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ΛΑ΄</w:t>
      </w:r>
    </w:p>
    <w:p>
      <w:pPr>
        <w:pStyle w:val="Normal"/>
        <w:spacing w:lineRule="auto" w:line="600"/>
        <w:ind w:firstLine="720"/>
        <w:jc w:val="center"/>
        <w:rPr>
          <w:rFonts w:ascii="Arial" w:hAnsi="Arial" w:cs="Arial"/>
        </w:rPr>
      </w:pPr>
      <w:r>
        <w:rPr>
          <w:rFonts w:cs="Arial" w:ascii="Arial" w:hAnsi="Arial"/>
        </w:rPr>
        <w:t>Τετάρτη 11 Μαΐου 2011</w:t>
      </w:r>
    </w:p>
    <w:p>
      <w:pPr>
        <w:pStyle w:val="Normal"/>
        <w:spacing w:lineRule="auto" w:line="600"/>
        <w:ind w:firstLine="720"/>
        <w:rPr/>
      </w:pPr>
      <w:r>
        <w:rPr>
          <w:rFonts w:cs="Arial" w:ascii="Arial" w:hAnsi="Arial"/>
        </w:rPr>
        <w:br/>
        <w:t>ΘΕΜΑΤΑ</w:t>
        <w:br/>
        <w:t xml:space="preserve">Α. ΕΙΔΙΚΑ ΘΕΜΑΤΑ </w:t>
        <w:br/>
        <w:t xml:space="preserve">1. Επικύρωση Πρακτικών, σελ. </w:t>
        <w:br/>
        <w:t xml:space="preserve">2. Ανακοινώνεται ότι τη συνεδρίαση παρακολουθούν μαθητές από το Ιδιωτικό Δημοτικό Σχολείο Ερασμείου Ελληνογερμανικής Σχολής, σελ. </w:t>
        <w:br/>
        <w:t xml:space="preserve">3. Επί διαδικαστικού θέματος, σελ. </w:t>
        <w:br/>
        <w:t xml:space="preserve">4. Αναφορά στη δολοφονική επίθεση που δέχθηκε 44χρονος Έλληνας Πολίτης στο Κέντρο της Αθήνας και στην κατάσταση που επικρατεί σε αυτό, σελ. </w:t>
        <w:br/>
        <w:t xml:space="preserve">5. Επί του Κανονισμού, σελ. </w:t>
        <w:br/>
        <w:t xml:space="preserve">6.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12 Μαϊου 2011, σελ. </w:t>
        <w:br/>
        <w:t xml:space="preserve"> </w:t>
        <w:br/>
        <w:t xml:space="preserve">Γ. ΝΟΜΟΘΕΤΙΚΗ ΕΡΓΑΣΙΑ </w:t>
        <w:br/>
        <w:t xml:space="preserve">1. Ψήφιση στο σύνολο του σχεδίου νόμου του Υπουργείου Οικονομικών: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 σελ. </w:t>
        <w:br/>
        <w:t xml:space="preserve">2. Συζήτηση επί των άρθρων και των τροπολογιών του σχεδίου νόμου του Υπουργείου Παιδείας, Διά Βίου Μάθησης και Θρησκευμάτων: "Θεσμικό πλαίσιο των Προτύ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σελ. </w:t>
        <w:br/>
        <w:b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ΖΗΣΗ Ρ. , σελ.</w:t>
        <w:br/>
        <w:t>ΖΙΩΓΑΣ Ι. , σελ.</w:t>
        <w:br/>
        <w:t>ΚΟΥΡΑΚΗΣ Α. , σελ.</w:t>
        <w:br/>
        <w:br/>
        <w:t>Β. Επί της αναφοράς στη δολοφονική επίθεση που δέχθηκε 44χρονος Έλληνας Πολίτης στο Κέντρο της Αθήνας και στην κατάσταση που επικρατεί σε αυτό:</w:t>
        <w:br/>
        <w:t>ΓΕΙΤΟΝΑΣ Κ. , σελ.</w:t>
        <w:br/>
        <w:t>ΔΑΒΑΚΗΣ Α. , σελ.</w:t>
        <w:br/>
        <w:t>ΚΑΡΑΤΖΑΦΕΡΗΣ Γ. , σελ.</w:t>
        <w:br/>
        <w:t>ΚΟΝΤΟΓΙΑΝΝΗΣ Γ. , σελ.</w:t>
        <w:br/>
        <w:t>ΠΛΕΥΡΗΣ Α. , σελ.</w:t>
        <w:br/>
        <w:t>ΨΑΡΙΑΝΟΣ Γ. , σελ.</w:t>
        <w:br/>
        <w:br/>
        <w:t>Γ. Επί του Κανονισμού:</w:t>
        <w:br/>
        <w:t>ΑΡΓΥΡΗΣ Ε. , σελ.</w:t>
        <w:br/>
        <w:t>ΓΕΙΤΟΝΑΣ Κ. , σελ.</w:t>
        <w:br/>
        <w:t>ΚΑΚΛΑΜΑΝΗΣ Α. , σελ.</w:t>
        <w:br/>
        <w:t>ΚΟΥΡΑΚΗΣ Α. , σελ.</w:t>
        <w:br/>
        <w:t>ΜΕΡΕΝΤΙΤΗ Α. , σελ.</w:t>
        <w:br/>
        <w:t>ΠΟΛΥΔΩΡΑΣ Β. , σελ.</w:t>
        <w:br/>
        <w:t>ΠΡΩΤΟΠΑΠΑΣ Χ. , σελ.</w:t>
        <w:br/>
        <w:t>ΤΣΟΥΚΑΛΗΣ Ν. , σελ.</w:t>
        <w:br/>
        <w:br/>
        <w:t>Δ. Επί του σχεδίου νόμου του Υπουργείου Παιδείας, Διά Βίου Μάθησης και Θρησκευμάτων:</w:t>
        <w:br/>
        <w:t>ΑΪΒΑΛΙΩΤΗΣ Κ. , σελ.</w:t>
        <w:br/>
        <w:t>ΑΝΑΣΤΑΣΙΑΔΗΣ Σ. , σελ.</w:t>
        <w:br/>
        <w:t>ΒΛΑΤΗΣ Ι. , σελ.</w:t>
        <w:br/>
        <w:t>ΓΕΙΤΟΝΑΣ Κ. , σελ.</w:t>
        <w:br/>
        <w:t>ΓΕΩΡΓΙΑΔΗΣ Σ. , σελ.</w:t>
        <w:br/>
        <w:t>ΔΑΒΑΚΗΣ Α. , σελ.</w:t>
        <w:br/>
        <w:t>ΔΙΑΜΑΝΤΟΠΟΥΛΟΥ Α. , σελ.</w:t>
        <w:br/>
        <w:t>ΕΜΙΝΙΔΗΣ Σ. , σελ.</w:t>
        <w:br/>
        <w:t>ΖΟΥΝΗ Π. , σελ.</w:t>
        <w:br/>
        <w:t>ΚΑΚΛΑΜΑΝΗΣ Α. , σελ.</w:t>
        <w:br/>
        <w:t>ΚΑΡΑΤΖΑΦΕΡΗΣ Γ. , σελ.</w:t>
        <w:br/>
        <w:t>ΚΑΡΤΑΛΗΣ Κ. , σελ.</w:t>
        <w:br/>
        <w:t>ΚΟΝΤΟΓΙΑΝΝΗΣ Γ. , σελ.</w:t>
        <w:br/>
        <w:t>ΚΟΥΡΑΚΗΣ Α. , σελ.</w:t>
        <w:br/>
        <w:t>ΚΥΡΙΑΚΟΠΟΥΛΟΥ Μ. , σελ.</w:t>
        <w:br/>
        <w:t>ΝΙΚΟΛΟΠΟΥΛΟΣ Ν. , σελ.</w:t>
        <w:br/>
        <w:t>ΝΤΟΛΙΟΣ Γ. , σελ.</w:t>
        <w:br/>
        <w:t>ΠΑΝΑΡΕΤΟΣ Ι. , σελ.</w:t>
        <w:br/>
        <w:t>ΠΑΝΤΟΥΛΑΣ Μ. , σελ.</w:t>
        <w:br/>
        <w:t>ΠΑΠΑΘΑΝΑΣΗ Α. , σελ.</w:t>
        <w:br/>
        <w:t>ΠΛΕΥΡΗΣ Α. , σελ.</w:t>
        <w:br/>
        <w:t>ΠΟΛΥΔΩΡΑΣ Β. , σελ.</w:t>
        <w:br/>
        <w:t>ΠΡΩΤΟΠΑΠΑΣ Χ. , σελ.</w:t>
        <w:br/>
        <w:t>ΡΕΝΤΑΡΗ - ΤΕΝΤΕ Ο. , σελ.</w:t>
        <w:br/>
        <w:t>ΡΟΝΤΟΥΛΗΣ Α. , σελ.</w:t>
        <w:br/>
        <w:t>ΣΠΗΛΙΩΤΟΠΟΥΛΟΣ Α. , σελ.</w:t>
        <w:br/>
        <w:t>ΤΑΛΙΑΔΟΥΡΟΣ Σ. , σελ.</w:t>
        <w:br/>
        <w:t>ΤΣΟΥΚΑΛΗΣ Ν. , σελ.</w:t>
        <w:br/>
        <w:t>ΤΣΟΥΜΑΝΗ - ΣΠΕΝΤΖΑ Ε. , σελ.</w:t>
        <w:br/>
        <w:t>ΧΑΤΖΗ ΟΣΜΑΝ Α. , σελ.</w:t>
        <w:br/>
        <w:t>ΧΡΙΣΤΟΦΙΛΟΠΟΥΛΟΥ Π. , σελ.</w:t>
        <w:br/>
        <w:t>ΨΑΡΙΑΝΟΣ Γ.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ΛΑ΄</w:t>
      </w:r>
    </w:p>
    <w:p>
      <w:pPr>
        <w:pStyle w:val="Normal"/>
        <w:spacing w:lineRule="auto" w:line="600"/>
        <w:ind w:firstLine="720"/>
        <w:jc w:val="center"/>
        <w:rPr>
          <w:rFonts w:ascii="Arial" w:hAnsi="Arial" w:cs="Arial"/>
        </w:rPr>
      </w:pPr>
      <w:r>
        <w:rPr>
          <w:rFonts w:cs="Arial" w:ascii="Arial" w:hAnsi="Arial"/>
        </w:rPr>
        <w:t>Τετάρτη 11 Μαΐου 2011</w:t>
      </w:r>
    </w:p>
    <w:p>
      <w:pPr>
        <w:pStyle w:val="Normal"/>
        <w:spacing w:lineRule="auto" w:line="600"/>
        <w:ind w:firstLine="720"/>
        <w:jc w:val="both"/>
        <w:rPr>
          <w:rFonts w:ascii="Arial" w:hAnsi="Arial" w:cs="Arial"/>
        </w:rPr>
      </w:pPr>
      <w:r>
        <w:rPr>
          <w:rFonts w:cs="Arial" w:ascii="Arial" w:hAnsi="Arial"/>
        </w:rPr>
        <w:t xml:space="preserve">Αθήνα, σήμερα στις 11 Μαΐου 2011, ημέρα Τετάρτη και ώρα 10.02΄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Ζ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σας ανακοινώσω το δελτίο των επίκαιρων ερωτήσεων της Πέμπτης 12 Μαΐου 2011.</w:t>
      </w:r>
    </w:p>
    <w:p>
      <w:pPr>
        <w:pStyle w:val="Normal"/>
        <w:spacing w:lineRule="auto" w:line="600"/>
        <w:ind w:firstLine="720"/>
        <w:jc w:val="both"/>
        <w:rPr/>
      </w:pPr>
      <w:r>
        <w:rPr>
          <w:rFonts w:cs="Arial" w:ascii="Arial" w:hAnsi="Arial"/>
          <w:bCs/>
        </w:rPr>
        <w:t>Α. ΕΠΙΚΑΙΡΕΣ ΕΡΩΤΗΣΕΙΣ Πρώτου Κύκλου ( Άρθρο 130 παράγραφοι 2 και 3 του Κανονισμού της Βουλής)</w:t>
      </w:r>
      <w:r>
        <w:rPr>
          <w:rFonts w:cs="Arial" w:ascii="Arial" w:hAnsi="Arial"/>
        </w:rPr>
        <w:t> </w:t>
      </w:r>
    </w:p>
    <w:p>
      <w:pPr>
        <w:pStyle w:val="Normal"/>
        <w:spacing w:lineRule="auto" w:line="600"/>
        <w:ind w:firstLine="720"/>
        <w:jc w:val="both"/>
        <w:rPr/>
      </w:pPr>
      <w:r>
        <w:rPr>
          <w:rFonts w:cs="Arial" w:ascii="Arial" w:hAnsi="Arial"/>
        </w:rPr>
        <w:t> </w:t>
      </w:r>
      <w:r>
        <w:rPr>
          <w:rFonts w:cs="Arial" w:ascii="Arial" w:hAnsi="Arial"/>
        </w:rPr>
        <w:t xml:space="preserve">1. Η με αριθμό 852/9-5-2011 επίκαιρη ερώτηση του Βουλευτή του Πανελλήνιου Σοσιαλιστικού Κινήματος κ. </w:t>
      </w:r>
      <w:r>
        <w:rPr>
          <w:rFonts w:cs="Arial" w:ascii="Arial" w:hAnsi="Arial"/>
          <w:bCs/>
        </w:rPr>
        <w:t>Ευτύχιου Δαμιανάκη</w:t>
      </w:r>
      <w:r>
        <w:rPr>
          <w:rFonts w:cs="Arial" w:ascii="Arial" w:hAnsi="Arial"/>
        </w:rPr>
        <w:t xml:space="preserve"> προς την Υπουργό </w:t>
      </w:r>
      <w:r>
        <w:rPr>
          <w:rFonts w:cs="Arial" w:ascii="Arial" w:hAnsi="Arial"/>
          <w:bCs/>
        </w:rPr>
        <w:t>Παιδείας, Διά Βίου Μάθησης και</w:t>
      </w:r>
      <w:r>
        <w:rPr>
          <w:rFonts w:cs="Arial" w:ascii="Arial" w:hAnsi="Arial"/>
        </w:rPr>
        <w:t xml:space="preserve"> </w:t>
      </w:r>
      <w:r>
        <w:rPr>
          <w:rFonts w:cs="Arial" w:ascii="Arial" w:hAnsi="Arial"/>
          <w:bCs/>
        </w:rPr>
        <w:t>Θρησκευμάτων,</w:t>
      </w:r>
      <w:r>
        <w:rPr>
          <w:rFonts w:cs="Arial" w:ascii="Arial" w:hAnsi="Arial"/>
        </w:rPr>
        <w:t xml:space="preserve"> σχετικά με την ανάγκη δημιουργίας εξεταστικού κέντρου στην Κρήτη για υποψήφιους Πανελλαδικών εξετάσεων ΕΠΑΛ με αναπηρία κ.λπ..     </w:t>
      </w:r>
    </w:p>
    <w:p>
      <w:pPr>
        <w:pStyle w:val="Normal"/>
        <w:spacing w:lineRule="auto" w:line="600"/>
        <w:ind w:firstLine="720"/>
        <w:jc w:val="both"/>
        <w:rPr/>
      </w:pPr>
      <w:r>
        <w:rPr>
          <w:rFonts w:cs="Arial" w:ascii="Arial" w:hAnsi="Arial"/>
        </w:rPr>
        <w:t> </w:t>
      </w:r>
      <w:r>
        <w:rPr>
          <w:rFonts w:cs="Arial" w:ascii="Arial" w:hAnsi="Arial"/>
        </w:rPr>
        <w:t xml:space="preserve">2. Η με αριθμό 855/9-5-2011 επίκαιρη ερώτηση του Βουλευτή της Νέας Δημοκρατίας κ. </w:t>
      </w:r>
      <w:r>
        <w:rPr>
          <w:rFonts w:cs="Arial" w:ascii="Arial" w:hAnsi="Arial"/>
          <w:bCs/>
        </w:rPr>
        <w:t>Ιωάννη Τραγάκη</w:t>
      </w:r>
      <w:r>
        <w:rPr>
          <w:rFonts w:cs="Arial" w:ascii="Arial" w:hAnsi="Arial"/>
          <w:b/>
          <w:bCs/>
        </w:rPr>
        <w:t xml:space="preserve"> </w:t>
      </w:r>
      <w:r>
        <w:rPr>
          <w:rFonts w:cs="Arial" w:ascii="Arial" w:hAnsi="Arial"/>
        </w:rPr>
        <w:t xml:space="preserve">προς την Υπουργό </w:t>
      </w:r>
      <w:r>
        <w:rPr>
          <w:rFonts w:cs="Arial" w:ascii="Arial" w:hAnsi="Arial"/>
          <w:bCs/>
        </w:rPr>
        <w:t>Εργασίας και Κοινωνικής Ασφάλισης,</w:t>
      </w:r>
      <w:r>
        <w:rPr>
          <w:rFonts w:cs="Arial" w:ascii="Arial" w:hAnsi="Arial"/>
        </w:rPr>
        <w:t xml:space="preserve"> σχετικά με τη λήψη μέτρων για τους επαγγελματίες με οφειλές προς τον Οργανισμό Ασφάλισης Ελευθέρων Επαγγελματιών (ΟΑΕΕ) κ.λπ.. </w:t>
      </w:r>
    </w:p>
    <w:p>
      <w:pPr>
        <w:pStyle w:val="Normal"/>
        <w:spacing w:lineRule="auto" w:line="600"/>
        <w:ind w:firstLine="720"/>
        <w:jc w:val="both"/>
        <w:rPr/>
      </w:pPr>
      <w:r>
        <w:rPr>
          <w:rFonts w:cs="Arial" w:ascii="Arial" w:hAnsi="Arial"/>
        </w:rPr>
        <w:t> </w:t>
      </w:r>
      <w:r>
        <w:rPr>
          <w:rFonts w:cs="Arial" w:ascii="Arial" w:hAnsi="Arial"/>
        </w:rPr>
        <w:t xml:space="preserve">3. Η με αριθμό 863/9-5-2011 επίκαιρη ερώτηση του Βουλευτή του Κομμουνιστικού Κόμματος Ελλάδας κ. </w:t>
      </w:r>
      <w:r>
        <w:rPr>
          <w:rFonts w:cs="Arial" w:ascii="Arial" w:hAnsi="Arial"/>
          <w:bCs/>
        </w:rPr>
        <w:t>Σπυρίδωνος Χαλβατζή</w:t>
      </w:r>
      <w:r>
        <w:rPr>
          <w:rFonts w:cs="Arial" w:ascii="Arial" w:hAnsi="Arial"/>
        </w:rPr>
        <w:t xml:space="preserve"> προς τους Υπουργούς </w:t>
      </w:r>
      <w:r>
        <w:rPr>
          <w:rFonts w:cs="Arial" w:ascii="Arial" w:hAnsi="Arial"/>
          <w:bCs/>
        </w:rPr>
        <w:t>Παιδείας, Διά Βίου Μάθησης και</w:t>
      </w:r>
      <w:r>
        <w:rPr>
          <w:rFonts w:cs="Arial" w:ascii="Arial" w:hAnsi="Arial"/>
        </w:rPr>
        <w:t xml:space="preserve"> </w:t>
      </w:r>
      <w:r>
        <w:rPr>
          <w:rFonts w:cs="Arial" w:ascii="Arial" w:hAnsi="Arial"/>
          <w:bCs/>
        </w:rPr>
        <w:t>Θρησκευμάτων και Υγείας και Κοινωνικής Αλληλεγγύης,</w:t>
      </w:r>
      <w:r>
        <w:rPr>
          <w:rFonts w:cs="Arial" w:ascii="Arial" w:hAnsi="Arial"/>
        </w:rPr>
        <w:t xml:space="preserve"> σχετικά με τη διακοπή της θεραπείας καρκινοπαθών ασθενών με ραδιοϊσότοπα στο Αρεταίειο Νοσοκομείο κ.λπ..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4. Η με αριθμό 860/9-5-2011 επίκαιρη ερώτηση της Βουλευτού του Λαϊκού Ορθόδοξου Συναγερμού κ. </w:t>
      </w:r>
      <w:r>
        <w:rPr>
          <w:rFonts w:cs="Arial" w:ascii="Arial" w:hAnsi="Arial"/>
          <w:bCs/>
        </w:rPr>
        <w:t>Ουρανίας Παπανδρέου - Παπαδάκη</w:t>
      </w:r>
      <w:r>
        <w:rPr>
          <w:rFonts w:cs="Arial" w:ascii="Arial" w:hAnsi="Arial"/>
        </w:rPr>
        <w:t xml:space="preserve"> προς την Υπουργό </w:t>
      </w:r>
      <w:r>
        <w:rPr>
          <w:rFonts w:cs="Arial" w:ascii="Arial" w:hAnsi="Arial"/>
          <w:bCs/>
        </w:rPr>
        <w:t>Παιδείας, Διά Βίου Μάθησης και</w:t>
      </w:r>
      <w:r>
        <w:rPr>
          <w:rFonts w:cs="Arial" w:ascii="Arial" w:hAnsi="Arial"/>
        </w:rPr>
        <w:t xml:space="preserve"> </w:t>
      </w:r>
      <w:r>
        <w:rPr>
          <w:rFonts w:cs="Arial" w:ascii="Arial" w:hAnsi="Arial"/>
          <w:bCs/>
        </w:rPr>
        <w:t>Θρησκευμάτων,</w:t>
      </w:r>
      <w:r>
        <w:rPr>
          <w:rFonts w:cs="Arial" w:ascii="Arial" w:hAnsi="Arial"/>
        </w:rPr>
        <w:t xml:space="preserve"> σχετικά με την αναβάθμιση του Πανεπιστημίου της Στερεάς Ελλάδας κ.λπ..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5. Η με αριθμό 857/9-5-2011 επίκαιρη ερώτηση του Ζ΄ Αντιπροέδρου της Βουλής και Βουλευτή του Συνασπισμού Ριζοσπαστικής Αριστεράς κ. </w:t>
      </w:r>
      <w:r>
        <w:rPr>
          <w:rFonts w:cs="Arial" w:ascii="Arial" w:hAnsi="Arial"/>
          <w:bCs/>
        </w:rPr>
        <w:t>Αναστασίου Κουράκη</w:t>
      </w:r>
      <w:r>
        <w:rPr>
          <w:rFonts w:cs="Arial" w:ascii="Arial" w:hAnsi="Arial"/>
        </w:rPr>
        <w:t xml:space="preserve"> προς την Υπουργό </w:t>
      </w:r>
      <w:r>
        <w:rPr>
          <w:rFonts w:cs="Arial" w:ascii="Arial" w:hAnsi="Arial"/>
          <w:bCs/>
        </w:rPr>
        <w:t>Παιδείας, Διά Βίου Μάθησης και</w:t>
      </w:r>
      <w:r>
        <w:rPr>
          <w:rFonts w:cs="Arial" w:ascii="Arial" w:hAnsi="Arial"/>
        </w:rPr>
        <w:t xml:space="preserve"> </w:t>
      </w:r>
      <w:r>
        <w:rPr>
          <w:rFonts w:cs="Arial" w:ascii="Arial" w:hAnsi="Arial"/>
          <w:bCs/>
        </w:rPr>
        <w:t>Θρησκευμάτων,</w:t>
      </w:r>
      <w:r>
        <w:rPr>
          <w:rFonts w:cs="Arial" w:ascii="Arial" w:hAnsi="Arial"/>
        </w:rPr>
        <w:t xml:space="preserve"> σχετικά με τις αλλαγές στο «Νέο Λύκειο» κ.λπ..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r>
        <w:rPr>
          <w:rFonts w:cs="Arial" w:ascii="Arial" w:hAnsi="Arial"/>
        </w:rPr>
        <w:t xml:space="preserve"> </w:t>
      </w:r>
    </w:p>
    <w:p>
      <w:pPr>
        <w:pStyle w:val="Normal"/>
        <w:spacing w:lineRule="auto" w:line="600"/>
        <w:ind w:firstLine="720"/>
        <w:jc w:val="both"/>
        <w:rPr/>
      </w:pPr>
      <w:r>
        <w:rPr>
          <w:rFonts w:cs="Arial" w:ascii="Arial" w:hAnsi="Arial"/>
        </w:rPr>
        <w:t> </w:t>
      </w:r>
      <w:r>
        <w:rPr>
          <w:rFonts w:cs="Arial" w:ascii="Arial" w:hAnsi="Arial"/>
        </w:rPr>
        <w:t xml:space="preserve">1. Η με αριθμό 859/9-5-2011 επίκαιρη ερώτηση του Βουλευτή του Πανελλήνιου Σοσιαλιστικού Κινήματος κ. </w:t>
      </w:r>
      <w:r>
        <w:rPr>
          <w:rFonts w:cs="Arial" w:ascii="Arial" w:hAnsi="Arial"/>
          <w:bCs/>
        </w:rPr>
        <w:t>Κωνσταντίνου Γείτονα</w:t>
      </w:r>
      <w:r>
        <w:rPr>
          <w:rFonts w:cs="Arial" w:ascii="Arial" w:hAnsi="Arial"/>
        </w:rPr>
        <w:t xml:space="preserve"> προς τον Υπουργό </w:t>
      </w:r>
      <w:r>
        <w:rPr>
          <w:rFonts w:cs="Arial" w:ascii="Arial" w:hAnsi="Arial"/>
          <w:bCs/>
        </w:rPr>
        <w:t>Εσωτερικών, Αποκέντρωσης και Ηλεκτρονικής Διακυβέρνησης,</w:t>
      </w:r>
      <w:r>
        <w:rPr>
          <w:rFonts w:cs="Arial" w:ascii="Arial" w:hAnsi="Arial"/>
        </w:rPr>
        <w:t xml:space="preserve"> σχετικά με τα προβλήματα στη λειτουργία των πολεοδομιών, τις επιπτώσεις στην οικοδομική δραστηριότητα κ.λπ..     </w:t>
      </w:r>
    </w:p>
    <w:p>
      <w:pPr>
        <w:pStyle w:val="Normal"/>
        <w:spacing w:lineRule="auto" w:line="600"/>
        <w:ind w:firstLine="720"/>
        <w:jc w:val="both"/>
        <w:rPr/>
      </w:pPr>
      <w:r>
        <w:rPr>
          <w:rFonts w:cs="Arial" w:ascii="Arial" w:hAnsi="Arial"/>
        </w:rPr>
        <w:t> </w:t>
      </w:r>
      <w:r>
        <w:rPr>
          <w:rFonts w:cs="Arial" w:ascii="Arial" w:hAnsi="Arial"/>
        </w:rPr>
        <w:t xml:space="preserve">2. Η με αριθμό 854/9-5-2011 επίκαιρη ερώτηση του Βουλευτή της Νέας Δημοκρατίας κ. </w:t>
      </w:r>
      <w:r>
        <w:rPr>
          <w:rFonts w:cs="Arial" w:ascii="Arial" w:hAnsi="Arial"/>
          <w:bCs/>
        </w:rPr>
        <w:t>Κωνσταντίνου Μαρκόπου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ις ασφαλιστικές εταιρείες «ΑΣΠΙΣ ΠΡΟΝΟΙΑ» και «COMMERCIAL VALUE» κ.λπ.. </w:t>
      </w:r>
    </w:p>
    <w:p>
      <w:pPr>
        <w:pStyle w:val="Normal"/>
        <w:spacing w:lineRule="auto" w:line="600"/>
        <w:ind w:firstLine="720"/>
        <w:jc w:val="both"/>
        <w:rPr/>
      </w:pPr>
      <w:r>
        <w:rPr>
          <w:rFonts w:eastAsia="Arial" w:cs="Arial" w:ascii="Arial" w:hAnsi="Arial"/>
        </w:rPr>
        <w:t xml:space="preserve"> </w:t>
      </w:r>
      <w:r>
        <w:rPr>
          <w:rFonts w:cs="Arial" w:ascii="Arial" w:hAnsi="Arial"/>
        </w:rPr>
        <w:t xml:space="preserve">3. Η με αριθμό 862/9-5-2011 επίκαιρη ερώτηση του Βουλευτή του Κομμουνιστικού Κόμματος Ελλάδας κ. </w:t>
      </w:r>
      <w:r>
        <w:rPr>
          <w:rFonts w:cs="Arial" w:ascii="Arial" w:hAnsi="Arial"/>
          <w:bCs/>
        </w:rPr>
        <w:t>Ιωάννη Πρωτούλη</w:t>
      </w:r>
      <w:r>
        <w:rPr>
          <w:rFonts w:cs="Arial" w:ascii="Arial" w:hAnsi="Arial"/>
        </w:rPr>
        <w:t xml:space="preserve"> προς τους Υπουργούς </w:t>
      </w:r>
      <w:r>
        <w:rPr>
          <w:rFonts w:cs="Arial" w:ascii="Arial" w:hAnsi="Arial"/>
          <w:bCs/>
        </w:rPr>
        <w:t>Εργασίας και Κοινωνικής Ασφάλισης και Περιβάλλοντος, Ενέργειας και Κλιματικής Αλλαγής,</w:t>
      </w:r>
      <w:r>
        <w:rPr>
          <w:rFonts w:cs="Arial" w:ascii="Arial" w:hAnsi="Arial"/>
        </w:rPr>
        <w:t xml:space="preserve"> σχετικά με την αντιμετώπιση των προβλημάτων των εργαζομένων στον Όμιλο Ελληνικά Πετρέλαια (ΕΛΠΕ) κ.λπ..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4. Η με αριθμό 861/9-5-2011 επίκαιρη ερώτηση του Βουλευτή του Λαϊκού Ορθόδοξου Συναγερμού κ. </w:t>
      </w:r>
      <w:r>
        <w:rPr>
          <w:rFonts w:cs="Arial" w:ascii="Arial" w:hAnsi="Arial"/>
          <w:bCs/>
        </w:rPr>
        <w:t>Ηλία Πολατίδ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ν ενδεχόμενη πώληση της Συνεταιριστικής Ελληνικής Καπνοβιομηχανίας στην τουρκική τράπεζα Ziraat Bank κ.λπ.. </w:t>
      </w:r>
    </w:p>
    <w:p>
      <w:pPr>
        <w:pStyle w:val="Normal"/>
        <w:spacing w:lineRule="auto" w:line="600"/>
        <w:ind w:firstLine="720"/>
        <w:jc w:val="both"/>
        <w:rPr/>
      </w:pPr>
      <w:r>
        <w:rPr>
          <w:rFonts w:cs="Arial" w:ascii="Arial" w:hAnsi="Arial"/>
        </w:rPr>
        <w:t xml:space="preserve">5. Η με αριθμό 858/9-5-2011 επίκαιρη ερώτηση της Βουλευτού του Συνασπισμού Ριζοσπαστικής Αριστεράς κ. </w:t>
      </w:r>
      <w:r>
        <w:rPr>
          <w:rFonts w:cs="Arial" w:ascii="Arial" w:hAnsi="Arial"/>
          <w:bCs/>
        </w:rPr>
        <w:t>Ευαγγελίας Αμμανατίδου-Πασχαλίδου</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 λήψη μέτρων για την Ελληνική Βιομηχανία Ζάχαρης στις Σέρρες και στην Ορεστιάδα κ.λπ..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Οικονομικών: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Αναμόρφωση πλαισίου λειτουργίας Ταμείου Παρακαταθηκών και Δανείων, Οργανισμού Διαχείρισης Δημοσίου Χρέους, Δημοσίων Επιχειρήσεων και Οργανισμών, Σύσταση Γενικής Γραμματείας Δημόσιας Περιουσίας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σελ. 5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υ Παιδείας, Διά Βίου Μάθησης και Θρησκευμάτων: «Θεσμικό πλαίσιο των Προτύ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τηκε η αρχή του νομοσχεδίου. Στη σημερινή συνεδρίαση θα συζητηθούν τα άρθρα και οι τροπολογίες ως μία ενότητα. </w:t>
      </w:r>
    </w:p>
    <w:p>
      <w:pPr>
        <w:pStyle w:val="Normal"/>
        <w:spacing w:lineRule="auto" w:line="600"/>
        <w:ind w:firstLine="720"/>
        <w:jc w:val="both"/>
        <w:rPr/>
      </w:pPr>
      <w:r>
        <w:rPr>
          <w:rFonts w:cs="Arial" w:ascii="Arial" w:hAnsi="Arial"/>
          <w:b/>
        </w:rPr>
        <w:t>ΙΩΑΝΝΗΣ ΖΙΩΓΑΣ:</w:t>
      </w:r>
      <w:r>
        <w:rPr>
          <w:rFonts w:cs="Arial" w:ascii="Arial" w:hAnsi="Arial"/>
        </w:rPr>
        <w:t xml:space="preserve"> Κυρία Πρόεδρε, παρακαλώ το λόγο για ένα διαδικαστικό θέμ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Ζιώγα, έχετε το λόγο.</w:t>
      </w:r>
    </w:p>
    <w:p>
      <w:pPr>
        <w:pStyle w:val="Normal"/>
        <w:spacing w:lineRule="auto" w:line="600"/>
        <w:ind w:firstLine="720"/>
        <w:jc w:val="both"/>
        <w:rPr/>
      </w:pPr>
      <w:r>
        <w:rPr>
          <w:rFonts w:cs="Arial" w:ascii="Arial" w:hAnsi="Arial"/>
          <w:b/>
        </w:rPr>
        <w:t>ΙΩΑΝΝΗΣ ΖΙΩΓΑ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Στη Διάσκεψη των Προέδρων, κυρία Πρόεδρε, το Κομμουνιστικό Κόμμα Ελλάδας είχε καταθέσει μια πρόταση. Σήμερα που είναι πανελλαδική απεργία να μη γίνουν εργασίες στη Βουλή, ούτε στην Ολομέλεια ούτε στις επιτροπές. Εμείς επαναφέρουμε το θέμα αυτό σήμερα, δηλαδή να αναβληθεί η σημερινή διαδικασία για αύριο, ακριβώς γι’ αυτόν το λόγο. </w:t>
      </w:r>
    </w:p>
    <w:p>
      <w:pPr>
        <w:pStyle w:val="Normal"/>
        <w:spacing w:lineRule="auto" w:line="600"/>
        <w:ind w:firstLine="720"/>
        <w:jc w:val="both"/>
        <w:rPr>
          <w:rFonts w:ascii="Arial" w:hAnsi="Arial" w:cs="Arial"/>
        </w:rPr>
      </w:pPr>
      <w:r>
        <w:rPr>
          <w:rFonts w:cs="Arial" w:ascii="Arial" w:hAnsi="Arial"/>
        </w:rPr>
        <w:t>Τονίζουμε ότι εφόσον δεν γίνει δεκτή η πρότασή μας και συνεχιστούν οι εργασίες, εμείς θα αποχωρήσουμε καταψηφίζοντας και τα άρθρα του νομοσχεδίου.</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Ζιώγα. </w:t>
      </w:r>
    </w:p>
    <w:p>
      <w:pPr>
        <w:pStyle w:val="Normal"/>
        <w:spacing w:lineRule="auto" w:line="600"/>
        <w:ind w:firstLine="720"/>
        <w:jc w:val="both"/>
        <w:rPr>
          <w:rFonts w:ascii="Arial" w:hAnsi="Arial" w:cs="Arial"/>
        </w:rPr>
      </w:pPr>
      <w:r>
        <w:rPr>
          <w:rFonts w:cs="Arial" w:ascii="Arial" w:hAnsi="Arial"/>
        </w:rPr>
        <w:t xml:space="preserve">Στη Διάσκεψη των Προέδρων είχε ζητηθεί αυτό το θέμα, όπως είπατε, αλλά όπως ξέρετε, κύριε Βουλευτά, η Βουλή των Ελλήνων συνεχίζει τις εργασίες της όλη τη διάρκεια του χρόνου, κάθε μέρα και δεν συμμετέχει στις κοινωνικές διαδικασίες των διεκδικήσεων. </w:t>
      </w:r>
    </w:p>
    <w:p>
      <w:pPr>
        <w:pStyle w:val="Normal"/>
        <w:spacing w:lineRule="auto" w:line="600"/>
        <w:ind w:firstLine="720"/>
        <w:jc w:val="both"/>
        <w:rPr>
          <w:rFonts w:ascii="Arial" w:hAnsi="Arial" w:cs="Arial"/>
        </w:rPr>
      </w:pPr>
      <w:r>
        <w:rPr>
          <w:rFonts w:cs="Arial" w:ascii="Arial" w:hAnsi="Arial"/>
        </w:rPr>
        <w:t>Το λόγο έχει η εισηγήτρια της Πλειοψηφίας κ. Όλγα Ρενταρή-Τέντε για οκτώ λεπτά.</w:t>
      </w:r>
    </w:p>
    <w:p>
      <w:pPr>
        <w:pStyle w:val="Normal"/>
        <w:spacing w:lineRule="auto" w:line="600"/>
        <w:ind w:firstLine="720"/>
        <w:jc w:val="both"/>
        <w:rPr/>
      </w:pPr>
      <w:r>
        <w:rPr>
          <w:rFonts w:cs="Arial" w:ascii="Arial" w:hAnsi="Arial"/>
          <w:b/>
        </w:rPr>
        <w:t>ΟΛΓΑ ΡΕΝΤΑΡΗ - ΤΕΝΤΕ:</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ριν ξεκινήσω την αναφορά μου στα άρθρα, θα ήθελα ως νέα Βουλευτής να εκφράσω τη βαθύτατη λύπη μου γι’ αυτά που ακούστηκαν χθες και μας αφορούν ως Βουλευτές όλους. Ο κ. Πολατίδης συγκεκριμένα μας είπε «στρατευμένους λόχους» και ένα σωρό άλλα. Εγώ, από τη στιγμή που ήρθα σε αυτή τη Βουλή και καταβάλλω κάθε δυνατή προσπάθεια να αντεπεξέλθω στο δύσκολο έργο της, ένα έργο πολύ δύσκολο που το κάνει η συγκυρία ακόμα δυσκολότερο, δεν ανέχομαι από κανέναν κ. Πολατίδη να με αποκαλεί «λόχο» και τον παρακαλώ να το πάρει πίσω. Κάνει πολύ μεγάλο κακό στο πολιτικό μας σύστημα, το οποίο ήδη απαξιώνεται. Κάνει πολύ κακό σε μας τους νέους Βουλευτές.</w:t>
      </w:r>
    </w:p>
    <w:p>
      <w:pPr>
        <w:pStyle w:val="Normal"/>
        <w:spacing w:lineRule="auto" w:line="600"/>
        <w:ind w:firstLine="720"/>
        <w:jc w:val="both"/>
        <w:rPr>
          <w:rFonts w:ascii="Arial" w:hAnsi="Arial" w:cs="Arial"/>
        </w:rPr>
      </w:pPr>
      <w:r>
        <w:rPr>
          <w:rFonts w:cs="Arial" w:ascii="Arial" w:hAnsi="Arial"/>
        </w:rPr>
        <w:t>Θα κάνω και ένα δεύτερο σχόλιο, σχετικά με τον κ. Άρη Σπηλιωτόπουλο, τον οποίον ως νέα Βουλευτής έχω δει δυο φορές να μιλάει, μια στην Επιτροπή Μορφωτικών Υποθέσεων και μια χθες.</w:t>
      </w:r>
    </w:p>
    <w:p>
      <w:pPr>
        <w:pStyle w:val="Normal"/>
        <w:spacing w:lineRule="auto" w:line="600"/>
        <w:ind w:firstLine="720"/>
        <w:jc w:val="both"/>
        <w:rPr>
          <w:rFonts w:ascii="Arial" w:hAnsi="Arial" w:cs="Arial"/>
        </w:rPr>
      </w:pPr>
      <w:r>
        <w:rPr>
          <w:rFonts w:cs="Arial" w:ascii="Arial" w:hAnsi="Arial"/>
        </w:rPr>
        <w:t>Πραγματικά, οι αναφορές του στον Μπαμπινιώτη και το αν ενημερωνόμαστε και για τα πορίσματα της συγκεκριμένης επιτροπής, με εκπλήσσουν, διότι είμαι στην Επιτροπή Μορφωτικών Υποθέσεων, συνέχεια γίνονται αναφορές και επιτέλους ας έρθει να δει κατά πόσο χρησιμοποιούμε αυτά τα πορίσματα. Είναι κρίμα να ανήκει στην Επιτροπή Μορφωτικών Υποθέσεων και να λέγονται τέτοιες ανακρίβειες.</w:t>
      </w:r>
    </w:p>
    <w:p>
      <w:pPr>
        <w:pStyle w:val="Normal"/>
        <w:spacing w:lineRule="auto" w:line="600"/>
        <w:ind w:firstLine="720"/>
        <w:jc w:val="both"/>
        <w:rPr>
          <w:rFonts w:ascii="Arial" w:hAnsi="Arial" w:cs="Arial"/>
        </w:rPr>
      </w:pPr>
      <w:r>
        <w:rPr>
          <w:rFonts w:cs="Arial" w:ascii="Arial" w:hAnsi="Arial"/>
        </w:rPr>
        <w:t>Σαφώς και στη χθεσινή συνεδρίαση όλοι μας παραδεχτήκαμε ότι υπάρχει αναγκαιότητα αλλαγής του εκπαιδευτικού συστήματος σήμερα που η οικονομία σε παγκόσμιο επίπεδο, αλλά και στην Ελλάδα, δείχνει ότι χρειάζεται να αλλάξουμε και το οικονομικό μας μοντέλο. Και το οικονομικό μας μοντέλο μπορεί να αλλάξει μόνο εάν αλλάξουμε και το εκπαιδευτικό σύστημα, το οποίο είναι αυτό το οποίο αλλάζει και τις νοοτροπίες, αλλά αλλάζει και τις κατευθύνσεις, στις οποίες πρέπει να στραφούμε.</w:t>
      </w:r>
    </w:p>
    <w:p>
      <w:pPr>
        <w:pStyle w:val="Normal"/>
        <w:spacing w:lineRule="auto" w:line="600"/>
        <w:ind w:firstLine="720"/>
        <w:jc w:val="both"/>
        <w:rPr>
          <w:rFonts w:ascii="Arial" w:hAnsi="Arial" w:cs="Arial"/>
        </w:rPr>
      </w:pPr>
      <w:r>
        <w:rPr>
          <w:rFonts w:cs="Arial" w:ascii="Arial" w:hAnsi="Arial"/>
        </w:rPr>
        <w:t>Όλοι μας εδώ το παραδεχτήκαμε και όλοι μας και όλοι σας, από όλα τα κόμματα, ομολόγησαν ότι το Υπουργείο Παιδείας κάνει ό,τι μπορεί για να αποχαιρετήσει το παλιό σχολείο, ένα σχολείο το οποίο δημιουργήθηκε τότε για μία κοινωνία αναλφάβητων και στηριζόταν στο να δώσει πέντε-έξι βασικές γνώσεις αριθμητικής, ανάγνωσης και ιστορίας και προχωράει και μας παρουσιάζει τις πολιτικές για να φτιάξει το νέο ψηφιακό σχολείο, ένα σχολείο το οποίο θα ανταποκρίνεται στις ανάγκες του μέλλοντος, στις ανάγκες ενός συνεχώς μεταλλασσόμενου οικονομικού περιβάλλοντος.</w:t>
      </w:r>
    </w:p>
    <w:p>
      <w:pPr>
        <w:pStyle w:val="Normal"/>
        <w:spacing w:lineRule="auto" w:line="600"/>
        <w:ind w:firstLine="720"/>
        <w:jc w:val="both"/>
        <w:rPr>
          <w:rFonts w:ascii="Arial" w:hAnsi="Arial" w:cs="Arial"/>
        </w:rPr>
      </w:pPr>
      <w:r>
        <w:rPr>
          <w:rFonts w:cs="Arial" w:ascii="Arial" w:hAnsi="Arial"/>
        </w:rPr>
        <w:t xml:space="preserve">Όλοι, επίσης, παραδεχτήκαμε ότι δουλεύει συστηματικά, ότι υπήρξε παραγωγή έργου και αναφερθήκαμε στο πώς προχωράει το Υπουργείο Παιδείας στην εξυγίανση των φορέων και πώς προχωράει στις θεσμικές αλλαγές. </w:t>
      </w:r>
    </w:p>
    <w:p>
      <w:pPr>
        <w:pStyle w:val="Normal"/>
        <w:spacing w:lineRule="auto" w:line="600"/>
        <w:ind w:firstLine="720"/>
        <w:jc w:val="both"/>
        <w:rPr>
          <w:rFonts w:ascii="Arial" w:hAnsi="Arial" w:cs="Arial"/>
        </w:rPr>
      </w:pPr>
      <w:r>
        <w:rPr>
          <w:rFonts w:cs="Arial" w:ascii="Arial" w:hAnsi="Arial"/>
        </w:rPr>
        <w:t>Λοιπόν, τι νομοθετούμε σήμερα; Όπως είπε και η Πρόεδρος έχουμε το θεσμικό πλαίσιο των πρότυπων πειραματικών σχολείων, την ίδρυση του Ινστιτούτου Εκπαιδευτικής Πολιτικής, την οργάνωση του Ινστιτούτου Τεχνολογίας, Υπολογιστών και Εκδόσεων «ΔΙΟΦΑΝΤΟΣ» και λοιπές διατάξεις. Το παρόν νομοσχέδιο χωρίζεται σε πέντε κεφάλαια και αποτελείται από 61 άρθρα.</w:t>
      </w:r>
    </w:p>
    <w:p>
      <w:pPr>
        <w:pStyle w:val="Normal"/>
        <w:spacing w:lineRule="auto" w:line="600"/>
        <w:ind w:firstLine="720"/>
        <w:jc w:val="both"/>
        <w:rPr>
          <w:rFonts w:ascii="Arial" w:hAnsi="Arial" w:cs="Arial"/>
        </w:rPr>
      </w:pPr>
      <w:r>
        <w:rPr>
          <w:rFonts w:cs="Arial" w:ascii="Arial" w:hAnsi="Arial"/>
        </w:rPr>
        <w:t xml:space="preserve">Στο κεφάλαιο Α’ από τα άρθρα 1 ως 21, έχουμε την ίδρυση του Ινστιτούτου Εκπαιδευτικής Πολιτικής, ΙΕΠ. Δημιουργείται ένα νομικό πρόσωπο ιδιωτικού δικαίου, το οποίο λειτουργεί χάριν του δημοσίου συμφέροντος και στο οποίο μεταβιβάζονται, όπως είπαμε, οι αρμοδιότητες των τεσσάρων φορέων που λειτουργούσαν με πολλές αλληλοκαλύψεις. </w:t>
      </w:r>
    </w:p>
    <w:p>
      <w:pPr>
        <w:pStyle w:val="Normal"/>
        <w:spacing w:lineRule="auto" w:line="600"/>
        <w:ind w:firstLine="720"/>
        <w:jc w:val="both"/>
        <w:rPr>
          <w:rFonts w:ascii="Arial" w:hAnsi="Arial" w:cs="Arial"/>
        </w:rPr>
      </w:pPr>
      <w:r>
        <w:rPr>
          <w:rFonts w:cs="Arial" w:ascii="Arial" w:hAnsi="Arial"/>
        </w:rPr>
        <w:t>Με τα υπόλοιπα άρθρα του κεφαλαίου διασφαλίζεται η υπηρεσιακή τακτοποίηση του προσωπικού των καταργουμένων φορέων, τα θέματα στέγασης, τα θέματα οργάνωσης του νέου θεσμού, ο χαρακτήρας, ο σκοπός, οι αρμοδιότητές του, η συγκρότηση του νέου Δ.Σ., η λειτουργία του και όλα αυτά. Όπως είπαμε, αυτός είναι ένας φορέας που καλείται να ανταποκριθεί σε ένα σύνολο δράσεων και αρμοδιοτήτων ως ο κατεξοχήν επιστημονικός σύμβουλος του Υπουργείου επί θεμάτων εκπαιδευτικής πολιτικής, παιδαγωγικής και ως φορέας υλοποίησης έργου και προγραμμάτων.</w:t>
      </w:r>
    </w:p>
    <w:p>
      <w:pPr>
        <w:pStyle w:val="Normal"/>
        <w:spacing w:lineRule="auto" w:line="600"/>
        <w:ind w:firstLine="720"/>
        <w:jc w:val="both"/>
        <w:rPr>
          <w:rFonts w:ascii="Arial" w:hAnsi="Arial" w:cs="Arial"/>
        </w:rPr>
      </w:pPr>
      <w:r>
        <w:rPr>
          <w:rFonts w:cs="Arial" w:ascii="Arial" w:hAnsi="Arial"/>
        </w:rPr>
        <w:t xml:space="preserve">Για την αποδοτική εκπλήρωση του σκοπού αυτού οφείλει να διαθέτει, όπως είπαμε και χθες, υψηλό επιστημονικό δυναμικό, να εξασφαλίζει τη συνέχεια, αλλά και τη διαρκή ανανέωσή του, να έχει επαρκείς πόρους, ορθολογική δομή και λειτουργική ευελιξία. </w:t>
      </w:r>
    </w:p>
    <w:p>
      <w:pPr>
        <w:pStyle w:val="Normal"/>
        <w:spacing w:lineRule="auto" w:line="600"/>
        <w:ind w:firstLine="720"/>
        <w:jc w:val="both"/>
        <w:rPr>
          <w:rFonts w:ascii="Arial" w:hAnsi="Arial" w:cs="Arial"/>
        </w:rPr>
      </w:pPr>
      <w:r>
        <w:rPr>
          <w:rFonts w:cs="Arial" w:ascii="Arial" w:hAnsi="Arial"/>
        </w:rPr>
        <w:t>Στόχος είναι ο νέος φορέας να ενεργεί χωρίς γραφειοκρατικές αγκυλώσεις και εμπόδια, να υπηρετεί άμεσα και να αντιμετωπίζει δημιουργικά τις αδιάκοπα μεταβαλλόμενες απαιτήσεις και προκλήσεις του εκπαιδευτικού συστήματος της χώρας, να συμβάλλει καθοριστικά σε κάθε προσπάθεια εκπαιδευτικών μεταρρυθμίσεων που κρίνονται αναγκαίες.</w:t>
      </w:r>
    </w:p>
    <w:p>
      <w:pPr>
        <w:pStyle w:val="Normal"/>
        <w:spacing w:lineRule="auto" w:line="600"/>
        <w:ind w:firstLine="720"/>
        <w:jc w:val="both"/>
        <w:rPr/>
      </w:pPr>
      <w:r>
        <w:rPr>
          <w:rFonts w:cs="Arial" w:ascii="Arial" w:hAnsi="Arial"/>
        </w:rPr>
        <w:t>Στο κεφάλαιο Β΄ με τα άρθρα 22 έως 35 προβλέπονται οι αλλαγές στο Ερευνητικό Ακαδημαϊκό Ινστιτούτο Τεχνολογίας Υπολογιστών (ΕΑΙΤ</w:t>
      </w:r>
      <w:r>
        <w:rPr>
          <w:rFonts w:cs="Arial" w:ascii="Arial" w:hAnsi="Arial"/>
          <w:lang w:val="en-US"/>
        </w:rPr>
        <w:t>Y</w:t>
      </w:r>
      <w:r>
        <w:rPr>
          <w:rFonts w:cs="Arial" w:ascii="Arial" w:hAnsi="Arial"/>
        </w:rPr>
        <w:t>), το οποίο μετονομάζεται σε Ινστιτούτο Τεχνολογίας Υπολογιστών και Εκδόσεων «ΔΙΟΦΑΝΤΟΣ», το οποίο, όπως είπαμε, γίνεται νομικό πρόσωπο ιδιωτικού δικαίου και συγχωνεύεται σε αυτό ο Οργανισμός Εκδόσεως Διδακτικών Βιβλίων. Είχαμε πει ότι, πέρα από τη διανομή, διαχείριση και διαφύλαξη του δημοσίου χαρακτήρα του ψηφιακού αποθέματος, την ισότιμη πρόσβαση μαθητών και εκπαιδευτικών, κύρια στόχευσή του είναι η εξασφάλιση αποτελεσματικών διαδικασιών μετάβασης στη νέα ψηφιακή εκπαιδευτική πραγματικότητα.</w:t>
      </w:r>
    </w:p>
    <w:p>
      <w:pPr>
        <w:pStyle w:val="Normal"/>
        <w:spacing w:lineRule="auto" w:line="600"/>
        <w:ind w:firstLine="720"/>
        <w:jc w:val="both"/>
        <w:rPr>
          <w:rFonts w:ascii="Arial" w:hAnsi="Arial" w:cs="Arial"/>
        </w:rPr>
      </w:pPr>
      <w:r>
        <w:rPr>
          <w:rFonts w:cs="Arial" w:ascii="Arial" w:hAnsi="Arial"/>
        </w:rPr>
        <w:t>Στο κεφάλαιο Γ΄ , το θεσμικό πλαίσιο λειτουργίας προτύπων πειραματικών σχολείων, αναφέρθηκαν πάρα πολλοί συνάδελφοι και εξέφρασαν τη διαφωνία του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ύο λεπτά ακόμη θέλω,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Ναι, κυρία συνάδελφε.</w:t>
      </w:r>
    </w:p>
    <w:p>
      <w:pPr>
        <w:pStyle w:val="Normal"/>
        <w:spacing w:lineRule="auto" w:line="600"/>
        <w:ind w:firstLine="720"/>
        <w:jc w:val="both"/>
        <w:rPr/>
      </w:pPr>
      <w:r>
        <w:rPr>
          <w:rFonts w:cs="Arial" w:ascii="Arial" w:hAnsi="Arial"/>
          <w:b/>
        </w:rPr>
        <w:t>ΟΛΓΑ ΡΕΝΤΑΡΗ - ΤΕΝΤΕ:</w:t>
      </w:r>
      <w:r>
        <w:rPr>
          <w:rFonts w:cs="Arial" w:ascii="Arial" w:hAnsi="Arial"/>
        </w:rPr>
        <w:t xml:space="preserve"> Εμείς προσπαθούμε να κάνουμε σχολεία καλά για πολλούς μαθητές, σχολεία άριστα για τους πολλούς μαθητές. Αυτά τα σχολεία, λοιπόν, τα πρότυπα μετατρέπονται σε σύγχρονα εκπαιδευτικά εργαλεία με νέους κανόνες λειτουργίας, με υψηλού επιπέδου υπηρεσίες διοίκησης, λειτουργίας, χρηματοδότησης και αποτελέσματος.</w:t>
      </w:r>
    </w:p>
    <w:p>
      <w:pPr>
        <w:pStyle w:val="Normal"/>
        <w:spacing w:lineRule="auto" w:line="600"/>
        <w:ind w:firstLine="720"/>
        <w:jc w:val="both"/>
        <w:rPr>
          <w:rFonts w:ascii="Arial" w:hAnsi="Arial" w:cs="Arial"/>
        </w:rPr>
      </w:pPr>
      <w:r>
        <w:rPr>
          <w:rFonts w:cs="Arial" w:ascii="Arial" w:hAnsi="Arial"/>
        </w:rPr>
        <w:t>Το κεφάλαιο Δ΄, όπως είπαμε, είναι μία αυτόνομη ενότητα. Είναι το άρθρο 53, το οποίο ρυθμίζει θέματα διανοητικής ιδιοκτησίας και εναρμονίζει το Εθνικό με το Κοινοτικό Δίκαιο.</w:t>
      </w:r>
    </w:p>
    <w:p>
      <w:pPr>
        <w:pStyle w:val="Normal"/>
        <w:spacing w:lineRule="auto" w:line="600"/>
        <w:ind w:firstLine="720"/>
        <w:jc w:val="both"/>
        <w:rPr>
          <w:rFonts w:ascii="Arial" w:hAnsi="Arial" w:cs="Arial"/>
        </w:rPr>
      </w:pPr>
      <w:r>
        <w:rPr>
          <w:rFonts w:cs="Arial" w:ascii="Arial" w:hAnsi="Arial"/>
        </w:rPr>
        <w:t xml:space="preserve">Στο κεφάλαιο Ε΄, όπως είπαμε, ρυθμίζονται θέματα του Εθνικού Στρατηγικού Πλαισίου Αναφοράς (ΕΣΠΑ) με το άρθρο 55. Παρέλειψα το άρθρο 54 με θέματα της διά βίου μάθησης. Το άρθρο 56 ρυθμίζει θέματα της ειδικής αγωγής. Το άρθρο 57 ρυθμίζει θέματα της Εθνικής Σχολής Δημόσιας Διοίκησης. Το άρθρο 58 ρυθμίζει θέματα του Υπουργείου Εσωτερικών, Αποκέντρωσης και Ηλεκτρονικής Διακυβέρνησης. </w:t>
      </w:r>
    </w:p>
    <w:p>
      <w:pPr>
        <w:pStyle w:val="Normal"/>
        <w:spacing w:lineRule="auto" w:line="600"/>
        <w:ind w:firstLine="720"/>
        <w:jc w:val="both"/>
        <w:rPr>
          <w:rFonts w:ascii="Arial" w:hAnsi="Arial" w:cs="Arial"/>
        </w:rPr>
      </w:pPr>
      <w:r>
        <w:rPr>
          <w:rFonts w:cs="Arial" w:ascii="Arial" w:hAnsi="Arial"/>
        </w:rPr>
        <w:t>Το άρθρο 59 αναφέρεται σε λοιπές διατάξεις. Υπάρχουν, επίσης, στο άρθρο 59 τα θέματα των μεταγραφών στην τριτοβάθμια εκπαίδευση. Υπάρχουν οι διατάξεις της παραγράφου 12 του άρθρου 59, όπου διευθετεί το θέμα του απολυτηρίου του ημερησίου γενικού λυκείου, επιτρέποντας με αυτόν τον τρόπο να δίνουν οι μαθητές μόνο ενδοσχολικές εξετάσεις και να μη συμμετέχουν στις πανελλαδικές. Με την παράγραφο 15 του ιδίου άρθρου 59 θεσπίζεται η υποχρέωση γνωμοδότησης από τα δημοτικά συμβούλια για την κατάργηση και συγχώνευση σχολικών μονάδων, προκειμένου να υπάρχει σαφέστερη αντίληψη των τοπικών κοινωνιών κατά τον κεντρικό σχεδιασμό του σχολικού χάρτη. Το τελευταίο άρθρο ορίζει την έναρξη ισχύος του παρόντος νόμου.</w:t>
      </w:r>
    </w:p>
    <w:p>
      <w:pPr>
        <w:pStyle w:val="Normal"/>
        <w:spacing w:lineRule="auto" w:line="600"/>
        <w:ind w:firstLine="720"/>
        <w:jc w:val="both"/>
        <w:rPr>
          <w:rFonts w:ascii="Arial" w:hAnsi="Arial" w:cs="Arial"/>
        </w:rPr>
      </w:pPr>
      <w:r>
        <w:rPr>
          <w:rFonts w:cs="Arial" w:ascii="Arial" w:hAnsi="Arial"/>
        </w:rPr>
        <w:t>Κατατίθενται και τρεις τροπολογίες. Η πρώτη αφορά τη μεταφορά μαθητών και δίνει συγκεκριμένη ημερομηνία, έτσι ώστε να μπορούν οι μαθητές από την αρχή χωρίς προβλήματα να μεταφέρονται από τον τόπο διαμονής τους στα σχολικά τους κτήρια.</w:t>
      </w:r>
    </w:p>
    <w:p>
      <w:pPr>
        <w:pStyle w:val="Normal"/>
        <w:spacing w:lineRule="auto" w:line="600"/>
        <w:ind w:firstLine="720"/>
        <w:jc w:val="both"/>
        <w:rPr>
          <w:rFonts w:ascii="Arial" w:hAnsi="Arial" w:cs="Arial"/>
        </w:rPr>
      </w:pPr>
      <w:r>
        <w:rPr>
          <w:rFonts w:cs="Arial" w:ascii="Arial" w:hAnsi="Arial"/>
        </w:rPr>
        <w:t>Επίσης, η πρώτη τροπολογία ρυθμίζει κάποιες λειτουργικές αναδιατυπώσεις, σύμφωνα με μια πρόταση της ΚΕΔΚΕ σχετικά με την ανάδειξη των εκπροσώπων της στα όργανα αυτά. Υπάρχει και μια ρύθμιση για τη συγκρότηση του εκλεκτορικού σώματος του Πανελληνίου Ιερού Ιδρύματος «Ευαγγελιστρίας» της Τήνου.</w:t>
      </w:r>
    </w:p>
    <w:p>
      <w:pPr>
        <w:pStyle w:val="Normal"/>
        <w:spacing w:lineRule="auto" w:line="600"/>
        <w:ind w:firstLine="720"/>
        <w:jc w:val="both"/>
        <w:rPr>
          <w:rFonts w:ascii="Arial" w:hAnsi="Arial" w:cs="Arial"/>
        </w:rPr>
      </w:pPr>
      <w:r>
        <w:rPr>
          <w:rFonts w:cs="Arial" w:ascii="Arial" w:hAnsi="Arial"/>
        </w:rPr>
        <w:t xml:space="preserve">Στη δεύτερη τροπολογία το Υπουργείο ρυθμίζει τα θέματα που προέκυψαν με τα Νοσοκομεία «Αρεταίειο» και «Αιγινήτειο» και άλλους εποπτευόμενους φορείς του ίδιου Υπουργείου. </w:t>
      </w:r>
    </w:p>
    <w:p>
      <w:pPr>
        <w:pStyle w:val="Normal"/>
        <w:spacing w:lineRule="auto" w:line="600"/>
        <w:ind w:firstLine="720"/>
        <w:jc w:val="both"/>
        <w:rPr>
          <w:rFonts w:ascii="Arial" w:hAnsi="Arial" w:cs="Arial"/>
        </w:rPr>
      </w:pPr>
      <w:r>
        <w:rPr>
          <w:rFonts w:cs="Arial" w:ascii="Arial" w:hAnsi="Arial"/>
        </w:rPr>
        <w:t>Στην τελευταία, τρίτη τροπολογία ρυθμίζονται θέματα εκπαιδευτικών στην πρωτοβάθμια και δευτεροβάθμια εκπαίδευση σχετικά με την απόδοση της δεύτερης ειδικότητας. Περιλαμβάνει επίσης τη συγκρότηση των περιφερειακών συμβουλίων ΠΥΣΠΕ και ΠΥΣΔΕ.</w:t>
      </w:r>
    </w:p>
    <w:p>
      <w:pPr>
        <w:pStyle w:val="Normal"/>
        <w:spacing w:lineRule="auto" w:line="600"/>
        <w:ind w:firstLine="720"/>
        <w:jc w:val="both"/>
        <w:rPr>
          <w:rFonts w:ascii="Arial" w:hAnsi="Arial" w:cs="Arial"/>
        </w:rPr>
      </w:pPr>
      <w:r>
        <w:rPr>
          <w:rFonts w:cs="Arial" w:ascii="Arial" w:hAnsi="Arial"/>
        </w:rPr>
        <w:t>Πιστεύω πως, αν διαβάσουμε αναλυτικά τα άρθρα και δούμε ποιες πολιτικές είναι πίσω απ’ αυτά, θα δούμε για άλλη μια φορά ότι το Υπουργείο συστηματικά προσπαθεί από το νηπιαγωγείο ως την τριτοβάθμια εκπαίδευση να αλλάξει όλη την εκπαιδευτική πραγματικότητα για τα παιδιά της χώρας μας προς το καλύτερ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εισηγήτρια της Πλειοψηφίας κ. Ρενταρή-Τέντε. </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Ταλιαδούρος.</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Κυρίες και κύριοι συνάδελφοι, δυστυχώς η απόφαση της Κυβέρνησης για ουσιαστική αναστολή λειτουργίας τμημάτων ΤΕΙ και πανεπιστημίων, που ανακοινώθηκε περίπου είκοσι τέσσερις ώρες πριν την έναρξη των πανελλαδικών εξετάσεων, ελήφθη χωρίς επιστημονικά κριτήρια, χωρίς σύγκλιση των αρμόδιων οργάνων του Εθνικού Συμβουλίου Παιδείας, το ΣΑΠΕ και το ΣΑΤΕ, ώστε να εκφράσουν τις επιστημονικές τους απόψεις. Φοβάμαι ότι αυτές οι προχειρότητες δεν οδηγούν σε καλό για την ανώτατη εκπαίδευση της πατρίδας μας. </w:t>
      </w:r>
    </w:p>
    <w:p>
      <w:pPr>
        <w:pStyle w:val="Normal"/>
        <w:spacing w:lineRule="auto" w:line="600"/>
        <w:ind w:firstLine="720"/>
        <w:jc w:val="both"/>
        <w:rPr>
          <w:rFonts w:ascii="Arial" w:hAnsi="Arial" w:cs="Arial"/>
        </w:rPr>
      </w:pPr>
      <w:r>
        <w:rPr>
          <w:rFonts w:cs="Arial" w:ascii="Arial" w:hAnsi="Arial"/>
        </w:rPr>
        <w:t xml:space="preserve">Έρχομαι στα άρθρα του σχεδίου νόμου. Χθες είχαμε την ευκαιρία επί της αρχής να εκφράσουμε τις γενικότερες ενστάσεις και αντιρρήσεις μας και να πούμε ποια σημεία του υπό ψήφιση νόμου δεχόμαστε. </w:t>
      </w:r>
    </w:p>
    <w:p>
      <w:pPr>
        <w:pStyle w:val="Normal"/>
        <w:spacing w:lineRule="auto" w:line="600"/>
        <w:ind w:firstLine="720"/>
        <w:jc w:val="both"/>
        <w:rPr>
          <w:rFonts w:ascii="Arial" w:hAnsi="Arial" w:cs="Arial"/>
        </w:rPr>
      </w:pPr>
      <w:r>
        <w:rPr>
          <w:rFonts w:cs="Arial" w:ascii="Arial" w:hAnsi="Arial"/>
        </w:rPr>
        <w:t xml:space="preserve">Η βασική μας ένσταση για το νέο νομικό πρόσωπο, στο κεφάλαιο Α΄, το Ινστιτούτο Εκπαιδευτικής Πολιτικής, είναι ότι γίνεται νομικό πρόσωπο ιδιωτικού δικαίου και όχι ανεξάρτητη δημόσια υπηρεσία ή νομικό πρόσωπο δημοσίου δικαίου που να υπάγεται στο Υπουργείο Παιδείας. </w:t>
      </w:r>
    </w:p>
    <w:p>
      <w:pPr>
        <w:pStyle w:val="Normal"/>
        <w:spacing w:lineRule="auto" w:line="600"/>
        <w:ind w:firstLine="720"/>
        <w:jc w:val="both"/>
        <w:rPr>
          <w:rFonts w:ascii="Arial" w:hAnsi="Arial" w:cs="Arial"/>
        </w:rPr>
      </w:pPr>
      <w:r>
        <w:rPr>
          <w:rFonts w:cs="Arial" w:ascii="Arial" w:hAnsi="Arial"/>
        </w:rPr>
        <w:t xml:space="preserve">Θεωρούμε ότι η υποχρεωτική εκπαίδευση των Ελλήνων πολιτών δεν μπορεί να παραδίδεται σε ιδιωτικά πρόσωπα για τα οποία δεν διασφαλίζεται η ανεξάρτητη λειτουργία τους. Αλλοιώνεται ο δημόσιος και ανεξάρτητος χαρακτήρας με το νέο φορέα που δημιουργείται. </w:t>
      </w:r>
    </w:p>
    <w:p>
      <w:pPr>
        <w:pStyle w:val="Normal"/>
        <w:spacing w:lineRule="auto" w:line="600"/>
        <w:ind w:firstLine="720"/>
        <w:jc w:val="both"/>
        <w:rPr>
          <w:rFonts w:ascii="Arial" w:hAnsi="Arial" w:cs="Arial"/>
        </w:rPr>
      </w:pPr>
      <w:r>
        <w:rPr>
          <w:rFonts w:cs="Arial" w:ascii="Arial" w:hAnsi="Arial"/>
        </w:rPr>
        <w:t>Με το άρθρο 2 προβλέπεται ότι το ινστιτούτο γνωμοδοτεί και εισηγείται για προγράμματα σπουδών πρωτοβάθμιας και δευτεροβάθμιας εκπαίδευσης. Καταργείται έτσι η παραδοσιακή διάταξη από το 1985, όπου η εκπόνηση των προγραμμάτων είναι η βασική αρμοδιότητα που Παιδαγωγικού Ινστιτούτου, το οποίο καταρτίζει και προτείνει και εισηγείται στο Υπουργείο Παιδείας τον τρόπο συγγραφής των σχολικών βιβλίων. Φοβούμαι ότι έτσι οδηγούμαστε σε ιδεολογικό στραγγαλισμό της εκπαίδευσης.</w:t>
      </w:r>
    </w:p>
    <w:p>
      <w:pPr>
        <w:pStyle w:val="Normal"/>
        <w:spacing w:lineRule="auto" w:line="600"/>
        <w:ind w:firstLine="720"/>
        <w:jc w:val="both"/>
        <w:rPr>
          <w:rFonts w:ascii="Arial" w:hAnsi="Arial" w:cs="Arial"/>
        </w:rPr>
      </w:pPr>
      <w:r>
        <w:rPr>
          <w:rFonts w:cs="Arial" w:ascii="Arial" w:hAnsi="Arial"/>
        </w:rPr>
        <w:t>Στο άρθρο 4 δεν προβλέπεται στο διοικητικό συμβούλιο του ινστιτούτου συμμετοχή μέλους εκπαιδευτικού προσωπικού ανωτάτου εκπαιδευτικού ιδρύματος ή εκπαιδευτικού με εξειδίκευση στην κατάρτιση και εκπαίδευση ατόμων με αναπηρία, παρά το γεγονός ότι μέσα στις αρμοδιότητες του ινστιτούτου ανήκει και η συστηματική μελέτη θεμάτων ειδικής αγωγής και εκπαίδευσης.</w:t>
      </w:r>
    </w:p>
    <w:p>
      <w:pPr>
        <w:pStyle w:val="Normal"/>
        <w:spacing w:lineRule="auto" w:line="600"/>
        <w:ind w:firstLine="720"/>
        <w:jc w:val="both"/>
        <w:rPr>
          <w:rFonts w:ascii="Arial" w:hAnsi="Arial" w:cs="Arial"/>
        </w:rPr>
      </w:pPr>
      <w:r>
        <w:rPr>
          <w:rFonts w:cs="Arial" w:ascii="Arial" w:hAnsi="Arial"/>
        </w:rPr>
        <w:t xml:space="preserve">Στο άρθρο 9 ορίζεται ότι τα προσόντα του διευθυντή καθορίζονται στον κανονισμό εσωτερικής οργάνωσης και λειτουργίας. Όπως επισημαίνει όμως η Επιστημονική Υπηρεσία της Βουλής στο σημείο τρία, η εξουσιοδότηση, αφού αφορά καθορισμό προσόντων και κριτηρίων για μία θέση ιδιαιτέρως υψηλή, θα έπρεπε να συμπληρωθεί και με αναφορά των γενικών αρχών και κατευθύνσεων που θα πρέπει να ακολουθήσει η κανονιστικώς δρώσα διοίκηση, ώστε η εξουσιοδότηση να είναι ορισμένη. </w:t>
      </w:r>
    </w:p>
    <w:p>
      <w:pPr>
        <w:pStyle w:val="Normal"/>
        <w:spacing w:lineRule="auto" w:line="600"/>
        <w:ind w:firstLine="720"/>
        <w:jc w:val="both"/>
        <w:rPr>
          <w:rFonts w:ascii="Arial" w:hAnsi="Arial" w:cs="Arial"/>
        </w:rPr>
      </w:pPr>
      <w:r>
        <w:rPr>
          <w:rFonts w:cs="Arial" w:ascii="Arial" w:hAnsi="Arial"/>
        </w:rPr>
        <w:t>Οι διατάξεις του άρθρου 11 είναι καθ’ όλα αόριστες και δεν συμφωνούμε με αυτές.</w:t>
      </w:r>
    </w:p>
    <w:p>
      <w:pPr>
        <w:pStyle w:val="Normal"/>
        <w:spacing w:lineRule="auto" w:line="600"/>
        <w:ind w:firstLine="720"/>
        <w:jc w:val="both"/>
        <w:rPr>
          <w:rFonts w:ascii="Arial" w:hAnsi="Arial" w:cs="Arial"/>
        </w:rPr>
      </w:pPr>
      <w:r>
        <w:rPr>
          <w:rFonts w:cs="Arial" w:ascii="Arial" w:hAnsi="Arial"/>
        </w:rPr>
        <w:t xml:space="preserve">Με το άρθρο 13 καταργούνται οι ειδικότητες και τα τμήματα που θα λειτουργούν οι επιστημονικές υπηρεσίες. Έτσι οι προϊστάμενοι των γραφείων, όπως και το διοικητικό συμβούλιο θα ορίζονται από τον Υπουργό, γεγονός που προκαλεί κίνδυνο αυτό να οδηγήσει σε αποφάσεις με βάση εισηγήσεις περιστασιακών ομάδων και επιτροπών και έτσι δεν θα διασφαλίζεται η συνεχής και σταθερή υποστήριξη των όποιων μεταρρυθμιστικών ενεργειών στην εκπαίδευση. </w:t>
      </w:r>
    </w:p>
    <w:p>
      <w:pPr>
        <w:pStyle w:val="Normal"/>
        <w:spacing w:lineRule="auto" w:line="600"/>
        <w:ind w:firstLine="720"/>
        <w:jc w:val="both"/>
        <w:rPr>
          <w:rFonts w:ascii="Arial" w:hAnsi="Arial" w:cs="Arial"/>
        </w:rPr>
      </w:pPr>
      <w:r>
        <w:rPr>
          <w:rFonts w:cs="Arial" w:ascii="Arial" w:hAnsi="Arial"/>
        </w:rPr>
        <w:t xml:space="preserve">Στο άρθρο 16 το πλαίσιο αξιολόγησης είναι επιφανειακό. Δεν υπάρχουν διατάξεις που να διασφαλίζουν την αντικειμενικότητα στην αξιολόγηση. </w:t>
      </w:r>
    </w:p>
    <w:p>
      <w:pPr>
        <w:pStyle w:val="Normal"/>
        <w:spacing w:lineRule="auto" w:line="600"/>
        <w:ind w:firstLine="720"/>
        <w:jc w:val="both"/>
        <w:rPr>
          <w:rFonts w:ascii="Arial" w:hAnsi="Arial" w:cs="Arial"/>
        </w:rPr>
      </w:pPr>
      <w:r>
        <w:rPr>
          <w:rFonts w:cs="Arial" w:ascii="Arial" w:hAnsi="Arial"/>
        </w:rPr>
        <w:t>Με το άρθρο 20 θεωρούμε ότι υποβιβάζονται τα μέλη του επιστημονικού προσωπικού, αφού η απασχόλησή τους θα είναι με σχέση εργασίας ιδιωτικού δικαίου. Προτείνουμε το μόνιμο, με σχέση δημοσίου δικαίου προσωπικό του Παιδαγωγικού Ινστιτούτου, κατά την έναρξη ισχύος του νόμου να εντάσσεται με την ίδια σχέση εργασίας και καταθέτουμε για τα Πρακτικά σχετική πρόταση προς αυτή την κατεύθυνση.</w:t>
      </w:r>
    </w:p>
    <w:p>
      <w:pPr>
        <w:pStyle w:val="Normal"/>
        <w:spacing w:lineRule="auto" w:line="600"/>
        <w:ind w:firstLine="720"/>
        <w:jc w:val="both"/>
        <w:rPr/>
      </w:pPr>
      <w:r>
        <w:rPr>
          <w:rFonts w:cs="Arial" w:ascii="Arial" w:hAnsi="Arial"/>
        </w:rPr>
        <w:t>(Στο σημείο αυτό ο Βουλευτής κ. Σπυρίδων Ταλιαδούρος          καταθέτει για τα Πρακτικά την προαναφερθείσα πρόταση-τροπολογ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ο άρθρο 21 καταργούνται τα συλλογικά όργανα και η τήρηση των δημοκρατικών διαδικασιών που ίσχυε μέχρι σήμερα, δηλαδή η ανοικτή ψηφοφορία, η κριτική και η επεξεργασία των εισηγήσεων. </w:t>
      </w:r>
    </w:p>
    <w:p>
      <w:pPr>
        <w:pStyle w:val="Normal"/>
        <w:spacing w:lineRule="auto" w:line="600"/>
        <w:ind w:firstLine="720"/>
        <w:jc w:val="both"/>
        <w:rPr>
          <w:rFonts w:ascii="Arial" w:hAnsi="Arial" w:cs="Arial"/>
        </w:rPr>
      </w:pPr>
      <w:r>
        <w:rPr>
          <w:rFonts w:cs="Arial" w:ascii="Arial" w:hAnsi="Arial"/>
        </w:rPr>
        <w:t>Στο κεφάλαιο Β΄ για το ινστιτούτο είπαμε χθες τις αντιρρήσεις μας. Είπαμε ότι υπάρχει μία επικάλυψη αρμοδιοτήτων. Το νέο ινστιτούτο παίρνει αρμοδιότητες που θα έπρεπε να έχει το Ινστιτούτο Εκπαιδευτικής Πολιτικής. Εδώ θα ήθελα να πω ότι θα πρέπει να εξεταστεί η δυνατότητα να περιλαμβάνονται και τα ζητήματα των μαθητών της Ειδικής Αγωγής στα διάφορα ζητήματα τα οποία επεξεργάζεται το ινστιτούτο.</w:t>
      </w:r>
    </w:p>
    <w:p>
      <w:pPr>
        <w:pStyle w:val="Normal"/>
        <w:spacing w:lineRule="auto" w:line="600"/>
        <w:ind w:firstLine="720"/>
        <w:jc w:val="both"/>
        <w:rPr/>
      </w:pPr>
      <w:r>
        <w:rPr>
          <w:rFonts w:cs="Arial" w:ascii="Arial" w:hAnsi="Arial"/>
        </w:rPr>
        <w:t xml:space="preserve">Θα ήθελα επίσης να επισημάνω το θέμα που αφορά τους τυφλούς μαθητές ή τους μαθητές που έχουν προβλήματα όρασης. Δεν μπορεί να δίνονται βιβλία μόνο σε ηλεκτρονική μορφή. Θα πρέπει να δίνονται και βιβλία με τη γραφή </w:t>
      </w:r>
      <w:r>
        <w:rPr>
          <w:rFonts w:cs="Arial" w:ascii="Arial" w:hAnsi="Arial"/>
          <w:lang w:val="en-US"/>
        </w:rPr>
        <w:t>Braille</w:t>
      </w:r>
      <w:r>
        <w:rPr>
          <w:rFonts w:cs="Arial" w:ascii="Arial" w:hAnsi="Arial"/>
        </w:rPr>
        <w:t xml:space="preserve">. Εξάλλου η μεγάλη παραμονή μπροστά στον υπολογιστή ενέχει κίνδυνο επιβάρυνσης της υγείας. Πιστεύω να υπάρξει επ’ αυτού μία ρύθμιση και μία τροποποίηση. </w:t>
      </w:r>
    </w:p>
    <w:p>
      <w:pPr>
        <w:pStyle w:val="Normal"/>
        <w:spacing w:lineRule="auto" w:line="600"/>
        <w:ind w:firstLine="720"/>
        <w:jc w:val="both"/>
        <w:rPr/>
      </w:pPr>
      <w:r>
        <w:rPr>
          <w:rFonts w:cs="Arial" w:ascii="Arial" w:hAnsi="Arial"/>
        </w:rPr>
        <w:t>Επίσης, ο πρόεδρος αυτού του ινστιτούτου, με όλες αυτές τις αρμοδιότητες, θεωρώ ότι θα ήταν χρήσιμο να ερχόταν στην αρμόδια Επιτροπή Μορφωτικών Υποθέσεων, για να ελεγχθεί η καταλληλότητά του απ’ όλα τα κόμματα της Βουλής. Με αυτόν τον τρόπο θα διασφαλίζεται η μεγαλύτερη αντικειμενικότητα στην επιλογή του προσώπου. Αυτή η διαδικασία τηρείται σε άλλα Υπουργεία και για φορείς που διαχειρίζονται εκατομμύρια ευρώ, όπως ο «ΔΙΟΦΑΝΤΟΣ».</w:t>
      </w:r>
    </w:p>
    <w:p>
      <w:pPr>
        <w:pStyle w:val="Normal"/>
        <w:spacing w:lineRule="auto" w:line="600"/>
        <w:ind w:firstLine="720"/>
        <w:jc w:val="both"/>
        <w:rPr>
          <w:rFonts w:ascii="Arial" w:hAnsi="Arial" w:cs="Arial"/>
        </w:rPr>
      </w:pPr>
      <w:r>
        <w:rPr>
          <w:rFonts w:cs="Arial" w:ascii="Arial" w:hAnsi="Arial"/>
        </w:rPr>
        <w:t xml:space="preserve">Σε κάθε περίπτωση, επαναλαμβάνουμε ότι θεωρούμε αναγκαία την οργάνωσή του σε νομικό πρόσωπο δημοσίου δικαίου, για να ελέγχεται από το Ελεγκτικό Συνέδριο και από τους κανόνες του δημόσιου λογιστικού. </w:t>
      </w:r>
    </w:p>
    <w:p>
      <w:pPr>
        <w:pStyle w:val="Normal"/>
        <w:spacing w:lineRule="auto" w:line="600"/>
        <w:ind w:firstLine="720"/>
        <w:jc w:val="both"/>
        <w:rPr>
          <w:rFonts w:ascii="Arial" w:hAnsi="Arial" w:cs="Arial"/>
        </w:rPr>
      </w:pPr>
      <w:r>
        <w:rPr>
          <w:rFonts w:cs="Arial" w:ascii="Arial" w:hAnsi="Arial"/>
        </w:rPr>
        <w:t>Συμφωνούμε με την τροπολογία που κατατέθηκε, για το προσωπικό του Οργανισμού Εκδόσεως Διδακτικών Βιβλίων, για το εφάπαξ, για τους πίνακες και το αρχειακό υλικό του Οργανισμού που πηγαίνει πλέον, με την τροπολογία που κατατέθηκε, στο Υπουργείο Παιδείας.</w:t>
      </w:r>
    </w:p>
    <w:p>
      <w:pPr>
        <w:pStyle w:val="Normal"/>
        <w:spacing w:lineRule="auto" w:line="600"/>
        <w:ind w:firstLine="720"/>
        <w:jc w:val="both"/>
        <w:rPr>
          <w:rFonts w:ascii="Arial" w:hAnsi="Arial" w:cs="Arial"/>
        </w:rPr>
      </w:pPr>
      <w:r>
        <w:rPr>
          <w:rFonts w:cs="Arial" w:ascii="Arial" w:hAnsi="Arial"/>
        </w:rPr>
        <w:t xml:space="preserve">Σχετικά με το Κεφάλαιο Γ΄, για το θεσμικό πλαίσιο λειτουργίας των πειραματικών και πρότυπων σχολείων, θα ήθελα να πω ότι παραμένει αναπάντητο το ερώτημα του γιατί δεν καθιερώνονται ξεχωριστά πρότυπα και ξεχωριστά πειραματικά σχολεία, δεδομένου ότι άλλο πράγμα είναι η αριστεία και άλλο ο πειραματισμός. </w:t>
      </w:r>
    </w:p>
    <w:p>
      <w:pPr>
        <w:pStyle w:val="Normal"/>
        <w:spacing w:lineRule="auto" w:line="600"/>
        <w:ind w:firstLine="720"/>
        <w:jc w:val="both"/>
        <w:rPr>
          <w:rFonts w:ascii="Arial" w:hAnsi="Arial" w:cs="Arial"/>
        </w:rPr>
      </w:pPr>
      <w:r>
        <w:rPr>
          <w:rFonts w:cs="Arial" w:ascii="Arial" w:hAnsi="Arial"/>
        </w:rPr>
        <w:t xml:space="preserve">Έρχομαι στις επιμέρους παρατηρήσεις και συγκεκριμένα στο άρθρο 37. Όσον αφορά στα κριτήρια για την επιλογή και τον χαρακτηρισμό ή τον αποχαρακτηρισμό ενός σχολείου ως πρότυπου ή πειραματικού, θα ήθελα να πω ότι αυτά δεν περιγράφονται με σαφήνεια και ότι δίνεται μεγάλο πλαίσιο ελευθερίας στην αρμόδια επιτροπή για να αποφασίσει σχετικά. </w:t>
      </w:r>
    </w:p>
    <w:p>
      <w:pPr>
        <w:pStyle w:val="Normal"/>
        <w:spacing w:lineRule="auto" w:line="600"/>
        <w:ind w:firstLine="720"/>
        <w:jc w:val="both"/>
        <w:rPr/>
      </w:pPr>
      <w:r>
        <w:rPr>
          <w:rFonts w:cs="Arial" w:ascii="Arial" w:hAnsi="Arial"/>
        </w:rPr>
        <w:t xml:space="preserve">Η θέση μας είναι ότι όπου υπάρχει ασάφεια υπάρχουν λανθασμένες αποφάσεις και κίνδυνος παρεμβάσεων. Εκφράζουμε την άποψη ότι τα πρότυπα και τα πειραματικά σχολεία πρέπει να έχουν μόνιμο χαρακτήρα και ο αποχαρακτηρισμός τους να συνδέεται με την αντικειμενική αδυναμία του σχολείου να υλοποιήσει τους σκοπούς του. </w:t>
      </w:r>
    </w:p>
    <w:p>
      <w:pPr>
        <w:pStyle w:val="Normal"/>
        <w:spacing w:lineRule="auto" w:line="600"/>
        <w:ind w:firstLine="720"/>
        <w:jc w:val="both"/>
        <w:rPr>
          <w:rFonts w:ascii="Arial" w:hAnsi="Arial" w:cs="Arial"/>
        </w:rPr>
      </w:pPr>
      <w:r>
        <w:rPr>
          <w:rFonts w:cs="Arial" w:ascii="Arial" w:hAnsi="Arial"/>
        </w:rPr>
        <w:t xml:space="preserve">Εισηγούμαστε να επαναφερθεί ο θεσμός των πρότυπων σχολείων. Έχουμε καταθέσει και σχετική τροπολογία για τα ιστορικά πρότυπα σχολεία, όπως είναι η Βαρβάκειος, η Ζωσιμαία και η Ιωανίδειος Σχολή, και ζητάμε το να ενταχθούν κι αυτά στο νέο θεσμό. </w:t>
      </w:r>
    </w:p>
    <w:p>
      <w:pPr>
        <w:pStyle w:val="Normal"/>
        <w:spacing w:lineRule="auto" w:line="600"/>
        <w:ind w:firstLine="720"/>
        <w:jc w:val="both"/>
        <w:rPr>
          <w:rFonts w:ascii="Arial" w:hAnsi="Arial" w:cs="Arial"/>
        </w:rPr>
      </w:pPr>
      <w:r>
        <w:rPr>
          <w:rFonts w:cs="Arial" w:ascii="Arial" w:hAnsi="Arial"/>
        </w:rPr>
        <w:t>Επίσης, προτείνουμε να προστεθεί ότι ως πρότυπα ή πειραματικά σχολεία μπορούν να επιλεγούν και σχολικές μονάδες ειδικής αγωγής και εκπαίδευσης, για να λειτουργήσουν ως ερευνητικά κέντρα παροχής αναβαθμισμένων προγραμμάτων εκπαίδευσης και ένταξης των ΑΜΕΑ και με υπουργική απόφαση θα μπορούσαν να καθορίζονται ο αριθμός των σχολείων, ο τρόπος λειτουργίας τους, καθώς και τα κριτήρια και οι προϋποθέσεις για την επιλογή του εκπαιδευτικού προσωπικού.</w:t>
      </w:r>
    </w:p>
    <w:p>
      <w:pPr>
        <w:pStyle w:val="Normal"/>
        <w:spacing w:lineRule="auto" w:line="600"/>
        <w:ind w:firstLine="720"/>
        <w:jc w:val="both"/>
        <w:rPr>
          <w:rFonts w:ascii="Arial" w:hAnsi="Arial" w:cs="Arial"/>
        </w:rPr>
      </w:pPr>
      <w:r>
        <w:rPr>
          <w:rFonts w:cs="Arial" w:ascii="Arial" w:hAnsi="Arial"/>
        </w:rPr>
        <w:t>Θεωρούμε ότι η διοικούσα επιτροπή και όχι μόνο ο πρόεδρος, αλλά και τα υπόλοιπα μέλη επιλέγονται από τον Υπουργό, χωρίς να προβλέπονται αξιολογικές διαδικασίες ή συλλογικά όργανα.</w:t>
      </w:r>
    </w:p>
    <w:p>
      <w:pPr>
        <w:pStyle w:val="Normal"/>
        <w:spacing w:lineRule="auto" w:line="600"/>
        <w:ind w:firstLine="720"/>
        <w:jc w:val="both"/>
        <w:rPr>
          <w:rFonts w:ascii="Arial" w:hAnsi="Arial" w:cs="Arial"/>
        </w:rPr>
      </w:pPr>
      <w:r>
        <w:rPr>
          <w:rFonts w:cs="Arial" w:ascii="Arial" w:hAnsi="Arial"/>
        </w:rPr>
        <w:t>Επίσης στο άρθρο 41 δεν καθορίζονται συγκεκριμένα κριτήρια επιλογής του σχολικού συμβούλου.</w:t>
      </w:r>
    </w:p>
    <w:p>
      <w:pPr>
        <w:pStyle w:val="Normal"/>
        <w:spacing w:lineRule="auto" w:line="600"/>
        <w:ind w:firstLine="720"/>
        <w:jc w:val="both"/>
        <w:rPr/>
      </w:pPr>
      <w:r>
        <w:rPr>
          <w:rFonts w:cs="Arial" w:ascii="Arial" w:hAnsi="Arial"/>
        </w:rPr>
        <w:t xml:space="preserve">Στο άρθρο 42 για το διευθυντή, υποδιευθυντή και σύλλογο διδασκόντων σύμφωνα με την αιτιολογική έκθεση καθορίζονται οι προϋποθέσεις και οι διαδικασίες επιλογής αυτών, με στόχο την προσέλκυση στελεχών με ιδιαιτέρως αυξημένα ακαδημαϊκά προσόντα. Εδώ έχουμε παρέκκλιση από το ισχύον νομικό πλαίσιο, το ν. 3848/10, που είναι ουσιώδης. Και η προφορική συνέντευξη του κάθε υποψηφίου, με απουσία περιγραφής στον τρόπο ή την έκταση εκτίμησης της προσωπικότητας του υποψηφίου, δημιουργεί ερωτηματικά. Φοβούμαι ότι επιστρέφουμε σε μια αδιαφανή διαδικασία συνέντευξης. </w:t>
      </w:r>
    </w:p>
    <w:p>
      <w:pPr>
        <w:pStyle w:val="Normal"/>
        <w:spacing w:lineRule="auto" w:line="600"/>
        <w:ind w:firstLine="720"/>
        <w:jc w:val="both"/>
        <w:rPr/>
      </w:pPr>
      <w:r>
        <w:rPr>
          <w:rFonts w:cs="Arial" w:ascii="Arial" w:hAnsi="Arial"/>
        </w:rPr>
        <w:t>Δεν διευκρινίζεται επίσης, η αναλυτική μοριοδότηση των προσόντων των υποψηφίων διευθυντών. Θα είναι εκείνη που προβλέπεται στον προηγούμενο νόμο, που αφορά και τους διευθυντές των λοιπών σχολικών μονάδων ή όχι;</w:t>
      </w:r>
    </w:p>
    <w:p>
      <w:pPr>
        <w:pStyle w:val="Normal"/>
        <w:spacing w:lineRule="auto" w:line="600"/>
        <w:ind w:firstLine="720"/>
        <w:jc w:val="both"/>
        <w:rPr/>
      </w:pPr>
      <w:r>
        <w:rPr>
          <w:rFonts w:cs="Arial" w:ascii="Arial" w:hAnsi="Arial"/>
        </w:rPr>
        <w:t>Στο άρθρο 44, όσον αφορά στην επιλογή μαθητών, η άποψη μας είναι ότι στην Α’ γυμνασίου θα πρέπει να υπάρχει ξεχωριστό πρότυπο σχολείο με εξετάσεις, οι εξετάσεις αυτές να προβλέπονται και να εγκρίνονται με απόφαση του Υπουργού, να υπάρχουν σαφείς ρήτρες για τη διαφάνεια και το αδιάβλητο των εξετάσεων, για να μη δημιουργούνται ζητήματα αδιαφάνειας και αναξιοκρατίας.</w:t>
      </w:r>
    </w:p>
    <w:p>
      <w:pPr>
        <w:pStyle w:val="Normal"/>
        <w:spacing w:lineRule="auto" w:line="600"/>
        <w:ind w:firstLine="720"/>
        <w:jc w:val="both"/>
        <w:rPr/>
      </w:pPr>
      <w:r>
        <w:rPr>
          <w:rFonts w:cs="Arial" w:ascii="Arial" w:hAnsi="Arial"/>
        </w:rPr>
        <w:t xml:space="preserve">Στην παράγραφο 8 του άρθρου 44, προβλέπεται η δυνατότητα εγγραφής μαθητών με ιδιαίτερες ικανότητες σε ποσοστό 1%. Δηλαδή σε ένα μέσο σχολείο ένας μαθητής ανά τάξη. Γιατί δεν αυξάνετε το ποσοστό; Πώς θα χαρακτηρίζεται πρότυπο; Σε τι θα διαφοροποιείται; </w:t>
      </w:r>
    </w:p>
    <w:p>
      <w:pPr>
        <w:pStyle w:val="Normal"/>
        <w:spacing w:lineRule="auto" w:line="600"/>
        <w:ind w:firstLine="720"/>
        <w:jc w:val="both"/>
        <w:rPr>
          <w:rFonts w:ascii="Arial" w:hAnsi="Arial" w:cs="Arial"/>
        </w:rPr>
      </w:pPr>
      <w:r>
        <w:rPr>
          <w:rFonts w:cs="Arial" w:ascii="Arial" w:hAnsi="Arial"/>
        </w:rPr>
        <w:t>Στο άρθρο 48 γίνεται αναφορά στον τρόπο επιλογής του προσωπικού πάλι χωρίς εξειδίκευση των κριτηρίων. Τα κριτήρια πρέπει να είναι σαφή και αντικειμενικά. Η επιλογή προσωπικού περιλαμβάνει και την αξιολόγηση του εκπαιδευτικού.</w:t>
      </w:r>
    </w:p>
    <w:p>
      <w:pPr>
        <w:pStyle w:val="Normal"/>
        <w:spacing w:lineRule="auto" w:line="600"/>
        <w:ind w:firstLine="720"/>
        <w:jc w:val="both"/>
        <w:rPr>
          <w:rFonts w:ascii="Arial" w:hAnsi="Arial" w:cs="Arial"/>
        </w:rPr>
      </w:pPr>
      <w:r>
        <w:rPr>
          <w:rFonts w:cs="Arial" w:ascii="Arial" w:hAnsi="Arial"/>
        </w:rPr>
        <w:t xml:space="preserve">Σε ότι αφορά το άρθρο 50 η αξιολόγηση είναι γενικόλογη. Είμαστε σαφώς -το τονίζω- υπέρ της αξιολόγησης αλλά με σαφή και αντικειμενικά κριτήρια. </w:t>
      </w:r>
    </w:p>
    <w:p>
      <w:pPr>
        <w:pStyle w:val="Normal"/>
        <w:spacing w:lineRule="auto" w:line="600"/>
        <w:ind w:firstLine="720"/>
        <w:jc w:val="both"/>
        <w:rPr>
          <w:rFonts w:ascii="Arial" w:hAnsi="Arial" w:cs="Arial"/>
        </w:rPr>
      </w:pPr>
      <w:r>
        <w:rPr>
          <w:rFonts w:cs="Arial" w:ascii="Arial" w:hAnsi="Arial"/>
        </w:rPr>
        <w:t>Επίσης στο άρθρο 50 οι εκπαιδευτικοί που επιλέγονται σε πρότυπο πειραματικό σχολείο έχουν χάσει την οργανική τους θέση και μετά τη λήξη της θητείας τους, τίθενται στη διάθεση του υπηρεσιακού συμβουλίου και τοποθετούνται σε κενές θέσεις. Αυτό φοβούμαι μήπως αποτελέσει αντικίνητρο για έναν άριστο εκπαιδευτικό να διεκδικήσει θέση στο πρότυπο πειραματικό σχολείο.</w:t>
      </w:r>
    </w:p>
    <w:p>
      <w:pPr>
        <w:pStyle w:val="Normal"/>
        <w:spacing w:lineRule="auto" w:line="600"/>
        <w:ind w:firstLine="720"/>
        <w:jc w:val="both"/>
        <w:rPr>
          <w:rFonts w:ascii="Arial" w:hAnsi="Arial" w:cs="Arial"/>
        </w:rPr>
      </w:pPr>
      <w:r>
        <w:rPr>
          <w:rFonts w:cs="Arial" w:ascii="Arial" w:hAnsi="Arial"/>
        </w:rPr>
        <w:t xml:space="preserve">Στο Δ’ κεφάλαιο στα θέματα βιομηχανικής ιδιοκτησίας αναφερθήκαμε στις παρατηρήσεις της Επιστημονικής Υπηρεσίας της Βουλής χθες. </w:t>
      </w:r>
    </w:p>
    <w:p>
      <w:pPr>
        <w:pStyle w:val="Normal"/>
        <w:spacing w:lineRule="auto" w:line="600"/>
        <w:ind w:firstLine="720"/>
        <w:jc w:val="both"/>
        <w:rPr/>
      </w:pPr>
      <w:r>
        <w:rPr>
          <w:rFonts w:cs="Arial" w:ascii="Arial" w:hAnsi="Arial"/>
        </w:rPr>
        <w:t>Σε ό,τι αφορά το πέμπτο κεφάλαιο θα ήθελα -σε ότι αφορά τα θέματα των μετεγγραφών, τα είπαμε χθες- να πω ότι θα πρέπει να απαλειφθεί το εισοδηματικό κριτήριο, διότι σύμφωνα με την Επιστημονική Υπηρεσία της Βουλής εγείρονται ζητήματα αντισυνταγματικότητας με βάση το άρθρο 21 του Συντάγματος.</w:t>
      </w:r>
    </w:p>
    <w:p>
      <w:pPr>
        <w:pStyle w:val="Normal"/>
        <w:spacing w:lineRule="auto" w:line="600"/>
        <w:ind w:firstLine="720"/>
        <w:jc w:val="both"/>
        <w:rPr>
          <w:rFonts w:ascii="Arial" w:hAnsi="Arial" w:cs="Arial"/>
        </w:rPr>
      </w:pPr>
      <w:r>
        <w:rPr>
          <w:rFonts w:cs="Arial" w:ascii="Arial" w:hAnsi="Arial"/>
        </w:rPr>
        <w:t>Η καθιέρωση δύο τύπων απολυτηρίου στο άρθρο 59, όπου το ένα θα αποκτάται μόνο με ενδοσχολικές εξετάσεις και το άλλο με πανελλήνιες, θεωρούμε ότι δημιουργεί δύο τύπους απολυτηρίων, δύο μορφές αποφοίτων λυκείου. Εμείς εισηγούμαστε να υπάρχει ένα απολυτήριο λυκε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Τέλος σε ό,τι αφορά την τροπολογία για τη μεταφορά των μαθητών στους δήμους, θα ήθελα να ρωτήσω εάν οι δήμοι είναι σύμφωνοι και αν έχει εξασφαλιστεί η χρηματοδότηση των δήμων από το κράτος για τη μεταφορά των μαθητών και δεν θα επιβαρύνονται οι γονείς τη μεταφορά των μαθητών αυτών, με τα σχολεία που συγχωνεύονται ή καταργούν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ης Νέας Δημοκρατίας κ. Ταλιαδούρο.</w:t>
      </w:r>
    </w:p>
    <w:p>
      <w:pPr>
        <w:pStyle w:val="Normal"/>
        <w:spacing w:lineRule="auto" w:line="600"/>
        <w:ind w:firstLine="720"/>
        <w:jc w:val="both"/>
        <w:rPr/>
      </w:pPr>
      <w:r>
        <w:rPr>
          <w:rFonts w:cs="Arial" w:ascii="Arial" w:hAnsi="Arial"/>
        </w:rPr>
        <w:t>Το λόγο έχει ο ειδικός αγορητής του Λαϊκού Ορθόδοξου Συναγερμού κ. Άδωνις Γεωργιάδης.</w:t>
      </w:r>
    </w:p>
    <w:p>
      <w:pPr>
        <w:pStyle w:val="Normal"/>
        <w:spacing w:lineRule="auto" w:line="600"/>
        <w:ind w:firstLine="720"/>
        <w:jc w:val="both"/>
        <w:rPr>
          <w:rFonts w:ascii="Arial" w:hAnsi="Arial" w:cs="Arial"/>
        </w:rPr>
      </w:pPr>
      <w:r>
        <w:rPr>
          <w:rFonts w:cs="Arial" w:ascii="Arial" w:hAnsi="Arial"/>
        </w:rPr>
        <w:t>Ορίστε, κύριε Γεωργιάδη, έχετε το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α Υπουργέ, θα ξεκινήσω την ομιλία σήμερα -μιας και είμαστε στη συζήτηση επί των άρθρων- και θα σας θέσω συγκεκριμένα ερωτήματα, που ευελπιστώ να λάβουμε τις απαντήσεις σας κατά τη διάρκεια της ομιλίας σας, για να λύσουμε τις εκκρεμότητες που έχει αυτό το νομοσχέδιο.</w:t>
      </w:r>
    </w:p>
    <w:p>
      <w:pPr>
        <w:pStyle w:val="Normal"/>
        <w:spacing w:lineRule="auto" w:line="600"/>
        <w:ind w:firstLine="720"/>
        <w:jc w:val="both"/>
        <w:rPr>
          <w:rFonts w:ascii="Arial" w:hAnsi="Arial" w:cs="Arial"/>
        </w:rPr>
      </w:pPr>
      <w:r>
        <w:rPr>
          <w:rFonts w:cs="Arial" w:ascii="Arial" w:hAnsi="Arial"/>
        </w:rPr>
        <w:t xml:space="preserve">Κατ’ αρχάς, ως προς το άρθρο 1, όπου τοποθετήθηκε εκ νέου και ο κ. Ταλιαδούρος προηγουμένως –εννοώ για τη μετατροπή του Ινστιτούτου Εκπαιδευτικής Πολιτικής σε νομικό πρόσωπο ιδιωτικού δικαίου- εμείς θα επιμείνουμε ότι δεν είναι έγκλημα καθοσιώσεως να δημιουργούνται νομικά πρόσωπα ιδιωτικού δικαίου. Το ζήτημα είναι πώς θα λειτουργήσει. </w:t>
      </w:r>
    </w:p>
    <w:p>
      <w:pPr>
        <w:pStyle w:val="Normal"/>
        <w:spacing w:lineRule="auto" w:line="600"/>
        <w:ind w:firstLine="720"/>
        <w:jc w:val="both"/>
        <w:rPr>
          <w:rFonts w:ascii="Arial" w:hAnsi="Arial" w:cs="Arial"/>
        </w:rPr>
      </w:pPr>
      <w:r>
        <w:rPr>
          <w:rFonts w:cs="Arial" w:ascii="Arial" w:hAnsi="Arial"/>
        </w:rPr>
        <w:t xml:space="preserve">Πάνω στο πώς θα λειτουργήσει, κυρία Υπουργέ, θέλω να κάνω την εξής ερώτηση: Δεν αναγράφεται πουθενά μέσα στο νομοσχέδιο εάν θα είναι υποχρεωτική η έκφραση γνώμης από αυτό το ινστιτούτο στις αποφάσεις του εκάστοτε Υπουργού. Δεν λέω αν θα είναι δεσμευτική, αλλά αν θα μπορεί ένας Υπουργός να λαμβάνει μια απόφαση, χωρίς καν να έχει θέσει ερώτημα σε αυτό το ινστιτούτο. </w:t>
      </w:r>
    </w:p>
    <w:p>
      <w:pPr>
        <w:pStyle w:val="Normal"/>
        <w:spacing w:lineRule="auto" w:line="600"/>
        <w:ind w:firstLine="720"/>
        <w:jc w:val="both"/>
        <w:rPr>
          <w:rFonts w:ascii="Arial" w:hAnsi="Arial" w:cs="Arial"/>
        </w:rPr>
      </w:pPr>
      <w:r>
        <w:rPr>
          <w:rFonts w:cs="Arial" w:ascii="Arial" w:hAnsi="Arial"/>
        </w:rPr>
        <w:t xml:space="preserve">Αυτό το λέω, διότι –όπως αντιλαμβάνεστε- ναι μεν ο Υπουργός και η πολιτική ηγεσία πρέπει να έχει το δικαίωμα να χαράττει τη δική της εκπαιδευτική πολιτική –ορθόν!- αλλά αν δεν είναι υποχρεωμένος να ρωτάει –οπότε να αναλαμβάνει και το ενδεχόμενο πολιτικό κόστος αν αποφασίζει διαφορετικά- τότε ποιο το νόημα να φτιάχνουμε όλο αυτό το πράγμα; Αντιλαμβάνομαι ότι πρόθεσή σας είναι –γιατί αυτό κατάλαβα, όταν πήγα στην επιτροπή- ότι ο Υπουργός θα ρωτάει. Ναι, αλλά αν δεν αναγράφεται, μπορεί ένας Υπουργός στο μέλλον να αυθαιρετήσει και να μην το κάνει. </w:t>
      </w:r>
    </w:p>
    <w:p>
      <w:pPr>
        <w:pStyle w:val="Normal"/>
        <w:spacing w:lineRule="auto" w:line="600"/>
        <w:ind w:firstLine="720"/>
        <w:jc w:val="both"/>
        <w:rPr>
          <w:rFonts w:ascii="Arial" w:hAnsi="Arial" w:cs="Arial"/>
        </w:rPr>
      </w:pPr>
      <w:r>
        <w:rPr>
          <w:rFonts w:cs="Arial" w:ascii="Arial" w:hAnsi="Arial"/>
        </w:rPr>
        <w:t xml:space="preserve">Εμείς θα επιμείνουμε –και από αυτό θα εξαρτηθεί η ψήφος μας στο άρθρο 3- με κάποιον τρόπο να μπει ρητώς, να αναγράφεται ότι αυτό το ινστιτούτο θα πρέπει να εκφράζει τη γνώμη του για τις αποφάσεις που αφορούν την εκπαιδευτική πολιτική και από εκεί και πέρα ο Υπουργός να λέει «ναι, δέχομαι αυτή την εισήγηση για τον άλφα λόγο» ή «όχι, δεν δέχομαι αυτή την εισήγηση για το βήτα λόγο», αλλά εκεί θα αναλαμβάνει και το κόστος της αποφάσεώς του. </w:t>
      </w:r>
    </w:p>
    <w:p>
      <w:pPr>
        <w:pStyle w:val="Normal"/>
        <w:spacing w:lineRule="auto" w:line="600"/>
        <w:ind w:firstLine="720"/>
        <w:jc w:val="both"/>
        <w:rPr>
          <w:rFonts w:ascii="Arial" w:hAnsi="Arial" w:cs="Arial"/>
        </w:rPr>
      </w:pPr>
      <w:r>
        <w:rPr>
          <w:rFonts w:cs="Arial" w:ascii="Arial" w:hAnsi="Arial"/>
        </w:rPr>
        <w:t xml:space="preserve">Τώρα, ως προς το κεφάλαιο Β’ του «ΔΙΟΦΑΝΤΟΥ», εμείς θα επιμείνουμε στην καταψήφισή του. Αντιλαμβάνομαι το επιχείρημα ότι υπήρχε ένας πολύ μεγάλος φορέας που τώρα πηγαίνει σε ένα μικρότερο κομμάτι, άρα πιο συγκεκριμένος, άρα γιατί όχι –αυτό περίπου είπατε- όμως εμείς εφόσον η αγορά –ξέρετε, εμείς παραμένουμε άνθρωποι που σέβονται την αγορά, η αγορά δεν είναι μόνο κάτι κακό, ενίοτε μπορεί να είναι και καλό- έχει τόσο μεγάλη ανησυχία γι’ αυτό που πάει να γίνει –κυρίως γιατί απ’ ό,τι έχω αντιληφθεί έχει να κάνει με πολλά εκατομμύρια ευρώ ευρωπαϊκών προγραμμάτων και άλλων για το ηλεκτρονικό σχολείο- εγώ θα ήθελα να διατηρήσουμε τη δική μας επιφύλαξη έως ότου δούμε πώς θα λειτουργήσει αυτό το πράγμα. </w:t>
      </w:r>
    </w:p>
    <w:p>
      <w:pPr>
        <w:pStyle w:val="Normal"/>
        <w:spacing w:lineRule="auto" w:line="600"/>
        <w:ind w:firstLine="720"/>
        <w:jc w:val="both"/>
        <w:rPr>
          <w:rFonts w:ascii="Arial" w:hAnsi="Arial" w:cs="Arial"/>
        </w:rPr>
      </w:pPr>
      <w:r>
        <w:rPr>
          <w:rFonts w:cs="Arial" w:ascii="Arial" w:hAnsi="Arial"/>
        </w:rPr>
        <w:t xml:space="preserve">Πάμε λίγο στα πρότυπα σχολεία, στο κεφάλαιο Γ΄, που είναι και για εμάς ο πυρήνας αυτού του νομοσχεδίου και είναι και πάρα πολύ σημαντικός. Φυσικά θα το υπερψηφίσουμε. Εδώ δεν χωρούν μεμψιμοιρίες και μισές θέσεις. Είναι μια πρωτοβουλία –επαναλαμβάνω- όπως είπα και χθες, εξαιρετικά επαινετή, πρέπει να γίνει και καλώς την κάνετε. Έχουμε ορισμένες απορίες που θα ήθελα παρακαλώ πολύ αν μπορείτε να μας τις λύσετε. </w:t>
      </w:r>
    </w:p>
    <w:p>
      <w:pPr>
        <w:pStyle w:val="Normal"/>
        <w:spacing w:lineRule="auto" w:line="600"/>
        <w:ind w:firstLine="720"/>
        <w:jc w:val="both"/>
        <w:rPr>
          <w:rFonts w:ascii="Arial" w:hAnsi="Arial" w:cs="Arial"/>
        </w:rPr>
      </w:pPr>
      <w:r>
        <w:rPr>
          <w:rFonts w:cs="Arial" w:ascii="Arial" w:hAnsi="Arial"/>
        </w:rPr>
        <w:t xml:space="preserve">Παραδείγματος χάριν, λέτε εκεί που δεν θα είναι το γυμνάσιο συνδεδεμένο με πρότυπο δημοτικό ότι θα γίνονται εξετάσεις κάποιου τύπου, τεστ δεξιοτήτων –κάποιο κριτήριο, εν πάση περιπτώσει, το οποίο θα μπει- για τις επιπλέον θέσεις. </w:t>
      </w:r>
    </w:p>
    <w:p>
      <w:pPr>
        <w:pStyle w:val="Normal"/>
        <w:spacing w:lineRule="auto" w:line="600"/>
        <w:ind w:firstLine="720"/>
        <w:jc w:val="both"/>
        <w:rPr>
          <w:rFonts w:ascii="Arial" w:hAnsi="Arial" w:cs="Arial"/>
        </w:rPr>
      </w:pPr>
      <w:r>
        <w:rPr>
          <w:rFonts w:cs="Arial" w:ascii="Arial" w:hAnsi="Arial"/>
        </w:rPr>
        <w:t xml:space="preserve">Ερώτηση: εάν όλες οι θέσεις καλύπτονται από το πρότυπο δημοτικό, δεν θα μπορούν άλλοι μαθητές να δώσουν εξετάσεις με κάποιο άλλο κριτήριο, για να μπουν μέσα σε αυτό το πρότυπο γυμνάσιο; Δηλαδή, ένα παιδί που δεν έχει φοιτήσει στο πρότυπο δημοτικό, αλλά τυγχάνει να είναι εξαιρετικός μαθητής και οι γονείς του πιστεύουν ότι μπορεί να τα καταφέρει και θέλει να το πάνε στο πρότυπο γυμνάσιο, αυτό το παιδί θα μπορεί να δώσει εξετάσεις –ή, εν πάση περιπτώσει, το όποιο κριτήριο θεσπιστεί- για να μπει στο πρότυπο γυμνάσιο ή αυτό θα συμβαίνει μόνο αν υπάρχουν κενές θέσεις από τα πρότυπα δημοτικά; </w:t>
      </w:r>
    </w:p>
    <w:p>
      <w:pPr>
        <w:pStyle w:val="Normal"/>
        <w:spacing w:lineRule="auto" w:line="600"/>
        <w:ind w:firstLine="720"/>
        <w:jc w:val="both"/>
        <w:rPr>
          <w:rFonts w:ascii="Arial" w:hAnsi="Arial" w:cs="Arial"/>
        </w:rPr>
      </w:pPr>
      <w:r>
        <w:rPr>
          <w:rFonts w:cs="Arial" w:ascii="Arial" w:hAnsi="Arial"/>
        </w:rPr>
        <w:t xml:space="preserve">Επιπλέον, αυτοί οι μαθητές που τελειώνουν το πρότυπο δημοτικό, θα περνούν από εξετάσεις, για να μπουν στο πρότυπο γυμνάσιο ή το απολυτήριο του προτύπου δημοτικού από μόνο του θα είναι ικανό εφόδιο, για να μπουν στο πρότυπο γυμνάσιο; </w:t>
      </w:r>
    </w:p>
    <w:p>
      <w:pPr>
        <w:pStyle w:val="Normal"/>
        <w:spacing w:lineRule="auto" w:line="600"/>
        <w:ind w:firstLine="720"/>
        <w:jc w:val="both"/>
        <w:rPr>
          <w:rFonts w:ascii="Arial" w:hAnsi="Arial" w:cs="Arial"/>
        </w:rPr>
      </w:pPr>
      <w:r>
        <w:rPr>
          <w:rFonts w:cs="Arial" w:ascii="Arial" w:hAnsi="Arial"/>
        </w:rPr>
        <w:t xml:space="preserve">Εμείς –το ξεκαθαρίζουμε- αυτό το θεωρούμε λάθος –σας το λέω ευθέως- ασχέτως του ότι μπορεί να υπερψηφίζουμε τα άρθρα, διότι θέλουμε συμβολικά να δώσουμε την πολιτική μας στήριξη στην πρωτοβουλία. Εμείς θεωρούμε ότι για να έχουμε υψηλό επίπεδο πραγματικά προτύπων σχολείων, πρέπει και τα παιδιά που είναι ήδη μέσα διαρκώς να επαναξιολογούνται, όπως φυσικά και οι καθηγητές τους και όλο το σύστημα. </w:t>
      </w:r>
    </w:p>
    <w:p>
      <w:pPr>
        <w:pStyle w:val="Normal"/>
        <w:spacing w:lineRule="auto" w:line="600"/>
        <w:ind w:firstLine="720"/>
        <w:jc w:val="both"/>
        <w:rPr>
          <w:rFonts w:ascii="Arial" w:hAnsi="Arial" w:cs="Arial"/>
        </w:rPr>
      </w:pPr>
      <w:r>
        <w:rPr>
          <w:rFonts w:cs="Arial" w:ascii="Arial" w:hAnsi="Arial"/>
        </w:rPr>
        <w:t xml:space="preserve">Δεν θέλουμε, δηλαδή, να μπούμε σε μια λογική δημοσιοϋπαλληλική «μπήκε το παιδί μου στο πρότυπο δημοτικό, θα τελειώσει αναγκαστικά το πρότυπο λύκειο». Εγώ θέλω ο μαθητής να είναι στη λογική ότι πρέπει να αριστεύει, για να ανεβαίνει διαρκώς το επίπεδο. Άρα, εκεί δεν έχω καταλάβει τι ακριβώς κάνετε. Θα ήθελα παρακαλώ πολύ να μας το διευκρινίσετε. </w:t>
      </w:r>
    </w:p>
    <w:p>
      <w:pPr>
        <w:pStyle w:val="Normal"/>
        <w:spacing w:lineRule="auto" w:line="600"/>
        <w:ind w:firstLine="720"/>
        <w:jc w:val="both"/>
        <w:rPr>
          <w:rFonts w:ascii="Arial" w:hAnsi="Arial" w:cs="Arial"/>
        </w:rPr>
      </w:pPr>
      <w:r>
        <w:rPr>
          <w:rFonts w:cs="Arial" w:ascii="Arial" w:hAnsi="Arial"/>
        </w:rPr>
        <w:t xml:space="preserve">Έχει τεθεί ένα θέμα, το οποίο ακούω, όπως το γεωγραφικό κριτήριο, το οποίο θα μπορούσε να μειώσει λίγο τις ανησυχίες περί της εύνοιας προς κάποιους που έχουν υψηλότερα εισοδήματα. Δεν ξέρω αν κάτι τέτοιο σας έχει απασχολήσει. Εγώ το θέτω ως ένα ζήτημα. </w:t>
      </w:r>
    </w:p>
    <w:p>
      <w:pPr>
        <w:pStyle w:val="Normal"/>
        <w:spacing w:lineRule="auto" w:line="600"/>
        <w:ind w:firstLine="720"/>
        <w:jc w:val="both"/>
        <w:rPr>
          <w:rFonts w:ascii="Arial" w:hAnsi="Arial" w:cs="Arial"/>
        </w:rPr>
      </w:pPr>
      <w:r>
        <w:rPr>
          <w:rFonts w:cs="Arial" w:ascii="Arial" w:hAnsi="Arial"/>
        </w:rPr>
        <w:t xml:space="preserve">Ξέχασα να αναφέρω προηγουμένως –συγγνώμη- ότι στο κομμάτι που διασφαλίζετε τη μετάβαση των υπαλλήλων του ΟΕΔΒ στη νέα διαδικασία έχω δεχθεί ένα αίτημα των πρώην υπαλλήλων του ΟΕΕΚ, όπου στον προηγούμενο σας νόμο ο ΟΕΕΚ καταργήθηκε και μετετράπη, όμως αυτοί οι υπάλληλοι έχουν μείνει σε μία εκκρεμότητα. Το αίτημά τους είναι, γιατί δεν έχουν και αυτοί ακριβώς την ίδια αντιμετώπιση με τους υπαλλήλους του ΟΕΔΒ. </w:t>
      </w:r>
    </w:p>
    <w:p>
      <w:pPr>
        <w:pStyle w:val="Normal"/>
        <w:spacing w:lineRule="auto" w:line="600"/>
        <w:ind w:firstLine="720"/>
        <w:jc w:val="both"/>
        <w:rPr>
          <w:rFonts w:ascii="Arial" w:hAnsi="Arial" w:cs="Arial"/>
        </w:rPr>
      </w:pPr>
      <w:r>
        <w:rPr>
          <w:rFonts w:cs="Arial" w:ascii="Arial" w:hAnsi="Arial"/>
        </w:rPr>
        <w:t>Θα ήθελα μία απάντηση σ' αυτό, ποιος είναι ο λόγος δηλαδή που στο προηγούμενο νομοσχέδιο προτιμήσατε άλλη διαδικασία για τη μετάβαση των υπαλλήλων του ΟΕΕΚ και άλλη διαδικασία τώρα για τους υπαλλήλους του ΟΕΔΒ.</w:t>
      </w:r>
    </w:p>
    <w:p>
      <w:pPr>
        <w:pStyle w:val="Normal"/>
        <w:spacing w:lineRule="auto" w:line="600"/>
        <w:ind w:firstLine="720"/>
        <w:jc w:val="both"/>
        <w:rPr>
          <w:rFonts w:ascii="Arial" w:hAnsi="Arial" w:cs="Arial"/>
        </w:rPr>
      </w:pPr>
      <w:r>
        <w:rPr>
          <w:rFonts w:cs="Arial" w:ascii="Arial" w:hAnsi="Arial"/>
        </w:rPr>
        <w:t>Πάμε στο άρθρο 56, αν δεν απατώμαι. Έχει υπάρξει ένα θέμα, για το οποίο πληροφορήθηκα και εγώ πριν από δύο μέρες. Φαντάζομαι ότι μάλλον πρέπει να προέρχεται από τη συνήθη συντεχνιακή λογική, η οποία υπάρχει στην Ελλάδα σε διάφορα θέματα. Τι έχει συμβεί; Σε κάποια ιδιωτικά σχολεία υπήρξαν νηπιαγωγοί οι οποίοι ελλείψει άλλων δασκάλων δίδασκαν στην πρώτη δημοτικού και υπήρξαν απόφοιτοι του ΦΠΨ -δηλαδή της Φιλοσοφικής Σχολής Αθηνών του Τμήματος Φιλοσοφικής και Παιδαγωγικής Ψυχολογίας- οι οποίοι ελλείψει άλλων καθηγητών δίδασκαν στη ΣΤ΄ δημοτικού.</w:t>
      </w:r>
    </w:p>
    <w:p>
      <w:pPr>
        <w:pStyle w:val="Normal"/>
        <w:spacing w:lineRule="auto" w:line="600"/>
        <w:ind w:firstLine="720"/>
        <w:jc w:val="both"/>
        <w:rPr>
          <w:rFonts w:ascii="Arial" w:hAnsi="Arial" w:cs="Arial"/>
        </w:rPr>
      </w:pPr>
      <w:r>
        <w:rPr>
          <w:rFonts w:cs="Arial" w:ascii="Arial" w:hAnsi="Arial"/>
        </w:rPr>
        <w:t xml:space="preserve">Ο νόμος αυτό το απαγόρευε και αυτό στηριζόταν απ’ ό,τι κατάλαβα σε μία εγκύκλιο, η οποία υπήρχε σχετικά με το αν δεν υπήρχαν άλλοι κ.λπ.. </w:t>
      </w:r>
    </w:p>
    <w:p>
      <w:pPr>
        <w:pStyle w:val="Normal"/>
        <w:spacing w:lineRule="auto" w:line="600"/>
        <w:ind w:firstLine="720"/>
        <w:jc w:val="both"/>
        <w:rPr>
          <w:rFonts w:ascii="Arial" w:hAnsi="Arial" w:cs="Arial"/>
        </w:rPr>
      </w:pPr>
      <w:r>
        <w:rPr>
          <w:rFonts w:cs="Arial" w:ascii="Arial" w:hAnsi="Arial"/>
        </w:rPr>
        <w:t xml:space="preserve">Τώρα όπως γίνεται η διαδικασία υπάρχει ο κίνδυνος αυτοί να πρέπει φύγουν απ’ αυτές τις θέσεις. Θα ήθελα να έχω μία ενημέρωση γι’ αυτό. </w:t>
      </w:r>
    </w:p>
    <w:p>
      <w:pPr>
        <w:pStyle w:val="Normal"/>
        <w:spacing w:lineRule="auto" w:line="600"/>
        <w:ind w:firstLine="720"/>
        <w:jc w:val="both"/>
        <w:rPr>
          <w:rFonts w:ascii="Arial" w:hAnsi="Arial" w:cs="Arial"/>
        </w:rPr>
      </w:pPr>
      <w:r>
        <w:rPr>
          <w:rFonts w:cs="Arial" w:ascii="Arial" w:hAnsi="Arial"/>
        </w:rPr>
        <w:t xml:space="preserve">Εμείς ξεκαθαρίζουμε ότι εάν ο εργοδότης τους, εάν το ιδιωτικό σχολείο είναι ευχαριστημένο από το πώς διδάσκουν αυτοί οι άνθρωποι εκεί στην πρώτη δημοτικού επί τόσα χρόνια, άρα έχουν αποδείξει στην πράξη ότι μπορούν να είναι καλοί καθηγητές και δάσκαλοι, δεν καταλαβαίνουμε γιατί πρέπει να μείνουμε σε μία καθαρή τυπολατρία και να επέμβουμε με έναν –θα έλεγα- βίαιο τρόπο στα εσωτερικά κάποιων σχολείων. Το θεωρώ πολύ μεγάλο λάθος αυτό και θα ήθελα την τοποθέτησή σας. </w:t>
      </w:r>
    </w:p>
    <w:p>
      <w:pPr>
        <w:pStyle w:val="Normal"/>
        <w:spacing w:lineRule="auto" w:line="600"/>
        <w:ind w:firstLine="720"/>
        <w:jc w:val="both"/>
        <w:rPr>
          <w:rFonts w:ascii="Arial" w:hAnsi="Arial" w:cs="Arial"/>
        </w:rPr>
      </w:pPr>
      <w:r>
        <w:rPr>
          <w:rFonts w:cs="Arial" w:ascii="Arial" w:hAnsi="Arial"/>
        </w:rPr>
        <w:t>Θα πω ότι θα καταψηφίσουμε το άρθρο 55 όσον αφορά το ΕΣΠΑ. Υπάρχουν μέσα θέματα που δεν τα έχω ξεκαθαρίσει ως προς την οικονομική διαχείριση και δεν θα ήθελα να δείξω τόση εμπιστοσύνη. Θα με συγχωρέσετε γι’ αυτό.</w:t>
      </w:r>
    </w:p>
    <w:p>
      <w:pPr>
        <w:pStyle w:val="Normal"/>
        <w:spacing w:lineRule="auto" w:line="600"/>
        <w:ind w:firstLine="720"/>
        <w:jc w:val="both"/>
        <w:rPr>
          <w:rFonts w:ascii="Arial" w:hAnsi="Arial" w:cs="Arial"/>
        </w:rPr>
      </w:pPr>
      <w:r>
        <w:rPr>
          <w:rFonts w:cs="Arial" w:ascii="Arial" w:hAnsi="Arial"/>
        </w:rPr>
        <w:t xml:space="preserve">Πάμε στο άρθρο 59. </w:t>
      </w:r>
    </w:p>
    <w:p>
      <w:pPr>
        <w:pStyle w:val="Normal"/>
        <w:spacing w:lineRule="auto" w:line="600"/>
        <w:ind w:firstLine="720"/>
        <w:jc w:val="both"/>
        <w:rPr>
          <w:rFonts w:ascii="Arial" w:hAnsi="Arial" w:cs="Arial"/>
        </w:rPr>
      </w:pPr>
      <w:r>
        <w:rPr>
          <w:rFonts w:cs="Arial" w:ascii="Arial" w:hAnsi="Arial"/>
        </w:rPr>
        <w:t>Κυρία Υπουργέ, ο συνάδελφος κ. Ροντούλης ήταν επί σειρά πρόεδρος των τριτέκνων, είναι επίσημος πρόεδρος των τριτέκνων και είναι ο ίδιος τώρα πολύτεκνος. Θέλω να πιστέψετε ότι αυτό το πάθος το οποίο εκφράζει με υπερβολικό ζήλο καμμιά φορά είναι αυθεντικό και όχι προσωπικό. Θέλω να το ξεκαθαρίσω αυτό. Εδώ δεν κάνουμε προσωπική κριτική. Εδώ κάνουμε πολιτική κριτική. Θέλω, λοιπόν, να ακούσετε με πολύ μεγάλη προσοχή αυτό που θα σας πούμε έστω και την υστάτη ώρα.</w:t>
      </w:r>
    </w:p>
    <w:p>
      <w:pPr>
        <w:pStyle w:val="Normal"/>
        <w:spacing w:lineRule="auto" w:line="600"/>
        <w:ind w:firstLine="720"/>
        <w:jc w:val="both"/>
        <w:rPr>
          <w:rFonts w:ascii="Arial" w:hAnsi="Arial" w:cs="Arial"/>
        </w:rPr>
      </w:pPr>
      <w:r>
        <w:rPr>
          <w:rFonts w:cs="Arial" w:ascii="Arial" w:hAnsi="Arial"/>
        </w:rPr>
        <w:t xml:space="preserve">Θα δείτε και στην έκθεση του Επιστημονικού Συμβουλίου της Βουλής των Ελλήνων, αλλά είμαι βέβαιος ότι μπορούν να σας πληροφορήσουν όλοι οι νομικοί σας σύμβουλοι μηδενός εξαιρουμένου -εγώ έχω πάρει για να μην πω κάτι λάθος στη Βουλή δέκα διαφορετικούς δικηγόρους, κύριοι συνάδελφοι του ΠΑΣΟΚ, και έχω ρωτήσει και τους δέκα- υπάρχει μία περίπτωση στο εκατομμύριο οι τρίτεκνοι και οι πολύτεκνοι που θα προσφύγουν στο Συνταγματικό Δικαστήριο για το εισοδηματικό κριτήριο που θεσπίζεται εδώ στις μετεγγραφές, να μην κερδίσουν; </w:t>
      </w:r>
    </w:p>
    <w:p>
      <w:pPr>
        <w:pStyle w:val="Normal"/>
        <w:spacing w:lineRule="auto" w:line="600"/>
        <w:ind w:firstLine="720"/>
        <w:jc w:val="both"/>
        <w:rPr>
          <w:rFonts w:ascii="Arial" w:hAnsi="Arial" w:cs="Arial"/>
        </w:rPr>
      </w:pPr>
      <w:r>
        <w:rPr>
          <w:rFonts w:cs="Arial" w:ascii="Arial" w:hAnsi="Arial"/>
        </w:rPr>
        <w:t>Η απάντηση και των δέκα –άσχετοι μεταξύ τους- ήταν «αποκλείεται, θα κερδίσουν οπωσδήποτε». Ο λόγος για τον οποίο θα κερδίσουν είναι γιατί το Συμβούλιο της Επικρατείας έχει ήδη εκδώσει σωρεία τέτοιων αποφάσεων. Υπάρχει δηλαδή νομολογία. Όπως γνωρίζουμε όλοι, είναι αδύνατον το Συμβούλιο της Επικρατείας να έρθει εκ των υστέρων και να αποφασίσει διαφορετικά απ’ ό,τι αποφάσιζε μέχρι τότε.</w:t>
      </w:r>
    </w:p>
    <w:p>
      <w:pPr>
        <w:pStyle w:val="Normal"/>
        <w:spacing w:lineRule="auto" w:line="600"/>
        <w:ind w:firstLine="720"/>
        <w:jc w:val="both"/>
        <w:rPr>
          <w:rFonts w:ascii="Arial" w:hAnsi="Arial" w:cs="Arial"/>
        </w:rPr>
      </w:pPr>
      <w:r>
        <w:rPr>
          <w:rFonts w:cs="Arial" w:ascii="Arial" w:hAnsi="Arial"/>
        </w:rPr>
        <w:t xml:space="preserve">Άρα, λοιπόν, τι κάνετε εσείς εδώ; Θέλω να το καταλάβετε, γιατί πραγματικά δεν σας θεωρώ άνθρωπο κακών προθέσεων και δεν έχω καταλάβει γιατί επιμένετε. Εκτός εάν μας φέρετε κάποιον δικηγόρο και θα μας δώσετε ένα χαρτί που και θα υπογράφει ο δικηγόρος τάδε από κάτω, ότι όχι θα χάσουν. Να το κρατήσουμε και να δούμε ποιος είχε δίκιο και ποιος άδικο. Εάν μου φέρετε τέτοιο χαρτί, θα πω ότι σας πήρε στο λαιμό του ο δικηγόρος. Σας διαβεβαιώ, ότι δεν θα βρείτε τέτοιο χαρτί. Ούτε ένας δεν θα γράψει κάτι τέτοιο από κάτω, γιατί κανένας δικηγόρος δεν θέλει να ξεφτιλιστεί μετά από μερικά χρόνια. </w:t>
      </w:r>
    </w:p>
    <w:p>
      <w:pPr>
        <w:pStyle w:val="Normal"/>
        <w:spacing w:lineRule="auto" w:line="600"/>
        <w:ind w:firstLine="720"/>
        <w:jc w:val="both"/>
        <w:rPr>
          <w:rFonts w:ascii="Arial" w:hAnsi="Arial" w:cs="Arial"/>
        </w:rPr>
      </w:pPr>
      <w:r>
        <w:rPr>
          <w:rFonts w:cs="Arial" w:ascii="Arial" w:hAnsi="Arial"/>
        </w:rPr>
        <w:t xml:space="preserve">Θα σας πω τι έχει συμβεί, για να το καταλάβουν οι συνάδελφοι. </w:t>
      </w:r>
    </w:p>
    <w:p>
      <w:pPr>
        <w:pStyle w:val="Normal"/>
        <w:spacing w:lineRule="auto" w:line="600"/>
        <w:ind w:firstLine="720"/>
        <w:jc w:val="both"/>
        <w:rPr>
          <w:rFonts w:ascii="Arial" w:hAnsi="Arial" w:cs="Arial"/>
        </w:rPr>
      </w:pPr>
      <w:r>
        <w:rPr>
          <w:rFonts w:cs="Arial" w:ascii="Arial" w:hAnsi="Arial"/>
        </w:rPr>
        <w:t xml:space="preserve">Το εισοδηματικό κριτήριο εις την άσκηση δημογραφικής πολιτικής έχει πέσει στα συνταγματικά μας δικαστήρια σε πολλές αποφάσεις για τον εξής λόγο: Δεν θεωρείται –και δικαίως- ότι γίνεται στο πλαίσιο προνοιακής πολιτικής. Δεν γίνεται δηλαδή για να μειώσει τις κοινωνικές ανισότητες, οπότε αφού είναι θέμα κοινωνικών ανισοτήτων, αυτός που έχει υψηλό εισόδημα δεν έχει κοινωνική ανισότητα, άρα, γιατί να του το δώσουμε. </w:t>
      </w:r>
    </w:p>
    <w:p>
      <w:pPr>
        <w:pStyle w:val="Normal"/>
        <w:spacing w:lineRule="auto" w:line="600"/>
        <w:ind w:firstLine="720"/>
        <w:jc w:val="both"/>
        <w:rPr>
          <w:rFonts w:ascii="Arial" w:hAnsi="Arial" w:cs="Arial"/>
        </w:rPr>
      </w:pPr>
      <w:r>
        <w:rPr>
          <w:rFonts w:cs="Arial" w:ascii="Arial" w:hAnsi="Arial"/>
        </w:rPr>
        <w:t xml:space="preserve">Τα ευεργετήματα σε αυτές τις κατηγορίες των ανθρώπων έχουν δοθεί από το κράτος, γιατί το κράτος έχει συμφέρον να γεννιούνται παιδιά. </w:t>
      </w:r>
    </w:p>
    <w:p>
      <w:pPr>
        <w:pStyle w:val="Normal"/>
        <w:spacing w:lineRule="auto" w:line="600"/>
        <w:ind w:firstLine="720"/>
        <w:jc w:val="both"/>
        <w:rPr>
          <w:rFonts w:ascii="Arial" w:hAnsi="Arial" w:cs="Arial"/>
        </w:rPr>
      </w:pPr>
      <w:r>
        <w:rPr>
          <w:rFonts w:cs="Arial" w:ascii="Arial" w:hAnsi="Arial"/>
        </w:rPr>
        <w:t>Επειδή το κράτος έχει συμφέρον να γεννιούνται παιδιά, θέλει να καταστήσει αυτούς τους ανθρώπους διά των ισχνών ευεργετημάτων που τους παρέχει, παράδειγμα και στους υπολοίπους για να τους ακολουθήσουν. Όταν, λοιπόν, θεσπίζει, λένε οι δικαστικές αποφάσεις, εισοδηματικό κριτήριο σε αυτούς τους ανθρώπους, παύουν να αποτελούν παράδειγμα, άρα, αυτομάτως βλάπτεις τα συμφέροντα του κράτους και όχι τα συμφέροντα των τριτέκνων και των πολυτέκνων αλλά τα συμφέροντα των Ελλήνων. Αυτό λέει το δικαστήριο.</w:t>
      </w:r>
    </w:p>
    <w:p>
      <w:pPr>
        <w:pStyle w:val="Normal"/>
        <w:spacing w:lineRule="auto" w:line="600"/>
        <w:ind w:firstLine="720"/>
        <w:jc w:val="both"/>
        <w:rPr>
          <w:rFonts w:ascii="Arial" w:hAnsi="Arial" w:cs="Arial"/>
        </w:rPr>
      </w:pPr>
      <w:r>
        <w:rPr>
          <w:rFonts w:cs="Arial" w:ascii="Arial" w:hAnsi="Arial"/>
        </w:rPr>
        <w:t xml:space="preserve">Κυρία Υπουργέ, τι θα κάνετε αν επιμείνετε στην ψήφιση του εισοδηματικού κριτήριου στις μετεγγραφές των τριτέκνων και των πολυτέκνων; Τι θα επιτύχετε; Θα επιτύχετε να σας θεωρήσουν αδυσώπητο εχθρό τους όλες αυτές οι οργανώσεις. Εντάξει. Θα πείτε ότι αυτό δεν σας ενδιαφέρει ή δεν σας ενδιαφέρει το πολιτικό κόστος και είναι επαινετό να μην υπολογίζει ένας πολιτικός το πολιτικό κόστος, όταν κάνει κάτι ορθό. Αλλά, είναι τελείως λάθος έως και ανόητο να μην υπολογίζει ο πολιτικός το πολιτικό κόστος, όταν κάνει κάτι λάθος. </w:t>
      </w:r>
    </w:p>
    <w:p>
      <w:pPr>
        <w:pStyle w:val="Normal"/>
        <w:spacing w:lineRule="auto" w:line="600"/>
        <w:ind w:firstLine="720"/>
        <w:jc w:val="both"/>
        <w:rPr>
          <w:rFonts w:ascii="Arial" w:hAnsi="Arial" w:cs="Arial"/>
        </w:rPr>
      </w:pPr>
      <w:r>
        <w:rPr>
          <w:rFonts w:cs="Arial" w:ascii="Arial" w:hAnsi="Arial"/>
        </w:rPr>
        <w:t xml:space="preserve">Εδώ, επειδή ζήσαμε πολλά χρόνια πολιτικούς, οι οποίοι δεν έκαναν τίποτα λόγω του πολιτικού κόστους, ετοιμαζόμαστε να πάμε στο άλλο άκρο. Εσείς εδώ τι θα κάνετε τώρα; Θα βάλετε χιλιάδες ανθρώπους να πάνε στα δικαστήρια. Θα πληρώσουν δικηγόρους, ένσημα, παραστάσεις, θα χάσουν τις θέσεις τους στα πανεπιστήμια αυτοί που δεν πληρούν τα εισοδηματικά κριτήρια που βάζετε και μετά από μερικά χρόνια θα κερδίσουν. Ωραία! Αυτό θα γίνει μετά από τέσσερα-πέντε χρόνια. Αφού κερδίσουν, θα έχουν τελειώσει οι σπουδές των παιδιών τους και θα έχουν κερδίσει το δικαίωμα των επομένων να μπορούν να κάνουν μετεγγραφές χωρίς εισοδηματικό κριτήριο και των εαυτών τους να διεκδικήσουν αποζημιώσεις από το ελληνικό δημόσιο. </w:t>
      </w:r>
    </w:p>
    <w:p>
      <w:pPr>
        <w:pStyle w:val="Normal"/>
        <w:spacing w:lineRule="auto" w:line="600"/>
        <w:ind w:firstLine="720"/>
        <w:jc w:val="both"/>
        <w:rPr>
          <w:rFonts w:ascii="Arial" w:hAnsi="Arial" w:cs="Arial"/>
        </w:rPr>
      </w:pPr>
      <w:r>
        <w:rPr>
          <w:rFonts w:cs="Arial" w:ascii="Arial" w:hAnsi="Arial"/>
        </w:rPr>
        <w:t>Γιατί να μπούμε σ’ αυτήν την ταλαιπωρία για κάτι που όλοι γνωρίζουμε ότι έτσι θα γίνει; Γιατί, δηλαδή, να μπλέξουμε τόσο πολύ αυτό το θέμα; Πιστεύω πραγματικά ότι κάνετε μεγάλο σφάλμα. Βγάλτε το εισοδηματικό κριτήριο. Θα πέσει στα δικαστήρι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Ένα λεπτό ακόμα, κυρία Πρόεδρε, σας παρακαλώ πάρα πολ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λοκληρώστε σε μισό λεπτό, σας παρακαλ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σο μπορώ πιο γρήγορα.</w:t>
      </w:r>
    </w:p>
    <w:p>
      <w:pPr>
        <w:pStyle w:val="Normal"/>
        <w:spacing w:lineRule="auto" w:line="600"/>
        <w:ind w:firstLine="720"/>
        <w:jc w:val="both"/>
        <w:rPr>
          <w:rFonts w:ascii="Arial" w:hAnsi="Arial" w:cs="Arial"/>
        </w:rPr>
      </w:pPr>
      <w:r>
        <w:rPr>
          <w:rFonts w:cs="Arial" w:ascii="Arial" w:hAnsi="Arial"/>
        </w:rPr>
        <w:t xml:space="preserve">Θέλω, κυρία Υπουργέ, να μείνω στο άρθρο 59, στο κομμάτι που έχει προξενήσει τόση μεγάλη φασαρία με το θέμα του απολυτηρίου των άνευ εξετάσεων. </w:t>
      </w:r>
    </w:p>
    <w:p>
      <w:pPr>
        <w:pStyle w:val="Normal"/>
        <w:spacing w:lineRule="auto" w:line="600"/>
        <w:ind w:firstLine="720"/>
        <w:jc w:val="both"/>
        <w:rPr>
          <w:rFonts w:ascii="Arial" w:hAnsi="Arial" w:cs="Arial"/>
        </w:rPr>
      </w:pPr>
      <w:r>
        <w:rPr>
          <w:rFonts w:cs="Arial" w:ascii="Arial" w:hAnsi="Arial"/>
        </w:rPr>
        <w:t xml:space="preserve">Ξέρετε, καμμία φορά, κυρίες και κύριοι συνάδελφοι, στην πατρίδα μας τσακωνόμαστε περί όνου σκιάς. </w:t>
      </w:r>
    </w:p>
    <w:p>
      <w:pPr>
        <w:pStyle w:val="Normal"/>
        <w:spacing w:lineRule="auto" w:line="600"/>
        <w:ind w:firstLine="720"/>
        <w:jc w:val="both"/>
        <w:rPr>
          <w:rFonts w:ascii="Arial" w:hAnsi="Arial" w:cs="Arial"/>
        </w:rPr>
      </w:pPr>
      <w:r>
        <w:rPr>
          <w:rFonts w:cs="Arial" w:ascii="Arial" w:hAnsi="Arial"/>
        </w:rPr>
        <w:t>Κυρία Υπουργέ, την εποχή τη δική μου, όταν έδινα πανελλήνιες εξετάσεις, υπήρχε η λεγόμενη πέμπτη δέσμη, η οποία καταργήθηκε στην πορεία. Η πέμπτη δέσμη τι ήταν; Εάν δεν ήθελε να δώσει κάποιος πανελλήνιες, πήγαινε στην πέμπτη δέσμη –οι πεμπτοδεσμίτες- έδινε τις εξετάσεις του σχολείου –των απολυτηρίων, δηλαδή- έπαιρνε το απολυτήριο του και τελείωνε η υπόθεση. Ουδέποτε είχε γίνει όλη αυτή η φασαρία. Στην ουσία αυτό είναι η επαναφορά της παλαιάς πέμπτης δέσμης.</w:t>
      </w:r>
    </w:p>
    <w:p>
      <w:pPr>
        <w:pStyle w:val="Normal"/>
        <w:spacing w:lineRule="auto" w:line="600"/>
        <w:ind w:firstLine="720"/>
        <w:jc w:val="both"/>
        <w:rPr/>
      </w:pPr>
      <w:r>
        <w:rPr>
          <w:rFonts w:cs="Arial" w:ascii="Arial" w:hAnsi="Arial"/>
        </w:rPr>
        <w:t>Μου έκανε, όμως, αλγεινή εντύπωση η οξεία αντίδραση της ΟΪΕΛΕ. Εγώ ομολογώ ότι δεν γνώριζα ακριβώς τι είναι ΟΪΕΛΕ. Ξέρετε, τα συνδικαλιστικά μου προκαλούν και μία ιδεολογική αποστροφή και δεν τα πολυαγγίζω. Όμως, πρέπει να σας πω ότι έμεινα ενεός όταν κατάλαβα ότι αυτοί οι κύριοι της ΟΪΕΛΕ πληρώνονται –λέει- από τους γονείς που δίνουν τα δίδακτρα και από το ελληνικό κράτο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ε δέκα δευτερόλεπτα πρέπει να κλείσε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λείνω μόλις πω και αυτό.</w:t>
      </w:r>
    </w:p>
    <w:p>
      <w:pPr>
        <w:pStyle w:val="Normal"/>
        <w:spacing w:lineRule="auto" w:line="600"/>
        <w:ind w:firstLine="720"/>
        <w:jc w:val="both"/>
        <w:rPr/>
      </w:pPr>
      <w:r>
        <w:rPr>
          <w:rFonts w:cs="Arial" w:ascii="Arial" w:hAnsi="Arial"/>
        </w:rPr>
        <w:t xml:space="preserve">Εγώ θα σας πω πώς το έμαθα. Ρώτησα: «Αυτός ο κύριος που λέει ότι θα πάει στο ΣΤΕ –δεν θυμάμαι πως το λένε- και θα κάνει φασαρίες, σε ποιο σχολείο δουλεύει και διδάσκει;». Γιατί μου έκανε εντύπωση ότι η ΟΪΕΛΕ στην ουσία κατηγόρησε τα ιδιωτικά σχολεία και τους εργοδότες του ότι είναι έτοιμοι να εμπορευτούν απολυτήρια -δηλαδή έναντι χρημάτων- και να δίνουν ψεύτικα χαρτιά σε μαθητές. Και λέω: «Σε ποιο σχολείο, άραγε, διδάσκει αυτός ο άνθρωπος, που βλέπει τους εργοδότες του να πουλάνε ψεύτικα χαρτιά;» για να διαπιστώσω ότι αυτοί –λέει- δεν διδάσκουν, αλλά πληρώνονται υποχρεωτικά από όλους τους άλλους για να κάθοντα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Με συγχωρείτε, κυρία Υπουργέ, στην Ελλάδα της χρεοκοπίας κηφήνες που πληρώνονται από τους άλλους δεν πρέπει να υπάρχουν σε κανέναν τομέα. Σας παρακαλώ πάρα πολύ να φέρετε ένα νόμο που να λέει: «Θέλει ο γονέας να πληρώνει την ΟΪΕΛΕ; Τότε να τον πληρώνει. Εγώ που θέλω να πάω το παιδί μου σε ιδιωτικό σχολείο, δεν θέλω να πληρώνω την ΟΪΕΛΕ και δεν καταλαβαίνω γιατί πρέπει να με «χαρατσώσετε» για να πληρώνω δέκα, δεκαπέντε –όσοι είναι- κηφήνες. Δεν το καταλαβαίνω.</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έλουνε οι καθηγητές των ιδιωτικών σχολείων να πληρώνουν από το δικό τους μισθό το μισθό της ΟΪΕΛΕ; Ας τον πληρώνουν από το δικό τους μισθό. Καμμία αντίρρηση! Εγώ γιατί να τον πληρώνω; Δεν το κατάλαβα. Θέλω να μου το εξηγήσετε. Δεν το καταλαβαίνω.</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ας παρακαλώ,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λείνω, κυρία Πρόεδρε. </w:t>
      </w:r>
    </w:p>
    <w:p>
      <w:pPr>
        <w:pStyle w:val="Normal"/>
        <w:spacing w:lineRule="auto" w:line="600"/>
        <w:ind w:firstLine="720"/>
        <w:jc w:val="both"/>
        <w:rPr>
          <w:rFonts w:ascii="Arial" w:hAnsi="Arial" w:cs="Arial"/>
        </w:rPr>
      </w:pPr>
      <w:r>
        <w:rPr>
          <w:rFonts w:cs="Arial" w:ascii="Arial" w:hAnsi="Arial"/>
        </w:rPr>
        <w:t>Θέλω, καθώς είναι εξαιρετικά επείγον θέμα, στην Ελλάδα της χρεοκοπίας και της καταρρεύσεως να τελειώνουμε με όλες αυτές τις ιστορίες.</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κατ’ αρχάς θα υποστηρίξουμε την τροπολογία που έχει καταθέσει η Νέα Δημοκρατία όσον αφορά τα παλαιά πρότυπα παραδοσιακά σχολεία. Τη θεωρούμε σωστή και θα θέλαμε να έχετε μία απάντηση σ’ αυτό. </w:t>
      </w:r>
    </w:p>
    <w:p>
      <w:pPr>
        <w:pStyle w:val="Normal"/>
        <w:spacing w:lineRule="auto" w:line="600"/>
        <w:ind w:firstLine="720"/>
        <w:jc w:val="both"/>
        <w:rPr>
          <w:rFonts w:ascii="Arial" w:hAnsi="Arial" w:cs="Arial"/>
        </w:rPr>
      </w:pPr>
      <w:r>
        <w:rPr>
          <w:rFonts w:cs="Arial" w:ascii="Arial" w:hAnsi="Arial"/>
        </w:rPr>
        <w:t>Θα υπερψηφίσουμε και τις τρεις δικές σας τροπολογίες, οι οποίες είναι όλες χρήσιμες, η κάθε μία στον τομέα τη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rFonts w:ascii="Arial" w:hAnsi="Arial" w:cs="Arial"/>
        </w:rPr>
      </w:pPr>
      <w:r>
        <w:rPr>
          <w:rFonts w:cs="Arial" w:ascii="Arial" w:hAnsi="Arial"/>
        </w:rPr>
        <w:t>Κυρία Πρόεδρε, χίλια συγγνώμη για την καθυστέρ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σείς πιστέψατε ότι οι αρχικές φιλοφρονήσεις σας θα λειτουργούσαν τελικά αναλογικά με την παράταση του χρόνου από το Προεδρείο.</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Όχι, όχι, μου ξέφυγε ο χρόνο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Γεωργιάδη. </w:t>
      </w:r>
    </w:p>
    <w:p>
      <w:pPr>
        <w:pStyle w:val="Normal"/>
        <w:spacing w:lineRule="auto" w:line="600"/>
        <w:ind w:firstLine="720"/>
        <w:jc w:val="both"/>
        <w:rPr>
          <w:rFonts w:ascii="Arial" w:hAnsi="Arial" w:cs="Arial"/>
        </w:rPr>
      </w:pPr>
      <w:r>
        <w:rPr>
          <w:rFonts w:cs="Arial" w:ascii="Arial" w:hAnsi="Arial"/>
        </w:rPr>
        <w:t xml:space="preserve">Παρακαλώ τον ειδικό αγορητή του ΣΥΡΙΖΑ και Αντιπρόεδρο της Βουλής, τον κ. Αναστάσιο Κουράκη, να λάβει το λόγο. </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νονικά σήμερα η Βουλή θα έπρεπε να είναι στους δρόμους, συμμετέχοντας στη μεγαλειώδη γενική απεργία. Είναι λυπηρό που το Προεδρείο της Βουλής δεν δέχτηκε να μη γίνει η Ολομέλεια σήμερα, εκλαμβάνοντας τη μεγάλη αυτή κινητοποίηση μονομερώς, ως μία αντικυβερνητική διαδήλωση. </w:t>
      </w:r>
    </w:p>
    <w:p>
      <w:pPr>
        <w:pStyle w:val="Normal"/>
        <w:spacing w:lineRule="auto" w:line="600"/>
        <w:ind w:firstLine="720"/>
        <w:jc w:val="both"/>
        <w:rPr>
          <w:rFonts w:ascii="Arial" w:hAnsi="Arial" w:cs="Arial"/>
        </w:rPr>
      </w:pPr>
      <w:r>
        <w:rPr>
          <w:rFonts w:cs="Arial" w:ascii="Arial" w:hAnsi="Arial"/>
        </w:rPr>
        <w:t>Στην πραγματικότητα, είναι μία κραυγή αγωνίας όλων των εργαζομένων και των ανέργων από όλους τους πολιτικούς χώρους, μία αγωνία όχι μόνο για να βγει η χώρα από την κρίση, ακολουθώντας μια διαφορετική πορεία, αλλά να βγει με έναν τέτοιο τρόπο, ώστε να μην αφήσει πίσω ερείπια. Ο δρόμος που ακολουθείται αυτήν τη στιγμή είναι δρόμος προς την καταστροφή. Το αντιλαμβάνονται και αυτοί που στηρίζουν την Κυβέρνηση και αυτοί που είναι αντίθετοι.</w:t>
      </w:r>
    </w:p>
    <w:p>
      <w:pPr>
        <w:pStyle w:val="Normal"/>
        <w:spacing w:lineRule="auto" w:line="600"/>
        <w:ind w:firstLine="720"/>
        <w:jc w:val="both"/>
        <w:rPr>
          <w:rFonts w:ascii="Arial" w:hAnsi="Arial" w:cs="Arial"/>
        </w:rPr>
      </w:pPr>
      <w:r>
        <w:rPr>
          <w:rFonts w:cs="Arial" w:ascii="Arial" w:hAnsi="Arial"/>
        </w:rPr>
        <w:t xml:space="preserve">Εμείς θα μείνουμε, γιατί θέλουμε να υποστηρίξουμε ορισμένα δικαιώματα στον τομέα της εκπαίδευσης και των ίδιων των εκπαιδευτικών. </w:t>
      </w:r>
    </w:p>
    <w:p>
      <w:pPr>
        <w:pStyle w:val="Normal"/>
        <w:spacing w:lineRule="auto" w:line="600"/>
        <w:ind w:firstLine="720"/>
        <w:jc w:val="both"/>
        <w:rPr/>
      </w:pPr>
      <w:r>
        <w:rPr>
          <w:rFonts w:cs="Arial" w:ascii="Arial" w:hAnsi="Arial"/>
        </w:rPr>
        <w:t xml:space="preserve">Όσον αφορά στις τροπολογίες που έχουμε καταθέσει, υπάρχει μία τροπολογία για το προσωπικό του Οργανισμού Εκδόσεων Διδακτικών Βιβλίων, το οποίο καταθέτει τις εισφορές του. Υπάρχει ένα αρχείο. Το αρχείο αυτό εκτιμούμε ότι πρέπει να μεταφερθεί στο Υπουργείο Παιδείας. Η τροπολογία η οποία καταθέτουμε αφορά το προσωπικό του Οργανισμού Εκδόσεων Διδακτικών Βιβλίων, τόσο αυτό που υπηρετεί κατά τη δημοσίευση του παρόντος νόμου όσο και αυτό που έχει μεταταγεί σε άλλες υπηρεσίες, αλλά δεν έχει συνταξιοδοτηθεί και που κατέβαλε εισφορές σύμφωνα με το νόμο τάδε, για εφάπαξ από την πρόσληψή του. Δικαιούται καταβολή αυτού του εφάπαξ με τη συνταξιοδότησή του κ.λπ.. Πιστεύουμε ότι θα γίνει αποδεκτό. </w:t>
      </w:r>
    </w:p>
    <w:p>
      <w:pPr>
        <w:pStyle w:val="Normal"/>
        <w:spacing w:lineRule="auto" w:line="600"/>
        <w:ind w:firstLine="720"/>
        <w:jc w:val="both"/>
        <w:rPr>
          <w:rFonts w:ascii="Arial" w:hAnsi="Arial" w:cs="Arial"/>
        </w:rPr>
      </w:pPr>
      <w:r>
        <w:rPr>
          <w:rFonts w:cs="Arial" w:ascii="Arial" w:hAnsi="Arial"/>
        </w:rPr>
        <w:t xml:space="preserve">Σχετικά με το ειδικό εκπαιδευτικό προσωπικό, το οποίο υπάγεται στη Διεύθυνση Ειδικής Αγωγής, ξέρουμε ότι αποτελείται από ένα σύνολο κλάδων, ψυχολόγων, φυσικοθεραπευτών, κοινωνικών λειτουργών, παιδοψυχιάτρων και άλλων. Επιτελούν πάρα πολύ σημαντικό έργο και εκτιμούμε ότι δεν έχουν γίνει οι απαραίτητες ρυθμίσεις που να διασφαλίζουν την ισότιμη μετοχή τους μέσα στην εκπαιδευτική κοινότητα. </w:t>
      </w:r>
    </w:p>
    <w:p>
      <w:pPr>
        <w:pStyle w:val="Normal"/>
        <w:spacing w:lineRule="auto" w:line="600"/>
        <w:ind w:firstLine="720"/>
        <w:jc w:val="both"/>
        <w:rPr>
          <w:rFonts w:ascii="Arial" w:hAnsi="Arial" w:cs="Arial"/>
        </w:rPr>
      </w:pPr>
      <w:r>
        <w:rPr>
          <w:rFonts w:cs="Arial" w:ascii="Arial" w:hAnsi="Arial"/>
        </w:rPr>
        <w:t>Ενώ το ειδικό εκπαιδευτικό προσωπικό και το ειδικό βοηθητικό προσωπικό καλύπτει πάγιες και διαρκείς ανάγκες, δεν τηρεί ίδια δικαιώματα με τους υπόλοιπους αναπληρωτές εκπαιδευτικούς, όσον αφορά τη διαδικασία μονιμοποίησης και μοριοδότησής τους σε διαγωνισμό του ΑΣΕΠ.</w:t>
      </w:r>
    </w:p>
    <w:p>
      <w:pPr>
        <w:pStyle w:val="Normal"/>
        <w:spacing w:lineRule="auto" w:line="600"/>
        <w:ind w:firstLine="720"/>
        <w:jc w:val="both"/>
        <w:rPr>
          <w:rFonts w:ascii="Arial" w:hAnsi="Arial" w:cs="Arial"/>
        </w:rPr>
      </w:pPr>
      <w:r>
        <w:rPr>
          <w:rFonts w:cs="Arial" w:ascii="Arial" w:hAnsi="Arial"/>
        </w:rPr>
        <w:t>Για να μην κουράζω, διαβάζω μόνο την τελική τροπολογία-προσθήκη που λέει: «Το ειδικό εκπαιδευτικό προσωπικό που υπηρετεί στην εκπαίδευση σε σχολικές μονάδες και ΚΕΔΔΥ αποτελεί συνέχεια των κλάδων των εκπαιδευτικών της πρωτοβάθμιας και δευτεροβάθμιας εκπαίδευσης, έχοντας τα ίδια δικαιώματα, τις ίδιες απολαβές και υποχρεώσεις, με τους ίδιους όρους και προϋποθέσεις με τους υπόλοιπους εκπαιδευτικούς».</w:t>
      </w:r>
    </w:p>
    <w:p>
      <w:pPr>
        <w:pStyle w:val="Normal"/>
        <w:spacing w:lineRule="auto" w:line="600"/>
        <w:ind w:firstLine="720"/>
        <w:jc w:val="both"/>
        <w:rPr>
          <w:rFonts w:ascii="Arial" w:hAnsi="Arial" w:cs="Arial"/>
        </w:rPr>
      </w:pPr>
      <w:r>
        <w:rPr>
          <w:rFonts w:cs="Arial" w:ascii="Arial" w:hAnsi="Arial"/>
        </w:rPr>
        <w:t xml:space="preserve">Νομίζω ότι είναι μια αδικία που πρέπει να αρθεί. </w:t>
      </w:r>
    </w:p>
    <w:p>
      <w:pPr>
        <w:pStyle w:val="Normal"/>
        <w:spacing w:lineRule="auto" w:line="600"/>
        <w:ind w:firstLine="720"/>
        <w:jc w:val="both"/>
        <w:rPr>
          <w:rFonts w:ascii="Arial" w:hAnsi="Arial" w:cs="Arial"/>
        </w:rPr>
      </w:pPr>
      <w:r>
        <w:rPr>
          <w:rFonts w:cs="Arial" w:ascii="Arial" w:hAnsi="Arial"/>
        </w:rPr>
        <w:t xml:space="preserve">Σχετικά με τα κέντρα πρόληψης, έχουμε καταθέσει μια εκτενή τροπολογία. Θεωρούμε ότι αυτό που συμβαίνει είναι ότι με το νόμο αυτό γίνονται μη κυβερνητικές οργανώσεις και μάλιστα εβδομήντα ένα ξεχωριστές. Στο πλαίσιο των κρατικών πολιτικών για τις εξαρτήσεις, ο πυλώνας της πρόληψης –γιατί οι άλλοι δύο αφορούν τη θεραπεία και την κοινωνική επανένταξη- αντιμετωπίζει πρόβλημα βιωσιμότητας. </w:t>
      </w:r>
    </w:p>
    <w:p>
      <w:pPr>
        <w:pStyle w:val="Normal"/>
        <w:spacing w:lineRule="auto" w:line="600"/>
        <w:ind w:firstLine="720"/>
        <w:jc w:val="both"/>
        <w:rPr>
          <w:rFonts w:ascii="Arial" w:hAnsi="Arial" w:cs="Arial"/>
        </w:rPr>
      </w:pPr>
      <w:r>
        <w:rPr>
          <w:rFonts w:cs="Arial" w:ascii="Arial" w:hAnsi="Arial"/>
        </w:rPr>
        <w:t xml:space="preserve">Καταθέτουμε, λοιπόν, μία πλήρη τροπολογία, όπου η βασική φιλοσοφία είναι ότι τα ανωτέρω κέντρα επεκτείνουν τη δραστηριότητά τους, πέραν της χρήσης των εξαρτησιογόνων ουσιών, στην πρόληψη των εν γένει εξαρτήσεων, διαδίκτυο, τζόγος, κ.λπ. υπό συγκεκριμένους όρους, έτσι, ώστε μέσα από αποδεδειγμένες κατά περίπτωση δράσεις η δραστηριότητά τους να έχει ως σκοπό, αποτέλεσμα και συνέπεια την περαιτέρω ισχυροποίηση της ψυχοκοινωνικής υγείας. Μετονομάζονται σε κέντρα πρόληψης των εξαρτήσεων και προαγωγής της ψυχοκοινωνικής υγείας. </w:t>
      </w:r>
    </w:p>
    <w:p>
      <w:pPr>
        <w:pStyle w:val="Normal"/>
        <w:spacing w:lineRule="auto" w:line="600"/>
        <w:ind w:firstLine="720"/>
        <w:jc w:val="both"/>
        <w:rPr>
          <w:rFonts w:ascii="Arial" w:hAnsi="Arial" w:cs="Arial"/>
        </w:rPr>
      </w:pPr>
      <w:r>
        <w:rPr>
          <w:rFonts w:cs="Arial" w:ascii="Arial" w:hAnsi="Arial"/>
        </w:rPr>
        <w:t>Στο σημείο αυτό καταθέτουμε, επίσης και τα όργανα που θα μπορούν να διοικούν αυτά τα κέντρα πρόληψης.</w:t>
      </w:r>
    </w:p>
    <w:p>
      <w:pPr>
        <w:pStyle w:val="Normal"/>
        <w:spacing w:lineRule="auto" w:line="600"/>
        <w:ind w:firstLine="720"/>
        <w:jc w:val="both"/>
        <w:rPr>
          <w:rFonts w:ascii="Arial" w:hAnsi="Arial" w:cs="Arial"/>
        </w:rPr>
      </w:pPr>
      <w:r>
        <w:rPr>
          <w:rFonts w:cs="Arial" w:ascii="Arial" w:hAnsi="Arial"/>
        </w:rPr>
        <w:t>Σχετικά με τα πειραματικά σχολεία, νομίζω ότι τονίστηκε σε όλους τους τόνους ότι αυτή η σύγχυση του πρότυπου και του πειραματικού δεν είναι προς το καλό της εκπαίδευσης. Τα πειραματικά σχολεία έχουν επιδόσεις οι οποίες είναι πολύ καλύτερες και από τα ιδιωτικά σχολεία και από τα πρότυπα. Δεν μπορούν να καταργηθούν, δεν πρέπει να καταργηθούν. Είναι απολύτως αντιεπιστημονικό ο τρόπος εισαγωγής να γίνεται διά κληρώσεως, έτσι ώστε να μπορούν να εφαρμόζονται τα επιστημονικά δεδομένα που προκύπτουν.</w:t>
      </w:r>
    </w:p>
    <w:p>
      <w:pPr>
        <w:pStyle w:val="Normal"/>
        <w:spacing w:lineRule="auto" w:line="600"/>
        <w:ind w:firstLine="720"/>
        <w:jc w:val="both"/>
        <w:rPr>
          <w:rFonts w:ascii="Arial" w:hAnsi="Arial" w:cs="Arial"/>
        </w:rPr>
      </w:pPr>
      <w:r>
        <w:rPr>
          <w:rFonts w:cs="Arial" w:ascii="Arial" w:hAnsi="Arial"/>
        </w:rPr>
        <w:t>Από όλες τις πτέρυγες της Βουλής ακόμη και από τη Νέα Δημοκρατία η οποία είναι και υπέρ των προτύπων, ελέχθη καθαρά ότι οι απαντήσεις που δίνετε μέχρι στιγμής, κυρία Υπουργέ, γι’ αυτό το ζήτημα δεν είναι πειστικές. Θα ήθελα, χωρίς να μακρηγορώ, να πάμε, εάν είναι δυνατόν και θεωρώ ότι το δικαιούμεθα -όποια και εάν είναι η απάντηση, δεν έχει σημασία- στα αιτήματα τα οποία καταθέσαμε χθες. Βέβαια, προφανώς δεν είχατε χρόνο, ήταν και η ώρα περασμένη.</w:t>
      </w:r>
    </w:p>
    <w:p>
      <w:pPr>
        <w:pStyle w:val="Normal"/>
        <w:spacing w:lineRule="auto" w:line="600"/>
        <w:ind w:firstLine="720"/>
        <w:jc w:val="both"/>
        <w:rPr/>
      </w:pPr>
      <w:r>
        <w:rPr>
          <w:rFonts w:cs="Arial" w:ascii="Arial" w:hAnsi="Arial"/>
        </w:rPr>
        <w:t xml:space="preserve">Ζητήσαμε την ανάρτηση του καταλόγου των υπό διορισμό μελών ΔΕΠ στο </w:t>
      </w:r>
      <w:r>
        <w:rPr>
          <w:rFonts w:cs="Arial" w:ascii="Arial" w:hAnsi="Arial"/>
          <w:lang w:val="en-US"/>
        </w:rPr>
        <w:t>site</w:t>
      </w:r>
      <w:r>
        <w:rPr>
          <w:rFonts w:cs="Arial" w:ascii="Arial" w:hAnsi="Arial"/>
        </w:rPr>
        <w:t xml:space="preserve"> του Υπουργείου. Θα ήμασταν πάρα πολύ ευτυχείς, μα πάρα πολύ ευτυχείς   -και το εννοώ απολύτως- εάν αυτή τη δουλειά την κάνατε εσείς και όχι εμείς, γιατί εμείς έχουμε ζητήσει κατάθεση εγγράφων και επί του καταλόγου αυτού, που φαντάζομαι ότι το Υπουργείο θα μας τον δώσει και μετά θα τον αναρτήσουμε στην ιστοσελίδα μας. Όμως, πρέπει να γίνει θεσμικά. Πρέπει, δηλαδή, να αναρτηθεί, ώστε ο καθένας να παρακολουθεί τη διαφάνεια και το πώς προχωρούν οι διαγωνισμοί και εάν θέλετε, με ποιο αιτιολογικό, εάν γίνονται παραβιάσεις του καταλόγου.</w:t>
      </w:r>
    </w:p>
    <w:p>
      <w:pPr>
        <w:pStyle w:val="Normal"/>
        <w:spacing w:lineRule="auto" w:line="600"/>
        <w:ind w:firstLine="720"/>
        <w:jc w:val="both"/>
        <w:rPr/>
      </w:pPr>
      <w:r>
        <w:rPr>
          <w:rFonts w:cs="Arial" w:ascii="Arial" w:hAnsi="Arial"/>
        </w:rPr>
        <w:t xml:space="preserve">Το δεύτερο στο οποίο, επίσης, θα ήθελα μία απάντηση -χαίρομαι να μην ισχύει, όπως το έχει αντιληφθεί η Ομοσπονδία Τυφλών- είναι όσον αφορά τα βιβλία τα οποία δίνονται στους τυφλούς μαθητές. Θα είναι μόνο σε ηλεκτρονική μορφή, όπως ισχυρίζονται τουλάχιστον οι τυφλοί και τα άτομα με προβλήματα όρασης. Να υπάρχει μία διαβεβαίωση ότι βεβαίως και θα δίνονται τα βιβλία με τη γραφή </w:t>
      </w:r>
      <w:r>
        <w:rPr>
          <w:rFonts w:cs="Arial" w:ascii="Arial" w:hAnsi="Arial"/>
          <w:lang w:val="en-US"/>
        </w:rPr>
        <w:t>Braille</w:t>
      </w:r>
      <w:r>
        <w:rPr>
          <w:rFonts w:cs="Arial" w:ascii="Arial" w:hAnsi="Arial"/>
        </w:rPr>
        <w:t xml:space="preserve"> για το καλό των ίδιων των παιδιών με αυτό το πρόβλημα της αναπηρίας.</w:t>
      </w:r>
    </w:p>
    <w:p>
      <w:pPr>
        <w:pStyle w:val="Normal"/>
        <w:spacing w:lineRule="auto" w:line="600"/>
        <w:ind w:firstLine="720"/>
        <w:jc w:val="both"/>
        <w:rPr>
          <w:rFonts w:ascii="Arial" w:hAnsi="Arial" w:cs="Arial"/>
        </w:rPr>
      </w:pPr>
      <w:r>
        <w:rPr>
          <w:rFonts w:cs="Arial" w:ascii="Arial" w:hAnsi="Arial"/>
        </w:rPr>
        <w:t>Ακόμη, θα έλεγα ότι σχετικά με τους διαφορετικούς τύπους απολυτηρίων επίσης απ’ όλες τις πτέρυγες της Βουλής έχει εκφραστεί μία αγωνία ότι θα έχουμε δύο τύπους απολυτηρίων. Αυτό που ανέφερε ο κ. Γεωργιάδης προηγουμένως σχετικά με το έγγραφο της ΟΪΕΛΕ, αυτό που λέει, πέρα απ’ όλα τ’ άλλα, είναι ότι έχουν καταγγελθεί περιπτώσεις κακές, όπου δόθηκαν πλαστά -με την έννοια της βαθμολογίας που σου δίνει το δικαίωμα να έχεις ένα απολυτήριο σε ιδιωτικά σχολεία όχι με αδιάβλητο τρόπο, το οποίο ρίχνει το επίπεδο του απολυτηρίου- και αυτό που ζητούν είναι να υπάρχουν αδιάβλητες εξετάσεις. Οι ίδιοι ζητούν οι εξετάσεις των παιδιών που φοιτούν σε ιδιωτικά σχολεία να μη γίνονται μέσα στα ιδιωτικά σχολεία, αλλά να γίνονται σε δημόσιους χώρους, έτσι ώστε να διασφαλίζεται και το έγκυρο και το αδιάβλητο και αυτό που λένε και αυτοί είναι ότι δεν μπορεί να υπάρχουν δύο τύποι απολυτηρίου. Όταν έχουμε διαφορετικές εξετάσεις διαφορετικής βαρύτητας, προκύπτουν διαφορετικοί τύποι, άρα στην αγορά εργασίας. Δεν μου αρέσει η έκφραση, αλλά στην εργασία, στην κοινωνία δεν θα έχουν την ίδια αντιμετώπι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πολύ σύντομα, κυρία Πρόεδρε.</w:t>
      </w:r>
    </w:p>
    <w:p>
      <w:pPr>
        <w:pStyle w:val="Normal"/>
        <w:spacing w:lineRule="auto" w:line="600"/>
        <w:ind w:firstLine="720"/>
        <w:jc w:val="both"/>
        <w:rPr>
          <w:rFonts w:ascii="Arial" w:hAnsi="Arial" w:cs="Arial"/>
        </w:rPr>
      </w:pPr>
      <w:r>
        <w:rPr>
          <w:rFonts w:cs="Arial" w:ascii="Arial" w:hAnsi="Arial"/>
        </w:rPr>
        <w:t>Επομένως αυτό που λέμε εμείς ως ΣΥΡΙΖΑ είναι ότι πρέπει να υπάρχουν αδιάβλητες εξετάσεις σε όλη την επικράτεια, όπου όλα τα παιδιά να παίρνουν ένα απολυτήριο και μετά όσα θέλουν να προχωρήσουν με κάποιες διαδικασίες στην τριτοβάθμια εκπαίδευση, να μπορούν να το κάνουν. Να είναι, όμως, μία άλλη διαδικασία και να μη συνιστά απολυτήριο.</w:t>
      </w:r>
    </w:p>
    <w:p>
      <w:pPr>
        <w:pStyle w:val="Normal"/>
        <w:spacing w:lineRule="auto" w:line="600"/>
        <w:ind w:firstLine="720"/>
        <w:jc w:val="both"/>
        <w:rPr/>
      </w:pPr>
      <w:r>
        <w:rPr>
          <w:rFonts w:cs="Arial" w:ascii="Arial" w:hAnsi="Arial"/>
        </w:rPr>
        <w:t>Τέλος, για τις μετεγγραφές το μόνο επιχείρημα που μπορώ να πω τώρα    -γιατί είναι μία ολόκληρη συζήτηση πώς θα έπρεπε να γίνονται οι μετεγγραφές- είναι ότι εγώ καταλαβαίνω ότι σε πάρα πολλά σημεία τα οποία θέλετε να διορθώσετε μπορεί να έχετε και δίκιο και πραγματικά να το δούμε, αλλά όχι τώρα. Δεν είναι δυνατόν ανθρώπους οι οποίοι έχουν κάνει τον προγραμματισμό τους να έρχεστε και να τους χτυπάτε με αυτόν τον τρόπο.</w:t>
      </w:r>
    </w:p>
    <w:p>
      <w:pPr>
        <w:pStyle w:val="Normal"/>
        <w:spacing w:lineRule="auto" w:line="600"/>
        <w:ind w:firstLine="720"/>
        <w:jc w:val="both"/>
        <w:rPr>
          <w:rFonts w:ascii="Arial" w:hAnsi="Arial" w:cs="Arial"/>
        </w:rPr>
      </w:pPr>
      <w:r>
        <w:rPr>
          <w:rFonts w:cs="Arial" w:ascii="Arial" w:hAnsi="Arial"/>
        </w:rPr>
        <w:t>Εγώ θα έλεγα, υπηρετώντας σύμφωνα με τη δική σας αντίληψη το ορθό, ότι μία ευελιξία στο σημείο αυτό βοηθά τη συνέχεια της πολιτείας. Δεν μπορεί τον Αύγουστο να ψηφίζουμε κάποιους κανόνες για μετεγγραφές και τώρα να τους αλλάζουμε. Σκεφθείτε, λοιπόν, όχι μόνο την κατάσταση των γονιών, αλλά και την κατάσταση των παιδιών που συμμετέχουν στις εξετάσεις με κομμένα τα φτερά, έχοντας κάνει έναν άλλον προγραμματισμό και τώρα έρχεστε εσείς και κάνετε έναν άλλον προγραμματισμό.</w:t>
      </w:r>
    </w:p>
    <w:p>
      <w:pPr>
        <w:pStyle w:val="Normal"/>
        <w:spacing w:lineRule="auto" w:line="600"/>
        <w:ind w:firstLine="720"/>
        <w:jc w:val="both"/>
        <w:rPr>
          <w:rFonts w:ascii="Arial" w:hAnsi="Arial" w:cs="Arial"/>
        </w:rPr>
      </w:pPr>
      <w:r>
        <w:rPr>
          <w:rFonts w:cs="Arial" w:ascii="Arial" w:hAnsi="Arial"/>
        </w:rPr>
        <w:t>Νομίζω ότι θα πρέπει να το αντιμετωπίσουμε με όλη τη δυνατή ευαισθησία, πέρα από τα επιχειρήματα του δημογραφικού, τα οποία βεβαίως είναι πάρα πολύ ουσιαστικά και ισχυρά, αλλά και για λόγους δικαιοσύν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ειδικό αγορητή του Συνασπισμού Ριζοσπαστικής Αριστεράς κ. Αναστάσιο Κουράκη. </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ο κ. Σάββας Εμινίδης, Βουλευτής Καβάλας του ΠΑΣΟΚ.</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οκτώ λεπτά. Θα παρακαλούσα να περιοριστούμε όλοι οι ομιλητές, οι αγορητές, στα οκτώ λεπτά. Στους εισηγητές και τους ειδικούς αγορητές, υπήρξε μία ανοχή από το Προεδρείο ως προς το χρόνο.</w:t>
      </w:r>
    </w:p>
    <w:p>
      <w:pPr>
        <w:pStyle w:val="Normal"/>
        <w:spacing w:lineRule="auto" w:line="600"/>
        <w:ind w:firstLine="720"/>
        <w:jc w:val="both"/>
        <w:rPr/>
      </w:pPr>
      <w:r>
        <w:rPr>
          <w:rFonts w:cs="Arial" w:ascii="Arial" w:hAnsi="Arial"/>
          <w:b/>
        </w:rPr>
        <w:t xml:space="preserve">ΣΑΒΒΑΣ ΕΜΙΝΙΔΗ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θα ξεκινήσω με έναν πολιτικό σχολιασμό, γιατί με τη συμπλήρωση ενός χρόνου από την ψήφιση του μνημονίου, κάνοντας μία αναδρομή, θα δούμε ότι τη χρονιά αυτή η χώρα μας δέχθηκε συνεχόμενες και πρωτοφανείς επιθέσεις από κερδοσκόπους, από συμφέροντα, από οίκους αξιολόγησης, από κάθε λογής αναλυτές, οικονομολόγους, παράγοντες, από εφημερίδες, από μέσα ενημέρωσης, αλλά και από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δημοσιεύματα που είχαν σκοπό να προκαλέσουν πανικό και να πετύχουν ακόμα και τη χρεοκοπία της χώρας.</w:t>
      </w:r>
    </w:p>
    <w:p>
      <w:pPr>
        <w:pStyle w:val="Normal"/>
        <w:spacing w:lineRule="auto" w:line="600"/>
        <w:ind w:firstLine="720"/>
        <w:jc w:val="both"/>
        <w:rPr/>
      </w:pPr>
      <w:r>
        <w:rPr>
          <w:rFonts w:cs="Arial" w:ascii="Arial" w:hAnsi="Arial"/>
        </w:rPr>
        <w:t>Ένα χρόνο τώρα, κάθε μέρα ακούμε σενάρια επί σεναρίων για χρεοκοπία, για αναδιάρθρωση, για έξοδο από την Ευρωζώνη, ακόμα και για επιστροφή στη δραχμή. Παρ’ όλα αυτά και σε πείσμα αυτών που στοιχηματίζουν ότι δεν θα αντέξουμε, μπορούμε να τους πούμε και να το φωνάξουμε ότι ακόμα είμαστε ζωντανοί και το σχοινί αντέχει, όσο και αν τα κόμματα της Αντιπολίτευσης προσπαθούν να το πριονίσουν ή να μας ρίξουν! Όμως, δεν καταλαβαίνουν ότι δεν θα ρίξουν την Κυβέρνηση του ΠΑΣΟΚ, αλλά την ίδια τη χώρα. Πάντως, η Κυβέρνηση και θα συνεχίσει να αγωνίζεται καθημερινά, για να βγούμε από την κρίση, αλλά και θα προσπαθεί να κάνει το καλύτερο για τον ελληνικό λαό.</w:t>
      </w:r>
    </w:p>
    <w:p>
      <w:pPr>
        <w:pStyle w:val="Normal"/>
        <w:spacing w:lineRule="auto" w:line="600"/>
        <w:ind w:firstLine="720"/>
        <w:jc w:val="both"/>
        <w:rPr>
          <w:rFonts w:ascii="Arial" w:hAnsi="Arial" w:cs="Arial"/>
        </w:rPr>
      </w:pPr>
      <w:r>
        <w:rPr>
          <w:rFonts w:cs="Arial" w:ascii="Arial" w:hAnsi="Arial"/>
        </w:rPr>
        <w:t>Στο πλαίσιο των μεταρρυθμίσεων, λοιπόν, για το νοικοκύρεμα του κράτους και την καλύτερη λειτουργία του, για την εξοικονόμηση πόρων, εντάσσεται και το σημερινό νομοσχέδιο που συζητούμε σήμερα στη Βουλή. Οι τέσσερις φορείς που καταργούνται για να δημιουργηθεί το Ινστιτούτο Εκπαιδευτικής Πολιτικής, πλήρωναν μόνο για ενοίκιο 4 εκατομμύρια ευρώ το χρόνο! Ο νέος επιστημονικός φορέας θα στεγάζεται σε ένα δημόσιο κτήριο και θα τον υπηρετούν λιγότεροι από το ένα τέταρτο του επιστημονικού και διοικητικού προσωπικού που υπήρχε στους προηγούμενους καταργούμενους φορείς.</w:t>
      </w:r>
    </w:p>
    <w:p>
      <w:pPr>
        <w:pStyle w:val="Normal"/>
        <w:spacing w:lineRule="auto" w:line="600"/>
        <w:ind w:firstLine="720"/>
        <w:jc w:val="both"/>
        <w:rPr>
          <w:rFonts w:ascii="Arial" w:hAnsi="Arial" w:cs="Arial"/>
        </w:rPr>
      </w:pPr>
      <w:r>
        <w:rPr>
          <w:rFonts w:cs="Arial" w:ascii="Arial" w:hAnsi="Arial"/>
        </w:rPr>
        <w:t>Αυτό το όργανο, μαζί με το αναβαθμισμένο Ινστιτούτο Τεχνολογίας Υπολογιστών και Εκδόσεων «ΔΙΟΦΑΝΤΟΣ» που απορροφά τον Οργανισμό Εκδόσεως Διδακτικών Βιβλίων, θα λειτουργούν ως οι κατ’ εξοχήν επιστημονικοί και τεχνικοί σύμβουλοι του Υπουργείου Παιδείας, θα έχουν ευθύνη για το σχεδιασμό, τη διαμόρφωση και την υλοποίηση της εκπαιδευτικής πολιτικής, με στόχο το διαρκή εκσυγχρονισμό και την καλύτερη υποστήριξη της εκπαιδευτικής διαδικασίας και των μεταρρυθμίσεων.</w:t>
      </w:r>
    </w:p>
    <w:p>
      <w:pPr>
        <w:pStyle w:val="Normal"/>
        <w:spacing w:lineRule="auto" w:line="600"/>
        <w:ind w:firstLine="720"/>
        <w:jc w:val="both"/>
        <w:rPr>
          <w:rFonts w:ascii="Arial" w:hAnsi="Arial" w:cs="Arial"/>
        </w:rPr>
      </w:pPr>
      <w:r>
        <w:rPr>
          <w:rFonts w:cs="Arial" w:ascii="Arial" w:hAnsi="Arial"/>
        </w:rPr>
        <w:t>Στο ίδιο πλαίσιο αναβάθμισης της εκπαιδευτικής διαδικασίας εντάσσεται και η αναδιάρθρωση του θεσμικού πλαισίου των προτύπων πειραματικών σχολείων. Με τον ανανεωμένο τρόπο λειτουργίας τους, αυτά τα σχολεία, πολλά από τα οποία σήμερα μόνο στο όνομα είναι πρότυπα πειραματικά, μπορούν να μετατραπούν σε σχολεία αναφοράς για όλα τα δημόσια σχολεία, με τις δράσεις τους, την ποιότητα του εκπαιδευτικού έργου, τη δημιουργικότητα, αλλά και την καινοτομία.</w:t>
      </w:r>
    </w:p>
    <w:p>
      <w:pPr>
        <w:pStyle w:val="Normal"/>
        <w:spacing w:lineRule="auto" w:line="600"/>
        <w:ind w:firstLine="720"/>
        <w:jc w:val="both"/>
        <w:rPr>
          <w:rFonts w:ascii="Arial" w:hAnsi="Arial" w:cs="Arial"/>
        </w:rPr>
      </w:pPr>
      <w:r>
        <w:rPr>
          <w:rFonts w:cs="Arial" w:ascii="Arial" w:hAnsi="Arial"/>
        </w:rPr>
        <w:t>Η συνταγή της επιτυχίας είναι η υποχρεωτική διασύνδεση των πρότυπων πειραματικών σχολείων με ΑΕΙ, η στελέχωσή τους με εκπαιδευτικό προσωπικό υψηλών ακαδημαϊκών προσόντων πενταετούς θητείας, η υλικοτεχνική υποδομή και η διαρκής αξιολόγηση των σχολικών και εξωσχολικών δραστηριοτήτων τους.</w:t>
      </w:r>
    </w:p>
    <w:p>
      <w:pPr>
        <w:pStyle w:val="Normal"/>
        <w:spacing w:lineRule="auto" w:line="600"/>
        <w:ind w:firstLine="720"/>
        <w:jc w:val="both"/>
        <w:rPr>
          <w:rFonts w:ascii="Arial" w:hAnsi="Arial" w:cs="Arial"/>
        </w:rPr>
      </w:pPr>
      <w:r>
        <w:rPr>
          <w:rFonts w:cs="Arial" w:ascii="Arial" w:hAnsi="Arial"/>
        </w:rPr>
        <w:t xml:space="preserve">Η μέθοδος επιλογής των μαθητών για εγγραφή στα πρότυπα πειραματικά σχολεία, νηπιαγωγεία, δημοτικά, γυμνάσια, λύκεια, εξασφαλίζει ίσες ευκαιρίες για όλους. </w:t>
      </w:r>
    </w:p>
    <w:p>
      <w:pPr>
        <w:pStyle w:val="Normal"/>
        <w:spacing w:lineRule="auto" w:line="600"/>
        <w:ind w:firstLine="720"/>
        <w:jc w:val="both"/>
        <w:rPr>
          <w:rFonts w:ascii="Arial" w:hAnsi="Arial" w:cs="Arial"/>
        </w:rPr>
      </w:pPr>
      <w:r>
        <w:rPr>
          <w:rFonts w:cs="Arial" w:ascii="Arial" w:hAnsi="Arial"/>
        </w:rPr>
        <w:t xml:space="preserve">Όσον αφορά τώρα τις μετεγγραφές, θα έλεγα ότι αποτελούν ένα μεγάλο κεφάλαιο. Πιστεύω ότι με το νέο σύστημα θα δοθεί επιτέλους μια μόνιμη και οριστική λύση σ’ αυτό το μεγάλο πρόβλημα που ευθύνεται για τον υπερδιπλασιασμό των εισακτέων σε κεντρικά ιδρύματα και την ερήμωση των περιφερειακών ιδρυμάτων, τα οποία χρησιμοποιούνταν ως δίοδος εισαγωγής φοιτητών διαμέσου των μετεγγραφών σε σχολές με υψηλότερα μόρια και ειδικότερα σε σχολές του κέντρου, Αθήνα και Θεσσαλονίκη. </w:t>
      </w:r>
    </w:p>
    <w:p>
      <w:pPr>
        <w:pStyle w:val="Normal"/>
        <w:spacing w:lineRule="auto" w:line="600"/>
        <w:ind w:firstLine="720"/>
        <w:jc w:val="both"/>
        <w:rPr>
          <w:rFonts w:ascii="Arial" w:hAnsi="Arial" w:cs="Arial"/>
        </w:rPr>
      </w:pPr>
      <w:r>
        <w:rPr>
          <w:rFonts w:cs="Arial" w:ascii="Arial" w:hAnsi="Arial"/>
        </w:rPr>
        <w:t xml:space="preserve">Την ακαδημαϊκή χρονιά που διανύουμε, παρά τη μείωση των μετεγγραφέντων λόγω των τελευταίων ρυθμίσεων με τις ηλεκτρονικές αιτήσεις που έγιναν φέτος, η αφαίμαξη των περιφερειακών ΑΕΙ και ΤΕΙ από τα ζωντανά κύτταρά τους, που ήταν οι φοιτητές, δεν σταμάτησε. </w:t>
      </w:r>
    </w:p>
    <w:p>
      <w:pPr>
        <w:pStyle w:val="Normal"/>
        <w:spacing w:lineRule="auto" w:line="600"/>
        <w:ind w:firstLine="720"/>
        <w:jc w:val="both"/>
        <w:rPr>
          <w:rFonts w:ascii="Arial" w:hAnsi="Arial" w:cs="Arial"/>
        </w:rPr>
      </w:pPr>
      <w:r>
        <w:rPr>
          <w:rFonts w:cs="Arial" w:ascii="Arial" w:hAnsi="Arial"/>
        </w:rPr>
        <w:t xml:space="preserve">Και εδώ θα φέρω κάποια παραδείγματα. Στο Τμήμα Λογιστικής του ΤΕΙ Πειραιά ο αριθμός των μετεγγραφέντων ήταν πέρυσι διακόσιοι πενήντα επτά και φέτος εκατόν δέκα, ενώ στο Τμήμα Λογιστικής του ΤΕΙ Καβάλας –στο νομό από τον οποίο προέρχομαι- παρ’ ότι πέρασαν πεντακόσιοι εισακτέοι, αποχώρησαν με μετεγγραφή εκατόν δεκαπέντε. Άρα από την επόμενη χρονιά ο αριθμός των εισακτέων από μετεγγραφή θα είναι προκαθορισμένος και κάθε σχολή και τμήμα θα ξέρει το τι σπουδαστές θα έχει. </w:t>
      </w:r>
    </w:p>
    <w:p>
      <w:pPr>
        <w:pStyle w:val="Normal"/>
        <w:spacing w:lineRule="auto" w:line="600"/>
        <w:ind w:firstLine="720"/>
        <w:jc w:val="both"/>
        <w:rPr>
          <w:rFonts w:ascii="Arial" w:hAnsi="Arial" w:cs="Arial"/>
        </w:rPr>
      </w:pPr>
      <w:r>
        <w:rPr>
          <w:rFonts w:cs="Arial" w:ascii="Arial" w:hAnsi="Arial"/>
        </w:rPr>
        <w:t xml:space="preserve">Τα παιδιά που ανήκουν σε ειδικές κατηγορίες θα μετεγγράφονται αντικειμενικά και αξιοκρατικά, σύμφωνα με τα μόρια και τις προτιμήσεις τους, αλλά και με τα εισοδηματικά κριτήρια για την Αθήνα και τη Θεσσαλονίκη, χωρίς να χάνουν το πρώτο εξάμηνο ή το έτος, όπως γίνεται σήμερα και χωρίς να επιβαρύνονται με επιπλέον ενοίκια, αλλά και πολλά έξοδα οι οικογένειες και οι γονείς που πραγματικά σήμερα δίνουν μάχη επιβίωσης.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που έχουν κατατεθεί, κυρία Υπουργέ, για τη μεταφορά των μαθητών, δίνεται η δυνατότητα στους δήμους, στους οποίους περνάει η αρμοδιότητα από τον Ιούλιο, να δρομολογήσουν από τώρα όλες τις διαδικασίες για την επόμενη χρονιά, ώστε από το Σεπτέμβρη να μην υπάρχουν προβλήματα με τις μεταφορές των παιδιών, αρκεί βέβαια να εξασφαλίσουμε και τους απαραίτητους πόρους. </w:t>
      </w:r>
    </w:p>
    <w:p>
      <w:pPr>
        <w:pStyle w:val="Normal"/>
        <w:spacing w:lineRule="auto" w:line="600"/>
        <w:ind w:firstLine="720"/>
        <w:jc w:val="both"/>
        <w:rPr>
          <w:rFonts w:ascii="Arial" w:hAnsi="Arial" w:cs="Arial"/>
        </w:rPr>
      </w:pPr>
      <w:r>
        <w:rPr>
          <w:rFonts w:cs="Arial" w:ascii="Arial" w:hAnsi="Arial"/>
        </w:rPr>
        <w:t xml:space="preserve">Αυτή τη στιγμή, όμως, δημιουργήθηκαν κάποια προβλήματα με τη μεταφορά των μαθητών σε αρκετούς νομούς της χώρας. Πιστεύω να δοθεί μια οριστική λύση για να κλείσει αυτό το κεφάλαιο μέχρι σήμερα. </w:t>
      </w:r>
    </w:p>
    <w:p>
      <w:pPr>
        <w:pStyle w:val="Normal"/>
        <w:spacing w:lineRule="auto" w:line="600"/>
        <w:ind w:firstLine="720"/>
        <w:jc w:val="both"/>
        <w:rPr>
          <w:rFonts w:ascii="Arial" w:hAnsi="Arial" w:cs="Arial"/>
        </w:rPr>
      </w:pPr>
      <w:r>
        <w:rPr>
          <w:rFonts w:cs="Arial" w:ascii="Arial" w:hAnsi="Arial"/>
        </w:rPr>
        <w:t xml:space="preserve">Αγαπητοί συνάδελφοι, το σχέδιο νόμου που καλούμαστε να ψηφίσουμε, περιλαμβάνει διάφορες διατάξεις, η κάθε μια από τις οποίες έχει και ένα ειδικό βάρος και μια αιτιολογία. Καλώ, λοιπόν, να το υπερψηφίσουμε συνολικά. </w:t>
      </w:r>
    </w:p>
    <w:p>
      <w:pPr>
        <w:pStyle w:val="Normal"/>
        <w:spacing w:lineRule="auto" w:line="600"/>
        <w:ind w:firstLine="720"/>
        <w:jc w:val="both"/>
        <w:rPr>
          <w:rFonts w:ascii="Arial" w:hAnsi="Arial" w:cs="Arial"/>
        </w:rPr>
      </w:pPr>
      <w:r>
        <w:rPr>
          <w:rFonts w:cs="Arial" w:ascii="Arial" w:hAnsi="Arial"/>
        </w:rPr>
        <w:t xml:space="preserve">Και πριν κλείσω, θα ήθελα να ευχηθώ σε όλους τους μαθητές που από αύριο καλούνται να δώσουν τις πανελλήνιες εξετάσεις «καλή επιτυχία», ενώ εύχομαι αυτές να διεξαχθούν και φέτος, όπως και κάθε χρονιά, ομαλά και χωρίς προβλήματα και το Υπουργείο να ανταποκριθεί πολύ γρήγορα, ώστε οι σπουδαστές να ξέρουν από νωρίς πού εισάγονται και να μη δημιουργηθούν προβλήμα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Εμινίδη και οι ευχές για τα παιδιά, είναι ευχές όλων μας. </w:t>
      </w:r>
    </w:p>
    <w:p>
      <w:pPr>
        <w:pStyle w:val="Normal"/>
        <w:spacing w:lineRule="auto" w:line="600"/>
        <w:ind w:firstLine="720"/>
        <w:jc w:val="both"/>
        <w:rPr>
          <w:rFonts w:ascii="Arial" w:hAnsi="Arial" w:cs="Arial"/>
        </w:rPr>
      </w:pPr>
      <w:r>
        <w:rPr>
          <w:rFonts w:cs="Arial" w:ascii="Arial" w:hAnsi="Arial"/>
        </w:rPr>
        <w:t xml:space="preserve">Το λόγο έχει η κ. Ευγενία Τσουμάνη-Σπέντζα, Βουλευτής Επικρατείας της Νέας Δημοκρατίας. </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κπαίδευση αποτελεί ένα κρίσιμο παράγοντα για την ανάπτυξη και την κοινωνική συνοχή, έτσι ώστε όλοι και όλες χωρίς διακρίσεις να αποκτήσουν τις προϋποθέσεις που θα τους βοηθήσουν στην κοινωνική και οικονομική τους ένταξη και βεβαίως στην πρόοδο. </w:t>
      </w:r>
    </w:p>
    <w:p>
      <w:pPr>
        <w:pStyle w:val="Normal"/>
        <w:spacing w:lineRule="auto" w:line="600"/>
        <w:ind w:firstLine="720"/>
        <w:jc w:val="both"/>
        <w:rPr>
          <w:rFonts w:ascii="Arial" w:hAnsi="Arial" w:cs="Arial"/>
        </w:rPr>
      </w:pPr>
      <w:r>
        <w:rPr>
          <w:rFonts w:cs="Arial" w:ascii="Arial" w:hAnsi="Arial"/>
        </w:rPr>
        <w:t xml:space="preserve">Είναι, λοιπόν, σαφές ότι οι σχετικές παρεμβάσεις πρέπει να γίνονται με έναν τρόπο ολοκληρωμένο και συνεκτικό, αλλά με αξιολόγηση βεβαίως του παρελθόντος, γιατί από εκεί παίρνουμε μαθήματα, αλλά χωρίς οριζόντιες και συλλήβδην απορρίψεις και λαμβάνοντας βεβαίως υπ’ όψιν τις σύγχρονες ανάγκες. </w:t>
      </w:r>
    </w:p>
    <w:p>
      <w:pPr>
        <w:pStyle w:val="Normal"/>
        <w:spacing w:lineRule="auto" w:line="600"/>
        <w:ind w:firstLine="720"/>
        <w:jc w:val="both"/>
        <w:rPr>
          <w:rFonts w:ascii="Arial" w:hAnsi="Arial" w:cs="Arial"/>
        </w:rPr>
      </w:pPr>
      <w:r>
        <w:rPr>
          <w:rFonts w:cs="Arial" w:ascii="Arial" w:hAnsi="Arial"/>
        </w:rPr>
        <w:t xml:space="preserve">Παρά τις φιλόδοξες προθέσεις της Κυβέρνησης, διαπιστώνουμε με απογοήτευση ότι το συγκεκριμένο σχέδιο νόμου αποτελεί ένα ακόμα παράδειγμα περίπλοκου και μη στοχευμένου νομοθετήματος, ενός νομοθετήματος του οποίου η εφαρμογή μάλλον θα αυξήσει παρά θα επιλύσει τα υπάρχοντα προβλήματα. Και αυτό καταδείχθηκε και από τις τοποθετήσεις των συναδέλφ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ες και κύριοι συνάδελφοι, όλες οι νέες ρυθμίσεις του σχεδίου νόμου έρχονται σε αντίθεση με τη συνταγματική αρχή της δημόσιας και δωρεάν παιδείας, όσον αφορά το εύρος και τα όρια αυτή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νας από τους βασικούς άξονες του σχεδίου νόμου αφορά την ίδρυση του Ινστιτούτου Εκπαιδευτικής Πολιτικής, μέσω του οποίου ακυρώνεται ουσιαστικά στην πράξη η ανεξάρτητη και με βάση δημόσιους κανόνες λειτουργία του Παιδαγωγικού Ινστιτούτου, η επιστημονική του αυτοτέλεια, ο ακαδημαϊκός χαρακτήρας του.</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Οι πολιτικές αποφάσεις θα βασίζονται στο εξής σε εισηγήσει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ομάδων και εξωτερικών επιτροπών που θα ορίζονται κατά περίπτωση από τον Υπουργό Παιδείας, χωρίς προδιαγραφές και κριτήρια. Έτσι η εκπαιδευτική πολιτική θα διαμορφώνεται με τρόπο συγκυριακό, γεγονός που θα έχει σοβαρές επιπτώσεις στην ποιότητα της πρωτοβάθμιας και δευτεροβάθμιας εκπαίδευσ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οβαρές επίσης, είναι οι ενστάσεις μας και για τη νομική μορφή του νεοϊδρυόμενου ινστιτούτου. Η ευθύνη για την υποχρεωτική εκπαίδευση των Ελλήνων μαθητών δεν πρέπει να χάσει πλήρως το δημόσιο χαρακτήρα της και να ανατεθεί σε ένα νομικό πρόσωπο ιδιωτικού δικαίου, αν δεν υπάρχουν πολύ συγκεκριμένες προδιαγραφές. Αντιθέτως, πιστεύω ότι πρέπει να διασφαλιστεί μία μορφή δημόσιου χαρακτήρα, για λόγους αξιοκρατίας, συνέχειας και συνέπειας της διοίκησης, η οποία δεν πρέπει να εξαρτάται από αλλαγές στα πρόσωπα.</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Ένα άλλο μεγάλο κεφάλαιο του νομοσχεδίου αφορά στο Ινστιτούτο Τεχνολογίας Υπολογιστών και Εκδόσεων «ΔΙΟΦΑΝΤΟΣ». Στην πραγματικότητα δεν πρόκειται για την ίδρυση ενός νέου ινστιτούτου, αλλά για τη συνέχιση λειτουργίας του Ερευνητικού Ακαδημαϊκού Ινστιτούτου του Πανεπιστημίου Πατρών, με διευρυμένες μάλιστα αρμοδιότητ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τις νέες διατάξεις το μεγαλύτερο μέρος των χρηματοδοτήσεων μέσω ΕΣΠΑ πηγαίνει σ’ αυτό το ινστιτούτο, δημιουργώντας έτσι ζητήματα ανταγωνισμού, όπως και ζητήματα ίσως αναξιοκρατίας και άνισης μεταχείρισης, όπως επισημαίνουν και γνωστοί φορείς του χώρου. Θεωρώ ακόμη ότι το ινστιτούτο αυτό πρέπει να έχει τη μορφή του νομικού προσώπου δημοσίου δικαίου, καθώς θα διαχειρίζεται πολύ υψηλά ποσά που απαιτούν διαφανή διαχείριση υπό τον έλεγχο του Ελεγκτικού Συνεδρί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ες και κύριοι συνάδελφοι, ιδιαίτερη αναφορά θέλω να κάνω στο θέμα των πρότυπων σχολείων, την επανασύσταση των οποίων και βεβαίως υποστηρίζω, καθώς έχουν σημαντική προσφορά στην εκπαίδευση. Ειδικότερα, πιστεύω ότι πρέπει να θεσπιστούν και τα ιστορικά πρότυπα σχολεία, όπως είναι η Ζωσιμαία Σχολή Ιωαννίνων, η Ιωαννίδειος Σχολή Πειραιώς, η Βαρβάκειος Σχολή Αθηνών και μάλιστα, με εισαγωγή των μαθητών με εξετάσ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εωρώ, ωστόσο, ότι πρέπει να αποφευχθεί η σύγχυση που προκαλείται με το παρόν σχέδιο νόμου, μεταξύ των προτύπων σχολείων που επιδιώκουν την αριστεία και των πειραματικών σχολείων που στοχεύουν στη δοκιμή εκπαιδευτικών κανόνων, την εισαγωγή καινοτομιών και νέων αναλυτικών προγραμμάτων. Για την αποφυγή αυτής της σύγχυσης η Νέα Δημοκρατία έχει ήδη καταθέσει και τη σχετική τροπολογ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σχέδιο νόμου αφήνει, επίσης, κυρίες και κύριοι συνάδελφοι, αρρύθμιστα αρκετά ζητήματα που σχετίζονται με την αποτελεσματική λειτουργία των προτύπων και των πειραματικών σχολείων, όπως είναι η αξιοποίηση της τεχνολογίας, η διασύνδεση με την τριτοβάθμια εκπαίδευση, αλλά και ο σαφής καθορισμός των κριτηρίων επιλογής των εκπαιδευτικών αλλά και των μαθητών, καθώς και των κριτηρίων για το χαρακτηρισμό ή αποχαρακτηρισμό σχολεί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έραν των παραπάνω ρυθμίσεων, το σχέδιο νόμου εισάγει και νέες ρυθμίσεις για τις πανελλήνιες εξετάσεις, οι οποίες θα ισχύσουν μάλιστα από φέτος, ανατρέποντας στο παρά πέντε το σχεδιασμό χιλιάδων μαθητών, αλλά και των οικογενειών τους. Στερείται έτσι η δυνατότητα από την κοινωνία της έγκυρης και έγκαιρης πρόσβασης σε στοιχειώδη ενημέρωση και πληροφορία. Οι ρυθμίσεις του σχεδίου νόμου είναι ουσιαστικά αποτέλεσμα της λανθασμένης –όπως και τότε είχαμε επισημάνει και πολύ έγκαιρα μάλιστα- κατάργησης της βάσης του δέκα, που οδήγησε τα κεντρικά εκπαιδευτικά ιδρύματα στην υπερφόρτωση.</w:t>
      </w:r>
    </w:p>
    <w:p>
      <w:pPr>
        <w:pStyle w:val="Normal"/>
        <w:spacing w:lineRule="auto" w:line="600"/>
        <w:ind w:firstLine="720"/>
        <w:jc w:val="both"/>
        <w:rPr>
          <w:rFonts w:ascii="Arial" w:hAnsi="Arial" w:cs="Arial"/>
        </w:rPr>
      </w:pPr>
      <w:r>
        <w:rPr>
          <w:rFonts w:cs="Arial" w:ascii="Arial" w:hAnsi="Arial"/>
        </w:rPr>
        <w:t>Επίσης, ένα άλλο ζήτημα είναι ότι με την κατάργηση των μετεγγραφών πλήττονται ιδιαίτερα ευάλωτες ομάδες -έχει αναφερθεί αυτό πολλές φορές και πιστεύω, κυρία Υπουργέ, να δείξετε περισσότερη ευαισθησία σ’ αυτό το θέμα, γιατί έχετε ευαισθησίες- όπως είναι οι πολύτεκνες οικογένειες, οι τρίτεκνες, οι μονογονεϊκές. Μάλιστα πλήττονται περισσότερο με την εισαγωγή εισοδηματικών κριτηρίων, που όπως ακούσατε και γνωρίζετε πολύ καλά, έχουν μεγάλο κίνδυνο να καταπέσουν στα δικαστήρια. Κι αυτό γίνεται χωρίς τη λήψη υποστηρικτικών μέτρων, όπως θα ήταν η δημιουργία φοιτητικών εστιών, κυρίως στην περιφέρεια -πράγμα που είχαμε ξεκινήσει ως Κυβέρνηση- στις οποίες θα μπορούσαν να φιλοξενηθούν φοιτητές που εμπίπτουν σ’ αυτές τις κατηγορίες.</w:t>
      </w:r>
    </w:p>
    <w:p>
      <w:pPr>
        <w:pStyle w:val="Normal"/>
        <w:spacing w:lineRule="auto" w:line="600"/>
        <w:ind w:firstLine="720"/>
        <w:jc w:val="both"/>
        <w:rPr>
          <w:rFonts w:ascii="Arial" w:hAnsi="Arial" w:cs="Arial"/>
        </w:rPr>
      </w:pPr>
      <w:r>
        <w:rPr>
          <w:rFonts w:cs="Arial" w:ascii="Arial" w:hAnsi="Arial"/>
        </w:rPr>
        <w:t>Κλείνοντας, θα ήθελα να εκφράσω και σοβαρές επιφυλάξεις όσον αφορά την καθιέρωση δύο τύπων απολυτηρίων λυκείων, όπου το ένα θα αποκτάται μόνο με ενδοσχολικές εξετάσεις και το δεύτερο και με πανελλήνιες. Μια τέτοια ρύθμιση πιστεύω ότι θα δημιουργήσει αποφοίτους δύο ταχυτήτων, με άνισες ευκαιρίες εξέλιξης, όπως τονίζεται εξάλλου και από εκπαιδευτικούς φορείς.</w:t>
      </w:r>
    </w:p>
    <w:p>
      <w:pPr>
        <w:pStyle w:val="Normal"/>
        <w:spacing w:lineRule="auto" w:line="600"/>
        <w:ind w:firstLine="720"/>
        <w:jc w:val="both"/>
        <w:rPr>
          <w:rFonts w:ascii="Arial" w:hAnsi="Arial" w:cs="Arial"/>
        </w:rPr>
      </w:pPr>
      <w:r>
        <w:rPr>
          <w:rFonts w:cs="Arial" w:ascii="Arial" w:hAnsi="Arial"/>
        </w:rPr>
        <w:t>Κυρία Υπουργέ, αναμένουμε με πολύ ενδιαφέρον και σήμερα την τοποθέτησή σας στα πολύ σοβαρά αυτά κοινωνικά ζητήματα έστω και την ύστατη ώ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w:t>
      </w:r>
    </w:p>
    <w:p>
      <w:pPr>
        <w:pStyle w:val="Normal"/>
        <w:spacing w:lineRule="auto" w:line="600"/>
        <w:ind w:firstLine="720"/>
        <w:jc w:val="both"/>
        <w:rPr/>
      </w:pPr>
      <w:r>
        <w:rPr>
          <w:rFonts w:cs="Arial" w:ascii="Arial" w:hAnsi="Arial"/>
        </w:rPr>
        <w:t>Το λόγο έχει ο Βουλευτής της Νέας Δημοκρατίας από τη Β΄ Θεσσαλονίκης κ. Σάββας Αναστασιάδης.</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ποφάσισα σήμερα να μη σχολιάσω σχεδόν καθόλου το νομοσχέδιο που καλούμαστε να ψηφίσουμε. Άλλωστε αυτό το έκανε με σαφήνεια και λεπτομέρεια ο εισηγητής του κόμματός μας, ο κ. Ταλιαδούρος και όλοι οι ομιλητές της παράταξής μου, με τους οποίους συμφωνώ.</w:t>
      </w:r>
    </w:p>
    <w:p>
      <w:pPr>
        <w:pStyle w:val="Normal"/>
        <w:spacing w:lineRule="auto" w:line="600"/>
        <w:ind w:firstLine="720"/>
        <w:jc w:val="both"/>
        <w:rPr/>
      </w:pPr>
      <w:r>
        <w:rPr>
          <w:rFonts w:cs="Arial" w:ascii="Arial" w:hAnsi="Arial"/>
        </w:rPr>
        <w:t>Μπήκα στον πειρασμό επ’ ευκαιρία της σημερινής συζήτησης του νομοσχεδίου για την παιδεία, να καταθέσω έναν γενικότερο προβληματισμό για το πού οδηγούμε το εκπαιδευτικό μας σύστημα και κατ’ επέκταση πού οδηγούμε τη νεολαία μας και την κοινωνία μας.</w:t>
      </w:r>
    </w:p>
    <w:p>
      <w:pPr>
        <w:pStyle w:val="Normal"/>
        <w:spacing w:lineRule="auto" w:line="600"/>
        <w:ind w:firstLine="720"/>
        <w:jc w:val="both"/>
        <w:rPr>
          <w:rFonts w:ascii="Arial" w:hAnsi="Arial" w:cs="Arial"/>
        </w:rPr>
      </w:pPr>
      <w:r>
        <w:rPr>
          <w:rFonts w:cs="Arial" w:ascii="Arial" w:hAnsi="Arial"/>
        </w:rPr>
        <w:t>Το εκπαιδευτικό μας σύστημα, κυρίες και κύριοι συνάδελφοι, μοιάζει με τον Μινώταυρο στο λαβύρινθο, που κάθε χρόνο κατασπαράσσει χιλιάδες νέους. Και η κάθε εκπαιδευτική μεταρρύθμιση μοιάζει με έναν μύθο που ποτέ δεν πραγματοποιείται.</w:t>
      </w:r>
    </w:p>
    <w:p>
      <w:pPr>
        <w:pStyle w:val="Normal"/>
        <w:spacing w:lineRule="auto" w:line="600"/>
        <w:ind w:firstLine="720"/>
        <w:jc w:val="both"/>
        <w:rPr>
          <w:rFonts w:ascii="Arial" w:hAnsi="Arial" w:cs="Arial"/>
        </w:rPr>
      </w:pPr>
      <w:r>
        <w:rPr>
          <w:rFonts w:cs="Arial" w:ascii="Arial" w:hAnsi="Arial"/>
        </w:rPr>
        <w:t>Σήμερα μέσα στη γενικότερη κρίση που διέρχεται η χώρα μας –κρίση οικονομική, ηθική, κοινωνική, θεσμών και αξιών- όπου τα πάντα στη συνείδηση των πολιτών έχουν ισοπεδωθεί, έχουμε την υποχρέωση και την ευκαιρία, την ευθύνη ως πολιτικό σύστημα, να επανεξετάσουμε το εκπαιδευτικό μας σύστημα και να το δούμε από την αρχή. Χρειάζεται να οπλιστούμε όλοι με υπομονή, τόλμη, νηφαλιότητα, συνεννόηση για να ξεκινήσουμε έναν τέτοιο ουσιαστικό διάλογο.</w:t>
      </w:r>
    </w:p>
    <w:p>
      <w:pPr>
        <w:pStyle w:val="Normal"/>
        <w:spacing w:lineRule="auto" w:line="600"/>
        <w:ind w:firstLine="720"/>
        <w:jc w:val="both"/>
        <w:rPr>
          <w:rFonts w:ascii="Arial" w:hAnsi="Arial" w:cs="Arial"/>
        </w:rPr>
      </w:pPr>
      <w:r>
        <w:rPr>
          <w:rFonts w:cs="Arial" w:ascii="Arial" w:hAnsi="Arial"/>
        </w:rPr>
        <w:t>Στην τρέχουσα περίοδο, βέβαια, η οικονομία βρίσκεται στο επίκεντρο και της πολιτικής και των συζητήσεων. Χωρίς αμφιβολία τα δημοσιονομικά προβλήματα της χώρας και οι διαρθρωτικές αλλαγές, αποτελούν εκ των ων ουκ άνευ προτεραιότητες, απ’ όποια σκοπιά κι αν τα δει κάποιος. Ακόμη όμως και στη σημερινή δύσκολη περίοδο, με τα μεγάλα προβλήματα που αντιμετωπίζει η κοινωνία μας, αποδεικνύεται ότι είναι πολύ λίγα αυτά που μπορούμε να πετύχουμε, αν δεν αλλάξουμε νοοτροπία.</w:t>
      </w:r>
    </w:p>
    <w:p>
      <w:pPr>
        <w:pStyle w:val="Normal"/>
        <w:spacing w:lineRule="auto" w:line="600"/>
        <w:ind w:firstLine="720"/>
        <w:jc w:val="both"/>
        <w:rPr/>
      </w:pPr>
      <w:r>
        <w:rPr>
          <w:rFonts w:cs="Arial" w:ascii="Arial" w:hAnsi="Arial"/>
        </w:rPr>
        <w:t>Αυτή όμως η αλλαγή της νοοτροπίας μπορεί να επέλθει μόνο μέσα από την παιδεία. Μόνο μέσα από την παιδεία μπορούμε να δημιουργήσουμε κοινωνικό κεφάλαιο και να καλλιεργήσουμε το πνεύμα μιας υπεύθυνης, δυναμικής και παρεμβατικής πολιτείας πολιτών, που θα μπορεί να παίξει κομβικό ρόλο στις κοινές υποθέσεις, με ωριμότητα, χωρίς να εγκλωβίζεται σε μικροσυμφέροντα και χωρίς να αποτελεί φέουδο ή δεκανίκι για κανέναν πολιτικό φορέα.</w:t>
      </w:r>
    </w:p>
    <w:p>
      <w:pPr>
        <w:pStyle w:val="Normal"/>
        <w:spacing w:lineRule="auto" w:line="600"/>
        <w:ind w:firstLine="720"/>
        <w:jc w:val="both"/>
        <w:rPr/>
      </w:pPr>
      <w:r>
        <w:rPr>
          <w:rFonts w:cs="Arial" w:ascii="Arial" w:hAnsi="Arial"/>
        </w:rPr>
        <w:t xml:space="preserve">Η έκταση των όσων πρέπει να γίνουν για να αναβαθμίσουμε το ρόλο της παιδείας και του εκπαιδευτικού μας συστήματος και να επανεξετάσουμε τους στόχους του, ξεπερνά φυσικά τα όρια της σημερινής συζήτησης στην Ολομέλεια της Βουλής. </w:t>
      </w:r>
      <w:r>
        <w:rPr>
          <w:rFonts w:cs="Arial" w:ascii="Arial" w:hAnsi="Arial"/>
          <w:bCs/>
        </w:rPr>
        <w:t xml:space="preserve">Η αρχή μιας τέτοιας ουσιαστικής συζήτησης δεν βρίσκεται στο αν το Ινστιτούτο Εκπαιδευτικής Πολιτικής πρέπει να γίνει νομικό πρόσωπο ιδιωτικού δικαίου ή ανεξάρτητος δημόσιος φορέας ή στο θεσμικό πλαίσιο λειτουργίας των προτύπων πειραματικών σχολείων ή στη διαδικασία των εξετάσεων για την εισαγωγή στην τριτοβάθμια εκπαίδευση. Είναι κι αυτά σημαντικά θέματα, όμως είναι ειδικά τεχνικά θέματα και τα εργαλεία, αν θέλετε, για να φτάσουμε στο στόχο μας. Η συζήτηση γι’ αυτά τα ειδικά θέματα περιορίζει πάντα το διάλογο για την παιδεία σε πολύ στενά πλαίσια. </w:t>
      </w:r>
    </w:p>
    <w:p>
      <w:pPr>
        <w:pStyle w:val="Normal"/>
        <w:spacing w:lineRule="auto" w:line="600"/>
        <w:ind w:firstLine="720"/>
        <w:jc w:val="both"/>
        <w:rPr>
          <w:rFonts w:ascii="Arial" w:hAnsi="Arial" w:cs="Arial"/>
          <w:bCs/>
        </w:rPr>
      </w:pPr>
      <w:r>
        <w:rPr>
          <w:rFonts w:cs="Arial" w:ascii="Arial" w:hAnsi="Arial"/>
          <w:bCs/>
        </w:rPr>
        <w:t xml:space="preserve">Η ουσία της όποιας συζήτησης για την παιδεία και τη μεταρρύθμισή της βρίσκεται στους στόχους και τους λόγους του εκπαιδευτικού μας συστήματος. Πρέπει πρώτα να αποφασίσουμε ως πολιτική, ως πνευματική κοινότητα, ως κοινωνία τελικά τι χαρακτηριστικά θέλουμε να έχει το εκπαιδευτικό μας σύστημα και για ποιους λόγους πρέπει να έχει αυτά τα χαρακτηριστικά. </w:t>
      </w:r>
    </w:p>
    <w:p>
      <w:pPr>
        <w:pStyle w:val="Normal"/>
        <w:spacing w:lineRule="auto" w:line="600"/>
        <w:ind w:firstLine="720"/>
        <w:jc w:val="both"/>
        <w:rPr>
          <w:rFonts w:ascii="Arial" w:hAnsi="Arial" w:cs="Arial"/>
          <w:bCs/>
        </w:rPr>
      </w:pPr>
      <w:r>
        <w:rPr>
          <w:rFonts w:cs="Arial" w:ascii="Arial" w:hAnsi="Arial"/>
          <w:bCs/>
        </w:rPr>
        <w:t xml:space="preserve">Συνήθως αναλωνόμαστε να συζητάμε ότι παράγουμε φοιτητές και στη συνέχεια ανέργους. Δεν μπήκαμε ποτέ στη λογική να δούμε τι φοιτητές και κυρίως τι πολίτες δημιουργεί το σημερινό εκπαιδευτικό σύστημα. Αυτός πιστεύω ότι πρέπει να είναι ο προβληματισμός και αυτός πρέπει να είναι ο στόχος. </w:t>
      </w:r>
    </w:p>
    <w:p>
      <w:pPr>
        <w:pStyle w:val="Normal"/>
        <w:spacing w:lineRule="auto" w:line="600"/>
        <w:ind w:firstLine="720"/>
        <w:jc w:val="both"/>
        <w:rPr/>
      </w:pPr>
      <w:r>
        <w:rPr>
          <w:rFonts w:cs="Arial" w:ascii="Arial" w:hAnsi="Arial"/>
          <w:bCs/>
        </w:rPr>
        <w:t xml:space="preserve">Όλοι θυμόμαστε τι έγινε πριν από λίγο διάστημα στο Πανεπιστήμιο Πατρών όταν μία ομάδα νεαρών ασκώντας ωμή βία επιτέθηκε στον Τζέιμς Γουότσον, τον επιστήμονα που ανακάλυψε το </w:t>
      </w:r>
      <w:r>
        <w:rPr>
          <w:rFonts w:cs="Arial" w:ascii="Arial" w:hAnsi="Arial"/>
          <w:bCs/>
          <w:lang w:val="en-US"/>
        </w:rPr>
        <w:t>DNA</w:t>
      </w:r>
      <w:r>
        <w:rPr>
          <w:rFonts w:cs="Arial" w:ascii="Arial" w:hAnsi="Arial"/>
          <w:bCs/>
        </w:rPr>
        <w:t xml:space="preserve">, δυσφημώντας έτσι τη χώρα μας διεθνώς. Όλοι μας έχουμε να καταθέσουμε ανάλογα παραδείγματα. </w:t>
      </w:r>
    </w:p>
    <w:p>
      <w:pPr>
        <w:pStyle w:val="Normal"/>
        <w:spacing w:lineRule="auto" w:line="600"/>
        <w:ind w:firstLine="720"/>
        <w:jc w:val="both"/>
        <w:rPr>
          <w:rFonts w:ascii="Arial" w:hAnsi="Arial" w:cs="Arial"/>
          <w:bCs/>
        </w:rPr>
      </w:pPr>
      <w:r>
        <w:rPr>
          <w:rFonts w:cs="Arial" w:ascii="Arial" w:hAnsi="Arial"/>
          <w:bCs/>
        </w:rPr>
        <w:t>Οι εν λόγω νεαροί δεν είναι οι μόνοι υπεύθυνοι για τη συμπεριφορά τους. Πρωτίστως είναι η ελλιπής παιδεία που οδηγεί αυτούς τους νέους σε τέτοιες ενέργειες, καθώς πιστεύουν ότι επιτελούν δημοκρατική πράξη όταν απειλούν κάποιον ή όταν καταστρέφουν πανεπιστημιακούς ή άλλους δημόσιους χώρους. Η ευθύνη ανήκει στο παιδαγωγικό σύστημα, στην κουλτούρα του νεοέλληνα και σ’ όλους όσοι έχουν συμβάλει με τον έναν ή τον άλλο τρόπο στη διαμόρφωση της προσωπικότητας των νέων που σε συνδυασμό με τα υπαρκτά προβλήματά τους -που εν πολλοίς δημιουργήσαμε ή προκαλέσαμε κι εμείς οι μεγαλύτεροι τους- οδηγούν σε τέτοιες αντιδράσεις, καταντώντας τους μια καμένη γενιά.</w:t>
      </w:r>
    </w:p>
    <w:p>
      <w:pPr>
        <w:pStyle w:val="Normal"/>
        <w:spacing w:lineRule="auto" w:line="600"/>
        <w:ind w:firstLine="720"/>
        <w:jc w:val="both"/>
        <w:rPr>
          <w:rFonts w:ascii="Arial" w:hAnsi="Arial" w:cs="Arial"/>
          <w:bCs/>
        </w:rPr>
      </w:pPr>
      <w:r>
        <w:rPr>
          <w:rFonts w:cs="Arial" w:ascii="Arial" w:hAnsi="Arial"/>
          <w:bCs/>
        </w:rPr>
        <w:t xml:space="preserve">Θα σας καταθέσω μία πρόσφατη προσωπική εμπειρία. Πριν από λίγες μέρες κατευθυνόμενος στη Βουλή συνάντησα μία τάξη σχολείου –πρέπει να ήταν δευτέρας ή τρίτης δημοτικού, αν κρίνω καλά από την ηλικία των παιδιών- που προφανώς πήγαινε σε κάποια εκπαιδευτική συνάντηση. Οι δάσκαλοι που συνόδευαν την τάξη προτίμησαν να οδηγήσουν τα παιδιά να διασχίσουν κάθετα τη λεωφόρο Βασιλίσσης Σοφίας όχι από τη διάβαση με τους σηματοδότες, αλλά από ένα τυχαίο σημείο, σταματώντας την κυκλοφορία ένθεν και ένθεν. </w:t>
      </w:r>
    </w:p>
    <w:p>
      <w:pPr>
        <w:pStyle w:val="Normal"/>
        <w:spacing w:lineRule="auto" w:line="600"/>
        <w:ind w:firstLine="720"/>
        <w:jc w:val="both"/>
        <w:rPr>
          <w:rFonts w:ascii="Arial" w:hAnsi="Arial" w:cs="Arial"/>
          <w:bCs/>
        </w:rPr>
      </w:pPr>
      <w:r>
        <w:rPr>
          <w:rFonts w:cs="Arial" w:ascii="Arial" w:hAnsi="Arial"/>
          <w:bCs/>
        </w:rPr>
        <w:t>Θα μου πείτε τώρα: «Είναι τόσο σημαντικό αυτό και το αναφέρετε;». Ίσως όχι για όλους, όμως πέρα από τον κίνδυνο να προκληθεί κάποιο τροχαίο ατύχημα, αυτό το παράδειγμα είναι ενδεικτικό της νοοτροπίας του εκπαιδευτικού και της κουλτούρας που καλλιεργεί στην ευαίσθητη παιδική ηλικία και τι μήνυμα στέλνει για το πώς πρέπει να αντιμετωπίζουμε και τους νόμους και τους συνανθρώπους μας.</w:t>
      </w:r>
    </w:p>
    <w:p>
      <w:pPr>
        <w:pStyle w:val="Normal"/>
        <w:spacing w:lineRule="auto" w:line="600"/>
        <w:ind w:firstLine="720"/>
        <w:jc w:val="both"/>
        <w:rPr>
          <w:rFonts w:ascii="Arial" w:hAnsi="Arial" w:cs="Arial"/>
          <w:bCs/>
        </w:rPr>
      </w:pPr>
      <w:r>
        <w:rPr>
          <w:rFonts w:cs="Arial" w:ascii="Arial" w:hAnsi="Arial"/>
          <w:bCs/>
        </w:rPr>
        <w:t xml:space="preserve">Η συζήτηση, λοιπόν, για την παιδεία και για το εκπαιδευτικό μας σύστημα θα πρέπει να μετατοπιστεί στην ουσία, να ξεφύγουμε κατ’ αρχάς από τα τεχνικά θέματα και να συσχετίσουμε το εκπαιδευτικό μας σύστημα με την αλλαγή της κοινωνικής νοοτροπίας, να δούμε σε τελική ανάλυση τι πολίτες θέλουμε να παραδώσουμε σ’ αυτήν την κοινωνία. Χρειαζόμαστε παιδεία που να δίνει εφόδια στους πολίτες για τη συμμετοχή τους στις διαδικασίες της πολιτικής, να προάγει την ενεργοποίηση και την κριτική στάση των πολιτών, να διαμορφώνει πολίτες με διάθεση να συνεισφέρουν στην ευημερία της κοινωνίας. Μόνο μ’ αυτόν τον τρόπο θα μπορέσουμε να φωτίσουμε τα προβλήματα της παιδείας, αλλά και τα κοινωνικά ζητήματα που μας απασχολούν όλα αυτά τα χρόνια. Η παιδεία ως θεσμός πρέπει να ιεραρχηθεί ψηλά στην πολιτική ατζέντα και όχι πάντα ως εξεταστικό σύστημ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Ένα λεπτό, κυρία Πρόεδρε.</w:t>
      </w:r>
    </w:p>
    <w:p>
      <w:pPr>
        <w:pStyle w:val="Normal"/>
        <w:spacing w:lineRule="auto" w:line="600"/>
        <w:ind w:firstLine="720"/>
        <w:jc w:val="both"/>
        <w:rPr>
          <w:rFonts w:ascii="Arial" w:hAnsi="Arial" w:cs="Arial"/>
          <w:bCs/>
        </w:rPr>
      </w:pPr>
      <w:r>
        <w:rPr>
          <w:rFonts w:cs="Arial" w:ascii="Arial" w:hAnsi="Arial"/>
          <w:bCs/>
        </w:rPr>
        <w:t>Το ότι δεν τα καταφέρνουμε στην κοινωνία, στην πολιτική, στην οικονομία είναι γιατί το εκπαιδευτικό μας σύστημα δεν καταφέρνει να τροφοδοτήσει όλους αυτούς τους τομείς της κοινωνικής ζωής με το κατάλληλο κοινωνικό κεφάλαιο γιατί πάντα πάσχει ως θεσμός.</w:t>
      </w:r>
    </w:p>
    <w:p>
      <w:pPr>
        <w:pStyle w:val="Normal"/>
        <w:spacing w:lineRule="auto" w:line="600"/>
        <w:ind w:firstLine="720"/>
        <w:jc w:val="both"/>
        <w:rPr>
          <w:rFonts w:ascii="Arial" w:hAnsi="Arial" w:cs="Arial"/>
        </w:rPr>
      </w:pPr>
      <w:r>
        <w:rPr>
          <w:rFonts w:cs="Arial" w:ascii="Arial" w:hAnsi="Arial"/>
        </w:rPr>
        <w:t>Ας μην ξεχνάμε ότι η ποιότητα και οι στόχοι της κοινωνίας, της πολιτικής, της οικονομίας εξαρτώνται από την ποιότητα και τους στόχους του εκπαιδευτικού μας συστήματος. Αυτό διαμορφώνει και τους πολίτες και τους ηγέτες.</w:t>
      </w:r>
    </w:p>
    <w:p>
      <w:pPr>
        <w:pStyle w:val="Normal"/>
        <w:spacing w:lineRule="auto" w:line="600"/>
        <w:ind w:firstLine="720"/>
        <w:jc w:val="both"/>
        <w:rPr>
          <w:rFonts w:ascii="Arial" w:hAnsi="Arial" w:cs="Arial"/>
        </w:rPr>
      </w:pPr>
      <w:r>
        <w:rPr>
          <w:rFonts w:cs="Arial" w:ascii="Arial" w:hAnsi="Arial"/>
        </w:rPr>
        <w:t>Συνεπώς αν οι διαρκείς στόχοι της κοινωνίας μας και της πολιτικής είναι η ευημερία, η ανάπτυξη, η ελευθερία, η υπευθυνότητα, η συνοχή, η κοινωνική δικαιοσύνη τότε οι ίδιοι στόχοι πρέπει να υποστηρίζονται από το εκπαιδευτικό μας σύστημα.</w:t>
      </w:r>
    </w:p>
    <w:p>
      <w:pPr>
        <w:pStyle w:val="Normal"/>
        <w:spacing w:lineRule="auto" w:line="600"/>
        <w:ind w:firstLine="720"/>
        <w:jc w:val="both"/>
        <w:rPr>
          <w:rFonts w:ascii="Arial" w:hAnsi="Arial" w:cs="Arial"/>
        </w:rPr>
      </w:pPr>
      <w:r>
        <w:rPr>
          <w:rFonts w:cs="Arial" w:ascii="Arial" w:hAnsi="Arial"/>
        </w:rPr>
        <w:t xml:space="preserve">Χρειαζόμαστε, λοιπόν, ένα σύστημα το οποίο μέσω της γνώσης να προάγει τις έννοιες της κοινωνικής και της ατομικής προόδου, της κοινωνικής και της ατομικής ευθύνης, της ευημερίας της κοινωνίας και της ισότητας. </w:t>
      </w:r>
    </w:p>
    <w:p>
      <w:pPr>
        <w:pStyle w:val="Normal"/>
        <w:spacing w:lineRule="auto" w:line="600"/>
        <w:ind w:firstLine="720"/>
        <w:jc w:val="both"/>
        <w:rPr>
          <w:rFonts w:ascii="Arial" w:hAnsi="Arial" w:cs="Arial"/>
        </w:rPr>
      </w:pPr>
      <w:r>
        <w:rPr>
          <w:rFonts w:cs="Arial" w:ascii="Arial" w:hAnsi="Arial"/>
        </w:rPr>
        <w:t>Παράλληλα, έχουμε ανάγκη και από ένα σύστημα το οποίο σε όλες του τις βαθμίδες να καλλιεργεί μαθητές, φοιτητές στην ουσία, και πολίτες με αναλυτικό, κριτικό και δημιουργικό πνεύμα.</w:t>
      </w:r>
    </w:p>
    <w:p>
      <w:pPr>
        <w:pStyle w:val="Normal"/>
        <w:spacing w:lineRule="auto" w:line="600"/>
        <w:ind w:firstLine="720"/>
        <w:jc w:val="both"/>
        <w:rPr>
          <w:rFonts w:ascii="Arial" w:hAnsi="Arial" w:cs="Arial"/>
        </w:rPr>
      </w:pPr>
      <w:r>
        <w:rPr>
          <w:rFonts w:cs="Arial" w:ascii="Arial" w:hAnsi="Arial"/>
        </w:rPr>
        <w:t>Σήμερα, κάτω από αυτές τις δύσκολες συνθήκες, αυτή η ανάγκη είναι πιο ξεκάθαρη από ποτέ. Η παιδεία είναι ο μόνος θεσμός που μπορεί να φέρει την επανεκκίνηση που χρειαζόμαστε τόσο σε πολιτικό όσο σε κοινωνικό και οικονομικό επίπεδο. Η Παιδεία πρέπει να μπει ψηλά σε προτεραιότητα στο εκπαιδευτικό μας σύστημα, να μπει σε επαναπροσδιορισμό, γιατί μόνο έτσι μπορούμε να αποκτήσουμε ελπίδα και μέλλον.</w:t>
      </w:r>
    </w:p>
    <w:p>
      <w:pPr>
        <w:pStyle w:val="Normal"/>
        <w:spacing w:lineRule="auto" w:line="600"/>
        <w:ind w:firstLine="720"/>
        <w:jc w:val="both"/>
        <w:rPr>
          <w:rFonts w:ascii="Arial" w:hAnsi="Arial" w:cs="Arial"/>
        </w:rPr>
      </w:pPr>
      <w:r>
        <w:rPr>
          <w:rFonts w:cs="Arial" w:ascii="Arial" w:hAnsi="Arial"/>
        </w:rPr>
        <w:t>Και μέχρι σήμερα, κυρία Υπουργέ, εγώ προσωπικά τουλάχιστον, δεν έχω διαπιστώσει ούτε τέτοια διάθεση ούτε τέτοια πρόθεση. Ό,τι συζητάμε είναι αποσπασματικό και διαιωνίζει την υφιστάμενη κατάστα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Αναστασιάδ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δύο μαθητές και δύο εκπαιδευτικοί από το ιδιωτικό Δημοτικό Σχολείο της Ερασμείου Ελληνογερμανικής Σχολής.</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προσκείμενος στη Δημοκρατική Αριστερά, κ. Γρηγόρης Ψαριανός.</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υθύς εξαρχής να πούμε πως η Δημοκρατική Αριστερά σύμπασα και οι Βουλευτές της, ο Νίκος Τσούκαλης, ο Θανάσης Λεβέντης και ο Πρόεδρός μας, ο Φώτης Κουβέλης, εκφράζει τη βαθιά της θλίψη, αλλά και τον αποτροπιασμό της, για τη δολοφονία του σαραντατετράχρονου συμπολίτη μας στο κέντρο της Αθήνας χθες. </w:t>
      </w:r>
    </w:p>
    <w:p>
      <w:pPr>
        <w:pStyle w:val="Normal"/>
        <w:spacing w:lineRule="auto" w:line="600"/>
        <w:ind w:firstLine="720"/>
        <w:jc w:val="both"/>
        <w:rPr>
          <w:rFonts w:ascii="Arial" w:hAnsi="Arial" w:cs="Arial"/>
        </w:rPr>
      </w:pPr>
      <w:r>
        <w:rPr>
          <w:rFonts w:cs="Arial" w:ascii="Arial" w:hAnsi="Arial"/>
        </w:rPr>
        <w:t>Πρέπει να επισημάνουμε και να υπογραμμίσουμε εδώ ότι είναι επιτακτική ανάγκη επιτέλους να προωθηθεί, με συντεταγμένο και αποτελεσματικό τρόπο, το θέμα της ασφάλειας, λαμβάνοντας υπ’ όψιν όλες τις παραμέτρους, αλλά και τις νέες συνθήκες, τις δυσμενείς, που κάποιοι άφησαν να διαμορφωθούν έτσι.</w:t>
      </w:r>
    </w:p>
    <w:p>
      <w:pPr>
        <w:pStyle w:val="Normal"/>
        <w:spacing w:lineRule="auto" w:line="600"/>
        <w:ind w:firstLine="720"/>
        <w:jc w:val="both"/>
        <w:rPr>
          <w:rFonts w:ascii="Arial" w:hAnsi="Arial" w:cs="Arial"/>
        </w:rPr>
      </w:pPr>
      <w:r>
        <w:rPr>
          <w:rFonts w:cs="Arial" w:ascii="Arial" w:hAnsi="Arial"/>
        </w:rPr>
        <w:t>Η απουσία μεταναστευτικής πολιτικής, η αδράνεια επί δεκαετία και πλέον της πολιτείας, των αρμοδίων Υπουργείων, της αυτοδιοίκησης, η γκετοποίηση και η περιθωριοποίηση των μεταναστών, κυρίως αυτών που παράνομα έχουν εισέλθει στη χώρα, έχουν κάνει την πόλη και τις πόλεις αβίωτες.</w:t>
      </w:r>
    </w:p>
    <w:p>
      <w:pPr>
        <w:pStyle w:val="Normal"/>
        <w:spacing w:lineRule="auto" w:line="600"/>
        <w:ind w:firstLine="720"/>
        <w:jc w:val="both"/>
        <w:rPr>
          <w:rFonts w:ascii="Arial" w:hAnsi="Arial" w:cs="Arial"/>
        </w:rPr>
      </w:pPr>
      <w:r>
        <w:rPr>
          <w:rFonts w:cs="Arial" w:ascii="Arial" w:hAnsi="Arial"/>
        </w:rPr>
        <w:t>Η λύση στο μεταναστευτικό πρέπει να δοθεί τώρα. Έχουμε καταθέσει τις προτάσεις μας και προς την πολιτεία και προς την Ευρωπαϊκή Ένωση, την πρόταση για την αναθεώρηση της Συνθήκης «Δουβλίνο ΙΙ». Η ασφάλεια όλων των πολιτών που ζουν απροστάτευτοι σε αυτό το ξέφραγο αμπέλι, αλλά και η ανθρώπινη αντιμετώπιση των μεταναστών, είναι ζήτημα δημοκρατίας και πολιτισμού.</w:t>
      </w:r>
    </w:p>
    <w:p>
      <w:pPr>
        <w:pStyle w:val="Normal"/>
        <w:spacing w:lineRule="auto" w:line="600"/>
        <w:ind w:firstLine="720"/>
        <w:jc w:val="both"/>
        <w:rPr>
          <w:rFonts w:ascii="Arial" w:hAnsi="Arial" w:cs="Arial"/>
        </w:rPr>
      </w:pPr>
      <w:r>
        <w:rPr>
          <w:rFonts w:cs="Arial" w:ascii="Arial" w:hAnsi="Arial"/>
        </w:rPr>
        <w:t>Όσον αφορά το νομοσχέδιο του Υπουργείου Παιδείας να ξαναπούμε ότι συνήθως στις πολλές, στις πάμπολλες μεταρρυθμίσεις στο χώρο της παιδείας, η στόχευση είναι κυρίως η εκπαίδευση και όχι η παιδεία. Το Υπουργείο θα έπρεπε να λέγεται «Υπουργείο Εκπαίδευσης». Είναι λίγο μεγαλοστομία να λέγεται «Υπουργείο Παιδείας», μιας και νομίζω ότι ελάχιστες φορές έχουμε καταφέρει να κάνουμε πραγματικά βήματα προς την πραγματική παιδεία και όχι προς την εκπαίδευση.</w:t>
      </w:r>
    </w:p>
    <w:p>
      <w:pPr>
        <w:pStyle w:val="Normal"/>
        <w:spacing w:lineRule="auto" w:line="600"/>
        <w:ind w:firstLine="720"/>
        <w:jc w:val="both"/>
        <w:rPr>
          <w:rFonts w:ascii="Arial" w:hAnsi="Arial" w:cs="Arial"/>
        </w:rPr>
      </w:pPr>
      <w:r>
        <w:rPr>
          <w:rFonts w:cs="Arial" w:ascii="Arial" w:hAnsi="Arial"/>
        </w:rPr>
        <w:t>Η Δημοκρατική Αριστερά θεωρεί ότι το σχέδιο νόμου ενώ επιδιώκει τη διαφάνεια και την αποδέσμευση της παιδείας από κυβερνητικές εξαρτήσεις, δημιουργεί ένα εξίσου αδιαφανές και περισσότερο εξαρτημένο πλαίσιο λειτουργίας για τους νέους φορείς.</w:t>
      </w:r>
    </w:p>
    <w:p>
      <w:pPr>
        <w:pStyle w:val="Normal"/>
        <w:spacing w:lineRule="auto" w:line="600"/>
        <w:ind w:firstLine="720"/>
        <w:jc w:val="both"/>
        <w:rPr>
          <w:rFonts w:ascii="Arial" w:hAnsi="Arial" w:cs="Arial"/>
        </w:rPr>
      </w:pPr>
      <w:r>
        <w:rPr>
          <w:rFonts w:cs="Arial" w:ascii="Arial" w:hAnsi="Arial"/>
        </w:rPr>
        <w:t xml:space="preserve">Οι διοικήσεις τους αντί να επιλέγονται με επιστημονικά κριτήρια και διαφανείς διαδικασίες διορίζονται και ανανεώνονται από την πολιτική ηγεσία του Υπουργείου χωρίς προκήρυξη και χωρίς σαφώς διατυπωμένα αξιοκρατικά κριτήρια. Στην περίπτωση μάλιστα του Ινστιτούτου Τεχνολογίας Υπολογιστών και Εκδόσεων «ΔΙΟΦΑΝΤΟΣ» προβλέπεται με το νόμο αυτό η ανανέωση της σύμβασης του υπάρχοντος διευθυντή που είναι ήδη από το 1996, για άλλα πέντε χρόνια. </w:t>
      </w:r>
    </w:p>
    <w:p>
      <w:pPr>
        <w:pStyle w:val="Normal"/>
        <w:spacing w:lineRule="auto" w:line="600"/>
        <w:ind w:firstLine="720"/>
        <w:jc w:val="both"/>
        <w:rPr>
          <w:rFonts w:ascii="Arial" w:hAnsi="Arial" w:cs="Arial"/>
        </w:rPr>
      </w:pPr>
      <w:r>
        <w:rPr>
          <w:rFonts w:cs="Arial" w:ascii="Arial" w:hAnsi="Arial"/>
        </w:rPr>
        <w:t xml:space="preserve">Δεύτερον, συγχωνεύει αντί να καταργήσει τον Οργανισμό Εκδόσεως Σχολικών Βιβλίων που εξέθετε και εκθέτει τη χώρα διεθνώς. Το Υπουργείο Παιδείας πρέπει να πάψει να κάνει τον εκδότη σχολικών βιβλίων και όχι να μεταβιβάζει αυτήν την αρμοδιότητα σε νέο φορέα. </w:t>
      </w:r>
    </w:p>
    <w:p>
      <w:pPr>
        <w:pStyle w:val="Normal"/>
        <w:spacing w:lineRule="auto" w:line="600"/>
        <w:ind w:firstLine="720"/>
        <w:jc w:val="both"/>
        <w:rPr>
          <w:rFonts w:ascii="Arial" w:hAnsi="Arial" w:cs="Arial"/>
        </w:rPr>
      </w:pPr>
      <w:r>
        <w:rPr>
          <w:rFonts w:cs="Arial" w:ascii="Arial" w:hAnsi="Arial"/>
        </w:rPr>
        <w:t xml:space="preserve">Τρίτον, εκχωρεί μονοπώλιο εκπαιδευτικής και τεχνολογικής πολιτικής και αντίστοιχα υλοποίησης σχετικών έργων στο νέο Ινστιτούτο Τεχνολογίας Υπολογιστών, παρακάμπτοντας τις στοιχειώδεις αρχές διαφάνειας. </w:t>
      </w:r>
    </w:p>
    <w:p>
      <w:pPr>
        <w:pStyle w:val="Normal"/>
        <w:spacing w:lineRule="auto" w:line="600"/>
        <w:ind w:firstLine="720"/>
        <w:jc w:val="both"/>
        <w:rPr>
          <w:rFonts w:ascii="Arial" w:hAnsi="Arial" w:cs="Arial"/>
        </w:rPr>
      </w:pPr>
      <w:r>
        <w:rPr>
          <w:rFonts w:cs="Arial" w:ascii="Arial" w:hAnsi="Arial"/>
        </w:rPr>
        <w:t xml:space="preserve">Τέταρτον, συγχέει τα πρότυπα με τα πειραματικά σχολεία, υλοποιώντας πειραματικές εφαρμογές σε περιβάλλον προτύπου σχολείου, επιχειρώντας να αντλήσει συμπεράσματα από αυτές για όλα τα σχολεία. Τα πειραματικά σχολεία οφείλουν να είναι αντιπροσωπευτικά των σχολείων της χώρας και διακριτά από τα πρότυπα. </w:t>
      </w:r>
    </w:p>
    <w:p>
      <w:pPr>
        <w:pStyle w:val="Normal"/>
        <w:spacing w:lineRule="auto" w:line="600"/>
        <w:ind w:firstLine="720"/>
        <w:jc w:val="both"/>
        <w:rPr/>
      </w:pPr>
      <w:r>
        <w:rPr>
          <w:rFonts w:cs="Arial" w:ascii="Arial" w:hAnsi="Arial"/>
        </w:rPr>
        <w:t xml:space="preserve">Το σχέδιο νόμου του Υπουργείου περιλαμβάνει και μια σειρά από σωστές ρυθμίσεις, όπως είναι για παράδειγμα, η κατάργηση του Παιδαγωγικού Ινστιτούτου που έγινε ο φορέας διαχείρισης των επιλογών της εκάστοτε κυβερνητικής εξουσίας, χωρίς ουσιαστικές παρεμβάσεις για την εξέλιξη της ελληνικής εκπαίδευσης. Το Παιδαγωγικό Ινστιτούτο εξελίχθηκε σε μέρος του προβλήματος του ελληνικού εκπαιδευτικού συστήματος, γι’ αυτό και ο νέος φορέας που δημιουργείται στη θέση του οφείλει να εγγυηθεί την αναγκαία απόσταση από κυβερνητικές παρεμβάσεις που εμποδίζουν τον επιτελικό σχεδιασμό εκπαιδευτικής πολιτικής με βάση τον προσδιορισμό των αναγκών του εκπαιδευτικού συστήματος. </w:t>
      </w:r>
    </w:p>
    <w:p>
      <w:pPr>
        <w:pStyle w:val="Normal"/>
        <w:spacing w:lineRule="auto" w:line="600"/>
        <w:ind w:firstLine="720"/>
        <w:jc w:val="both"/>
        <w:rPr>
          <w:rFonts w:ascii="Arial" w:hAnsi="Arial" w:cs="Arial"/>
        </w:rPr>
      </w:pPr>
      <w:r>
        <w:rPr>
          <w:rFonts w:cs="Arial" w:ascii="Arial" w:hAnsi="Arial"/>
        </w:rPr>
        <w:t xml:space="preserve">Δεύτερο θετικό είναι η συγχώνευση φορέων αναποτελεσματικών ή και σφραγίδων που επιβάρυναν και επιβαρύνουν με τις δραστηριότητές τους τον κρατικό προϋπολογισμό και τους Έλληνες πολίτες. Η προσπάθεια ορθολογισμού που γίνεται στη διαχείριση του ανθρωπίνου δυναμικού και των εξόδων τους ελπίζουμε να ευοδωθεί. </w:t>
      </w:r>
    </w:p>
    <w:p>
      <w:pPr>
        <w:pStyle w:val="Normal"/>
        <w:spacing w:lineRule="auto" w:line="600"/>
        <w:ind w:firstLine="720"/>
        <w:jc w:val="both"/>
        <w:rPr/>
      </w:pPr>
      <w:r>
        <w:rPr>
          <w:rFonts w:cs="Arial" w:ascii="Arial" w:hAnsi="Arial"/>
        </w:rPr>
        <w:t xml:space="preserve">Τρίτο θετικό να υπογραμμίσουμε πως είναι το διαφαινόμενο ενδιαφέρον για τη λειτουργία πραγματικά πειραματικών και πρότυπων δημόσιων σχολείων. Το Υπουργείο οφείλει να ξεκαθαρίσει αυτήν τη σύγχυση που δημιουργείται για τα πρότυπα και τα πειραματικά σχολεία. </w:t>
      </w:r>
    </w:p>
    <w:p>
      <w:pPr>
        <w:pStyle w:val="Normal"/>
        <w:spacing w:lineRule="auto" w:line="600"/>
        <w:ind w:firstLine="720"/>
        <w:jc w:val="both"/>
        <w:rPr>
          <w:rFonts w:ascii="Arial" w:hAnsi="Arial" w:cs="Arial"/>
        </w:rPr>
      </w:pPr>
      <w:r>
        <w:rPr>
          <w:rFonts w:cs="Arial" w:ascii="Arial" w:hAnsi="Arial"/>
        </w:rPr>
        <w:t xml:space="preserve">Επί της αρχής καταψηφίσαμε το νομοσχέδιο. Θα ψηφίσουμε κάποια άρθρα που είναι σε θετική κατεύθυνση. </w:t>
      </w:r>
    </w:p>
    <w:p>
      <w:pPr>
        <w:pStyle w:val="Normal"/>
        <w:spacing w:lineRule="auto" w:line="600"/>
        <w:ind w:firstLine="720"/>
        <w:jc w:val="both"/>
        <w:rPr>
          <w:rFonts w:ascii="Arial" w:hAnsi="Arial" w:cs="Arial"/>
        </w:rPr>
      </w:pPr>
      <w:r>
        <w:rPr>
          <w:rFonts w:cs="Arial" w:ascii="Arial" w:hAnsi="Arial"/>
        </w:rPr>
        <w:t xml:space="preserve">Κλείνοντας, να πω ότι επειδή είμαστε σε περίοδο εξετάσεων και επειδή πολλές εξετάσεις έχουν μετατοπιστεί στη διάρκεια της ελληνικής εκπαιδευτικής πορείας στα σχολεία μας, πότε από το δημοτικό στο γυμνάσιο, πότε από το γυμνάσιο στο λύκειο, πότε από το λύκειο στο πανεπιστήμιο, πότε ξανά πίσω ή ξανά μπροστά, να ευχηθούμε στα παιδιά που γράφουν «καλή επιτυχία». </w:t>
      </w:r>
    </w:p>
    <w:p>
      <w:pPr>
        <w:pStyle w:val="Normal"/>
        <w:spacing w:lineRule="auto" w:line="600"/>
        <w:ind w:firstLine="720"/>
        <w:jc w:val="both"/>
        <w:rPr>
          <w:rFonts w:ascii="Arial" w:hAnsi="Arial" w:cs="Arial"/>
        </w:rPr>
      </w:pPr>
      <w:r>
        <w:rPr>
          <w:rFonts w:cs="Arial" w:ascii="Arial" w:hAnsi="Arial"/>
        </w:rPr>
        <w:t xml:space="preserve">Επίσης, σε όλα τα παιδιά που διαβάζουν και κατεβαίνουν στις εξετάσεις για να προχωρήσουν προς το δικό τους αύριο, να τους πούμε να μην ξεχνούν ότι ο δρόμος για το μέλλον δεν περνά μόνο από αυτές τις εξετάσεις. Δίνουμε πολλές εξετάσεις στη ζωή μας και εκεί πρέπει να προσπαθήσουμε να έχουμε καλή επιτυχ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Ψαριανό. </w:t>
      </w:r>
    </w:p>
    <w:p>
      <w:pPr>
        <w:pStyle w:val="Normal"/>
        <w:spacing w:lineRule="auto" w:line="600"/>
        <w:ind w:firstLine="720"/>
        <w:jc w:val="both"/>
        <w:rPr>
          <w:rFonts w:ascii="Arial" w:hAnsi="Arial" w:cs="Arial"/>
        </w:rPr>
      </w:pPr>
      <w:r>
        <w:rPr>
          <w:rFonts w:cs="Arial" w:ascii="Arial" w:hAnsi="Arial"/>
        </w:rPr>
        <w:t>Βεβαίως, να ευχηθούμε τα νέα παιδιά να μας πουν «άμες δε γ’ εσόμεθα πολλώ κάρρονες», να γίνουν καλύτεροι από εμάς.</w:t>
      </w:r>
    </w:p>
    <w:p>
      <w:pPr>
        <w:pStyle w:val="Normal"/>
        <w:spacing w:lineRule="auto" w:line="600"/>
        <w:ind w:firstLine="720"/>
        <w:jc w:val="both"/>
        <w:rPr>
          <w:rFonts w:ascii="Arial" w:hAnsi="Arial" w:cs="Arial"/>
        </w:rPr>
      </w:pPr>
      <w:r>
        <w:rPr>
          <w:rFonts w:cs="Arial" w:ascii="Arial" w:hAnsi="Arial"/>
        </w:rPr>
        <w:t>Το λόγο έχει ο Βουλευτής Α΄ Αθήνας του Λαϊκού Ορθόδοξου Συναγερμού κ. Αθανάσιος Πλεύρ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Να πούμε και από αυτό το Βήμα τα συλλυπητήρια σε αυτήν την άτυχη μητέρα και σύζυγο, η οποία είδε τον άντρα της να δολοφονείται και στο παιδί που γεννήθηκε και δεν πρόλαβε να δει πατέρα. Επιτέλους, πρέπει να λέμε τα πράγματα με το όνομά τους. Αρκετό αίμα Ελλήνων έχει χυθεί. Δεν πάει άλλο. Δεν αντέχει αυτή η πατρίδα άλλο αυτήν τη μεταναστολαγνεία που υπάρχει και την ανοχή στην εισαγόμενη εγκληματικότητα. Δεν μπορούμε άλλο. Η κοινωνία πρέπει να αντιδράσει. </w:t>
      </w:r>
    </w:p>
    <w:p>
      <w:pPr>
        <w:pStyle w:val="Normal"/>
        <w:spacing w:lineRule="auto" w:line="600"/>
        <w:ind w:firstLine="720"/>
        <w:jc w:val="both"/>
        <w:rPr/>
      </w:pPr>
      <w:r>
        <w:rPr>
          <w:rFonts w:cs="Arial" w:ascii="Arial" w:hAnsi="Arial"/>
        </w:rPr>
        <w:t xml:space="preserve">Μηδενική ανοχή. Δεν αντέχουμε άλλους εγκληματίες λαθρομετανάστες σε αυτόν εδώ τον τόπο, που έχουν διαλύσει την εθνική και κοινωνική συνοχή. Και αν δεν λέμε τα πράγματα με το όνομά τους, να ξέρετε ότι η κατάσταση συνεχώς θα επιδεινώνεται. Και έχει άμεση σχέση αυτό το συμβάν με την παιδεία, την οποία έχετε διαμορφώσει. Διότι, χθες ο Άδωνις Γεωργιάδης σας διάβασε το κομμάτι από τα </w:t>
      </w:r>
      <w:r>
        <w:rPr>
          <w:rFonts w:cs="Arial" w:ascii="Arial" w:hAnsi="Arial"/>
          <w:lang w:val="en-US"/>
        </w:rPr>
        <w:t>M</w:t>
      </w:r>
      <w:r>
        <w:rPr>
          <w:rFonts w:cs="Arial" w:ascii="Arial" w:hAnsi="Arial"/>
        </w:rPr>
        <w:t xml:space="preserve">αθηματικά όπου θέλετε να επιβάλετε τον πολυπολιτισμό. Μέσα στα </w:t>
      </w:r>
      <w:r>
        <w:rPr>
          <w:rFonts w:cs="Arial" w:ascii="Arial" w:hAnsi="Arial"/>
          <w:lang w:val="en-US"/>
        </w:rPr>
        <w:t>M</w:t>
      </w:r>
      <w:r>
        <w:rPr>
          <w:rFonts w:cs="Arial" w:ascii="Arial" w:hAnsi="Arial"/>
        </w:rPr>
        <w:t xml:space="preserve">αθηματικά της ΣΤ΄ Δημοτικού έρχεστε και λέτε για ξενοφοβία και ότι ευτυχώς λίγοι δεν θέλανε ξένους στην Ελλάδα. </w:t>
      </w:r>
    </w:p>
    <w:p>
      <w:pPr>
        <w:pStyle w:val="Normal"/>
        <w:spacing w:lineRule="auto" w:line="600"/>
        <w:ind w:firstLine="720"/>
        <w:jc w:val="both"/>
        <w:rPr>
          <w:rFonts w:ascii="Arial" w:hAnsi="Arial" w:cs="Arial"/>
        </w:rPr>
      </w:pPr>
      <w:r>
        <w:rPr>
          <w:rFonts w:cs="Arial" w:ascii="Arial" w:hAnsi="Arial"/>
        </w:rPr>
        <w:t xml:space="preserve">Δεν μπορούμε μέσα από την παιδεία να κάνουμε πολιτική, κυρία Υπουργέ. Και εν τέλει, πρέπει να καταλάβουμε κάποια στιγμή το εξής. Λέτε για Ινστιτούτο Εκπαιδευτικής Πολιτικής. Ποια εκπαιδευτική πολιτική; Την εκπαιδευτική πολιτική, κυρία Υπουργέ, σας τη λέει το άρθρο 16 παράγραφος 2 του Συντάγματος, που συστηματικά παραβιάζετε ως Υπουργείο. Τι λέει το άρθρο 16 παράγραφος 2; Η παιδεία αποτελεί βασική αποστολή του κράτους κι έχει σκοπό την ηθική, πνευματική, επαγγελματική και φυσική αγωγή των Ελλήνων, την ανάπτυξη της εθνικής και θρησκευτικής συνείδησης και τη διάπλασή τους σε ελεύθερους και υπεύθυνους πολίτες. Τι από αυτά κάνει σήμερα η παιδε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α τα πάρουμε ένα – ένα. Εθνική και θρησκευτική συνείδηση. Αυτό σας επιβάλλει το Σύνταγμα κι εσείς θέλετε να επιβάλετε πολυπολιτισμό, κόντρα στο Σύνταγμα. Και να σας πω ότι η απόφαση του Συμβουλίου της Επικρατείας, που έχει περάσει στα ψιλά, που έβγαλε παράνομο το νόμο για την ιθαγένεια –και ελπίζουμε ότι θα την ακολουθήσει και η Ολομέλεια- αναφέρεται και στο άρθρο 16 παράγραφος 2 του Συντάγματος, γιατί αναφέρεται σε εθνική συνείδηση. Ποια εθνική συνείδηση προάγει η σημερινή παιδεία, όταν θέλετε, σώνει και καλά, να επιβάλετε τον πολυπολιτισμό; Ποια θρησκευτική συνείδηση προάγει η σημερινή παιδεία, στην οποία εσείς ηγείστε, όταν θέλει να κάνει προαιρετικά τα θρησκευτικά και να τα βγάλει; Δεν μιλάει για αθεΐα το Σύνταγμα. Το Σύνταγμα παίρνει θέση. Λέει θρησκευτική συνείδηση, σε συνδυασμό με το άρθρο 3 που μιλάει για κυρίαρχη θρησκεία. </w:t>
      </w:r>
    </w:p>
    <w:p>
      <w:pPr>
        <w:pStyle w:val="Normal"/>
        <w:spacing w:lineRule="auto" w:line="600"/>
        <w:ind w:firstLine="720"/>
        <w:jc w:val="both"/>
        <w:rPr>
          <w:rFonts w:ascii="Arial" w:hAnsi="Arial" w:cs="Arial"/>
        </w:rPr>
      </w:pPr>
      <w:r>
        <w:rPr>
          <w:rFonts w:cs="Arial" w:ascii="Arial" w:hAnsi="Arial"/>
        </w:rPr>
        <w:t xml:space="preserve">Πάμε, όμως, στα άλλα. Αυτά έτσι κι αλλιώς είναι η βασική σας κατεύθυνση, ως ΠΑΣΟΚ, γι’ αυτό βγάλατε και τον όρο «εθνική» από το Υπουργείο σας. Ηθική, πνευματική αγωγή των Ελλήνων. Ποια ηθική αγωγή; Δίνετε αξίες στα παιδιά που βγαίνουν από τα σχολεία; Ποιες αξίες δίνετε; Ποια πνευματική αγωγή; Σας το απέδειξε με εναργή τρόπο εχθές ο Άδωνις Γεωργιάδης, που έλεγε τι παιδεία δίνετε. </w:t>
      </w:r>
    </w:p>
    <w:p>
      <w:pPr>
        <w:pStyle w:val="Normal"/>
        <w:spacing w:lineRule="auto" w:line="600"/>
        <w:ind w:firstLine="720"/>
        <w:jc w:val="both"/>
        <w:rPr>
          <w:rFonts w:ascii="Arial" w:hAnsi="Arial" w:cs="Arial"/>
        </w:rPr>
      </w:pPr>
      <w:r>
        <w:rPr>
          <w:rFonts w:cs="Arial" w:ascii="Arial" w:hAnsi="Arial"/>
        </w:rPr>
        <w:t xml:space="preserve">Φυσική αγωγή των Ελλήνων. Το ξέρετε ότι έχουμε τα πλέον παχύσαρκα παιδιά στο δημοτικό; Ούτε φυσική αγωγή τους δίνετε. </w:t>
      </w:r>
    </w:p>
    <w:p>
      <w:pPr>
        <w:pStyle w:val="Normal"/>
        <w:spacing w:lineRule="auto" w:line="600"/>
        <w:ind w:firstLine="720"/>
        <w:jc w:val="both"/>
        <w:rPr>
          <w:rFonts w:ascii="Arial" w:hAnsi="Arial" w:cs="Arial"/>
        </w:rPr>
      </w:pPr>
      <w:r>
        <w:rPr>
          <w:rFonts w:cs="Arial" w:ascii="Arial" w:hAnsi="Arial"/>
        </w:rPr>
        <w:t>Διάπλαση σε ελεύθερους και υπεύθυνους πολίτες. Ποιοι ελεύθεροι και υπεύθυνοι πολίτες, όταν ζήσαμε το 2008 να υπάρχουν και δάσκαλοι συνδικαλιστές, που να παίρνουν τα παιδιά από το χέρι και να τους λένε «ρίξτε πέτρες στα αστυνομικά τμήματα»;</w:t>
      </w:r>
    </w:p>
    <w:p>
      <w:pPr>
        <w:pStyle w:val="Normal"/>
        <w:spacing w:lineRule="auto" w:line="600"/>
        <w:ind w:firstLine="720"/>
        <w:jc w:val="both"/>
        <w:rPr/>
      </w:pPr>
      <w:r>
        <w:rPr>
          <w:rFonts w:cs="Arial" w:ascii="Arial" w:hAnsi="Arial"/>
        </w:rPr>
        <w:t xml:space="preserve">Είναι πολύ σημαντικό το ότι επαναφέρετε τα συγκεκριμένα σχολεία που θα είναι στην κατεύθυνση των προτύπων διότι, κυρία Υπουργέ, η παιδεία την οποία δημιούργησε το ΠΑΣΟΚ της δεκαετίας του ’80, είναι αυτό που πληρώνουμε. Εγώ είμαι θύμα αυτής της παιδείας και δεν μπόρεσα να μάθω ελληνικά από το σχολείο, διότι είχα τότε τις περίφημες μεταρρυθμίσεις του ΠΑΣΟΚ και το μόνο που βλέπαμε ήταν κάποιους καθηγητές να παλεύουν και τους περισσότερους, οι οποίοι ήταν της κλαδικής του ΠΑΣΟΚ, να έρχονται μέσα και να μας κάνουν κηρύγματα για την απεργία και για τη λευκή απεργία. Δεν μπορέσαμε να μάθουμε γράμματα και ό,τι μάθαμε, τα μάθαμε από την οικογένειά μας. Ένα δραματικό σχολείο ήταν αυτό που πέρασα. </w:t>
      </w:r>
    </w:p>
    <w:p>
      <w:pPr>
        <w:pStyle w:val="Normal"/>
        <w:spacing w:lineRule="auto" w:line="600"/>
        <w:ind w:firstLine="720"/>
        <w:jc w:val="both"/>
        <w:rPr>
          <w:rFonts w:ascii="Arial" w:hAnsi="Arial" w:cs="Arial"/>
        </w:rPr>
      </w:pPr>
      <w:r>
        <w:rPr>
          <w:rFonts w:cs="Arial" w:ascii="Arial" w:hAnsi="Arial"/>
        </w:rPr>
        <w:t xml:space="preserve">Εσείς είχατε την τύχη να πάτε στο σχολείο της «κακιάς Δεξιάς» και μάθατε ελληνικά, όλοι σας. Η δική μου η γενιά διαλύθηκε. Είχε τη δεκαετία του ’80 τις περίφημες μεταρρυθμίσεις που διαλύσατε την παιδεία, που επιβάλατε μέσα σε αυτά τα βιβλία να μην μπορούμε να μάθουμε ιστορία, να μην μπορούμε να μάθουμε τη γλώσσα, να χρησιμοποιούμε την τρίτη κλίση και να γίνεται επίπληξη από τον καθηγητή ότι δεν είναι «οι γονείς» είναι «οι γονιοί», γιατί αυτήν την παιδεία φέρατε. </w:t>
      </w:r>
    </w:p>
    <w:p>
      <w:pPr>
        <w:pStyle w:val="Normal"/>
        <w:spacing w:lineRule="auto" w:line="600"/>
        <w:ind w:firstLine="720"/>
        <w:jc w:val="both"/>
        <w:rPr/>
      </w:pPr>
      <w:r>
        <w:rPr>
          <w:rFonts w:cs="Arial" w:ascii="Arial" w:hAnsi="Arial"/>
        </w:rPr>
        <w:t>Και πείτε μου τώρα κάποιον που δεν θα πει «το Πεδίον του Άρεως». Δεν θα πει κανένας «το Πεδίο του Άρη». Θα πει Πλατεία Αριστοτέλους, δεν θα πει κανένας Πλατεία Αριστοτέλη. Κι εκεί είχαμε τιμωρίες. Μας έλεγαν: «Όχι, δεν υπάρχει τρίτη κλίση. Θα πείτε οι γονιοί, θα πείτε οι πατεράδες». Άκουγαν να λέμε οι πατέρες και έλεγαν ότι δεν είναι πατέρες, πατεράδες είναι.</w:t>
      </w:r>
    </w:p>
    <w:p>
      <w:pPr>
        <w:pStyle w:val="Normal"/>
        <w:spacing w:lineRule="auto" w:line="600"/>
        <w:ind w:firstLine="720"/>
        <w:jc w:val="both"/>
        <w:rPr>
          <w:rFonts w:ascii="Arial" w:hAnsi="Arial" w:cs="Arial"/>
        </w:rPr>
      </w:pPr>
      <w:r>
        <w:rPr>
          <w:rFonts w:cs="Arial" w:ascii="Arial" w:hAnsi="Arial"/>
        </w:rPr>
        <w:t xml:space="preserve">Αυτά τα ελληνικά μας μάθατε και αυτό έρχεστε να διορθώσετε τώρα με τα πρότυπα σχολεία. Όμως, κυρία Υπουργέ, εμείς επιμένουμε ότι αυτήν τη στιγμή η παιδεία έχει χάσει τον προσανατολισμό και ενδεχομένως δεν ευθύνεστε εσείς, αλλά πρέπει να το ελέγξετε. Υπάρχει η κλίκα της Ρεπούση και της παρέας της μέσα στην παιδεία, η οποία δεν αφήνει την παιδεία να εξυπηρετεί το στόχο που έχει, την εθνική και θρησκευτική συνείδηση. </w:t>
      </w:r>
    </w:p>
    <w:p>
      <w:pPr>
        <w:pStyle w:val="Normal"/>
        <w:spacing w:lineRule="auto" w:line="600"/>
        <w:ind w:firstLine="720"/>
        <w:jc w:val="both"/>
        <w:rPr/>
      </w:pPr>
      <w:r>
        <w:rPr>
          <w:rFonts w:cs="Arial" w:ascii="Arial" w:hAnsi="Arial"/>
        </w:rPr>
        <w:t xml:space="preserve">Ξέρω ότι και οι δύο αυτές έννοιες ενοχλούν συνεργάτες σας που βρίσκονται στο Υπουργείο, όμως η παιδεία έχει αυτά τα χαρακτηριστικά, θέλετε ή δεν θέλετε. Αλλάξτε το άρθρο 16, παράγραφος 2 του Συντάγματος. Όσο υπάρχει, όμως, δεν θα κάνετε προπαγάνδα. Κάνετε προπαγάνδα από την παιδεία. Αυτό που καταγγείλαμε χθες στο βιβλίο της ΣΤ΄ Δημοτικού στα Μαθηματικά, που κάνετε προπαγάνδα και λέτε –προσέξτε τι λένε μέσα στα Μαθηματικά- ότι ήρθαν ξένοι στην Ελλάδα και κάποιοι δεν τους θέλανε. Κάνετε προπαγάνδα του πολυπολιτισμού. Εκεί θα μας βρείτε αντίθετους. Κάποια στιγμή πρέπει να απαντήσετε σε συγκεκριμένα θέματα. </w:t>
      </w:r>
    </w:p>
    <w:p>
      <w:pPr>
        <w:pStyle w:val="Normal"/>
        <w:spacing w:lineRule="auto" w:line="600"/>
        <w:ind w:firstLine="720"/>
        <w:jc w:val="both"/>
        <w:rPr>
          <w:rFonts w:ascii="Arial" w:hAnsi="Arial" w:cs="Arial"/>
        </w:rPr>
      </w:pPr>
      <w:r>
        <w:rPr>
          <w:rFonts w:cs="Arial" w:ascii="Arial" w:hAnsi="Arial"/>
        </w:rPr>
        <w:t xml:space="preserve">Να μας πει η κυρία Υπουργός από αυτό εδώ το Βήμα γιατί παρανομεί. Γιατί έσβησε το πολεοδομικό πρόστιμο από το τζαμί στη Σμίνθη; Και από ό,τι άκουσα μάλιστα, τουλάχιστον έτσι γράφει ο Τύπος των μουσουλμάνων, ότι συμφωνεί και ο κ. Σαμαράς. Πείτε μας πώς Υπουργός Παιδείας σβήνει πολεοδομικό πρόστιμο; Έχω καμμιά εικοσαριά που έχουν έρθει στο γραφείο μου και έχουν πολεοδομικό πρόστιμο. Να τους στείλω στην κ. Διαμαντοπούλου; Πρέπει να απαντηθεί. Η κ. Διαμαντοπούλου, εάν ισχύουν αυτά που γράφονται στον Τύπο και έχει σβήσει πολεοδομικό πρόστιμο, έχει παρανομήσει και πρέπει ο Εισαγγελέας να κινήσει τη διαδικασία. Πώς είναι δυνατόν να σβήνεται πολεοδομικό πρόστιμο; </w:t>
      </w:r>
    </w:p>
    <w:p>
      <w:pPr>
        <w:pStyle w:val="Normal"/>
        <w:spacing w:lineRule="auto" w:line="600"/>
        <w:ind w:firstLine="720"/>
        <w:jc w:val="both"/>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pPr>
      <w:r>
        <w:rPr>
          <w:rFonts w:cs="Arial" w:ascii="Arial" w:hAnsi="Arial"/>
        </w:rPr>
        <w:t>Ολοκληρώνοντας, για να μην κάνω καθόλου κατάχρηση του χρόνου, κύριε Πρόεδρε, θέλω να πω ότι εμείς πιστεύουμε στα πρότυπα σχολεία αλλά διαφωνούμε πλήρως με αυτό που κάνετε με τους πολυτέκνους. Οι πολύτεκνοι πρέπει να μπορούν να κάνουν τις μετεγγραφές ως έχει, χωρίς κανένα εισοδηματικό κριτήριο, διότι δεν πρέπει να εξαρτάται η δυνατότητα μετεγγραφών από τα εισοδήματα που υπάρχουν.</w:t>
      </w:r>
    </w:p>
    <w:p>
      <w:pPr>
        <w:pStyle w:val="Normal"/>
        <w:spacing w:lineRule="auto" w:line="600"/>
        <w:ind w:firstLine="720"/>
        <w:jc w:val="both"/>
        <w:rPr>
          <w:rFonts w:ascii="Arial" w:hAnsi="Arial" w:cs="Arial"/>
        </w:rPr>
      </w:pPr>
      <w:r>
        <w:rPr>
          <w:rFonts w:cs="Arial" w:ascii="Arial" w:hAnsi="Arial"/>
        </w:rPr>
        <w:t>Θέλουμε τη μόρφωση των Ελλήνων, αλλά για να υπάρξει μόρφωση των Ελλήνων, πρέπει πρώτα να υπάρξουν Έλληνες και πρέπει να πριμοδοτείται όποιος κάνει περισσότερα παιδιά.</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εξάρτητος Βουλευτής, κ. Γεώργιος Κοντογιάννης.</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Κύριε Πρόεδρε, κι εγώ με τη σειρά μου και εκ μέρους της Δημοκρατικής Συμμαχίας θέλω να εκφράσω στην οικογένεια του αδικοχαμένου χθες το πρωί φίλου της Ηλείας –είχε οικογενειακούς δεσμούς με τον τόπο μας- τα θερμά μας συλλυπητήρια. Το γεγονός είναι ακόμα πιο τραγικό, διότι λίγες ώρες πριν μέσα σε αυτήν την Αίθουσα ο αρμόδιος Υπουργός διαβεβαίωνε όλους μας ότι το κέντρο της Αθήνας είναι πλέον ασφαλές. Δυστυχώς, πολλές φορές τα γεγονότα μάς διαψεύδου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οσπάθεια ρύθμισης των θεμάτων με τα οποία ασχολείται το παρόν νομοσχέδιο είναι ένα θετικό γεγονός, ιδιαίτερα όταν με αυτόν τον τρόπο αναγνωρίζεται το λάθος του κόμματος του ΠΑΣΟΚ να καταργήσει τα πρότυπα πριν από μερικά χρόνια, χωρίς αυτό βέβαια να σημαίνει πως δεν υπάρχουν αρκετές ενστάσεις ως προς την υλοποίηση του εγχειρήματος. </w:t>
      </w:r>
    </w:p>
    <w:p>
      <w:pPr>
        <w:pStyle w:val="Normal"/>
        <w:spacing w:lineRule="auto" w:line="600"/>
        <w:ind w:firstLine="720"/>
        <w:jc w:val="both"/>
        <w:rPr>
          <w:rFonts w:ascii="Arial" w:hAnsi="Arial" w:cs="Arial"/>
        </w:rPr>
      </w:pPr>
      <w:r>
        <w:rPr>
          <w:rFonts w:cs="Arial" w:ascii="Arial" w:hAnsi="Arial"/>
        </w:rPr>
        <w:t xml:space="preserve">Η πρώτη και μεγάλη ένσταση αφορά στη σύγχυση που υπάρχει σχετικά με τους όρους πρότυπα και πειραματικά σχολεία. Ενώ στην πραγματικότητα το κάθε ένα από αυτά έχει ένα εντελώς διαφορετικό ρόλο, από το νομοσχέδιο προκύπτει ένα μείγμα των δύο αυτών μορφών, με αποτέλεσμα η μία μορφή να αναιρεί στην ουσία την άλλη. </w:t>
      </w:r>
    </w:p>
    <w:p>
      <w:pPr>
        <w:pStyle w:val="Normal"/>
        <w:spacing w:lineRule="auto" w:line="600"/>
        <w:ind w:firstLine="720"/>
        <w:jc w:val="both"/>
        <w:rPr/>
      </w:pPr>
      <w:r>
        <w:rPr>
          <w:rFonts w:cs="Arial" w:ascii="Arial" w:hAnsi="Arial"/>
        </w:rPr>
        <w:t>Είναι αναγκαίο το Υπουργείο Παιδείας να διασφαλίσει ότι κάποια σχολεία θα λειτουργούν ως πρότυπα, στα οποία οι μαθητές θα εισάγονται με εξετάσεις, με τεστ δεξιοτήτων και τα υπόλοιπα, τα περισσότερα, ως πειραματικά με εισαγωγή των μαθητών με κλήρωση, οι οποίοι θα αποτελούν αντιπροσωπευτικό δείγμα της μαθητικής κοινότητας. Με αυτόν τον τρόπο τα πειραματικά σχολεία θα αποτελέσουν αντικείμενο εκπαιδευτικής έρευνας και θα οδηγούν σε ασφαλή πορίσματα που μετά θα εφαρμόζονται σε όλο το εκπαιδευτικό σύστημα.</w:t>
      </w:r>
    </w:p>
    <w:p>
      <w:pPr>
        <w:pStyle w:val="Normal"/>
        <w:spacing w:lineRule="auto" w:line="600"/>
        <w:ind w:firstLine="720"/>
        <w:jc w:val="both"/>
        <w:rPr>
          <w:rFonts w:ascii="Arial" w:hAnsi="Arial" w:cs="Arial"/>
        </w:rPr>
      </w:pPr>
      <w:r>
        <w:rPr>
          <w:rFonts w:cs="Arial" w:ascii="Arial" w:hAnsi="Arial"/>
        </w:rPr>
        <w:t xml:space="preserve">Επίσης, άλλη μια σημαντική παρατήρηση αφορά στον ορισμό των προτύπων πειραματικών σχολείων. Όπως κάποιος μπορεί να διαπιστώσει από το άρθρο 37, τα κριτήρια που ορίζουν ένα σχολείο ως πρότυπο πειραματικό δεν περιγράφονται με σαφήνεια. Η ασάφεια αυτή, κατά την άποψή μου, δημιουργεί προϋποθέσεις πελατειακών σχέσεων. Επίσης, τα πρότυπα πειραματικά θα πρέπει να έχουν μόνιμο χαρακτήρα, προκειμένου να δημιουργείται μια θετική παράδοση και να αποτελούν σημείο αναφοράς τόσο για τις τοπικές κοινωνίες όσο και για τη δημόσια εκπαίδευση. Επομένως, ο αποχαρακτηρισμός ενός προτύπου πειραματικού θα πρέπει να συνδέεται με την αντικειμενική αδυναμία του σχολείου να υλοποιήσει τους σκοπούς που προτείνουμε. Εμείς τουλάχιστον από την πλευρά μας προτείνουμε να προκύπτει μέσα από μια κοινή απόφαση των εμπλεκομένων φορέων μετά από μια διετή περίοδο υποστήριξης του σχολείου στους τομείς που παρουσιάζει αδυναμίες. Θα πρέπει να προβλέπεται η δημιουργία εξαρχής προτύπου πειραματικού και όχι μετατροπή ενός κοινού σχολείου σε πρότυπο πειραματικό. </w:t>
      </w:r>
    </w:p>
    <w:p>
      <w:pPr>
        <w:pStyle w:val="Normal"/>
        <w:spacing w:lineRule="auto" w:line="600"/>
        <w:ind w:firstLine="720"/>
        <w:jc w:val="both"/>
        <w:rPr>
          <w:rFonts w:ascii="Arial" w:hAnsi="Arial" w:cs="Arial"/>
        </w:rPr>
      </w:pPr>
      <w:r>
        <w:rPr>
          <w:rFonts w:cs="Arial" w:ascii="Arial" w:hAnsi="Arial"/>
        </w:rPr>
        <w:t>Επίσης, τα μέλη των δύο ινστιτούτων δεν θα πρέπει να επιλέγονται με αποφάσεις του εκάστοτε Υπουργού Παιδείας. Επειδή πρόκειται για ιδιαίτερα σημαντικές θέσεις, οι οποίες συμβάλλουν στη διαμόρφωση της πολιτικής για την παιδεία στη χώρα μας, θα έπρεπε οι θέσεις αυτές να καταλαμβάνονται μόνο από τους αρίστους και να είναι ανοιχτές σε όλους τους ενδιαφερομένους μέσω προκηρύξεων. Είναι γεγονός πως σε μια εποχή που η διαφάνεια είναι βασικό ζητούμενο, κυρία Υπουργέ, ρυθμίσεις απευθείας τοποθετήσεων μόνο προς αυτήν την κατεύθυνση δεν κινούνται.</w:t>
      </w:r>
    </w:p>
    <w:p>
      <w:pPr>
        <w:pStyle w:val="Normal"/>
        <w:spacing w:lineRule="auto" w:line="600"/>
        <w:ind w:firstLine="720"/>
        <w:jc w:val="both"/>
        <w:rPr/>
      </w:pPr>
      <w:r>
        <w:rPr>
          <w:rFonts w:cs="Arial" w:ascii="Arial" w:hAnsi="Arial"/>
        </w:rPr>
        <w:t>Κυρίες και κύριοι συνάδελφοι, εντύπωση επίσης προκαλεί το γεγονός ότι μέσα σε αυτό το ογκωδέστατο νομοσχέδιο υπάρχουν κατά κάποιο τρόπο κρυμμένες πολύ σημαντικές ρυθμίσεις, όπως αυτή για τις μετεγγραφές των φοιτητών που προέρχονται από τρίτεκνες και πολύτεκνες οικογένειες. Όλοι γνωρίζουμε την ανάγκη περιστολής των δαπανών και γι’ αυτό έχει ίσως λογική να μπει εισοδηματικό κριτήριο στις μετεγγραφές, όταν φυσικά πρόκειται για ένα λογικό ποσό το οποίο τίθεται ως όριο. Αλλά πραγματικά αναρωτιέμαι: Θα σωθεί το ελληνικό κράτος, η ελληνική οικονομία, αν περιοριστούν οι μετεγγραφές των τρίτεκνων και των πολύτεκνων στο 20% των εισακτέων; Και ωραία, το Υπουργείο Παιδείας έλαβε αυτήν την απόφαση, δεν είναι όμως δίκαιο και λογικό οι διατάξεις αυτές να ισχύσουν από το ακαδημαϊκό έτος 2013-2014, αφού για τους μαθητές εκείνου του ακαδημαϊκού έτους θα ισχύσουν για πρώτη φορά οι αλλαγές στο σύστημα εισαγωγικών εξετάσεων; Υπό το πρίσμα αυτό σας καλώ, κυρία Υπουργέ, πρώτα απ’ όλα να μην θέσετε σε ισχύ τον ποσοτικό περιορισμό στις μετεγγραφές. Στην περίπτωση, όμως, που εμμένετε στην απόφαση αυτή, τουλάχιστον ας μην την υλοποιήσετε από φέτος, καθώς είναι δίκαιο οι μαθητές να γνωρίζουν εκ των προτέρων τι πρόκειται να συμβεί και να μη βρίσκονται προ εκπλήξεως ελάχιστες ώρες πριν από την έναρξη των Πανελληνίων.</w:t>
      </w:r>
    </w:p>
    <w:p>
      <w:pPr>
        <w:pStyle w:val="Normal"/>
        <w:spacing w:lineRule="auto" w:line="600"/>
        <w:ind w:firstLine="720"/>
        <w:jc w:val="both"/>
        <w:rPr>
          <w:rFonts w:ascii="Arial" w:hAnsi="Arial" w:cs="Arial"/>
        </w:rPr>
      </w:pPr>
      <w:r>
        <w:rPr>
          <w:rFonts w:cs="Arial" w:ascii="Arial" w:hAnsi="Arial"/>
        </w:rPr>
        <w:t>Επίσης, κυρία Υπουργέ, πρέπει να δώσετε λύση στο πρόβλημα που το Υπουργείο σας δημιούργησε με την κατάργηση των εξεταστικών κέντρων για άτομα με ειδικές ανάγκες που αφορούν στα ΕΠΑΛ. Κάνω έκκληση στην ευαισθησία σας. Αντιμετωπίστε το πρόβλημα με ανθρωπισμό και όχι με λογιστική σκέψη. Και εν πάση περιπτώσει, δεν είναι δυνατόν η ανάγκη για οικονομία να αγγίζει παιδιά που έχουν ιδιαίτερη ανάγκη την παρουσία και την προστασία, τη φροντίδα της πολιτείας.</w:t>
      </w:r>
    </w:p>
    <w:p>
      <w:pPr>
        <w:pStyle w:val="Normal"/>
        <w:spacing w:lineRule="auto" w:line="600"/>
        <w:ind w:firstLine="720"/>
        <w:jc w:val="both"/>
        <w:rPr/>
      </w:pPr>
      <w:r>
        <w:rPr>
          <w:rFonts w:cs="Arial" w:ascii="Arial" w:hAnsi="Arial"/>
        </w:rPr>
        <w:t>Χθες, κυρία Υπουργέ, ανακοινώσατε αριθμό εισακτέων για τις σχολές ΑΕΙ και ΤΕΙ. Από τις ανακοινώσεις προκύπτει ότι ορισμένα τμήματα κλείνουν, γιατί δεν προβλέπεται αριθμός εισακτέων. Ανάμεσα σε αυτά είναι και το Τμήμα Εμπορίας και Διαφήμισης του ΤΕΙ Αμαλιάδας. Με δεδομένο, όμως, ότι στα δύο χρόνια που λειτούργησε το συγκεκριμένο τμήμα είχε τον απαιτούμενο αριθμό ενεργών φοιτητών και δεν δόθηκε καν ο απαιτούμενος χρόνος της πενταετίας για να διαπιστωθεί εν τοις πράγμασι η εξέλιξή του, παρά το γεγονός ότι ο Πρόεδρος του ΤΕΙ Πάτρας, ο κ. Σωκράτης Καπλάνης, το χαρακτήριζε βιώσιμο, με δεδομένο επίσης ότι φιλοξενείτο σε κτηριακές εγκαταστάσεις του Δήμου Αμαλιάδας και δεν είχε πρόσθετα λειτουργικά έξοδα, προκαλεί σοβαρά ερωτήματα για ποιο λόγο ελήφθη η συγκεκριμένη απόφαση. Κυρία Υπουργέ, θα χρησιμοποιήσω μια φράση του εκλεγμένου με τη σημαία του ΠΑΣΟΚ Αντιπεριφερειάρχη Ηλείας, κ. Χαράλαμπου Καφίρα, ότι τέτοιου είδους ενέργειες είναι εχθρικές για τον τόπο μας. Και όντως, κυρία Υπουργέ, η Κυβέρνηση του ΠΑΣΟΚ αποδεικνύεται εχθρός της Ηλείας.</w:t>
      </w:r>
    </w:p>
    <w:p>
      <w:pPr>
        <w:pStyle w:val="Normal"/>
        <w:spacing w:lineRule="auto" w:line="600"/>
        <w:ind w:firstLine="720"/>
        <w:jc w:val="both"/>
        <w:rPr>
          <w:rFonts w:ascii="Arial" w:hAnsi="Arial" w:cs="Arial"/>
        </w:rPr>
      </w:pPr>
      <w:r>
        <w:rPr>
          <w:rFonts w:cs="Arial" w:ascii="Arial" w:hAnsi="Arial"/>
        </w:rPr>
        <w:t xml:space="preserve">Παρά τις μεγαλοστομίες του Πρωθυπουργού, μία εβδομάδα μετά τις εκλογές του 2009 στην Ολυμπία, στους δεκαοκτώ μήνες που είστε Κυβέρνηση στην ουσία έχετε βάλε στο στόχαστρο την Ηλεία, επιχειρώντας πότε να σταματήσετε τις διαδικασίες για τη λειτουργία του αεροδρομίου της Ανδραβίδας ως πολιτικού, πότε να σταματήσετε την Ολυμπία Οδό μέχρι την Πάτρα, διαρρέοντας σενάρια για κλείσιμο του μοναδικού στρατοπέδου που είναι μέσα στον Πύργο, τη ΣΕΤΤΗΛ ή διαρρέοντας σενάρια ή και εφαρμόζοντας στην πράξη το κλείσιμο των ΤΕΙ. </w:t>
      </w:r>
    </w:p>
    <w:p>
      <w:pPr>
        <w:pStyle w:val="Normal"/>
        <w:spacing w:lineRule="auto" w:line="600"/>
        <w:ind w:firstLine="720"/>
        <w:jc w:val="both"/>
        <w:rPr>
          <w:rFonts w:ascii="Arial" w:hAnsi="Arial" w:cs="Arial"/>
        </w:rPr>
      </w:pPr>
      <w:r>
        <w:rPr>
          <w:rFonts w:cs="Arial" w:ascii="Arial" w:hAnsi="Arial"/>
        </w:rPr>
        <w:t xml:space="preserve">Ως πότε, κυρία Υπουργέ, η Κυβέρνησή σας θα στοχεύει έναν τόπο πληγωμένο; Λαβωθήκαμε από τις θεομηνίες, αλλά τη χαριστική βολή στην Ηλεία φαίνεται ότι θα τη δώσει η δική σας παράταξη. Επανεξετάστε την απόφασή σας για το ΤΕΙ της Ηλείας, το Τμήμα Εμπορίας και Διαφήμισης, γιατί είναι μία άδικη απόφαση. </w:t>
      </w:r>
    </w:p>
    <w:p>
      <w:pPr>
        <w:pStyle w:val="Normal"/>
        <w:spacing w:lineRule="auto" w:line="600"/>
        <w:ind w:firstLine="720"/>
        <w:jc w:val="both"/>
        <w:rPr/>
      </w:pPr>
      <w:r>
        <w:rPr>
          <w:rFonts w:cs="Arial" w:ascii="Arial" w:hAnsi="Arial"/>
        </w:rPr>
        <w:t xml:space="preserve">Κλείνοντας θέλω να επισημάνω ότι μέσα από την παιδεία μπορούμε να διορθώσουμε ό,τι καταστράφηκε από τη Μεταπολίτευση και μετά. Αναφέρομαι στη νοοτροπία του Έλληνα, που από μαχητής της ζωής μετατράπηκε με ευθύνη όλων μας σε θιασώτη της ήσσονος προσπάθειας και του ωχαδερφισμού. Για να το πετύχουμε αυτό οφείλουμε όλοι να κατανοήσουμε ότι η παιδεία είναι ένα εθνικό ζήτημα και όχι πεδίο κομματικής αντιπαράθεσης ή κομματικής εκμετάλλευσης. </w:t>
      </w:r>
    </w:p>
    <w:p>
      <w:pPr>
        <w:pStyle w:val="Normal"/>
        <w:spacing w:lineRule="auto" w:line="600"/>
        <w:ind w:firstLine="720"/>
        <w:jc w:val="both"/>
        <w:rPr>
          <w:rFonts w:ascii="Arial" w:hAnsi="Arial" w:cs="Arial"/>
        </w:rPr>
      </w:pPr>
      <w:r>
        <w:rPr>
          <w:rFonts w:cs="Arial" w:ascii="Arial" w:hAnsi="Arial"/>
        </w:rPr>
        <w:t xml:space="preserve">Χρέος κάθε πολιτικής ηγεσίας είναι να αναβαθμίσει το επίπεδο παιδείας του λαού, γιατί ένας λαός με γνώσεις δύσκολα παρασύρεται από συνθήματα «θα» και ευχολόγια. Τούτο όμως προϋποθέτει ότι και οι πολιτικές ηγεσίες θα πολιτεύονται με όπλο την αλήθεια και όχι με στόχο την παραπλάνηση του λαού. Εν τέλει πιστεύω ότι ήρθε η ώρα να καταλάβουμε όλοι ότι η μεγαλύτερη επένδυση για ένα έθνος και μάλιστα σαν το δικό μας είναι η επένδυση στην παιδε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ΠΑΣΟΚ κ. Κυριακοπούλου. </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μεταρρυθμίσεις στο χώρο της παιδείας, έναν τομέα με βαρύνουσα σημασία, ήταν προγραμματική μας δέσμευση, αλλά και βασική μας προτεραιότητα. </w:t>
      </w:r>
    </w:p>
    <w:p>
      <w:pPr>
        <w:pStyle w:val="Normal"/>
        <w:spacing w:lineRule="auto" w:line="600"/>
        <w:ind w:firstLine="720"/>
        <w:jc w:val="both"/>
        <w:rPr>
          <w:rFonts w:ascii="Arial" w:hAnsi="Arial" w:cs="Arial"/>
        </w:rPr>
      </w:pPr>
      <w:r>
        <w:rPr>
          <w:rFonts w:cs="Arial" w:ascii="Arial" w:hAnsi="Arial"/>
        </w:rPr>
        <w:t xml:space="preserve">Είναι γνωστό ότι δεν μπορούμε να μιλάμε για πρόοδο, ανάπτυξη της οικονομίας, εξειδικευμένη εργασία, αντιμετώπιση της κρίσης των αξιών και των θεσμών, πάταξη της διαφθοράς, εφαρμογή της αξιοκρατίας, αν δεν έχουμε προηγουμένως επενδύσει στην ουσιαστική παιδεία, αν δεν έχουμε φροντίσει για την άνοδο του μορφωτικού μας επιπέδου, την ουσιαστική καλλιέργεια, αν δεν έχουμε εξασφαλίσει ένα τέτοιο σύστημα παιδείας, που να προάγει τη γνώση, το ήθος, την κριτική σκέψη και να δημιουργεί σκεπτόμενους πολίτες με αξίες και ιδανικά, αλλά και εξοπλισμένους με τέτοια εφόδια γνώσεων και δεξιοτήτων ώστε να μπορούν να συμβάλλουν δημιουργικά και ουσιαστικά στην ανάπτυξη της χώρας μας και να σταθούν ανταγωνιστικά στο διεθνή στίβο εργασίας. </w:t>
      </w:r>
    </w:p>
    <w:p>
      <w:pPr>
        <w:pStyle w:val="Normal"/>
        <w:spacing w:lineRule="auto" w:line="600"/>
        <w:ind w:firstLine="720"/>
        <w:jc w:val="both"/>
        <w:rPr>
          <w:rFonts w:ascii="Arial" w:hAnsi="Arial" w:cs="Arial"/>
        </w:rPr>
      </w:pPr>
      <w:r>
        <w:rPr>
          <w:rFonts w:cs="Arial" w:ascii="Arial" w:hAnsi="Arial"/>
        </w:rPr>
        <w:t xml:space="preserve">Δεν μπορούμε επίσης να μιλάμε για δωρεάν παιδεία, αν η εκπαίδευση στα δημόσια εκπαιδευτικά ιδρύματα δεν είναι ποιοτική, αν δεν παρέχονται γνώσεις που να ανταποκρίνονται στα νέα δεδομένα της συνεχώς αναπτυσσόμενης τεχνολογίας και ωθούμε τους μαθητές και σπουδαστές στα φροντιστήρια, τα ιδιωτικά σχολεία και τα πανεπιστήμια του εξωτερικ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αβάθμιση βέβαια του εκπαιδευτικού μας συστήματος δεν είναι ένας απλά εύκολα υλοποιήσιμος στόχος. Βασικοί άξονες είναι η αναβάθμιση του ρόλου των εκπαιδευτικών -άλλωστε είναι γνωστός ο ν.3849 που ψηφίστηκε από τη Βουλή το 2010- και η αναβάθμιση του εκπαιδευτικού υλικού- των μεθόδων μάθησης, η ενίσχυση της έρευνας, η σύνδεση της εκπαίδευσης με την τεχνολογία. </w:t>
      </w:r>
    </w:p>
    <w:p>
      <w:pPr>
        <w:pStyle w:val="Normal"/>
        <w:spacing w:lineRule="auto" w:line="600"/>
        <w:ind w:firstLine="720"/>
        <w:jc w:val="both"/>
        <w:rPr>
          <w:rFonts w:ascii="Arial" w:hAnsi="Arial" w:cs="Arial"/>
        </w:rPr>
      </w:pPr>
      <w:r>
        <w:rPr>
          <w:rFonts w:cs="Arial" w:ascii="Arial" w:hAnsi="Arial"/>
        </w:rPr>
        <w:t xml:space="preserve">Στην επίτευξη των στόχων αυτών το Υπουργείο Παιδείας χρειάζεται ασφαλώς και την ουσιαστική συνδρομή ειδικών και εκπαιδευτικών. Γι’ αυτό με το σημερινό νομοσχέδιο επιχειρείται η ορθή οργάνωση και αξιοκρατική στελέχωση των οργανισμών αυτών που είναι επιφορτισμένοι με την έρευνα, την ανάπτυξη νέων παιδαγωγικών μεθόδων και την παροχή συμβουλευτικής συνδρομής για το σχεδιασμό της εκπαιδευτικής πολιτικής. </w:t>
      </w:r>
    </w:p>
    <w:p>
      <w:pPr>
        <w:pStyle w:val="Normal"/>
        <w:spacing w:lineRule="auto" w:line="600"/>
        <w:ind w:firstLine="720"/>
        <w:jc w:val="both"/>
        <w:rPr>
          <w:rFonts w:ascii="Arial" w:hAnsi="Arial" w:cs="Arial"/>
        </w:rPr>
      </w:pPr>
      <w:r>
        <w:rPr>
          <w:rFonts w:cs="Arial" w:ascii="Arial" w:hAnsi="Arial"/>
        </w:rPr>
        <w:t xml:space="preserve">Σήμερα λειτουργούν παράλληλα τέσσερις φορείς με στόχο το σχεδιασμό και τη στήριξη της εκπαιδευτικής μεταρρύθμισης, την επιστημονική έρευνα, την επιμόρφωση των εκπαιδευτικών, την υποβολή προτάσεων για θέματα επαγγελματικής επιμόρφωσης, ειδικής αγωγής, εφαρμογής της εκπαιδευτικής τεχνολογίας κ.ο.κ.. </w:t>
      </w:r>
    </w:p>
    <w:p>
      <w:pPr>
        <w:pStyle w:val="Normal"/>
        <w:spacing w:lineRule="auto" w:line="600"/>
        <w:ind w:firstLine="720"/>
        <w:jc w:val="both"/>
        <w:rPr>
          <w:rFonts w:ascii="Arial" w:hAnsi="Arial" w:cs="Arial"/>
        </w:rPr>
      </w:pPr>
      <w:r>
        <w:rPr>
          <w:rFonts w:cs="Arial" w:ascii="Arial" w:hAnsi="Arial"/>
        </w:rPr>
        <w:t>Με τη σημερινή νομοθετική πρωτοβουλία οι τέσσερις αυτοί φορείς καταργούνται και οι αρμοδιότητες που ασκούσαν συγκεντρώνονται σ’ ένα νέο φορέα, το Ινστιτούτο Εκπαιδευτικής Πολιτικής.</w:t>
      </w:r>
    </w:p>
    <w:p>
      <w:pPr>
        <w:pStyle w:val="Normal"/>
        <w:spacing w:lineRule="auto" w:line="600"/>
        <w:ind w:firstLine="720"/>
        <w:jc w:val="both"/>
        <w:rPr>
          <w:rFonts w:ascii="Arial" w:hAnsi="Arial" w:cs="Arial"/>
        </w:rPr>
      </w:pPr>
      <w:r>
        <w:rPr>
          <w:rFonts w:cs="Arial" w:ascii="Arial" w:hAnsi="Arial"/>
        </w:rPr>
        <w:t xml:space="preserve">Το όφελος δεν είναι ασφαλώς μόνον οικονομικό αλλά και ουσιαστικό, όσον αφορά την ποιότητα του παρεχόμενου έργου. Η συγκέντρωση της έρευνας και των συναφών μεταξύ τους αρμοδιοτήτων σ’ έναν φορέα, που εσωτερικά διαρθρώνεται σε περισσότερες επιστημονικές υπηρεσίες με διακριτές αρμοδιότητες, ευνοεί την ταχύτητα στην έρευνα, την αποτελεσματικότητα στην υλοποίηση των εκπαιδευτικών έργων και προγραμμάτων, την καλύτερη εκμετάλλευση των πόρων και επιδοτήσεων, την ευχερέστερη αξιολόγηση του παρεχόμενου έργου και την ορθότερη χάραξη μιας μακροπρόθεσμης αλλά και ευέλικτης εκπαιδευτικής πολιτικής. </w:t>
      </w:r>
    </w:p>
    <w:p>
      <w:pPr>
        <w:pStyle w:val="Normal"/>
        <w:spacing w:lineRule="auto" w:line="600"/>
        <w:ind w:firstLine="720"/>
        <w:jc w:val="both"/>
        <w:rPr>
          <w:rFonts w:ascii="Arial" w:hAnsi="Arial" w:cs="Arial"/>
        </w:rPr>
      </w:pPr>
      <w:r>
        <w:rPr>
          <w:rFonts w:cs="Arial" w:ascii="Arial" w:hAnsi="Arial"/>
        </w:rPr>
        <w:t>Κυρίες και κύριοι συνάδελφοι, είναι σημαντικό το ότι ο νέος φορέας στελεχώνεται από επιστημονικό προσωπικό με αυξημένα τυπικά προσόντα και προηγούμενη σχετική εμπειρία, καθώς και από εν ενεργεία εκπαιδευτικούς, η συμβολή των οποίων είναι αναγκαία για τον εντοπισμό και την επίλυση των υφισταμένων προβλημάτων και τη διαμόρφωση ενός εκπαιδευτικού προγράμματος πραγματοποιήσιμου, που να ανταποκρίνεται στις εκάστοτε ανάγκες και απαιτήσεις.</w:t>
      </w:r>
    </w:p>
    <w:p>
      <w:pPr>
        <w:pStyle w:val="Normal"/>
        <w:spacing w:lineRule="auto" w:line="600"/>
        <w:ind w:firstLine="720"/>
        <w:jc w:val="both"/>
        <w:rPr>
          <w:rFonts w:ascii="Arial" w:hAnsi="Arial" w:cs="Arial"/>
        </w:rPr>
      </w:pPr>
      <w:r>
        <w:rPr>
          <w:rFonts w:cs="Arial" w:ascii="Arial" w:hAnsi="Arial"/>
        </w:rPr>
        <w:t xml:space="preserve">Είναι επίσης σημαντικό το ότι αξιολογείται ανά διαστήματα τόσο το επιστημονικό προσωπικό του φορέα από ειδική επιτροπή όσο και το διοικητικό προσωπικό, για την τήρηση της σχετικής νομοθεσίας. </w:t>
      </w:r>
    </w:p>
    <w:p>
      <w:pPr>
        <w:pStyle w:val="Normal"/>
        <w:spacing w:lineRule="auto" w:line="600"/>
        <w:ind w:firstLine="720"/>
        <w:jc w:val="both"/>
        <w:rPr>
          <w:rFonts w:ascii="Arial" w:hAnsi="Arial" w:cs="Arial"/>
        </w:rPr>
      </w:pPr>
      <w:r>
        <w:rPr>
          <w:rFonts w:cs="Arial" w:ascii="Arial" w:hAnsi="Arial"/>
        </w:rPr>
        <w:t xml:space="preserve">Επιπλέον, αξιολογείται και το συνολικά παρεχόμενο έργο από το φορέα, η αποτελεσματικότητα και ο βαθμός υλοποίησης των ετήσιων στόχων. </w:t>
      </w:r>
    </w:p>
    <w:p>
      <w:pPr>
        <w:pStyle w:val="Normal"/>
        <w:spacing w:lineRule="auto" w:line="600"/>
        <w:ind w:firstLine="720"/>
        <w:jc w:val="both"/>
        <w:rPr>
          <w:rFonts w:ascii="Arial" w:hAnsi="Arial" w:cs="Arial"/>
        </w:rPr>
      </w:pPr>
      <w:r>
        <w:rPr>
          <w:rFonts w:cs="Arial" w:ascii="Arial" w:hAnsi="Arial"/>
        </w:rPr>
        <w:t xml:space="preserve">Στο πλαίσιο της ίδιας προσπάθειας για αναβάθμιση της παιδείας εντάσσεται και η αναδιοργάνωση του Ερευνητικού Ακαδημαϊκού Ινστιτούτου Τεχνολογίας Υπολογιστών, το οποίο μετονομάζεται σε Ινστιτούτο Τεχνολογίας Υπολογιστών και Εκδόσεων «ΔΙΟΦΑΝΤΟΣ». Μέχρι σήμερα η προσφορά του ερευνητικού αυτού ινστιτούτου ήταν ιδιαίτερα σημαντική. Όσο όμως εξελίσσονται οι νέες τεχνολογίες και η πληροφορική εισχωρεί σε ολοένα και περισσότερες εκφάνσεις της ανθρώπινης δραστηριότητας, με το ψηφιακό σχολείο να βρίσκεται προ των πυλών και την ηλεκτρονική διακυβέρνηση -νομοσχέδιο που τώρα επεξεργαζόμαστε στην αρμόδια επιτροπή- να αποτελεί σύντομα πραγματικότητα, ο συγκεκριμένος φορέας πρόκειται να παίξει πρωταρχικό ρόλο στην εκπαιδευτική μεταρρύθμιση στο άμεσο μέλλον και ως εκ τούτου πρέπει να ενισχυθεί. </w:t>
      </w:r>
    </w:p>
    <w:p>
      <w:pPr>
        <w:pStyle w:val="Normal"/>
        <w:spacing w:lineRule="auto" w:line="600"/>
        <w:ind w:firstLine="720"/>
        <w:jc w:val="both"/>
        <w:rPr>
          <w:rFonts w:ascii="Arial" w:hAnsi="Arial" w:cs="Arial"/>
        </w:rPr>
      </w:pPr>
      <w:r>
        <w:rPr>
          <w:rFonts w:cs="Arial" w:ascii="Arial" w:hAnsi="Arial"/>
        </w:rPr>
        <w:t xml:space="preserve">Με τις σημερινές διατάξεις του νομοσχεδίου επαναπροσδιορίζονται οι αρμοδιότητες του φορέα που αναλαμβάνει κατά πρώτον, την έρευνα και την αξιοποίηση της ψηφιακής τεχνολογίας στην εκπαίδευση και κατά δεύτερον, την ανάπτυξη και λειτουργία των πληροφοριακών συστημάτων και υποδομών του Υπουργείου Παιδείας και της εκπαιδευτικής κοινότητας σε όλα τα επίπεδα. Αναλαμβάνει τη διαχείριση όλων των ψηφιακών εφαρμογών που σχετίζονται με την εκπαίδευση και επιπλέον, επιφορτίζεται με το έργο της παραγωγής και διανομής σχολικών βιβλίων, αρμοδιότητα που ασκούσε μέχρι σήμερα ο καταργούμενος Οργανισμός Εκδόσεως Διδακτικών Βιβλίων, με στόχο τη σταδιακή και ομαλή μετάβαση στο ψηφιακό βιβλίο. </w:t>
      </w:r>
    </w:p>
    <w:p>
      <w:pPr>
        <w:pStyle w:val="Normal"/>
        <w:spacing w:lineRule="auto" w:line="600"/>
        <w:ind w:firstLine="720"/>
        <w:jc w:val="both"/>
        <w:rPr>
          <w:rFonts w:ascii="Arial" w:hAnsi="Arial" w:cs="Arial"/>
        </w:rPr>
      </w:pPr>
      <w:r>
        <w:rPr>
          <w:rFonts w:cs="Arial" w:ascii="Arial" w:hAnsi="Arial"/>
        </w:rPr>
        <w:t xml:space="preserve">Η εσωτερική οργάνωση και αυτού του φορέα είναι αντίστοιχη με του Ινστιτούτου Εκπαιδευτικής Πολιτικής, με ερευνητικές ομάδες και αυτοτελή γραφεία, με διακριτές αρμοδιότητες. </w:t>
      </w:r>
    </w:p>
    <w:p>
      <w:pPr>
        <w:pStyle w:val="Normal"/>
        <w:spacing w:lineRule="auto" w:line="600"/>
        <w:ind w:firstLine="720"/>
        <w:jc w:val="both"/>
        <w:rPr>
          <w:rFonts w:ascii="Arial" w:hAnsi="Arial" w:cs="Arial"/>
        </w:rPr>
      </w:pPr>
      <w:r>
        <w:rPr>
          <w:rFonts w:cs="Arial" w:ascii="Arial" w:hAnsi="Arial"/>
        </w:rPr>
        <w:t xml:space="preserve">Αντίστοιχα είναι και τα μέσα ελέγχου των υπαλλήλων και αξιολόγησης της δράσης του φορέα. </w:t>
      </w:r>
    </w:p>
    <w:p>
      <w:pPr>
        <w:pStyle w:val="Normal"/>
        <w:spacing w:lineRule="auto" w:line="600"/>
        <w:ind w:firstLine="720"/>
        <w:jc w:val="both"/>
        <w:rPr>
          <w:rFonts w:ascii="Arial" w:hAnsi="Arial" w:cs="Arial"/>
        </w:rPr>
      </w:pPr>
      <w:r>
        <w:rPr>
          <w:rFonts w:cs="Arial" w:ascii="Arial" w:hAnsi="Arial"/>
        </w:rPr>
        <w:t xml:space="preserve">Είναι ιδιαίτερα ελπιδοφόρο το γεγονός ότι στο σύνολο των νομοσχεδίων που εισάγονται προς ψήφιση διαπιστώνουμε την τάση εντατικοποίησης του εσωτερικού ελέγχου, αξιοκρατικής στελέχωσης των υπηρεσιών, πρόβλεψης μέσων αξιολόγησης της δράσης και άμεσου επαναπροσδιορισμού των στόχων, σε συνάρτηση με τις μεταβαλλόμενες συνθήκες, ώστε οι υπηρεσίες να καθίστανται ευέλικτες και αποτελεσματικές. </w:t>
      </w:r>
    </w:p>
    <w:p>
      <w:pPr>
        <w:pStyle w:val="Normal"/>
        <w:spacing w:lineRule="auto" w:line="600"/>
        <w:ind w:firstLine="720"/>
        <w:jc w:val="both"/>
        <w:rPr>
          <w:rFonts w:ascii="Arial" w:hAnsi="Arial" w:cs="Arial"/>
        </w:rPr>
      </w:pPr>
      <w:r>
        <w:rPr>
          <w:rFonts w:cs="Arial" w:ascii="Arial" w:hAnsi="Arial"/>
        </w:rPr>
        <w:t xml:space="preserve">Στο πλαίσιο της αναβάθμισης του παιδαγωγικού συστήματος και της προσπάθειας για υψηλής ποιότητας παιδεία εντάσσονται και οι διατάξεις για την αναμόρφωση των προτύπων πειραματικών σχολείων που προβλέπονται στο Γ΄ Κεφάλαιο του νομοσχεδίου. Επιχειρείται έτσι η τόνωση ενός θεσμού που τα τελευταία χρόνια είχε ασθενήσει σημαντικά. </w:t>
      </w:r>
    </w:p>
    <w:p>
      <w:pPr>
        <w:pStyle w:val="Normal"/>
        <w:spacing w:lineRule="auto" w:line="600"/>
        <w:ind w:firstLine="720"/>
        <w:jc w:val="both"/>
        <w:rPr>
          <w:rFonts w:ascii="Arial" w:hAnsi="Arial" w:cs="Arial"/>
        </w:rPr>
      </w:pPr>
      <w:r>
        <w:rPr>
          <w:rFonts w:cs="Arial" w:ascii="Arial" w:hAnsi="Arial"/>
        </w:rPr>
        <w:t xml:space="preserve">Η βασική μεταβολή που επέρχεται είναι η υποχρέωση σύνδεσης όλων των πειραματικών σχολείων γενικής εκπαίδευσης με τα ΑΕΙ και η δημιουργία πειραματικών σχολείων επαγγελματικής εκπαίδευσης με υποχρέωση σύνδεσης με τεχνολογικά και άλλα εκπαιδευτικά ιδρύματα. </w:t>
      </w:r>
    </w:p>
    <w:p>
      <w:pPr>
        <w:pStyle w:val="Normal"/>
        <w:spacing w:lineRule="auto" w:line="600"/>
        <w:ind w:firstLine="720"/>
        <w:jc w:val="both"/>
        <w:rPr>
          <w:rFonts w:ascii="Arial" w:hAnsi="Arial" w:cs="Arial"/>
        </w:rPr>
      </w:pPr>
      <w:r>
        <w:rPr>
          <w:rFonts w:cs="Arial" w:ascii="Arial" w:hAnsi="Arial"/>
        </w:rPr>
        <w:t xml:space="preserve">Τίθενται αυστηρά κριτήρια για να χαρακτηριστεί ένα σχολείο πρότυπο πειραματικό και προβλέπεται συστηματική αξιολόγηση και επανεκτίμηση κατά τη διάρκεια της λειτουργίας του, τόσο εσωτερική από το Επιστημονικό Εποπτικό Συμβούλιο, όσο και εξωτερική. </w:t>
      </w:r>
    </w:p>
    <w:p>
      <w:pPr>
        <w:pStyle w:val="Normal"/>
        <w:spacing w:lineRule="auto" w:line="600"/>
        <w:ind w:firstLine="720"/>
        <w:jc w:val="both"/>
        <w:rPr>
          <w:rFonts w:ascii="Arial" w:hAnsi="Arial" w:cs="Arial"/>
        </w:rPr>
      </w:pPr>
      <w:r>
        <w:rPr>
          <w:rFonts w:cs="Arial" w:ascii="Arial" w:hAnsi="Arial"/>
        </w:rPr>
        <w:t>Ομοίως αξιολογούνται και οι διευθυντές, υποδιευθυντές και το εκπαιδευτικό προσωπικό, ώστε τα σχολεία αυτά να αναδειχθούν σε κοιτίδες ποιοτικής εκπαίδευσης και δημιουργίας μέσω της εφαρμογής καινοτόμων εκπαιδευτικών μεθόδων, με απώτερο στόχο να γίνουν παράδειγμα και σημείο αναφοράς για το σύνολο των ελληνικών σχολείων και να αποτελέσουν την αφετηρία για τη δημιουργία ενός εξελιγμένου και πιο αποτελεσματικού παιδαγωγικού συστή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δεν μου το επιτρέπει ο χρόνος αλλά θα ήθελα ένα λεπτό, αν είναι δυνατόν. </w:t>
      </w:r>
    </w:p>
    <w:p>
      <w:pPr>
        <w:pStyle w:val="Normal"/>
        <w:spacing w:lineRule="auto" w:line="600"/>
        <w:ind w:firstLine="720"/>
        <w:jc w:val="both"/>
        <w:rPr/>
      </w:pPr>
      <w:r>
        <w:rPr>
          <w:rFonts w:cs="Arial" w:ascii="Arial" w:hAnsi="Arial"/>
        </w:rPr>
        <w:t xml:space="preserve">Τα άτομα με ειδικές ανάγκες συνιστούν μια ευαίσθητη κοινωνική ομάδα και οφείλουμε να λαμβάνουμε μέτρα για την ένταξή τους στην κοινωνική ζωή και στην εργασία. Αν και βρισκόμαστε ακόμη σε σχετικά πρώιμο στάδιο σε σύγκριση με άλλες χώρες, διαπιστώνουμε ότι τουλάχιστον σε επίπεδο εκπαίδευσης γίνονται συστηματικές προσπάθειες βελτίωσης της υπάρχουσας κατάστασης και παροχής στα άτομα αυτά όσο δυνατόν περισσοτέρων ευκαιριών. Βεβαίως ξεχωρίζει η ρύθμιση για την κατάργηση του ορίου ηλικίας, για τη φοίτηση σε σχολικές ομάδες ειδικής αγωγής. </w:t>
      </w:r>
    </w:p>
    <w:p>
      <w:pPr>
        <w:pStyle w:val="Normal"/>
        <w:spacing w:lineRule="auto" w:line="600"/>
        <w:ind w:firstLine="720"/>
        <w:jc w:val="both"/>
        <w:rPr>
          <w:rFonts w:ascii="Arial" w:hAnsi="Arial" w:cs="Arial"/>
        </w:rPr>
      </w:pPr>
      <w:r>
        <w:rPr>
          <w:rFonts w:cs="Arial" w:ascii="Arial" w:hAnsi="Arial"/>
        </w:rPr>
        <w:t xml:space="preserve">Σημαντικές είναι οι διατάξεις για την αναβάθμιση του ρόλου του Εθνικού Κέντρου Δημόσιας Διοίκησης και Αυτοδιοίκησης, την κατάργηση της Παιδαγωγικής Ακαδημίας Θεσσαλονίκης, τη γνωμοδότηση από το δημοτικό συμβούλιο προτού ληφθεί η απόφαση συνένωσης ή κατάργησης σχολείων, για να λαμβάνονται υπ’ όψιν οι πραγματικές τοπικές ανάγκες και η κατάργηση της διαδικασίας μετεγγραφών για ειδικές κατηγορίες. </w:t>
      </w:r>
    </w:p>
    <w:p>
      <w:pPr>
        <w:pStyle w:val="Normal"/>
        <w:spacing w:lineRule="auto" w:line="600"/>
        <w:ind w:firstLine="720"/>
        <w:jc w:val="both"/>
        <w:rPr/>
      </w:pPr>
      <w:r>
        <w:rPr>
          <w:rFonts w:cs="Arial" w:ascii="Arial" w:hAnsi="Arial"/>
        </w:rPr>
        <w:t>Μέλημά μας και ευθύνη μας είναι η οργάνωση ενός συστήματος παιδείας που θα βασίζεται στην έρευνα, στην καινοτομία, στην τεχνολογία, με προσανατολισμό στην εφαρμογή νέων παιδαγωγικών μεθόδων καθιστώντας τα εκπαιδευτικά μας ιδρύματα και τα αποκτώμενα πτυχία ανταγωνιστικά στο διεθνή χώρο.</w:t>
      </w:r>
    </w:p>
    <w:p>
      <w:pPr>
        <w:pStyle w:val="Normal"/>
        <w:spacing w:lineRule="auto" w:line="600"/>
        <w:ind w:firstLine="720"/>
        <w:jc w:val="both"/>
        <w:rPr>
          <w:rFonts w:ascii="Arial" w:hAnsi="Arial" w:cs="Arial"/>
        </w:rPr>
      </w:pPr>
      <w:r>
        <w:rPr>
          <w:rFonts w:cs="Arial" w:ascii="Arial" w:hAnsi="Arial"/>
        </w:rPr>
        <w:t xml:space="preserve">Προς αυτήν την κατεύθυνση κινείται στο σύνολό του το νομοσχέδιο του Υπουργείου Παιδείας, το οποίο αντιμετωπίστηκε με ιδιαιτέρως θετικά σχόλια και κατά τη δημόσια διαβούλευση, αφού δημιουργούνται τα θεμέλια για ένα ποιοτικό εκπαιδευτικό σύστημα, ουσιαστική δωρεάν παιδεία για όλους από τα αρχικά στάδια της εκπαίδευσης μέχρι και το πανεπιστήμιο. </w:t>
      </w:r>
    </w:p>
    <w:p>
      <w:pPr>
        <w:pStyle w:val="Normal"/>
        <w:spacing w:lineRule="auto" w:line="600"/>
        <w:ind w:firstLine="720"/>
        <w:jc w:val="both"/>
        <w:rPr>
          <w:rFonts w:ascii="Arial" w:hAnsi="Arial" w:cs="Arial"/>
        </w:rPr>
      </w:pPr>
      <w:r>
        <w:rPr>
          <w:rFonts w:cs="Arial" w:ascii="Arial" w:hAnsi="Arial"/>
        </w:rPr>
        <w:t>Οφείλουμε, λοιπόν, να στηρίζουμε τέτοιες προσπάθειες. Γι’ αυτό και με τις τροποποιήσεις αλλά και τις διευκρινήσεις της κυρίας Υπουργού καλούμαστε να ψηφίσουμε την παρούσα νομοθετική πρωτοβουλί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Πρόεδρος του Λαϊκού Ορθόδοξου Συναγερμού, κ. 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υρία Υπουργέ, θα κάνω μια σύντομη παρέμβαση.</w:t>
      </w:r>
    </w:p>
    <w:p>
      <w:pPr>
        <w:pStyle w:val="Normal"/>
        <w:spacing w:lineRule="auto" w:line="600"/>
        <w:ind w:firstLine="720"/>
        <w:jc w:val="both"/>
        <w:rPr>
          <w:rFonts w:ascii="Arial" w:hAnsi="Arial" w:cs="Arial"/>
        </w:rPr>
      </w:pPr>
      <w:r>
        <w:rPr>
          <w:rFonts w:cs="Arial" w:ascii="Arial" w:hAnsi="Arial"/>
        </w:rPr>
        <w:t>Πρώτα-πρώτα με ενοχλεί εξαιρετικά ο τίτλος του νομοσχεδίου. Εξαιρετικά! Έχουμε την πιο πλούσια γλώσσα. Το 70% των αγγλικών και των γαλλικών έχει ρίζα ελληνική. Εμείς δεν μπορούσαμε να βρούμε μια λέξη; Γιατί «ινστιτούτο»; Ινστιτούτο, ινστιτούτο, ινστιτούτο, ινστιτούτο! Και μάλιστα που; Στο Υπουργείο Παιδείας! Να το πούμε «ίδρυμα», «κέντρο». Γιατί «ινστιτούτο»; Εσείς πρέπει να είσαστε ο φορέας που θα διδάξει τους Έλληνες. Επιτέλους επιστροφή στις ρίζες, στη γλώσσα μας. Είμαι σίγουρος ότι σας ξέφυγε. Δεν εντρυφήσατε λίγο. Αλλάξτε το σας παρακαλώ, σήμερα, προλαβαίνουμε. Θα έχουμε ένα νόμο του κράτους που θα αναφέρεται στο «ινστιτούτο». Γιατί ινστιτούτο, όταν μάλιστα οι ξένες, μεγάλες χώρες, σε ειδικά προγράμματα χρησιμοποιούν ελληνικές λέξεις;</w:t>
      </w:r>
    </w:p>
    <w:p>
      <w:pPr>
        <w:pStyle w:val="Normal"/>
        <w:spacing w:lineRule="auto" w:line="600"/>
        <w:ind w:firstLine="720"/>
        <w:jc w:val="both"/>
        <w:rPr/>
      </w:pPr>
      <w:r>
        <w:rPr>
          <w:rFonts w:cs="Arial" w:ascii="Arial" w:hAnsi="Arial"/>
        </w:rPr>
        <w:t>Οι πύραυλοι λέγονται «</w:t>
      </w:r>
      <w:r>
        <w:rPr>
          <w:rFonts w:cs="Arial" w:ascii="Arial" w:hAnsi="Arial"/>
          <w:lang w:val="en-US"/>
        </w:rPr>
        <w:t>Patriot</w:t>
      </w:r>
      <w:r>
        <w:rPr>
          <w:rFonts w:cs="Arial" w:ascii="Arial" w:hAnsi="Arial"/>
        </w:rPr>
        <w:t xml:space="preserve">», δηλαδή πατριώτες. Ελληνικές ρίζες! Η μεγαλύτερη εταιρεία τηλεπικοινωνιών -η οποία έχει βάλει και βαθιά το χέρι της εδώ στο Υπουργείο Εθνικής Άμυνας- λέγεται «ΘΑΛΗΣ». </w:t>
      </w:r>
    </w:p>
    <w:p>
      <w:pPr>
        <w:pStyle w:val="Normal"/>
        <w:spacing w:lineRule="auto" w:line="600"/>
        <w:ind w:firstLine="720"/>
        <w:jc w:val="both"/>
        <w:rPr/>
      </w:pPr>
      <w:r>
        <w:rPr>
          <w:rFonts w:cs="Arial" w:ascii="Arial" w:hAnsi="Arial"/>
        </w:rPr>
        <w:t>Δανείζονται, λοιπόν, ελληνικές λέξεις όλες οι μεγάλες χώρες ενώ εμείς έχουμε αυτήν την ξενομανία, «ινστιτούτο». Παρακαλώ, πάρα πολύ να το δείτε. Είναι μια παρατήρηση, η οποία γίνεται με τα ευγενέστερα κίνητρα και όχι για να σας δημιουργήσει πρόβλημα.</w:t>
      </w:r>
    </w:p>
    <w:p>
      <w:pPr>
        <w:pStyle w:val="Normal"/>
        <w:spacing w:lineRule="auto" w:line="600"/>
        <w:ind w:firstLine="720"/>
        <w:jc w:val="both"/>
        <w:rPr>
          <w:rFonts w:ascii="Arial" w:hAnsi="Arial" w:cs="Arial"/>
        </w:rPr>
      </w:pPr>
      <w:r>
        <w:rPr>
          <w:rFonts w:cs="Arial" w:ascii="Arial" w:hAnsi="Arial"/>
        </w:rPr>
        <w:t>Η δημιουργία των προτύπων σχολείων έχει μια αξία, αρκεί να μην ξεφύγει και δημιουργήσει μια κοινωνική ανισότητα. Και μιλάω από μια εμπειρία. Στα δώδεκά μου ξεκίνησα από τη Βαρβάκειο -το οποίο δεν το παρακολούθησα παρά ένα τρίμηνο και έφυγα, με πήρε ο πατέρας μου άρον-άρον και με πήγε στο Γυμνάσιο του Φαλήρου- και θυμάμαι στην Α΄ γυμνασίου όπου μας έβαλαν μία έκθεση με τίτλο: «Μία φτωχή οικογένεια» και μας είπαν, γράψτε έκθεση. Και έγραψε ένα παιδάκι: «Ήταν μία τόσο φτωχή οικογένεια, μα τόσο φτωχή οικογένεια, που δεν είχε λεφτά ούτε η καμαριέρα ούτε η μαγείρισσα ούτε ο κηπουρός ούτε ο οδηγός.».</w:t>
      </w:r>
    </w:p>
    <w:p>
      <w:pPr>
        <w:pStyle w:val="Normal"/>
        <w:spacing w:lineRule="auto" w:line="600"/>
        <w:ind w:firstLine="720"/>
        <w:jc w:val="both"/>
        <w:rPr/>
      </w:pPr>
      <w:r>
        <w:rPr>
          <w:rFonts w:cs="Arial" w:ascii="Arial" w:hAnsi="Arial"/>
        </w:rPr>
        <w:t>Το παιδί είχε ξεκινήσει με τα στάνταρ ότι μία οικογένεια πρέπει να έχει καμαριέρα, μαγείρισσα, κηπουρό, οδηγό!</w:t>
      </w:r>
    </w:p>
    <w:p>
      <w:pPr>
        <w:pStyle w:val="Normal"/>
        <w:spacing w:lineRule="auto" w:line="600"/>
        <w:ind w:firstLine="720"/>
        <w:jc w:val="both"/>
        <w:rPr/>
      </w:pPr>
      <w:r>
        <w:rPr>
          <w:rFonts w:cs="Arial" w:ascii="Arial" w:hAnsi="Arial"/>
        </w:rPr>
        <w:t xml:space="preserve">Εγώ τρόμαξα και ήμουν παιδί δώδεκα-δεκατριών ετών. Σκέφτηκα ότι μάλλον δεν «χωράω» μέσα εκεί, μάλλον δεν «χωράω» μέσα σε αυτόν τον κόσμο. Εκεί ξέφυγε το πράγμα. </w:t>
      </w:r>
    </w:p>
    <w:p>
      <w:pPr>
        <w:pStyle w:val="Normal"/>
        <w:spacing w:lineRule="auto" w:line="600"/>
        <w:ind w:firstLine="720"/>
        <w:jc w:val="both"/>
        <w:rPr>
          <w:rFonts w:ascii="Arial" w:hAnsi="Arial" w:cs="Arial"/>
        </w:rPr>
      </w:pPr>
      <w:r>
        <w:rPr>
          <w:rFonts w:cs="Arial" w:ascii="Arial" w:hAnsi="Arial"/>
        </w:rPr>
        <w:t xml:space="preserve">Βέβαια μετά ήρθε η δική σας πολιτική, η σοσιαλιστική, του 1981 –που δεν έχει καμμία σχέση με τη νεοφιλελεύθερη του 2010- και τα ισοπέδωσε και το Βαρβάκειο και τη Σχολή Αναβρύτων κ.λπ.. Κάποτε λέγαμε «Σχολή Αναβρύτων» και το θαυμάζαμε. Η Σχολή Αναβρύτων ήταν σχεδόν ισότιμη με πανεπιστημιακό τίτλο. Τώρα όποιος βγαίνει από τη Σχολή Αναβρύτων, ψάχνουμε λίγο παρακάτω στο βιογραφικό να δούμε αν έμαθε και τίποτα γραμματάκια! Αυτή είναι η ισοπέδωση της δεκαετίας του 1980. </w:t>
      </w:r>
    </w:p>
    <w:p>
      <w:pPr>
        <w:pStyle w:val="Normal"/>
        <w:spacing w:lineRule="auto" w:line="600"/>
        <w:ind w:firstLine="720"/>
        <w:jc w:val="both"/>
        <w:rPr>
          <w:rFonts w:ascii="Arial" w:hAnsi="Arial" w:cs="Arial"/>
        </w:rPr>
      </w:pPr>
      <w:r>
        <w:rPr>
          <w:rFonts w:cs="Arial" w:ascii="Arial" w:hAnsi="Arial"/>
        </w:rPr>
        <w:t>Πιστεύω, λοιπόν, ότι χρειάζεται λίγο προσοχή και βεβαίως αυτό το οποίο κάνετε για τα πρότυπα σχολεία, όπου θα είναι οι καλύτεροι καθηγητές, θα είναι το καλύτερο –αν θέλετε- εκπαιδευτικό σύστημα, νομίζω ότι πρέπει να γίνει προέκταση σε όλα τα σχολεία της Ελλάδας.</w:t>
      </w:r>
    </w:p>
    <w:p>
      <w:pPr>
        <w:pStyle w:val="Normal"/>
        <w:spacing w:lineRule="auto" w:line="600"/>
        <w:ind w:firstLine="720"/>
        <w:jc w:val="both"/>
        <w:rPr>
          <w:rFonts w:ascii="Arial" w:hAnsi="Arial" w:cs="Arial"/>
        </w:rPr>
      </w:pPr>
      <w:r>
        <w:rPr>
          <w:rFonts w:cs="Arial" w:ascii="Arial" w:hAnsi="Arial"/>
        </w:rPr>
        <w:t>Όλοι έχουμε σχετικές εμπειρίες. Όσοι είχαμε καλούς καθηγητές, μάθαμε καλά ελληνικά.</w:t>
      </w:r>
    </w:p>
    <w:p>
      <w:pPr>
        <w:pStyle w:val="Normal"/>
        <w:spacing w:lineRule="auto" w:line="600"/>
        <w:ind w:firstLine="720"/>
        <w:jc w:val="both"/>
        <w:rPr>
          <w:rFonts w:ascii="Arial" w:hAnsi="Arial" w:cs="Arial"/>
        </w:rPr>
      </w:pPr>
      <w:r>
        <w:rPr>
          <w:rFonts w:cs="Arial" w:ascii="Arial" w:hAnsi="Arial"/>
        </w:rPr>
        <w:t xml:space="preserve">Είχα την εξαιρετική τιμή, λοιπόν, στο Φάληρο που πήγα, να έχω καθηγητή έναν από τους σπουδαιότερους φιλολόγους όλων των εποχών, κομμουνιστής μεν, αλλά άριστος φιλόλογος, τον Βαλέτα, και έμαθα ελληνικά. Ενίοτε και οι κομμουνιστές βγάζουν καλούς επιστήμονε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Οι κομμουνιστές ανέκαθεν ήξεραν καλά ελληνικά, κύριε Πρόεδρ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Έμαθα γράμματα, όμως, από τον Βαλέτα. Μπορεί να ήταν Αριστερός, αλλά έμαθα γράμματα. Έμαθα γράμματα και μας είπε και κάποια πράγματα σοβαρά. </w:t>
      </w:r>
    </w:p>
    <w:p>
      <w:pPr>
        <w:pStyle w:val="Normal"/>
        <w:spacing w:lineRule="auto" w:line="600"/>
        <w:ind w:firstLine="720"/>
        <w:jc w:val="both"/>
        <w:rPr>
          <w:rFonts w:ascii="Arial" w:hAnsi="Arial" w:cs="Arial"/>
        </w:rPr>
      </w:pPr>
      <w:r>
        <w:rPr>
          <w:rFonts w:cs="Arial" w:ascii="Arial" w:hAnsi="Arial"/>
        </w:rPr>
        <w:t xml:space="preserve">Θυμάμαι που μας έλεγε ότι η νεοελληνική, αυτή που μιλάμε –η γλώσσα του λαού- ξεφεύγει από την αρχαιοελληνική και αυτή η διαφορά δημιουργεί συνθήκες έντονης αναζήτησης. </w:t>
      </w:r>
    </w:p>
    <w:p>
      <w:pPr>
        <w:pStyle w:val="Normal"/>
        <w:spacing w:lineRule="auto" w:line="600"/>
        <w:ind w:firstLine="720"/>
        <w:jc w:val="both"/>
        <w:rPr>
          <w:rFonts w:ascii="Arial" w:hAnsi="Arial" w:cs="Arial"/>
        </w:rPr>
      </w:pPr>
      <w:r>
        <w:rPr>
          <w:rFonts w:cs="Arial" w:ascii="Arial" w:hAnsi="Arial"/>
        </w:rPr>
        <w:t xml:space="preserve">Μας μάθαινε τη δημοτική, καταργούσαμε από τότε το τριτόκλιτον, όμως θυμάμαι και κάτι άλλο που μας έλεγε τότε, ότι αυτή η λέω εγώ- «βαρβαρότητα» δεν ακούμπησε τις σύνθετες λέξεις. Όλοι μας μιλάμε άριστα ομηρικά. Νεοελληνικά δεν μιλάμε καλά. </w:t>
      </w:r>
    </w:p>
    <w:p>
      <w:pPr>
        <w:pStyle w:val="Normal"/>
        <w:spacing w:lineRule="auto" w:line="600"/>
        <w:ind w:firstLine="720"/>
        <w:jc w:val="both"/>
        <w:rPr>
          <w:rFonts w:ascii="Arial" w:hAnsi="Arial" w:cs="Arial"/>
        </w:rPr>
      </w:pPr>
      <w:r>
        <w:rPr>
          <w:rFonts w:cs="Arial" w:ascii="Arial" w:hAnsi="Arial"/>
        </w:rPr>
        <w:t xml:space="preserve">Και θα σας ρωτήσω μέσα στην Αίθουσα πόσοι από εσάς θυμούνται πώς λεγόταν η πέτρα επί Ομήρου. Θυμάστε, κύριε Πρωτόπαπ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Λίθος, προφανώς.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Τη λέτε όμως κάθε μέρα τη λέξη. Λέτε «λατομείο», γιατί τη σύνθετη λέξη δεν τη βεβηλώσαμε. </w:t>
      </w:r>
    </w:p>
    <w:p>
      <w:pPr>
        <w:pStyle w:val="Normal"/>
        <w:spacing w:lineRule="auto" w:line="600"/>
        <w:ind w:firstLine="720"/>
        <w:jc w:val="both"/>
        <w:rPr>
          <w:rFonts w:ascii="Arial" w:hAnsi="Arial" w:cs="Arial"/>
        </w:rPr>
      </w:pPr>
      <w:r>
        <w:rPr>
          <w:rFonts w:cs="Arial" w:ascii="Arial" w:hAnsi="Arial"/>
        </w:rPr>
        <w:t xml:space="preserve">Αν σας ρωτήσω, κυρία Υπουργέ, πώς λέγαμε το καράβι αρχαιοελληνικά, θα ψάξετε στο μυαλό σας να αναζητήσετε τη λέξη.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w:t>
      </w:r>
      <w:r>
        <w:rPr>
          <w:rFonts w:cs="Arial" w:ascii="Arial" w:hAnsi="Arial"/>
          <w:bCs/>
          <w:color w:val="222222"/>
        </w:rPr>
        <w:t>Ναῦς</w:t>
      </w:r>
      <w:r>
        <w:rPr>
          <w:rFonts w:cs="Arial" w:ascii="Arial" w:hAnsi="Arial"/>
        </w:rPr>
        <w:t xml:space="preserve">.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αι όμως, το λέμε κάθε μέρα: ναυσιπλοΐα. Καταλάβατε; Άρα, λοιπόν, οι σύνθετες λέξεις δεν μπόρεσαν να βεβηλωθούν. Συνεπώς αν ανατρέξουμε σε σύνθετες λέξεις, θα μπορέσει να μας γίνει ευκόλως κατανοητός ο Όμηρος. </w:t>
      </w:r>
    </w:p>
    <w:p>
      <w:pPr>
        <w:pStyle w:val="Normal"/>
        <w:spacing w:lineRule="auto" w:line="600"/>
        <w:ind w:firstLine="720"/>
        <w:jc w:val="both"/>
        <w:rPr>
          <w:rFonts w:ascii="Arial" w:hAnsi="Arial" w:cs="Arial"/>
        </w:rPr>
      </w:pPr>
      <w:r>
        <w:rPr>
          <w:rFonts w:cs="Arial" w:ascii="Arial" w:hAnsi="Arial"/>
        </w:rPr>
        <w:t xml:space="preserve">Το δε φιλί, για όσους δεν ξέρουν, πώς το έλεγε ο Όμηρος; Αγγλικά το έλεγε! </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Κύσ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Αγγλικά το έλεγε! Κύσε, με ύψιλον! </w:t>
      </w:r>
      <w:r>
        <w:rPr>
          <w:rFonts w:cs="Arial" w:ascii="Arial" w:hAnsi="Arial"/>
          <w:lang w:val="en-US"/>
        </w:rPr>
        <w:t>Kiss</w:t>
      </w:r>
      <w:r>
        <w:rPr>
          <w:rFonts w:cs="Arial" w:ascii="Arial" w:hAnsi="Arial"/>
        </w:rPr>
        <w:t xml:space="preserve"> είναι το φιλί σήμερα στα αγγλικά. </w:t>
      </w:r>
    </w:p>
    <w:p>
      <w:pPr>
        <w:pStyle w:val="Normal"/>
        <w:spacing w:lineRule="auto" w:line="600"/>
        <w:ind w:firstLine="720"/>
        <w:jc w:val="both"/>
        <w:rPr>
          <w:rFonts w:ascii="Arial" w:hAnsi="Arial" w:cs="Arial"/>
        </w:rPr>
      </w:pPr>
      <w:r>
        <w:rPr>
          <w:rFonts w:cs="Arial" w:ascii="Arial" w:hAnsi="Arial"/>
        </w:rPr>
        <w:t>Γι’ αυτό σας λέω, δάνεια εδώ και τριών χιλιάδων χρόνων κάνουν οι ξένες γλώσσες από την ελληνική. Ας επιστρέψουμε, λοιπόν, στην ελληνική γλώσσα και το «ινστιτούτο» ας το κάνουμε «ίδρυμα». Δεν νομίζω να διαφωνεί...</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Πάντως και το «ινστιτούτο» προέρχεται από το ρήμα </w:t>
      </w:r>
      <w:r>
        <w:rPr>
          <w:rStyle w:val="Emphasis"/>
          <w:rFonts w:cs="Arial" w:ascii="Arial" w:hAnsi="Arial"/>
          <w:b w:val="false"/>
        </w:rPr>
        <w:t>ίστημι.</w:t>
      </w:r>
    </w:p>
    <w:p>
      <w:pPr>
        <w:pStyle w:val="Normal"/>
        <w:spacing w:lineRule="auto" w:line="600"/>
        <w:ind w:firstLine="720"/>
        <w:jc w:val="both"/>
        <w:rPr/>
      </w:pPr>
      <w:r>
        <w:rPr>
          <w:rStyle w:val="Emphasis"/>
          <w:rFonts w:cs="Arial" w:ascii="Arial" w:hAnsi="Arial"/>
        </w:rPr>
        <w:t xml:space="preserve">ΓΕΩΡΓΙΟΣ ΚΑΡΑΤΖΑΦΕΡΗΣ (Πρόεδρος του Λαϊκού Ορθόδοξου Συναγερμού): </w:t>
      </w:r>
      <w:r>
        <w:rPr>
          <w:rStyle w:val="Emphasis"/>
          <w:rFonts w:cs="Arial" w:ascii="Arial" w:hAnsi="Arial"/>
          <w:b w:val="false"/>
        </w:rPr>
        <w:t xml:space="preserve">Εν πάση περιπτώσει, έχει πολιτογραφηθεί ως γαλλική λέξη –και συμφωνούμε όλοι- γιατί όλες τις λέξεις αν τις ψάξουμε, θα βρούμε ότι έχουν κάποια ρίζα. Εν πάση περιπτώσει, αυτή έχει πολιτογραφηθεί ως γαλλική και νομίζω ότι δεν διαφωνεί κανείς να πούμε τη λέξη «ίδρυμα». Έτσι δεν είναι; </w:t>
      </w:r>
    </w:p>
    <w:p>
      <w:pPr>
        <w:pStyle w:val="Normal"/>
        <w:spacing w:lineRule="auto" w:line="600"/>
        <w:ind w:firstLine="720"/>
        <w:jc w:val="both"/>
        <w:rPr/>
      </w:pPr>
      <w:r>
        <w:rPr>
          <w:rStyle w:val="Emphasis"/>
          <w:rFonts w:cs="Arial" w:ascii="Arial" w:hAnsi="Arial"/>
        </w:rPr>
        <w:t xml:space="preserve">ΟΛΓΑ ΡΕΝΤΑΡΗ-ΤΕΝΤΕ: </w:t>
      </w:r>
      <w:r>
        <w:rPr>
          <w:rStyle w:val="Emphasis"/>
          <w:rFonts w:cs="Arial" w:ascii="Arial" w:hAnsi="Arial"/>
          <w:b w:val="false"/>
        </w:rPr>
        <w:t>Ναι.</w:t>
      </w:r>
      <w:r>
        <w:rPr>
          <w:rStyle w:val="Emphasis"/>
          <w:rFonts w:cs="Arial" w:ascii="Arial" w:hAnsi="Arial"/>
        </w:rPr>
        <w:t xml:space="preserve"> </w:t>
      </w:r>
    </w:p>
    <w:p>
      <w:pPr>
        <w:pStyle w:val="Normal"/>
        <w:spacing w:lineRule="auto" w:line="600"/>
        <w:ind w:firstLine="720"/>
        <w:jc w:val="both"/>
        <w:rPr/>
      </w:pPr>
      <w:r>
        <w:rPr>
          <w:rStyle w:val="Emphasis"/>
          <w:rFonts w:cs="Arial" w:ascii="Arial" w:hAnsi="Arial"/>
        </w:rPr>
        <w:t>ΓΕΩΡΓΙΟΣ ΚΑΡΑΤΖΑΦΕΡΗΣ (Πρόεδρος του Λαϊκού Ορθόδοξου Συναγερμού):</w:t>
      </w:r>
      <w:r>
        <w:rPr>
          <w:rStyle w:val="Emphasis"/>
          <w:rFonts w:cs="Arial" w:ascii="Arial" w:hAnsi="Arial"/>
          <w:b w:val="false"/>
        </w:rPr>
        <w:t xml:space="preserve"> Έρχομαι, κυρία Υπουργέ, σε αυτό το τραγικό γεγονός, το οποίο έγινε χθες. Πιστεύω ότι πρέπει να ληφθεί πρωτοβουλία από τη Βουλή να τηρηθεί τουλάχιστον ενός λεπτού σιγή προς τιμήν εκείνου του Έλληνα, του φορολογούμενου, του καλού πολίτη, ο οποίος μετέβαινε να πάρει το αυτοκίνητό του για να πάει εις το μαιευτήριο να γεννήσει η γυναίκα του και δολοφονήθηκε αγρίως, όπως περιγράφουν αυτόπτεις μάρτυρες, από μετανάστες.</w:t>
      </w:r>
    </w:p>
    <w:p>
      <w:pPr>
        <w:pStyle w:val="Normal"/>
        <w:spacing w:lineRule="auto" w:line="600"/>
        <w:ind w:firstLine="720"/>
        <w:jc w:val="both"/>
        <w:rPr/>
      </w:pPr>
      <w:r>
        <w:rPr>
          <w:rFonts w:cs="Arial" w:ascii="Arial" w:hAnsi="Arial"/>
        </w:rPr>
        <w:t xml:space="preserve">Χθες ήταν τραγική η περιγραφή που έκανε ένας αυτόπτης μάρτυρας, ο οποίος προήρχετο μάλιστα από ιδεολογικούς χώρους εντελώς αντίθετους από εμάς. Είπε χθες σε μια τηλεοπτική εκπομπή: «Εάν κάποιος έβλεπε τη στιγμή της δολοφονίας, θα του αποτυπώνετο σε όλη του τη ζωή και δηλώνω εγώ, ο αριστερών καταβολών, ότι από σήμερα γίνομαι ρατσιστής». </w:t>
      </w:r>
    </w:p>
    <w:p>
      <w:pPr>
        <w:pStyle w:val="Normal"/>
        <w:spacing w:lineRule="auto" w:line="600"/>
        <w:ind w:firstLine="720"/>
        <w:jc w:val="both"/>
        <w:rPr>
          <w:rFonts w:ascii="Arial" w:hAnsi="Arial" w:cs="Arial"/>
        </w:rPr>
      </w:pPr>
      <w:r>
        <w:rPr>
          <w:rFonts w:cs="Arial" w:ascii="Arial" w:hAnsi="Arial"/>
        </w:rPr>
        <w:t xml:space="preserve">Για να μην επιτρέψουμε η κοινωνία μας να μεταβληθεί σε κοινωνία ρατσιστών, που είναι πολύ επικίνδυνο, πρέπει να λάβουμε μέτρα. Δεν μπορεί να ζήσει κάποιος στη μισή Αθήνα. Δεν μπορεί να ζήσει κανείς δυτικά της Πατησίων. Είναι τέτοια η γκετοποίηση, που νομίζω ότι όλοι το αντιλαμβάνονται. Δεν μπορεί Έλληνας πολίτης, δεν μπορείτε εσείς Ελληνίδες και Έλληνες Βουλευτές να πάτε μετά τη δύση του ηλίου στην οδό Αγίου Κωνσταντίνου και στις διπλανές παρόδους. Δεν μπορείτε! Είναι αδύνατον. Τολμήστε ο οποιοσδήποτε από εσάς, όχι μόνος του, με τον αστυφύλακα συνοδό να διασχίσετε στις δέκα το βράδυ την οδό Ευριπίδου. Προσπαθήστε να το κάνετε για να δείτε εάν μπορείτε. </w:t>
      </w:r>
    </w:p>
    <w:p>
      <w:pPr>
        <w:pStyle w:val="Normal"/>
        <w:spacing w:lineRule="auto" w:line="600"/>
        <w:ind w:firstLine="720"/>
        <w:jc w:val="both"/>
        <w:rPr/>
      </w:pPr>
      <w:r>
        <w:rPr>
          <w:rFonts w:cs="Arial" w:ascii="Arial" w:hAnsi="Arial"/>
        </w:rPr>
        <w:t xml:space="preserve">Δεν πρέπει να κάνουμε κάτι για την πόλη μας; Δεν πρέπει να κάνουμε κάτι για την πρωτεύουσα; Δεν πρέπει να προστατεύσουμε τις οικογένειες; Δεν πρέπει να προστατεύσουμε τα παιδιά; Για ποιο λόγο, λοιπόν, το δεχόμαστε; Οποία ανοχή! </w:t>
      </w:r>
    </w:p>
    <w:p>
      <w:pPr>
        <w:pStyle w:val="Normal"/>
        <w:spacing w:lineRule="auto" w:line="600"/>
        <w:ind w:firstLine="720"/>
        <w:jc w:val="both"/>
        <w:rPr>
          <w:rFonts w:ascii="Arial" w:hAnsi="Arial" w:cs="Arial"/>
        </w:rPr>
      </w:pPr>
      <w:r>
        <w:rPr>
          <w:rFonts w:cs="Arial" w:ascii="Arial" w:hAnsi="Arial"/>
        </w:rPr>
        <w:t>Σε όλα αυτά, ποια είναι η απάντηση της νέας Δημοτικής Αρχής; Απαγόρευσε στο ραδιοφωνικό σταθμό της Αθήνας να ακουστεί το «ΧΡΙΣΤΟΣ ΑΝΕΣΤΗ», για να μην προκληθούν οι μουσουλμάνοι. Βεβαίως, σεβόμαστε τη θρησκεία των άλλων αλλά όχι να καταργήσουμε τη δική μας. Να μην ενοχληθούν οι μουσουλμάνοι με το «ΧΡΙΣΤΟΣ ΑΝΕΣΤΗ»! Το ακούσατε; Και αυτός είναι Δήμαρχος της Αθήνας και είναι ο τέως Συνήγορος του Πολίτη.</w:t>
      </w:r>
    </w:p>
    <w:p>
      <w:pPr>
        <w:pStyle w:val="Normal"/>
        <w:spacing w:lineRule="auto" w:line="600"/>
        <w:ind w:firstLine="720"/>
        <w:jc w:val="both"/>
        <w:rPr>
          <w:rFonts w:ascii="Arial" w:hAnsi="Arial" w:cs="Arial"/>
        </w:rPr>
      </w:pPr>
      <w:r>
        <w:rPr>
          <w:rFonts w:cs="Arial" w:ascii="Arial" w:hAnsi="Arial"/>
        </w:rPr>
        <w:t xml:space="preserve">Αυτά, λοιπόν, τα πράγματα, αυτόν τον εκφυλισμό δεν μπορούμε να τον επιτρέψουμε. Επαναλαμβάνω, σεβασμός στη θρησκεία των άλλων. Αλλά αυτό δεν σημαίνει να απεμπολήσουμε και να εξοβελίσουμε τη θρησκεία μας, τα ήθη, τα έθιμά μας, τον τρόπο ζωής μας. </w:t>
      </w:r>
    </w:p>
    <w:p>
      <w:pPr>
        <w:pStyle w:val="Normal"/>
        <w:spacing w:lineRule="auto" w:line="600"/>
        <w:ind w:firstLine="720"/>
        <w:jc w:val="both"/>
        <w:rPr>
          <w:rFonts w:ascii="Arial" w:hAnsi="Arial" w:cs="Arial"/>
        </w:rPr>
      </w:pPr>
      <w:r>
        <w:rPr>
          <w:rFonts w:cs="Arial" w:ascii="Arial" w:hAnsi="Arial"/>
        </w:rPr>
        <w:t xml:space="preserve">Επειδή, λοιπόν, ουδεμία πρωτοβουλία έχει ληφθεί και επειδή δεν είστε νέα Κυβέρνηση του ενός μηνός, αλλά είστε Κυβέρνηση των είκοσι μηνών και επειδή εμείς αυτά τα λέγαμε εδώ και δέκα χρόνια και κάποιοι ανοητεύοντες μας στόλιζαν με διάφορους τίτλους και ετικέτες και τσιτάτα, σήμερα, λοιπόν, το σύνολο, εκτός ελαχίστων εξαιρέσεων των Ελλήνων, συντάσσονται με αυτά που λέγαμε. </w:t>
      </w:r>
    </w:p>
    <w:p>
      <w:pPr>
        <w:pStyle w:val="Normal"/>
        <w:spacing w:lineRule="auto" w:line="600"/>
        <w:ind w:firstLine="720"/>
        <w:jc w:val="both"/>
        <w:rPr>
          <w:rFonts w:ascii="Arial" w:hAnsi="Arial" w:cs="Arial"/>
        </w:rPr>
      </w:pPr>
      <w:r>
        <w:rPr>
          <w:rFonts w:cs="Arial" w:ascii="Arial" w:hAnsi="Arial"/>
        </w:rPr>
        <w:t xml:space="preserve">Αλλά βλέπω δειλά βήματα. Μιλήσατε ότι θα χτισθεί εις τον Έβρο ένας φράκτης. Πού είναι ο φράκτης; Αυξήθηκαν κατά 230% οι λαθρομετανάστες στο νότιο μέρος του Έβρου. Το Αγαθονήσι είναι γεμάτο. Είχε ξεκινήσει με τριάντα, σαράντα ανθρώπους και τώρα έχει διακόσιους με διακόσιους πενήντα την ημέρα. Και όλοι αυτοί έρχονται στην Αγίου Κωνσταντίνου. Όλοι αυτοί έρχονται στην Πλατεία Βικτωρίας. </w:t>
      </w:r>
    </w:p>
    <w:p>
      <w:pPr>
        <w:pStyle w:val="Normal"/>
        <w:spacing w:lineRule="auto" w:line="600"/>
        <w:ind w:firstLine="720"/>
        <w:jc w:val="both"/>
        <w:rPr/>
      </w:pPr>
      <w:r>
        <w:rPr>
          <w:rFonts w:eastAsia="Arial" w:cs="Arial" w:ascii="Arial" w:hAnsi="Arial"/>
        </w:rPr>
        <w:t xml:space="preserve"> </w:t>
      </w:r>
      <w:r>
        <w:rPr>
          <w:rFonts w:cs="Arial" w:ascii="Arial" w:hAnsi="Arial"/>
        </w:rPr>
        <w:t>Οποίον έγκλημα! Ξεκίνησε από το σπίτι του με μία κάμερα. Είναι λάθος των δημοσιογράφων που λένε ότι έχασε τη ζωή του για μια κάμερα. Όχι! Έχασε τη ζωή του για ένα τσαντάκι που δεν ήξεραν αν μέσα ήταν κάμερα ή ήταν χρήματα! Όπερ σημαίνει, πρέπει να βγάλουμε μία διάταξη ότι απαγορεύεται οι Έλληνες να κυκλοφορούν μετά τη δύση του ηλίου και πριν την ανατολή του ηλίου! Διότι, εάν κυκλοφορήσουν στην πόλη που ζουν και μεγαλώνουν κατά τη διάρκεια της νύχτας, κινδυνεύουν από τον πρώτο καραδοκούντα δολοφόνο...</w:t>
      </w:r>
    </w:p>
    <w:p>
      <w:pPr>
        <w:pStyle w:val="Normal"/>
        <w:spacing w:lineRule="auto" w:line="600"/>
        <w:ind w:firstLine="720"/>
        <w:jc w:val="both"/>
        <w:rPr>
          <w:rFonts w:ascii="Arial" w:hAnsi="Arial" w:cs="Arial"/>
        </w:rPr>
      </w:pPr>
      <w:r>
        <w:rPr>
          <w:rFonts w:cs="Arial" w:ascii="Arial" w:hAnsi="Arial"/>
        </w:rPr>
        <w:t xml:space="preserve">Πρέπει, λοιπόν, να αναλάβουμε τις ευθύνες μας γιατί εάν δεν αναλάβουμε τις ευθύνες μας, θα προχωρήσουμε σε αυτοδικία. Ήδη εξτρεμιστές που κινούνται έξω από το κοινοβουλευτικό τόξο έχουν αρχίσει να κάνουν πρόβα τζενεράλε. Θα φτάσουμε στο αιματοκύλισμα. Η ευθύνη θα είναι πρωτίστως της Κυβερνήσεως και εν συνεχεία και του Κοινοβουλίου που δεν παίρνει πρωτοβουλίες. </w:t>
      </w:r>
    </w:p>
    <w:p>
      <w:pPr>
        <w:pStyle w:val="Normal"/>
        <w:spacing w:lineRule="auto" w:line="600"/>
        <w:ind w:firstLine="720"/>
        <w:jc w:val="both"/>
        <w:rPr>
          <w:rFonts w:ascii="Arial" w:hAnsi="Arial" w:cs="Arial"/>
        </w:rPr>
      </w:pPr>
      <w:r>
        <w:rPr>
          <w:rFonts w:cs="Arial" w:ascii="Arial" w:hAnsi="Arial"/>
        </w:rPr>
        <w:t>Ελάτε να πιέσουμε μια αδύναμη Κυβέρνηση να πάρει πρωτοβουλίες πριν το κακό ξεχειλίσει και πριν βγουν τα καλάζνικοφ και τα μαχαίρια στο δρόμο και έχουμε νέο αίμα.</w:t>
      </w:r>
    </w:p>
    <w:p>
      <w:pPr>
        <w:pStyle w:val="Normal"/>
        <w:spacing w:lineRule="auto" w:line="600"/>
        <w:ind w:firstLine="720"/>
        <w:jc w:val="both"/>
        <w:rPr>
          <w:rFonts w:ascii="Arial" w:hAnsi="Arial" w:cs="Arial"/>
        </w:rPr>
      </w:pPr>
      <w:r>
        <w:rPr>
          <w:rFonts w:cs="Arial" w:ascii="Arial" w:hAnsi="Arial"/>
        </w:rPr>
        <w:t>Ας πούμε όλοι μαζί και ας δεσμευτούμε ότι το αίμα του Μανώλη θα είναι το τελευταίο, ένα αίμα που χύθηκε και από τη δική μας ανοχ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Υπουργός Παιδείας, Διά Βίου Μάθησης και Θρησκευμάτων κ. Άννα Διαμαντοπούλου.</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θα διαβάσω τις τροπολογίες στο τέλος της ομιλίας μου.</w:t>
      </w:r>
    </w:p>
    <w:p>
      <w:pPr>
        <w:pStyle w:val="Normal"/>
        <w:spacing w:lineRule="auto" w:line="600"/>
        <w:ind w:firstLine="720"/>
        <w:jc w:val="both"/>
        <w:rPr>
          <w:rFonts w:ascii="Arial" w:hAnsi="Arial" w:cs="Arial"/>
        </w:rPr>
      </w:pPr>
      <w:r>
        <w:rPr>
          <w:rFonts w:cs="Arial" w:ascii="Arial" w:hAnsi="Arial"/>
        </w:rPr>
        <w:t>Κύριε Πρόεδρε, αν κατάλαβα καλά όσον αφορά τη σημερινή συζήτηση, «αδειάσατε» πλήρως τον εισηγητή σας. Ο εισηγητής σας με πολύ μεγάλη τεκμηρίωση εξήγησε πόσο σημαντικό είναι να υπάρχουν πειραματικά και πρότυπα σχολεία, πόσο σημαντικό είναι να γίνεται η επιλογή αυτή και πόσο αυτό διαχέεται στην κοινωνία, κυρίως γιατί η ιστορία αυτών των σχολείων δείχνει ότι είναι παιδιά από λαϊκές τάξεις και είναι παιδιά που τους δίνεται η δυνατότητα να πάνε σε ένα σχολείο δημόσιο και όχι σε ένα ιδιωτικό.</w:t>
      </w:r>
    </w:p>
    <w:p>
      <w:pPr>
        <w:pStyle w:val="Normal"/>
        <w:spacing w:lineRule="auto" w:line="600"/>
        <w:ind w:firstLine="720"/>
        <w:jc w:val="both"/>
        <w:rPr/>
      </w:pPr>
      <w:r>
        <w:rPr>
          <w:rFonts w:cs="Arial" w:ascii="Arial" w:hAnsi="Arial"/>
        </w:rPr>
        <w:t>Είχατε μια διαφορετική προσέγγιση. Είδα ότι υπάρχει μια σαφής διαφοροποίηση και δεν ξέρω αν πήρατε το λόγο για να διαφοροποιηθείτε από τη στάση που κρατάει το κόμμα σας εδώ και δύο μέρες.</w:t>
      </w:r>
    </w:p>
    <w:p>
      <w:pPr>
        <w:pStyle w:val="Normal"/>
        <w:spacing w:lineRule="auto" w:line="600"/>
        <w:ind w:firstLine="720"/>
        <w:jc w:val="both"/>
        <w:rPr>
          <w:rFonts w:ascii="Arial" w:hAnsi="Arial" w:cs="Arial"/>
        </w:rPr>
      </w:pPr>
      <w:r>
        <w:rPr>
          <w:rFonts w:cs="Arial" w:ascii="Arial" w:hAnsi="Arial"/>
        </w:rPr>
        <w:t>Χθες, στην εικοσάλεπτη τοποθέτησή μου απάντησα σε όλα τα ζητήματα που έβαλαν οι κυρίες και κύριοι συνάδελφοι και βεβαίως, μπήκαν μια σειρά από ζητήματα τα οποία θα ήθελα πολύ γρήγορα να απαντήσω, γιατί είναι μεγάλης σημασίας. Χθες το βράδυ ανακοινώσαμε ένα αριθμό τμημάτων ΤΕΙ, εικοσιτέσσερα τμήματα ΤΕΙ, τα οποία δεν θα έχουν φέτος εισακτέους. Αμέσως, λοιπόν, υπήρξαν όλες αυτές οι φιλολαϊκές και φιλοεκπαιδευτικές φωνές, με πρώτο και καλύτερο τον κ. Σπηλιωτόπουλο, πρώην Υπουργό Παιδείας και ακολούθησε ο κ. Ταλιαδούρος, πρώην Υφυπουργός Ανωτάτης Παιδείας και άλλοι συνάδελφοι.</w:t>
      </w:r>
    </w:p>
    <w:p>
      <w:pPr>
        <w:pStyle w:val="Normal"/>
        <w:spacing w:lineRule="auto" w:line="600"/>
        <w:ind w:firstLine="720"/>
        <w:jc w:val="both"/>
        <w:rPr>
          <w:rFonts w:ascii="Arial" w:hAnsi="Arial" w:cs="Arial"/>
        </w:rPr>
      </w:pPr>
      <w:r>
        <w:rPr>
          <w:rFonts w:cs="Arial" w:ascii="Arial" w:hAnsi="Arial"/>
        </w:rPr>
        <w:t>Κυρίες και κύριοι συνάδελφοι, μόνο τα τελευταία δέκα χρόνια έγιναν εκατόν δέκα τμήματα πανεπιστημίων και τεχνολογικών ιδρυμάτων. Θα σας δώσω ορισμένα στοιχεία, γιατί για κάθε τεχνολογικό ίδρυμα, για κάθε τμήμα που δεν θα εισέλθουν φέτος εισακτέοι υπάρχει τεκμηρίωση. Είναι η πρώτη φορά που το Υπουργείο Παιδείας, με πολύ μεγάλη προσπάθεια και αφού χρειάστηκε να στείλουμε επιστολή σε πανεπιστήμια και ΤΕΙ που τους είπαμε ότι «αν δεν μας δώσετε τα στοιχεία, θα σταματήσουμε τη χρηματοδότηση» -και δεχθήκαμε κριτική εδώ μέσα- μετά, λοιπόν, από ένα χρόνο πάρα πολύ δύσκολης δουλειάς, το Υπουργείο Παιδείας έχει πλήρη στοιχεία για κάθε τμήμα, τους φοιτητές του, τους καθηγητές του, το πόσοι είναι ενεργοί, το πόσοι πήραν βιβλία, το πόσοι είναι εγγεγραμμένοι σήμερα.</w:t>
      </w:r>
    </w:p>
    <w:p>
      <w:pPr>
        <w:pStyle w:val="Normal"/>
        <w:spacing w:lineRule="auto" w:line="600"/>
        <w:ind w:firstLine="720"/>
        <w:jc w:val="both"/>
        <w:rPr>
          <w:rFonts w:ascii="Arial" w:hAnsi="Arial" w:cs="Arial"/>
        </w:rPr>
      </w:pPr>
      <w:r>
        <w:rPr>
          <w:rFonts w:cs="Arial" w:ascii="Arial" w:hAnsi="Arial"/>
        </w:rPr>
        <w:t>Σας δίνω ορισμένα στοιχεία -είναι όλα στο διαδίκτυο- για να δείτε για το κάθε ΤΕΙ που ανακοινώσαμε χθες ποια είναι η κατάστ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μήμα Διοίκησης και Συστημάτων Εφοδιασμού -δεν θα αναφέρω τις πόλεις, μπορείτε να τις δείτε στο διαδίκτυο, για να μην αρχίσει μια συζήτηση επί πόλεων- όπου δεν έχει καμμία σχέση με τη βάση του «10», κυρίες και κύριοι συνάδελφοι: Πέρυσι αριθμός εισακτέων διακόσιοι, εισαχθέντες σαράντα τρεις, αριθμός φοιτητών που πήραν το πρώτο εξάμηνο, όπως κατεγράφησαν μέσα από την «ΕΥΔΟΞΟΣ», δεκατέσσερις. Των υπολοίπων εξαμήνων μηδέν, δηλαδή, δεν πήρε ούτε ένας φοιτητής από τα προηγούμενα εξάμηνα ένα βιβλίο.</w:t>
      </w:r>
    </w:p>
    <w:p>
      <w:pPr>
        <w:pStyle w:val="Normal"/>
        <w:spacing w:lineRule="auto" w:line="600"/>
        <w:ind w:firstLine="720"/>
        <w:jc w:val="both"/>
        <w:rPr>
          <w:rFonts w:ascii="Arial" w:hAnsi="Arial" w:cs="Arial"/>
        </w:rPr>
      </w:pPr>
      <w:r>
        <w:rPr>
          <w:rFonts w:cs="Arial" w:ascii="Arial" w:hAnsi="Arial"/>
        </w:rPr>
        <w:t>Τμήμα Ζωικής Παραγωγής: Εισακτέοι, δηλαδή, αυτοί που μπορούσαν να μπουν, ενώ δεν υπήρχε βάση, διακόσιοι πενήντα. Μπήκαν εκατόν δεκαεννιά. Πήραν σύγγραμμα -γιατί φέτος τους καταγράφουμε όλους έναν-έναν- τριάντα ένας φοιτητές. Από όλα τα προηγούμενα εξάμηνα σαράντα επτά.</w:t>
      </w:r>
    </w:p>
    <w:p>
      <w:pPr>
        <w:pStyle w:val="Normal"/>
        <w:spacing w:lineRule="auto" w:line="600"/>
        <w:ind w:firstLine="720"/>
        <w:jc w:val="both"/>
        <w:rPr>
          <w:rFonts w:ascii="Arial" w:hAnsi="Arial" w:cs="Arial"/>
        </w:rPr>
      </w:pPr>
      <w:r>
        <w:rPr>
          <w:rFonts w:cs="Arial" w:ascii="Arial" w:hAnsi="Arial"/>
        </w:rPr>
        <w:t>Τμήμα Ιχθυοκομίας-Αλιείας: Εισακτέοι διακόσιοι, εισαχθέντες ογδόντα έξι, αριθμός φοιτητών που πήραν σύγγραμμα δώδεκα. Από όλα τα προηγούμενα εξάμηνα δέκα.</w:t>
      </w:r>
    </w:p>
    <w:p>
      <w:pPr>
        <w:pStyle w:val="Normal"/>
        <w:spacing w:lineRule="auto" w:line="600"/>
        <w:ind w:firstLine="720"/>
        <w:jc w:val="both"/>
        <w:rPr/>
      </w:pPr>
      <w:r>
        <w:rPr>
          <w:rFonts w:cs="Arial" w:ascii="Arial" w:hAnsi="Arial"/>
        </w:rPr>
        <w:t xml:space="preserve">Θα μπορούσα να συνεχίσω να δίνω τα στοιχεία -τα οποία επαναλαμβάνω ότι είναι στο διαδίκτυο- αλλά η υποκρισία πρέπει να έχει ένα όριο. Δεν μπορεί η Κυβέρνηση της Νέας Δημοκρατίας διά του πρώην Υπουργού και διά του πρώην Υφυπουργού να ανέχεται τα τμήματα αυτά. Κάποια από αυτά τα έχει ιδρύσει γιατί υπάρχουν πόλεις στις οποίες η Νέα Δημοκρατία ίδρυσε τμήματα με μηδέν καθηγητές, χωρίς υποδομές, με μηδέν διοικητικό προσωπικό, χωρίς προγράμματα και σήμερα ενίσταται γιατί δεν θα μπουν εισακτέοι. Και, βεβαίως, υπάρχει σε όλα αυτά μία πάρα πολύ απλή απάντηση πάντα: να βάλετε καθηγητές, να κάνετε κτήρια, να κάνετε εστίες, να πάρετε διοικητικούς για να γίνουν καλά. </w:t>
      </w:r>
    </w:p>
    <w:p>
      <w:pPr>
        <w:pStyle w:val="Normal"/>
        <w:spacing w:lineRule="auto" w:line="600"/>
        <w:ind w:firstLine="720"/>
        <w:jc w:val="both"/>
        <w:rPr/>
      </w:pPr>
      <w:r>
        <w:rPr>
          <w:rFonts w:cs="Arial" w:ascii="Arial" w:hAnsi="Arial"/>
        </w:rPr>
        <w:t xml:space="preserve">Με συγχωρείτε, αλλά δεν έχω να υποσχεθώ ούτε 1 ευρώ για καινούργιες υποδομές και δεν μπορούμε να πάρουμε νέους καθηγητές και δεν μπορούμε να πάρουμε νέους διοικητικούς γιατί αυτή είναι η κατάσταση σήμερα και δεν γίνεται να ωραιοποιούμε και να ζούμε σε ένα διαφορετικό κόσμο. Δεν πρέπει, λοιπόν, να πάρουμε αποφάσεις; </w:t>
      </w:r>
    </w:p>
    <w:p>
      <w:pPr>
        <w:pStyle w:val="Normal"/>
        <w:spacing w:lineRule="auto" w:line="600"/>
        <w:ind w:firstLine="720"/>
        <w:jc w:val="both"/>
        <w:rPr>
          <w:rFonts w:ascii="Arial" w:hAnsi="Arial" w:cs="Arial"/>
        </w:rPr>
      </w:pPr>
      <w:r>
        <w:rPr>
          <w:rFonts w:cs="Arial" w:ascii="Arial" w:hAnsi="Arial"/>
        </w:rPr>
        <w:t xml:space="preserve">Σήμερα μου είπαν ότι είναι η πρώτη φορά τα τελευταία τριάντα χρόνια που Υπουργός δεν βάζει εισακτέους σε τμήμα. </w:t>
      </w:r>
    </w:p>
    <w:p>
      <w:pPr>
        <w:pStyle w:val="Normal"/>
        <w:spacing w:lineRule="auto" w:line="600"/>
        <w:ind w:firstLine="720"/>
        <w:jc w:val="both"/>
        <w:rPr>
          <w:rFonts w:ascii="Arial" w:hAnsi="Arial" w:cs="Arial"/>
        </w:rPr>
      </w:pPr>
      <w:r>
        <w:rPr>
          <w:rFonts w:cs="Arial" w:ascii="Arial" w:hAnsi="Arial"/>
        </w:rPr>
        <w:t>Γίνεται η αρχή για να εξορθολογήσουμε την κατάσταση, για να μην κρατάμε ΤΕΙ για να λένε οι δήμαρχοι σε τοπικό επίπεδο ότι έχουν ΤΕΙ, κυρίες και κύριοι συνάδελφοι. Όταν δεν υπάρχουν φοιτητές, δεν υπάρχουν φοιτητές. Υπάρχουν από αυτά τα στοιχεία που θα δείτε τμήματα στα οποία σε έντεκα εξάμηνα δεκατρείς φοιτητές πήραν βιβλίο. Μπορούμε κάποτε με ειλικρίνεια και θέτοντας κάτω στοιχεία και δεδομένα να αποδεχόμαστε την πραγματικότητα και να τολμούμε;</w:t>
      </w:r>
    </w:p>
    <w:p>
      <w:pPr>
        <w:pStyle w:val="Normal"/>
        <w:spacing w:lineRule="auto" w:line="600"/>
        <w:ind w:firstLine="720"/>
        <w:jc w:val="both"/>
        <w:rPr>
          <w:rFonts w:ascii="Arial" w:hAnsi="Arial" w:cs="Arial"/>
        </w:rPr>
      </w:pPr>
      <w:r>
        <w:rPr>
          <w:rFonts w:cs="Arial" w:ascii="Arial" w:hAnsi="Arial"/>
        </w:rPr>
        <w:t>Χθες, ο άλλος Υφυπουργός Παιδείας της Νέας Δημοκρατίας μου είπε: “Δεν θα τολμούσαμε να κάνουμε αυτά που κάνετε γιατί θα καιγόταν η Αθήνα”. Δεν τολμήσατε να κάνετε τίποτ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αι κάηκε η Αθήνα για άλλους λόγους.</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Ναι, κάηκε η Αθήνα για άλλους λόγους.</w:t>
      </w:r>
    </w:p>
    <w:p>
      <w:pPr>
        <w:pStyle w:val="Normal"/>
        <w:spacing w:lineRule="auto" w:line="600"/>
        <w:ind w:firstLine="720"/>
        <w:jc w:val="both"/>
        <w:rPr/>
      </w:pPr>
      <w:r>
        <w:rPr>
          <w:rFonts w:cs="Arial" w:ascii="Arial" w:hAnsi="Arial"/>
        </w:rPr>
        <w:t>Μεταξύ των άλλων, κύριε Σπηλιωτόπουλε, χθες μας κάνατε κριτική για τη συνένωση των σχολείων. Έδωσα τα στοιχεία χθες. Θεωρώ ότι, όλοι οι εκπρόσωποι του λαού που είδαν τα στοιχεία για τα σχολεία, οφείλουν να τα υποστηρίξουν και θεωρώ αδύναμο ένα πολιτικό σύστημα που δεν μπορεί να υποστηρίξει την ανάγκη να κλείνουν διθέσια, τριθέσια και μονοθέσια σχολεία και όταν τα παιδιά δεν μαθαίνουν γράμματα.</w:t>
      </w:r>
    </w:p>
    <w:p>
      <w:pPr>
        <w:pStyle w:val="Normal"/>
        <w:spacing w:lineRule="auto" w:line="600"/>
        <w:ind w:firstLine="720"/>
        <w:jc w:val="both"/>
        <w:rPr>
          <w:rFonts w:ascii="Arial" w:hAnsi="Arial" w:cs="Arial"/>
        </w:rPr>
      </w:pPr>
      <w:r>
        <w:rPr>
          <w:rFonts w:cs="Arial" w:ascii="Arial" w:hAnsi="Arial"/>
        </w:rPr>
        <w:t>Θα σας ρωτήσω, όμως, κάτι κύριε πρώην Υπουργέ της Παιδείας: Εκατό σχολεία επί της θητείας σας ήταν κλειστά. Κλειστά σημαίνει κανένα παιδί. Δεν καταργήσατε ούτε ένα από τα κλειστά. Να σας πω γιατί; Γιατί είχατε αντίθετα τα συνδικάτα, γιατί όταν καταργείται το κλειστό σχολείο καταργούνται οι οργανικές θέσεις. Ούτε αυτό δεν τολμήσατε να κάνετε.</w:t>
      </w:r>
    </w:p>
    <w:p>
      <w:pPr>
        <w:pStyle w:val="Normal"/>
        <w:spacing w:lineRule="auto" w:line="600"/>
        <w:ind w:firstLine="720"/>
        <w:jc w:val="both"/>
        <w:rPr>
          <w:rFonts w:ascii="Arial" w:hAnsi="Arial" w:cs="Arial"/>
        </w:rPr>
      </w:pPr>
      <w:r>
        <w:rPr>
          <w:rFonts w:cs="Arial" w:ascii="Arial" w:hAnsi="Arial"/>
        </w:rPr>
        <w:t xml:space="preserve">Βεβαίως, κάναμε λάθη, κύριε Σπηλιωτόπουλε. Βεβαίως, κυρίες και κύριοι συνάδελφοι, κάναμε πολλά λάθη. Κάθε μέρα κάνουμε λάθη. </w:t>
      </w:r>
    </w:p>
    <w:p>
      <w:pPr>
        <w:pStyle w:val="Normal"/>
        <w:spacing w:lineRule="auto" w:line="600"/>
        <w:ind w:firstLine="720"/>
        <w:jc w:val="both"/>
        <w:rPr>
          <w:rFonts w:ascii="Arial" w:hAnsi="Arial" w:cs="Arial"/>
        </w:rPr>
      </w:pPr>
      <w:r>
        <w:rPr>
          <w:rFonts w:cs="Arial" w:ascii="Arial" w:hAnsi="Arial"/>
        </w:rPr>
        <w:t>Όποιος δουλεύει, όμως -αυτό θέλω να σας θυμίσω, κύριε Σπηλιωτόπουλε- κάνει λάθη. Όποιος δεν κάνει τίποτα και δεν παίρνει καμμιά πρωτοβουλία, δεν κάνει κανένα λάθ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ν αφορά το δεύτερο άλλο μεγάλο θέμα, το θέμα των μετεγγραφών, ο μεγαλύτερος κίνδυνος στην πολιτική σκηνή της Ελλάδος σήμερα είναι ο λαϊκισμός και ιδιαίτερα ο πελατειακός λαϊκισμός. Ο πελατειακός λαϊκισμός, φορείς του οποίου είναι πολιτικοί, οι οποίοι στοχεύουν σε συγκεκριμένες ομάδες του πληθυσμού τις οποίες εκφράζουν με αντίτιμο την ψήφο και, βεβαίως, θεωρούν τους εαυτούς τους ως μοναδικούς υποστηρικτές και εκφραστές. Αυτός ο τύπος πολιτικών επιλέγει ομάδες πληθυσμού για ψηφοθηρία, μεγεθύνει συγκεκριμένα επιχειρήματα και αποκρύπτει άλλα, και, βεβαίως, χρησιμοποιεί συμβολικά και πομπώδη σύμβολα και χαρακτηρισμούς για να παίξουν σε εκπομπές. </w:t>
      </w:r>
    </w:p>
    <w:p>
      <w:pPr>
        <w:pStyle w:val="Normal"/>
        <w:spacing w:lineRule="auto" w:line="600"/>
        <w:ind w:firstLine="720"/>
        <w:jc w:val="both"/>
        <w:rPr>
          <w:rFonts w:ascii="Arial" w:hAnsi="Arial" w:cs="Arial"/>
        </w:rPr>
      </w:pPr>
      <w:r>
        <w:rPr>
          <w:rFonts w:cs="Arial" w:ascii="Arial" w:hAnsi="Arial"/>
        </w:rPr>
        <w:t xml:space="preserve">Αυτό το δείγμα έκφρασης και λαϊκισμού το έδωσε χθες ακόμη μία φορά ο κ. Ροντούλης. Τι έκανε χθες ο κ. Ροντούλης; Υποστήριξε απέναντι σε όλο το σύστημα –και ιδιαίτερα, βεβαίως, απέναντι σε μένα- τους πολυτέκνους και τριτέκνους. </w:t>
      </w:r>
    </w:p>
    <w:p>
      <w:pPr>
        <w:pStyle w:val="Normal"/>
        <w:spacing w:lineRule="auto" w:line="600"/>
        <w:ind w:firstLine="720"/>
        <w:jc w:val="both"/>
        <w:rPr/>
      </w:pPr>
      <w:r>
        <w:rPr>
          <w:rFonts w:cs="Arial" w:ascii="Arial" w:hAnsi="Arial"/>
        </w:rPr>
        <w:t xml:space="preserve">Ας δούμε, λοιπόν, τα δεδομένα. Θα ξεκινήσω από μία επιστολή Προέδρου Πολυτέκνων από τα νησιά. Έχω και άλλες δύο. Εκφράζουν την πλήρη υποστήριξη και τίθενται ανοιχτά υπέρ των νέων μέτρων του Υπουργείου για τις μετεγγραφές. Αυτοί που φωνάζουν, αποτελούν μειονότητα ανάμεσα στους πολυτέκνους. Εξυπηρετούν συμφέροντα και δεν βρίσκονται σε επαφή με την πραγματικότητα. Οι πραγματικά φτωχές οικογένειες των πολυτέκνων είναι στις περιφέρειες της χώρας και στα νησιά, είναι αυτοί που έχουν ανάγκη την υποστήριξη της πολιτείας και όχι τα παιδιά των πολυτέκνων μεγαλογιατρών της Αθήνας και της Θεσσαλονίκ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Για να δούμε, λοιπόν, τι κάνουμε για τις μετεγγραφές και για το δημογραφικό της χώρας. </w:t>
      </w:r>
    </w:p>
    <w:p>
      <w:pPr>
        <w:pStyle w:val="Normal"/>
        <w:spacing w:lineRule="auto" w:line="600"/>
        <w:ind w:firstLine="720"/>
        <w:jc w:val="both"/>
        <w:rPr>
          <w:rFonts w:ascii="Arial" w:hAnsi="Arial" w:cs="Arial"/>
        </w:rPr>
      </w:pPr>
      <w:r>
        <w:rPr>
          <w:rFonts w:cs="Arial" w:ascii="Arial" w:hAnsi="Arial"/>
        </w:rPr>
        <w:t xml:space="preserve">Οι πολύτεκνοι και οι τρίτεκνοι δεν είναι ευάλωτες ομάδες, κύριοι συνάδελφοι. Οι πολύτεκνοι και οι τρίτεκνοι είναι συγκεκριμένες ομάδες του πληθυσμού, στις οποίες, βεβαίως, η χώρα –επειδή έχει ένα τεράστιο δημογραφικό πρόβλημα- οφείλει χάρη. Είναι πολύ σημαντικό να ενισχύουμε την τριτεκνία και την πολυτεκνία. Ευάλωτες ομάδες, όμως, δεν είναι. Υπάρχουν ομάδες πολυτέκνων εκατομμυριούχων, όπως και τριτέκνων εκατομμυριούχων. Υπάρχουν ευάλωτες ομάδες του πληθυσμού οι οποίες έχουν δύο παιδιά ή ένα παιδί, γιατί υπάρχει δίτεκνη οικογένεια με ανέργους γονείς ή με αναπήρους γονείς. Αυτή είναι ευάλωτη ομάδα.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Οι μονογονεϊκές οικογένειες.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Οι μονογονεϊκές οικογένειες. </w:t>
      </w:r>
    </w:p>
    <w:p>
      <w:pPr>
        <w:pStyle w:val="Normal"/>
        <w:spacing w:lineRule="auto" w:line="600"/>
        <w:ind w:firstLine="720"/>
        <w:jc w:val="both"/>
        <w:rPr>
          <w:rFonts w:ascii="Arial" w:hAnsi="Arial" w:cs="Arial"/>
        </w:rPr>
      </w:pPr>
      <w:r>
        <w:rPr>
          <w:rFonts w:cs="Arial" w:ascii="Arial" w:hAnsi="Arial"/>
        </w:rPr>
        <w:t xml:space="preserve">Υπάρχει ανάγκη υποστήριξης των πολυτέκνων και των τριτέκνων; Ασφαλώς. Η Κυβέρνηση και με το φορολογικό νομοσχέδιο και με το νομοσχέδιο για τις μετεγγραφές υποστηρίζει την τρίτεκνη και την πολύτεκνη οικογένεια. </w:t>
      </w:r>
    </w:p>
    <w:p>
      <w:pPr>
        <w:pStyle w:val="Normal"/>
        <w:spacing w:lineRule="auto" w:line="600"/>
        <w:ind w:firstLine="720"/>
        <w:jc w:val="both"/>
        <w:rPr>
          <w:rFonts w:ascii="Arial" w:hAnsi="Arial" w:cs="Arial"/>
        </w:rPr>
      </w:pPr>
      <w:r>
        <w:rPr>
          <w:rFonts w:cs="Arial" w:ascii="Arial" w:hAnsi="Arial"/>
        </w:rPr>
        <w:t xml:space="preserve">Πώς την υποστηρίζει; Υπάρχουν δύο δεδομένα. Το ένα είναι οι επιδόσεις, το δεύτερο είναι τα οικονομικά κριτήρια. Ποιο είναι το ζητούμενο; Το ζητούμενο είναι η πολύτεκνη και η τρίτεκνη οικογένεια να έχει τη δυνατότητα να σπουδάζει το παιδί της στην πόλη όπου είναι η οικογένεια και υπάρχει η σχολή. </w:t>
      </w:r>
    </w:p>
    <w:p>
      <w:pPr>
        <w:pStyle w:val="Normal"/>
        <w:spacing w:lineRule="auto" w:line="600"/>
        <w:ind w:firstLine="720"/>
        <w:jc w:val="both"/>
        <w:rPr>
          <w:rFonts w:ascii="Arial" w:hAnsi="Arial" w:cs="Arial"/>
        </w:rPr>
      </w:pPr>
      <w:r>
        <w:rPr>
          <w:rFonts w:cs="Arial" w:ascii="Arial" w:hAnsi="Arial"/>
        </w:rPr>
        <w:t xml:space="preserve">Έχω όλα τα στοιχεία. Το 96% αφορά την Αθήνα και τη Θεσσαλονίκη. Το 96% είναι σε σχολές της Αθήνας και της Θεσσαλονίκης, γιατί, βεβαίως, ο πολύτεκνος που είναι στα Τρίκαλα, στη Φλώρινα, στην Αλεξανδρούπολη δεν έχει κανένα πρόβλημα μετεγγραφής. Εκεί είναι οι μετεγγραφές στην Αθήνα και στη Θεσσαλονίκη. </w:t>
      </w:r>
    </w:p>
    <w:p>
      <w:pPr>
        <w:pStyle w:val="Normal"/>
        <w:spacing w:lineRule="auto" w:line="600"/>
        <w:ind w:firstLine="720"/>
        <w:jc w:val="both"/>
        <w:rPr>
          <w:rFonts w:ascii="Arial" w:hAnsi="Arial" w:cs="Arial"/>
        </w:rPr>
      </w:pPr>
      <w:r>
        <w:rPr>
          <w:rFonts w:cs="Arial" w:ascii="Arial" w:hAnsi="Arial"/>
        </w:rPr>
        <w:t xml:space="preserve">Εδώ, λοιπόν, έπρεπε να λύσουμε το πρόβλημα των σχολών της Αθήνας και της Θεσσαλονίκης που δεν μπορούν πια να λειτουργήσουν, γιατί γινόταν συγκεκριμένη επιλογή σχολών και φτάναμε σε σχολές, παραδείγματος χάριν στο Παιδαγωγικό της Θεσσαλονίκης, να έχουμε εκατόν δέκα εισακτέους και εκατόν εξήντα μετεγγραφόμενους, να μην μπορούν να κάνουν τα παιδιά προγράμματα στα πειραματικά σχολεία, να μην μπορούν να γίνουν εργαστήρια σε πάρα πολλές σχολές. Την ίδια στιγμή έπρεπε να λύσουμε το πρόβλημα της ποιότητας των σπουδών και ταυτόχρονα, να λύσουμε το ζήτημα του να παραμένουν και να δώσουμε αυτό το ειδικό προνόμιο στις οικογένειες των πολυτέκνων και των τριτέκνων. </w:t>
      </w:r>
    </w:p>
    <w:p>
      <w:pPr>
        <w:pStyle w:val="Normal"/>
        <w:spacing w:lineRule="auto" w:line="600"/>
        <w:ind w:firstLine="720"/>
        <w:jc w:val="both"/>
        <w:rPr>
          <w:rFonts w:ascii="Arial" w:hAnsi="Arial" w:cs="Arial"/>
        </w:rPr>
      </w:pPr>
      <w:r>
        <w:rPr>
          <w:rFonts w:cs="Arial" w:ascii="Arial" w:hAnsi="Arial"/>
        </w:rPr>
        <w:t xml:space="preserve">Επίσης, πρέπει να υπάρχει μια αξιοκρατία ανάμεσα στα παιδιά. Υπήρχαν παιδιά τα οποία είχαν τριακόσια και τετρακόσια μόρια λιγότερα και έρχονταν στην πόλη τους και στο τμήμα της επιλογής τους και υπήρχε ένα παιδί που ήταν από μια οικογένεια δύο παιδιών, με άνεργους γονείς και είχε ένα μόριο διαφορά και πήγαινε στην άλλη μεριά της Ελλάδας. Έπρεπε, λοιπόν, να βάλουμε και το θέμα της αξιοκρατίας. Έπρεπε να συνδυάσουμε όλους αυτούς τους παράγοντες. </w:t>
      </w:r>
    </w:p>
    <w:p>
      <w:pPr>
        <w:pStyle w:val="Normal"/>
        <w:spacing w:lineRule="auto" w:line="600"/>
        <w:ind w:firstLine="720"/>
        <w:jc w:val="both"/>
        <w:rPr>
          <w:rFonts w:ascii="Arial" w:hAnsi="Arial" w:cs="Arial"/>
        </w:rPr>
      </w:pPr>
      <w:r>
        <w:rPr>
          <w:rFonts w:cs="Arial" w:ascii="Arial" w:hAnsi="Arial"/>
        </w:rPr>
        <w:t xml:space="preserve">Τι κάναμε, λοιπόν; Υπάρχει ειδική πρόνοια, ειδική μέριμνα και ειδική εύνοια για τις ομάδες αυτές, για τις κατηγορίες αυτές; Ναι, υπάρχει. Τα παιδιά των τριτέκνων και των πολυτέκνων οικογενειών είναι σε ειδική κατηγορία, κρίνονται με διαφορετικά μόρια, πηγαίνουν οπωσδήποτε στην πόλη που θέλουν, άλλα σε τμήμα ανάλογα με τις μονάδες τις οποίες έχουν συγκεντρώσει. Επομένως, αντιμετωπίζεται ένα πολύ σοβαρό θέμα που έχει να κάνει με την υπέρβαση της ίσης πρόσβασης. </w:t>
      </w:r>
    </w:p>
    <w:p>
      <w:pPr>
        <w:pStyle w:val="Normal"/>
        <w:spacing w:lineRule="auto" w:line="600"/>
        <w:ind w:firstLine="720"/>
        <w:jc w:val="both"/>
        <w:rPr>
          <w:rFonts w:ascii="Arial" w:hAnsi="Arial" w:cs="Arial"/>
        </w:rPr>
      </w:pPr>
      <w:r>
        <w:rPr>
          <w:rFonts w:cs="Arial" w:ascii="Arial" w:hAnsi="Arial"/>
        </w:rPr>
        <w:t xml:space="preserve">Έρχομαι τώρα στο δεύτερο θέμα που είναι τα οικονομικά κριτήρια. Έγινε συζήτηση στη Βουλ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Με συγχωρείτε, κύριε Πρόεδρε, θέλω τρία-τέσσερα λεπτά ακόμα, αν είναι δυνατόν.</w:t>
      </w:r>
    </w:p>
    <w:p>
      <w:pPr>
        <w:pStyle w:val="Normal"/>
        <w:spacing w:lineRule="auto" w:line="600"/>
        <w:ind w:firstLine="720"/>
        <w:jc w:val="both"/>
        <w:rPr>
          <w:rFonts w:ascii="Arial" w:hAnsi="Arial" w:cs="Arial"/>
        </w:rPr>
      </w:pPr>
      <w:r>
        <w:rPr>
          <w:rFonts w:cs="Arial" w:ascii="Arial" w:hAnsi="Arial"/>
        </w:rPr>
        <w:t>Είπαμε να βάλουμε υψηλά κριτήρια. Εδώ, αν σας διαβάσω άλλη επιστολή, ζητούν οι τρίτεκνοι να μπει το Ε9 ως κριτήριο, γιατί δεν είναι όλοι οι τρίτεκνοι ίδιοι. Εδώ, λοιπόν, είπαμε 60.000 και 10.000 για κάθε παιδί, δηλαδή 80.000 ευρώ. Εσείς πιστεύετε ότι δεν είναι δίκαιο για μία πολύτεκνη οικογένεια που έχει 80.000 ευρώ εισόδημα και έχει το παιδί δωρεάν και κατά προτεραιότητα πρόσβαση στην εστία, δωρεάν σίτιση, μειωμένα εισιτήρια σε όποια περιοχή και αν πάει, να κάνει επιλογή ή να πάει το παιδί με όλες αυτές τις προτεραιότητες σε οποιαδήποτε πόλη ή να μείνει στην πόλη που θέλει, ανάλογα με τα μόρια που συγκεντρώνει κάθε μαθητής και βέβαια, πάντοτε ευνοημένος, γιατί με λιγότερα μόρια θα είναι σε άλλη σχολή.</w:t>
      </w:r>
    </w:p>
    <w:p>
      <w:pPr>
        <w:pStyle w:val="Normal"/>
        <w:spacing w:lineRule="auto" w:line="600"/>
        <w:ind w:firstLine="720"/>
        <w:jc w:val="both"/>
        <w:rPr/>
      </w:pPr>
      <w:r>
        <w:rPr>
          <w:rFonts w:cs="Arial" w:ascii="Arial" w:hAnsi="Arial"/>
        </w:rPr>
        <w:t>Ο συνδυασμός αυτών των κριτηρίων οδηγεί στο να θεωρώ ότι υπάρχουν πολύ σοβαρά επιχειρήματα. Και επειδή χθες χρησιμοποιήσατε το ότι ο κ. Λοβέρδος το έφερε και το πήρε –και δεν ξέρω τι άλλα επιχειρήματα παρουσιάσατε- θα ήθελα να σας πω ότι δεν είναι έτσι. Η Κυβέρνηση το εξετάζει συνολικά. Εδώ σας λέω ότι ο πολύτεκνος της Αθήνας με τα 120.000 ευρώ εισόδημα δεν γίνεται να αντιμετωπίζεται με διαφορετικό τρόπο από την οικογένεια των ανέργων, έστω και αν έχει ένα παιδί!</w:t>
      </w:r>
    </w:p>
    <w:p>
      <w:pPr>
        <w:pStyle w:val="Normal"/>
        <w:spacing w:lineRule="auto" w:line="600"/>
        <w:ind w:firstLine="720"/>
        <w:jc w:val="both"/>
        <w:rPr>
          <w:rFonts w:ascii="Arial" w:hAnsi="Arial" w:cs="Arial"/>
        </w:rPr>
      </w:pPr>
      <w:r>
        <w:rPr>
          <w:rFonts w:cs="Arial" w:ascii="Arial" w:hAnsi="Arial"/>
        </w:rPr>
        <w:t xml:space="preserve">Είπατε για το επιχείρημα ότι δεν έχει σημασία, γιατί είναι διαφορετική η οπτική σας γωνία. Έχω κάνει πέντε χρόνια επίτροπος και ένα από τα ζητήματα που είχα στο χαρτοφυλάκιό μου ήταν το δημογραφικό. Οι πλέον αποδοτικές πολιτικές για το δημογραφικό αφορούν την εστίαση στο παιδί, δηλαδή μία πολιτεία να μπορεί να εξασφαλίζει για κάθε παιδί –είτε είναι σε μονογονεϊκή οικογένεια είτε είναι ορφανό είτε είναι με άνεργους γονείς είτε είναι σε πολυτεκνική οικογένεια- όλα όσα είναι αναγκαία. </w:t>
      </w:r>
    </w:p>
    <w:p>
      <w:pPr>
        <w:pStyle w:val="Normal"/>
        <w:spacing w:lineRule="auto" w:line="600"/>
        <w:ind w:firstLine="720"/>
        <w:jc w:val="both"/>
        <w:rPr>
          <w:rFonts w:ascii="Arial" w:hAnsi="Arial" w:cs="Arial"/>
        </w:rPr>
      </w:pPr>
      <w:r>
        <w:rPr>
          <w:rFonts w:cs="Arial" w:ascii="Arial" w:hAnsi="Arial"/>
        </w:rPr>
        <w:t>Ξέρετε ότι έχουμε δυόμισι εκατομμύρια άτεκνες οικογένειες και ένα εκατομμύριο οκτακόσιες χιλιάδες οικογένειες με ένα παιδί, με εξαιρετικά μεγάλα προβλήματα και πάρα πολλές μονογονεϊκές οικογένειες; Ο πληθυσμός της χώρας αυξάνεται από όλα τα παιδιά. Βεβαίως, επαναλαμβάνω ότι υπάρχουν ειδικές πολιτικές, τις οποίες αποτυπώσαμε και στη φορολογία και εδώ. Αυτό το νομοσχέδιο αποτυπώνει ειδική πολιτική για τους τρίτεκνους και τους πολύτεκνους. Να διαφωνήσουμε στο ότι εσείς θέλετε περισσότερα ή τα θέλετε όλα. Δεν έχετε κανένα πρόβλημα. Σας είπα ότι είναι το 96% Αθήνα και Θεσσαλονίκη.</w:t>
      </w:r>
    </w:p>
    <w:p>
      <w:pPr>
        <w:pStyle w:val="Normal"/>
        <w:spacing w:lineRule="auto" w:line="600"/>
        <w:ind w:firstLine="720"/>
        <w:jc w:val="both"/>
        <w:rPr>
          <w:rFonts w:ascii="Arial" w:hAnsi="Arial" w:cs="Arial"/>
        </w:rPr>
      </w:pPr>
      <w:r>
        <w:rPr>
          <w:rFonts w:cs="Arial" w:ascii="Arial" w:hAnsi="Arial"/>
        </w:rPr>
        <w:t>Ξέρετε, κύριε Ροντούλη, όσο σας άκουσα που είπατε σκληρά και εξαιρετικά λαϊκιστικά πράγματα, ούτε χαμογέλασα ειρωνικά ούτε έκανα καμμία γκριμάτσα. Θα παρακαλούσα να έχετε την ίδια σοβαρότητα, όταν ακούτε τον ομιλητή.</w:t>
      </w:r>
    </w:p>
    <w:p>
      <w:pPr>
        <w:pStyle w:val="Normal"/>
        <w:spacing w:lineRule="auto" w:line="600"/>
        <w:ind w:firstLine="720"/>
        <w:jc w:val="both"/>
        <w:rPr>
          <w:rFonts w:ascii="Arial" w:hAnsi="Arial" w:cs="Arial"/>
        </w:rPr>
      </w:pPr>
      <w:r>
        <w:rPr>
          <w:rFonts w:cs="Arial" w:ascii="Arial" w:hAnsi="Arial"/>
        </w:rPr>
        <w:t>Θα αναφερθώ τώρα στο τρίτο θέμα. Όσον αφορά το απολυτήριο, η ΟΙΕΛΕ, η Ομοσπονδία των Ιδιωτικών Εκπαιδευτικών Λειτουργών δεν είχε κανένα πρόβλημα να θέσει σε κίνδυνο συνολικά τις εξετάσεις και να προσφύγει στο Συμβούλιο της Επικρατείας. Βεβαίως, απερρίφθη αμέσως, την ίδια μέρ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Όμως, τίθενται δύο ζητήματα. Το ένα ζήτημα αφορά το εάν μπορεί μία ομοσπονδία που εκφράζει τους εργαζόμενούς της, συνολικά να λέει ότι οι εργαζόμενοι ιδιωτικοί εκπαιδευτικοί δεν μπορούν, δεν έχουν τη δύναμη και την ηθική ως δάσκαλοι –διότι είτε είναι στο δημόσιο είτε στον ιδιωτικό τομέα, είναι δάσκαλοι- να υπερασπίσουν την αξιοκρατία και αυτό χωρίς καμμία εξαίρεση. </w:t>
      </w:r>
    </w:p>
    <w:p>
      <w:pPr>
        <w:pStyle w:val="Normal"/>
        <w:spacing w:lineRule="auto" w:line="600"/>
        <w:ind w:firstLine="720"/>
        <w:jc w:val="both"/>
        <w:rPr>
          <w:rFonts w:ascii="Arial" w:hAnsi="Arial" w:cs="Arial"/>
        </w:rPr>
      </w:pPr>
      <w:r>
        <w:rPr>
          <w:rFonts w:cs="Arial" w:ascii="Arial" w:hAnsi="Arial"/>
        </w:rPr>
        <w:t xml:space="preserve">Το δεύτερο ζήτημα αφορά το αν είναι ισότιμα τα απολυτήρια. Κύριοι συνάδελφοι, θα υποβάλω ένα απλό ερώτημα γι’ αυτούς που ρωτούν αν είναι ισότιμα τα απολυτήρια. Στη χώρα μας, κύριε πρώην Υπουργέ της Παιδείας, το γενικό απολυτήριο και το ΕΠΑΛ, που δεν δίνουν εξετάσεις στο πανεπιστήμιο, είναι απολύτως ισότιμα! Γιατί εκεί είναι ισότιμα και εδώ δεν είναι; </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Έχει σχέση με το παρόν;</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Είναι απολύτως ισότιμα το γενικό και το επαγγελματικό! Φαντάζομαι ότι το ξέρετε! Υπουργός Παιδείας ήσασταν! Τα παιδιά από το επαγγελματικό λύκειο –σε ποσοστό 3%- δίνουν εξετάσεις στο πανεπιστήμιο! Γιατί εκεί, λοιπόν, δεν υπάρχει θέμα ισοτιμίας και τώρα υπάρχει; </w:t>
      </w:r>
    </w:p>
    <w:p>
      <w:pPr>
        <w:pStyle w:val="Normal"/>
        <w:spacing w:lineRule="auto" w:line="600"/>
        <w:ind w:firstLine="720"/>
        <w:jc w:val="both"/>
        <w:rPr>
          <w:rFonts w:ascii="Arial" w:hAnsi="Arial" w:cs="Arial"/>
        </w:rPr>
      </w:pPr>
      <w:r>
        <w:rPr>
          <w:rFonts w:cs="Arial" w:ascii="Arial" w:hAnsi="Arial"/>
        </w:rPr>
        <w:t xml:space="preserve">Αυτή η αλλαγή απαντά σε ένα πάρα πολύ απλό πράγμα. Ξέρετε πόσο απλό είναι; Τα παιδιά που δεν θέλουν να δίνουν εξετάσεις, να μη δίνουν εξετάσεις και να παίρνουν το απολυτήριο! Ένα ερώτημα που γεννάται, βέβαια, είναι το εξής: Ναι, αλλά αυτά τα παιδιά δεν θα δώσουν τα πέντε μαθήματα τα οποία είναι πιο δύσκολα, άρα δεν θα είναι ισότιμες οι εξετάσεις. Αυτά τα πέντε μαθήματα είναι το 20% του συνολικού βαθμού που διαμορφώνει ο μαθητής, γιατί έχει δεκαέξι, δεκαεπτά, δεκαοκτώ μαθήματα στο σχολεί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Δεν μας ενοχλούν, λοιπόν, οι βαθμοί που βάζουν οι καθηγητές στα δεκαέξι μαθήματα, αλλά στα συγκεκριμένα πέντε μαθήματα που είναι το 20%! Δηλαδή, δεν εμπιστευόμαστε καθόλου τους δασκάλους στα δημόσια και στα ιδιωτικά σχολεία ή τους εμπιστευόμαστε μόνο για τα μαθήματα που δεν έχουν οι πανελλαδικές! </w:t>
      </w:r>
    </w:p>
    <w:p>
      <w:pPr>
        <w:pStyle w:val="Normal"/>
        <w:spacing w:lineRule="auto" w:line="600"/>
        <w:ind w:firstLine="720"/>
        <w:jc w:val="both"/>
        <w:rPr>
          <w:rFonts w:ascii="Arial" w:hAnsi="Arial" w:cs="Arial"/>
        </w:rPr>
      </w:pPr>
      <w:r>
        <w:rPr>
          <w:rFonts w:cs="Arial" w:ascii="Arial" w:hAnsi="Arial"/>
        </w:rPr>
        <w:t>Μερικές φορές, τα πράγματα είναι πολύ απλά. Αυτή η ρύθμιση εξυπηρετεί το εξής: Τα παιδιά που δεν θέλουν –διότι είναι επιλογή τους- να δώσουν εξετάσεις, να μην τα υποχρεώνουμε να δίνουν εξετάσεις! Έγινε μέχρι και αυτό το ακραίο, να υπάρξει, δηλαδή, προσφυγή στο Συμβούλιο της Επικρατείας!</w:t>
      </w:r>
    </w:p>
    <w:p>
      <w:pPr>
        <w:pStyle w:val="Normal"/>
        <w:spacing w:lineRule="auto" w:line="600"/>
        <w:ind w:firstLine="720"/>
        <w:jc w:val="both"/>
        <w:rPr>
          <w:rFonts w:ascii="Arial" w:hAnsi="Arial" w:cs="Arial"/>
        </w:rPr>
      </w:pPr>
      <w:r>
        <w:rPr>
          <w:rFonts w:cs="Arial" w:ascii="Arial" w:hAnsi="Arial"/>
        </w:rPr>
        <w:t xml:space="preserve">Επίσης, κάποιοι συνάδελφοι αναφέρθηκαν στο θέμα των παιδιών που μεταφέρονται για εξετάσεις στην Αθήνα. Εδώ και αν δεν αναπτύχθηκαν άνθη φιλολαϊκισμού και λαϊκισμού!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Υπάρχουν χίλια διακόσια παιδιά σε όλη την Ελλάδα που δεν έχουν καμμία σχέση με αναπηρία, κυρίες και κύριοι συνάδελφοι. Δεν είναι ανάπηρα παιδιά. Αποτελούν το 5%. Εκεί, λοιπόν, υπάρχει η εξαίρεση και δεν υπάρχουν εξετάσεις ή γίνονται με τελείως διαφορετικό τρόπο. Δεν μιλάμε για τα παιδιά με αναπηρία. Μιλάμε για τα παιδιά με δυσλεξία, όπου πρέπει να πω –και θα προχωρήσουμε σε ελέγχους- ότι υπάρχουν κάποιες περιοχές που δείχνουν τεράστια ποσοστά σε σχέση με άλλες και ιδιαίτερα φέτος. </w:t>
      </w:r>
    </w:p>
    <w:p>
      <w:pPr>
        <w:pStyle w:val="Normal"/>
        <w:tabs>
          <w:tab w:val="clear" w:pos="720"/>
          <w:tab w:val="left" w:pos="5120" w:leader="none"/>
        </w:tabs>
        <w:spacing w:lineRule="auto" w:line="600"/>
        <w:ind w:firstLine="720"/>
        <w:jc w:val="both"/>
        <w:rPr/>
      </w:pPr>
      <w:r>
        <w:rPr>
          <w:rFonts w:cs="Arial" w:ascii="Arial" w:hAnsi="Arial"/>
          <w:b/>
        </w:rPr>
        <w:t>ΑΘΑΝΑΣΙΑ ΜΕΡΕΝΤΙΤΗ:</w:t>
      </w:r>
      <w:r>
        <w:rPr>
          <w:rFonts w:cs="Arial" w:ascii="Arial" w:hAnsi="Arial"/>
        </w:rPr>
        <w:t xml:space="preserve"> Να δώσετε τα στατιστικά στοιχεία, για να τελειώσει το παραμύθι!</w:t>
      </w:r>
    </w:p>
    <w:p>
      <w:pPr>
        <w:pStyle w:val="Normal"/>
        <w:tabs>
          <w:tab w:val="clear" w:pos="720"/>
          <w:tab w:val="left" w:pos="5120" w:leader="none"/>
        </w:tabs>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κεί, λοιπόν, τα παιδιά με δυσλεξία εξετάζονται προφορικά και υπάρχει κίνδυνος για το αδιάβλητο του συστήματος, γιατί πρόκειται για τριάντα ένα διαφορετικά μαθήματα με τριάντα μία διαφορετικές ειδικότητες. Πέρυσι και πρόπερσυ που υπήρχαν τα ειδικά εξεταστικά κέντρα της Κρήτης και της Ρόδου, είχαμε πρόβλημα, γιατί δεν βρίσκαμε εξωτερικό. Έπρεπε το παιδί να δώσει εξετάσεις για το πανεπιστήμιο με τον καθηγητή του. Αναγκαστήκαμε, λοιπόν, να τους φέρουμε την τελευταία στιγμή στην Αθήνα, προκειμένου να γίνει το σύστημα αδιάβλητ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εν πάση περιπτώσει, κυρίες και κύριοι συνάδελφοι από την Κρήτη, δεν είναι μόνο τα παιδιά της Κρήτης. Τα παιδιά έρχονται από όλη την Ελλάδα. Πρόκειται για χίλια διακόσια παιδιά και είναι πάρα πολύ δύσκολο σε κάθε περιοχή της Ελλάδος τριάντα μία ειδικότητες με διαφορετικούς εξεταστές να αντιμετωπιστούν μ’ αυτόν τον τρόπο. Όμως, θα ήθελα να κάνω σαφές ότι δεν πρόκειται για παιδιά με αναπηρία, γιατί αυτό ειπώθηκε εδώ μέσα πάρα πολλές φορέ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ελειώνω, κύριε Πρόεδρε. </w:t>
      </w:r>
    </w:p>
    <w:p>
      <w:pPr>
        <w:pStyle w:val="Normal"/>
        <w:tabs>
          <w:tab w:val="clear" w:pos="720"/>
          <w:tab w:val="left" w:pos="5120"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Πρέπει να κλείσετε, κυρία Υπουργέ. </w:t>
      </w:r>
    </w:p>
    <w:p>
      <w:pPr>
        <w:pStyle w:val="Normal"/>
        <w:tabs>
          <w:tab w:val="clear" w:pos="720"/>
          <w:tab w:val="left" w:pos="5120" w:leader="none"/>
        </w:tabs>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Έχω απαντήσει σε όλα τα ζητήματα που ετέθησαν από τους κυρίους συναδέλφους. Εξήγησα επανειλημμένα τη συνάφεια του σχεδίου νόμου και πώς ένα σχέδιο νόμου που με τους συγκεκριμένους φορείς υποστηρίζει τη λειτουργία του εκπαιδευτικού συστήματος με δύο νέα ινστιτούτα. Επώνυμοι γλωσσολόγοι λένε ότι το ινστιτούτο προέρχεται από το «ίσταμαι» και είναι δάνειο προς το εξωτερικό το οποίο επιστρέφει στην Ελλάδα. Αν θέλετε το δέχεστε. Όμως, εμένα έτσι μου το μετέφεραν, γιατί αυτή η συζήτηση έγινε και στην πρώτη συνεδρίαση της Επιτροπής Μορφωτικών Υποθέσεω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Θα ήθελα, λοιπόν, να πω ότι έχουμε συγχωνεύσει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επειδή είναι εδώ και ο κ. Στυλιανίδης, επίσης πρώην Υπουργός, θα ήθελα να πω ότι εξήγησα και χθες στην Αίθουσα πως φεύγοντας από το Υπουργείο, κύριε Στυλιανίδη, είχατε αφήσει δύο μελέτες για την αναδιάρθρωση του Παιδαγωγικού Ινστιτούτου. Η μία μελέτη ήταν από το Πανεπιστήμιο Θεσσαλονίκης και η άλλη από δύο εμπειρογνώμονες του εξωτερικού στους οποίους το είχατε αναθέσει. Μόνο που οι επόμενοι από εσάς τις έβαλαν στα συρτάρια. Δεν τις είχε ζητήσει κανένας. Εγώ, όμως, και τις χρησιμοποίησα και βασίστηκα σ’ αυτές σε μεγάλο βαθμό, προκειμένου να κάνουμε την αλλαγή που κάνουμε σήμερα. Διότι βεβαίως και υπάρχει συνέχει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Όσον αφορά το Ινστιτούτο, λοιπόν, έχουμε ουσιαστική συγχώνευση πέντε φορέων. Καταργούνται πέντε διοικητικά συμβούλια. Θέλω να ευχαριστήσω, λοιπόν, όλους τους ανθρώπους που δούλεψαν μέχρι τώρα. Επίσης, θα ήθελα να ευχαριστήσω και τις διοικήσεις που λειτούργησαν μέχρι τώρα. Έχουμε εξαιρετικά μεγάλες αλλαγές και βεβαίως οι συνάδελφοι έδωσαν και τα οικονομικά στοιχεία των συγχωνεύσεω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έρχομαι τώρα στα πειραματικά και τα πρότυπα σχολεία. Εξήγησα χθες αναλυτικά ότι στόχος μας είναι να ανοίξουμε ένα σύστημα μαζικό και ομοιόμορφο, το οποίο να είναι μαζικό, αλλά και με διαφοροποιήσεις. Δηλαδή, να δίνει τη δυνατότητα να δημιουργούν οι δάσκαλοι και να έχουμε διαφορετικούς τρόπους λειτουργίας και άρα να αναπτυχθεί η πρωτοβουλία σε όλα τα επίπεδα και σε όλη τη χώρα. Αυτό επιτυγχάνεται με ένα νομοσχέδιο, το οποίο βεβαίως δεν είναι η αναβίωση του 1919. Αλλιώς ήταν τα πειραματικά σχολεία όταν ξεκίνησαν, αλλιώς ήταν στο μεσοπόλεμο, αλλιώς ήταν στη δεκαετία του ’60 και αλλιώς σήμερα που είναι τελείως διαφορετική η κατάσταση στη χώρα. </w:t>
      </w:r>
    </w:p>
    <w:p>
      <w:pPr>
        <w:pStyle w:val="Normal"/>
        <w:tabs>
          <w:tab w:val="clear" w:pos="720"/>
          <w:tab w:val="left" w:pos="5120" w:leader="none"/>
        </w:tabs>
        <w:spacing w:lineRule="auto" w:line="600"/>
        <w:ind w:firstLine="720"/>
        <w:jc w:val="both"/>
        <w:rPr/>
      </w:pPr>
      <w:r>
        <w:rPr>
          <w:rFonts w:cs="Arial" w:ascii="Arial" w:hAnsi="Arial"/>
        </w:rPr>
        <w:t xml:space="preserve">Όμως, αυτό στο οποίο στοχεύει αυτό το σχέδιο νόμου είναι, όπως είπα και χθες, να έχει ένα σαφές και ουσιαστικό αποτέλεσμα στη δημιουργία των αναγκαίων εκείνων δομών και του εξορθολογισμού που θα επιτρέψουν να έχουν αποτέλεσμα οι μεγάλες αλλαγές πολιτικής για την παιδεία, τις οποίες συζητήσαμε και θα συνεχίσουμε να συζητούμε, ώστε να έχουμε σ’ αυτήν τη χώρα δημόσια παιδεία υψηλής ποιότητας για όλους και κυρίως για τα παιδιά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ύριε Πρόεδρε, επιτρέψτε μου να διαβάσω τις υπουργικές τροπολογίε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ρώτη είναι η τροπολογία 397/43/6-5-2011, στην οποία οι παράγραφοι 1 και 2 τίθενται ως παράγραφοι 16 και 17 στο άρθρο 59.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Επίσης, η παράγραφος 3 τίθεται ως παράγραφος 5 στο άρθρο 56.</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ύτερον, τροπολογία 396/42/6-5-2011. Οι παράγραφοι 1 έως και 3 τίθενται ως παράγραφοι 18 έως και 20 στο άρθρο 59.</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ρίτον, τροπολογία 395/41/6-5-2011. Οι παράγραφοι 1 και 2 τίθενται ως παράγραφοι 9 και 10 στο άρθρο 58. Η παράγραφος 3 τίθεται ως παράγραφος 21 στο άρθρο 59.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η Υπουργός Παιδείας, Διά Βίου Μάθησης και Θρησκευμάτων κ. Άννα Διαμαντοπούλου καταθέτει για τα Πρακτικά τις προαναφερθείσες τροπολογίες, οι οποίες έχουν ως εξής:</w:t>
      </w:r>
    </w:p>
    <w:p>
      <w:pPr>
        <w:pStyle w:val="Normal"/>
        <w:spacing w:lineRule="auto" w:line="600"/>
        <w:ind w:firstLine="720"/>
        <w:jc w:val="center"/>
        <w:rPr>
          <w:rFonts w:ascii="Arial" w:hAnsi="Arial" w:cs="Arial"/>
        </w:rPr>
      </w:pPr>
      <w:r>
        <w:rPr>
          <w:rFonts w:cs="Arial" w:ascii="Arial" w:hAnsi="Arial"/>
        </w:rPr>
        <w:t>«Υπουργικές τροπολογίες</w:t>
      </w:r>
    </w:p>
    <w:p>
      <w:pPr>
        <w:pStyle w:val="Normal"/>
        <w:spacing w:lineRule="auto" w:line="600"/>
        <w:ind w:firstLine="720"/>
        <w:jc w:val="both"/>
        <w:rPr/>
      </w:pPr>
      <w:r>
        <w:rPr>
          <w:rFonts w:cs="Arial" w:ascii="Arial" w:hAnsi="Arial"/>
        </w:rPr>
        <w:t>«Α. Τροπολογία 397/43/6-5-2011</w:t>
      </w:r>
    </w:p>
    <w:p>
      <w:pPr>
        <w:pStyle w:val="Normal"/>
        <w:spacing w:lineRule="auto" w:line="600"/>
        <w:ind w:firstLine="720"/>
        <w:jc w:val="both"/>
        <w:rPr/>
      </w:pPr>
      <w:r>
        <w:rPr>
          <w:rFonts w:cs="Arial" w:ascii="Arial" w:hAnsi="Arial"/>
        </w:rPr>
        <w:t>- Οι παράγραφοι 1 και 2 τίθενται ως παράγραφοι 16 και 17 στο άρθρο 59.</w:t>
      </w:r>
    </w:p>
    <w:p>
      <w:pPr>
        <w:pStyle w:val="Normal"/>
        <w:spacing w:lineRule="auto" w:line="600"/>
        <w:ind w:firstLine="720"/>
        <w:jc w:val="both"/>
        <w:rPr/>
      </w:pPr>
      <w:r>
        <w:rPr>
          <w:rFonts w:cs="Arial" w:ascii="Arial" w:hAnsi="Arial"/>
        </w:rPr>
        <w:t>- Η παράγραφος 3 τίθεται ως παράγραφος 5 στο άρθρο 56.</w:t>
      </w:r>
    </w:p>
    <w:p>
      <w:pPr>
        <w:pStyle w:val="Normal"/>
        <w:spacing w:lineRule="auto" w:line="600"/>
        <w:ind w:firstLine="720"/>
        <w:jc w:val="both"/>
        <w:rPr>
          <w:rFonts w:ascii="Arial" w:hAnsi="Arial" w:cs="Arial"/>
        </w:rPr>
      </w:pPr>
      <w:r>
        <w:rPr>
          <w:rFonts w:cs="Arial" w:ascii="Arial" w:hAnsi="Arial"/>
        </w:rPr>
        <w:t>Β. Τροπολογία 396/42/6-5-2011</w:t>
      </w:r>
    </w:p>
    <w:p>
      <w:pPr>
        <w:pStyle w:val="Normal"/>
        <w:spacing w:lineRule="auto" w:line="600"/>
        <w:ind w:firstLine="720"/>
        <w:jc w:val="both"/>
        <w:rPr/>
      </w:pPr>
      <w:r>
        <w:rPr>
          <w:rFonts w:cs="Arial" w:ascii="Arial" w:hAnsi="Arial"/>
        </w:rPr>
        <w:t>- Οι παράγραφοι 1 έως και 3 τίθενται ως παράγραφοι 18 έως και 20 στο άρθρο 59.</w:t>
      </w:r>
    </w:p>
    <w:p>
      <w:pPr>
        <w:pStyle w:val="Normal"/>
        <w:spacing w:lineRule="auto" w:line="600"/>
        <w:ind w:firstLine="720"/>
        <w:jc w:val="both"/>
        <w:rPr>
          <w:rFonts w:ascii="Arial" w:hAnsi="Arial" w:cs="Arial"/>
        </w:rPr>
      </w:pPr>
      <w:r>
        <w:rPr>
          <w:rFonts w:cs="Arial" w:ascii="Arial" w:hAnsi="Arial"/>
        </w:rPr>
        <w:t>Γ. Τροπολογία 395/41/6-5-2011</w:t>
      </w:r>
    </w:p>
    <w:p>
      <w:pPr>
        <w:pStyle w:val="Normal"/>
        <w:spacing w:lineRule="auto" w:line="600"/>
        <w:ind w:firstLine="720"/>
        <w:jc w:val="both"/>
        <w:rPr/>
      </w:pPr>
      <w:r>
        <w:rPr>
          <w:rFonts w:cs="Arial" w:ascii="Arial" w:hAnsi="Arial"/>
        </w:rPr>
        <w:t>- Οι παράγραφοι 1 και 2 τίθενται ως παράγραφοι 9 και 10 στο άρθρο 58.</w:t>
      </w:r>
    </w:p>
    <w:p>
      <w:pPr>
        <w:pStyle w:val="Normal"/>
        <w:spacing w:lineRule="auto" w:line="600"/>
        <w:ind w:firstLine="720"/>
        <w:jc w:val="both"/>
        <w:rPr/>
      </w:pPr>
      <w:r>
        <w:rPr>
          <w:rFonts w:cs="Arial" w:ascii="Arial" w:hAnsi="Arial"/>
        </w:rPr>
        <w:t xml:space="preserve">- Η παράγραφος 3 τίθεται ως παράγραφος 21 στο άρθρο 59» </w:t>
      </w:r>
    </w:p>
    <w:p>
      <w:pPr>
        <w:pStyle w:val="Normal"/>
        <w:spacing w:lineRule="auto" w:line="600"/>
        <w:ind w:firstLine="720"/>
        <w:jc w:val="both"/>
        <w:rPr>
          <w:rStyle w:val="StrongEmphasis"/>
          <w:rFonts w:ascii="Arial" w:hAnsi="Arial" w:cs="Arial"/>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Πρόεδρος του Λαϊκού Ορθόδοξου Συναγερμού, κ. Γεώργιος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Θα είμαι εμφανώς συντομότερος από την κυρία Υπουργό.</w:t>
      </w:r>
    </w:p>
    <w:p>
      <w:pPr>
        <w:pStyle w:val="Normal"/>
        <w:spacing w:lineRule="auto" w:line="600"/>
        <w:ind w:firstLine="720"/>
        <w:jc w:val="both"/>
        <w:rPr>
          <w:rFonts w:ascii="Arial" w:hAnsi="Arial" w:cs="Arial"/>
        </w:rPr>
      </w:pPr>
      <w:r>
        <w:rPr>
          <w:rFonts w:cs="Arial" w:ascii="Arial" w:hAnsi="Arial"/>
        </w:rPr>
        <w:t>Η αξιότιμη Υπουργός δεν είναι «κρετίνος». Το αντίθετο, είναι εξαιρετικά οξύνους. Έχει τεράστιες νοηματικές διαδρομές. Μου προκαλεί εντύπωση το γεγονός πώς δεν κατάλαβε την ταύτιση με τον εισηγητή, εισηγητή εξάλλου που τον επέλεξα εγώ και ήξερα τι θα πει και τα είπε πολύ καλά και τα είπε άριστα και καταχειροκροτήθηκε, ιδιαιτέρως δε και από Βουλευτές του ΠΑΣΟΚ, αλλά και της Νέας Δημοκρατίας. Άρα, λοιπόν, εάν ψάχνετε να βρείτε μισό-μισό κόμμα, μάλλον στο δικό σας θα το βρείτε, όπως εσείς ομολογήσατε προχθές ότι «η Νέα Δημοκρατία, ο ΣΥΡΙΖΑ και το μισό ΠΑΣΟΚ δεν καταλαβαίνουν πού είναι η κατάσταση». Χρησιμοποιώ τις λέξεις σας.</w:t>
      </w:r>
    </w:p>
    <w:p>
      <w:pPr>
        <w:pStyle w:val="Normal"/>
        <w:spacing w:lineRule="auto" w:line="600"/>
        <w:ind w:firstLine="720"/>
        <w:jc w:val="both"/>
        <w:rPr>
          <w:rFonts w:ascii="Arial" w:hAnsi="Arial" w:cs="Arial"/>
        </w:rPr>
      </w:pPr>
      <w:r>
        <w:rPr>
          <w:rFonts w:cs="Arial" w:ascii="Arial" w:hAnsi="Arial"/>
        </w:rPr>
        <w:t>Εμείς στο Λαϊκό Ορθόδοξο Συναγερμό είμαστε μονομπλόκ. Μην ψάχνετε, λοιπόν, σε εμάς να βρείτε άλλους λόγους και άλλη προσέγγιση.</w:t>
      </w:r>
    </w:p>
    <w:p>
      <w:pPr>
        <w:pStyle w:val="Normal"/>
        <w:spacing w:lineRule="auto" w:line="600"/>
        <w:ind w:firstLine="720"/>
        <w:jc w:val="both"/>
        <w:rPr>
          <w:rFonts w:ascii="Arial" w:hAnsi="Arial" w:cs="Arial"/>
        </w:rPr>
      </w:pPr>
      <w:r>
        <w:rPr>
          <w:rFonts w:cs="Arial" w:ascii="Arial" w:hAnsi="Arial"/>
        </w:rPr>
        <w:t>Κυρία Υπουργέ, είπατε ότι σας απεκάλεσε ο κ. Ροντούλης «Μήδεια». Όχι…</w:t>
      </w:r>
    </w:p>
    <w:p>
      <w:pPr>
        <w:pStyle w:val="Normal"/>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Style w:val="StrongEmphasis"/>
          <w:rFonts w:cs="Arial" w:ascii="Arial" w:hAnsi="Arial"/>
          <w:b w:val="false"/>
        </w:rPr>
        <w:t>Δεν είπα τίποτα τέτοιο. Ξέρετε εσείς κάτι τέτοιο;</w:t>
      </w:r>
    </w:p>
    <w:p>
      <w:pPr>
        <w:pStyle w:val="Normal"/>
        <w:spacing w:lineRule="auto" w:line="600"/>
        <w:ind w:firstLine="720"/>
        <w:jc w:val="both"/>
        <w:rPr/>
      </w:pPr>
      <w:r>
        <w:rPr>
          <w:rStyle w:val="StrongEmphasis"/>
          <w:rFonts w:cs="Arial" w:ascii="Arial" w:hAnsi="Arial"/>
        </w:rPr>
        <w:t xml:space="preserve">ΓΕΩΡΓΙΟΣ ΚΑΡΑΤΖΑΦΕΡΗΣ (Πρόεδρος του </w:t>
      </w:r>
      <w:r>
        <w:rPr>
          <w:rFonts w:cs="Arial" w:ascii="Arial" w:hAnsi="Arial"/>
          <w:b/>
        </w:rPr>
        <w:t>Λαϊκού Ορθόδοξου Συναγερμού</w:t>
      </w:r>
      <w:r>
        <w:rPr>
          <w:rStyle w:val="StrongEmphasis"/>
          <w:rFonts w:cs="Arial" w:ascii="Arial" w:hAnsi="Arial"/>
        </w:rPr>
        <w:t xml:space="preserve">): </w:t>
      </w:r>
      <w:r>
        <w:rPr>
          <w:rStyle w:val="StrongEmphasis"/>
          <w:rFonts w:cs="Arial" w:ascii="Arial" w:hAnsi="Arial"/>
          <w:b w:val="false"/>
        </w:rPr>
        <w:t xml:space="preserve">Απλώς, μηδήσατε ιδεολογικά! Καμμία σχέση αυτά που λέτε σήμερα με την 3η του Σεπτέμβρη. Καμμία σχέση! Ομολογείτε, όπως όλο το ΠΑΣΟΚ, ότι έχετε ξεφύγει εντελώς από την 3η του Σεπτέμβρη τότε και ταξιδεύετε πλέον προς νεοφιλελεύθερα μονοπάτια. Αυτή είναι η πραγματικότητα, αυτή είναι η αλήθεια. Κι εμείς δεν μπορούμε να παρακολουθήσουμε ούτε το νεοφιλελεύθερο ΠΑΣΟΚ, ούτε τη σοσιαλιστική Νέα Δημοκρατία! Μας έχετε μπλέξει. Αυτή είναι η πραγματικότητα. </w:t>
      </w:r>
    </w:p>
    <w:p>
      <w:pPr>
        <w:pStyle w:val="Normal"/>
        <w:spacing w:lineRule="auto" w:line="600"/>
        <w:ind w:firstLine="720"/>
        <w:jc w:val="both"/>
        <w:rPr/>
      </w:pPr>
      <w:r>
        <w:rPr>
          <w:rStyle w:val="StrongEmphasis"/>
          <w:rFonts w:cs="Arial" w:ascii="Arial" w:hAnsi="Arial"/>
          <w:b w:val="false"/>
        </w:rPr>
        <w:t>Και εντέλει, το πρώτο στοιχείο που πρέπει να έχει ο Υπουργός ή η Υπουργός Παιδείας είναι να είναι οπαδός του «λακωνίζειν εστί φιλοσοφείν». Μιλήσατε τριάντα λεπτά, τα οποία πήρατε από τους συναδέλφους οι οποίοι περιμένουν. Δεν θα κάνω, λοιπόν, την ίδια κατάχρηση, αλλά σας παρακαλώ πάρα πολύ να μην προκαλείτε με αυτά τα οποία λέτε.</w:t>
      </w:r>
    </w:p>
    <w:p>
      <w:pPr>
        <w:pStyle w:val="Normal"/>
        <w:spacing w:lineRule="auto" w:line="600"/>
        <w:ind w:firstLine="720"/>
        <w:jc w:val="center"/>
        <w:rPr/>
      </w:pPr>
      <w:r>
        <w:rPr>
          <w:rStyle w:val="StrongEmphasis"/>
          <w:rFonts w:cs="Arial" w:ascii="Arial" w:hAnsi="Arial"/>
          <w:b w:val="false"/>
        </w:rPr>
        <w:t>(Χειροκροτήματα από την πτέρυγα του ΛΑΟΣ)</w:t>
      </w:r>
    </w:p>
    <w:p>
      <w:pPr>
        <w:pStyle w:val="Normal"/>
        <w:spacing w:lineRule="auto" w:line="600"/>
        <w:ind w:firstLine="720"/>
        <w:jc w:val="both"/>
        <w:rPr>
          <w:rFonts w:ascii="Arial" w:hAnsi="Arial" w:cs="Arial"/>
          <w:b/>
          <w:b/>
        </w:rPr>
      </w:pPr>
      <w:r>
        <w:rPr>
          <w:rStyle w:val="StrongEmphasis"/>
          <w:rFonts w:cs="Arial" w:ascii="Arial" w:hAnsi="Arial"/>
        </w:rPr>
        <w:t xml:space="preserve">ΑΝΝΑ ΔΙΑΜΑΝΤΟΠΟΥΛΟΥ (Υπουργός Παιδείας, Διά Βίου Μάθησης και Θρησκευμάτων): </w:t>
      </w:r>
      <w:r>
        <w:rPr>
          <w:rStyle w:val="StrongEmphasis"/>
          <w:rFonts w:cs="Arial" w:ascii="Arial" w:hAnsi="Arial"/>
          <w:b w:val="false"/>
        </w:rPr>
        <w:t>Κύριε Πρόεδρε,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κυρία Υπουργός έχει το λόγο.</w:t>
      </w:r>
    </w:p>
    <w:p>
      <w:pPr>
        <w:pStyle w:val="Normal"/>
        <w:spacing w:lineRule="auto" w:line="600"/>
        <w:ind w:firstLine="720"/>
        <w:jc w:val="both"/>
        <w:rPr/>
      </w:pPr>
      <w:r>
        <w:rPr>
          <w:rStyle w:val="StrongEmphasis"/>
          <w:rFonts w:cs="Arial" w:ascii="Arial" w:hAnsi="Arial"/>
        </w:rPr>
        <w:t xml:space="preserve">ΑΝΝΑ ΔΙΑΜΑΝΤΟΠΟΥΛΟΥ (Υπουργός Παιδείας, Διά Βίου Μάθησης και Θρησκευμάτων): </w:t>
      </w:r>
      <w:r>
        <w:rPr>
          <w:rStyle w:val="StrongEmphasis"/>
          <w:rFonts w:cs="Arial" w:ascii="Arial" w:hAnsi="Arial"/>
          <w:b w:val="false"/>
        </w:rPr>
        <w:t>Σέβομαι απολύτως τον Αρχηγό του Λαϊκού Ορθόδοξου Συναγερμού ως Αρχηγό κόμματος, αλλά πραγματικά δεν δέχομαι κανενός είδους υποδείξεις.</w:t>
      </w:r>
    </w:p>
    <w:p>
      <w:pPr>
        <w:pStyle w:val="Normal"/>
        <w:spacing w:lineRule="auto" w:line="600"/>
        <w:ind w:firstLine="720"/>
        <w:jc w:val="both"/>
        <w:rPr/>
      </w:pPr>
      <w:r>
        <w:rPr>
          <w:rStyle w:val="StrongEmphasis"/>
          <w:rFonts w:cs="Arial" w:ascii="Arial" w:hAnsi="Arial"/>
          <w:b w:val="false"/>
        </w:rPr>
        <w:t>Δεύτερον, κύριε Καρατζαφέρη, επειδή έχω ευφυΐα –τη μέση τουλάχιστον- όταν αναφέρεστε στα πρότυπα σχολεία και μιλάτε για «τα παιδιά με τις καμαριέρες» είναι σαφές πως μιλάτε για κάτι διαφορετικό από αυτό που μίλησε και περιέγραψε ο εισηγητής σας.</w:t>
      </w:r>
    </w:p>
    <w:p>
      <w:pPr>
        <w:pStyle w:val="Normal"/>
        <w:spacing w:lineRule="auto" w:line="600"/>
        <w:ind w:firstLine="720"/>
        <w:jc w:val="both"/>
        <w:rPr/>
      </w:pPr>
      <w:r>
        <w:rPr>
          <w:rStyle w:val="StrongEmphasis"/>
          <w:rFonts w:cs="Arial" w:ascii="Arial" w:hAnsi="Arial"/>
          <w:b w:val="false"/>
        </w:rPr>
        <w:t xml:space="preserve">Μόνο μία κουβέντα θα πω. Το κέντρο της Αθήνας –και είμαι Βουλευτής και ασχολούμαι από το 2006 με αυτό το θέμα, με πολύ μεγάλη προσπάθεια- είναι ένα από τα μεγαλύτερα ζητήματα της χώρας και όσες φορές και αν τεθεί είναι σωστό να τίθεται, γιατί είναι μία πραγματικά εν δυνάμει βόμβα που εκρήγνυται. Η απάντηση για το κέντρο της Αθήνας είναι μία πολυσύνθετη πολιτική που έχει κυρίως όχι αστυνομικά στοιχεία, ούτε στοιχεία μίσους, αλλά κοινωνικής πολιτικής και επενδύσεων. </w:t>
      </w:r>
    </w:p>
    <w:p>
      <w:pPr>
        <w:pStyle w:val="Normal"/>
        <w:spacing w:lineRule="auto" w:line="600"/>
        <w:ind w:firstLine="720"/>
        <w:jc w:val="both"/>
        <w:rPr/>
      </w:pPr>
      <w:r>
        <w:rPr>
          <w:rStyle w:val="StrongEmphasis"/>
          <w:rFonts w:cs="Arial" w:ascii="Arial" w:hAnsi="Arial"/>
          <w:b w:val="false"/>
        </w:rPr>
        <w:t>Πολύ ευχαρίστως και σε ερώτηση, αν θέλετε -γιατί δεν είναι του παρόντος- να σας εξηγήσω για τις παρεμβάσεις του Υπουργείου Παιδείας και πόσο σημαντικό είναι να παρέμβουμε στα σχολεία με τα παιδιά των μεταναστών, να παρέμβουμε στα σχολεία αυτά με κυρίαρχο την ελληνική γλώσσα και την ενσωμάτωση αυτών των ανθρώπων, να παρέμβουμε σε σχολικές μονάδες όπως η Γκράβα, να κάνουμε κέντρα διά βίου σε όλη την Αθήνα και πολύ ευχαρίστως, επαναλαμβάνω, να παρέμβουμε και στα ΖΕΠ, δηλαδή τα σχολεία που είναι Ζώνες Εκπαιδευτικής Προτεραιότητας, σχολεία στα οποία παρεμβαίνουμε εκεί που γεννιέται το πρόβλημα και οι μεγάλες αδικίες και διαφορές. Αυτή η συζήτηση να γίνει, με το τι κάνουμε, ποιες δυσκολίες έχουμε, ποια αποτελέσματα έχουμε και όχι να εκτοξεύουμε απλά πυραύλους μίσους σε μια κοινωνία η οποία έχει αυτά τα χαρακτηριστικά και τα οποία δεν μπορούμε να τα αλλάξουμε σε μία νύχτα.</w:t>
      </w:r>
    </w:p>
    <w:p>
      <w:pPr>
        <w:pStyle w:val="Normal"/>
        <w:spacing w:lineRule="auto" w:line="600"/>
        <w:ind w:firstLine="720"/>
        <w:jc w:val="both"/>
        <w:rPr/>
      </w:pPr>
      <w:r>
        <w:rPr>
          <w:rStyle w:val="StrongEmphasis"/>
          <w:rFonts w:cs="Arial" w:ascii="Arial" w:hAnsi="Arial"/>
        </w:rPr>
        <w:t xml:space="preserve">ΓΕΩΡΓΙΟΣ ΚΑΡΑΤΖΑΦΕΡΗΣ (Πρόεδρος του </w:t>
      </w:r>
      <w:r>
        <w:rPr>
          <w:rFonts w:cs="Arial" w:ascii="Arial" w:hAnsi="Arial"/>
          <w:b/>
        </w:rPr>
        <w:t>Λαϊκού Ορθόδοξου Συναγερμού</w:t>
      </w:r>
      <w:r>
        <w:rPr>
          <w:rStyle w:val="StrongEmphasis"/>
          <w:rFonts w:cs="Arial" w:ascii="Arial" w:hAnsi="Arial"/>
        </w:rPr>
        <w:t xml:space="preserve">): </w:t>
      </w:r>
      <w:r>
        <w:rPr>
          <w:rStyle w:val="StrongEmphasis"/>
          <w:rFonts w:cs="Arial" w:ascii="Arial" w:hAnsi="Arial"/>
          <w:b w:val="false"/>
        </w:rPr>
        <w:t>Κύριε Πρόεδρε,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Πρόεδρ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Μια κουβέντα στην κυρία Υπουργό.</w:t>
      </w:r>
    </w:p>
    <w:p>
      <w:pPr>
        <w:pStyle w:val="Normal"/>
        <w:spacing w:lineRule="auto" w:line="600"/>
        <w:ind w:firstLine="720"/>
        <w:jc w:val="both"/>
        <w:rPr>
          <w:rFonts w:ascii="Arial" w:hAnsi="Arial" w:cs="Arial"/>
          <w:b/>
          <w:b/>
        </w:rPr>
      </w:pPr>
      <w:r>
        <w:rPr>
          <w:rFonts w:cs="Arial" w:ascii="Arial" w:hAnsi="Arial"/>
        </w:rPr>
        <w:t>Κυρία Υπουργέ, όλα αυτά είναι καλοδεχούμενα. Φροντίστε, όμως, να προσλάβετε σε κάποια σχολεία ανθρώπους που το πρωί πριν ξεκινήσουν τα μαθήματα θα μαζεύουν τις σύριγγες από τα ναρκωτικά που είναι μέσα στις αυλές των σχολείων.</w:t>
      </w:r>
    </w:p>
    <w:p>
      <w:pPr>
        <w:pStyle w:val="Normal"/>
        <w:spacing w:lineRule="auto" w:line="600"/>
        <w:ind w:firstLine="720"/>
        <w:jc w:val="both"/>
        <w:rPr>
          <w:rFonts w:ascii="Arial" w:hAnsi="Arial" w:cs="Arial"/>
        </w:rPr>
      </w:pPr>
      <w:r>
        <w:rPr>
          <w:rFonts w:cs="Arial" w:ascii="Arial" w:hAnsi="Arial"/>
        </w:rPr>
        <w:t>Τα παιδιά μας κάνουν μάθημα και οι σύριγγες των ναρκομανών είναι δίπλα. Ελέγξτε την κατάσταση. Δεν ξέρω αν θα το πείτε αστυνομικό μέτρο ή μη αστυνομικό μέτρο. Είναι, όμως, δικαίωμα του ελληνικού λαού τα παιδιά να μην κάνουν μάθημα δίπλα στις σύριγγ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ης Νέας Δημοκρατίας, κ. Άρης Σπηλιωτόπουλος, έχει το λόγο.</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ύριε Πρόεδρε, πότε θα μιλήσουμε εμείς οι Βουλευτέ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κάνω εγώ σε εσάς υποδείξεις πότε θα μιλήστε; Έχετε προεδρεύσει και ξέρετε.</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Δεν τηρείται ο Κανονισμό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ι υπονοείτε; Τον κατάλογο των ομιλητών τον έχετε μπροστά σα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Δεν τηρείτε τον Κανονισμ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ν τηρώ. Δεν έχετε το λόγο και παρακαλώ καθίστε κάτω.</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Παραβιάζετε τον Κανονισμό και δεν εξυπηρετείτε καθόλου την κατάσταση. Τα είπα και την περασμένη εβδομάδ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σείς παραβιάζετε τον Κανονισμό, κύριε Γείτονα.</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Να μας πείτε πότε θα μιλήσου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μιλήσετε όταν έρθει η σειρά σα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Αρκετ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ω δώσει το λόγο σε συνάδελφο.</w:t>
      </w:r>
    </w:p>
    <w:p>
      <w:pPr>
        <w:pStyle w:val="Normal"/>
        <w:spacing w:lineRule="auto" w:line="600"/>
        <w:ind w:firstLine="720"/>
        <w:jc w:val="both"/>
        <w:rPr>
          <w:rFonts w:ascii="Arial" w:hAnsi="Arial" w:cs="Arial"/>
        </w:rPr>
      </w:pPr>
      <w:r>
        <w:rPr>
          <w:rFonts w:cs="Arial" w:ascii="Arial" w:hAnsi="Arial"/>
        </w:rPr>
        <w:t>Ορίστε, κύριε Σπηλιωτόπουλε, έχετε το λόγο.</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Είναι γεγονός αναμφισβήτητο ότι το ύφος που χρησιμοποίησε σήμερα η Υπουργός Παιδείας, κατά τη δική μου εκτίμηση, θα έπρεπε να ξενίσει και εμένα προσωπικά αλλά και την Αίθουσα. Αλλά οφείλω να πω ότι δεν το παρεξηγώ. Και δεν το παρεξηγώ διότι καταλαβαίνω τη δυσκολία στην οποία έχει περιέλθει, όχι βεβαίως γιατί πρέπει να δικαιολογήσει, να τεκμηριώσει το σημερινό σχέδιο νόμου, αλλά κυρίως γιατί απευθύνεται σε ανθρώπους που η ίδια έχει περιγράψει ως πολιτικούς που δεν αντιλαμβάνονται, δεν αφουγκράζονται και δεν καταλαβαίνουν. Άλλωστε σ’ αυτήν τη μεγάλη κατηγορία είναι και το μισό ΠΑΣΟΚ.</w:t>
      </w:r>
    </w:p>
    <w:p>
      <w:pPr>
        <w:pStyle w:val="Normal"/>
        <w:spacing w:lineRule="auto" w:line="600"/>
        <w:ind w:firstLine="720"/>
        <w:jc w:val="both"/>
        <w:rPr>
          <w:rFonts w:ascii="Arial" w:hAnsi="Arial" w:cs="Arial"/>
        </w:rPr>
      </w:pPr>
      <w:r>
        <w:rPr>
          <w:rFonts w:cs="Arial" w:ascii="Arial" w:hAnsi="Arial"/>
        </w:rPr>
        <w:t>Αντιλαμβάνομαι, λοιπόν, ότι στον ιδιότυπο αγώνα που έχει ξεκινήσει με τον κ. Λοβέρδο, έχει κάθε λόγο να αισθάνεται μια ιδιαίτερη αγωνία και ένα ιδιαίτερο άγχος. Είμαι βέβαιος ότι οι ικανότητές της είναι τέτοιες που θα της επιτρέψουν στο τέλος να εξέλθει πρώτη.</w:t>
      </w:r>
    </w:p>
    <w:p>
      <w:pPr>
        <w:pStyle w:val="Normal"/>
        <w:spacing w:lineRule="auto" w:line="600"/>
        <w:ind w:firstLine="720"/>
        <w:jc w:val="both"/>
        <w:rPr>
          <w:rFonts w:ascii="Arial" w:hAnsi="Arial" w:cs="Arial"/>
        </w:rPr>
      </w:pPr>
      <w:r>
        <w:rPr>
          <w:rFonts w:cs="Arial" w:ascii="Arial" w:hAnsi="Arial"/>
        </w:rPr>
        <w:t>Όσον αφορά την κατηγορία περί λαϊκισμού, την οποία απηύθυνε στη Νέα Δημοκρατία, θα ήθελα αυτήν απλά την κατηγορία να την επιστρέψω πίσω. Γιατί πώς αλλιώς μπορώ να χαρακτηρίσω μια πολιτική η οποία ξεκινά με το «λεφτά υπάρχουν», η οποία ξεκινά με το να λέει ότι θα δώσουμε περισσότερα λεφτά για την παιδεία και την ίδια χρονική στιγμή να προχωρά σε δραστική περιστολή των δαπανών για την παιδεία; Μάλιστα είναι μια πολιτική η οποία ξεκινά με την κατάργηση της βάσης του «10» κάνοντας δύο απλά πράγματα:</w:t>
      </w:r>
    </w:p>
    <w:p>
      <w:pPr>
        <w:pStyle w:val="Normal"/>
        <w:spacing w:lineRule="auto" w:line="600"/>
        <w:ind w:firstLine="720"/>
        <w:jc w:val="both"/>
        <w:rPr>
          <w:rFonts w:ascii="Arial" w:hAnsi="Arial" w:cs="Arial"/>
        </w:rPr>
      </w:pPr>
      <w:r>
        <w:rPr>
          <w:rFonts w:cs="Arial" w:ascii="Arial" w:hAnsi="Arial"/>
        </w:rPr>
        <w:t>Με το να καταργείς τη βάση του «10», κλείνεις το μάτι ότι την επόμενη χρονιά θα εισέλθουν πολύ περισσότεροι εισακτέοι στα ΑΕΙ και στα ΤΕΙ της χώρας. Και βεβαίως με το να καταργείς τη βάση του «10», τροφοδοτείς την περιφέρεια και την επαρχία, ακόμη και τα ΤΕΙ εκείνα τα οποία δεν είχαν σπουδαστές, με εν δυνάμει σπουδαστές προκειμένου έστω να φυτοζωήσουν για να τα διατηρήσει για μία ακόμη χρονιά.</w:t>
      </w:r>
    </w:p>
    <w:p>
      <w:pPr>
        <w:pStyle w:val="Normal"/>
        <w:spacing w:lineRule="auto" w:line="600"/>
        <w:ind w:firstLine="720"/>
        <w:jc w:val="both"/>
        <w:rPr>
          <w:rFonts w:ascii="Arial" w:hAnsi="Arial" w:cs="Arial"/>
        </w:rPr>
      </w:pPr>
      <w:r>
        <w:rPr>
          <w:rFonts w:cs="Arial" w:ascii="Arial" w:hAnsi="Arial"/>
        </w:rPr>
        <w:t xml:space="preserve">Κι αν αυτή είναι η πολιτική που κλείνει το μάτι με την κατάργηση της βάσης του «10», γιατί σήμερα εν όψει της συζητήσεως, έρχεται χωρίς διαβούλευση, αιφνιδιαστικά και χωρίς την αντίστοιχη γνωμοδότηση του ΣΑΠΕ και του ΣΑΤΕ και καταργεί είκοσι τέσσερα τμήματα ΤΕΙ και ένα πανεπιστημιακό τμήμα; </w:t>
      </w:r>
    </w:p>
    <w:p>
      <w:pPr>
        <w:pStyle w:val="Normal"/>
        <w:spacing w:lineRule="auto" w:line="600"/>
        <w:ind w:firstLine="720"/>
        <w:jc w:val="both"/>
        <w:rPr>
          <w:rFonts w:ascii="Arial" w:hAnsi="Arial" w:cs="Arial"/>
        </w:rPr>
      </w:pPr>
      <w:r>
        <w:rPr>
          <w:rFonts w:cs="Arial" w:ascii="Arial" w:hAnsi="Arial"/>
        </w:rPr>
        <w:t xml:space="preserve">Γιατί την ώρα που συζητάμε σ’ αυτήν την Αίθουσα, χωρίς να έχει προηγηθεί καμμία διαβούλευση, ανακοινώνει το Υπουργείο Παιδείας ότι δέκα χιλιάδες πεντακόσιοι λιγότεροι φοιτητές, φοιτήτριες, σπουδαστές και σπουδάστριες, θα μπουν στα ΑΕΙ και στα ΤΕΙ; </w:t>
      </w:r>
    </w:p>
    <w:p>
      <w:pPr>
        <w:pStyle w:val="Normal"/>
        <w:spacing w:lineRule="auto" w:line="600"/>
        <w:ind w:firstLine="720"/>
        <w:jc w:val="both"/>
        <w:rPr>
          <w:rFonts w:ascii="Arial" w:hAnsi="Arial" w:cs="Arial"/>
        </w:rPr>
      </w:pPr>
      <w:r>
        <w:rPr>
          <w:rFonts w:cs="Arial" w:ascii="Arial" w:hAnsi="Arial"/>
        </w:rPr>
        <w:t>Και ερωτώ: Είναι αυτή κοινοβουλευτική πρακτική; Δείχνει αυτό σεβασμό στους Βουλευτές; Δείχνει αυτό σεβασμό στους συναδέλφους Βουλευτές του ΠΑΣΟΚ που στηρίζουν με νύχια και με δόντια τη σημερινή παράταξη και το σημερινό σχέδιο νόμου;</w:t>
      </w:r>
    </w:p>
    <w:p>
      <w:pPr>
        <w:pStyle w:val="Normal"/>
        <w:spacing w:lineRule="auto" w:line="600"/>
        <w:ind w:firstLine="720"/>
        <w:jc w:val="both"/>
        <w:rPr>
          <w:rFonts w:ascii="Arial" w:hAnsi="Arial" w:cs="Arial"/>
        </w:rPr>
      </w:pPr>
      <w:r>
        <w:rPr>
          <w:rFonts w:cs="Arial" w:ascii="Arial" w:hAnsi="Arial"/>
        </w:rPr>
        <w:t>Είπατε ότι εμείς είμαστε δήθεν ενάντια στις συγχωνεύσεις. Όχι, δεν είμαστε ενάντια στις συγχωνεύσεις όταν οι συγχωνεύσεις γίνονται για παιδαγωγικά κριτήρια. Στο κάτω-κάτω της γραφής, συγχωνεύσεις είχαμε κάνει και εμείς. Και οι προηγούμενες κυβερνήσεις έκαναν συγχωνεύσεις. Και ποιες συγχωνεύσεις έχουμε κάνει και γιατί, τα έχουμε καταθέσει στα Πρακτικά. Εκεί μπορείτε να αναζητήσετε τους λόγους και ποια τμήματα στη διάρκεια της δικής μας θητείας, έχουν καταργηθεί. Είναι το ίδιο με το να καταργείς αιφνιδιαστικά και χωρίς ουσιαστική διαβούλευση το 50% των σχολείων στην ελληνική επικράτεια;</w:t>
      </w:r>
    </w:p>
    <w:p>
      <w:pPr>
        <w:pStyle w:val="Normal"/>
        <w:spacing w:lineRule="auto" w:line="600"/>
        <w:ind w:firstLine="720"/>
        <w:jc w:val="both"/>
        <w:rPr/>
      </w:pPr>
      <w:r>
        <w:rPr>
          <w:rFonts w:cs="Arial" w:ascii="Arial" w:hAnsi="Arial"/>
          <w:bCs/>
        </w:rPr>
        <w:t>Με ποια κριτήρια καταργήθηκαν τα σχολεία αυτά; Με κριτήρια παιδαγωγικά; Όχι βέβαια, διότι μέσα σ’ αυτά είχαμε σχολεία μονοθέσια, διθέσια –που τα είπατε λίγο απαξιωτικά- τα οποία όμως είχαν πρωτεύσει στις εξετάσεις. Είχαμε σχολεία με τριάντα και σαράντα μαθήτριες και μαθητές που μπορούσαν πραγματικά να στηρίξουν την ελληνική ύπαιθρο, αλλά εμείς δεν είχαμε συνυπολογίσει ούτε ιστορικά κριτήρια, ούτε γεωγραφικά κριτήρια, ούτε πολιτισμικά κριτήρια, ούτε παιδαγωγικά κριτήρια, γιατί ο μοναδικός στόχος των συγχωνεύσεων του Υπουργείου Παιδείας ήταν να εξοικονομηθούν μετά βίας και χωρίς παιδαγωγικά κριτήρια οικονομικοί πόροι. Ήταν «οικονομίστικοι» οι λόγοι για τους οποίους κάνατε αυτήν τη βίαιη κατάργηση του 50% των σχολειών στη χώρα, γι’ αυτό και η Νέα Δημοκρατία και πολλοί εξ ημών σ’ αυτήν την Αίθουσα ήμασταν κάθετα ενάντια σ’ αυτόν τον τρόπο με τον οποίο κάνατε τις συγχωνεύσεις.</w:t>
      </w:r>
    </w:p>
    <w:p>
      <w:pPr>
        <w:pStyle w:val="Normal"/>
        <w:spacing w:lineRule="auto" w:line="600"/>
        <w:ind w:firstLine="720"/>
        <w:jc w:val="both"/>
        <w:rPr>
          <w:rFonts w:ascii="Arial" w:hAnsi="Arial" w:cs="Arial"/>
          <w:bCs/>
        </w:rPr>
      </w:pPr>
      <w:r>
        <w:rPr>
          <w:rFonts w:cs="Arial" w:ascii="Arial" w:hAnsi="Arial"/>
          <w:bCs/>
        </w:rPr>
        <w:t xml:space="preserve">Όσον αφορά τα τμήματα των ΤΕΙ και των ΑΕΙ, εμείς δεν λέμε ότι εκεί όπου μπορεί να υπάρχει συγχώνευση με πρωτοβουλία και διάλογο μεταξύ τμημάτων ΤΕΙ και Πανεπιστημίων, αυτή η συγχώνευση να μην προχωρήσει, αλλά λέμε το προφανές, δηλαδή αυτό να είναι αποτέλεσμα δημοκρατικού διαλόγου σε κάθε τοπική κοινωνία μεταξύ πανεπιστημιακής σχολής και αντίστοιχα τεχνολογικού ιδρύματος. Λέμε εκεί όπου δεν υπάρχουν σπουδαστές και σπουδάστριες πράγματι να καταργηθούν τα ΤΕΙ, όμως δεν λέμε αυτό να γίνει χωρίς διαβούλευση. Δεν λέμε την ημέρα που εμείς συζητάμε ένα κρίσιμο νομοσχέδιο παιδείας η Αίθουσα αυτή να αιφνιδιάζεται διότι το Υπουργείο Παιδείας επέλεξε εκείνη την ημέρα να ανακοινώσει διά του γραφείου τύπου συγχωνεύσεις και χωρίς τη γνωμοδότηση του ΣΑΠΕ και του ΣΑΤΕ. </w:t>
      </w:r>
    </w:p>
    <w:p>
      <w:pPr>
        <w:pStyle w:val="Normal"/>
        <w:spacing w:lineRule="auto" w:line="600"/>
        <w:ind w:firstLine="720"/>
        <w:jc w:val="both"/>
        <w:rPr/>
      </w:pPr>
      <w:r>
        <w:rPr>
          <w:rFonts w:cs="Arial" w:ascii="Arial" w:hAnsi="Arial"/>
          <w:bCs/>
        </w:rPr>
        <w:t>Εμείς λέμε το εξής: Εάν αμφιβάλλετε, ας δώσετε λοιπόν τα στοιχεία τα οποία εκείνη την περίοδο σας οδήγησαν στο να κάνετε αυτές τις καταργήσεις. Ερωτώ: Αφού δεν έχουμε την αντίστοιχη γνωμοδότηση ΣΑΠΕ και ΣΑΤΕ, υπάρχουν κάποια κριτήρια με τα οποία να ξέρουμε ή να πειθόμεθα γιατί πρέπει να καταργηθεί ένα συγκεκριμένο τεχνολογικό ίδρυμα σε μία συγκεκριμένη τοπική κοινωνία και όχι κάποιο άλλο; Πού ξέρουμε αν αυτά που καταργήθηκαν θα έπρεπε να καταργηθούν και δεν έπρεπε να καταργηθούν κάποια άλλα που έχουν λιγότερα κριτήρια απ’ αυτά που ήδη καταργήθηκαν, όταν σ’ αυτήν την Αίθουσα δεν υπάρχουν συγκεκριμένες αποδείξεις βάσει των οποίων μπορούμε να πούμε ότι αποδεδειγμένα και αντικειμενικά έγιναν οι καταργήσεις αυτές και δεν πρυτάνευσαν κομματικά ή άλλου τοπικού χαρακτήρα στοιχεία που μας οδήγησαν σ’ αυτές τις καταργήσεις;</w:t>
      </w:r>
    </w:p>
    <w:p>
      <w:pPr>
        <w:pStyle w:val="Normal"/>
        <w:spacing w:lineRule="auto" w:line="600"/>
        <w:ind w:firstLine="720"/>
        <w:jc w:val="both"/>
        <w:rPr>
          <w:rFonts w:ascii="Arial" w:hAnsi="Arial" w:cs="Arial"/>
          <w:bCs/>
        </w:rPr>
      </w:pPr>
      <w:r>
        <w:rPr>
          <w:rFonts w:cs="Arial" w:ascii="Arial" w:hAnsi="Arial"/>
          <w:bCs/>
        </w:rPr>
        <w:t>Μιλήσατε επίσης για τους πολυτέκνους. Για τους πολυτέκνους πρέπει να είστε λίγο προσεκτικοί στο κατά πόσον είναι συνταγματικά αποδεκτή η ρήτρα περί συγκεκριμένου οικογενειακού εισοδήματος ή αν θα έχουμε στο μέλλον οποιαδήποτε συνταγματική περιπέτεια γύρω απ’ αυτό το ζήτημα.</w:t>
      </w:r>
    </w:p>
    <w:p>
      <w:pPr>
        <w:pStyle w:val="Normal"/>
        <w:spacing w:lineRule="auto" w:line="600"/>
        <w:ind w:firstLine="720"/>
        <w:jc w:val="both"/>
        <w:rPr>
          <w:rFonts w:ascii="Arial" w:hAnsi="Arial" w:cs="Arial"/>
          <w:bCs/>
        </w:rPr>
      </w:pPr>
      <w:r>
        <w:rPr>
          <w:rFonts w:cs="Arial" w:ascii="Arial" w:hAnsi="Arial"/>
          <w:bCs/>
        </w:rPr>
        <w:t xml:space="preserve">Μιλήσατε για τη μεταφορά και ερωτώ: Η μεταφορά των μαθητών για οποιονδήποτε λόγο γίνεται για να εγγυηθείτε, όπως είπατε, το αδιάβλητο των εξετάσεων; Δηλαδή εμμέσως πλην σαφώς λέτε ότι υπάρχει περίπτωση στις τοπικές κοινωνίες να έχουμε δασκάλους ή καθηγητές που δεν μπορούν να εγγυηθούν την αντικειμενικότητα της διεξαγωγής των εξετάσεων και έπρεπε να έλθουν στα αστικά κέντρα, γιατί μόνο στα αστικά κέντρα μπορείτε να εγγυηθείτε το μη διαβλητό των πανελλαδικών εξετάσεων; </w:t>
      </w:r>
    </w:p>
    <w:p>
      <w:pPr>
        <w:pStyle w:val="Normal"/>
        <w:spacing w:lineRule="auto" w:line="600"/>
        <w:ind w:firstLine="720"/>
        <w:jc w:val="both"/>
        <w:rPr/>
      </w:pPr>
      <w:r>
        <w:rPr>
          <w:rFonts w:cs="Arial" w:ascii="Arial" w:hAnsi="Arial"/>
          <w:bCs/>
        </w:rPr>
        <w:t xml:space="preserve">Ερωτώ: Είναι λαϊκισμός το να λέμε ότι δεν θέλουμε δύο πτυχία δύο ταχυτήτων; Μα, είπε η Υπουργός: «Δεν έχουμε τώρα δύο απολυτήρια λυκείου;». Ερωτώ: Είναι το ίδιο το απολυτήριο λυκείου που λέει ότι είναι τεχνολογικής εκπαίδευσης με το απολυτήριο που είναι γενικού λυκείου; Επειδή είναι δύο διαφορετικά κι έτσι πρέπει να είναι, έρχεστε και κάνετε αναστροφή του εγχειρήματος και του επιχειρήματος ως στρεψοδίκης και έρχεστε και μας λέτε τώρα ότι το ίδιο το απολυτήριο του γενικού λυκείου θα το διαιρέσουμε πάλι στα δύο διαφορετικά απολυτήρια και το ένα θα είναι με εξετάσεις εντός σχολείου και το άλλο θα είναι με εξετάσεις εκτός σχολείου, με πανελλαδικές εξετάσεις; Ερωτώ: Θα είναι ισότιμα; Λέτε «ναι» γιατί θα είναι ομοιόμορφα. Ερωτώ: Ποιος μας το λέει αυτό; Ποιος μπορεί να μας εγγυηθεί ότι στο μέλλον αυτά τα δύο διαφορετικά πτυχία δεν θα είναι και απολυτήρια δύο ταχυτήτων μαθητριών και μαθητών, διότι ή στο εξωτερικό ή στο εσωτερικό κάποιοι μπορούν να ζητούν ως προϋποθέσεις το ένα απολυτήριο κι όχι το άλλο; Αν οι προϋποθέσεις είτε από τα πανεπιστημιακά ιδρύματα του εξωτερικού ή από τα μεγάλα πανεπιστήμια είτε από ιδιωτικές επιχειρήσεις εδώ στην Ελλάδα αρχίζουν και μας ζητάνε το ένα απολυτήριο κι όχι το άλλο, τότε </w:t>
      </w:r>
      <w:r>
        <w:rPr>
          <w:rFonts w:cs="Arial" w:ascii="Arial" w:hAnsi="Arial"/>
          <w:bCs/>
          <w:lang w:val="en-US"/>
        </w:rPr>
        <w:t>de</w:t>
      </w:r>
      <w:r>
        <w:rPr>
          <w:rFonts w:cs="Arial" w:ascii="Arial" w:hAnsi="Arial"/>
          <w:bCs/>
        </w:rPr>
        <w:t xml:space="preserve"> </w:t>
      </w:r>
      <w:r>
        <w:rPr>
          <w:rFonts w:cs="Arial" w:ascii="Arial" w:hAnsi="Arial"/>
          <w:bCs/>
          <w:lang w:val="en-US"/>
        </w:rPr>
        <w:t>facto</w:t>
      </w:r>
      <w:r>
        <w:rPr>
          <w:rFonts w:cs="Arial" w:ascii="Arial" w:hAnsi="Arial"/>
          <w:bCs/>
        </w:rPr>
        <w:t xml:space="preserve"> δεν θα έχουμε δημιουργήσει μαθήτριες και μαθητές δύο ταχυτήτων; </w:t>
      </w:r>
    </w:p>
    <w:p>
      <w:pPr>
        <w:pStyle w:val="Normal"/>
        <w:spacing w:lineRule="auto" w:line="600"/>
        <w:ind w:firstLine="720"/>
        <w:jc w:val="both"/>
        <w:rPr/>
      </w:pPr>
      <w:r>
        <w:rPr>
          <w:rFonts w:cs="Arial" w:ascii="Arial" w:hAnsi="Arial"/>
          <w:bCs/>
        </w:rPr>
        <w:t xml:space="preserve">Πώς είναι δυνατό να τα λέτε αυτά σ’ αυτήν την Αίθουσα; Πού είδατε στην Ευρώπη και σ’ όλο τον κόσμο ότι μπορεί το ίδιο απολυτήριο να δίνεται με δύο διαφορετικούς τρόπους και να μην είναι ταυτόχρονα την ίδια στιγμή αποδεκτό ότι είναι απολυτήριο δύο ταχυτήτων; </w:t>
      </w:r>
    </w:p>
    <w:p>
      <w:pPr>
        <w:pStyle w:val="Normal"/>
        <w:spacing w:lineRule="auto" w:line="600"/>
        <w:ind w:firstLine="720"/>
        <w:jc w:val="both"/>
        <w:rPr/>
      </w:pPr>
      <w:r>
        <w:rPr>
          <w:rFonts w:cs="Arial" w:ascii="Arial" w:hAnsi="Arial"/>
        </w:rPr>
        <w:t xml:space="preserve">Από εκεί και έπειτα μας είπατε και για τα πρότυπα. Σας είπαμε σε αυτήν την Αίθουσα: Στηρίζουμε την προσπάθεια της επανασύστασης των προτύπων σχολείων. Τα πρότυπα σχολεία, όμως, είναι διαφορετικά από τα πειραματικά. Το πειραματικό σχολείο απευθύνεται στον μέσου επιπέδου μαθητή και πειραματίζεται στις νέες παιδαγωγικές μεθόδους και άλλο το πρότυπο. Το πρότυπο απευθύνεται στους αρίστους και πρέπει να είναι ανταγωνιστικό των μεγάλων ιδιωτικών σχολείων. Και για να είναι ανταγωνιστικό, πρέπει να έχει εξετάσεις για την εισαγωγή των μαθητριών και των μαθητών. </w:t>
      </w:r>
    </w:p>
    <w:p>
      <w:pPr>
        <w:pStyle w:val="Normal"/>
        <w:spacing w:lineRule="auto" w:line="600"/>
        <w:ind w:firstLine="720"/>
        <w:jc w:val="both"/>
        <w:rPr/>
      </w:pPr>
      <w:r>
        <w:rPr>
          <w:rFonts w:cs="Arial" w:ascii="Arial" w:hAnsi="Arial"/>
        </w:rPr>
        <w:t>Σε αυτό το σχολείο πήγε ο Χρήστος ο Πρωτόπαπας, που το έφερε ως παράδειγμα χθες. Σε αυτό το σχολείο πήγα κι εγώ. Από αυτό το σχολείο δημιουργήθησαν και πολιτικοί και πάρα πολλοί, οι οποίοι ανέβηκαν την κοινωνική ιεραρχία μόνο και μόνο γιατί τους δόθηκε η δυνατότητα. Αυτήν τη δυνατότητα λέω να δώσουμε και σε πολλούς άλλους μαθητές και μαθήτριες, ώστε να μπορούν αυτοί που δεν έχουν τη δυνατότητα την οικονομική να πάνε στα καλά και ακριβά ιδιωτικά σχολεία, να μπορούν να πάνε στα πρότυπα σχολεία κατόπιν εξετάσεων, όπου μπορούν να επιλεγούν οι άριστοι, για να έχουν και αυτοί τις ίδιες ευκαιρίες στη ζωή.</w:t>
      </w:r>
    </w:p>
    <w:p>
      <w:pPr>
        <w:pStyle w:val="Normal"/>
        <w:spacing w:lineRule="auto" w:line="600"/>
        <w:ind w:firstLine="720"/>
        <w:jc w:val="both"/>
        <w:rPr>
          <w:rFonts w:ascii="Arial" w:hAnsi="Arial" w:cs="Arial"/>
        </w:rPr>
      </w:pPr>
      <w:r>
        <w:rPr>
          <w:rFonts w:cs="Arial" w:ascii="Arial" w:hAnsi="Arial"/>
        </w:rPr>
        <w:t xml:space="preserve">Από εκεί και έπειτα θα έλεγα, κυρία Υπουργέ, το εξής: Ξέρετε πολύ καλά ότι στα μείζονα, στα σημαντικά στο Υπουργείο Παιδείας ήμασταν και θα είμαστε δίπλα σας. Πιστεύουμε και θέλουμε πραγματικά να υπάρχει ενιαία στρατηγική στο χώρο της παιδείας, μία στρατηγική που δεν θα αλλάζει ούτε από κυβέρνηση σε κυβέρνηση ούτε από Υπουργό σε Υπουργό. Πιστεύουμε στη συνέχεια της πολιτικής. </w:t>
      </w:r>
    </w:p>
    <w:p>
      <w:pPr>
        <w:pStyle w:val="Normal"/>
        <w:spacing w:lineRule="auto" w:line="600"/>
        <w:ind w:firstLine="720"/>
        <w:jc w:val="both"/>
        <w:rPr/>
      </w:pPr>
      <w:r>
        <w:rPr>
          <w:rFonts w:cs="Arial" w:ascii="Arial" w:hAnsi="Arial"/>
        </w:rPr>
        <w:t>Εάν κι εσείς, όπως είπατε πολλές φορές σε αυτήν την Αίθουσα, πιστεύετε στη συνέχεια αυτής της πολιτικής, σας καλούμε να βγάλετε από το συρτάρι σας τα πορίσματα του διαλόγου που έγινε υπό τον καθηγητή Μπαμπινιώτη, αυτά στα οποία συμφωνήσατε. Και αντί να αιφνιδιάζετε την Αίθουσα, το Κοινοβούλιο και τη δημοκρατία με νομοσχέδια χωρίς διαβούλευση και με ανακοινώσεις, καλό θα ήταν να εφαρμόσετε στην πράξη αυτά στα οποία υπό τον εθνικό διάλογο που τότε κάναμε, εσείς η ίδια και το κόμμα σας είχε συμφωνήσει. Εφαρμόστε τα στην πράξη και θα είμαστε δίπλα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Ακούσαμε πράγματι μία ιδιαίτερα πειστική και αναλυτική αναφορά της κυρίας Υπουργού επί της ουσίας –και πιστεύω ότι ο πολιτικός διάλογος πρέπει να γίνεται επί της ουσίας- για τα πρότυπα, για τα ινστιτούτα, για τις μετεγγραφές, για τους εισακτέους. Κι αν κάποιος διαφωνεί στα επιχειρήματα -θεμιτό είναι- δεν έχει παρά να το πει. </w:t>
      </w:r>
    </w:p>
    <w:p>
      <w:pPr>
        <w:pStyle w:val="Normal"/>
        <w:spacing w:lineRule="auto" w:line="600"/>
        <w:ind w:firstLine="720"/>
        <w:jc w:val="both"/>
        <w:rPr>
          <w:rFonts w:ascii="Arial" w:hAnsi="Arial" w:cs="Arial"/>
        </w:rPr>
      </w:pPr>
      <w:r>
        <w:rPr>
          <w:rFonts w:cs="Arial" w:ascii="Arial" w:hAnsi="Arial"/>
        </w:rPr>
        <w:t>Εκείνο που δεν πρέπει να κάνουμε, ίσως, είναι να επιχειρούμε πραγματικά με λαϊκισμό να συσκοτίζουμε γεγονότα, να χαϊδεύουμε αυτιά, να μην προωθούμε, σε τελική ανάλυση ή να μην αφήνουμε να γίνουν οι απαραίτητες αλλαγές στην παιδεία.</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ρώτησε τι σημαίνει «λαϊκισμός». Θα πω μερικά παραδείγματα:</w:t>
      </w:r>
    </w:p>
    <w:p>
      <w:pPr>
        <w:pStyle w:val="Normal"/>
        <w:spacing w:lineRule="auto" w:line="600"/>
        <w:ind w:firstLine="720"/>
        <w:jc w:val="both"/>
        <w:rPr>
          <w:rFonts w:ascii="Arial" w:hAnsi="Arial" w:cs="Arial"/>
        </w:rPr>
      </w:pPr>
      <w:r>
        <w:rPr>
          <w:rFonts w:cs="Arial" w:ascii="Arial" w:hAnsi="Arial"/>
        </w:rPr>
        <w:t>«Λαϊκισμός» σημαίνει, για παράδειγμα, στο θέμα της παιδείας να μη συμφωνείς σε συγχωνεύσεις όταν είναι αναγκαίες και να τις πολεμάς. Διότι δεν ήσασταν δίπλα μας, κύριε Σπηλιωτόπουλε. Στελέχη της Νέας Δημοκρατίας, μαζί με στελέχη του ΣΥΡΙΖΑ, έκαναν καταλήψεις, για παράδειγμα, στην Περιφερειακή Διεύθυνση Αττικής και κυριολεκτικά προπηλάκιζαν ανθρώπους της εκπαίδευσης. Και δεν ξέρω αν κανείς στην Αίθουσα μπορεί να είναι περήφανος γι’ αυτό.</w:t>
      </w:r>
    </w:p>
    <w:p>
      <w:pPr>
        <w:pStyle w:val="Normal"/>
        <w:spacing w:lineRule="auto" w:line="600"/>
        <w:ind w:firstLine="720"/>
        <w:jc w:val="both"/>
        <w:rPr>
          <w:rFonts w:ascii="Arial" w:hAnsi="Arial" w:cs="Arial"/>
        </w:rPr>
      </w:pPr>
      <w:r>
        <w:rPr>
          <w:rFonts w:cs="Arial" w:ascii="Arial" w:hAnsi="Arial"/>
        </w:rPr>
        <w:t>Σας άκουσα να μιλάτε -δεν ξέρω αν έκανα λάθος- για περίπου το 50% των σχολείων. Κάνετε λάθος. Και απορώ πώς κάνετε αυτό το λάθος. Τα σχολεία στην Ελλάδα είναι περίπου δεκαέξι χιλιάδες. Οι συγχωνεύσεις έπιασαν τα χίλια εννιακόσια τριάντα τρία. Αυτό, αν δεν κάνω λάθος, είναι περίπου το 13% με 14%. Το 50% από πού το βγάλατε; Αυτά είναι τα στοιχεία που έχετε; Αυτά είναι τα στοιχεία που χρησιμοποιείτε; Αυτή είναι η γνώση του χώρου, την οποία επικαλείστε;</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Θα σας απαντήσω, κύριε Πρωτόπαπ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Να μας πείτε, κύριε Σπηλιωτόπουλε, πώς το 50% -θέλω να το ακούσω αυτό από τον τέως Υπουργό Παιδείας και του απευθύνω ευθέως το ερώτημα- των δεκαέξι χιλιάδων σχολείων είναι τα χίλια εννιακόσια τριάντα τρία. Εγώ δεν ήμουν καλός στα μαθηματικά. Σε άλλα μαθήματα ήμουν. Εσείς φαντάζεστε ότι είστε πολύ καλύτερος από εμένα. Επομένως, θέλω απλώς να καταλάβω πώς αποδεικνύεται ότι το 50% του δεκαέξι χιλιάδες είναι το χίλια εννιακόσια τριάντα τρία. </w:t>
      </w:r>
    </w:p>
    <w:p>
      <w:pPr>
        <w:pStyle w:val="Normal"/>
        <w:spacing w:lineRule="auto" w:line="600"/>
        <w:ind w:firstLine="720"/>
        <w:jc w:val="both"/>
        <w:rPr>
          <w:rFonts w:ascii="Arial" w:hAnsi="Arial" w:cs="Arial"/>
        </w:rPr>
      </w:pPr>
      <w:r>
        <w:rPr>
          <w:rFonts w:cs="Arial" w:ascii="Arial" w:hAnsi="Arial"/>
        </w:rPr>
        <w:t xml:space="preserve">Περιμένω την απάντησή σας, με παράκληση στο Προεδρείο να σας δώσει όλο τον απαραίτητο χρόνο, προκειμένου να μας πείσετε για αυτό σας το επιχείρημα. </w:t>
      </w:r>
    </w:p>
    <w:p>
      <w:pPr>
        <w:pStyle w:val="Normal"/>
        <w:spacing w:lineRule="auto" w:line="600"/>
        <w:ind w:firstLine="720"/>
        <w:jc w:val="both"/>
        <w:rPr>
          <w:rFonts w:ascii="Arial" w:hAnsi="Arial" w:cs="Arial"/>
        </w:rPr>
      </w:pPr>
      <w:r>
        <w:rPr>
          <w:rFonts w:cs="Arial" w:ascii="Arial" w:hAnsi="Arial"/>
        </w:rPr>
        <w:t xml:space="preserve">Δεύτερο θέμα: Είναι λαϊκισμός να χύνουμε κροκοδείλια δάκρυα για το θέμα των εισακτέων στα ΤΕΙ. </w:t>
      </w:r>
    </w:p>
    <w:p>
      <w:pPr>
        <w:pStyle w:val="Normal"/>
        <w:spacing w:lineRule="auto" w:line="600"/>
        <w:ind w:firstLine="720"/>
        <w:jc w:val="both"/>
        <w:rPr>
          <w:rFonts w:ascii="Arial" w:hAnsi="Arial" w:cs="Arial"/>
        </w:rPr>
      </w:pPr>
      <w:r>
        <w:rPr>
          <w:rFonts w:cs="Arial" w:ascii="Arial" w:hAnsi="Arial"/>
        </w:rPr>
        <w:t xml:space="preserve">Να θυμίσω κάτι; Το είπα και χθες, το επαναλαμβάνω και σήμερα: Υπήρχε προφανώς επί εποχής σας –δεν ξέρω μήπως ήταν ο προηγούμενος Υπουργός- απόφαση για ίδρυση ενός τμήματος ΤΕΙ στη Θεσσαλία με μηδέν εκπαιδευτικούς, μηδέν διοικητικούς και μηδέν προγράμματα. Υπέρ αυτού του τμήματος χύνουμε κροκοδείλια δάκρυα στην Αίθουσα σήμερα. Ερωτώ: Είναι ή δεν είναι αυτό λαϊκισμός και μάλιστα του χειρότερου επιπέδου; </w:t>
      </w:r>
    </w:p>
    <w:p>
      <w:pPr>
        <w:pStyle w:val="Normal"/>
        <w:spacing w:lineRule="auto" w:line="600"/>
        <w:ind w:firstLine="720"/>
        <w:jc w:val="both"/>
        <w:rPr>
          <w:rFonts w:ascii="Arial" w:hAnsi="Arial" w:cs="Arial"/>
        </w:rPr>
      </w:pPr>
      <w:r>
        <w:rPr>
          <w:rFonts w:cs="Arial" w:ascii="Arial" w:hAnsi="Arial"/>
        </w:rPr>
        <w:t xml:space="preserve">Τρίτον, στο θέμα των μεταγραφών, είναι κατάσταση αυτή η οποία επικρατούσε; Λέμε σήμερα «Κάποιοι δεν θα πάρουν μετεγγραφή». Κατ’ αρχάς, γνωρίζουμε πάρα πολύ καλά τι κατάσταση έχει δημιουργηθεί σε πολλά τμήματα και σχολές των Αθηνών και της Θεσσαλονίκης. Δεύτερον, είναι τελικά λάθος να βάζεις εισοδηματικά κριτήρια; Σε εποχή δύσκολη, σε εποχή κρίσης, σε εποχή που πάρα πολλά διακυβεύονται σ' αυτήν εδώ τη χώρα πρέπει να κρατήσουμε το κράτος πρόνοιας ισχυρό για εκείνους όμως, που έχουν ανάγκη, όχι να μοιράζουμε δεξιά και αριστερά χωρίς κριτήρια, όχι να διαχέουμε τους περιορισμένους πόρους απλά για να γινόμαστε σε κάποιον αρεστοί χωρίς πρακτικά να του προσφέρουμε τίποτα. Αντίθετα, πρέπει να έχουμε μία λογική συγκέντρωσης και ουσιαστικοποίησης της χρήσης των πόρων υπέρ αυτών που πραγματικά έχουν ανάγκη, για να είμαστε χρήσιμοι και για να μπορούμε να εγγυηθούμε τη συνοχή της κοινωνίας μας. Αυτό είναι παρέμβαση, αυτό είναι αλλαγή, αυτό είναι εξορθολογισμός. Λαϊκισμός είναι να μη βλέπω την πραγματικότητα και να τάζω όλα σε όλους. </w:t>
      </w:r>
    </w:p>
    <w:p>
      <w:pPr>
        <w:pStyle w:val="Normal"/>
        <w:spacing w:lineRule="auto" w:line="600"/>
        <w:ind w:firstLine="720"/>
        <w:jc w:val="both"/>
        <w:rPr/>
      </w:pPr>
      <w:r>
        <w:rPr>
          <w:rFonts w:cs="Arial" w:ascii="Arial" w:hAnsi="Arial"/>
        </w:rPr>
        <w:t>Το ίδιο θα πω και για τα απολυτήρια. Εγώ δεν καταλαβαίνω γιατί κάποιος που δεν θέλει να δώσει στις πανελλαδικές πρέπει να συρθεί, να μπει σ' αυτήν τη διαδικασία. Δεν έχουμε εμπιστοσύνη στους καθηγητές του; Δεν έχουμε εμπιστοσύνη στο σχολείο του; Σε τελική ανάλυση, όπως πολύ σωστά είπε η Υπουργός, το 20% είναι. Δεν είναι όμως μόνο αυτό. Αυτός χρειάζεται ένα απολυτήριο λυκείου για να πάει να κάνει μία άλλη δουλειά ή να φύγει στο εξωτερικό. Δεν τον ενδιαφέρει. Εκεί λοιπόν, θα πούμε ότι δημιουργείται ανισότητα; Τι είδους ανισότητα και με τι αξία πρακτική σε τελική ανάλυση; Απλά πράγματα τα οποία λύνουν προβλήματα δεν πρέπει να τα αντιμετωπίζουμε με αυτόν τον τρόπο.</w:t>
      </w:r>
    </w:p>
    <w:p>
      <w:pPr>
        <w:pStyle w:val="Normal"/>
        <w:spacing w:lineRule="auto" w:line="600"/>
        <w:ind w:firstLine="720"/>
        <w:jc w:val="both"/>
        <w:rPr>
          <w:rFonts w:ascii="Arial" w:hAnsi="Arial" w:cs="Arial"/>
        </w:rPr>
      </w:pPr>
      <w:r>
        <w:rPr>
          <w:rFonts w:cs="Arial" w:ascii="Arial" w:hAnsi="Arial"/>
        </w:rPr>
        <w:t xml:space="preserve">Να πω όμως και κάτι; Εγώ καταλαβαίνω ότι μεγάλο μέρος αυτής της συζήτησης γίνεται και για ψηφοθηρικούς λόγους –εντάξει, κάπου αυτό το έχουμε συνηθίσει, όλοι το έχουμε κάνει αυτό το λάθος κατά καιρούς, για να είμαι αυτοκριτικός- αλλά μεγάλο μέρος αυτής της άγονης συζήτησης γίνεται γιατί κάποιες παρατάξεις δεν θέλουν να ψηφίσουν το νομοσχέδιο. </w:t>
      </w:r>
    </w:p>
    <w:p>
      <w:pPr>
        <w:pStyle w:val="Normal"/>
        <w:spacing w:lineRule="auto" w:line="600"/>
        <w:ind w:firstLine="720"/>
        <w:jc w:val="both"/>
        <w:rPr>
          <w:rFonts w:ascii="Arial" w:hAnsi="Arial" w:cs="Arial"/>
        </w:rPr>
      </w:pPr>
      <w:r>
        <w:rPr>
          <w:rFonts w:cs="Arial" w:ascii="Arial" w:hAnsi="Arial"/>
        </w:rPr>
        <w:t>Εγώ καταλαβαίνω ότι για παράδειγμα η Νέα Δημοκρατία δεν θέλει να ψηφίσει το σχέδιο νόμου ή πολλές πτυχές αυτού του σχεδίου νόμου διότι πιθανά –κακώς κατά τη γνώμη μου, κάκιστα, απαράδεκτα, λαϊκίστικα- δεν θέλει να δώσει την εντύπωση ότι συναινεί με το ΠΑΣΟΚ ενόψει της αυριανής τοποθέτησης του κ. Σαμαρά. Αυτή κατά τη γνώμη μου είναι η ουσία της διαφωνίας. Δεν βλέπω άλλη ουσία διαφωνίας εδώ μέσα. Σε κρίσιμα, όμως ζητήματα, σε ζητήματα παιδείας, σε ζητήματα που έχουν να κάνουν με το παιδί μας, με το μέλλον του και με το μέλλον του τόπου, τέτοιου είδους διαφωνίες και σκοπιμότητες για μένα δεν παίζουν κανένα ρόλο και δεν έχουν καμμία θέση εδώ.</w:t>
      </w:r>
    </w:p>
    <w:p>
      <w:pPr>
        <w:pStyle w:val="Normal"/>
        <w:spacing w:lineRule="auto" w:line="600"/>
        <w:ind w:firstLine="720"/>
        <w:jc w:val="both"/>
        <w:rPr>
          <w:rFonts w:ascii="Arial" w:hAnsi="Arial" w:cs="Arial"/>
        </w:rPr>
      </w:pPr>
      <w:r>
        <w:rPr>
          <w:rFonts w:cs="Arial" w:ascii="Arial" w:hAnsi="Arial"/>
        </w:rPr>
        <w:t xml:space="preserve">Δεν είμαστε περήφανοι για το επίπεδο συζήτησης που γίνεται σε αυτά τα ζητήματα και την αγωνιώδη προσπάθεια κυρίως της Νέας Δημοκρατίας να προσπαθεί να αποδείξει ότι υπάρχουν σοβαρές διαφορές ή να προσπαθεί να αποδείξει ότι υπάρχουν λόγοι να καταψηφίσει το νομοσχέδιο. Ας πούμε καθαρά ότι δεν θέλετε να το ψηφίσετε, για τον Σαμαρά, για το Ζάππειο ή για οτιδήποτε άλλο. Είναι πολύ πιο καθαρές εξηγήσεις αυτές, ώστε να μην ευτελίζουμε τη συζήτηση και να μην υποβαθμίζουμε και το Κοινοβούλιο και τους εαυτούς μας, γιατί δεν είναι επιχειρήματα αυτά. </w:t>
      </w:r>
    </w:p>
    <w:p>
      <w:pPr>
        <w:pStyle w:val="Normal"/>
        <w:spacing w:lineRule="auto" w:line="600"/>
        <w:ind w:firstLine="720"/>
        <w:jc w:val="both"/>
        <w:rPr/>
      </w:pPr>
      <w:r>
        <w:rPr>
          <w:rFonts w:cs="Arial" w:ascii="Arial" w:hAnsi="Arial"/>
        </w:rPr>
        <w:t xml:space="preserve">Νομίζω ότι στα θέματα της παιδείας χρειάζονται άλλα πράγματα. Και εμείς, εν πάση περιπτώσει, θα θέλαμε να σταθείτε δίπλα μας, όπως κάναμε μία μεγάλη κίνηση εμείς. Και κάναμε μία μεγάλη κίνηση για τα δεδομένα της εποχής, όταν ο κ. Σπηλιωτόπουλος ξεκίνησε το διάλογο για την παιδεία και πήραμε μία απόφαση σε ένα οξυμένο και πολωμένο πολιτικό κλίμα –το θυμίζω το κλίμα της εποχής- να συμμετάσχουμε στο διάλογο. Πολλοί κατέκριναν την τότε υπεύθυνη της Αξιωματικής Αντιπολίτευσης και σήμερα Υπουργό γι’ αυτή της την εισήγηση, την οποία βεβαίως ενέκρινε ο Πρωθυπουργός, ο Γιώργος Παπανδρέου και που πολύ σωστά έκανε. Αυτό όμως, δείχνει ένα κόμμα που τολμά, ένα κόμμα που κοιτάει μπροστά, ένα κόμμα που θέλει τις αλλαγές, ένα κόμμα που πονάει τη χώρα και που βάζει τις δικές του σκοπιμότητες κάτω από τις ανάγκες της χώρας. Αυτό δεν το βλέπουμε πάντα και εδικά δεν το βλέπουμε στις σημερινές δύσκολες συνθήκες. Τι να κάνουμε; </w:t>
      </w:r>
    </w:p>
    <w:p>
      <w:pPr>
        <w:pStyle w:val="Normal"/>
        <w:spacing w:lineRule="auto" w:line="600"/>
        <w:ind w:firstLine="720"/>
        <w:jc w:val="both"/>
        <w:rPr>
          <w:rFonts w:ascii="Arial" w:hAnsi="Arial" w:cs="Arial"/>
        </w:rPr>
      </w:pPr>
      <w:r>
        <w:rPr>
          <w:rFonts w:cs="Arial" w:ascii="Arial" w:hAnsi="Arial"/>
        </w:rPr>
        <w:t xml:space="preserve">Εμείς, όμως, θα προχωρήσουμε. Οι αλλαγές στην παιδεία θα γίνουν γιατί τις στηρίζει ο ελληνικός λαός. Όλο και περισσότεροι και από τους εκπαιδευτικούς και από τους γονείς καταλαβαίνουν και στηρίζουν την αναγκαιότητα αυτών των αλλαγών. Και τα επόμενα νομοσχέδια που είναι χρήσιμα και για το σχολείο και για το λύκειο και για οποιοδήποτε άλλο σύστημα θα τα φέρουμε και θα κριθούμε όλοι για το τι θα κάνουμε εκεί. </w:t>
      </w:r>
    </w:p>
    <w:p>
      <w:pPr>
        <w:pStyle w:val="Normal"/>
        <w:spacing w:lineRule="auto" w:line="600"/>
        <w:ind w:firstLine="720"/>
        <w:jc w:val="both"/>
        <w:rPr>
          <w:rFonts w:ascii="Arial" w:hAnsi="Arial" w:cs="Arial"/>
        </w:rPr>
      </w:pPr>
      <w:r>
        <w:rPr>
          <w:rFonts w:cs="Arial" w:ascii="Arial" w:hAnsi="Arial"/>
        </w:rPr>
        <w:t xml:space="preserve">Και το σχέδιο νόμου για τη μεγάλη παρέμβαση επιτέλους για την ανώτατη εκπαίδευση, για να έχουμε πανεπιστήμια και ΤΕΙ που να μας κάνουν υπερήφανους για την παιδεία και την ποιότητα που προσφέρουν και το μέλλον της νέας γενιάς, αλλά και του μοντέλου ανάπτυξης που χτίζουν, θα το κάνουμε πράξη. </w:t>
      </w:r>
    </w:p>
    <w:p>
      <w:pPr>
        <w:pStyle w:val="Normal"/>
        <w:spacing w:lineRule="auto" w:line="600"/>
        <w:ind w:firstLine="720"/>
        <w:jc w:val="both"/>
        <w:rPr>
          <w:rFonts w:ascii="Arial" w:hAnsi="Arial" w:cs="Arial"/>
        </w:rPr>
      </w:pPr>
      <w:r>
        <w:rPr>
          <w:rFonts w:cs="Arial" w:ascii="Arial" w:hAnsi="Arial"/>
        </w:rPr>
        <w:t>Λέω και πάλι ότι από τη δική μας στάση κρινόμαστε όλοι. Εμείς προχωρούμε και σε ένα τέτοιο βήμα ψηφίζουμε σήμερα και κατ’ άρθρον αυτό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 Σπηλιωτόπουλος έχει το λόγο.</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Κοινοβουλευτικέ Εκπρόσωπε του ΠΑΣΟΚ, ευχόμουν να προχωρούσαμε μαζί. Φοβούμαι ότι έχετε επιλέξει ένα δρόμο που προχωράτε, όπου θα γυρίσετε και δεν θα ακολουθεί κανείς πίσω και κυρίως δεν θα ακολουθεί ο ελληνικός λαός. Μας είπατε για συναίνεση. Ξεχνάτε ότι εμείς είμαστε το κόμμα που προνομιακά από την πρώτη στιγμή του σχηματισμού της δικής σας Κυβέρνησης τείναμε χείρα βοηθείας και εισπράξαμε αλαζονεία, ποινικοποίηση της πολιτικής ζωής και κυρίως, προκειμένου να αποπροσανατολίσετε από τις δικές σας ευθύνες, κάνατε μία σειρά πραγμάτων με αποτέλεσμα να αμαυρώσετε την πολιτική ζωή του τόπου και να κάνετε σήμερα εσείς, με δικές σας ευθύνες, τους πολιτικούς να κυκλοφορούν πάρα πολύ δύσκολα στους δρόμους. </w:t>
      </w:r>
    </w:p>
    <w:p>
      <w:pPr>
        <w:pStyle w:val="Normal"/>
        <w:spacing w:lineRule="auto" w:line="600"/>
        <w:ind w:firstLine="720"/>
        <w:jc w:val="both"/>
        <w:rPr>
          <w:rFonts w:ascii="Arial" w:hAnsi="Arial" w:cs="Arial"/>
        </w:rPr>
      </w:pPr>
      <w:r>
        <w:rPr>
          <w:rFonts w:cs="Arial" w:ascii="Arial" w:hAnsi="Arial"/>
        </w:rPr>
        <w:t>Όσον αφορά τώρα το γεγονός το ποιοι εμπιστεύονται τους εκπαιδευτικούς, εμείς λέμε ότι ακριβώς επειδή εμπιστευόμαστε τους εκπαιδευτικούς αυτής της χώρας, ζητάμε ένα απολυτήριο λυκείου. Αλλά τολμήστε αυτό το απολυτήριο λυκείου να είναι μέσα από τις εξετάσεις του ίδιου του σχολείου. Εμπιστευτείτε τον Έλληνα εκπαιδευτικό, όπως και εμείς τον εμπιστευόμαστε και αποσυνδέστε το λύκειο από τον τρόπο εισαγωγής στα πανεπιστήμια της χώρας.</w:t>
      </w:r>
    </w:p>
    <w:p>
      <w:pPr>
        <w:pStyle w:val="Normal"/>
        <w:spacing w:lineRule="auto" w:line="600"/>
        <w:ind w:firstLine="720"/>
        <w:jc w:val="both"/>
        <w:rPr>
          <w:rFonts w:ascii="Arial" w:hAnsi="Arial" w:cs="Arial"/>
        </w:rPr>
      </w:pPr>
      <w:r>
        <w:rPr>
          <w:rFonts w:cs="Arial" w:ascii="Arial" w:hAnsi="Arial"/>
        </w:rPr>
        <w:t>Όσον αφορά για το 50%, που είπατε, προφανώς δεν πρέπει να ήσασταν τόσο κακός στα μαθηματικά. Εγώ τουλάχιστον αδυνατώ να πιστέψω ότι τελειώσατε Βαρβάκειο και έχετε τέτοια αδυναμία να αφαιρέσετε τα αστικά κέντρα από την περιφέρεια και να καταλάβετε ότι όταν μιλάμε για το 50% περίπου των σχολειών που καταργήθηκαν στην περιφέρεια, προφανώς έχουμε αφαιρέσει τα χιλιάδες σχολεία που λειτουργούν στα αστικά κέντ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κύριε Πρωτόπαπα, έχετε το λόγ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ΧΡΗΣΤΟΣ ΠΡΩΤΟΠΑΠΑΣ: </w:t>
      </w:r>
      <w:r>
        <w:rPr>
          <w:rFonts w:cs="Arial" w:ascii="Arial" w:hAnsi="Arial"/>
        </w:rPr>
        <w:t xml:space="preserve">Πρέπει να πω ότι δεν με έπεισε ο κ. Σπηλιωτόπουλος. Περίεργα μαθηματικά χρησιμοποιούμε στην Ελλάδα. Θα ήταν πιο σαφές να πει ότι έκανε λάθος. Εν πάση περιπτώσει, κάποια στιγμή μην προσπαθούμε τουλάχιστον να πείσουμε για πράγματα τα οποία εμφανώς δεν πείθουν κανέναν. Διότι να προσθέτουμε και να αφαιρούμε, η αλήθεια δεν αλλάζει. Η αλήθεια είναι ότι ο αριθμός των σχολείων που συγχωνεύθηκε είναι στο 12% με 13%. Και το 50% είναι καθαρό, κύριε Σπηλιωτόπουλε, αν δεν κάνατε λάθος ότι προσπαθούσατε λαϊκίστικα –και επιμένω σ' αυτό- να δημιουργήσετε εντυπώσεις. </w:t>
      </w:r>
    </w:p>
    <w:p>
      <w:pPr>
        <w:pStyle w:val="Normal"/>
        <w:spacing w:lineRule="auto" w:line="600"/>
        <w:ind w:firstLine="720"/>
        <w:jc w:val="both"/>
        <w:rPr>
          <w:rFonts w:ascii="Arial" w:hAnsi="Arial" w:cs="Arial"/>
        </w:rPr>
      </w:pPr>
      <w:r>
        <w:rPr>
          <w:rFonts w:cs="Arial" w:ascii="Arial" w:hAnsi="Arial"/>
        </w:rPr>
        <w:t xml:space="preserve">Έρχομαι τώρα στα υπόλοιπα ζητήματα, για να κλείσω, κύριε Πρόεδρε, γιατί κάνουμε και κατάχρηση. Θέλω να πω απλώς ότι εμείς κάνουμε τη δουλειά μας και στην οικονομία και γι’ αυτό όχι μόνο κυκλοφορούμε στους δρόμους, είμαστε παντού. Προχθές, ήμασταν στο Ίλιον, η κυρία Υπουργός ήταν στην Κηφισιά σε αντίστοιχη ομιλία και κάθε μέρα είμαστε και σε εκδηλώσεις και στους πολίτες και βεβαίως, τα ακούμε εκεί που χρειάζεται να τα ακούσουμε, αλλά απαντάμε και ενημερώνουμε και εκεί που χρειάζεται να ενημερώσουμε. Τουλάχιστον σ' αυτό το σημείο θα έπρεπε κάποιοι να συναισθάνονται τις ευθύνες τους για το εκεί που έφθασε η χώρα. Να καταλάβουν τι σημαίνει να παραδίδω έλλειμμα 15% και να καταλάβουν τι σημαίνει να δημιουργώ δημόσιο χρέος 140 δισεκατομμυρίων μέσα σε πέντε χρόνια, μην κάνοντας τίποτα. Σε αυτήν την περίπτωση, το να σιωπάς είναι πολύ καλύτερο από το να μιλάς, όπως έλεγαν και οι αρχαίοι ημών πρόγονο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ου Λαϊκού Ορθόδοξου Συναγερμού κ. Ροντούλης έχει το λόγο για τέσσερα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ατ’ αρχάς, περιμένω να δω στα Πρακτικά, κύριε Πρωτόπαπα, που δεν κατετέθη από την κυρία Υπουργό, μολονότι το επικαλέστηκε, έγγραφο που της απεστάλη από πολύτεκνο πρόεδρο. Περιμένουμε να το δούμε στα Πρακτικά. </w:t>
      </w:r>
    </w:p>
    <w:p>
      <w:pPr>
        <w:pStyle w:val="Normal"/>
        <w:spacing w:lineRule="auto" w:line="600"/>
        <w:ind w:firstLine="720"/>
        <w:jc w:val="both"/>
        <w:rPr>
          <w:rFonts w:ascii="Arial" w:hAnsi="Arial" w:cs="Arial"/>
        </w:rPr>
      </w:pPr>
      <w:r>
        <w:rPr>
          <w:rFonts w:cs="Arial" w:ascii="Arial" w:hAnsi="Arial"/>
        </w:rPr>
        <w:t xml:space="preserve">Με κατηγόρησε για λαϊκισμό η αξιότιμη κυρία Υπουργός. Κάπου μπερδεύεται, αγαπητοί συνάδελφοι. Λαϊκιστής είναι αυτός που υποδαυλίζει τα πάθη, τα ένστικτα του λαού, προκειμένου να αποκομίσει ίδιον πολιτικό όφελος. Λαϊκιστής κατά κανένα τρόπο δεν είναι εκείνος που μεταφέρει με γνήσιο τρόπο τις ελπίδες, τις προσδοκίες του λαού. Άρα, κάπου έσφαλε αποδίδοντας σε εμένα αυτόν τον τίτλο, το χαρακτηρισμό του λαϊκιστή. </w:t>
      </w:r>
    </w:p>
    <w:p>
      <w:pPr>
        <w:pStyle w:val="Normal"/>
        <w:spacing w:lineRule="auto" w:line="600"/>
        <w:ind w:firstLine="720"/>
        <w:jc w:val="both"/>
        <w:rPr>
          <w:rFonts w:ascii="Arial" w:hAnsi="Arial" w:cs="Arial"/>
        </w:rPr>
      </w:pPr>
      <w:r>
        <w:rPr>
          <w:rFonts w:cs="Arial" w:ascii="Arial" w:hAnsi="Arial"/>
        </w:rPr>
        <w:t xml:space="preserve">Υπάρχει, όμως, και πρέπει να το γνωρίζει η ίδια η κυρία Υπουργός, και μία άλλη κατηγορία πολιτικών. Είναι αυτοί που το παίζουν αυθεντίες. Είναι αυτοί που δείχνουν μία αυταρχική συμπεριφορά για να υψώσουν το υπουργικό τους ή οποιοδήποτε άλλο πολιτικό τους ανάστημα χωρίς να το έχουν. </w:t>
      </w:r>
    </w:p>
    <w:p>
      <w:pPr>
        <w:pStyle w:val="Normal"/>
        <w:spacing w:lineRule="auto" w:line="600"/>
        <w:ind w:firstLine="720"/>
        <w:jc w:val="both"/>
        <w:rPr>
          <w:rFonts w:ascii="Arial" w:hAnsi="Arial" w:cs="Arial"/>
        </w:rPr>
      </w:pPr>
      <w:r>
        <w:rPr>
          <w:rFonts w:cs="Arial" w:ascii="Arial" w:hAnsi="Arial"/>
        </w:rPr>
        <w:t xml:space="preserve">Το λέω αυτό με κάθε σεβασμό, κύριε Πρόεδρε, γιατί μέρες τώρα, για να μην πω μήνες πριν, λέγαμε στην κυρία Υπουργό Παιδείας ότι το Συμβούλιο της Επικρατείας με αλλεπάλληλες αποφάσεις κάνει λόγο ότι δεν είναι συνταγματικά ανεκτό το να περιορίζεις ευεργετήματα που δόθηκαν στις πολύτεκνες οικογένειες. Το Νομικό Συμβούλιο του Κράτους γνωμοδοτεί με το ίδιο περιεχόμενο. Υπάρχει συνταγματική πρόνοια που επιτάσσει ειδική μέριμνα για τις πολύτεκνες οικογένειες. Υπάρχει η Νομοτεχνική Επιτροπή της Βουλής, που λέει το ίδιο στην έκθεσή της. </w:t>
      </w:r>
    </w:p>
    <w:p>
      <w:pPr>
        <w:pStyle w:val="Normal"/>
        <w:spacing w:lineRule="auto" w:line="600"/>
        <w:ind w:firstLine="720"/>
        <w:jc w:val="both"/>
        <w:rPr>
          <w:rFonts w:ascii="Arial" w:hAnsi="Arial" w:cs="Arial"/>
        </w:rPr>
      </w:pPr>
      <w:r>
        <w:rPr>
          <w:rFonts w:cs="Arial" w:ascii="Arial" w:hAnsi="Arial"/>
        </w:rPr>
        <w:t>Δεν ακούει τίποτε απ’ όλα αυτά μέσα στην περισσή αυταρχικότητά της η κυρία Υπουργός. Μα, δεν τα λέμε εμείς οι δήθεν λαϊκιστές. Όλος ο σοβαρός νομικός κόσμος της επισημαίνει το ολίσθημα και παρ’ όλα αυτά επιμένει να βάζει εισοδηματικά κριτήρια. Επιμένει να βάζει εισοδηματικά κριτήρια σε μία συγκυρία πάρα πολύ δύσκολη για τον κόσμο, σε μία συγκυρία φτώχειας και προϊούσας καλπάζουσας ανεργίας.</w:t>
      </w:r>
    </w:p>
    <w:p>
      <w:pPr>
        <w:pStyle w:val="Normal"/>
        <w:spacing w:lineRule="auto" w:line="600"/>
        <w:ind w:firstLine="720"/>
        <w:jc w:val="both"/>
        <w:rPr>
          <w:rFonts w:ascii="Arial" w:hAnsi="Arial" w:cs="Arial"/>
        </w:rPr>
      </w:pPr>
      <w:r>
        <w:rPr>
          <w:rFonts w:cs="Arial" w:ascii="Arial" w:hAnsi="Arial"/>
        </w:rPr>
        <w:t>Όμως, έχουμε να υποβάλουμε ένα λογικότατο ερώτημα. Τη στιγμή που η ίδια βάζει ένα πλαφόν μέχρι 20% για τους εισακτέους ειδικών κατηγοριών και μάλιστα ένα εκ των κριτηρίων είναι και τα μόρια που συγκεντρώνουν οι υποψήφιοι, τότε ποια η χρεία, κύριε Πρωτόπαπα, του εισοδηματικού κριτηρίου, αφού η αρχή της αξιοκρατίας καλύπτεται από τα μόρια που συγκεντρώνει κάποιος; Γιατί ντε και καλά το εισοδηματικό κριτήριο; Ποια η σκοπιμότητά, κύριε Γείτονα, που θα πάρετε το λόγο αμέσως μετά;</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Υπάρχει μία σκοπιμότητα, αγαπητοί συνάδελφοι. Την είπε η κυρία Υπουργός στο λόγο της. Η Κυβέρνηση του ΠΑΣΟΚ, να το πούμε για να το ακούσει καλά ο κόσμος, θέλει να βάλει εισοδηματικά κριτήρια για την λήψη των πολυτεκνικών και τριτεκνικών επιδομάτων. Εκεί είναι όλο το μυστικό, το οποίο η Κυβέρνηση του ΠΑΣΟΚ θα εμφανίσει στο μεσοπρόθεσμο πρόγραμμα δημοσιονομικής στρατηγικής. Χρησιμοποιούν το Υπουργείο Παιδείας ως Δούρειο Ίππο, ως προπομπό για την πολιτική αυτ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 απευθύνοντας ένα ερώτημα στην παρισταμένη κυρία Υφυπουργό.</w:t>
      </w:r>
    </w:p>
    <w:p>
      <w:pPr>
        <w:pStyle w:val="Normal"/>
        <w:spacing w:lineRule="auto" w:line="600"/>
        <w:ind w:firstLine="720"/>
        <w:jc w:val="both"/>
        <w:rPr>
          <w:rFonts w:ascii="Arial" w:hAnsi="Arial" w:cs="Arial"/>
        </w:rPr>
      </w:pPr>
      <w:r>
        <w:rPr>
          <w:rFonts w:cs="Arial" w:ascii="Arial" w:hAnsi="Arial"/>
        </w:rPr>
        <w:t xml:space="preserve">Κυρία Υφυπουργέ, σε σχέση με το διπλό απολυτήριο, ακούστε το εξής επιχείρημα, το οποίο σας υποβάλω. Έχουμε διαγωνισμό του ΑΣΕΠ, συμμετέχουν δύο άνθρωποι, ο ένας έχει απολυτήριο με ενδοσχολικές εξετάσεις και ο άλλος απολυτήριο με πανελλαδικές. Εδώ υπάρχει η αρχή της αξιοκρατίας; Δεν υφίσταται μία αδικία ο υποψήφιος του ΑΣΕΠ, ο οποίος πιθανόν να έχει μικρότερο βαθμό στο απολυτήριό του γιατί συμμετείχε στις πανελλαδικές εξετάσεις σε σχέση με τον άλλο υποψήφιο; </w:t>
      </w:r>
    </w:p>
    <w:p>
      <w:pPr>
        <w:pStyle w:val="Normal"/>
        <w:spacing w:lineRule="auto" w:line="600"/>
        <w:ind w:firstLine="720"/>
        <w:jc w:val="both"/>
        <w:rPr>
          <w:rFonts w:ascii="Arial" w:hAnsi="Arial" w:cs="Arial"/>
        </w:rPr>
      </w:pPr>
      <w:r>
        <w:rPr>
          <w:rFonts w:cs="Arial" w:ascii="Arial" w:hAnsi="Arial"/>
        </w:rPr>
        <w:t>Και καταληκτικ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καταληκτικά. Καταληκτικά ήταν το προηγούμεν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Υπάρχει ένα δεύτερο ερώτημα σε σχέση με τον ψηφιακό άξονα, γιατί μας έχετε πρήξει καιρό τώρα. Ο ψηφιακός άξονας, το ψηφιακό σχολείο, το ψηφιακό βιβλί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Αυτά είναι αξιολογικές κρίσει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ρώτημα: Εφόσον, λοιπόν, το Ινστιτούτο Τεχνολογίας Υπολογιστών και Εκδόσεων, ο νέος αυτός οργανισμός, στείλει το ψηφιακό υλικό στα σχολεία, κύριε Πρόεδρε, ποιος θα αναλάβει τα έξοδα εκτύπωσης του υλικού αυτού και διανομής του; Τα σχολεία; Δεν έχουν χρήματα ούτε για χαρτί υγεί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ρκε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Οι καλλικρατικοί δήμοι; Δεν έχουν χρήματα ούτε για τη μετακίνηση, την μεταφορά των μαθητών. Οι γονείς θα επωμισθούν τα έξοδα αυτ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ρκετά. Ευχαριστούμε, κύριε Ροντούλη.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Φανταστείτε, λοιπόν, ότι οι όποιες μεταρρυθμίσεις σας επιβαρύνουν το λαϊκό οικογενειακό εισόδημα και κάνουν τις ταξικές ανισότητες περισσότερο έντονες μέσα στο ελληνικό σχολείο. </w:t>
      </w:r>
    </w:p>
    <w:p>
      <w:pPr>
        <w:pStyle w:val="Normal"/>
        <w:spacing w:lineRule="auto" w:line="600"/>
        <w:ind w:firstLine="720"/>
        <w:jc w:val="both"/>
        <w:rPr/>
      </w:pPr>
      <w:r>
        <w:rPr>
          <w:rFonts w:cs="Arial" w:ascii="Arial" w:hAnsi="Arial"/>
        </w:rPr>
        <w:t xml:space="preserve">Ευχαριστώ για την ανοχή σας,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Ροντούλη. </w:t>
      </w:r>
    </w:p>
    <w:p>
      <w:pPr>
        <w:pStyle w:val="Normal"/>
        <w:spacing w:lineRule="auto" w:line="600"/>
        <w:ind w:firstLine="720"/>
        <w:jc w:val="both"/>
        <w:rPr>
          <w:rFonts w:ascii="Arial" w:hAnsi="Arial" w:cs="Arial"/>
        </w:rPr>
      </w:pPr>
      <w:r>
        <w:rPr>
          <w:rFonts w:cs="Arial" w:ascii="Arial" w:hAnsi="Arial"/>
        </w:rPr>
        <w:t xml:space="preserve">Παρακαλείται ο κ. Κωνσταντίνος Αϊβαλιώτης, Βουλευτής του Λαϊκού Ορθόδοξου Συναγερμού στη Β΄ Αθηνών, να λάβει το λόγο και να μη μιμηθεί τον κ. Ροντούλη, ως προς την υπέρβαση του χρόνου εννοώ. Κατά τα λοιπά, ας τον μιμηθεί.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Ούτε και τους προηγουμένους!</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Κύριε Πρόεδρε, αν ήσασταν πιο πριν εδώ, γιατί τώρα αναλάβατε την Έδρα, θα βλέπατε πράγματα τα οποία πραγματικά, επειδή είστε έμπειρος κοινοβουλευτικός, θα σας εξέπλητταν ως προς την υπέρβαση του χρόνου. Ήταν πταίσμα αυτό που έκανε ο κ. Ροντούλης. </w:t>
      </w:r>
    </w:p>
    <w:p>
      <w:pPr>
        <w:pStyle w:val="Normal"/>
        <w:spacing w:lineRule="auto" w:line="600"/>
        <w:ind w:firstLine="720"/>
        <w:jc w:val="both"/>
        <w:rPr>
          <w:rFonts w:ascii="Arial" w:hAnsi="Arial" w:cs="Arial"/>
        </w:rPr>
      </w:pPr>
      <w:r>
        <w:rPr>
          <w:rFonts w:cs="Arial" w:ascii="Arial" w:hAnsi="Arial"/>
        </w:rPr>
        <w:t xml:space="preserve">Μας μάλωσε σήμερα η κυρία Υπουργός, η οποία συνήθως είναι γλυκιά και μειλίχια. Δεν ξέρω γιατί.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ας μάλωνε.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Μας μάλωνε, ναι, μας μάλωνε, κύριε Ροντούλη. Δεν κατάλαβα γιατί έγινε αυτό. Και όσο βλέπω και την επίσης φίλη και  πολύ γλυκιά και μειλίχια κ. Χριστοφιλοπούλου κατηφή, ανησυχώ διπλά.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Γιατί;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Δεν ξέρω, αλλά από χθες υφιστάμεθα ματιές κατήφειας και βλοσυρότητας. Δεν ξέρω γιατί. Είναι ένα θέμα το οποίο αφορά την παιδεία. </w:t>
      </w:r>
    </w:p>
    <w:p>
      <w:pPr>
        <w:pStyle w:val="Normal"/>
        <w:spacing w:lineRule="auto" w:line="600"/>
        <w:ind w:firstLine="720"/>
        <w:jc w:val="both"/>
        <w:rPr>
          <w:rFonts w:ascii="Arial" w:hAnsi="Arial" w:cs="Arial"/>
        </w:rPr>
      </w:pPr>
      <w:r>
        <w:rPr>
          <w:rFonts w:cs="Arial" w:ascii="Arial" w:hAnsi="Arial"/>
        </w:rPr>
        <w:t xml:space="preserve">Αλλά, μια που είστε εδώ, θα ήθελα να σας ρωτήσω το εξής, επειδή ειπώθηκαν πολλά σήμερα. Στο Μεγάλο Δέρειο έγινε μια σύναξη πολιτικοθρησκευτική, η οποία είχε να κάνει με κάποιους ακραίους της μειονότητας, τον Τούρκο Πρόξενο στην Κομοτηνή, τον ψευτομουφτή και όλους τους υπόλοιπους, οι οποίοι μαζεύτηκαν εκεί, έλεγαν ύμνους μέσα σε ελληνικό σχολείο, στο σχολείο που ήταν η κ. Χαρά Νικοπούλου που της έσπασαν κάποιοι τραμπούκοι το χέρι. Σε ελληνικό σχολείο, Κυριακή, εκτός ωραρίου προγράμματος, μαζεύτηκε ο Τούρκος Πρόξενος στην Κομοτηνή και έλεγαν ύμνους υπέρ της Τουρκίας και αποστήθιζαν κομμάτια από το Κοράνι και μπούκαρε και μια ομάδα –λέει- μαθητών από τα Σκόπια, οι οποίοι επίσης έπλεκαν το εγκώμιο της Τουρκίας; Επιτρέπεται αυτό; Ποιος έδωσε άδεια για να γίνει στο Μεγάλο Δέρειο κάτι τέτοιο; Μπορεί να γίνει σε οποιοδήποτε άλλο σχολείο κάτι ανάλογο; Θα ήθελα, αν είστε πρόχειρη, κυρία Υφυπουργέ, να μου απαντήσετε. </w:t>
      </w:r>
    </w:p>
    <w:p>
      <w:pPr>
        <w:pStyle w:val="Normal"/>
        <w:spacing w:lineRule="auto" w:line="600"/>
        <w:ind w:firstLine="720"/>
        <w:jc w:val="both"/>
        <w:rPr>
          <w:rFonts w:ascii="Arial" w:hAnsi="Arial" w:cs="Arial"/>
        </w:rPr>
      </w:pPr>
      <w:r>
        <w:rPr>
          <w:rFonts w:cs="Arial" w:ascii="Arial" w:hAnsi="Arial"/>
        </w:rPr>
        <w:t xml:space="preserve">Ίσως το πιο θετικό σημείο του υπό συζήτηση νομοσχέδιου είναι η ονομασία του νέου Ινστιτούτου Τεχνολογίας και Υπολογιστών, η οποία παίρνει το όνομα του Διόφαντου, ο οποίος έχει δικαίως αποκληθεί ως «Ο πατέρας της Άλγεβρας». Ήταν ένας Έλληνας μαθηματικός που έζησε πριν χίλια επτακόσια χρόνια στην Αλεξάνδρεια. Αποτελεί σημείο αναφοράς για όλους τους επιστήμονες, τους μαθηματικούς όλης της Ευρώπης και με το έργο του «Τα Αριθμητικά», αλλά και με την προσφορά του, η οποία διεσώθη μέσα από τον Μεσαίωνα, επηρέασε την Βυζαντινή Αυτοκρατορία και τους Άραβες, οι οποίοι είχαν μεγάλη παράδοση στα θέματα της άλγεβρας. </w:t>
      </w:r>
    </w:p>
    <w:p>
      <w:pPr>
        <w:pStyle w:val="Normal"/>
        <w:spacing w:lineRule="auto" w:line="600"/>
        <w:ind w:firstLine="720"/>
        <w:jc w:val="both"/>
        <w:rPr>
          <w:rFonts w:ascii="Arial" w:hAnsi="Arial" w:cs="Arial"/>
        </w:rPr>
      </w:pPr>
      <w:r>
        <w:rPr>
          <w:rFonts w:cs="Arial" w:ascii="Arial" w:hAnsi="Arial"/>
        </w:rPr>
        <w:t xml:space="preserve">Όταν είχα βρεθεί με αποστολή του Ευρωκοινοβουλίου στην Κοΐμπρα της Πορτογαλίας, που, όπως ξέρετε, εκεί υπάρχει ένα από τα παλαιότερα πανεπιστήμια της Ευρώπης, εκεί, λοιπόν, είδα δυο πράγματα και με εντυπωσίασαν. Αφ’ ενός μεν είδα ένα μεγάλο άγαλμα του Πυθαγόρα με την επιγραφή από κάτω «μηδείς αγεωμέτρητος εισίτω» και το δεύτερο μία πλάκα εντοιχισμένη στο κτήριο εκεί της Φυσικομαθηματικής, μία τιμητική πλάκα για τον Διόφαντο. Είμαι σίγουρος ότι δεν υπάρχει στο Τμήμα Μαθηματικών του Πανεπιστημίου Αθηνών κάτι τέτοιο. Είμαι απολύτως σίγουρος ότι δεν υπάρχει ούτε το ένα ούτε το άλλο. Υπάρχει όμως στην Κοΐμπρα. Τους τιμούν οι Πορτογάλοι και τον έναν και τον άλλο, και τον Πυθαγόρα και τον Διόφαντο. </w:t>
      </w:r>
    </w:p>
    <w:p>
      <w:pPr>
        <w:pStyle w:val="Normal"/>
        <w:spacing w:lineRule="auto" w:line="600"/>
        <w:ind w:firstLine="720"/>
        <w:jc w:val="both"/>
        <w:rPr/>
      </w:pPr>
      <w:r>
        <w:rPr>
          <w:rFonts w:cs="Arial" w:ascii="Arial" w:hAnsi="Arial"/>
        </w:rPr>
        <w:t xml:space="preserve">Προξενεί εντύπωση βέβαια ότι η Κυβέρνηση μιλάει για κατάργηση και συγχώνευση κρατικών φορέων και με το υπό συζήτηση νομοσχέδιο φαίνεται ότι δημιουργεί ένα νέο. Επίσης, δεν μπορεί κανείς να μην ακούσει με προσοχή τα επιχειρήματα του Συνδέσμου Επιχειρήσεων Πληροφορικής και Επικοινωνιών Ελλάδος, του ΣΕΠΕ δηλαδή, ο οποίος αναφέρει ότι δραστηριοποιούνται σήμερα επιχειρήσεις του ιδιωτικού τομέα στο πεδίο που φιλοδοξεί να δράσει το νέο κρατικό ινστιτούτο. Άρα η ρύθμιση είναι ένα, θα λέγαμε, ραντεβού με την ιστορία, αφού αναπαράγει τις γνωστές κρατικίστικες αντιλήψεις του ΠΑΣΟΚ της αλήστου μνήμης της δεκαετίας του ’80. </w:t>
      </w:r>
    </w:p>
    <w:p>
      <w:pPr>
        <w:pStyle w:val="Normal"/>
        <w:spacing w:lineRule="auto" w:line="600"/>
        <w:ind w:firstLine="720"/>
        <w:jc w:val="both"/>
        <w:rPr>
          <w:rFonts w:ascii="Arial" w:hAnsi="Arial" w:cs="Arial"/>
        </w:rPr>
      </w:pPr>
      <w:r>
        <w:rPr>
          <w:rFonts w:cs="Arial" w:ascii="Arial" w:hAnsi="Arial"/>
        </w:rPr>
        <w:t xml:space="preserve">Θα ήταν ενδιαφέρον να βλέπαμε πώς αντικρούει η Κυβέρνηση τα επιχειρήματα του ΣΕΠΕ περί καταστρατήγησης του ελεύθερου ανταγωνισμού, αλλά και την κατηγορία για υπονόμευση του κλάδου των τεχνολογιών πληροφορικής, όπως έχει διατυπώσει εγγράφως ο σύνδεσμος αυτός. Γιατί θα πρέπει να πούμε ότι ο κλάδος πληροφορικής πέρυσι μαζί με τα φάρμακα ήταν οι δυο δυναμικότεροι κλάδοι της ελληνικής οικονομίας. Κάναμε ρεκόρ παραγωγής και εξαγωγών πέρυσι -η πληροφορική και τα φάρμακα- μέσα σε μια περίοδο όπου τίποτα σχεδόν δεν κουνιέται στην ελληνική οικονομία. Άρα, οποιοδήποτε εμπόδιο, πολύ δε περισσότερο οι κρατικές τρικλοποδιές, όπως καταθέτει και διαμαρτύρεται ο ΣΕΠΕ, θα πρέπει προφανώς να αποφεύγονται. </w:t>
      </w:r>
    </w:p>
    <w:p>
      <w:pPr>
        <w:pStyle w:val="Normal"/>
        <w:spacing w:lineRule="auto" w:line="600"/>
        <w:ind w:firstLine="720"/>
        <w:jc w:val="both"/>
        <w:rPr>
          <w:rFonts w:ascii="Arial" w:hAnsi="Arial" w:cs="Arial"/>
        </w:rPr>
      </w:pPr>
      <w:r>
        <w:rPr>
          <w:rFonts w:cs="Arial" w:ascii="Arial" w:hAnsi="Arial"/>
        </w:rPr>
        <w:t xml:space="preserve">Τώρα, το νομοσχέδιο ασχολείται και με τα πρότυπα πειραματικά σχολεία, τα οποία φαίνεται ότι το ΠΑΣΟΚ τώρα αγάπησε ξανά, διότι όλοι θυμόμαστε ότι τη δεκαετία του ’80 δεν τα είχε και σε πολύ υπόληψη, παρ’ ότι ο αείμνηστος Ράλλης, ως Υπουργός Παιδείας, τα είχε φτάσει σε πολύ υψηλό επίπεδο. </w:t>
      </w:r>
    </w:p>
    <w:p>
      <w:pPr>
        <w:pStyle w:val="Normal"/>
        <w:spacing w:lineRule="auto" w:line="600"/>
        <w:ind w:firstLine="720"/>
        <w:jc w:val="both"/>
        <w:rPr>
          <w:rFonts w:ascii="Arial" w:hAnsi="Arial" w:cs="Arial"/>
        </w:rPr>
      </w:pPr>
      <w:r>
        <w:rPr>
          <w:rFonts w:cs="Arial" w:ascii="Arial" w:hAnsi="Arial"/>
        </w:rPr>
        <w:t>Όμως, τώρα άκουσα κάτι για λαϊκισμό. Το κόμμα δηλαδή του «λεφτά υπάρχουν» κατηγορεί άλλους για λαϊκισμό; Εδώ σπάσατε κάθε ρεκόρ λαϊκισμού και πρόσφατα, αλλά και πηγαίνοντας στις ρίζες της ύπαρξης του ΠΑΣΟΚ, στη δεκαετία του ’80, που ευτυχώς ο λαϊκισμός αυτής της εποχής μας άφησε χρόνους.</w:t>
      </w:r>
    </w:p>
    <w:p>
      <w:pPr>
        <w:pStyle w:val="Normal"/>
        <w:spacing w:lineRule="auto" w:line="600"/>
        <w:ind w:firstLine="720"/>
        <w:jc w:val="both"/>
        <w:rPr>
          <w:rFonts w:ascii="Arial" w:hAnsi="Arial" w:cs="Arial"/>
        </w:rPr>
      </w:pPr>
      <w:r>
        <w:rPr>
          <w:rFonts w:cs="Arial" w:ascii="Arial" w:hAnsi="Arial"/>
        </w:rPr>
        <w:t>Με τριάντα χρόνια καθυστέρηση, λοιπόν, μιλάμε –τι έκπληξη- για πρωτοποριακές μεθόδους διδασκαλίας, λέει, που πρέπει να δοκιμαστούν σε δημόσια σχολεία, για καινοτόμες δράσεις, για διδακτικές πρακτικές, που αξίζει να δούμε αν έχουν επωφελή πλεονεκτήματα για τους μαθητές. Μας πήρε βέβαια τριάντα χρόνια ιδεολογικής ξεραΐλας για να καταλάβουμε ότι αυτά δεν έπρεπε ποτέ να τα είχαμε ζήσει.</w:t>
      </w:r>
    </w:p>
    <w:p>
      <w:pPr>
        <w:pStyle w:val="Normal"/>
        <w:spacing w:lineRule="auto" w:line="600"/>
        <w:ind w:firstLine="720"/>
        <w:jc w:val="both"/>
        <w:rPr>
          <w:rFonts w:ascii="Arial" w:hAnsi="Arial" w:cs="Arial"/>
        </w:rPr>
      </w:pPr>
      <w:r>
        <w:rPr>
          <w:rFonts w:cs="Arial" w:ascii="Arial" w:hAnsi="Arial"/>
        </w:rPr>
        <w:t>Καλά είναι όλα αυτά, αλλά το γενικότερο επίπεδο των διδασκόντων το κοιτάμε; Όσοι τελειώσαμε δημόσια σχολεία και δημόσια πανεπιστήμια είμαστε προϊόντα του δημόσιου εκπαιδευτικού συστήματος και δεν περάσαμε τα μαθητικά μας χρόνια στη γυάλα του Κολλεγίου Αθηνών ή στα κυριλέ πανάκριβα πανεπιστήμια του εξωτερικού, ξέρουμε ότι υφίσταται ένα ζήτημα επάρκειας γνώσεων και γενικότερης συγκρότησης των διδασκόντων.</w:t>
      </w:r>
    </w:p>
    <w:p>
      <w:pPr>
        <w:pStyle w:val="Normal"/>
        <w:spacing w:lineRule="auto" w:line="600"/>
        <w:ind w:firstLine="720"/>
        <w:jc w:val="both"/>
        <w:rPr>
          <w:rFonts w:ascii="Arial" w:hAnsi="Arial" w:cs="Arial"/>
        </w:rPr>
      </w:pPr>
      <w:r>
        <w:rPr>
          <w:rFonts w:cs="Arial" w:ascii="Arial" w:hAnsi="Arial"/>
        </w:rPr>
        <w:t xml:space="preserve">Υπάρχει ένα ζήτημα σήμερα. Δεν μιλάμε για τους χιλιάδες δασκάλους που κάνουν άριστα τη δουλειά τους. Είναι πάρα πολλοί αυτοί που κάνουν τη δουλειά τους σωστά. Ξέρουμε, όμως, ότι το μείγμα των διδασκόντων είναι ανεπαρκές πλέον. Τα παιδιά δεν μαθαίνουν γράμματα. Πριν από πενήντα, εξήντα χρόνια οι μανάδες μας και οι πατεράδες μας μάθαιναν σωστά γράμματα σε σωστά σχολειά, όταν δεν υπήρχαν οικονομικές δυνατότητες και οι υποδομές ήταν ανεπαρκέστατες. Πώς γινόταν πριν από πενήντα, εξήντα και εβδομήντα χρόνια να μαθαίνουν γράμματα οι γονείς μας και σήμερα το δημόσιο εκπαιδευτικό σύστημα να έχει αυτά τα χάλια. Για τα κολλέγια μίλησα πιο πριν και δεν θα ασχοληθώ καθόλου. Μιλάω για το δημόσιο εκπαιδευτικό σύστημα, που είναι το σύστημα παιδείας του λαού. </w:t>
      </w:r>
    </w:p>
    <w:p>
      <w:pPr>
        <w:pStyle w:val="Normal"/>
        <w:spacing w:lineRule="auto" w:line="600"/>
        <w:ind w:firstLine="720"/>
        <w:jc w:val="both"/>
        <w:rPr>
          <w:rFonts w:ascii="Arial" w:hAnsi="Arial" w:cs="Arial"/>
        </w:rPr>
      </w:pPr>
      <w:r>
        <w:rPr>
          <w:rFonts w:cs="Arial" w:ascii="Arial" w:hAnsi="Arial"/>
        </w:rPr>
        <w:t xml:space="preserve">Θετική είναι η κατάργηση του Παιδαγωγικού Ινστιτούτου. Τα είπε ο Πρόεδρος πριν για το όνομα του ινστιτούτου, τα έλεγε και όταν ήταν δημοσιογράφος. Θυμάμαι ότι τα ίδια έλεγε ως δημοσιογράφος στον κ. Κοντογιαννόπουλο και τον κ. Σουφλιά τη δεκαετία του ’90 που ήταν Υπουργοί Παιδείας. Τους έλεγε: «Τι ανόητο όνομα είναι αυτός ο όρος ινστιτούτο, δεν μπορούμε να βάλουμε τον όρο κέντρο, ίδρυμα ή κάτι που να θυμίζει Ελλάδα»; Το έλεγε τότε και στους νεοδημοκράτες που δεν πήραν και χαμπάρι. </w:t>
      </w:r>
    </w:p>
    <w:p>
      <w:pPr>
        <w:pStyle w:val="Normal"/>
        <w:spacing w:lineRule="auto" w:line="600"/>
        <w:ind w:firstLine="720"/>
        <w:jc w:val="both"/>
        <w:rPr>
          <w:rFonts w:ascii="Arial" w:hAnsi="Arial" w:cs="Arial"/>
        </w:rPr>
      </w:pPr>
      <w:r>
        <w:rPr>
          <w:rFonts w:cs="Arial" w:ascii="Arial" w:hAnsi="Arial"/>
        </w:rPr>
        <w:t xml:space="preserve">Σωστά επιλέγεται η έδρα της Πάτρας και για λόγους αποκέντρωσης, αλλά και για να τιμηθεί μία πόλη που έχει ένα από τα καλύτερα πανεπιστημιακά κέντρα πληροφορικής της Ευρώπης. </w:t>
      </w:r>
    </w:p>
    <w:p>
      <w:pPr>
        <w:pStyle w:val="Normal"/>
        <w:spacing w:lineRule="auto" w:line="600"/>
        <w:ind w:firstLine="720"/>
        <w:jc w:val="both"/>
        <w:rPr>
          <w:rFonts w:ascii="Arial" w:hAnsi="Arial" w:cs="Arial"/>
        </w:rPr>
      </w:pPr>
      <w:r>
        <w:rPr>
          <w:rFonts w:cs="Arial" w:ascii="Arial" w:hAnsi="Arial"/>
        </w:rPr>
        <w:t xml:space="preserve">Θέλω να κάνω ακόμα δύο τελευταίες παρατηρήσεις. Στη σύγχρονη Ελλάδα, δυστυχώς, δεν υπάρχει φαντασία ούτε από το κράτος, συχνά ούτε και από τους ιδιώτες. Έχουμε γεμίσει με στέγες, κέντρα γραμμάτων και τεχνών, πολιτιστικά και πνευματικά κέντρα. Νισάφι πια! Γεμίσαμε, πήξαμε. Όπου γυρίσει το μάτι σου βλέπεις πια κέντρα γραμμάτων και τεχνών, πνευματικά και πολιτιστικά κέντρα. Έχουμε επάρκεια, είμαστε εντάξει. </w:t>
      </w:r>
    </w:p>
    <w:p>
      <w:pPr>
        <w:pStyle w:val="Normal"/>
        <w:spacing w:lineRule="auto" w:line="600"/>
        <w:ind w:firstLine="720"/>
        <w:jc w:val="both"/>
        <w:rPr>
          <w:rFonts w:ascii="Arial" w:hAnsi="Arial" w:cs="Arial"/>
        </w:rPr>
      </w:pPr>
      <w:r>
        <w:rPr>
          <w:rFonts w:cs="Arial" w:ascii="Arial" w:hAnsi="Arial"/>
        </w:rPr>
        <w:t xml:space="preserve">Ένα κέντρο υψηλής τεχνολογίας, πραγματικής έρευνας και εξέλιξης, όπου πιτσιρικάδες -μαθητές και φοιτητές- να μπορούν να πειραματιστούν, να δουν εφαρμογές και να εμπνευστούν, δεν υπάρχει στη σύγχρονη Ελλάδα. Δεν υπάρχει ένα κέντρο πρωτοποριακών νέων τεχνολογιών έρευνας και εξέλιξης. </w:t>
      </w:r>
    </w:p>
    <w:p>
      <w:pPr>
        <w:pStyle w:val="Normal"/>
        <w:spacing w:lineRule="auto" w:line="600"/>
        <w:ind w:firstLine="720"/>
        <w:jc w:val="both"/>
        <w:rPr/>
      </w:pPr>
      <w:r>
        <w:rPr>
          <w:rFonts w:cs="Arial" w:ascii="Arial" w:hAnsi="Arial"/>
        </w:rPr>
        <w:t xml:space="preserve">Εδώ ξέρουμε ότι στο δημόσιο εκπαιδευτικό σύστημα –που ξέρουμε τις αδυναμίες του- δημιουργούνται πραγματικά θαύματα. Είναι γνωστό το καταπληκτικό ηλεκτρικό αυτοκίνητο, βασισμένο στο αμάξωμα ενός αυτοκινήτου </w:t>
      </w:r>
      <w:r>
        <w:rPr>
          <w:rFonts w:cs="Arial" w:ascii="Arial" w:hAnsi="Arial"/>
          <w:lang w:val="en-US"/>
        </w:rPr>
        <w:t>Smart</w:t>
      </w:r>
      <w:r>
        <w:rPr>
          <w:rFonts w:cs="Arial" w:ascii="Arial" w:hAnsi="Arial"/>
        </w:rPr>
        <w:t xml:space="preserve"> που έφτιαξε το Εθνικό Μετσόβιο Πολυτεχνείο. Το έδειξε και η τηλεόραση. Ένα καταπληκτικό βενζινοκίνητο </w:t>
      </w:r>
      <w:r>
        <w:rPr>
          <w:rFonts w:cs="Arial" w:ascii="Arial" w:hAnsi="Arial"/>
          <w:lang w:val="en-US"/>
        </w:rPr>
        <w:t>off</w:t>
      </w:r>
      <w:r>
        <w:rPr>
          <w:rFonts w:cs="Arial" w:ascii="Arial" w:hAnsi="Arial"/>
        </w:rPr>
        <w:t xml:space="preserve"> </w:t>
      </w:r>
      <w:r>
        <w:rPr>
          <w:rFonts w:cs="Arial" w:ascii="Arial" w:hAnsi="Arial"/>
          <w:lang w:val="en-US"/>
        </w:rPr>
        <w:t>road</w:t>
      </w:r>
      <w:r>
        <w:rPr>
          <w:rFonts w:cs="Arial" w:ascii="Arial" w:hAnsi="Arial"/>
        </w:rPr>
        <w:t xml:space="preserve"> όχημα για κίνηση εκτός των δρόμων και των αυτοκινητοδρόμων, που δημιούργησε το Τεχνικό Λύκειο στην Καλαμαριά.</w:t>
      </w:r>
    </w:p>
    <w:p>
      <w:pPr>
        <w:pStyle w:val="Normal"/>
        <w:spacing w:lineRule="auto" w:line="600"/>
        <w:ind w:firstLine="720"/>
        <w:jc w:val="both"/>
        <w:rPr>
          <w:rFonts w:ascii="Arial" w:hAnsi="Arial" w:cs="Arial"/>
        </w:rPr>
      </w:pPr>
      <w:r>
        <w:rPr>
          <w:rFonts w:cs="Arial" w:ascii="Arial" w:hAnsi="Arial"/>
        </w:rPr>
        <w:t xml:space="preserve">Αυτοί οι πιτσιρικάδες που έχουν μέσα τους τη φλόγα της δημιουργίας δεν έχουν καμμία σχέση με τους κοπρίτες και τους άεργους που βγάζουν καλάζνικωφ, επειδή άλλοι είναι ολυμπιακοί, άλλοι είναι παναθηναϊκοί ή με κάποιους άλλους σπάνε τζάμια και βιτρίνες, πετάνε μολότοφ και φοράνε κουκούλες. </w:t>
      </w:r>
    </w:p>
    <w:p>
      <w:pPr>
        <w:pStyle w:val="Normal"/>
        <w:spacing w:lineRule="auto" w:line="600"/>
        <w:ind w:firstLine="720"/>
        <w:jc w:val="both"/>
        <w:rPr>
          <w:rFonts w:ascii="Arial" w:hAnsi="Arial" w:cs="Arial"/>
        </w:rPr>
      </w:pPr>
      <w:r>
        <w:rPr>
          <w:rFonts w:cs="Arial" w:ascii="Arial" w:hAnsi="Arial"/>
        </w:rPr>
        <w:t xml:space="preserve">Καμμία σχέση δεν έχει η μία Ελλάδα της δημιουργίας με τους άλλους τους κοπρίτες. Αυτή είναι μία παράμετρος που πρέπει να προσεχθεί. Δεν υπάρχει το παραμικρό ενδιαφέρον για τις νέες προηγμένες τεχνολογίες, την έρευνα και την εξέλιξη στην Ελλάδα, ενώ έχουμε μυαλά που «σκίζουν», νέους που δημιουργούν και με πάρα πολλά διπλώματα. </w:t>
      </w:r>
    </w:p>
    <w:p>
      <w:pPr>
        <w:pStyle w:val="Normal"/>
        <w:spacing w:lineRule="auto" w:line="600"/>
        <w:ind w:firstLine="720"/>
        <w:jc w:val="both"/>
        <w:rPr>
          <w:rFonts w:ascii="Arial" w:hAnsi="Arial" w:cs="Arial"/>
        </w:rPr>
      </w:pPr>
      <w:r>
        <w:rPr>
          <w:rFonts w:cs="Arial" w:ascii="Arial" w:hAnsi="Arial"/>
        </w:rPr>
        <w:t>Η δεύτερη καταληκτική παρατήρηση έχει να κάνει με τη στελέχωση φορέων εποπτευομένων από τη Γενική Γραμματεία Έρευνας και Τεχνολογίας. Η κ. Διαμαντοπούλου είχε την καλοσύνη να απαντήσει στην ερώτησή μου, σχετικά με υπηκόους ξένων χωρών που εργάζονται σ’ αυτούς τους εποπτευόμενους -από τη Γενική Γραμματεία- φορείς. Με έκπληξη είδα ότι είναι πενήντα έξι ξένοι, τους οποίους πληρώνει το ελληνικό κράτος. Βλέπω ότι είναι έντεκα Γερμανοί, έντεκα Ιταλοί, επτά Γάλλοι, πέντε Εγγλέζοι, Πολωνοί και Γιουγκοσλάβοι.</w:t>
      </w:r>
    </w:p>
    <w:p>
      <w:pPr>
        <w:pStyle w:val="Normal"/>
        <w:spacing w:lineRule="auto" w:line="600"/>
        <w:ind w:firstLine="720"/>
        <w:jc w:val="both"/>
        <w:rPr/>
      </w:pPr>
      <w:r>
        <w:rPr>
          <w:rFonts w:cs="Arial" w:ascii="Arial" w:hAnsi="Arial"/>
        </w:rPr>
        <w:t>Η κυρία Διαμαντοπούλου δεν ευθύνεται προφανώς γι’ αυτό. Απλώς έκανα ερώτηση, έχοντας την εξής απορία: Υπάρχουν άνθρωποι οι οποίοι είναι ξένοι στην Ελλάδα, εργάζονται και τους αμείβει το ελληνικό δημόσιο και παρ’ όλα αυτά, τα δικά μας παιδιά είναι άνεργα; Και πράγματι η κ. Διαμαντοπούλου με ενημερώνει για την υφιστάμενη κατάσταση.</w:t>
      </w:r>
    </w:p>
    <w:p>
      <w:pPr>
        <w:pStyle w:val="Normal"/>
        <w:spacing w:lineRule="auto" w:line="600"/>
        <w:ind w:firstLine="720"/>
        <w:jc w:val="both"/>
        <w:rPr>
          <w:rFonts w:ascii="Arial" w:hAnsi="Arial" w:cs="Arial"/>
        </w:rPr>
      </w:pPr>
      <w:r>
        <w:rPr>
          <w:rFonts w:cs="Arial" w:ascii="Arial" w:hAnsi="Arial"/>
        </w:rPr>
        <w:t xml:space="preserve">Θα ήθελα να μάθω πόσοι Έλληνες δουλεύουν σε ανάλογα ιδρύματα του εξωτερικού, αφού προφανώς δεν είναι δίκαιο οι δικοί μας επιστήμονες με ένα κάρο πτυχία να ξενιτεύονται και να ταλαιπωρούνται και κάποιοι άλλοι ξένοι υπήκοοι να ευημερούν στην Ελλάδα με τα χρήματα του ελληνικού λαού. </w:t>
      </w:r>
    </w:p>
    <w:p>
      <w:pPr>
        <w:pStyle w:val="Normal"/>
        <w:spacing w:lineRule="auto" w:line="600"/>
        <w:ind w:firstLine="720"/>
        <w:jc w:val="both"/>
        <w:rPr>
          <w:rFonts w:ascii="Arial" w:hAnsi="Arial" w:cs="Arial"/>
        </w:rPr>
      </w:pPr>
      <w:r>
        <w:rPr>
          <w:rFonts w:cs="Arial" w:ascii="Arial" w:hAnsi="Arial"/>
        </w:rPr>
        <w:t xml:space="preserve">Καταθέτω τη γραπτή απάντηση της κ. Διαμαντοπούλου, σχετικά με τους ξένους υπηκόους που δουλεύουν σε φορείς εποπτευόμενους από τη Γενική Γραμματεία Έρευνας και Τεχνολογίας, και θα ήθελα να έχω μία απάντηση. </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Αϊβαλιώτη. </w:t>
      </w:r>
    </w:p>
    <w:p>
      <w:pPr>
        <w:pStyle w:val="Normal"/>
        <w:spacing w:lineRule="auto" w:line="600"/>
        <w:ind w:firstLine="720"/>
        <w:jc w:val="both"/>
        <w:rPr/>
      </w:pPr>
      <w:r>
        <w:rPr>
          <w:rFonts w:cs="Arial" w:ascii="Arial" w:hAnsi="Arial"/>
        </w:rPr>
        <w:t xml:space="preserve">Το λόγο έχει ο Βουλευτής Λακωνίας της Νέας Δημοκρατίας, κ. Αθανάσιος Δαβάκης.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ες και κύριοι συνάδελφοι, εναλλασσόμενοι όλοι οι κύριοι Βουλευτές απ’ αυτό το Βήμα, μηδενός περίπου εξαιρουμένου, εξέφρασαν την λύπη και την απέχθειά τους για ένα έγκλημα, το οποίο έγινε πριν από λίγα εικοσιτετράωρα στο κέντρο της Αθήνας, κατά ενός νέου πατέρα, του οποίου η μορφή και οι γενικότερες συνθήκες όπου αυτό εξελίχθηκε αλλά και όλη η προϊστορία αυτού του ανθρώπου δημιουργεί όχι απλώς αλγεινές αλλά εξωφρενικές εντυπώσεις εκ μέρους και των εκπροσώπων του ελληνικού λαού αλλά κυρίως αυτού καθεαυτού του ελληνικού λαού. </w:t>
      </w:r>
    </w:p>
    <w:p>
      <w:pPr>
        <w:pStyle w:val="Normal"/>
        <w:spacing w:lineRule="auto" w:line="600"/>
        <w:ind w:firstLine="720"/>
        <w:jc w:val="both"/>
        <w:rPr/>
      </w:pPr>
      <w:r>
        <w:rPr>
          <w:rFonts w:cs="Arial" w:ascii="Arial" w:hAnsi="Arial"/>
        </w:rPr>
        <w:t xml:space="preserve">Καλά έκαναν οι συνάδελφοι και καλά κάνω κι εγώ εκφράζοντας αυτήν τη στιγμή την απέχθειά μου για το έγκλημα αυτό και τα θερμότατα συλλυπητήρια στους οικείους του, αλλά επιτέλους, κύριοι συνάδελφοι, δεν πρέπει πλέον να μείνουμε μόνο σ’ αυτό. Αυτή η καταδίκη, την οποία υφίσταται η ελληνική κοινωνία εξαιτίας όλων εκείνων των εγκληματογόνων εστιών που έχουν αναφυεί τα τελευταία χρόνια στο κέντρο της Αθήνας αλλά και σε άλλα μέρη και της ελληνικής περιφέρειας, πρέπει επιτέλους να σταματήσει. Το κράτος μας, η επίσημη ελληνική πολιτεία πρέπει επιτέλους να προστατεύσει την ηρεμία, την ησυχία, την τάξη και την ασφάλεια του Έλληνα πολίτη. Διαφορετικά, -χθες το βράδυ άκουσα το πώς μιλούσε κι ένας κάτοικος της περιοχής- θα έχουμε τρομερά αποτελέσματα κι ανεξέλεγκτες καταστάσεις εξαιτίας αυτού του φαινομένου, το οποίο μέρα με την ημέρα διογκούται και δημιουργεί αυτά τα οποία με τηλεγραφικό τρόπο αναφέρω. Πρέπει επιτέλους η πολιτεία να επέμβει. Πέρα από ψυχώσεις και συμπλέγματα, που δεν ξέρω πώς να τα χαρακτηρίσω, με την επέμβαση της πολιτείας πρέπει αυτοί οι οποίοι σήμερα φιλοξενούνται στον τόπο μας να καταλάβουν ότι είναι φιλοξενούμενοι, με ό,τι αυτό συνεπάγεται για τη γενικότερη συμπεριφορά και τη γενικότερη πολιτεία τους μέσα σ’ αυτήν τη συγκεκριμένη έννομη τάξη, στην οποία επέλεξαν με κάποιους τρόπους να ζήσουν, να διαβιώσουν και να επιβιώσουν. </w:t>
      </w:r>
    </w:p>
    <w:p>
      <w:pPr>
        <w:pStyle w:val="Normal"/>
        <w:spacing w:lineRule="auto" w:line="600"/>
        <w:ind w:firstLine="720"/>
        <w:jc w:val="both"/>
        <w:rPr>
          <w:rFonts w:ascii="Arial" w:hAnsi="Arial" w:cs="Arial"/>
        </w:rPr>
      </w:pPr>
      <w:r>
        <w:rPr>
          <w:rFonts w:cs="Arial" w:ascii="Arial" w:hAnsi="Arial"/>
        </w:rPr>
        <w:t xml:space="preserve">Ερχόμενος στο νομοσχέδιο θα ήθελα να πω, κυρίες και κύριοι συνάδελφοι, ότι δεν υπάρχει στα Πρακτικά του ελληνικού Κοινοβουλίου αλλά και στη γενικότερη πολιτική ζωή ζεύγος λέξεων που να απαντάται με τέτοια συχνότητα, όπως οι λέξεις «μεταρρύθμιση» και «παιδεία». </w:t>
      </w:r>
    </w:p>
    <w:p>
      <w:pPr>
        <w:pStyle w:val="Normal"/>
        <w:spacing w:lineRule="auto" w:line="600"/>
        <w:ind w:firstLine="720"/>
        <w:jc w:val="both"/>
        <w:rPr>
          <w:rFonts w:ascii="Arial" w:hAnsi="Arial" w:cs="Arial"/>
        </w:rPr>
      </w:pPr>
      <w:r>
        <w:rPr>
          <w:rFonts w:cs="Arial" w:ascii="Arial" w:hAnsi="Arial"/>
        </w:rPr>
        <w:t xml:space="preserve">Όταν ακούμε τη λέξη «μεταρρύθμιση» αμέσως η σκέψη μας πηγαίνει στην παιδεία. Και αυτό το λέω με έναν εμφατικό τρόπο, δεδομένου ότι πρέπει επιτέλους –και απευθύνομαι στην πολιτική ηγεσία για ακόμη μία φορά- να υπάρξει ένα ξεκάθαρο, διαυγές, απλό σύστημα παιδείας για τον Έλληνα πολίτη, για τα ελληνικά νοικοκυριά. Πρέπει επιτέλους οι όροι, τους οποίους θα έχουν τα νέα παιδιά που θέλουν να μπουν στη διαδικασία αυτή, να είναι ξεκάθαροι από την Α΄ Δημοτικού, από το νηπιαγωγείο, αν θέλετε, μέχρι την εισαγωγή τους στο πανεπιστήμιο. Επιτέλους να σταματήσει κάθε Υπουργός, ο οποίος αναλαμβάνει, να αναλώνεται -και να έχει συνεχείς εργατοώρες- με την αναθεώρηση όλων των προηγούμενων Υπουργών. </w:t>
      </w:r>
    </w:p>
    <w:p>
      <w:pPr>
        <w:pStyle w:val="Normal"/>
        <w:spacing w:lineRule="auto" w:line="600"/>
        <w:ind w:firstLine="720"/>
        <w:jc w:val="both"/>
        <w:rPr/>
      </w:pPr>
      <w:r>
        <w:rPr>
          <w:rFonts w:cs="Arial" w:ascii="Arial" w:hAnsi="Arial"/>
        </w:rPr>
        <w:t xml:space="preserve">Έρχομαι τώρα στα πρότυπα σχολεία. Σίγουρα αυτήν τη στιγμή αναθεωρείτε και αποδέχεστε ένα λάθος το οποίο κάνατε στο παρελθόν, με συμπλέγματα τα οποία σας διακατέχουν και τα οποία προσπαθείτε να απαλείψετε με δόσεις εξειδικευμένου λαϊκισμού, όπως αυτές που είδαμε προηγουμένως από τον κ. Πρωτόπαπα, ο οποίος απουσιάζει κι ο οποίος προσπαθεί ως «μωρά παρθένος» να παρουσιάσει τη Νέα Δημοκρατία ως κόμμα λαϊκισμού και δημαγωγίας, όταν η Νέα Δημοκρατία είναι εκείνο το κόμμα το οποίο εξαιτίας της συνεχούς και συνεπούς στάσης της σε πολλά νομοσχέδια και στη γενικότερη πολιτική και αυτής της Κυβερνήσεως και των προηγουμένων κυβερνήσεων του ΠΑΣΟΚ, κατηγορήθηκε για τη μεγάλη της συνηγορία προς αυτά. </w:t>
      </w:r>
    </w:p>
    <w:p>
      <w:pPr>
        <w:pStyle w:val="Normal"/>
        <w:spacing w:lineRule="auto" w:line="600"/>
        <w:ind w:firstLine="720"/>
        <w:jc w:val="both"/>
        <w:rPr/>
      </w:pPr>
      <w:r>
        <w:rPr>
          <w:rFonts w:cs="Arial" w:ascii="Arial" w:hAnsi="Arial"/>
        </w:rPr>
        <w:t xml:space="preserve">Και έρχεται ο κ. Πρωτόπαπας τώρα να θεωρήσει άθλο, μέγα επίτευγμα που η κ. Διαμαντοπούλου δέχτηκε να συμμετάσχει στην πρόσκληση του πρώην Υπουργού του, κ. Σπηλιωτόπουλου, για διάλογο για την παιδεία. </w:t>
      </w:r>
    </w:p>
    <w:p>
      <w:pPr>
        <w:pStyle w:val="Normal"/>
        <w:spacing w:lineRule="auto" w:line="600"/>
        <w:ind w:firstLine="720"/>
        <w:jc w:val="both"/>
        <w:rPr/>
      </w:pPr>
      <w:r>
        <w:rPr>
          <w:rFonts w:cs="Arial" w:ascii="Arial" w:hAnsi="Arial"/>
        </w:rPr>
        <w:t xml:space="preserve">Πρότυπα σχολεία, λοιπόν. Επιτέλους επανέρχεται αυτός ο θεσμός. Όσον αφορά στο πρότυπο σχολείο, μία υπόθεση της δεκαετίας του ’50 και πριν, η φιλοσοφία της ίδρυσής του είναι να αποτελέσει πρότυπο και για τα άλλα σχολεία. Τα πρότυπα σχολεία, όπως είναι η Ιωνίδειος Σχολή στον Πειραιά, ο Ζωσιμαία Σχολή, η Βαρβάκειος Σχολή, η Ευαγγελική Σχολή στη Νέα Σμύρνη, είναι εκείνα τα οποία μπορούν να δώσουν τον τόνο, τη νότα, για όλα τα σχολεία του ελληνικού λαού.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έπει επιτέλους και με έναυσμα αυτό να πω το εξής: Ποιος αξιολογεί τα απλά σχολεία; Είναι κρατικές υπηρεσίες, κύριοι συνάδελφοι και δεν γνωρίζει κανένας την αποτίμηση αυτών των λειτουργιών. Τι γράμματα μαθαίνουν τα παιδιά μας; </w:t>
      </w:r>
    </w:p>
    <w:p>
      <w:pPr>
        <w:pStyle w:val="Normal"/>
        <w:spacing w:lineRule="auto" w:line="600"/>
        <w:ind w:firstLine="720"/>
        <w:jc w:val="both"/>
        <w:rPr>
          <w:rFonts w:ascii="Arial" w:hAnsi="Arial" w:cs="Arial"/>
        </w:rPr>
      </w:pPr>
      <w:r>
        <w:rPr>
          <w:rFonts w:cs="Arial" w:ascii="Arial" w:hAnsi="Arial"/>
        </w:rPr>
        <w:t xml:space="preserve">Ασχοληθείτε λίγο –και το παίρνω ως έναυσμα από το νομοσχέδιο αυτό- και με τα σχολικά βιβλία. Τα σχολικά βιβλία της εποχής της δικής μου και της κυρίας Υπουργού ήταν εκείνα τα οποία μας έμαθαν γράμματα. Με τα αναγνωστικά μας και της νεοελληνικής λογοτεχνίας μάθαμε να προσεγγίζουμε τον Παπαδιαμάντη, μάθαμε να διαβάζουμε τον Παπαρηγόπουλο. Κυκλοφορεί ο Παπαρηγόπουλος σήμερα από μετάφραση. Μάθαμε να αντιλαμβανόμαστε τις ποιητικές έννοιες και τους υπαινιγμούς του μεγάλου Αλεξανδρινού, του Καβάφη και σήμερα τα παιδιά μας, δεν μπορούν να μιλήσουν ελληνικά, δεν μπορούν να εκφράσουν συγκεκριμένες έννοιες ή έννοιες μεταφορικές. Πρέπει επιτέλους αυτό να μας προβληματίσει σοβαρά. </w:t>
      </w:r>
    </w:p>
    <w:p>
      <w:pPr>
        <w:pStyle w:val="Normal"/>
        <w:spacing w:lineRule="auto" w:line="600"/>
        <w:ind w:firstLine="720"/>
        <w:jc w:val="both"/>
        <w:rPr/>
      </w:pPr>
      <w:r>
        <w:rPr>
          <w:rFonts w:cs="Arial" w:ascii="Arial" w:hAnsi="Arial"/>
        </w:rPr>
        <w:t xml:space="preserve">Και το διδακτικό προσωπικό, το οποίο κάποτε επί εποχής δικής μου είχε μία ιδιαίτερη συστολή όταν ερχόταν ο αλήστου μνήμης επιθεωρητής, τον οποίο εσείς τον καταργήσατε εξαιτίας αυτών των συμπλεγμάτων που ανέφερα, ο οποίος επιθεωρούσε το τι γίνεται μέσα σε αυτήν την κρατική μονάδα, που λέγεται σχολείο και όλα εκείνα τα οποία συνθέτουν τη σημερινή εικόνα του σχολείου. </w:t>
      </w:r>
    </w:p>
    <w:p>
      <w:pPr>
        <w:pStyle w:val="Normal"/>
        <w:spacing w:lineRule="auto" w:line="600"/>
        <w:ind w:firstLine="720"/>
        <w:jc w:val="both"/>
        <w:rPr>
          <w:rFonts w:ascii="Arial" w:hAnsi="Arial" w:cs="Arial"/>
        </w:rPr>
      </w:pPr>
      <w:r>
        <w:rPr>
          <w:rFonts w:cs="Arial" w:ascii="Arial" w:hAnsi="Arial"/>
        </w:rPr>
        <w:t xml:space="preserve">Τα σχολικά βιβλία, των οποίων αναφορά έγινε και προηγουμένως, είναι θέμα το οποίο πρέπει να το δείτε με ιδιαίτερη προσοχή. </w:t>
      </w:r>
    </w:p>
    <w:p>
      <w:pPr>
        <w:pStyle w:val="Normal"/>
        <w:spacing w:lineRule="auto" w:line="600"/>
        <w:ind w:firstLine="720"/>
        <w:jc w:val="both"/>
        <w:rPr>
          <w:rFonts w:ascii="Arial" w:hAnsi="Arial" w:cs="Arial"/>
        </w:rPr>
      </w:pPr>
      <w:r>
        <w:rPr>
          <w:rFonts w:cs="Arial" w:ascii="Arial" w:hAnsi="Arial"/>
        </w:rPr>
        <w:t xml:space="preserve">Επαυξάνω στην επιλογή του να ανασυστήσετε τα πρότυπα σχολεία. Πρέπει, όμως, να προχωρήσετε, ούτως ώστε να κατασταθούν πρότυπα όλα τα σχολεία του ελληνικού λαού, όλα τα σχολεία τα οποία έχουν σχέση με την έννοια της παιδείας, την οποία πρέπει να απολαμβάνει ο Έλληνας πολίτης και τα παιδιά του. </w:t>
      </w:r>
    </w:p>
    <w:p>
      <w:pPr>
        <w:pStyle w:val="Normal"/>
        <w:spacing w:lineRule="auto" w:line="600"/>
        <w:ind w:firstLine="720"/>
        <w:jc w:val="both"/>
        <w:rPr>
          <w:rFonts w:ascii="Arial" w:hAnsi="Arial" w:cs="Arial"/>
        </w:rPr>
      </w:pPr>
      <w:r>
        <w:rPr>
          <w:rFonts w:cs="Arial" w:ascii="Arial" w:hAnsi="Arial"/>
        </w:rPr>
        <w:t xml:space="preserve">Η Σχολή Δημόσιας Διοίκησης και άλλες σχολές έρχονται να συνθέσουν αυτό το πλέγμα. Πολλές σχολές, κυρία Υπουργέ! Εν πάση περιπτώσει, αυτό το οποίο θα ήθελα να προτείνω, είναι ότι πρέπει να υπάρξει ένα κοινό πρόγραμμα, έστω εξαμήνου ή του πρώτου χρόνου της Σχολής Δημόσιας Διοίκησης, με τη σχολή την οποία αυτή τη στιγμή συστήνετε. Πρέπει επιτέλους να υπάρξει μία ευρύτερη έννοια αυτών που αποφοιτούν από αυτές τις σχολές του τι είναι δημόσια διοίκηση, ότι ο δημόσιος λειτουργός είναι υπηρέτης του Έλληνα πολίτη, ότι ο δημόσιος λειτουργός είναι εκείνος ο οποίος αμείβεται, για να παράσχει τις συγκεκριμένες υπηρεσίες στον Έλληνα πολίτη. Πρέπει να διδάσκεται και θα έλεγα και το ήθος του φέρεστε απέναντι στον Έλληνα πολίτη, κάτι το οποίο φοβούμαι ότι πολλές φορές ξεφεύγει από τις δικές τους, αν θέλετε, ενοράσεις και συνηγορ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α ήθελα να πω δύο-τρία πράγματα σχετικά με το «και εμείς κάναμε λάθη» που είπε, η κυρία Υπουργός. Χαίρομαι γιατί αντιλαμβάνεται ορισμένα πράγματα, τα οποία έπρεπε και πρέπει η Αντιπολίτευση να εντοπίσ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α ελάχιστα δευτερόλεπτα, κύριε Πρόεδρε, θα μιλήσω ακόμα. Περιμέναμε άλλωστε αρκετή ώρα. </w:t>
      </w:r>
    </w:p>
    <w:p>
      <w:pPr>
        <w:pStyle w:val="Normal"/>
        <w:spacing w:lineRule="auto" w:line="600"/>
        <w:ind w:firstLine="720"/>
        <w:jc w:val="both"/>
        <w:rPr>
          <w:rFonts w:ascii="Arial" w:hAnsi="Arial" w:cs="Arial"/>
        </w:rPr>
      </w:pPr>
      <w:r>
        <w:rPr>
          <w:rFonts w:cs="Arial" w:ascii="Arial" w:hAnsi="Arial"/>
        </w:rPr>
        <w:t xml:space="preserve">Κάνατε λάθη, κυρία Υπουργέ, και στις συγχωνεύσεις των σχολείων. </w:t>
      </w:r>
    </w:p>
    <w:p>
      <w:pPr>
        <w:pStyle w:val="Normal"/>
        <w:spacing w:lineRule="auto" w:line="600"/>
        <w:ind w:firstLine="720"/>
        <w:jc w:val="both"/>
        <w:rPr>
          <w:rFonts w:ascii="Arial" w:hAnsi="Arial" w:cs="Arial"/>
        </w:rPr>
      </w:pPr>
      <w:r>
        <w:rPr>
          <w:rFonts w:cs="Arial" w:ascii="Arial" w:hAnsi="Arial"/>
        </w:rPr>
        <w:t xml:space="preserve">Εμείς δεν βγήκαμε στα πεζοδρόμια ούτε με τον κ. Τσίπρα ούτε με άλλους λαϊκιστές και δημαγωγούς. Ό,τι είχαμε να πούμε, το είπαμε σε αυτήν την Αίθουσα, το είπαμε στο Βήμα του ελληνικού λαού, της λαϊκής κυριαρχίας και εκφράσαμε τις αντιθέσεις και τις ενστάσεις μας. </w:t>
      </w:r>
    </w:p>
    <w:p>
      <w:pPr>
        <w:pStyle w:val="Normal"/>
        <w:spacing w:lineRule="auto" w:line="600"/>
        <w:ind w:firstLine="720"/>
        <w:jc w:val="both"/>
        <w:rPr>
          <w:rFonts w:ascii="Arial" w:hAnsi="Arial" w:cs="Arial"/>
        </w:rPr>
      </w:pPr>
      <w:r>
        <w:rPr>
          <w:rFonts w:cs="Arial" w:ascii="Arial" w:hAnsi="Arial"/>
        </w:rPr>
        <w:t xml:space="preserve">Υπάρχουν σχολεία σήμερα στην περιφέρεια -της οποίας τη βούληση εκφράζω αυτήν τη στιγμή και την αγωνία των γονέων- στη Λακωνία, όπως το σχολείο του Ξηροκαμπίου, για το οποίο έχουμε μιλήσει, το οποίο αυτήν τη στιγμή περιμένει να εκδοθεί η πρώτη διοικητική πράξη, για να αρχίσουν οι γονείς τις προσφυγές σ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Θα έλεγα ότι πρέπει να το δείτε για μία ακόμη φορά. Πρέπει να δώσετε μία ελπίδα. </w:t>
      </w:r>
    </w:p>
    <w:p>
      <w:pPr>
        <w:pStyle w:val="Normal"/>
        <w:spacing w:lineRule="auto" w:line="600"/>
        <w:ind w:firstLine="720"/>
        <w:jc w:val="both"/>
        <w:rPr>
          <w:rFonts w:ascii="Arial" w:hAnsi="Arial" w:cs="Arial"/>
        </w:rPr>
      </w:pPr>
      <w:r>
        <w:rPr>
          <w:rFonts w:cs="Arial" w:ascii="Arial" w:hAnsi="Arial"/>
        </w:rPr>
        <w:t xml:space="preserve">Ξέρω, σε αντίθεση με άλλους, οι οποίοι λένε ότι κρύβονται οι Έλληνες πολιτικοί, ότι διέρχεστε της εκλογικής σας περιφέρειας και γνωρίζετε καλύτερα παντός άλλου τι γίνεται σήμερα στις εκλογικές περιφέρειες που είναι στην επαρχία, όπως είναι η περιοχή που πολιτεύεσθε. </w:t>
      </w:r>
    </w:p>
    <w:p>
      <w:pPr>
        <w:pStyle w:val="Normal"/>
        <w:spacing w:lineRule="auto" w:line="600"/>
        <w:ind w:firstLine="720"/>
        <w:jc w:val="both"/>
        <w:rPr>
          <w:rFonts w:ascii="Arial" w:hAnsi="Arial" w:cs="Arial"/>
        </w:rPr>
      </w:pPr>
      <w:r>
        <w:rPr>
          <w:rFonts w:cs="Arial" w:ascii="Arial" w:hAnsi="Arial"/>
        </w:rPr>
        <w:t xml:space="preserve">Όμως, πλέον στην επαρχία συμβαίνει το εξής: Εξαιτίας των οικονομικών συνθηκών που διέρχεται ο Έλληνας πολίτης, πολλά νοικοκυριά γυρνούν στις πατρίδες τους. Εάν αύριο επαρκέσει ο συγκεκριμένος πληθυσμός μαθητών, τον οποίο απαιτεί ο νόμος για τις συγχωνεύσεις, δεν μπορεί να υπάρξει ελπίδα γι’ αυτό το σχολείο, για το οποίο οι γονείς επιμένουν; Δεν μπορεί να υπάρξει ελπίδα της ανασύστασης και της ανασυγκρότησής του; Γιατί να υπάρχει αυτή η αυταρχικότητα στην αντιμετώπιση αυτής της υποθέσεως; </w:t>
      </w:r>
    </w:p>
    <w:p>
      <w:pPr>
        <w:pStyle w:val="Normal"/>
        <w:spacing w:lineRule="auto" w:line="600"/>
        <w:ind w:firstLine="720"/>
        <w:jc w:val="both"/>
        <w:rPr>
          <w:rFonts w:ascii="Arial" w:hAnsi="Arial" w:cs="Arial"/>
        </w:rPr>
      </w:pPr>
      <w:r>
        <w:rPr>
          <w:rFonts w:cs="Arial" w:ascii="Arial" w:hAnsi="Arial"/>
        </w:rPr>
        <w:t xml:space="preserve">Δεν μιλάμε για πολλά. Μιλάμε για το συγκεκριμένο. Και ζητώ, όπως σας έχω ζητήσει και κατ’ ιδίαν –και χαίρομαι γιατί έχετε τείνει ευήκοον ους σε αυτό- να αναθεωρηθεί ή να το δείτε με την προοπτική της ελπίδας ανασυστάσεως. </w:t>
      </w:r>
    </w:p>
    <w:p>
      <w:pPr>
        <w:pStyle w:val="Normal"/>
        <w:spacing w:lineRule="auto" w:line="600"/>
        <w:ind w:firstLine="720"/>
        <w:jc w:val="both"/>
        <w:rPr>
          <w:rFonts w:ascii="Arial" w:hAnsi="Arial" w:cs="Arial"/>
        </w:rPr>
      </w:pPr>
      <w:r>
        <w:rPr>
          <w:rFonts w:cs="Arial" w:ascii="Arial" w:hAnsi="Arial"/>
        </w:rPr>
        <w:t xml:space="preserve">Έρχομαι στο θέμα του Πανεπιστημίου Πελοποννήσου. Είναι και ο κ. Πανάρετος εδώ, με τον οποίο έχουμε ασχοληθεί σχετικά. Πρέπει, κύριε Υπουργέ, να δείτε λίγο τη λειτουργία του πανεπιστημίου μέσω των ενεργειών του κυρίου Πρυτάνεως. Μετά την επίκαιρη ερώτηση που είχαμε την ευκαιρία να συζητήσουμε, έχω πληροφορίες διαφόρων ενεργειών του κυρίου Πρυτάνεως –και το λέω από του Βήματος της Βουλής- οι οποίες δεν συνάδουν με το κλίμα ούτε της ευταξίας ούτε της νομιμότητος. </w:t>
      </w:r>
    </w:p>
    <w:p>
      <w:pPr>
        <w:pStyle w:val="Normal"/>
        <w:spacing w:lineRule="auto" w:line="600"/>
        <w:ind w:firstLine="720"/>
        <w:jc w:val="both"/>
        <w:rPr>
          <w:rFonts w:ascii="Arial" w:hAnsi="Arial" w:cs="Arial"/>
        </w:rPr>
      </w:pPr>
      <w:r>
        <w:rPr>
          <w:rFonts w:cs="Arial" w:ascii="Arial" w:hAnsi="Arial"/>
        </w:rPr>
        <w:t xml:space="preserve">Πιστεύω ότι πρέπει να το δείτε. Ο κύριος Πρύτανης ακόμη δεν έχει στείλει τα δυο ονόματα για το Ινστιτούτο Βυζαντινού Πολιτισμού, το οποίο συνεστήθη από τη Νέα Δημοκρατία πριν από ενάμιση χρόνο, για να συγκροτηθεί το Διοικητικό Συμβούλιο του ΙΝΕΒΥΠ. Ποιος κυβερνά αυτό το πανεπιστήμιο; Είπαμε για αυτοτέλεια, αλλά αυτή η αυτοτέλεια καταδεικνύεται σε άσυλο αυθαιρεσίας και αυταρχικότητας κάποιων κυρίων που έχουν ψυχώσεις! Πρέπει να το δείτε! </w:t>
      </w:r>
    </w:p>
    <w:p>
      <w:pPr>
        <w:pStyle w:val="Normal"/>
        <w:spacing w:lineRule="auto" w:line="600"/>
        <w:ind w:firstLine="720"/>
        <w:jc w:val="both"/>
        <w:rPr>
          <w:rFonts w:ascii="Arial" w:hAnsi="Arial" w:cs="Arial"/>
        </w:rPr>
      </w:pPr>
      <w:r>
        <w:rPr>
          <w:rFonts w:cs="Arial" w:ascii="Arial" w:hAnsi="Arial"/>
        </w:rPr>
        <w:t>Αντιλαμβάνομαι τους λόγους, τους οποίους μου εκφράσατε –και τους σέβομαι- αλλά πρέπει επιτέλους να επέμβει η έννομη τάξη, πρέπει να επέμβει η πολιτεία! Δεν υπάρχει δεύτερο Ινστιτούτο Βυζαντινού Πολιτισμού –ένα υπάρχει στη Βενετία και το άλλο συνεστήθη στον Μυστρά- και οι ψυχώσεις κάποιου κυρίου δεν το αφήνουν να προχωρήσει!</w:t>
      </w:r>
    </w:p>
    <w:p>
      <w:pPr>
        <w:pStyle w:val="Normal"/>
        <w:spacing w:lineRule="auto" w:line="600"/>
        <w:ind w:firstLine="720"/>
        <w:jc w:val="both"/>
        <w:rPr>
          <w:rFonts w:ascii="Arial" w:hAnsi="Arial" w:cs="Arial"/>
        </w:rPr>
      </w:pPr>
      <w:r>
        <w:rPr>
          <w:rFonts w:cs="Arial" w:ascii="Arial" w:hAnsi="Arial"/>
        </w:rPr>
        <w:t xml:space="preserve">Ακούγεται –και κλείνω με αυτό, κύριε Πρόεδρε και ευχαριστώ για την ανοχή- ότι βρίσκονται «στο κόκκινο» κάποιες σχολές του Πανεπιστημίου Πελοποννήσου. Πρέπει να το δείτε με ιδιαίτερη προσοχή. </w:t>
      </w:r>
    </w:p>
    <w:p>
      <w:pPr>
        <w:pStyle w:val="Normal"/>
        <w:spacing w:lineRule="auto" w:line="600"/>
        <w:ind w:firstLine="720"/>
        <w:jc w:val="both"/>
        <w:rPr>
          <w:rFonts w:ascii="Arial" w:hAnsi="Arial" w:cs="Arial"/>
        </w:rPr>
      </w:pPr>
      <w:r>
        <w:rPr>
          <w:rFonts w:cs="Arial" w:ascii="Arial" w:hAnsi="Arial"/>
        </w:rPr>
        <w:t xml:space="preserve">Εσείς, επί κυβερνήσεως ΠΑΣΟΚ, επί υπουργίας του κ. Ευθυμίου, ιδρύσατε τις πανεπιστημιακές σχολές στη Σπάρτη. Είναι σχολές που τις όφειλε η ελληνική πολιτεία χρόνια. Δεν είναι η γνωστή τακτική πολιτευομένων «κάθε χωριό και σχολή», για να ικανοποιηθούν λαϊκισμοί ή δημαγωγίες. Ήταν απαίτηση της τοπικής κοινωνίας. Τα είδη και η φύση και τα γνωστικά αντικείμενα των Σχολών είναι εκείνα, τα οποία επελέγησαν από την τότε διοικούσα επιτροπή. Μην πειράξετε το Πανεπιστήμιο Πελοποννήσου, τις Σχολές της Λακων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αβάκη. </w:t>
      </w:r>
    </w:p>
    <w:p>
      <w:pPr>
        <w:pStyle w:val="Normal"/>
        <w:spacing w:lineRule="auto" w:line="600"/>
        <w:ind w:firstLine="720"/>
        <w:jc w:val="both"/>
        <w:rPr>
          <w:rFonts w:ascii="Arial" w:hAnsi="Arial" w:cs="Arial"/>
        </w:rPr>
      </w:pPr>
      <w:r>
        <w:rPr>
          <w:rFonts w:cs="Arial" w:ascii="Arial" w:hAnsi="Arial"/>
        </w:rPr>
        <w:t xml:space="preserve">Κύριοι συνάδελφοι, εγώ βλέπω την τήρηση της «κλεψύδρας» σε ένα πνεύμα συναντίληψης. </w:t>
      </w:r>
    </w:p>
    <w:p>
      <w:pPr>
        <w:pStyle w:val="Normal"/>
        <w:spacing w:lineRule="auto" w:line="600"/>
        <w:ind w:firstLine="720"/>
        <w:jc w:val="both"/>
        <w:rPr>
          <w:rFonts w:ascii="Arial" w:hAnsi="Arial" w:cs="Arial"/>
        </w:rPr>
      </w:pPr>
      <w:r>
        <w:rPr>
          <w:rFonts w:cs="Arial" w:ascii="Arial" w:hAnsi="Arial"/>
        </w:rPr>
        <w:t xml:space="preserve">Παρακαλείται ο κ. Κωνσταντίνος Γείτονας, Βουλευτής του ΠΑΣΟΚ στη Β΄ Αθηνών, να προσέλθει στο Βήμα.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ΓΕΙΤΟΝΑΣ: </w:t>
      </w:r>
      <w:r>
        <w:rPr>
          <w:rFonts w:cs="Arial" w:ascii="Arial" w:hAnsi="Arial"/>
        </w:rPr>
        <w:t xml:space="preserve">Κύριε Πρόεδρε, μου ζητούν οι συνάδελφοι να αναφερθώ πάλι στον Κανονισμό –αλλά δεν θα το κάνω, έχω αναφερθεί επανειλημμένα- και στο πώς εφαρμόζεται και στον τρόπο, με τον οποίο διευθύνει συνήθως το Προεδρείο τις συζητήσεις. Όμως, δεν θα ξαναφερθώ, διότι νομίζω ότι πλέον μιλάω...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ναλαμβάνω την ευθύνη, αλλά επικαλούμαι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ΓΕΙΤΟΝΑΣ: </w:t>
      </w:r>
      <w:r>
        <w:rPr>
          <w:rFonts w:cs="Arial" w:ascii="Arial" w:hAnsi="Arial"/>
        </w:rPr>
        <w:t xml:space="preserve">...σε ώτα μη ακοώντω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 το επιχείρημα της συναντίληψης και της κατανόησης που είναι η βάση της λειτουργίας όλων των συλλογικών οργάνων.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ΓΕΙΤΟΝΑΣ: </w:t>
      </w:r>
      <w:r>
        <w:rPr>
          <w:rFonts w:cs="Arial" w:ascii="Arial" w:hAnsi="Arial"/>
        </w:rPr>
        <w:t>Μιλάω σε ώτα μη ακοώντων!</w:t>
      </w:r>
    </w:p>
    <w:p>
      <w:pPr>
        <w:pStyle w:val="Normal"/>
        <w:spacing w:lineRule="auto" w:line="600"/>
        <w:ind w:firstLine="720"/>
        <w:jc w:val="both"/>
        <w:rPr>
          <w:rFonts w:ascii="Arial" w:hAnsi="Arial" w:cs="Arial"/>
        </w:rPr>
      </w:pPr>
      <w:r>
        <w:rPr>
          <w:rFonts w:cs="Arial" w:ascii="Arial" w:hAnsi="Arial"/>
        </w:rPr>
        <w:t>Κύριε Πρόεδρε, έρχομαι στην ομιλία μου κα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Γείτονα, ακούτε τι σας λέω; Ένα φιλοσοφικό.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ΓΕΙΤΟΝΑΣ: </w:t>
      </w:r>
      <w:r>
        <w:rPr>
          <w:rFonts w:cs="Arial" w:ascii="Arial" w:hAnsi="Arial"/>
        </w:rPr>
        <w:t xml:space="preserve">Παρακαλ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αναλαμβάνω ότι η κατανόηση και η συναντίληψη –και όχι οι τυφλοί κανονισμοί- είναι η βάση λειτουργίας όλων των συλλογικών οργάνων.</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ΓΕΙΤΟΝΑΣ: </w:t>
      </w:r>
      <w:r>
        <w:rPr>
          <w:rFonts w:cs="Arial" w:ascii="Arial" w:hAnsi="Arial"/>
        </w:rPr>
        <w:t xml:space="preserve">Μπράβ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ενδύω σε αυτό. Δεν επιτυγχάνω πάντοτε.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ΓΕΙΤΟΝΑΣ: </w:t>
      </w:r>
      <w:r>
        <w:rPr>
          <w:rFonts w:cs="Arial" w:ascii="Arial" w:hAnsi="Arial"/>
        </w:rPr>
        <w:t>Κατ’ αρχάς, δεν αναφέρομαι προσωπικά σε εσάς, γι’ αυτό και δεν μιλώ απλά για εφαρμογή του Κανονισμού. Μιλώ για διεύθυνση της συζήτησης από το Προεδρείο. Αυτό που διακρίνει το Προεδρείο –και το οποίο έχω επανειλημμένα επικρίνει- είναι ότι δεν διευθύνει. Είναι παρό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στο οποίο έχετε θητεύσει και εσείς κατά το παρελθόν.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ΓΕΙΤΟΝΑΣ: </w:t>
      </w:r>
      <w:r>
        <w:rPr>
          <w:rFonts w:cs="Arial" w:ascii="Arial" w:hAnsi="Arial"/>
        </w:rPr>
        <w:t xml:space="preserve">...αλλά δεν διευθύνει τη συζήτηση. Διευθύνω τη συζήτηση σημαίνει παρεμβαίνω διαδικαστικά στη συζήτηση, έτσι ώστε να εκφράζονται όλες οι πτέρυγες, να γίνεται δημοκρατικός διάλογος και κυρίως –όπως είπα- να μπορούν να εκφραστούν οι Βουλευτές. Γιατί κοντεύουμε να μετατραπούμε σε Βουλή αξιωματούχων και αυτό είναι λάθος. Η Ολομέλεια κοντεύει να μετατραπεί σε χώρο διαβούλευσης αξιωματούχω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ς προχωρήσουμε.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ΓΕΙΤΟΝΑΣ: </w:t>
      </w:r>
      <w:r>
        <w:rPr>
          <w:rFonts w:cs="Arial" w:ascii="Arial" w:hAnsi="Arial"/>
        </w:rPr>
        <w:t xml:space="preserve">Να προχωρήσουμε, κύριε Πρόεδρε, σωστά.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ολυνομοσχέδιο του Υπουργείου Παιδείας ουσιαστικά αναμορφώνονται επιστημονικοί φορείς που παίζουν σημαντικό ρόλο και στο σχεδιασμό και στην εφαρμογή της εκπαιδευτικής πολιτικής. Επίσης, αναβαθμίζεται το πλαίσιο λειτουργίας των πρότυπων πειραματικών σχολείων και ρυθμίζονται και διάφορα θέματα. </w:t>
      </w:r>
    </w:p>
    <w:p>
      <w:pPr>
        <w:pStyle w:val="Normal"/>
        <w:spacing w:lineRule="auto" w:line="600"/>
        <w:ind w:firstLine="720"/>
        <w:jc w:val="both"/>
        <w:rPr/>
      </w:pPr>
      <w:r>
        <w:rPr>
          <w:rFonts w:cs="Arial" w:ascii="Arial" w:hAnsi="Arial"/>
        </w:rPr>
        <w:t>Όλα αυτά σκοπεύουν στη βελτίωση της εκπαιδευτικής διαδικασίας και της αναβάθμισης του εκπαιδευτικού έργου. Και το τονίζω αυτό, για να πω στην Αντιπολίτευση ότι ανεξάρτητα από επιμέρους ενστάσεις για ορισμένες ρυθμίσεις, πού αλήθεια διαφωνούν πάνω σε αυτήν την αρχή, πάνω σε αυτήν την προσπάθεια; Μπορεί κανένας επί της αρχής να διαφωνεί ότι θα πρέπει να αναμορφώσουμε τους φορείς, να αναβαθμίσουμε την εκπαιδευτική διαδικασία, έτσι ώστε να ανταποκριθεί στα σύγχρονα δεδομένα και ανάγκες; Γιατί, λοιπόν, αυτή η γενικά καταψήφιση επί της αρχής;</w:t>
      </w:r>
    </w:p>
    <w:p>
      <w:pPr>
        <w:pStyle w:val="Normal"/>
        <w:spacing w:lineRule="auto" w:line="600"/>
        <w:ind w:firstLine="720"/>
        <w:jc w:val="both"/>
        <w:rPr>
          <w:rFonts w:ascii="Arial" w:hAnsi="Arial" w:cs="Arial"/>
        </w:rPr>
      </w:pPr>
      <w:r>
        <w:rPr>
          <w:rFonts w:cs="Arial" w:ascii="Arial" w:hAnsi="Arial"/>
        </w:rPr>
        <w:t>Το τονίζω ιδιαίτερα αυτό, διότι επικαλέστηκαν -και ο αξιότιμος Αρχηγός του ΛΑΟΣ μιλώντας εδώ- την ανάγκη να υπάρχει συνεννόηση, συναίνεση σε όλες αυτές τις προσπάθειες και στην εκπαιδευτική προσπάθεια. Αυτό, όμως, δεν μπορεί να υπάρχει όταν υπάρχει υποκριτική στάση.</w:t>
      </w:r>
    </w:p>
    <w:p>
      <w:pPr>
        <w:pStyle w:val="Normal"/>
        <w:spacing w:lineRule="auto" w:line="600"/>
        <w:ind w:firstLine="720"/>
        <w:jc w:val="both"/>
        <w:rPr/>
      </w:pPr>
      <w:r>
        <w:rPr>
          <w:rFonts w:cs="Arial" w:ascii="Arial" w:hAnsi="Arial"/>
        </w:rPr>
        <w:t xml:space="preserve">Αναφέρθηκε από αυτό το Βήμα ο κ. Καρατζαφέρης, Πρόεδρος του ΛΑΟΣ, σε ένα μεγάλο θέμα -στο θέμα της εμπέδωσης του αισθήματος ασφαλείας, το οποίο αρχίζει να κλονίζεται- με αφορμή την αποτρόπαιη εγκληματική δολοφονία συμπολίτη μας. Όμως, και η αντιμετώπιση αυτού του θέματος δεν μπορεί να γίνεται με όρους μικροπολιτικής. </w:t>
      </w:r>
    </w:p>
    <w:p>
      <w:pPr>
        <w:pStyle w:val="Normal"/>
        <w:spacing w:lineRule="auto" w:line="600"/>
        <w:ind w:firstLine="720"/>
        <w:jc w:val="both"/>
        <w:rPr>
          <w:rFonts w:ascii="Arial" w:hAnsi="Arial" w:cs="Arial"/>
        </w:rPr>
      </w:pPr>
      <w:r>
        <w:rPr>
          <w:rFonts w:cs="Arial" w:ascii="Arial" w:hAnsi="Arial"/>
        </w:rPr>
        <w:t xml:space="preserve">Αναφέρονται εδώ κάποιοι συνάδελφοι από την Αντιπολίτευση επανειλημμένα για το μνημόνιο και για τυχόν νέο μνημόνιο μάλιστα τώρα και αναθεματίζουν το μνημόνιο και το ενδεχόμενο νέο μνημόνιο! </w:t>
      </w:r>
    </w:p>
    <w:p>
      <w:pPr>
        <w:pStyle w:val="Normal"/>
        <w:spacing w:lineRule="auto" w:line="600"/>
        <w:ind w:firstLine="720"/>
        <w:jc w:val="both"/>
        <w:rPr/>
      </w:pPr>
      <w:r>
        <w:rPr>
          <w:rFonts w:cs="Arial" w:ascii="Arial" w:hAnsi="Arial"/>
        </w:rPr>
        <w:t xml:space="preserve">Εκείνο το οποίο εγώ βλέπω, είναι ότι για να αντιμετωπίσουμε μεγάλα θέματα, όπως είναι η αποφυγή της οικονομικής χρεοκοπίας, όπως είναι το θέμα της ασφάλειας -γιατί πρέπει να εμπεδώσουμε ξανά αίσθημα ασφάλειας στη χώρα μας, ήταν το συγκριτικό πλεονέκτημα της Ελλάδας, η ασφαλής χώρα, ήταν και πρέπει να παραμείνει μία από τις ασφαλέστερες χώρες- και για να προχωρήσουμε σε εκπαιδευτική μεταρρύθμιση, που έχουμε ανάγκη γιατί έχει αλλάξει ο κόσμος, εγώ πιστεύω ότι χρειαζόμαστε πραγματικά ένα μνημόνιο εθνικής συνεννόησης. Αυτό είναι που μας λείπει, ένα μνημόνιο εθνικής συνεννόησης όπου όλοι θα αναδεχθούμε την ανάγκη μιας πανστρατιάς για να μπορέσουμε να προχωρήσουμε μπροστά.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Πέραν των όσων ειπώθηκαν επί της αρχής και επί των άρθρων, θέλω να σταθώ σύντομα σε τρία ζητήματα. Το πρώτο ζήτημα αφορά τα θέματα ειδικής αγωγής με το άρθρο 56. Εγώ πιστεύω ότι οι ρυθμίσεις είναι προς τη σωστή κατεύθυνση. Θεωρώ, επίσης, θετική τη βελτίωση που έγινε όσον αφορά τη δυνατότητα μετάθεσης των νεοδιοριζομένων εκπαιδευτικών και στα τμήματα ένταξης. Ήταν ένα αίτημα από το συντονιστικό όργανο των συλλόγων των εκπαιδευτικών ειδικής αγωγής. </w:t>
      </w:r>
    </w:p>
    <w:p>
      <w:pPr>
        <w:pStyle w:val="Normal"/>
        <w:spacing w:lineRule="auto" w:line="600"/>
        <w:ind w:firstLine="720"/>
        <w:jc w:val="both"/>
        <w:rPr>
          <w:rFonts w:ascii="Arial" w:hAnsi="Arial" w:cs="Arial"/>
        </w:rPr>
      </w:pPr>
      <w:r>
        <w:rPr>
          <w:rFonts w:cs="Arial" w:ascii="Arial" w:hAnsi="Arial"/>
        </w:rPr>
        <w:t xml:space="preserve">Με την ευκαιρία θέλω να πω και να αναγνωρίσω ορισμένες θετικές πρωτοβουλίες που έχουν γίνει για τα σχολεία ειδικής αγωγής, ιδιαίτερα όσον αφορά τις υποδομές. Αναφέρομαι ιδιαίτερα, κυρία Υπουργέ, σε τέτοια σχολεία της Β’ Αθήνας. </w:t>
      </w:r>
    </w:p>
    <w:p>
      <w:pPr>
        <w:pStyle w:val="Normal"/>
        <w:spacing w:lineRule="auto" w:line="600"/>
        <w:ind w:firstLine="720"/>
        <w:jc w:val="both"/>
        <w:rPr>
          <w:rFonts w:ascii="Arial" w:hAnsi="Arial" w:cs="Arial"/>
        </w:rPr>
      </w:pPr>
      <w:r>
        <w:rPr>
          <w:rFonts w:cs="Arial" w:ascii="Arial" w:hAnsi="Arial"/>
        </w:rPr>
        <w:t>Είχα καταθέσει και σχετικές ερωτήσεις για τα ειδικά σχολεία στο Περιστέρι και στο Ηράκλειο. Το θέμα των υποδομών, όσον αφορά το Ειδικό Δημοτικό Σχολείο Ηρακλείου, είναι σε ένα καλό δρόμο. Προχώρησαν οι διαδικασίες για την ανέγερση του νέου κτηρίου. Υπάρχουν, όμως, τα θέματα που είναι στάσιμα στο Εργαστήριο Επαγγελματικής Εκπαίδευσης και Κατάρτισης Ηρακλείου και στο ειδικό σχολείο στο Περιστέρι. Έγιναν, όμως, βήματα προς αυτήν την κατεύθυνση και οφείλω να το ομολογήσω.</w:t>
      </w:r>
    </w:p>
    <w:p>
      <w:pPr>
        <w:pStyle w:val="Normal"/>
        <w:spacing w:lineRule="auto" w:line="600"/>
        <w:ind w:firstLine="720"/>
        <w:jc w:val="both"/>
        <w:rPr/>
      </w:pPr>
      <w:r>
        <w:rPr>
          <w:rFonts w:cs="Arial" w:ascii="Arial" w:hAnsi="Arial"/>
        </w:rPr>
        <w:t xml:space="preserve">Γιατί τονίζω τις υποδομές; Διότι πιστεύω, κυρία Υπουργέ, ότι οι υποδομές, μαζί φυσικά με την επάρκεια και την καταλληλότητα του προσωπικού, αλλά και τα μέσα, όπως ειδικά βιβλία που αναφέρονται για τους τυφλούς, παίζουν σημαντικό ρόλο στην αποτελεσματική εκπαίδευση στα ειδικά σχολεία. Τα ειδικά σχολεία έχουν ιδιαίτερη σημασία, γιατί οφείλουμε να δώσουμε ίσες ευκαιρίες εκπαίδευσης στα ανάπηρα παιδιά. </w:t>
      </w:r>
    </w:p>
    <w:p>
      <w:pPr>
        <w:pStyle w:val="Normal"/>
        <w:spacing w:lineRule="auto" w:line="600"/>
        <w:ind w:firstLine="720"/>
        <w:jc w:val="both"/>
        <w:rPr/>
      </w:pPr>
      <w:r>
        <w:rPr>
          <w:rFonts w:cs="Arial" w:ascii="Arial" w:hAnsi="Arial"/>
        </w:rPr>
        <w:t xml:space="preserve">Εγώ έχω πει επανειλημμένα κάτι και το τονίζω από τότε που ήμουν Υπουργός Υγείας: Ανάπηροι άνθρωποι υπήρχαν, υπάρχουν και θα υπάρχουν. Εγώ ο ίδιος όταν ήμουν Υφυπουργός και έπεσα με το ελικόπτερο, παραλίγο να μείνω ανάπηρος. Εκείνο που δεν επιτρέπεται είναι να υπάρχουν στις μέρες μας ανάπηρες κοινωνίες. Ανάπηρη κοινωνία και πολιτεία είναι εκείνη η οποία επιτρέπει να συνεχίζονται οι διακρίσεις και δεν εξασφαλίζει τις ίδιες προϋποθέσεις για όλα τα μέλη της. </w:t>
      </w:r>
    </w:p>
    <w:p>
      <w:pPr>
        <w:pStyle w:val="Normal"/>
        <w:spacing w:lineRule="auto" w:line="600"/>
        <w:ind w:firstLine="720"/>
        <w:jc w:val="both"/>
        <w:rPr>
          <w:rFonts w:ascii="Arial" w:hAnsi="Arial" w:cs="Arial"/>
        </w:rPr>
      </w:pPr>
      <w:r>
        <w:rPr>
          <w:rFonts w:cs="Arial" w:ascii="Arial" w:hAnsi="Arial"/>
        </w:rPr>
        <w:t>Άρα, ό,τι κάνετε και κάνετε αρκετά και με τις ρυθμίσεις αυτές, αλλά και στην πράξη με τις δράσεις για τα ειδικά σχολεία είναι θετικά. Οφείλουμε να το αναγνωρίσουμε ότι είναι και σημαντικά.</w:t>
      </w:r>
    </w:p>
    <w:p>
      <w:pPr>
        <w:pStyle w:val="Normal"/>
        <w:spacing w:lineRule="auto" w:line="600"/>
        <w:ind w:firstLine="720"/>
        <w:jc w:val="both"/>
        <w:rPr>
          <w:rFonts w:ascii="Arial" w:hAnsi="Arial" w:cs="Arial"/>
        </w:rPr>
      </w:pPr>
      <w:r>
        <w:rPr>
          <w:rFonts w:cs="Arial" w:ascii="Arial" w:hAnsi="Arial"/>
        </w:rPr>
        <w:t>Έρχομαι τώρα στο δεύτερο σημείο που θέλω να τονίσω και για το οποίο κυρίως πήρα το λόγο. Κάνετε μια σαρωτική ρύθμιση και κανένας δεν αναφέρθηκε σε αυτή. Είναι στο άρθρο 58 με την παράγραφο 4 για τα Κέντρα Πρόληψης Εξαρτήσεων. Είναι και αυτή μια σημαντική ρύθμιση. Και δεν το λέω, γιατί τα κέντρα ξεκίνησαν συστηματικά τη λειτουργία τους, όταν ήμουν Υπουργός Υγείας, αλλά το λέω, γιατί έπαιξαν ένα σημαντικό ρόλο και για την πρόληψη στις εξαρτήσεις και για την προαγωγή της ψυχοκοινωνικής υγείας.</w:t>
      </w:r>
    </w:p>
    <w:p>
      <w:pPr>
        <w:pStyle w:val="Normal"/>
        <w:spacing w:lineRule="auto" w:line="600"/>
        <w:ind w:firstLine="720"/>
        <w:jc w:val="both"/>
        <w:rPr/>
      </w:pPr>
      <w:r>
        <w:rPr>
          <w:rFonts w:cs="Arial" w:ascii="Arial" w:hAnsi="Arial"/>
        </w:rPr>
        <w:t>Σήμερα λέω προς τους συναδέλφους ότι λειτουργούν εβδομήντα ένα Κέντρα σχεδόν σε όλους τους νομούς πλην δύο νομών. Είναι νομίζω ο Νομός Δράμας και ένας άλλος του οποίου το όνομα δεν θυμάμαι αυτήν τη στιγμή. Τα υπόλοιπα, πέραν των νομών, είναι τα περισσότερα στην Αττική και στη Θεσσαλονίκη. Λειτουργούν ως αστικές εταιρείες μη κερδοσκοπικού χαρακτήρα με προγραμματικές συμβάσεις, βάσει της συνεργασίας τοπικής και νομαρχιακής –τότε - αυτοδιοίκησης, του ΟΚΑΝΑ και του Υπουργείου Υγείας.</w:t>
      </w:r>
    </w:p>
    <w:p>
      <w:pPr>
        <w:pStyle w:val="Normal"/>
        <w:spacing w:lineRule="auto" w:line="600"/>
        <w:ind w:firstLine="720"/>
        <w:jc w:val="both"/>
        <w:rPr/>
      </w:pPr>
      <w:r>
        <w:rPr>
          <w:rFonts w:cs="Arial" w:ascii="Arial" w:hAnsi="Arial"/>
        </w:rPr>
        <w:t>Η εφαρμογή του Προγράμματος «ΚΑΛΛΙΚΡΑΤΗΣ», καθώς και προβλήματα χρηματοδότησης και κενών στο θεσμικό πλαίσιο είχαν δημιουργήσει μια έντονη ανησυχία στις τοπικές κοινωνίες για το μέλλον αυτών των κέντρων. Αλλά και στους εργαζόμενους. Είχα αναφερθεί με ερωτήσεις μου επανειλημμένα σε αυτό το θέμα και χαίρομαι, γιατί η Κυβέρνηση σήμερα -και αναγνωρίζω αυτήν τη θετική πρωτοβουλία- απαντά θετικά με τη ρύθμιση. Συμφωνώ για το πλαίσιο λειτουργίας που βάζει. Έτσι πρέπει να είναι τα κέντρα, αστικές εταιρείες.</w:t>
      </w:r>
    </w:p>
    <w:p>
      <w:pPr>
        <w:pStyle w:val="Normal"/>
        <w:spacing w:lineRule="auto" w:line="600"/>
        <w:ind w:firstLine="720"/>
        <w:jc w:val="both"/>
        <w:rPr>
          <w:rFonts w:ascii="Arial" w:hAnsi="Arial" w:cs="Arial"/>
        </w:rPr>
      </w:pPr>
      <w:r>
        <w:rPr>
          <w:rFonts w:cs="Arial" w:ascii="Arial" w:hAnsi="Arial"/>
        </w:rPr>
        <w:t>Θέλω να κάνω -ίσως δεν είναι της δικής σας αρμοδιότητας, αλλά τουλάχιστον μπορείτε να το μεταφέρετε προς το Υπουργείο Υγείας- τρεις επισημάν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κύριε Πρόεδρε, στο χρόνο μου. Λίγη ανοχή, παρακαλώ.</w:t>
      </w:r>
    </w:p>
    <w:p>
      <w:pPr>
        <w:pStyle w:val="Normal"/>
        <w:spacing w:lineRule="auto" w:line="600"/>
        <w:ind w:firstLine="720"/>
        <w:jc w:val="both"/>
        <w:rPr>
          <w:rFonts w:ascii="Arial" w:hAnsi="Arial" w:cs="Arial"/>
        </w:rPr>
      </w:pPr>
      <w:r>
        <w:rPr>
          <w:rFonts w:cs="Arial" w:ascii="Arial" w:hAnsi="Arial"/>
        </w:rPr>
        <w:t>Πρώτον, όσον αφορά αυτήν τη ρύθμιση, η προαιρετική συμμετοχή των δήμων θέτει ζήτημα επαρκούς χρηματοδότησης δεδομένου, ότι το Υπουργείο Εσωτερικών, όπως προβλέπεται στη ρύθμιση, συμμετέχει στο 50% μόνο αν συμμετέχουν στο κέντρο, στην αστική αυτή εταιρεία, δήμος ή περιφέρεια. Ερωτώ: Σε διαφορετική περίπτωση, δηλαδή, στην περίπτωση που δεν θα συμμετάσχει ο δήμος -ήλθε βλέπω και ο κ. Ντόλιος που είναι στην αρμοδιότητά του- πώς θα καλυφθεί η διαφορά; Διότι μόνο με το 50% που βάζει ο ΟΚΑΝΑ, είναι αδύνατο να χρηματοδοτηθεί η λειτουργία του κέντρου. Υπάρχει εδώ ένα κενό.</w:t>
      </w:r>
    </w:p>
    <w:p>
      <w:pPr>
        <w:pStyle w:val="Normal"/>
        <w:spacing w:lineRule="auto" w:line="600"/>
        <w:ind w:firstLine="720"/>
        <w:jc w:val="both"/>
        <w:rPr/>
      </w:pPr>
      <w:r>
        <w:rPr>
          <w:rFonts w:cs="Arial" w:ascii="Arial" w:hAnsi="Arial"/>
        </w:rPr>
        <w:t>Βέβαια, για κάποια χρόνια ακόμα ισχύει η πενταετής προγραμματική σύμβαση που καθορίζει όλα τα ζητήματα. Μήπως θα ήταν προτιμότερο, επομένως, για να έχουμε και μια διασφάλιση στο μέλλον, πέραν των όσων λέτε για την αναφορά των κονδυλίων στους προϋπολογισμούς και του Υπουργείου Εσωτερικών και του Υπουργείου Υγείας, να προχωρήσουμε στα σίγουρα, με νέες προγραμματικές συμβάσεις; Ένα ερώτημα και ένα κρατούμενο.</w:t>
      </w:r>
    </w:p>
    <w:p>
      <w:pPr>
        <w:pStyle w:val="Normal"/>
        <w:spacing w:lineRule="auto" w:line="600"/>
        <w:ind w:firstLine="720"/>
        <w:jc w:val="both"/>
        <w:rPr>
          <w:rFonts w:ascii="Arial" w:hAnsi="Arial" w:cs="Arial"/>
        </w:rPr>
      </w:pPr>
      <w:r>
        <w:rPr>
          <w:rFonts w:cs="Arial" w:ascii="Arial" w:hAnsi="Arial"/>
        </w:rPr>
        <w:t>Δεύτερον: Σε περίπτωση διάλυσης ενός υφισταμένου κέντρου δεν υπάρχει καμμία πρόβλεψη, κύριε Υπουργέ, κύριε Ντόλιο, για τους εργαζόμενους, ενώ υπάρχε πρόβλεψη, όταν κάνατε μετατροπή διαδημοτικής επιχείρησης, δηλαδή, την κάνατε αστική, εταιρεία. Εκεί υπάρχει πρόβλεψη, καλύπτεται. Εάν υπάρξει διάλυση για τους εργαζόμενους, τι γίνεται;</w:t>
      </w:r>
    </w:p>
    <w:p>
      <w:pPr>
        <w:pStyle w:val="Normal"/>
        <w:spacing w:lineRule="auto" w:line="600"/>
        <w:ind w:firstLine="720"/>
        <w:jc w:val="both"/>
        <w:rPr>
          <w:rFonts w:ascii="Arial" w:hAnsi="Arial" w:cs="Arial"/>
        </w:rPr>
      </w:pPr>
      <w:r>
        <w:rPr>
          <w:rFonts w:cs="Arial" w:ascii="Arial" w:hAnsi="Arial"/>
        </w:rPr>
        <w:t>Και ένα τρίτο: Συμφωνώ με την παρατήρηση -δεν ξέρω αν διορθώθηκε, δεν νομίζω, όμως- της Επιστημονικής Επιτροπής, σύμφωνα με την οποία μπορείτε να κάνετε τον κανονισμό λειτουργίας όχι με κοινή υπουργική απόφαση -το λέει και η Επιστημονική Επιτροπή της Βουλής και συμφωνώ και εγώ, γιατί μπαίνουν και θέματα προσωπικού και άλλα σχετικά σοβαρά- αλλά με προεδρικό διάταγμα. Αυτό θα ήταν καλύτερο.</w:t>
      </w:r>
    </w:p>
    <w:p>
      <w:pPr>
        <w:pStyle w:val="Normal"/>
        <w:spacing w:lineRule="auto" w:line="600"/>
        <w:ind w:firstLine="720"/>
        <w:jc w:val="both"/>
        <w:rPr/>
      </w:pPr>
      <w:r>
        <w:rPr>
          <w:rFonts w:cs="Arial" w:ascii="Arial" w:hAnsi="Arial"/>
        </w:rPr>
        <w:t>Τελειώνω, κύριε Πρόεδρε, με μια αναφορά μόνο για τις μετεγγραφές που άκουσα να λέγονται πολλά. Νομίζω ότι το σύστημα μετεγγραφών καλώς βελτιώνεται. Έπρεπε να αλλάξει. Είχε προβλήματα το σύστημα μετεγγραφών και νομίζω ότι είναι προς τη θετική κατεύθυνση οι σχετικές ρυθμίσεις.</w:t>
      </w:r>
    </w:p>
    <w:p>
      <w:pPr>
        <w:pStyle w:val="Normal"/>
        <w:spacing w:lineRule="auto" w:line="600"/>
        <w:ind w:firstLine="720"/>
        <w:jc w:val="both"/>
        <w:rPr>
          <w:rFonts w:ascii="Arial" w:hAnsi="Arial" w:cs="Arial"/>
        </w:rPr>
      </w:pPr>
      <w:r>
        <w:rPr>
          <w:rFonts w:cs="Arial" w:ascii="Arial" w:hAnsi="Arial"/>
        </w:rPr>
        <w:t>Δύο ζητήματα θέλω να ξανασκεφθείτε, κυρία Υπουργέ. Το θέμα του κριτηρίου του εισοδήματος. Δεν είναι θέμα επιλογής. Σωστό είναι να μπει κριτήριο και έχετε δίκιο και σας άκουσα τι είπατε. Αν θυμάστε, πρώτη φορά κριτήριο έβαλα εγώ, ως Υπουργός Υγείας και ο κ. Χριστοδουλάκης, ως Υπουργός Οικονομικών, για τους πολυτέκνους. Όμως, στο Συμβούλιο της Επικρατείας έπεσε αυτό.</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Υπάρχει γνωμοδότηση.</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ντάξει. Άρα, είναι το θέμα αν μπορεί να σταθεί.</w:t>
      </w:r>
    </w:p>
    <w:p>
      <w:pPr>
        <w:pStyle w:val="Normal"/>
        <w:spacing w:lineRule="auto" w:line="600"/>
        <w:ind w:firstLine="720"/>
        <w:jc w:val="both"/>
        <w:rPr/>
      </w:pPr>
      <w:r>
        <w:rPr>
          <w:rFonts w:cs="Arial" w:ascii="Arial" w:hAnsi="Arial"/>
        </w:rPr>
        <w:t>Το δεύτερο για τις μετεγγραφές, εγώ δεν ασχολήθηκα ιδιαίτερα με αυτό. Θέτω όμως ένα ζήτημα, γιατί και εγώ έχω σπουδάσει. Μήπως τυχόν η διευκόλυνση που κάνετε για να πάει στο μέρος που δηλώνει κάνει «διάθλαση», αποδυναμώνει την επιλογή σχολής; Δηλαδή -μπορεί να κάνω λάθος- δηλώνω παραδείγματος χάριν Πολυτεχνείο Αθήνας και πόλη Αθήνα, με την ειδική κατηγορία, ως πολύτεκνος. Δεν πιάνω τα μόρια. Τα πιάνω στο Πολυτεχνείο Θεσσαλονίκης δεύτερη επιλογή μου και η τρίτη μου επιλογή είναι το Φυσικομαθηματικό της Αθήνας. Πού θα μπω;</w:t>
      </w:r>
    </w:p>
    <w:p>
      <w:pPr>
        <w:pStyle w:val="Normal"/>
        <w:spacing w:lineRule="auto" w:line="600"/>
        <w:ind w:firstLine="720"/>
        <w:jc w:val="both"/>
        <w:rPr>
          <w:rFonts w:ascii="Arial" w:hAnsi="Arial" w:cs="Arial"/>
        </w:rPr>
      </w:pPr>
      <w:r>
        <w:rPr>
          <w:rFonts w:cs="Arial" w:ascii="Arial" w:hAnsi="Arial"/>
        </w:rPr>
        <w:t xml:space="preserve">Εάν μπω υποχρεωτικά στο Φυσικομαθηματικό της Αθήνας και δεν με αφήσετε να εισαχθώ τουλάχιστον στη δεύτερη επιλογή μου στη Θεσσαλονίκη, εκεί μπορεί να υπάρχει ένα πρόβλημα. Πάω όπου θέλω μου λέτε τώρα; Αν είναι έτσι, τότε δεν υπάρχει κανένα πρόβλημα. </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ίτονα. </w:t>
      </w:r>
    </w:p>
    <w:p>
      <w:pPr>
        <w:pStyle w:val="Normal"/>
        <w:spacing w:lineRule="auto" w:line="600"/>
        <w:ind w:firstLine="720"/>
        <w:jc w:val="both"/>
        <w:rPr>
          <w:rFonts w:ascii="Arial" w:hAnsi="Arial" w:cs="Arial"/>
        </w:rPr>
      </w:pPr>
      <w:r>
        <w:rPr>
          <w:rFonts w:cs="Arial" w:ascii="Arial" w:hAnsi="Arial"/>
        </w:rPr>
        <w:t>Παρακαλείται ο κ. Ιωάννης Βλατής, Βουλευτής ΠΑΣΟΚ της Κοζάνης, να λάβει το λόγο.</w:t>
      </w:r>
    </w:p>
    <w:p>
      <w:pPr>
        <w:pStyle w:val="Normal"/>
        <w:spacing w:lineRule="auto" w:line="600"/>
        <w:ind w:firstLine="720"/>
        <w:jc w:val="both"/>
        <w:rPr>
          <w:rFonts w:ascii="Arial" w:hAnsi="Arial" w:cs="Arial"/>
        </w:rPr>
      </w:pPr>
      <w:r>
        <w:rPr>
          <w:rFonts w:cs="Arial" w:ascii="Arial" w:hAnsi="Arial"/>
        </w:rPr>
        <w:t>Ορίστε, κύριε Βλατή, έχετε το λόγο.</w:t>
      </w:r>
    </w:p>
    <w:p>
      <w:pPr>
        <w:pStyle w:val="Normal"/>
        <w:spacing w:lineRule="auto" w:line="600"/>
        <w:ind w:firstLine="720"/>
        <w:jc w:val="both"/>
        <w:rPr/>
      </w:pPr>
      <w:r>
        <w:rPr>
          <w:rFonts w:cs="Arial" w:ascii="Arial" w:hAnsi="Arial"/>
          <w:b/>
        </w:rPr>
        <w:t>ΙΩΑΝΝΗΣ ΒΛΑΤΗ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Πριν ξεκινήσω, θα ήθελα και εγώ από την καρδιά μου να ευχηθώ «καλή επιτυχία» στα παιδιά που δίνουν έναν από τους μεγαλύτερους αγώνες στη ζωή τους. Να έχουν ψυχραιμία και να έχουν δύναμ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τελευταία χρόνια κάνω σχεδόν καθημερινά την ίδια θλιβερή διαπίστωση: Το εκπαιδευτικό μας σύστημα κτίστηκε για έναν κόσμο που δεν υπάρχει πια. Όλα έχουν αλλάξει πλέον στην κοινωνία, στην οικονομία, στον πολιτισμό, στην πολιτική. Είναι αυτό που με μια λέξη λέμε: Ο κόσμος αλλάζει ραγδαία. Το εκπαιδευτικό μας σύστημα αντί να πρωτοστατεί στις αλλαγές, ακολουθεί μονίμως καταϊδρωμένο, ενώ πολλές φορές δεν ακολουθεί καν. </w:t>
      </w:r>
    </w:p>
    <w:p>
      <w:pPr>
        <w:pStyle w:val="Normal"/>
        <w:spacing w:lineRule="auto" w:line="600"/>
        <w:ind w:firstLine="720"/>
        <w:jc w:val="both"/>
        <w:rPr>
          <w:rFonts w:ascii="Arial" w:hAnsi="Arial" w:cs="Arial"/>
        </w:rPr>
      </w:pPr>
      <w:r>
        <w:rPr>
          <w:rFonts w:cs="Arial" w:ascii="Arial" w:hAnsi="Arial"/>
        </w:rPr>
        <w:t xml:space="preserve">Κάθε φορά που συζητούμε στη Βουλή ένα νομοσχέδιο για αλλαγές στο χώρο της δημόσιας εκπαίδευσης, σκέπτομαι ότι για άλλη μια φορά προσπαθούμε ματαίως να προλάβουμε τις εξελίξεις. Οι μεταρρυθμίσεις στο χώρο της παιδείας σχεδόν χάνουν την έννοιά τους, χάνουν την έννοια της μεταρρύθμισης. Αυτό είναι λυπηρό για μια χώρα που άφησε το στίγμα της στην ιστορία χάρη στην παιδεία που παρείχε. </w:t>
      </w:r>
    </w:p>
    <w:p>
      <w:pPr>
        <w:pStyle w:val="Normal"/>
        <w:spacing w:lineRule="auto" w:line="600"/>
        <w:ind w:firstLine="720"/>
        <w:jc w:val="both"/>
        <w:rPr>
          <w:rFonts w:ascii="Arial" w:hAnsi="Arial" w:cs="Arial"/>
        </w:rPr>
      </w:pPr>
      <w:r>
        <w:rPr>
          <w:rFonts w:cs="Arial" w:ascii="Arial" w:hAnsi="Arial"/>
        </w:rPr>
        <w:t xml:space="preserve">Ωστόσο, δεν έχει κανένα νόημα να αναπολούμε τις εποχές που η ελληνική παιδεία ήταν σύμβολο της πνευματικής, ηθικής και κοινωνικής ωρίμανσης του ατόμου. Αυτό που θα πρέπει να μας απασχολεί, κυρίως, είναι τι συμβολίζει σήμερα η ελληνική παιδεία που παρέχεται στα σχολεία. Μήπως είναι ένας από τους βασικούς παράγοντες για την κατάπτωση της ελληνικής κοινωνίας; Θα μου πει κάποιος: Μα, σε μια χώρα που τίποτα δεν λειτουργεί όπως πρέπει, πώς θα λειτουργήσει ορθά το σχολείο; Εγώ θα έλεγα, αντιστρέφοντας το ερώτημα: Μα, πώς να λειτουργήσει ορθά οτιδήποτε στη χώρα, όταν δεν λειτουργεί ορθά το σχολείο; Γιατί, ένα είναι βέβαιο και εξακριβωμένο, η κακή παιδεία οδηγεί σε κακούς πολίτες, σε κακούς ηγέτες, σε έλλειψη προοπτικής. </w:t>
      </w:r>
    </w:p>
    <w:p>
      <w:pPr>
        <w:pStyle w:val="Normal"/>
        <w:spacing w:lineRule="auto" w:line="600"/>
        <w:ind w:firstLine="720"/>
        <w:jc w:val="both"/>
        <w:rPr>
          <w:rFonts w:ascii="Arial" w:hAnsi="Arial" w:cs="Arial"/>
        </w:rPr>
      </w:pPr>
      <w:r>
        <w:rPr>
          <w:rFonts w:cs="Arial" w:ascii="Arial" w:hAnsi="Arial"/>
        </w:rPr>
        <w:t xml:space="preserve">Ο Πλάτωνας στους «Νόμους» και στην «Πολιτεία» υποστηρίζει ότι το πολίτευμα και οι αξίες μιας κοινωνίας συνυφαίνονται με την πνευματική υπόσταση των μελών της, γι’ αυτό και υποστηρίζει ότι εάν δεν διαφυλαχθεί η παιδεία, καμμία εγγύηση δεν υπάρχει για την ενότητα και την πρόοδο της πολιτείας. Δυστυχώς, η σημερινή μας κατάσταση συνεχίζει να αποδεικνύει στην πράξη την ορθότητα των θέσεών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α χρόνια της νιότης μου ακόμη και μετά στην ωριμότητα, από τα χρόνια της Μεταπολίτευσης, αλλά και μετά ως ώριμος πολίτης και πολιτικός, ποτέ δεν αμφισβήτησα τις προθέσεις των Υπουργών. Οι επιλογές, ωστόσο, που κάνει ο κάθε Υπουργός κρίνονται εκ του αποτελέσματος και σήμερα, δυστυχώς, τα αποτελέσματα των αλλαγών στο χώρο της εκπαίδευσης είναι αποκαρδιωτικά. Η μετριότητα χαρακτηρίζει το ελληνικό σχολείο. Υπάρχουν αποστασιοποιημένοι και κουρασμένοι εκπαιδευτικοί, αδύναμοι μαθητές και οικονομικά εξαθλιωμένοι γονείς. </w:t>
      </w:r>
    </w:p>
    <w:p>
      <w:pPr>
        <w:pStyle w:val="Normal"/>
        <w:spacing w:lineRule="auto" w:line="600"/>
        <w:ind w:firstLine="720"/>
        <w:jc w:val="both"/>
        <w:rPr>
          <w:rFonts w:ascii="Arial" w:hAnsi="Arial" w:cs="Arial"/>
        </w:rPr>
      </w:pPr>
      <w:r>
        <w:rPr>
          <w:rFonts w:cs="Arial" w:ascii="Arial" w:hAnsi="Arial"/>
        </w:rPr>
        <w:t xml:space="preserve">Πριν από είκοσι και πλέον χρόνια, όταν οι σημερινοί τριανταπεντάρηδες και σαραντάρηδες πήγαιναν σχολείο, το φροντιστήριο κρινόταν απαραίτητο για το λύκειο. Μετά έγινε απαραίτητο και στο γυμνάσιο. Σήμερα ακόμη και τα παιδιά του δημοτικού κάνουν ιδιαίτερα μαθήματα. Και το τραγικότερο όλων είναι ότι υπάρχουν φροντιστήρια και για τους φοιτητές. Φοιτητές του Φυσικού κάνουν φροντιστήριο στη Φυσική. </w:t>
      </w:r>
    </w:p>
    <w:p>
      <w:pPr>
        <w:pStyle w:val="Normal"/>
        <w:spacing w:lineRule="auto" w:line="600"/>
        <w:ind w:firstLine="720"/>
        <w:jc w:val="both"/>
        <w:rPr>
          <w:rFonts w:ascii="Arial" w:hAnsi="Arial" w:cs="Arial"/>
        </w:rPr>
      </w:pPr>
      <w:r>
        <w:rPr>
          <w:rFonts w:cs="Arial" w:ascii="Arial" w:hAnsi="Arial"/>
        </w:rPr>
        <w:t xml:space="preserve">Γιατί τα λέω όλα αυτά; Γιατί προφανώς και δεν ήταν στις προθέσεις κανενός Υπουργού να φέρει τη δημόσια εκπαίδευση στο σημείο που βρίσκεται σήμερα, γιατί δεν μπορεί οι τόσες αλλαγές και μεταρρυθμίσεις να στόχευαν στο να καταστήσουν το φροντιστήριο αναπόσπαστο κομμάτι της πρωτοβάθμιας, δευτεροβάθμιας και τριτοβάθμιας εκπαίδευσης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ι απόλυτα πεπεισμένος ότι αν δεν βελτιώσουμε το εκπαιδευτικό μας σύστημα άμεσα, δεν έχουμε κανένα μέλλον ως χώρα. Αν δεν φροντίσει το ελληνικό σχολείο για τη δημιουργία μορφωμένων, σκεπτόμενων, ενεργών πολιτών, η χώρα μας θα παραμείνει στάσιμη, ανήμπορη να ανταπεξέλθει στις συνεχείς αλλαγές, ανίκανη να ανταποκριθεί στις προκλήσεις του μέλλοντος. </w:t>
      </w:r>
    </w:p>
    <w:p>
      <w:pPr>
        <w:pStyle w:val="Normal"/>
        <w:spacing w:lineRule="auto" w:line="600"/>
        <w:ind w:firstLine="720"/>
        <w:jc w:val="both"/>
        <w:rPr>
          <w:rFonts w:ascii="Arial" w:hAnsi="Arial" w:cs="Arial"/>
        </w:rPr>
      </w:pPr>
      <w:r>
        <w:rPr>
          <w:rFonts w:cs="Arial" w:ascii="Arial" w:hAnsi="Arial"/>
        </w:rPr>
        <w:t xml:space="preserve">Για να πάμε μπροστά, χρειαζόμαστε νέους ανθρώπους που θα μπορούν να ανταποκριθούν στους πειραματισμούς που επιβάλλει η ταχύτητα των αλλαγών σε όλους τους τομείς της ζωής μας. Χρειαζόμαστε νέους ανθρώπους που η αναβαθμισμένη παιδεία που θα τους παρέχεται σε συνδυασμό με τις δικές τους ικανότητες θα δημιουργεί πρότυπα για ολόκληρη την ελληνική κοινωνία. </w:t>
      </w:r>
    </w:p>
    <w:p>
      <w:pPr>
        <w:pStyle w:val="Normal"/>
        <w:spacing w:lineRule="auto" w:line="600"/>
        <w:ind w:firstLine="720"/>
        <w:jc w:val="both"/>
        <w:rPr>
          <w:rFonts w:ascii="Arial" w:hAnsi="Arial" w:cs="Arial"/>
        </w:rPr>
      </w:pPr>
      <w:r>
        <w:rPr>
          <w:rFonts w:cs="Arial" w:ascii="Arial" w:hAnsi="Arial"/>
        </w:rPr>
        <w:t xml:space="preserve">Θεωρώ, λοιπόν, ότι η πρόταση του αρμόδιου Υπουργείου, του Υπουργείου Παιδείας, για επανίδρυση και επαναλειτουργία των πρότυπων πειραματικών σχολείων, αλλά και η μεταρρύθμιση της λειτουργίας τους είναι ένα σπουδαίο βήμα προς αυτήν την κατεύθυνση. Πρόκειται για ένα θεσμό καθ’ όλα δημοκρατικό και καθόλου ελιτίστικο, όπως ισχυρίστηκαν συνάδελφοι της Αριστεράς. Η δημοκρατικότητά του, άλλωστε, εξασφαλίζεται από τον τρόπο εισαγωγής των μαθητών στα σχολεία αυτά. </w:t>
      </w:r>
    </w:p>
    <w:p>
      <w:pPr>
        <w:pStyle w:val="Normal"/>
        <w:spacing w:lineRule="auto" w:line="600"/>
        <w:ind w:firstLine="720"/>
        <w:jc w:val="both"/>
        <w:rPr>
          <w:rFonts w:ascii="Arial" w:hAnsi="Arial" w:cs="Arial"/>
        </w:rPr>
      </w:pPr>
      <w:r>
        <w:rPr>
          <w:rFonts w:cs="Arial" w:ascii="Arial" w:hAnsi="Arial"/>
        </w:rPr>
        <w:t xml:space="preserve">Όπως επισημάνθηκε και στις θέσεις του Υπουργείου, τα σχολεία αυτά θα αποτελέσουν τα εργαστήρια ανασυγκρότησης της ελληνικής εκπαίδευσης. Θα αποτελέσουν το σημείο αναφοράς για τα υπόλοιπα δημόσια σχολεία. Αυτό σημαίνει ότι η ορθή λειτουργία τους, την οποία όλοι οφείλουμε να στηρίξουμε, θα επιφέρει οφέλη σε όλους τους μαθητές. </w:t>
      </w:r>
    </w:p>
    <w:p>
      <w:pPr>
        <w:pStyle w:val="Normal"/>
        <w:spacing w:lineRule="auto" w:line="600"/>
        <w:ind w:firstLine="720"/>
        <w:jc w:val="both"/>
        <w:rPr>
          <w:rFonts w:ascii="Arial" w:hAnsi="Arial" w:cs="Arial"/>
        </w:rPr>
      </w:pPr>
      <w:r>
        <w:rPr>
          <w:rFonts w:cs="Arial" w:ascii="Arial" w:hAnsi="Arial"/>
        </w:rPr>
        <w:t xml:space="preserve">Σε ό,τι αφορά το ζήτημα για τη νομική μορφή των υπό ίδρυση Ινστιτούτων Εκπαιδευτικής Πολιτικής και Τεχνολογίας, Υπολογιστών και Εκδόσεων, συμφωνώ απόλυτα με τη θέση του Υπουργείου. </w:t>
      </w:r>
    </w:p>
    <w:p>
      <w:pPr>
        <w:pStyle w:val="Normal"/>
        <w:spacing w:lineRule="auto" w:line="600"/>
        <w:ind w:firstLine="720"/>
        <w:jc w:val="both"/>
        <w:rPr>
          <w:rFonts w:ascii="Arial" w:hAnsi="Arial" w:cs="Arial"/>
        </w:rPr>
      </w:pPr>
      <w:r>
        <w:rPr>
          <w:rFonts w:cs="Arial" w:ascii="Arial" w:hAnsi="Arial"/>
        </w:rPr>
        <w:t xml:space="preserve">Σε τι ακριβώς μας ωφέλησε, κυρίες και κύριοι συνάδελφοι, το γεγονός ότι μέχρι σήμερα όλα τα υπό αντικατάσταση ινστιτούτα ήταν νομικά πρόσωπα δημοσίου δικαίου και υπό τον πλήρη και ασφυκτικό έλεγχο της πολιτείας και δη του Υπουργείου; Μήπως εξασφαλίστηκε υψηλό επίπεδο εκπαίδευσης, αξιοκρατία, ουσιαστική υποστήριξη της εκπαιδευτικής διδασκαλίας και ανεξαρτησία απόψεων και θέσεων; Όχι. Αντιθέτως, απαξιώθηκαν τα ινστιτούτα αυτά και πάνω από όλα στα μάτια των ίδιων των εκπαιδευτικών. Ποιο είναι, άλλωστε, το νόημα του να έχουμε ένα Ινστιτούτο Εκπαιδευτικής Πολιτικής που το μόνο που κάνει είναι να συμφωνεί πάντα με τις θέσεις του Υπουργείου; </w:t>
      </w:r>
    </w:p>
    <w:p>
      <w:pPr>
        <w:pStyle w:val="Normal"/>
        <w:spacing w:lineRule="auto" w:line="600"/>
        <w:ind w:firstLine="720"/>
        <w:jc w:val="both"/>
        <w:rPr>
          <w:rFonts w:ascii="Arial" w:hAnsi="Arial" w:cs="Arial"/>
        </w:rPr>
      </w:pPr>
      <w:r>
        <w:rPr>
          <w:rFonts w:cs="Arial" w:ascii="Arial" w:hAnsi="Arial"/>
        </w:rPr>
        <w:t xml:space="preserve">Αν, λοιπόν, το «ιδιωτικός» σημαίνει μεγαλύτερη ανεξαρτησία και ευελιξία και το «δημόσιος» εκ του αποτελέσματος ταυτίζεται με το «κατευθυνόμενος» και «γραφειοκρατικός», τότε είναι παράλογο να επιμένουμε στο δημόσιο χαρακτήρα, εκτός και αν υπάρχουν κάποιοι που θεωρούν ότι παν δημόσιο άριστο και αφού όλα λειτουργούν στην εντέλεια, σήμερα είναι καλύτερο να μην αλλάξουμε τίπο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φείλουμε να ανοίξουμε τα αυτιά μας και τα μάτια μας, να είμαστε ειλικρινείς με αυτό που σήμερα καλούμαστε να αντιμετωπίσουμε. </w:t>
      </w:r>
    </w:p>
    <w:p>
      <w:pPr>
        <w:pStyle w:val="Normal"/>
        <w:spacing w:lineRule="auto" w:line="600"/>
        <w:ind w:firstLine="720"/>
        <w:jc w:val="both"/>
        <w:rPr>
          <w:rFonts w:ascii="Arial" w:hAnsi="Arial" w:cs="Arial"/>
        </w:rPr>
      </w:pPr>
      <w:r>
        <w:rPr>
          <w:rFonts w:cs="Arial" w:ascii="Arial" w:hAnsi="Arial"/>
        </w:rPr>
        <w:t xml:space="preserve">Το εκπαιδευτικό μας σύστημα είναι προβληματικό. Η χώρα που έθεσε τη διαφοροποίηση μεταξύ του πολίτη και του ιδιώτη –και θυμίζω ότι το δεύτερο είναι ταυτόσημο του ανοήτου στις περισσότερες χώρες του πλανήτη- έχει πάψει από χρόνια να δημιουργεί πολίτες. Και γι’ αυτό μεγάλη ευθύνη φέρει το εκπαιδευτικό μας σύστημα. </w:t>
      </w:r>
    </w:p>
    <w:p>
      <w:pPr>
        <w:pStyle w:val="Normal"/>
        <w:spacing w:lineRule="auto" w:line="600"/>
        <w:ind w:firstLine="720"/>
        <w:jc w:val="both"/>
        <w:rPr>
          <w:rFonts w:ascii="Arial" w:hAnsi="Arial" w:cs="Arial"/>
        </w:rPr>
      </w:pPr>
      <w:r>
        <w:rPr>
          <w:rFonts w:cs="Arial" w:ascii="Arial" w:hAnsi="Arial"/>
        </w:rPr>
        <w:t xml:space="preserve">Ήρθε η ώρα, λοιπόν, να σταματήσουμε τις προσπάθειες να κάνουμε απλώς το εκπαιδευτικό μας σύστημα καλύτερο. Ήρθε η ώρα να το κάνουμε διαφορετικό, ανταποκρινόμενο στις απαιτήσεις του παρόντος, προετοιμασμένο για τις απαιτήσεις του μέλλοντος και με γνώμονα τις αρχές αυτές που κατέστησαν κάποτε την ελληνική παιδεία πρότυπο για όλο τον κόσμο. </w:t>
      </w:r>
    </w:p>
    <w:p>
      <w:pPr>
        <w:pStyle w:val="Normal"/>
        <w:spacing w:lineRule="auto" w:line="600"/>
        <w:ind w:firstLine="720"/>
        <w:jc w:val="both"/>
        <w:rPr>
          <w:rFonts w:ascii="Arial" w:hAnsi="Arial" w:cs="Arial"/>
        </w:rPr>
      </w:pPr>
      <w:r>
        <w:rPr>
          <w:rFonts w:cs="Arial" w:ascii="Arial" w:hAnsi="Arial"/>
        </w:rPr>
        <w:t xml:space="preserve">Πριν κλείσω –δεν το συνηθίζω- κυρίες και κύριοι συνάδελφοι, κυρία Υπουργέ και κύριε Υφυπουργέ, θα ήθελα να αναφερθώ σε ένα θέμα που προέκυψε άμεσα και είναι στην επικαιρότητα. Ανακοινώσατε τις θέσεις των εισακτέων στα ανώτατα εκπαιδευτικά ιδρύματα. </w:t>
      </w:r>
    </w:p>
    <w:p>
      <w:pPr>
        <w:pStyle w:val="Normal"/>
        <w:spacing w:lineRule="auto" w:line="600"/>
        <w:ind w:firstLine="720"/>
        <w:jc w:val="both"/>
        <w:rPr>
          <w:rFonts w:ascii="Arial" w:hAnsi="Arial" w:cs="Arial"/>
        </w:rPr>
      </w:pPr>
      <w:r>
        <w:rPr>
          <w:rFonts w:cs="Arial" w:ascii="Arial" w:hAnsi="Arial"/>
        </w:rPr>
        <w:t xml:space="preserve">Είδαμε, λοιπόν, με έκπληξη ότι στο Τμήμα Λογιστικής και στο Τμήμα Διοίκησης Επιχειρήσεων από πεντακόσιους αντίστοιχα εισακτέους που υπήρχαν πέρυσι φέτος τους κατεβάζετε στους εκατό. Δεν γνωρίζω, αν σε όλα τα αντίστοιχα εκπαιδευτικά ιδρύματα υπάρχει αυτή η μείω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Δεν το πιστεύω. Δεν θεωρώ ότι το ΤΕΙ της Κοζάνης είναι από αυτά με τις μικρότερες ή με τις χειρότερες υποδομές. Θα έλεγα το αντίθετο. Έχει τις καλύτερες και μεγαλύτερες υποδομές. Επίσης, θεωρώ ότι σε καμμία περίπτωση δεν μας περίσσευαν οι σπουδαστές και ότι δεν θα έπρεπε να τους μειώσουμε, να τους λιγοστέψουμε στην πόλη μας. </w:t>
      </w:r>
    </w:p>
    <w:p>
      <w:pPr>
        <w:pStyle w:val="Normal"/>
        <w:spacing w:lineRule="auto" w:line="600"/>
        <w:ind w:firstLine="720"/>
        <w:jc w:val="both"/>
        <w:rPr>
          <w:rFonts w:ascii="Arial" w:hAnsi="Arial" w:cs="Arial"/>
        </w:rPr>
      </w:pPr>
      <w:r>
        <w:rPr>
          <w:rFonts w:cs="Arial" w:ascii="Arial" w:hAnsi="Arial"/>
        </w:rPr>
        <w:t xml:space="preserve">Θα σας παρακαλούσα, λοιπόν -και για να μην έχουμε ξανά το ίδιο θέμα σε κοινοβουλευτικό έλεγχο- να δείτε ξανά αυτήν την απόφασή σας, γιατί δεν έχω πραγματικά όλα τα ακριβή στοιχεία –δεν ήταν δυνατόν να τα έχω- που σας οδήγησαν σε αυτήν την απόφαση. Ωστόσο, πιστεύω ότι θα πρέπει να την αναθεωρήσετ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Βλατή.</w:t>
      </w:r>
    </w:p>
    <w:p>
      <w:pPr>
        <w:pStyle w:val="Normal"/>
        <w:spacing w:lineRule="auto" w:line="600"/>
        <w:ind w:firstLine="720"/>
        <w:jc w:val="both"/>
        <w:rPr>
          <w:rFonts w:ascii="Arial" w:hAnsi="Arial" w:cs="Arial"/>
        </w:rPr>
      </w:pPr>
      <w:r>
        <w:rPr>
          <w:rFonts w:cs="Arial" w:ascii="Arial" w:hAnsi="Arial"/>
        </w:rPr>
        <w:t>Παρακαλείται ο Βουλευτής Μαγνησίας του ΠΑΣΟΚ κ. Κωνσταντίνος Καρτάλης να προσέλθει στο Βήμα.</w:t>
      </w:r>
    </w:p>
    <w:p>
      <w:pPr>
        <w:pStyle w:val="Normal"/>
        <w:spacing w:lineRule="auto" w:line="600"/>
        <w:ind w:firstLine="720"/>
        <w:jc w:val="both"/>
        <w:rPr>
          <w:rFonts w:ascii="Arial" w:hAnsi="Arial" w:cs="Arial"/>
        </w:rPr>
      </w:pPr>
      <w:r>
        <w:rPr>
          <w:rFonts w:cs="Arial" w:ascii="Arial" w:hAnsi="Arial"/>
        </w:rPr>
        <w:t xml:space="preserve">Ορίστε, κύριε Καρτάλη, έχετε το λόγο.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Κυρίες και κύριοι συνάδελφοι, θα ήθελα να ξεκινήσω με μία γενική παρατήρηση την οποία κάνω σε κάθε νομοσχέδιο και δεν αφορά το συγκεκριμένο νομοσχέδιο του Υπουργείου Παιδείας, για το οποίο ευθύς εξ αρχής λέω ότι είναι στη σωστή κατεύθυνση και λύνει ή εν πάση περιπτώσει προωθεί αποτελεσματικά πολλές εκκρεμότητες του συστήματος της δημόσιας παιδείας στη χώρα μας.</w:t>
      </w:r>
    </w:p>
    <w:p>
      <w:pPr>
        <w:pStyle w:val="Normal"/>
        <w:spacing w:lineRule="auto" w:line="600"/>
        <w:ind w:firstLine="720"/>
        <w:jc w:val="both"/>
        <w:rPr>
          <w:rFonts w:ascii="Arial" w:hAnsi="Arial" w:cs="Arial"/>
        </w:rPr>
      </w:pPr>
      <w:r>
        <w:rPr>
          <w:rFonts w:cs="Arial" w:ascii="Arial" w:hAnsi="Arial"/>
        </w:rPr>
        <w:t>Αυτό που θέλω να πω, όμως, είναι ότι αυτό το νομοσχέδιο έχει πολύ μεγάλο αριθμό κοινών υπουργικών αποφάσεων ή υπουργικών αποφάσεων που πρέπει να εκδοθούν. Με άλλα λόγια και αυτό το νομοσχέδιο ζητά από τους Βουλευτές εξουσιοδοτήσεις για υπουργικές αποφάσεις ή κοινές υπουργικές αποφάσεις, οι οποίες μπορεί να τροποποιήσουν το περιεχόμενό του.</w:t>
      </w:r>
    </w:p>
    <w:p>
      <w:pPr>
        <w:pStyle w:val="Normal"/>
        <w:spacing w:lineRule="auto" w:line="600"/>
        <w:ind w:firstLine="720"/>
        <w:jc w:val="both"/>
        <w:rPr>
          <w:rFonts w:ascii="Arial" w:hAnsi="Arial" w:cs="Arial"/>
        </w:rPr>
      </w:pPr>
      <w:r>
        <w:rPr>
          <w:rFonts w:cs="Arial" w:ascii="Arial" w:hAnsi="Arial"/>
        </w:rPr>
        <w:t>Ενδεικτικά, θα σας πω ότι στον κύριο κορμό του νομοσχεδίου, στα άρθρα 36 έως 52 που αφορούν τα πρότυπα πειραματικά σχολεία, αναφέρονται δεκαοκτώ εκδόσεις κοινών υπουργικών αποφάσεων ή υπουργικών αποφάσεων. Αν προσέθετα και τις υπόλοιπες στα υπόλοιπα άρθρα, ξεπερνάμε τις τριάντα υπουργικές αποφάσεις, γεγονός που δημιουργεί ένα σοβαρό κοινοβουλευτικό πρόβλημα, ένα πρόβλημα μάλλον στη λειτουργία και στον κοινοβουλευτικό έλεγχο που μπορούμε να κάνουμε.</w:t>
      </w:r>
    </w:p>
    <w:p>
      <w:pPr>
        <w:pStyle w:val="Normal"/>
        <w:spacing w:lineRule="auto" w:line="600"/>
        <w:ind w:firstLine="720"/>
        <w:jc w:val="both"/>
        <w:rPr>
          <w:rFonts w:ascii="Arial" w:hAnsi="Arial" w:cs="Arial"/>
        </w:rPr>
      </w:pPr>
      <w:r>
        <w:rPr>
          <w:rFonts w:cs="Arial" w:ascii="Arial" w:hAnsi="Arial"/>
        </w:rPr>
        <w:t>Καλωσορίζω ευθύς εξαρχής, επίσης, το άρθρο 56 που έχει να κάνει με την ειδική αγωγή, την τροποποίηση της «κατηγορίας 60» σε «κατηγορία 61» και της «κατηγορίας 70» σε «κατηγορία 71» και αφορά στην ειδική αγωγή. Θα παρακαλούσα όλους τους συναδέλφους, όταν μιλούν γι’ αυτήν την κατηγορία των παιδιών, να μιλούν για «παιδιά με αναπηρίες» –αυτή είναι η επίσημη ονομασία από το Σύνταγμα της χώρας- και δεν είναι «παιδιά με ειδικές ανάγκες».</w:t>
      </w:r>
    </w:p>
    <w:p>
      <w:pPr>
        <w:pStyle w:val="Normal"/>
        <w:spacing w:lineRule="auto" w:line="600"/>
        <w:ind w:firstLine="720"/>
        <w:jc w:val="both"/>
        <w:rPr>
          <w:rFonts w:ascii="Arial" w:hAnsi="Arial" w:cs="Arial"/>
        </w:rPr>
      </w:pPr>
      <w:r>
        <w:rPr>
          <w:rFonts w:cs="Arial" w:ascii="Arial" w:hAnsi="Arial"/>
        </w:rPr>
        <w:t>Συμφωνώ με τις πρωτοβουλίες του Υπουργείου Παιδείας για τις συνενώσεις των σχολείων. Νομίζω ότι εκεί έγινε μία πολύ σοβαρή τομή. Ορθά τα παρουσίασε αυτά τα στοιχεία προηγουμένως η κυρία Υπουργός, αλλά νομίζω ότι από τη στιγμή που αποδεχόμαστε ότι ένας από τους λόγους για τους οποίους συγχωνεύουμε, συνενώνουμε μονοθέσια και διθέσια σχολεία είναι η παροχή βελτιωτικής, βελτιωμένης παιδείας –διότι είναι προφανές ότι ένα παιδί όταν τελειώνει ένα μονοθέσιο ή ένα διθέσιο σχολείο, δεν έχει την ίδια εκπαίδευση που έχει ένα παιδί σε ένα εξαθέσιο- θα πρέπει, κυρία Υπουργέ που είστε παρούσα, να δρομολογήσετε ένα ειδικό πρόγραμμα στήριξης των μονοθέσιων και διθέσιων σχολείων που παρέμειναν στη χώρα, ώστε και αυτά τα παιδιά να έχουν την ίδια εκπαίδευση με τα άλλα παιδιά και να μπουν στο γυμνάσιο με τους ίδιους όρους. Είναι προφανές ότι πρέπει να κρατήσουμε κάποια απ’ αυτά τα σχολεία για γεωγραφικούς λόγους και για λόγους απομόνωσης, όπως είναι στα νησιά.</w:t>
      </w:r>
    </w:p>
    <w:p>
      <w:pPr>
        <w:pStyle w:val="Normal"/>
        <w:spacing w:lineRule="auto" w:line="600"/>
        <w:ind w:firstLine="720"/>
        <w:jc w:val="both"/>
        <w:rPr>
          <w:rFonts w:ascii="Arial" w:hAnsi="Arial" w:cs="Arial"/>
        </w:rPr>
      </w:pPr>
      <w:r>
        <w:rPr>
          <w:rFonts w:cs="Arial" w:ascii="Arial" w:hAnsi="Arial"/>
        </w:rPr>
        <w:t>Είναι πολύ θετικό ότι υπάρχει η ρύθμιση για τις μετεγγραφές και έτσι όπως τίθεται το εισοδηματικό κριτήριο, έχει μία πολύ χαρακτηριστική αποτύπωση. Δεν πρόκειται απλώς για το φορολογητέο εισόδημα, δηλαδή το εισόδημα που δηλώνεται, αλλά είναι το τεκμαρτό. Για πρώτη φορά, κυρίες και κύριοι συνάδελφοι, εισάγεται –και θεωρώ ότι είναι πολύ σημαντικό, το είχα προτείνει σε μία από τις συνεδριάσεις όχι μόνο εγώ βεβαίως, αλλά και άλλοι Βουλευτές- ότι θα πρέπει να είναι το τεκμαρτό εισόδημα, έτσι ώστε να μπορέσουμε στην πράξη να αποκλείσουμε πολίτες ή οικογένειες, οι οποίες δεν δηλώνουν τα εισοδήματά τους και από την άλλη πλευρά, καρπώνονται σημαντικά οφέλη από την ελληνική πολιτεία.</w:t>
      </w:r>
    </w:p>
    <w:p>
      <w:pPr>
        <w:pStyle w:val="Normal"/>
        <w:spacing w:lineRule="auto" w:line="600"/>
        <w:ind w:firstLine="720"/>
        <w:jc w:val="both"/>
        <w:rPr>
          <w:rFonts w:ascii="Arial" w:hAnsi="Arial" w:cs="Arial"/>
        </w:rPr>
      </w:pPr>
      <w:r>
        <w:rPr>
          <w:rFonts w:cs="Arial" w:ascii="Arial" w:hAnsi="Arial"/>
        </w:rPr>
        <w:t>Βεβαίως, είναι επίσης θετικό να δρομολογεί το Υπουργείο τις αλλαγές στην ανώτατη εκπαίδευση σε ό,τι αφορά σε έναν «ΚΑΛΛΙΚΡΑΤΗ» στα ΑΕΙ και ΤΕΙ, πάντα βέβαια μέσα από συγκεκριμένα στοιχεία που να αποδεικνύουν, όπως παρουσιάστηκαν προηγουμένως.</w:t>
      </w:r>
    </w:p>
    <w:p>
      <w:pPr>
        <w:pStyle w:val="Normal"/>
        <w:spacing w:lineRule="auto" w:line="600"/>
        <w:ind w:firstLine="720"/>
        <w:jc w:val="both"/>
        <w:rPr>
          <w:rFonts w:ascii="Arial" w:hAnsi="Arial" w:cs="Arial"/>
        </w:rPr>
      </w:pPr>
      <w:r>
        <w:rPr>
          <w:rFonts w:cs="Arial" w:ascii="Arial" w:hAnsi="Arial"/>
        </w:rPr>
        <w:t xml:space="preserve">Όμως, θα ήθελα να κάνω μία σειρά από παρατηρήσεις σε άλλα άρθρα του νομοσχεδίου στα πλαίσια της συζήτησης που κάνουμε επί των άρθρων. Το άρθρο 4 αναφέρεται στον Πρόεδρο του Ινστιτούτου Εκπαιδευτικής Πολιτικής και λέει ότι ως Πρόεδρος πρέπει να είναι ένα μέλος ΔΕΠ ή ένα πρόσωπο με ιδιαιτέρως αυξημένα προσόντα. </w:t>
      </w:r>
    </w:p>
    <w:p>
      <w:pPr>
        <w:pStyle w:val="Normal"/>
        <w:spacing w:lineRule="auto" w:line="600"/>
        <w:ind w:firstLine="720"/>
        <w:jc w:val="both"/>
        <w:rPr>
          <w:rFonts w:ascii="Arial" w:hAnsi="Arial" w:cs="Arial"/>
        </w:rPr>
      </w:pPr>
      <w:r>
        <w:rPr>
          <w:rFonts w:cs="Arial" w:ascii="Arial" w:hAnsi="Arial"/>
        </w:rPr>
        <w:t>Με συγχωρείτε, αλλά αυτός ο ορισμός δεν υπάρχει. Είναι αυστηρά υποκειμενικός. Είναι ένας ορισμός που μπορεί να μας δημιουργήσει περισσότερα προβλήματα, παρά να λύσει κάποια. Θα σας παρακαλούσα να αλλάξετε τη διατύπωση, γιατί είναι απολύτως υποκειμενικό το πώς χαρακτηρίζεις έναν πολίτη ότι έχει ιδιαιτέρως αυξημένα προσόντα.</w:t>
      </w:r>
    </w:p>
    <w:p>
      <w:pPr>
        <w:pStyle w:val="Normal"/>
        <w:spacing w:lineRule="auto" w:line="600"/>
        <w:ind w:firstLine="720"/>
        <w:jc w:val="both"/>
        <w:rPr>
          <w:rFonts w:ascii="Arial" w:hAnsi="Arial" w:cs="Arial"/>
        </w:rPr>
      </w:pPr>
      <w:r>
        <w:rPr>
          <w:rFonts w:cs="Arial" w:ascii="Arial" w:hAnsi="Arial"/>
        </w:rPr>
        <w:t>Στο άρθρο 22 που αφορά στον Πρόεδρο του Ιδρύματος Τεχνολογίας, Υπολογιστών και Εκδόσεων, ο Πρόεδρος εδώ αντιθέτως είναι μέλος ΔΕΠ και πρέπει να είναι και καθηγητής πανεπιστημίου. Άρα, λοιπόν, υπάρχει μία σαφής διαφοροποίηση και μία σαφής, αν θέλετε, συγκεκριμενοποίηση των προσόντων, τα οποία πρέπει να έχει.</w:t>
      </w:r>
    </w:p>
    <w:p>
      <w:pPr>
        <w:pStyle w:val="Normal"/>
        <w:spacing w:lineRule="auto" w:line="600"/>
        <w:ind w:firstLine="720"/>
        <w:jc w:val="both"/>
        <w:rPr>
          <w:rFonts w:ascii="Arial" w:hAnsi="Arial" w:cs="Arial"/>
        </w:rPr>
      </w:pPr>
      <w:r>
        <w:rPr>
          <w:rFonts w:cs="Arial" w:ascii="Arial" w:hAnsi="Arial"/>
        </w:rPr>
        <w:t>Στην πρώτη περίπτωση, στο άρθρο 4, αν δεν κάνω λάθος, ζητείται γνώμη της αρμόδιας επιτροπής της Βουλής για τον Πρόεδρο του Ιδρύματος του Ινστιτούτου Εκπαιδευτικής Πολιτικής.</w:t>
      </w:r>
    </w:p>
    <w:p>
      <w:pPr>
        <w:pStyle w:val="Normal"/>
        <w:spacing w:lineRule="auto" w:line="600"/>
        <w:ind w:firstLine="720"/>
        <w:jc w:val="both"/>
        <w:rPr>
          <w:rFonts w:ascii="Arial" w:hAnsi="Arial" w:cs="Arial"/>
        </w:rPr>
      </w:pPr>
      <w:r>
        <w:rPr>
          <w:rFonts w:cs="Arial" w:ascii="Arial" w:hAnsi="Arial"/>
        </w:rPr>
        <w:t xml:space="preserve">Όμως, για τον Πρόεδρο του Ιδρύματος του Ινστιτούτου Τεχνολογίας Υπολογιστών και Εκδόσεων που είναι, αν θέλετε, ένα υπερσύνολο σε μέγεθος, σε δραστηριότητες, σε λειτουργίες και σε χρηματοδότηση, δεν απαιτείται η γνώμη της αρμόδιας επιτροπής της Βουλής. Παρακαλώ, λοιπόν, να συμπληρωθεί ότι θα πρέπει η αρμόδια επιτροπή της Βουλής να εκφράσει γνώμη γι’ αυτόν που θα αναλάβει αυτό το πολύ σημαντικό ίδρυμα που θα επικουρήσει το Υπουργείο Παιδείας. </w:t>
      </w:r>
    </w:p>
    <w:p>
      <w:pPr>
        <w:pStyle w:val="Normal"/>
        <w:spacing w:lineRule="auto" w:line="600"/>
        <w:ind w:firstLine="720"/>
        <w:jc w:val="both"/>
        <w:rPr>
          <w:rFonts w:ascii="Arial" w:hAnsi="Arial" w:cs="Arial"/>
        </w:rPr>
      </w:pPr>
      <w:r>
        <w:rPr>
          <w:rFonts w:cs="Arial" w:ascii="Arial" w:hAnsi="Arial"/>
        </w:rPr>
        <w:t xml:space="preserve">Διαφωνώ με τη δυνατότητα του προέδρου να εισηγείται δώδεκα μέλη για το διοικητικό συμβούλιο. Δεν τη βρίσκω αυτήν την εμπειρία σε άλλους φορείς του δημοσίου και δεν αντιλαμβάνομαι για ποιο λόγο θα πρέπει να υπάρχει αυτή η δυνατότητα στον πρόεδρο του συγκεκριμένου ΙΤΥΕ να εισηγείται μέλη του διοικητικού συμβουλίου. </w:t>
      </w:r>
    </w:p>
    <w:p>
      <w:pPr>
        <w:pStyle w:val="Normal"/>
        <w:spacing w:lineRule="auto" w:line="600"/>
        <w:ind w:firstLine="720"/>
        <w:jc w:val="both"/>
        <w:rPr>
          <w:rFonts w:ascii="Arial" w:hAnsi="Arial" w:cs="Arial"/>
        </w:rPr>
      </w:pPr>
      <w:r>
        <w:rPr>
          <w:rFonts w:cs="Arial" w:ascii="Arial" w:hAnsi="Arial"/>
        </w:rPr>
        <w:t xml:space="preserve">Σε ό,τι αφορά στον κορμό του σχεδίου νόμου, δηλαδή τα άρθρα 36 έως 52, θεωρώ ότι είναι μια πολύ σημαντική προσέγγιση αυτή που μας βοηθά στο να αποκατασταθεί η λειτουργία των πρότυπων και πειραματικών σχολείων. </w:t>
      </w:r>
    </w:p>
    <w:p>
      <w:pPr>
        <w:pStyle w:val="Normal"/>
        <w:spacing w:lineRule="auto" w:line="600"/>
        <w:ind w:firstLine="720"/>
        <w:jc w:val="both"/>
        <w:rPr>
          <w:rFonts w:ascii="Arial" w:hAnsi="Arial" w:cs="Arial"/>
        </w:rPr>
      </w:pPr>
      <w:r>
        <w:rPr>
          <w:rFonts w:cs="Arial" w:ascii="Arial" w:hAnsi="Arial"/>
        </w:rPr>
        <w:t xml:space="preserve">Ξεκινάω, λοιπόν, από το άρθρο 38 το οποίο αναφέρεται στη χρηματοδότηση. </w:t>
      </w:r>
    </w:p>
    <w:p>
      <w:pPr>
        <w:pStyle w:val="Normal"/>
        <w:spacing w:lineRule="auto" w:line="600"/>
        <w:ind w:firstLine="720"/>
        <w:jc w:val="both"/>
        <w:rPr>
          <w:rFonts w:ascii="Arial" w:hAnsi="Arial" w:cs="Arial"/>
        </w:rPr>
      </w:pPr>
      <w:r>
        <w:rPr>
          <w:rFonts w:cs="Arial" w:ascii="Arial" w:hAnsi="Arial"/>
        </w:rPr>
        <w:t xml:space="preserve">Τα πρότυπα πειραματικά σχολεία θα χρηματοδοτούνται από τον ειδικό λογαριασμό των κονδυλίων έρευνας. Φοβάμαι, όμως, κύριε Υφυπουργέ, ότι όταν θα φτάσει η στιγμή να χρηματοδοτηθούν από τους ειδικούς λογαριασμούς, θα είναι τα σχολεία που θα χρηματοδοτούν τα πανεπιστήμια και όχι τα πανεπιστήμια τα σχολεία. Διότι ο τρόπος με τον οποίο αποτυπώνεται η ενίσχυση του Υπουργείου Παιδείας στην έρευνα στα πανεπιστήμια της χώρας είναι εξόχως προβληματική. </w:t>
      </w:r>
    </w:p>
    <w:p>
      <w:pPr>
        <w:pStyle w:val="Normal"/>
        <w:spacing w:lineRule="auto" w:line="600"/>
        <w:ind w:firstLine="720"/>
        <w:jc w:val="both"/>
        <w:rPr>
          <w:rFonts w:ascii="Arial" w:hAnsi="Arial" w:cs="Arial"/>
        </w:rPr>
      </w:pPr>
      <w:r>
        <w:rPr>
          <w:rFonts w:cs="Arial" w:ascii="Arial" w:hAnsi="Arial"/>
        </w:rPr>
        <w:t xml:space="preserve">Έκανα ερώτηση στη Βουλή και απέστειλα μια επιστολή στο Υπουργείο Παιδείας, στην κυρία Υπουργό, η οποία προτίμησε να μου απαντήσει με έναν τρόπο ο οποίος αποδείκνυε, σύμφωνα με το περιεχόμενο της επιστολής, ότι δεν είμαι επαρκώς ενημερωμένος. </w:t>
      </w:r>
    </w:p>
    <w:p>
      <w:pPr>
        <w:pStyle w:val="Normal"/>
        <w:spacing w:lineRule="auto" w:line="600"/>
        <w:ind w:firstLine="720"/>
        <w:jc w:val="both"/>
        <w:rPr>
          <w:rFonts w:ascii="Arial" w:hAnsi="Arial" w:cs="Arial"/>
        </w:rPr>
      </w:pPr>
      <w:r>
        <w:rPr>
          <w:rFonts w:cs="Arial" w:ascii="Arial" w:hAnsi="Arial"/>
        </w:rPr>
        <w:t xml:space="preserve">Για την οικονομία της συζήτησης, θα ήθελα να σας διαβεβαιώσω ότι πρόκειται για το ακριβώς αντίθετο. Είμαι επαρκώς ενημερωμένος για τα προβλήματα της έρευνας τα οποία υπάρχουν στο «ΘΑΛΗ», στον «ΑΡΧΙΜΗΔΗ», στον «ΗΡΑΚΛΕΙΤΟ», στη μεταδιδακτορική έρευνα. </w:t>
      </w:r>
    </w:p>
    <w:p>
      <w:pPr>
        <w:pStyle w:val="Normal"/>
        <w:spacing w:lineRule="auto" w:line="600"/>
        <w:ind w:firstLine="720"/>
        <w:jc w:val="both"/>
        <w:rPr>
          <w:rFonts w:ascii="Arial" w:hAnsi="Arial" w:cs="Arial"/>
        </w:rPr>
      </w:pPr>
      <w:r>
        <w:rPr>
          <w:rFonts w:cs="Arial" w:ascii="Arial" w:hAnsi="Arial"/>
        </w:rPr>
        <w:t xml:space="preserve">Ακόμα, θα ήθελα να σας πω ότι όταν θα ανακοινώσετε τα αποτελέσματα, θα έχουν περάσει δύο χρόνια από την ανάληψη των καθηκόντων στο Υπουργείο Παιδείας και μέσα σ’ αυτά τα δύο χρόνια δεν θα έχει απορροφηθεί ούτε ένα ευρώ για προγράμματα έρευνας στα ελληνικά πανεπιστήμια και τουλάχιστον δύο χιλιάδες άνθρωποι θα έχουν οδηγηθεί σε επιστημονική μετανάστευση. Αν, λοιπόν, είμαστε ευτυχείς γι’ αυτό, σημαίνει ότι έχω κάνει λάθος και στη μέριμνα την οποία δείχνω για τα θέματα της έρευνας, αλλά και ότι έχω κάνει λάθος και στην επιστολή μου. </w:t>
      </w:r>
    </w:p>
    <w:p>
      <w:pPr>
        <w:pStyle w:val="Normal"/>
        <w:spacing w:lineRule="auto" w:line="600"/>
        <w:ind w:firstLine="720"/>
        <w:jc w:val="both"/>
        <w:rPr>
          <w:rFonts w:ascii="Arial" w:hAnsi="Arial" w:cs="Arial"/>
        </w:rPr>
      </w:pPr>
      <w:r>
        <w:rPr>
          <w:rFonts w:cs="Arial" w:ascii="Arial" w:hAnsi="Arial"/>
        </w:rPr>
        <w:t xml:space="preserve">Παρακαλώ, λοιπόν, όταν θα μας απαντάτε, να μας απαντάτε με στοιχεία, με λεπτομέρειες και με εγκυκλίους και όχι με γενικές αναφορές ότι εσείς αγαπάτε την αξιοκρατία και ότι κάποιος Βουλευτής που ανησυχεί για το γεγονός ότι η έρευνα έχει κολλήσει, δεν αγαπά την αξιοκρατία. Κανένας δεν έχει αυτό το δικαίωμα μέσα στη Βουλή και δεν το δίνω εγώ αυτό το δικαίωμα σε ό,τι αφορά εμένα σε κανένα συνάδελφο Βουλευτή, ανήκει, δεν ανήκει στο Υπουργικό Συμβούλιο. </w:t>
      </w:r>
    </w:p>
    <w:p>
      <w:pPr>
        <w:pStyle w:val="Normal"/>
        <w:spacing w:lineRule="auto" w:line="600"/>
        <w:ind w:firstLine="720"/>
        <w:jc w:val="both"/>
        <w:rPr>
          <w:rFonts w:ascii="Arial" w:hAnsi="Arial" w:cs="Arial"/>
        </w:rPr>
      </w:pPr>
      <w:r>
        <w:rPr>
          <w:rFonts w:cs="Arial" w:ascii="Arial" w:hAnsi="Arial"/>
        </w:rPr>
        <w:t xml:space="preserve">Στο άρθρο 46 προσθέσατε με την τροπολογία ότι τα πρότυπα πειραματικά σχολεία μπορούν επίσης να συνδέονται εκτός από τα ΑΕΙ, τα ΤΕΙ –που το βρίσκω απολύτως λογικό- και τα ερευνητικά κέντρα –επίσης πολύ λογικό- με κοινωφελή ιδρύματα. Ποιο είναι το σκεπτικό αυτής της σύνδεσης; Δηλαδή, όταν αύριο εσείς θα αξιολογήσετε ποια θα είναι τα πρότυπα πειραματικά σχολεία στις κατηγορίες των δεκαπέντε δημοτικών, νηπιαγωγείων, γυμνασίων και λυκείων, πώς θα βάλετε στην αξιολόγηση το ΑΕΙ με ένα κοινωφελές ίδρυμα; Όλοι σ’ αυτήν την Αίθουσα ξέρουμε πόσο μεγάλη διαφοροποίηση υπάρχει μεταξύ του ενός κοινωφελούς ιδρύματος με ένα άλλο κοινωφελές ίδρυμα. </w:t>
      </w:r>
    </w:p>
    <w:p>
      <w:pPr>
        <w:pStyle w:val="Normal"/>
        <w:spacing w:lineRule="auto" w:line="600"/>
        <w:ind w:firstLine="720"/>
        <w:jc w:val="both"/>
        <w:rPr>
          <w:rFonts w:ascii="Arial" w:hAnsi="Arial" w:cs="Arial"/>
        </w:rPr>
      </w:pPr>
      <w:r>
        <w:rPr>
          <w:rFonts w:cs="Arial" w:ascii="Arial" w:hAnsi="Arial"/>
        </w:rPr>
        <w:t xml:space="preserve">Παρακαλώ, λοιπόν, να μας απαντήσετε στο σκεπτικό της συγκεκριμένης αλλαγής στις νομοτεχνικές διορθώσεις που έκανε η κυρία Υπουργός. </w:t>
      </w:r>
    </w:p>
    <w:p>
      <w:pPr>
        <w:pStyle w:val="Normal"/>
        <w:spacing w:lineRule="auto" w:line="600"/>
        <w:ind w:firstLine="720"/>
        <w:jc w:val="both"/>
        <w:rPr>
          <w:rFonts w:ascii="Arial" w:hAnsi="Arial" w:cs="Arial"/>
        </w:rPr>
      </w:pPr>
      <w:r>
        <w:rPr>
          <w:rFonts w:cs="Arial" w:ascii="Arial" w:hAnsi="Arial"/>
        </w:rPr>
        <w:t xml:space="preserve">Όσον αφορά στο άρθρο 48 παράγραφος 9, έχουμε μια λεπτομέρεια. Όμως, νομίζω ότι οι λεπτομέρειες έχουν σημασία. Είπα και πριν ότι είναι ένα σχέδιο νόμου προς την καλή κατεύθυνση και προφανώς υποστηρίζω τις πρωτοβουλίες του Υπουργείου Παιδείας. Άλλωστε, ανέφερα πολλές που είναι πραγματικά σημαντικές και δεν συμπεριλαμβάνουν το πολιτικό κόστος. Δηλαδή, δεν το λαμβάνουν υπ’ όψιν. </w:t>
      </w:r>
    </w:p>
    <w:p>
      <w:pPr>
        <w:pStyle w:val="Normal"/>
        <w:spacing w:lineRule="auto" w:line="600"/>
        <w:ind w:firstLine="720"/>
        <w:jc w:val="both"/>
        <w:rPr>
          <w:rFonts w:ascii="Arial" w:hAnsi="Arial" w:cs="Arial"/>
        </w:rPr>
      </w:pPr>
      <w:r>
        <w:rPr>
          <w:rFonts w:cs="Arial" w:ascii="Arial" w:hAnsi="Arial"/>
        </w:rPr>
        <w:t>Στο άρθρο 48 παράγραφος 9 λέει ότι στους διευθυντές και υποδιευθυντές που θα υπηρετούν στα πρότυπα πειραματικά σχολεία θα δίνεται η δυνατότητα να τους ανατίθεται διδακτικό έργο στα πανεπιστήμια. Για ποιο λόγο να γίνεται αυτό; Γιατί σε έναν εκπαιδευτικό του οποίου το προσόν δεν είναι να έχει διδακτορικό, θα πρέπει να του δίνεται η δυνατότητα να ασκεί διδακτικό έργο στο πανεπιστήμιο; Εξηγείστε μου το λόγο για να καταλάβω, γιατί μπορεί να μην έχω καταλάβει εγώ σωστά. Όμως, είναι τελείως αντιφατικό στην όλη προσπάθεια την οποία κάνετε για να αναβαθμίσετε τα πρότυπα πειραματικά σχολ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ο άρθρο 51 έχετε επεκτείνει τις περιόδους κατάθεσης των αιτήσεων των σχολείων και αξιολόγησης των αιτήσεων αυτών, λέγοντας ότι η απόφαση θα βγει στις 15/10/2011. Θα σας έλεγα να τη φέρετε νωρίτερα, όπως ήταν πριν. Αντιλαμβάνομαι ότι θα πρέπει να υπάρχει μια συμπίεση της όλης της προσπάθειας, αλλά δεν γίνεται να ανακοινωθεί σε ένα σχολείο ότι δεν είναι πια πρότυπο ή πειραματικό, όταν έχει ξεκινήσει η σχολική χρονιά. </w:t>
      </w:r>
    </w:p>
    <w:p>
      <w:pPr>
        <w:pStyle w:val="Normal"/>
        <w:spacing w:lineRule="auto" w:line="600"/>
        <w:ind w:firstLine="720"/>
        <w:jc w:val="both"/>
        <w:rPr>
          <w:rFonts w:ascii="Arial" w:hAnsi="Arial" w:cs="Arial"/>
        </w:rPr>
      </w:pPr>
      <w:r>
        <w:rPr>
          <w:rFonts w:cs="Arial" w:ascii="Arial" w:hAnsi="Arial"/>
        </w:rPr>
        <w:t xml:space="preserve">Νομίζω ότι είναι σωστότερο και για την περίπτωση ενός σχολείου που θα γίνει πρότυπο-πειραματικό να το ξέρει πριν ξεκινήσει η σχολική χρονιά και όχι περίπου δύο μήνες μετά. </w:t>
      </w:r>
    </w:p>
    <w:p>
      <w:pPr>
        <w:pStyle w:val="Normal"/>
        <w:spacing w:lineRule="auto" w:line="600"/>
        <w:ind w:firstLine="720"/>
        <w:jc w:val="both"/>
        <w:rPr>
          <w:rFonts w:ascii="Arial" w:hAnsi="Arial" w:cs="Arial"/>
        </w:rPr>
      </w:pPr>
      <w:r>
        <w:rPr>
          <w:rFonts w:cs="Arial" w:ascii="Arial" w:hAnsi="Arial"/>
        </w:rPr>
        <w:t xml:space="preserve">Τέλος, όσον αφορά στο άρθρο με τις μετεγγραφές και τα εισοδηματικά κριτήρια, επαναλαμβάνω ότι πρόκειται για ένα πολύ καλά διατυπωμένο άρθρο. Μάλιστα, σε ό,τι αφορά τα τεκμαρτά εισοδήματα που δίνουν τη δυνατότητα να υπάρχει και κοινωνική δικαιοσύνη και να μην καρπώνεται μια οικογένεια με υψηλά εισοδήματα τα ίδια οφέλη με μια οικογένεια που έχει πολλές και μεγάλες πιέσεις, υπάρχει μια αναφορά η οποία λέει ότι με απόφαση του Υπουργού Παιδείας θα αλλάζει το ύψος του εισοδηματικού κριτηρί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μείς, προσέξτε, ψηφίζουμε για το εισοδηματικό κριτήριο σήμερα οι Βουλευτές και λέμε ότι είναι 60.000 πραγματικό ή τεκμαρτό συν 10.000 πάνω από τα δύο παιδιά. Σε ίδιο νόμο λέμε ότι με μία υπουργική απόφαση θα αλλάζει το εισοδηματικό κριτήριο. Αφαιρέστε το αυτό, σας παρακαλώ. Δεν είναι ισότιμο σε σχέση με την προσέγγιση την οποία θέλετε να κάνετ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ηρίζουμε την προσέγγισή σας. Επιτρέψτε να σας στηρίξουμε και στην επέκταση της προσέγγισης, αφαιρώντας τη συγκεκριμένη διάταξ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 πολύ, κυρίες και κύριοι συνάδελφοι.</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αρτάλ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είται τώρα η κ. Χριστοφιλοπούλου, η Υφυπουργός Παιδείας, Διά Βίου Μάθησης και Θρησκευμάτων, να προσέλθει στο Βήμα για μια σύντομη παρέμβα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ρίστε, κυρία Χριστοφιλοπούλου, έχετε το λόγο.</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Ευχαριστώ, κύριε Πρόεδρε.</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Κυρίες και κύριοι συνάδελφοι, θα είμαι πάρα πολύ σύντομη, σεβόμενη το χρόνο ομιλίας όλων σας. Νομίζω, όμως, ότι και μετά την παρότρυνση του Κοινοβουλευτικού Εκπροσώπου του ΛΑΟΣ να απαντήσω σε συγκεκριμένα ερωτήματα και πολλά ερωτήματα συναδέλφων που τέθηκαν, είναι σωστό να κάνω δύο-τρεις επισημάνσεις εξαρχή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Θέλω να επαναλάβω όσα είπε η Υπουργός στις ομιλίες της και στην Επιτροπή και εδώ για τον σκοπό που έχουμε μέσα απ’ αυτές τις δύο σοβαρές αναδιαρθρώσεις-συγχωνεύσεις, στο χώρο της παιδείας. Ο σκοπός δεν είναι άλλος από το να αποκτήσουμε δύο ουσιαστικά εργαλεία, ένα εργαλείο που αφορά στο Ινστιτούτο Εκπαιδευτικής Πολιτικής και ένα εργαλείο που αφορά στο ψηφιακό μέλλον, αλλά και το έντυπο υλικό –το τονίζω ιδιαίτερα αυτό, κυρίες και κύριοι συνάδελφοι- το οποίο αποστέλλεται και θα συνεχίσει να αποστέλλεται στα σχολεία, βελτιούμενο συνεχώς, αναπροσαρμοζόμενο, ενώ ταυτόχρονα, η ψηφιακή εποχή προχωράει γοργά εις όφελος και με γνώμονα τις ανάγκες των μαθητών.</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Τα λέω όλα αυτά, κυρίες και κύριοι συνάδελφοι, διότι επισημάνθηκε από τον Κοινοβουλευτικό Εκπρόσωπο του ΛΑΟΣ, τον κ. Ροντούλη, ότι με το ψηφιακό υλικό θα οδηγηθούμε, στο να βάλουμε, όπως είπε, τα σχολεία να εκτυπώσουν βιβλία -και αναρωτήθηκε ποιος θα τα εκτυπώσει και ποιος θα τα πληρώσει. Οδηγήθηκε δε ο κ. Ροντούλης στο συμπέρασμα, ότι αυτά θα τα πληρώσουν οι γονείς και αμέσως είπε για «ταξικές ανισότητες και λαϊκές ευαισθησίες».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Βεβαίως, δεν κατάλαβε, ότι εκείνη την ώρα κατέρριψε το επιχείρημα του Αρχηγού του, ο οποίος είχε πριν λίγο πει στην κυρία Υπουργό ότι είναι μονομπλόκ ο Λαϊκός Ορθόδοξος Συναγερμός, αλλά συντασσόμενος ο Κοινοβουλευτικός του Εκπρόσωπος με όσα κατ’ επανάληψη μας έχει επισημάνει εδώ στη Βουλή το ΚΚΕ -ακριβώς το επιχείρημα του ΚΚΕ- ότι και σ’ αυτό το νομοσχέδιο με το Ινστιτούτο «ΔΙΟΦΑΝΤΟΣ» θα οδηγηθούμε στο να πληρώνει ο γονιός τα βιβλία του παιδιού, συνταυτίστηκε ο κ. Ροντούλης με αυτό και έτσι έπαψε και ο ΛΑΟΣ να είναι μονομπλόκ. Πέραν τούτου, όμως, δεν παύουν αυτοί οι δύο νέοι φορείς να αποτελούν τα βασικά εργαλεία του Υπουργείου μας για να αλλάξουμε το σχολείο.</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Η δεύτερη επισήμανση που θέλω να κάνω αφορά τη γλώσσα, για την οποία μίλησαν πολλοί, μίλησε και ο κ. Καρατζαφέρης, μίλησαν κι άλλοι συνάδελφοι και από τη Νέα Δημοκρατία, «βιβλία που σε μαθαίνουν γράμματα» είπε ο κ. Δαβάκης από τη Λακωνία. Δεν σε μαθαίνουν γράμματα τα βιβλία, σε μαθαίνει γράμματα ο εκπαιδευτικός, ο τρόπος διδασκαλίας και ο στόχος, να μάθει το παιδί τη γλώσσα.</w:t>
      </w:r>
    </w:p>
    <w:p>
      <w:pPr>
        <w:pStyle w:val="Normal"/>
        <w:tabs>
          <w:tab w:val="clear" w:pos="720"/>
          <w:tab w:val="center" w:pos="4753" w:leader="none"/>
          <w:tab w:val="left" w:pos="7040" w:leader="none"/>
        </w:tabs>
        <w:spacing w:lineRule="auto" w:line="600"/>
        <w:ind w:firstLine="720"/>
        <w:jc w:val="both"/>
        <w:rPr>
          <w:rFonts w:ascii="Arial" w:hAnsi="Arial" w:cs="Arial"/>
        </w:rPr>
      </w:pPr>
      <w:r>
        <w:rPr>
          <w:rStyle w:val="StrongEmphasis"/>
          <w:rFonts w:cs="Arial" w:ascii="Arial" w:hAnsi="Arial"/>
          <w:b w:val="false"/>
        </w:rPr>
        <w:t>Θέλω, λοιπόν, να σας ενημερώσω, ότι στις έντεκα ομάδες εργασίας που έχουν συστηθεί στα πλαίσια του υπάρχοντος Παιδαγωγικού Ινστιτούτου και όπως προβλέπεται και στο παρόν νομοσχέδιο θα μπορέσουν να συνεχίσουν τη δουλειά τους απρόσκοπτα, όσο θα αλλάζει το Ινστιτούτο, υπάρχει και η ομάδα για τη γλώσσα. Είδατε και τις προτάσεις μας για το νέο λύκειο. Ακριβώς, ο νέος τρόπος διδασκαλίας της ελληνικής γλώσσας είναι αυτός που αντλεί στοιχεία από τη λογοτεχνία μας, που συγκρίνει λογοτεχνικά κείμενα σύγχρονα με το συγγραφικό έργο των αρχαίων Ελλήνων κλασσικών, είναι αυτός που κάνει ακριβώς εκείνα τα παντρέματα μεταξύ της νέας και της αρχαίας γλώσσας, που επιτρέπουν στους μαθητές να αγαπήσουν τη γλώσσα μας και κυρίως, να ευχαριστηθούν το μάθημα και να μάθουν ουσιαστικά να μιλούν και να γράφουν ελληνικά, μαθητές Έλληνες και μαθητές άλλων χωρών που κατοικούν νόμιμα στη χώρα μας.</w:t>
      </w:r>
    </w:p>
    <w:p>
      <w:pPr>
        <w:pStyle w:val="Normal"/>
        <w:spacing w:lineRule="auto" w:line="600"/>
        <w:ind w:firstLine="720"/>
        <w:jc w:val="both"/>
        <w:rPr>
          <w:rFonts w:ascii="Arial" w:hAnsi="Arial" w:cs="Arial"/>
        </w:rPr>
      </w:pPr>
      <w:r>
        <w:rPr>
          <w:rFonts w:cs="Arial" w:ascii="Arial" w:hAnsi="Arial"/>
        </w:rPr>
        <w:t>Η επόμενη επισήμανση αφορά τα όσα ελέχθησαν –και ελέχθησαν πολλά-για τις συγχωνεύσεις σχολείων. Υπήρχαν και επόμενες επισημάνσεις και ερωτήσεις.</w:t>
      </w:r>
    </w:p>
    <w:p>
      <w:pPr>
        <w:pStyle w:val="Normal"/>
        <w:spacing w:lineRule="auto" w:line="600"/>
        <w:ind w:firstLine="720"/>
        <w:jc w:val="both"/>
        <w:rPr>
          <w:rFonts w:ascii="Arial" w:hAnsi="Arial" w:cs="Arial"/>
        </w:rPr>
      </w:pPr>
      <w:r>
        <w:rPr>
          <w:rFonts w:cs="Arial" w:ascii="Arial" w:hAnsi="Arial"/>
        </w:rPr>
        <w:t xml:space="preserve">Ο κ. Δαβάκης αναφέρθηκε σε συγκεκριμένο σχολείο στη Λακωνία. Εγώ με παράδειγμα το σχολείο που ανέφερε ο κ. Δαβάκης, θα πω ότι ακριβώς όπως δεν στηρίζουμε ορισμένα ΑΕΙ ή ΤΕΙ -γιατί δεν μπορούν να στηριχθούν- με τον ίδιο τρόπο δεν έχουμε στηρίξει σχολεία. </w:t>
      </w:r>
    </w:p>
    <w:p>
      <w:pPr>
        <w:pStyle w:val="Normal"/>
        <w:spacing w:lineRule="auto" w:line="600"/>
        <w:ind w:firstLine="720"/>
        <w:jc w:val="both"/>
        <w:rPr/>
      </w:pPr>
      <w:r>
        <w:rPr>
          <w:rFonts w:cs="Arial" w:ascii="Arial" w:hAnsi="Arial"/>
        </w:rPr>
        <w:t xml:space="preserve">Αυτό το σχολείο στη Λακωνία, όπως και πολλά άλλα μικρά σχολεία, ξέρετε γιατί δεν στηρίχθηκε; Γιατί τα παιδιά πάνε στη Σπάρτη. Γιατί στην ουσία το Ξηροκάμπι είναι δίπλα στη Σπάρτη και οι γονείς επιλέγουν τα μεγαλύτερα σχολεία διότι είναι καλύτερα σχολεία, έχουν περισσότερες δυνατότητες, περισσότερες επιλογές για το μαθητή και έτσι μπορούν να μάθουν καλύτερα γράμματα τα παιδιά τους εκεί. Αυτό εκτιμούν οι γονείς. Πολλές φορές, δε, αυτά τα γυμνάσια ή οι λυκειακές τάξεις, καταντούν να είναι σχολεία ενός κατώτερου θεού. </w:t>
      </w:r>
    </w:p>
    <w:p>
      <w:pPr>
        <w:pStyle w:val="Normal"/>
        <w:spacing w:lineRule="auto" w:line="600"/>
        <w:ind w:firstLine="720"/>
        <w:jc w:val="both"/>
        <w:rPr/>
      </w:pPr>
      <w:r>
        <w:rPr>
          <w:rFonts w:cs="Arial" w:ascii="Arial" w:hAnsi="Arial"/>
        </w:rPr>
        <w:t>Αν πράγματι οι τοπικές κοινωνίες -και εμείς το θέσαμε και συνεχίζουμε να το θέτουμε ως μια πρόκληση στις τοπικές κοινωνίες- επιθυμούν να υπάρχουν σχολειά με παιδιά που θέλουν να πάνε εκεί και γονείς που θέλουν εκεί να στείλουν τα παιδιά τους, τότε τα σχολειά αυτά πρέπει να στηριχθούν. Αλλιώς οι γονείς επιλέγουν, συνήθως, το μεγαλύτερο σχολειό, που προσφέρει περισσότερα.</w:t>
      </w:r>
    </w:p>
    <w:p>
      <w:pPr>
        <w:pStyle w:val="Normal"/>
        <w:spacing w:lineRule="auto" w:line="600"/>
        <w:ind w:firstLine="720"/>
        <w:jc w:val="both"/>
        <w:rPr>
          <w:rFonts w:ascii="Arial" w:hAnsi="Arial" w:cs="Arial"/>
        </w:rPr>
      </w:pPr>
      <w:r>
        <w:rPr>
          <w:rFonts w:cs="Arial" w:ascii="Arial" w:hAnsi="Arial"/>
        </w:rPr>
        <w:t>Τελειώνοντας θέλω να σταθώ και εγώ –στάθηκε ιδιαίτερα ο Κοινοβουλευτικός μας Εκπρόσωπος ο κ. Πρωτόπαπας- στα όσα ανέφερε ο κ. Σπηλιωτόπουλος.</w:t>
      </w:r>
    </w:p>
    <w:p>
      <w:pPr>
        <w:pStyle w:val="Normal"/>
        <w:spacing w:lineRule="auto" w:line="600"/>
        <w:ind w:firstLine="720"/>
        <w:jc w:val="both"/>
        <w:rPr>
          <w:rFonts w:ascii="Arial" w:hAnsi="Arial" w:cs="Arial"/>
        </w:rPr>
      </w:pPr>
      <w:r>
        <w:rPr>
          <w:rFonts w:cs="Arial" w:ascii="Arial" w:hAnsi="Arial"/>
        </w:rPr>
        <w:t xml:space="preserve">Πραγματικά εκπλήσσομαι όταν λέγεται ότι συγχωνεύσαμε το 50% των σχολείων. Είναι πραγματικά λυπηρό όταν έχουν δοθεί στη δημοσιότητα εδώ και πολύ καιρό στοιχεία συγκεντρωτικά, στοιχεία ανά περιφέρεια, ανά βαθμίδα σχολική –πρωτοβάθμια, δευτεροβάθμια- ανά κατηγορία σχολείου, ένας πρώην Υπουργός Παιδείας από το Βήμα της Βουλής να μιλάει για κατάργηση και συγχώνευση των σχολείων κατά 50%. </w:t>
      </w:r>
    </w:p>
    <w:p>
      <w:pPr>
        <w:pStyle w:val="Normal"/>
        <w:spacing w:lineRule="auto" w:line="600"/>
        <w:ind w:firstLine="720"/>
        <w:jc w:val="both"/>
        <w:rPr>
          <w:rFonts w:ascii="Arial" w:hAnsi="Arial" w:cs="Arial"/>
        </w:rPr>
      </w:pPr>
      <w:r>
        <w:rPr>
          <w:rFonts w:cs="Arial" w:ascii="Arial" w:hAnsi="Arial"/>
        </w:rPr>
        <w:t xml:space="preserve">Γνωρίζετε, βεβαίως, ότι πάρα πολλοί από τους ιθύνοντες στα εκπαιδευτικά συνδικάτα και μέλη προσκείμενα στην παράταξη της Νέας Δημοκρατίας, έχουν χρησιμοποιήσει το ίδιο επιχείρημα. </w:t>
      </w:r>
    </w:p>
    <w:p>
      <w:pPr>
        <w:pStyle w:val="Normal"/>
        <w:spacing w:lineRule="auto" w:line="600"/>
        <w:ind w:firstLine="720"/>
        <w:jc w:val="both"/>
        <w:rPr>
          <w:rFonts w:ascii="Arial" w:hAnsi="Arial" w:cs="Arial"/>
        </w:rPr>
      </w:pPr>
      <w:r>
        <w:rPr>
          <w:rFonts w:cs="Arial" w:ascii="Arial" w:hAnsi="Arial"/>
        </w:rPr>
        <w:t>Θα ήταν καλό όταν ερχόμαστε στη Βουλή, να έχουμε τσεκάρει τα επιχειρήματα των συνδικάτων. Στην εποχή που ζούμε, στην κρίση που περνάμε, που χρειάζεται αξιοπιστία, που χρειάζεται επεξεργασία, που χρειάζεται σχέδιο, όραμα, στρατηγική αλλά και μελέτη, από τούτο εδώ το Βήμα να λέμε ακριβή στοιχεία και κυρίως να λέμε αλήθει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Υφυπουργό κ. Χριστοφιλοπούλου.</w:t>
      </w:r>
    </w:p>
    <w:p>
      <w:pPr>
        <w:pStyle w:val="Normal"/>
        <w:spacing w:lineRule="auto" w:line="600"/>
        <w:ind w:firstLine="720"/>
        <w:jc w:val="both"/>
        <w:rPr>
          <w:rFonts w:ascii="Arial" w:hAnsi="Arial" w:cs="Arial"/>
        </w:rPr>
      </w:pPr>
      <w:r>
        <w:rPr>
          <w:rFonts w:cs="Arial" w:ascii="Arial" w:hAnsi="Arial"/>
        </w:rPr>
        <w:t>Το λόγο έχει η Βουλευτής του ΠΑΣΟΚ από τη Φωκίδα κ. Αφροδίτη Παπαθανάση.</w:t>
      </w:r>
    </w:p>
    <w:p>
      <w:pPr>
        <w:pStyle w:val="Normal"/>
        <w:spacing w:lineRule="auto" w:line="600"/>
        <w:ind w:firstLine="720"/>
        <w:jc w:val="both"/>
        <w:rPr/>
      </w:pPr>
      <w:r>
        <w:rPr>
          <w:rFonts w:eastAsia="Arial" w:cs="Arial" w:ascii="Arial" w:hAnsi="Arial"/>
        </w:rPr>
        <w:t xml:space="preserve"> </w:t>
      </w:r>
      <w:r>
        <w:rPr>
          <w:rFonts w:cs="Arial" w:ascii="Arial" w:hAnsi="Arial"/>
          <w:b/>
        </w:rPr>
        <w:t>ΑΦΡΟΔΙΤΗ ΠΑΠΑΘΑΝΑΣ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βλέπουμε ότι το Υπουργείο Παιδείας παρά τις δύσκολες συνθήκες, συνεχίζει κατά γενική ομολογία ένα μεγάλο μεταρρυθμιστικό έργο. Είναι μεγάλη η ανάγκη της μεταρρύθμισης για μια διαφορετικής ποιότητας παιδεία στη χώρα.</w:t>
      </w:r>
    </w:p>
    <w:p>
      <w:pPr>
        <w:pStyle w:val="Normal"/>
        <w:spacing w:lineRule="auto" w:line="600"/>
        <w:ind w:firstLine="720"/>
        <w:jc w:val="both"/>
        <w:rPr>
          <w:rFonts w:ascii="Arial" w:hAnsi="Arial" w:cs="Arial"/>
        </w:rPr>
      </w:pPr>
      <w:r>
        <w:rPr>
          <w:rFonts w:cs="Arial" w:ascii="Arial" w:hAnsi="Arial"/>
        </w:rPr>
        <w:t xml:space="preserve">Όλοι γνωρίζουμε και πιστεύουμε ότι το εκπαιδευτικό μας σύστημα χρειάζεται αλλαγές στη βάση του. Αλλαγές που θα φέρουν πρώτα-πρώτα ίσες ευκαιρίες στη γνώση και αλλαγές που θα φέρουν στο μέγιστο δυνατό σωστές, ορθές παιδαγωγικές πρακτικές. </w:t>
      </w:r>
    </w:p>
    <w:p>
      <w:pPr>
        <w:pStyle w:val="Normal"/>
        <w:spacing w:lineRule="auto" w:line="600"/>
        <w:ind w:firstLine="720"/>
        <w:jc w:val="both"/>
        <w:rPr>
          <w:rFonts w:ascii="Arial" w:hAnsi="Arial" w:cs="Arial"/>
        </w:rPr>
      </w:pPr>
      <w:r>
        <w:rPr>
          <w:rFonts w:cs="Arial" w:ascii="Arial" w:hAnsi="Arial"/>
        </w:rPr>
        <w:t>Όσον αφορά τις συγχωνεύσεις των σχολείων, όλοι ξέρουμε ότι στα μονοθέσια και διθέσια σχολεία τα παιδιά διδάσκονται μισές ώρες Ελληνικά απ’ ό,τι στα ολοήμερα σχολεία ή στα εξατάξια σχολεία και μισές ώρες Μαθηματικά. Αυτή η στρέβλωση και στα υπάρχοντα δημοτικά, μονοθέσια και διθέσια, πρέπει να διορθωθεί με κάποιο τρόπο, με κάποια ενισχυτική διδασκαλία. Δεν μπορούμε όπου δεν υπάρχει λόγος, να την αφήσουμε να συνεχίζει.</w:t>
      </w:r>
    </w:p>
    <w:p>
      <w:pPr>
        <w:pStyle w:val="Normal"/>
        <w:spacing w:lineRule="auto" w:line="600"/>
        <w:ind w:firstLine="720"/>
        <w:jc w:val="both"/>
        <w:rPr/>
      </w:pPr>
      <w:r>
        <w:rPr>
          <w:rFonts w:cs="Arial" w:ascii="Arial" w:hAnsi="Arial"/>
        </w:rPr>
        <w:t>Είναι ζήτημα κοινής αρχής να μην οδηγούμαστε σε θέματα εκπαιδευτικής πολιτικής με προχειρότητες και κομματικούς τακτικισμούς. Ζήσαμε σε όλη την Ελλάδα και στη δική μου περιφέρεια, θέματα με ξαφνικές ιδρύσεις σχολών, με ιδρύσεις μέσα σε μια νύχτα. Αλλού αυτό απέδωσε, γιατί στηρίχθηκε με ένα επιστημονικό δυναμικό, αλλού, όμως, δυστυχώς δεν απέδωσε. Κι αυτό σήμερα πρέπει να το θεραπεύσουμε.</w:t>
      </w:r>
    </w:p>
    <w:p>
      <w:pPr>
        <w:pStyle w:val="Normal"/>
        <w:spacing w:lineRule="auto" w:line="600"/>
        <w:ind w:firstLine="720"/>
        <w:jc w:val="both"/>
        <w:rPr>
          <w:rFonts w:ascii="Arial" w:hAnsi="Arial" w:cs="Arial"/>
          <w:bCs/>
        </w:rPr>
      </w:pPr>
      <w:r>
        <w:rPr>
          <w:rFonts w:cs="Arial" w:ascii="Arial" w:hAnsi="Arial"/>
          <w:bCs/>
        </w:rPr>
        <w:t xml:space="preserve">Σήμερα μ’ αυτό το σχέδιο νόμου βλέπουμε ότι λειτουργούν οκτακόσια ένα ολοήμερα σχολεία. Γίνεται ανανέωση των προγραμμάτων σπουδών, γίνεται προώθηση του ψηφιακού σχολείου, γίνεται επιμόρφωση των εκπαιδευτικών. Ουδείς μπορεί να διαφωνήσει μ’ όλα αυτά. Είναι σε θετική κατεύθυνση οι μετεγγραφές και είναι προς τη σωστή κατεύθυνση και τα πρότυπα πειραματικά σχολεία. </w:t>
      </w:r>
    </w:p>
    <w:p>
      <w:pPr>
        <w:pStyle w:val="Normal"/>
        <w:spacing w:lineRule="auto" w:line="600"/>
        <w:ind w:firstLine="720"/>
        <w:jc w:val="both"/>
        <w:rPr>
          <w:rFonts w:ascii="Arial" w:hAnsi="Arial" w:cs="Arial"/>
          <w:bCs/>
        </w:rPr>
      </w:pPr>
      <w:r>
        <w:rPr>
          <w:rFonts w:cs="Arial" w:ascii="Arial" w:hAnsi="Arial"/>
          <w:bCs/>
        </w:rPr>
        <w:t xml:space="preserve">Θα ήθελα να αναφερθώ σε δύο συγκεκριμένα άρθρα σε σχέση με το συγκεκριμένο σχέδιο νόμου, στο άρθρο 56 που αναφέρεται στην ειδική αγωγή και στο άρθρο 58 που βλέπει τα θέματα των κέντρων πρόληψης-χρήσης εξαρτησιογόνων ουσιών. </w:t>
      </w:r>
    </w:p>
    <w:p>
      <w:pPr>
        <w:pStyle w:val="Normal"/>
        <w:spacing w:lineRule="auto" w:line="600"/>
        <w:ind w:firstLine="720"/>
        <w:jc w:val="both"/>
        <w:rPr>
          <w:rFonts w:ascii="Arial" w:hAnsi="Arial" w:cs="Arial"/>
          <w:bCs/>
        </w:rPr>
      </w:pPr>
      <w:r>
        <w:rPr>
          <w:rFonts w:cs="Arial" w:ascii="Arial" w:hAnsi="Arial"/>
          <w:bCs/>
        </w:rPr>
        <w:t xml:space="preserve">Σ’ ό,τι αφορά την ειδική αγωγή γίνονται σημαντικά βήματα, όμως πρέπει να γίνουν και κάποια άλλα πρακτικά πράγματα. Έχουν μεγάλη σημασία γι’ αυτά τα σχολεία τα εργαστήρια, οι υποδομές και το υλικό μάθησης. Το Υπουργείο Παιδείας πρέπει συστηματικά να δει στα σχολεία αυτά την πραγματικότητα, τι ισχύει σε κάθε σχολείο και βήμα-βήμα να βοηθήσει και τους συλλόγους γονέων και τις πρωτοβάθμιες και δευτεροβάθμιες υπηρεσίες, για να μπορέσουν να «στήσουν» σωστά αυτά τα σχολεία. Πρέπει να δούμε επί της ουσίας τις συγκεκριμένες ανάγκες κάθε σχολείου και κάθε περιοχής. </w:t>
      </w:r>
    </w:p>
    <w:p>
      <w:pPr>
        <w:pStyle w:val="Normal"/>
        <w:spacing w:lineRule="auto" w:line="600"/>
        <w:ind w:firstLine="720"/>
        <w:jc w:val="both"/>
        <w:rPr>
          <w:rFonts w:ascii="Arial" w:hAnsi="Arial" w:cs="Arial"/>
          <w:bCs/>
        </w:rPr>
      </w:pPr>
      <w:r>
        <w:rPr>
          <w:rFonts w:cs="Arial" w:ascii="Arial" w:hAnsi="Arial"/>
          <w:bCs/>
        </w:rPr>
        <w:t>Θεωρώ ότι έχει μεγάλη αξία να δούμε τι γίνεται μετά το ειδικό γυμνάσιο. Δεν υπάρχει χώρος για να συνεχίσουν όλα τα παιδιά σ’ ένα ειδικό λύκειο ή να συνεχίσουν στο τεχνικό λύκειο. Πολλές φορές δεν έχουν τη δυνατότητα λόγω απόστασης να το κάνουν. Άρα, εδώ θα πρέπει σε συνεργασία πάλι με προγράμματα του ΕΣΠΑ να δει το Υπουργείο θέματα διά βίου εκπαίδευσης και απασχόλησης για τα παιδιά αυτά μετά το γυμνάσιο.</w:t>
      </w:r>
    </w:p>
    <w:p>
      <w:pPr>
        <w:pStyle w:val="Normal"/>
        <w:spacing w:lineRule="auto" w:line="600"/>
        <w:ind w:firstLine="720"/>
        <w:jc w:val="both"/>
        <w:rPr>
          <w:rFonts w:ascii="Arial" w:hAnsi="Arial" w:cs="Arial"/>
          <w:bCs/>
        </w:rPr>
      </w:pPr>
      <w:r>
        <w:rPr>
          <w:rFonts w:cs="Arial" w:ascii="Arial" w:hAnsi="Arial"/>
          <w:bCs/>
        </w:rPr>
        <w:t>Επίσης, θα πρέπει να υπάρξει συνεργασία με μονάδες πρόνοιας. Είναι κρίμα να βλέπουμε μονάδες πρόνοιας για άτομα με αναπηρίες είτε να μην λειτουργούν είτε να λειτουργούν και οι μονάδες αυτές να μην μπορούν να έχουν μία συνέργεια με το Υπουργείο Παιδείας και με μαθησιακά προγράμματα.</w:t>
      </w:r>
    </w:p>
    <w:p>
      <w:pPr>
        <w:pStyle w:val="Normal"/>
        <w:spacing w:lineRule="auto" w:line="600"/>
        <w:ind w:firstLine="720"/>
        <w:jc w:val="both"/>
        <w:rPr>
          <w:rFonts w:ascii="Arial" w:hAnsi="Arial" w:cs="Arial"/>
          <w:bCs/>
        </w:rPr>
      </w:pPr>
      <w:r>
        <w:rPr>
          <w:rFonts w:cs="Arial" w:ascii="Arial" w:hAnsi="Arial"/>
          <w:bCs/>
        </w:rPr>
        <w:t>Επίσης, θα ήθελα να παρακαλέσω να δείτε πάλι μέσα από το ΕΣΠΑ ειδικά προγράμματα που αφορούν το καλοκαίρι, όταν τα σχολεία είναι κλειστά, γιατί και τα παιδιά πρέπει να απασχοληθούν σωστά και οι γονείς πρέπει να ανακουφιστούν.</w:t>
      </w:r>
    </w:p>
    <w:p>
      <w:pPr>
        <w:pStyle w:val="Normal"/>
        <w:spacing w:lineRule="auto" w:line="600"/>
        <w:ind w:firstLine="720"/>
        <w:jc w:val="both"/>
        <w:rPr>
          <w:rFonts w:ascii="Arial" w:hAnsi="Arial" w:cs="Arial"/>
          <w:bCs/>
        </w:rPr>
      </w:pPr>
      <w:r>
        <w:rPr>
          <w:rFonts w:cs="Arial" w:ascii="Arial" w:hAnsi="Arial"/>
          <w:bCs/>
        </w:rPr>
        <w:t xml:space="preserve">Είναι σημαντικά τα θέματα που λύνονται με το άρθρο 56, όπως η μετατροπή σε οργανικές των θέσεων νηπιαγωγών και δασκάλων τμημάτων ένταξης, η συνεκπαίδευση μέσα από το ΕΣΠΑ, η ενισχυτική διδασκαλία, το εξατομικευμένο πρόγραμμα. </w:t>
      </w:r>
    </w:p>
    <w:p>
      <w:pPr>
        <w:pStyle w:val="Normal"/>
        <w:spacing w:lineRule="auto" w:line="600"/>
        <w:ind w:firstLine="720"/>
        <w:jc w:val="both"/>
        <w:rPr>
          <w:rFonts w:ascii="Arial" w:hAnsi="Arial" w:cs="Arial"/>
          <w:bCs/>
        </w:rPr>
      </w:pPr>
      <w:r>
        <w:rPr>
          <w:rFonts w:cs="Arial" w:ascii="Arial" w:hAnsi="Arial"/>
          <w:bCs/>
        </w:rPr>
        <w:t xml:space="preserve">Θέλω, όμως, να αναφερθώ και στο άρθρο 58, γνωρίζοντας την ευαισθησία και του Υπουργείου Εσωτερικών και του Υπουργείου Παιδείας για θέματα που αφορούν τα ναρκωτικά. Είναι ένα κοινωνικό φαινόμενο, είναι ένα υπαρκτό πρόβλημα, είναι μία πραγματικότητα. Η προσφορά των κέντρων πρόληψης στις τοπικές κοινωνίες είναι αδιαμφισβήτητα ιδιαίτερα σημαντική, ενώ οι εργαζόμενοι σ’ αυτά αγωνίζονται καθημερινά προκειμένου να προωθήσουν μία εναλλακτική πρόταση ζωής των πολιτών, ελεύθερη από κάθε είδους εξαρτήσεις. </w:t>
      </w:r>
    </w:p>
    <w:p>
      <w:pPr>
        <w:pStyle w:val="Normal"/>
        <w:spacing w:lineRule="auto" w:line="600"/>
        <w:ind w:firstLine="720"/>
        <w:jc w:val="both"/>
        <w:rPr>
          <w:rFonts w:ascii="Arial" w:hAnsi="Arial" w:cs="Arial"/>
          <w:bCs/>
        </w:rPr>
      </w:pPr>
      <w:r>
        <w:rPr>
          <w:rFonts w:cs="Arial" w:ascii="Arial" w:hAnsi="Arial"/>
          <w:bCs/>
        </w:rPr>
        <w:t xml:space="preserve">Υπάρχουν εβδομήντα ένα κέντρα πρόληψης. Η Κυβέρνηση από την πρώτη στιγμή προέβη κυρίως μέσω του Υπουργείου Υγείας σε άμεσες ενισχυτικές κινήσεις προκειμένου σε πρώτη φάση να ανακουφιστούν άμεσα τα κέντρα πρόληψης με τη χρηματοδότησή τους. Από τον Ιούλιο του 2010 ως το Δεκέμβριο του 2010, μετά από κοινή υπουργική απόφαση των Υπουργών Υγείας και Εσωτερικών, λειτούργησε ομάδα διοίκησης έργου επιφορτισμένη με την ευθύνη να γνωμοδοτήσει περί της συγκρότησης θεσμικού πλαισίου λειτουργίας των κέντρων πρόληψης. Στην εν λόγω ομάδα διοίκησης έργου συμμετείχαν εκπρόσωποι των συναρμόδιων Υπουργείων Υγείας και Εσωτερικών, της ΚΕΔΚΕ, του ΟΚΑΝΑ και του Σωματείου Εργαζομένων στα κέντρα πρόληψης. Η ομάδα εργασίας ολοκλήρωσε τις εργασίες της το Δεκέμβριο του 2010 και οι αποφάσεις της αποτυπώθηκαν σε πόρισμα, το οποίο υπεγράφη από τους εργαζόμενους των κέντρων πρόληψης τον Απρίλιο του 2011. Το πόρισμα αυτό εμπεριέχει συγκεκριμένες δικλίδες ασφαλείας τόσο για τους εργαζόμενους όσο και για τις δομές των κέντρων πρόληψης και κατ’ επέκταση για τους πληθυσμούς που θα ωφεληθούν. </w:t>
      </w:r>
    </w:p>
    <w:p>
      <w:pPr>
        <w:pStyle w:val="Normal"/>
        <w:spacing w:lineRule="auto" w:line="600"/>
        <w:ind w:firstLine="720"/>
        <w:jc w:val="both"/>
        <w:rPr>
          <w:rFonts w:ascii="Arial" w:hAnsi="Arial" w:cs="Arial"/>
          <w:bCs/>
        </w:rPr>
      </w:pPr>
      <w:r>
        <w:rPr>
          <w:rFonts w:cs="Arial" w:ascii="Arial" w:hAnsi="Arial"/>
          <w:bCs/>
        </w:rPr>
        <w:t>Στο εν λόγω νομοσχέδιο, αν και εμπεριέχονται σημαντικές διατάξεις για την αναμόρφωση της λειτουργίας των κέντρων πρόληψης, εν τούτοις δεν παρουσιάζονται κάποιες από τις πιο σημαντικές προτάσεις του πορίσματος τις οποίες θα παρακαλούσαμε τα συναρμόδια Υπουργεία να δουν. Μία απ’ αυτές είναι η πρόβλεψη της πάγιας και διαρκούς χρηματοδότησης των κέντρων πρόληψης από τον κρατικό προϋπολογισμό.</w:t>
      </w:r>
    </w:p>
    <w:p>
      <w:pPr>
        <w:pStyle w:val="Normal"/>
        <w:spacing w:lineRule="auto" w:line="600"/>
        <w:ind w:firstLine="720"/>
        <w:jc w:val="both"/>
        <w:rPr>
          <w:rFonts w:ascii="Arial" w:hAnsi="Arial" w:cs="Arial"/>
          <w:bCs/>
        </w:rPr>
      </w:pPr>
      <w:r>
        <w:rPr>
          <w:rFonts w:cs="Arial" w:ascii="Arial" w:hAnsi="Arial"/>
          <w:bCs/>
        </w:rPr>
        <w:t>Ένα δεύτερο σημαντικό στοιχείο είναι η πρόβλεψη πρόνοιας για μεταφορά ολόκληρου του προσωπικού σε όμορες δομές, δηλαδή σε γειτονικό κέντρο πρόληψης ή σε δομή των ΟΤΑ ή στον ΟΚΑΝΑ, ώστε να συνεχίσει και από νέα «ομπρέλα» στην ίδια περιοχή ευθύνης το εξειδικευμένο έργο πρόληψης των εξαρτήσεων και της προαγωγής της ψυχοκοινωνικής υγείας.</w:t>
      </w:r>
    </w:p>
    <w:p>
      <w:pPr>
        <w:pStyle w:val="Normal"/>
        <w:spacing w:lineRule="auto" w:line="600"/>
        <w:ind w:firstLine="720"/>
        <w:jc w:val="both"/>
        <w:rPr>
          <w:rFonts w:ascii="Arial" w:hAnsi="Arial" w:cs="Arial"/>
          <w:bCs/>
        </w:rPr>
      </w:pPr>
      <w:r>
        <w:rPr>
          <w:rFonts w:cs="Arial" w:ascii="Arial" w:hAnsi="Arial"/>
          <w:bCs/>
        </w:rPr>
        <w:t>Τέλος, ένα άλλο στοιχείο είναι η σύνταξη ενιαίου εσωτερικού κανονισμού λειτουργίας των δομών και η εφαρμογή ενιαίου μισθολογίου των εργαζομένων με συμμετοχή όλων των συναρμοδίων φορέων και εκπροσώπων των εργαζομένων κι όχι μόνο του ΟΚΑΝΑ.</w:t>
      </w:r>
    </w:p>
    <w:p>
      <w:pPr>
        <w:pStyle w:val="Normal"/>
        <w:spacing w:lineRule="auto" w:line="600"/>
        <w:ind w:firstLine="720"/>
        <w:jc w:val="both"/>
        <w:rPr>
          <w:rFonts w:ascii="Arial" w:hAnsi="Arial" w:cs="Arial"/>
        </w:rPr>
      </w:pPr>
      <w:r>
        <w:rPr>
          <w:rFonts w:cs="Arial" w:ascii="Arial" w:hAnsi="Arial"/>
        </w:rPr>
        <w:t>Θεωρώ ότι το συγκεκριμένο σχέδιο νόμου είναι προς τη σωστή κατεύθυνση. Οφείλουμε και να το βελτιώσουμε και να το ψηφί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ην κ. Παπαθανάση.</w:t>
      </w:r>
    </w:p>
    <w:p>
      <w:pPr>
        <w:pStyle w:val="Normal"/>
        <w:spacing w:lineRule="auto" w:line="600"/>
        <w:ind w:firstLine="720"/>
        <w:jc w:val="both"/>
        <w:rPr>
          <w:rFonts w:ascii="Arial" w:hAnsi="Arial" w:cs="Arial"/>
        </w:rPr>
      </w:pPr>
      <w:r>
        <w:rPr>
          <w:rFonts w:cs="Arial" w:ascii="Arial" w:hAnsi="Arial"/>
        </w:rPr>
        <w:t>Παρακαλείται ο κ. Κωνσταντίνος Τασούλας, Βουλευτής Ιωαννίνων της Νέας Δημοκρατίας, να προσέλθει στο Βήμα.</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συζητούμε ένα, θα έλεγα, κρίσιμο νομοσχέδιο, εάν η λέξη δεν είχε χάσει παντελώς τη σημασία της. Δεν μπορώ, όμως, να βρω άλλη. </w:t>
      </w:r>
    </w:p>
    <w:p>
      <w:pPr>
        <w:pStyle w:val="Normal"/>
        <w:spacing w:lineRule="auto" w:line="600"/>
        <w:ind w:firstLine="720"/>
        <w:jc w:val="both"/>
        <w:rPr>
          <w:rFonts w:ascii="Arial" w:hAnsi="Arial" w:cs="Arial"/>
        </w:rPr>
      </w:pPr>
      <w:r>
        <w:rPr>
          <w:rFonts w:cs="Arial" w:ascii="Arial" w:hAnsi="Arial"/>
        </w:rPr>
        <w:t>Συζητώντας αυτό το νομοσχέδιο αναρωτιέται κανείς μήπως τυχόν η κρίση, στην οποία είναι βουτηγμένη η ελληνική κοινωνία, δεν είναι τελικά θέμα ελλειμμάτων και χρεών, αλλά στην πραγματικότητα είναι μία κρίση παιδείας, η οποία βρίσκει μετενσάρκωση στην οικονομία, βρίσκει μετενσάρκωση στην πολιτική, βρίσκει μετενσάρκωση στο συνδικαλισμό. Εφόσον ψάχνουμε για τη ρίζα του προβλήματος, δεν μπορώ να φανταστώ ή δεν μπορώ να αναζητήσω πιο πειστική ρίζα του προβλήματος παρά την κακοδαιμονία της παιδείας.</w:t>
      </w:r>
    </w:p>
    <w:p>
      <w:pPr>
        <w:pStyle w:val="Normal"/>
        <w:spacing w:lineRule="auto" w:line="600"/>
        <w:ind w:firstLine="720"/>
        <w:jc w:val="both"/>
        <w:rPr>
          <w:rFonts w:ascii="Arial" w:hAnsi="Arial" w:cs="Arial"/>
        </w:rPr>
      </w:pPr>
      <w:r>
        <w:rPr>
          <w:rFonts w:cs="Arial" w:ascii="Arial" w:hAnsi="Arial"/>
        </w:rPr>
        <w:t xml:space="preserve">Και προσπαθώντας σήμερα βραχυπρόθεσμα και μεσοπρόθεσμα να αντιμετωπίσουμε τα προβλήματα ελλειμμάτων και χρεών, προσπαθούμε παράλληλα να αντιμετωπίσουμε και τα προβλήματα της παιδείας που είναι προφανώς η μεγάλη ρίζα, το μεγάλο κεφαλάρι από το οποίο αναβλύζει το σημαντικό πρόβλημα της Ελλάδας σήμερα. </w:t>
      </w:r>
    </w:p>
    <w:p>
      <w:pPr>
        <w:pStyle w:val="Normal"/>
        <w:spacing w:lineRule="auto" w:line="600"/>
        <w:ind w:firstLine="720"/>
        <w:jc w:val="both"/>
        <w:rPr>
          <w:rFonts w:ascii="Arial" w:hAnsi="Arial" w:cs="Arial"/>
        </w:rPr>
      </w:pPr>
      <w:r>
        <w:rPr>
          <w:rFonts w:cs="Arial" w:ascii="Arial" w:hAnsi="Arial"/>
        </w:rPr>
        <w:t xml:space="preserve">Προσπαθούμε, όμως, να αντιμετωπίσουμε και το πρόβλημα της παιδείας έχοντας διδαχθεί από τα λάθη μας; Προφανέστατα όχι! </w:t>
      </w:r>
    </w:p>
    <w:p>
      <w:pPr>
        <w:pStyle w:val="Normal"/>
        <w:spacing w:lineRule="auto" w:line="600"/>
        <w:ind w:firstLine="720"/>
        <w:jc w:val="both"/>
        <w:rPr>
          <w:rFonts w:ascii="Arial" w:hAnsi="Arial" w:cs="Arial"/>
        </w:rPr>
      </w:pPr>
      <w:r>
        <w:rPr>
          <w:rFonts w:cs="Arial" w:ascii="Arial" w:hAnsi="Arial"/>
        </w:rPr>
        <w:t>Έχουμε πλέον τη δυνατότητα χρονικά να κάνουμε απολογισμούς, κύριε Πρόεδρε. Και όταν λέω «απολογισμούς», δεν εννοώ τους εύκολους απολογισμούς που κάνουν κάποιοι σήμερα, ερμηνεύοντας το χθες με τα κριτήρια του σήμερα. Όταν ερμηνεύεις το χθες με τα κριτήρια του σήμερα, μπορείς εύκολα να νικήσεις το χθες, μπορείς εύκολα να συντρίψεις το χθες, μπορείς εύκολα να βάλεις σε ένα εδώλιο κατηγορουμένου πολλούς που θέλεις να υπονομεύσεις. Στην πραγματικότητα, όμως, σημασία έχει να κρίνεται κάθε εποχή με βάση τα κριτήρια του μέλλοντος.</w:t>
      </w:r>
    </w:p>
    <w:p>
      <w:pPr>
        <w:pStyle w:val="Normal"/>
        <w:spacing w:lineRule="auto" w:line="600"/>
        <w:ind w:firstLine="720"/>
        <w:jc w:val="both"/>
        <w:rPr>
          <w:rFonts w:ascii="Arial" w:hAnsi="Arial" w:cs="Arial"/>
        </w:rPr>
      </w:pPr>
      <w:r>
        <w:rPr>
          <w:rFonts w:cs="Arial" w:ascii="Arial" w:hAnsi="Arial"/>
        </w:rPr>
        <w:t>Επειδή, λοιπόν, αποτύχαμε να κρίνουμε την εποχή της δεκαετίας του ’80 ή του ’70 ή του ’90 με τα κριτήρια του μέλλοντος, προσπαθούμε τώρα να κρίνουμε εκείνες τις εποχές με τα σημερινά κριτήρια, αναδρομικά. Δεν είναι λύση αυτό. Μπορεί να είναι κοινωνιολογική λύση, ψυχολογική λύση, αλλά δεν αλλάζει το χθες.</w:t>
      </w:r>
    </w:p>
    <w:p>
      <w:pPr>
        <w:pStyle w:val="Normal"/>
        <w:spacing w:lineRule="auto" w:line="600"/>
        <w:ind w:firstLine="720"/>
        <w:jc w:val="both"/>
        <w:rPr>
          <w:rFonts w:ascii="Arial" w:hAnsi="Arial" w:cs="Arial"/>
        </w:rPr>
      </w:pPr>
      <w:r>
        <w:rPr>
          <w:rFonts w:cs="Arial" w:ascii="Arial" w:hAnsi="Arial"/>
        </w:rPr>
        <w:t xml:space="preserve">Η παιδεία, λοιπόν, που είναι η μεγάλη πηγή της σημερινής κακοδαιμονίας, δεν διορθώνεται με το νομοσχέδιο αυτό. Απεναντίας, τσαλαβουτάμε στα ίδια προβλήματα, επαναλαμβάνουμε τις ίδιες ασάφειες, καλλιεργούμε την ίδια εκπαιδευτική δημαγωγία. </w:t>
      </w:r>
    </w:p>
    <w:p>
      <w:pPr>
        <w:pStyle w:val="Normal"/>
        <w:spacing w:lineRule="auto" w:line="600"/>
        <w:ind w:firstLine="720"/>
        <w:jc w:val="both"/>
        <w:rPr/>
      </w:pPr>
      <w:r>
        <w:rPr>
          <w:rFonts w:cs="Arial" w:ascii="Arial" w:hAnsi="Arial"/>
        </w:rPr>
        <w:t>Το νομοσχέδιό σας, κυρία Υπουργέ, έχει τίτλο «Για τη θέσπιση εκ νέου των Προτύπων Πειραματικών Σχολείων». Αυτό, για να μιμηθώ τον κ. Καρατζαφέρη που είπε ότι οι σύνθετες λέξεις δεν μπορούν να αλλοιωθούν, είναι τραγέλαφος, αυτό είναι κυναλώπηξ, και αλεπού και σκυλί. Δεν γίνεται. Άλλο αλεπού, άλλο σκυλί. Άλλο ελάφι, άλλο τράγος. Τα πειραματικά σχολεία είναι αυτό που λέει η λέξη. Τα πρότυπα σχολεία είναι αυτό που λέει η λέξη. Επισκεφθείτε τις λέξεις αυτές και θα δείτε ότι δεν μπορεί να γίνει κράμα αυτή η υπόθεση.</w:t>
      </w:r>
    </w:p>
    <w:p>
      <w:pPr>
        <w:pStyle w:val="Normal"/>
        <w:spacing w:lineRule="auto" w:line="600"/>
        <w:ind w:firstLine="720"/>
        <w:jc w:val="both"/>
        <w:rPr/>
      </w:pPr>
      <w:r>
        <w:rPr>
          <w:rFonts w:cs="Arial" w:ascii="Arial" w:hAnsi="Arial"/>
        </w:rPr>
        <w:t xml:space="preserve">Τα πρότυπα σχολεία καταργήθηκαν το 1985 με το νόμο περί πρωτοβάθμιας και δευτεροβάθμιας Εκπαίδευσης της τότε κυβερνήσεως του ΠΑΣΟΚ με μία περίπου μονολεκτική αναφορά στην εισηγητική έκθεση ότι τα πρότυπα σχολεία καταργούνται. Σήμερα μας θυμίζετε στην εισηγητική σας έκθεση ότι τα πρότυπα σχολεία έβγαλαν πλειάδα προσωπικοτήτων. Δεν υπάρχει η λέξη «πλειάδα». Αν είχαμε πάει σε πρότυπο σχολείο θα το ξέραμε. Η λέξη «πλειάδα» είναι μόνο στον πληθυντικό και σημαίνει «επτά». Πληθώρα, ναι. Μεγάλο αριθμό, ναι. «Πλειάδα» σημαίνει «επτά». Και δεν λέγεται στον ενικό. Λέγεται στον πληθυντικό. Δεν κάνω τον έξυπνο. Θέλω να δείξω ότι ακόμη και σε τέτοια μικροπράγματα έχουμε ευθύνες. </w:t>
      </w:r>
    </w:p>
    <w:p>
      <w:pPr>
        <w:pStyle w:val="Normal"/>
        <w:spacing w:lineRule="auto" w:line="600"/>
        <w:ind w:firstLine="720"/>
        <w:jc w:val="both"/>
        <w:rPr>
          <w:rFonts w:ascii="Arial" w:hAnsi="Arial" w:cs="Arial"/>
        </w:rPr>
      </w:pPr>
      <w:r>
        <w:rPr>
          <w:rFonts w:cs="Arial" w:ascii="Arial" w:hAnsi="Arial"/>
        </w:rPr>
        <w:t xml:space="preserve">Λέει η εισηγητική σας έκθεση μετά την κακέμφατη «πλειάδα» ότι διακεκριμένοι εκπαιδευτικοί έχουν χαρακτηρίσει ότι μετά το ’80 τα πρότυπα σχολεία εξελίχθηκαν σε ένα μηχανισμό ελιτισμού και αναπαραγωγής διακρίσεων. Τι πρόβλημα έχουμε με τις διακρίσεις δηλαδή; Διάκριση σημαίνει ότι δεν είμαστε όλοι ίδιας αξίας. Δεν μπορεί να νομοθετήσουμε το ότι είμαστε όλοι ίδιας αξίας. Άλλο το ότι έχουμε όλοι τα ίδια δικαιώματα, άλλο το ότι πρέπει να έχουμε τις ίδιες ευκαιρίες, δεν μπορεί όμως να ισοπεδώνουμε τα πάντα. Δεν είναι αυτά τα σχολεία, σχολεία τα οποία προάγουν την κοινωνική, οικονομική ανωτερότητα κάποιων. Γιατί τα δημόσια πρότυπα σχολεία καλλιεργούσαν αυτό, το οποίο λένε πάρα πολλοί, το γεγονός ότι η ελληνική κοινωνία είναι υδραργυρική. Η ελληνική κοινωνία επιτρέπει να είναι κανείς αυτοδημιούργητος, επιτρέπει κάποιος να πάει χωρίς να έχει τα φόντα τα οικονομικά, αλλά τα πνευματικά και να διακριθεί. Αυτό έκαναν τα δημόσια πρότυπα σχολεία. Ενώ σήμερα με το να υπάρχουν καλά σχολεία μόνο στον ιδιωτικό τομέα, που είναι πανάκριβα, αυτό καλλιεργεί τον ελιτισμό και τη διάκριση, όχι υπό την έννοια της αξιοσύνης –γιατί αυτή πρέπει να υπάρχει- αλλά υπό την έννοια την οικονομικής δυνατότητας. </w:t>
      </w:r>
    </w:p>
    <w:p>
      <w:pPr>
        <w:pStyle w:val="Normal"/>
        <w:spacing w:lineRule="auto" w:line="600"/>
        <w:ind w:firstLine="720"/>
        <w:jc w:val="both"/>
        <w:rPr>
          <w:rFonts w:ascii="Arial" w:hAnsi="Arial" w:cs="Arial"/>
        </w:rPr>
      </w:pPr>
      <w:r>
        <w:rPr>
          <w:rFonts w:cs="Arial" w:ascii="Arial" w:hAnsi="Arial"/>
        </w:rPr>
        <w:t xml:space="preserve">Συνεπώς, όταν λέμε ότι πρέπει να επανέλθουν τα πρότυπα σχολεία, δεν το εννοούμε ως τίτλο, ως επικεφαλίδα. Έχουμε «πλειάδα» επικεφαλίδων, για να κάνω και εγώ το ίδιο λάθος. Έχουμε πάρα πολλές επικεφαλίδες κι έχουμε χορτάσει από επικεφαλίδες. Περιεχόμενο δεν υπάρχει. </w:t>
      </w:r>
    </w:p>
    <w:p>
      <w:pPr>
        <w:pStyle w:val="Normal"/>
        <w:spacing w:lineRule="auto" w:line="600"/>
        <w:ind w:firstLine="720"/>
        <w:jc w:val="both"/>
        <w:rPr>
          <w:rFonts w:ascii="Arial" w:hAnsi="Arial" w:cs="Arial"/>
        </w:rPr>
      </w:pPr>
      <w:r>
        <w:rPr>
          <w:rFonts w:cs="Arial" w:ascii="Arial" w:hAnsi="Arial"/>
        </w:rPr>
        <w:t>Κάνοντας αυτήν την τροπολογία με τους συναδέλφους, θελήσαμε να υποδηλώσουμε την ανάγκη να αναλάβετε την ευθύνη σας έναντι του γεγονότος ότι τα πρότυπα σχολεία είναι διαφορετικά από τα πειραματικά, ότι πρέπει να επανασυσταθούν και τα πρότυπα, τα οποία προέρχονται από κληροδοτήματα, όπως είναι η Ζωσιμαία Σχολή Ιωαννίνων που λειτουργεί από το 1828, όπως είναι η Ιωνίδειος Σχολή στον Πειραιά, όπως είναι η Βαρβάκειος Σχολή και να γίνουν και άλλα πρότυπα δημόσια σχολεία με αυστηρές εξετάσεις, όχι απλώς εξετάσεις.</w:t>
      </w:r>
    </w:p>
    <w:p>
      <w:pPr>
        <w:pStyle w:val="Normal"/>
        <w:spacing w:lineRule="auto" w:line="600"/>
        <w:ind w:firstLine="720"/>
        <w:jc w:val="both"/>
        <w:rPr>
          <w:rFonts w:ascii="Arial" w:hAnsi="Arial" w:cs="Arial"/>
        </w:rPr>
      </w:pPr>
      <w:r>
        <w:rPr>
          <w:rFonts w:cs="Arial" w:ascii="Arial" w:hAnsi="Arial"/>
        </w:rPr>
        <w:t xml:space="preserve">Μην ανησυχείτε, δεν θα αναπαραχθεί το μοντέλο της ελιτίστικης κοινωνίας. Θα μπορούν, όμως, παιδιά που προέρχονται από τάξεις οι οποίες δεν είναι ευκατάστατες, να διακριθούν, να κατοχυρώσουν αυτήν την αξιοσύνη που έχουν την πνευματική και να μπορέσουν, όχι να ακολουθήσουν τη μοίρα τους, αλλά να νικήσουν τη μοίρα τους. Πρέπει να βοηθήσουμε αυτά τα παιδιά που προορίζονται να νικήσουν τη μοίρα τους, να τη νικήσουν και εκπαιδευτικά και κοινωνικά και να μπουν σε όλες τις βαθμίδες της ελληνικής κοινωνίας με ψηλά το κεφάλι. </w:t>
      </w:r>
    </w:p>
    <w:p>
      <w:pPr>
        <w:pStyle w:val="Normal"/>
        <w:spacing w:lineRule="auto" w:line="600"/>
        <w:ind w:firstLine="720"/>
        <w:jc w:val="both"/>
        <w:rPr>
          <w:rFonts w:ascii="Arial" w:hAnsi="Arial" w:cs="Arial"/>
        </w:rPr>
      </w:pPr>
      <w:r>
        <w:rPr>
          <w:rFonts w:cs="Arial" w:ascii="Arial" w:hAnsi="Arial"/>
        </w:rPr>
        <w:t xml:space="preserve">Προχθές, το Δημοτικό Συμβούλιο του Δήμου Ιωαννιτών έβγαλε ένα ψήφισμα υπέρ της επανασυστάσεως της ιστορικής Γεραράς Ζωσιμαίας Σχολής Ιωαννίνων. Αυτό το ψήφισμα θα το καταθέσω στη Βουλή γιατί ελήφθη με μεγάλη πλειοψηφία και επαναλαμβάνει ένα ψήφισμα του 2007 του ιδίου Δήμου Ιωαννιτών, γιατί όσοι έχουν αυτήν την εμπειρία της λειτουργίας αυτών των σχολείων, ασχέτως ιδεολογίας, αναζητούν την επιστροφή αυτών των σχολείων. </w:t>
      </w:r>
    </w:p>
    <w:p>
      <w:pPr>
        <w:pStyle w:val="Normal"/>
        <w:spacing w:lineRule="auto" w:line="600"/>
        <w:ind w:firstLine="720"/>
        <w:jc w:val="both"/>
        <w:rPr>
          <w:rFonts w:ascii="Arial" w:hAnsi="Arial" w:cs="Arial"/>
        </w:rPr>
      </w:pPr>
      <w:r>
        <w:rPr>
          <w:rFonts w:cs="Arial" w:ascii="Arial" w:hAnsi="Arial"/>
        </w:rPr>
        <w:t>Θα ήταν ένας ισχυρός συμβολισμός, κυρία Υπουργέ, σήμερα όχι να επαναφέρετε τον τίτλο των προτύπων σχολείων, αλλά να επαναφέρετε την ουσία και το περιεχόμενο των προτύπων σχολείων, που είναι σχολεία αριστείας, σχολεία ισότητας και σχολεία όπου αυτοδημιούργητοι Έλληνες -πριν εμείς κάνουμε «ποινικό αδίκημα» το να είσαι αυτοδημιούργητος, κάποτε αυτό ετιμάτο στην Ελλάδα- μπορούν να κατοχυρώσουν, να διασφαλίσουν και να ξεδιπλώσουν το ταλέντο τους, χωρίς να είναι ελιτίστικα ή να αναπαράγουν δήθεν την άρχουσα τάξη. Γιατί αυτά δεν υπάρχουν. Αυτά υπάρχουν σε μια άρχουσα ιδεολογία, η οποία χρόνια τώρα μας έχει πολιορκήσει, μας έχει γονατίσει. Ίσως είναι ευκαιρία μέσω της καθιερώσεως πραγματικών προτύπων σχολείων να δώσουμε την απάντησή μας σε αυτήν την άρχουσα ιδεολογία της Αριστεράς, της ισοπεδώσεως, του φθόνου και της παραπλανήσεως.</w:t>
      </w:r>
    </w:p>
    <w:p>
      <w:pPr>
        <w:pStyle w:val="Normal"/>
        <w:spacing w:lineRule="auto" w:line="600"/>
        <w:ind w:firstLine="720"/>
        <w:jc w:val="both"/>
        <w:rPr>
          <w:rFonts w:ascii="Arial" w:hAnsi="Arial" w:cs="Arial"/>
        </w:rPr>
      </w:pPr>
      <w:r>
        <w:rPr>
          <w:rFonts w:cs="Arial" w:ascii="Arial" w:hAnsi="Arial"/>
        </w:rPr>
        <w:t xml:space="preserve">Καταθέτω στα Πρακτικά το ψήφισμα του Δήμου Ιωαννιτών και αναμένω να αναλάβετε τις ευθύνες σας ως προς την ουσία της επαναφοράς των προτύπων και όχι ως προς μία επιστροφή επικεφαλίδος. </w:t>
      </w:r>
    </w:p>
    <w:p>
      <w:pPr>
        <w:pStyle w:val="Normal"/>
        <w:spacing w:lineRule="auto" w:line="600"/>
        <w:ind w:firstLine="720"/>
        <w:jc w:val="both"/>
        <w:rPr/>
      </w:pPr>
      <w:r>
        <w:rPr>
          <w:rFonts w:cs="Arial" w:ascii="Arial" w:hAnsi="Arial"/>
        </w:rPr>
        <w:t>(Στο σημείο αυτό ο Βουλευτής κ. Κωνσταντίνος Τασούλ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ασούλα.</w:t>
      </w:r>
    </w:p>
    <w:p>
      <w:pPr>
        <w:pStyle w:val="Normal"/>
        <w:spacing w:lineRule="auto" w:line="600"/>
        <w:ind w:firstLine="720"/>
        <w:jc w:val="both"/>
        <w:rPr>
          <w:rFonts w:ascii="Arial" w:hAnsi="Arial" w:cs="Arial"/>
        </w:rPr>
      </w:pPr>
      <w:r>
        <w:rPr>
          <w:rFonts w:cs="Arial" w:ascii="Arial" w:hAnsi="Arial"/>
        </w:rPr>
        <w:t>Το λόγο έχει η Υπουργός κ. Άννα Διαμαντοπούλου για μια σύντομη παρέμβαση.</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Ξεκινώντας από την παρατήρηση του κ. Τασούλα, θέλω να πω ότι έχει γίνει μεγάλη συζήτηση και με εκπροσώπους της Ζωσιμαίας Σχολής και άλλων ιστορικών σχολών και είναι πραγματικά πολύ συγκινητικό να δει κανείς πόσο πολύ ασχολούνται οι σύλλογοι αποφοίτων και ενδιαφέρονται για τα σχολεία τους και πόσο δραστήριοι είναι. </w:t>
      </w:r>
    </w:p>
    <w:p>
      <w:pPr>
        <w:pStyle w:val="Normal"/>
        <w:spacing w:lineRule="auto" w:line="600"/>
        <w:ind w:firstLine="720"/>
        <w:jc w:val="both"/>
        <w:rPr>
          <w:rFonts w:ascii="Arial" w:hAnsi="Arial" w:cs="Arial"/>
        </w:rPr>
      </w:pPr>
      <w:r>
        <w:rPr>
          <w:rFonts w:cs="Arial" w:ascii="Arial" w:hAnsi="Arial"/>
        </w:rPr>
        <w:t>Κύριε Τασούλα, στην Επιτροπή Μορφωτικών Υποθέσεων, στις πολλές ώρες συνεδριάσεων που έγιναν και στους μήνες που γίνονται συναντήσεις και συζητήσεις με παιδαγωγούς, με συλλόγους αποφοίτων, με παραδείγματα από όλες τις χώρες, με μελέτες, γιατί πραγματικά είναι ένα θέμα καθόλου εύκολο στο χειρισμό του, καταλήξαμε –και δεν προτίθεμαι να επαναφέρω όλη τη συζήτηση- στο ότι δίνουμε τη δυνατότητα δημιουργίας ουσιαστικά σχολείων τα οποία έχουν τη δυνατότητα να λειτουργήσουν με διαφορετικό τρόπο. Έχουν αρκετά μεγάλη ευελιξία. Δηλαδή, δεν τους επιβάλλει το Υπουργείο με ποιον τρόπο θα λειτουργήσουν, πώς θα κάνουν εξετάσεις, πώς θα βγουν τα παιδιά, πώς θα μπουν στο λύκειο, αλλά σπάμε αυτήν την απόλυτη ομοιομορφία που υπήρχε στο εκπαιδευτικό σύστημα, με όρους βεβαίως οι οποίοι ορίζονται και βεβαίως με έναν έλεγχο του δημοσίου συστήματος.</w:t>
      </w:r>
    </w:p>
    <w:p>
      <w:pPr>
        <w:pStyle w:val="Normal"/>
        <w:spacing w:lineRule="auto" w:line="600"/>
        <w:ind w:firstLine="720"/>
        <w:jc w:val="both"/>
        <w:rPr>
          <w:rFonts w:ascii="Arial" w:hAnsi="Arial" w:cs="Arial"/>
        </w:rPr>
      </w:pPr>
      <w:r>
        <w:rPr>
          <w:rFonts w:cs="Arial" w:ascii="Arial" w:hAnsi="Arial"/>
        </w:rPr>
        <w:t xml:space="preserve">Η συγκεκριμένη σχολή, για να σας απαντήσω, θα υποβάλλει το φάκελό της. Εφόσον ήταν πρότυπο σχολείο μπορεί να υποβάλλει το φάκελό της στο σύνολο με γυμνάσιο και λύκειο. Μπορεί να συνδεθεί και με ένα δημοτικό, να υπάρχει μια συλλογικότητα από την πρωτοβάθμια μέχρι την τριτοβάθμια. Έχει τη δυνατότητα να υποβάλλει επί του βασικού προγράμματος τις αλλαγές και το τι θέλει να κάνει. Τις εξετάσεις ή άλλο τρόπο για την εισαγωγή στο γυμνάσιο, το επιλέγει η εποπτική επιτροπή όπου είναι άνθρωποι της εκπαίδευσης. Έχει τη δυνατότητα να επιλέξει τον τρόπο που θα γίνουν αυτές οι εξετάσεις, όπως και από το γυμνάσιο στο λύκειο. Με αυτόν τον τρόπο, γιατί έχουμε πάρα πολλά παραδείγματα πια, έχουμε δει ότι δεν μπορεί αυτά τα πράγματα να γίνονται πάλι κεντρικά από το Υπουργείο. Δηλαδή να αρχίσουν να γίνονται εξετάσεις, να βάζει το Υπουργείο τα θέματα κ.λπ. Θα εμπιστευτούμε αυτά τα σχολεία να λειτουργήσουν και με πειραματικό και πολλές φορές πρότυπο τρόπο. </w:t>
      </w:r>
    </w:p>
    <w:p>
      <w:pPr>
        <w:pStyle w:val="Normal"/>
        <w:spacing w:lineRule="auto" w:line="600"/>
        <w:ind w:firstLine="720"/>
        <w:jc w:val="both"/>
        <w:rPr/>
      </w:pPr>
      <w:r>
        <w:rPr>
          <w:rFonts w:cs="Arial" w:ascii="Arial" w:hAnsi="Arial"/>
        </w:rPr>
        <w:t xml:space="preserve">Θα ήθελα να απαντήσω στον κ. Καρτάλη. Έχει δίκιο ότι δεν του απάντησα. Παρ’ όλα αυτά όμως έλαβα υπ' όψιν μου όλες τις παρατηρήσεις που έκανε και στην Επιτροπή Μορφωτικών Υποθέσεων. Ο πρόεδρος είναι το θέμα αν θα περνάει ή όχι από τη Βουλή. Υπάρχουν πολλά και νομικά πρόσωπα δημοσίου και νομικά πρόσωπα ιδιωτικού δικαίου. Πρέπει να επιλέξουμε ποιοι περνούν από τη Βουλή και ποιοι όχι. Αλλιώς θα πρέπει να περνάνε όλοι. Δηλαδή ό,τι εποπτεύει κάθε Υπουργός, πρέπει να περνάνε όλα από τη Βουλή. Το Παιδαγωγικό Ινστιτούτο εξηγήσαμε ότι είναι ένα έργο το οποίο έχει να κάνει με τον καθορισμό, με την παρέμβαση στην παιδαγωγική υποστήριξη των πολιτικών, με το θέμα της αξιολόγησης, της επιμόρφωσης, του σχεδιασμού της εκπαίδευσης. Δηλαδή είναι ένα τεράστιο θέμα και είναι πολύ ουσιαστικό η προσωπικότητα η οποία θα επιλεγεί μετά από προκήρυξη, να περνάει από τη Βουλή. Εδώ και αυτό το συζητήσαμε αρκετά. Είναι μια θέση που έχει περισσότερο ή θα έλεγα απολύτως τεχνοκρατικά χαρακτηριστικά. Το ΕΑΙΤΥ είναι τεχνικός και επιστημονικός σύμβουλος. Ουσιαστικά απαιτείται μια πολύ ισχυρή τεχνοκρατική διάσταση, γι’ αυτό και ο Πρόεδρος του ΕΑΙΤΥ πρέπει να είναι ένας επιστήμονας υψηλών προδιαγραφών. Αυτό λοιπόν που ορίζουμε μέσα στο νόμο είναι διεθνής προκήρυξη και ουσιαστικά ένα </w:t>
      </w:r>
      <w:r>
        <w:rPr>
          <w:rFonts w:cs="Arial" w:ascii="Arial" w:hAnsi="Arial"/>
          <w:lang w:val="en-US"/>
        </w:rPr>
        <w:t>search</w:t>
      </w:r>
      <w:r>
        <w:rPr>
          <w:rFonts w:cs="Arial" w:ascii="Arial" w:hAnsi="Arial"/>
        </w:rPr>
        <w:t xml:space="preserve"> </w:t>
      </w:r>
      <w:r>
        <w:rPr>
          <w:rFonts w:cs="Arial" w:ascii="Arial" w:hAnsi="Arial"/>
          <w:lang w:val="en-US"/>
        </w:rPr>
        <w:t>committee</w:t>
      </w:r>
      <w:r>
        <w:rPr>
          <w:rFonts w:cs="Arial" w:ascii="Arial" w:hAnsi="Arial"/>
        </w:rPr>
        <w:t>. Δηλαδή ορίζεται μια επιτροπή με δυο πρυτάνεις και τρεις αναγνωρισμένου κύρους στην Ελλάδα και στο εξωτερικό επιστήμονες της πληροφορικής, οι οποίοι και θα εισηγηθούν στον Υπουργό.</w:t>
      </w:r>
    </w:p>
    <w:p>
      <w:pPr>
        <w:pStyle w:val="Normal"/>
        <w:spacing w:lineRule="auto" w:line="600"/>
        <w:ind w:firstLine="720"/>
        <w:jc w:val="both"/>
        <w:rPr>
          <w:rFonts w:ascii="Arial" w:hAnsi="Arial" w:cs="Arial"/>
        </w:rPr>
      </w:pPr>
      <w:r>
        <w:rPr>
          <w:rFonts w:cs="Arial" w:ascii="Arial" w:hAnsi="Arial"/>
        </w:rPr>
        <w:t xml:space="preserve">Άρα και προκήρυξη γίνεται και αυτή η αναζήτηση γίνεται με βάση τα συγκεκριμένα προσόντα ώστε να επιλέξει ο Υπουργός. </w:t>
      </w:r>
    </w:p>
    <w:p>
      <w:pPr>
        <w:pStyle w:val="Normal"/>
        <w:spacing w:lineRule="auto" w:line="600"/>
        <w:ind w:firstLine="720"/>
        <w:jc w:val="both"/>
        <w:rPr>
          <w:rFonts w:ascii="Arial" w:hAnsi="Arial" w:cs="Arial"/>
        </w:rPr>
      </w:pPr>
      <w:r>
        <w:rPr>
          <w:rFonts w:cs="Arial" w:ascii="Arial" w:hAnsi="Arial"/>
        </w:rPr>
        <w:t xml:space="preserve">Υπάρχει πρόταση για τα δώδεκα άτομα -δεν είναι υποχρεωτική- στον Υπουργό. Ήταν στο πρώτο σχέδιο, το αλλάξαμε. Υπάρχει μια πρόταση του Προέδρου για τα μέλη, αλλά απλώς εκφράζει γνώμη. Η έννοια της σύνδεσης των πειραματικών με τα κοινωφελή ιδρύματα και γιατί έγινε. Νομίζω ότι και εδώ έχει πολύ ενδιαφέρον να δει κανείς τα Πρακτικά της Βουλής, τη μακρά συζήτηση με πάρα πολλούς Βουλευτές για τον τρόπο που θα ανθίσουν αυτά τα σχολεία. </w:t>
      </w:r>
    </w:p>
    <w:p>
      <w:pPr>
        <w:pStyle w:val="Normal"/>
        <w:spacing w:lineRule="auto" w:line="600"/>
        <w:ind w:firstLine="720"/>
        <w:jc w:val="both"/>
        <w:rPr>
          <w:rFonts w:ascii="Arial" w:hAnsi="Arial" w:cs="Arial"/>
        </w:rPr>
      </w:pPr>
      <w:r>
        <w:rPr>
          <w:rFonts w:cs="Arial" w:ascii="Arial" w:hAnsi="Arial"/>
        </w:rPr>
        <w:t xml:space="preserve">Θυμάστε ότι ξεκινήσαμε με τη σύνδεσή τους μόνο με τα πανεπιστήμια και υπήρξε πολύ σοβαρή επιχειρηματολογία και πολύ ενδιαφέροντα στοιχεία από τον κ. Μόσιαλο με εμπειρία και άλλων χωρών, ότι δεν μπορεί να υπάρχει εναγκαλισμός μόνο με τα πανεπιστήμια. </w:t>
      </w:r>
    </w:p>
    <w:p>
      <w:pPr>
        <w:pStyle w:val="Normal"/>
        <w:spacing w:lineRule="auto" w:line="600"/>
        <w:ind w:firstLine="720"/>
        <w:jc w:val="both"/>
        <w:rPr>
          <w:rFonts w:ascii="Arial" w:hAnsi="Arial" w:cs="Arial"/>
        </w:rPr>
      </w:pPr>
      <w:r>
        <w:rPr>
          <w:rFonts w:cs="Arial" w:ascii="Arial" w:hAnsi="Arial"/>
        </w:rPr>
        <w:t>Και είπαμε ότι αυτά τα σχολεία θα έχουν τη δυνατότητα να συνεργάζονται και να καταθέτουν ένα κοινό φάκελο με κοινωφελή ιδρύματα. Παραδείγματος χάριν, υπάρχουν πολύ ενδιαφέροντα ιδρύματα στο χώρο των Μαθηματικών, στο χώρο του περιβάλλοντος, όπου υποστηρίζεται το σχολείο με ειδικούς επιστήμονες, με ειδικά προγράμματα, με εμπειρία.</w:t>
      </w:r>
    </w:p>
    <w:p>
      <w:pPr>
        <w:pStyle w:val="Normal"/>
        <w:spacing w:lineRule="auto" w:line="600"/>
        <w:ind w:firstLine="720"/>
        <w:jc w:val="both"/>
        <w:rPr>
          <w:rFonts w:ascii="Arial" w:hAnsi="Arial" w:cs="Arial"/>
        </w:rPr>
      </w:pPr>
      <w:r>
        <w:rPr>
          <w:rFonts w:cs="Arial" w:ascii="Arial" w:hAnsi="Arial"/>
        </w:rPr>
        <w:t>Αυτό που ισχύει για τους εκπαιδευτικούς, αυτό μόνο σας λέω ότι είναι μία πάγια πρακτική. Υπάρχουν εκπαιδευτικοί της πρωτοβάθμιας και δευτεροβάθμιας και σήμερα οι οποίοι υποστηρικτικά δουλεύουν στα παιδαγωγικά τμήματα και δεν παρέχουν έργο πρωτοβάθμιου καθηγητή, αλλά υποστηρικτικό στην πρακτική άσκηση των φοιτητών και είναι στην ίδια λογικ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Υπουργό, κ. Διαμαντοπούλου.</w:t>
      </w:r>
    </w:p>
    <w:p>
      <w:pPr>
        <w:pStyle w:val="Normal"/>
        <w:spacing w:lineRule="auto" w:line="600"/>
        <w:ind w:firstLine="720"/>
        <w:jc w:val="both"/>
        <w:rPr>
          <w:rFonts w:ascii="Arial" w:hAnsi="Arial" w:cs="Arial"/>
        </w:rPr>
      </w:pPr>
      <w:r>
        <w:rPr>
          <w:rFonts w:cs="Arial" w:ascii="Arial" w:hAnsi="Arial"/>
        </w:rPr>
        <w:t>Θα δώσω τώρα το λόγο στον κ. Μιχαήλ Παντούλα και ύστερα στον κ. Ντόλιο.</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Με συγχωρείτε, κύριε Πρόεδρε. </w:t>
      </w:r>
    </w:p>
    <w:p>
      <w:pPr>
        <w:pStyle w:val="Normal"/>
        <w:spacing w:lineRule="auto" w:line="600"/>
        <w:ind w:firstLine="720"/>
        <w:jc w:val="both"/>
        <w:rPr>
          <w:rFonts w:ascii="Arial" w:hAnsi="Arial" w:cs="Arial"/>
        </w:rPr>
      </w:pPr>
      <w:r>
        <w:rPr>
          <w:rFonts w:cs="Arial" w:ascii="Arial" w:hAnsi="Arial"/>
        </w:rPr>
        <w:t xml:space="preserve">Έφυγε ο κ. Τασούλας; Γιατί ζήτησε για το θέμα του «πλειάδες» και πώς ερμηνεύεται. Θα παραπέμψω στο κ. Μπαμπινιώτη για να δει ότι πέρα από τη βασική ερμηνεία, που έχει δίκιο ότι έχει να κάνει με τους «Εφτά Αστερισμούς» ή «Εφτά Σοφούς», στη σημερινή ερμηνεία ο όρος επεκτάθηκε σε σύνολο σημαντικών ανθρώπων με ορισμένη ιδιότη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άντως, πάλι λίγος ή μικρός ή ευάριθμος είναι ο αριθμός.</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ίναι σύνολο σημαντικών ανθρώπων. Βέβαια, γι’ αυτό αναφερόμεθ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ηλαδή, μην πάει στην πλειονότητα. Αυτό θέλουμε να υποστηρίξουμε.</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Αυτό ακριβώς εννοούμ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τσι, λοιπόν, συνεννοούμεθα. Λίγοι είναι. Μικρός είναι ο αριθμός της πλειάδας.</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Απλά νομίζω ότι κάποια πράγματα έχουν τα χαρακτηριστικά του εξυπνακισμού. Δηλαδή, δεν μπορεί να παίρνουμε μία φράση, η οποία σήμερα χρησιμοποιείται και μάλιστα όπως αναφέρεται και στο λεξικό του κ. Μπαμπινιώτ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μην εννοηθεί ότι είναι πολλοί.</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Μα, δεν είναι πολλοί.</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η πλειάδα το αντίθετο σημαίνει, ότι δεν είναι λίγοι, είναι περισσότερο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ε αυτό επιφυλάσσομαι. Είναι λίγοι, ευάριθμο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ναι περισσότεροι, αλλά όχι πάρα πολλοί.</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τσι, να μην πάει στο πλήθος. Το σύνηθες λάθος είναι ότι το κάνουν συνώνυμο με το πλήθο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χι, κακώς! Δεν νομίζω ότι αυτή είναι η διατύπωση της Υπουργο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ωστά. </w:t>
      </w:r>
    </w:p>
    <w:p>
      <w:pPr>
        <w:pStyle w:val="Normal"/>
        <w:spacing w:lineRule="auto" w:line="600"/>
        <w:ind w:firstLine="720"/>
        <w:jc w:val="both"/>
        <w:rPr>
          <w:rFonts w:ascii="Arial" w:hAnsi="Arial" w:cs="Arial"/>
        </w:rPr>
      </w:pPr>
      <w:r>
        <w:rPr>
          <w:rFonts w:cs="Arial" w:ascii="Arial" w:hAnsi="Arial"/>
        </w:rPr>
        <w:t xml:space="preserve">Ο Βουλευτής Ιωαννίνων κ. Μιχαήλ Παντούλας καλείται να λάβει το λόγο. </w:t>
      </w:r>
    </w:p>
    <w:p>
      <w:pPr>
        <w:pStyle w:val="Normal"/>
        <w:spacing w:lineRule="auto" w:line="600"/>
        <w:ind w:firstLine="720"/>
        <w:jc w:val="both"/>
        <w:rPr>
          <w:rFonts w:ascii="Arial" w:hAnsi="Arial" w:cs="Arial"/>
        </w:rPr>
      </w:pPr>
      <w:r>
        <w:rPr>
          <w:rFonts w:cs="Arial" w:ascii="Arial" w:hAnsi="Arial"/>
        </w:rPr>
        <w:t>Θα ακολουθήσει μετά τον κ. Παντούλα ο κ. Ντόλιος.</w:t>
      </w:r>
    </w:p>
    <w:p>
      <w:pPr>
        <w:pStyle w:val="Normal"/>
        <w:spacing w:lineRule="auto" w:line="600"/>
        <w:ind w:firstLine="720"/>
        <w:jc w:val="both"/>
        <w:rPr>
          <w:rFonts w:ascii="Arial" w:hAnsi="Arial" w:cs="Arial"/>
        </w:rPr>
      </w:pPr>
      <w:r>
        <w:rPr>
          <w:rFonts w:cs="Arial" w:ascii="Arial" w:hAnsi="Arial"/>
        </w:rPr>
        <w:t>Ορίστε, κύριε Παντούλα, έχετε το λόγο.</w:t>
      </w:r>
    </w:p>
    <w:p>
      <w:pPr>
        <w:pStyle w:val="Normal"/>
        <w:spacing w:lineRule="auto" w:line="600"/>
        <w:ind w:firstLine="720"/>
        <w:jc w:val="both"/>
        <w:rPr/>
      </w:pPr>
      <w:r>
        <w:rPr>
          <w:rFonts w:cs="Arial" w:ascii="Arial" w:hAnsi="Arial"/>
          <w:b/>
        </w:rPr>
        <w:t xml:space="preserve">ΜΙΧΑΗΛ ΠΑΝΤΟΥΛΑΣ: </w:t>
      </w:r>
      <w:r>
        <w:rPr>
          <w:rFonts w:cs="Arial" w:ascii="Arial" w:hAnsi="Arial"/>
        </w:rPr>
        <w:t xml:space="preserve">Κυρίες και κύριοι Βουλευτές, θα ήθελα να απαντήσω και να πω δυο λόγια στον τέως Υπουργό Παιδείας τον κ. Σπηλιωτόπουλο, αλλά δεν είναι παρών. </w:t>
      </w:r>
    </w:p>
    <w:p>
      <w:pPr>
        <w:pStyle w:val="Normal"/>
        <w:spacing w:lineRule="auto" w:line="600"/>
        <w:ind w:firstLine="720"/>
        <w:jc w:val="both"/>
        <w:rPr/>
      </w:pPr>
      <w:r>
        <w:rPr>
          <w:rFonts w:cs="Arial" w:ascii="Arial" w:hAnsi="Arial"/>
        </w:rPr>
        <w:t>Ο κ. Σπηλιωτόπουλος έχει καταγραφεί στη συνείδηση της κοινωνίας ως Υπουργός Παιδείας που την συνόδευσε η χαρακτηριστική λατινική φράση «</w:t>
      </w:r>
      <w:r>
        <w:rPr>
          <w:rFonts w:cs="Arial" w:ascii="Arial" w:hAnsi="Arial"/>
          <w:lang w:val="en-US"/>
        </w:rPr>
        <w:t>tabula</w:t>
      </w:r>
      <w:r>
        <w:rPr>
          <w:rFonts w:cs="Arial" w:ascii="Arial" w:hAnsi="Arial"/>
        </w:rPr>
        <w:t xml:space="preserve"> </w:t>
      </w:r>
      <w:r>
        <w:rPr>
          <w:rFonts w:cs="Arial" w:ascii="Arial" w:hAnsi="Arial"/>
          <w:lang w:val="en-US"/>
        </w:rPr>
        <w:t>rasa</w:t>
      </w:r>
      <w:r>
        <w:rPr>
          <w:rFonts w:cs="Arial" w:ascii="Arial" w:hAnsi="Arial"/>
        </w:rPr>
        <w:t>». Όταν ήταν Υπουργός ήταν «</w:t>
      </w:r>
      <w:r>
        <w:rPr>
          <w:rFonts w:cs="Arial" w:ascii="Arial" w:hAnsi="Arial"/>
          <w:lang w:val="en-US"/>
        </w:rPr>
        <w:t>tabula</w:t>
      </w:r>
      <w:r>
        <w:rPr>
          <w:rFonts w:cs="Arial" w:ascii="Arial" w:hAnsi="Arial"/>
        </w:rPr>
        <w:t xml:space="preserve"> </w:t>
      </w:r>
      <w:r>
        <w:rPr>
          <w:rFonts w:cs="Arial" w:ascii="Arial" w:hAnsi="Arial"/>
          <w:lang w:val="en-US"/>
        </w:rPr>
        <w:t>rasa</w:t>
      </w:r>
      <w:r>
        <w:rPr>
          <w:rFonts w:cs="Arial" w:ascii="Arial" w:hAnsi="Arial"/>
        </w:rPr>
        <w:t>». Τώρα μιλάει. Δεν είναι, όμως, εδώ και δεν θα του απαντήσω.</w:t>
      </w:r>
    </w:p>
    <w:p>
      <w:pPr>
        <w:pStyle w:val="Normal"/>
        <w:spacing w:lineRule="auto" w:line="600"/>
        <w:ind w:firstLine="720"/>
        <w:jc w:val="both"/>
        <w:rPr/>
      </w:pPr>
      <w:r>
        <w:rPr>
          <w:rFonts w:cs="Arial" w:ascii="Arial" w:hAnsi="Arial"/>
        </w:rPr>
        <w:t>Κυρίες και κύριοι Βουλευτές η Κυβέρνηση του ΠΑΣΟΚ με την εφαρμοζόμενη εκπαιδευτική πολιτική επιχειρεί να αναδείξει την παιδεία σε επιλογή αιχμής με στόχο η ποιοτική της αναβάθμιση να συντελέσει αποτελεσματικά στη μείωση του φαινομένου της κοινωνικής αποτυχίας και του κοινωνικού αποκλεισμού, θύματα των οποίων είναι, πρωτίστως, οι αδύναμες οικονομικά και κοινωνικά ομάδες του πληθυσμού.</w:t>
      </w:r>
    </w:p>
    <w:p>
      <w:pPr>
        <w:pStyle w:val="Normal"/>
        <w:spacing w:lineRule="auto" w:line="600"/>
        <w:ind w:firstLine="720"/>
        <w:jc w:val="both"/>
        <w:rPr>
          <w:rFonts w:ascii="Arial" w:hAnsi="Arial" w:cs="Arial"/>
        </w:rPr>
      </w:pPr>
      <w:r>
        <w:rPr>
          <w:rFonts w:cs="Arial" w:ascii="Arial" w:hAnsi="Arial"/>
        </w:rPr>
        <w:t>Η σύγχυση και η επιπολαιότητα με την οποία χρόνια τώρα διεξάγεται στην πατρίδα μας ο δημόσιος διάλογος για μείζονα θέματα, εν προκειμένω την εκπαίδευση, αποπροσανατολίζει και πολλαπλασιάζει τα αδιέξοδα. Ο δρόμος που ακολουθήσαμε ως τώρα ήταν εν πολλοίς λάθος και τα αποτελέσματα όχι τα αναμενόμενα.</w:t>
      </w:r>
    </w:p>
    <w:p>
      <w:pPr>
        <w:pStyle w:val="Normal"/>
        <w:spacing w:lineRule="auto" w:line="600"/>
        <w:ind w:firstLine="720"/>
        <w:jc w:val="both"/>
        <w:rPr>
          <w:rFonts w:ascii="Arial" w:hAnsi="Arial" w:cs="Arial"/>
        </w:rPr>
      </w:pPr>
      <w:r>
        <w:rPr>
          <w:rFonts w:cs="Arial" w:ascii="Arial" w:hAnsi="Arial"/>
        </w:rPr>
        <w:t>Τα μεταπολιτευτικά εθνικά κονδύλια και οι ευρωπαϊκές εισροές, ακόμη και η καλή αναλογία εκπαιδευτικών προς μαθητές στο δημόσιο σχολείο, δεν φάνηκαν ικανά να αναβαθμίσουν αναλόγως και τα ποιοτικά χαρακτηριστικά του εκπαιδευτικού μας συστήματος στο σύνολό του, ούτε δυστυχώς, να αποτρέψουν την αύξηση των ιδιωτικών δαπανών στο συγκεκριμένο χώρο.</w:t>
      </w:r>
    </w:p>
    <w:p>
      <w:pPr>
        <w:pStyle w:val="Normal"/>
        <w:spacing w:lineRule="auto" w:line="600"/>
        <w:ind w:firstLine="720"/>
        <w:jc w:val="both"/>
        <w:rPr>
          <w:rFonts w:ascii="Arial" w:hAnsi="Arial" w:cs="Arial"/>
        </w:rPr>
      </w:pPr>
      <w:r>
        <w:rPr>
          <w:rFonts w:cs="Arial" w:ascii="Arial" w:hAnsi="Arial"/>
        </w:rPr>
        <w:t>Η παιδεία –και πρέπει να το παραδεχτούμε όλοι- είναι κατ’ επίφαση δωρεάν. Το σχολείο είναι ερμητικά κλεισμένο στον εαυτό του, ξένο στις σύγχρονες εκπαιδευτικές, παιδαγωγικές και οργανωτικές δομές. Τα όριά του καλύπτουν μόνο τον αύλειο χώρο του. Ακόμη και οι τοπικές κοινωνίες φαντάζουν ως ένας άλλος μακρινός κόσμος, ξεκομμένος από τα τεκταινόμενα στο εσωτερικό τ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ι εξαιρέσεις είναι φωτεινές, αλλά δυστυχώς επιβεβαιώνουν τον κανόνα. Πρέπει να αλλάξουμε και πρώτα-πρώτα πρέπει να ιεραρχήσουμε με σοβαρότητα τις προτεραιότητές μας, να πούμε καθαρά ότι η αξιολόγηση του συνόλου των συντελεστών της εκπαίδευσης, από τον εκπαιδευτικό και το μαθητή μέχρι το Υπουργείο Παιδείας, δεν πρέπει να αποτελεί λανθάνουσα, αλλά κυρίαρχη επιλογή της πολιτείας. Αποτελεί, άλλωστε, δικαίωμα της κοινωνίας, που χρηματοδοτεί το δημόσιο εκπαιδευτικό σύστημα. Να πούμε ακόμη ότι προτεραιότητα στη δημόσια εκπαίδευση είναι η εφαρμογή μιας τολμηρής πολιτικής σχολικής αριστείας που θα καλύπτει το σύνολο του εθνικού μας χώρου, αλλά θα λαμβάνει υπ' όψιν και τις κοινωνικοοικονομικές ανισότητες κάθε περιοχής. Η σχολική αριστεία, δηλαδή, πρέπει να αποτελέσει σημείο αποδυνάμωσης των ταξικών ανισοτήτων που υπάρχουν, μέσα στο χώρο της εκπαίδευσης. </w:t>
      </w:r>
    </w:p>
    <w:p>
      <w:pPr>
        <w:pStyle w:val="Normal"/>
        <w:spacing w:lineRule="auto" w:line="600"/>
        <w:ind w:firstLine="720"/>
        <w:jc w:val="both"/>
        <w:rPr>
          <w:rFonts w:ascii="Arial" w:hAnsi="Arial" w:cs="Arial"/>
        </w:rPr>
      </w:pPr>
      <w:r>
        <w:rPr>
          <w:rFonts w:cs="Arial" w:ascii="Arial" w:hAnsi="Arial"/>
        </w:rPr>
        <w:t xml:space="preserve">Το σχέδιο νόμου που συζητούμε σήμερα επιχειρεί τομές προς αυτή την κατεύθυνση, δείχνει τη διάθεση, τη στόχευση, την πολιτική βούληση και αυτό είναι εξόχως σημαντικό. Μέχρι σήμερα η πολιτική ηγεσία του Υπουργείου Παιδείας απέφυγε τα λάθη του παρελθόντος και ιεράρχησε προσεκτικά και σωστά, κατά την άποψή μου, τις παρεμβάσεις της. </w:t>
      </w:r>
    </w:p>
    <w:p>
      <w:pPr>
        <w:pStyle w:val="Normal"/>
        <w:spacing w:lineRule="auto" w:line="600"/>
        <w:ind w:firstLine="720"/>
        <w:jc w:val="both"/>
        <w:rPr>
          <w:rFonts w:ascii="Arial" w:hAnsi="Arial" w:cs="Arial"/>
        </w:rPr>
      </w:pPr>
      <w:r>
        <w:rPr>
          <w:rFonts w:cs="Arial" w:ascii="Arial" w:hAnsi="Arial"/>
        </w:rPr>
        <w:t xml:space="preserve">Όσα ειπώθηκαν προηγουμένως, με οδηγούν να πω δυο λόγια για τα πρότυπα πειραματικά σχολεία, όπως αυτά προτείνεται να ονομαστούν σύμφωνα με τις διατάξεις του παρόντος σχεδίου νόμου. Κατά τη συζήτηση στην Επιτροπή Μορφωτικών Υποθέσεων επιχείρησα να πείσω ότι ο τίτλος «πρότυπα πειραματικά σχολεία» δεν είναι σωστός, γιατί εμπεριέχει μία σημαντική αντίφαση. Η μεταφορική σημασία της λέξης «πρότυπο» κατά την αρχαιότητα, σήμαινε το ιδανικό παράδειγμα προς μίμηση. Σήμερα η μεταφορική σημασία της λέξης σημαίνει πρόσωπο, κατάσταση ή θεσμό, εν προκειμένω τον εκπαιδευτικό θεσμό, που είναι άξιος μιμήσεως για τα θετικά του χαρακτηριστικά. Από την άλλη μεριά, στην εκπαίδευση «πειραματικός» σημαίνει αυτός που εφαρμόζει, ελέγχει και αξιολογεί καινούργιες μεθόδους διδασκαλίας και νέα προγράμματα, με στόχο την εξαγωγή επιστημονικών συμπερασμάτων και την γενίκευσή τους στα υπόλοιπα σχολεία. </w:t>
      </w:r>
    </w:p>
    <w:p>
      <w:pPr>
        <w:pStyle w:val="Normal"/>
        <w:spacing w:lineRule="auto" w:line="600"/>
        <w:ind w:firstLine="720"/>
        <w:jc w:val="both"/>
        <w:rPr>
          <w:rFonts w:ascii="Arial" w:hAnsi="Arial" w:cs="Arial"/>
        </w:rPr>
      </w:pPr>
      <w:r>
        <w:rPr>
          <w:rFonts w:cs="Arial" w:ascii="Arial" w:hAnsi="Arial"/>
        </w:rPr>
        <w:t xml:space="preserve">Η αντίφαση, λοιπόν, είναι εμφανής. Το πρότυπο σχολείο, του οποίου η φυσιογνωμία σε επίπεδο μαθητικού δυναμικού και όχι μόνο είναι προκαθορισμένο, δεν μπορεί παραλλήλως να θεωρείται και πειραματικό, δηλαδή ένα σχολείο στο οποίο θα εφαρμόζονται και θα αξιολογούνται νέα προγράμματα και μέθοδοι διδασκαλίας. Πειραματισμός σε συνθήκες «εικονικού» εκπαιδευτικού περιβάλλοντος και όχι σε «πραγματικές» εκπαιδευτικές συνθήκες δεν μπορεί να οδηγήσει σε ακριβή επιστημονικά συμπεράσματα. Νομίζω ότι η παιδαγωγική αυτή αρχή είναι κατανοητή από όλους και είναι κατανοητή διεθνώς. </w:t>
      </w:r>
    </w:p>
    <w:p>
      <w:pPr>
        <w:pStyle w:val="Normal"/>
        <w:spacing w:lineRule="auto" w:line="600"/>
        <w:ind w:firstLine="720"/>
        <w:jc w:val="both"/>
        <w:rPr>
          <w:rFonts w:ascii="Arial" w:hAnsi="Arial" w:cs="Arial"/>
        </w:rPr>
      </w:pPr>
      <w:r>
        <w:rPr>
          <w:rFonts w:cs="Arial" w:ascii="Arial" w:hAnsi="Arial"/>
        </w:rPr>
        <w:t>Επομένως άλλο είναι το πρότυπο σχολείο και άλλο το πειραματικό. Στη δημόσια εκπαίδευση είναι βέβαιο ότι χρειάζονται και τα δύο. Ας μην τα μπερδέψουμε. Μας βοηθάει προς τούτο η εκπαιδευτική μας ιστορία. Στην πατρίδα μας λειτούργησαν κατά το παρελθόν τρία ιστορικά πρότυπα σχολεία. Η Ζωσιμαία Σχολή από το 1828, η Ιωνίδειος Σχολή Πειραιώς και η Βαρβάκειος Σχολή Αθηνών. Τα εκπαιδευτικά αποτελέσματα και των τριών αυτών σχολείων υπήρξαν λαμπρά. Στον τόπο μας, όμως, εκτός της σύγχυσης που ανέφερα προηγουμένως, επικρατεί και μια άλλη ήκιστα κολακευτική συνήθεια: Αν κάτι ξεχωρίζει, θα πρέπει να το «κουρέψουμε», για να υπακούσει και αυτό στην αρχή της ελληνικής μετριότητας, να υποταγεί, δηλαδή, στην «ιδεολογία» της ήσσονος προσπάθειας.</w:t>
      </w:r>
    </w:p>
    <w:p>
      <w:pPr>
        <w:pStyle w:val="Normal"/>
        <w:spacing w:lineRule="auto" w:line="600"/>
        <w:ind w:firstLine="720"/>
        <w:jc w:val="both"/>
        <w:rPr/>
      </w:pPr>
      <w:r>
        <w:rPr>
          <w:rFonts w:cs="Arial" w:ascii="Arial" w:hAnsi="Arial"/>
        </w:rPr>
        <w:t>Είναι όμως καιρός, πέρα από την αυτοκριτική για τα λάθη του παρελθόντος, να επαναφέρουμε στη δημόσια εκπαίδευση τον επιτυχημένο θεσμό των προτύπων. Το Υπουργείο Παιδείας, η ελληνική πολιτεία στο σύνολό της, η κοινωνία, όλοι οι πολίτες είναι καιρός να καταδείξουμε ότι μας διακατέχει η ξεχασμένη αίσθηση της ιστορικότητας. Καταθέτω προς τούτο στα Πρακτικά της Βουλής και το ιστορικό προχθεσινό ψήφισμα του Δημοτικού Συμβουλίου του Δήμου Ιωαννιτών για την επαναλειτουργία της Ζωσιμαίας Σχολής (Γυμνασίου- Λυκείου) και Δημοτικού –όπως πρόσθεσε η κυρία Υπουργός και συμφωνώ μαζί της- ως δημοσίου πειραματικού σχολείου συνδεδεμένου αναπόσπαστα με τη λαμπρή εκπαιδευτική παράδοση της σχολής και το κληροδότημα του Νικολάου Ζωσιμά.</w:t>
      </w:r>
    </w:p>
    <w:p>
      <w:pPr>
        <w:pStyle w:val="Normal"/>
        <w:spacing w:lineRule="auto" w:line="600"/>
        <w:ind w:firstLine="720"/>
        <w:jc w:val="both"/>
        <w:rPr>
          <w:rFonts w:ascii="Arial" w:hAnsi="Arial" w:cs="Arial"/>
        </w:rPr>
      </w:pPr>
      <w:r>
        <w:rPr>
          <w:rFonts w:cs="Arial" w:ascii="Arial" w:hAnsi="Arial"/>
        </w:rPr>
        <w:t>Καταθέτω την προσωπική μου συμφωνία, επί του περιεχομένου του ψηφίσματος καθώς επίσης της συμφωνίας και των άλλων δύο Βουλευτών του ΠΑΣΟΚ στα Ιωάννινα, του Αντιπροέδρου της Βουλής κ. Αργύρη και του κ. Οικονόμου.</w:t>
      </w:r>
    </w:p>
    <w:p>
      <w:pPr>
        <w:pStyle w:val="Normal"/>
        <w:spacing w:lineRule="auto" w:line="600"/>
        <w:ind w:firstLine="720"/>
        <w:jc w:val="both"/>
        <w:rPr/>
      </w:pPr>
      <w:r>
        <w:rPr>
          <w:rFonts w:cs="Arial" w:ascii="Arial" w:hAnsi="Arial"/>
        </w:rPr>
        <w:t>(Στο σημείο αυτό ο Βουλευτής κ. Μιχαήλ Παντούλ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α Υπουργέ, σε ό,τι αφορά τις άλλες παρατηρήσεις που διατύπωσα κατά τη διάρκεια των συζητήσεων στην Επιτροπή Μορφωτικών Υποθέσεων επί των διατάξεων του σχεδίου νόμου, για παράδειγμα το ΙΤΥΕ, σε σχέση με τον έλεγχο των κονδυλίων, τους δύο τύπους των απολυτηρίων λυκείου, το άρθρο 56 για τα θέματα ειδικής αγωγής και εκπαίδευσης ή, το άρθρο 26, σχετικά με τους μόνιμους παρέδρους του Παιδαγωγικού Ινστιτούτου κ.α.), εξακολουθώ να διατηρώ τις διαφορετικές μου απόψεις.</w:t>
      </w:r>
    </w:p>
    <w:p>
      <w:pPr>
        <w:pStyle w:val="Normal"/>
        <w:spacing w:lineRule="auto" w:line="600"/>
        <w:ind w:firstLine="720"/>
        <w:jc w:val="both"/>
        <w:rPr>
          <w:rFonts w:ascii="Arial" w:hAnsi="Arial" w:cs="Arial"/>
        </w:rPr>
      </w:pPr>
      <w:r>
        <w:rPr>
          <w:rFonts w:cs="Arial" w:ascii="Arial" w:hAnsi="Arial"/>
        </w:rPr>
        <w:t xml:space="preserve">Η συζήτηση για τα πρότυπα σχολεία θέτει, επίσης, επί τάπητος την επαναλειτουργία των κατηργημένων πρότυπων κλασικών σχολείων στην Ελλάδα. Η επιστημονική και λογοτεχνική κινητικότητα αυτής της περιόδου είναι εξόχως ενδιαφέρουσα και μας ενισχύει προς αυτήν την κατεύθυνση. </w:t>
      </w:r>
    </w:p>
    <w:p>
      <w:pPr>
        <w:pStyle w:val="Normal"/>
        <w:spacing w:lineRule="auto" w:line="600"/>
        <w:ind w:firstLine="720"/>
        <w:jc w:val="both"/>
        <w:rPr>
          <w:rFonts w:ascii="Arial" w:hAnsi="Arial" w:cs="Arial"/>
        </w:rPr>
      </w:pPr>
      <w:r>
        <w:rPr>
          <w:rFonts w:cs="Arial" w:ascii="Arial" w:hAnsi="Arial"/>
        </w:rPr>
        <w:t xml:space="preserve">Αναφέρομαι στη μεγάλη έκθεση για το ελληνικό βασίλειο της Μακεδονίας στην Οξφόρδη που εγκαινιάστηκε πριν από λίγες ημέρες. Η Οξφόρδη μας υποδεικνύει το δικό μας καθήκον. Το Δημοτικό Συμβούλιο της Αθήνας συζητά, χρόνια τώρα, αν θα τοποθετηθεί ή όχι ο ανδριάντας του Μ. Αλεξάνδρου στην πρωτεύουσα της Ελλάδος. </w:t>
      </w:r>
    </w:p>
    <w:p>
      <w:pPr>
        <w:pStyle w:val="Normal"/>
        <w:spacing w:lineRule="auto" w:line="600"/>
        <w:ind w:firstLine="720"/>
        <w:jc w:val="both"/>
        <w:rPr/>
      </w:pPr>
      <w:r>
        <w:rPr>
          <w:rFonts w:cs="Arial" w:ascii="Arial" w:hAnsi="Arial"/>
        </w:rPr>
        <w:t xml:space="preserve">Αναφέρομαι, επίσης, στην προχθεσινή παρουσία στην Αθήνα δέκα κορυφαίων Βρετανών και Αμερικανών συγγραφέων βιβλίων για παιδιά, όλοι τους προωθούν τις ελληνικές κλασικές σπουδές στα γυμνάσια και τα λύκεια των χωρών τους. «Όπως η Ιθάκη έτσι και η Ελλάδα μάς χάρισε ένα πανέμορφο ταξίδι και μας ενέπνευσε μ’ ένα νέο δυνατό όραμα σαν αυτό της ελπίδας που φέρνει η νιότη» είπε κάποιος από αυτούς. Αξίζει να τον ακούσουμε. </w:t>
      </w:r>
    </w:p>
    <w:p>
      <w:pPr>
        <w:pStyle w:val="Normal"/>
        <w:spacing w:lineRule="auto" w:line="600"/>
        <w:ind w:firstLine="720"/>
        <w:jc w:val="both"/>
        <w:rPr>
          <w:rFonts w:ascii="Arial" w:hAnsi="Arial" w:cs="Arial"/>
        </w:rPr>
      </w:pPr>
      <w:r>
        <w:rPr>
          <w:rFonts w:cs="Arial" w:ascii="Arial" w:hAnsi="Arial"/>
        </w:rPr>
        <w:t>Εμείς, οι νεοέλληνες, οι αποδέκτες μιας τόσο σπουδαίας κληρονομιάς, θα αντιληφθούμε, επιτέλους, την αξία της, την αξία της γλώσσας, της αρχαίας ελληνικής σκέψης, της φιλοσοφίας, του μύθου, της ιστορίας, του πολιτισμού, που τόσο απλόχερα μάς δώρισαν οι αρχαίοι μας πρόγονοι;</w:t>
      </w:r>
    </w:p>
    <w:p>
      <w:pPr>
        <w:pStyle w:val="Normal"/>
        <w:spacing w:lineRule="auto" w:line="600"/>
        <w:ind w:firstLine="720"/>
        <w:jc w:val="both"/>
        <w:rPr/>
      </w:pPr>
      <w:r>
        <w:rPr>
          <w:rFonts w:cs="Arial" w:ascii="Arial" w:hAnsi="Arial"/>
        </w:rPr>
        <w:t xml:space="preserve">Καλοδεχούμενες οι υποδείξεις, έμμεσες ή άμεσες, από τους σπουδαίους αυτούς επιστήμονες και πνευματικούς ανθρώπους της Εσπερίας. Η διαχείριση, όμως, αυτού του πλούτου είναι αποκλειστικά δική μας υπόθεση. Ως Έλληνας δεν αισθάνομαι καθόλου περήφανος, ευρισκόμενος στο εξωτερικό- να επισκέπτομαι κλασικά λύκεια, όπου διδάσκονται τα Αρχαία Ελληνικά, ενώ στην πατρίδα μου, την κοιτίδα αυτού του πολιτισμού, να μην υπάρχει ούτε ένα κλασικό λύκειο. Αναμένω με ξεχωριστό ενδιαφέρον τις πρωτοβουλίες του Υπουργείου Παιδε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Υφυπουργός Εσωτερικών, Αποκέντρωσης και Ηλεκτρονικής Διακυβέρνησης κ. Ντόλιος για κάποιες βελτιώσεις.</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Πρόεδρε, κυρίες και κύριοι συνάδελφοι, κατ’αρχάς να κάνω μία τηλεγραφική τοποθέτηση για να δώσω κάποιες διευκρινίσεις για το τι αφορούν οι διατάξεις του Υπουργείου Εσωτερικών.</w:t>
      </w:r>
    </w:p>
    <w:p>
      <w:pPr>
        <w:pStyle w:val="Normal"/>
        <w:spacing w:lineRule="auto" w:line="600"/>
        <w:ind w:firstLine="720"/>
        <w:jc w:val="both"/>
        <w:rPr>
          <w:rFonts w:ascii="Arial" w:hAnsi="Arial" w:cs="Arial"/>
        </w:rPr>
      </w:pPr>
      <w:r>
        <w:rPr>
          <w:rFonts w:cs="Arial" w:ascii="Arial" w:hAnsi="Arial"/>
        </w:rPr>
        <w:t xml:space="preserve">Υπάρχουν τρεις κατηγορίες διατάξεων. Η μία αφορά τις αλλαγές του Εθνικού Κέντρου Δημόσιας Διοίκησης. Ουσιαστικά, πρόκειται για λειτουργικές, θα έλεγα, ρυθμίσεις που έχουν στόχο την αναβάθμιση της λειτουργίας του κέντρου. Αυτές οι ρυθμίσεις αποτελούν μέρος ενός γενικότερου στρατηγικού σχεδιασμού για τον αναβαθμισμένο ρόλο που θέλουμε να παίξει το κέντρο, στρατηγικό σχεδιασμό που θα δείτε σε επόμενη περίοδο και σε δικό μας σχέδιο νόμου. </w:t>
      </w:r>
    </w:p>
    <w:p>
      <w:pPr>
        <w:pStyle w:val="Normal"/>
        <w:spacing w:lineRule="auto" w:line="600"/>
        <w:ind w:firstLine="720"/>
        <w:jc w:val="both"/>
        <w:rPr>
          <w:rFonts w:ascii="Arial" w:hAnsi="Arial" w:cs="Arial"/>
        </w:rPr>
      </w:pPr>
      <w:r>
        <w:rPr>
          <w:rFonts w:cs="Arial" w:ascii="Arial" w:hAnsi="Arial"/>
        </w:rPr>
        <w:t xml:space="preserve">Κατ’αρχάς, καταργείται η Εθνική Σχολή Τοπικής Αυτοδιοίκησης. Συνενώνονται οι δύο σχολές και δημιουργείται η Εθνική Σχολή Δημόσιας Διοίκησης και Αυτοδιοίκησης, όπως είχε αποφασιστεί στην αρμόδια διυπουργική επιτροπή. Οι απόφοιτοι της σχολής και τώρα μετά τη συνένωση και αυτοί που τελειώνουν ή έχουν τελειώσει, αντιμετωπίζονται με τον ίδιο τρόπο. </w:t>
      </w:r>
    </w:p>
    <w:p>
      <w:pPr>
        <w:pStyle w:val="Normal"/>
        <w:spacing w:lineRule="auto" w:line="600"/>
        <w:ind w:firstLine="720"/>
        <w:jc w:val="both"/>
        <w:rPr>
          <w:rFonts w:ascii="Arial" w:hAnsi="Arial" w:cs="Arial"/>
        </w:rPr>
      </w:pPr>
      <w:r>
        <w:rPr>
          <w:rFonts w:cs="Arial" w:ascii="Arial" w:hAnsi="Arial"/>
        </w:rPr>
        <w:t xml:space="preserve">Η εκπαιδευτική σειρά που βρίσκεται σήμερα στη σχολή ολοκληρώνει την εκπαίδευσή της το Νοέμβριο, ενώ με την ψήφιση αυτών των διατάξεων θα δοθεί η δυνατότητα να υπάρξει εισαγωγή νέων σπουδαστών, νέα εκπαιδευτική σειρά της οποίας η εισαγωγή θα έχει ολοκληρωθεί πριν το Νοέμβριο, ώστε να υπάρξει η απρόσκοπτη συνέχιση της λειτουργίας του κέντρου. </w:t>
      </w:r>
    </w:p>
    <w:p>
      <w:pPr>
        <w:pStyle w:val="Normal"/>
        <w:spacing w:lineRule="auto" w:line="600"/>
        <w:ind w:firstLine="720"/>
        <w:jc w:val="both"/>
        <w:rPr>
          <w:rFonts w:ascii="Arial" w:hAnsi="Arial" w:cs="Arial"/>
        </w:rPr>
      </w:pPr>
      <w:r>
        <w:rPr>
          <w:rFonts w:cs="Arial" w:ascii="Arial" w:hAnsi="Arial"/>
        </w:rPr>
        <w:t xml:space="preserve">Επίσης, αν θα θέλαμε να σταθούμε σε κάποια ακόμη διάταξη θα μιλούσαμε για τη δημιουργία της μονάδας τεκμηρίωσης και καινοτομιών που κάνει δύο πράγματα. </w:t>
      </w:r>
    </w:p>
    <w:p>
      <w:pPr>
        <w:pStyle w:val="Normal"/>
        <w:spacing w:lineRule="auto" w:line="600"/>
        <w:ind w:firstLine="720"/>
        <w:jc w:val="both"/>
        <w:rPr>
          <w:rFonts w:ascii="Arial" w:hAnsi="Arial" w:cs="Arial"/>
        </w:rPr>
      </w:pPr>
      <w:r>
        <w:rPr>
          <w:rFonts w:cs="Arial" w:ascii="Arial" w:hAnsi="Arial"/>
        </w:rPr>
        <w:t xml:space="preserve">Πρώτον, επικεντρώνεται στη συγκέντρωση και επεξεργασία στοιχείων για την ανάπτυξη του ανθρώπινου δυναμικού και την εισαγωγή οργανωτικών αλλαγών και διαδικασιών στους φορείς της Δημόσιας Διοίκησης και της τοπικής αυτοδιοίκησης. Και δεύτερον, δίνεται η δυνατότητα να συγκεντρώνεται και να συστηματοποιείται η διάσπαρτη γνώση, η οποία υπάρχει μέσω σειράς, πανσπερμίας μελετών που έχουν γίνει στη Δημόσια Διοίκηση. Αυτή είναι η μία κατηγορία ρυθμίσεων. </w:t>
      </w:r>
    </w:p>
    <w:p>
      <w:pPr>
        <w:pStyle w:val="Normal"/>
        <w:spacing w:lineRule="auto" w:line="600"/>
        <w:ind w:firstLine="720"/>
        <w:jc w:val="both"/>
        <w:rPr>
          <w:rFonts w:ascii="Arial" w:hAnsi="Arial" w:cs="Arial"/>
        </w:rPr>
      </w:pPr>
      <w:r>
        <w:rPr>
          <w:rFonts w:cs="Arial" w:ascii="Arial" w:hAnsi="Arial"/>
        </w:rPr>
        <w:t xml:space="preserve">Η δεύτερη κατηγορία περιλαμβάνει ρυθμίσεις που αφορούν τη λειτουργία των κέντρων πρόληψης κατά των εξαρτησιογόνων ουσιών. Είναι τα γνωστά κέντρα στα οποία καίριο ρόλο έχει ο ΟΚΑΝΑ και στα οποία συμμετέχει η τοπική αυτοδιοίκηση α΄ συνήθως βαθμού, αλλά και β΄ βαθμού. </w:t>
      </w:r>
    </w:p>
    <w:p>
      <w:pPr>
        <w:pStyle w:val="Normal"/>
        <w:spacing w:lineRule="auto" w:line="600"/>
        <w:ind w:firstLine="720"/>
        <w:jc w:val="both"/>
        <w:rPr>
          <w:rFonts w:ascii="Arial" w:hAnsi="Arial" w:cs="Arial"/>
        </w:rPr>
      </w:pPr>
      <w:r>
        <w:rPr>
          <w:rFonts w:cs="Arial" w:ascii="Arial" w:hAnsi="Arial"/>
        </w:rPr>
        <w:t xml:space="preserve">Να κάνω εδώ μία μικρή ενημέρωση και να πω ότι υπάρχουν εβδομήντα ένα τέτοια κέντρα σε όλη την Ελλάδα. Υπάρχουν δύο νομοί της χώρας, ο Νομός Δράμας και ο Νομός Λασιθίου, όπου δεν υπάρχουν τέτοια κέντρα. Υπάρχει όμως το ζήτημα του ότι τα κέντρα αυτά, τα οποία έχουν μια θετική πορεία, –η εκτίμηση είναι ότι έχουν πάει πολύ καλά- δεν καλύπτουν όλη την έκταση των νομών στους οποίους δραστηριοποιούνται. </w:t>
      </w:r>
    </w:p>
    <w:p>
      <w:pPr>
        <w:pStyle w:val="Normal"/>
        <w:tabs>
          <w:tab w:val="clear" w:pos="720"/>
          <w:tab w:val="left" w:pos="4320" w:leader="none"/>
        </w:tabs>
        <w:spacing w:lineRule="auto" w:line="600"/>
        <w:ind w:firstLine="720"/>
        <w:jc w:val="both"/>
        <w:rPr>
          <w:rFonts w:ascii="Arial" w:hAnsi="Arial" w:cs="Arial"/>
        </w:rPr>
      </w:pPr>
      <w:r>
        <w:rPr>
          <w:rFonts w:cs="Arial" w:ascii="Arial" w:hAnsi="Arial"/>
        </w:rPr>
        <w:t xml:space="preserve">Με τις ρυθμίσεις τις οποίες κάνουμε αντιμετωπίζουν μια σειρά θεμάτων. Κατ’ αρχάς διευρύνουν τη δραστηριότητά τους. Από κέντρα πρόληψης κατά των εξαρτησιογόνων ουσιών γίνονται κέντρα πρόληψης κατά των κάθε είδους εξαρτήσεων -αλκοόλ, διαδίκτυο κ.λπ.- και κέντρα προαγωγής της υγείας. Η ανάγκη αυτή προέκυψε. Είναι ένα αίτημα από το σύνολο των κέντρων. Οι προτάσεις διατυπώθηκαν κυρίως με πρωτοβουλία των εργαζομένων. </w:t>
      </w:r>
    </w:p>
    <w:p>
      <w:pPr>
        <w:pStyle w:val="Normal"/>
        <w:tabs>
          <w:tab w:val="clear" w:pos="720"/>
          <w:tab w:val="left" w:pos="4320" w:leader="none"/>
        </w:tabs>
        <w:spacing w:lineRule="auto" w:line="600"/>
        <w:ind w:firstLine="720"/>
        <w:jc w:val="both"/>
        <w:rPr/>
      </w:pPr>
      <w:r>
        <w:rPr>
          <w:rFonts w:cs="Arial" w:ascii="Arial" w:hAnsi="Arial"/>
        </w:rPr>
        <w:t xml:space="preserve">Θα ήθελα να κάνω μία μικρή παρένθεση εδώ και να πω ότι τα κέντρα πήγαν καλά λόγω του ότι οι εργαζόμενοι στα κέντρα αυτά είχαν μια εξαιρετική επίδοση και απόδοση και θα ήθελα επίσης να τονίσω ότι διατηρούμε -αυτό είναι το νόημα των διατάξεων- το μοντέλο της λειτουργίας, δηλαδή τις αστικές εταιρείες μη κερδοσκοπικού χαρακτήρα, γατί έτσι δίνεται η δυνατότητα να συμμετέχουν στα κέντρα κοινωνικοί φορείς, όπως είναι η Εκκλησία, ιατρικοί σύλλογοι, σύλλογοι γονέων, δικηγορικοί σύλλογοι στις τοπικές κοινωνίες, εκπρόσωποι κοινωνικών ομάδων, οι οποίοι παίζουν πολύ σημαντικό ρόλο και μάλιστα αποδείχθηκε από τη μέχρι τώρα λειτουργία των κέντρων ότι είχαν εξαιρετική συμμετοχή και εξαιρετική συμβολή. Αυτή είναι η δεύτερη κατηγορία των ρυθμίσεων. Θα ήθελα να τονίσω ότι εξασφαλίζεται η εργασία των εργαζομένων που έχουν συμβάσεις αορίστου χρόνου στα μέχρι τώρα λειτουργούντα κέντρα και στα επόμενα κέντρα, τα οποία θα αποτελέσουν τη διάδοχη κατάσταση. </w:t>
      </w:r>
    </w:p>
    <w:p>
      <w:pPr>
        <w:pStyle w:val="Normal"/>
        <w:spacing w:lineRule="auto" w:line="600"/>
        <w:ind w:firstLine="720"/>
        <w:jc w:val="both"/>
        <w:rPr>
          <w:rFonts w:ascii="Arial" w:hAnsi="Arial" w:cs="Arial"/>
        </w:rPr>
      </w:pPr>
      <w:r>
        <w:rPr>
          <w:rFonts w:cs="Arial" w:ascii="Arial" w:hAnsi="Arial"/>
        </w:rPr>
        <w:t xml:space="preserve">Υπάρχει και μια τρίτη κατηγορία διατάξεων, η οποία αναφέρεται σε θέματα του «ΚΑΛΛΙΚΡΑΤΗ». Υπάρχει το θέμα -είναι σε όλους σας γνωστό- του δημοτικού συμπαραστάτη ή του περιφερειακού συμπαραστάτη. Από το ν.3852 ετέθη αποκλειστική προθεσμία για την εκλογή, με ενισχυμένη πλειοψηφία των δημοτικών συμβουλίων ή των περιφερειακών συμβουλίων, δύο μηνών. Δεν υπήρξε η δυνατότητα να εκλεγούν παντού, ούτε καν πολλοί δημοτικοί συμπαραστάτες ή περιφερειακοί συμπαραστάτες. Δεν υπάρχει κανένα ενδεχόμενο να αλλάξουμε την άποψή μας. Είναι μια ιδιαίτερη επιλογή που έχει σαν στόχο τη λειτουργία ενός θεσμού, ο οποίος θα λειτουργεί για να αντιμετωπίζει φαινόμενα κακοδιοίκησης του δήμου, γι’ αυτό και απαιτούμε ειδική πλειοψηφία. Εμείς απλώς σβήνουμε τη λέξη «αποκλειστική», έτσι ώστε τα δημοτικά ή τα περιφερειακά συμβούλια, όταν καταφέρουν να συγκλίνουν σ’ ένα πρόσωπο διακεκριμένο των τοπικών τους κοινωνιών, να έχουν τη δυνατότητα να επιλέξουν δημοτικό ή περιφερειακό συμπαραστάτη. </w:t>
      </w:r>
    </w:p>
    <w:p>
      <w:pPr>
        <w:pStyle w:val="Normal"/>
        <w:spacing w:lineRule="auto" w:line="600"/>
        <w:ind w:firstLine="720"/>
        <w:jc w:val="both"/>
        <w:rPr>
          <w:rFonts w:ascii="Arial" w:hAnsi="Arial" w:cs="Arial"/>
        </w:rPr>
      </w:pPr>
      <w:r>
        <w:rPr>
          <w:rFonts w:cs="Arial" w:ascii="Arial" w:hAnsi="Arial"/>
        </w:rPr>
        <w:t xml:space="preserve">Υπάρχει ένα ζήτημα με τον ΕΣΔΚΝΑ. Σας είναι γνωστό το τι είναι ο ΕΣΔΚΝΑ. Επίσης σας είναι γνωστό ότι τα έσοδα του ΕΣΔΚΝΑ προκύπτουν από τους δήμους, τους οποίους εξυπηρετεί. </w:t>
      </w:r>
    </w:p>
    <w:p>
      <w:pPr>
        <w:pStyle w:val="Normal"/>
        <w:spacing w:lineRule="auto" w:line="600"/>
        <w:ind w:firstLine="720"/>
        <w:jc w:val="both"/>
        <w:rPr>
          <w:rFonts w:ascii="Arial" w:hAnsi="Arial" w:cs="Arial"/>
        </w:rPr>
      </w:pPr>
      <w:r>
        <w:rPr>
          <w:rFonts w:cs="Arial" w:ascii="Arial" w:hAnsi="Arial"/>
        </w:rPr>
        <w:t xml:space="preserve">Υπήρξε ρύθμιση σε νομοσχέδιο του ΥΠΕΚΑ μέσω της οποίας ρυθμιζόταν το πώς υπολογίζεται το κόστος της συνδρομής, της συμβολής του κάθε δήμου στην αποκομιδή των απορριμμάτων. Όμως προέκυψε το εξής ζήτημα, ότι δεν ήταν δυνατόν από μόνοι τους οι δήμοι να ανταποκριθούν στην καταβολή αυτού του κόστους. Εμείς αυτό το οποίο κάνουμε είναι ότι αναλαμβάνουμε την ευθύνη να παρακρατούμε το ποσό το οποίο μας υποδεικνύουν ο ΕΣΔΚΝΑ και οι δήμοι ότι οφείλει ο κάθε δήμος, από τους κεντρικούς αυτοτελείς πόρους τους, και να το αποδίδουμε στον ΕΣΔΚΝΑ και στους δήμους εκείνους οι οποίοι παίρνουν αντισταθμιστικά οφέλη. </w:t>
      </w:r>
    </w:p>
    <w:p>
      <w:pPr>
        <w:pStyle w:val="Normal"/>
        <w:spacing w:lineRule="auto" w:line="600"/>
        <w:ind w:firstLine="720"/>
        <w:jc w:val="both"/>
        <w:rPr>
          <w:rFonts w:ascii="Arial" w:hAnsi="Arial" w:cs="Arial"/>
        </w:rPr>
      </w:pPr>
      <w:r>
        <w:rPr>
          <w:rFonts w:cs="Arial" w:ascii="Arial" w:hAnsi="Arial"/>
        </w:rPr>
        <w:t>Επί της ουσίας δεν αλλάζουμε τη ρύθμιση, την οποία είχε κάνει το ΥΠΕΚΑ.</w:t>
      </w:r>
    </w:p>
    <w:p>
      <w:pPr>
        <w:pStyle w:val="Normal"/>
        <w:spacing w:lineRule="auto" w:line="600"/>
        <w:ind w:firstLine="720"/>
        <w:jc w:val="both"/>
        <w:rPr>
          <w:rFonts w:ascii="Arial" w:hAnsi="Arial" w:cs="Arial"/>
        </w:rPr>
      </w:pPr>
      <w:r>
        <w:rPr>
          <w:rFonts w:cs="Arial" w:ascii="Arial" w:hAnsi="Arial"/>
        </w:rPr>
        <w:t xml:space="preserve">Θέλω να κάνω μία αναδιατύπωση, η οποία αφορά το Διοικητικό Συμβούλιο του Εθνικού Κέντρου Δημόσιας Διοίκηση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τη δώσετε, κύριε Υφυπουργέ, για τα Πρακτικά.</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Να πω μόνο, κύριε Πρόεδρε, ότι δεν είναι σημαντική, ότι αλλάζουμε και τον εκπρόσωπο της ΚΕΔΚΕ τον ονομάζουμε ΚΕΔΕ, Κεντρική Ένωση Δήμων, τον εκπρόσωπο της ΕΝΑΕ τον ονομάζουμε εκπρόσωπο της ένωσης περιφερειών και συμμετέχει ο υπεύθυνος συντονιστής της μονάδας τεκμηρίωσης και καινοτομιών, αντί του γενικού διευθυντή πολιτικής κατάστασης του Υπουργείου Δημόσιας Διοίκησης.</w:t>
      </w:r>
    </w:p>
    <w:p>
      <w:pPr>
        <w:pStyle w:val="Normal"/>
        <w:spacing w:lineRule="auto" w:line="600"/>
        <w:ind w:firstLine="720"/>
        <w:jc w:val="both"/>
        <w:rPr>
          <w:rFonts w:ascii="Arial" w:hAnsi="Arial" w:cs="Arial"/>
        </w:rPr>
      </w:pPr>
      <w:r>
        <w:rPr>
          <w:rFonts w:cs="Arial" w:ascii="Arial" w:hAnsi="Arial"/>
        </w:rPr>
        <w:t>Επίσης στην παράγραφο 1 του άρθρου 58 εκτός από τους γιατρούς του ΕΣΥ, στους οποίους αναφερόμαστε, μιλάμε και για τους προέδρους των δημοτικών συμβουλίων όλων των δήμων και των προέδρων των συνδέσμων, ενώ στο τέλος της παραγράφου προστίθεται εδάφιο ως εξής: «Τα ανωτέρω πρόσωπα στην περίπτωση που δεν λάβουν την ειδική άδεια κατά τα ανωτέρω επιλέγουν είτε την αντιμισθία είτε το μισθό της θέσης τους».</w:t>
      </w:r>
    </w:p>
    <w:p>
      <w:pPr>
        <w:pStyle w:val="Normal"/>
        <w:spacing w:lineRule="auto" w:line="600"/>
        <w:ind w:firstLine="720"/>
        <w:jc w:val="both"/>
        <w:rPr>
          <w:rFonts w:ascii="Arial" w:hAnsi="Arial" w:cs="Arial"/>
        </w:rPr>
      </w:pPr>
      <w:r>
        <w:rPr>
          <w:rFonts w:cs="Arial" w:ascii="Arial" w:hAnsi="Arial"/>
        </w:rPr>
        <w:t>Θα το καταθέσω για τα Πρακτικά.</w:t>
      </w:r>
    </w:p>
    <w:p>
      <w:pPr>
        <w:pStyle w:val="Normal"/>
        <w:spacing w:lineRule="auto" w:line="600"/>
        <w:ind w:firstLine="720"/>
        <w:jc w:val="both"/>
        <w:rPr>
          <w:rFonts w:ascii="Arial" w:hAnsi="Arial" w:cs="Arial"/>
        </w:rPr>
      </w:pPr>
      <w:r>
        <w:rPr>
          <w:rFonts w:cs="Arial" w:ascii="Arial" w:hAnsi="Arial"/>
        </w:rPr>
        <w:t>(Στο σημείο αυτό ο Υφυπουργός Εσωτερικών, Αποκέντρωσης και Ηλεκτρονικής Διακυβέρνησης κ. Γεώργιος Ντόλι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Fonts w:cs="Arial" w:ascii="Arial" w:hAnsi="Arial"/>
        </w:rPr>
        <w:t>(Να φωτογραφηθούν οι σελ. 244-245)</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Ναι, κύριε συνάδελφε, να κατατεθούν στα Πρακτικά και να διανεμηθούν.</w:t>
      </w:r>
    </w:p>
    <w:p>
      <w:pPr>
        <w:pStyle w:val="Normal"/>
        <w:spacing w:lineRule="auto" w:line="600"/>
        <w:ind w:firstLine="720"/>
        <w:jc w:val="both"/>
        <w:rPr/>
      </w:pPr>
      <w:r>
        <w:rPr>
          <w:rFonts w:cs="Arial" w:ascii="Arial" w:hAnsi="Arial"/>
        </w:rPr>
        <w:t xml:space="preserve">Ο πρώην Πρόεδρος της Βουλής κ. Απόστολος Κακλαμάνης έχει το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δεν είχα την αξίωση να σπαταλήσουμε πολύτιμο χρόνο, για να με ακούσει η κυρία Υπουργός και η κυρία Υφυπουργός. Ελπίζω για λίγα λεπτά να μείνει ο κ. Πανάρετος να με ακούσει. Άλλωστε υποθέτω ότι τα ξέρετε τόσο καλά τα ζητήματα του χώρου σας, ώστε δεν χρειάζεται να ακούσετε και τις απόψεις κάποιου που σπατάλησε γύρω στα τέσσερα χρόνια σε αυτήν την υπόθεση.</w:t>
      </w:r>
    </w:p>
    <w:p>
      <w:pPr>
        <w:pStyle w:val="Normal"/>
        <w:spacing w:lineRule="auto" w:line="600"/>
        <w:ind w:firstLine="720"/>
        <w:jc w:val="both"/>
        <w:rPr>
          <w:rFonts w:ascii="Arial" w:hAnsi="Arial" w:cs="Arial"/>
        </w:rPr>
      </w:pPr>
      <w:r>
        <w:rPr>
          <w:rFonts w:cs="Arial" w:ascii="Arial" w:hAnsi="Arial"/>
        </w:rPr>
        <w:t xml:space="preserve">Όμως, θέλω να πω τις απόψεις μου, κύριε Πρόεδρε, και για ό,τι καλό έρχεται με το νομοσχέδιο αυτό και για κάτι όχι τόσο καλό, αν όχι λάθος. </w:t>
      </w:r>
    </w:p>
    <w:p>
      <w:pPr>
        <w:pStyle w:val="Normal"/>
        <w:spacing w:lineRule="auto" w:line="600"/>
        <w:ind w:firstLine="720"/>
        <w:jc w:val="both"/>
        <w:rPr>
          <w:rFonts w:ascii="Arial" w:hAnsi="Arial" w:cs="Arial"/>
        </w:rPr>
      </w:pPr>
      <w:r>
        <w:rPr>
          <w:rFonts w:cs="Arial" w:ascii="Arial" w:hAnsi="Arial"/>
        </w:rPr>
        <w:t xml:space="preserve">Είναι, πράγματι, ένα νομοσχέδιο εξαιρετικά σημαντικό για το εκπαιδευτικό μας σύστημα, το οποίο αδικείται από την επικαιρότητα και από τη συζήτηση, που έγινε επίσης ως τώρα. Διότι, δυστυχώς, στην Αίθουσα αυτή -και κάποτε πρέπει αυτό να τονιστεί- δεν μιλούμε πάντοτε με γνώση και κυρίως με ιστορική γνώση. Και η υπόθεση της παιδείας ως εκπαιδευτικού συστήματος, για να μπορεί κανείς να διατυπώσει άποψη και να έχει την αξίωση να μελετηθεί αυτή η άποψη, προϋποθέτει ότι γνωρίζει τη σύγχρονη τουλάχιστον, αλλά και τη νεότερη ιστορία, τη γενικότερη ιστορία και κυρίως την ιστορία της εκπαίδευσης. </w:t>
      </w:r>
    </w:p>
    <w:p>
      <w:pPr>
        <w:pStyle w:val="Normal"/>
        <w:spacing w:lineRule="auto" w:line="600"/>
        <w:ind w:firstLine="720"/>
        <w:jc w:val="both"/>
        <w:rPr>
          <w:rFonts w:ascii="Arial" w:hAnsi="Arial" w:cs="Arial"/>
        </w:rPr>
      </w:pPr>
      <w:r>
        <w:rPr>
          <w:rFonts w:cs="Arial" w:ascii="Arial" w:hAnsi="Arial"/>
        </w:rPr>
        <w:t>Ακούω πολλές φορές στην Αίθουσα αυτή για πλείστα όσα ζητήματα και είναι η γενικότερη εικόνα της ενημέρωσης που έχει σήμερα ο λαός μας για το παρελθόν, για το παρόν και αυτό δυστυχώς δεν προδιαγράφει ένα πολύ αισιόδοξο μέλλον. Ελπίζω κάποτε κάποιες ομάδες επιστημόνων να ενδιατρίψουν και σε όσα εδώ λέγονται, στο ποια νομοσχέδια έρχονται, τι συζητήσεις γίνονται στις επιτροπές.</w:t>
      </w:r>
    </w:p>
    <w:p>
      <w:pPr>
        <w:pStyle w:val="Normal"/>
        <w:spacing w:lineRule="auto" w:line="600"/>
        <w:ind w:firstLine="720"/>
        <w:jc w:val="both"/>
        <w:rPr>
          <w:rFonts w:ascii="Arial" w:hAnsi="Arial" w:cs="Arial"/>
        </w:rPr>
      </w:pPr>
      <w:r>
        <w:rPr>
          <w:rFonts w:cs="Arial" w:ascii="Arial" w:hAnsi="Arial"/>
        </w:rPr>
        <w:t xml:space="preserve">Φοβούμαι ότι αυτό που θα μείνει δεν είναι εκείνο που κάποιοι –και ας μη θεωρηθεί αυτό έλλειψη μετριοφροσύνης- μεταξύ αυτών και εγώ έχουν διδαχθεί αρκετά διαβάζοντας την πορεία του κοινοβουλευτικού μας βίου, αφ’ ης υπήρξε η πρώτη Εθνοσυνέλευση, παρ’ όλο που δεν ετηρούντο επί μακρόν χρόνο λεπτομερή Πρακτικά. Εν τούτοις, μπορεί κανείς να καταλάβει τι ήταν εκείνο το ποιοτικό και ποιοι ήσαν εκείνοι που, πραγματικά, ανταπέδωσαν την τιμή που τους έδωσε ο ελληνικός λαός. </w:t>
      </w:r>
    </w:p>
    <w:p>
      <w:pPr>
        <w:pStyle w:val="Normal"/>
        <w:spacing w:lineRule="auto" w:line="600"/>
        <w:ind w:firstLine="720"/>
        <w:jc w:val="both"/>
        <w:rPr/>
      </w:pPr>
      <w:r>
        <w:rPr>
          <w:rFonts w:cs="Arial" w:ascii="Arial" w:hAnsi="Arial"/>
        </w:rPr>
        <w:t xml:space="preserve">Θα έλεγα ιδιαίτερα στους νεόερους συναδέλφους ότι δεν βλάπτει –αντίθετα, θα ωφελήσει πάρα πολύ- αν επισκεπτόμενοι τη Βιβλιοθήκη της Βουλής και το παράρτημά μας στο άλλοτε καπνεργοστάσιο διαβάσουν κείμενα και ομιλίες. Θα δουν σε τι μπορούμε να διορθώσουμε τη λειτουργία μας συνολικά και ο καθένας. </w:t>
      </w:r>
    </w:p>
    <w:p>
      <w:pPr>
        <w:pStyle w:val="Normal"/>
        <w:spacing w:lineRule="auto" w:line="600"/>
        <w:ind w:firstLine="720"/>
        <w:jc w:val="both"/>
        <w:rPr>
          <w:rFonts w:ascii="Arial" w:hAnsi="Arial" w:cs="Arial"/>
        </w:rPr>
      </w:pPr>
      <w:r>
        <w:rPr>
          <w:rFonts w:cs="Arial" w:ascii="Arial" w:hAnsi="Arial"/>
        </w:rPr>
        <w:t>Όμως, το νομοσχέδιο δεν αδικείται μόνο από την επικαιρότητα. Αδικείται και από τον τρόπο που εισάγεται. Πρόκειται για δύο πραγματικά επαναστατικές αποφάσεις που εκφράζονται μέσα από αυτό το νομοσχέδιο. Είναι η συγκέντρωση όλων αυτών των νομικών προσώπων που ασχολούνται με την παιδαγωγική έρευνα, την επιμόρφωση των εκπαιδευτικών, όλα αυτά τα ζητήματα που αρχικώς έφερε το βάρος τους το Παιδαγωγικό Ινστιτούτο.</w:t>
      </w:r>
    </w:p>
    <w:p>
      <w:pPr>
        <w:pStyle w:val="Normal"/>
        <w:spacing w:lineRule="auto" w:line="600"/>
        <w:ind w:firstLine="720"/>
        <w:jc w:val="both"/>
        <w:rPr>
          <w:rFonts w:ascii="Arial" w:hAnsi="Arial" w:cs="Arial"/>
        </w:rPr>
      </w:pPr>
      <w:r>
        <w:rPr>
          <w:rFonts w:cs="Arial" w:ascii="Arial" w:hAnsi="Arial"/>
        </w:rPr>
        <w:t xml:space="preserve">Επίσης, είναι η σύνδεση για πρώτη φορά ουσιαστικά του εκπαιδευτικού μας συστήματος με τη μεγάλη επιστημονική επανάσταση –που δεν είναι μόνο τεχνολογική- που συντελείται και στην οποία βέβαια υπάρχει ποντοπορία των νέων τεχνολογιών. </w:t>
      </w:r>
    </w:p>
    <w:p>
      <w:pPr>
        <w:pStyle w:val="Normal"/>
        <w:spacing w:lineRule="auto" w:line="600"/>
        <w:ind w:firstLine="720"/>
        <w:jc w:val="both"/>
        <w:rPr>
          <w:rFonts w:ascii="Arial" w:hAnsi="Arial" w:cs="Arial"/>
        </w:rPr>
      </w:pPr>
      <w:r>
        <w:rPr>
          <w:rFonts w:cs="Arial" w:ascii="Arial" w:hAnsi="Arial"/>
        </w:rPr>
        <w:t>Κυρία Υφυπουργέ –δώστε τα και στην κυρία Υπουργό και πείτε της πέντε λεπτά να διαβάσει από τα Πρακτικά αυτά που λέω και αυτά που θα πω, μπορεί να της φανούν έστω και κατ’ ελάχιστον χρήσιμα- δεν αντιλαμβάνομαι γιατί αυτό το νομοσχέδιο έχει τίτλο που αρχίζει με το «Θεσμικό πλαίσιο των προτύπων...».</w:t>
      </w:r>
    </w:p>
    <w:p>
      <w:pPr>
        <w:pStyle w:val="Normal"/>
        <w:spacing w:lineRule="auto" w:line="600"/>
        <w:ind w:firstLine="720"/>
        <w:jc w:val="both"/>
        <w:rPr>
          <w:rFonts w:ascii="Arial" w:hAnsi="Arial" w:cs="Arial"/>
        </w:rPr>
      </w:pPr>
      <w:r>
        <w:rPr>
          <w:rFonts w:cs="Arial" w:ascii="Arial" w:hAnsi="Arial"/>
        </w:rPr>
        <w:t xml:space="preserve">Και από τη μία –εξ αριστερών ή εκ δεξιών, όπως θέλετε πείτε την εδώ- και από την άλλη πλευρά εκφράζονται διάφορες θέσεις, αλλά ο λαϊκισμός, ο εντυπωσιασμός, η αναδρομή στο παρελθόν και το πώς συνδέονται όλα αυτά είναι θέμα, όπως ανέφερα, όσων στο μέλλον μελετήσουν τα όσα λέγονται εδώ και συζητούνται. </w:t>
      </w:r>
    </w:p>
    <w:p>
      <w:pPr>
        <w:pStyle w:val="Normal"/>
        <w:spacing w:lineRule="auto" w:line="600"/>
        <w:ind w:firstLine="720"/>
        <w:jc w:val="both"/>
        <w:rPr>
          <w:rFonts w:ascii="Arial" w:hAnsi="Arial" w:cs="Arial"/>
        </w:rPr>
      </w:pPr>
      <w:r>
        <w:rPr>
          <w:rFonts w:cs="Arial" w:ascii="Arial" w:hAnsi="Arial"/>
        </w:rPr>
        <w:t>Μα, πραγματικά κάνετε δύο επαναστάσεις! Ιδρύετε το Ινστιτούτο Παιδαγωγικής Πολιτικής. Δεν καταλαβαίνω τι σας ενοχλεί το Παιδαγωγικό Ινστιτούτο. Διότι στην εκπαίδευση, στον πολιτισμό γενικότερα, οι συμβολισμοί έχουν τεράστια αξία.</w:t>
      </w:r>
    </w:p>
    <w:p>
      <w:pPr>
        <w:pStyle w:val="Normal"/>
        <w:spacing w:lineRule="auto" w:line="600"/>
        <w:ind w:firstLine="720"/>
        <w:jc w:val="both"/>
        <w:rPr>
          <w:rFonts w:ascii="Arial" w:hAnsi="Arial" w:cs="Arial"/>
        </w:rPr>
      </w:pPr>
      <w:r>
        <w:rPr>
          <w:rFonts w:cs="Arial" w:ascii="Arial" w:hAnsi="Arial"/>
        </w:rPr>
        <w:t xml:space="preserve">Είχε, λοιπόν, ξεκινήσει μια προσπάθεια -η οποία ανεκόπη από την αποστασία και στη συνέχεια από τη δικτατορία- από το Γεώργιο Παπανδρέου, μια πραγματική μεταρρύθμιση, που δεν ήταν ξεκομμένη από το παρελθόν. Όποιος νομίζει ότι πέφτει από το φεγγάρι, κάνει λάθος! </w:t>
      </w:r>
    </w:p>
    <w:p>
      <w:pPr>
        <w:pStyle w:val="Normal"/>
        <w:spacing w:lineRule="auto" w:line="600"/>
        <w:ind w:firstLine="720"/>
        <w:jc w:val="both"/>
        <w:rPr>
          <w:rFonts w:ascii="Arial" w:hAnsi="Arial" w:cs="Arial"/>
        </w:rPr>
      </w:pPr>
      <w:r>
        <w:rPr>
          <w:rFonts w:cs="Arial" w:ascii="Arial" w:hAnsi="Arial"/>
        </w:rPr>
        <w:t xml:space="preserve">Η εκπαιδευτική μεταρρύθμιση του Γεωργίου Παπανδρέου, η μεταρρύθμιση επί Γεωργίου Ράλλη και η μεταρρύθμιση 1982-1986 επί κυβέρνησης Ανδρέα Παπανδρέου που είχα την τιμή ως Υπουργός Παιδείας να την παρουσιάσω και να εργαστώ γι’ αυτή, κυρία Διαμαντοπούλου, δεν ήταν απλώς κάποιες αλλαγές που επιχειρήθηκαν στο εκπαιδευτικό σύστημα. </w:t>
      </w:r>
    </w:p>
    <w:p>
      <w:pPr>
        <w:pStyle w:val="Normal"/>
        <w:spacing w:lineRule="auto" w:line="600"/>
        <w:ind w:firstLine="720"/>
        <w:jc w:val="both"/>
        <w:rPr>
          <w:rFonts w:ascii="Arial" w:hAnsi="Arial" w:cs="Arial"/>
        </w:rPr>
      </w:pPr>
      <w:r>
        <w:rPr>
          <w:rFonts w:cs="Arial" w:ascii="Arial" w:hAnsi="Arial"/>
        </w:rPr>
        <w:t>Ήταν μία πραγματική μεταρρύθμιση, για την οποία είχε δεσμευθεί το ΠΑΣΟΚ, με συγκεκριμένο πρόγραμμα που εφαρμόστηκε παράγραφο προς παράγραφο επί τέσσερα ολόκληρα χρόν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χε μία βασική ιδέα εκείνη η μεταρρύθμιση. Ξεκινούσε από 1959, όταν ξεκίνησε μία άλλη μεταρρύθμιση επί της κυβερνήσεως του Κωνσταντίνου Καραμανλή, που αφορούσε τη διακοπή αυτής της αέναης συνεχούς γενικής πορείας εκπαίδευση-πανεπιστήμια. Το 1959 ξεκίνησε αυτό που σήμερα οι διάφορες αγκυλώσεις ομάδων συμφερόντων, που οδήγησαν τη χώρα σε αυτό το κατάντημα, προσπάθησαν και εν πολλοίς πέτυχαν να αναστείλουν και να ανακόψουν, την τεχνική, επαγγελματική και τριτοβάθμια τεχνολογική εκπαίδευση. Πρέπει να αναγνωρίζουμε ότι έγινε στο παρελθόν.</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Σας λέγω ότι ο Κωνσταντίνος Καραμανλής, κρινόμενος για πάρα πολλά αρνητικά της τότε πολιτικής του, έκανε εκεί μία τομή, ξεκίνησε κάτι. Το 1959 ιδρύθηκε η αρχικώς ονομαζόμενη ΣΕΛΕΤΕ, η Σχολή Εκπαίδευσης Τεχνικού Εκπαιδευτικού Προσωπικού και άρχισαν να ανοίγουν οι δρόμοι και προς την τεχνική και επαγγελματική εκπαίδευ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έμεινα σχεδόν τελευταίος για να μου δώσετε τη δυνατότητα να πω τις απόψεις μου.</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Πρόεδρε, είναι άλλοι πέντε Βουλευτέ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φωνές από το παρελθόν που φιλοδοξούν να νομίζουν ότι είναι και φωνές για το μέλλο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Με μία σχετική οικονομία χρόνου.</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Η εκπαιδευτική μεταρρύθμιση του Γεωργίου Παπανδρέου, κύριε Πρόεδρε, εκεί ήταν, στο πως δηλαδή η δευτεροβάθμια εκπαίδευση θα αποκολληθεί από αυτή την πατρογονική και πατροπληκτική λογική. Αυτή ήταν η ουσία της. Αυτό προσπάθησε στη συνέχεια πάλι ο Κωνσταντίνος Καραμανλής με τον Γεώργιο Ράλλη το 1976.</w:t>
      </w:r>
    </w:p>
    <w:p>
      <w:pPr>
        <w:pStyle w:val="Normal"/>
        <w:spacing w:lineRule="auto" w:line="600"/>
        <w:ind w:firstLine="720"/>
        <w:jc w:val="both"/>
        <w:rPr>
          <w:rFonts w:ascii="Arial" w:hAnsi="Arial" w:cs="Arial"/>
        </w:rPr>
      </w:pPr>
      <w:r>
        <w:rPr>
          <w:rFonts w:cs="Arial" w:ascii="Arial" w:hAnsi="Arial"/>
        </w:rPr>
        <w:t xml:space="preserve">Αλλά και εκείνο ανεκόπη, όπως ξέρετε. Διότι, οι οπισθοδρομικές δυνάμεις που άλλοτε εμφανίζονται ως φιλολαϊκές, άλλοτε εμφανίζονται ως αριστοκρατικές για την ποιότητα και το ανώτερο, το ανέκοψαν. Όλες αυτές οι προσπάθειες ανακόπηκαν. </w:t>
      </w:r>
    </w:p>
    <w:p>
      <w:pPr>
        <w:pStyle w:val="Normal"/>
        <w:spacing w:lineRule="auto" w:line="600"/>
        <w:ind w:firstLine="720"/>
        <w:jc w:val="both"/>
        <w:rPr>
          <w:rFonts w:ascii="Arial" w:hAnsi="Arial" w:cs="Arial"/>
        </w:rPr>
      </w:pPr>
      <w:r>
        <w:rPr>
          <w:rFonts w:cs="Arial" w:ascii="Arial" w:hAnsi="Arial"/>
        </w:rPr>
        <w:t>Είναι κρίμα, να απαξιώνεται η προσπάθεια του 1982-86, η εκπαιδευτική μεταρρύθμιση του ΠΑΣΟΚ από κυβερνήσεις που είναι συνέχεια εκείνης της κυβέρνησης. Εκτός εάν έρθετε και μας πείτε, όπως λένε ορισμένοι που είδαν φως και μπήκαν στο ΠΑΣΟΚ στη δεκαετία του ’80, βγήκαν και προχώρησαν στους δρόμους τους για να λένε, ότι όλα τα κακά ξεκινούν από τη δεκαετία του ’80.</w:t>
      </w:r>
    </w:p>
    <w:p>
      <w:pPr>
        <w:pStyle w:val="Normal"/>
        <w:spacing w:lineRule="auto" w:line="600"/>
        <w:ind w:firstLine="720"/>
        <w:jc w:val="both"/>
        <w:rPr>
          <w:rFonts w:ascii="Arial" w:hAnsi="Arial" w:cs="Arial"/>
        </w:rPr>
      </w:pPr>
      <w:r>
        <w:rPr>
          <w:rFonts w:cs="Arial" w:ascii="Arial" w:hAnsi="Arial"/>
        </w:rPr>
        <w:t>Εδώ, λοιπόν, κάνετε πράγματι αυτήν την επαναστατική προσπάθεια. Και δεν καταλαβαίνω γιατί θέλετε να δίνετε επιχειρήματα σε όσους βλέπουν με κακοπιστία την προσπάθειά σας. Τι σας έβλαπτε να αφήσετε το «Παιδαγωγικό Ινστιτούτο»; Κάτι θυμίζει, κάτι συμβολίζει, κάτι σημαίνει. Όλα αυτά - διάφορα μικροσυμφέροντα- τα οποία στη συνέχεια οδήγησαν στον κατακερματισμό των αρμοδιοτήτων του Παιδαγωγικού Ινστιτούτου, καλώς τα συνενώνετε. Αλλά γιατί θέλετε οπωσδήποτε και τη μήτρα;</w:t>
      </w:r>
    </w:p>
    <w:p>
      <w:pPr>
        <w:pStyle w:val="Normal"/>
        <w:spacing w:lineRule="auto" w:line="600"/>
        <w:ind w:firstLine="720"/>
        <w:jc w:val="both"/>
        <w:rPr>
          <w:rFonts w:ascii="Arial" w:hAnsi="Arial" w:cs="Arial"/>
        </w:rPr>
      </w:pPr>
      <w:r>
        <w:rPr>
          <w:rFonts w:cs="Arial" w:ascii="Arial" w:hAnsi="Arial"/>
        </w:rPr>
        <w:t>Ακόμα και εάν δείτε στα μέσα ενημέρωσης, στον Τύπο διατηρούν τα παλιά νούμερα, το παλιό αλφάβητο. Και ταυτόχρονα έχουν τη σύγχρονη τεχνολογία για να εκτυπώνονται και να κυκλοφορούν.</w:t>
      </w:r>
    </w:p>
    <w:p>
      <w:pPr>
        <w:pStyle w:val="Normal"/>
        <w:spacing w:lineRule="auto" w:line="600"/>
        <w:ind w:firstLine="720"/>
        <w:jc w:val="both"/>
        <w:rPr/>
      </w:pPr>
      <w:r>
        <w:rPr>
          <w:rFonts w:cs="Arial" w:ascii="Arial" w:hAnsi="Arial"/>
        </w:rPr>
        <w:t xml:space="preserve">Και έρχομαι, βέβαια, στο θέμα της σύνδεσης -μια άριστη πραγματικά επιλογή- της εκπαίδευσης με τις τεχνολογίες. Κάποιοι μιλούν -το άκουσα και από το ΛΑΟΣ και από το ΚΚΕ- για το ποιος βγάζει τα βιβλία κ.λπ.. Ε, όσοι, τέλος πάντων, ο ΟΕΔΒ, ο Οργανισμός Εκδόσεων Διδακτικών Βιβλίων και κυρίως διάφοροι που έστηναν διάφορα μικροτυπογραφεία για να παίρνουν τις δουλειές. Τι να κάνουμε; </w:t>
      </w:r>
      <w:r>
        <w:rPr>
          <w:rFonts w:cs="Arial" w:ascii="Arial" w:hAnsi="Arial"/>
          <w:bCs/>
        </w:rPr>
        <w:t>Πρέπει να προχωρήσουμε και μπράβο σας σε αυτό.</w:t>
      </w:r>
    </w:p>
    <w:p>
      <w:pPr>
        <w:pStyle w:val="Normal"/>
        <w:spacing w:lineRule="auto" w:line="600"/>
        <w:ind w:firstLine="720"/>
        <w:jc w:val="both"/>
        <w:rPr/>
      </w:pPr>
      <w:r>
        <w:rPr>
          <w:rFonts w:cs="Arial" w:ascii="Arial" w:hAnsi="Arial"/>
          <w:b/>
          <w:bCs/>
        </w:rPr>
        <w:t xml:space="preserve">ΑΣΤΕΡΙΟΣ ΡΟΝΤΟΥΛΗΣ: </w:t>
      </w:r>
      <w:r>
        <w:rPr>
          <w:rFonts w:cs="Arial" w:ascii="Arial" w:hAnsi="Arial"/>
          <w:bCs/>
        </w:rPr>
        <w:t>Κύριε Πρόεδρε, μου επιτρέπετε;</w:t>
      </w:r>
    </w:p>
    <w:p>
      <w:pPr>
        <w:pStyle w:val="Normal"/>
        <w:spacing w:lineRule="auto" w:line="600"/>
        <w:ind w:firstLine="720"/>
        <w:jc w:val="both"/>
        <w:rPr/>
      </w:pPr>
      <w:r>
        <w:rPr>
          <w:rFonts w:cs="Arial" w:ascii="Arial" w:hAnsi="Arial"/>
          <w:b/>
          <w:bCs/>
        </w:rPr>
        <w:t xml:space="preserve">ΑΠΟΣΤΟΛΟΣ ΚΑΚΛΑΜΑΝΗΣ: </w:t>
      </w:r>
      <w:r>
        <w:rPr>
          <w:rFonts w:cs="Arial" w:ascii="Arial" w:hAnsi="Arial"/>
          <w:bCs/>
        </w:rPr>
        <w:t>Όχι, κύριε Ροντούλη. Σας ζητώ συγγνώμη…</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bCs/>
        </w:rPr>
        <w:t>Κύριε Ροντούλη, δεν έχετε το λόγο. Ήδη είμαστε…</w:t>
      </w:r>
    </w:p>
    <w:p>
      <w:pPr>
        <w:pStyle w:val="Normal"/>
        <w:spacing w:lineRule="auto" w:line="600"/>
        <w:ind w:firstLine="720"/>
        <w:jc w:val="both"/>
        <w:rPr/>
      </w:pPr>
      <w:r>
        <w:rPr>
          <w:rFonts w:cs="Arial" w:ascii="Arial" w:hAnsi="Arial"/>
          <w:b/>
          <w:bCs/>
        </w:rPr>
        <w:t xml:space="preserve">ΑΣΤΕΡΙΟΣ ΡΟΝΤΟΥΛΗΣ: </w:t>
      </w:r>
      <w:r>
        <w:rPr>
          <w:rFonts w:cs="Arial" w:ascii="Arial" w:hAnsi="Arial"/>
          <w:bCs/>
        </w:rPr>
        <w:t>Θα θέλαμε απλά με την εμπειρία σας…</w:t>
      </w:r>
    </w:p>
    <w:p>
      <w:pPr>
        <w:pStyle w:val="Normal"/>
        <w:spacing w:lineRule="auto" w:line="600"/>
        <w:ind w:firstLine="720"/>
        <w:jc w:val="both"/>
        <w:rPr/>
      </w:pPr>
      <w:r>
        <w:rPr>
          <w:rFonts w:cs="Arial" w:ascii="Arial" w:hAnsi="Arial"/>
          <w:b/>
          <w:bCs/>
        </w:rPr>
        <w:t xml:space="preserve">ΑΠΟΣΤΟΛΟΣ ΚΑΚΛΑΜΑΝΗΣ: </w:t>
      </w:r>
      <w:r>
        <w:rPr>
          <w:rFonts w:cs="Arial" w:ascii="Arial" w:hAnsi="Arial"/>
          <w:bCs/>
        </w:rPr>
        <w:t>Όχι, ευχαριστώ πολύ.</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bCs/>
        </w:rPr>
        <w:t>Κύριε Ροντούλη, μη διακόπτετε, σας παρακαλώ.</w:t>
      </w:r>
    </w:p>
    <w:p>
      <w:pPr>
        <w:pStyle w:val="Normal"/>
        <w:spacing w:lineRule="auto" w:line="600"/>
        <w:ind w:firstLine="720"/>
        <w:jc w:val="both"/>
        <w:rPr/>
      </w:pPr>
      <w:r>
        <w:rPr>
          <w:rFonts w:cs="Arial" w:ascii="Arial" w:hAnsi="Arial"/>
          <w:b/>
          <w:bCs/>
        </w:rPr>
        <w:t xml:space="preserve">ΑΣΤΕΡΙΟΣ ΡΟΝΤΟΥΛΗΣ: </w:t>
      </w:r>
      <w:r>
        <w:rPr>
          <w:rFonts w:cs="Arial" w:ascii="Arial" w:hAnsi="Arial"/>
          <w:bCs/>
        </w:rPr>
        <w:t>Τα έξοδα της εκτύπωσης…</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bCs/>
        </w:rPr>
        <w:t>Κύριε Ροντούλη!</w:t>
      </w:r>
    </w:p>
    <w:p>
      <w:pPr>
        <w:pStyle w:val="Normal"/>
        <w:spacing w:lineRule="auto" w:line="600"/>
        <w:ind w:firstLine="720"/>
        <w:jc w:val="both"/>
        <w:rPr/>
      </w:pPr>
      <w:r>
        <w:rPr>
          <w:rFonts w:cs="Arial" w:ascii="Arial" w:hAnsi="Arial"/>
          <w:b/>
          <w:bCs/>
        </w:rPr>
        <w:t xml:space="preserve">ΠΑΡΑΣΚΕΥΗ ΧΡΙΣΤΟΦΙΛΟΠΟΥΛΟΥ (Υφυπουργός Παιδείας, Διά Βίου Μάθησης και Θρησκευμάτων): </w:t>
      </w:r>
      <w:r>
        <w:rPr>
          <w:rFonts w:cs="Arial" w:ascii="Arial" w:hAnsi="Arial"/>
          <w:bCs/>
        </w:rPr>
        <w:t>Απαντήθηκε αυτό, κύριε Πρόεδρε. Το απάντησα.</w:t>
      </w:r>
    </w:p>
    <w:p>
      <w:pPr>
        <w:pStyle w:val="Normal"/>
        <w:spacing w:lineRule="auto" w:line="600"/>
        <w:ind w:firstLine="720"/>
        <w:jc w:val="both"/>
        <w:rPr>
          <w:rFonts w:ascii="Arial" w:hAnsi="Arial" w:cs="Arial"/>
          <w:bCs/>
        </w:rPr>
      </w:pPr>
      <w:r>
        <w:rPr>
          <w:rFonts w:cs="Arial" w:ascii="Arial" w:hAnsi="Arial"/>
          <w:bCs/>
        </w:rPr>
        <w:t>Με συγχωρείτε, κύριε Πρόεδρε, αλλά…</w:t>
      </w:r>
    </w:p>
    <w:p>
      <w:pPr>
        <w:pStyle w:val="Normal"/>
        <w:spacing w:lineRule="auto" w:line="600"/>
        <w:ind w:firstLine="720"/>
        <w:jc w:val="both"/>
        <w:rPr/>
      </w:pPr>
      <w:r>
        <w:rPr>
          <w:rFonts w:cs="Arial" w:ascii="Arial" w:hAnsi="Arial"/>
          <w:b/>
          <w:bCs/>
        </w:rPr>
        <w:t xml:space="preserve">ΑΠΟΣΤΟΛΟΣ ΚΑΚΛΑΜΑΝΗΣ: </w:t>
      </w:r>
      <w:r>
        <w:rPr>
          <w:rFonts w:cs="Arial" w:ascii="Arial" w:hAnsi="Arial"/>
          <w:bCs/>
        </w:rPr>
        <w:t>Παρακαλώ, μπορώ να συνεχίσω;</w:t>
      </w:r>
    </w:p>
    <w:p>
      <w:pPr>
        <w:pStyle w:val="Normal"/>
        <w:spacing w:lineRule="auto" w:line="600"/>
        <w:ind w:firstLine="720"/>
        <w:jc w:val="both"/>
        <w:rPr/>
      </w:pPr>
      <w:r>
        <w:rPr>
          <w:rFonts w:cs="Arial" w:ascii="Arial" w:hAnsi="Arial"/>
          <w:b/>
          <w:bCs/>
        </w:rPr>
        <w:t xml:space="preserve">ΠΑΡΑΣΚΕΥΗ ΧΡΙΣΤΟΦΙΛΟΠΟΥΛΟΥ (Υφυπουργός Παιδείας, Διά Βίου Μάθησης και Θρησκευμάτων): </w:t>
      </w:r>
      <w:r>
        <w:rPr>
          <w:rFonts w:cs="Arial" w:ascii="Arial" w:hAnsi="Arial"/>
          <w:bCs/>
        </w:rPr>
        <w:t>Απάντησα εγώ, κύριε Ροντούλη και λείπατε από την Αίθουσα. Επιτέλους!</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bCs/>
        </w:rPr>
        <w:t>Σας παρακαλώ, έχουμε άλλους έξι ομιλητές.</w:t>
      </w:r>
    </w:p>
    <w:p>
      <w:pPr>
        <w:pStyle w:val="Normal"/>
        <w:spacing w:lineRule="auto" w:line="600"/>
        <w:ind w:firstLine="720"/>
        <w:jc w:val="both"/>
        <w:rPr/>
      </w:pPr>
      <w:r>
        <w:rPr>
          <w:rFonts w:cs="Arial" w:ascii="Arial" w:hAnsi="Arial"/>
          <w:b/>
          <w:bCs/>
        </w:rPr>
        <w:t xml:space="preserve">ΠΑΡΑΣΚΕΥΗ ΧΡΙΣΤΟΦΙΛΟΠΟΥΛΟΥ (Υφυπουργός Παιδείας, Διά Βίου Μάθησης και Θρησκευμάτων): </w:t>
      </w:r>
      <w:r>
        <w:rPr>
          <w:rFonts w:cs="Arial" w:ascii="Arial" w:hAnsi="Arial"/>
          <w:bCs/>
        </w:rPr>
        <w:t>Το Ινστιτούτο το οποίο…</w:t>
      </w:r>
    </w:p>
    <w:p>
      <w:pPr>
        <w:pStyle w:val="Normal"/>
        <w:spacing w:lineRule="auto" w:line="600"/>
        <w:ind w:firstLine="720"/>
        <w:jc w:val="both"/>
        <w:rPr/>
      </w:pPr>
      <w:r>
        <w:rPr>
          <w:rFonts w:cs="Arial" w:ascii="Arial" w:hAnsi="Arial"/>
          <w:b/>
          <w:bCs/>
        </w:rPr>
        <w:t xml:space="preserve">ΑΣΤΕΡΙΟΣ ΡΟΝΤΟΥΛΗΣ: </w:t>
      </w:r>
      <w:r>
        <w:rPr>
          <w:rFonts w:cs="Arial" w:ascii="Arial" w:hAnsi="Arial"/>
          <w:bCs/>
        </w:rPr>
        <w:t>Ποιος το πληρώνει μπορείτε να μου πείτε;</w:t>
      </w:r>
    </w:p>
    <w:p>
      <w:pPr>
        <w:pStyle w:val="Normal"/>
        <w:spacing w:lineRule="auto" w:line="600"/>
        <w:ind w:firstLine="720"/>
        <w:jc w:val="both"/>
        <w:rPr/>
      </w:pPr>
      <w:r>
        <w:rPr>
          <w:rFonts w:cs="Arial" w:ascii="Arial" w:hAnsi="Arial"/>
          <w:b/>
          <w:bCs/>
        </w:rPr>
        <w:t xml:space="preserve">ΠΑΡΑΣΚΕΥΗ ΧΡΙΣΤΟΦΙΛΟΠΟΥΛΟΥ (Υφυπουργός Παιδείας, Διά Βίου Μάθησης και Θρησκευμάτων): </w:t>
      </w:r>
      <w:r>
        <w:rPr>
          <w:rFonts w:cs="Arial" w:ascii="Arial" w:hAnsi="Arial"/>
          <w:bCs/>
        </w:rPr>
        <w:t>Το Υπουργείο Παιδείας.</w:t>
      </w:r>
    </w:p>
    <w:p>
      <w:pPr>
        <w:pStyle w:val="Normal"/>
        <w:spacing w:lineRule="auto" w:line="600"/>
        <w:ind w:firstLine="720"/>
        <w:jc w:val="both"/>
        <w:rPr/>
      </w:pPr>
      <w:r>
        <w:rPr>
          <w:rFonts w:cs="Arial" w:ascii="Arial" w:hAnsi="Arial"/>
          <w:b/>
          <w:bCs/>
        </w:rPr>
        <w:t xml:space="preserve">ΑΠΟΣΤΟΛΟΣ ΚΑΚΛΑΜΑΝΗΣ: </w:t>
      </w:r>
      <w:r>
        <w:rPr>
          <w:rFonts w:cs="Arial" w:ascii="Arial" w:hAnsi="Arial"/>
          <w:bCs/>
        </w:rPr>
        <w:t>Κύριε Πρόεδρε, μπορώ να συνεχίσω;</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bCs/>
        </w:rPr>
        <w:t>Βεβαίως, αφού μας το επιτρέψουν οι αγαπητοί συνάδελφοι.</w:t>
      </w:r>
    </w:p>
    <w:p>
      <w:pPr>
        <w:pStyle w:val="Normal"/>
        <w:spacing w:lineRule="auto" w:line="600"/>
        <w:ind w:firstLine="720"/>
        <w:jc w:val="both"/>
        <w:rPr/>
      </w:pPr>
      <w:r>
        <w:rPr>
          <w:rFonts w:cs="Arial" w:ascii="Arial" w:hAnsi="Arial"/>
          <w:b/>
          <w:bCs/>
        </w:rPr>
        <w:t xml:space="preserve">ΑΠΟΣΤΟΛΟΣ ΚΑΚΛΑΜΑΝΗΣ: </w:t>
      </w:r>
      <w:r>
        <w:rPr>
          <w:rFonts w:cs="Arial" w:ascii="Arial" w:hAnsi="Arial"/>
          <w:bCs/>
        </w:rPr>
        <w:t>Με συγχωρείτε πάρα πολύ, κύριε Πρόεδρε, αλλά είναι θέαμα αυτό; Μπορεί να είμαι λίγο παράξενος…</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bCs/>
        </w:rPr>
        <w:t>Όχι, δεν είστε.</w:t>
      </w:r>
    </w:p>
    <w:p>
      <w:pPr>
        <w:pStyle w:val="Normal"/>
        <w:spacing w:lineRule="auto" w:line="600"/>
        <w:ind w:firstLine="720"/>
        <w:jc w:val="both"/>
        <w:rPr/>
      </w:pPr>
      <w:r>
        <w:rPr>
          <w:rFonts w:cs="Arial" w:ascii="Arial" w:hAnsi="Arial"/>
          <w:b/>
          <w:bCs/>
        </w:rPr>
        <w:t xml:space="preserve">ΑΠΟΣΤΟΛΟΣ ΚΑΚΛΑΜΑΝΗΣ: </w:t>
      </w:r>
      <w:r>
        <w:rPr>
          <w:rFonts w:cs="Arial" w:ascii="Arial" w:hAnsi="Arial"/>
          <w:bCs/>
        </w:rPr>
        <w:t>…αλλά θέλω να πω και σε εσάς και σε όλους όσοι προεδρεύετε, ότι, όταν διαπίστωνα εγώ αυτήν την εικόνα, έλεγα: «Μη γράφετε» και αυτομάτως σταματούσαν οι πάντες. Έλεγα: «Μη γράφετε αυτά που λέει ο οποιοσδήποτε εκτός Κανονισμού, χωρίς να του δοθεί ο λόγος». Μα είναι απλό το πράγμα.</w:t>
      </w:r>
    </w:p>
    <w:p>
      <w:pPr>
        <w:pStyle w:val="Normal"/>
        <w:spacing w:lineRule="auto" w:line="600"/>
        <w:ind w:firstLine="720"/>
        <w:jc w:val="both"/>
        <w:rPr>
          <w:rFonts w:ascii="Arial" w:hAnsi="Arial" w:cs="Arial"/>
          <w:bCs/>
        </w:rPr>
      </w:pPr>
      <w:r>
        <w:rPr>
          <w:rFonts w:cs="Arial" w:ascii="Arial" w:hAnsi="Arial"/>
          <w:bCs/>
        </w:rPr>
        <w:t>Κύριε Πρόεδρε, για να κλείσω, τέλος πάντων, εγώ νομίζω ότι δεν χρειάζεται ο τίτλος «πρότυπα», διότι αναξέει ιστορίες αγρίων. Χρειάζεται η εκπαίδευση πειραματικά σχολεία, ναι ή όχι; Πρέπει να έρχεται ο καθένας με την επιφοίτηση του Αγίου Πνεύματος και να λέει «θα κάνω εκείνη την αλλαγή στην εκπαίδευση, θα εισάγω εκείνο το θεσμό»; Χρειάζονται πειραματικά σχολεία. Δεν χρειάζονται σχολεία αρίστων για πολλούς λόγους και για λόγους ακόμη φαυλότητας. Πολλοί γνωρίζουν -και ζήσαμε και το υπέστημεν- τη λογική του ρουσφετιού, των πλαστών κυρώσεων.</w:t>
      </w:r>
    </w:p>
    <w:p>
      <w:pPr>
        <w:pStyle w:val="Normal"/>
        <w:spacing w:lineRule="auto" w:line="600"/>
        <w:ind w:firstLine="720"/>
        <w:jc w:val="both"/>
        <w:rPr>
          <w:rFonts w:ascii="Arial" w:hAnsi="Arial" w:cs="Arial"/>
          <w:bCs/>
        </w:rPr>
      </w:pPr>
      <w:r>
        <w:rPr>
          <w:rFonts w:cs="Arial" w:ascii="Arial" w:hAnsi="Arial"/>
          <w:bCs/>
        </w:rPr>
        <w:t>Μήπως αυτά δεν γίνονται στα λεγόμενα «καλά σχολεία», κύριε Πρόεδρε;</w:t>
      </w:r>
    </w:p>
    <w:p>
      <w:pPr>
        <w:pStyle w:val="Normal"/>
        <w:spacing w:lineRule="auto" w:line="600"/>
        <w:ind w:firstLine="720"/>
        <w:jc w:val="both"/>
        <w:rPr>
          <w:rFonts w:ascii="Arial" w:hAnsi="Arial" w:cs="Arial"/>
          <w:bCs/>
        </w:rPr>
      </w:pPr>
      <w:r>
        <w:rPr>
          <w:rFonts w:cs="Arial" w:ascii="Arial" w:hAnsi="Arial"/>
          <w:bCs/>
        </w:rPr>
        <w:t>Επίσης, κυρία Υφυπουργέ -η Υπουργός, όπως είπαμε, απουσιάζει- πραγματικά νομίζω ότι τον καθένα θα ενοχλούσε όταν ένας Υπουργός κάθεται, ακούει τρεις ώρες και ξαφνικά κάποιος μπορεί να του πει και κάτι, έστω από το παρελθόν και σηκώνεται και φεύγει.</w:t>
      </w:r>
    </w:p>
    <w:p>
      <w:pPr>
        <w:pStyle w:val="Normal"/>
        <w:spacing w:lineRule="auto" w:line="600"/>
        <w:ind w:firstLine="720"/>
        <w:jc w:val="both"/>
        <w:rPr>
          <w:rFonts w:ascii="Arial" w:hAnsi="Arial" w:cs="Arial"/>
          <w:bCs/>
        </w:rPr>
      </w:pPr>
      <w:r>
        <w:rPr>
          <w:rFonts w:cs="Arial" w:ascii="Arial" w:hAnsi="Arial"/>
          <w:bCs/>
        </w:rPr>
        <w:t>Όμως, απευθύνομαι τώρα σε εσάς, επειδή ειδικότερα είναι και δικό σας θέμα αυτό, κυρία Χριστοφιλοπούλου. Γιατί θα πρέπει το σχολείο στο οποίο πειραματιζόμαστε να είναι κάποιο που θα ξεχωρίζει από τα υπόλοιπα σχολεία, στα οποία θα εφαρμόσουμε στη συνέχεια αυτό το πιλοτικό πρόγραμμα για κάθε δραστηριότητα; Θα το εφαρμόσουμε στη συνέχεια, γι’ αυτό κάνουμε το πειραματικό σχολείο, όχι για να διαλέξουμε κάποιους που μπορεί να εμφανίζονται ότι έχουν τη σφραγίδα της δωρεάς. Ωραία! Όμως, ο Γεώργιος Παπανδρέου έλεγε να διευκολύνουμε όλους τους νέους, δηλαδή αυτούς που θέλουν να σπουδάσουν, να σπουδάσουν.</w:t>
      </w:r>
    </w:p>
    <w:p>
      <w:pPr>
        <w:pStyle w:val="Normal"/>
        <w:spacing w:lineRule="auto" w:line="600"/>
        <w:ind w:firstLine="720"/>
        <w:jc w:val="both"/>
        <w:rPr>
          <w:rFonts w:ascii="Arial" w:hAnsi="Arial" w:cs="Arial"/>
          <w:bCs/>
        </w:rPr>
      </w:pPr>
      <w:r>
        <w:rPr>
          <w:rFonts w:cs="Arial" w:ascii="Arial" w:hAnsi="Arial"/>
          <w:bCs/>
        </w:rPr>
        <w:t>Ο Αϊνστάιν προφανώς δεν θα επελέγετο, κυρία Υπουργέ, διότι, ως γνωστόν, δεν ήταν καλός μαθητής στα μαθηματικά. Πώς θα το κάνουμε; Υπάρχουν καταστάσεις που έχουν την αφετηρία τους σε κοινωνικά, οικονομικά, ταξικά, πραγματικά κριτήρια. Είναι δυνατόν;</w:t>
      </w:r>
    </w:p>
    <w:p>
      <w:pPr>
        <w:pStyle w:val="Normal"/>
        <w:spacing w:lineRule="auto" w:line="600"/>
        <w:ind w:firstLine="720"/>
        <w:jc w:val="both"/>
        <w:rPr>
          <w:rFonts w:ascii="Arial" w:hAnsi="Arial" w:cs="Arial"/>
          <w:bCs/>
        </w:rPr>
      </w:pPr>
      <w:r>
        <w:rPr>
          <w:rFonts w:cs="Arial" w:ascii="Arial" w:hAnsi="Arial"/>
          <w:bCs/>
        </w:rPr>
        <w:t>Αυτός που σας ομιλεί είχε δύο γονείς αγράμματους. Ο κ. Πρωτόπαπας δίπλα μου, που πήγε στο Βαρβάκειο και ήταν πολύ καλά γι’ αυτόν, είχε δύο γονείς που ήξεραν γράμματα. Στην ηλικία, λοιπόν, που πήγε εκείνος στο Βαρβάκειο, ασφαλώς εγώ δεν θα μπορούσα να επιλεγώ. Πώς θα το κάνουμε;</w:t>
      </w:r>
    </w:p>
    <w:p>
      <w:pPr>
        <w:pStyle w:val="Normal"/>
        <w:spacing w:lineRule="auto" w:line="600"/>
        <w:ind w:firstLine="720"/>
        <w:jc w:val="both"/>
        <w:rPr>
          <w:rFonts w:ascii="Arial" w:hAnsi="Arial" w:cs="Arial"/>
          <w:bCs/>
        </w:rPr>
      </w:pPr>
      <w:r>
        <w:rPr>
          <w:rFonts w:cs="Arial" w:ascii="Arial" w:hAnsi="Arial"/>
          <w:bCs/>
        </w:rPr>
        <w:t>Υπάρχουν παιδιά που μεγαλώνουν, πάνε μέχρι το δημοτικό με διακόσιες λέξεις και υπάρχουν παιδιά που έχουν μάθει ήδη δύο γλώσσες και έχουν τρεις νταντάδες.</w:t>
      </w:r>
    </w:p>
    <w:p>
      <w:pPr>
        <w:pStyle w:val="Normal"/>
        <w:spacing w:lineRule="auto" w:line="600"/>
        <w:ind w:firstLine="720"/>
        <w:jc w:val="both"/>
        <w:rPr>
          <w:rFonts w:ascii="Arial" w:hAnsi="Arial" w:cs="Arial"/>
        </w:rPr>
      </w:pPr>
      <w:r>
        <w:rPr>
          <w:rFonts w:cs="Arial" w:ascii="Arial" w:hAnsi="Arial"/>
        </w:rPr>
        <w:t>Τι μου λέτε, λοιπόν, «αυτοί που ξεχωρίζουν»;</w:t>
      </w:r>
    </w:p>
    <w:p>
      <w:pPr>
        <w:pStyle w:val="Normal"/>
        <w:spacing w:lineRule="auto" w:line="600"/>
        <w:ind w:firstLine="720"/>
        <w:jc w:val="both"/>
        <w:rPr>
          <w:rFonts w:ascii="Arial" w:hAnsi="Arial" w:cs="Arial"/>
        </w:rPr>
      </w:pPr>
      <w:r>
        <w:rPr>
          <w:rFonts w:cs="Arial" w:ascii="Arial" w:hAnsi="Arial"/>
        </w:rPr>
        <w:t xml:space="preserve">Στο σχολείο και στη ζωή «μηδένα προ του τέλους μακάριζε». Είναι μία πολύ καλή επιλογή ο πειραματισμός, αλλά, δυστυχώς, όπως εισάγεται και με την κομπλεξική –θα μου επιτρέψετε- λογική του ότι τάχα βάζουμε το «πρότυπα» γιατί κάποιοι του παρελθόντος αιώνος μιλούν για τον όρο «πρότυπα», αυτό είναι λάθος και πρέπει να σας το πω. </w:t>
      </w:r>
    </w:p>
    <w:p>
      <w:pPr>
        <w:pStyle w:val="Normal"/>
        <w:spacing w:lineRule="auto" w:line="600"/>
        <w:ind w:firstLine="720"/>
        <w:jc w:val="both"/>
        <w:rPr>
          <w:rFonts w:ascii="Arial" w:hAnsi="Arial" w:cs="Arial"/>
        </w:rPr>
      </w:pPr>
      <w:r>
        <w:rPr>
          <w:rFonts w:cs="Arial" w:ascii="Arial" w:hAnsi="Arial"/>
        </w:rPr>
        <w:t>Επίσης, είναι -κατά τη γνώμη μου- λάθος και ατυχέστατο αυτό που είδαμε σήμερα. Την ώρα που συζητείται ένα τέτοιο νομοσχέδιο, να διαβάζουμε στον Τύπο ότι κλείνετε -δεν ξέρω με ποια μελέτη- τρία τμήματα του ΤΕΙ Μεσολογγίου. Στις 8 Ιουνίου θα πάω στο Μεσολόγγι, που εορτάζονται τα τριάντα χρόνια του ΤΕΙ Μεσολογγίου και είδα αυτό στον Τύπο. Ένα παράδειγμα λέω.</w:t>
      </w:r>
    </w:p>
    <w:p>
      <w:pPr>
        <w:pStyle w:val="Normal"/>
        <w:spacing w:lineRule="auto" w:line="600"/>
        <w:ind w:firstLine="720"/>
        <w:jc w:val="both"/>
        <w:rPr>
          <w:rFonts w:ascii="Arial" w:hAnsi="Arial" w:cs="Arial"/>
        </w:rPr>
      </w:pPr>
      <w:r>
        <w:rPr>
          <w:rFonts w:cs="Arial" w:ascii="Arial" w:hAnsi="Arial"/>
        </w:rPr>
        <w:t>Ας φέρνατε εδώ και να λέγατε, αλλά με ένα νομοσχέδιο που θα το συζητήσουμε, για όλα αυτά τα παραρτήματα, που για «ρουσφέτια», για μικροπολιτική, ιδιαίτερα σε ό,τι αφορά το θεσμό των ΤΕΙ και για την υπονόμευσή τους, υφίστανται. Δεν είναι τυχαίο ότι αμέσως μετά την άνοιξη του 1986 με εκλεκτό μέλος του Τεχνικού Επιμελητηρίου ως Υπουργό Παιδείας, μέχρι σήμερα, μέχρι πρότινος, συνέχιζαν να ιδρύονται παραρτήματα ΤΕΙ, ότι είναι τάχα τεχνικά σχολε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Πρόεδρε, αν έχετε την καλοσύνη, ολοκληρώσ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εξευτελίσουμε, λοιπόν, αυτόν το θεσμό που ήταν μία, επίσης, επανάσταση, όχι μόνο εκπαιδευτική, αλλά και κοινωνική! Αλλά, ας αποτελούμε εμείς την εξαίρεση από όλη την Ευρώπη! Εκεί είναι το 80% η τεχνική επαγγελματική εκπαίδευση, η τεχνολογική εκπαίδευση και η τριτοβάθμια. </w:t>
      </w:r>
    </w:p>
    <w:p>
      <w:pPr>
        <w:pStyle w:val="Normal"/>
        <w:spacing w:lineRule="auto" w:line="600"/>
        <w:ind w:firstLine="720"/>
        <w:jc w:val="both"/>
        <w:rPr>
          <w:rFonts w:ascii="Arial" w:hAnsi="Arial" w:cs="Arial"/>
        </w:rPr>
      </w:pPr>
      <w:r>
        <w:rPr>
          <w:rFonts w:cs="Arial" w:ascii="Arial" w:hAnsi="Arial"/>
        </w:rPr>
        <w:t>Οι απόφοιτοί τους έρχονται εδώ με την οδηγία της Κοινότητας από το 1989 και ασκούν έργα, αλλά οι δικοί μας απόφοιτοι των ΤΕΙ δεν μπορούν να εργαστούν εδώ γιατί το ΤΕΕ διάφοροι όμιλοι οικονομικών συμφερόντων ή κοινωνικές κάστες, δυστυχώς, συνεχίζουν να το αγνούν, ακόμη και τώρα που στην Ελλάδα κοντεύει να «πιάσει η μύτη μας χώμ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να λεπτό και τελειώνω, κύριε Πρόεδρε, την ανοχή σ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ν έχετε την καλοσύνη, κύριε Πρόεδρε, γιατί έχουμε υπερβεί πολύ το χρόν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αρακαλώ πολύ, δείτε αυτό που σωστά κάνετε, την ενοποίηση των σχολείων. Εγώ συμφωνώ και υπερθεματίζω. Πρέπει, όμως, να δείτε όπου οι συνθήκες οι συγκοινωνιακές, οι τοπικές επιτρέπουν, εκεί που είναι ένα διθέσιο να συνεχίσει με τα παιδιά, όμως, από τα γύρω χωριά που είναι οι άλλες τάξεις. Δείτε όπου μπορείτε να το κάνετε.</w:t>
      </w:r>
    </w:p>
    <w:p>
      <w:pPr>
        <w:pStyle w:val="Normal"/>
        <w:spacing w:lineRule="auto" w:line="600"/>
        <w:ind w:firstLine="720"/>
        <w:jc w:val="both"/>
        <w:rPr>
          <w:rFonts w:ascii="Arial" w:hAnsi="Arial" w:cs="Arial"/>
        </w:rPr>
      </w:pPr>
      <w:r>
        <w:rPr>
          <w:rFonts w:cs="Arial" w:ascii="Arial" w:hAnsi="Arial"/>
        </w:rPr>
        <w:t xml:space="preserve">Μην κλείσετε, επίσης, εσπερινά σχολεία. Ξέρω για τις ανάγκες και για ποιο λόγο είπατε οι απόφοιτοι των εσπερινών λυκείων να δίνουν μαζί τις γενικές εξετάσεις. Αλλά, όλα αυτά πρέπει να τα σκεφτόμαστε και από πλευράς κοινωνικού, όχι πολιτικού κόστους, διότι, δυστυχώς, πολιτικό κόστος δεν υπάρχει σήμερα και αυτό που λέμε «λαϊκισμός» είναι μία άλλη έννοια λαϊκισμού να λες ό,τι ακούγεται καλά σε αυτούς που ελέγχουν σήμερα μία κοινωνία παραζαλισμένη που δεν ξέρει που πηγαίνει. Όποιος πει «πυροβολείστε αυτήν την κοινωνία», αυτός είναι ο σωστός. Όποιος πει «έλεος» είναι ο κακός λαϊκιστής. Δείτε το αυτό, σας παρακαλώ. </w:t>
      </w:r>
    </w:p>
    <w:p>
      <w:pPr>
        <w:pStyle w:val="Normal"/>
        <w:spacing w:lineRule="auto" w:line="600"/>
        <w:ind w:firstLine="720"/>
        <w:jc w:val="both"/>
        <w:rPr>
          <w:rFonts w:ascii="Arial" w:hAnsi="Arial" w:cs="Arial"/>
        </w:rPr>
      </w:pPr>
      <w:r>
        <w:rPr>
          <w:rFonts w:cs="Arial" w:ascii="Arial" w:hAnsi="Arial"/>
        </w:rPr>
        <w:t>Επίσης, δεν καταλαβαίνω γιατί θα πρέπει από φέτος αμέσως να εφαρμόσετε αυτήν τη διάταξη για τα παιδιά των πολυτέκνων. Δεν το καταλαβαίνω. Τι εξυπηρετεί το ξαφνικό; Αφήστε το για ένα χρόνο. Δώστε μία ανάσα σε μία στιγμή που όλη η κοινωνία είναι με χίλια δυο προβλήματα.</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Είχα πραγματικά την ανοχή σας. Ευχαριστώ και τους συναδέλφους που είχαν την καλοσύνη να με ακούσουν. Χρειάζεται κανείς να επαινεί. </w:t>
      </w:r>
    </w:p>
    <w:p>
      <w:pPr>
        <w:pStyle w:val="Normal"/>
        <w:spacing w:lineRule="auto" w:line="600"/>
        <w:ind w:firstLine="720"/>
        <w:jc w:val="both"/>
        <w:rPr>
          <w:rFonts w:ascii="Arial" w:hAnsi="Arial" w:cs="Arial"/>
        </w:rPr>
      </w:pPr>
      <w:r>
        <w:rPr>
          <w:rFonts w:cs="Arial" w:ascii="Arial" w:hAnsi="Arial"/>
        </w:rPr>
        <w:t xml:space="preserve">Όμως, χρειάζεται και ο ψόγος. Κανένας μας δεν πρόκειται να κάνει κάποια βήματα στη ζωή του, αν συνέχεια τον επαινούμε ή αν συνέχεια τον κατακρίνουμε. Δυστυχώς αυτή η Αίθουσα χαρακτηρίζεται από αυτήν την κατάσταση, ή επαινούμε χωρίς μέτρο ή πυροβολούμε και όποιος πέσει και όποιον πάρει ο χάρο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πολύ τον Πρόεδρο, κ. Απόστολο Κακλαμάνη.</w:t>
      </w:r>
    </w:p>
    <w:p>
      <w:pPr>
        <w:pStyle w:val="Normal"/>
        <w:spacing w:lineRule="auto" w:line="600"/>
        <w:ind w:firstLine="720"/>
        <w:jc w:val="both"/>
        <w:rPr>
          <w:rFonts w:ascii="Arial" w:hAnsi="Arial" w:cs="Arial"/>
        </w:rPr>
      </w:pPr>
      <w:r>
        <w:rPr>
          <w:rFonts w:cs="Arial" w:ascii="Arial" w:hAnsi="Arial"/>
        </w:rPr>
        <w:t>Το λόγο έχει ο κ. Αχμέτ Χατζή Οσμάν, Βουλευτής του Νομού Ροδόπης του ΠΑΣΟΚ.</w:t>
      </w:r>
    </w:p>
    <w:p>
      <w:pPr>
        <w:pStyle w:val="Normal"/>
        <w:spacing w:lineRule="auto" w:line="600"/>
        <w:ind w:firstLine="720"/>
        <w:jc w:val="both"/>
        <w:rPr>
          <w:rFonts w:ascii="Arial" w:hAnsi="Arial" w:cs="Arial"/>
        </w:rPr>
      </w:pPr>
      <w:r>
        <w:rPr>
          <w:rFonts w:cs="Arial" w:ascii="Arial" w:hAnsi="Arial"/>
        </w:rPr>
        <w:t xml:space="preserve">Κύριε Χατζή Οσμάν, έχετε το λόγο. </w:t>
      </w:r>
    </w:p>
    <w:p>
      <w:pPr>
        <w:pStyle w:val="Normal"/>
        <w:spacing w:lineRule="auto" w:line="600"/>
        <w:ind w:firstLine="720"/>
        <w:jc w:val="both"/>
        <w:rPr/>
      </w:pPr>
      <w:r>
        <w:rPr>
          <w:rFonts w:cs="Arial" w:ascii="Arial" w:hAnsi="Arial"/>
          <w:b/>
        </w:rPr>
        <w:t xml:space="preserve">ΑΧΜΕΤ ΧΑΤΖΗ ΟΣΜΑ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το νομοσχέδιο του Υπουργείου Παιδείας είναι πολυθεματικό και πολυποίκιλο. Καλύπτει μία ευρεία γκάμα εκπαιδευτικών θεμάτων και, πραγματικά, ρυθμίζει εκπαιδευτικές εκκρεμότητες πολλών ετών. </w:t>
      </w:r>
    </w:p>
    <w:p>
      <w:pPr>
        <w:pStyle w:val="Normal"/>
        <w:spacing w:lineRule="auto" w:line="600"/>
        <w:ind w:firstLine="720"/>
        <w:jc w:val="both"/>
        <w:rPr>
          <w:rFonts w:ascii="Arial" w:hAnsi="Arial" w:cs="Arial"/>
        </w:rPr>
      </w:pPr>
      <w:r>
        <w:rPr>
          <w:rFonts w:cs="Arial" w:ascii="Arial" w:hAnsi="Arial"/>
        </w:rPr>
        <w:t xml:space="preserve">Ως Βουλευτής Ροδόπης και πρωτίστως ως μέλος της μειονότητας της Θράκης θα σας μιλήσω σήμερα για μία εκπαιδευτική ρύθμιση που αναμένουμε από το 1968 και συμπεριλαμβάνεται στο παρόν νομοσχέδιο. Δεν είναι άλλη από την κατάργηση της Ειδικής Παιδαγωγικής Ακαδημίας Θεσσαλονίκης. </w:t>
      </w:r>
    </w:p>
    <w:p>
      <w:pPr>
        <w:pStyle w:val="Normal"/>
        <w:spacing w:lineRule="auto" w:line="600"/>
        <w:ind w:firstLine="720"/>
        <w:jc w:val="both"/>
        <w:rPr>
          <w:rFonts w:ascii="Arial" w:hAnsi="Arial" w:cs="Arial"/>
        </w:rPr>
      </w:pPr>
      <w:r>
        <w:rPr>
          <w:rFonts w:cs="Arial" w:ascii="Arial" w:hAnsi="Arial"/>
        </w:rPr>
        <w:t xml:space="preserve">Η παράγραφος 9 του άρθρου 59, που αναφέρεται στην κατάργηση της ΕΠΑΘ, θεωρώ ότι φέρει ουσιαστική εκπαιδευτική μεταρρύθμιση και θα ανοίξει νέα σελίδα στη μειονοτική εκπαίδευση. Μόνο η σκέψη ότι η παράγραφος ενός άρθρου σε ένα πολυνομοσχέδιο λύνει το πρόβλημα της ΕΠΑΘ συγκλονίζει, αν αναλογιστεί κανείς ότι πρόκειται για καθυστέρηση πολλών δεκαετιών. </w:t>
      </w:r>
    </w:p>
    <w:p>
      <w:pPr>
        <w:pStyle w:val="Normal"/>
        <w:spacing w:lineRule="auto" w:line="600"/>
        <w:ind w:firstLine="720"/>
        <w:jc w:val="both"/>
        <w:rPr>
          <w:rFonts w:ascii="Arial" w:hAnsi="Arial" w:cs="Arial"/>
        </w:rPr>
      </w:pPr>
      <w:r>
        <w:rPr>
          <w:rFonts w:cs="Arial" w:ascii="Arial" w:hAnsi="Arial"/>
        </w:rPr>
        <w:t xml:space="preserve">Ωστόσο, τα πράγματα φαίνεται ότι δεν ήταν τόσο απλά, διότι η κατάργηση της ΕΠΑΘ ήταν ξεκάθαρα προϊόν πολιτικής απόφασης και θετικής πολιτικής βούλησης, όπως προϊόν πολιτικής απόφασης ήταν και η ίδρυση της ακαδημίας το 1968. </w:t>
      </w:r>
    </w:p>
    <w:p>
      <w:pPr>
        <w:pStyle w:val="Normal"/>
        <w:spacing w:lineRule="auto" w:line="600"/>
        <w:ind w:firstLine="720"/>
        <w:jc w:val="both"/>
        <w:rPr>
          <w:rFonts w:ascii="Arial" w:hAnsi="Arial" w:cs="Arial"/>
        </w:rPr>
      </w:pPr>
      <w:r>
        <w:rPr>
          <w:rFonts w:cs="Arial" w:ascii="Arial" w:hAnsi="Arial"/>
        </w:rPr>
        <w:t>Κάτω από άκρως αντιδημοκρατικές και απολυταρχικές πολιτικές συγκυρίες ιδρύθηκε αυτό το μόρφωμα που μόνο δεινά προκάλεσε στη μειονοτική εκπαίδευση. Αυτό, λοιπόν, που δημιούργησε η χούντα δεν τόλμησε καμμία κυβέρνηση να αγγίξει μέχρι σήμερα. Τα τριάντα επτά χρόνια της μεταπολιτευτικής πορείας της χώρας μας φαίνεται δεν ήταν αρκετά για να εξαλείψουν μία ακαδημία, η οποία για όσο διάστημα λειτούργησε καταρράκωσε τη μειονοτική εκπαίδευση.</w:t>
      </w:r>
    </w:p>
    <w:p>
      <w:pPr>
        <w:pStyle w:val="Normal"/>
        <w:spacing w:lineRule="auto" w:line="600"/>
        <w:ind w:firstLine="720"/>
        <w:jc w:val="both"/>
        <w:rPr>
          <w:rFonts w:ascii="Arial" w:hAnsi="Arial" w:cs="Arial"/>
        </w:rPr>
      </w:pPr>
      <w:r>
        <w:rPr>
          <w:rFonts w:cs="Arial" w:ascii="Arial" w:hAnsi="Arial"/>
        </w:rPr>
        <w:t xml:space="preserve">Οι σπουδαστές της ΕΠΑΘ και οι οικογένειές τους την επέλεγαν αποκλειστικά και μόνο για βιοποριστικούς λόγους. Επί πολλές δεκαετίες η ακαδημία αποτελούσε το μόνο δρόμο για να αποκτήσουν τα μέλη της μειονότητας πρόσβαση στο δημόσιο τομέα. </w:t>
      </w:r>
    </w:p>
    <w:p>
      <w:pPr>
        <w:pStyle w:val="Normal"/>
        <w:spacing w:lineRule="auto" w:line="600"/>
        <w:ind w:firstLine="720"/>
        <w:jc w:val="both"/>
        <w:rPr>
          <w:rFonts w:ascii="Arial" w:hAnsi="Arial" w:cs="Arial"/>
        </w:rPr>
      </w:pPr>
      <w:r>
        <w:rPr>
          <w:rFonts w:cs="Arial" w:ascii="Arial" w:hAnsi="Arial"/>
        </w:rPr>
        <w:t>Στην ανάγκη κατάργησης της ΕΠΑΘ και προώθησης μιας βιώσιμης λύσης και λειτουργικής που θα βελτιώσει ουσιαστικά την ποιότητα της μειονοτικής εκπαίδευσης συνηγορούν και οι ίδιοι οι ΕΠΑΘίτες, διότι οι ίδιοι γνωρίζουν και πολλές φορές καταθέτουν τις απόψεις τους για ελλειμματική και προβληματική –αν μου επιτρέπεται ο όρος- κατάρτιση, για σημαντικά κενά, τα οποία με προσωπική δουλειά και ώρες μελέτης προσπαθούν να αναπληρώσουν.</w:t>
      </w:r>
    </w:p>
    <w:p>
      <w:pPr>
        <w:pStyle w:val="Normal"/>
        <w:spacing w:lineRule="auto" w:line="600"/>
        <w:ind w:firstLine="720"/>
        <w:jc w:val="both"/>
        <w:rPr>
          <w:rFonts w:ascii="Arial" w:hAnsi="Arial" w:cs="Arial"/>
        </w:rPr>
      </w:pPr>
      <w:r>
        <w:rPr>
          <w:rFonts w:cs="Arial" w:ascii="Arial" w:hAnsi="Arial"/>
        </w:rPr>
        <w:t xml:space="preserve">Στην Επιτροπή Μορφωτικών Υποθέσεων έκανα παρέμβαση πριν λίγες βδομάδες για το ίδιο θέμα και αναφέρθηκα προσωπικά στον Πρωθυπουργό μας, τον κ. Γιώργο Παπανδρέου, επειδή η μεταρρύθμιση αυτή συνδέεται άμεσα με το όνομά του. </w:t>
      </w:r>
    </w:p>
    <w:p>
      <w:pPr>
        <w:pStyle w:val="Normal"/>
        <w:spacing w:lineRule="auto" w:line="600"/>
        <w:ind w:firstLine="720"/>
        <w:jc w:val="both"/>
        <w:rPr>
          <w:rFonts w:ascii="Arial" w:hAnsi="Arial" w:cs="Arial"/>
        </w:rPr>
      </w:pPr>
      <w:r>
        <w:rPr>
          <w:rFonts w:cs="Arial" w:ascii="Arial" w:hAnsi="Arial"/>
        </w:rPr>
        <w:t xml:space="preserve">Είναι μία εξαγγελία που υλοποιείται και το επόμενο βήμα ελπίζουμε ότι θα λάβει χώρα το Σεπτέμβριο, όπου θα εγκαινιάσουμε την μετά ΕΠΑΘ εποχή με ένα νέο τομέα στην Παιδαγωγική Σχολή του Αριστοτελείου Πανεπιστημίου Θεσσαλονίκης. Εκεί πλέον θα μιλάμε για μια ανώτερη σχολή που πληροί όλες τις προϋποθέσεις και παρέχει ουσιαστική ακαδημαϊκή κατάρτιση. </w:t>
      </w:r>
    </w:p>
    <w:p>
      <w:pPr>
        <w:pStyle w:val="Normal"/>
        <w:spacing w:lineRule="auto" w:line="600"/>
        <w:ind w:firstLine="720"/>
        <w:jc w:val="both"/>
        <w:rPr>
          <w:rFonts w:ascii="Arial" w:hAnsi="Arial" w:cs="Arial"/>
        </w:rPr>
      </w:pPr>
      <w:r>
        <w:rPr>
          <w:rFonts w:cs="Arial" w:ascii="Arial" w:hAnsi="Arial"/>
        </w:rPr>
        <w:t xml:space="preserve">Δεν πρέπει να ξεχνάμε τις ιδιαιτερότητες και τις ιδιομορφίες της μειονοτικής εκπαίδευσης και, πραγματικά, με χαροποιεί το γεγονός ότι στην αιτιολογική έκθεση γίνεται ειδική αναφορά στο νέο παιδαγωγικό τμήμα και στις διακρατικές συμφωνίες μεταξύ Ελλάδας και Τουρκίας του 1951 και του 1968. Αυτά είναι βασικά ζητήματα δημοκρατίας. Πολύ περισσότερο, όταν αναφερόμαστε σε πανεπιστημιακές σχολές που είναι χώροι ελεύθερης διακίνησης ιδεών, θα πρέπει να μιλάμε με ανάλογους όρους. Θα πρέπει να υπάρχει το πλαίσιο αναφοράς και ο σεβασμός σ' αυτό το πλαίσιο, μέρος του οποίου είναι και η συγκεκριμένη περίπτωση, οι παραπάνω συμφωνίες. </w:t>
      </w:r>
    </w:p>
    <w:p>
      <w:pPr>
        <w:pStyle w:val="Normal"/>
        <w:spacing w:lineRule="auto" w:line="600"/>
        <w:ind w:firstLine="720"/>
        <w:jc w:val="both"/>
        <w:rPr>
          <w:rFonts w:ascii="Arial" w:hAnsi="Arial" w:cs="Arial"/>
        </w:rPr>
      </w:pPr>
      <w:r>
        <w:rPr>
          <w:rFonts w:cs="Arial" w:ascii="Arial" w:hAnsi="Arial"/>
        </w:rPr>
        <w:t xml:space="preserve">Γι’ αυτό, πρέπει να στρέψουμε τα βλέμματά μας στο επόμενο βήμα και να είμαστε ιδιαίτερα προσεκτικοί στους χειρισμούς. Πρέπει να μάθουμε από τα λάθη του παρελθόντος, να σκύψουμε με διάθεση για δημιουργική δουλειά στο παρόν και να οραματιστούμε το αύριο. Σχεδιάζοντας το μέλλον, οφείλουμε να μεριμνήσουμε για τις επόμενες γενιές, καθώς αποτελεί χρέος μας να τους παρέχουμε όσο το δυνατόν καλύτερες συνθήκες σε βιοτικό και μορφωτικό επίπεδο. Μόνο θετικά μπορώ να δω τη διάταξη για την κατάργηση της ΕΠΑΘ. </w:t>
      </w:r>
    </w:p>
    <w:p>
      <w:pPr>
        <w:pStyle w:val="Normal"/>
        <w:spacing w:lineRule="auto" w:line="600"/>
        <w:ind w:firstLine="720"/>
        <w:jc w:val="both"/>
        <w:rPr>
          <w:rFonts w:ascii="Arial" w:hAnsi="Arial" w:cs="Arial"/>
        </w:rPr>
      </w:pPr>
      <w:r>
        <w:rPr>
          <w:rFonts w:cs="Arial" w:ascii="Arial" w:hAnsi="Arial"/>
        </w:rPr>
        <w:t xml:space="preserve">Θεωρώ ιστορική τη σημερινή ημέρα ψήφισης του νομοσχεδίου. Πρόκειται για μία πρωτοβουλία που ήδη συζητείται θετικά στην περιοχή μου, τη Θράκη. Μας επιτρέπει να σχεδιάσουμε με αισιοδοξία το μέλλο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Αχμέτ Χατζή Οσμάν, Βουλευτή Ροδόπης του ΠΑΣΟΚ.</w:t>
      </w:r>
    </w:p>
    <w:p>
      <w:pPr>
        <w:pStyle w:val="Normal"/>
        <w:spacing w:lineRule="auto" w:line="600"/>
        <w:ind w:firstLine="720"/>
        <w:jc w:val="both"/>
        <w:rPr>
          <w:rFonts w:ascii="Arial" w:hAnsi="Arial" w:cs="Arial"/>
        </w:rPr>
      </w:pPr>
      <w:r>
        <w:rPr>
          <w:rFonts w:cs="Arial" w:ascii="Arial" w:hAnsi="Arial"/>
        </w:rPr>
        <w:t xml:space="preserve">Το λόγο έχει ζητήσει ο Κοινοβουλευτικός Εκπρόσωπος της Νέας Δημοκρατίας κ. Άρης Σπηλιωτόπουλος. </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Κύριε Πρόεδρε, εμείς θα φύγουμε! Πρέπει οι Βουλευτές να αποφασίσουμε όλοι να αποχωρήσουμε, προκειμένου να συζητούν μόνο οι Κοινοβουλευτικοί και οι πρώην Πρόεδροι της Βουλής και εμείς να μένουμε όλη τη μέρα και να περιμένουμε να μιλήσουμ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σας παρακαλ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υρία Μερεντίτη και κύριε Πρωτόπαπα, θα μου επιτρέψετε να θυμίσω το άρθρο του Κανονισμού που δίνει τη δυνατότητα στους Κοινοβουλευτικούς Εκπροσώπους να μιλούν τρεις φορές, με μειούμενο χρόνο ομιλίας, όποτε το ζητήσουν. </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Τρεις φορές ήδη έχει μιλήσει,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Δεν έχει μιλήσει τρεις φορές. Έχει μιλήσει δυο φορές.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Κύριε Πρόεδρε, δεκαπέντε συνάδελφοι περιμένουμε όλη την ημέρα! Οι Βουλευτές σε καμμία περίπτωση δεν είμαστε αργόσχολοι!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Μπορείτε να μέμφεστε όσο θέλετε το Προεδρείο, εφ’ όσον παραβιάζει τον Κανονισμό της Βουλής. Τηρούμε απαρεγκλίτως το Κανονισμό της Βουλής και το χρόνο, όσο μπορούμε.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Θέλετε να σας πω και για τον Κοινοβουλευτικό Εκπρόσωπο που μίλησε τέσσερις φορές σήμερα; Μα, τι λέτε,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Όχι, δεν μίλησε τέσσερις φορές. </w:t>
      </w:r>
    </w:p>
    <w:p>
      <w:pPr>
        <w:pStyle w:val="Normal"/>
        <w:spacing w:lineRule="auto" w:line="600"/>
        <w:ind w:firstLine="720"/>
        <w:jc w:val="both"/>
        <w:rPr>
          <w:rFonts w:ascii="Arial" w:hAnsi="Arial" w:cs="Arial"/>
        </w:rPr>
      </w:pPr>
      <w:r>
        <w:rPr>
          <w:rFonts w:cs="Arial" w:ascii="Arial" w:hAnsi="Arial"/>
        </w:rPr>
        <w:t xml:space="preserve">Κύριε Σπηλιωτόπουλε, έχετε το λόγο. </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 xml:space="preserve">Σας ευχαριστώ πάρα πολύ. </w:t>
      </w:r>
    </w:p>
    <w:p>
      <w:pPr>
        <w:pStyle w:val="Normal"/>
        <w:spacing w:lineRule="auto" w:line="600"/>
        <w:ind w:firstLine="720"/>
        <w:jc w:val="both"/>
        <w:rPr>
          <w:rFonts w:ascii="Arial" w:hAnsi="Arial" w:cs="Arial"/>
        </w:rPr>
      </w:pPr>
      <w:r>
        <w:rPr>
          <w:rFonts w:cs="Arial" w:ascii="Arial" w:hAnsi="Arial"/>
        </w:rPr>
        <w:t xml:space="preserve">Ενδεχομένως να μη χρειαζόταν καν να κουράσω την Αίθουσα, εάν πράγματι ο σεβαστός Πρόεδρος κ. Κακλαμάνης δεν επιχειρηματολογούσε τόσο έντονα και τόσο πειστικά γι’ αυτά που δύο φορές είπα προς την ηγεσία του Υπουργείου Παιδείας. Αδυνατούσε να καταλάβει, αδυνατούσε να κατανοήσει. </w:t>
      </w:r>
    </w:p>
    <w:p>
      <w:pPr>
        <w:pStyle w:val="Normal"/>
        <w:spacing w:lineRule="auto" w:line="600"/>
        <w:ind w:firstLine="720"/>
        <w:jc w:val="both"/>
        <w:rPr>
          <w:rFonts w:ascii="Arial" w:hAnsi="Arial" w:cs="Arial"/>
        </w:rPr>
      </w:pPr>
      <w:r>
        <w:rPr>
          <w:rFonts w:cs="Arial" w:ascii="Arial" w:hAnsi="Arial"/>
        </w:rPr>
        <w:t xml:space="preserve">Λέω, λοιπόν, το εξής. Είναι αναμφισβήτητο το γεγονός ότι πολλές φορές, κάνοντας και τη δική μας αυτοκριτική διαχρονικά και διαπαραταξιακά, δημιουργήσαμε ατάκτως ερριμμένα περιφερειακά τμήματα πανεπιστημίων και ΤΕΙ, προκειμένου μέσω αυτών να ασκήσουμε περιφερειακή πολιτική ή πολιτική περιφερειακής ανάπτυξης. </w:t>
      </w:r>
    </w:p>
    <w:p>
      <w:pPr>
        <w:pStyle w:val="Normal"/>
        <w:spacing w:lineRule="auto" w:line="600"/>
        <w:ind w:firstLine="720"/>
        <w:jc w:val="both"/>
        <w:rPr>
          <w:rFonts w:ascii="Arial" w:hAnsi="Arial" w:cs="Arial"/>
        </w:rPr>
      </w:pPr>
      <w:r>
        <w:rPr>
          <w:rFonts w:cs="Arial" w:ascii="Arial" w:hAnsi="Arial"/>
        </w:rPr>
        <w:t xml:space="preserve">Προφανώς, αυτή η κατάσταση έπρεπε να διορθωθεί. Το ζήτημα δεν είναι, λοιπόν, αν πρέπει αυτή η κατάσταση να διορθωθεί. Το ζήτημα είναι με ποια διαδικασία θέλουμε να διορθώσουμε αυτήν την κατάσταση. </w:t>
      </w:r>
    </w:p>
    <w:p>
      <w:pPr>
        <w:pStyle w:val="Normal"/>
        <w:spacing w:lineRule="auto" w:line="600"/>
        <w:ind w:firstLine="720"/>
        <w:jc w:val="both"/>
        <w:rPr>
          <w:rFonts w:ascii="Arial" w:hAnsi="Arial" w:cs="Arial"/>
        </w:rPr>
      </w:pPr>
      <w:r>
        <w:rPr>
          <w:rFonts w:cs="Arial" w:ascii="Arial" w:hAnsi="Arial"/>
        </w:rPr>
        <w:t xml:space="preserve">Είχαμε, λοιπόν, δύο επιλογές. Η μία επιλογή –αυτήν την οποία εμείς επιχειρήσαμε ως ηγεσία του Υπουργείου Παιδείας- ήταν να αφήσουμε την πρωτοβουλία στις τοπικές κοινωνίες και σε επίπεδο πανεπιστημίων και ΤΕΙ σε μεταξύ τους διάλογο, προκειμένου να δουν εάν μπορούν να συγχωνευτούν, ποια τμήματα πρέπει να απορροφηθούν και ποια τμήματα πρέπει να καταργηθούν. Η άλλη επιλογή ήταν μέσω διαβούλευσης και γνωμοδοτήσεων να δούμε σε κεντρικό επίπεδο τι μπορούμε να κάνουμε. </w:t>
      </w:r>
    </w:p>
    <w:p>
      <w:pPr>
        <w:pStyle w:val="Normal"/>
        <w:spacing w:lineRule="auto" w:line="600"/>
        <w:ind w:firstLine="720"/>
        <w:jc w:val="both"/>
        <w:rPr>
          <w:rFonts w:ascii="Arial" w:hAnsi="Arial" w:cs="Arial"/>
        </w:rPr>
      </w:pPr>
      <w:r>
        <w:rPr>
          <w:rFonts w:cs="Arial" w:ascii="Arial" w:hAnsi="Arial"/>
        </w:rPr>
        <w:t xml:space="preserve">Δυστυχώς, εσείς δεν επιλέξατε ούτε το πρώτο ούτε το δεύτερο. Την ώρα που η Βουλή συζητούσε το παρόν σχέδιο νόμου, ξαφνικά, αιφνιδιαστικά και, αν θέλετε, υποτιμώντας το ρόλο του Βουλευτού και του κοινοβουλευτισμού, ανακοινώσατε ότι θα καταργηθούν είκοσι τέσσερα τμήματα ΤΕΙ και ένα πανεπιστημιακό τμήμα. </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δεν ακούστηκε)</w:t>
      </w:r>
    </w:p>
    <w:p>
      <w:pPr>
        <w:pStyle w:val="Normal"/>
        <w:spacing w:lineRule="auto" w:line="600"/>
        <w:ind w:firstLine="720"/>
        <w:jc w:val="both"/>
        <w:rPr/>
      </w:pPr>
      <w:r>
        <w:rPr>
          <w:rFonts w:cs="Arial" w:ascii="Arial" w:hAnsi="Arial"/>
          <w:b/>
        </w:rPr>
        <w:t>ΑΡΙΣΤΟΒΟΥΛΟΣ ΣΠΗΛΙΩΤΟΠΟΥΛΟΣ:</w:t>
      </w:r>
      <w:r>
        <w:rPr>
          <w:rFonts w:cs="Arial" w:ascii="Arial" w:hAnsi="Arial"/>
        </w:rPr>
        <w:t xml:space="preserve"> Και ερωτώ το εξής: Λάβατε υπ’ όψιν σας συγκεκριμένες γνωμοδοτήσεις; Λάβατε υπ’ όψιν σας τι είπε το ΣΑΠΕ και το ΣΑΤΕ; Βάσει ποιων εκθέσεων το αποφασίσατε αυτό; Με ποια κριτήρια καταργείτε, για παράδειγμα, τα δύο τμήματα του Μεσολογγίου, όπως είπε ο σεβαστός πρώην Πρόεδρος της Βουλής και δεν καταργήσατε κάποια άλλα; Ποια είναι τα αντικειμενικά κριτήρια που σας οδήγησαν σ’ αυτές τις καταργήσεις; Κι αν ήταν τόσο αντικειμενικά, γιατί δεν τα είχατε καταθέσει προς διαβούλευση για να δώσετε τον απαιτούμενο χρόνο διαλόγου, έτσι ώστε να μην αιφνιδιάσετε το Κοινοβούλιο και φυσικά τους Βουλευτές που κάνουν τόσο συστηματική προσπάθεια να υποστηρίξουν το έργο σας σήμερα; </w:t>
      </w:r>
    </w:p>
    <w:p>
      <w:pPr>
        <w:pStyle w:val="Normal"/>
        <w:spacing w:lineRule="auto" w:line="600"/>
        <w:ind w:firstLine="720"/>
        <w:jc w:val="both"/>
        <w:rPr>
          <w:rFonts w:ascii="Arial" w:hAnsi="Arial" w:cs="Arial"/>
        </w:rPr>
      </w:pPr>
      <w:r>
        <w:rPr>
          <w:rFonts w:cs="Arial" w:ascii="Arial" w:hAnsi="Arial"/>
        </w:rPr>
        <w:t xml:space="preserve">Και βεβαίως, επειδή η κ. Χριστοφιλοπούλου επανήλθε στα γνωστά μαθηματικά, θα πω για άλλη μια φορά ότι προφανώς όταν αναφερόμαστε στο περίπου 50% της κατάργησης των σχολείων, αναφερόμαστε στην περιφέρεια και όχι στο σύνολο της επικράτειας, όπου στο σύνολο της επικράτειας τα πολλά χιλιάδες σχολεία λειτουργούν στα αστικά κέντρα. </w:t>
      </w:r>
    </w:p>
    <w:p>
      <w:pPr>
        <w:pStyle w:val="Normal"/>
        <w:spacing w:lineRule="auto" w:line="600"/>
        <w:ind w:firstLine="720"/>
        <w:jc w:val="both"/>
        <w:rPr>
          <w:rFonts w:ascii="Arial" w:hAnsi="Arial" w:cs="Arial"/>
        </w:rPr>
      </w:pPr>
      <w:r>
        <w:rPr>
          <w:rFonts w:cs="Arial" w:ascii="Arial" w:hAnsi="Arial"/>
        </w:rPr>
        <w:t xml:space="preserve">Και θα μου πείτε γιατί κόπτομαι για την περιφέρεια. Μα, το σχολειό στην περιφέρεια δίνει ζωή στην ύπαιθρο. Αυτό είναι λογικό, είναι αναμφισβήτητο. Είναι ο δάσκαλος, είναι ο ιερέας, είναι, αν θέλετε, αυτό το οποίο δίνει οξυγόνο στην ελληνική ύπαιθ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άν πάμε, λοιπόν, και καταργήσουμε σχολειά, όπως και κάνετε, χωρίς παιδαγωγικά κριτήρια, σχολειά των τριάντα και σαράντα μαθητών σε κεφαλοχώρια, τι λέμε τότε στους γονείς που ήδη προσπαθούν να αντεπεξέλθουν σ’ αυτήν τη δυσάρεστη οικονομική κρίση; Τους λέμε ότι από τη στιγμή που δεν μπορείτε να αντεπεξέλθετε οικονομικά και από τη στιγμή που καταργούμε και το σχολειό του παιδιού σας, ελάτε στα αστικά κέντρα να βρείτε δουλειά για να δώσετε ένα καλύτερο μέλλον στο παιδί σας. </w:t>
      </w:r>
    </w:p>
    <w:p>
      <w:pPr>
        <w:pStyle w:val="Normal"/>
        <w:spacing w:lineRule="auto" w:line="600"/>
        <w:ind w:firstLine="720"/>
        <w:jc w:val="both"/>
        <w:rPr>
          <w:rFonts w:ascii="Arial" w:hAnsi="Arial" w:cs="Arial"/>
        </w:rPr>
      </w:pPr>
      <w:r>
        <w:rPr>
          <w:rFonts w:cs="Arial" w:ascii="Arial" w:hAnsi="Arial"/>
        </w:rPr>
        <w:t>Αυτό μας θυμίζει την αστυφιλία της δεκαετίας του ’60. Δεν είμαστε κατά των συγχωνεύσεων. Είμαστε κατά των συγχωνεύσεων για οικονομίστικους λόγους και κυρίως κατά των συγχωνεύσεων που μαραζώνουν την ύπαιθρο. Η Ευρώπη πάει να γίνει Ευρώπη των περιφερειών.</w:t>
      </w:r>
    </w:p>
    <w:p>
      <w:pPr>
        <w:pStyle w:val="Normal"/>
        <w:spacing w:lineRule="auto" w:line="600"/>
        <w:ind w:firstLine="720"/>
        <w:jc w:val="both"/>
        <w:rPr>
          <w:rFonts w:ascii="Arial" w:hAnsi="Arial" w:cs="Arial"/>
        </w:rPr>
      </w:pPr>
      <w:r>
        <w:rPr>
          <w:rFonts w:cs="Arial" w:ascii="Arial" w:hAnsi="Arial"/>
        </w:rPr>
        <w:t xml:space="preserve">Έχουμε συγκεκριμένες πολιτικές για να αναπτύξουμε την περιφέρεια και εμείς αντί να δώσουμε κίνητρα ώστε να μείνει ο πληθυσμός στην περιφέρεια, δίνουμε κίνητρα να φύγει, να δημιουργηθεί ρεύμα αστυφιλίας, να εισρεύσουν στα αστικά κέντρα, να δημιουργήσουμε νέο-άνεργους και να μεγαλώσουμε παιδιά τα οποία θα ψάχνουν να βρουν ένα καλύτερο σχολείο, γιατί αδυνατούν κάτω από τις αντίξοες καιρικές συνθήκες στην Ελλάδα να περιμένουν, εάν και εφόσον ο χιονιάς το επιτρέψει, να τα πάρει το πουλμανάκι για να ταξιδέψουν χιλιόμετρα, προκειμένου να πάνε στο επόμενο χωριό και να βρουν ένα καλύτερο μέλλον. Σ’ αυτό διαφωνούμε και αυτά ακριβώς σας έχουμε καταθέσ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κύριε Σπηλιωτόπουλε. </w:t>
      </w:r>
    </w:p>
    <w:p>
      <w:pPr>
        <w:pStyle w:val="Normal"/>
        <w:spacing w:lineRule="auto" w:line="600"/>
        <w:ind w:firstLine="720"/>
        <w:jc w:val="both"/>
        <w:rPr>
          <w:rFonts w:ascii="Arial" w:hAnsi="Arial" w:cs="Arial"/>
        </w:rPr>
      </w:pPr>
      <w:r>
        <w:rPr>
          <w:rFonts w:cs="Arial" w:ascii="Arial" w:hAnsi="Arial"/>
        </w:rPr>
        <w:t xml:space="preserve">Το λόγο έχει για μια μικρή παρέμβαση η Υφυπουργός Παιδείας, Διά Βίου Μάθησης και Θρησκευμάτων κ. Χριστοφιλοπούλου.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Άλλη μια έκρηξη λαϊκισμού. Πάλι μια από τα ίδια, αλλά με μια διαφοροποίηση. Ο κ. Σπηλιωτόπουλος χθες είχε πει αρχικά ότι μιλούσε για τα αστικά κέντρα. Θα δώσω και τα στοιχεία για τα αστικά κέντρα. </w:t>
      </w:r>
    </w:p>
    <w:p>
      <w:pPr>
        <w:pStyle w:val="Normal"/>
        <w:spacing w:lineRule="auto" w:line="600"/>
        <w:ind w:firstLine="720"/>
        <w:jc w:val="both"/>
        <w:rPr>
          <w:rFonts w:ascii="Arial" w:hAnsi="Arial" w:cs="Arial"/>
        </w:rPr>
      </w:pPr>
      <w:r>
        <w:rPr>
          <w:rFonts w:cs="Arial" w:ascii="Arial" w:hAnsi="Arial"/>
        </w:rPr>
        <w:t xml:space="preserve">Κύριε συνάδελφε, το 7% των σχολείων στην Αθήνα είναι στην πρωτοβάθμια και το 6,5% των σχολείων στη δευτεροβάθμια. </w:t>
      </w:r>
    </w:p>
    <w:p>
      <w:pPr>
        <w:pStyle w:val="Normal"/>
        <w:spacing w:lineRule="auto" w:line="600"/>
        <w:ind w:firstLine="720"/>
        <w:jc w:val="both"/>
        <w:rPr>
          <w:rFonts w:ascii="Arial" w:hAnsi="Arial" w:cs="Arial"/>
        </w:rPr>
      </w:pPr>
      <w:r>
        <w:rPr>
          <w:rFonts w:cs="Arial" w:ascii="Arial" w:hAnsi="Arial"/>
        </w:rPr>
        <w:t xml:space="preserve">Κύριε συνάδελφε, θέλατε και τα σχολεία της επαρχίας, αλλά τώρα το αλλάξατε. Λέτε ότι δεν μιλούσατε για το 50% της επαρχίας. </w:t>
      </w:r>
    </w:p>
    <w:p>
      <w:pPr>
        <w:pStyle w:val="Normal"/>
        <w:spacing w:lineRule="auto" w:line="600"/>
        <w:ind w:firstLine="720"/>
        <w:jc w:val="both"/>
        <w:rPr/>
      </w:pPr>
      <w:r>
        <w:rPr>
          <w:rFonts w:cs="Arial" w:ascii="Arial" w:hAnsi="Arial"/>
        </w:rPr>
        <w:t>Ας πάρω τρεις περιφέρειες πρωτοβάθμιας, όπως για παράδειγμα τη Θεσσαλία, που είναι από τις πιο πολλές, γιατί είχαμε –ω του θαύματος!- τόσα πολλά μονοθέσια, τόσα πολλά διθέσια και τόσα πολλά «εξαθέσια σχολεία». Και θέλαμε εξαθέσια σχολεία με εξήντα και με πενήντα μαθητές, γιατί αυτά ήταν καλά σχολεία! Όπως, άλλωστε, μας λέει η Παιδαγωγική Επιστήμη –δεν ξέρω αν προλάβατε να ακούσετε καθόλου στο διάστημα που περάσατε από το Υπουργείο Παιδείας- δεν είναι και παιδαγωγικά ορθό να έχεις λίγους μαθητές. Το ίδιο λέει και η ΟΙΕΛΕ, με την οποία απ’ ό,τι κατάλαβα έχετε στενή συνεργασία και σας πληροφόρησε και για το ενδοσχολικό απολυτήριο ο συνάδελφός μου κ. Πανάρετος για το οποία θα σας πει τώρα, για το πόσο παιδαγωγικό είναι να έχεις τέσσερα και πέντε παιδάκια στην τάξη και πόσο ομάδα είναι αυτά τα παιδάκια στην τάξη. Αναρωτιέμαι αν είδατε ποτέ κάποια παιδαγωγική μελέτη ή έρευνα.</w:t>
      </w:r>
    </w:p>
    <w:p>
      <w:pPr>
        <w:pStyle w:val="Normal"/>
        <w:spacing w:lineRule="auto" w:line="600"/>
        <w:ind w:firstLine="720"/>
        <w:jc w:val="both"/>
        <w:rPr>
          <w:rFonts w:ascii="Arial" w:hAnsi="Arial" w:cs="Arial"/>
        </w:rPr>
      </w:pPr>
      <w:r>
        <w:rPr>
          <w:rFonts w:cs="Arial" w:ascii="Arial" w:hAnsi="Arial"/>
        </w:rPr>
        <w:t xml:space="preserve">Αυτά, λοιπόν, για τη Θεσσαλία. Έχουμε, 22% στην πρωτοβάθμια και 18% στη δευτεροβάθμια. </w:t>
      </w:r>
    </w:p>
    <w:p>
      <w:pPr>
        <w:pStyle w:val="Normal"/>
        <w:spacing w:lineRule="auto" w:line="600"/>
        <w:ind w:firstLine="720"/>
        <w:jc w:val="both"/>
        <w:rPr>
          <w:rFonts w:ascii="Arial" w:hAnsi="Arial" w:cs="Arial"/>
        </w:rPr>
      </w:pPr>
      <w:r>
        <w:rPr>
          <w:rFonts w:cs="Arial" w:ascii="Arial" w:hAnsi="Arial"/>
        </w:rPr>
        <w:t xml:space="preserve">Στην Πελοπόννησο έχουμε λιγότερο από το 9% των σχολείων συνολικά. </w:t>
      </w:r>
    </w:p>
    <w:p>
      <w:pPr>
        <w:pStyle w:val="Normal"/>
        <w:spacing w:lineRule="auto" w:line="600"/>
        <w:ind w:firstLine="720"/>
        <w:jc w:val="both"/>
        <w:rPr>
          <w:rFonts w:ascii="Arial" w:hAnsi="Arial" w:cs="Arial"/>
        </w:rPr>
      </w:pPr>
      <w:r>
        <w:rPr>
          <w:rFonts w:cs="Arial" w:ascii="Arial" w:hAnsi="Arial"/>
        </w:rPr>
        <w:t xml:space="preserve">Στην ανατολική Μακεδονία και Θράκη έχουμε 24% στην πρωτοβάθμια και μόλις 10% στη δευτεροβάθμια και πάει λέγοντας, κύριε συνάδελφε. </w:t>
      </w:r>
    </w:p>
    <w:p>
      <w:pPr>
        <w:pStyle w:val="Normal"/>
        <w:spacing w:lineRule="auto" w:line="600"/>
        <w:ind w:firstLine="720"/>
        <w:jc w:val="both"/>
        <w:rPr>
          <w:rFonts w:ascii="Arial" w:hAnsi="Arial" w:cs="Arial"/>
        </w:rPr>
      </w:pPr>
      <w:r>
        <w:rPr>
          <w:rFonts w:cs="Arial" w:ascii="Arial" w:hAnsi="Arial"/>
        </w:rPr>
        <w:t>Επαναλαμβάνω ότι έγινε ξανά ειδική Επιτροπή Μορφωτικών Υποθέσεων, έγινε διεξοδικότατος διάλογος, βγήκε εγκύκλιος και πριν την εγκύκλιο έγινε διαβούλευση επί των παιδαγωγικών κριτηρίων, των κριτηρίων διαμόρφωσης ενός ουσιαστικού και αξιόπιστου σχολικού περιβάλλοντος. Το να μας πάρει ο πόνος για το μονοθέσιο, σημαίνει ότι μας παίρνει ο πόνος μόνο και μόνο για το συμβολισμό του σχολείου στο χωρι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pPr>
      <w:r>
        <w:rPr>
          <w:rFonts w:eastAsia="Arial" w:cs="Arial" w:ascii="Arial" w:hAnsi="Arial"/>
        </w:rPr>
        <w:t xml:space="preserve"> </w:t>
      </w:r>
      <w:r>
        <w:rPr>
          <w:rFonts w:cs="Arial" w:ascii="Arial" w:hAnsi="Arial"/>
        </w:rPr>
        <w:t>Όμως, η ουσία του σχολείου είναι η παιδεία. Και η παιδεία είναι καλύτερη, κύριε συνάδελφε, όταν κάθε τάξη έχει το δάσκαλό της, όταν έχει γυμναστή για τη γυμναστική και καθηγητή Αγγλικών για την αγγλική γλώσσα στο σχολείο και πάει λέγοντας. Αυτά, λοιπόν, ήταν τα κριτήρια των συνενώσεων, τα οποία εσείς θέλετε να ονομάζετε «οικονομίστικ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ώρα, εάν κατά τη θητεία σας, όπως σας είπε και η κ. Διαμαντοπούλου, αφήσατε εκατό σχολεία, τα οποία δεν είχαν μαθητές, να λειτουργούν, αυτό είναι κάτι για το οποίο εσείς ως πρώην Υπουργός Παιδείας θα πρέπει να απολογηθεί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ΡΙΣΤΟΒΟΥΛΟΣ ΣΠΗΛΙΩΤΟΠΟΥΛΟΣ: </w:t>
      </w:r>
      <w:r>
        <w:rPr>
          <w:rFonts w:cs="Arial" w:ascii="Arial" w:hAnsi="Arial"/>
        </w:rPr>
        <w:t xml:space="preserve">Σύνολο για τα σχολεία στην περιφέρεια έχετε;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Κάντε μου ερώτηση, κύριε Σπηλιωτόπουλε, να σας δώσω τα στοιχε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ας παρακαλώ. Να προχωρήσουμε.</w:t>
      </w:r>
    </w:p>
    <w:p>
      <w:pPr>
        <w:pStyle w:val="Normal"/>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Σε μία ώρα θα σας τα έχω πει τα στοιχεία.</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Εσείς που έχετε…</w:t>
      </w:r>
    </w:p>
    <w:p>
      <w:pPr>
        <w:pStyle w:val="Normal"/>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 xml:space="preserve">Μιλάτε εσείς για στοιχεία, που πήρατε το λόγο χωρίς να μας πείτε ούτε ένα στοιχείο; Μιλάτε για στοιχε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Να προχωρήσουμε, σας παρακαλώ.</w:t>
      </w:r>
    </w:p>
    <w:p>
      <w:pPr>
        <w:pStyle w:val="Normal"/>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Κύριε Πρόεδρε, να κάνω μία διευκρίνιση τώρ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w:t>
      </w:r>
    </w:p>
    <w:p>
      <w:pPr>
        <w:pStyle w:val="Normal"/>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Δώστε μου ένα λεπτό, σας παρακαλώ. Έξι λεπτά μίλησα όλα κι όλ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Για ένα λεπτό, σας παρακαλώ, όμως, επειδή περιμένουν οι Βουλευτές να μιλήσουν.</w:t>
      </w:r>
    </w:p>
    <w:p>
      <w:pPr>
        <w:pStyle w:val="Normal"/>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Style w:val="StrongEmphasis"/>
          <w:rFonts w:cs="Arial" w:ascii="Arial" w:hAnsi="Arial"/>
          <w:b w:val="false"/>
        </w:rPr>
        <w:t xml:space="preserve">Επειδή τόσο η κ. Διαμαντοπούλου, όσο κι εγώ έχουμε δει κατ’ επανάληψη τον πρώην Πρόεδρο, τον κ. Μπαμπινιώτη και επειδή ο ίδιος ο κ. Μπαμπινιώτης μας έχει επισημάνει πτυχές του πορίσματός του, το οποίο όχι μόνο το έχουμε, όχι μόνο το δώσαμε στο ΣΠΔΕ, όχι μόνο η κ. Διαμαντοπούλου στο νέο ΕΣΥΠ τίμησε τον κ. Μπαμπινιώτη, αλλά είπε σαφώς ότι το νέο σχολείο βασίζεται στα ομόφωνα πορίσματα της Επιτροπής Μπαμπινιώτη, όπου το ΠΑΣΟΚ τότε ως σοβαρή Αντιπολίτευση και όχι Αντιπολίτευση σαν αυτή που είστε εσείς, ήρθε, είχε απόψεις και δεν ήταν σε καμμία περίπτωση </w:t>
      </w:r>
      <w:r>
        <w:rPr>
          <w:rFonts w:cs="Arial" w:ascii="Arial" w:hAnsi="Arial"/>
        </w:rPr>
        <w:t xml:space="preserve">tabula </w:t>
      </w:r>
      <w:r>
        <w:rPr>
          <w:rStyle w:val="Emphasis"/>
          <w:rFonts w:cs="Arial" w:ascii="Arial" w:hAnsi="Arial"/>
          <w:b w:val="false"/>
        </w:rPr>
        <w:t>rasa</w:t>
      </w:r>
      <w:r>
        <w:rPr>
          <w:rStyle w:val="StrongEmphasis"/>
          <w:rFonts w:cs="Arial" w:ascii="Arial" w:hAnsi="Arial"/>
          <w:b w:val="false"/>
        </w:rPr>
        <w:t xml:space="preserve">.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ΡΙΣΤΟΒΟΥΛΟΣ ΣΠΗΛΙΩΤΟΠΟΥΛΟΣ: </w:t>
      </w:r>
      <w:r>
        <w:rPr>
          <w:rFonts w:cs="Arial" w:ascii="Arial" w:hAnsi="Arial"/>
        </w:rPr>
        <w:t>Εφαρμόστε 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Να μιλήσουν οι Βουλευτές, κύριε Ροντούλη. Μην επιμένετε.</w:t>
      </w:r>
    </w:p>
    <w:p>
      <w:pPr>
        <w:pStyle w:val="Normal"/>
        <w:spacing w:lineRule="auto" w:line="600"/>
        <w:ind w:firstLine="720"/>
        <w:jc w:val="both"/>
        <w:rPr>
          <w:rFonts w:ascii="Arial" w:hAnsi="Arial" w:cs="Arial"/>
        </w:rPr>
      </w:pPr>
      <w:r>
        <w:rPr>
          <w:rFonts w:cs="Arial" w:ascii="Arial" w:hAnsi="Arial"/>
        </w:rPr>
        <w:t>Η κ. Πέμη Ζούνη έχει το λόγο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γώ αποσύρομαι. </w:t>
      </w:r>
    </w:p>
    <w:p>
      <w:pPr>
        <w:pStyle w:val="Normal"/>
        <w:spacing w:lineRule="auto" w:line="600"/>
        <w:ind w:firstLine="720"/>
        <w:jc w:val="both"/>
        <w:rPr>
          <w:rFonts w:ascii="Arial" w:hAnsi="Arial" w:cs="Arial"/>
        </w:rPr>
      </w:pPr>
      <w:r>
        <w:rPr>
          <w:rFonts w:cs="Arial" w:ascii="Arial" w:hAnsi="Arial"/>
        </w:rPr>
        <w:t>Να μιλήσει η κ. Ζούνη, αφού όμως διαμαρτυρηθώ, κύριε Πρόεδρε –και παραχωρώ τη θέση μου στην κ. Ζούνη. Δεν είναι δυνατόν να δίνετε το λόγο σε έναν Κοινοβουλευτικό Εκπρόσωπο και όταν ζητούν οι άλλοι Κοινοβουλευτικοί Εκπρόσωποι να μην τον δίνετε. Αυτά δεν γίνονται στην Αίθουσα. Οικειοθελώς εγώ αποσύρομαι, για να μιλήσει η κ. Ζούνη.</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Πρωτόπαπα, ξέρετε πάρα πολύ καλά ότι…</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Όχι, κύριε Πρόεδρε, με συγχωρείτε, αλλά υπάρχει Κανονισμός και παρακαλώ πολύ να τηρείται</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Μπορώ να σας εξηγήσω ακριβώς, αν έχετε την καλοσύν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Να μου εξηγήσετε. Ζήτησα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ίχε τη δυνατότητα και την ευχέρεια να μιλήσει ο κ. Σπηλιωτόπουλος γιατί είχε μία ακόμη φορά, την τρίτη. </w:t>
      </w:r>
    </w:p>
    <w:p>
      <w:pPr>
        <w:pStyle w:val="Normal"/>
        <w:spacing w:lineRule="auto" w:line="600"/>
        <w:ind w:firstLine="720"/>
        <w:jc w:val="both"/>
        <w:rPr>
          <w:rFonts w:ascii="Arial" w:hAnsi="Arial" w:cs="Arial"/>
        </w:rPr>
      </w:pPr>
      <w:r>
        <w:rPr>
          <w:rFonts w:cs="Arial" w:ascii="Arial" w:hAnsi="Arial"/>
        </w:rPr>
        <w:t>Όσον αφορά τον κ. Ροντούλη, έχει μιλήσει δύο φορές ο Πρόεδρος κ. Καρατζαφέρη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Ζήτησα εγώ το λόγο, κύριε Πρόεδρε, δεν σας μιλάω για τον κ. Ροντούλη.</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γγνώμη, δεν σας είδ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εν τον θέλω τώρα, γιατί θα μιλήσει η κ. Ζούνη. Αλλά παρακαλώ πολύ να τηρείται ο Κανονισμός. Τον αποσύρω.</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ία φορά μίλησε ο Πρόεδρος του ΛΑΟΣ. Για δύο λεπτά θέλω να μιλήσω.</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ν πάση περιπτώσει έχουν αδικηθεί πολλοί Βουλευτές. </w:t>
      </w:r>
    </w:p>
    <w:p>
      <w:pPr>
        <w:pStyle w:val="Normal"/>
        <w:spacing w:lineRule="auto" w:line="600"/>
        <w:ind w:firstLine="720"/>
        <w:jc w:val="both"/>
        <w:rPr>
          <w:rFonts w:ascii="Arial" w:hAnsi="Arial" w:cs="Arial"/>
        </w:rPr>
      </w:pPr>
      <w:r>
        <w:rPr>
          <w:rFonts w:cs="Arial" w:ascii="Arial" w:hAnsi="Arial"/>
        </w:rPr>
        <w:t>Στη δευτερολογία σας, κύριε Ροντούλη.</w:t>
      </w:r>
    </w:p>
    <w:p>
      <w:pPr>
        <w:pStyle w:val="Normal"/>
        <w:spacing w:lineRule="auto" w:line="600"/>
        <w:ind w:firstLine="720"/>
        <w:jc w:val="both"/>
        <w:rPr>
          <w:rFonts w:ascii="Arial" w:hAnsi="Arial" w:cs="Arial"/>
        </w:rPr>
      </w:pPr>
      <w:r>
        <w:rPr>
          <w:rFonts w:cs="Arial" w:ascii="Arial" w:hAnsi="Arial"/>
        </w:rPr>
        <w:t>Όσον αφορά εσάς, κύριε Πρωτόπαπα, δεν σας είδα. Με συγχωρείτε!</w:t>
      </w:r>
    </w:p>
    <w:p>
      <w:pPr>
        <w:pStyle w:val="Normal"/>
        <w:spacing w:lineRule="auto" w:line="600"/>
        <w:ind w:firstLine="720"/>
        <w:jc w:val="both"/>
        <w:rPr>
          <w:rFonts w:ascii="Arial" w:hAnsi="Arial" w:cs="Arial"/>
        </w:rPr>
      </w:pPr>
      <w:r>
        <w:rPr>
          <w:rFonts w:cs="Arial" w:ascii="Arial" w:hAnsi="Arial"/>
        </w:rPr>
        <w:t>Η κ. Ζούνη έχει το λόγο.</w:t>
      </w:r>
    </w:p>
    <w:p>
      <w:pPr>
        <w:pStyle w:val="Normal"/>
        <w:spacing w:lineRule="auto" w:line="600"/>
        <w:ind w:firstLine="720"/>
        <w:jc w:val="both"/>
        <w:rPr/>
      </w:pPr>
      <w:r>
        <w:rPr>
          <w:rFonts w:cs="Arial" w:ascii="Arial" w:hAnsi="Arial"/>
          <w:b/>
        </w:rPr>
        <w:t xml:space="preserve">ΠΕΜΗ ΖΟΥ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εν θα εξαντλήσω καν το διαθέσιμο χρόνο, γιατί τα περισσότερα ζητήματα έχουν απαντηθεί διεξοδικά και με επιχειρήματα από την Υπουργό και έχουν συζητηθεί. Θα μείνω μόνο σε ένα-δύο θέματα που ακούγονται από την Αντιπολίτευση γενικότερα, αλλά κυρίως από την αριστερή πτέρυγα και δεν μπορώ να τα χωνέψω.</w:t>
      </w:r>
    </w:p>
    <w:p>
      <w:pPr>
        <w:pStyle w:val="Normal"/>
        <w:spacing w:lineRule="auto" w:line="600"/>
        <w:ind w:firstLine="720"/>
        <w:jc w:val="both"/>
        <w:rPr>
          <w:rFonts w:ascii="Arial" w:hAnsi="Arial" w:cs="Arial"/>
        </w:rPr>
      </w:pPr>
      <w:r>
        <w:rPr>
          <w:rFonts w:cs="Arial" w:ascii="Arial" w:hAnsi="Arial"/>
        </w:rPr>
        <w:t xml:space="preserve">Έχουν προταθεί κάποιες αλλαγές μέσα σ’ αυτήν την Αίθουσα που θα έπρεπε να γίνουν δεκτές ομόφωνα, γιατί από όποια οπτική κι αν τις δεις, ό,τι γυαλί κι αν φορέσεις, παραμένουν ποιοτικές βελτιώσεις. Πώς να το κάνουμε; Η αξιολόγηση, για παράδειγμα, είναι κάτι που, θέλουμε-δεν θέλουμε, υπάρχει καθημερινά σε κάθε μας κίνηση. Αξιολογούμαστε, αγαπητοί συνάδελφοι, κι εμείς εδώ μέσα και οι γιατροί, οι καλλιτέχνες –αυτοί μάλιστα λίγο πιο άμεσα και αμείλικτα- οι δάσκαλοι, οι μαθητές. Τι σημαίνει αυτό; Ότι σε κάθε μορφή σχέσης το ένα μέρος περιμένει κάτι από το άλλο. Τίποτα δεν χαρίζεται. Είναι νόμος, που όσο κι αν διαμαρτυρηθούμε δεν αλλάζει. Τίποτα δεν θεωρείται δεδομένο. Είναι φυσικός νόμος, δεν είναι κοινωνική επινόηση. </w:t>
      </w:r>
    </w:p>
    <w:p>
      <w:pPr>
        <w:pStyle w:val="Normal"/>
        <w:spacing w:lineRule="auto" w:line="600"/>
        <w:ind w:firstLine="720"/>
        <w:jc w:val="both"/>
        <w:rPr/>
      </w:pPr>
      <w:r>
        <w:rPr>
          <w:rFonts w:cs="Arial" w:ascii="Arial" w:hAnsi="Arial"/>
        </w:rPr>
        <w:t xml:space="preserve">Στην παιδεία τώρα, όποτε τίθεται το θέμα της αξιολόγησης σχολείου ή δασκάλου, την οποία σύσσωμοι οι γονείς και οι μαθητές επιθυμούν, είναι λες και αποτελεί σκάνδαλο. Γιατί είναι άλλο να συζητήσεις το πώς θα γίνει αυτή η αξιολόγηση καλύτερα κι άλλο να τη χαρακτηρίσεις μαστίγιο ή </w:t>
      </w:r>
      <w:r>
        <w:rPr>
          <w:rFonts w:cs="Arial" w:ascii="Arial" w:hAnsi="Arial"/>
          <w:color w:val="000000"/>
        </w:rPr>
        <w:t>Γολγοθά</w:t>
      </w:r>
      <w:r>
        <w:rPr>
          <w:rFonts w:cs="Arial" w:ascii="Arial" w:hAnsi="Arial"/>
        </w:rPr>
        <w:t>. Δανείζομαι ακριβώς τις λέξεις που άκουσα χθες. Πόσες φορές δεν έχουμε ξεχωρίσει σε συζητήσεις μεταξύ μας ένα σχολείο και λέμε το 2ο Αρρένων τελείωσε αυτός, εξαιρετικό σχολείο.</w:t>
      </w:r>
    </w:p>
    <w:p>
      <w:pPr>
        <w:pStyle w:val="Normal"/>
        <w:spacing w:lineRule="auto" w:line="600"/>
        <w:ind w:firstLine="720"/>
        <w:jc w:val="both"/>
        <w:rPr>
          <w:rFonts w:ascii="Arial" w:hAnsi="Arial" w:cs="Arial"/>
        </w:rPr>
      </w:pPr>
      <w:r>
        <w:rPr>
          <w:rFonts w:cs="Arial" w:ascii="Arial" w:hAnsi="Arial"/>
        </w:rPr>
        <w:t>Ανεξάρτητα από τη βούληση του ίδιου του σχολείου να αξιολογηθεί, υπάρχει αυτό.</w:t>
      </w:r>
    </w:p>
    <w:p>
      <w:pPr>
        <w:pStyle w:val="Normal"/>
        <w:spacing w:lineRule="auto" w:line="600"/>
        <w:ind w:firstLine="720"/>
        <w:jc w:val="both"/>
        <w:rPr>
          <w:rFonts w:ascii="Arial" w:hAnsi="Arial" w:cs="Arial"/>
        </w:rPr>
      </w:pPr>
      <w:r>
        <w:rPr>
          <w:rFonts w:cs="Arial" w:ascii="Arial" w:hAnsi="Arial"/>
        </w:rPr>
        <w:t>Γιατί όταν αυτή η βούληση εκφράζεται από το αρμόδιο Υπουργείο, ξαφνικά ονομάζεται τιμωρία; Ειλικρινά δεν χωράει στο μυαλό μου.</w:t>
      </w:r>
    </w:p>
    <w:p>
      <w:pPr>
        <w:pStyle w:val="Normal"/>
        <w:spacing w:lineRule="auto" w:line="600"/>
        <w:ind w:firstLine="720"/>
        <w:jc w:val="both"/>
        <w:rPr>
          <w:rFonts w:ascii="Arial" w:hAnsi="Arial" w:cs="Arial"/>
        </w:rPr>
      </w:pPr>
      <w:r>
        <w:rPr>
          <w:rFonts w:cs="Arial" w:ascii="Arial" w:hAnsi="Arial"/>
        </w:rPr>
        <w:t>Ναι, να συζητήσουμε την καλύτερη πρακτική, να βρούμε τρόπους διασφάλισης της αξιοκρατίας. Αλλά να μη θέλουμε την αξιοκρατία; Υπάρχει έτσι βελτίωση σε τίποτα; Λυπάμαι που δεν είναι εδώ οι συνάδελφοι του ΚΚΕ.</w:t>
      </w:r>
    </w:p>
    <w:p>
      <w:pPr>
        <w:pStyle w:val="Normal"/>
        <w:spacing w:lineRule="auto" w:line="600"/>
        <w:ind w:firstLine="720"/>
        <w:jc w:val="both"/>
        <w:rPr>
          <w:rFonts w:ascii="Arial" w:hAnsi="Arial" w:cs="Arial"/>
        </w:rPr>
      </w:pPr>
      <w:r>
        <w:rPr>
          <w:rFonts w:cs="Arial" w:ascii="Arial" w:hAnsi="Arial"/>
        </w:rPr>
        <w:t xml:space="preserve">Επίσης, δεν χωράει στο μυαλό μου η εξίσωση που έθεσε η ίδια πτέρυγα: μην παπαγαλίζεις σημαίνει μη μαθαίνεις. Δηλαδή ερμηνεύετε την κριτική μελέτη, την κριτική προσέγγιση στο διάβασμα ως κατέβασμα του πήχη. </w:t>
      </w:r>
    </w:p>
    <w:p>
      <w:pPr>
        <w:pStyle w:val="Normal"/>
        <w:spacing w:lineRule="auto" w:line="600"/>
        <w:ind w:firstLine="720"/>
        <w:jc w:val="both"/>
        <w:rPr/>
      </w:pPr>
      <w:r>
        <w:rPr>
          <w:rFonts w:cs="Arial" w:ascii="Arial" w:hAnsi="Arial"/>
        </w:rPr>
        <w:t xml:space="preserve">Επίσης, δεν είδα μέσα στις προθέσεις του νομοσχεδίου να αναδεικνύεται το </w:t>
      </w:r>
      <w:r>
        <w:rPr>
          <w:rFonts w:cs="Arial" w:ascii="Arial" w:hAnsi="Arial"/>
          <w:lang w:val="en-US"/>
        </w:rPr>
        <w:t>google</w:t>
      </w:r>
      <w:r>
        <w:rPr>
          <w:rFonts w:cs="Arial" w:ascii="Arial" w:hAnsi="Arial"/>
        </w:rPr>
        <w:t xml:space="preserve"> ως μέσο μάθησης. Δεν θα το ενοχοποιήσουμε. Είναι απλά ένα εργαλείο πληροφόρησης.</w:t>
      </w:r>
    </w:p>
    <w:p>
      <w:pPr>
        <w:pStyle w:val="Normal"/>
        <w:spacing w:lineRule="auto" w:line="600"/>
        <w:ind w:firstLine="720"/>
        <w:jc w:val="both"/>
        <w:rPr>
          <w:rFonts w:ascii="Arial" w:hAnsi="Arial" w:cs="Arial"/>
        </w:rPr>
      </w:pPr>
      <w:r>
        <w:rPr>
          <w:rFonts w:cs="Arial" w:ascii="Arial" w:hAnsi="Arial"/>
        </w:rPr>
        <w:t>Αλήθεια το εννοείτε, αγαπητοί συνάδελφοι; Προτιμάτε η μελέτη να περιορίζεται μέχρι τη σελίδα 150; Εγώ προτιμώ την ερώτηση που έβαλαν εκτός ύλης στην κόρη μου στην Στ΄ Δημοτικού: «ποια είναι η διαφορά ανάμεσα στο χαρακτήρα και την προσωπικότητα».</w:t>
      </w:r>
    </w:p>
    <w:p>
      <w:pPr>
        <w:pStyle w:val="Normal"/>
        <w:spacing w:lineRule="auto" w:line="600"/>
        <w:ind w:firstLine="720"/>
        <w:jc w:val="both"/>
        <w:rPr/>
      </w:pPr>
      <w:r>
        <w:rPr>
          <w:rFonts w:cs="Arial" w:ascii="Arial" w:hAnsi="Arial"/>
        </w:rPr>
        <w:t>Στα λίγα λεπτά που έχω, διάλεξα ένα-δυο σημεία από αυτά που ακούστηκαν χθες, για να σημειώσω το τοπίο της διαφωνίας, με κορυφαίο σημείο τριβής τα πρότυπα πειραματικά σχολεία.</w:t>
      </w:r>
    </w:p>
    <w:p>
      <w:pPr>
        <w:pStyle w:val="Normal"/>
        <w:spacing w:lineRule="auto" w:line="600"/>
        <w:ind w:firstLine="720"/>
        <w:jc w:val="both"/>
        <w:rPr>
          <w:rFonts w:ascii="Arial" w:hAnsi="Arial" w:cs="Arial"/>
        </w:rPr>
      </w:pPr>
      <w:r>
        <w:rPr>
          <w:rFonts w:cs="Arial" w:ascii="Arial" w:hAnsi="Arial"/>
        </w:rPr>
        <w:t xml:space="preserve">Ειλικρινά προσπαθώ μέρες να αιτιολογήσω την απόρριψη από την Αριστερά, το παιχνίδι με τον ορισμό κατ’ αρχήν. </w:t>
      </w:r>
    </w:p>
    <w:p>
      <w:pPr>
        <w:pStyle w:val="Normal"/>
        <w:spacing w:lineRule="auto" w:line="600"/>
        <w:ind w:firstLine="720"/>
        <w:jc w:val="both"/>
        <w:rPr>
          <w:rFonts w:ascii="Arial" w:hAnsi="Arial" w:cs="Arial"/>
        </w:rPr>
      </w:pPr>
      <w:r>
        <w:rPr>
          <w:rFonts w:cs="Arial" w:ascii="Arial" w:hAnsi="Arial"/>
        </w:rPr>
        <w:t xml:space="preserve">Αξιοσέβαστε και αγαπητέ, κύριε Πρόεδρε, εγώ θα προτείνω κάτι άλλο για τον ορισμό -είναι μια προσπάθεια φιλολογικής προσέγγισης- που θα καθαρίζει λίγο τη ματιά. </w:t>
      </w:r>
    </w:p>
    <w:p>
      <w:pPr>
        <w:pStyle w:val="Normal"/>
        <w:spacing w:lineRule="auto" w:line="600"/>
        <w:ind w:firstLine="720"/>
        <w:jc w:val="both"/>
        <w:rPr>
          <w:rFonts w:ascii="Arial" w:hAnsi="Arial" w:cs="Arial"/>
        </w:rPr>
      </w:pPr>
      <w:r>
        <w:rPr>
          <w:rFonts w:cs="Arial" w:ascii="Arial" w:hAnsi="Arial"/>
        </w:rPr>
        <w:t>Όσον αφορά τον ισχυρισμό για την αντίφαση των δύο όρων, δεν έχει μπει άκριτα και παρατακτικά με παύλα στη μέση, δηλαδή «πρότυπα-πειραματικά». Και οι φιλόλογοι μπορούν να το κατανοήσουν αυτό. Έχει μπει έτσι ώστε η έννοια «πρότυπο» να προσδιορίζει ποιοτικά τα πειραματικά. Επειδή δεν μιλάμε πια για μία υποδειγματική εκπαίδευση -παράδειγμα προς μίμηση- αλλά για πολλές εναλλακτικές μεθόδους, που περιέχουν τον πειραματισμό και είναι ταυτόχρονα υποδειγματικές, δεν υπάρχει αντίφαση. Είναι από τα πειραματικά -που στην εκπαίδευση πια ο πειραματισμός ενυπάρχει, υπάρχουν πολλές εναλλακτικές μέθοδοι- τα πρότυπα, τα καλύτερα, τα προς μίμηση. Υπάρχει, λοιπόν, η βούληση από το Υπουργείο τα πρότυπα σχολεία να μην αποκλείουν τον πειραματισμό ή αλλιώς, κάποια πειραματικά να γίνουν πρότυπα.</w:t>
      </w:r>
    </w:p>
    <w:p>
      <w:pPr>
        <w:pStyle w:val="Normal"/>
        <w:spacing w:lineRule="auto" w:line="600"/>
        <w:ind w:firstLine="720"/>
        <w:jc w:val="both"/>
        <w:rPr>
          <w:rFonts w:ascii="Arial" w:hAnsi="Arial" w:cs="Arial"/>
        </w:rPr>
      </w:pPr>
      <w:r>
        <w:rPr>
          <w:rFonts w:cs="Arial" w:ascii="Arial" w:hAnsi="Arial"/>
        </w:rPr>
        <w:t>Ακούγεται δυστυχώς πολύ το επιχείρημα περί ελιτίστικης αντιμετώπισης, περί αντιδραστικού μέτρου, περί ταξικής εκπαιδευτικής πολιτικής. Κατ’ αρχάς η δημόσια παιδεία οφείλει να παρέχει τις μέγιστες δυνατότητες, να παράγει πρότυπα με όλες τις έννοιες και να τα διαχέει με απώτερο στόχο να ανεβάζει συνεχώς το εκπαιδευτικό και μορφωτικό επίπεδο. Ή μήπως να παρέχει μία ίδια εκπαίδευση ανεξαρτήτως των διαφορετικών δεδομένων του δυναμικού της και να αφήνει τα παραπάνω για την ιδιωτική εκπαίδευση; Όχι.</w:t>
      </w:r>
    </w:p>
    <w:p>
      <w:pPr>
        <w:pStyle w:val="Normal"/>
        <w:spacing w:lineRule="auto" w:line="600"/>
        <w:ind w:firstLine="720"/>
        <w:jc w:val="both"/>
        <w:rPr>
          <w:rFonts w:ascii="Arial" w:hAnsi="Arial" w:cs="Arial"/>
        </w:rPr>
      </w:pPr>
      <w:r>
        <w:rPr>
          <w:rFonts w:cs="Arial" w:ascii="Arial" w:hAnsi="Arial"/>
        </w:rPr>
        <w:t>Οφείλει, λοιπόν, να δώσει ίδιες ευκαιρίες και αυτό το κάνει με το νομοσχέδιο, γιατί εισάγει τους μαθητές στο δημοτικό με κλήρωση -μαθητές απ’ όλο το κοινωνικό φάσμα- ενθαρρύνοντας και ενημερώνοντας συστηματικά τους γονείς, πράγμα που δεν συνέβαινε πριν. Οι γονείς αποθαρρύνονταν από τις υποβαθμισμένες περιοχές.</w:t>
      </w:r>
    </w:p>
    <w:p>
      <w:pPr>
        <w:pStyle w:val="Normal"/>
        <w:spacing w:lineRule="auto" w:line="600"/>
        <w:ind w:firstLine="720"/>
        <w:jc w:val="both"/>
        <w:rPr>
          <w:rFonts w:ascii="Arial" w:hAnsi="Arial" w:cs="Arial"/>
        </w:rPr>
      </w:pPr>
      <w:r>
        <w:rPr>
          <w:rFonts w:cs="Arial" w:ascii="Arial" w:hAnsi="Arial"/>
        </w:rPr>
        <w:t>Στη συνέχεια οφείλει να σεβαστεί τις διαφορετικές επιδόσεις και να στηρίξει τους καλύτερους, που συμπτωματικά προέρχονται στην πλειοψηφία τους από τις μη προνομιούχες ομάδες του πληθυσμού.</w:t>
      </w:r>
    </w:p>
    <w:p>
      <w:pPr>
        <w:pStyle w:val="Normal"/>
        <w:spacing w:lineRule="auto" w:line="600"/>
        <w:ind w:firstLine="720"/>
        <w:jc w:val="both"/>
        <w:rPr>
          <w:rFonts w:ascii="Arial" w:hAnsi="Arial" w:cs="Arial"/>
        </w:rPr>
      </w:pPr>
      <w:r>
        <w:rPr>
          <w:rFonts w:cs="Arial" w:ascii="Arial" w:hAnsi="Arial"/>
        </w:rPr>
        <w:t xml:space="preserve">Τέλος, οφείλει να αξιοποιήσει τα αποτελέσματα των βέλτιστων πρακτικών στέλνοντας τους εκπαιδευτικούς μετά από μια δεκαετία στα υπόλοιπα σχολεία. Έτσι θα βοηθηθούν, αγαπητοί συνάδελφοι, οι πιο αδύναμοι μαθητές και όχι αν ισοπεδώσουμε τις δυνατότητες. </w:t>
      </w:r>
    </w:p>
    <w:p>
      <w:pPr>
        <w:pStyle w:val="Normal"/>
        <w:spacing w:lineRule="auto" w:line="600"/>
        <w:ind w:firstLine="720"/>
        <w:jc w:val="both"/>
        <w:rPr>
          <w:rFonts w:ascii="Arial" w:hAnsi="Arial" w:cs="Arial"/>
        </w:rPr>
      </w:pPr>
      <w:r>
        <w:rPr>
          <w:rFonts w:cs="Arial" w:ascii="Arial" w:hAnsi="Arial"/>
        </w:rPr>
        <w:t>Εδώ θέλω να σημειώσω ότι υπάρχει ένα σημείο που δεν είναι διευκρινισμένο. Αυτοί οι έμπειροι πλέον εκπαιδευτικοί, μετά από μια δεκαετή υπηρεσία, με τα αυξημένα προσόντα, επιβάλλεται στην τοποθέτησή τους να αξιοποιηθούν στα σχολεία που θα πάνε. Αυτό δεν είναι σαφές.</w:t>
      </w:r>
    </w:p>
    <w:p>
      <w:pPr>
        <w:pStyle w:val="Normal"/>
        <w:spacing w:lineRule="auto" w:line="600"/>
        <w:ind w:firstLine="720"/>
        <w:jc w:val="both"/>
        <w:rPr>
          <w:rFonts w:ascii="Arial" w:hAnsi="Arial" w:cs="Arial"/>
          <w:bCs/>
        </w:rPr>
      </w:pPr>
      <w:r>
        <w:rPr>
          <w:rFonts w:cs="Arial" w:ascii="Arial" w:hAnsi="Arial"/>
          <w:bCs/>
        </w:rPr>
        <w:t>Επιβάλλεται –κι εμείς το χρειαζόμαστε ως πολιτεία- να αξιοποιήσουμε αυτούς τους ανθρώπους στα υπόλοιπα σχολεία.</w:t>
      </w:r>
    </w:p>
    <w:p>
      <w:pPr>
        <w:pStyle w:val="Normal"/>
        <w:spacing w:lineRule="auto" w:line="600"/>
        <w:ind w:firstLine="720"/>
        <w:jc w:val="both"/>
        <w:rPr>
          <w:rFonts w:ascii="Arial" w:hAnsi="Arial" w:cs="Arial"/>
          <w:bCs/>
        </w:rPr>
      </w:pPr>
      <w:r>
        <w:rPr>
          <w:rFonts w:cs="Arial" w:ascii="Arial" w:hAnsi="Arial"/>
          <w:bCs/>
        </w:rPr>
        <w:t>Επανέρχομαι στην επισήμανση που είχα κάνει για το ΔΟΑΤΑΠ στην επιτροπή. Είναι απολύτως κατανοητή η ανάγκη ελέγχου ή αντιστοίχησης των πτυχίων του εξωτερικού με την ελληνική πραγματικότητα. Το καταλαβαίνω αυτό, όμως δεν μπορώ να αποκρυπτογραφήσω γιατί ενώ τα δικά μας πτυχία αναγνωρίζονται στο εξωτερικό, τα μεταπτυχιακά του εξωτερικού –γιατί το πτυχιακό το καταλαβαίνω- πρέπει να εγκριθούν από μας. Νομίζω ότι πρέπει να το δούμε αυτό κάποια στιγμή γιατί κοστίζει και χρόνο και χρήμα. Ξέρω ότι το σκέφτεστε ήδη.</w:t>
      </w:r>
    </w:p>
    <w:p>
      <w:pPr>
        <w:pStyle w:val="Normal"/>
        <w:spacing w:lineRule="auto" w:line="600"/>
        <w:ind w:firstLine="720"/>
        <w:jc w:val="both"/>
        <w:rPr>
          <w:rFonts w:ascii="Arial" w:hAnsi="Arial" w:cs="Arial"/>
          <w:bCs/>
        </w:rPr>
      </w:pPr>
      <w:r>
        <w:rPr>
          <w:rFonts w:cs="Arial" w:ascii="Arial" w:hAnsi="Arial"/>
          <w:bCs/>
        </w:rPr>
        <w:t xml:space="preserve">Επίσης δεν ξέρω αν χρειάζεται να προστεθεί στο άρθρο 2 του πρώτου κεφαλαίου στους σκοπούς και στις αρμοδιότητες του Ινστιτούτου Εκπαιδευτικής Πολιτικής το θέμα του πολιτισμού στην εκπαίδευση, ώστε να προβλεφθεί μέσα στη στρατηγική στήριξης κ.λπ. και το αντίστοιχο προσωπικό, το αντίστοιχο ανθρώπινο δυναμικό. </w:t>
      </w:r>
    </w:p>
    <w:p>
      <w:pPr>
        <w:pStyle w:val="Normal"/>
        <w:spacing w:lineRule="auto" w:line="600"/>
        <w:ind w:firstLine="720"/>
        <w:jc w:val="both"/>
        <w:rPr>
          <w:rFonts w:ascii="Arial" w:hAnsi="Arial" w:cs="Arial"/>
          <w:bCs/>
        </w:rPr>
      </w:pPr>
      <w:r>
        <w:rPr>
          <w:rFonts w:cs="Arial" w:ascii="Arial" w:hAnsi="Arial"/>
          <w:bCs/>
        </w:rPr>
        <w:t>Κλείνοντας θα ήθελα να αναφέρω ότι υπάρχει μία σοβαρή παράλειψη -σοβαρή για τη ζωή κάποιων χιλιάδων οικογενειών- που δεν αφορά αυτήν τη στιγμή το Υπουργείο Παιδείας, αλλά είναι το Υπουργείου Υγείας. Θέλω όμως να την αναφέρω γιατί είναι στο άρθρο 59 όπου προβλέπεται η εισαγωγή στην τριτοβάθμια εκπαίδευση ανθρώπων με σοβαρές ασθένειες. Έχει μείνει απέξω μία ομάδα ανθρώπων με σπάνιες παθήσεις και αυτό έχει ήδη απαντηθεί εδώ και χρόνια από την Ευρωπαϊκή Ένωση. Αυτό είναι μία αδικία εις βάρος κάποιων ανθρώπων που έχουν σπάνιες ασθένειες που δεν χαρακτηρίζονται ακόμα από το Υπουργείο Υγείας. Μόλις τακτοποιηθεί αυτό, ευελπιστώ ότι θα το τροποποιήσουμε και για τους ανθρώπους που έχουν αυτές τις σπάνιες παθήσει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ην κ. Πέμη Ζούνη, Βουλευτή Α΄ Αθηνών του ΠΑΣΟΚ.</w:t>
      </w:r>
    </w:p>
    <w:p>
      <w:pPr>
        <w:pStyle w:val="Normal"/>
        <w:spacing w:lineRule="auto" w:line="600"/>
        <w:ind w:firstLine="720"/>
        <w:jc w:val="both"/>
        <w:rPr>
          <w:rFonts w:ascii="Arial" w:hAnsi="Arial" w:cs="Arial"/>
          <w:bCs/>
        </w:rPr>
      </w:pPr>
      <w:r>
        <w:rPr>
          <w:rFonts w:cs="Arial" w:ascii="Arial" w:hAnsi="Arial"/>
          <w:bCs/>
        </w:rPr>
        <w:t>Το λόγο έχει ο κ. Νικόλαος Τσούκαλης, Ανεξάρτητος Βουλευτής Αχαΐας.</w:t>
      </w:r>
    </w:p>
    <w:p>
      <w:pPr>
        <w:pStyle w:val="Normal"/>
        <w:spacing w:lineRule="auto" w:line="600"/>
        <w:ind w:firstLine="720"/>
        <w:jc w:val="both"/>
        <w:rPr/>
      </w:pPr>
      <w:r>
        <w:rPr>
          <w:rFonts w:cs="Arial" w:ascii="Arial" w:hAnsi="Arial"/>
          <w:b/>
          <w:bCs/>
        </w:rPr>
        <w:t xml:space="preserve">ΝΙΚΟΛΑΟΣ ΤΣΟΥΚΑΛΗΣ: </w:t>
      </w:r>
      <w:r>
        <w:rPr>
          <w:rFonts w:cs="Arial" w:ascii="Arial" w:hAnsi="Arial"/>
          <w:bCs/>
        </w:rPr>
        <w:t>Ευχαριστώ πολύ, κύριε Πρόεδρε.</w:t>
      </w:r>
    </w:p>
    <w:p>
      <w:pPr>
        <w:pStyle w:val="Normal"/>
        <w:spacing w:lineRule="auto" w:line="600"/>
        <w:ind w:firstLine="720"/>
        <w:jc w:val="both"/>
        <w:rPr/>
      </w:pPr>
      <w:r>
        <w:rPr>
          <w:rFonts w:cs="Arial" w:ascii="Arial" w:hAnsi="Arial"/>
          <w:bCs/>
        </w:rPr>
        <w:t>Βεβαίως εγώ έχω διπλό δίλημμα τώρα. Το ένα θέμα αφορά βεβαίως τις γενικές ενστάσεις της καταχρηστικής εφαρμογής του Κανονισμού, όπως κατατέθηκαν και από άλλους συναδέλφους. Το μεγάλο μου δίλημμα όμως είναι ότι πήρα το λόγο για να τοποθετηθώ επί μιας συγκεκριμένης παραγράφου που δεν αφορά το Υπουργείο Υγείας αλλά αφορά το Υπουργείο Δημόσιας Διοίκησης, Αποκέντρωσης κ.λπ. και πήρα το λόγο αποκλειστικά και μόνο για να συμβάλω στην ορθή διατύπωση και στην αποκατάσταση αυτού του σοβαρότατου, κρισιμότατου θεσμού, όπως τον είχαμε προσλάβει εμείς, του Συμπαραστάτη του Δημότη και της Επιχείρησης. Το ερώτημα είναι ποιος θα ακούσει αυτήν τη στιγμή και πώς θα μπορέσει να συμβάλει στην πραγματικά καλών προθέσεων διάθεσή μου να συμβάλω προς αυτήν την κατεύθυνση.</w:t>
      </w:r>
    </w:p>
    <w:p>
      <w:pPr>
        <w:pStyle w:val="Normal"/>
        <w:spacing w:lineRule="auto" w:line="600"/>
        <w:ind w:firstLine="720"/>
        <w:jc w:val="both"/>
        <w:rPr>
          <w:rFonts w:ascii="Arial" w:hAnsi="Arial" w:cs="Arial"/>
          <w:bCs/>
        </w:rPr>
      </w:pPr>
      <w:r>
        <w:rPr>
          <w:rFonts w:cs="Arial" w:ascii="Arial" w:hAnsi="Arial"/>
          <w:bCs/>
        </w:rPr>
        <w:t>Όσον αφορά στο νομοσχέδιο, κυρία Υφυπουργέ, ο Γρηγόρης Ψαριανός τοποθετήθηκε και στην επιτροπή και εδώ. Εγώ δεν έχω να πω κάτι επιπλέον.</w:t>
      </w:r>
    </w:p>
    <w:p>
      <w:pPr>
        <w:pStyle w:val="Normal"/>
        <w:spacing w:lineRule="auto" w:line="600"/>
        <w:ind w:firstLine="720"/>
        <w:jc w:val="both"/>
        <w:rPr>
          <w:rFonts w:ascii="Arial" w:hAnsi="Arial" w:cs="Arial"/>
          <w:bCs/>
        </w:rPr>
      </w:pPr>
      <w:r>
        <w:rPr>
          <w:rFonts w:cs="Arial" w:ascii="Arial" w:hAnsi="Arial"/>
          <w:bCs/>
        </w:rPr>
        <w:t>Στέκομαι στον Συμπαραστάτη του Δημότη. Πραγματικά αυτός ο θεσμός συνάντησε ανυπέρβλητα κωλύματα στην εφαρμογή του που ήταν άκρως φυσιολογικά λόγω των εγγενών αδυναμιών που επικρατούν στην περιφέρεια και στις τοπικές κοινωνίες προς συνεννόηση, συναντίληψη, διαβούλευση και λόγω έλλειψης γενικότερης κουλτούρας συνεργασιών. Πολύ σωστά, λοιπόν, απαλείφθηκε η αποκλειστική προθεσμία και προσαρμόστηκε στην ενδεικτική. Υπάρχουν όμως εγγενή, σοβαρότατα προβλήματα που τείνουν να μετατρέψουν αυτό το θεσμό πραγματικά σε καρικατούρα. Ακόμα κι εσείς θα κατανοήσετε το θέμα.</w:t>
      </w:r>
    </w:p>
    <w:p>
      <w:pPr>
        <w:pStyle w:val="Normal"/>
        <w:spacing w:lineRule="auto" w:line="600"/>
        <w:ind w:firstLine="720"/>
        <w:jc w:val="both"/>
        <w:rPr>
          <w:rFonts w:ascii="Arial" w:hAnsi="Arial" w:cs="Arial"/>
          <w:bCs/>
        </w:rPr>
      </w:pPr>
      <w:r>
        <w:rPr>
          <w:rFonts w:cs="Arial" w:ascii="Arial" w:hAnsi="Arial"/>
          <w:bCs/>
        </w:rPr>
        <w:t xml:space="preserve">Πρώτα απ’ όλα, από τους εκατόν ογδόντα δήμους που δικαιούντο Συμπαραστάτη του Δημότη, μόνο είκοσι εξέλεξαν. Απομένουν εκατόν εξήντα. Τα προβλήματα που ανέκυψαν ήταν ποια; Απ’ αυτούς τους είκοσι υπάρχει δήμος –μπορεί να υπάρχουν κι άλλοι- όπου εξελέγη Συμπαραστάτης του Δημότη εκλεγείς δημοτικός σύμβουλος ο οποίος στη συνέχεια παραιτήθηκε και εκλέχτηκε Συμπαραστάτης του Δημότη. </w:t>
      </w:r>
    </w:p>
    <w:p>
      <w:pPr>
        <w:pStyle w:val="Normal"/>
        <w:spacing w:lineRule="auto" w:line="600"/>
        <w:ind w:firstLine="720"/>
        <w:jc w:val="both"/>
        <w:rPr>
          <w:rFonts w:ascii="Arial" w:hAnsi="Arial" w:cs="Arial"/>
          <w:bCs/>
        </w:rPr>
      </w:pPr>
      <w:r>
        <w:rPr>
          <w:rFonts w:cs="Arial" w:ascii="Arial" w:hAnsi="Arial"/>
          <w:bCs/>
        </w:rPr>
        <w:t>Σημειωτέον: Ο Συμπαραστάτης του Δημότη έχει το κρίσιμο στοιχείο που έχουν και όλοι οι πρόεδροι των ανεξαρτήτων αρχών, της ανεξαρτησίας και της αμεροληψίας και είναι επιφορτισμένος να παρεμβαίνει μεταξύ του δημότη και της δημοτικής αρχής προκειμένου να βρίσκει τις κατάλληλες ισορροπίες.</w:t>
      </w:r>
    </w:p>
    <w:p>
      <w:pPr>
        <w:pStyle w:val="Normal"/>
        <w:spacing w:lineRule="auto" w:line="600"/>
        <w:ind w:firstLine="720"/>
        <w:jc w:val="both"/>
        <w:rPr>
          <w:rFonts w:ascii="Arial" w:hAnsi="Arial" w:cs="Arial"/>
        </w:rPr>
      </w:pPr>
      <w:r>
        <w:rPr>
          <w:rFonts w:cs="Arial" w:ascii="Arial" w:hAnsi="Arial"/>
        </w:rPr>
        <w:t>Εκλέχθηκαν Συμπαραστάτες του Δημότη αποτυχόντες δημοτικοί σύμβουλοι πλειοψηφούντων συνδυασμών. Θα μου πείτε: Μα, εκλέχθηκαν με τα 2/3. Σας πληροφορώ ότι δεν γνωρίζω τις τοπικές ιδιομορφίες και ποια αλισβερίσια υπάρχουν μεταξύ των υποψηφίων, ούτως ώστε να εξασφαλίζεται η συγκεκριμένη πλειοψηφία.</w:t>
      </w:r>
    </w:p>
    <w:p>
      <w:pPr>
        <w:pStyle w:val="Normal"/>
        <w:spacing w:lineRule="auto" w:line="600"/>
        <w:ind w:firstLine="720"/>
        <w:jc w:val="both"/>
        <w:rPr/>
      </w:pPr>
      <w:r>
        <w:rPr>
          <w:rFonts w:cs="Arial" w:ascii="Arial" w:hAnsi="Arial"/>
        </w:rPr>
        <w:t>Η ολοκλήρωση, λοιπόν, του συγκεκριμένου άρθρου προϋπέθετε –και αυτό ήθελα να πω στον κ. Ντόλιο- πρώτα απ’ όλα το να αυξηθούν τα κωλύματα. Δηλαδή, όχι μόνο Βουλευτές και εκλεγμένοι αιρετοί, αλλά και όσοι ήταν υποψήφιοι στις αμέσως προηγούμενες εκλογές. Διότι ποια είναι η διαφορά από την πρόβλεψη που αναφέρει το συγκεκριμένο άρθρο, ότι απαγορεύεται να γίνει Συμπαραστάτης του Δημότη αιρετός –δημοτικός σύμβουλος δηλαδή- αλλά δεν απαγορεύεται να είναι Συμπαραστάτης του Δημότη αυτός που παραιτήθηκε προκειμένου να πάρει τη θέση;</w:t>
      </w:r>
    </w:p>
    <w:p>
      <w:pPr>
        <w:pStyle w:val="Normal"/>
        <w:spacing w:lineRule="auto" w:line="600"/>
        <w:ind w:firstLine="720"/>
        <w:jc w:val="both"/>
        <w:rPr>
          <w:rFonts w:ascii="Arial" w:hAnsi="Arial" w:cs="Arial"/>
        </w:rPr>
      </w:pPr>
      <w:r>
        <w:rPr>
          <w:rFonts w:cs="Arial" w:ascii="Arial" w:hAnsi="Arial"/>
        </w:rPr>
        <w:t>Το δεύτερο το οποίο θα συναντήσουμε είναι: Τώρα, βεβαίως, έχει αφήσει ανοικτή τη διαδικασία, οποτεδήποτε αποκτήσουν τη συναίνεση οι τοπικές κοινωνίες να εκλέξουν. Το ερώτημα, λοιπόν, είναι το εξής: Αν η συναίνεση επιτευχθεί τον τρίτο χρόνο της θητείας της δημοτικής αρχής, η πρόβλεψη του νόμου είναι ότι η θητεία του Συμπαραστάτη του Δημότη ακολουθεί τη θητεία της συγκεκριμένης δημοτικής αρχής. Δηλαδή, θα είναι Συμπαραστάτης του Δημότη για ένα χρόνο; Μήπως θα έπρεπε να ανεξαρτητοποιηθεί η θητεία του Συμπαραστάτη του Δημότη από τη δημοτική θητεία, όπως συμβαίνει με τους προέδρους όλων; Έτσι ενισχύεται η ανεξαρτησία.</w:t>
      </w:r>
    </w:p>
    <w:p>
      <w:pPr>
        <w:pStyle w:val="Normal"/>
        <w:spacing w:lineRule="auto" w:line="600"/>
        <w:ind w:firstLine="720"/>
        <w:jc w:val="both"/>
        <w:rPr>
          <w:rFonts w:ascii="Arial" w:hAnsi="Arial" w:cs="Arial"/>
        </w:rPr>
      </w:pPr>
      <w:r>
        <w:rPr>
          <w:rFonts w:cs="Arial" w:ascii="Arial" w:hAnsi="Arial"/>
        </w:rPr>
        <w:t>Και δεν είναι μόνο αυτό. Ουσιαστικά δεν δίνει τη δυνατότητα συμμετοχής νέων προσώπων στην όλη διαδικασία. Λέει απλώς η ρύθμιση ότι συνεχίζεται η ήδη υφιστάμενη διαδικασία. Ουσιαστικά, δηλαδή, αναφέρεται σε πολλούς δήμους και λέει, «ουδέποτε θα εκλέξετε Συμπαραστάτη του Δημότη». Για ποιο λόγο; Διότι απλούστατα τα πρόσωπα τα οποία συμμετείχαν σε πάρα πολλές περιπτώσεις της διαδικασίας αυτής, δυστυχώς κατά τη διαδικασία και λόγω ερασιτεχνισμών κάηκαν. Δεν μπορούν ουσιαστικά να εκλεγούν με οποιονδήποτε τρόπο.</w:t>
      </w:r>
    </w:p>
    <w:p>
      <w:pPr>
        <w:pStyle w:val="Normal"/>
        <w:spacing w:lineRule="auto" w:line="600"/>
        <w:ind w:firstLine="720"/>
        <w:jc w:val="both"/>
        <w:rPr>
          <w:rFonts w:ascii="Arial" w:hAnsi="Arial" w:cs="Arial"/>
        </w:rPr>
      </w:pPr>
      <w:r>
        <w:rPr>
          <w:rFonts w:cs="Arial" w:ascii="Arial" w:hAnsi="Arial"/>
        </w:rPr>
        <w:t>Έτσι, λοιπόν, μία ολοκληρωμένη παρέμβαση που χρειαζόταν, δεν γίνεται στη συγκεκριμένη περίπτωση.</w:t>
      </w:r>
    </w:p>
    <w:p>
      <w:pPr>
        <w:pStyle w:val="Normal"/>
        <w:spacing w:lineRule="auto" w:line="600"/>
        <w:ind w:firstLine="720"/>
        <w:jc w:val="both"/>
        <w:rPr>
          <w:rFonts w:ascii="Arial" w:hAnsi="Arial" w:cs="Arial"/>
        </w:rPr>
      </w:pPr>
      <w:r>
        <w:rPr>
          <w:rFonts w:cs="Arial" w:ascii="Arial" w:hAnsi="Arial"/>
        </w:rPr>
        <w:t xml:space="preserve">Κλείνω με το εξής: Αναφέρθηκε η περίπτωση συγχωνεύσεων, καταργήσεων τμημάτων ΤΕΙ. Επίσης, άκουσα με πολύ ενδιαφέρον –και είπα από την αρχή ότι μόνο σε αυτό θα αναφερόμουν- τον κύριο Πρόεδρο να αναφέρεται στα τμήματα του ΤΕΙ Μεσολογγίου. Ξέρετε, μακριά από εμένα οποιαδήποτε προσπάθεια τοπικισμού, λαϊκισμού όσον αφορά τις συγχωνεύσεις. Συμφωνώ απολύτως όσον αφορά αυτήν τη διαδικασία. </w:t>
      </w:r>
    </w:p>
    <w:p>
      <w:pPr>
        <w:pStyle w:val="Normal"/>
        <w:spacing w:lineRule="auto" w:line="600"/>
        <w:ind w:firstLine="720"/>
        <w:jc w:val="both"/>
        <w:rPr>
          <w:rFonts w:ascii="Arial" w:hAnsi="Arial" w:cs="Arial"/>
        </w:rPr>
      </w:pPr>
      <w:r>
        <w:rPr>
          <w:rFonts w:cs="Arial" w:ascii="Arial" w:hAnsi="Arial"/>
        </w:rPr>
        <w:t xml:space="preserve">Έχω, όμως, την εντύπωση ότι μέσα σε αυτήν την Αίθουσα και μέσα στην κρίση που ζούμε, όλοι έχουμε συνειδητοποιήσει ότι η παιδεία, η εκπαίδευση, είναι κρίσιμο στοιχείο της εξόδου από την κρίση και βεβαίως της παραγωγικής επανεκκίνησης αυτού του τόπου. Μπορεί να ισχύουν αυτά τα κριτήρια τα οποία αναφέρατε, πράγματι οι φοιτητές να είναι λίγοι. Και μπορεί να πληρούν τα κριτήρια ούτως ώστε, πραγματικά, να τα κλείσετε. </w:t>
      </w:r>
    </w:p>
    <w:p>
      <w:pPr>
        <w:pStyle w:val="Normal"/>
        <w:spacing w:lineRule="auto" w:line="600"/>
        <w:ind w:firstLine="720"/>
        <w:jc w:val="both"/>
        <w:rPr>
          <w:rFonts w:ascii="Arial" w:hAnsi="Arial" w:cs="Arial"/>
        </w:rPr>
      </w:pPr>
      <w:r>
        <w:rPr>
          <w:rFonts w:cs="Arial" w:ascii="Arial" w:hAnsi="Arial"/>
        </w:rPr>
        <w:t>Προσέξτε, όμως, τι γίνεται: Επειδή είμαι από αυτή την περιοχή, Αιτωλοακαρνανία και Μεσολόγγι –ειδικά Μεσολόγγι- τι σημαίνει αυτό για τις υδατοκαλλιέργειες και τι για τη διαχείριση υδατικών πόρων;</w:t>
      </w:r>
    </w:p>
    <w:p>
      <w:pPr>
        <w:pStyle w:val="Normal"/>
        <w:spacing w:lineRule="auto" w:line="600"/>
        <w:ind w:firstLine="720"/>
        <w:jc w:val="both"/>
        <w:rPr>
          <w:rFonts w:ascii="Arial" w:hAnsi="Arial" w:cs="Arial"/>
        </w:rPr>
      </w:pPr>
      <w:r>
        <w:rPr>
          <w:rFonts w:cs="Arial" w:ascii="Arial" w:hAnsi="Arial"/>
        </w:rPr>
        <w:t xml:space="preserve">Το Μεσολόγγι είναι το σημείο κατατεθέν των υδατοκαλλιεργειών σε όλη την Ελλάδα. Δηλαδή, λέω καθ’ υπερβολή ότι εάν έπρεπε να υπάρχει ένα Τμήμα Υδατοκαλλιεργειών στην Ελλάδα, έπρεπε να είναι στο Μεσολόγγι. Λιμνοθάλασσα Μεσολογγίου – Αιτωλικού, ΙΧΘΥΚΑ. Όλες οι μεγάλες μονάδες ιχθυοπαραγωγής είναι στις εκβολές του Αχελώου. Και να μην αναφερθώ στον Αμβρακικό, να μην αναφερθώ οπουδήποτε αλλού. Όσον αφορά τη διαχείριση υδατικών πόρων: Το μεγαλύτερο υδατικό διαμέρισμα της χώρας, με τέσσερις μεγάλες λίμνες, με δύο ποτάμια, με ό,τι μπορείτε να φανταστείτε. Αυτά μπορούν να σας τα πουν οι υπηρεσίες σας. </w:t>
      </w:r>
    </w:p>
    <w:p>
      <w:pPr>
        <w:pStyle w:val="Normal"/>
        <w:spacing w:lineRule="auto" w:line="600"/>
        <w:ind w:firstLine="720"/>
        <w:jc w:val="both"/>
        <w:rPr>
          <w:rFonts w:ascii="Arial" w:hAnsi="Arial" w:cs="Arial"/>
        </w:rPr>
      </w:pPr>
      <w:r>
        <w:rPr>
          <w:rFonts w:cs="Arial" w:ascii="Arial" w:hAnsi="Arial"/>
        </w:rPr>
        <w:t>Τι λέω εγώ; Λέω ότι πάση θυσία αυτά τα θνησιγενή τμήματα, τουλάχιστον σε αυτή την περιοχή και για λόγους περιφερειακής ανάπτυξης, θα έπρεπε με τη φροντίδα της πολιτείας να υπάρχουν, να αναπτυχθούν και να αποδώσουν όλους αυτούς τους επιστήμονες που έχουμε ανάγκη και όχι βλέποντας τους σπουδαστές και τη μείωση του δυναμικού, παίρνουμε μία απόφαση και το κλείνουμε.</w:t>
      </w:r>
    </w:p>
    <w:p>
      <w:pPr>
        <w:pStyle w:val="Normal"/>
        <w:spacing w:lineRule="auto" w:line="600"/>
        <w:ind w:firstLine="720"/>
        <w:jc w:val="both"/>
        <w:rPr>
          <w:rFonts w:ascii="Arial" w:hAnsi="Arial" w:cs="Arial"/>
        </w:rPr>
      </w:pPr>
      <w:r>
        <w:rPr>
          <w:rFonts w:cs="Arial" w:ascii="Arial" w:hAnsi="Arial"/>
        </w:rPr>
        <w:t xml:space="preserve">Καταλαβαίνετε ότι τοποθετούμε καθαρά στοιχεία περιφερειακής ανάπτυξης και όχι τοπικιστικά. Παραδείγματος χάριν, να σας πω: Στο Καρπενήσι υπάρχει μία σχολή ΤΕΙ που απ’ ότι με πληροφόρησαν δεν είχε ποτέ ούτε ένα σπουδαστή. Επειδή, όμως, το Καρπενήσι είναι συνδεδεμένο με τη Δασοπονία, είναι νομός της χώρας που είναι συνδεδεμένος με τα δάση, γι’ αυτό υπάρχει. Δεν το ακουμπήσατε, όπως ξέρω, αυτό. </w:t>
      </w:r>
    </w:p>
    <w:p>
      <w:pPr>
        <w:pStyle w:val="Normal"/>
        <w:spacing w:lineRule="auto" w:line="600"/>
        <w:ind w:firstLine="720"/>
        <w:jc w:val="both"/>
        <w:rPr>
          <w:rFonts w:ascii="Arial" w:hAnsi="Arial" w:cs="Arial"/>
        </w:rPr>
      </w:pPr>
      <w:r>
        <w:rPr>
          <w:rFonts w:cs="Arial" w:ascii="Arial" w:hAnsi="Arial"/>
        </w:rPr>
        <w:t>Επίσης, υπάρχει ένα πρόβλημα με το προσωπικό των τμημάτων αυτών. Υπάρχουν καθηγητές, οι οποίοι δεν έχουν συμπληρώσει τη δοκιμαστική τους θητεία. Τι θα γίνει με αυτούς; Υπάρχει και αυτό το ερώτημα για το διδακτικό προσωπικ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κ. Τσούκαλη, Ανεξάρτητο Βουλευτή Αχαΐας.</w:t>
      </w:r>
    </w:p>
    <w:p>
      <w:pPr>
        <w:pStyle w:val="Normal"/>
        <w:spacing w:lineRule="auto" w:line="600"/>
        <w:ind w:firstLine="720"/>
        <w:jc w:val="both"/>
        <w:rPr>
          <w:rFonts w:ascii="Arial" w:hAnsi="Arial" w:cs="Arial"/>
        </w:rPr>
      </w:pPr>
      <w:r>
        <w:rPr>
          <w:rFonts w:cs="Arial" w:ascii="Arial" w:hAnsi="Arial"/>
        </w:rPr>
        <w:t>Ο κ. Κουρουμπλής είναι απών και διαγράφεται.</w:t>
      </w:r>
    </w:p>
    <w:p>
      <w:pPr>
        <w:pStyle w:val="Normal"/>
        <w:spacing w:lineRule="auto" w:line="600"/>
        <w:ind w:firstLine="720"/>
        <w:jc w:val="both"/>
        <w:rPr>
          <w:rFonts w:ascii="Arial" w:hAnsi="Arial" w:cs="Arial"/>
        </w:rPr>
      </w:pPr>
      <w:r>
        <w:rPr>
          <w:rFonts w:cs="Arial" w:ascii="Arial" w:hAnsi="Arial"/>
        </w:rPr>
        <w:t>Το λόγο έχει ο κ. Νικολόπουλος για τέσσερα λεπτά.</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ιλικρινά δεν ξέρω ποιος θα μπορούσε έστω αυτήν την τελευταία στιγμή προ της ψηφίσεως αυτού του νομοσχεδίου να σταματήσει αυτήν τη σφαγή των πολυτέκνων. «Ηρωδιάς μαίνεται», λέει ο υμνογράφος. Γιατί δεν έχουμε μόνο τον Ηρώδη και τη σφαγή των νηπίων, έχουμε και την Ηρωδιάδα. </w:t>
      </w:r>
    </w:p>
    <w:p>
      <w:pPr>
        <w:pStyle w:val="Normal"/>
        <w:spacing w:lineRule="auto" w:line="600"/>
        <w:ind w:firstLine="720"/>
        <w:jc w:val="both"/>
        <w:rPr>
          <w:rFonts w:ascii="Arial" w:hAnsi="Arial" w:cs="Arial"/>
        </w:rPr>
      </w:pPr>
      <w:r>
        <w:rPr>
          <w:rFonts w:cs="Arial" w:ascii="Arial" w:hAnsi="Arial"/>
        </w:rPr>
        <w:t xml:space="preserve">Ακούστηκε από πολλές πλευρές αλλά και από πρόσωπα με μακρά πολιτική διαδρομή και θητεία στο Υπουργείο Παιδείας, ότι το υπό συζήτηση νομοσχέδιο είναι άξιο ψόγου. Να το χαίρεστε, κύριε Υπουργέ! Είναι προφανές, λοιπόν, ότι μπορεί να έχετε υπ’ όψιν σας το πόρισμα Μπαμπινιώτη, αλλά επίσης είναι αποδεδειγμένο τώρα πια μέσα από τις διατάξεις αυτού του νομοσχεδίου ότι δεν θέλετε να το εφαρμόσετε. </w:t>
      </w:r>
    </w:p>
    <w:p>
      <w:pPr>
        <w:pStyle w:val="Normal"/>
        <w:spacing w:lineRule="auto" w:line="600"/>
        <w:ind w:firstLine="720"/>
        <w:jc w:val="both"/>
        <w:rPr>
          <w:rFonts w:ascii="Arial" w:hAnsi="Arial" w:cs="Arial"/>
        </w:rPr>
      </w:pPr>
      <w:r>
        <w:rPr>
          <w:rFonts w:cs="Arial" w:ascii="Arial" w:hAnsi="Arial"/>
        </w:rPr>
        <w:t xml:space="preserve">Ακόμη, μιας και η κυρία Υφυπουργός που απήλθε της Αιθούσης θέλει αριθμούς, ας ξανακούσει –αλλά προπαντός ας ακούσει ο ελληνικός λαός- ότι δεν είναι έκρηξη λαϊκισμού όταν κάποιος λέει ότι κλείνετε περίπου δύο χιλιάδες, χίλια οκτακόσια ενενήντα έξι σχολεία, τα οποία τα περισσότερα βεβαίως είναι στην επαρχία. </w:t>
      </w:r>
    </w:p>
    <w:p>
      <w:pPr>
        <w:pStyle w:val="Normal"/>
        <w:spacing w:lineRule="auto" w:line="600"/>
        <w:ind w:firstLine="720"/>
        <w:jc w:val="both"/>
        <w:rPr>
          <w:rFonts w:ascii="Arial" w:hAnsi="Arial" w:cs="Arial"/>
        </w:rPr>
      </w:pPr>
      <w:r>
        <w:rPr>
          <w:rFonts w:cs="Arial" w:ascii="Arial" w:hAnsi="Arial"/>
        </w:rPr>
        <w:t>Θα ήθελα να αναφέρω και δύο χαρακτηριστικά παραδείγματα αυτής της προχειρότητας.</w:t>
      </w:r>
    </w:p>
    <w:p>
      <w:pPr>
        <w:pStyle w:val="Normal"/>
        <w:spacing w:lineRule="auto" w:line="600"/>
        <w:ind w:firstLine="720"/>
        <w:jc w:val="both"/>
        <w:rPr>
          <w:rFonts w:ascii="Arial" w:hAnsi="Arial" w:cs="Arial"/>
        </w:rPr>
      </w:pPr>
      <w:r>
        <w:rPr>
          <w:rFonts w:cs="Arial" w:ascii="Arial" w:hAnsi="Arial"/>
        </w:rPr>
        <w:t xml:space="preserve">Λίγες μέρες πριν από την έναρξη των πανελλαδικών εξετάσεων έχουμε μία διάταξη σύμφωνα με την οποία οι μαθητές της γ΄ λυκείου των γενικών λυκείων, που δεν επιθυμούν να μπουν σε κάποιο ΑΕΙ ή ΤΕΙ έχουν δικαίωμα να δώσουν τα πανελληνίως εξεταζόμενα μαθήματα σε ενδοσχολικές εξετάσεις και έτσι να αποκτήσουν απολυτήριο. Το απολυτήριο που θα λαμβάνει αυτή η κατηγορία μαθητών θα είναι ισότιμο με το απολυτήριο που θα λαμβάνουν όσοι δώσουν πανελλαδικές εξετάσεις. Αν εξετάσει κανείς επιφανειακά το σχετικό άρθρο, θα μπορούσε να ισχυριστεί ότι κινείται στη σωστή κατεύθυνση. Για ποιο λόγο, όμως, να υποβληθεί ένας μαθητής που δεν επιθυμεί την είσοδό του στα ΑΕΙ στη διαδικασία των πανελλαδικών εξετάσεων; Με αυτόν τον επιφανειακό τρόπο εξέτασε το ζήτημα, από ό,τι φαίνεται, η πολιτική ηγεσία του Υπουργείου κι έτσι νομοθετεί. </w:t>
      </w:r>
    </w:p>
    <w:p>
      <w:pPr>
        <w:pStyle w:val="Normal"/>
        <w:spacing w:lineRule="auto" w:line="600"/>
        <w:ind w:firstLine="720"/>
        <w:jc w:val="both"/>
        <w:rPr>
          <w:rFonts w:ascii="Arial" w:hAnsi="Arial" w:cs="Arial"/>
        </w:rPr>
      </w:pPr>
      <w:r>
        <w:rPr>
          <w:rFonts w:cs="Arial" w:ascii="Arial" w:hAnsi="Arial"/>
        </w:rPr>
        <w:t>Είναι γνωστό σε όλους, ότι οι πανελλαδικές εξετάσεις είναι απαιτητικές κι έχουν μεγάλο βαθμό δυσκολίας. Συνήθως, ο βαθμός απολυτηρίου όσων συμμετέχουν στις πανελλαδικές εξετάσεις είναι χειρότερος από την προφορική τους επίδοση στο σχολείο λόγω του μεγάλου βαθμού δυσκολίας των εξετάσεων, όπως προείπα. Είναι, όμως, γνωστό ότι σε πολλές διαδικασίες επιλογής για την πρόσληψη υπαλλήλων στο δημόσιο συνυπολογίζεται ο βαθμός απολυτηρίου του λυκείου. Δημιουργείται, λοιπόν, λόγω της προχειρότητας που νομοθετεί η Κυβέρνηση μια μόνιμη στρέβλωση, αφού θεσμοθετείται μια άνιση αντιμετώπιση σε βάρος όσων θα συμμετάσχουν στις πανελλαδικές εξετάσεις.</w:t>
      </w:r>
    </w:p>
    <w:p>
      <w:pPr>
        <w:pStyle w:val="Normal"/>
        <w:spacing w:lineRule="auto" w:line="600"/>
        <w:ind w:firstLine="720"/>
        <w:jc w:val="both"/>
        <w:rPr>
          <w:rFonts w:ascii="Arial" w:hAnsi="Arial" w:cs="Arial"/>
        </w:rPr>
      </w:pPr>
      <w:r>
        <w:rPr>
          <w:rFonts w:cs="Arial" w:ascii="Arial" w:hAnsi="Arial"/>
        </w:rPr>
        <w:t>Θα ήθελα να πω δύο κουβέντες και για τις διατάξεις για το πρότυπο και πειραματικό σχολείο. Όσοι γνωρίζουν έστω ελάχιστα την παιδαγωγική επιστήμη κατανοούν ότι άλλοι είναι οι σκοποί λειτουργίας ενός πρότυπου σχολείου και άλλη ενός πειραματικού.</w:t>
      </w:r>
    </w:p>
    <w:p>
      <w:pPr>
        <w:pStyle w:val="Normal"/>
        <w:spacing w:lineRule="auto" w:line="600"/>
        <w:ind w:firstLine="720"/>
        <w:jc w:val="both"/>
        <w:rPr>
          <w:rFonts w:ascii="Arial" w:hAnsi="Arial" w:cs="Arial"/>
        </w:rPr>
      </w:pPr>
      <w:r>
        <w:rPr>
          <w:rFonts w:cs="Arial" w:ascii="Arial" w:hAnsi="Arial"/>
        </w:rPr>
        <w:t>Η Κυβέρνηση λοιπόν δημιουργεί δύο σχολεία σε ένα παραβλέποντας τους διαφορετικούς σκοπούς του κάθε ενός από αυτά και υπονομεύοντας εξαρχής την εύρυθμη λειτουργία του νέου σχολείου. Και αυτό γίνεται για να παρακαμφθούν οι αντιδράσεις των κυβερνητικών συνδικαλιστών, της ΠΑΣΚ στην ΟΛΜΕ και στη ΔΟΕ, οι οποίοι είναι αντίθετοι στη λειτουργία πρότυπων σχολείων. Δημιουργείτε, λοιπόν, ένα κρυφοπρότυπο σχολείο, εσείς που καταργήσατε τα πρότυπα σχολεία στις αρχές της δεκαετίας του ’80, τότε που η κυρίαρχη ιδεολογία ήταν η ισοπέδωση προς τα κάτω.</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Την ανοχή σας, παρακαλώ, κύριε Πρόεδρε.</w:t>
      </w:r>
    </w:p>
    <w:p>
      <w:pPr>
        <w:pStyle w:val="Normal"/>
        <w:spacing w:lineRule="auto" w:line="600"/>
        <w:ind w:firstLine="720"/>
        <w:jc w:val="both"/>
        <w:rPr/>
      </w:pPr>
      <w:r>
        <w:rPr>
          <w:rFonts w:cs="Arial" w:ascii="Arial" w:hAnsi="Arial"/>
        </w:rPr>
        <w:t>Τελειώνοντας, επιτρέψτε μου να ασχοληθώ λίγο με το Ινστιτούτο Τεχνολογίας Υπολογιστών και Εκδόσεων, το οποίο θα έχει έδρα την ιδιαιτέρα πατρίδα μου, την Πάτρα. Το νέο Ινστιτούτο αποτελεί μετεξέλιξη του Ερευνητικού Ακαδημαϊκού Ινστιτούτου Τεχνολογίας, με αυξημένες όμως αρμοδιότητες. Έτσι, λοιπόν, θα διαχειριστεί πακτωλό εκατομμυρίων. Αυτό το Ινστιτούτο θα κάνει χρήση πολλών εκπαιδευτικών προγραμμάτων. Η δημιουργία λοιπόν ενός τέτοιου ινστιτούτου, αυτού του μεγέθους, με έδρα μία περιφερειακή πόλη, όπως είναι η Πάτρα, είναι από μόνο του βεβαίως ένα θετικό γεγονός, με δύο όμως προϋποθέσεις. Και με αυτό τελειώνω, κύριε Πρόεδρε.</w:t>
      </w:r>
    </w:p>
    <w:p>
      <w:pPr>
        <w:pStyle w:val="Normal"/>
        <w:spacing w:lineRule="auto" w:line="600"/>
        <w:ind w:firstLine="720"/>
        <w:jc w:val="both"/>
        <w:rPr>
          <w:rFonts w:ascii="Arial" w:hAnsi="Arial" w:cs="Arial"/>
        </w:rPr>
      </w:pPr>
      <w:r>
        <w:rPr>
          <w:rFonts w:cs="Arial" w:ascii="Arial" w:hAnsi="Arial"/>
        </w:rPr>
        <w:t>Πρώτον, την αξιοποίηση όλου του ειδικευμένου επιστημονικού δυναμικού της Αχαΐας και της δυτικής Ελλάδας ευρύτερα, που δεν συμβαίνει.</w:t>
      </w:r>
    </w:p>
    <w:p>
      <w:pPr>
        <w:pStyle w:val="Normal"/>
        <w:spacing w:lineRule="auto" w:line="600"/>
        <w:ind w:firstLine="720"/>
        <w:jc w:val="both"/>
        <w:rPr/>
      </w:pPr>
      <w:r>
        <w:rPr>
          <w:rFonts w:cs="Arial" w:ascii="Arial" w:hAnsi="Arial"/>
        </w:rPr>
        <w:t xml:space="preserve">Δεύτερον, την καθιέρωση κανόνων διαφάνειας στη διαχείριση των κονδυλίων. Πολύ φοβούμαι ότι δεν κινείστε, κύριε Υπουργέ, προς τη σωστή κατεύθυνση και η διαφάνεια δεν είναι η πρώτη σας επιλογή αφού ο Πρόεδρος και το Διοικητικό Συμβούλιο επιλέγονται από την Υπουργό Παιδείας και το ΙΤΥΕ θα αυτοαξιολογείται κάθε χρόνο. </w:t>
      </w:r>
    </w:p>
    <w:p>
      <w:pPr>
        <w:pStyle w:val="Normal"/>
        <w:spacing w:lineRule="auto" w:line="600"/>
        <w:ind w:firstLine="720"/>
        <w:jc w:val="both"/>
        <w:rPr>
          <w:rFonts w:ascii="Arial" w:hAnsi="Arial" w:cs="Arial"/>
        </w:rPr>
      </w:pPr>
      <w:r>
        <w:rPr>
          <w:rFonts w:cs="Arial" w:ascii="Arial" w:hAnsi="Arial"/>
        </w:rPr>
        <w:t>Είναι απαράδεκτο για ένα ινστιτούτο που θα διαχειριστεί τεράστιους εθνικούς και ευρωπαϊκούς πόρους να ελέγχεται από ορκωτό λογιστή που ορίζεται και αυτός από την Υπουργό Παιδείας, η οποία, όπως προείπα, έχει ορίσει εξ ολοκλήρου το Διοικητικό Συμβούλιο.</w:t>
      </w:r>
    </w:p>
    <w:p>
      <w:pPr>
        <w:pStyle w:val="Normal"/>
        <w:spacing w:lineRule="auto" w:line="600"/>
        <w:ind w:firstLine="720"/>
        <w:jc w:val="both"/>
        <w:rPr/>
      </w:pPr>
      <w:r>
        <w:rPr>
          <w:rFonts w:cs="Arial" w:ascii="Arial" w:hAnsi="Arial"/>
        </w:rPr>
        <w:t>Κυρίες και κύριοι συνάδελφοι, κύριε Πρόεδρε, πριν από μερικούς μήνες ο Πρωθυπουργός της χώρας είχε πει την περιβόητη ρήση «ή αλλάζουμε ή βουλιάζουμε». Ένα είναι βέβαιο. Η Κυβέρνηση δεν θέλει να αλλάξει και γι’ αυτό το λόγο βουλιάζει ταχύτατα, βουλιάζει στο βούρκο της ανυποληψίας και της αδιαφάνειας και εισπράττει καθημερινά τη χλεύη των Ελλήνων πολιτών, αλλά και την οργή των δικών της Βουλευτών και τον ψόγο, όπως εισέπραξε σήμερα πανηγυρικά του κ. Απόστολου Κακλαμάνη.</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Νικολόπουλο, Βουλευτή Αχαΐας της Νέας Δημοκρατίας.</w:t>
      </w:r>
    </w:p>
    <w:p>
      <w:pPr>
        <w:pStyle w:val="Normal"/>
        <w:spacing w:lineRule="auto" w:line="600"/>
        <w:ind w:firstLine="720"/>
        <w:jc w:val="both"/>
        <w:rPr>
          <w:rFonts w:ascii="Arial" w:hAnsi="Arial" w:cs="Arial"/>
        </w:rPr>
      </w:pPr>
      <w:r>
        <w:rPr>
          <w:rFonts w:cs="Arial" w:ascii="Arial" w:hAnsi="Arial"/>
        </w:rPr>
        <w:t xml:space="preserve">Η κ. Μερεντίτη έχει το λόγο. Απούσα. Διαγράφεται. </w:t>
      </w:r>
    </w:p>
    <w:p>
      <w:pPr>
        <w:pStyle w:val="Normal"/>
        <w:spacing w:lineRule="auto" w:line="600"/>
        <w:ind w:firstLine="720"/>
        <w:jc w:val="both"/>
        <w:rPr>
          <w:rFonts w:ascii="Arial" w:hAnsi="Arial" w:cs="Arial"/>
        </w:rPr>
      </w:pPr>
      <w:r>
        <w:rPr>
          <w:rFonts w:cs="Arial" w:ascii="Arial" w:hAnsi="Arial"/>
        </w:rPr>
        <w:t>Το λόγο έχει ο κ. Ροντούλης, Κοινοβουλευτικός Εκπρόσωπος του Λαϊκού Ορθόδοξου Συναγερμού για τρία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Κύριε Υφυπουργέ, η κυρία Υπουργός, που δραπέτευσε προφανώς από την Αίθουσα, μας είπε ότι έλαβε επιστολή…</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Μην το λέτε αυτ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σας πω γιατί το λέω. Μας είπε λοιπόν ότι έλαβε επιστολή Προέδρου πολυτεκνικού συλλόγου που υπεστήριζε την πολιτική της. Δεκτό. Είναι η πολλοστή φορά, κύριε Πρόεδρε, που ζητώ αυτό το έγγραφο να κατατεθεί στα Πρακτικά. Και ενώ μου είπαν ότι θα κατατεθεί από τα έδρανα της Κυβέρνησης, έχω ρωτήσει πάνω από τέσσερις φορές και δεν έχει περιέλθει καν στα Πρακτικά. Άρα λοιπόν ή ψεύδεται ή τα βρήκε από τη φαντασία της. Διαφορετικά, να δούμε το έγγραφο, να πιστοποιήσουμε την αλήθεια των λόγων της.</w:t>
      </w:r>
    </w:p>
    <w:p>
      <w:pPr>
        <w:pStyle w:val="Normal"/>
        <w:spacing w:lineRule="auto" w:line="600"/>
        <w:ind w:firstLine="720"/>
        <w:jc w:val="both"/>
        <w:rPr/>
      </w:pPr>
      <w:r>
        <w:rPr>
          <w:rFonts w:cs="Arial" w:ascii="Arial" w:hAnsi="Arial"/>
        </w:rPr>
        <w:t>Δεύτερον, αναφέρομαι, κύριε Υφυπουργέ, στην κατάργηση τμημάτων των ΤΕΙ. Έλαβα πριν από μία ώρα –εγώ θα το καταθέσω στα Πρακτικά- επιστολή από τη Γενική Συνέλευση του Τμήματος Δασοπονίας και Διαχείρισης Φυσικού Περιβάλλοντος Καρδίτσας, είναι ΤΕΙ Λάρισας με παράρτημα στην Καρδίτσα, που οι άνθρωποι εδώ ξέρετε τι λένε; Ότι τα κριτήρια που μεταχειριστήκατε για να κλείσετε είκοσι τέσσερα τμήματα των ΤΕΙ, όσον αφορά τη δική τους περίπτωση δεν ισχύουν. Και λένε «είμαστε σε θέση και σας καταθέτουμε εδώ τα πραγματικά δεδομένα, που δεν είναι αυτά που λέει το Υπουργείο». Μάλιστα δηλώνουν, ότι η Γενική Συνέλευση εκφράζει έκπληξη, αγανάκτηση για κατάφωρη αδικία εις βάρος του Τμήματος Δασοπονίας του ΤΕΙ Λάρισας με παράρτημα στην Καρδίτσα.</w:t>
      </w:r>
    </w:p>
    <w:p>
      <w:pPr>
        <w:pStyle w:val="Normal"/>
        <w:spacing w:lineRule="auto" w:line="600"/>
        <w:ind w:firstLine="720"/>
        <w:jc w:val="both"/>
        <w:rPr>
          <w:rFonts w:ascii="Arial" w:hAnsi="Arial" w:cs="Arial"/>
        </w:rPr>
      </w:pPr>
      <w:r>
        <w:rPr>
          <w:rFonts w:cs="Arial" w:ascii="Arial" w:hAnsi="Arial"/>
        </w:rPr>
        <w:t>Άρα, λοιπόν, το ερώτημα είναι: Κάνατε κάποιον διάλογο με αυτούς τους ανθρώπους ή αποφασίζομεν και διατάσσομεν; Ξυπνήσατε και είπατε «θα καταργήσουμε το τμήμα αυτό»; Και απορώ η χούντα τι το διαφορετικό θα έκανε; Εκτός αν ζούμε σε καθεστώς χούντας και δεν το έχουμε καταλάβει.</w:t>
      </w:r>
    </w:p>
    <w:p>
      <w:pPr>
        <w:pStyle w:val="Normal"/>
        <w:spacing w:lineRule="auto" w:line="600"/>
        <w:ind w:firstLine="720"/>
        <w:jc w:val="both"/>
        <w:rPr>
          <w:rFonts w:ascii="Arial" w:hAnsi="Arial" w:cs="Arial"/>
        </w:rPr>
      </w:pPr>
      <w:r>
        <w:rPr>
          <w:rFonts w:cs="Arial" w:ascii="Arial" w:hAnsi="Arial"/>
        </w:rPr>
        <w:t>Εγώ καταθέτω στα Πρακτικά την επιστολή αυτή, που αντικρούει τους ισχυρισμούς περί ορθολογικών κριτηρίων που οδήγησαν στο κλείσιμο τμημάτων.</w:t>
      </w:r>
    </w:p>
    <w:p>
      <w:pPr>
        <w:pStyle w:val="Normal"/>
        <w:spacing w:lineRule="auto" w:line="600"/>
        <w:ind w:firstLine="720"/>
        <w:jc w:val="both"/>
        <w:rPr/>
      </w:pPr>
      <w:r>
        <w:rPr>
          <w:rFonts w:cs="Arial" w:ascii="Arial" w:hAnsi="Arial"/>
        </w:rPr>
        <w:t>(Στο σημείο αυτό ο Βουλευτής κ. Αστέριος Ροντ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τρίτο που θέλω να σας πω έχει σχέση με το «ΔΙΟΦΑΝΤΟ». </w:t>
      </w:r>
    </w:p>
    <w:p>
      <w:pPr>
        <w:pStyle w:val="Normal"/>
        <w:spacing w:lineRule="auto" w:line="600"/>
        <w:ind w:firstLine="720"/>
        <w:jc w:val="both"/>
        <w:rPr>
          <w:rFonts w:ascii="Arial" w:hAnsi="Arial" w:cs="Arial"/>
        </w:rPr>
      </w:pPr>
      <w:r>
        <w:rPr>
          <w:rFonts w:cs="Arial" w:ascii="Arial" w:hAnsi="Arial"/>
        </w:rPr>
        <w:t xml:space="preserve">Εγώ, επειδή είμαι ρεαλιστής άνθρωπος, έθεσα ένα ερώτημα: Ωραίο το ψηφιακό σχολείο, ωραίο το ψηφιακό βιβλίο, ωραίος ο ψηφιακός άξονας του νέου σχολείου, αυτό το ψηφιακό υλικό, όμως, πρέπει να εκτυπώνεται. Ποιος θα αναλάβει τα έξοδα της εκτύπωσης του ψηφιακού υλικού, που θα είναι πανάκριβα; </w:t>
      </w:r>
    </w:p>
    <w:p>
      <w:pPr>
        <w:pStyle w:val="Normal"/>
        <w:spacing w:lineRule="auto" w:line="600"/>
        <w:ind w:firstLine="720"/>
        <w:jc w:val="both"/>
        <w:rPr>
          <w:rFonts w:ascii="Arial" w:hAnsi="Arial" w:cs="Arial"/>
        </w:rPr>
      </w:pPr>
      <w:r>
        <w:rPr>
          <w:rFonts w:cs="Arial" w:ascii="Arial" w:hAnsi="Arial"/>
        </w:rPr>
        <w:t xml:space="preserve">Εδώ πέρα βλέπω στο νομοσχέδιο ότι δεν υπάρχει τίποτα περί εκτύπωσης του ψηφιακού υλικού. Υπάρχει μόνο η εξής φράση στο άρθρο 23: «Αρμοδιότητα του νέου ινστιτούτου θα είναι η διαχείριση του ψηφιακού βιβλίου». Τουτέστιν; Πείτε ότι θα αναλάβει το Υπουργείο, ο καλλικρατικός δήμος, το σχολείο, οι γονείς. Κάποιος πρέπει να αναλάβει τα έξοδα εκτύπωσης. Δεν μας το λέτε και δεν το λέει και μέσα στο νομοσχέδιο καθόλου. Πείτε μας, επιτέλους, τι ισχύ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με ένα άλλο ερώτημα. </w:t>
      </w:r>
    </w:p>
    <w:p>
      <w:pPr>
        <w:pStyle w:val="Normal"/>
        <w:spacing w:lineRule="auto" w:line="600"/>
        <w:ind w:firstLine="720"/>
        <w:jc w:val="both"/>
        <w:rPr>
          <w:rFonts w:ascii="Arial" w:hAnsi="Arial" w:cs="Arial"/>
        </w:rPr>
      </w:pPr>
      <w:r>
        <w:rPr>
          <w:rFonts w:cs="Arial" w:ascii="Arial" w:hAnsi="Arial"/>
        </w:rPr>
        <w:t xml:space="preserve">Αυτό απευθύνεται σε εσάς προσωπικά, κύριε Υπουργέ, που υπογράψατε την εγκύκλιο για την ισοτιμία του διπλού απολυτηρίου τίτλου από το λύκειο. </w:t>
      </w:r>
    </w:p>
    <w:p>
      <w:pPr>
        <w:pStyle w:val="Normal"/>
        <w:spacing w:lineRule="auto" w:line="600"/>
        <w:ind w:firstLine="720"/>
        <w:jc w:val="both"/>
        <w:rPr>
          <w:rFonts w:ascii="Arial" w:hAnsi="Arial" w:cs="Arial"/>
        </w:rPr>
      </w:pPr>
      <w:r>
        <w:rPr>
          <w:rFonts w:cs="Arial" w:ascii="Arial" w:hAnsi="Arial"/>
        </w:rPr>
        <w:t>Θέσαμε ένα επίσης πραγματιστικό και ρεαλιστικό ερώτημα. Δυο άνθρωποι πηγαίνουν σε διαγωνισμό του ΑΣΕΠ. Ο ένας έχει απολυτήριο από ενδοσχολικές εξετάσεις, ο άλλος έχει απολυτήριο μέσα από τη διαδικασία των πανελληνίων. Αυτός των ενδοσχολικών έχει δεκαοκτώ και ο άλλος δεκαπέντε, γιατί πέρασε μια πιο δύσκολη δοκιμασία. Πλήττεται η αξιοκρατία των διαγωνισμών ΑΣΕΠ, ναι ή όχι; Σας το έλεγαν οι Βουλευτές στις επιτροπές και σας το είπα σήμερα τρίτη φορά. Απάντηση θα δώσετε; Την περιμένουμε. Να παίρνουμε απαντήσεις.</w:t>
      </w:r>
    </w:p>
    <w:p>
      <w:pPr>
        <w:pStyle w:val="Normal"/>
        <w:spacing w:lineRule="auto" w:line="600"/>
        <w:ind w:firstLine="720"/>
        <w:jc w:val="both"/>
        <w:rPr>
          <w:rFonts w:ascii="Arial" w:hAnsi="Arial" w:cs="Arial"/>
        </w:rPr>
      </w:pPr>
      <w:r>
        <w:rPr>
          <w:rFonts w:cs="Arial" w:ascii="Arial" w:hAnsi="Arial"/>
        </w:rPr>
        <w:t xml:space="preserve">Βεβαίως, έρχομαι σε ένα άλλο τελευταίο ζήτημα, κύριε Πρόεδρε, και ευχαριστώ για την ανοχή σας. </w:t>
      </w:r>
    </w:p>
    <w:p>
      <w:pPr>
        <w:pStyle w:val="Normal"/>
        <w:spacing w:lineRule="auto" w:line="600"/>
        <w:ind w:firstLine="720"/>
        <w:jc w:val="both"/>
        <w:rPr>
          <w:rFonts w:ascii="Arial" w:hAnsi="Arial" w:cs="Arial"/>
        </w:rPr>
      </w:pPr>
      <w:r>
        <w:rPr>
          <w:rFonts w:cs="Arial" w:ascii="Arial" w:hAnsi="Arial"/>
        </w:rPr>
        <w:t xml:space="preserve">Πρέπει να καταλάβετε ότι η ταύτιση πειραματικού σχολείου και προτύπου σχολείου είναι ανορθολογική για τον απλούστατο λόγο ότι το πειραματικό σχολείο πρέπει να είναι αντιπροσωπευτικό των υπολοίπων σχολείων της χώρας, ούτως ώστε οι πειραματισμοί που γίνονται σε αυτό, να χρησιμοποιούνται από την πολιτική ηγεσία του Υπουργείου Παιδείας. </w:t>
      </w:r>
    </w:p>
    <w:p>
      <w:pPr>
        <w:pStyle w:val="Normal"/>
        <w:spacing w:lineRule="auto" w:line="600"/>
        <w:ind w:firstLine="720"/>
        <w:jc w:val="both"/>
        <w:rPr>
          <w:rFonts w:ascii="Arial" w:hAnsi="Arial" w:cs="Arial"/>
        </w:rPr>
      </w:pPr>
      <w:r>
        <w:rPr>
          <w:rFonts w:cs="Arial" w:ascii="Arial" w:hAnsi="Arial"/>
        </w:rPr>
        <w:t>Εδώ τώρα το πρότυπο σχολείο είναι ένα ειδικό σχολείο, έχει ειδικούς καθηγητές με ειδικά προσόντα, αυτό εννοώ. Έχει ένα ειδικό μαθητικό δυναμικό, έχει ειδική διεύθυνση, έχει επιστημονικό συμβούλι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νετε, όμως, κύριε Ροντούλη. Τα έχουμε πει αυτά πολλές φορέ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οιον τρόπο το σχολείο αυτό το πρότυπο θα είναι πειραματικό, δηλαδή θα μπορεί να αντιπροσωπεύσει τα άλλα σχολεία της χώρας και ιδιαίτερα όσον αφορά την εισαγωγή καινοτόμων εκπαιδευτικών αντιλήψεων; Αυτό δεν μπορεί να συμβεί. </w:t>
      </w:r>
    </w:p>
    <w:p>
      <w:pPr>
        <w:pStyle w:val="Normal"/>
        <w:spacing w:lineRule="auto" w:line="600"/>
        <w:ind w:firstLine="720"/>
        <w:jc w:val="both"/>
        <w:rPr>
          <w:rFonts w:ascii="Arial" w:hAnsi="Arial" w:cs="Arial"/>
        </w:rPr>
      </w:pPr>
      <w:r>
        <w:rPr>
          <w:rFonts w:cs="Arial" w:ascii="Arial" w:hAnsi="Arial"/>
        </w:rPr>
        <w:t xml:space="preserve">Κύριε Πρόεδρε, γίνονται επεισόδια αυτήν τη στιγμή στο κέντρο με τραυματίες, ενώ για πολλοστή φορά έκαψαν το βιβλιοπωλείο του Βουλευτή μας, του Άδωνη Γεωργιάδη. Δεν ξέρω εάν είναι η ενδέκατη ή η δωδέκατη φορά, γιατί έχουμε χάσει και εμείς το λογαριασμό. </w:t>
      </w:r>
    </w:p>
    <w:p>
      <w:pPr>
        <w:pStyle w:val="Normal"/>
        <w:spacing w:lineRule="auto" w:line="600"/>
        <w:ind w:firstLine="720"/>
        <w:jc w:val="both"/>
        <w:rPr>
          <w:rFonts w:ascii="Arial" w:hAnsi="Arial" w:cs="Arial"/>
        </w:rPr>
      </w:pPr>
      <w:r>
        <w:rPr>
          <w:rFonts w:cs="Arial" w:ascii="Arial" w:hAnsi="Arial"/>
        </w:rPr>
        <w:t>Ζητάω από το Προεδρείο, με δικιά του πρωτοβουλία, να ζητήσει από τα κόμματα και από την Κυβέρνηση να καταδικάσουν τέτοιου είδους τραμπουκισμούς και να το κάνουν όλα ανεξαιρέτως τα κόμ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Ροντούλη, Κοινοβουλευτικό Εκπρόσωπο του Λαϊκού Ορθόδοξου Συναγερμού. </w:t>
      </w:r>
    </w:p>
    <w:p>
      <w:pPr>
        <w:pStyle w:val="Normal"/>
        <w:spacing w:lineRule="auto" w:line="600"/>
        <w:ind w:firstLine="720"/>
        <w:jc w:val="both"/>
        <w:rPr>
          <w:rFonts w:ascii="Arial" w:hAnsi="Arial" w:cs="Arial"/>
        </w:rPr>
      </w:pPr>
      <w:r>
        <w:rPr>
          <w:rFonts w:cs="Arial" w:ascii="Arial" w:hAnsi="Arial"/>
        </w:rPr>
        <w:t>Το λόγο έχει ο Υφυπουργός Παιδείας, Διά βίου Μάθησης και Θρησκευμάτων κ. Πανάρετο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 για οκτώ λεπτά.</w:t>
      </w:r>
    </w:p>
    <w:p>
      <w:pPr>
        <w:pStyle w:val="Normal"/>
        <w:spacing w:lineRule="auto" w:line="600"/>
        <w:ind w:firstLine="720"/>
        <w:jc w:val="both"/>
        <w:rPr/>
      </w:pPr>
      <w:r>
        <w:rPr>
          <w:rStyle w:val="StrongEmphasis"/>
          <w:rFonts w:cs="Arial" w:ascii="Arial" w:hAnsi="Arial"/>
        </w:rPr>
        <w:t xml:space="preserve">ΙΩΑΝΝΗΣ ΠΑΝΑΡΕΤΟΣ (Υφυπουργός Παιδείας, Διά Βίου Μάθηση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προσπαθήσω, όπως πάντα, να είμαι σύντομος και συνεκτικός, δίνοντας απαντήσεις σε ερωτήματα και σε θέματα που τέθηκαν. </w:t>
      </w:r>
    </w:p>
    <w:p>
      <w:pPr>
        <w:pStyle w:val="Normal"/>
        <w:spacing w:lineRule="auto" w:line="600"/>
        <w:ind w:firstLine="720"/>
        <w:jc w:val="both"/>
        <w:rPr>
          <w:rFonts w:ascii="Arial" w:hAnsi="Arial" w:cs="Arial"/>
        </w:rPr>
      </w:pPr>
      <w:r>
        <w:rPr>
          <w:rFonts w:cs="Arial" w:ascii="Arial" w:hAnsi="Arial"/>
        </w:rPr>
        <w:t xml:space="preserve">Θέλω να ξεκινήσω με ένα ουσιαστικό θέμα που άρχισε να συζητείται από χθες και συνεχίστηκε η συζήτηση σήμερα από τον κ. Κακλαμάνη σε σχέση με το τι έγινε στο παρελθόν και τι αλλάζει σήμερα. </w:t>
      </w:r>
    </w:p>
    <w:p>
      <w:pPr>
        <w:pStyle w:val="Normal"/>
        <w:spacing w:lineRule="auto" w:line="600"/>
        <w:ind w:firstLine="720"/>
        <w:jc w:val="both"/>
        <w:rPr>
          <w:rFonts w:ascii="Arial" w:hAnsi="Arial" w:cs="Arial"/>
        </w:rPr>
      </w:pPr>
      <w:r>
        <w:rPr>
          <w:rFonts w:cs="Arial" w:ascii="Arial" w:hAnsi="Arial"/>
        </w:rPr>
        <w:t xml:space="preserve">Η άποψη ότι μηδενίζει κανείς το τι έγινε στο παρελθόν δεν αντιπροσωπεύει, στην παιδεία ειδικά, την πραγματικότητα. Γιατί δεν την αντιπροσωπεύει; Δεν είναι στην εκπαίδευση μία αλήθεια, την οποία μάλιστα την ξέρει κάποιος και αυτή την αλήθεια πρέπει να την υπηρετούμε διαχρονικά. Η εκπαίδευση και οι προσεγγίσεις στην εκπαίδευση στηρίζονται σε εμπειρικά δεδομένα που προκύπτουν από μελέτες και τα οποία τα αξιοποιούν οι κυβερνήσεις για να διαμορφώσουν μία πολιτική. Το ότι αντιλήψεις και υποθέσεις που είχαν γίνει στο παρελθόν μπορεί να έχουν ανατραπεί με βάση εκπαιδευτικές μελέτες δεν σημαίνει ότι απαξιώνει κάποιος αυτό που είχε γίνει στο παρελθόν. </w:t>
      </w:r>
    </w:p>
    <w:p>
      <w:pPr>
        <w:pStyle w:val="Normal"/>
        <w:spacing w:lineRule="auto" w:line="600"/>
        <w:ind w:firstLine="720"/>
        <w:jc w:val="both"/>
        <w:rPr>
          <w:rFonts w:ascii="Arial" w:hAnsi="Arial" w:cs="Arial"/>
        </w:rPr>
      </w:pPr>
      <w:r>
        <w:rPr>
          <w:rFonts w:cs="Arial" w:ascii="Arial" w:hAnsi="Arial"/>
        </w:rPr>
        <w:t xml:space="preserve">Εγώ θα εστιάσω την προσοχή μου σε σχέση με το ιδεολογικό κομμάτι στο εξής σημείο. Νομίζω ότι τουλάχιστον στο ΠΑΣΟΚ όλοι συμφωνούμε σε ένα πράγμα. Όχι μόνο στο ΠΑΣΟΚ, πιστεύω και στην Αριστερά και στη Νέα Δημοκρατία και στο ΛΑΟΣ συμφωνούμε σε ένα πράγμα. Η χώρα μας είναι από τις λίγες χώρες που έχουν αυτήν την αντίληψη ότι πρέπει η εκπαίδευση να αξιοποιείται για την κοινωνική ανέλιξη. Αυτό είναι κρίσιμο στοιχείο. Το πώς γίνεται η καλύτερη αξιοποίηση είναι το ζητούμενο και είναι το θέμα εκείνο που πρέπει αυτοί που ασκούν και έχουν πολιτική ευθύνη να δουν πώς μπορούν να το αξιοποιήσουν. </w:t>
      </w:r>
    </w:p>
    <w:p>
      <w:pPr>
        <w:pStyle w:val="Normal"/>
        <w:spacing w:lineRule="auto" w:line="600"/>
        <w:ind w:firstLine="720"/>
        <w:jc w:val="both"/>
        <w:rPr/>
      </w:pPr>
      <w:r>
        <w:rPr>
          <w:rFonts w:cs="Arial" w:ascii="Arial" w:hAnsi="Arial"/>
        </w:rPr>
        <w:t xml:space="preserve">Θα μπορούσα να θυμίσω –οι παλαιότεροι ίσως το γνωρίζουν- το τι έγινε στο Υπουργικό Συμβούλιο, όταν υιοθετήθηκε επί Κωνσταντίνου Καραμανλή η δημοτική γλώσσα, που τον τότε Γενικό Διευθυντή του Υπουργείου Παιδείας τον είχε καλέσει ο τότε Πρωθυπουργός και είχε πει για μία σειρά από λόγους ότι δεν πρέπει να υιοθετηθεί η δημοτική γλώσσα. Μίλησαν και τα μέλη του Υπουργικού Συμβουλίου, τα οποία όλα συμφωνούσαν ότι δεν πρέπει να υιοθετηθεί η δημοτική γλώσσα. Και κλείνοντας ο τότε Πρωθυπουργός, είπε: «Σας άκουσα όλους. Καταλαβαίνω ότι όλοι συμφωνείτε ότι πρέπει να υιοθετήσουμε τη δημοτική γλώσσα». Η διαφοροποίηση και η αλλαγή προσεγγίσεων προκειμένου να επιτευχθεί ο τελικός στόχος δεν είναι μία απαξίωση προηγούμενων πολιτικών, είναι μία βελτίωση για να οδηγηθούμε σε καλύτερο στόχο και το στόχο τον επιτυγχάνουμε, όταν βλέπουμε, μελετάμε και αξιοποιούμε τα στοιχεία. Σε αυτό θα αναφερθώ στη συνέχεια σε σχέση με τα ΤΕΙ. </w:t>
      </w:r>
    </w:p>
    <w:p>
      <w:pPr>
        <w:pStyle w:val="Normal"/>
        <w:spacing w:lineRule="auto" w:line="600"/>
        <w:ind w:firstLine="720"/>
        <w:jc w:val="both"/>
        <w:rPr>
          <w:rFonts w:ascii="Arial" w:hAnsi="Arial" w:cs="Arial"/>
        </w:rPr>
      </w:pPr>
      <w:r>
        <w:rPr>
          <w:rFonts w:cs="Arial" w:ascii="Arial" w:hAnsi="Arial"/>
        </w:rPr>
        <w:t xml:space="preserve">Στον ευρύτερο προοδευτικό χώρο οι αντιρρήσεις και οι αντιθέσεις σε σχέση με προσεγγίσεις της εκπαίδευσης είναι πολύ εντονότερες από ό,τι είναι μεταξύ του προοδευτικού χώρου και του συντηρητικού χώρου και αυτό είναι φυσικό. Το «προοδευτική» συγχωρήστε μου που το χρησιμοποιώ, το χρησιμοποιώ με την παραδοσιακή έννοια. Είναι φυσικό, γιατί μέσα σε αυτόν το χώρο οι ανησυχίες, οι προβληματισμοί, οι σκέψεις είναι πολύ πιο έντονες και εκφράζονται πολλές φορές με διαφορετικές προσεγγίσεις. </w:t>
      </w:r>
    </w:p>
    <w:p>
      <w:pPr>
        <w:pStyle w:val="Normal"/>
        <w:spacing w:lineRule="auto" w:line="600"/>
        <w:ind w:firstLine="720"/>
        <w:jc w:val="both"/>
        <w:rPr/>
      </w:pPr>
      <w:r>
        <w:rPr>
          <w:rFonts w:cs="Arial" w:ascii="Arial" w:hAnsi="Arial"/>
        </w:rPr>
        <w:t xml:space="preserve">Να πάρω ένα παράδειγμα τελευταίο τις Ηνωμένες Πολιτείες, που έρχεται ο σημερινός Πρόεδρος των Ηνωμένων Πολιτειών, ο Ομπάμα -και φαντάζομαι ότι είναι ένας από τους πιο προοδευτικούς δημοκρατικούς προέδρους- όχι προοδευτικούς προέδρους γενικά, και δημοκρατικούς προέδρους- ο οποίος αλλάζει ουσιαστικά την εκπαίδευση και την προσέγγιση σε σχέση με το ρόλο των εκπαιδευτικών, ερχόμενος σε σύγκρουση με τους εκπαιδευτικούς. Γιατί; Γιατί αξιοποιεί τα στοιχεία και βλέπει ότι χρειάζεται μία διαφορετική προσέγγιση για να βελτιώσει την παρεχόμενη εκπαίδευση. </w:t>
      </w:r>
    </w:p>
    <w:p>
      <w:pPr>
        <w:pStyle w:val="Normal"/>
        <w:spacing w:lineRule="auto" w:line="600"/>
        <w:ind w:firstLine="720"/>
        <w:jc w:val="both"/>
        <w:rPr>
          <w:rFonts w:ascii="Arial" w:hAnsi="Arial" w:cs="Arial"/>
        </w:rPr>
      </w:pPr>
      <w:r>
        <w:rPr>
          <w:rFonts w:cs="Arial" w:ascii="Arial" w:hAnsi="Arial"/>
        </w:rPr>
        <w:t>Χθες μάλιστα δημοσιεύθηκε μια νέα μελέτη που έχει ενδιαφέρον σε σχέση με τις πανελλήνιες, σε σχέση με τις εθνικές εξετάσεις, για το κατά πόσο οι ίδιοι οι μαθητές θεωρούν ότι αυτές οι εξετάσεις είναι χρήσιμες. Μέχρι σήμερα η λογική και η αντίληψη ήταν ότι οι μαθητές διαφωνούν με αυτές τις εξετάσεις. Αυτή η μελέτη δείχνει ότι οι ίδιοι οι μαθητές θεωρούν ότι υπάρχει χρησιμότητα στις εξετάσεις αυτέ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Ρωτήσαμε συγκεκριμένα πράγματα, κύριε Υπουργέ. </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Θα απαντήσω. Δεν μπορώ όμως να μην απαντήσω σε ένα θέμα που τέθηκε και είναι σημαντικό. Μην αμφιβάλλετε. Αν δεν σας απαντήσω, να μου κάνετε κριτική. </w:t>
      </w:r>
    </w:p>
    <w:p>
      <w:pPr>
        <w:pStyle w:val="Normal"/>
        <w:spacing w:lineRule="auto" w:line="600"/>
        <w:ind w:firstLine="720"/>
        <w:jc w:val="both"/>
        <w:rPr>
          <w:rFonts w:ascii="Arial" w:hAnsi="Arial" w:cs="Arial"/>
        </w:rPr>
      </w:pPr>
      <w:r>
        <w:rPr>
          <w:rFonts w:cs="Arial" w:ascii="Arial" w:hAnsi="Arial"/>
        </w:rPr>
        <w:t>Έρχομαι τώρα σ’ ένα άλλο θέμα, το θέμα του ενδοσχολικού απολυτηρίου.</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ε σχέση με το ΑΣΕΠ;</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Σε σχέση με τα πάντα. </w:t>
      </w:r>
    </w:p>
    <w:p>
      <w:pPr>
        <w:pStyle w:val="Normal"/>
        <w:spacing w:lineRule="auto" w:line="600"/>
        <w:ind w:firstLine="720"/>
        <w:jc w:val="both"/>
        <w:rPr>
          <w:rFonts w:ascii="Arial" w:hAnsi="Arial" w:cs="Arial"/>
        </w:rPr>
      </w:pPr>
      <w:r>
        <w:rPr>
          <w:rFonts w:cs="Arial" w:ascii="Arial" w:hAnsi="Arial"/>
        </w:rPr>
        <w:t xml:space="preserve">Πώς αποφοιτούν μέχρι σήμερα οι μαθητές; Οι μαθητές παίρνουν ένα απολυτήριο. Για να αποφοιτήσουν οι μαθητές από την γ’ λυκείου παρακολουθούν περίπου δέκα πέντε μαθήματα. Η βαθμολογία του απολυτηρίου διαμορφώνεται από τριάντα βαθμούς, δέκα πέντε προφορικούς ενδοσχολικούς και δέκα πέντε γραπτούς. </w:t>
      </w:r>
    </w:p>
    <w:p>
      <w:pPr>
        <w:pStyle w:val="Normal"/>
        <w:spacing w:lineRule="auto" w:line="600"/>
        <w:ind w:firstLine="720"/>
        <w:jc w:val="both"/>
        <w:rPr>
          <w:rFonts w:ascii="Arial" w:hAnsi="Arial" w:cs="Arial"/>
        </w:rPr>
      </w:pPr>
      <w:r>
        <w:rPr>
          <w:rFonts w:cs="Arial" w:ascii="Arial" w:hAnsi="Arial"/>
        </w:rPr>
        <w:t xml:space="preserve">Από τους δέκα πέντε γραπτούς, ειδικά για τα γενικά λύκεια, οι έξι μέχρι σήμερα καθορίζονταν με τις πανελλήνιες εξετάσεις, δηλαδή από τις τριάντα βαθμολογίες που καθόριζαν το βαθμό του απολυτηρίου, οι είκοσι πέντε ήταν μέχρι τώρα ενδοσχολικές. </w:t>
      </w:r>
    </w:p>
    <w:p>
      <w:pPr>
        <w:pStyle w:val="Normal"/>
        <w:spacing w:lineRule="auto" w:line="600"/>
        <w:ind w:firstLine="720"/>
        <w:jc w:val="both"/>
        <w:rPr>
          <w:rFonts w:ascii="Arial" w:hAnsi="Arial" w:cs="Arial"/>
        </w:rPr>
      </w:pPr>
      <w:r>
        <w:rPr>
          <w:rFonts w:cs="Arial" w:ascii="Arial" w:hAnsi="Arial"/>
        </w:rPr>
        <w:t xml:space="preserve">Επομένως μέχρι σήμερα δεν είχε ανησυχήσει κανείς αν αδικούνται κάποιοι από τις ενδοσχολικές βαθμολογίες, όταν το 80% της τελικής βαθμολογίας προερχόταν από εσωτερική βαθμολογία και ενοχλούνται σήμερα που για κάποιους το 20%, αν θα πάνε στο ΑΣΕΠ, μπορεί να εξαρτηθεί από την εσωτερική βαθμολογία; </w:t>
      </w:r>
    </w:p>
    <w:p>
      <w:pPr>
        <w:pStyle w:val="Normal"/>
        <w:spacing w:lineRule="auto" w:line="600"/>
        <w:ind w:firstLine="720"/>
        <w:jc w:val="both"/>
        <w:rPr>
          <w:rFonts w:ascii="Arial" w:hAnsi="Arial" w:cs="Arial"/>
        </w:rPr>
      </w:pPr>
      <w:r>
        <w:rPr>
          <w:rFonts w:cs="Arial" w:ascii="Arial" w:hAnsi="Arial"/>
        </w:rPr>
        <w:t xml:space="preserve">Θα σας πω και κάτι ακόμα. Αν κοιτάξετε τα στοιχεία –γιατί όπως είπα έχει σημασία να βλέπουμε τα στοιχεία- θα δείτε ότι στους μαθητές εκείνους που απέδιδαν πολύ χαμηλά στις πανελλήνιες εξετάσεις γιατί δεν είχαν ενδιαφέρον, δηλαδή είχαν βαθμούς της τάξεως του 2, 3 ή 4, τα απολυτήριά τους είχαν βαθμούς της τάξεως του 13, 14, 15. Γιατί; Γιατί οι εκπαιδευτικοί, οι δάσκαλοί τους έλεγαν: «Μπορεί, επειδή είναι αδύναμος, να μην μπορέσει να πάρει απολυτήριο, ας του βάλω ένα μεγαλύτερο βαθμό». Έτσι είχαμε έναν πληθωρισμό σε προσμονή ενός χαμηλού βαθμού. Σήμερα ο εκπαιδευτικός δεν θα έχει αυτό το λόγο για να βάλει ένα βαθμό. Επομένως, δεν τίθεται θέμα διαφορετικής μεταχείρισης. </w:t>
      </w:r>
    </w:p>
    <w:p>
      <w:pPr>
        <w:pStyle w:val="Normal"/>
        <w:spacing w:lineRule="auto" w:line="600"/>
        <w:ind w:firstLine="720"/>
        <w:jc w:val="both"/>
        <w:rPr>
          <w:rFonts w:ascii="Arial" w:hAnsi="Arial" w:cs="Arial"/>
        </w:rPr>
      </w:pPr>
      <w:r>
        <w:rPr>
          <w:rFonts w:cs="Arial" w:ascii="Arial" w:hAnsi="Arial"/>
        </w:rPr>
        <w:t xml:space="preserve">Να μην χρησιμοποιήσω και τα υπόλοιπα επιχειρήματα, ότι νομοθετικά τα απολυτήρια που δίνονται σήμερα με ενδοσχολικές εξετάσεις είναι ισότιμα με τα υπόλοιπα. Δίνουν σήμερα πλήρως ενδοσχολικές εξετάσεις στα ΕΠΑΛ και συμμετέχουν στο ΑΣΕΠ. Υπάρχουν υποψήφιοι στο ΑΣΕΠ δυστυχώς που έχουν πάρει το απολυτήριο του λυκείου πριν από το 2000, που είχαμε και πάλι ενδοσχολικά απολυτήρια. </w:t>
      </w:r>
    </w:p>
    <w:p>
      <w:pPr>
        <w:pStyle w:val="Normal"/>
        <w:spacing w:lineRule="auto" w:line="600"/>
        <w:ind w:firstLine="720"/>
        <w:jc w:val="both"/>
        <w:rPr>
          <w:rFonts w:ascii="Arial" w:hAnsi="Arial" w:cs="Arial"/>
        </w:rPr>
      </w:pPr>
      <w:r>
        <w:rPr>
          <w:rFonts w:cs="Arial" w:ascii="Arial" w:hAnsi="Arial"/>
        </w:rPr>
        <w:t xml:space="preserve">Εμένα μου προκάλεσε εντύπωση το εξής. Θα κάνω πρώτα μια αναφορά σε κάποιους συνδικαλιστές της ΟΙΕΛΕ. Τι κάνουν αυτοί; Αμφισβητούν την αξιοπιστία των ίδιων των εκπαιδευτικών, των συναδέλφων τους που βαθμολογούν. Λένε δηλαδή ότι οι συνάδελφοί τους δεν βαθμολογούν με εντιμότητα, όταν μάλιστα ο βαθμός του απολυτηρίου σε όλες τις περιπτώσεις καθορίζεται με συνεργασία του διευθυντή, που είναι εκπαιδευτικός, με το σύλλογο των εκπαιδευτικών. </w:t>
      </w:r>
    </w:p>
    <w:p>
      <w:pPr>
        <w:pStyle w:val="Normal"/>
        <w:spacing w:lineRule="auto" w:line="600"/>
        <w:ind w:firstLine="720"/>
        <w:jc w:val="both"/>
        <w:rPr>
          <w:rFonts w:ascii="Arial" w:hAnsi="Arial" w:cs="Arial"/>
        </w:rPr>
      </w:pPr>
      <w:r>
        <w:rPr>
          <w:rFonts w:cs="Arial" w:ascii="Arial" w:hAnsi="Arial"/>
        </w:rPr>
        <w:t xml:space="preserve">Θα ήθελα εδώ να κάνω μια ειδική αναφορά στην Αξιωματική Αντιπολίτευση και κυρίως σε ανακοινώσεις που έχουν βγει τελευταία σε σχέση με το ενδοσχολικό απολυτήριο και όχι μόνο. Φοβάμαι ότι η Νέα Δημοκρατία κάνει ένα λάθος. Προσπαθεί να αξιοποιήσει ή να δημιουργήσει ανησυχίες στους μαθητές, θεωρώντας ότι μ’ αυτόν τον τρόπο κερδίζει πολιτικά. </w:t>
      </w:r>
    </w:p>
    <w:p>
      <w:pPr>
        <w:pStyle w:val="Normal"/>
        <w:spacing w:lineRule="auto" w:line="600"/>
        <w:ind w:firstLine="720"/>
        <w:jc w:val="both"/>
        <w:rPr>
          <w:rFonts w:ascii="Arial" w:hAnsi="Arial" w:cs="Arial"/>
        </w:rPr>
      </w:pPr>
      <w:r>
        <w:rPr>
          <w:rFonts w:cs="Arial" w:ascii="Arial" w:hAnsi="Arial"/>
        </w:rPr>
        <w:t xml:space="preserve">Μου κάνει πολύ μεγάλη εντύπωση όταν δυο μέρες πριν από τις εξετάσεις βγαίνουν ανακοινώσεις, οι οποίες αγνοούν πλήρως τα στοιχεία που έχει δώσει το Υπουργείο Παιδείας και αυτές οι ανακοινώσεις επαναλαμβάνονται με τον ίδιο τρόπο και την ίδια επιχειρηματολογία. Το ίδιο άκουσα σήμερα από τον κ. Σπηλιωτόπουλο. Ήρθε εδώ, είπε αυτά που είπε, δεν άκουσε κανέναν, έφυγε και θα ξαναβγάλει αύριο τις ίδιες ανακοινώσεις. </w:t>
      </w:r>
    </w:p>
    <w:p>
      <w:pPr>
        <w:pStyle w:val="Normal"/>
        <w:spacing w:lineRule="auto" w:line="600"/>
        <w:ind w:firstLine="720"/>
        <w:jc w:val="both"/>
        <w:rPr>
          <w:rFonts w:ascii="Arial" w:hAnsi="Arial" w:cs="Arial"/>
        </w:rPr>
      </w:pPr>
      <w:r>
        <w:rPr>
          <w:rFonts w:cs="Arial" w:ascii="Arial" w:hAnsi="Arial"/>
        </w:rPr>
        <w:t xml:space="preserve">Να αφήσω όλα τα άλλα, να αφήσω το πρόβλημα που δημιουργείται και τις ενδεχόμενες ανησυχίες στα παιδιά, στους γονείς τους κ.λπ. και να πάω στην ουσία. Πιστεύει η Νέα Δημοκρατία ότι μ’ αυτόν τον τρόπο εξυπηρετείται η ίδια; Δείτε την απήχηση που έχουν αυτές οι ανακοινώσεις στην κοινή γνώμη, δείτε αν κανείς τις προσέχει. </w:t>
      </w:r>
    </w:p>
    <w:p>
      <w:pPr>
        <w:pStyle w:val="Normal"/>
        <w:spacing w:lineRule="auto" w:line="600"/>
        <w:ind w:firstLine="720"/>
        <w:jc w:val="both"/>
        <w:rPr>
          <w:rFonts w:ascii="Arial" w:hAnsi="Arial" w:cs="Arial"/>
        </w:rPr>
      </w:pPr>
      <w:r>
        <w:rPr>
          <w:rFonts w:cs="Arial" w:ascii="Arial" w:hAnsi="Arial"/>
        </w:rPr>
        <w:t xml:space="preserve">Αυτό δεν το λέω γιατί είναι δικό μου θέμα, ούτε έχω καμμία διάθεση ούτε είναι και ο ρόλος μου να κάνω υποδείξεις στο κόμμα της Αξιωματικής Αντιπολίτευσης. </w:t>
      </w:r>
    </w:p>
    <w:p>
      <w:pPr>
        <w:pStyle w:val="Normal"/>
        <w:spacing w:lineRule="auto" w:line="600"/>
        <w:ind w:firstLine="720"/>
        <w:jc w:val="both"/>
        <w:rPr/>
      </w:pPr>
      <w:r>
        <w:rPr>
          <w:rFonts w:cs="Arial" w:ascii="Arial" w:hAnsi="Arial"/>
        </w:rPr>
        <w:t xml:space="preserve">Πιστεύω όμως ότι σε μια γενικότερη εποχή αμφισβητήσεων της πολιτικής μία προχειρότητα στην αντιμετώπιση τόσο δύσκολων θεμάτων είναι εις βάρος γενικότερα του πολιτικού συστήματος. Και ευτυχώς που υπάρχουν θεσμοί, όπως το Συμβούλιο της Επικρατείας, που μέσα σε μία ημέρα έκλεισε αυτό το θέμα –θα συζητηθεί αργότερα στην Ολομέλεια- και έτσι τουλάχιστον τα παιδιά εκείνα που ήθελαν να δώσουν εξετάσεις και οι οικογένειές τους αντιλαμβάνονται ότι δεν αντιμετωπίζουν πρόβλημα. </w:t>
      </w:r>
    </w:p>
    <w:p>
      <w:pPr>
        <w:pStyle w:val="Normal"/>
        <w:spacing w:lineRule="auto" w:line="600"/>
        <w:ind w:firstLine="720"/>
        <w:jc w:val="both"/>
        <w:rPr>
          <w:rFonts w:ascii="Arial" w:hAnsi="Arial" w:cs="Arial"/>
        </w:rPr>
      </w:pPr>
      <w:r>
        <w:rPr>
          <w:rFonts w:cs="Arial" w:ascii="Arial" w:hAnsi="Arial"/>
        </w:rPr>
        <w:t xml:space="preserve">Θα ήθελα, κύριε Πρόεδρε, αν μου επιτρέπετε, ένα–δύο λεπτά ακόμη, για να απαντήσω και στα υπόλοιπα ερωτήματα. </w:t>
      </w:r>
    </w:p>
    <w:p>
      <w:pPr>
        <w:pStyle w:val="Normal"/>
        <w:spacing w:lineRule="auto" w:line="600"/>
        <w:ind w:firstLine="720"/>
        <w:jc w:val="both"/>
        <w:rPr/>
      </w:pPr>
      <w:r>
        <w:rPr>
          <w:rFonts w:cs="Arial" w:ascii="Arial" w:hAnsi="Arial"/>
        </w:rPr>
        <w:t xml:space="preserve">Να απαντήσω κατ’ αρχάς για τους πολύτεκνους. Από τους πολύτεκνους δεν αφαιρείται το δικαίωμά τους, δεν αφαιρείται η ειδική μεταχείριση που έχει κάνει η πολιτεία σε αυτούς για μία σειρά από λόγους που είμαι βέβαιος ότι, όπως τους αναπτύσσετε, δεν διαφωνεί κανείς. Άλλωστε και το Σύνταγμα το λέει αυτό. Εκεί που έχει μία διαφορά είναι στο γεγονός ότι ο τρόπος που θα αξιοποιήσουν αυτή την ευχέρεια και αυτή την ειδική μεταχείριση είναι τέτοιος που θα είναι και αξιοκρατικός και αδιάβλητος. Τίποτα παραπάνω απ’ αυτά. </w:t>
      </w:r>
    </w:p>
    <w:p>
      <w:pPr>
        <w:pStyle w:val="Normal"/>
        <w:spacing w:lineRule="auto" w:line="600"/>
        <w:ind w:firstLine="720"/>
        <w:jc w:val="both"/>
        <w:rPr>
          <w:rFonts w:ascii="Arial" w:hAnsi="Arial" w:cs="Arial"/>
        </w:rPr>
      </w:pPr>
      <w:r>
        <w:rPr>
          <w:rFonts w:cs="Arial" w:ascii="Arial" w:hAnsi="Arial"/>
        </w:rPr>
        <w:t>Επίσης, θα ήθελα να κάνω κι ένα σχόλιο για την αναπροσαρμογή του κριτηρίου του εισοδήματος. Ελέχθη προηγουμένως από κάποιον Βουλευτή: «Γιατί υπάρχει αναπροσαρμογή;» Πρέπει να υπάρχει, διότι αλλάζουν τα δεδομένα. Του χρόνου δεν πρόκειται να πέσει χαμηλότερα. Ψηλότερα μπορεί να πάει. Όμως δεν μπορείς κάθε φορά να φέρνεις ένα νόμο και να πεις τώρα είναι 60.000 και του χρόνου είναι 65.000.</w:t>
      </w:r>
    </w:p>
    <w:p>
      <w:pPr>
        <w:pStyle w:val="Normal"/>
        <w:spacing w:lineRule="auto" w:line="600"/>
        <w:ind w:firstLine="720"/>
        <w:jc w:val="both"/>
        <w:rPr/>
      </w:pPr>
      <w:r>
        <w:rPr>
          <w:rFonts w:cs="Arial" w:ascii="Arial" w:hAnsi="Arial"/>
        </w:rPr>
        <w:t>Μια κουβέντα θα ήθελα να πω ακόμη για το πόρισμα Μπαμπινιώτη. Εγώ θα ήθελα οποιοσδήποτε από τη Νέα Δημοκρατία και κυρίως ο τότε Υπουργός, κ. Σπηλιωτόπουλος, να έρθει οπουδήποτε και να συζητήσουμε για το πόρισμα Μπαμπινιώτη. Από την πρώτη στιγμή των συνεδριάσεων και ένα τέταρτο νωρίτερα ήμουν ο πρώτος που πήγαινα εκεί ως εκπρόσωπος του ΠΑΣΟΚ και ο τελευταίος που έφευγα. Δεν μπορεί να λέγονται αυτά τα γενικά, οι γενικότητες σχετικά με το πόρισμα κ.λπ. Δεν υπήρχε πόρισμα. Υπήρχαν απόψεις που κατατέθηκαν. Υπήρχαν άνθρωποι που κατέθεσαν απόψεις ουσιαστικές, τεκμηριωμένες, και υπήρχαν άλλοι οι οποίοι είπαν γενικότητες. Όποιος θέλει πραγματικά να δει τι έγινε στην επιτροπή αυτή, να διαβάσει τα πλήρη Πρακτικά. Και επειδή η τότε Κυβέρνηση δεν το έκανε αυτό, τα Πρακτικά σήμερα είναι στο διαδίκτυο και μπορεί κανείς να τα δει και να δει τις απόψεις που διατυπώθηκαν και να αξιοποιήσει αυτές που θεωρεί σημαντικές.</w:t>
      </w:r>
    </w:p>
    <w:p>
      <w:pPr>
        <w:pStyle w:val="Normal"/>
        <w:spacing w:lineRule="auto" w:line="600"/>
        <w:ind w:firstLine="720"/>
        <w:jc w:val="both"/>
        <w:rPr>
          <w:rFonts w:ascii="Arial" w:hAnsi="Arial" w:cs="Arial"/>
        </w:rPr>
      </w:pPr>
      <w:r>
        <w:rPr>
          <w:rFonts w:cs="Arial" w:ascii="Arial" w:hAnsi="Arial"/>
        </w:rPr>
        <w:t xml:space="preserve">Έρχομαι στα ΤΕΙ, γιατί αυτό είναι το τελευταίο σημαντικό θέμα που τέθηκε σήμερα. Πάλι νομίζω ότι για λόγους εντυπώσεων ακούστηκε επανειλημμένα ότι «κλείνουν τμήματα ξαφνικά. Αγνοήθηκε η Βουλή». Πώς έγινε αυτό το πράγμα; </w:t>
      </w:r>
    </w:p>
    <w:p>
      <w:pPr>
        <w:pStyle w:val="Normal"/>
        <w:spacing w:lineRule="auto" w:line="600"/>
        <w:ind w:firstLine="720"/>
        <w:jc w:val="both"/>
        <w:rPr>
          <w:rFonts w:ascii="Arial" w:hAnsi="Arial" w:cs="Arial"/>
        </w:rPr>
      </w:pPr>
      <w:r>
        <w:rPr>
          <w:rFonts w:cs="Arial" w:ascii="Arial" w:hAnsi="Arial"/>
        </w:rPr>
        <w:t xml:space="preserve">Το Υπουργείο Παιδείας έχει μία υποχρέωση κάθε χρόνο να δίνει τον αριθμό των εισακτέων. Πώς θα αποφασιστεί το ποιοι θα μπουν σε κάθε πανεπιστημιακό τμήμα; Και φέτος έκανε το ίδιο πράγμα. Μάλιστα η Αντιπολίτευση μας κατηγορούσε ότι καθυστερούσαμε να ανακοινώσουμε τον αριθμό των εισακτέων. </w:t>
      </w:r>
    </w:p>
    <w:p>
      <w:pPr>
        <w:pStyle w:val="Normal"/>
        <w:spacing w:lineRule="auto" w:line="600"/>
        <w:ind w:firstLine="720"/>
        <w:jc w:val="both"/>
        <w:rPr>
          <w:rFonts w:ascii="Arial" w:hAnsi="Arial" w:cs="Arial"/>
        </w:rPr>
      </w:pPr>
      <w:r>
        <w:rPr>
          <w:rFonts w:cs="Arial" w:ascii="Arial" w:hAnsi="Arial"/>
        </w:rPr>
        <w:t>Και τι κάναμε φέτος, τι είπαμε φέτος; Αντί να δημιουργούμε μία γενική εντύπωση ότι αυξάνεται ο αριθμός των εισακτέων, ας δούμε πραγματικά πόσα παιδιά πηγαίνουν στα τμήματα αυτά. Υπάρχουν τμήματα τα οποία δεν είναι ελκυστικά στα παιδιά; Έχει έννοια σ’ αυτά τα τμήματα να δηλώνουμε υψηλούς αριθμούς εισακτέων, ενώ δεν πηγαίνουν τα παιδιά;</w:t>
      </w:r>
    </w:p>
    <w:p>
      <w:pPr>
        <w:pStyle w:val="Normal"/>
        <w:spacing w:lineRule="auto" w:line="600"/>
        <w:ind w:firstLine="720"/>
        <w:jc w:val="both"/>
        <w:rPr>
          <w:rFonts w:ascii="Arial" w:hAnsi="Arial" w:cs="Arial"/>
        </w:rPr>
      </w:pPr>
      <w:r>
        <w:rPr>
          <w:rFonts w:cs="Arial" w:ascii="Arial" w:hAnsi="Arial"/>
        </w:rPr>
        <w:t xml:space="preserve">Να σας πω επί τροχάδην μερικούς αριθμούς, για να αντιληφθείτε το πρόβλημα. Δεν θα αναφερθώ σε συγκεκριμένα τμήματα, αλλά θα αναφερθώ σε αριθμούς. Εκατό εισακτέοι σ’ ένα τμήμα, από τους οποίους δεκαοκτώ γράφτηκαν. Πήραν συγγράμματα, γιατί συγγράμματα θα μπορούσαν να πάρουν και ηλεκτρονικά. Δεν χρειάστηκε να πάνε καν στην πόλη εκείνη. Εκατόν είκοσι - εβδομήντα εννιά. Διακόσιοι - είκοσι ένας. Τριακόσιοι - τριάντα. Διακόσιοι- τριάντα οκτώ. Διακόσιοι τριάντα - τριάντα τρεις. Εκατόν πενήντα - είκοσι. Διακόσιοι –τριάντα. Διακόσιοι - είκοσι έξι. Διακόσιοι –είκοσι πέντε. Διακόσιοι πενήντα –τριάντα δύο. Διακόσιοι τριάντα –είκοσι οκτώ. Τι ήταν για μας το εύκολο; Το εύκολο ήταν να πούμε πάλι διακόσιοι τριάντα - διακόσιοι πενήντα, να αύξηση του αριθμού των εισακτέων, να μία κυβέρνηση φιλολαϊκή! Είναι έντιμο αυτό απέναντι στους πολίτες ή είναι πιο έντιμο το να πούμε ότι εδώ διαπιστώνουμε, έχοντας τα στοιχεία, ότι τα τμήματα αυτά δεν είναι ελκυστικά στα νέα παιδιά; </w:t>
      </w:r>
    </w:p>
    <w:p>
      <w:pPr>
        <w:pStyle w:val="Normal"/>
        <w:spacing w:lineRule="auto" w:line="600"/>
        <w:ind w:firstLine="720"/>
        <w:jc w:val="both"/>
        <w:rPr>
          <w:rFonts w:ascii="Arial" w:hAnsi="Arial" w:cs="Arial"/>
        </w:rPr>
      </w:pPr>
      <w:r>
        <w:rPr>
          <w:rFonts w:cs="Arial" w:ascii="Arial" w:hAnsi="Arial"/>
        </w:rPr>
        <w:t>Δεν μπορεί να προσθέσουμε έναν θεωρητικό, έναν εικονικό αριθμό εισακτέων, χωρίς αυτά τα παιδιά να πηγαίνουν να τα επιλέγουν αυτά τα τμήματα. Και γι’ αυτό το λόγο είπαμε φέτος θα πάρουμε αυτούς τους αριθμούς και θα δούμε σε ποια τμήματα πρέπει να μην έχουμε αριθμό εισακτέων, για να δούμε στη συνέχεια ποιος είναι ο καλύτερος δυνατός τρόπος αφ’ ενός μεν να αντιμετωπίσουμε αυτά καθεαυτά τα τμήματα. Μπορεί να χρειάζεται να διευρυνθεί το γνωστικό τους αντικείμενο, μπορεί να χρειάζεται να συνενωθούν με άλλα τμήματα. Αυτό είναι το ένα, το πρώτο θέ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το δεύτερο θέμα είναι να μην έχουμε αρκετά τμήματα σε πολλές πόλεις της χώρας με το ίδιο αντικείμενο, που δεν έχουν εισακτέους. Μήπως πρέπει να μαζέψουμε τα τμήματα αυτά σε ένα τόπο όπου θα είναι ελκυστικό, έχει υποδομές και θα αποδώσει η εκπαίδευση; Διαφορετικά το να λέμε απλώς ότι υποβιβάζουμε-υποβαθμίζουμε την εκπαίδευση είναι νομίζω άκρως αρνητικό, για την ουσία της εκπαιδευτικής διαδικασίας. </w:t>
      </w:r>
    </w:p>
    <w:p>
      <w:pPr>
        <w:pStyle w:val="Normal"/>
        <w:spacing w:lineRule="auto" w:line="600"/>
        <w:ind w:firstLine="720"/>
        <w:jc w:val="both"/>
        <w:rPr/>
      </w:pPr>
      <w:r>
        <w:rPr>
          <w:rFonts w:cs="Arial" w:ascii="Arial" w:hAnsi="Arial"/>
        </w:rPr>
        <w:t>Και να σας πω μερικά στοιχεία παραπάνω για αυτά τα είκοσι τέσσερα τμήματα, για τα οποία είπαμε ότι δεν υπάρχουν εισακτέοι. Οι εισακτέοι πέρυσι ήταν πέντε χιλιάδες διακόσιοι δέκα. Αυτοί που πήραν συγγράμματα ήταν χίλιοι. Δεν είναι καν αυτοί βέβαιο ότι πήγαν εκεί πέρα, πήραν συγγράμματα απλώς. Και επίσης τετρακόσιοι δώδεκα έφυγαν με μετεγγραφή. Αν αυτά τα στοιχεία δεν πείθουν ότι φέτος δεν θα έπρεπε να υπάρξει αριθμός εισακτέων για τα τμήματα αυτά, δεν ξέρω με ποιο άλλο τρόπο θα μπορούσε να γίνει κάποιος πειστικός.</w:t>
      </w:r>
    </w:p>
    <w:p>
      <w:pPr>
        <w:pStyle w:val="Normal"/>
        <w:spacing w:lineRule="auto" w:line="600"/>
        <w:ind w:firstLine="720"/>
        <w:jc w:val="both"/>
        <w:rPr>
          <w:rFonts w:ascii="Arial" w:hAnsi="Arial" w:cs="Arial"/>
        </w:rPr>
      </w:pPr>
      <w:r>
        <w:rPr>
          <w:rFonts w:cs="Arial" w:ascii="Arial" w:hAnsi="Arial"/>
        </w:rPr>
        <w:t>Κλείνοντας, κύριε Πρόεδρε, για να μην καθυστερώ άλλο, ελέχθη από την κ. Ζούνη για τους μεταπτυχιακούς τίτλους, εάν κάποιος αποκτά μεταπτυχιακό τίτλο και δεν έχει έναν αντίστοιχο τίτλο του εσωτερικού, αυτό είναι ένα θέμα που πρέπει να εξεταστεί.</w:t>
      </w:r>
    </w:p>
    <w:p>
      <w:pPr>
        <w:pStyle w:val="Normal"/>
        <w:spacing w:lineRule="auto" w:line="600"/>
        <w:ind w:firstLine="720"/>
        <w:jc w:val="both"/>
        <w:rPr>
          <w:rFonts w:ascii="Arial" w:hAnsi="Arial" w:cs="Arial"/>
        </w:rPr>
      </w:pPr>
      <w:r>
        <w:rPr>
          <w:rFonts w:cs="Arial" w:ascii="Arial" w:hAnsi="Arial"/>
        </w:rPr>
        <w:t>Επίσης, όσον αφορά τα ψηφιακά συγγράμματα και την εκτύπωσή τους, δεν είναι βέβαιο ότι όλα τα ψηφιακά συγγράμματα πρέπει να εκτυπώνονται αλλά και όποια εκτυπώνονται ο νόμος μέσα, το σχέδιο νόμου, λέει ότι θα εκτυπώνονται με ευθύνη του ινστιτούτου.</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Υφυπουργέ, θα το καταθέσετε για τα Πρακτικά;</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Συγγνώμη.</w:t>
      </w:r>
    </w:p>
    <w:p>
      <w:pPr>
        <w:pStyle w:val="Normal"/>
        <w:spacing w:lineRule="auto" w:line="600"/>
        <w:ind w:firstLine="720"/>
        <w:jc w:val="both"/>
        <w:rPr>
          <w:rFonts w:ascii="Arial" w:hAnsi="Arial" w:cs="Arial"/>
        </w:rPr>
      </w:pPr>
      <w:r>
        <w:rPr>
          <w:rFonts w:cs="Arial" w:ascii="Arial" w:hAnsi="Arial"/>
        </w:rPr>
        <w:t xml:space="preserve">Θα καταθέσω και τη διόρθωση για τα Πρακτικά. </w:t>
      </w:r>
    </w:p>
    <w:p>
      <w:pPr>
        <w:pStyle w:val="Normal"/>
        <w:spacing w:lineRule="auto" w:line="600"/>
        <w:ind w:firstLine="720"/>
        <w:jc w:val="both"/>
        <w:rPr>
          <w:rFonts w:ascii="Arial" w:hAnsi="Arial" w:cs="Arial"/>
        </w:rPr>
      </w:pPr>
      <w:r>
        <w:rPr>
          <w:rFonts w:cs="Arial" w:ascii="Arial" w:hAnsi="Arial"/>
        </w:rPr>
        <w:t>(Στο σημείο αυτό ο Υφυπουργός Παιδείας, Διά Βίου Μάθησης και Θρησκευμάτων, κ. Ιωάννης Πανάρετ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εί η σελίδα 312)</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αρακαλώ να διανεμηθεί, κύριε Υφυπουργέ.</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Η κ. Ρενταρή νομίζω προηγείται και μετά, κύριε Ταλιαδούρο, έχετε το λόγο, για τη δευτερολογία σας.</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αι στις δύο συνεδρίες υπήρξε μία καθολική παραδοχή ότι το εκπαιδευτικό μας σύστημα πρέπει να αλλάξει γιατί είναι τελματωμένο, αλλά και γιατί πρέπει να φτιάξει ένα ποιοτικό υπόβαθρο για όλους τους νέους ανθρώπους, να δώσει μία ποιοτική γνώση και να τραβήξει το άρμα της ανταγωνιστικότητας μπροστά, για να μην είναι ουραγός των σύγχρονων εξελίξεων.</w:t>
      </w:r>
    </w:p>
    <w:p>
      <w:pPr>
        <w:pStyle w:val="Normal"/>
        <w:spacing w:lineRule="auto" w:line="600"/>
        <w:ind w:firstLine="720"/>
        <w:jc w:val="both"/>
        <w:rPr>
          <w:rFonts w:ascii="Arial" w:hAnsi="Arial" w:cs="Arial"/>
        </w:rPr>
      </w:pPr>
      <w:r>
        <w:rPr>
          <w:rFonts w:cs="Arial" w:ascii="Arial" w:hAnsi="Arial"/>
        </w:rPr>
        <w:t xml:space="preserve">Παρ’ όλα αυτά κάθε φορά που πάει να γίνει οποιαδήποτε αλλαγή στην Ελλάδα -και δεν μιλάμε για μία αλλαγή που γίνεται στο ίδιο το Υπουργείο Παιδείας με τους πολυάριθμους οργανισμούς, με τη σπατάλη που γίνεται χωρίς να αποδίδονται τα ανάλογα αποτελέσματα- πάντοτε σκαλώνουμε ή σε συντεχνιακές αντιλήψεις ή σε κατεστημένες ιδέες, οι οποίες έφεραν το κράτος εδώ. </w:t>
      </w:r>
    </w:p>
    <w:p>
      <w:pPr>
        <w:pStyle w:val="Normal"/>
        <w:spacing w:lineRule="auto" w:line="600"/>
        <w:ind w:firstLine="720"/>
        <w:jc w:val="both"/>
        <w:rPr>
          <w:rFonts w:ascii="Arial" w:hAnsi="Arial" w:cs="Arial"/>
        </w:rPr>
      </w:pPr>
      <w:r>
        <w:rPr>
          <w:rFonts w:cs="Arial" w:ascii="Arial" w:hAnsi="Arial"/>
        </w:rPr>
        <w:t xml:space="preserve">Μου προκαλεί πάρα πολύ μεγάλη εντύπωση το ότι η Νέα Δημοκρατία έχει αντίρρηση γιατί οι δύο φορείς του παιδαγωγικού ινστιτούτου, ο ένας ήταν ιδιωτικός και ο άλλος γίνεται νομικό πρόσωπο ιδιωτικού δικαίου. </w:t>
      </w:r>
    </w:p>
    <w:p>
      <w:pPr>
        <w:pStyle w:val="Normal"/>
        <w:spacing w:lineRule="auto" w:line="600"/>
        <w:ind w:firstLine="720"/>
        <w:jc w:val="both"/>
        <w:rPr>
          <w:rFonts w:ascii="Arial" w:hAnsi="Arial" w:cs="Arial"/>
        </w:rPr>
      </w:pPr>
      <w:r>
        <w:rPr>
          <w:rFonts w:cs="Arial" w:ascii="Arial" w:hAnsi="Arial"/>
        </w:rPr>
        <w:t>Μα αυτό το δημόσιο το υπερτροφικό θα σταματήσει; Ήταν αποτελεσματικό; Μπόρεσε ποτέ το δημόσιο να ελέγξει τις υπηρεσίες του; Τα αποτελέσματα τα σημερινά από το δημόσιο κυρίως προκλήθηκαν. Αυτό το δημόσιο δεν είναι ένα δημόσιο γραφειοκρατικό και ανελαστικό, που δεν μπορεί να απορροφήσει πόρους ή να αξιοποιήσει, να έχει πρωτοβουλίες κ.λπ..</w:t>
      </w:r>
    </w:p>
    <w:p>
      <w:pPr>
        <w:pStyle w:val="Normal"/>
        <w:spacing w:lineRule="auto" w:line="600"/>
        <w:ind w:firstLine="720"/>
        <w:jc w:val="both"/>
        <w:rPr>
          <w:rFonts w:ascii="Arial" w:hAnsi="Arial" w:cs="Arial"/>
        </w:rPr>
      </w:pPr>
      <w:r>
        <w:rPr>
          <w:rFonts w:cs="Arial" w:ascii="Arial" w:hAnsi="Arial"/>
        </w:rPr>
        <w:t xml:space="preserve">Μπορεί η αλλαγή αυτή να σοκάρει και τους εργαζόμενους παρ’ όλες τις διαβεβαιώσεις που δίνουμε για τη διασφάλιση όλων των δικαιωμάτων τους. Αλλά πραγματικά κάθε αλλαγή πρέπει να εφαρμοστεί για να απορριφθεί ή να αξιολογηθεί και να δούμε αν μπορούμε να την εφαρμόσουμε. </w:t>
      </w:r>
    </w:p>
    <w:p>
      <w:pPr>
        <w:pStyle w:val="Normal"/>
        <w:spacing w:lineRule="auto" w:line="600"/>
        <w:ind w:firstLine="720"/>
        <w:jc w:val="both"/>
        <w:rPr>
          <w:rFonts w:ascii="Arial" w:hAnsi="Arial" w:cs="Arial"/>
        </w:rPr>
      </w:pPr>
      <w:r>
        <w:rPr>
          <w:rFonts w:cs="Arial" w:ascii="Arial" w:hAnsi="Arial"/>
        </w:rPr>
        <w:t xml:space="preserve">Το ίδιο, λοιπόν, βλέπω ότι γίνεται και με τα πρότυπα πειραματικά σχολεία. Εκεί επικεντρωθήκαμε όλοι! Ναι, σαφώς γίνεται μια προσπάθεια. Θα πρέπει, λοιπόν, εμείς να κολλήσουμε στα πρότυπα ιστορικά σχολεία που σε εκείνη τη συγκυρία, σε εκείνη την εποχή, σε εκείνες τις απαιτήσεις ήταν πάρα πολύ καλά σχολεία; </w:t>
      </w:r>
    </w:p>
    <w:p>
      <w:pPr>
        <w:pStyle w:val="Normal"/>
        <w:spacing w:lineRule="auto" w:line="600"/>
        <w:ind w:firstLine="720"/>
        <w:jc w:val="both"/>
        <w:rPr>
          <w:rFonts w:ascii="Arial" w:hAnsi="Arial" w:cs="Arial"/>
        </w:rPr>
      </w:pPr>
      <w:r>
        <w:rPr>
          <w:rFonts w:cs="Arial" w:ascii="Arial" w:hAnsi="Arial"/>
        </w:rPr>
        <w:t xml:space="preserve">Όμως, ο κόσμος αλλάζει. Η εκπαίδευση πρέπει να αλλάξει. Είναι τόσο κακό να δοκιμάσει η Διαμαντοπούλου και η ηγεσία του Υπουργείου ένα άλλου τύπου σχολείο και αν όντως δεν έχει τα αποτελέσματα, να επανεξεταστεί; Οι μεταρρυθμίσεις δεν είναι στατικές. Οι μεταρρυθμίσεις γίνονται για να αλλάζουν τα πράγματα, να τα αξιολογούν και να προχωρούν. </w:t>
      </w:r>
    </w:p>
    <w:p>
      <w:pPr>
        <w:pStyle w:val="Normal"/>
        <w:spacing w:lineRule="auto" w:line="600"/>
        <w:ind w:firstLine="720"/>
        <w:jc w:val="both"/>
        <w:rPr>
          <w:rFonts w:ascii="Arial" w:hAnsi="Arial" w:cs="Arial"/>
        </w:rPr>
      </w:pPr>
      <w:r>
        <w:rPr>
          <w:rFonts w:cs="Arial" w:ascii="Arial" w:hAnsi="Arial"/>
        </w:rPr>
        <w:t>Πραγματικά, εγώ πιστεύω σε αυτό που αναφέρθηκαν όλοι για τους πολύτεκνους, ότι υπάρχει κάποιο μυστήριο, κάτι θέλουν να κερδίσουν ή να μη χάσουν ψήφους. Θα πω το εξής: Το εισοδηματικό κριτήριο μπορεί, κατά τη γνώμη σας, να είναι ανεπαρκές. Είναι 60.000 και 10.000 ανά παιδί και λέει ότι και στέγαση δίνεται και πλησιέστερα στο σπίτι του και ορισμένα κριτή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ας παρακαλώ, κύριε Πρόεδρε, θα ήθελα λίγο παραπάνω χρόνο, γιατί τουλάχιστον εγώ μίλησα λιγότερο. </w:t>
      </w:r>
    </w:p>
    <w:p>
      <w:pPr>
        <w:pStyle w:val="Normal"/>
        <w:spacing w:lineRule="auto" w:line="600"/>
        <w:ind w:firstLine="720"/>
        <w:jc w:val="both"/>
        <w:rPr>
          <w:rFonts w:ascii="Arial" w:hAnsi="Arial" w:cs="Arial"/>
        </w:rPr>
      </w:pPr>
      <w:r>
        <w:rPr>
          <w:rFonts w:cs="Arial" w:ascii="Arial" w:hAnsi="Arial"/>
        </w:rPr>
        <w:t xml:space="preserve">Γιατί, λοιπόν, τόση βάσανος για το αν αδικηθούν τα παιδιά των πολυτέκνων; Του άνεργου, του φτωχού, του απολυμένου; Αυτά δεν είναι παιδιά; Είναι παιδιά ενός κατώτερου Θεού;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Ο άνεργος μπορεί να είναι πολύτεκνος;</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Ορίστε, αμέσως κατηγοριοποιούμε, λες και τα παιδιά...</w:t>
      </w:r>
    </w:p>
    <w:p>
      <w:pPr>
        <w:pStyle w:val="Normal"/>
        <w:spacing w:lineRule="auto" w:line="600"/>
        <w:ind w:firstLine="720"/>
        <w:jc w:val="both"/>
        <w:rPr>
          <w:rFonts w:ascii="Arial" w:hAnsi="Arial" w:cs="Arial"/>
        </w:rPr>
      </w:pPr>
      <w:r>
        <w:rPr>
          <w:rFonts w:cs="Arial" w:ascii="Arial" w:hAnsi="Arial"/>
        </w:rPr>
        <w:t xml:space="preserve">Σας παρακαλώ πολύ! Υπάρχουν πολύτεκνοι που έχουν πάνω από 80.000. Παρακαλώ μη με διακόπτετε. Και ο απολυμένος έχει δικαίωμα για το παιδί του και ο καθένας. Βάζουμε τα κριτήρια και προσπαθούμε να είναι αξιοκρατικ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Σύνταγμα για την ειδική μέριμνα το γνωρίζετε; </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Το γνωρίζω πάρα πολύ καλά και το άρθρο του Συντάγματος μου το διαβάσατε σήμερα πάρα πολλές φορέ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 τότε να μην υπάρχει πρόνοια στο Σύνταγμα!</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Εγώ πιστεύω ότι παρέχει όλο το πλαίσιο, ώστε να μην αδικηθεί ο πραγματικά πολύτεκνος, στον οποίο αναφέρεται το Σύνταγμα και θέλει να μεριμνήσει γι’ αυτόν. </w:t>
      </w:r>
    </w:p>
    <w:p>
      <w:pPr>
        <w:pStyle w:val="Normal"/>
        <w:spacing w:lineRule="auto" w:line="600"/>
        <w:ind w:firstLine="720"/>
        <w:jc w:val="both"/>
        <w:rPr>
          <w:rFonts w:ascii="Arial" w:hAnsi="Arial" w:cs="Arial"/>
        </w:rPr>
      </w:pPr>
      <w:r>
        <w:rPr>
          <w:rFonts w:cs="Arial" w:ascii="Arial" w:hAnsi="Arial"/>
        </w:rPr>
        <w:t xml:space="preserve">Τελειώνω με τα λόγια, τα οποία με έκαναν να ντραπώ. Έχω πολύ μικρή πορεία μέσα σε αυτή τη Βουλή, αλλά εκφράσεις όπως «λόχοι, Μήδεια, μίσος, Ηρώδης, Ηρωδιάδα» μας ρίχνουν ακόμα περισσότερο στα μάτια της κοινωνίας, μια κοινωνία που είναι μπροστά και μας χλευάζει γιατί εμείς μείναμε πίσω και μείναμε στις ίδιες αντιπολιτευτικές πολιτικές, σε μια στιγμή που τουλάχιστον η Ελλάδα τους νέους ανθρώπους της τους θέλει να αλλάξουν και αυτοί πορεία, να αλλάξουν τον εαυτό τους και να τραβήξουν μπροστά, ιδιαίτερα σε αυτή τη συγκυρία. </w:t>
      </w:r>
    </w:p>
    <w:p>
      <w:pPr>
        <w:pStyle w:val="Normal"/>
        <w:spacing w:lineRule="auto" w:line="600"/>
        <w:ind w:firstLine="720"/>
        <w:jc w:val="both"/>
        <w:rPr>
          <w:rFonts w:ascii="Arial" w:hAnsi="Arial" w:cs="Arial"/>
        </w:rPr>
      </w:pPr>
      <w:r>
        <w:rPr>
          <w:rFonts w:cs="Arial" w:ascii="Arial" w:hAnsi="Arial"/>
        </w:rPr>
        <w:t xml:space="preserve">Φαίνεται δεν έχουμε συνειδητοποιήσει πού βρισκόμαστε. Φαίνεται πως ακόμη έχουμε το φοβικό σύνδρομο «μην αλλάξουμε», λες και αυτή η κατάσταση μας έφερε στη «Μεσοποταμία», στα ουράνια κ.λπ.. </w:t>
      </w:r>
    </w:p>
    <w:p>
      <w:pPr>
        <w:pStyle w:val="Normal"/>
        <w:spacing w:lineRule="auto" w:line="600"/>
        <w:ind w:firstLine="720"/>
        <w:jc w:val="both"/>
        <w:rPr>
          <w:rFonts w:ascii="Arial" w:hAnsi="Arial" w:cs="Arial"/>
        </w:rPr>
      </w:pPr>
      <w:r>
        <w:rPr>
          <w:rFonts w:cs="Arial" w:ascii="Arial" w:hAnsi="Arial"/>
        </w:rPr>
        <w:t xml:space="preserve">Λυπούμαι πάρα πολύ ως νέα Βουλευτής που είδα για άλλη μια φορά αντίδραση σε οποιαδήποτε αλλαγή. Ξαναλέω ότι για εμένα η αλλαγή είναι συνεχής και δεν είναι στατική. Για μια ακόμα φορά οι αλλαγές σκοντάφτουν δυστυχώς στις παλιές καθεστηκυίες νοοτροπίε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ριν δώσω το λόγο στον κ. Ταλιαδούρο, θα ήθελα να κάνω μια ανακοίνωση προς το Σώμα. </w:t>
      </w:r>
    </w:p>
    <w:p>
      <w:pPr>
        <w:pStyle w:val="Normal"/>
        <w:spacing w:lineRule="auto" w:line="600"/>
        <w:ind w:firstLine="720"/>
        <w:jc w:val="both"/>
        <w:rPr>
          <w:rFonts w:ascii="Arial" w:hAnsi="Arial" w:cs="Arial"/>
        </w:rPr>
      </w:pPr>
      <w:r>
        <w:rPr>
          <w:rFonts w:cs="Arial" w:ascii="Arial" w:hAnsi="Arial"/>
        </w:rPr>
        <w:t xml:space="preserve">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Σπυρίδων Ταλιαδούρος για τρία λεπτά.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Θα ήθελα να κάνω τρεις παρατηρήσεις. Πρώτα απ’ όλα για τη νομική μορφή των Ινστιτούτων που δημιουργούνται. Είμαστε αντίθετοι, διότι είναι φορείς του δημοσίου. Δεν είναι ιδιωτικά πρόσωπα, είναι φορείς του δημοσίου αλλά είναι με τη μορφή του νομικού προσώπου ιδιωτικού δικαίου και δεν είναι δημόσιες υπηρεσίες ή νομικά πρόσωπα δημοσίου δικαίου. Αυτή είναι η ένστασή μας. Η ένστασή μας στηρίζεται στο ότι αν είναι νομικά πρόσωπα δημοσίου δικαίου, θεωρούμε ότι θα διασφαλίζεται η αντικειμενικότητα, η συνέχεια, η δημοκρατία και ο έλεγχος των οικονομικών από το δημόσιο λογιστικό.</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 xml:space="preserve">Φοβάστε σήμερα που υπάρχουν τόσα αξιολογητικά συστήματα και συστήματα ελέγχου σε όλο τον κόσμο;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 xml:space="preserve">Ή να είναι ιδιωτικά, δηλαδή να ανήκουν σε ιδιώτες, ή να είναι δημόσια. Δεν συμφωνούμε με το μείγμα ιδιωτικά, άρα ανεξέλεγκτα, άρα ως δημόσιο παρεμβαίνουμε, άρα κάνουμε ό,τι θέλουμε αφού είναι δικά μας, είναι του δημοσίου και δεν είναι νομικά πρόσωπα δημοσίου δικαίου να ελέγχονται σύμφωνα με τους κανόνες του δημόσιου λογιστικού και να διασφαλίζεται η δημοκρατική συνέχεια. Αυτή είναι η πρώτη μας ένσταση. </w:t>
      </w:r>
    </w:p>
    <w:p>
      <w:pPr>
        <w:pStyle w:val="Normal"/>
        <w:spacing w:lineRule="auto" w:line="600"/>
        <w:ind w:firstLine="720"/>
        <w:jc w:val="both"/>
        <w:rPr>
          <w:rFonts w:ascii="Arial" w:hAnsi="Arial" w:cs="Arial"/>
        </w:rPr>
      </w:pPr>
      <w:r>
        <w:rPr>
          <w:rFonts w:cs="Arial" w:ascii="Arial" w:hAnsi="Arial"/>
        </w:rPr>
        <w:t>Η δεύτερη ένσταση, που αφορά τα πρότυπα και τα πειραματικά, είναι γιατί δεν καθιερώνετε ξεχωριστά πρότυπα και ξεχωριστά πειραματικά, δεδομένου ότι άλλη είναι η αποστολή του πρότυπου, άλλη του πειραματικού, άλλο είναι η αριστεία, άλλο είναι ο πειραματισμός, η εισαγωγή καινοτομιών, νέων προγραμμάτων που θα πρέπει να δοκιμάζεται σε σχολεία με τυχαία σύνθεση του εκπαιδευτικού δυναμικού.</w:t>
      </w:r>
    </w:p>
    <w:p>
      <w:pPr>
        <w:pStyle w:val="Normal"/>
        <w:spacing w:lineRule="auto" w:line="600"/>
        <w:ind w:firstLine="720"/>
        <w:jc w:val="both"/>
        <w:rPr/>
      </w:pPr>
      <w:r>
        <w:rPr>
          <w:rFonts w:cs="Arial" w:ascii="Arial" w:hAnsi="Arial"/>
        </w:rPr>
        <w:t>Πάνω σε αυτό θα σας διαβάσω μία διατύπωση γνώμης, που μας ήρθε από τον Σύλλογο Γονέων και Κηδεμόνων του 1ου Πειραματικού Δημοτικού Σχολείου. Εκφράζει το εξής: « Έχουμε τη γνώμη ότι στο υπό συζήτηση σχέδιο νόμου στο κεφάλαιο γ΄, άρθρο 36, η εισροή και εμπλοκή του στόχου της αριστείας με τη δημιουργία ομίλων, με την προαγωγή της έρευνας, την πρακτική άσκηση των φοιτητών, την πειραματική εφαρμογή προγραμμάτων σπουδών και καινοτόμων διδακτικών πρακτικών και δράσεων είναι παράγοντες διακριτά ασύμβατοι μεταξύ τους, η σύγχυση των οποίων φοβούμαστε ότι δεν θα εξυπηρετήσει επί της ουσίας το ρόλο των πειραματικών σχολείων, αντίθετα μάλιστα θα αποθαρρύνει τα κατά τόπους ΑΕΙ από την ανάληψη αυτής της ευθύνης».</w:t>
      </w:r>
    </w:p>
    <w:p>
      <w:pPr>
        <w:pStyle w:val="Normal"/>
        <w:spacing w:lineRule="auto" w:line="600"/>
        <w:ind w:firstLine="720"/>
        <w:jc w:val="both"/>
        <w:rPr>
          <w:rFonts w:ascii="Arial" w:hAnsi="Arial" w:cs="Arial"/>
        </w:rPr>
      </w:pPr>
      <w:r>
        <w:rPr>
          <w:rFonts w:cs="Arial" w:ascii="Arial" w:hAnsi="Arial"/>
        </w:rPr>
        <w:t>Άρα, λοιπόν, έρχονται και οι Σύλλογοι Γονέων του Πειραματικού Σχολείου Θεσσαλονίκης και εκφράζουν την ανησυχία τους για αυτό το πάντρεμα πρότυπου και πειραματικού.</w:t>
      </w:r>
    </w:p>
    <w:p>
      <w:pPr>
        <w:pStyle w:val="Normal"/>
        <w:spacing w:lineRule="auto" w:line="600"/>
        <w:ind w:firstLine="720"/>
        <w:jc w:val="both"/>
        <w:rPr>
          <w:rFonts w:ascii="Arial" w:hAnsi="Arial" w:cs="Arial"/>
        </w:rPr>
      </w:pPr>
      <w:r>
        <w:rPr>
          <w:rFonts w:cs="Arial" w:ascii="Arial" w:hAnsi="Arial"/>
        </w:rPr>
        <w:t>Σε ό,τι αφορά τα θέματα της αναστολής λειτουργίας με το να μην έχουμε ουσιαστικά εισακτέους σε είκοσι τέσσερα τμήματα ΤΕΙ και ένα του πανεπιστημίου, θα ήθελα να κάνω τις εξής παρατηρήσεις:</w:t>
      </w:r>
    </w:p>
    <w:p>
      <w:pPr>
        <w:pStyle w:val="Normal"/>
        <w:spacing w:lineRule="auto" w:line="600"/>
        <w:ind w:firstLine="720"/>
        <w:jc w:val="both"/>
        <w:rPr>
          <w:rFonts w:ascii="Arial" w:hAnsi="Arial" w:cs="Arial"/>
        </w:rPr>
      </w:pPr>
      <w:r>
        <w:rPr>
          <w:rFonts w:cs="Arial" w:ascii="Arial" w:hAnsi="Arial"/>
        </w:rPr>
        <w:t xml:space="preserve">Πρώτον, δεν υπήρξε γνώμη ή εισήγηση από τα αρμόδια όργανα ΣΑΠΕ και ΣΑΤΕ, τα οποία είναι επιστημονικά όργανα, και θα ήταν χρήσιμο να υπάρχουν για κάθε τροποποίηση και αλλαγή στα πανεπιστήμια και στα ΤΕΙ. Δεύτερον, δεν είμαστε σίγουροι το κατά πόσον τα κριτήρια, με τα οποία επελέγησαν αυτά τα τμήματα, ήταν αντικειμενικά. </w:t>
      </w:r>
    </w:p>
    <w:p>
      <w:pPr>
        <w:pStyle w:val="Normal"/>
        <w:spacing w:lineRule="auto" w:line="600"/>
        <w:ind w:firstLine="720"/>
        <w:jc w:val="both"/>
        <w:rPr/>
      </w:pPr>
      <w:r>
        <w:rPr>
          <w:rFonts w:cs="Arial" w:ascii="Arial" w:hAnsi="Arial"/>
        </w:rPr>
        <w:t xml:space="preserve">Κατέθεσε ο κ. Ροντούλης –και το διάβασα- στα Πρακτικά απόφαση της Γενικής Συνέλευσης του Τμήματος Δασοπονίας του ΤΕΙ Καρδίτσας η οποία αναφέρει: </w:t>
      </w:r>
      <w:r>
        <w:rPr>
          <w:rFonts w:cs="Arial" w:ascii="Arial" w:hAnsi="Arial"/>
          <w:lang w:val="en-US"/>
        </w:rPr>
        <w:t>O</w:t>
      </w:r>
      <w:r>
        <w:rPr>
          <w:rFonts w:cs="Arial" w:ascii="Arial" w:hAnsi="Arial"/>
        </w:rPr>
        <w:t xml:space="preserve"> αριθμός των εισακτέων για το 2010-2011 είναι διακόσιοι. Εγράφησαν εκατόν ογδόντα εννέα και παρακολουθούν εκατόν τριάντα. Το τμήμα –σύμφωνα με τα όσα αναφέρονται στο έγγραφο της Γενικής Συνέλευσης- υπέστη εσωτερική και εξωτερική αξιολόγηση και μετ’ επαίνου. Τρίτον, έχει ιδιόκτητο κτήριο τεσσάρων χιλιάδων τετραγωνικών μέτρων, δεκατρία εργαστήρια, έντεκα μόνιμους καθηγητές με διδακτορικό.</w:t>
      </w:r>
    </w:p>
    <w:p>
      <w:pPr>
        <w:pStyle w:val="Normal"/>
        <w:spacing w:lineRule="auto" w:line="600"/>
        <w:ind w:firstLine="720"/>
        <w:jc w:val="both"/>
        <w:rPr/>
      </w:pPr>
      <w:r>
        <w:rPr>
          <w:rFonts w:cs="Arial" w:ascii="Arial" w:hAnsi="Arial"/>
        </w:rPr>
        <w:t>Και σε ό,τι αφορά το κριτήριο παραλαβής συγγραμμάτων, πρέπει να εκφράσουμε τις επιφυλάξεις μας, διότι πολλές φορές οι εκδοτικοί οίκοι καθυστερούν να εκδώσουν τα βιβλία και να τα διανείμουν. Έχουμε καθυστερήσεις εκεί. Ερωτώ: Ποιος είναι ο αριθμός των εγγεγραμμένων φοιτητών, των φοιτητών που παρακολουθούν στα αντίστοιχα τμήματα Δασοπονίας στο Καρπενήσι, στη Δράμα και όπου αλλού υπάρχουν, για να δούμε τα αντικειμενικά κριτήρια, ποια είναι η υλικοτεχνική υποδομή, όταν εδώ αυτό το τμήμα της Δασοπονίας συνδέεται με το Τμήμα Σχεδιασμού Ξύλου και Επίπλου που είναι το μοναδικό σε όλη την Ελλάδα, έρχονται φοιτητές από την Κρήτη, από την Ολλανδία και από άλλες χώρες του εξωτερικού για να σπουδάσουν σε αυτό τμήμα και αυτά τα δύο μπορούν να αποτελέσουν μία σχολή;</w:t>
      </w:r>
    </w:p>
    <w:p>
      <w:pPr>
        <w:pStyle w:val="Normal"/>
        <w:spacing w:lineRule="auto" w:line="600"/>
        <w:ind w:firstLine="720"/>
        <w:jc w:val="both"/>
        <w:rPr>
          <w:rFonts w:ascii="Arial" w:hAnsi="Arial" w:cs="Arial"/>
        </w:rPr>
      </w:pPr>
      <w:r>
        <w:rPr>
          <w:rFonts w:cs="Arial" w:ascii="Arial" w:hAnsi="Arial"/>
        </w:rPr>
        <w:t>Εάν η μη εισαγωγή φοιτητών σήμερα οδηγήσει σε αναστολή λειτουργίας και σε κλείσιμο, τότε ανατρέπεται η δυνατότητα να υπάρχουν σχολές, να υπάρξει μια αυτονομία των τμημάτων και των ιδρυμάτων.</w:t>
      </w:r>
    </w:p>
    <w:p>
      <w:pPr>
        <w:pStyle w:val="Normal"/>
        <w:spacing w:lineRule="auto" w:line="600"/>
        <w:ind w:firstLine="720"/>
        <w:jc w:val="both"/>
        <w:rPr/>
      </w:pPr>
      <w:r>
        <w:rPr>
          <w:rFonts w:cs="Arial" w:ascii="Arial" w:hAnsi="Arial"/>
        </w:rPr>
        <w:t xml:space="preserve">(Στο σημείο αυτό την Προεδρική Ε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ίσης, θέλω να πω ότι σε κάθε περίπτωση υπάρχει νομικό πλαίσιο, με νόμο που ψηφίσαμε το 2009, που προβλέπεται με ποιο τρόπο μπορούμε να έχουμε συγχωνεύσεις τμημάτων, αναστολή λειτουργίας και κλείσιμο τμημάτων, όταν πράγματι πληρούνται προϋποθέσεις συγκεκριμένες. Γιατί, για παράδειγμα, στο ΤΕΙ Ηπείρου τα Τμήματα Ιχθυοκομίας και Ζωικής Παραγωγής δεν θα μπορούσαν, κάνοντας τη χρήση αυτών των διατάξεων, να συγχωνευθούν, να αποτελέσουν ένα τμήμα και μία σχολή, χωρίς να χαλάσει η έννοια τη σχολής, χωρίς να καταργηθεί η σχολή που υφίσταται και μετά να υπάρξουν κατευθύνσεις;</w:t>
      </w:r>
    </w:p>
    <w:p>
      <w:pPr>
        <w:pStyle w:val="Normal"/>
        <w:spacing w:lineRule="auto" w:line="600"/>
        <w:ind w:firstLine="720"/>
        <w:jc w:val="both"/>
        <w:rPr>
          <w:rFonts w:ascii="Arial" w:hAnsi="Arial" w:cs="Arial"/>
        </w:rPr>
      </w:pPr>
      <w:r>
        <w:rPr>
          <w:rFonts w:cs="Arial" w:ascii="Arial" w:hAnsi="Arial"/>
        </w:rPr>
        <w:t>Το ίδιο και στο ΤΕΙ δυτικής Μακεδονίας, που έχει Τμήμα Ζωικής και Φυτικής Παραγωγής, το ίδιο και στην Καλαμάτα που έχει Τμήμα Θερμοκηπιακών Καλλιεργειών, Τμήμα Φυτικής Παραγωγής, τα οποία σήμερα δεν θα έχουν εισακτέους και έχει και Τμήμα Ζωικής Παραγωγής. Είναι όλα Τμήματα της Σχολής Τεχνολόγων Γεωπονίας.</w:t>
      </w:r>
    </w:p>
    <w:p>
      <w:pPr>
        <w:pStyle w:val="Normal"/>
        <w:spacing w:lineRule="auto" w:line="600"/>
        <w:ind w:firstLine="720"/>
        <w:jc w:val="both"/>
        <w:rPr>
          <w:rFonts w:ascii="Arial" w:hAnsi="Arial" w:cs="Arial"/>
        </w:rPr>
      </w:pPr>
      <w:r>
        <w:rPr>
          <w:rFonts w:cs="Arial" w:ascii="Arial" w:hAnsi="Arial"/>
        </w:rPr>
        <w:t>Ως προς αυτά, λοιπόν, με βάση την ισχύουσα νομοθεσία, αν για τρία χρόνια και όχι για ένα, έχουν αριθμό εισακτέων κάτω από ένα ποσοστό που προβλέπεται, τότε προβλέπεται η υποχρεωτική συγχώνευση των τμημάτων, για να έχουμε ένα τμήμα, μια σχολή. Και εκεί, θα μπορεί η ίδια σχολή με τις κατευθύνσεις που θα έχει, ανάλογα με τις ανάγκες της κοινωνίας και της οικονομίας, να προσδιορίσει το γνωστικό αντικείμενο, χωρίς την παρέμβαση της πολιτείας, χωρίς ανάγκη να εκδοθεί νέο προεδρικό διάταγμα ή οτιδήποτε άλλο.</w:t>
      </w:r>
    </w:p>
    <w:p>
      <w:pPr>
        <w:pStyle w:val="Normal"/>
        <w:spacing w:lineRule="auto" w:line="600"/>
        <w:ind w:firstLine="720"/>
        <w:jc w:val="both"/>
        <w:rPr>
          <w:rFonts w:ascii="Arial" w:hAnsi="Arial" w:cs="Arial"/>
        </w:rPr>
      </w:pPr>
      <w:r>
        <w:rPr>
          <w:rFonts w:cs="Arial" w:ascii="Arial" w:hAnsi="Arial"/>
        </w:rPr>
        <w:t>Νομίζω, λοιπόν, ότι αυτά τα θέματα θα πρέπει να τα ξαναδείτε με βάση επιστημονικές εισηγήσεις, με βάση απολύτως αντικειμενικά κριτήρια, με γνώμη των αρμοδίων οργάνων ΣΑΠΕ και ΣΑΤΕ. Άλλωστε, είναι αντικειμενικά όργανα, συμμετέχει όλη η ακαδημαϊκή κοινότητα εκεί και είναι χρήσιμο να έχουμε την άποψή τους και τη γνώμη τους και έτσι να προχωρήσουμε σε μία σφαιρικότερη αναδιάρθρωση του χώρου των ΤΕΙ και των πανεπιστημίων, να είναι πιο λειτουργικά, να είναι πιο χρήσιμα στις ανάγκες της κοινωνίας και της οικονομίας, για να μπορούν αύριο και οι πτυχιούχοι να απορροφώνται στην αγορά εργασίας, διότι αυτό, νομίζω ότι όλοι το ζητούμε.</w:t>
      </w:r>
    </w:p>
    <w:p>
      <w:pPr>
        <w:pStyle w:val="Normal"/>
        <w:spacing w:lineRule="auto" w:line="600"/>
        <w:ind w:firstLine="720"/>
        <w:jc w:val="both"/>
        <w:rPr>
          <w:rFonts w:ascii="Arial" w:hAnsi="Arial" w:cs="Arial"/>
        </w:rPr>
      </w:pPr>
      <w:r>
        <w:rPr>
          <w:rFonts w:cs="Arial" w:ascii="Arial" w:hAnsi="Arial"/>
        </w:rPr>
        <w:t>Νομίζω, λοιπόν, ότι με αυτές τις τρεις παρατηρήσεις συν όλα αυτά επί των οποίων είχαμε τοποθετηθεί επί της αρχής και επί των άρθρων -δεν ελήφθησαν υπ' όψιν πολλές μας παρατηρήσεις, εμείς τις έχουμε καταθέσει- δεν μπορούμε να ψηφίσουμε αυτές τις διατάξει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μου επιτρέπετε για ένα λεπ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Έχετε εξαντλήσει το χρόνο σας,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χω εξαντλήσει το χρόνο μου. Σας παρακαλώ μόνο για ένα λεπτό,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ε την άδεια του Σώματος έχετε ένα λεπτό, αλλά ακριβώς ένα λεπ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Υφυπουργέ, δεν θέλω να γίνει συνήγορος και υπερασπιστής της ΟΙΕΛΕ. Το επιχείρημα, όμως, ξέρετε ποιο είναι; Το έχουν πει πλειστάκις και έχουν καταθέσει και έγγραφα στα Πρακτικά της Βουλής. Ότι οι ιδιωτικοί εκπαιδευτικοί υφίστανται «πιέσεις» -βάλτε, σας παρακαλώ, τη λέξη εντός εισαγωγικών- από σχολάρχες για να βάζουν βαθμούς. Τώρα, λένε οι άνθρωποι αυτοί, με το διπλό απολυτήριο τίτλο, τα φαινόμενα αυτά θα κλιμακωθούν έτι περαιτέρω. Αυτό απλώς είναι το επιχείρημα. Ούτε θέλουν να προσβάλλουν συναδέλφους, ούτε ιδιωτικά σχολεία, ούτε τίποτα απ’ όλα αυτά.</w:t>
      </w:r>
    </w:p>
    <w:p>
      <w:pPr>
        <w:pStyle w:val="Normal"/>
        <w:spacing w:lineRule="auto" w:line="600"/>
        <w:ind w:firstLine="720"/>
        <w:jc w:val="both"/>
        <w:rPr>
          <w:rFonts w:ascii="Arial" w:hAnsi="Arial" w:cs="Arial"/>
        </w:rPr>
      </w:pPr>
      <w:r>
        <w:rPr>
          <w:rFonts w:cs="Arial" w:ascii="Arial" w:hAnsi="Arial"/>
        </w:rPr>
        <w:t>Το δεύτερο που θέλω να σας πω είναι σε σχέση με το εισοδηματικό κριτήριο των πολυτέκνων. Πείτε μου: Τη στιγμή που το Υπουργείο βάζει ένα πλαφόν μέχρι 20%, βάζει και το κριτήριο των μορίων για τους δικαιούχους, ποια η χρεία του εισοδηματικού κριτηρίου; Η αξιοκρατία ήδη με το πλαφόν και με τα μόρια υπάρχει. Ποια η χρεία του εισοδηματικού κριτηρί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Κύριε Υφυπουργέ, θέλετε να προσθέσετε μήπως κάτι, πριν το κλείσιμο της συζήτησης;</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Εγώ είμαι βέβαιος ότι, όταν κάνουμε την ουσιαστική συζήτηση για το μέλλον των μονάδων της τριτοβάθμιας εκπαίδευσης, θα υπάρξουν προτάσεις που θα είναι ουσιαστικές και όχι απλώς μία μεταφορά δικαιολογημένων, θα το πω έτσι, ανησυχιών των εκπαιδευτικών.</w:t>
      </w:r>
    </w:p>
    <w:p>
      <w:pPr>
        <w:pStyle w:val="Normal"/>
        <w:spacing w:lineRule="auto" w:line="600"/>
        <w:ind w:firstLine="720"/>
        <w:jc w:val="both"/>
        <w:rPr>
          <w:rFonts w:ascii="Arial" w:hAnsi="Arial" w:cs="Arial"/>
        </w:rPr>
      </w:pPr>
      <w:r>
        <w:rPr>
          <w:rFonts w:cs="Arial" w:ascii="Arial" w:hAnsi="Arial"/>
        </w:rPr>
        <w:t>Κύριε Ταλιαδούρο, μας έχετε κάνει πολλές φορές ως κόμμα, κριτική για την κατάργηση της βάσης του δέκα. Θα σας θυμίσω τι έλεγε ο νόμος που είχατε ψηφίσει, διότι δεν μιλήσατε μόνο για συγχωνεύσεις, αλλά μιλήσατε και για καταργήσεις τμημάτων. Το συγκεκριμένο Τμήμα, για να πάω στις δικές σας τις απόψεις, είχε διακόσιους εισαχθέντες, ογδόντα έξι πήραν σύγγραμμα και απ’ αυτούς που μπήκαν, οι εκατόν τριάντα δύο είχαν μέσο όρο βαθμολογίας κάτω από πέντε. Με το δικό σας το νόμο, θα είχε κλείσει το τμήμα, χωρίς καμμία άλλη συζήτηση.</w:t>
      </w:r>
    </w:p>
    <w:p>
      <w:pPr>
        <w:pStyle w:val="Normal"/>
        <w:spacing w:lineRule="auto" w:line="600"/>
        <w:ind w:firstLine="720"/>
        <w:jc w:val="both"/>
        <w:rPr>
          <w:rFonts w:ascii="Arial" w:hAnsi="Arial" w:cs="Arial"/>
        </w:rPr>
      </w:pPr>
      <w:r>
        <w:rPr>
          <w:rFonts w:cs="Arial" w:ascii="Arial" w:hAnsi="Arial"/>
        </w:rPr>
        <w:t>Αυτό που λέμε τώρα είναι να μην μπουν εισακτέοι, αφού βλέπουμε ότι δεν υπάρχουν αντικειμενικά κριτήρια, δεν υπάρχουν αντικειμενικοί λόγοι που να απασχολούν και να ελκύουν τους φοιτητές, για να δούμε στη συνέχεια πώς θα το αντιμετωπίσουμε.</w:t>
      </w:r>
    </w:p>
    <w:p>
      <w:pPr>
        <w:pStyle w:val="Normal"/>
        <w:spacing w:lineRule="auto" w:line="600"/>
        <w:ind w:firstLine="720"/>
        <w:jc w:val="both"/>
        <w:rPr>
          <w:rFonts w:ascii="Arial" w:hAnsi="Arial" w:cs="Arial"/>
        </w:rPr>
      </w:pPr>
      <w:r>
        <w:rPr>
          <w:rFonts w:cs="Arial" w:ascii="Arial" w:hAnsi="Arial"/>
        </w:rPr>
        <w:t xml:space="preserve">Θέλω να πω και κάτι που έχει μία ευρύτερη σημασία σε σχέση με την πολιτική και τη διαμόρφωση της πολιτικής της τριτοβάθμιας εκπαίδευσης. Είναι φανερό ότι η τακτική που ακολουθήθηκε μέχρι σήμερα δεν απέδωσε γιατί διαλέγαμε έναν ελκυστικό τίτλο και μία περιοχή, η οποία ανταποκρινόταν στον ελκυστικό τίτλο «Ιχθυοκαλλιέργεια - Μεσολόγγι» -ήταν παρά πολύ λογικό- και λέγαμε να το τμήμα. Ξεχνούσαμε ένα πράγμα. Τα πανεπιστήμια δεν υπάρχουν για τους καθηγητές, ούτε για τις υποδομές. Υπάρχουν για τους φοιτητές, για να πάνε κάποιοι να σπουδάσουν. </w:t>
      </w:r>
    </w:p>
    <w:p>
      <w:pPr>
        <w:pStyle w:val="Normal"/>
        <w:spacing w:lineRule="auto" w:line="600"/>
        <w:ind w:firstLine="720"/>
        <w:jc w:val="both"/>
        <w:rPr/>
      </w:pPr>
      <w:r>
        <w:rPr>
          <w:rFonts w:cs="Arial" w:ascii="Arial" w:hAnsi="Arial"/>
        </w:rPr>
        <w:t>Αν θέλετε, θα διατυπώσω μία προσωπική άποψη εδώ ότι πολλά από αυτά τα αντικείμενα –βλέπετε, ιχθυοκαλλιέργειες, που είπατε, τουριστικές σπουδές, θερμοκήπια- ενώ είναι βασικοί πυλώνες ανάπτυξης, δεν πηγαίνουν τα παιδιά να σπουδάσουν. Αυτό κάτι λέει. Τι λέει, κατά τη γνώμη μου; Ότι δεν χρειάζονται τετραετείς σπουδές. Χρειάζονται σπουδές μικρότερου χρόνου, ουσιαστικές, όχι θεωρητικές, που να πηγαίνει το παιδί, να πηγαίνει ο νέος να σπουδάζει και να βγαίνει και να μπορεί να δουλέψει -όχι να πάρει μετά από τέσσερα χρόνια και όχι τέσσερα, γιατί αν σας έλεγα και τους μέσους όρους απόκτησης των πτυχίων σ’ αυτά τα τμήματα θα βλέπατε ότι είναι επτά, οκτώ χρόνια- να πηγαίνει, να σπουδάζει κάτι και αυτό που σπουδάζει να έχει μία ανταπόκριση στο μέλλον του και στην εξεύρεση εργασ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φ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ενότητας των άρθρων και των τροπολογιών του σχεδίου νόμου του Υπουργείου Παιδείας, Διά Βίου Μάθησης και Θρησκευμάτων: «Θεσμικό πλαίσιο των Προτύ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και η ψήφισή τους θα γίνει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ΣΠΥΡΙΔΩΝ ΤΑΛΙΑΔΟΥ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 (Ζ΄Αντιπρόεδρος της Βουλής):</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 (Ζ΄Αντιπρόεδρος της Βουλής):</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 (Ζ΄Αντιπρόεδρος της Βουλής):</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 (Ζ΄Αντιπρόεδρος της Βουλής):</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ΣΠΥΡΙΔΩΝ ΤΑΛΙΑΔΟΥ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ΑΣΤΑΣΙΟΣ ΚΟΥΡΑΚΗΣ (Ζ΄Αντιπρόεδρος της Βουλής):</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 (Ζ΄Αντιπρόεδρος της Βουλής):</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ΣΠΥΡΙΔΩΝ ΤΑΛΙΑΔΟΥ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ΑΣΤΑΣΙΟΣ ΚΟΥΡΑΚΗΣ (Ζ΄Αντιπρόεδρος της Βουλής):</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 (Ζ΄Αντιπρόεδρος της Βουλής):</w:t>
      </w:r>
      <w:r>
        <w:rPr>
          <w:rFonts w:cs="Arial" w:ascii="Arial" w:hAnsi="Arial"/>
        </w:rPr>
        <w:t xml:space="preserve"> Κατά πλειοψηφία.</w:t>
      </w:r>
    </w:p>
    <w:p>
      <w:pPr>
        <w:pStyle w:val="Heading1"/>
        <w:ind w:firstLine="720"/>
        <w:jc w:val="both"/>
        <w:rPr>
          <w:rFonts w:cs="Arial"/>
        </w:rPr>
      </w:pPr>
      <w:r>
        <w:rPr>
          <w:rFonts w:cs="Arial"/>
        </w:rPr>
        <w:t xml:space="preserve">ΠΡΟΕΔΡΕΥΩΝ (Γρηγόριος Νιώτης): </w:t>
      </w:r>
      <w:r>
        <w:rPr>
          <w:rFonts w:cs="Arial"/>
          <w:b w:val="false"/>
          <w:bCs w:val="false"/>
        </w:rPr>
        <w:t>Συνεπώς το άρθρο 10 έγινε δεκτό ως έχει,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11 </w:t>
      </w:r>
      <w:r>
        <w:rPr>
          <w:rFonts w:cs="Arial" w:ascii="Arial" w:hAnsi="Arial"/>
          <w:bCs/>
        </w:rPr>
        <w:t>όπως τροποποιήθηκε από την κυρία Υπουργό</w:t>
      </w:r>
      <w:r>
        <w:rPr>
          <w:rFonts w:cs="Arial" w:ascii="Arial" w:hAnsi="Arial"/>
        </w:rPr>
        <w:t>;</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ΣΠΥΡΙΔΩΝ ΤΑΛΙΑΔΟΥ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ΑΣΤΑΣΙΟΣ ΚΟΥΡΑΚΗΣ (Ζ΄Αντιπρόεδρος της Βουλής):</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11 έγινε δεκτό όπως τροποποιήθηκε από το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 (Ζ΄Αντιπρόεδρος της Βουλής):</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ΣΠΥΡΙΔΩΝ ΤΑΛΙΑΔΟΥ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ΑΣΤΑΣΙΟΣ ΚΟΥΡΑΚΗΣ (Ζ΄Αντιπρόεδρος της Βουλής):</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13 έγινε δεκτό ως έχει,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14 </w:t>
      </w:r>
      <w:r>
        <w:rPr>
          <w:rFonts w:cs="Arial" w:ascii="Arial" w:hAnsi="Arial"/>
          <w:bCs/>
        </w:rPr>
        <w:t>όπως τροποποιήθηκε από την κυρία Υπουργό</w:t>
      </w:r>
      <w:r>
        <w:rPr>
          <w:rFonts w:cs="Arial" w:ascii="Arial" w:hAnsi="Arial"/>
        </w:rPr>
        <w:t>;</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ΝΑΣΤΑΣΙΟΣ ΚΟΥΡΑΚΗΣ (Ζ΄Αντιπρόεδρος της Βουλής):</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14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ΣΠΥΡΙΔΩΝ ΤΑΛΙΑΔΟΥΡ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ΑΣΤΑΣΙΟΣ ΚΟΥΡΑΚΗΣ (Ζ΄Αντιπρόεδρος της Βουλής):</w:t>
      </w:r>
      <w:r>
        <w:rPr>
          <w:rFonts w:cs="Arial" w:ascii="Arial" w:hAnsi="Arial"/>
        </w:rPr>
        <w:t xml:space="preserve"> 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15 έγινε δεκτό ως έχει,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16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16 έγινε δεκτό ως έχει,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17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17 έγινε δεκτό ως έχει,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18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rPr>
        <w:t>Συνεπώς το άρθρο 18 έγινε δεκτό ως έχει,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19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rPr>
        <w:t>Συνεπώς το άρθρο 19 έγινε δεκτό ως έχει,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20, όπως τροποποιήθηκε από την κυρία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20 έγινε δεκτό, όπως τροποποιήθηκε από την κυρία Υπουργό,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21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rPr>
        <w:t>Συνεπώς το άρθρο 21 έγινε δεκτό ως έχει,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22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rPr>
        <w:t>Συνεπώς το άρθρο 22 έγινε δεκτό ως έχει,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23, όπως τροποποιήθηκε από την κυρία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3 έγινε δεκτό, όπως τροποποιήθηκε από την κυρία Υπουργό,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24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24 έγινε δεκτό ως έχει,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25, όπως τροποποιήθηκε από την κυρία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25 έγινε δεκτό, όπως τροποποιήθηκε από την κυρία Υπουργό,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26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26 έγινε δεκτό ως έχει,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27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27 έγινε δεκτό ως έχει,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28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28 έγινε δεκτό ως έχει,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29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rPr>
        <w:t>Συνεπώς το άρθρο 29 έγινε δεκτό ως έχει,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30, όπως τροποποιήθηκε από την κυρία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30 έγινε δεκτό, όπως τροποποιήθηκε από την κυρία Υπουργό,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31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rPr>
        <w:t>Συνεπώς το άρθρο 31 έγινε δεκτό ως έχει,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32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rPr>
        <w:t>Συνεπώς το άρθρο 32 έγινε δεκτό ως έχει,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33, όπως τροποποιήθηκε από την κυρία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33 έγινε δεκτό, όπως τροποποιήθηκε από την κυρία Υπουργό,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34, όπως τροποποιήθηκε από την κυρία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rPr>
        <w:t>Συνεπώς το άρθρο 34 έγινε δεκτό, όπως τροποποιήθηκε από την κυρία Υπουργό,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35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6,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Heading1"/>
        <w:ind w:firstLine="720"/>
        <w:jc w:val="both"/>
        <w:rPr/>
      </w:pPr>
      <w:r>
        <w:rPr>
          <w:rFonts w:cs="Arial"/>
        </w:rPr>
        <w:t xml:space="preserve">ΠΡΟΕΔΡΕΥΩΝ (Γρηγόριος Νιώτης): </w:t>
      </w:r>
      <w:r>
        <w:rPr>
          <w:rFonts w:cs="Arial"/>
          <w:b w:val="false"/>
        </w:rPr>
        <w:t>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7, όπως τροποποιήθηκε από την κυρία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Heading1"/>
        <w:ind w:firstLine="720"/>
        <w:jc w:val="both"/>
        <w:rPr/>
      </w:pPr>
      <w:r>
        <w:rPr>
          <w:rFonts w:cs="Arial"/>
        </w:rPr>
        <w:t xml:space="preserve">ΠΡΟΕΔΡΕΥΩΝ (Γρηγόριος Νιώτης): </w:t>
      </w:r>
      <w:r>
        <w:rPr>
          <w:rFonts w:cs="Arial"/>
          <w:b w:val="false"/>
        </w:rPr>
        <w:t>Συνεπώς το άρθρο</w:t>
      </w:r>
      <w:r>
        <w:rPr>
          <w:rFonts w:cs="Arial"/>
        </w:rPr>
        <w:t xml:space="preserve"> </w:t>
      </w:r>
      <w:r>
        <w:rPr>
          <w:rFonts w:cs="Arial"/>
          <w:b w:val="false"/>
        </w:rPr>
        <w:t>37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8, όπως τροποποιήθηκε από την κυρία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Heading1"/>
        <w:ind w:firstLine="720"/>
        <w:jc w:val="both"/>
        <w:rPr/>
      </w:pPr>
      <w:r>
        <w:rPr>
          <w:rFonts w:cs="Arial"/>
        </w:rPr>
        <w:t xml:space="preserve">ΠΡΟΕΔΡΕΥΩΝ (Γρηγόριος Νιώτης): </w:t>
      </w:r>
      <w:r>
        <w:rPr>
          <w:rFonts w:cs="Arial"/>
          <w:b w:val="false"/>
        </w:rPr>
        <w:t>Συνεπώς το άρθρο</w:t>
      </w:r>
      <w:r>
        <w:rPr>
          <w:rFonts w:cs="Arial"/>
        </w:rPr>
        <w:t xml:space="preserve"> </w:t>
      </w:r>
      <w:r>
        <w:rPr>
          <w:rFonts w:cs="Arial"/>
          <w:b w:val="false"/>
        </w:rPr>
        <w:t>38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9,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Heading1"/>
        <w:ind w:firstLine="720"/>
        <w:jc w:val="both"/>
        <w:rPr/>
      </w:pPr>
      <w:r>
        <w:rPr>
          <w:rFonts w:cs="Arial"/>
        </w:rPr>
        <w:t xml:space="preserve">ΠΡΟΕΔΡΕΥΩΝ (Γρηγόριος Νιώτης): </w:t>
      </w:r>
      <w:r>
        <w:rPr>
          <w:rFonts w:cs="Arial"/>
          <w:b w:val="false"/>
        </w:rPr>
        <w:t>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0, όπως τροποποιήθηκε από την κυρία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Heading1"/>
        <w:ind w:firstLine="720"/>
        <w:jc w:val="both"/>
        <w:rPr/>
      </w:pPr>
      <w:r>
        <w:rPr>
          <w:rFonts w:cs="Arial"/>
        </w:rPr>
        <w:t xml:space="preserve">ΠΡΟΕΔΡΕΥΩΝ (Γρηγόριος Νιώτης): </w:t>
      </w:r>
      <w:r>
        <w:rPr>
          <w:rFonts w:cs="Arial"/>
          <w:b w:val="false"/>
        </w:rPr>
        <w:t>Συνεπώς το άρθρο</w:t>
      </w:r>
      <w:r>
        <w:rPr>
          <w:rFonts w:cs="Arial"/>
        </w:rPr>
        <w:t xml:space="preserve"> </w:t>
      </w:r>
      <w:r>
        <w:rPr>
          <w:rFonts w:cs="Arial"/>
          <w:b w:val="false"/>
        </w:rPr>
        <w:t>40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1, όπως τροποποιήθηκε από την κυρία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Heading1"/>
        <w:ind w:firstLine="720"/>
        <w:jc w:val="both"/>
        <w:rPr/>
      </w:pPr>
      <w:r>
        <w:rPr>
          <w:rFonts w:cs="Arial"/>
        </w:rPr>
        <w:t xml:space="preserve">ΠΡΟΕΔΡΕΥΩΝ (Γρηγόριος Νιώτης): </w:t>
      </w:r>
      <w:r>
        <w:rPr>
          <w:rFonts w:cs="Arial"/>
          <w:b w:val="false"/>
        </w:rPr>
        <w:t>Συνεπώς το άρθρο 41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2, όπως τροποποιήθηκε από την κυρία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Heading1"/>
        <w:ind w:firstLine="720"/>
        <w:jc w:val="both"/>
        <w:rPr/>
      </w:pPr>
      <w:r>
        <w:rPr>
          <w:rFonts w:cs="Arial"/>
        </w:rPr>
        <w:t xml:space="preserve">ΠΡΟΕΔΡΕΥΩΝ (Γρηγόριος Νιώτης): </w:t>
      </w:r>
      <w:r>
        <w:rPr>
          <w:rFonts w:cs="Arial"/>
          <w:b w:val="false"/>
        </w:rPr>
        <w:t>Συνεπώς το άρθρο</w:t>
      </w:r>
      <w:r>
        <w:rPr>
          <w:rFonts w:cs="Arial"/>
        </w:rPr>
        <w:t xml:space="preserve"> </w:t>
      </w:r>
      <w:r>
        <w:rPr>
          <w:rFonts w:cs="Arial"/>
          <w:b w:val="false"/>
        </w:rPr>
        <w:t>42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3, ως έχ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Heading1"/>
        <w:ind w:firstLine="720"/>
        <w:jc w:val="both"/>
        <w:rPr/>
      </w:pPr>
      <w:r>
        <w:rPr>
          <w:rFonts w:cs="Arial"/>
        </w:rPr>
        <w:t xml:space="preserve">ΠΡΟΕΔΡΕΥΩΝ (Γρηγόριος Νιώτης): </w:t>
      </w:r>
      <w:r>
        <w:rPr>
          <w:rFonts w:cs="Arial"/>
          <w:b w:val="false"/>
        </w:rPr>
        <w:t>Συνεπώς το άρθρο</w:t>
      </w:r>
      <w:r>
        <w:rPr>
          <w:rFonts w:cs="Arial"/>
        </w:rPr>
        <w:t xml:space="preserve"> </w:t>
      </w:r>
      <w:r>
        <w:rPr>
          <w:rFonts w:cs="Arial"/>
          <w:b w:val="false"/>
        </w:rPr>
        <w:t>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4, όπως τροποποιήθηκε από την κυρία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Heading1"/>
        <w:ind w:firstLine="720"/>
        <w:jc w:val="both"/>
        <w:rPr/>
      </w:pPr>
      <w:r>
        <w:rPr>
          <w:rFonts w:cs="Arial"/>
        </w:rPr>
        <w:t xml:space="preserve">ΠΡΟΕΔΡΕΥΩΝ (Γρηγόριος Νιώτης): </w:t>
      </w:r>
      <w:r>
        <w:rPr>
          <w:rFonts w:cs="Arial"/>
          <w:b w:val="false"/>
        </w:rPr>
        <w:t>Συνεπώς το άρθρο</w:t>
      </w:r>
      <w:r>
        <w:rPr>
          <w:rFonts w:cs="Arial"/>
        </w:rPr>
        <w:t xml:space="preserve"> </w:t>
      </w:r>
      <w:r>
        <w:rPr>
          <w:rFonts w:cs="Arial"/>
          <w:b w:val="false"/>
        </w:rPr>
        <w:t>44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5, όπως τροποποιήθηκε από την κυρία Υπουργό;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Heading1"/>
        <w:ind w:firstLine="720"/>
        <w:jc w:val="both"/>
        <w:rPr/>
      </w:pPr>
      <w:r>
        <w:rPr>
          <w:rFonts w:cs="Arial"/>
        </w:rPr>
        <w:t xml:space="preserve">ΠΡΟΕΔΡΕΥΩΝ (Γρηγόριος Νιώτης): </w:t>
      </w:r>
      <w:r>
        <w:rPr>
          <w:rFonts w:cs="Arial"/>
          <w:b w:val="false"/>
        </w:rPr>
        <w:t>Συνεπώς το άρθρο</w:t>
      </w:r>
      <w:r>
        <w:rPr>
          <w:rFonts w:cs="Arial"/>
        </w:rPr>
        <w:t xml:space="preserve"> </w:t>
      </w:r>
      <w:r>
        <w:rPr>
          <w:rFonts w:cs="Arial"/>
          <w:b w:val="false"/>
        </w:rPr>
        <w:t>45 έγινε δεκτό, όπως τροποποιήθηκε από την κυρία Υπουργό, κατά πλειοψηφία.</w:t>
      </w:r>
    </w:p>
    <w:p>
      <w:pPr>
        <w:pStyle w:val="Normal"/>
        <w:spacing w:lineRule="auto" w:line="600"/>
        <w:ind w:firstLine="720"/>
        <w:jc w:val="both"/>
        <w:rPr/>
      </w:pPr>
      <w:r>
        <w:rPr>
          <w:rFonts w:cs="Arial" w:ascii="Arial" w:hAnsi="Arial"/>
        </w:rPr>
        <w:t>Ερωτάται το Σώμα: Γίνεται δεκτό το άρθρο 46,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46 έγινε δεκτό, όπως τροποποιήθηκε από την κυρία Υπουργό, κατά πλειοψηφία.</w:t>
      </w:r>
    </w:p>
    <w:p>
      <w:pPr>
        <w:pStyle w:val="Normal"/>
        <w:spacing w:lineRule="auto" w:line="600"/>
        <w:ind w:firstLine="720"/>
        <w:jc w:val="both"/>
        <w:rPr/>
      </w:pPr>
      <w:r>
        <w:rPr>
          <w:rFonts w:cs="Arial" w:ascii="Arial" w:hAnsi="Arial"/>
        </w:rPr>
        <w:t>Ερωτάται το Σώμα: Γίνεται δεκτό το άρθρο 4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47 έγινε δεκτό ως έχει, κατά πλειοψηφία.</w:t>
      </w:r>
    </w:p>
    <w:p>
      <w:pPr>
        <w:pStyle w:val="Normal"/>
        <w:spacing w:lineRule="auto" w:line="600"/>
        <w:ind w:firstLine="720"/>
        <w:jc w:val="both"/>
        <w:rPr/>
      </w:pPr>
      <w:r>
        <w:rPr>
          <w:rFonts w:cs="Arial" w:ascii="Arial" w:hAnsi="Arial"/>
        </w:rPr>
        <w:t>Ερωτάται το Σώμα: Γίνεται δεκτό το άρθρο 48, όπως τροποποιήθηκε από την κυρία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48 έγινε δεκτό, όπως τροποποιήθηκε από την κυρία Υπουργό, κατά πλειοψηφία.</w:t>
      </w:r>
    </w:p>
    <w:p>
      <w:pPr>
        <w:pStyle w:val="Normal"/>
        <w:spacing w:lineRule="auto" w:line="600"/>
        <w:ind w:firstLine="720"/>
        <w:jc w:val="both"/>
        <w:rPr/>
      </w:pPr>
      <w:r>
        <w:rPr>
          <w:rFonts w:cs="Arial" w:ascii="Arial" w:hAnsi="Arial"/>
        </w:rPr>
        <w:t>Ερωτάται το Σώμα: Γίνεται δεκτό το άρθρο 49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49 έγινε δεκτό ως έχει,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50, </w:t>
      </w:r>
      <w:r>
        <w:rPr>
          <w:rFonts w:cs="Arial" w:ascii="Arial" w:hAnsi="Arial"/>
          <w:bCs/>
        </w:rPr>
        <w:t>όπως τροποποιήθηκε από την κυρία Υπουργό</w:t>
      </w:r>
      <w:r>
        <w:rPr>
          <w:rFonts w:cs="Arial" w:ascii="Arial" w:hAnsi="Arial"/>
        </w:rPr>
        <w:t>;</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Συνεπώς το άρθρο </w:t>
      </w:r>
      <w:r>
        <w:rPr>
          <w:rFonts w:cs="Arial"/>
          <w:b w:val="false"/>
          <w:bCs w:val="false"/>
        </w:rPr>
        <w:t>50 έγινε δεκτό, όπως τροποποιήθηκε από την κυρία Υπουργό, κατά πλειοψηφία.</w:t>
      </w:r>
    </w:p>
    <w:p>
      <w:pPr>
        <w:pStyle w:val="Normal"/>
        <w:spacing w:lineRule="auto" w:line="600"/>
        <w:ind w:firstLine="720"/>
        <w:jc w:val="both"/>
        <w:rPr/>
      </w:pPr>
      <w:r>
        <w:rPr>
          <w:rFonts w:cs="Arial" w:ascii="Arial" w:hAnsi="Arial"/>
        </w:rPr>
        <w:t>Ερωτάται το Σώμα: Γίνεται δεκτό το άρθρο 51,</w:t>
      </w:r>
      <w:r>
        <w:rPr>
          <w:rFonts w:cs="Arial" w:ascii="Arial" w:hAnsi="Arial"/>
          <w:bCs/>
        </w:rPr>
        <w:t>όπως τροποποιήθηκε από την κυρία Υπουργό</w:t>
      </w:r>
      <w:r>
        <w:rPr>
          <w:rFonts w:cs="Arial" w:ascii="Arial" w:hAnsi="Arial"/>
        </w:rPr>
        <w:t>;</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51 έγινε δεκτό, όπως τροποποιήθηκε από την κυρία Υπουργό, κατά πλειοψηφία.</w:t>
      </w:r>
    </w:p>
    <w:p>
      <w:pPr>
        <w:pStyle w:val="Normal"/>
        <w:spacing w:lineRule="auto" w:line="600"/>
        <w:ind w:firstLine="720"/>
        <w:jc w:val="both"/>
        <w:rPr/>
      </w:pPr>
      <w:r>
        <w:rPr>
          <w:rFonts w:cs="Arial" w:ascii="Arial" w:hAnsi="Arial"/>
        </w:rPr>
        <w:t>Ερωτάται το Σώμα: Γίνεται δεκτό το άρθρο 5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52 έγινε δεκτό ως έχει, κατά πλειοψηφία.</w:t>
      </w:r>
    </w:p>
    <w:p>
      <w:pPr>
        <w:pStyle w:val="Normal"/>
        <w:spacing w:lineRule="auto" w:line="600"/>
        <w:ind w:firstLine="720"/>
        <w:jc w:val="both"/>
        <w:rPr/>
      </w:pPr>
      <w:r>
        <w:rPr>
          <w:rFonts w:cs="Arial" w:ascii="Arial" w:hAnsi="Arial"/>
        </w:rPr>
        <w:t>Ερωτάται το Σώμα: Γίνεται δεκτό το άρθρο 5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53 έγινε δεκτό ως έχει,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54, </w:t>
      </w:r>
      <w:r>
        <w:rPr>
          <w:rFonts w:cs="Arial" w:ascii="Arial" w:hAnsi="Arial"/>
          <w:bCs/>
        </w:rPr>
        <w:t>όπως τροποποιήθηκε από την κυρία Υπουργό</w:t>
      </w:r>
      <w:r>
        <w:rPr>
          <w:rFonts w:cs="Arial" w:ascii="Arial" w:hAnsi="Arial"/>
        </w:rPr>
        <w:t>;</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54 έγινε δεκτό, όπως τροποποιήθηκε από την κυρία Υπουργό, κατά πλειοψηφία.</w:t>
      </w:r>
    </w:p>
    <w:p>
      <w:pPr>
        <w:pStyle w:val="Normal"/>
        <w:spacing w:lineRule="auto" w:line="600"/>
        <w:ind w:firstLine="720"/>
        <w:jc w:val="both"/>
        <w:rPr/>
      </w:pPr>
      <w:r>
        <w:rPr>
          <w:rFonts w:cs="Arial" w:ascii="Arial" w:hAnsi="Arial"/>
        </w:rPr>
        <w:t>Ερωτάται το Σώμα: Γίνεται δεκτό το άρθρο 5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55 έγινε δεκτό ως έχει,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56, </w:t>
      </w:r>
      <w:r>
        <w:rPr>
          <w:rFonts w:cs="Arial" w:ascii="Arial" w:hAnsi="Arial"/>
          <w:bCs/>
        </w:rPr>
        <w:t>όπως τροποποιήθηκε από την κυρία Υπουργό και συμπληρώθηκε με την υπ’ αριθμόν 397/43 τροπολογία</w:t>
      </w:r>
      <w:r>
        <w:rPr>
          <w:rFonts w:cs="Arial" w:ascii="Arial" w:hAnsi="Arial"/>
        </w:rPr>
        <w:t>;</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56 έγινε δεκτό, όπως τροποποιήθηκε από την κυρία Υπουργό και συμπληρώθηκε με την υπ’ αριθμόν 397/43 τροπολογία, κατά πλειοψηφία.</w:t>
      </w:r>
    </w:p>
    <w:p>
      <w:pPr>
        <w:pStyle w:val="Normal"/>
        <w:spacing w:lineRule="auto" w:line="600"/>
        <w:ind w:firstLine="720"/>
        <w:jc w:val="both"/>
        <w:rPr/>
      </w:pPr>
      <w:r>
        <w:rPr>
          <w:rFonts w:cs="Arial" w:ascii="Arial" w:hAnsi="Arial"/>
        </w:rPr>
        <w:t>Ερωτάται το Σώμα: Γίνεται δεκτό το άρθρο 5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57 έγινε δεκτό ως έχει,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58, </w:t>
      </w:r>
      <w:r>
        <w:rPr>
          <w:rFonts w:cs="Arial" w:ascii="Arial" w:hAnsi="Arial"/>
          <w:bCs/>
        </w:rPr>
        <w:t>όπως τροποποιήθηκε από την κυρία Υπουργό</w:t>
      </w:r>
      <w:r>
        <w:rPr>
          <w:rFonts w:cs="Arial" w:ascii="Arial" w:hAnsi="Arial"/>
        </w:rPr>
        <w:t xml:space="preserve"> και συμπληρώθηκε με την υπ’ αριθμόν 395/41 τροπολογία;</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58 έγινε δεκτό, όπως τροποποιήθηκε από την κυρία Υπουργό και συμπληρώθηκε με την υπ’ αριθμόν 395/41 τροπολογία, κατά πλειοψηφία.</w:t>
      </w:r>
    </w:p>
    <w:p>
      <w:pPr>
        <w:pStyle w:val="Normal"/>
        <w:spacing w:lineRule="auto" w:line="600"/>
        <w:ind w:firstLine="720"/>
        <w:jc w:val="both"/>
        <w:rPr/>
      </w:pPr>
      <w:r>
        <w:rPr>
          <w:rFonts w:cs="Arial" w:ascii="Arial" w:hAnsi="Arial"/>
        </w:rPr>
        <w:t xml:space="preserve">Ερωτάται το Σώμα: Γίνεται δεκτό το άρθρο 59, </w:t>
      </w:r>
      <w:r>
        <w:rPr>
          <w:rFonts w:cs="Arial" w:ascii="Arial" w:hAnsi="Arial"/>
          <w:bCs/>
        </w:rPr>
        <w:t>όπως τροποποιήθηκε από την κυρία Υπουργό</w:t>
      </w:r>
      <w:r>
        <w:rPr>
          <w:rFonts w:cs="Arial" w:ascii="Arial" w:hAnsi="Arial"/>
        </w:rPr>
        <w:t xml:space="preserve"> και συμπληρώθηκε με τις υπ’ αριθμούς 395/41, 396/42 και 397/43 τροπολογίες;</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bCs w:val="false"/>
        </w:rPr>
        <w:t>Συνεπώς το άρθρο 59 έγινε δεκτό, όπως τροποποιήθηκε από την κυρία Υπουργό και συμπληρώθηκε με τις</w:t>
      </w:r>
      <w:r>
        <w:rPr>
          <w:rFonts w:cs="Arial"/>
        </w:rPr>
        <w:t xml:space="preserve"> </w:t>
      </w:r>
      <w:r>
        <w:rPr>
          <w:rFonts w:cs="Arial"/>
          <w:b w:val="false"/>
        </w:rPr>
        <w:t>υπ’ αριθμούς 395/41, 396/42 και 397/43 τροπολογίες,</w:t>
      </w:r>
      <w:r>
        <w:rPr>
          <w:rFonts w:cs="Arial"/>
          <w:b w:val="false"/>
          <w:bCs w:val="false"/>
        </w:rPr>
        <w:t xml:space="preserve"> κατά πλειοψηφία.</w:t>
      </w:r>
    </w:p>
    <w:p>
      <w:pPr>
        <w:pStyle w:val="Normal"/>
        <w:spacing w:lineRule="auto" w:line="600"/>
        <w:ind w:firstLine="720"/>
        <w:jc w:val="both"/>
        <w:rPr/>
      </w:pPr>
      <w:r>
        <w:rPr>
          <w:rFonts w:cs="Arial" w:ascii="Arial" w:hAnsi="Arial"/>
        </w:rPr>
        <w:t>Ερωτάται το Σώμα: Γίνεται δεκτό το άρθρο 6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Κατά πλειοψηφία.</w:t>
      </w:r>
    </w:p>
    <w:p>
      <w:pPr>
        <w:pStyle w:val="Heading1"/>
        <w:ind w:firstLine="720"/>
        <w:jc w:val="both"/>
        <w:rPr/>
      </w:pPr>
      <w:r>
        <w:rPr>
          <w:rFonts w:cs="Arial"/>
        </w:rPr>
        <w:t xml:space="preserve">ΠΡΟΕΔΡΕΥΩΝ (Γρηγόριος Νιώτης): </w:t>
      </w:r>
      <w:r>
        <w:rPr>
          <w:rFonts w:cs="Arial"/>
          <w:b w:val="false"/>
        </w:rPr>
        <w:t>Συνεπώς το άρθρο 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Heading1"/>
        <w:ind w:firstLine="720"/>
        <w:jc w:val="both"/>
        <w:rPr/>
      </w:pPr>
      <w:r>
        <w:rPr>
          <w:rFonts w:cs="Arial"/>
        </w:rPr>
        <w:t xml:space="preserve">ΠΡΟΕΔΡΕΥΩΝ (Γρηγόριος Νιώτης): </w:t>
      </w:r>
      <w:r>
        <w:rPr>
          <w:rFonts w:cs="Arial"/>
          <w:b w:val="false"/>
          <w:bCs w:val="false"/>
        </w:rPr>
        <w:t>Το ακροτελεύτιο άρθρο έγινε δεκτό κατά πλειοψηφία.</w:t>
      </w:r>
    </w:p>
    <w:p>
      <w:pPr>
        <w:pStyle w:val="Normal"/>
        <w:spacing w:lineRule="auto" w:line="600"/>
        <w:ind w:firstLine="720"/>
        <w:jc w:val="both"/>
        <w:rPr/>
      </w:pPr>
      <w:r>
        <w:rPr>
          <w:rFonts w:cs="Arial" w:ascii="Arial" w:hAnsi="Arial"/>
        </w:rPr>
        <w:t>Συνεπώς το νομοσχέδιο του Υπουργείου Παιδείας, Διά Βίου Μάθησης και Θρησκευμάτων: «Θεσμικό πλαίσιο των Προτύ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7.00΄, λύεται η συνεδρίαση για αύριο ημέρα Πέμπτη 12 Μαΐου 2011 και ώρα 9.3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w:t>
      </w:r>
    </w:p>
    <w:p>
      <w:pPr>
        <w:pStyle w:val="Heading1"/>
        <w:ind w:firstLine="720"/>
        <w:rPr/>
      </w:pPr>
      <w:r>
        <w:rPr>
          <w:rFonts w:cs="Arial"/>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5/2011 8:03:00 ΠΜ</w:t>
    </w:r>
    <w:r>
      <w:rPr>
        <w:sz w:val="16"/>
        <w:szCs w:val="16"/>
      </w:rPr>
      <w:fldChar w:fldCharType="end"/>
    </w:r>
    <w:r>
      <w:rPr>
        <w:sz w:val="16"/>
        <w:szCs w:val="16"/>
      </w:rPr>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5/2011 10:1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1/5/11</w:t>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Emphasis">
    <w:name w:val="Emphasis"/>
    <w:basedOn w:val="Style13"/>
    <w:qFormat/>
    <w:rPr>
      <w:b/>
      <w:bCs/>
      <w:i w:val="false"/>
      <w:iCs w:val="false"/>
    </w:rPr>
  </w:style>
  <w:style w:type="character" w:styleId="StrongEmphasis">
    <w:name w:val="Strong"/>
    <w:basedOn w:val="Style13"/>
    <w:qFormat/>
    <w:rPr>
      <w:b/>
      <w:bCs/>
    </w:rPr>
  </w:style>
  <w:style w:type="character" w:styleId="CharChar">
    <w:name w:val=" Char Char"/>
    <w:basedOn w:val="Style13"/>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3:00Z</dcterms:created>
  <dc:creator>Production</dc:creator>
  <dc:description/>
  <cp:keywords/>
  <dc:language>en-US</dc:language>
  <cp:lastModifiedBy>k.arapi</cp:lastModifiedBy>
  <cp:lastPrinted>2011-05-18T10:11:00Z</cp:lastPrinted>
  <dcterms:modified xsi:type="dcterms:W3CDTF">2011-05-18T08:03:00Z</dcterms:modified>
  <cp:revision>2</cp:revision>
  <dc:subject/>
  <dc:title>ΠΡΑΚΤΙΚΑ ΒΟΥΛΗΣ</dc:title>
</cp:coreProperties>
</file>