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Λ΄</w:t>
      </w:r>
    </w:p>
    <w:p>
      <w:pPr>
        <w:pStyle w:val="Normal"/>
        <w:spacing w:lineRule="auto" w:line="600"/>
        <w:rPr/>
      </w:pPr>
      <w:r>
        <w:rPr>
          <w:rFonts w:cs="Arial" w:ascii="Arial" w:hAnsi="Arial"/>
        </w:rPr>
        <w:t>Τρίτη 10 Μαΐ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Μ. Χαρακόπουλου και Κ. Κουκοδήμου, σελ. </w:t>
        <w:br/>
        <w:t xml:space="preserve">3. Ανακοινώνεται ότι τη συνεδρίαση παρακολουθούν μαθητές από το Γυμνάσιο Πευκών Θεσσαλονίκης, σελ. </w:t>
        <w:br/>
        <w:t xml:space="preserve">4. Επί διαδικαστικού θέματος, σελ. </w:t>
        <w:br/>
        <w:t xml:space="preserve">5. Ανακοινώνεται ότι ο Πρόεδρος της Βουλής κ. Φίλιππος Πετσάλνικος κατέθεσε πρόταση "για την τροποποίηση διατάξεων του Κανονισμού της Βουλής (Μέρος Κοινοβουλευτικό)", σελ. </w:t>
        <w:br/>
        <w:t xml:space="preserve">6. Αναφορά στη δολοφονική επίθεση που δέχθηκε Έλληνας Πολίτης στο Κέντρο της Αθήν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α) Προς τον Υπουργό Εσωτερικών, Αποκέντρωσης και Ηλεκτρονικής Διακυβέρνησης, σχετικά με τη δυνατότητα απόσπασης στελεχών του δημοσίου τομέα, που έχουν εκλεγεί εκπρόσωποι στα τοπικά συμβούλια, να υπηρετούν στον τόπο που έχουν εκλεγεί, σελ. </w:t>
        <w:br/>
        <w:t xml:space="preserve">β) Προς τον Υπουργό Υγείας και Κοινωνικής Αλληλεγγύης:           i. σχετικά με τη λειτουργία των δομών ψυχικής υγείας "Αργώ" και "Νεφέλη" στην Κέρκυρα, σελ. </w:t>
        <w:br/>
        <w:t xml:space="preserve"> ii. σχετικά με τα επιδόματα των πολύτεκνων οικογενειών, σελ. </w:t>
        <w:br/>
        <w:t>γ) Προς τον Υπουργό Πολιτισμού και Τουρισμού:</w:t>
        <w:br/>
        <w:t xml:space="preserve"> i. σχετικά με την ένταξη έργων πολιτισμού στα Περιφερειακά Επιχειρησιακά Προγράμματα (ΠΕΠ), σελ. </w:t>
        <w:br/>
        <w:t xml:space="preserve"> ii. σχετικά με την αξιοποίηση και διαχείριση της Μαρίνας Μυτιλήνης, σελ. </w:t>
        <w:br/>
        <w:t xml:space="preserve"> iii. σχετικά με συμβάσεις του ΟΠΑΠ Α.Ε. με την εταιρεία ασφαλιστικών συμβούλων "Brondyn", σελ. </w:t>
        <w:br/>
        <w:t xml:space="preserve"> </w:t>
        <w:br/>
        <w:t xml:space="preserve">Γ. ΝΟΜΟΘΕΤΙΚΗ ΕΡΓΑΣΙΑ </w:t>
        <w:br/>
        <w:t xml:space="preserve">1. Συζήτηση επί της αρχής του σχεδίου νόμου του Υπουργείου Παιδείας, Διά Βίου Μάθησης Και Θρησκευμάτων: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σελ. </w:t>
        <w:br/>
        <w:t xml:space="preserve">2. Κατάθεση σχεδίου νόμου:                      Οι Υπουργοί Περιβάλλοντος, Ενέργειας και Κλιματικής Αλλαγής, Οικονομικών, Εσωτερικών, Αποκέντρωσης και Ηλεκτρονικής Διακυβέρνησης, Εξωτερικών, Εθνικής Άμυνας, Οικονομίας, Ανταγωνιστικότητας και Ναυτιλίας, Αγροτικής Ανάπτυξης και Τροφίμων, Προστασίας του Πολίτη, Θαλασσίων Υποθέσεων, Νήσων και Αλιείας και Πολιτισμού και Τουρισμού, κατέθεσαν σχέδιο νόμου: "Θαλάσσια στρατηγική για την προστασία και διαχείριση του θαλάσσιου περιβάλλοντος- Εναρμόνιση με την Οδηγία 2008/56/ΕΚ του Ευρωπαϊκού Κοινοβουλίου και του Συμβουλίου της 17ης Ιουνίου 2008", σελ. </w:t>
        <w:br/>
        <w:t xml:space="preserve">3. Συζήτηση επί των άρθρων και των τροπολογιών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σελ. </w:t>
        <w:br/>
        <w:t xml:space="preserve">4. Ονομαστική ψηφοφορία επί των άρθρων 5 και 19 του σχεδίου νόμου του Υπουργείου Οικονομικών, σελ. </w:t>
        <w:br/>
        <w:t xml:space="preserve">5. Επιστολικές ψήφοι επί της ονομαστικής ψηφοφορίας των άρθρων 5 και 19 του σχεδίου νόμου του Υπουργείου Οικονομικών,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pPr>
      <w:r>
        <w:rPr>
          <w:rFonts w:cs="Arial" w:ascii="Arial" w:hAnsi="Arial"/>
        </w:rPr>
        <w:br/>
        <w:t>Α. Επί διαδικαστικού θέματος:</w:t>
        <w:br/>
        <w:t>ΑΡΓΥΡΗΣ Ε. , σελ.</w:t>
        <w:br/>
        <w:t>ΓΕΩΡΓΙΑΔΗΣ Σ. , σελ.</w:t>
        <w:br/>
        <w:t>ΔΡΙΤΣΑΣ Θ. , σελ.</w:t>
        <w:br/>
        <w:t>ΙΩΑΝΝΙΔΗΣ Ι. , σελ.</w:t>
        <w:br/>
        <w:t>ΚΟΥΡΑΚΗΣ Α. , σελ.</w:t>
        <w:br/>
        <w:t>ΝΙΩΤΗΣ Γ. , σελ.</w:t>
        <w:br/>
        <w:t>ΠΡΩΤΟΠΑΠΑΣ Χ. , σελ.</w:t>
        <w:br/>
        <w:br/>
        <w:t>Β. Επί της αναφοράς στη δολοφονική επίθεση που δέχθηκε Έλληνας Πολίτης στο Κέντρο της Αθήνας:</w:t>
        <w:br/>
        <w:t>ΔΡΙΤΣΑΣ Θ. , σελ.</w:t>
        <w:br/>
        <w:t>ΠΟΛΑΤΙΔΗΣ Η. , σελ.</w:t>
        <w:br/>
        <w:t>ΡΟΝΤΟΥΛΗΣ Α. , σελ.</w:t>
        <w:br/>
        <w:br/>
        <w:t>Γ. Επί των αναφορών και ερωτήσεων:</w:t>
        <w:br/>
        <w:t>ΓΑΛΗΝΟΣ Σ. , σελ.</w:t>
        <w:br/>
        <w:t>ΚΑΡΤΑΛΗΣ Κ. , σελ.</w:t>
        <w:br/>
        <w:t>ΜΑΡΚΟΓΙΑΝΝΑΚΗΣ Χ. , σελ.</w:t>
        <w:br/>
        <w:t>ΜΕΡΕΝΤΙΤΗ Α. , σελ.</w:t>
        <w:br/>
        <w:t>ΝΙΚΗΤΙΑΔΗΣ Γ. , σελ.</w:t>
        <w:br/>
        <w:t>ΝΙΚΟΛΑΪΔΟΥ Β. , σελ.</w:t>
        <w:br/>
        <w:t>ΝΤΟΛΙΟΣ Γ. , σελ.</w:t>
        <w:br/>
        <w:t>ΠΑΠΑΝΔΡΕΟΥ - ΠΑΠΑΔΑΚΗ Ο. , σελ.</w:t>
        <w:br/>
        <w:t>ΤΙΜΟΣΙΔΗΣ Μ. , σελ.</w:t>
        <w:br/>
        <w:t>ΧΑΡΑΛΑΜΠΟΥΣ Χ. , σελ.</w:t>
        <w:br/>
        <w:br/>
        <w:t>Δ. Επί του σχεδίου νόμου του Υπουργείου Παιδείας, Διά Βίου Μάθησης Και Θρησκευμάτων:</w:t>
        <w:br/>
        <w:t>ΑΝΑΤΟΛΑΚΗΣ Γ. , σελ.</w:t>
        <w:br/>
        <w:t>ΑΝΔΡΙΑΝΟΣ Ι. , σελ.</w:t>
        <w:br/>
        <w:t>ΒΑΡΔΙΚΟΣ Π. , σελ.</w:t>
        <w:br/>
        <w:t>ΓΕΩΡΓΙΑΔΗΣ Σ. , σελ.</w:t>
        <w:br/>
        <w:t>ΔΙΑΜΑΝΤΟΠΟΥΛΟΥ Α. , σελ.</w:t>
        <w:br/>
        <w:t>ΔΙΩΤΗ Η. , σελ.</w:t>
        <w:br/>
        <w:t>ΔΡΙΤΣΑΣ Θ. , σελ.</w:t>
        <w:br/>
        <w:t>ΖΙΩΓΑΣ Ι. , σελ.</w:t>
        <w:br/>
        <w:t>ΙΑΤΡΙΔΗ Τ. , σελ.</w:t>
        <w:br/>
        <w:t>ΙΩΑΝΝΙΔΗΣ Ι. , σελ.</w:t>
        <w:br/>
        <w:t>ΚΑΤΣΟΥΡΑΣ Χ. , σελ.</w:t>
        <w:br/>
        <w:t>ΚΕΔΙΚΟΓΛΟΥ Σ. (Ν.Δ.) , σελ.</w:t>
        <w:br/>
        <w:t>ΚΟΥΡΑΚΗΣ Α. , σελ.</w:t>
        <w:br/>
        <w:t>ΛΥΚΟΥΡΕΝΤΖΟΣ Α. , σελ.</w:t>
        <w:br/>
        <w:t>ΜΙΧΕΛΟΓΙΑΝΝΑΚΗΣ Ι. , σελ.</w:t>
        <w:br/>
        <w:t>ΜΟΣΙΑΛΟΣ Η. , σελ.</w:t>
        <w:br/>
        <w:t>ΜΟΥΣΟΥΡΟΥΛΗΣ Κ. , σελ.</w:t>
        <w:br/>
        <w:t>ΠΑΝΑΡΕΤΟΣ Ι. , σελ.</w:t>
        <w:br/>
        <w:t>ΠΑΡΑΣΥΡΗΣ Φ. , σελ.</w:t>
        <w:br/>
        <w:t>ΠΟΛΑΤΙΔΗΣ Η. , σελ.</w:t>
        <w:br/>
        <w:t>ΠΡΩΤΟΠΑΠΑΣ Χ. , σελ.</w:t>
        <w:br/>
        <w:t>ΡΕΝΤΑΡΗ - ΤΕΝΤΕ Ό. , σελ.</w:t>
        <w:br/>
        <w:t>ΡΟΝΤΟΥΛΗΣ Α. , σελ.</w:t>
        <w:br/>
        <w:t>ΣΠΗΛΙΟΠΟΥΛΟΣ Κ. , σελ.</w:t>
        <w:br/>
        <w:t>ΤΑΛΙΑΔΟΥΡΟΣ Σ. , σελ.</w:t>
        <w:br/>
        <w:t>ΤΣΟΥΡΑΣ Α. , σελ.</w:t>
        <w:br/>
        <w:t>ΧΑΛΒΑΤΖΗΣ Σ. , σελ.</w:t>
        <w:br/>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Λ΄</w:t>
      </w:r>
    </w:p>
    <w:p>
      <w:pPr>
        <w:pStyle w:val="Normal"/>
        <w:spacing w:lineRule="auto" w:line="600"/>
        <w:ind w:firstLine="720"/>
        <w:jc w:val="center"/>
        <w:rPr>
          <w:rFonts w:ascii="Arial" w:hAnsi="Arial" w:cs="Arial"/>
        </w:rPr>
      </w:pPr>
      <w:r>
        <w:rPr>
          <w:rFonts w:cs="Arial" w:ascii="Arial" w:hAnsi="Arial"/>
        </w:rPr>
        <w:t>Τρίτη 10 Μαΐου 2011</w:t>
      </w:r>
    </w:p>
    <w:p>
      <w:pPr>
        <w:pStyle w:val="Normal"/>
        <w:spacing w:lineRule="auto" w:line="600"/>
        <w:ind w:firstLine="720"/>
        <w:jc w:val="both"/>
        <w:rPr>
          <w:rFonts w:ascii="Arial" w:hAnsi="Arial" w:cs="Arial"/>
        </w:rPr>
      </w:pPr>
      <w:r>
        <w:rPr>
          <w:rFonts w:cs="Arial" w:ascii="Arial" w:hAnsi="Arial"/>
        </w:rPr>
        <w:t xml:space="preserve">Αθήνα, σήμερα στις 10 Μαΐου 2011, ημέρα Τρίτη και ώρα 18.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Αθανασία Μερεντίτη, Βουλευτή Τρικάλων,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Μαγνησίας κ. ΡΟΔΟΥΛΑ ΖΗΣΗ κατέθεσε αναφορά με την οποία ο Σύνδεσμος Ελληνικών Βιομηχανικών Αναψυκτικών και η ΕΨΑ ΑΕ Βιομηχανία Αναψυκτικών και Χυμών αιτούνται τη μη επιβολή του Ειδικού Φόρου Κατανάλωσης στα Μη Αλκοολούχα Ποτά.</w:t>
      </w:r>
    </w:p>
    <w:p>
      <w:pPr>
        <w:pStyle w:val="Normal"/>
        <w:overflowPunct w:val="false"/>
        <w:autoSpaceDE w:val="false"/>
        <w:spacing w:lineRule="auto" w:line="600"/>
        <w:ind w:firstLine="720"/>
        <w:jc w:val="both"/>
        <w:rPr/>
      </w:pPr>
      <w:r>
        <w:rPr>
          <w:rFonts w:cs="Arial" w:ascii="Arial" w:hAnsi="Arial"/>
        </w:rPr>
        <w:t>2) Ο Βουλευτής Λασιθίου κ. ΜΙΧΑΗΛ ΚΑΡΧΙΜΑΚΗΣ κατέθεσε αναφορά με την οποία ο Γενικός Γραμματέας Αποκεντρωμένης Διοίκησης Κρήτης αιτείται την προένταξη του νέου έργου με τίτλο «Επείγουσες εργασίες προστασίας αλιευτικού καταφυγίου Ιεράπετρας» στην ΣΑΕΠ Κρήτης 002 έτους 2011.</w:t>
      </w:r>
    </w:p>
    <w:p>
      <w:pPr>
        <w:pStyle w:val="Normal"/>
        <w:overflowPunct w:val="false"/>
        <w:autoSpaceDE w:val="false"/>
        <w:spacing w:lineRule="auto" w:line="600"/>
        <w:ind w:firstLine="720"/>
        <w:jc w:val="both"/>
        <w:rPr/>
      </w:pPr>
      <w:r>
        <w:rPr>
          <w:rFonts w:cs="Arial" w:ascii="Arial" w:hAnsi="Arial"/>
        </w:rPr>
        <w:t>3) Ο Βουλευτής Λασιθίου κ. ΜΙΧΑΗΛ ΚΑΡΧΙΜΑΚΗΣ κατέθεσε δημοσίευμα εφημερίδας στο οποίο αναφέρεται ότι το λιμάνι του Αγίου Νικολάου κινδυνεύει να χάσει προγραμματισμένα δρομολόγια κρουαζιερόπλοιων, λόγω ενός επιπλέον κόστους που προέκυψε την τελευταία στιγμή.</w:t>
      </w:r>
    </w:p>
    <w:p>
      <w:pPr>
        <w:pStyle w:val="Normal"/>
        <w:overflowPunct w:val="false"/>
        <w:autoSpaceDE w:val="false"/>
        <w:spacing w:lineRule="auto" w:line="600"/>
        <w:ind w:firstLine="720"/>
        <w:jc w:val="both"/>
        <w:rPr/>
      </w:pPr>
      <w:r>
        <w:rPr>
          <w:rFonts w:cs="Arial" w:ascii="Arial" w:hAnsi="Arial"/>
        </w:rPr>
        <w:t>4) Ο Βουλευτής Λασιθίου κ. ΜΙΧΑΗΛ ΚΑΡΧΙΜΑΚΗΣ κατέθεσε αναφορά με την οποία ο Σύνδεσμος Λεμβούχων Αποσκευοφορέων Λιμένος Ηρακλείου αιτείται η ανάθεση είσπραξης του «αχθοφορικού δικαιώματος» να δοθεί στον Οργανισμό Λιμένος Ηρακλείου.</w:t>
      </w:r>
    </w:p>
    <w:p>
      <w:pPr>
        <w:pStyle w:val="Normal"/>
        <w:overflowPunct w:val="false"/>
        <w:autoSpaceDE w:val="false"/>
        <w:spacing w:lineRule="auto" w:line="600"/>
        <w:ind w:firstLine="720"/>
        <w:jc w:val="both"/>
        <w:rPr/>
      </w:pPr>
      <w:r>
        <w:rPr>
          <w:rFonts w:cs="Arial" w:ascii="Arial" w:hAnsi="Arial"/>
        </w:rPr>
        <w:t>5) Ο Βουλευτής Λασιθίου κ. ΜΙΧΑΗΛ ΚΑΡΧΙΜΑΚΗΣ κατέθεσε αναφορά με την οποία η Πανελλήνια Ένωση Βιοεπιστημόνων εκφράζει την έντονη δυσαρέσκειά της για την συρρίκνωση των μαθημάτων της Βιολογίας στο λύκειο που προωθεί το σχέδιο για το «Νέο Λύκειο».</w:t>
      </w:r>
    </w:p>
    <w:p>
      <w:pPr>
        <w:pStyle w:val="Normal"/>
        <w:overflowPunct w:val="false"/>
        <w:autoSpaceDE w:val="false"/>
        <w:spacing w:lineRule="auto" w:line="600"/>
        <w:ind w:firstLine="720"/>
        <w:jc w:val="both"/>
        <w:rPr/>
      </w:pPr>
      <w:r>
        <w:rPr>
          <w:rFonts w:cs="Arial" w:ascii="Arial" w:hAnsi="Arial"/>
        </w:rPr>
        <w:t xml:space="preserve">6) Ο Βουλευτής Λασιθίου κ. ΜΙΧΑΗΛ ΚΑΡΧΙΜΑΚΗΣ κατέθεσε αναφορά με την οποία ο κ. Ευαγγέλου Ι. αιτείται μέχρι τη σύσταση σχολής σχετικά με το αθλητικό σκι την αναγνώριση των αντίστοιχων διπλωμάτων από το εξωτερικό. για άδεια προπονητού Β΄ ή Γ΄ κατηγορίας της ΓΓΑ και την υποχρέωση παρακολούθησής της, όταν συσταθεί. </w:t>
      </w:r>
    </w:p>
    <w:p>
      <w:pPr>
        <w:pStyle w:val="Normal"/>
        <w:overflowPunct w:val="false"/>
        <w:autoSpaceDE w:val="false"/>
        <w:spacing w:lineRule="auto" w:line="600"/>
        <w:ind w:firstLine="720"/>
        <w:jc w:val="both"/>
        <w:rPr/>
      </w:pPr>
      <w:r>
        <w:rPr>
          <w:rFonts w:cs="Arial" w:ascii="Arial" w:hAnsi="Arial"/>
        </w:rPr>
        <w:t>7) Ο Βουλευτής Λασιθίου κ. ΜΙΧΑΗΛ ΚΑΡΧΙΜΑΚΗΣ κατέθεσε αναφορά με την οποία η Ένωση Προσωπικού Λιμενικού Σώματος Ανατολικής Κρήτης αιτείται την επίλυση οικονομικών προβλημάτων του κλάδου καθώς και θεμάτων που αφορούν την επαρκή στελέχωση της υπηρεσίας.</w:t>
      </w:r>
    </w:p>
    <w:p>
      <w:pPr>
        <w:pStyle w:val="Normal"/>
        <w:overflowPunct w:val="false"/>
        <w:autoSpaceDE w:val="false"/>
        <w:spacing w:lineRule="auto" w:line="600"/>
        <w:ind w:firstLine="720"/>
        <w:jc w:val="both"/>
        <w:rPr/>
      </w:pPr>
      <w:r>
        <w:rPr>
          <w:rFonts w:cs="Arial" w:ascii="Arial" w:hAnsi="Arial"/>
        </w:rPr>
        <w:t>8) Ο Βουλευτής Λασιθίου κ. ΜΙΧΑΗΛ ΚΑΡΧΙΜΑΚΗΣ κατέθεσε αναφορά με την οποία οι μεταταγμένοι υπάλληλοι πρώην Νομαρχιακών Αυτοδιοικήσεων σε δήμους αιτούνται την άρση της αδικίας εις βάρος τους με διευκρινιστική εγκύκλιο προς το Δήμο Ηρακλείου για την καταβολή αναδρομικά των νόμιμων αποδοχών τους σύμφωνα με την κείμενη νομοθεσία.</w:t>
      </w:r>
    </w:p>
    <w:p>
      <w:pPr>
        <w:pStyle w:val="Normal"/>
        <w:overflowPunct w:val="false"/>
        <w:autoSpaceDE w:val="false"/>
        <w:spacing w:lineRule="auto" w:line="600"/>
        <w:ind w:firstLine="720"/>
        <w:jc w:val="both"/>
        <w:rPr/>
      </w:pPr>
      <w:r>
        <w:rPr>
          <w:rFonts w:cs="Arial" w:ascii="Arial" w:hAnsi="Arial"/>
        </w:rPr>
        <w:t>9) Ο Βουλευτής Λασιθίου κ. ΜΙΧΑΗΛ ΚΑΡΧΙΜΑΚΗΣ κατέθεσε αναφορά με την οποία η Ένωση Προσωπικού Λιμενικού Σώματος ανατολικής Κρήτης αιτείται την επίλυση οικονομικών προβλημάτων του κλάδου, καθώς και θεμάτων που αφορούν στην επαρκή στελέχωση των υπηρεσιών.</w:t>
      </w:r>
    </w:p>
    <w:p>
      <w:pPr>
        <w:pStyle w:val="Normal"/>
        <w:overflowPunct w:val="false"/>
        <w:autoSpaceDE w:val="false"/>
        <w:spacing w:lineRule="auto" w:line="600"/>
        <w:ind w:firstLine="720"/>
        <w:jc w:val="both"/>
        <w:rPr/>
      </w:pPr>
      <w:r>
        <w:rPr>
          <w:rFonts w:cs="Arial" w:ascii="Arial" w:hAnsi="Arial"/>
        </w:rPr>
        <w:t>10) Ο Βουλευτής Λασιθίου κ. ΜΙΧΑΗΛ ΚΑΡΧΙΜΑΚΗΣ κατέθεσε αναφορά με την οποία ο Δήμαρχος Σητείας Νομού Λασιθίου αιτείται την απομάκρυνση κατασχεθέντος πλοίου μεταφοράς λαθραίων τσιγάρων από το Λιμάνι της Σητείας.</w:t>
      </w:r>
    </w:p>
    <w:p>
      <w:pPr>
        <w:pStyle w:val="Normal"/>
        <w:overflowPunct w:val="false"/>
        <w:autoSpaceDE w:val="false"/>
        <w:spacing w:lineRule="auto" w:line="600"/>
        <w:ind w:firstLine="720"/>
        <w:jc w:val="both"/>
        <w:rPr/>
      </w:pPr>
      <w:r>
        <w:rPr>
          <w:rFonts w:cs="Arial" w:ascii="Arial" w:hAnsi="Arial"/>
        </w:rPr>
        <w:t>11) Ο Βουλευτής Λασιθίου κ. ΜΙΧΑΗΛ ΚΑΡΧΙΜΑΚΗΣ κατέθεσε αναφορά με την οποία ο Δήμαρχος Σητείας Νομού Λασιθίου Κρήτης αιτείται την ίδρυση Εσπερινού ΕΠΑΛ στη Σητεία.</w:t>
      </w:r>
    </w:p>
    <w:p>
      <w:pPr>
        <w:pStyle w:val="Normal"/>
        <w:overflowPunct w:val="false"/>
        <w:autoSpaceDE w:val="false"/>
        <w:spacing w:lineRule="auto" w:line="600"/>
        <w:ind w:firstLine="720"/>
        <w:jc w:val="both"/>
        <w:rPr/>
      </w:pPr>
      <w:r>
        <w:rPr>
          <w:rFonts w:cs="Arial" w:ascii="Arial" w:hAnsi="Arial"/>
        </w:rPr>
        <w:t>12) Ο Βουλευτής Ευβοίας κ. ΣΥΜΕΩΝ (ΣΙΜΟΣ) ΚΕΔΙΚΟΓΛΟΥ κατέθεσε αναφορά με την οποία ο Πρόεδρος της Ομάδας Παραγωγών Αγροτικού Συνεταιρισμού Καστέλλας Ευβοίας, «Τριστέλλα» αιτείται την απαλλαγή των παραγωγών μελών από την υποχρέωση υποβολής δήλωσης ενιαίας ενίσχυσης και όσον αφορά την ασφάλιση της παραγωγής, την ένταξη στο επιχειρησιακό πρόγραμμα σύμφωνα με τον τιμοκατάλογο του ΕΛΓΑ.</w:t>
      </w:r>
    </w:p>
    <w:p>
      <w:pPr>
        <w:pStyle w:val="Normal"/>
        <w:overflowPunct w:val="false"/>
        <w:autoSpaceDE w:val="false"/>
        <w:spacing w:lineRule="auto" w:line="600"/>
        <w:ind w:firstLine="720"/>
        <w:jc w:val="both"/>
        <w:rPr/>
      </w:pPr>
      <w:r>
        <w:rPr>
          <w:rFonts w:cs="Arial" w:ascii="Arial" w:hAnsi="Arial"/>
        </w:rPr>
        <w:t>13) Ο Βουλευτής Λασιθίου κ. ΜΙΧΑΗΛ ΚΑΡΧΙΜΑΚΗΣ κατέθεσε αναφορά με την οποία το Σωματείο Εργαζομένων ΕΛΒΟ αιτείται να πληροφορηθεί γιατί καθυστερεί αδικαιολόγητα το Υπουργείο Οικονομικών να ξεκαθαρίσει το θέμα του ιδιοκτησιακού καθεστώτος της ΕΛΒΟ κ.λπ..</w:t>
      </w:r>
    </w:p>
    <w:p>
      <w:pPr>
        <w:pStyle w:val="Normal"/>
        <w:overflowPunct w:val="false"/>
        <w:autoSpaceDE w:val="false"/>
        <w:spacing w:lineRule="auto" w:line="600"/>
        <w:ind w:firstLine="720"/>
        <w:jc w:val="both"/>
        <w:rPr/>
      </w:pPr>
      <w:r>
        <w:rPr>
          <w:rFonts w:cs="Arial" w:ascii="Arial" w:hAnsi="Arial"/>
        </w:rPr>
        <w:t>14) Η Βουλευτής Μαγνησίας κ. ΡΟΔΟΥΛΑ ΖΗΣΗ κατέθεσε αναφορά με την οποία ο Σύλλογος Αρχιτεκτόνων Νομού Μαγνησίας παρουσιάζει τις παρατηρήσεις-προτάσεις του στη Β1 φάση της μελέτης του Γενικού Πολεοδομικού Σχεδιασμού του Δήμου Βόλου.</w:t>
      </w:r>
    </w:p>
    <w:p>
      <w:pPr>
        <w:pStyle w:val="Normal"/>
        <w:overflowPunct w:val="false"/>
        <w:autoSpaceDE w:val="false"/>
        <w:spacing w:lineRule="auto" w:line="600"/>
        <w:ind w:firstLine="720"/>
        <w:jc w:val="both"/>
        <w:rPr/>
      </w:pPr>
      <w:r>
        <w:rPr>
          <w:rFonts w:cs="Arial" w:ascii="Arial" w:hAnsi="Arial"/>
        </w:rPr>
        <w:t>15) Η Βουλευτής Β΄ Θεσσαλονίκης κ. ΕΥΑΓΓΕΛΙΑ (ΛΙΤΣΑ) ΑΜΜΑΝΑΤΙΔΟΥ - ΠΑΣΧΑΛΙΔΟΥ κατέθεσε αναφορά με την οποία ο Σύλλογος Γεωπόνων Νομού Λακωνίας αιτείται την παράταση του προγράμματος «Σχέδια βελτίωσης των γεωργικών εκμεταλλεύσεων», προκειμένου να υπάρξει η χρονική ευχέρεια για την υιοθέτηση αλλαγών και την ενσωμάτωση νέων θέσεων.</w:t>
      </w:r>
    </w:p>
    <w:p>
      <w:pPr>
        <w:pStyle w:val="Normal"/>
        <w:overflowPunct w:val="false"/>
        <w:autoSpaceDE w:val="false"/>
        <w:spacing w:lineRule="auto" w:line="600"/>
        <w:ind w:firstLine="720"/>
        <w:jc w:val="both"/>
        <w:rPr/>
      </w:pPr>
      <w:r>
        <w:rPr>
          <w:rFonts w:cs="Arial" w:ascii="Arial" w:hAnsi="Arial"/>
        </w:rPr>
        <w:t>16) Η Βουλευτής Μαγνησίας κ. ΡΟΔΟΥΛΑ ΖΗΣΗ κατέθεσε αναφορά με την οποία η Συντονιστική Επιτροπή Θεμάτων Υγείας Σκιάθου αιτείται την επαρκή στελέχωση του Κέντρου Υγείας του νησιού για την ασφαλή εφημέρευση και την εύρυθμη λειτουργία του.</w:t>
      </w:r>
    </w:p>
    <w:p>
      <w:pPr>
        <w:pStyle w:val="Normal"/>
        <w:overflowPunct w:val="false"/>
        <w:autoSpaceDE w:val="false"/>
        <w:spacing w:lineRule="auto" w:line="600"/>
        <w:ind w:firstLine="720"/>
        <w:jc w:val="both"/>
        <w:rPr/>
      </w:pPr>
      <w:r>
        <w:rPr>
          <w:rFonts w:cs="Arial" w:ascii="Arial" w:hAnsi="Arial"/>
        </w:rPr>
        <w:t>17) Ο Βουλευτής Ευβοίας κ. ΣΥΜΕΩΝ (ΣΙΜΟΣ) ΚΕΔΙΚΟΓΛΟΥ κατέθεσε αναφορά με την οποία η Συντονιστική Επιτροπή Διοριστέων ΙΚΑ, Προκήρυξη 8Κ/2008 αιτείται την επιλογή μόνιμου προσωπικού στο δημόσιο τομέα χωρίς πολιτικές παρεμβάσεις .</w:t>
      </w:r>
    </w:p>
    <w:p>
      <w:pPr>
        <w:pStyle w:val="Normal"/>
        <w:overflowPunct w:val="false"/>
        <w:autoSpaceDE w:val="false"/>
        <w:spacing w:lineRule="auto" w:line="600"/>
        <w:ind w:firstLine="720"/>
        <w:jc w:val="both"/>
        <w:rPr/>
      </w:pPr>
      <w:r>
        <w:rPr>
          <w:rFonts w:cs="Arial" w:ascii="Arial" w:hAnsi="Arial"/>
        </w:rPr>
        <w:t>18) Ο Βουλευτής Αχαΐας κ. ΝΙΚΟΛΑΟΣ ΤΣΟΥΚΑΛΗΣ κατέθεσε αναφορά με την οποία ο Αντιδήμαρχος του Δήμου Αιγιαλείας εκφράζει τη δυσαρέσκεια των κατοίκων της περιοχής για τη διακοπή λειτουργίας του υποκαταστήματος Εθνικής Τράπεζας στο Διακοπτό.</w:t>
      </w:r>
    </w:p>
    <w:p>
      <w:pPr>
        <w:pStyle w:val="Normal"/>
        <w:overflowPunct w:val="false"/>
        <w:autoSpaceDE w:val="false"/>
        <w:spacing w:lineRule="auto" w:line="600"/>
        <w:ind w:firstLine="720"/>
        <w:jc w:val="both"/>
        <w:rPr/>
      </w:pPr>
      <w:r>
        <w:rPr>
          <w:rFonts w:cs="Arial" w:ascii="Arial" w:hAnsi="Arial"/>
        </w:rPr>
        <w:t>19) Ο Βουλευτής Β΄ Πειραιώς κ. ΑΝΑΣΤΑΣΙΟΣ ΝΕΡΑΝΤΖΗΣ κατέθεσε αναφορά με την οποία ο Δήμαρχος Κερατσινίου- Δραπετσώνας αιτείται την επέκταση γραμμής μετρό στο δήμο του.</w:t>
      </w:r>
    </w:p>
    <w:p>
      <w:pPr>
        <w:pStyle w:val="Normal"/>
        <w:overflowPunct w:val="false"/>
        <w:autoSpaceDE w:val="false"/>
        <w:spacing w:lineRule="auto" w:line="600"/>
        <w:ind w:firstLine="720"/>
        <w:jc w:val="both"/>
        <w:rPr/>
      </w:pPr>
      <w:r>
        <w:rPr>
          <w:rFonts w:cs="Arial" w:ascii="Arial" w:hAnsi="Arial"/>
        </w:rPr>
        <w:t>20) Ο Βουλευτής Β΄ Πειραιώς κ. ΙΩΑΝΝΗΣ ΤΡΑΓΑΚΗΣ κατέθεσε αναφορά με την οποία ο Δήμαρχος Κερατσινίου - Δραπετσώνας αιτείται την επέκταση γραμμής μετρό στο δήμο του.</w:t>
      </w:r>
    </w:p>
    <w:p>
      <w:pPr>
        <w:pStyle w:val="Normal"/>
        <w:overflowPunct w:val="false"/>
        <w:autoSpaceDE w:val="false"/>
        <w:spacing w:lineRule="auto" w:line="600"/>
        <w:ind w:firstLine="720"/>
        <w:jc w:val="both"/>
        <w:rPr/>
      </w:pPr>
      <w:r>
        <w:rPr>
          <w:rFonts w:cs="Arial" w:ascii="Arial" w:hAnsi="Arial"/>
        </w:rPr>
        <w:t>21) Ο Βουλευτής Αχαΐας κ. ΝΙΚΟΛΑΟΣ ΤΣΟΥΚΑΛΗΣ κατέθεσε αναφορά με την οποία το Σωματείο Εργαζομένων στο Καζίνο του Ρίου καταγγέλλει την απόλυση εργαζομένης -συνδικαλιστικού στελέχους.</w:t>
      </w:r>
    </w:p>
    <w:p>
      <w:pPr>
        <w:pStyle w:val="Normal"/>
        <w:overflowPunct w:val="false"/>
        <w:autoSpaceDE w:val="false"/>
        <w:spacing w:lineRule="auto" w:line="600"/>
        <w:ind w:firstLine="720"/>
        <w:jc w:val="both"/>
        <w:rPr/>
      </w:pPr>
      <w:r>
        <w:rPr>
          <w:rFonts w:cs="Arial" w:ascii="Arial" w:hAnsi="Arial"/>
        </w:rPr>
        <w:t>22) Η Βουλευτής Ευβοίας κ. ΟΥΡΑΝΙΑ ΠΑΠΑΝΔΡΕΟΥ - ΠΑΠΑΔΑΚΗ κατέθεσε αναφορά με την οποία ο Δήμαρχος Κερατσινίου - Δραπετσώνας αιτείται την επέκταση γραμμής μετρό στο δήμο του.</w:t>
      </w:r>
    </w:p>
    <w:p>
      <w:pPr>
        <w:pStyle w:val="Normal"/>
        <w:overflowPunct w:val="false"/>
        <w:autoSpaceDE w:val="false"/>
        <w:spacing w:lineRule="auto" w:line="600"/>
        <w:ind w:firstLine="720"/>
        <w:jc w:val="both"/>
        <w:rPr/>
      </w:pPr>
      <w:r>
        <w:rPr>
          <w:rFonts w:cs="Arial" w:ascii="Arial" w:hAnsi="Arial"/>
        </w:rPr>
        <w:t>23) Ο Βουλευτής Β΄ Πειραιώς κ. ΙΩΑΝΝΗΣ ΤΡΑΓΑΚΗΣ κατέθεσε αναφορά με την οποία η Ένωση Τριτέκνων Νομού Πειραιώς και Νήσων αιτούνται περισσότερα δικαιώματα για τους τρίτεκνους, όπως μετεγγραφές παιδιών - φοιτητών τρίτεκνων οικογενειών κ.λπ..</w:t>
      </w:r>
    </w:p>
    <w:p>
      <w:pPr>
        <w:pStyle w:val="Normal"/>
        <w:overflowPunct w:val="false"/>
        <w:autoSpaceDE w:val="false"/>
        <w:spacing w:lineRule="auto" w:line="600"/>
        <w:ind w:firstLine="720"/>
        <w:jc w:val="both"/>
        <w:rPr/>
      </w:pPr>
      <w:r>
        <w:rPr>
          <w:rFonts w:cs="Arial" w:ascii="Arial" w:hAnsi="Arial"/>
        </w:rPr>
        <w:t>24) Η Βουλευτής Τρικάλων κ. ΑΘΑΝΑΣΙΑ (ΣΟΥΛΑ) ΜΕΡΕΝΤΙΤΗ κατέθεσε αναφορά με την οποία ο Περιφερειάρχης Θεσσαλίας αιτείται την ίδρυση Ινστιτούτου Φυτικής Παραγωγής στη Θεσσαλία με έδρα τη Λάρισα.</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Ρεθύμνου κ. ΄ΟΛΓΑ ΚΕΦΑΛΟΓΙΑΝΝΗ κατέθεσε δημοσίευμα εφημερίδας στο οποίο εκφράζεται διαμαρτυρία για την μετακίνηση μαθητών ειδικών εκπαιδευτικών αναγκών για τις πανελλήνιες εξετάσεις στην Αθήνα αντί για την Κρήτη.</w:t>
      </w:r>
    </w:p>
    <w:p>
      <w:pPr>
        <w:pStyle w:val="Normal"/>
        <w:overflowPunct w:val="false"/>
        <w:autoSpaceDE w:val="false"/>
        <w:spacing w:lineRule="auto" w:line="600"/>
        <w:ind w:firstLine="720"/>
        <w:jc w:val="both"/>
        <w:rPr/>
      </w:pPr>
      <w:r>
        <w:rPr>
          <w:rFonts w:cs="Arial" w:ascii="Arial" w:hAnsi="Arial"/>
        </w:rPr>
        <w:t>26) Ο Βουλευτής Α΄ Αθηνών κ. ΑΘΑΝΑΣΙΟΣ ΤΣΟΥΡΑΣ κατέθεσε αναφορά με την οποία η Ομοσπονδία Κωφών Ελλάδος εκφράζει την αντίθεσή της στο ενδεχόμενο συγχώνευσης ή κατάργησης ορισμένων Ειδικών Σχολείων Κωφών και ιδιαίτερα του Ειδικού Δημοτικού Σχολείου Κωφών και Βαρήκοων Αθήνας στους Αμπελόκηπους καθώς και του Γενικού Λυκείου Κωφών &amp; Βαρήκοων Αγίας Παρασκευής.</w:t>
      </w:r>
    </w:p>
    <w:p>
      <w:pPr>
        <w:pStyle w:val="Normal"/>
        <w:overflowPunct w:val="false"/>
        <w:autoSpaceDE w:val="false"/>
        <w:spacing w:lineRule="auto" w:line="600"/>
        <w:ind w:firstLine="720"/>
        <w:jc w:val="both"/>
        <w:rPr/>
      </w:pPr>
      <w:r>
        <w:rPr>
          <w:rFonts w:cs="Arial" w:ascii="Arial" w:hAnsi="Arial"/>
        </w:rPr>
        <w:t>27) Ο Βουλευτής Λαρίσης κ. ΕΚΤΟΡΑΣ ΝΑΣΙΩΚΑΣ κατέθεσε αναφορά με την οποία ο Δήμος Ελασσόνας Νομού Λάρισας αιτείται την αναβάθμιση της Πυροσβεστικής Υπηρεσίας Ελασσόνας από Σταθμό Δ΄ σε Σταθμό Γ΄ Τάξης και την δημιουργία Πυροσβεστικού Κλιμακίου μεταξύ των γεωγραφικών ενοτήτων Λιβαδίου και Ολυμπίου.</w:t>
      </w:r>
    </w:p>
    <w:p>
      <w:pPr>
        <w:pStyle w:val="Normal"/>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8659/07-01-2011 ερώτηση του Βουλευτή κ. Κολοκοτρώνη Άγγελου δόθηκε με το υπ’ αριθμ. οικ. 43450/14-04-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517/04-02-2011 ερώτηση του Βουλευτή κ. Νικολόπουλου Νικόλαου δόθηκε με το υπ’ αριθμ. 16426/14-04-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1070/11-02-2011 ερώτηση του Βουλευτή κ. Νικολόπουλου Νικόλαου δόθηκε με το υπ’ αριθμ. 3601/14-04-2011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13166/16-03-2011 ερώτηση του Βουλευτή κ. Βελόπουλου Κυριάκου δόθηκε με το υπ’ αριθμ. /Β.597/14-04-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5. Στην με αριθμό 13349/18-03-2011 ερώτηση του Βουλευτή κ. Βλάχου Γεωργίου δόθηκε με το υπ’ αριθμ. 3460/14-04-2011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6. Στην με αριθμό 13789/24-03-2011 ερώτηση του Βουλευτή κ. Καρασμάνη Γεωργίου δόθηκε με το υπ’ αριθμ. Φ. 10035/8476/351/14-04-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4271/04-04-2011 ερώτηση των Βουλευτών κυρίων Λεβέντη Αθανάσιου , Τσούκαλη Νικόλαου και Ψαριανού Γρηγορίου δόθηκε με το υπ’ αριθμ. 298/14-04-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ΑΝΑΦΟΡΕΣ-ΕΡΩΤΗΣΕΙΣ ΠΡΩΤΟΥ ΚΥΚΛΟΥ:</w:t>
      </w:r>
    </w:p>
    <w:p>
      <w:pPr>
        <w:pStyle w:val="Normal"/>
        <w:spacing w:lineRule="auto" w:line="600"/>
        <w:ind w:firstLine="720"/>
        <w:jc w:val="both"/>
        <w:rPr>
          <w:rFonts w:ascii="Arial" w:hAnsi="Arial" w:cs="Arial"/>
        </w:rPr>
      </w:pPr>
      <w:r>
        <w:rPr>
          <w:rFonts w:cs="Arial" w:ascii="Arial" w:hAnsi="Arial"/>
        </w:rPr>
        <w:t>Θα συζητηθεί η πρώτη με αριθμό 13180/16.3.2011 ερώτηση της Βουλευτού του Πανελλήνιου Σοσιαλιστικού Κινήματος κ. Αθανασίας Μερεντίτη προς τον Υπουργό Εσωτερικών, Αποκέντρωσης και Ηλεκτρονικής Διακυβέρνησης, σχετικά με τη δυνατότητα απόσπασης στελεχών του δημοσίου τομέα, που έχουν εκλεγεί εκπρόσωποι στα τοπικά συμβούλια, να υπηρετούν στον τόπο που έχουν εκλεγεί.</w:t>
      </w:r>
    </w:p>
    <w:p>
      <w:pPr>
        <w:pStyle w:val="Normal"/>
        <w:spacing w:lineRule="auto" w:line="600"/>
        <w:ind w:firstLine="720"/>
        <w:jc w:val="both"/>
        <w:rPr>
          <w:rFonts w:ascii="Arial" w:hAnsi="Arial" w:cs="Arial"/>
        </w:rPr>
      </w:pPr>
      <w:r>
        <w:rPr>
          <w:rFonts w:cs="Arial" w:ascii="Arial" w:hAnsi="Arial"/>
        </w:rPr>
        <w:t>Στην ερώτηση της κ. Μερεντίτη θα απαντήσει ο Υφυπουργός κ. Ντόλιος.</w:t>
      </w:r>
    </w:p>
    <w:p>
      <w:pPr>
        <w:pStyle w:val="Normal"/>
        <w:spacing w:lineRule="auto" w:line="600"/>
        <w:ind w:firstLine="720"/>
        <w:jc w:val="both"/>
        <w:rPr>
          <w:rFonts w:ascii="Arial" w:hAnsi="Arial" w:cs="Arial"/>
        </w:rPr>
      </w:pPr>
      <w:r>
        <w:rPr>
          <w:rFonts w:cs="Arial" w:ascii="Arial" w:hAnsi="Arial"/>
        </w:rPr>
        <w:t>Το λόγο έχει η κ. Μερεντίτη για να μας παρουσιάσει την ερώτησή τη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τον τελευταίο καιρό η τοπική αυτοδιοίκηση βρίσκεται στο επίκεντρο των πολιτικών και κοινωνικών εξελίξεων. Με την εφαρμογή της μεγάλης μεταρρύθμισης «ΚΑΛΛΙΚΡΑΤΗΣ» τίθενται οι όροι για την ευρεία διοικητική αλλαγή του αυτοδιοικητικού χάρτη της χώρας.</w:t>
      </w:r>
    </w:p>
    <w:p>
      <w:pPr>
        <w:pStyle w:val="Normal"/>
        <w:spacing w:lineRule="auto" w:line="600"/>
        <w:ind w:firstLine="720"/>
        <w:jc w:val="both"/>
        <w:rPr>
          <w:rFonts w:ascii="Arial" w:hAnsi="Arial" w:cs="Arial"/>
        </w:rPr>
      </w:pPr>
      <w:r>
        <w:rPr>
          <w:rFonts w:cs="Arial" w:ascii="Arial" w:hAnsi="Arial"/>
        </w:rPr>
        <w:t xml:space="preserve">Το αίτημα για αποκέντρωση του κεντρικού κράτους προς την περιφέρεια, πάγιο αίτημα της τοπικής αυτοδιοίκησης και όχι μόνο, γίνεται βήμα-βήμα πράξη. Σιγά- σιγά πραγματοποιείται ένα μεγάλο όνειρο. Όπως συμβαίνει σε κάθε μεγάλη αλλαγή, έτσι και τώρα διαπιστώνουμε ότι υπάρχουν –κατά την εφαρμογή τους- πρακτικές, εγώ θα τις έλεγα, λεπτομέρειες οι οποίες χρειάζεται ή να τις διορθώσουμε ή να τις συμπληρώσουμε για να έχουμε το τελικό καλύτερο δυνατό αποτέλεσμα για την εφαρμογή της συγκεκριμένης μεταρρύθμισης. </w:t>
      </w:r>
    </w:p>
    <w:p>
      <w:pPr>
        <w:pStyle w:val="Normal"/>
        <w:spacing w:lineRule="auto" w:line="600"/>
        <w:ind w:firstLine="720"/>
        <w:jc w:val="both"/>
        <w:rPr>
          <w:rFonts w:ascii="Arial" w:hAnsi="Arial" w:cs="Arial"/>
        </w:rPr>
      </w:pPr>
      <w:r>
        <w:rPr>
          <w:rFonts w:cs="Arial" w:ascii="Arial" w:hAnsi="Arial"/>
        </w:rPr>
        <w:t xml:space="preserve">Διαπιστώνουμε, λοιπόν, και τώρα -κι αυτή είναι η συζήτηση που κάνουμε σήμερα- ότι υπάρχει ένα έλλειμμα ως προς το πώς μπορεί να υπηρετηθεί καλύτερα η περιφέρεια και η έννοια των τοπικών συμβουλίων, με την απόσπαση, δηλαδή με το να δώσουμε τη δυνατότητα στα μέλη που εκλέχθηκαν στα συμβούλια των δήμων ή και των κοινοτήτων, να υπηρετούν στους τόπους όπου εκλέχθηκαν. </w:t>
      </w:r>
    </w:p>
    <w:p>
      <w:pPr>
        <w:pStyle w:val="Normal"/>
        <w:spacing w:lineRule="auto" w:line="600"/>
        <w:ind w:firstLine="720"/>
        <w:jc w:val="both"/>
        <w:rPr>
          <w:rFonts w:ascii="Arial" w:hAnsi="Arial" w:cs="Arial"/>
        </w:rPr>
      </w:pPr>
      <w:r>
        <w:rPr>
          <w:rFonts w:cs="Arial" w:ascii="Arial" w:hAnsi="Arial"/>
        </w:rPr>
        <w:t xml:space="preserve">Εσείς, κύριε Υπουργέ, ξέρετε καλύτερα απ’ όλους -και το ξέρουμε κι εμείς- ότι οι αρμοδιότητες των τοπικών συμβουλίων είναι πάρα πολύ μεγάλες. Ξέρουμε όλοι μας ότι τα μεγέθη πλέον των νέων δήμων είναι τέτοια που δεν μπορεί κανένας μας να συζητήσει και δεν μπορεί να περάσει από το μυαλό κανενός έστω και η ιδέα μιας αμεσοδημοκρατικής πρακτικής. Χρειάζεται να ενισχύσουμε με κάθε μέσο αυτά τα τοπικά συμβούλια κι εγώ θα έλεγα να ξεκινήσουμε ενισχύοντάς τα πρώτα και κύρια με ανθρώπινο δυναμικό. Χρειάζονται οι τοπικοί σύμβουλοι, κύριε Υπουργέ. Διότι ξέρετε, ειδικά για τα τοπικά συμβούλια των δήμων, ότι είναι πάρα πολλές οι αρμοδιότητές τους. </w:t>
      </w:r>
    </w:p>
    <w:p>
      <w:pPr>
        <w:pStyle w:val="Normal"/>
        <w:spacing w:lineRule="auto" w:line="600"/>
        <w:ind w:firstLine="720"/>
        <w:jc w:val="both"/>
        <w:rPr>
          <w:rFonts w:ascii="Arial" w:hAnsi="Arial" w:cs="Arial"/>
        </w:rPr>
      </w:pPr>
      <w:r>
        <w:rPr>
          <w:rFonts w:cs="Arial" w:ascii="Arial" w:hAnsi="Arial"/>
        </w:rPr>
        <w:t xml:space="preserve">Ενδεικτικά σας αναφέρω ότι από τα δεκαπέντε μέλη του τοπικού συμβουλίου του Δήμου Τρικάλων τα επτά εξ αυτών δεν εργάζονται στα Τρίκαλα. Πείτε μου, σας παρακαλώ, κύριε Υπουργέ, πώς είναι εφικτή η συνεδρίαση και η λήψη αποφάσεων από το συγκεκριμένο όργανο, όταν δεν μπορεί να εξασφαλιστεί η απόλυτη πλειοψηφία. </w:t>
      </w:r>
    </w:p>
    <w:p>
      <w:pPr>
        <w:pStyle w:val="Normal"/>
        <w:spacing w:lineRule="auto" w:line="600"/>
        <w:ind w:firstLine="720"/>
        <w:jc w:val="both"/>
        <w:rPr>
          <w:rFonts w:ascii="Arial" w:hAnsi="Arial" w:cs="Arial"/>
        </w:rPr>
      </w:pPr>
      <w:r>
        <w:rPr>
          <w:rFonts w:cs="Arial" w:ascii="Arial" w:hAnsi="Arial"/>
        </w:rPr>
        <w:t>Κύριε Υπουργέ, θα περιμένω να ακούσω την τοποθέτησή σας. Θα σας καταθέσω και πρακτικά του Δήμου Τρικάλων αλλά και διαφόρων συνεδριάσεων τοπικών συμβουλίων απ’ όπου καταφαίνεται η μεγάλη ανάγκη του να αλλάξουμε αυτό το κομμάτι του σχεδίου νόμου, του «ΚΑΛΛΙΚΡΑΤΗ». Θα σας έλεγα να το εξετάσουμε και να μην πάμε αναγκαστικά στην απόσπαση του υπαλλήλου από την υπηρεσία όπου υπηρετεί, αλλά να δούμε και να εξετάσουμε το να μην διαταράσσεται η ισορροπία της υπηρεσίας απ’ όπου φεύγει και της υπηρεσίας όπου έρχεται. Αποσπάσεις, λοιπόν, στον ευρύτερο δημόσιο τομέα, αλλά με τέτοιο τρόπο ώστε να μπορέσουμε να ενισχύσουμε και να υπηρετηθεί όσο το δυνατόν καλύτερα ο «ΚΑΛΛΙΚΡΑΤ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υρία Μερεντίτη.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σωτερικών, Αποκέντρωσης και Ηλεκτρονικής Διακυβέρνησης, κ. Ντόλιο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υρία συνάδελφε, θέτετε ένα υπαρκτό θέμα υπό την έννοια ότι και στο Υπουργείο έχει φθάσει σειρά τέτοιων αιτημάτων από άμεσα ενδιαφερόμενους και από συναδέλφους Βουλευτές. </w:t>
      </w:r>
    </w:p>
    <w:p>
      <w:pPr>
        <w:pStyle w:val="Normal"/>
        <w:spacing w:lineRule="auto" w:line="600"/>
        <w:ind w:firstLine="720"/>
        <w:jc w:val="both"/>
        <w:rPr>
          <w:rFonts w:ascii="Arial" w:hAnsi="Arial" w:cs="Arial"/>
        </w:rPr>
      </w:pPr>
      <w:r>
        <w:rPr>
          <w:rFonts w:cs="Arial" w:ascii="Arial" w:hAnsi="Arial"/>
        </w:rPr>
        <w:t xml:space="preserve">Να ξεκινήσω από το εξής. Με τον «ΚΑΛΛΙΚΡΑΤΗ» επιχειρήσαμε να βοηθήσουμε όσο γίνεται την πιο εύρυθμη λειτουργία της τοπικής αυτοδιοίκησης. Συγχρόνως, όμως, αυτό το οποίο φροντίσαμε να κάνουμε είναι το να προστατεύσουμε το δημόσιο, υπό την έννοια του να μην καταστρατηγείται το πνεύμα του νόμου σε αρκετές των περιπτώσεων. </w:t>
      </w:r>
    </w:p>
    <w:p>
      <w:pPr>
        <w:pStyle w:val="Normal"/>
        <w:spacing w:lineRule="auto" w:line="600"/>
        <w:ind w:firstLine="720"/>
        <w:jc w:val="both"/>
        <w:rPr>
          <w:rFonts w:ascii="Arial" w:hAnsi="Arial" w:cs="Arial"/>
        </w:rPr>
      </w:pPr>
      <w:r>
        <w:rPr>
          <w:rFonts w:cs="Arial" w:ascii="Arial" w:hAnsi="Arial"/>
        </w:rPr>
        <w:t>Έτσι, παραδείγματος χάριν, καθιερώθηκε το ασυμβίβαστο μεταξύ του αξιώματος του δημάρχου ή του περιφερειάρχη και της επαγγελματικής δραστηριότητας.</w:t>
      </w:r>
    </w:p>
    <w:p>
      <w:pPr>
        <w:pStyle w:val="Normal"/>
        <w:spacing w:lineRule="auto" w:line="600"/>
        <w:ind w:firstLine="720"/>
        <w:jc w:val="both"/>
        <w:rPr/>
      </w:pPr>
      <w:r>
        <w:rPr>
          <w:rFonts w:cs="Arial" w:ascii="Arial" w:hAnsi="Arial"/>
        </w:rPr>
        <w:t xml:space="preserve">Καθιερώσαμε την υποχρεωτική άδεια για αιρετούς που έχουν κάποια συγκεκριμένα αξιώματα και είναι δημόσιοι υπάλληλοι. Από την αρχή το είχαμε κάνει, αλλά με τον «ΚΑΛΛΙΚΡΑΤΗ» ξεκαθαρίσαμε ότι δεν είναι δυνατόν να αμείβεται κάποιος από δύο πηγές, να είναι δημόσιος υπάλληλος, να παίρνει το μισθό του και να παίρνει αντιμισθία ή έξοδα παράστασης από τη θέση στην οποία βρίσκεται. </w:t>
      </w:r>
    </w:p>
    <w:p>
      <w:pPr>
        <w:pStyle w:val="Normal"/>
        <w:spacing w:lineRule="auto" w:line="600"/>
        <w:ind w:firstLine="720"/>
        <w:jc w:val="both"/>
        <w:rPr>
          <w:rFonts w:ascii="Arial" w:hAnsi="Arial" w:cs="Arial"/>
        </w:rPr>
      </w:pPr>
      <w:r>
        <w:rPr>
          <w:rFonts w:cs="Arial" w:ascii="Arial" w:hAnsi="Arial"/>
        </w:rPr>
        <w:t xml:space="preserve">Συγχρόνως, αντιμετωπίσαμε και τα θέματα των αποσπάσεων και μεταθέσεων των δημοσίων υπαλλήλων και των υπαλλήλων του ευρύτερου δημόσιου τομέα, οι οποίοι εξελέγησαν σε διάφορα αξιώματα. Έτσι, λοιπόν, με το άρθρο 93 προβλέψαμε το να έχει τη δυνατότητα απόσπασης ή μετάθεσης μια σειρά αιρετών, μεταξύ των οποίων και οι πρόεδροι των δημοτικών και τοπικών κοινοτήτων, ενώ δεν προβλέψαμε -και δεν μας ξέφυγε, αλλά αυτό ήταν συνειδητή επιλογή- να έχουν αυτή τη δυνατότητα της απόσπασης ή της μετάθεσης σύμβουλοι των τοπικών κοινοτήτων και των δημοτικών κοινοτήτων. </w:t>
      </w:r>
    </w:p>
    <w:p>
      <w:pPr>
        <w:pStyle w:val="Normal"/>
        <w:spacing w:lineRule="auto" w:line="600"/>
        <w:ind w:firstLine="720"/>
        <w:jc w:val="both"/>
        <w:rPr>
          <w:rFonts w:ascii="Arial" w:hAnsi="Arial" w:cs="Arial"/>
        </w:rPr>
      </w:pPr>
      <w:r>
        <w:rPr>
          <w:rFonts w:cs="Arial" w:ascii="Arial" w:hAnsi="Arial"/>
        </w:rPr>
        <w:t xml:space="preserve">Ήταν κάτι στοχευμένο. Διότι διαπιστώσαμε –και νομίζω ότι κι εσείς το έχετε διαπιστώσει - ότι σε αρκετές περιπτώσεις, ιδιαίτερα σε πολύ μικρά χωριά, οι υποψηφιότητες αυτές ετίθεντο μόνο και μόνο για τον εξής λόγο και με έναν πολύ σοβαρό στόχο, το να πετύχουν την απόσπαση ή τη μετακίνησή τους. </w:t>
      </w:r>
    </w:p>
    <w:p>
      <w:pPr>
        <w:pStyle w:val="Normal"/>
        <w:shd w:fill="FFFFFF" w:val="clear"/>
        <w:spacing w:lineRule="auto" w:line="600"/>
        <w:ind w:firstLine="720"/>
        <w:jc w:val="both"/>
        <w:rPr/>
      </w:pPr>
      <w:r>
        <w:rPr>
          <w:rFonts w:cs="Arial" w:ascii="Arial" w:hAnsi="Arial"/>
        </w:rPr>
        <w:t>Ωστόσο δεν θέλω να σας πω ότι δεν λαμβάνουμε υπ’ όψιν το ερώτημά σας. Αντίθετα μάλιστα, θέλω να σας γνωρίσω ότι το σχετικό ζήτημα –το οποίο έχει φτάσει και με την ερώτηση σας, αλλά και από τους ίδιους τους ενδιαφερόμενους- έχει τεθεί υπ’ όψιν για τη σύνταξη του Ενιαίου Κώδικα της Τοπικής Αυτοδιοίκησης.</w:t>
      </w:r>
    </w:p>
    <w:p>
      <w:pPr>
        <w:pStyle w:val="Normal"/>
        <w:shd w:fill="FFFFFF" w:val="clear"/>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Υφ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πέντε μαθητές και μαθήτριες και τέσσερεις εκπαιδευτικοί τους, από το Γυμνάσιο Πευκών Θεσσαλονίκ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η ερωτώσα Βουλευτής, κ. Αθανασία Μερεντίτη.</w:t>
      </w:r>
    </w:p>
    <w:p>
      <w:pPr>
        <w:pStyle w:val="Normal"/>
        <w:spacing w:lineRule="auto" w:line="600"/>
        <w:ind w:firstLine="720"/>
        <w:jc w:val="both"/>
        <w:rPr>
          <w:rFonts w:ascii="Arial" w:hAnsi="Arial" w:cs="Arial"/>
        </w:rPr>
      </w:pPr>
      <w:r>
        <w:rPr>
          <w:rFonts w:cs="Arial" w:ascii="Arial" w:hAnsi="Arial"/>
        </w:rPr>
        <w:t>Ορίστε, κυρία Μερεντίτη, έχετε το λόγο.</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Υπουργέ, συμφωνούμε εμείς εδώ –και όχι μόνο, η πλειοψηφία των Ελλήνων και όσοι ασχοληθήκαμε, ασχολούμαστε και ενδιαφερόμαστε για την τοπική αυτοδιοίκηση- ότι τα τοπικά συμβούλια είναι βασικό κύτταρο. Ως εκ τούτου πρέπει να δούμε πώς μπορούν να λειτουργήσουν καλύτερα.</w:t>
      </w:r>
    </w:p>
    <w:p>
      <w:pPr>
        <w:pStyle w:val="Normal"/>
        <w:spacing w:lineRule="auto" w:line="600"/>
        <w:ind w:firstLine="720"/>
        <w:jc w:val="both"/>
        <w:rPr>
          <w:rFonts w:ascii="Arial" w:hAnsi="Arial" w:cs="Arial"/>
        </w:rPr>
      </w:pPr>
      <w:r>
        <w:rPr>
          <w:rFonts w:cs="Arial" w:ascii="Arial" w:hAnsi="Arial"/>
        </w:rPr>
        <w:t xml:space="preserve">Και για να μην χάνουμε το χρόνο μας, κύριε Υπουργέ, σας διαβάζω –το ξέρετε, απλώς θέλω να το ακούσουμε όλοι μας- τις αρμοδιότητες του Συμβουλίου Δημοτικής Κοινότητας: «9. Το δημοτικό συμβούλιο με απόφαση που λαμβάνεται με απόλυτη πλειοψηφία …» </w:t>
      </w:r>
    </w:p>
    <w:p>
      <w:pPr>
        <w:pStyle w:val="Normal"/>
        <w:spacing w:lineRule="auto" w:line="600"/>
        <w:ind w:firstLine="720"/>
        <w:jc w:val="both"/>
        <w:rPr>
          <w:rFonts w:ascii="Arial" w:hAnsi="Arial" w:cs="Arial"/>
        </w:rPr>
      </w:pPr>
      <w:r>
        <w:rPr>
          <w:rFonts w:cs="Arial" w:ascii="Arial" w:hAnsi="Arial"/>
        </w:rPr>
        <w:t>Πώς μπορούν να την εξασφαλίσουν αυτήν την απόλυτη πλειοψηφία, κύριε Υπουργέ, αν δεν φροντίσουμε γι’ αυτό που σας είπα πριν να μπορούν δηλαδή να μετατίθενται στον τόπο, όπου εκλέχθηκαν;</w:t>
      </w:r>
    </w:p>
    <w:p>
      <w:pPr>
        <w:pStyle w:val="Normal"/>
        <w:spacing w:lineRule="auto" w:line="600"/>
        <w:ind w:firstLine="720"/>
        <w:jc w:val="both"/>
        <w:rPr>
          <w:rFonts w:ascii="Arial" w:hAnsi="Arial" w:cs="Arial"/>
        </w:rPr>
      </w:pPr>
      <w:r>
        <w:rPr>
          <w:rFonts w:cs="Arial" w:ascii="Arial" w:hAnsi="Arial"/>
        </w:rPr>
        <w:t xml:space="preserve">Αναφερθήκατε ότι υπήρχε προϋπόθεση –το ξέρω και το γνωρίζουμε όλοι μας- για να βάλει κάποιος υποψηφιότητα να είναι κάτοικος της περιοχής. Εγώ μπορώ να σας πω από την περιοχή μου, κύριε Υπουργέ –και φαντάζομαι και εσείς και όλοι οι συνάδελφοι που είναι εδώ- υπάρχουν χωριά, που θα ήταν αδύνατο να βρούμε μόνιμους κατοίκους, ειδικά από τα ορεινά. </w:t>
      </w:r>
    </w:p>
    <w:p>
      <w:pPr>
        <w:pStyle w:val="Normal"/>
        <w:spacing w:lineRule="auto" w:line="600"/>
        <w:ind w:firstLine="720"/>
        <w:jc w:val="both"/>
        <w:rPr>
          <w:rFonts w:ascii="Arial" w:hAnsi="Arial" w:cs="Arial"/>
        </w:rPr>
      </w:pPr>
      <w:r>
        <w:rPr>
          <w:rFonts w:cs="Arial" w:ascii="Arial" w:hAnsi="Arial"/>
        </w:rPr>
        <w:t>Τρίτον, μπορεί με αυτόν τον τρόπο φέρνοντας τον δημόσιο υπάλληλο στον τόπο που εκλέχθηκε, να ξαναζωντανέψει η ύπαιθρος, να αποκεντρώσουμε πολλές υπηρεσίες και κυρίως να δώσουμε νόημα –το είπα και στην πρωτολογία μου- σε αυτό που λέμε «ΚΑΛΛΙΚΡΑΤΗΣ». Να δώσουμε δύναμη και φωνή στα τοπικά συμβούλια να ασκήσουν τις αρμοδιότητες τους, να πιέσουν καταστάσεις, να πάρουν πρωτοβουλίες, να ομορφύνουν τα χωριά, να τους δώσουν ζωή, δραστηριότητες. Αυτό το νόημα έχει ο «ΚΑΛΛΙΚΡΑΤΗΣ». Αν είναι τα τοπικά συμβούλια να μετατραπούν σε ανύπαρκτα όργανα, τότε κάποια χωριά μας, ιδιαίτερα τα ορεινά, τα καταδικάζουμε, αργά μεν αλλά σταθερά, στο να σβήσουν.</w:t>
      </w:r>
    </w:p>
    <w:p>
      <w:pPr>
        <w:pStyle w:val="Normal"/>
        <w:spacing w:lineRule="auto" w:line="600"/>
        <w:ind w:firstLine="720"/>
        <w:jc w:val="both"/>
        <w:rPr/>
      </w:pPr>
      <w:r>
        <w:rPr>
          <w:rFonts w:cs="Arial" w:ascii="Arial" w:hAnsi="Arial"/>
        </w:rPr>
        <w:t xml:space="preserve">Κύριε Υπουργέ, κατανοώ επίσης –και ξέρετε πολύ καλά ότι έχουμε συζητήσει πολλές φορές και κατ’ ιδίαν- ότι στις εποχές που ζούμε δεν μπορούμε να παίζουμε με το δημόσιο τομέα. Όμως σας προτείνω –το είπα στην αρχή και το επαναλαμβάνω- οι όποιες αποσπάσεις εκλεγμένων μελών των τοπικών συμβουλίων θα γίνουν, να μην είναι δεσμευτικές στο πού θα τους αποσπάσετε. Ενδεικτικά σας λέω: Εκλεγμένος καθηγητής που υπηρετεί σε απομακρυσμένο σημείο από εκεί που εκλέχθηκε, μπορεί να έρθει στον τόπο που εκλέχθηκε, όχι όμως στο σχολείο, αν και εφόσον, οι θέσεις έχουν πληρωθεί. Υπάρχουν αλλού θέσεις, κενά, που θα δεσμεύεται με την αίτηση του, εφόσον την κάνετε δεκτή, να πάει να υπηρετήσει εκεί. </w:t>
      </w:r>
    </w:p>
    <w:p>
      <w:pPr>
        <w:pStyle w:val="Normal"/>
        <w:spacing w:lineRule="auto" w:line="600"/>
        <w:ind w:firstLine="720"/>
        <w:jc w:val="both"/>
        <w:rPr>
          <w:rFonts w:ascii="Arial" w:hAnsi="Arial" w:cs="Arial"/>
        </w:rPr>
      </w:pPr>
      <w:r>
        <w:rPr>
          <w:rFonts w:cs="Arial" w:ascii="Arial" w:hAnsi="Arial"/>
        </w:rPr>
        <w:t>Κύριε Υπουργέ, εγώ θέλω να σας καλέσω ακόμη μια φορά να το εξετάσουμε. Μαζί το συζητήσαμε –όλη η Βουλή- και ακόμα και αυτοί που δεν το ψήφισαν, τον πίστεψαν τον «ΚΑΛΛΙΚΡΑΤΗ», ακόμα και αυτοί που δεν τον λάτρεψαν, σιγά-σιγά τον ερωτεύονται και στο τέλος είναι δεδομένο ότι όλοι θα τον αγαπήσουμε. Πρέπει όμως, να έχει τις καλύτερες προϋποθέσεις και κάτι που μας ξέφυγε, κάτι που δεν προλάβαμε, κάτι που διαπιστώνουμε στο δρόμο, πρέπει να το διορθώσουμε.</w:t>
      </w:r>
    </w:p>
    <w:p>
      <w:pPr>
        <w:pStyle w:val="Normal"/>
        <w:spacing w:lineRule="auto" w:line="600"/>
        <w:ind w:firstLine="720"/>
        <w:jc w:val="both"/>
        <w:rPr>
          <w:rFonts w:ascii="Arial" w:hAnsi="Arial" w:cs="Arial"/>
        </w:rPr>
      </w:pPr>
      <w:r>
        <w:rPr>
          <w:rFonts w:cs="Arial" w:ascii="Arial" w:hAnsi="Arial"/>
        </w:rPr>
        <w:t xml:space="preserve">Θεωρώ ότι ο καθένας και η καθεμία μας εδώ μέσα πρώτα και κύρια τα ερεθίσματα οφείλει, κατά τη γνώμη μου, να τα παίρνει από τον τόπο του και από την περιοχή στην οποία δραστηριοποιείται. </w:t>
      </w:r>
    </w:p>
    <w:p>
      <w:pPr>
        <w:pStyle w:val="Normal"/>
        <w:spacing w:lineRule="auto" w:line="600"/>
        <w:ind w:firstLine="720"/>
        <w:jc w:val="both"/>
        <w:rPr>
          <w:rFonts w:ascii="Arial" w:hAnsi="Arial" w:cs="Arial"/>
        </w:rPr>
      </w:pPr>
      <w:r>
        <w:rPr>
          <w:rFonts w:cs="Arial" w:ascii="Arial" w:hAnsi="Arial"/>
        </w:rPr>
        <w:t>Γι’ αυτό εγώ θα σας καταθέσω το ψήφισμα του Δημοτικού Συμβουλίου Τρικάλων και το αντίστοιχο, του Τοπικού Συμβουλίου του Δήμου Τρικάλων, από όπου καταφαίνεται, κύριε Υπουργέ, πραγματικά η αδυναμία να λειτουργήσει το Τοπικό Συμβούλιο. Ιδιαίτερα, όπως σας είπα και πριν, αυτό του Δήμου Τρικάλων, που είναι δεκαπέντε μέλη: οι δύο είναι φοιτήτριες και οι πέντε είναι υπάλληλοι, οι οποίοι είναι μακριά και πρέπει να συνεδριάζει και να παίρνουν, κατά απόλυτη πλειοψηφία, αποφάσει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Υπουργέ, κλείνοντας -και ευχαριστώ την κυρία Πρόεδρο για την ανοχή της- αλλά ξέρω ότ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όμω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πειδή υπηρέτησε την τοπική αυτοδιοίκηση για πολλά χρόνια, κατανοεί και εκείνη, όπως και εσείς και εγώ που υπηρετήσαμε την τοπική αυτοδιοίκηση, ότι πρέπει να έχουμε ανοιχτά τα αυτιά μας και τις καρδιές μας για να φτιάξουμε την τοπική αυτοδιοίκηση όσο καλύτερη γίνεται και κάθε μέρα να τη βελτιώνουμε και να την ενισχύ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Δίνουμε το λόγο στον Υφυπουργό Εσωτερικών, Αποκέντρωσης και Ηλεκτρονικής Διακυβέρνησης κ. Ντόλιο για να σας απαντήσει.</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υρία συνάδελφε, και τις καρδιές μας τις έχουμε ανοιχτές για την τοπική αυτοδιοίκηση και πριν από τις καρδιές μας τα αυτιά μας, βεβαίω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φτάνει μόνο αυτό.</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ίπατε κάτι,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γγνώμη για τη διακοπή, αλλά λέω ότι δεν φτάνει μόνο αυτό.</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Λέμε, όμως, το εξής: Δεν ξέρω αν συμφωνείτε με την πρόταση της κυρίας συναδέλφου, γιατί από την παρέμβασή σας αυτό συμπεραίνω, αλλά θέλω να σας πω ότι μεταξύ των άλλων για τον «ΚΑΛΛΙΚΡΑΤΗ» επιχειρήσαμε να θεραπεύσουμε και κάποιες αδυναμίες τις οποίες διαπιστώσαμε ότι προέκυψαν με τον «ΚΑΠΟΔΙΣΤΡΙΑ».</w:t>
      </w:r>
    </w:p>
    <w:p>
      <w:pPr>
        <w:pStyle w:val="Normal"/>
        <w:spacing w:lineRule="auto" w:line="600"/>
        <w:ind w:firstLine="720"/>
        <w:jc w:val="both"/>
        <w:rPr>
          <w:rFonts w:ascii="Arial" w:hAnsi="Arial" w:cs="Arial"/>
        </w:rPr>
      </w:pPr>
      <w:r>
        <w:rPr>
          <w:rFonts w:cs="Arial" w:ascii="Arial" w:hAnsi="Arial"/>
        </w:rPr>
        <w:t>Έτσι, λοιπόν, επιχειρήσαμε να ανασυστήσουμε την έννοια της κοινότητας. Η ανασύσταση αυτής της έννοιας της κοινότητας είναι μέσω της καθιέρωσης των τοπικών κοινοτήτων και των δημοτικών κοινοτήτων. Εκεί, μάλιστα, προβλέψαμε, γι’ αυτό και υπάρχει η διάταξη, ότι είναι αναγκαίο τα μέλη των τοπικών κοινοτήτων και των δημοτικών κοινοτήτων να είναι κάτοικοι ή να έχουν τη δυνατότητα να κατοικούν στα όρια της παλιάς κοινότητας ή του παλαιού δήμου. Γι’ αυτό το λόγο, για να διασφαλιστεί, για να θέσουν υποψηφιότητα απαιτείται και η υπεύθυνη δήλωση στην οποία να δηλώνουν ότι είναι κάτοικοι αυτής της περιοχής.</w:t>
      </w:r>
    </w:p>
    <w:p>
      <w:pPr>
        <w:pStyle w:val="Normal"/>
        <w:spacing w:lineRule="auto" w:line="600"/>
        <w:ind w:firstLine="720"/>
        <w:jc w:val="both"/>
        <w:rPr>
          <w:rFonts w:ascii="Arial" w:hAnsi="Arial" w:cs="Arial"/>
        </w:rPr>
      </w:pPr>
      <w:r>
        <w:rPr>
          <w:rFonts w:cs="Arial" w:ascii="Arial" w:hAnsi="Arial"/>
        </w:rPr>
        <w:t>Θεωρώ ότι δεν πετυχαίνουμε το στόχο μας εάν τα μέλη μιας τοπικής κοινότητας σε ένα απομακρυσμένο χωριό δεν μένουν τουλάχιστον στην περιοχή. Ακόμη και αν εξασφαλίσουν μια μετάθεση σε μια κοντινότερη υπηρεσία, η οποία συνήθως απέχει κάποιες δεκάδες χιλιόμετρα από το χωριό τους, είναι βέβαιο ότι δεν θα πάνε να κατοικήσουν στο χωριό τους.</w:t>
      </w:r>
    </w:p>
    <w:p>
      <w:pPr>
        <w:pStyle w:val="Normal"/>
        <w:spacing w:lineRule="auto" w:line="600"/>
        <w:ind w:firstLine="720"/>
        <w:jc w:val="both"/>
        <w:rPr>
          <w:rFonts w:ascii="Arial" w:hAnsi="Arial" w:cs="Arial"/>
        </w:rPr>
      </w:pPr>
      <w:r>
        <w:rPr>
          <w:rFonts w:cs="Arial" w:ascii="Arial" w:hAnsi="Arial"/>
        </w:rPr>
        <w:t>Ωστόσο, επαναλαμβάνω ότι εμείς κρατάμε αυτό που λέτε. Επανέρχομαι, επίσης, σε αυτό που είπα στην αρχή, ότι έχουμε ανοιχτά τα αυτιά μας -για να απαντήσω και στην παρέμβαση της κυρίας Προέδρου- και θα ήθελα να πω ότι ποτέ δεν ισχυριστήκαμε ότι κάναμε το τέλειο νομοθέτημα. Αντίθετα, μάλιστα, έχουν γίνει μια σειρά ρυθμίσεων με τις οποίες διευθετούνται θέματα τα οποία δεν προβλέψαμε ή ρυθμίζουμε θέματα τα οποία κακώς τα είχαμε ρυθμίσει.</w:t>
      </w:r>
    </w:p>
    <w:p>
      <w:pPr>
        <w:pStyle w:val="Normal"/>
        <w:spacing w:lineRule="auto" w:line="600"/>
        <w:ind w:firstLine="720"/>
        <w:jc w:val="both"/>
        <w:rPr>
          <w:rFonts w:ascii="Arial" w:hAnsi="Arial" w:cs="Arial"/>
        </w:rPr>
      </w:pPr>
      <w:r>
        <w:rPr>
          <w:rFonts w:cs="Arial" w:ascii="Arial" w:hAnsi="Arial"/>
        </w:rPr>
        <w:t>Έτσι, λοιπόν, κρατάμε την ερώτησή σας, κυρία συνάδελφε, με ευλάβεια πραγματική, επαναλαμβάνοντας όμως, ότι εκείνο το οποίο δεν θέλουμε να επιτρέψουμε να γίνει είναι μέσω κάποιων τέτοιων διατάξεων να καταστρατηγείται το πνεύμα της νομοθεσίας και να εξυπηρετούνται οι άνθρωποι οι οποίοι δεν έχουν σκοπό -σε κάποιες περιπτώσεις, δεν λέω σε όλες- να υπηρετήσουν την τοπική αυτοδιοίκηση, αλλά να εξυπηρετήσουν κάποια προσωπικά συμφέροντα που έχουν σχέση με μετάθεση ή απόσπ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Η δεύτερη με αριθμό 13318/633/17-3-2011 ερώτηση και αίτηση κατάθεσης εγγράφων του Βουλευτή της Νέας Δημοκρατίας κ. Σταύρου Καλογιάννη προς την Υπουργό Περιβάλλοντος, Ενέργειας και Κλιματικής Αλλαγής, σχετικά με την κλοπή δικαιωμάτων εκπομπών αερίων θερμοκηπίου από χάκερς στον ιστότοπο του Υπουργείου,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Ακολουθεί η συζήτηση της τρίτης με αριθμό 11777/22-2-2011 ερώτηση του Βουλευτή του Κομμουνιστικού Κόμματος Ελλάδας κ. Χαράλαμπου Χαραλάμπους προς τον Υπουργό Υγείας και Κοινωνικής Αλληλεγγύης, σχετικά με τη λειτουργία των δομών ψυχικής υγείας «Αργώ» και «Νεφέλη» στην Κέρκυρα.</w:t>
      </w:r>
    </w:p>
    <w:p>
      <w:pPr>
        <w:pStyle w:val="Normal"/>
        <w:spacing w:lineRule="auto" w:line="600"/>
        <w:ind w:firstLine="720"/>
        <w:jc w:val="both"/>
        <w:rPr>
          <w:rFonts w:ascii="Arial" w:hAnsi="Arial" w:cs="Arial"/>
        </w:rPr>
      </w:pPr>
      <w:r>
        <w:rPr>
          <w:rFonts w:cs="Arial" w:ascii="Arial" w:hAnsi="Arial"/>
        </w:rPr>
        <w:t>Στην ερώτηση του κ. Χαραλάμπους θα απαντήσει ο Υφυπουργός κ. Τιμοσίδης, αφού πρώτα ο κ. Χαραλάμπους μάς την παρουσιάσει.</w:t>
      </w:r>
    </w:p>
    <w:p>
      <w:pPr>
        <w:pStyle w:val="Normal"/>
        <w:spacing w:lineRule="auto" w:line="600"/>
        <w:ind w:firstLine="720"/>
        <w:jc w:val="both"/>
        <w:rPr>
          <w:rFonts w:ascii="Arial" w:hAnsi="Arial" w:cs="Arial"/>
        </w:rPr>
      </w:pPr>
      <w:r>
        <w:rPr>
          <w:rFonts w:cs="Arial" w:ascii="Arial" w:hAnsi="Arial"/>
        </w:rPr>
        <w:t>Έχετε το λόγο, κύριε Χαραλάμπου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φέραμε την ερώτησή μας, παρ’όλο ότι μας δώσατε μια απάντηση σαν επίκαιρη, γιατί θεωρούμε πραγματικά ότι η απάντηση που μας δώσατε υποτιμά και τη δική μας νοημοσύνη, υποτιμά και τη νοημοσύνη όλων των απολυμένων από το Ψυχογηριατρικό Οικοτροφείο «ΑΡΓΩ», αλλά υποτιμά πάνω απ’ όλα τον κοινοβουλευτικό έλεγχο και τη σημασία του.</w:t>
      </w:r>
    </w:p>
    <w:p>
      <w:pPr>
        <w:pStyle w:val="Normal"/>
        <w:spacing w:lineRule="auto" w:line="600"/>
        <w:ind w:firstLine="720"/>
        <w:jc w:val="both"/>
        <w:rPr>
          <w:rFonts w:ascii="Arial" w:hAnsi="Arial" w:cs="Arial"/>
        </w:rPr>
      </w:pPr>
      <w:r>
        <w:rPr>
          <w:rFonts w:cs="Arial" w:ascii="Arial" w:hAnsi="Arial"/>
        </w:rPr>
        <w:t xml:space="preserve">Διότι πώς αλλιώς να εξηγήσουμε την απάντησή σας, κύριε Υφυπουργέ; Εμείς ρωτούμε τι μέτρα θα πάρετε ενάντια σε αυτήν την –εντός εισαγωγικών-ονομαζόμενη μη κερδοσκοπική εταιρεία «ΚΛΙΜΑΚΑ» για όσα έχει κάνει και για όσα της καταλογίζουν οι επιθεωρητές υγείας στην έκθεσή τους, όπως, επίσης, και τι θα κάνετε για να λειτουργήσουν ξανά ως δημόσιες δομές ψυχικής υγείας και το «ΑΡΓΩ» και το «ΝΕΦΕΛΗ». </w:t>
      </w:r>
    </w:p>
    <w:p>
      <w:pPr>
        <w:pStyle w:val="Normal"/>
        <w:spacing w:lineRule="auto" w:line="600"/>
        <w:ind w:firstLine="720"/>
        <w:jc w:val="both"/>
        <w:rPr>
          <w:rFonts w:ascii="Arial" w:hAnsi="Arial" w:cs="Arial"/>
        </w:rPr>
      </w:pPr>
      <w:r>
        <w:rPr>
          <w:rFonts w:cs="Arial" w:ascii="Arial" w:hAnsi="Arial"/>
        </w:rPr>
        <w:t xml:space="preserve">Ρωτούμε τι θα κάνετε με τις υπουργικές αποφάσεις του δικού σας Υπουργείου –βέβαια τότε το 2009, πριν να γίνει η πολιτική αλλαγή στην κυβέρνηση ήταν η Νέα Δημοκρατία- αλλά το κράτος έχει συνέχεια. Υπήρξαν υπουργικές αποφάσεις που ανακαλούσαν την άδεια ίδρυσης των δύο αυτών δομών από την εταιρεία «ΚΛΙΜΑΚΑ» και έδιναν εντολή προσωρινά να τις αναλάβει το Ψυχιατρικό Νοσοκομείο της Κέρκυρας. </w:t>
      </w:r>
    </w:p>
    <w:p>
      <w:pPr>
        <w:pStyle w:val="Normal"/>
        <w:spacing w:lineRule="auto" w:line="600"/>
        <w:ind w:firstLine="720"/>
        <w:jc w:val="both"/>
        <w:rPr>
          <w:rFonts w:ascii="Arial" w:hAnsi="Arial" w:cs="Arial"/>
        </w:rPr>
      </w:pPr>
      <w:r>
        <w:rPr>
          <w:rFonts w:cs="Arial" w:ascii="Arial" w:hAnsi="Arial"/>
        </w:rPr>
        <w:t xml:space="preserve">Αντί, λοιπόν, σε όλες αυτές τις ερωτήσεις που σας κάναμε να μας απαντήσετε, παίρνετε ένα τριτεύον ερώτημα και μας λέτε –και αυτή είναι η απάντησή σας μόνο- ότι ξέρετε, στο «ΝΕΦΕΛΗ» τώρα οι υπεράριθμοι κατά το μάλλον ή ήττον ασθενείς έχουν μεταφερθεί σε άλλα οικοτροφεία και τελειώνει η απάντησή σας. </w:t>
      </w:r>
    </w:p>
    <w:p>
      <w:pPr>
        <w:pStyle w:val="Normal"/>
        <w:spacing w:lineRule="auto" w:line="600"/>
        <w:ind w:firstLine="720"/>
        <w:jc w:val="both"/>
        <w:rPr>
          <w:rFonts w:ascii="Arial" w:hAnsi="Arial" w:cs="Arial"/>
        </w:rPr>
      </w:pPr>
      <w:r>
        <w:rPr>
          <w:rFonts w:cs="Arial" w:ascii="Arial" w:hAnsi="Arial"/>
        </w:rPr>
        <w:t xml:space="preserve">Εμείς επιμένουμε στις ερωτήσεις. Βάζουμε το δάχτυλο πραγματικά επί τον τύπον των ήλων και ζητούμε από εσάς να μας απαντήσετε ξεκάθαρα: Τι μέτρα θα πάρετε, όταν υπάρχει η έκθεση των επιθεωρητών υγείας, που είναι πραγματικά κόλαφος για αυτήν την εταιρεία; </w:t>
      </w:r>
    </w:p>
    <w:p>
      <w:pPr>
        <w:pStyle w:val="Normal"/>
        <w:spacing w:lineRule="auto" w:line="600"/>
        <w:ind w:firstLine="720"/>
        <w:jc w:val="both"/>
        <w:rPr>
          <w:rFonts w:ascii="Arial" w:hAnsi="Arial" w:cs="Arial"/>
        </w:rPr>
      </w:pPr>
      <w:r>
        <w:rPr>
          <w:rFonts w:cs="Arial" w:ascii="Arial" w:hAnsi="Arial"/>
        </w:rPr>
        <w:t>Έχει είκοσι επτά προτάσεις και συμπεράσματα. Θέλετε να σας πω μερικά;</w:t>
      </w:r>
    </w:p>
    <w:p>
      <w:pPr>
        <w:pStyle w:val="Normal"/>
        <w:spacing w:lineRule="auto" w:line="600"/>
        <w:ind w:firstLine="720"/>
        <w:jc w:val="both"/>
        <w:rPr>
          <w:rFonts w:ascii="Arial" w:hAnsi="Arial" w:cs="Arial"/>
        </w:rPr>
      </w:pPr>
      <w:r>
        <w:rPr>
          <w:rFonts w:cs="Arial" w:ascii="Arial" w:hAnsi="Arial"/>
        </w:rPr>
        <w:t xml:space="preserve">Η μεταφορά των ασθενών και η διακοπή της λειτουργίας του «ΑΡΓΩ» δεν έγινε σύμφωνα με τις κείμενες διατάξεις. Πραγματοποιήθηκε παρά την περί του αντιθέτου σύσταση του Υπουργείου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την ύπαρξη καμερών στο Οικοτροφείο «ΝΕΦΕΛΗ» δεν υπήρχε έγκριση από την Αρχή Προστασίας Δεδομένων.</w:t>
      </w:r>
    </w:p>
    <w:p>
      <w:pPr>
        <w:pStyle w:val="Normal"/>
        <w:spacing w:lineRule="auto" w:line="600"/>
        <w:ind w:firstLine="720"/>
        <w:jc w:val="both"/>
        <w:rPr>
          <w:rFonts w:ascii="Arial" w:hAnsi="Arial" w:cs="Arial"/>
        </w:rPr>
      </w:pPr>
      <w:r>
        <w:rPr>
          <w:rFonts w:cs="Arial" w:ascii="Arial" w:hAnsi="Arial"/>
        </w:rPr>
        <w:t xml:space="preserve">Στο Οικοτροφείο «ΑΡΓΩ» και «ΝΕΦΕΛΗ» η μη ύπαρξη φυσικής παρουσίας ψυχιάτρου, η μη ύπαρξη κοινωνικής λειτουργού, ψυχολόγου, αλλά και η παντελής έλλειψη επιστημονικά υπευθύνου θεωρούνται θέματα μείζονος σημασίας. </w:t>
      </w:r>
    </w:p>
    <w:p>
      <w:pPr>
        <w:pStyle w:val="Normal"/>
        <w:spacing w:lineRule="auto" w:line="600"/>
        <w:ind w:firstLine="720"/>
        <w:jc w:val="both"/>
        <w:rPr>
          <w:rFonts w:ascii="Arial" w:hAnsi="Arial" w:cs="Arial"/>
        </w:rPr>
      </w:pPr>
      <w:r>
        <w:rPr>
          <w:rFonts w:cs="Arial" w:ascii="Arial" w:hAnsi="Arial"/>
        </w:rPr>
        <w:t xml:space="preserve">Στο Οικοτροφείο «ΑΡΓΩ» δεν υπήρχαν τα απαιτούμενα μέτρα πυροπροστασίας κ.λπ.. </w:t>
      </w:r>
    </w:p>
    <w:p>
      <w:pPr>
        <w:pStyle w:val="Normal"/>
        <w:spacing w:lineRule="auto" w:line="600"/>
        <w:ind w:firstLine="720"/>
        <w:jc w:val="both"/>
        <w:rPr>
          <w:rFonts w:ascii="Arial" w:hAnsi="Arial" w:cs="Arial"/>
        </w:rPr>
      </w:pPr>
      <w:r>
        <w:rPr>
          <w:rFonts w:cs="Arial" w:ascii="Arial" w:hAnsi="Arial"/>
        </w:rPr>
        <w:t>Έρχεστε εσείς, κύριε Υφυπουργέ και αντί να πάρετε μέτρα, όπως σας προτείνουν οι επιθεωρητές υγείας, ουσιαστικά τους επιβραβεύετε εγκρίνοντας όλες τις παρανομίες τις οποίες έχουν κάνει.</w:t>
      </w:r>
    </w:p>
    <w:p>
      <w:pPr>
        <w:pStyle w:val="Normal"/>
        <w:spacing w:lineRule="auto" w:line="600"/>
        <w:ind w:left="720" w:hanging="0"/>
        <w:jc w:val="both"/>
        <w:rPr/>
      </w:pPr>
      <w:r>
        <w:rPr>
          <w:rFonts w:cs="Arial" w:ascii="Arial" w:hAnsi="Arial"/>
          <w:b/>
        </w:rPr>
        <w:t xml:space="preserve">ΠΡΟΕΔΡΕΥΟΥΣΑ (Βέρα Νικολαΐδου): </w:t>
      </w:r>
      <w:r>
        <w:rPr>
          <w:rFonts w:cs="Arial" w:ascii="Arial" w:hAnsi="Arial"/>
        </w:rPr>
        <w:t xml:space="preserve">Έχει τελειώσει ο χρόνος σας. Έχετε και τη δευτερολογία σας για να ολοκληρώσετε.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Ανακαλείτε τις υπουργικές αποφάσεις, επαναφέρετε τους ίδιους, αυτούς που έχουν κάνει αυτά –να μου επιτρέψετε να τα χαρακτηρίσω- εγκλήματα και αποδέχεστε το «ΑΡΓΩ» να εξακολουθεί να μην λειτουργεί και βέβαια, δεκαπέντε με είκοσι εργαζόμενοι σε αυτό να περιμένουν εις μάτην πότε θα λειτουργήσει ξανά για να δουλέψου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Τιμοσίδης. </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right="-33" w:firstLine="720"/>
        <w:jc w:val="both"/>
        <w:rPr>
          <w:rFonts w:ascii="Arial" w:hAnsi="Arial" w:cs="Arial"/>
        </w:rPr>
      </w:pPr>
      <w:r>
        <w:rPr>
          <w:rFonts w:cs="Arial" w:ascii="Arial" w:hAnsi="Arial"/>
        </w:rPr>
        <w:t xml:space="preserve">Κύριε συνάδελφε, έχω δει πράγματι την αλληλογραφία και τις επανειλημμένες ερωτήσεις που έχετε κάνει, εστιάζοντας στο γεγονός ότι πρέπει οι εργαζόμενοι στις δύο αυτές δομές «ΑΡΓΩ» και «ΝΕΦΕΛΗ» να επανέλθουν στην εργασία τους και μάλιστα με δημόσιο χαρακτήρα. Αν δεν κάνω λάθος, αυτή είναι η ουσία των επανειλημμένων ερωτήσεών σας. </w:t>
      </w:r>
    </w:p>
    <w:p>
      <w:pPr>
        <w:pStyle w:val="Normal"/>
        <w:spacing w:lineRule="auto" w:line="600"/>
        <w:ind w:right="-33" w:firstLine="720"/>
        <w:jc w:val="both"/>
        <w:rPr/>
      </w:pPr>
      <w:r>
        <w:rPr>
          <w:rFonts w:cs="Arial" w:ascii="Arial" w:hAnsi="Arial"/>
          <w:b/>
        </w:rPr>
        <w:t xml:space="preserve">ΧΑΡΑΛΑΜΠΟΣ ΧΑΡΑΛΑΜΠΟΥΣ: </w:t>
      </w:r>
      <w:r>
        <w:rPr>
          <w:rFonts w:cs="Arial" w:ascii="Arial" w:hAnsi="Arial"/>
        </w:rPr>
        <w:t xml:space="preserve">Η απάντηση δεν είναι όμως, αυτή.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Όμως, πρέπει να δούμε τι ακριβώς έχει συμβεί και τι έχει γίνει μέχρι σήμερα. Θέλω να τονίσω πριν από όλα ότι πρωταρχικό μέλημα του Υπουργείου μας είναι η προστασία των δικαιωμάτων των ατόμων με ψυχικές διαταραχές. </w:t>
      </w:r>
    </w:p>
    <w:p>
      <w:pPr>
        <w:pStyle w:val="Normal"/>
        <w:spacing w:lineRule="auto" w:line="600"/>
        <w:ind w:firstLine="720"/>
        <w:jc w:val="both"/>
        <w:rPr>
          <w:rFonts w:ascii="Arial" w:hAnsi="Arial" w:cs="Arial"/>
        </w:rPr>
      </w:pPr>
      <w:r>
        <w:rPr>
          <w:rFonts w:cs="Arial" w:ascii="Arial" w:hAnsi="Arial"/>
        </w:rPr>
        <w:t xml:space="preserve">Το 2009, λοιπόν, γνωστοποιήθηκαν στην υπηρεσία του Υπουργείου Υγείας από την «ΚΛΙΜΑΚΑ», απ’ αυτήν την εταιρεία που έχει αυτές τις δύο μονάδες «ΑΡΓΩ» και «ΝΕΦΕΛΗ», περιστατικό κακοποίησης των ενοίκων του Οικοτροφείου «ΑΡΓΩ» από μέλη του προσωπικού. </w:t>
      </w:r>
    </w:p>
    <w:p>
      <w:pPr>
        <w:pStyle w:val="Normal"/>
        <w:spacing w:lineRule="auto" w:line="600"/>
        <w:ind w:firstLine="720"/>
        <w:jc w:val="both"/>
        <w:rPr>
          <w:rFonts w:ascii="Arial" w:hAnsi="Arial" w:cs="Arial"/>
        </w:rPr>
      </w:pPr>
      <w:r>
        <w:rPr>
          <w:rFonts w:cs="Arial" w:ascii="Arial" w:hAnsi="Arial"/>
        </w:rPr>
        <w:t>Παρ’ όλο, λοιπόν, που αυτό το πρόβλημα επισημάνθηκε ως επείγον από τη Διοίκηση της «ΚΛΙΜΑΚΑ» προς το Υπουργείο, το Υπουργείο αποστέλλει αυτή τη σχετική εμπιστευτική αναφορά για έλεγχο στο ΣΕΥΥΠ. Το ΣΕΥΥΠ διενεργεί τον έλεγχο. Εν τω μεταξύ, οι ασθενείς του «ΑΡΓΩ» μετακινούνται σε άλλες δομές του φορέα, μεταξύ των οποίων και στο «ΝΕΦΕΛΗ». Κλείνει, δηλαδή, το «ΑΡΓΩ» με απόφαση του Υπουργείου. Κλείνουν και οι δύο δομές, δεδομένου ότι υπήρχε μόνο για τη μία δομή αυτή η καταγγελία. Όμως, το «ΝΕΦΕΛΗ» συνεχίζει να λειτουργεί εκείνο το χρονικό διάστημα –δεν έχει σταματήσει τη λειτουργία του- και δέχεται υπεράριθμους περιθαλπόμενους, με αποτέλεσμα να δημιουργείται πρόβλημα στο «ΝΕΦΕΛΗ».</w:t>
      </w:r>
    </w:p>
    <w:p>
      <w:pPr>
        <w:pStyle w:val="Normal"/>
        <w:spacing w:lineRule="auto" w:line="600"/>
        <w:ind w:firstLine="720"/>
        <w:jc w:val="both"/>
        <w:rPr>
          <w:rFonts w:ascii="Arial" w:hAnsi="Arial" w:cs="Arial"/>
        </w:rPr>
      </w:pPr>
      <w:r>
        <w:rPr>
          <w:rFonts w:cs="Arial" w:ascii="Arial" w:hAnsi="Arial"/>
        </w:rPr>
        <w:t>Έτσι, λοιπόν, επί δικής μας κυβερνητικής θητείας και μετά από υπόδειξη της Ειδικής Επιτροπής Ελέγχου Προστασίας των Δικαιωμάτων των Ψυχικά Ασθενών, παρεμβαίνει το Υπουργείο τότε, πριν αναλάβουμε εμείς τη διακυβέρνηση. Όχι μόνο δεν παρεμβαίνει για την ουσιαστική διευθέτηση του ζητήματος των κακοποιήσεων, αλλά ανακαλεί την άδεια ίδρυσης και του Οικοτροφείου «ΑΡΓΩ» και του Οικοτροφείου «ΝΕΦΕΛΗ» του ίδιου φορέα –στον οποίο δεν υπήρχαν προβλήματα βέβαια- και αναθέτει παράλληλα την προσωρινή λειτουργία στο Ψυχιατρικό Νοσοκομείο Κέρκυρας, το οποίο όμως διοικητικά δεν είναι σε θέση να αναλάβει τη διαχείριση αυτών των περιστατικών.</w:t>
      </w:r>
    </w:p>
    <w:p>
      <w:pPr>
        <w:pStyle w:val="Normal"/>
        <w:spacing w:lineRule="auto" w:line="600"/>
        <w:ind w:firstLine="720"/>
        <w:jc w:val="both"/>
        <w:rPr>
          <w:rFonts w:ascii="Arial" w:hAnsi="Arial" w:cs="Arial"/>
        </w:rPr>
      </w:pPr>
      <w:r>
        <w:rPr>
          <w:rFonts w:cs="Arial" w:ascii="Arial" w:hAnsi="Arial"/>
        </w:rPr>
        <w:t>Στη συνέχεια, λοιπόν, το Υπουργείο προχωρά στην πρόσκληση εκδήλωσης ενδιαφέροντος για την ανάληψη της λειτουργίας αυτών των συγκεκριμένων δομών από άλλο φορέα, η οποία όμως αποβαίνει αρνητική γιατί δεν υπήρχε ενδιαφερόμενος φορέας.</w:t>
      </w:r>
    </w:p>
    <w:p>
      <w:pPr>
        <w:pStyle w:val="Normal"/>
        <w:spacing w:lineRule="auto" w:line="600"/>
        <w:ind w:firstLine="720"/>
        <w:jc w:val="both"/>
        <w:rPr>
          <w:rFonts w:ascii="Arial" w:hAnsi="Arial" w:cs="Arial"/>
        </w:rPr>
      </w:pPr>
      <w:r>
        <w:rPr>
          <w:rFonts w:cs="Arial" w:ascii="Arial" w:hAnsi="Arial"/>
        </w:rPr>
        <w:t>Το 2010 ανακαλείται η απόφαση ανάκλησης της άδειας ίδρυσης του Οικοτροφείου «ΝΕΦΕΛΗ», το οποίο, όπως είπα προηγουμένως, δεν είχε διακόψει τη λειτουργία του. Νομίζω πως σωστά το Υπουργείο επαναφέρει τη λειτουργία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το μεταξύ, συνεχίζοντας τη λειτουργία του, οι υπεράριθμοι ασθενείς που προέρχονται από το Οικοτροφείο «ΑΡΓΩ», μεταφέρθηκαν σε άλλες δομές. Έτσι όπως προέβλεπε η σχετική απόφαση, ολοκληρώθηκε η μετακίνηση σχεδόν του συνόλου των υπεράριθμων ασθενών. </w:t>
      </w:r>
    </w:p>
    <w:p>
      <w:pPr>
        <w:pStyle w:val="Normal"/>
        <w:spacing w:lineRule="auto" w:line="600"/>
        <w:ind w:firstLine="720"/>
        <w:jc w:val="both"/>
        <w:rPr>
          <w:rFonts w:ascii="Arial" w:hAnsi="Arial" w:cs="Arial"/>
        </w:rPr>
      </w:pPr>
      <w:r>
        <w:rPr>
          <w:rFonts w:cs="Arial" w:ascii="Arial" w:hAnsi="Arial"/>
        </w:rPr>
        <w:t>Σημειώνεται εδώ –και θα επανέλθω στη δευτερολογία μου, κυρία Πρόεδρε- ότι ένας πρώην εργαζόμενος έχει καταδικαστεί για υπεξαίρεση φαρμάκων από το Οικοτροφείο «ΑΡΓΩ» και για συκοφαντική δυσφήμιση για τον φορέα «ΚΛΙΜΑΚΑ». Υπάρχουν, επίσης, αναφορές περιστατικών κακοποίησης στον Εισαγγελέα Κέρκυρας. Έχει ολοκληρωθεί το στάδιο της προανάκρισης και της κύριας ανάκρισης και αναμένεται να ασκηθούν ποινικές διώξεις.</w:t>
      </w:r>
    </w:p>
    <w:p>
      <w:pPr>
        <w:pStyle w:val="Normal"/>
        <w:spacing w:lineRule="auto" w:line="600"/>
        <w:ind w:firstLine="720"/>
        <w:jc w:val="both"/>
        <w:rPr>
          <w:rFonts w:ascii="Arial" w:hAnsi="Arial" w:cs="Arial"/>
        </w:rPr>
      </w:pPr>
      <w:r>
        <w:rPr>
          <w:rFonts w:cs="Arial" w:ascii="Arial" w:hAnsi="Arial"/>
        </w:rPr>
        <w:t>Θα αναφερθώ στη δευτερολογία μου και θα απαντήσω στα δύο ερωτήματα που θέτει με την ερώτησή του ο συνάδελφ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Χαράλαμπος Χαραλάμπου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ύριε Υφυπουργέ, με την πρωτολογία σας αποδεικνύεται πόσο δίκιο είχε το κόμμα μου, το Κομμουνιστικό Κόμμα Ελλάδας, όταν έλεγε ότι η πολυδιαφημιζόμενη ψυχιατρική μεταρρύθμιση δεν είναι τίποτα άλλο παρά η παράδοση της ψυχικής υγείας στους ιδιώτες. Μπορώ να σας αναφέρω δεκάδες παραδείγματα. Από τότε που παραδόθηκε η ψυχική υγεία πραγματικά στους ιδιώτες, τα ιδιωτικά ψυχιατρικά κρεββάτια διπλασιάστηκαν.</w:t>
      </w:r>
    </w:p>
    <w:p>
      <w:pPr>
        <w:pStyle w:val="Normal"/>
        <w:spacing w:lineRule="auto" w:line="600"/>
        <w:ind w:firstLine="720"/>
        <w:jc w:val="both"/>
        <w:rPr>
          <w:rFonts w:ascii="Arial" w:hAnsi="Arial" w:cs="Arial"/>
        </w:rPr>
      </w:pPr>
      <w:r>
        <w:rPr>
          <w:rFonts w:cs="Arial" w:ascii="Arial" w:hAnsi="Arial"/>
        </w:rPr>
        <w:t xml:space="preserve">Είπατε –και το αποδείξατε με την ομιλία σας- ότι το δημόσιο ίδρυμα, το Ψυχιατρικό Νοσοκομείο Κέρκυρας, αυτές τις δομές δεν μπορεί να τις αναλάβει. Αλήθεια, γιατί; Είναι ανίκανοι; Δώστε τους τα χρήματα που απλόχερα παίρνουν αυτές οι ιδιωτικές δομές και θα δείτε πόσο καλά θα τα καταφέρουν. Δεν είναι αυτό. </w:t>
      </w:r>
    </w:p>
    <w:p>
      <w:pPr>
        <w:pStyle w:val="Normal"/>
        <w:spacing w:lineRule="auto" w:line="600"/>
        <w:ind w:firstLine="720"/>
        <w:jc w:val="both"/>
        <w:rPr/>
      </w:pPr>
      <w:r>
        <w:rPr>
          <w:rFonts w:cs="Arial" w:ascii="Arial" w:hAnsi="Arial"/>
        </w:rPr>
        <w:t xml:space="preserve">Είπατε πολλές ανακρίβειες. Είπατε ότι με απόφαση του Υπουργείου έκλεισε το Ψυχογηριατρικό </w:t>
      </w:r>
      <w:r>
        <w:rPr>
          <w:rStyle w:val="Emphasis"/>
          <w:rFonts w:cs="Arial" w:ascii="Arial" w:hAnsi="Arial"/>
          <w:b w:val="false"/>
        </w:rPr>
        <w:t>Οικοτροφείο</w:t>
      </w:r>
      <w:r>
        <w:rPr>
          <w:rFonts w:cs="Arial" w:ascii="Arial" w:hAnsi="Arial"/>
        </w:rPr>
        <w:t xml:space="preserve"> «</w:t>
      </w:r>
      <w:r>
        <w:rPr>
          <w:rStyle w:val="Emphasis"/>
          <w:rFonts w:cs="Arial" w:ascii="Arial" w:hAnsi="Arial"/>
          <w:b w:val="false"/>
        </w:rPr>
        <w:t xml:space="preserve">ΑΡΓΩ». Ψέματα! Το έκλεισε –μπορώ να πω, με γκανγκστερικό τρόπο- πρωινές ώρες, μία μέρα του Ιουνίου του 2009. Με λεωφορεία πήγε και μάζεψε όλους τους οικοτρόφους και τους διένειμε σε άλλα οικοτροφεία. Πήρε και όλον τον εξοπλισμό –που δεν ήταν της εταιρείας- απ’ αυτό το οικοτροφείο. </w:t>
      </w:r>
    </w:p>
    <w:p>
      <w:pPr>
        <w:pStyle w:val="Normal"/>
        <w:spacing w:lineRule="auto" w:line="600"/>
        <w:ind w:firstLine="720"/>
        <w:jc w:val="both"/>
        <w:rPr/>
      </w:pPr>
      <w:r>
        <w:rPr>
          <w:rStyle w:val="Emphasis"/>
          <w:rFonts w:cs="Arial" w:ascii="Arial" w:hAnsi="Arial"/>
          <w:b w:val="false"/>
        </w:rPr>
        <w:t>Η απάντηση του τότε Υφυπουργού κ. Παπαγεωργίου ήταν η εξής: ««Εμείς θέλουμε να το λειτουργήσουμε, αλλά δεν μπορεί να το λειτουργήσει το Γενικό Ψυχιατρικό Νοσοκομείο Κέρκυρας, διότι έχει πάρει όλον τον εξοπλισμό και περιμένουμε να το επαναξοπλίσουμε»». Ήταν ο μόνος λόγος.</w:t>
      </w:r>
    </w:p>
    <w:p>
      <w:pPr>
        <w:pStyle w:val="Normal"/>
        <w:spacing w:lineRule="auto" w:line="600"/>
        <w:ind w:firstLine="720"/>
        <w:jc w:val="both"/>
        <w:rPr/>
      </w:pPr>
      <w:r>
        <w:rPr>
          <w:rFonts w:cs="Arial" w:ascii="Arial" w:hAnsi="Arial"/>
          <w:szCs w:val="20"/>
        </w:rPr>
        <w:t xml:space="preserve">Και εσείς εξακολουθείτε να μη μας απαντάτε στο γιατί δεν μπορεί να λειτουργήσει το «ΑΡΓΩ». Απομάκρυναν τους οικοτρόφους, οι οποίοι είναι Κερκυραίοι και οι οικογένειές τους ταλαιπωρούνται να πηγαίνουν –γιατί τους μετέφεραν και εκτός Κέρκυρας- να τους βλέπουν σε άλλα μέρη της χώρα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αι για να κάνω και το δικηγόρο του διαβόλου, θα μπορούσα να πω ότι «ναι, υπήρξε κακοποίηση». Όμως, δεν υπήρξε. Και το λέω μετά λόγου γνώσεως ότι δεν υπήρξε, γιατί ήμουν γιατρός του νοσοκομείου και αν υπήρχε κακοποίηση, κύριε Υφυπουργέ, στο πρώτο ίδρυμα που θα προσέφευγαν και η εταιρεία και οι οικότροφοι θα ήταν το Γενικό Νοσοκομείο της Κέρκυρας. Εκτός από μια περίπτωση που είναι αναγραμμένη στα εξωτερικά δερματολογικά ιατρεία και αναφέρει υποδερματίτιδα, πουθενά αλλού δεν υπάρχει τέτοια περίπτωση.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αι ακόμα χειρότερα, δεν προσέφυγαν στη δημόσια ιατροδικαστική υπηρεσία της Κέρκυρας και έφεραν κρυφά από την Αθήνα έναν όχι αμέμπτου ηθικής ιατροδικαστή, ο οποίος έχει καταδίκες σε βάρος του για διάφορες άλλες λοβιτούρες που έχει κάνει για να δώσει πιστοποιητικά κακοποίηση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Όμως, ας πούμε ότι εγώ δέχομαι ότι έγινε κακοποίηση. Από πού κι ως πού αυτό το γεγονός επιτρέπει τη συλλογική τιμωρία; Αυτό αποτελεί φασιστική και χιτλερική έμπνευση, το να κάνει δηλαδή κάποιος κάτι και να τιμωρούνται όλοι, να καίγεται το χωριό και να απολύονται σε ένα βράδυ και οι δεκαέξι εργαζόμενοι, επειδή χρησιμοποιήθηκε σαν αφορμή και εύκολη δικαιολογί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Ευχαριστώ, κυρία Πρόεδρε.</w:t>
      </w:r>
    </w:p>
    <w:p>
      <w:pPr>
        <w:pStyle w:val="Normal"/>
        <w:tabs>
          <w:tab w:val="clear" w:pos="720"/>
          <w:tab w:val="left" w:pos="5120" w:leader="none"/>
        </w:tabs>
        <w:spacing w:lineRule="auto" w:line="600"/>
        <w:ind w:firstLine="720"/>
        <w:jc w:val="both"/>
        <w:rPr/>
      </w:pPr>
      <w:r>
        <w:rPr>
          <w:rFonts w:eastAsia="Arial" w:cs="Arial" w:ascii="Arial" w:hAnsi="Arial"/>
          <w:szCs w:val="20"/>
        </w:rPr>
        <w:t xml:space="preserve"> </w:t>
      </w:r>
      <w:r>
        <w:rPr>
          <w:rFonts w:cs="Arial" w:ascii="Arial" w:hAnsi="Arial"/>
          <w:b/>
          <w:szCs w:val="20"/>
        </w:rPr>
        <w:t>ΠΡΟΕΔΡΕΥΟΥΣΑ (Βέρα Νικολαΐδου):</w:t>
      </w:r>
      <w:r>
        <w:rPr>
          <w:rFonts w:cs="Arial" w:ascii="Arial" w:hAnsi="Arial"/>
          <w:szCs w:val="20"/>
        </w:rPr>
        <w:t xml:space="preserve"> Και εμείς σας ευχαριστούμ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λόγο έχει ο Υφυπουργός Υγείας και Κοινωνικής Αλληλεγγύης κ. Τιμοσίδης. </w:t>
      </w:r>
    </w:p>
    <w:p>
      <w:pPr>
        <w:pStyle w:val="Normal"/>
        <w:tabs>
          <w:tab w:val="clear" w:pos="720"/>
          <w:tab w:val="left" w:pos="5120" w:leader="none"/>
        </w:tabs>
        <w:spacing w:lineRule="auto" w:line="600"/>
        <w:ind w:firstLine="720"/>
        <w:jc w:val="both"/>
        <w:rPr/>
      </w:pPr>
      <w:r>
        <w:rPr>
          <w:rFonts w:cs="Arial" w:ascii="Arial" w:hAnsi="Arial"/>
          <w:b/>
          <w:szCs w:val="20"/>
        </w:rPr>
        <w:t xml:space="preserve">ΜΙΧΑΗΛ ΤΙΜΟΣΙΔΗΣ (Υφυπουργός Υγείας και Κοινωνικής Αλληλεγγύης): </w:t>
      </w:r>
      <w:r>
        <w:rPr>
          <w:rFonts w:cs="Arial" w:ascii="Arial" w:hAnsi="Arial"/>
          <w:szCs w:val="20"/>
        </w:rPr>
        <w:t xml:space="preserve">Κυρία Πρόεδρε, ο κύριος συνάδελφος είναι από την Κέρκυρα και δεν θέλω να αμφισβητήσω ότι γνωρίζει αρκετά πράγματα. Όμως, εγώ μιλώ με βάση τα στοιχεία που είναι κατατεθειμένα και με όλα όσα οι υπηρεσίες έχουν θέσει στη διάθεσή μου.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Νομίζω, λοιπόν, ότι αναφερόμενος στην πρωτολογία μου, είπα ακριβώς ότι η λειτουργία της μιας μορφής συνεχίζεται και ότι τουλάχιστον δεν έχουν καταγγελθεί σημεία που να δημιουργούν λόγους για τους οποίους θα πρέπει να παρέμβει, είτε το Υπουργείο, είτε το ΣΕΥΥΠ, για να δούμε εάν πράγματι λειτουργεί καλά. Δηλαδή, δεν έχουμε καταγγελίες είτε αναφορές που να μας οδηγήσουν σε έναν τέτοιο έλεγχ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Από εκεί και πέρα, θα ήθελα να σας διαβεβαιώσω ότι όλοι οι υπεράριθμοι –γιατί ήταν ένα ζήτημα να συγκεντρωθούν σε ένα φορέα οι περισσότεροι από τους ανθρώπους που δεν μπορούν να εξυπηρετηθούν καλά- έχουν μεταφερθεί πράγματι σε άλλες δομέ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Όμως, όσον αφορά το θέμα που εσείς θέτετε, δηλαδή το να εφαρμοστούν όσα προτείνει η έκθεση ελέγχου του ΣΕΥΥΠ, θα ήθελα να σας πω ότι ήδη το ένα δεν λειτουργεί, ενώ και στο άλλο οι υπηρεσίες βεβαιώνουν ότι έχουν βελτιωθεί οι παρατηρήσεις που αφορούσαν το «ΝΕΦΕΛΗ». Τουλάχιστον, αυτή είναι μία αναφορά που μας γίνεται.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Όσον αφορά το δεύτερο θέμα που θέτετε, δηλαδή το να λειτουργήσει και το Ψυχογηριατρικό Οικοτροφείο «ΑΡΓΩ», όσο και το Οικοτροφείο Βαριάς Νοητικής Υστέρησης «ΝΕΦΕΛΗ» σαν δημόσιες δομές με επαναπρόσληψη όλων των εργαζομένων που ήταν εργαζόμενοι με συμβάσεις ιδιωτικού δικαίου, θα ήθελα να σας πω ότι αυτό δεν έχει γίνει αποδεκτό, διότι εάν έλεγε κάποιος να το εντάξει στο Ψυχιατρείο Κέρκυρας, θα σας έλεγα ότι, όπως ανέφερε και η διοίκηση, αλλά όπως και εμείς γνωρίζουμε, το Ψυχιατρείο Κέρκυρας –μάλιστα, όπως θα γνωρίζετε, κύριε συνάδελφε, τώρα κατασκευάζεται και καινούργιο- έχει να αντιμετωπίσει συγκεκριμένα ψυχιατρικά περιστατικά. Αυτά είναι χρόνια περιστατικά τα οποία χρήζουν άλλης αντιμετώπισης από ειδικές μορφές περίθαλψης και αντιμετώπισης αυτών των περιστατικών.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Στη συζήτηση που κάνουμε, λοιπόν, στο δημόσιο διάλογο όσον αφορά το νέο υγειονομικό χάρτη και τις συνεργασίες πολλών νοσοκομείων και κλινικών, πέρα από το ότι θα βάλουμε να λειτουργήσουν κάποια νοσοκομεία ως κέντρα αποκατάστασης, υπάρχει στη σκέψη να λειτουργήσουν και τέτοιες δομέ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Όμως, επειδή αναφέρατε ότι η ψυχική υγεία έχει εγκαταλειφθεί, θα ήθελα να σας πω ότι πράγματι τα προηγούμενα χρόνια είχε εγκαταλειφθεί ένα πολύ φιλόδοξο Πρόγραμμα, το «ΨΥΧΑΡΓΩ», το οποίο άρχισε να παίρνει σάρκα και οστά σε όλη τη χώρα. Αυτή η προσπάθεια, λοιπόν, ξεκινάει πάλι. Ήδη έχουμε αποφασίσει τα ψυχιατρικά περιστατικά να αντιμετωπίζονται σε ψυχιατρικά τμήματα στα γενικά νοσοκομεία. Λειτουργούν πάρα πολλά τέτοια τμήματα σε πολλά νοσοκομεία στη χώρ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Έτσι, λοιπόν, τα επόμενα χρόνια υπάρχει σχεδιασμός να υπάρξει ένα ψυχιατρικό τμήμα σε κάθε νοσοκομείο, για να αντιμετωπίζει και τα επείγοντα περιστατικά. Όμως, προσπαθούμε ένα δημόσιο νοσοκομείο να μπορεί να κάνει και τις γνωμοδοτήσεις για τις επιτροπές, ώστε να μην έχουμε το φαινόμενο ένα επείγον περιστατικό να το μεταφέρουν οι αστυνομικοί, χωρίς ειδική παρακολούθηση από την πρώτη στιγμή της εκδήλωσής του. Προσπαθούμε, λοιπόν, να υπάρχει ένα τέτοιο τμήμα σε κάθε νοσοκομεί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υχαριστώ, κυρία Πρόεδρε.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Βουλευτές κύριοι Μάξιμος Χαρακόπουλος, Βουλευτής του Νομού Λαρίσης και Κωνσταντίνος Κουκοδήμος, Βουλευτής του Νομού Ημαθίας της Νέας Δημοκρατίας με επιστολή τους προς τον Πρόεδρο της Βουλής ζητούν ολιγοήμερη άδεια απουσίας για μετάβασή τους στο εξωτερικό. Η Βουλή εγκρίνε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υνεχίζουμε με την τέταρτη με αριθμό </w:t>
      </w:r>
      <w:r>
        <w:rPr>
          <w:rFonts w:cs="Arial" w:ascii="Arial" w:hAnsi="Arial"/>
          <w:iCs/>
        </w:rPr>
        <w:t xml:space="preserve">13092/15-3-2011 ερώτηση της Βουλευτού του Λαϊκού Ορθόδοξου Συναγερμού κ. </w:t>
      </w:r>
      <w:r>
        <w:rPr>
          <w:rFonts w:cs="Arial" w:ascii="Arial" w:hAnsi="Arial"/>
          <w:bCs/>
          <w:iCs/>
        </w:rPr>
        <w:t>Ουρανίας Παπανδρέου-Παπαδάκη</w:t>
      </w:r>
      <w:r>
        <w:rPr>
          <w:rFonts w:cs="Arial" w:ascii="Arial" w:hAnsi="Arial"/>
          <w:iCs/>
        </w:rPr>
        <w:t xml:space="preserve"> προς τον Υπουργό </w:t>
      </w:r>
      <w:r>
        <w:rPr>
          <w:rFonts w:cs="Arial" w:ascii="Arial" w:hAnsi="Arial"/>
          <w:bCs/>
          <w:iCs/>
        </w:rPr>
        <w:t xml:space="preserve">Υγείας και Κοινωνικής Αλληλεγγύης, </w:t>
      </w:r>
      <w:r>
        <w:rPr>
          <w:rFonts w:cs="Arial" w:ascii="Arial" w:hAnsi="Arial"/>
          <w:iCs/>
        </w:rPr>
        <w:t>σχετικά με τα επιδόματα των πολύτεκνων οικογενειών.</w:t>
      </w:r>
    </w:p>
    <w:p>
      <w:pPr>
        <w:pStyle w:val="Normal"/>
        <w:tabs>
          <w:tab w:val="clear" w:pos="720"/>
          <w:tab w:val="center" w:pos="4753" w:leader="none"/>
          <w:tab w:val="left" w:pos="7040" w:leader="none"/>
        </w:tabs>
        <w:spacing w:lineRule="auto" w:line="600"/>
        <w:ind w:firstLine="720"/>
        <w:jc w:val="both"/>
        <w:rPr>
          <w:rFonts w:ascii="Arial" w:hAnsi="Arial" w:cs="Arial"/>
          <w:iCs/>
        </w:rPr>
      </w:pPr>
      <w:r>
        <w:rPr>
          <w:rFonts w:cs="Arial" w:ascii="Arial" w:hAnsi="Arial"/>
          <w:iCs/>
        </w:rPr>
        <w:t>Στην ερώτηση της κ. Παπανδρέου-Παπαδάκη θα απαντήσει ο Υφυπουργός κ. Μιχαήλ Τιμοσίδης, αφού πρώτα δώσουμε το λόγο στην κ. Παπανδρέου-Παπαδάκη, για να παρουσιάσει την ερώτησή της.</w:t>
      </w:r>
    </w:p>
    <w:p>
      <w:pPr>
        <w:pStyle w:val="Normal"/>
        <w:tabs>
          <w:tab w:val="clear" w:pos="720"/>
          <w:tab w:val="center" w:pos="4753" w:leader="none"/>
          <w:tab w:val="left" w:pos="7040" w:leader="none"/>
        </w:tabs>
        <w:spacing w:lineRule="auto" w:line="600"/>
        <w:ind w:firstLine="720"/>
        <w:jc w:val="both"/>
        <w:rPr>
          <w:rFonts w:ascii="Arial" w:hAnsi="Arial" w:cs="Arial"/>
          <w:iCs/>
        </w:rPr>
      </w:pPr>
      <w:r>
        <w:rPr>
          <w:rFonts w:cs="Arial" w:ascii="Arial" w:hAnsi="Arial"/>
          <w:iCs/>
        </w:rPr>
        <w:t>Έχετε το λόγο, κυρία Παπανδρέου.</w:t>
      </w:r>
    </w:p>
    <w:p>
      <w:pPr>
        <w:pStyle w:val="Normal"/>
        <w:tabs>
          <w:tab w:val="clear" w:pos="720"/>
          <w:tab w:val="center" w:pos="4753" w:leader="none"/>
          <w:tab w:val="left" w:pos="7040" w:leader="none"/>
        </w:tabs>
        <w:spacing w:lineRule="auto" w:line="600"/>
        <w:ind w:firstLine="720"/>
        <w:jc w:val="both"/>
        <w:rPr/>
      </w:pPr>
      <w:r>
        <w:rPr>
          <w:rFonts w:cs="Arial" w:ascii="Arial" w:hAnsi="Arial"/>
          <w:b/>
          <w:iCs/>
        </w:rPr>
        <w:t xml:space="preserve">ΟΥΡΑΝΙΑ ΠΑΠΑΝΔΡΕΟΥ-ΠΑΠΑΔΑΚΗ: </w:t>
      </w:r>
      <w:r>
        <w:rPr>
          <w:rFonts w:cs="Arial" w:ascii="Arial" w:hAnsi="Arial"/>
          <w:iCs/>
        </w:rPr>
        <w:t>Ευχαριστώ,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iCs/>
        </w:rPr>
      </w:pPr>
      <w:r>
        <w:rPr>
          <w:rFonts w:cs="Arial" w:ascii="Arial" w:hAnsi="Arial"/>
          <w:iCs/>
        </w:rPr>
        <w:t xml:space="preserve">Κύριε Υπουργέ, πρέπει να σας πω ότι απόψε νιώθω ιδιαιτέρως ευτυχής, γιατί μετά από τέσσερις, πέντε, έξι μήνες –ειλικρινά δεν τους έχω μετρήσει- έρχεται σήμερα να συζητηθεί στην Ολομέλεια μια ερώτησή μας που αφορά, βέβαια, τα επιδόματα των πολυτέκνων και των τριτέκνων οικογενειών της χώρας μας. </w:t>
      </w:r>
    </w:p>
    <w:p>
      <w:pPr>
        <w:pStyle w:val="Normal"/>
        <w:tabs>
          <w:tab w:val="clear" w:pos="720"/>
          <w:tab w:val="center" w:pos="4753" w:leader="none"/>
          <w:tab w:val="left" w:pos="7040" w:leader="none"/>
        </w:tabs>
        <w:spacing w:lineRule="auto" w:line="600"/>
        <w:ind w:firstLine="720"/>
        <w:jc w:val="both"/>
        <w:rPr>
          <w:rFonts w:ascii="Arial" w:hAnsi="Arial" w:cs="Arial"/>
          <w:iCs/>
        </w:rPr>
      </w:pPr>
      <w:r>
        <w:rPr>
          <w:rFonts w:cs="Arial" w:ascii="Arial" w:hAnsi="Arial"/>
          <w:iCs/>
        </w:rPr>
        <w:t>Και λέω ότι νιώθω ιδιαίτερη χαρά, κύριε Υπουργέ, γιατί πιστεύω ότι μετά από τόση καθυστέρηση, απόψε επιτέλους θα μας δώσετε μία συγκεκριμένη, καθαρή, ξεκάθαρη απάντηση που βεβαίως, δεν θα χαροποιήσει εμένα μόνο. Θα χαροποιήσει πεντακόσιες περίπου χιλιάδες οικογένειες πολυτέκνων και τριτέκνων της χώρας μας και όχι μόνο θα τις χαροποιήσει, αλλά ουσιαστικά θα τις ηρεμήσει. Γιατί πρέπει να σας πω, κύριε Υπουργέ –και το ξέρετε πάρα πολύ καλά, σαν καταπληκτικός γιατρός παθολόγος που είστε- ότι το άγχος καταστρέφει την ψυχή, αλλά και το σώμα κάθε ανθρώπου. Σε ένα τέτοιο άγχος βρίσκονται αυτές οι οικογένειες από πάρα πολύ καιρό.</w:t>
      </w:r>
    </w:p>
    <w:p>
      <w:pPr>
        <w:pStyle w:val="Normal"/>
        <w:tabs>
          <w:tab w:val="clear" w:pos="720"/>
          <w:tab w:val="center" w:pos="4753" w:leader="none"/>
          <w:tab w:val="left" w:pos="7040" w:leader="none"/>
        </w:tabs>
        <w:spacing w:lineRule="auto" w:line="600"/>
        <w:ind w:firstLine="720"/>
        <w:jc w:val="both"/>
        <w:rPr>
          <w:rFonts w:ascii="Arial" w:hAnsi="Arial" w:cs="Arial"/>
          <w:iCs/>
        </w:rPr>
      </w:pPr>
      <w:r>
        <w:rPr>
          <w:rFonts w:cs="Arial" w:ascii="Arial" w:hAnsi="Arial"/>
          <w:iCs/>
        </w:rPr>
        <w:t>Είναι αλήθεια, βέβαια, κύριε Υπουργέ –και θέλω να το τονίσω αυτό- ότι κάπου το Δεκέμβριο, μετά από παρέμβαση του κόμματός μου του Λαϊκού Ορθόδοξου Συναγερμού, του συναδέλφου μου πολύτεκνου γονέα του κ. Ροντούλη και εμένα που νιώθω τιμή και χαρά όταν λέω ότι προέρχομαι από μία πολυπολύτεκνη οικογένεια με δέκα μέλη, πήρατε πίσω αυτό το άδικο πλαφόν των σαράντα χιλιάδων. Εμείς το θεωρήσαμε ένα θετικό βήμα και μια θετική προσπάθεια από τη δικιά σας την πλευρά.</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iCs/>
        </w:rPr>
      </w:pPr>
      <w:r>
        <w:rPr>
          <w:rFonts w:eastAsia="Arial" w:cs="Arial" w:ascii="Arial" w:hAnsi="Arial"/>
          <w:iCs/>
        </w:rPr>
        <w:t xml:space="preserve"> </w:t>
      </w:r>
      <w:r>
        <w:rPr>
          <w:rFonts w:cs="Arial" w:ascii="Arial" w:hAnsi="Arial"/>
          <w:iCs/>
        </w:rPr>
        <w:t xml:space="preserve">Από τότε όμως κουβέντα. Δεν υπάρχει καμμία συζήτηση, κύριε Υπουργέ, για το θέμα τι θα γίνει με τα επιδόματα των πολυτέκνων και τριτέκνων οικογενειών. Χθες, μάλιστα, εδώ στην Ολομέλεια που τιμούσαμε τη μάνα, αναφερθήκαμε και στην πολύτεκνη μάνα και είπαμε ότι πρέπει ιδιαιτέρως να την τιμήσουμε, θα την τιμήσετε, κύριε Υπουργέ, κόβοντας της αυτό το πενιχρό επίδομα ή την ισόβια σύνταξη; Αυτή είναι η τιμή στην πολύτεκνη μάνα; </w:t>
      </w:r>
    </w:p>
    <w:p>
      <w:pPr>
        <w:pStyle w:val="Normal"/>
        <w:tabs>
          <w:tab w:val="clear" w:pos="720"/>
          <w:tab w:val="center" w:pos="4753" w:leader="none"/>
          <w:tab w:val="left" w:pos="7040" w:leader="none"/>
        </w:tabs>
        <w:spacing w:lineRule="auto" w:line="600"/>
        <w:ind w:firstLine="720"/>
        <w:jc w:val="both"/>
        <w:rPr>
          <w:rFonts w:ascii="Arial" w:hAnsi="Arial" w:cs="Arial"/>
          <w:iCs/>
        </w:rPr>
      </w:pPr>
      <w:r>
        <w:rPr>
          <w:rFonts w:cs="Arial" w:ascii="Arial" w:hAnsi="Arial"/>
          <w:iCs/>
        </w:rPr>
        <w:t xml:space="preserve">Αλλά δεν προσβάλλουμε μόνο και δεν δημιουργούμε μόνο προβλήματα στις πολύτεκνες οικογένειες. Δημιουργούμε πρόβλημα και πολύ μεγάλο, θα έλεγα, με αυτή την αναποφασιστικότητά σας, κύριε Υπουργέ και βάζετε ταφόπλακα και στο δημογραφικό πρόβλημα της χώρας. </w:t>
      </w:r>
    </w:p>
    <w:p>
      <w:pPr>
        <w:pStyle w:val="Normal"/>
        <w:tabs>
          <w:tab w:val="clear" w:pos="720"/>
          <w:tab w:val="center" w:pos="4753" w:leader="none"/>
          <w:tab w:val="left" w:pos="7040" w:leader="none"/>
        </w:tabs>
        <w:spacing w:lineRule="auto" w:line="600"/>
        <w:ind w:firstLine="720"/>
        <w:jc w:val="both"/>
        <w:rPr/>
      </w:pPr>
      <w:r>
        <w:rPr>
          <w:rFonts w:cs="Arial" w:ascii="Arial" w:hAnsi="Arial"/>
          <w:b/>
          <w:iCs/>
        </w:rPr>
        <w:t>ΠΡΟΕΔΡΕΥΟΥΣΑ (Βέρα Νικολαΐδου):</w:t>
      </w:r>
      <w:r>
        <w:rPr>
          <w:rFonts w:cs="Arial" w:ascii="Arial" w:hAnsi="Arial"/>
          <w:iCs/>
        </w:rPr>
        <w:t xml:space="preserve"> Παρακαλώ, ολοκληρώστε την πρωτολογία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b/>
          <w:iCs/>
        </w:rPr>
        <w:t xml:space="preserve">ΟΥΡΑΝΙΑ ΠΑΠΑΝΔΡΕΟΥ-ΠΑΠΑΔΑΚΗ: </w:t>
      </w:r>
      <w:r>
        <w:rPr>
          <w:rFonts w:cs="Arial" w:ascii="Arial" w:hAnsi="Arial"/>
          <w:iCs/>
        </w:rPr>
        <w:t xml:space="preserve">Μιλώ συνέχεια με νέα παιδιά, με νέα ζευγάρια και μου λένε ότι φοβούνται να κάνουν παιδιά, γιατί το μέλλον και αυτό είναι αβέβα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 κύριος Πρωθυπουργός τους είχε τάξει την 1η του Νοέμβρη του 2009 στην κυριολεξία, λαγούς με πετραχήλι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συνεχίσετε στη δευτερολογία σα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Ούτε λαγούς θέλουν, ούτε πετραχήλια. Θέλουν την αλήθεια για το τι είναι αποφασισμένη η Κυβέρνησή σας σήμερα να κάνει με αυτή την ομάδα των συμπολιτών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ο Υφυπουργός Υγείας και Κοινωνικής Αλληλεγγύης κ. Μιχαήλ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κυρία συνάδελφος είναι καταπέλτης όταν συζητάει για κάποια θέματα. Πάντα αναφέρεται με θέρμη και δεν μπορούμε πράγματι να τη σταματήσουμε.</w:t>
      </w:r>
    </w:p>
    <w:p>
      <w:pPr>
        <w:pStyle w:val="Normal"/>
        <w:spacing w:lineRule="auto" w:line="600"/>
        <w:ind w:firstLine="720"/>
        <w:jc w:val="both"/>
        <w:rPr>
          <w:rFonts w:ascii="Arial" w:hAnsi="Arial" w:cs="Arial"/>
        </w:rPr>
      </w:pPr>
      <w:r>
        <w:rPr>
          <w:rFonts w:cs="Arial" w:ascii="Arial" w:hAnsi="Arial"/>
        </w:rPr>
        <w:t>Θα συμφωνήσω μαζί σας ότι είναι μια ειδική ομάδα πληθυσμού, την οποία η πολιτεία οφείλει να φροντίζει και το έχει κάνει διαχρονικά, δεν θα έλεγα πάντα με τον επιτυχέστερο τρόπο.</w:t>
      </w:r>
    </w:p>
    <w:p>
      <w:pPr>
        <w:pStyle w:val="Normal"/>
        <w:spacing w:lineRule="auto" w:line="600"/>
        <w:ind w:firstLine="720"/>
        <w:jc w:val="both"/>
        <w:rPr>
          <w:rFonts w:ascii="Arial" w:hAnsi="Arial" w:cs="Arial"/>
        </w:rPr>
      </w:pPr>
      <w:r>
        <w:rPr>
          <w:rFonts w:cs="Arial" w:ascii="Arial" w:hAnsi="Arial"/>
        </w:rPr>
        <w:t>Να σας πω ότι προέρχομαι από μια εξαμελή οικογένεια, είμαστε δηλαδή τέσσερα αδέλφια. Επομένως, είμαι και εγώ από πολύτεκνη οικογένεια. Όμως, δεν πρέπει να το δούμε έτσι, επειδή κάποιος είναι μέλος πολύτεκνης οικογένειας. Πρέπει η πολιτεία συνολικά να αντιμετωπίζει τέτοιου είδους προβλήματα.</w:t>
      </w:r>
    </w:p>
    <w:p>
      <w:pPr>
        <w:pStyle w:val="Normal"/>
        <w:spacing w:lineRule="auto" w:line="600"/>
        <w:ind w:firstLine="720"/>
        <w:jc w:val="both"/>
        <w:rPr>
          <w:rFonts w:ascii="Arial" w:hAnsi="Arial" w:cs="Arial"/>
        </w:rPr>
      </w:pPr>
      <w:r>
        <w:rPr>
          <w:rFonts w:cs="Arial" w:ascii="Arial" w:hAnsi="Arial"/>
        </w:rPr>
        <w:t xml:space="preserve">Η πολιτεία ενισχύει τόσο την τρίτεκνη όσο και την πολύτεκνη οικογένεια με τα επιδόματα που έχουν θεσπιστεί διαχρονικά: με το ν.1892/1990 και όπως αυτός τροποποιήθηκε μεταγενέστερα, είτε με το επίδομα του τρίτου παιδιού είτε με το πολυτεκνικό επίδομα είτε με την ισόβια πολυτεκνική σύνταξη. </w:t>
      </w:r>
    </w:p>
    <w:p>
      <w:pPr>
        <w:pStyle w:val="Normal"/>
        <w:spacing w:lineRule="auto" w:line="600"/>
        <w:ind w:firstLine="720"/>
        <w:jc w:val="both"/>
        <w:rPr>
          <w:rFonts w:ascii="Arial" w:hAnsi="Arial" w:cs="Arial"/>
        </w:rPr>
      </w:pPr>
      <w:r>
        <w:rPr>
          <w:rFonts w:cs="Arial" w:ascii="Arial" w:hAnsi="Arial"/>
        </w:rPr>
        <w:t>Με το ν.3454/2006 δίδεται στη μητέρα που αποκτά τρίτο τέκνο από την 1η Ιανουαρίου και μετά, καθώς και για κάθε παιδί μετά από το τρίτο, εφάπαξ παροχή ύψους 2.000 ευρώ, ανεξάρτητα βέβαια από κάθε άλλο επίδομα, μισθό, σύνταξη, αμοιβή κ.λπ.. Παρέχονται, επίσης, οικονομικές ενισχύσεις και επεκτείνονται κοινωνικά πολυτεκνικά δικαιώματα και στους γονείς με τρία παιδιά, χωρίς να θίγονται τα κεκτημένα της πολύτεκνης οικογένειας.</w:t>
      </w:r>
    </w:p>
    <w:p>
      <w:pPr>
        <w:pStyle w:val="Normal"/>
        <w:spacing w:lineRule="auto" w:line="600"/>
        <w:ind w:firstLine="720"/>
        <w:jc w:val="both"/>
        <w:rPr/>
      </w:pPr>
      <w:r>
        <w:rPr>
          <w:rFonts w:cs="Arial" w:ascii="Arial" w:hAnsi="Arial"/>
        </w:rPr>
        <w:t>Επίσης, με το ν.3631/2008 θεσπίστηκε η χορήγηση πολυτεκνικού επιδόματος στις τρίτεκνες οικογένειες. Πρόσφατα, τον Φεβρουάριο, ψηφίσαμε τον ν.3918/2011, στον οποίο δεν τέθηκαν εισοδηματικά κριτήρια μετά από παρεμβάσεις πολλών συναδέλφων και του κόμματός σας, αλλά και δικές σας προσωπικά.</w:t>
      </w:r>
    </w:p>
    <w:p>
      <w:pPr>
        <w:pStyle w:val="Normal"/>
        <w:spacing w:lineRule="auto" w:line="600"/>
        <w:ind w:firstLine="720"/>
        <w:jc w:val="both"/>
        <w:rPr>
          <w:rFonts w:ascii="Arial" w:hAnsi="Arial" w:cs="Arial"/>
        </w:rPr>
      </w:pPr>
      <w:r>
        <w:rPr>
          <w:rFonts w:cs="Arial" w:ascii="Arial" w:hAnsi="Arial"/>
        </w:rPr>
        <w:t>Ειδικότερα, τα επιδόματα αυτά έχουν διαμορφωθεί ως εξής: επίδομα τρίτου παιδιού 177 ευρώ, τριτεκνικό επίδομα 44 ευρώ, πολυτεκνικό επίδομα 44 ευρώ, ισόβια σύνταξη πολύτεκνης μητέρας 102 ευρώ. Παραμένει η εφάπαξ παροχή γέννησης τρίτου παιδιού και πλέον 2.000 ευρώ.</w:t>
      </w:r>
    </w:p>
    <w:p>
      <w:pPr>
        <w:pStyle w:val="Normal"/>
        <w:spacing w:lineRule="auto" w:line="600"/>
        <w:ind w:firstLine="720"/>
        <w:jc w:val="both"/>
        <w:rPr>
          <w:rFonts w:ascii="Arial" w:hAnsi="Arial" w:cs="Arial"/>
        </w:rPr>
      </w:pPr>
      <w:r>
        <w:rPr>
          <w:rFonts w:cs="Arial" w:ascii="Arial" w:hAnsi="Arial"/>
        </w:rPr>
        <w:t xml:space="preserve">Ρωτήσατε ευθέως αν υπάρχει κάτι. Μέχρι στιγμής ισχύουν αυτά που σας είπα. Στη δευτερολογία μου θα αναφερθώ και σε άλλα ζητήματα. </w:t>
      </w:r>
    </w:p>
    <w:p>
      <w:pPr>
        <w:pStyle w:val="Normal"/>
        <w:spacing w:lineRule="auto" w:line="600"/>
        <w:ind w:firstLine="720"/>
        <w:jc w:val="both"/>
        <w:rPr>
          <w:rFonts w:ascii="Arial" w:hAnsi="Arial" w:cs="Arial"/>
        </w:rPr>
      </w:pPr>
      <w:r>
        <w:rPr>
          <w:rFonts w:cs="Arial" w:ascii="Arial" w:hAnsi="Arial"/>
        </w:rPr>
        <w:t>Θίξατε το δημογραφικό, αυτό το σοβαρό πρόβλημα της χώρας. Να σας πω ότι οι μελέτες αναφέρουν ότι βεβαίως οι πολύτεκνες οικογένειες είναι ένας σημαντικός παράγοντας για τη διατήρηση του ισοζυγίου νέων γεννήσεων. Αλλά οι περισσότερες μελέτες οδηγούν στο συμπέρασμα ότι εάν κάποια χώρα περιμένει μια αλλαγή, θα πρέπει οι πολιτικές της να στραφούν και στις άλλες οικογένειες, που είναι οικογένειες με ένα παιδί, με δύο παιδιά και να δοθούν και εκεί κίνητρα. Είναι μεγαλύτερος ο αριθμός αυτών των οικογενειών και μπορούν να αλλάξουν πολλά πράγματα.</w:t>
      </w:r>
    </w:p>
    <w:p>
      <w:pPr>
        <w:pStyle w:val="Normal"/>
        <w:spacing w:lineRule="auto" w:line="600"/>
        <w:ind w:firstLine="720"/>
        <w:jc w:val="both"/>
        <w:rPr>
          <w:rFonts w:ascii="Arial" w:hAnsi="Arial" w:cs="Arial"/>
        </w:rPr>
      </w:pPr>
      <w:r>
        <w:rPr>
          <w:rFonts w:cs="Arial" w:ascii="Arial" w:hAnsi="Arial"/>
        </w:rPr>
        <w:t>Άρα, η αντιμετώπιση του προβλήματος, πέρα από αυτή την ευαίσθητη ομάδα, πρέπει να στραφεί και στο άλλο κομμάτι του πληθυσμού. Θα πω περισσότερα στη δευτερολογία 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Ουρανία Παπανδρέου Παπαδάκη.</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Κύριε Υπουργέ, άνθρακας ο θησαυρός! Δηλαδή τι μου είπατε τώρα; Αναφέρατε αυτά που έπαιρναν και που τους τα κόβετε. Είναι δυνατόν να μιλούμε τώρα για κοινωνική πολιτική στους πολυτέκνους και στους τριτέκνους, σε πεντακόσιες χιλιάδες οικογένειες;</w:t>
      </w:r>
    </w:p>
    <w:p>
      <w:pPr>
        <w:pStyle w:val="Normal"/>
        <w:spacing w:lineRule="auto" w:line="600"/>
        <w:ind w:firstLine="720"/>
        <w:jc w:val="both"/>
        <w:rPr>
          <w:rFonts w:ascii="Arial" w:hAnsi="Arial" w:cs="Arial"/>
        </w:rPr>
      </w:pPr>
      <w:r>
        <w:rPr>
          <w:rFonts w:cs="Arial" w:ascii="Arial" w:hAnsi="Arial"/>
        </w:rPr>
        <w:t>Φαίνεται ότι οι σοσιαλιστές το έχετε στο γονίδιό σας να τα βάζετε με τους πολυτέκνους και τους τριτέκνους. Ξέρετε, επί Κυβερνήσεως Σημίτη πάλι τα ίδια είχατε κάνει. Τότε, όμως, το Συμβούλιο της Επικρατείας –και μπράβο του, διότι φαίνεται ότι οι δικαστές αγαπούν πιο πολύ τα παιδιά απ’ ό,τι τα αγαπούν οι πολιτικοί- έκρινε αντισυνταγματική όλη αυτή την προσπάθεια.</w:t>
      </w:r>
    </w:p>
    <w:p>
      <w:pPr>
        <w:pStyle w:val="Normal"/>
        <w:spacing w:lineRule="auto" w:line="600"/>
        <w:jc w:val="both"/>
        <w:rPr>
          <w:rFonts w:ascii="Arial" w:hAnsi="Arial" w:cs="Arial"/>
          <w:bCs/>
        </w:rPr>
      </w:pPr>
      <w:r>
        <w:rPr>
          <w:rFonts w:cs="Arial" w:ascii="Arial" w:hAnsi="Arial"/>
          <w:bCs/>
        </w:rPr>
        <w:t xml:space="preserve">Εσείς κι εγώ βέβαια σαν γιατροί δεν είμαστε καλοί νομικοί, αλλά ο αξιότιμος κύριος Υπουργός ο οποίος είναι έγκριτος συνταγματολόγος μπορεί να καταλάβει πως σ’ ό,τι και να προσπαθήσει πάλι να «κουτσουρέψει», να κόψει στα επιδόματα πολυτέκνων και τριτέκνων και κυρίως στην πολύτεκνη μάνα, θα βρει ευτυχώς το νόμο απέναντί του. </w:t>
      </w:r>
    </w:p>
    <w:p>
      <w:pPr>
        <w:pStyle w:val="Normal"/>
        <w:spacing w:lineRule="auto" w:line="600"/>
        <w:jc w:val="both"/>
        <w:rPr>
          <w:rFonts w:ascii="Arial" w:hAnsi="Arial" w:cs="Arial"/>
          <w:bCs/>
        </w:rPr>
      </w:pPr>
      <w:r>
        <w:rPr>
          <w:rFonts w:cs="Arial" w:ascii="Arial" w:hAnsi="Arial"/>
          <w:bCs/>
        </w:rPr>
        <w:t xml:space="preserve">Κύριε Υπουργέ, δεν είμαι καλή στα οικονομικά και δεν έχω ασχοληθεί ιδιαιτέρως, αλλά μ’ έναν απλό προϋπολογισμό δίνετε το χρόνο γύρω στα 800 εκατομμύρια για τις πολύτεκνες, τις τρίτεκνες οικογένειες και το επίδομα και τη σύνταξη στην πολύτεκνη μάνα. Όλα αυτά που κάνετε είναι για να κερδίσετε γύρω στα 150 εκατομμύρια ευρώ, αλλά με απλοχεριά δίνετε 100 εκατομμύρια ευρώ στο Μέγαρο Μουσικής. Δεν λέω «όχι» και στην τέχνη, αλλά εμείς στην Κρήτη λέμε ότι όταν διψάει η αυλή μας, δεν χύνουμε το νερό έξω, κύριε Υπουργέ. Επιτέλους ας λογικευτούμε λιγάκι. </w:t>
      </w:r>
    </w:p>
    <w:p>
      <w:pPr>
        <w:pStyle w:val="Normal"/>
        <w:spacing w:lineRule="auto" w:line="600"/>
        <w:jc w:val="both"/>
        <w:rPr>
          <w:rFonts w:ascii="Arial" w:hAnsi="Arial" w:cs="Arial"/>
          <w:bCs/>
        </w:rPr>
      </w:pPr>
      <w:r>
        <w:rPr>
          <w:rFonts w:cs="Arial" w:ascii="Arial" w:hAnsi="Arial"/>
          <w:bCs/>
        </w:rPr>
        <w:t>Να κάνω εγώ κάποιες προτάσεις; Θέλετε να βρείτε χρήματα για να στηρίξετε όντως αυτές τις οικογένειες, γιατί το πρόβλημά μας είναι και δημογραφικό; Σας είπα προηγουμένως ότι έρχονται νέοι γονείς, νέα παιδιά και τους λέω: «Γιατί έχετε μόνο ένα παιδί»; «Μα, πώς να κάνω δεύτερο και τρίτο; Δεν βλέπεις ότι εδώ μας κυνηγάει και η πολιτεία;».</w:t>
      </w:r>
    </w:p>
    <w:p>
      <w:pPr>
        <w:pStyle w:val="Normal"/>
        <w:spacing w:lineRule="auto" w:line="600"/>
        <w:jc w:val="both"/>
        <w:rPr>
          <w:rFonts w:ascii="Arial" w:hAnsi="Arial" w:cs="Arial"/>
          <w:bCs/>
        </w:rPr>
      </w:pPr>
      <w:r>
        <w:rPr>
          <w:rFonts w:cs="Arial" w:ascii="Arial" w:hAnsi="Arial"/>
          <w:bCs/>
        </w:rPr>
        <w:t>Δεν δίνονται έτσι κίνητρα, κύριε Υπουργέ, κόβοντας επιδόματα από άλλους. Κόψτε τα επιδόματα, τους παχυλούς μισθούς των μεγαλοπροέδρων και των μεγαλοδιευθυνόντων στον ΟΣΕ, στον ΟΠΑΠ, στη ΔΕΗ. Τα βλέπει αυτά ο κόσμος.</w:t>
      </w:r>
    </w:p>
    <w:p>
      <w:pPr>
        <w:pStyle w:val="Normal"/>
        <w:spacing w:lineRule="auto" w:line="600"/>
        <w:jc w:val="both"/>
        <w:rPr>
          <w:rFonts w:ascii="Arial" w:hAnsi="Arial" w:cs="Arial"/>
          <w:bCs/>
        </w:rPr>
      </w:pPr>
      <w:r>
        <w:rPr>
          <w:rFonts w:cs="Arial" w:ascii="Arial" w:hAnsi="Arial"/>
          <w:bCs/>
        </w:rPr>
        <w:t xml:space="preserve">Κύριε Υπουργέ, ακούμε για μισθούς 20 και 30 χιλιάδων ευρώ που πληρώνονται από το δημόσιο φορέα. Είναι δυνατόν αυτά να τα ακούει ο άνθρωπος και να μην τον προκαλούν και να μην τον εξοργίζουν; </w:t>
      </w:r>
    </w:p>
    <w:p>
      <w:pPr>
        <w:pStyle w:val="Normal"/>
        <w:spacing w:lineRule="auto" w:line="600"/>
        <w:jc w:val="both"/>
        <w:rPr>
          <w:rFonts w:ascii="Arial" w:hAnsi="Arial" w:cs="Arial"/>
          <w:bCs/>
        </w:rPr>
      </w:pPr>
      <w:r>
        <w:rPr>
          <w:rFonts w:cs="Arial" w:ascii="Arial" w:hAnsi="Arial"/>
          <w:bCs/>
        </w:rPr>
        <w:t xml:space="preserve">Αποφασίσατε να αυξήσετε κατά 30% την κρατική επιχορήγηση των κομμάτων. Και η Νέα Δημοκρατία και το ΠΑΣΟΚ χρωστάτε –ακούτε να δείτε- γύρω στα 40 εκατομμύρια στο κράτος. Να λοιπόν πού είναι οι φοροφυγάδες. Δεν μπορεί ένας να πιάσει τα κόμματά σας και να πάρει αυτά τα 40 εκατομμύρια ευρώ και να τα δώσει στις οικογένειες που ειλικρινά τα έχουν ανάγκη; </w:t>
      </w:r>
    </w:p>
    <w:p>
      <w:pPr>
        <w:pStyle w:val="Normal"/>
        <w:spacing w:lineRule="auto" w:line="600"/>
        <w:jc w:val="both"/>
        <w:rPr>
          <w:rFonts w:ascii="Arial" w:hAnsi="Arial" w:cs="Arial"/>
          <w:bCs/>
        </w:rPr>
      </w:pPr>
      <w:r>
        <w:rPr>
          <w:rFonts w:cs="Arial" w:ascii="Arial" w:hAnsi="Arial"/>
          <w:bCs/>
        </w:rPr>
        <w:t>Μου έλεγε προχθές ένας φίλος: «Το ΠΑΣΟΚ και η Νέα Δημοκρατία, γιατρίνα μου, δεν μπορούν να φτιάξουν τα οικονομικά των κομμάτων τους και έρχονται να μας φτιάξουν τα οικονομικά της Ελλάδος; Και οι δύο είναι ανίκανοι και δεν μπορούν να μας βοηθήσουν».</w:t>
      </w:r>
    </w:p>
    <w:p>
      <w:pPr>
        <w:pStyle w:val="Normal"/>
        <w:spacing w:lineRule="auto" w:line="60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jc w:val="both"/>
        <w:rPr/>
      </w:pPr>
      <w:r>
        <w:rPr>
          <w:rFonts w:cs="Arial" w:ascii="Arial" w:hAnsi="Arial"/>
          <w:b/>
          <w:bCs/>
        </w:rPr>
        <w:t>ΠΡΟΕΔΡΕΥΟΥΣΑ (Βέρα Νικολαΐδου):</w:t>
      </w:r>
      <w:r>
        <w:rPr>
          <w:rFonts w:cs="Arial" w:ascii="Arial" w:hAnsi="Arial"/>
          <w:bCs/>
        </w:rPr>
        <w:t xml:space="preserve"> Πρέπει να ολοκληρώσετε. Έχει τελειώσει ο χρόνος σας, κυρία Παπανδρέου-Παπαδάκη.</w:t>
      </w:r>
    </w:p>
    <w:p>
      <w:pPr>
        <w:pStyle w:val="Normal"/>
        <w:spacing w:lineRule="auto" w:line="600"/>
        <w:jc w:val="both"/>
        <w:rPr/>
      </w:pPr>
      <w:r>
        <w:rPr>
          <w:rFonts w:cs="Arial" w:ascii="Arial" w:hAnsi="Arial"/>
          <w:b/>
          <w:bCs/>
        </w:rPr>
        <w:t xml:space="preserve">ΟΥΡΑΝΙΑ ΠΑΠΑΝΔΡΕΟΥ-ΠΑΠΑΔΑΚΗ: </w:t>
      </w:r>
      <w:r>
        <w:rPr>
          <w:rFonts w:cs="Arial" w:ascii="Arial" w:hAnsi="Arial"/>
          <w:bCs/>
        </w:rPr>
        <w:t>Κύριε Υπουργέ, δίνουμε το χρόνο –και είναι εξοργιστικό, αλήθεια- 4,5 εκατομμύρια –λέει- για συντάξεις πρώην Πρωθυπουργών. Βγήκε τώρα το νέο «φιρμάνι» στους τέως Βουλευτές να δοθούν 80 εκατομμύρια ευρώ. Αυτά εξοργίζουν τον κόσμο. Έχουν εξοργίσει κι εμένα.</w:t>
      </w:r>
    </w:p>
    <w:p>
      <w:pPr>
        <w:pStyle w:val="Normal"/>
        <w:spacing w:lineRule="auto" w:line="600"/>
        <w:ind w:firstLine="720"/>
        <w:jc w:val="both"/>
        <w:rPr>
          <w:rFonts w:ascii="Arial" w:hAnsi="Arial" w:cs="Arial"/>
          <w:bCs/>
        </w:rPr>
      </w:pPr>
      <w:r>
        <w:rPr>
          <w:rFonts w:cs="Arial" w:ascii="Arial" w:hAnsi="Arial"/>
          <w:bCs/>
        </w:rPr>
        <w:t>Επειδή πιστεύω πως κι εσείς πιστεύετε, όπως κι εγώ, και υπηρετείτε το δόγμα πως ό,τι είναι νόμιμο δεν είναι και ηθικό, επιτέλους πια ας θεσμοθετήσουμε μια κατάσταση σ’ αυτή τη Βουλή των Ελλήνων για να μη βγαίνουμε έξω και να μας παίρνει ο κόσμος με τις ντομάτες, για να μην πω με κάτι άλλο. Θεσμοθετήστε κάτι, συμμαζέψτε τα οικονομικά του κράτους…</w:t>
      </w:r>
    </w:p>
    <w:p>
      <w:pPr>
        <w:pStyle w:val="Normal"/>
        <w:spacing w:lineRule="auto" w:line="600"/>
        <w:jc w:val="both"/>
        <w:rPr/>
      </w:pPr>
      <w:r>
        <w:rPr>
          <w:rFonts w:cs="Arial" w:ascii="Arial" w:hAnsi="Arial"/>
          <w:b/>
          <w:bCs/>
        </w:rPr>
        <w:t>ΠΡΟΕΔΡΕΥΟΥΣΑ (Βέρα Νικολαΐδου):</w:t>
      </w:r>
      <w:r>
        <w:rPr>
          <w:rFonts w:cs="Arial" w:ascii="Arial" w:hAnsi="Arial"/>
          <w:bCs/>
        </w:rPr>
        <w:t xml:space="preserve"> Και μ’ αυτό ολοκληρώνετε, κυρία συνάδελφε.</w:t>
      </w:r>
    </w:p>
    <w:p>
      <w:pPr>
        <w:pStyle w:val="Normal"/>
        <w:spacing w:lineRule="auto" w:line="600"/>
        <w:jc w:val="both"/>
        <w:rPr/>
      </w:pPr>
      <w:r>
        <w:rPr>
          <w:rFonts w:cs="Arial" w:ascii="Arial" w:hAnsi="Arial"/>
          <w:b/>
          <w:bCs/>
        </w:rPr>
        <w:t>ΟΥΡΑΝΙΑ ΠΑΠΑΝΔΡΕΟΥ-ΠΑΠΑΔΑΚΗ:</w:t>
      </w:r>
      <w:r>
        <w:rPr>
          <w:rFonts w:cs="Arial" w:ascii="Arial" w:hAnsi="Arial"/>
          <w:bCs/>
        </w:rPr>
        <w:t xml:space="preserve"> …και βοηθήστε τις ασθενείς οικονομικά ομάδες.</w:t>
      </w:r>
    </w:p>
    <w:p>
      <w:pPr>
        <w:pStyle w:val="Normal"/>
        <w:spacing w:lineRule="auto" w:line="600"/>
        <w:jc w:val="both"/>
        <w:rPr>
          <w:rFonts w:ascii="Arial" w:hAnsi="Arial" w:cs="Arial"/>
          <w:bCs/>
        </w:rPr>
      </w:pPr>
      <w:r>
        <w:rPr>
          <w:rFonts w:cs="Arial" w:ascii="Arial" w:hAnsi="Arial"/>
          <w:bCs/>
        </w:rPr>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
          <w:bCs/>
        </w:rPr>
        <w:t>ΠΡΟΕΔΡΕΥΟΥΣΑ (Βέρα Νικολαΐδου):</w:t>
      </w:r>
      <w:r>
        <w:rPr>
          <w:rFonts w:cs="Arial" w:ascii="Arial" w:hAnsi="Arial"/>
          <w:bCs/>
        </w:rPr>
        <w:t xml:space="preserve"> Το λόγο έχει ο Υφυπουργός Υγείας και Κοινωνικής Αλληλεγγύης κ. Μιχαήλ Τιμοσίδης.</w:t>
      </w:r>
    </w:p>
    <w:p>
      <w:pPr>
        <w:pStyle w:val="Normal"/>
        <w:spacing w:lineRule="auto" w:line="60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Έγινε αναφορά σε πάρα πολλά πράγματα και νομίζω ότι μερικά δεν είναι ακριβώς έτσι όπως τα είπατε, κυρία συνάδελφε. Εγώ δεν ξέρω να παίρνουν πάρα πολλοί 20 και 30 χιλιάδες. Υπήρξαν βέβαια τέτοια φαινόμενα. Θέλω να σας θυμίσω ότι από την ημέρα που παραλάβαμε τη διακυβέρνηση έχουν αλλάξει αυτά τα ποσά…</w:t>
      </w:r>
    </w:p>
    <w:p>
      <w:pPr>
        <w:pStyle w:val="Normal"/>
        <w:spacing w:lineRule="auto" w:line="600"/>
        <w:jc w:val="both"/>
        <w:rPr/>
      </w:pPr>
      <w:r>
        <w:rPr>
          <w:rFonts w:cs="Arial" w:ascii="Arial" w:hAnsi="Arial"/>
          <w:b/>
          <w:bCs/>
        </w:rPr>
        <w:t>ΟΥΡΑΝΙΑ ΠΑΠΑΝΔΡΕΟΥ-ΠΑΠΑΔΑΚΗ:</w:t>
      </w:r>
      <w:r>
        <w:rPr>
          <w:rFonts w:cs="Arial" w:ascii="Arial" w:hAnsi="Arial"/>
          <w:bCs/>
        </w:rPr>
        <w:t xml:space="preserve"> Μην βάζετε το χέρι στο Ευαγγέλιο, κύριε Υφυπουργέ!</w:t>
      </w:r>
    </w:p>
    <w:p>
      <w:pPr>
        <w:pStyle w:val="Normal"/>
        <w:spacing w:lineRule="auto" w:line="60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Έχουν αλλάξει για έναν πολύ μεγάλο αριθμό διοικητών και υπευθύνων φορέων. Υπάρχει πράγματι ένα πρόβλημα με εκείνους τους φορείς που είναι στο Χρηματιστήριο και που έχουν έναν διαφορετικό τρόπο να πληρώνουν τους επικεφαλής διευθύνοντες συμβούλους, όμως πρέπει να αναγνωρίσετε ότι στον δημόσιο τομέα κατεβλήθη μία πολύ μεγάλη προσπάθεια και έχουν περιοριστεί οι αμοιβές των υπευθύνων σε πολύ μεγάλο βαθμό σε σύγκριση με το παρελθόν.</w:t>
      </w:r>
    </w:p>
    <w:p>
      <w:pPr>
        <w:pStyle w:val="Normal"/>
        <w:spacing w:lineRule="auto" w:line="600"/>
        <w:ind w:firstLine="720"/>
        <w:jc w:val="both"/>
        <w:rPr>
          <w:rFonts w:ascii="Arial" w:hAnsi="Arial" w:cs="Arial"/>
        </w:rPr>
      </w:pPr>
      <w:r>
        <w:rPr>
          <w:rFonts w:cs="Arial" w:ascii="Arial" w:hAnsi="Arial"/>
        </w:rPr>
        <w:t xml:space="preserve">Θα ήθελα να θυμίσω επίσης, ότι γίνεται μια μεγάλη προσπάθεια από την Κυβέρνηση και από τον ελληνικό λαό, ο οποίος όντως έχει υποστεί πολύ σοβαρό πλήγμα από τις πολιτικές που υποχρεωθήκαμε να κάνουμε για να σωθεί η οικονομία της χώρας και παρ’ ότι πονάει και ζορίζεται, μας δείχνει το δρόμο να συνεχίσουμε αυτή την προσπάθεια για να σώσουμε τη χώρα. Γίνεται μια μεγάλη προσπάθεια. </w:t>
      </w:r>
    </w:p>
    <w:p>
      <w:pPr>
        <w:pStyle w:val="Normal"/>
        <w:spacing w:lineRule="auto" w:line="600"/>
        <w:ind w:firstLine="720"/>
        <w:jc w:val="both"/>
        <w:rPr>
          <w:rFonts w:ascii="Arial" w:hAnsi="Arial" w:cs="Arial"/>
        </w:rPr>
      </w:pPr>
      <w:r>
        <w:rPr>
          <w:rFonts w:cs="Arial" w:ascii="Arial" w:hAnsi="Arial"/>
        </w:rPr>
        <w:t xml:space="preserve">Βεβαίως εμείς δεν ξεκινήσαμε από την ευαίσθητη ομάδα των πολυτέκνων. Κάναμε μια αλλαγή μόνο σε εκείνη την περίπτωση όπου μια οικογένεια που έπαιρνε και το ένα επίδομα του τριτέκνου και κατέστη πολύτεκνη, να μην παίρνει και τα δυο επιδόματα. Αυτή είναι η αλλαγή που έχει γίνει. Το ξέρετε πολύ καλά. </w:t>
      </w:r>
    </w:p>
    <w:p>
      <w:pPr>
        <w:pStyle w:val="Normal"/>
        <w:spacing w:lineRule="auto" w:line="600"/>
        <w:ind w:firstLine="720"/>
        <w:jc w:val="both"/>
        <w:rPr>
          <w:rFonts w:ascii="Arial" w:hAnsi="Arial" w:cs="Arial"/>
        </w:rPr>
      </w:pPr>
      <w:r>
        <w:rPr>
          <w:rFonts w:cs="Arial" w:ascii="Arial" w:hAnsi="Arial"/>
        </w:rPr>
        <w:t xml:space="preserve">Από εκεί και πέρα, το θέμα που είχε τεθεί για τα εισοδηματικά κριτήρια μετά από και δική μας συναίνεση δεν ετέθη. Μέχρι στιγμής τουλάχιστον αυτά ισχύουν. Να μην παραγνωρίσουμε το γεγονός ότι οι πολιτικές που θα πρέπει να κάνει μια κυβέρνηση, μια πολιτεία γενικότερα, είναι να μπορέσει να καταφέρει να ανορθωθεί η οικονομία, να μπορεί να υπάρξει ανάπτυξη, να υπάρχει αύξηση της παραγωγικής βάσης, έτσι ώστε οι οικογένειες, είτε είναι πολύτεκνες, είτε με λιγότερα μέλη να μπορούν να βρίσκουν εύκολα εργασία. Αυτό ισχύει και για τους γονείς αλλά και για τα παιδιά, όταν φτάσουν σε ηλικία που πρέπει να εργαστούν. Εκεί, λοιπόν, πρέπει να δώσουμε ιδιαίτερη έμφαση. Αυτή την προσπάθεια κάνουμε. </w:t>
      </w:r>
    </w:p>
    <w:p>
      <w:pPr>
        <w:pStyle w:val="Normal"/>
        <w:spacing w:lineRule="auto" w:line="600"/>
        <w:ind w:firstLine="720"/>
        <w:jc w:val="both"/>
        <w:rPr>
          <w:rFonts w:ascii="Arial" w:hAnsi="Arial" w:cs="Arial"/>
        </w:rPr>
      </w:pPr>
      <w:r>
        <w:rPr>
          <w:rFonts w:cs="Arial" w:ascii="Arial" w:hAnsi="Arial"/>
        </w:rPr>
        <w:t xml:space="preserve">Ξέρετε πολύ καλά ότι αυτή τη στιγμή υπάρχει δυσκολία στη χώρα. Και σ’ αυτό το κομμάτι έχουμε αύξηση της ανεργίας που θα δημιουργήσει επιπλέον προβλήματα σ’ αυτές τις πολύτεκνες οικογένειες, όπως και στις άλλες. Όμως γίνεται μια προσπάθεια και αυτό πρέπει να το αναγνωρίσετε. </w:t>
      </w:r>
    </w:p>
    <w:p>
      <w:pPr>
        <w:pStyle w:val="Normal"/>
        <w:spacing w:lineRule="auto" w:line="600"/>
        <w:ind w:firstLine="720"/>
        <w:jc w:val="both"/>
        <w:rPr>
          <w:rFonts w:ascii="Arial" w:hAnsi="Arial" w:cs="Arial"/>
        </w:rPr>
      </w:pPr>
      <w:r>
        <w:rPr>
          <w:rFonts w:cs="Arial" w:ascii="Arial" w:hAnsi="Arial"/>
        </w:rPr>
        <w:t xml:space="preserve">Από εκεί και πέρα, ως προς το τι θα συζητήσουμε στο μέλλον, εδώ στη Βουλή είμαστε να συζητήσουμε για οποιοδήποτε άλλο μέτρο θα πάει προς τη θετική κατεύθυνση, να βοηθήσει όλους. </w:t>
      </w:r>
    </w:p>
    <w:p>
      <w:pPr>
        <w:pStyle w:val="Normal"/>
        <w:spacing w:lineRule="auto" w:line="600"/>
        <w:ind w:firstLine="720"/>
        <w:jc w:val="both"/>
        <w:rPr>
          <w:rFonts w:ascii="Arial" w:hAnsi="Arial" w:cs="Arial"/>
        </w:rPr>
      </w:pPr>
      <w:r>
        <w:rPr>
          <w:rFonts w:cs="Arial" w:ascii="Arial" w:hAnsi="Arial"/>
        </w:rPr>
        <w:t xml:space="preserve">Θα κλείσω πάλι με την επισήμανση ότι μαζί με τις πολύτεκνες, τρίτεκνες –όπως θέλετε να τις χαρακτηρίσουμε- οικογένειες θα πρέπει να λάβουμε μέριμνα για όλες τις οικογένειες νέων ανθρώπων, έτσι ώστε να τους διευκολύνουμε να αυξήσουν έστω κατά ένα μέλος τις οικογένειές τους. Αυτό θα είναι μια σημαντική παρέμβαση στο να λύσουμε ένα χρονίζον πρόβλημα που είναι το δημογραφικό πρόβλημ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ΑΝΑΦΟΡΕΣ-ΕΡΩΤΗΣΕΙΣ ΔΕΥΤΕΡΟΥ ΚΥΚΛΟΥ:</w:t>
      </w:r>
    </w:p>
    <w:p>
      <w:pPr>
        <w:pStyle w:val="Normal"/>
        <w:spacing w:lineRule="auto" w:line="600"/>
        <w:ind w:firstLine="720"/>
        <w:jc w:val="both"/>
        <w:rPr>
          <w:rFonts w:ascii="Arial" w:hAnsi="Arial" w:cs="Arial"/>
        </w:rPr>
      </w:pPr>
      <w:r>
        <w:rPr>
          <w:rFonts w:cs="Arial" w:ascii="Arial" w:hAnsi="Arial"/>
        </w:rPr>
        <w:t>Συνεχίζουμε με τη πρώτη με αριθμό 14152/670/31-3-2011 ερώτηση και αίτηση κατάθεσης εγγράφων του Βουλευτή του Πανελλήνιου Σοσιαλιστικού Κινήματος κ. Κωνσταντίνου Καρτάλη προς τον Υπουργό Πολιτισμού και Τουρισμού, σχετικά με την ένταξη έργων πολιτισμού στα Περιφερειακά Επιχειρησιακά Προγράμματα (ΠΕΠ).</w:t>
      </w:r>
    </w:p>
    <w:p>
      <w:pPr>
        <w:pStyle w:val="Normal"/>
        <w:spacing w:lineRule="auto" w:line="600"/>
        <w:ind w:firstLine="720"/>
        <w:jc w:val="both"/>
        <w:rPr>
          <w:rFonts w:ascii="Arial" w:hAnsi="Arial" w:cs="Arial"/>
        </w:rPr>
      </w:pPr>
      <w:r>
        <w:rPr>
          <w:rFonts w:cs="Arial" w:ascii="Arial" w:hAnsi="Arial"/>
        </w:rPr>
        <w:t xml:space="preserve">Στην ερώτηση του κ. Καρτάλη θα απαντήσει ο Υφυπουργός Πολιτισμού και Τουρισμού κ. Γεώργιος Νικητιάδης, αφού πρώτα ο κ. Καρτάλης μας παρουσιάσει την ερώτηση. </w:t>
      </w:r>
    </w:p>
    <w:p>
      <w:pPr>
        <w:pStyle w:val="Normal"/>
        <w:spacing w:lineRule="auto" w:line="600"/>
        <w:ind w:firstLine="720"/>
        <w:jc w:val="both"/>
        <w:rPr>
          <w:rFonts w:ascii="Arial" w:hAnsi="Arial" w:cs="Arial"/>
        </w:rPr>
      </w:pPr>
      <w:r>
        <w:rPr>
          <w:rFonts w:cs="Arial" w:ascii="Arial" w:hAnsi="Arial"/>
        </w:rPr>
        <w:t>Έχετε το λόγο, κύριε Καρτάλη.</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ερώτηση συναρτάται με τον τρόπο κατάρτισης των περιφερειακών προγραμμάτων στον τομέα του πολιτισμού και προφανώς έχει να κάνει με τη συνεργασία που έχει αναπτυχθεί μεταξύ του Υπουργείου Πολιτισμού και των περιφερειών. Θυμίζω ότι εξαιτίας αδράνειας της προηγούμενης πολιτικής ηγεσίας του Υπουργείου Πολιτισμού το συγκεκριμένο Υπουργείο δεν διαθέτει τομεακό πρόγραμμα με αποτέλεσμα να πρέπει να υπάρχει μια εντατική συνεργασία με τις περιφέρειες για τα έργα πολιτισμού, που θα πρέπει να ενταχθούν στα περιφερειακά προγράμματα.</w:t>
      </w:r>
    </w:p>
    <w:p>
      <w:pPr>
        <w:pStyle w:val="Normal"/>
        <w:spacing w:lineRule="auto" w:line="600"/>
        <w:ind w:firstLine="720"/>
        <w:jc w:val="both"/>
        <w:rPr>
          <w:rFonts w:ascii="Arial" w:hAnsi="Arial" w:cs="Arial"/>
        </w:rPr>
      </w:pPr>
      <w:r>
        <w:rPr>
          <w:rFonts w:cs="Arial" w:ascii="Arial" w:hAnsi="Arial"/>
        </w:rPr>
        <w:t xml:space="preserve">Η ερώτηση ζητά την κατάθεση της κατανομής των έργων ανά γεωγραφική ενότητα της χώρας και προφανώς ζητά και το ποσοστό απορρόφησης που έχει δρομολογηθεί, για να μπορεί να υπάρχει μια αναλυτική εικόνα σε ό,τι αφορά στην πρόοδο του συγκεκριμένου αντικειμένου, που –όπως είπα προηγουμένως- έχει μια αυξημένη δυσκολία καθώς το Υπουργείο Πολιτισμού δεν διαθέτει τομεακό πρόγραμμα. </w:t>
      </w:r>
    </w:p>
    <w:p>
      <w:pPr>
        <w:pStyle w:val="Normal"/>
        <w:spacing w:lineRule="auto" w:line="600"/>
        <w:ind w:firstLine="720"/>
        <w:jc w:val="both"/>
        <w:rPr>
          <w:rFonts w:ascii="Arial" w:hAnsi="Arial" w:cs="Arial"/>
        </w:rPr>
      </w:pPr>
      <w:r>
        <w:rPr>
          <w:rFonts w:cs="Arial" w:ascii="Arial" w:hAnsi="Arial"/>
        </w:rPr>
        <w:t xml:space="preserve">Δυστυχώς, η ερώτηση δεν έχει απαντηθεί και έτσι δεν έχω τα στοιχεία από την κατάθεση εγγράφων. Βεβαίως θα ακούσω με πολύ μεγάλη προσοχή τον κύριο Υπουργό για να μπορέσω και εγώ να διαμορφώσω άποψη σε σχέση με την πρόοδο που έχει συντελεστεί. </w:t>
      </w:r>
    </w:p>
    <w:p>
      <w:pPr>
        <w:pStyle w:val="Normal"/>
        <w:spacing w:lineRule="auto" w:line="600"/>
        <w:ind w:firstLine="720"/>
        <w:jc w:val="both"/>
        <w:rPr>
          <w:rFonts w:ascii="Arial" w:hAnsi="Arial" w:cs="Arial"/>
        </w:rPr>
      </w:pPr>
      <w:r>
        <w:rPr>
          <w:rFonts w:cs="Arial" w:ascii="Arial" w:hAnsi="Arial"/>
        </w:rPr>
        <w:t xml:space="preserve">Κυρία Πρόεδρε και κύριε Υπουργέ, ζούμε σε μια περίοδο που η οικονομική κρίση είναι αρκετά σημαντική και συνήθως σ’ αυτές τις περιόδους ο πολιτισμός, το περιβάλλον –δηλαδή, δημόσια αγαθά που δεν έχουν άμεση οικονομική ανταλλακτική αξία- βρίσκονται στο περιθώριο και δεν τους διατίθενται οι επαρκείς πιστώσεις για να μπορέσουν να αναδείξουν τα συγκριτικά τους πλεονεκτήματα. Και αυτό βεβαίως συναρτάται –και αυτό είναι επίσης, το πνεύμα της ερώτησης- με την πορεία εκτέλεσης και υλοποίησης απαλλοτριώσεων, οι οποίες βοηθούν στην εκτέλεση ενός πολιτιστικού έργου. </w:t>
      </w:r>
    </w:p>
    <w:p>
      <w:pPr>
        <w:pStyle w:val="Normal"/>
        <w:spacing w:lineRule="auto" w:line="600"/>
        <w:ind w:firstLine="720"/>
        <w:jc w:val="both"/>
        <w:rPr>
          <w:rFonts w:ascii="Arial" w:hAnsi="Arial" w:cs="Arial"/>
        </w:rPr>
      </w:pPr>
      <w:r>
        <w:rPr>
          <w:rFonts w:cs="Arial" w:ascii="Arial" w:hAnsi="Arial"/>
        </w:rPr>
        <w:t>Επίσης, σημαντικός είναι ο τρόπος με τον οποίον οι φορείς σε διάφορες περιοχές της χώρας παρακολουθούν την υλοποίηση των έργων για να μπορέσει να υπάρχει μια ουσιαστική συνέργεια μεταξύ του κεντρικού Υπουργείου και των περιφερειών.</w:t>
      </w:r>
    </w:p>
    <w:p>
      <w:pPr>
        <w:pStyle w:val="Normal"/>
        <w:spacing w:lineRule="auto" w:line="600"/>
        <w:ind w:firstLine="539"/>
        <w:jc w:val="both"/>
        <w:rPr>
          <w:rFonts w:ascii="Arial" w:hAnsi="Arial" w:cs="Arial"/>
        </w:rPr>
      </w:pPr>
      <w:r>
        <w:rPr>
          <w:rFonts w:cs="Arial" w:ascii="Arial" w:hAnsi="Arial"/>
        </w:rPr>
        <w:t>Με την ευκαιρία, δε, της παρουσίας σας, κύριε Υπουργέ, νομίζω ότι θα μπορούσατε να κάνετε και μία τοποθέτηση σε σχέση με το θέμα των έργων στην περιοχή της Θεσσαλίας, που συναρτώνται με την αντιστάθμιση της απώλειας των Μεσογειακών Αγώνων.</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υχαριστούμε τον κ. Καρτάλη.</w:t>
      </w:r>
    </w:p>
    <w:p>
      <w:pPr>
        <w:pStyle w:val="Normal"/>
        <w:spacing w:lineRule="auto" w:line="600"/>
        <w:ind w:firstLine="539"/>
        <w:jc w:val="both"/>
        <w:rPr>
          <w:rFonts w:ascii="Arial" w:hAnsi="Arial" w:cs="Arial"/>
        </w:rPr>
      </w:pPr>
      <w:r>
        <w:rPr>
          <w:rFonts w:cs="Arial" w:ascii="Arial" w:hAnsi="Arial"/>
        </w:rPr>
        <w:t>Ο Υφυπουργός Πολιτισμού και Τουρισμού κ. Γεώργιος Νικητιάδης έχει το λόγο.</w:t>
      </w:r>
    </w:p>
    <w:p>
      <w:pPr>
        <w:pStyle w:val="Normal"/>
        <w:spacing w:lineRule="auto" w:line="600"/>
        <w:ind w:firstLine="539"/>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ύριε συνάδελφε, μας δίνετε την ευκαιρία πραγματικά να εκθέσουμε ενώπιον του εθνικού Κοινοβουλίου το έργο που έχει παραχθεί τον τελευταίο καιρό, αλλά παραλλήλως και να καταγράψουμε εδώ, ενώπιον της Εθνικής Αντιπροσωπείας, τι είχε συμβεί, προκειμένου να υπάρχουν τα συγκριτικά μεγέθη και να μπορεί κάποιος να δει με ποιο τρόπο εμείς εργαζόμαστε τον τελευταίο καιρό.</w:t>
      </w:r>
    </w:p>
    <w:p>
      <w:pPr>
        <w:pStyle w:val="Normal"/>
        <w:spacing w:lineRule="auto" w:line="600"/>
        <w:ind w:firstLine="539"/>
        <w:jc w:val="both"/>
        <w:rPr>
          <w:rFonts w:ascii="Arial" w:hAnsi="Arial" w:cs="Arial"/>
        </w:rPr>
      </w:pPr>
      <w:r>
        <w:rPr>
          <w:rFonts w:cs="Arial" w:ascii="Arial" w:hAnsi="Arial"/>
        </w:rPr>
        <w:t>Μέχρι τον Οκτώβριο του 2009, μέχρι, δηλαδή, που ήρθε το ΠΑΣΟΚ στην εξουσία, κανένα έργο των τομέων Πολιτισμού και Τουρισμού δεν είχε ενταχθεί στο ΕΣΠΑ. Κανένα έργο! Δηλαδή, με ευθύνη της τότε κυβέρνησης η πολιτιστική κληρονομιά της χώρας έλαβε μηδέν χρηματοδότηση από τους πλούσιους πόρους που διέθετε η Ευρωπαϊκή Ένωση μέσα από τα Κοινοτικά Πλαίσια Στήριξης. Μηδέν κατά την περίοδο της Νέας Δημοκρατίας! Χάσαμε πόρους. Αντίθετα, ξέρετε τι είχε γίνει με το Β΄ Κοινοτικό Πλαίσιο Στήριξης, τι είχε γίνει με το Γ΄ Κοινοτικό Πλαίσιο Στήριξης και πόσο είχε ενισχυθεί η πολιτιστική μας κληρονομιά.</w:t>
      </w:r>
    </w:p>
    <w:p>
      <w:pPr>
        <w:pStyle w:val="Normal"/>
        <w:spacing w:lineRule="auto" w:line="600"/>
        <w:ind w:firstLine="539"/>
        <w:jc w:val="both"/>
        <w:rPr/>
      </w:pPr>
      <w:r>
        <w:rPr>
          <w:rFonts w:cs="Arial" w:ascii="Arial" w:hAnsi="Arial"/>
        </w:rPr>
        <w:t>Οι δομές υποστήριξης είχαν εγκαταλειφθεί τελείως. Ήταν απολύτως υποστελεχωμένες. Δεν υπήρχε απολύτως καμμία δομή υποστήριξης, προκειμένου να προωθηθούν κάποια έργα.</w:t>
      </w:r>
    </w:p>
    <w:p>
      <w:pPr>
        <w:pStyle w:val="Normal"/>
        <w:spacing w:lineRule="auto" w:line="600"/>
        <w:ind w:firstLine="539"/>
        <w:jc w:val="both"/>
        <w:rPr>
          <w:rFonts w:ascii="Arial" w:hAnsi="Arial" w:cs="Arial"/>
        </w:rPr>
      </w:pPr>
      <w:r>
        <w:rPr>
          <w:rFonts w:cs="Arial" w:ascii="Arial" w:hAnsi="Arial"/>
        </w:rPr>
        <w:t>Σε αντίθεση με αυτή τη νεκρή –στην κυριολεξία νεκρή- τριετία σε ό,τι αφορά την εκμετάλλευση των Κοινοτικών Πλαισίων Στήριξης, εμείς αρχίσαμε με πολύ γρήγορους ρυθμούς, γιατί έπρεπε να τρέξουμε να προλάβουμε. Και ό,τι προλάβουμε.</w:t>
      </w:r>
    </w:p>
    <w:p>
      <w:pPr>
        <w:pStyle w:val="Normal"/>
        <w:spacing w:lineRule="auto" w:line="600"/>
        <w:ind w:firstLine="539"/>
        <w:jc w:val="both"/>
        <w:rPr>
          <w:rFonts w:ascii="Arial" w:hAnsi="Arial" w:cs="Arial"/>
        </w:rPr>
      </w:pPr>
      <w:r>
        <w:rPr>
          <w:rFonts w:cs="Arial" w:ascii="Arial" w:hAnsi="Arial"/>
        </w:rPr>
        <w:t xml:space="preserve">Τι καταφέραμε: Με αυτούς τους γρήγορους ρυθμούς καταφέραμε να ωριμάσουν έργα πάρα πολύ γρήγορα. Και μπορούμε σήμερα να λέμε ότι έχουν ενταχθεί στο ΕΣΠΑ, σε αυτό το τόσο μικρό χρονικό διάστημα, διακόσια σαράντα πέντε έργα. Επίσης, είκοσι επτά έργα αξιολογούνται για να ενταχθούν. </w:t>
      </w:r>
    </w:p>
    <w:p>
      <w:pPr>
        <w:pStyle w:val="Normal"/>
        <w:spacing w:lineRule="auto" w:line="600"/>
        <w:ind w:firstLine="539"/>
        <w:jc w:val="both"/>
        <w:rPr>
          <w:rFonts w:ascii="Arial" w:hAnsi="Arial" w:cs="Arial"/>
        </w:rPr>
      </w:pPr>
      <w:r>
        <w:rPr>
          <w:rFonts w:cs="Arial" w:ascii="Arial" w:hAnsi="Arial"/>
        </w:rPr>
        <w:t>Κι έχω πλήρη κατάλογο, όλα τα στοιχεία γι’ αυτά τα έργα, προκειμένου να τα δείτε, κύριε συνάδελφε, προκειμένου να τα δει κάθε συνάδελφος που ενδιαφέρεται, για να έχετε μία πλήρη άποψη για το τι ακριβώς υπήρχε και για το τι ακριβώς καταφέραμε να κάνουμε στην κυριολεξία τρέχοντας και σημειώνοντας ένα ρεκόρ επιδόσεων στον τομέα του πολιτισμού, όπου υπήρχε κάλυψη περίπου σε ποσοστό 150%.</w:t>
      </w:r>
    </w:p>
    <w:p>
      <w:pPr>
        <w:pStyle w:val="Normal"/>
        <w:spacing w:lineRule="auto" w:line="600"/>
        <w:ind w:firstLine="539"/>
        <w:jc w:val="both"/>
        <w:rPr>
          <w:rFonts w:ascii="Arial" w:hAnsi="Arial" w:cs="Arial"/>
        </w:rPr>
      </w:pPr>
      <w:r>
        <w:rPr>
          <w:rFonts w:cs="Arial" w:ascii="Arial" w:hAnsi="Arial"/>
        </w:rPr>
        <w:t xml:space="preserve">Όσον αφορά το ερώτημα που θέσατε για τις δομές υποστήριξης –και που ορθώς το θέσατε- θέλω να σας πω το εξής: Εμείς αυτή τη στιγμή αναγκαστήκαμε να ενοποιήσουμε τις δύο υπηρεσίες. Άλλωστε, αυτή θα πρέπει να είναι η κατεύθυνση συνολικώς σε όλο το δημόσιο τομέα. Όλα τα Υπουργεία θα πρέπει να προχωρήσουν σε αντίστοιχες διαδικασίες, όχι μόνο στις δομές υποστήριξης των Κοινοτικών Πλαισίων και του ΕΣΠΑ, αλλά σε κάθε διοικητική δομή.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pPr>
      <w:r>
        <w:rPr>
          <w:rFonts w:eastAsia="Arial" w:cs="Arial" w:ascii="Arial" w:hAnsi="Arial"/>
          <w:b/>
        </w:rPr>
        <w:t xml:space="preserve"> </w:t>
      </w:r>
      <w:r>
        <w:rPr>
          <w:rFonts w:cs="Arial" w:ascii="Arial" w:hAnsi="Arial"/>
        </w:rPr>
        <w:t>Στη δευτερολογία μου θα σας πω τι παραπάνω έχει γίνει γι’ αυτά, γιατί πέρασε ο χρόνο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αρτάλης.</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Κύριε Υπουργέ, αναμένω με ενδιαφέρον τη δευτερολογία σας για τα στοιχεία που έχουν να κάνουν με τους προϋπολογισμούς, όχι φυσικά ανά περιφέρεια. Θα διαβάσω με προσοχή το έγγραφο στο οποίο αναφερθήκατε, το οποίο θα κατατεθεί, υποθέτω, στα Πρακτικά της Βουλής και άρα, στους Βουλευτές.</w:t>
      </w:r>
    </w:p>
    <w:p>
      <w:pPr>
        <w:pStyle w:val="Normal"/>
        <w:spacing w:lineRule="auto" w:line="600"/>
        <w:ind w:firstLine="539"/>
        <w:jc w:val="both"/>
        <w:rPr>
          <w:rFonts w:ascii="Arial" w:hAnsi="Arial" w:cs="Arial"/>
        </w:rPr>
      </w:pPr>
      <w:r>
        <w:rPr>
          <w:rFonts w:cs="Arial" w:ascii="Arial" w:hAnsi="Arial"/>
        </w:rPr>
        <w:t xml:space="preserve">Νομίζω ότι έχετε απόλυτο δίκιο σε αυτό που είπατε προηγουμένως, ότι στο προηγούμενο διάστημα, πριν το 2009, το ζήτημα ΕΣΠΑ και πολιτισμός ήταν δύο αντιφατικές έννοιες μεταξύ τους. Αυτό είχε σαν αποτέλεσμα πολλά έργα να μην προχωρήσουν. </w:t>
      </w:r>
    </w:p>
    <w:p>
      <w:pPr>
        <w:pStyle w:val="Normal"/>
        <w:spacing w:lineRule="auto" w:line="600"/>
        <w:ind w:firstLine="539"/>
        <w:jc w:val="both"/>
        <w:rPr>
          <w:rFonts w:ascii="Arial" w:hAnsi="Arial" w:cs="Arial"/>
        </w:rPr>
      </w:pPr>
      <w:r>
        <w:rPr>
          <w:rFonts w:cs="Arial" w:ascii="Arial" w:hAnsi="Arial"/>
        </w:rPr>
        <w:t>Νομίζω ότι έχει πολύ μεγάλη σημασία να προγραμματίσετε όλες εκείνες τις ενέργειες, ώστε στο επόμενο Κοινοτικό Πλαίσιο Στήριξης –και αυτό πρέπει να γίνει τώρα, κύριε Υπουργέ- να υπάρχει τομεακό πρόγραμμα του Υπουργείου Πολιτισμού για τον πολιτισμό, ώστε να υπάρχει και μια, αν θέλετε, κεντρική παρακολούθηση κρίσιμων έργων που πρέπει να δρομολογηθούν σε πολλές περιοχές της χώρας και τα οποία έχουν υπερτοπικό χαρακτήρα.</w:t>
      </w:r>
    </w:p>
    <w:p>
      <w:pPr>
        <w:pStyle w:val="Normal"/>
        <w:spacing w:lineRule="auto" w:line="600"/>
        <w:ind w:firstLine="539"/>
        <w:jc w:val="both"/>
        <w:rPr>
          <w:rFonts w:ascii="Arial" w:hAnsi="Arial" w:cs="Arial"/>
        </w:rPr>
      </w:pPr>
      <w:r>
        <w:rPr>
          <w:rFonts w:cs="Arial" w:ascii="Arial" w:hAnsi="Arial"/>
        </w:rPr>
        <w:t xml:space="preserve">Θα ήθελα στη δευτερολογία σας να αναφερθείτε ειδικότερα στον τρόπο με τον οποίο έχετε οργανώσει τη συνεργασία της Κεντρικής Διοίκησης με τις αποκεντρωμένες Γενικές Γραμματείες, καθώς και με τις αιρετές περιφέρειες, οι οποίες σε ενάμιση μήνα από σήμερα θα αναλάβουν την ευθύνη υλοποίησης του ΕΣΠΑ. </w:t>
      </w:r>
    </w:p>
    <w:p>
      <w:pPr>
        <w:pStyle w:val="Normal"/>
        <w:spacing w:lineRule="auto" w:line="600"/>
        <w:ind w:firstLine="539"/>
        <w:jc w:val="both"/>
        <w:rPr>
          <w:rFonts w:ascii="Arial" w:hAnsi="Arial" w:cs="Arial"/>
        </w:rPr>
      </w:pPr>
      <w:r>
        <w:rPr>
          <w:rFonts w:cs="Arial" w:ascii="Arial" w:hAnsi="Arial"/>
        </w:rPr>
        <w:t xml:space="preserve">Επίσης, θα ήθελα να εξηγήσετε γιατί υπάρχει αυτή η ετερόκλητη αποτύπωση στις περιφέρειες. Και να εξηγήσω τι εννοώ: </w:t>
      </w:r>
    </w:p>
    <w:p>
      <w:pPr>
        <w:pStyle w:val="Normal"/>
        <w:spacing w:lineRule="auto" w:line="600"/>
        <w:ind w:firstLine="539"/>
        <w:jc w:val="both"/>
        <w:rPr>
          <w:rFonts w:ascii="Arial" w:hAnsi="Arial" w:cs="Arial"/>
        </w:rPr>
      </w:pPr>
      <w:r>
        <w:rPr>
          <w:rFonts w:cs="Arial" w:ascii="Arial" w:hAnsi="Arial"/>
        </w:rPr>
        <w:t>Πρόκειται για έργα κατασκευαστικά ως επί τω πλείστον ή αναστηλώσεων, μνημεία, συνεδριακά κέντρα κ.λπ..</w:t>
      </w:r>
    </w:p>
    <w:p>
      <w:pPr>
        <w:pStyle w:val="Normal"/>
        <w:spacing w:lineRule="auto" w:line="600"/>
        <w:ind w:firstLine="720"/>
        <w:jc w:val="both"/>
        <w:rPr>
          <w:rFonts w:ascii="Arial" w:hAnsi="Arial" w:cs="Arial"/>
        </w:rPr>
      </w:pPr>
      <w:r>
        <w:rPr>
          <w:rFonts w:cs="Arial" w:ascii="Arial" w:hAnsi="Arial"/>
        </w:rPr>
        <w:t>Σε μια περιφέρεια της χώρας έχουν ενταχθεί πολλά φεστιβάλ. Προφανώς, έγινε αυτή η επιλογή από την αντίστοιχη περιφέρεια. Θεωρώ ότι ήταν εξαιρετική της επιλογή, γιατί μ’ αυτόν τον τρόπο μπορεί να ενισχυθούν πολλές περιφέρειες της χώρας που σήμερα δεν έχουν την απευθείας χρηματοδότηση από το Υπουργείο Πολιτισμού λόγω της κατάργησης του ειδικού λογαριασμού των αριθμολαχείων και έχουν στερηθεί κρίσιμα φεστιβάλ, τα οποία έδιναν πολλαπλασιαστική αξία στην τοπική κοινωνία και συντηρούσαν και στήριζαν δράσεις πολιτισμού και τουρισμού, που είναι προφανώς δύο έννοιες που πρέπει να συναρτηθούν πολύ αποτελεσματικά μεταξύ τους.</w:t>
      </w:r>
    </w:p>
    <w:p>
      <w:pPr>
        <w:pStyle w:val="Normal"/>
        <w:spacing w:lineRule="auto" w:line="600"/>
        <w:ind w:firstLine="720"/>
        <w:jc w:val="both"/>
        <w:rPr/>
      </w:pPr>
      <w:r>
        <w:rPr>
          <w:rFonts w:cs="Arial" w:ascii="Arial" w:hAnsi="Arial"/>
        </w:rPr>
        <w:t>Με την ευκαιρία αυτή, κύριε Υπουργέ, μια και μιλάμε για το ΕΣΠΑ –την ανάπτυξη του πολιτισμού της χώρας- θα ήταν πολύ χρήσιμο να μας κάνετε μια αναφορά για τις τοποθετήσεις πολλών φορέων, κυρίως τουριστικών ως προς την ελλιπή λειτουργία των μουσείων και των αρχαιολογικών χώρων σε ό,τι αφορά στα ωράριά τους.</w:t>
      </w:r>
    </w:p>
    <w:p>
      <w:pPr>
        <w:pStyle w:val="Normal"/>
        <w:spacing w:lineRule="auto" w:line="600"/>
        <w:ind w:firstLine="720"/>
        <w:jc w:val="both"/>
        <w:rPr>
          <w:rFonts w:ascii="Arial" w:hAnsi="Arial" w:cs="Arial"/>
        </w:rPr>
      </w:pPr>
      <w:r>
        <w:rPr>
          <w:rFonts w:cs="Arial" w:ascii="Arial" w:hAnsi="Arial"/>
        </w:rPr>
        <w:t>Αντιλαμβανόμαστε όλοι τις δημοσιονομικές δυσκολίες και τις δυσκολίες στο ανθρώπινο δυναμικό, αλλά είμαι βέβαιος ότι θα έχετε επεξεργαστεί ένα σχέδιο για να ενισχύσετε τις κεντρικές δομές, μουσειακές και αρχαιολογικές, για να μπορέσουν να λειτουργήσουν παραπάνω από το κλασσικό ωράριο, το οποίο ολοκληρώνεται, αν δεν κάνω λάθος, στις 15:00 το μεσημέρι.</w:t>
      </w:r>
    </w:p>
    <w:p>
      <w:pPr>
        <w:pStyle w:val="Normal"/>
        <w:spacing w:lineRule="auto" w:line="600"/>
        <w:ind w:firstLine="720"/>
        <w:jc w:val="both"/>
        <w:rPr>
          <w:rFonts w:ascii="Arial" w:hAnsi="Arial" w:cs="Arial"/>
        </w:rPr>
      </w:pPr>
      <w:r>
        <w:rPr>
          <w:rFonts w:cs="Arial" w:ascii="Arial" w:hAnsi="Arial"/>
        </w:rPr>
        <w:t>Βεβαίως, θα ήταν πολύ χρήσιμο –και οφείλω να πω, κυρία Πρόεδρε, ότι δεν είναι περιεχόμενο της ερώτησης- να μας λέγατε ποιες είναι οι δράσεις που έχετε δρομολογήσει για να μπορέσει να αντιμετωπιστεί η ακύρωση των Μεσογειακών Αγώνων. Με άλλα λόγια, να μας πείτε για τη δημιουργία εκείνου του ειδικού προγράμματος, για το οποίο έχει δεσμευτεί ο Υπουργός Πολιτισμού, ο κ. Γερουλάνος, για το τρίπτυχο Αθλητισμός-Πολιτισμός-Τουρισμός, δηλαδή ακριβώς εκείνες τις θεματικές ενότητες στις οποίες στόχευε εκείνο το αθλητικό γεγονός να αναδείξει δράσεις και πρωτοβουλίες υπέρ της Θεσσαλίας και προφανώς και υπέρ της χώρας.</w:t>
      </w:r>
    </w:p>
    <w:p>
      <w:pPr>
        <w:pStyle w:val="Normal"/>
        <w:spacing w:lineRule="auto" w:line="600"/>
        <w:ind w:firstLine="720"/>
        <w:jc w:val="both"/>
        <w:rPr>
          <w:rFonts w:ascii="Arial" w:hAnsi="Arial" w:cs="Arial"/>
        </w:rPr>
      </w:pPr>
      <w:r>
        <w:rPr>
          <w:rFonts w:cs="Arial" w:ascii="Arial" w:hAnsi="Arial"/>
        </w:rPr>
        <w:t>Αναμένω, κύριε Υπουργέ, με ενδιαφέρον τις τοποθετήσεις σας και ιδιαίτερα σε ό,τι αφορά στο τελευταίο θέμα, για το οποίο πολλοί περιμένουν τις απαντήσεις του Υπουργείου Πολιτισμ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w:t>
      </w:r>
      <w:r>
        <w:rPr>
          <w:rStyle w:val="StrongEmphasis"/>
          <w:rFonts w:cs="Arial" w:ascii="Arial" w:hAnsi="Arial"/>
          <w:b w:val="false"/>
        </w:rPr>
        <w:t>Υφυπουργός Πολιτισμού και Τουρισμού</w:t>
      </w:r>
      <w:r>
        <w:rPr>
          <w:rFonts w:cs="Arial" w:ascii="Arial" w:hAnsi="Arial"/>
        </w:rPr>
        <w:t xml:space="preserve"> κ. Νικητιάδης έχει το λόγο.</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 xml:space="preserve">Κατ’αρχάς, επειδή θίξατε το ζήτημα της κάλυψης του ωραρίου των αρχαιολογικών χώρων, ήδη να πω ότι ολοκληρώθηκε ο διαγωνισμός για την πρόσληψη των αρχαιοφυλάκων και ήδη άρχισαν να στελεχώνονται. </w:t>
      </w:r>
    </w:p>
    <w:p>
      <w:pPr>
        <w:pStyle w:val="Normal"/>
        <w:spacing w:lineRule="auto" w:line="600"/>
        <w:ind w:firstLine="720"/>
        <w:jc w:val="both"/>
        <w:rPr/>
      </w:pPr>
      <w:r>
        <w:rPr>
          <w:rStyle w:val="StrongEmphasis"/>
          <w:rFonts w:cs="Arial" w:ascii="Arial" w:hAnsi="Arial"/>
          <w:b w:val="false"/>
        </w:rPr>
        <w:t>Για να δείτε, όμως, ακριβώς και τη διαφορά του τρόπου λειτουργίας, πρέπει να σας πω ότι μόλις προχθές εγώ ο ίδιος έλαβα επιστολή απευθυνόμενη στο Υπουργείο Πολιτισμού και Τουρισμού, όπου ο Πρόεδρος της Ένωσης Ταξιδιωτικών Γραφείων της χώρας μας ευχαριστεί και εκφράζει την ικανοποίηση του για το γεγονός ότι για πρώτη φορά, επιτέλους εμπροθέσμως, αποστείλαμε έναν τεράστιο κατάλογο με πάνω από τριακόσιους αρχαιολογικούς χώρους σ’ ολόκληρη τη χώρα, όπου εξηγούμε τα ωράρια, λέμε ποιοι είναι ανοικτοί σήμερα και μπορούν να τους επισκέπτονται και ποιοι θα ανοίξουν το επόμενο δεκαήμερο και με ποιο ωράριο θα λειτουργήσουν.</w:t>
      </w:r>
    </w:p>
    <w:p>
      <w:pPr>
        <w:pStyle w:val="Normal"/>
        <w:spacing w:lineRule="auto" w:line="600"/>
        <w:ind w:firstLine="720"/>
        <w:jc w:val="both"/>
        <w:rPr/>
      </w:pPr>
      <w:r>
        <w:rPr>
          <w:rStyle w:val="StrongEmphasis"/>
          <w:rFonts w:cs="Arial" w:ascii="Arial" w:hAnsi="Arial"/>
          <w:b w:val="false"/>
        </w:rPr>
        <w:t>Παραλλήλως, θα ήθελα να τονίσω, κύριε Καρτάλη, εδώ ότι η χώρα μας αποτελεί πρωτοπορία σε ό,τι αφορά την προθυμία μας και τη διάθεσή μας να έχουμε τους αρχαιολογικούς μας χώρους διαθέσιμους για τους τουρίστες που τους επισκέπτονται.</w:t>
      </w:r>
    </w:p>
    <w:p>
      <w:pPr>
        <w:pStyle w:val="Normal"/>
        <w:spacing w:lineRule="auto" w:line="600"/>
        <w:ind w:firstLine="720"/>
        <w:jc w:val="both"/>
        <w:rPr/>
      </w:pPr>
      <w:r>
        <w:rPr>
          <w:rStyle w:val="StrongEmphasis"/>
          <w:rFonts w:cs="Arial" w:ascii="Arial" w:hAnsi="Arial"/>
          <w:b w:val="false"/>
        </w:rPr>
        <w:t>Είναι ένα θέμα που τον τελευταίο καιρό έρχεται και ξαναέρχεται και αναγκάζομαι και εγώ ο ίδιος προσωπικώς να εξηγήσω ότι τις αργίες δεν μπορούμε να υποχρεώνουμε κανέναν να εργάζεται. Πάρα ταύτα πολλές φορές υπερβάλλουμε εαυτόν και βρίσκουμε τρόπο ακόμα και σε ημέρες αργίας όπως, για παράδειγμα, την Πρωτοχρονιά εγώ ο ίδιος ανέλαβα να φροντίσω για να μπορέσει η Αρχαία Ολυμπία να είναι ανοικτή ή τα Χριστούγεννα όπου η Ακρόπολη ήταν ανοικτή, όταν υπεβλήθησαν σχετικά αιτήματα.</w:t>
      </w:r>
    </w:p>
    <w:p>
      <w:pPr>
        <w:pStyle w:val="Normal"/>
        <w:spacing w:lineRule="auto" w:line="600"/>
        <w:ind w:firstLine="720"/>
        <w:jc w:val="both"/>
        <w:rPr/>
      </w:pPr>
      <w:r>
        <w:rPr>
          <w:rStyle w:val="StrongEmphasis"/>
          <w:rFonts w:cs="Arial" w:ascii="Arial" w:hAnsi="Arial"/>
          <w:b w:val="false"/>
        </w:rPr>
        <w:t xml:space="preserve">Άρα, κάνουμε μια πολύ μεγάλη προσπάθεια. Έχετε, όμως, δίκαιο που το θίγεται. Αυτό </w:t>
      </w:r>
      <w:r>
        <w:rPr>
          <w:rFonts w:cs="Arial" w:ascii="Arial" w:hAnsi="Arial"/>
        </w:rPr>
        <w:t>πρέπει να το θίγουμε συνέχεια, γιατί έχουμε ανάγκη τον κόσμο αυτόν, έχουμε ανάγκη το συνάλλαγμα αυτό, έχουν ανάγκη αυτόν τον πλούτο για να εισρεύσει στη χώρα και πρέπει όχι απλώς να εξαντλήσουμε τα περιθώρια, αλλά να ξεπεράσουμε τα περιθώρια.</w:t>
      </w:r>
    </w:p>
    <w:p>
      <w:pPr>
        <w:pStyle w:val="Normal"/>
        <w:spacing w:lineRule="auto" w:line="600"/>
        <w:ind w:firstLine="720"/>
        <w:jc w:val="both"/>
        <w:rPr>
          <w:rFonts w:ascii="Arial" w:hAnsi="Arial" w:cs="Arial"/>
        </w:rPr>
      </w:pPr>
      <w:r>
        <w:rPr>
          <w:rFonts w:cs="Arial" w:ascii="Arial" w:hAnsi="Arial"/>
        </w:rPr>
        <w:t>Τώρα για το θέμα που θίξατε, όπως σας είπα, εμείς ενοποιήσαμε τις δύο υπηρεσίες σε μια υπηρεσία. Αυτήν τη στιγμή έχει στελεχωθεί μ’ ένα εξαιρετικό δυναμικό. Έγιναν σοβαρές επιλογές ανθρώπων που έχουν εμπειρία και γνωρίζουν πως να το διαχειριστούν. Και θα σας καταγράψω απλώς, γιατί θέσατε συγκεκριμένα ερωτήματα σε ό,τι σχετίζεται με τις συμβάσεις με τα Περιφερειακά Προγράμματα, ότι έχουν συναφθεί με το σύνολο των περιφερειών που υπάρχει ΠΕΠ, επιχειρησιακές συμβάσεις υλοποίησης και υπάρχει σ’ όλες αυτές συνημμένο παράρτημα, στο οποίο υπάρχει εξειδίκευση των εθνικών αναπτυξιακών κατευθύνσεων για τον τομέα του πολιτισμού.</w:t>
      </w:r>
    </w:p>
    <w:p>
      <w:pPr>
        <w:pStyle w:val="Normal"/>
        <w:spacing w:lineRule="auto" w:line="600"/>
        <w:ind w:firstLine="720"/>
        <w:jc w:val="both"/>
        <w:rPr>
          <w:rFonts w:ascii="Arial" w:hAnsi="Arial" w:cs="Arial"/>
        </w:rPr>
      </w:pPr>
      <w:r>
        <w:rPr>
          <w:rFonts w:cs="Arial" w:ascii="Arial" w:hAnsi="Arial"/>
        </w:rPr>
        <w:t>Από εκεί και πέρα, έχουν εκχωρηθεί στο Υπουργείο Πολιτισμού και Τουρισμού και στην ειδική υπηρεσία για διαχείριση για έργα πολιτισμού 98.035.000 ευρώ από το ΕΠΑΝ ΙΙ, 105.920.000 ευρώ από το ΠΕΠ Αττικής και 10.500.000 από το ΠΕΠ Ιονίων Νήσων.</w:t>
      </w:r>
    </w:p>
    <w:p>
      <w:pPr>
        <w:pStyle w:val="Normal"/>
        <w:spacing w:lineRule="auto" w:line="600"/>
        <w:ind w:firstLine="720"/>
        <w:jc w:val="both"/>
        <w:rPr>
          <w:rFonts w:ascii="Arial" w:hAnsi="Arial" w:cs="Arial"/>
        </w:rPr>
      </w:pPr>
      <w:r>
        <w:rPr>
          <w:rFonts w:cs="Arial" w:ascii="Arial" w:hAnsi="Arial"/>
        </w:rPr>
        <w:t>Κάνουμε, δηλαδή, μια πολύ μεγάλη προσπάθεια. Προσπαθούμε να έχουμε μια πλήρη συνεργασία με τις περιφέρειες. Και για το βόρειο Αιγαίο, στο οποίο αναφερθήκατε, υπάρχει ειδικό μητρώο δράσεων το οποίο θα είναι στη διάθεση σας.</w:t>
      </w:r>
    </w:p>
    <w:p>
      <w:pPr>
        <w:pStyle w:val="Normal"/>
        <w:spacing w:lineRule="auto" w:line="600"/>
        <w:ind w:firstLine="720"/>
        <w:jc w:val="both"/>
        <w:rPr>
          <w:rFonts w:ascii="Arial" w:hAnsi="Arial" w:cs="Arial"/>
        </w:rPr>
      </w:pPr>
      <w:r>
        <w:rPr>
          <w:rFonts w:cs="Arial" w:ascii="Arial" w:hAnsi="Arial"/>
        </w:rPr>
        <w:t xml:space="preserve">Εγώ έχω στη διάθεσή σας και την κοινή υπουργική απόφαση με την οποία έχει συσταθεί ειδική υπηρεσία, αλλά και όλα τα έργα τα οποία έχουν ενταχθεί, προκειμένου να έχετε μια πλήρη και απόλυτη ενημέρωση για όλα αυτά.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rPr>
        <w:t>(Στο σημείο αυτό ο Υφυπουργός Πολιτισμού και Τουρισμού κ. Γεώργιος Νικητ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Σειρά έχει τώρα η δεύτερη με αριθμό 12929/14-3-2011 ερώτηση του Βουλευτή της Νέας Δημοκρατίας κ. Σπυρίδωνος Γαληνού προς τον Υπουργό Πολιτισμού και Τουρισμού, σχετικά με την αξιοποίηση και διαχείριση της Μαρίνας Μυτιλήνης. </w:t>
      </w:r>
    </w:p>
    <w:p>
      <w:pPr>
        <w:pStyle w:val="Normal"/>
        <w:spacing w:lineRule="auto" w:line="600"/>
        <w:ind w:firstLine="720"/>
        <w:jc w:val="both"/>
        <w:rPr>
          <w:rFonts w:ascii="Arial" w:hAnsi="Arial" w:cs="Arial"/>
        </w:rPr>
      </w:pPr>
      <w:r>
        <w:rPr>
          <w:rFonts w:cs="Arial" w:ascii="Arial" w:hAnsi="Arial"/>
        </w:rPr>
        <w:t xml:space="preserve">Και σε αυτήν την ερώτηση θα απαντήσει ο Υφυπουργός Πολιτισμού και Τουρισμού κ. Νικητιάδης. </w:t>
      </w:r>
    </w:p>
    <w:p>
      <w:pPr>
        <w:pStyle w:val="Normal"/>
        <w:spacing w:lineRule="auto" w:line="600"/>
        <w:ind w:firstLine="720"/>
        <w:jc w:val="both"/>
        <w:rPr>
          <w:rFonts w:ascii="Arial" w:hAnsi="Arial" w:cs="Arial"/>
        </w:rPr>
      </w:pPr>
      <w:r>
        <w:rPr>
          <w:rFonts w:cs="Arial" w:ascii="Arial" w:hAnsi="Arial"/>
        </w:rPr>
        <w:t xml:space="preserve">Κύριε Νικητιάδη, έχετε την τιμητική σας σήμερα. </w:t>
      </w:r>
    </w:p>
    <w:p>
      <w:pPr>
        <w:pStyle w:val="Normal"/>
        <w:spacing w:lineRule="auto" w:line="600"/>
        <w:ind w:firstLine="720"/>
        <w:jc w:val="both"/>
        <w:rPr>
          <w:rFonts w:ascii="Arial" w:hAnsi="Arial" w:cs="Arial"/>
        </w:rPr>
      </w:pPr>
      <w:r>
        <w:rPr>
          <w:rFonts w:cs="Arial" w:ascii="Arial" w:hAnsi="Arial"/>
        </w:rPr>
        <w:t>Το λόγο έχει ο κ. Γαληνός για να παρουσιάσει την ερώτησή του.</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συμφωνείτε –υποθέτω- μαζί μου, κύριε Υφυπουργέ, ότι η ασφυκτική πίεση της οικονομικής κρίσης θέτει επιτακτικά την ανάγκη για την αξιοποίηση του κάθε συγκριτικού πλεονεκτήματος και της κάθε υποδομής που έχει η χώρα μας. Η άμεση και αποτελεσματική αξιοποίηση των εν υπνώσει κεφαλαίων αποτελεί στην παρούσα συγκυρία εθνικό πρόσταγμα. </w:t>
      </w:r>
    </w:p>
    <w:p>
      <w:pPr>
        <w:pStyle w:val="Normal"/>
        <w:spacing w:lineRule="auto" w:line="600"/>
        <w:ind w:firstLine="720"/>
        <w:jc w:val="both"/>
        <w:rPr>
          <w:rFonts w:ascii="Arial" w:hAnsi="Arial" w:cs="Arial"/>
        </w:rPr>
      </w:pPr>
      <w:r>
        <w:rPr>
          <w:rFonts w:cs="Arial" w:ascii="Arial" w:hAnsi="Arial"/>
        </w:rPr>
        <w:t xml:space="preserve">Η μαρίνα Μυτιλήνης, ένα έργο με καταφανή τη δυνατότητα να αποτελέσει σημαντικό εργαλείο για την τουριστική ανάπτυξη της Λέσβου, παραμένει αναξιοποίητη κινδυνεύοντας να προστεθεί στη μακρά λίστα του αναξιοποίητου δυναμικού που συναπαρτίζει το εν υπνώσει εθνικό κεφάλαιο. </w:t>
      </w:r>
    </w:p>
    <w:p>
      <w:pPr>
        <w:pStyle w:val="Normal"/>
        <w:spacing w:lineRule="auto" w:line="600"/>
        <w:ind w:firstLine="720"/>
        <w:jc w:val="both"/>
        <w:rPr/>
      </w:pPr>
      <w:r>
        <w:rPr>
          <w:rFonts w:cs="Arial" w:ascii="Arial" w:hAnsi="Arial"/>
        </w:rPr>
        <w:t xml:space="preserve">Πέντε σχεδόν χρόνια μετά την ολοκλήρωσή της και δέκα μήνες μετά την έναρξη της λειτουργίας της η μαρίνα Μυτιλήνης ουσιαστικά υπολειτουργεί. Μετά την αποτυχημένη πρώτη προκήρυξη διαγωνισμού και την προσωρινή ανάληψη λειτουργίας της από την Εταιρεία Τουριστικής Ανάπτυξης τον Ιούλιο του 2010, δεν έχει ακόμα ξεκινήσει η διαδικασία ανάδειξης αναδόχου εκμετάλλευσής της, ούτε και υπάρχει κάποιος στρατηγικός σχεδιασμός για την εκμετάλλευσή της, ούτε μέχρι τώρα έχει υπάρξει κάποια ρητή δέσμευση από την καθ’ ύλην αρμόδια ηγεσία για την ημερομηνία έναρξης της διαδικασίας ανάδειξης αναδόχου. </w:t>
      </w:r>
    </w:p>
    <w:p>
      <w:pPr>
        <w:pStyle w:val="Normal"/>
        <w:spacing w:lineRule="auto" w:line="600"/>
        <w:ind w:firstLine="720"/>
        <w:jc w:val="both"/>
        <w:rPr>
          <w:rFonts w:ascii="Arial" w:hAnsi="Arial" w:cs="Arial"/>
        </w:rPr>
      </w:pPr>
      <w:r>
        <w:rPr>
          <w:rFonts w:cs="Arial" w:ascii="Arial" w:hAnsi="Arial"/>
        </w:rPr>
        <w:t xml:space="preserve">Θέλω να σας υπενθυμίσω, κύριε Υπουργέ, ότι σε αυτόν τον κόσμο δεν είμαστε μόνοι μας, ούτε έχουμε και την πολυτέλεια βέβαια, να δρούμε ωσάν να είμαστε μόνοι μας. Έχουμε να αντιμετωπίσουμε, ιδιαίτερα στα νησιά μας, τον αδυσώπητο ανταγωνισμό των γειτόνων μας που μας επιβάλλει υψηλό τίμημα για την κάθε ολιγωρία και το κάθε σφάλμα μας. </w:t>
      </w:r>
    </w:p>
    <w:p>
      <w:pPr>
        <w:pStyle w:val="Normal"/>
        <w:spacing w:lineRule="auto" w:line="600"/>
        <w:ind w:firstLine="720"/>
        <w:jc w:val="both"/>
        <w:rPr>
          <w:rFonts w:ascii="Arial" w:hAnsi="Arial" w:cs="Arial"/>
        </w:rPr>
      </w:pPr>
      <w:r>
        <w:rPr>
          <w:rFonts w:cs="Arial" w:ascii="Arial" w:hAnsi="Arial"/>
        </w:rPr>
        <w:t xml:space="preserve">Η μαρίνα του Αϊβαλιού, επί παραδείγματι, απέναντι από τη μαρίνα της Μυτιλήνης σφύζει από ζωή, ενώ αντίθετα η δική μας, όπως σας είπα, υπολειτουργεί. </w:t>
      </w:r>
    </w:p>
    <w:p>
      <w:pPr>
        <w:pStyle w:val="Normal"/>
        <w:spacing w:lineRule="auto" w:line="600"/>
        <w:ind w:firstLine="720"/>
        <w:jc w:val="both"/>
        <w:rPr>
          <w:rFonts w:ascii="Arial" w:hAnsi="Arial" w:cs="Arial"/>
        </w:rPr>
      </w:pPr>
      <w:r>
        <w:rPr>
          <w:rFonts w:cs="Arial" w:ascii="Arial" w:hAnsi="Arial"/>
        </w:rPr>
        <w:t xml:space="preserve">Θα ήθελα λοιπόν, να σας ρωτήσω: Ποια θα είναι η ημερομηνία έναρξης της διαδικασίας αναζήτησης του αναδόχου; Έχουν διερευνηθεί τα παραγωγικά αίτια της αποτυχίας της πρώτης προκήρυξης και σε ποια συμπεράσματα έχετε καταλήξει; Τρίτον, ποια μέτρα έχετε λάβει ώστε οι όροι της δεύτερης προκήρυξης να μην οδηγήσουν και αυτήν την προσπάθεια σε αποτυχία; </w:t>
      </w:r>
    </w:p>
    <w:p>
      <w:pPr>
        <w:pStyle w:val="Normal"/>
        <w:spacing w:lineRule="auto" w:line="600"/>
        <w:ind w:firstLine="720"/>
        <w:jc w:val="both"/>
        <w:rPr>
          <w:rFonts w:ascii="Arial" w:hAnsi="Arial" w:cs="Arial"/>
        </w:rPr>
      </w:pPr>
      <w:r>
        <w:rPr>
          <w:rFonts w:cs="Arial" w:ascii="Arial" w:hAnsi="Arial"/>
        </w:rPr>
        <w:t xml:space="preserve">Τέλος –έχοντας υπ’όψιν μου και την πρόταση που υπέβαλε ο Δήμος Μυτιλήνης, αν είναι και εκείνος μέσα στο Φορέα Διαχείρισής τους- προσανατολίζεστε σε ένα διαφορετικό μοντέλο αξιοποίησης και διαχείρισης της μαρίνας που δεν θα περιλαμβάνει τη μίσθωση αυτής σε ανάδοχο; Αν μπορείτε να μας ενημερώσετε, ποιο είναι αυτό –αν υπάρχει- και πότε θα καταστεί λειτουργικ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Τουρισμού κ. Νικητιάδης.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κατ’ αρχάς θέλω να δηλώσω ότι συμμεριζόμαστε το ενδιαφέρον σας και παραλλήλως, το γλαφυρό τρόπο με τον οποίο αναπτύσσετε την ερώτησή σας, γιατί ο τουρισμός θέλει και ευαισθησία και γλαφυρότητα και χαμόγελο, προκειμένου να καταφέρουμε να φέρουμε όσο περισσότερο κόσμο γίνεται. Αισθανόμαστε λοιπόν, ότι οι προσπάθειές μας είναι ενωμέν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ρέπει όμως, να σας πω ότι για τη συγκεκριμένη μαρίνα, όπως γνωρίζετε, ήταν ένα έργο που επιχορηγήθηκε κατά 75% από την Ευρωπαϊκή Ένωση. Λάβαμε δηλαδή, περίπου 4,5 εκατομμύρια ευρώ από την Ευρωπαϊκή Ένωση για να γίνει. Η υποχρέωση που είχαμε ήταν αυτή η μαρίνα αμέσως μετά την κατασκευή της και σε συγκεκριμένα χρονικά διαστήματα να εκμισθωθεί, προκειμένου να τεθεί σε λειτουργία. Αυτό, λοιπόν, ήταν κάτι που δεν έγινε. Και αυτό δεν είναι ευθύνη της δικής μας Κυβέρνησης, ήταν ευθύνη της δικής σας κυβέρνησης. Έπρεπε εμείς πια να δούμε, όταν φτάσαμε στο σημείο να αναλάβουμε, πως θα διασφαλίσουμε τον κίνδυνο που ερχόταν να ελεγθούμε, να διαπιστωθεί ότι η μαρίνα αυτή δεν λειτουργεί και να έρθει η Ευρωπαϊκή Ένωση και να πει: «Κοιτάξτε να δείτε, φέρετε πίσω τα χρήματα διότι αναλάβατε κάποιες υποχρεώσεις, υπήρχαν κάποιοι συγκεκριμένοι όροι και σε αυτούς τους όρους δεν ήσασταν συνεπείς. Συνεπώς, πρέπει να επιστρέψετε αυτά τα 4,5 εκατομμύρια».</w:t>
      </w:r>
    </w:p>
    <w:p>
      <w:pPr>
        <w:pStyle w:val="Normal"/>
        <w:spacing w:lineRule="auto" w:line="600"/>
        <w:ind w:firstLine="720"/>
        <w:jc w:val="both"/>
        <w:rPr>
          <w:rFonts w:ascii="Arial" w:hAnsi="Arial" w:cs="Arial"/>
        </w:rPr>
      </w:pPr>
      <w:r>
        <w:rPr>
          <w:rFonts w:cs="Arial" w:ascii="Arial" w:hAnsi="Arial"/>
        </w:rPr>
        <w:t xml:space="preserve">Τι κάναμε, λοιπόν, αμέσως μόλις αναλάβαμε; Φροντίσαμε να γίνει η μεταβίβαση σε φορέα και ψηφίσαμε συγκεκριμένη διάταξη, για να αναλάβει αμέσως η ΕΤΑ τη διαχείριση και την εκμετάλλευση της μαρίνας, έτσι ώστε να είμαστε διασφαλισμένοι ότι σε οποιονδήποτε έλεγχο δεν θα ερχόταν ο οποιοσδήποτε να πει ότι δεν λειτουργεί η μαρίνα. Και το κάναμε αυτό, διότι δεν προλαβαίναμε. Δηλαδή, υπήρχε ο κίνδυνος –και το εννοώ αυτό κυριολεκτικώς- να ελεγχθούμε και να μην υπάρχει κάποιος φορέας, ο οποίος να λειτουργεί τη μαρίνα. Έτσι, λοιπόν, καταφέραμε να λειτουργήσει η μαρίνα. </w:t>
      </w:r>
    </w:p>
    <w:p>
      <w:pPr>
        <w:pStyle w:val="Normal"/>
        <w:spacing w:lineRule="auto" w:line="600"/>
        <w:ind w:firstLine="720"/>
        <w:jc w:val="both"/>
        <w:rPr>
          <w:rFonts w:ascii="Arial" w:hAnsi="Arial" w:cs="Arial"/>
        </w:rPr>
      </w:pPr>
      <w:r>
        <w:rPr>
          <w:rFonts w:cs="Arial" w:ascii="Arial" w:hAnsi="Arial"/>
        </w:rPr>
        <w:t>Αντιθέτως, από την άλλη πλευρά –και προς θεού, δεν λέω για εσάς, εσείς προφανώς θα είχατε την ίδια αγωνία με οποιονδήποτε Μυτιληνιό, με οποιονδήποτε άλλο θέλει πραγματικά να προχωρήσει η λειτουργία των μαρινών σε ολόκληρη τη χώρα μας- ολόκληρο το 2008, δυστυχώς, ενώ έγινε ο πρώτος διαγωνισμός, ενώ διαπιστώθηκε ότι αυτός ο διαγωνισμός με τον τρόπο που είχε διατυπωθεί δεν υπήρχε περίπτωση να βρει ανταπόκριση στην αγορά, έτσι ώστε να έρθει κάποιος και να συμμετάσχει προκειμένου να πάρει αυτή τη μαρίνα, για να διαχειριστεί, να εκμεταλλευτεί αυτήν τη μαρίνα, ενώ λοιπόν υπήρχαν όλα αυτά, δεν κάνατε απολύτως τίποτα. Δεν έγινε καμμία προετοιμασία, κανένας καινούργιος διαγωνισμός και δεν φροντίσατε να καλύψετε το κενό που δημιουργήθηκε από την έλλειψη ενδιαφέροντος από τον πρώτο διαγωνισμό.</w:t>
      </w:r>
    </w:p>
    <w:p>
      <w:pPr>
        <w:pStyle w:val="Normal"/>
        <w:spacing w:lineRule="auto" w:line="600"/>
        <w:ind w:firstLine="720"/>
        <w:jc w:val="both"/>
        <w:rPr>
          <w:rFonts w:ascii="Arial" w:hAnsi="Arial" w:cs="Arial"/>
        </w:rPr>
      </w:pPr>
      <w:r>
        <w:rPr>
          <w:rFonts w:cs="Arial" w:ascii="Arial" w:hAnsi="Arial"/>
        </w:rPr>
        <w:t>Το 2009, αντί να διορθώσετε τους όρους, αντί να γίνουν καλύτεροι οι όροι, έτσι ώστε να έρθει κάποιος και να συμμετάσχει, επιδείχθηκε μία αδιαφορία, που πραγματικά εγώ πιστεύω ότι είναι ανεξήγητη. Υποθέτω ότι και για εσάς είναι ανεξήγητη. Δηλαδή, ολόκληρο το 2009 δεν έγινε απολύτως τίποτε, ενώ ήξεραν. Είναι εγκληματική αυτή η αδιαφορία. Ήξεραν ότι εάν δεν προχωρήσουμε, εάν δεν εκμισθωθεί αυτή η μαρίνα, θα έρθουν και θα μας πάρουν πίσω τα λεφτά οι Ευρωπαίο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Κυρία Πρόεδρε, θα συνεχίσω στη δευτερολογία μου, γιατί πέρασε ο χρόν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ερωτών Βουλευτής κ. Γαληνός.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Σε αυτή την Αίθουσα, κύριε Υπουργέ, ακούγοντάς σας να απαντάτε σε ερωτήματά μας, τα οποία θέτουν συγκεκριμένα προβλήματα και επιζητούν κάποιες λύσεις από εσάς, πολλές φορές θεωρούμε ότι υπάρχει μία άλλη κυβέρνηση, την οποία εσείς κριτικάρετε. Πραγματικά, έχω κουραστεί σε αυτή την Αίθουσα να ακούω για ευθύνες, για τον καταμερισμό των ευθυνών και ο ένας να πετά τις ευθύνες στον άλλο. Λύσεις, όμως, δεν βλέπουμε.</w:t>
      </w:r>
    </w:p>
    <w:p>
      <w:pPr>
        <w:pStyle w:val="Normal"/>
        <w:spacing w:lineRule="auto" w:line="600"/>
        <w:ind w:firstLine="720"/>
        <w:jc w:val="both"/>
        <w:rPr/>
      </w:pPr>
      <w:r>
        <w:rPr>
          <w:rFonts w:cs="Arial" w:ascii="Arial" w:hAnsi="Arial"/>
        </w:rPr>
        <w:t xml:space="preserve">Κύριε Υπουργέ, ασφαλώς δεν αμφισβητώ τις καλές σας προθέσεις, όπως δεν αμφισβητώ ότι πράγματι μετά τον άγονο διαγωνισμό, ο οποίος δεν κατέληξε στον ανάδοχο που θα αναλάμβανε τη διαχείριση της μαρίνας, η επιλογή της ΕΤΑ, ως προσωρινής λύσης, για να την λειτουργήσει, ήταν μία σωστή απόφαση, μία απόφαση ανάγκης, όπως και εσείς αναφέρατε. Πλην όμως είναι πέντε χρόνια από την ολοκλήρωση της μαρίνας και περίπου δέκα μήνες από τότε που ανέλαβε η Εταιρεία Τουριστικής Αξιοποίησης να την διαχειρίζεται και η μαρίνα παραμένει άδεια. </w:t>
      </w:r>
    </w:p>
    <w:p>
      <w:pPr>
        <w:pStyle w:val="Normal"/>
        <w:spacing w:lineRule="auto" w:line="600"/>
        <w:ind w:firstLine="720"/>
        <w:jc w:val="both"/>
        <w:rPr>
          <w:rFonts w:ascii="Arial" w:hAnsi="Arial" w:cs="Arial"/>
        </w:rPr>
      </w:pPr>
      <w:r>
        <w:rPr>
          <w:rFonts w:cs="Arial" w:ascii="Arial" w:hAnsi="Arial"/>
        </w:rPr>
        <w:t xml:space="preserve">Έχω εδώ φωτογραφίες –και θα σας τις καταθέσω- της μαρίνας Μυτιλήνης, τις οποίες πήρα προχθές. Είναι άδεια. Σε μία μαρίνα διακοσίων είκοσι δύο θέσεων ελλιμενισμού σκαφών, τα σκάφη που βρίσκονται αυτή τη στιγμή μέσα μετριούνται στα δάκτυλα του ενός χεριού. Είναι μόλις πέντε! Βλέπεις μία μαρίνα και πραγματικά σε πιάνει η ψυχή σου. Τα κτήρια τα οποία υπάρχουν μέσα για την εξυπηρέτηση των επισκεπτών και των φιλοξενούμενων είναι κλειστά. Ένα καλοκαίρι ακόμη έρχεται και πολύ φοβάμαι ότι θα περάσει και δεν θα έχουμε καταλήξει σε μία λύση. </w:t>
      </w:r>
    </w:p>
    <w:p>
      <w:pPr>
        <w:pStyle w:val="Normal"/>
        <w:spacing w:lineRule="auto" w:line="600"/>
        <w:ind w:firstLine="720"/>
        <w:jc w:val="both"/>
        <w:rPr/>
      </w:pPr>
      <w:r>
        <w:rPr>
          <w:rFonts w:cs="Arial" w:ascii="Arial" w:hAnsi="Arial"/>
        </w:rPr>
        <w:t>(Στο σημείο αυτό ο Βουλευτής κ. Σπυρίδων Γαληνό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έχω, επίσης, και τον ανταγωνιστή μας. Ανταγωνιστής μας δεν είναι οι μαρίνες των άλλων νησιών του Αιγαίου ή άλλων περιοχών της Ελλάδος, αλλά οι μαρίνες των απέναντι παραλίων, η μαρίνα του Αϊβαλιού, που σφύζει από ζωή, είναι γεμάτη από σκάφη και, όπως πληροφορούμαι, αυτό το διάστημα ταχύτατα προχωρούν οι διαδικασίες, ώστε να αυξηθούν οι θέσεις ελλιμενισμού και φιλοξενίας αυτών των σκαφών. </w:t>
      </w:r>
    </w:p>
    <w:p>
      <w:pPr>
        <w:pStyle w:val="Normal"/>
        <w:spacing w:lineRule="auto" w:line="600"/>
        <w:ind w:firstLine="720"/>
        <w:jc w:val="both"/>
        <w:rPr>
          <w:rFonts w:ascii="Arial" w:hAnsi="Arial" w:cs="Arial"/>
        </w:rPr>
      </w:pPr>
      <w:r>
        <w:rPr>
          <w:rFonts w:cs="Arial" w:ascii="Arial" w:hAnsi="Arial"/>
        </w:rPr>
        <w:t xml:space="preserve">Άρα, κύριε Υπουργέ, καλό θα είναι να σταματήσει ο ένας να ρίχνει τις ευθύνες στον άλλον. Εγώ έχω όλη την καλή διάθεση, όπως πιστεύω και όλοι οι συνάδελφοι, να βοηθήσω, ώστε να επιλύονται τα προβλήματα. Λύσεις χρειάζεται ο κόσμος. Βεβαίως, σε αυτήν τη δύσκολη συγκυρία, που πολλά στηρίζουμε στον τουρισμό και κυρίως στον υψηλό τουρισμό, κάτι που συνεπάγεται η ύπαρξη μίας μαρίνας σε μία περιοχή, σε αυτήν τη συγκυρία που έχουμε την ανάγκη του, δεν έχουμε την πολυτέλεια να χάνουμε ούτε μία ημέρα. Έχουμε την υποχρέωση όλοι να προσπαθήσουμε να κερδίσουμε στον τομέα του τουρισμ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Τουρισμού κ. Νικητιάδη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αγματικά θα συμφωνήσω μαζί σας ότι η ουσία της ανάπτυξης του τουρισμού δεν είναι να πετάει ο ένας το μπαλάκι στον άλλο, αλλά αφού μου πετάξατε μία φωτογραφία με κενή τη μαρίνα, είμαι αναγκασμένος και εγώ, επειδή έχω φωτογραφίες με γεμάτη τη μαρίνα, να σας πω ότι προφανώς επιλέγουμε τις ημέρες. Δεν ξέρω τι άλλο να πω. Επιλέξατε εσείς κάποια ημέρα που δεν είχε σκάφη, επιλέξαμε εμείς κάποια ημέρα που είχε σκάφη; Να το αφήσουμε, όμως, αυτό.</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Αν είχατε δίκιο εσείς, κύριε Υπουργέ, θα ήμουν ευτυχή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ίναι στη διάθεσή σας πάντως η φωτογραφία, η οποία δείχνει μία γεμάτη μαρίνα. Την καταθέτω για τα Πρακτικά.</w:t>
      </w:r>
    </w:p>
    <w:p>
      <w:pPr>
        <w:pStyle w:val="Normal"/>
        <w:spacing w:lineRule="auto" w:line="600"/>
        <w:ind w:firstLine="540"/>
        <w:jc w:val="both"/>
        <w:rPr>
          <w:rFonts w:ascii="Arial" w:hAnsi="Arial" w:cs="Arial"/>
        </w:rPr>
      </w:pPr>
      <w:r>
        <w:rPr>
          <w:rFonts w:cs="Arial" w:ascii="Arial" w:hAnsi="Arial"/>
        </w:rPr>
        <w:t>(Στο σημείο αυτό ο Υφυπουργός Πολιτισμού και Τουρισμού κ. Γεώργιος Νικητιάδη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Το ότι επεδείχθη μία αδιαφορία, ας πούμε να το πάρει το ποτάμι, να το αφήσουμε, να μη θεωρήσουμε ότι μπορούμε να βασιζόμαστε στο τι έγινε στο παρελθόν και να δούμε τι κάνουμε στο μέλλον. Να σας πω όμως και κάποια πράγματα που πιθανόν να μην τα γνωρίζετε. </w:t>
      </w:r>
    </w:p>
    <w:p>
      <w:pPr>
        <w:pStyle w:val="Normal"/>
        <w:spacing w:lineRule="auto" w:line="600"/>
        <w:ind w:firstLine="540"/>
        <w:jc w:val="both"/>
        <w:rPr/>
      </w:pPr>
      <w:r>
        <w:rPr>
          <w:rFonts w:cs="Arial" w:ascii="Arial" w:hAnsi="Arial"/>
        </w:rPr>
        <w:t xml:space="preserve">Σας καταθέτω εδώ από </w:t>
      </w:r>
      <w:r>
        <w:rPr>
          <w:rFonts w:cs="Arial" w:ascii="Arial" w:hAnsi="Arial"/>
          <w:lang w:val="en-US"/>
        </w:rPr>
        <w:t>sites</w:t>
      </w:r>
      <w:r>
        <w:rPr>
          <w:rFonts w:cs="Arial" w:ascii="Arial" w:hAnsi="Arial"/>
        </w:rPr>
        <w:t xml:space="preserve"> χρηστών, όχι από </w:t>
      </w:r>
      <w:r>
        <w:rPr>
          <w:rFonts w:cs="Arial" w:ascii="Arial" w:hAnsi="Arial"/>
          <w:lang w:val="en-US"/>
        </w:rPr>
        <w:t>sites</w:t>
      </w:r>
      <w:r>
        <w:rPr>
          <w:rFonts w:cs="Arial" w:ascii="Arial" w:hAnsi="Arial"/>
        </w:rPr>
        <w:t xml:space="preserve"> της μαρίνας ή </w:t>
      </w:r>
      <w:r>
        <w:rPr>
          <w:rFonts w:cs="Arial" w:ascii="Arial" w:hAnsi="Arial"/>
          <w:lang w:val="en-US"/>
        </w:rPr>
        <w:t>sites</w:t>
      </w:r>
      <w:r>
        <w:rPr>
          <w:rFonts w:cs="Arial" w:ascii="Arial" w:hAnsi="Arial"/>
        </w:rPr>
        <w:t xml:space="preserve"> κάποιου διαφημιστή. Και πιστεύω ότι θα εκπλαγείτε από τα εξαιρετικά σχόλια που υπάρχουν για τη μαρίνα από χρήστες της μαρίνας, από ανθρώπους που έχουν χρησιμοποιήσει τη μαρίνα. Είναι στη διάθεσή σας να το πάρετε. </w:t>
      </w:r>
    </w:p>
    <w:p>
      <w:pPr>
        <w:pStyle w:val="Normal"/>
        <w:spacing w:lineRule="auto" w:line="600"/>
        <w:ind w:firstLine="540"/>
        <w:jc w:val="both"/>
        <w:rPr>
          <w:rFonts w:ascii="Arial" w:hAnsi="Arial" w:cs="Arial"/>
        </w:rPr>
      </w:pPr>
      <w:r>
        <w:rPr>
          <w:rFonts w:cs="Arial" w:ascii="Arial" w:hAnsi="Arial"/>
        </w:rPr>
        <w:t>(Στο σημείο αυτό ο Υφυπουργός Πολιτισμού και Τουρισμού και κ. Γεώργιος Νικητ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rPr>
        <w:t xml:space="preserve">Παραλλήλως, όμως, θα σας πω και το εξής. Αυτή η μαρίνα των διακοσίων πενήντα δύο θέσεων, η οποία έχει οργανωθεί κατά εξαιρετικό τρόπο από την ΕΤΑ, μπορώ να σας πω ότι αποτελεί πρότυπο, γιατί σε ποια άλλη μαρίνα, πέρα από το ότι υπάρχει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δωρεάν προσφορά, που δεν το βρίσκεις σε όλες τις μαρίνες, αλλά σε ποια άλλη μαρίνα έχετε δει εσείς να οργανώνονται εκθέσεις ζωγραφικής; Σε ποια άλλη μαρίνα υπάρχει ανοιχτό θέατρο; Σε ποια άλλη μαρίνα υπάρχει στόχευση να τη συνδέσεις με την ίδια την κοινωνία, έτσι ώστε και ο επισκέπτης αλλά και ο κάτοικος της περιοχής να μπορούν από κοινού να συμμετέχουν σε πολιτιστικά δρώμενα και με αυτόν τον τρόπο και η μαρίνα να αναπτύσσεται και ο καθένας να μπορεί να απολαμβάνει το πολιτιστικό αγαθό; Ωστόσο εγώ θα συμφωνήσω μαζί σας. Όλα αυτά μπορεί να είναι πολύ ωραία, είμαι βέβαιος ότι και εσείς θα συμφωνήσετε, άλλωστε δεν θα είχατε λόγο… </w:t>
      </w:r>
    </w:p>
    <w:p>
      <w:pPr>
        <w:pStyle w:val="Normal"/>
        <w:spacing w:lineRule="auto" w:line="600"/>
        <w:ind w:firstLine="540"/>
        <w:jc w:val="both"/>
        <w:rPr/>
      </w:pPr>
      <w:r>
        <w:rPr>
          <w:rFonts w:cs="Arial" w:ascii="Arial" w:hAnsi="Arial"/>
          <w:b/>
        </w:rPr>
        <w:t>ΣΠΥΡΙΔΩΝ ΓΑΛΗΝΟΣ:</w:t>
      </w:r>
      <w:r>
        <w:rPr>
          <w:rFonts w:cs="Arial" w:ascii="Arial" w:hAnsi="Arial"/>
        </w:rPr>
        <w:t xml:space="preserve"> Αν μου επιτρέπετε μία διακοπή, αυτό δείχνει την έλλειψη θεάτρου που έχουμε και άλλων χώρων…</w:t>
      </w:r>
    </w:p>
    <w:p>
      <w:pPr>
        <w:pStyle w:val="Normal"/>
        <w:spacing w:lineRule="auto" w:line="600"/>
        <w:ind w:firstLine="540"/>
        <w:jc w:val="both"/>
        <w:rPr/>
      </w:pPr>
      <w:r>
        <w:rPr>
          <w:rFonts w:cs="Arial" w:ascii="Arial" w:hAnsi="Arial"/>
          <w:b/>
        </w:rPr>
        <w:t>ΓΕΩΡΓΙΟΣ ΝΙΚΗΤΙΑΔΗΣ (Υφυπουργός Πολιτισμού και Τουρισμού):</w:t>
      </w:r>
      <w:r>
        <w:rPr>
          <w:rFonts w:cs="Arial" w:ascii="Arial" w:hAnsi="Arial"/>
        </w:rPr>
        <w:t xml:space="preserve"> Εντάξει, αυτό δεν σημαίνει τίποτα. Εάν θέλετε να κάνετε μία ερώτηση για την έλλειψη θεάτρου, εδώ θα είμαστε να απαντήσουμε. </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Παρακαλώ, μη διακόπτετε τώρα. Μπορείτε να καταθέσετε ερώτηση. </w:t>
      </w:r>
    </w:p>
    <w:p>
      <w:pPr>
        <w:pStyle w:val="Normal"/>
        <w:spacing w:lineRule="auto" w:line="600"/>
        <w:ind w:firstLine="54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γώ σας λέω ότι αυτή τη στιγμή υπάρχει στη μαρίνα ανοιχτό θέατρο, έχει γίνει αυτό το έργο και εμείς έχουμε κάνει μία εξαιρετική δουλειά. Από εκεί και πέρα πρέπει να προσθέσουμε σε όλα αυτά και τις εξαιρετικώς ανταγωνιστικές τιμές που έχει αυτή η μαρίνα. Εγώ θα σας καταθέσω και τον πίνακα με τις τιμές της μαρίνας, για να δείτε ότι ο σημερινός διαχειριστής έχει καταβάλει μία πολύ μεγάλη προσπάθεια για να μπορεί να δείξει τις φωτογραφίες όπου έχουμε πάρα πολλά σκάφη και λειτουργεί με εξαιρετικό τρόπο η μαρίνα. </w:t>
      </w:r>
    </w:p>
    <w:p>
      <w:pPr>
        <w:pStyle w:val="Normal"/>
        <w:spacing w:lineRule="auto" w:line="600"/>
        <w:ind w:firstLine="540"/>
        <w:jc w:val="both"/>
        <w:rPr>
          <w:rFonts w:ascii="Arial" w:hAnsi="Arial" w:cs="Arial"/>
        </w:rPr>
      </w:pPr>
      <w:r>
        <w:rPr>
          <w:rFonts w:cs="Arial" w:ascii="Arial" w:hAnsi="Arial"/>
        </w:rPr>
        <w:t>(Στο σημείο αυτό ο Υφυπουργός Πολιτισμού και Τουρισμού κ. Γεώργιος Νικητιά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Αυτά είναι αρκετά; Όχι. Θα συμφωνήσω απολύτως μαζί σας. Εμείς έχουμε σε εξέλιξη το διαγωνισμό. Πιστεύω ότι πολύ γρήγορα, άλλωστε η ανάπτυξη όλων των ακινήτων βρίσκεται σε εξέλιξη, προκειμένου να προχωρήσει ο διαγωνισμός, προκειμένου να έχουμε πολύ γρήγορα ένα διαχειριστή της μαρίνας, ο οποίος με ιδιωτικοοικονομικά κριτήρια θα προσπαθήσει να την αναπτύξει και έτσι πιστεύουμε ότι θα πάει πολύ καλύτερα η ανάπτυξή της και θα έχουμε πολύ περισσότερο κόσμο, αν σε αυτό, κύριε συνάδελφε, προσθέσουμε ότι επιτέλους έχουμε και στρατηγική στο θαλάσσιο τουρισμό. Γιατί πρέπει να σας πω ότι ενδεχομένως για πρώτη φορά η χώρα αποκτά συγκεκριμένη στρατηγική για το θαλάσσιο τουρισμό. Και όταν λέμε θαλάσσιο τουρισμό, έχουμε από τη μία πλευρά την κρουαζιέρα –και δεν είναι του παρόντος να το αναπτύξω- και από την άλλη έχουμε τα σκάφη αναψυχής, το τι κάνουμε γι’ αυτά, για την ανάπτυξη μαρινών και έχετε απόλυτο δίκιο να αναφέρετε τα παραδείγματα των απέναντι γειτόνων. </w:t>
      </w:r>
    </w:p>
    <w:p>
      <w:pPr>
        <w:pStyle w:val="Normal"/>
        <w:spacing w:lineRule="auto" w:line="600"/>
        <w:ind w:firstLine="540"/>
        <w:jc w:val="both"/>
        <w:rPr>
          <w:rFonts w:ascii="Arial" w:hAnsi="Arial" w:cs="Arial"/>
        </w:rPr>
      </w:pPr>
      <w:r>
        <w:rPr>
          <w:rFonts w:cs="Arial" w:ascii="Arial" w:hAnsi="Arial"/>
        </w:rPr>
        <w:t xml:space="preserve">Κύριε συνάδελφε, εγώ πιστεύω ότι η πίτα είναι πάρα πολύ μεγάλη και ό,τι και να κάνουν οι απέναντι γείτονες, εάν εμείς αναπτύξουμε τις μαρίνες όπως πρέπει, θα πάμε πολύ καλύτερα. Αυτό κάνουμε τώρα. Εδώ θα είμαστε και είμαι βέβαιος ότι θα ενώσουμε τις δυνάμεις μας, έτσι ώστε και η μαρίνα της Μυτιλήνης, αλλά και άλλες μαρίνες πολύ γρήγορα να ολοκληρωθούν. </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Επόμενη είναι η τρίτη με αριθμό 12779/609/10-3-2011 ερώτηση και αίτηση κατάθεσης εγγράφων του Ανεξάρτητου Βουλευτή κ. Χρήστου Μαρκογιαννάκη προς τον Υπουργό Πολιτισμού και Τουρισμού, σχετικά με συμβάσεις του «ΟΠΑΠ Α.Ε.» με την εταιρεία ασφαλιστικών συμβούλων «</w:t>
      </w:r>
      <w:r>
        <w:rPr>
          <w:rFonts w:cs="Arial" w:ascii="Arial" w:hAnsi="Arial"/>
          <w:lang w:val="en-US"/>
        </w:rPr>
        <w:t>BRONDYN</w:t>
      </w:r>
      <w:r>
        <w:rPr>
          <w:rFonts w:cs="Arial" w:ascii="Arial" w:hAnsi="Arial"/>
        </w:rPr>
        <w:t>».</w:t>
      </w:r>
    </w:p>
    <w:p>
      <w:pPr>
        <w:pStyle w:val="Normal"/>
        <w:spacing w:lineRule="auto" w:line="600"/>
        <w:ind w:firstLine="540"/>
        <w:jc w:val="both"/>
        <w:rPr>
          <w:rFonts w:ascii="Arial" w:hAnsi="Arial" w:cs="Arial"/>
        </w:rPr>
      </w:pPr>
      <w:r>
        <w:rPr>
          <w:rFonts w:cs="Arial" w:ascii="Arial" w:hAnsi="Arial"/>
        </w:rPr>
        <w:t>Στην ερώτηση του κ. Μαρκογιαννάκη θα απαντήσει, επίσης, ο κ. Νικητιάδης.</w:t>
      </w:r>
    </w:p>
    <w:p>
      <w:pPr>
        <w:pStyle w:val="Normal"/>
        <w:spacing w:lineRule="auto" w:line="600"/>
        <w:ind w:firstLine="540"/>
        <w:jc w:val="both"/>
        <w:rPr>
          <w:rFonts w:ascii="Arial" w:hAnsi="Arial" w:cs="Arial"/>
        </w:rPr>
      </w:pPr>
      <w:r>
        <w:rPr>
          <w:rFonts w:cs="Arial" w:ascii="Arial" w:hAnsi="Arial"/>
        </w:rPr>
        <w:t xml:space="preserve">Το λόγο έχει ο κ. Μαρκογιαννάκης, για να μας παρουσιάσει την ερώτησή του.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Υπουργέ, οφείλω να σας πω ότι έχω καταθέσει τρεις ερωτήσεις προς το Υπουργείο σας -στη μία είναι συνυπογράφων και άλλος συνάδελφός μου, άλλες δύο έχω υπογράψει μόνος μου- και σε καμμία δεν μου απαντήσατε. Είναι και οι τρεις ερωτήσεις που άπτονται θεμάτων ηθικής τάξης. </w:t>
      </w:r>
    </w:p>
    <w:p>
      <w:pPr>
        <w:pStyle w:val="Normal"/>
        <w:spacing w:lineRule="auto" w:line="600"/>
        <w:ind w:firstLine="720"/>
        <w:jc w:val="both"/>
        <w:rPr>
          <w:rFonts w:ascii="Arial" w:hAnsi="Arial" w:cs="Arial"/>
        </w:rPr>
      </w:pPr>
      <w:r>
        <w:rPr>
          <w:rFonts w:cs="Arial" w:ascii="Arial" w:hAnsi="Arial"/>
        </w:rPr>
        <w:t>Αναγκάστηκε ο συνάδελφος κ. Κοντογιάννης και τη μετέτρεψε σε επίκαιρη και συζητήθηκε προ ημερών. Κάνω κι εγώ αυτήν εδώ επίκαιρη να τη συζητήσουμε, που αν μου απαντούσατε ενδεχομένως να μη σας ταλαιπωρούσα και ούτε να ταλαιπωρούσαμε τη Βουλή για μια τέτοια συζήτηση. Και η άλλη ερώτηση είναι σε αναμονή και θα αναγκαστώ να την κάνω επίκαιρη. Για ποιο λόγο; Αυτή είναι η τακτική του Υπουργείου σας ή είναι μία αρνητική, διακριτική μεταχείριση κάποιου; Αυτό είναι το ερώτημα.</w:t>
      </w:r>
    </w:p>
    <w:p>
      <w:pPr>
        <w:pStyle w:val="Normal"/>
        <w:spacing w:lineRule="auto" w:line="600"/>
        <w:ind w:firstLine="720"/>
        <w:jc w:val="both"/>
        <w:rPr>
          <w:rFonts w:ascii="Arial" w:hAnsi="Arial" w:cs="Arial"/>
        </w:rPr>
      </w:pPr>
      <w:r>
        <w:rPr>
          <w:rFonts w:cs="Arial" w:ascii="Arial" w:hAnsi="Arial"/>
        </w:rPr>
        <w:t>Δεν είναι δυνατόν να υποβάλλονται ερωτήσεις και να μην έχουμε απαντήσεις. Καταλαβαίνω όταν υπάρχει κάποια συγκεκριμένη αιτία, που δεν θα πρέπει να δημοσιοποιηθεί κάποιο γεγονός, αλλά σε αυτή την περίπτωση υπάρχει και το τηλέφωνο, υπάρχει και μια εξήγηση ότι δεν μπορούμε να προχωρήσουμε.</w:t>
      </w:r>
    </w:p>
    <w:p>
      <w:pPr>
        <w:pStyle w:val="Normal"/>
        <w:spacing w:lineRule="auto" w:line="600"/>
        <w:ind w:firstLine="720"/>
        <w:jc w:val="both"/>
        <w:rPr/>
      </w:pPr>
      <w:r>
        <w:rPr>
          <w:rFonts w:cs="Arial" w:ascii="Arial" w:hAnsi="Arial"/>
        </w:rPr>
        <w:t>Η μη απάντηση, λοιπόν, σε συνδυασμό με κάποια δημοσιεύματα για όχι και τόσο χρηστή μεταχείριση σε ότι έχει να κάνει με τον ΟΠΑΠ, αλλά και με κάποια περίεργα τιμολόγια που έχουν έρθει στα χέρια μας, με αναγκάζουν να μετατρέψω σε επίκαιρη αυτήν τη συγκεκριμένη ερώτηση και θέλω να μου απαντήσετε εάν οι πληροφορίες που έχουν έρθει για συμβάσεις που έχει συνάψει με τον ΟΠΑΠ η εταιρεία «</w:t>
      </w:r>
      <w:r>
        <w:rPr>
          <w:rFonts w:cs="Arial" w:ascii="Arial" w:hAnsi="Arial"/>
          <w:lang w:val="en-US"/>
        </w:rPr>
        <w:t>BRONDYN</w:t>
      </w:r>
      <w:r>
        <w:rPr>
          <w:rFonts w:cs="Arial" w:ascii="Arial" w:hAnsi="Arial"/>
        </w:rPr>
        <w:t>» είναι αληθείς ή όχ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φυπουργός Πολιτισμού και Τουρισμού κ. Νικητιάδη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σας ευχαριστώ που με εγκαλείτε για το γεγονός ότι δεν απαντήθηκαν κάποιες ερωτήσεις και βεβαίως αποτελεί καθήκον μας και υποχρέωσή μας όταν ερωτόμεθα να απαντάμε, όπως είναι και δική σας υποχρέωση, βεβαίως, να θέτετε τις ερωτήσεις στο πλαίσιο του κοινοβουλευτικού έλεγχου. </w:t>
      </w:r>
    </w:p>
    <w:p>
      <w:pPr>
        <w:pStyle w:val="Normal"/>
        <w:spacing w:lineRule="auto" w:line="600"/>
        <w:ind w:firstLine="720"/>
        <w:jc w:val="both"/>
        <w:rPr>
          <w:rFonts w:ascii="Arial" w:hAnsi="Arial" w:cs="Arial"/>
        </w:rPr>
      </w:pPr>
      <w:r>
        <w:rPr>
          <w:rFonts w:cs="Arial" w:ascii="Arial" w:hAnsi="Arial"/>
        </w:rPr>
        <w:t>Να πω ότι έχουμε μία αύξηση των ερωτήσεων της τάξης του 50%. Προσπαθούμε να προλάβουμε. Έχω να σας πω ότι εγώ μέσα σε ένα χρόνο έχω απαντήσει σε πάνω από χίλιες ερωτήσεις, παραλλήλως με τι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στε πολύ εργατικός, το παραδέχομ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Γεωργιάδη, δεν έχετε το λόγο και παρακαλώ μη διακόπτετε.</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Προσπαθώ να εξηγήσω στον κ. Μαρκογιαννάκη ότι δεν υπάρχει καμμία διάκριση και ότι πολύ σύντομα όσες προλάβουμε θα τις απαντήσουμε. Δεν μένει καμμία αναπάντητη. Δηλαδή, ερώτηση που να μην έχει απαντηθεί δεν πρόκειται να αφήσει το Υπουργείο. Αυτές που μετατρέπονται, μετατρέπονται επειδή δεν προλάβαμε να τις απαντήσουμε και τις μετατρέψατε σε επερωτήσεις για να συζητηθούν. Αλλά τονίζω εκ νέου ότι, προς θεού, δεν υπάρχει καμμία διάθεση ή βούληση από τη μεριά μας να υπάρχει διάκριση.</w:t>
      </w:r>
    </w:p>
    <w:p>
      <w:pPr>
        <w:pStyle w:val="Normal"/>
        <w:spacing w:lineRule="auto" w:line="600"/>
        <w:ind w:firstLine="720"/>
        <w:jc w:val="both"/>
        <w:rPr/>
      </w:pPr>
      <w:r>
        <w:rPr>
          <w:rFonts w:cs="Arial" w:ascii="Arial" w:hAnsi="Arial"/>
        </w:rPr>
        <w:t>Τώρα για να ξεκινήσω για τη συγκεκριμένη ερώτηση, δεδομένου ότι και για τη συγκεκριμένη δεν υπήρχε καμία πρόθεση να μην απαντηθεί. Έχουμε μία εταιρεία, για την οποία θέτετε το ερώτημα, την «</w:t>
      </w:r>
      <w:r>
        <w:rPr>
          <w:rFonts w:cs="Arial" w:ascii="Arial" w:hAnsi="Arial"/>
          <w:lang w:val="en-US"/>
        </w:rPr>
        <w:t>BRONDYN</w:t>
      </w:r>
      <w:r>
        <w:rPr>
          <w:rFonts w:cs="Arial" w:ascii="Arial" w:hAnsi="Arial"/>
        </w:rPr>
        <w:t xml:space="preserve">», η οποία συνεργάζεται εικοσιπέντε χρόνια με τον ΟΠΑΠ. Δηλαδή, συνεργάζεται και όταν κυβερνά η Νέα Δημοκρατία, συνεργάζεται όταν κυβερνά και η συγκυβέρνηση, συνεργάζεται και όταν κυβερνά και το ΠΑΣΟΚ. Δεν είναι, δηλαδή, μια επίδειξη ξαφνικά μίας μεταχείρισης ιδιαίτερης, επειδή βρίσκεται στην Κυβέρνηση το ΠΑΣΟΚ και εξ αυτού του λόγου. </w:t>
      </w:r>
    </w:p>
    <w:p>
      <w:pPr>
        <w:pStyle w:val="Normal"/>
        <w:spacing w:lineRule="auto" w:line="600"/>
        <w:ind w:firstLine="720"/>
        <w:jc w:val="both"/>
        <w:rPr>
          <w:rFonts w:ascii="Arial" w:hAnsi="Arial" w:cs="Arial"/>
        </w:rPr>
      </w:pPr>
      <w:r>
        <w:rPr>
          <w:rFonts w:cs="Arial" w:ascii="Arial" w:hAnsi="Arial"/>
        </w:rPr>
        <w:t xml:space="preserve">Εικοσιπέντε χρόνια για όλες τις κυβερνήσεις η ίδια εταιρεία, επειδή προφανώς συμμετέχει σε διαγωνισμούς, έχει την τεχνογνωσία, έχει την εμπειρία, έχει τα στελέχη, καταφέρνει να κερδίζει διαγωνισμούς ως ασφαλιστικός σύμβουλος επί συνταξιοδοτικών και άλλων θεμάτων. Άρα θεωρώ ότι εξαρχής το ζήτημα με τη συγκεκριμένη εταιρεία δεν μπορεί να θεωρηθεί ως διάκριση, διακριτική επιλογή επειδή κυβερνά σήμερα το ΠΑΣΟΚ. </w:t>
      </w:r>
    </w:p>
    <w:p>
      <w:pPr>
        <w:pStyle w:val="Normal"/>
        <w:spacing w:lineRule="auto" w:line="600"/>
        <w:ind w:firstLine="720"/>
        <w:jc w:val="both"/>
        <w:rPr/>
      </w:pPr>
      <w:r>
        <w:rPr>
          <w:rFonts w:cs="Arial" w:ascii="Arial" w:hAnsi="Arial"/>
        </w:rPr>
        <w:t xml:space="preserve">Η ίδια εταιρεία επί πάρα πολλά έτη, εκτός του ότι είναι εικοσιπέντε χρόνια ασφαλιστικός σύμβουλος για συνταξιοδοτικά, παρέχει υπηρεσίες ως ασφαλιστικός σύμβουλος για την πρόσθετη κάλυψη του προσωπικού στον τομέα υγείας. Ξανά, συμμετέχει για χρόνια ολόκληρα, παίρνει τους διαγωνισμούς, κερδίζει τους διαγωνισμούς, έχει προφανώς την τεχνογνωσία, έχει την εμπειρία και δεν είναι πρώτη φορά που μία εταιρεία καταφέρνει τόσους πολλούς διαγωνισμούς. </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συνεχίσω στη δευτερολογία μου για να μην πάρω άλλο χρόν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Μαρκογιαννάκη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Αντιλαμβάνεσθε, κύριε Υπουργέ, ότι δεν ήταν τυχαία η ερώτηση. Διότι υπάρχει και δεύτερο σκέλος για το ιδιοκτησιακό καθεστώς. Να καταθέσετε και τις συμβάσεις που έχουν κατατεθεί. Διότι πιστεύω ότι ό,τι είναι νόμιμο δεν είναι και ηθικό και αντιλαμβάνεσθε τι εννοώ. Περιμένω, λοιπόν, από εσάς να μου απαντήσετε τώρα και στα δύο ερωτήματα που ακολουθούν, δηλαδή σε ποιον ανήκει η εταιρεία και να καταθέσετε και τις συμβάσεις. Επίσης, περιμένω να μου πείτε και για την άλλη ερώτηση που έχω καταθέσει για τους πίνακες που έχουν αγοραστεί και κοσμούν το δικό σας Υπουργείο και καταλαβαίνετε τι εννοώ.</w:t>
      </w:r>
    </w:p>
    <w:p>
      <w:pPr>
        <w:pStyle w:val="Normal"/>
        <w:spacing w:lineRule="auto" w:line="600"/>
        <w:ind w:firstLine="720"/>
        <w:jc w:val="both"/>
        <w:rPr>
          <w:rFonts w:ascii="Arial" w:hAnsi="Arial" w:cs="Arial"/>
        </w:rPr>
      </w:pPr>
      <w:r>
        <w:rPr>
          <w:rFonts w:cs="Arial" w:ascii="Arial" w:hAnsi="Arial"/>
        </w:rPr>
        <w:t>Παρακαλώ πολύ, να απαντήσετε στα υπόλοιπα δύο ερωτήμα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κύριος Υφυπουργό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Το δεύτερο σκέλος δεν το αντελήφθην και δεν μπορώ να απαντήσω. Κάντε μία συγκεκριμένη ερώτηση.</w:t>
      </w:r>
    </w:p>
    <w:p>
      <w:pPr>
        <w:pStyle w:val="Normal"/>
        <w:spacing w:lineRule="auto" w:line="600"/>
        <w:ind w:firstLine="720"/>
        <w:jc w:val="both"/>
        <w:rPr>
          <w:rFonts w:ascii="Arial" w:hAnsi="Arial" w:cs="Arial"/>
        </w:rPr>
      </w:pPr>
      <w:r>
        <w:rPr>
          <w:rFonts w:cs="Arial" w:ascii="Arial" w:hAnsi="Arial"/>
        </w:rPr>
        <w:t>Εγώ θα συνεχίσω και θα πω ότι το έργο το οποίο τελεί αυτή η εταιρεία στον ΟΠΑΠ είναι ένα έργο που έχει ιδιαίτερη σημασία. Ο ασφαλιστικός σύμβουλος είναι αυτός που καταφέρνει και τα συμφέροντα της εταιρείας να διασφαλίζει με όσες συμβουλές παρέχει, αλλά παραλλήλως όταν έρχεται και σε θέματα προσωπικού, να διασφαλίζεται και το προσωπικό το οποίο πρώτο θα εκδήλωνε το ενδιαφέρον του.</w:t>
      </w:r>
    </w:p>
    <w:p>
      <w:pPr>
        <w:pStyle w:val="Normal"/>
        <w:spacing w:lineRule="auto" w:line="600"/>
        <w:ind w:firstLine="720"/>
        <w:jc w:val="both"/>
        <w:rPr/>
      </w:pPr>
      <w:r>
        <w:rPr>
          <w:rFonts w:cs="Arial" w:ascii="Arial" w:hAnsi="Arial"/>
        </w:rPr>
        <w:t>Να πω όμως και το εξής: Τι έγινε με το συγκεκριμένο διαγωνισμό για τον οποίο ρωτάτε; Το διοικητικό συμβούλιο του ΟΠΑΠ έκανε ένα διαγωνισμό για τη διαχείριση των ασφαλιστικών συμβολαίων. Συμμετείχαν τέσσερις εταιρείες. Πήρε τον διαγωνισμό η εταιρεία «</w:t>
      </w:r>
      <w:r>
        <w:rPr>
          <w:rFonts w:cs="Arial" w:ascii="Arial" w:hAnsi="Arial"/>
          <w:lang w:val="en-US"/>
        </w:rPr>
        <w:t>BROD</w:t>
      </w:r>
      <w:r>
        <w:rPr>
          <w:rFonts w:cs="Arial" w:ascii="Arial" w:hAnsi="Arial"/>
        </w:rPr>
        <w:t>Υ</w:t>
      </w:r>
      <w:r>
        <w:rPr>
          <w:rFonts w:cs="Arial" w:ascii="Arial" w:hAnsi="Arial"/>
          <w:lang w:val="en-US"/>
        </w:rPr>
        <w:t>N</w:t>
      </w:r>
      <w:r>
        <w:rPr>
          <w:rFonts w:cs="Arial" w:ascii="Arial" w:hAnsi="Arial"/>
        </w:rPr>
        <w:t xml:space="preserve">». Μήπως υπήρξε κάποιος που προσέβαλε τον διαγωνισμό; Μήπως υπήρξε κάποιος ο οποίος είπε ότι η διαδικασία του διαγωνισμού ήταν μεμπτή; Μήπως υπήρξε κάποιος ο οποίος είπε ότι βλάπτονται τα συμφέροντα του ΟΠΑΠ με τον συγκεκριμένο διαγωνισμό; Μήπως εσείς μπορείτε να μου καταθέσετε κάποια στοιχεία από τα οποία να προκύπτει ότι ο διαγωνισμός αυτός ήταν λάθος; Το θέμα, δηλαδή, το βασικό είναι αυτό, εάν έχουμε παράνομο διαγωνισμό ή έναν νόμιμο διαγωνισμό, αν δηλαδή βλάπτεται ή όχι ο Οργανισμός. Αν έγινε κάποια αλχημεία κατά τη διαδικασία και την εξέλιξη του διαγωνισμού, να το καταθέσετε εδώ πέρα. </w:t>
      </w:r>
    </w:p>
    <w:p>
      <w:pPr>
        <w:pStyle w:val="Normal"/>
        <w:spacing w:lineRule="auto" w:line="600"/>
        <w:ind w:firstLine="720"/>
        <w:jc w:val="both"/>
        <w:rPr>
          <w:rFonts w:ascii="Arial" w:hAnsi="Arial" w:cs="Arial"/>
        </w:rPr>
      </w:pPr>
      <w:r>
        <w:rPr>
          <w:rFonts w:cs="Arial" w:ascii="Arial" w:hAnsi="Arial"/>
        </w:rPr>
        <w:t xml:space="preserve">Αυτά πιστεύω, κύριε συνάδελφε, ότι θα έπρεπε κατ’ αρχάς να καταγγελθούν, δεδομένου ότι το ιδιοκτησιακό καθεστώς της εταιρείας που κέρδισε τον διαγωνισμό, που τον κερδίζει επί είκοσι πέντε χρόνια και επί των δικών σας ημερών και επί δικών σας κυβερνήσεων, είναι βεβαίως ένα ζήτημα που ενδιαφέρει. Ενδιαφέρει όμως αυτή τη στιγμή εσάς. Εσείς μπορείτε να κάνετε έρευνα. </w:t>
      </w:r>
    </w:p>
    <w:p>
      <w:pPr>
        <w:pStyle w:val="Normal"/>
        <w:spacing w:lineRule="auto" w:line="600"/>
        <w:ind w:firstLine="720"/>
        <w:jc w:val="both"/>
        <w:rPr>
          <w:rFonts w:ascii="Arial" w:hAnsi="Arial" w:cs="Arial"/>
        </w:rPr>
      </w:pPr>
      <w:r>
        <w:rPr>
          <w:rFonts w:cs="Arial" w:ascii="Arial" w:hAnsi="Arial"/>
        </w:rPr>
        <w:t>Εμάς όμως έρχεται ο ΟΠΑΠ και μας καταθέτει έγγραφο όταν ζητάμε τα στοιχεία και λέει κάτι που δεν είναι η πρώτη φορά που το λέει. Το λέει όλα τα χρόνια και όταν εσείς κυβερνούσατε, όχι μόνο εμείς. «Η ΟΠΑΠ Α.Ε. ως εισηγμένη στο Χρηματιστήριο Αθηνών ανώνυμη εταιρεία, υπέχει σημαντικότατες υποχρεώσεις έναντι των μετόχων της και του εν γένει επενδυτικού κοινού. Για το λόγο αυτόν τα πρακτικά συνεδρίασης των καταστατικών και των εντεταλμένων οργάνων της εταιρείας, τα πάσης φύσεως εσωτερικά έγγραφα, καθώς επίσης και τα υπηρεσιακά στοιχεία και πληροφορίες σχετικές με την οργάνωση, τη λειτουργία και τις δραστηριότητες της εταιρείας δεν γνωστοποιούνται σε τρίτα πρόσωπα, πλην των περιπτώσεων εκείνων στις οποίες η καταχώριση των ανωτέρω στοιχείων ή μέρους αυτών σε δημόσια ή περιορισμένης πρόσβασης μητρώα και εν συνεχεία η δημοσίευσή τους σε ΦΕΚ προβλέπεται ρητά από το νόμο.».</w:t>
      </w:r>
    </w:p>
    <w:p>
      <w:pPr>
        <w:pStyle w:val="Normal"/>
        <w:spacing w:lineRule="auto" w:line="600"/>
        <w:ind w:firstLine="720"/>
        <w:jc w:val="both"/>
        <w:rPr>
          <w:rFonts w:ascii="Arial" w:hAnsi="Arial" w:cs="Arial"/>
        </w:rPr>
      </w:pPr>
      <w:r>
        <w:rPr>
          <w:rFonts w:cs="Arial" w:ascii="Arial" w:hAnsi="Arial"/>
        </w:rPr>
        <w:t>Αυτό λέει ο ΟΠΑΠ. Αυτό όμως έλεγε και επί των δικών σας ημερών. Δεν το λέει τώρα.</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Τα έγγραφα, κύριε Υπουργέ…</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Μα, αυτό λέει, ότι δεν μπορεί να δώσει τα έγγραφα, διότι αποτελούν απόρρη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μη διακόπτετε. Δεν έχετε το λόγο, κύριε συνάδελφ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Όχι κυρία Πρόεδρε, να λέει ότι είναι απόρρητη η σύμβαση του ΟΠΑΠ. Θέλει να προστατεύσ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τε το λόγο. Μπορείτε να επανέλθετε με νέα ερώτηση.</w:t>
      </w:r>
    </w:p>
    <w:p>
      <w:pPr>
        <w:pStyle w:val="Normal"/>
        <w:spacing w:lineRule="auto" w:line="600"/>
        <w:ind w:firstLine="720"/>
        <w:jc w:val="both"/>
        <w:rPr>
          <w:rFonts w:ascii="Arial" w:hAnsi="Arial" w:cs="Arial"/>
        </w:rPr>
      </w:pPr>
      <w:r>
        <w:rPr>
          <w:rFonts w:cs="Arial" w:ascii="Arial" w:hAnsi="Arial"/>
        </w:rPr>
        <w:t>Κύριε Νικητιάδη, ολοκληρώσατε.</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γώ σας διαβάζω την απάντηση του ΟΠΑΠ.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Υπουργέ…</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ντάξει, μπορεί να έχετε δίκιο.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μη διακόπτετε. Έχετε το δικαίωμα να επανέλθετε με καινούργια ερώτηση. Ο Υπουργός απαντάει, κύριε Μαρκογιαννάκη. Εάν δεν σας ικανοποιεί η απάντηση, έχετε το δικαίωμα να επανέλθετε. Το ξέρετε πολύ καλ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αναφορών και ερωτήσεων. </w:t>
      </w:r>
    </w:p>
    <w:p>
      <w:pPr>
        <w:pStyle w:val="Normal"/>
        <w:spacing w:lineRule="auto" w:line="600"/>
        <w:ind w:firstLine="720"/>
        <w:jc w:val="both"/>
        <w:rPr>
          <w:rFonts w:ascii="Arial" w:hAnsi="Arial" w:cs="Arial"/>
        </w:rPr>
      </w:pPr>
      <w:r>
        <w:rPr>
          <w:rFonts w:cs="Arial" w:ascii="Arial" w:hAnsi="Arial"/>
        </w:rPr>
        <w:t>Είμαστε υποχρεωμένοι να κάνουμε ολιγόλεπτη διακοπή μέχρι να προσέλθει η Υπουργό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pPr>
      <w:r>
        <w:rPr>
          <w:rFonts w:cs="Arial" w:ascii="Arial" w:hAnsi="Arial"/>
        </w:rPr>
        <w:t>(</w:t>
      </w:r>
      <w:r>
        <w:rPr>
          <w:rFonts w:cs="Arial" w:ascii="Arial" w:hAnsi="Arial"/>
          <w:lang w:val="en-US"/>
        </w:rPr>
        <w:t>META</w:t>
      </w:r>
      <w:r>
        <w:rPr>
          <w:rFonts w:cs="Arial" w:ascii="Arial" w:hAnsi="Arial"/>
        </w:rPr>
        <w:t xml:space="preserve"> </w:t>
      </w:r>
      <w:r>
        <w:rPr>
          <w:rFonts w:cs="Arial" w:ascii="Arial" w:hAnsi="Arial"/>
          <w:lang w:val="en-US"/>
        </w:rPr>
        <w:t>TH</w:t>
      </w:r>
      <w:r>
        <w:rPr>
          <w:rFonts w:cs="Arial" w:ascii="Arial" w:hAnsi="Arial"/>
        </w:rPr>
        <w:t xml:space="preserve"> ΔΙΑΚΟΠΗ)</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 xml:space="preserve">Υπουργείου Οικονομικών </w:t>
      </w:r>
    </w:p>
    <w:p>
      <w:pPr>
        <w:pStyle w:val="Normal"/>
        <w:spacing w:lineRule="auto" w:line="600" w:before="0" w:after="240"/>
        <w:ind w:firstLine="720"/>
        <w:jc w:val="both"/>
        <w:rPr>
          <w:rFonts w:ascii="Arial" w:hAnsi="Arial" w:cs="Arial"/>
        </w:rPr>
      </w:pPr>
      <w:r>
        <w:rPr>
          <w:rFonts w:cs="Arial" w:ascii="Arial" w:hAnsi="Arial"/>
        </w:rPr>
        <w:t>Συνέχιση της συζήτησης επί των άρθρων και του συνόλου του σχεδίου νόμου: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before="0" w:after="240"/>
        <w:ind w:firstLine="720"/>
        <w:jc w:val="both"/>
        <w:rPr>
          <w:rFonts w:ascii="Arial" w:hAnsi="Arial" w:cs="Arial"/>
        </w:rPr>
      </w:pPr>
      <w:r>
        <w:rPr>
          <w:rFonts w:cs="Arial" w:ascii="Arial" w:hAnsi="Arial"/>
          <w:bCs/>
        </w:rPr>
        <w:t>Υπουργείου Παιδείας, Διά Βίου Μάθησης Και Θρησκευμάτων.</w:t>
      </w:r>
    </w:p>
    <w:p>
      <w:pPr>
        <w:pStyle w:val="Normal"/>
        <w:spacing w:lineRule="auto" w:line="600" w:before="0" w:after="24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spacing w:lineRule="auto" w:line="600" w:before="0" w:after="24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before="0" w:after="240"/>
        <w:ind w:firstLine="720"/>
        <w:jc w:val="both"/>
        <w:rPr>
          <w:rFonts w:ascii="Arial" w:hAnsi="Arial" w:cs="Arial"/>
        </w:rPr>
      </w:pPr>
      <w:r>
        <w:rPr>
          <w:rFonts w:cs="Arial" w:ascii="Arial" w:hAnsi="Arial"/>
        </w:rPr>
        <w:t>Υπουργείου Εθνικής Άμυνας.</w:t>
      </w:r>
    </w:p>
    <w:p>
      <w:pPr>
        <w:pStyle w:val="Normal"/>
        <w:spacing w:lineRule="auto" w:line="600" w:before="0" w:after="24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ΗΑΡΕ),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before="0" w:after="240"/>
        <w:ind w:firstLine="720"/>
        <w:jc w:val="both"/>
        <w:rPr>
          <w:rFonts w:ascii="Arial" w:hAnsi="Arial" w:cs="Arial"/>
        </w:rPr>
      </w:pPr>
      <w:r>
        <w:rPr>
          <w:rFonts w:cs="Arial" w:ascii="Arial" w:hAnsi="Arial"/>
        </w:rPr>
        <w:t>Του ιδίου Υπουργείου.</w:t>
      </w:r>
    </w:p>
    <w:p>
      <w:pPr>
        <w:pStyle w:val="Normal"/>
        <w:spacing w:lineRule="auto" w:line="600" w:before="0" w:after="24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ΤLP – Tactical Leadership Program) της Συμμαχικής Διοίκησης Επιχειρήσεων από την Αεροπορική Βάση Florennes του Βελγίου, στην Αεροπορική Βάση Albacete της Ισπανίας, και της Ερμηνευτικής Δήλωσης στο Μνημόνιο Κατανόησης».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before="0" w:after="240"/>
        <w:ind w:firstLine="720"/>
        <w:jc w:val="both"/>
        <w:rPr>
          <w:rFonts w:ascii="Arial" w:hAnsi="Arial" w:cs="Arial"/>
        </w:rPr>
      </w:pPr>
      <w:r>
        <w:rPr>
          <w:rFonts w:cs="Arial" w:ascii="Arial" w:hAnsi="Arial"/>
        </w:rPr>
        <w:t>Του ιδίου Υπουργείου.</w:t>
      </w:r>
    </w:p>
    <w:p>
      <w:pPr>
        <w:pStyle w:val="Normal"/>
        <w:spacing w:lineRule="auto" w:line="600" w:before="0" w:after="24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Διευθέτησης μεταξύ των Μελών της Συνεργασίας HELIOS II και του Γενικού Γραμματέως του Συμβουλίου της Ευρωπαϊκής Ένωσης, Υψηλού Εκπροσώπου για την Εξωτερική Πολιτική και την Κοινή Ασφάλεια σχετικά με την Διάθεση Απεικονίσεων HELIOS II στην ΕΕ».</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bCs/>
        </w:rPr>
      </w:pPr>
      <w:r>
        <w:rPr>
          <w:rFonts w:cs="Arial" w:ascii="Arial" w:hAnsi="Arial"/>
          <w:bCs/>
        </w:rPr>
        <w:t>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Αεροπορικών Μεταφορών μεταξύ της Κυβέρνησης της Ελληνικής Δημοκρατίας και της Κυβέρνησης του Κράτους του Ισραήλ».</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before="0" w:after="24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Αεροπορικών Μεταφορών μεταξύ της Κυβέρνησης της Ελληνικής Δημοκρατίας και του Κράτους του Κουβέιτ».</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Αεροπορικών Μεταφορών μεταξύ της Κυβέρνησης της Ελληνικής Δημοκρατίας και της Κυβέρνησης της Δημοκρατίας της Αρμενίας».</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Αεροπορικών Μεταφορών μεταξύ της Κυβέρνησης της Ελληνικής Δημοκρατίας και της Κυβέρνησης της Δημοκρατίας του Αζερμπαϊτζάν».</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Αεροπορικής Συμφωνίας μεταξύ της Κυβέρνησης της Ελληνικής Δημοκρατίας και της Κυβέρνησης των Ηνωμένων Αραβικών Εμιράτων».</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Αεροπορικών Μεταφορών μεταξύ της Κυβέρνησης της Ελληνικής Δημοκρατίας και της Κυβέρνησης της Σοσιαλιστικής Δημοκρατίας του Βιετνάμ».</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before="0" w:after="240"/>
        <w:ind w:firstLine="720"/>
        <w:jc w:val="both"/>
        <w:rPr>
          <w:rFonts w:ascii="Arial" w:hAnsi="Arial" w:cs="Arial"/>
        </w:rPr>
      </w:pPr>
      <w:r>
        <w:rPr>
          <w:rFonts w:cs="Arial" w:ascii="Arial" w:hAnsi="Arial"/>
        </w:rPr>
        <w:t>Υπουργείου Εξωτερικών.</w:t>
      </w:r>
    </w:p>
    <w:p>
      <w:pPr>
        <w:pStyle w:val="Normal"/>
        <w:spacing w:lineRule="auto" w:line="600" w:before="0" w:after="24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before="0" w:after="240"/>
        <w:ind w:firstLine="720"/>
        <w:jc w:val="both"/>
        <w:rPr>
          <w:rFonts w:ascii="Arial" w:hAnsi="Arial" w:cs="Arial"/>
        </w:rPr>
      </w:pPr>
      <w:r>
        <w:rPr>
          <w:rFonts w:cs="Arial" w:ascii="Arial" w:hAnsi="Arial"/>
        </w:rPr>
        <w:t>Του ιδίου Υπουργείου.</w:t>
      </w:r>
    </w:p>
    <w:p>
      <w:pPr>
        <w:pStyle w:val="Normal"/>
        <w:spacing w:lineRule="auto" w:line="600" w:before="0" w:after="24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Διεθνούς Συμφωνίας του 2006 για την Τροπική Ξυλεία».</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before="0" w:after="240"/>
        <w:ind w:firstLine="720"/>
        <w:jc w:val="both"/>
        <w:rPr>
          <w:rFonts w:ascii="Arial" w:hAnsi="Arial" w:cs="Arial"/>
        </w:rPr>
      </w:pPr>
      <w:r>
        <w:rPr>
          <w:rFonts w:cs="Arial" w:ascii="Arial" w:hAnsi="Arial"/>
        </w:rPr>
        <w:t>Κυρίες και κύριοι συνάδελφοι, επανερχόμεθα στο νομοσχέδιο του 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αιδείας, Διά Βίου Μάθησης και Θρησκευμάτων: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5/5/2011 τη συζήτηση του παρόντος νομοσχεδίου σε δύο συνεδριάσεις. Στη σημερινή συνεδρίαση θα συζητηθεί το νομοσχέδιο επί της αρχής. Στην αυριανή συνεδρίαση θα συζητηθούν τα άρθρα του νομοσχεδίου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Φίλιππο Πετσάλνικο ο Γενικός Γραμματέας της Κοινοβουλευτικής Ομάδας της Νέας Δημοκρατίας κ. Κωνσταντίνος Τασούλας μάς γνωρίζει ότι ορίζεται ως Κοινοβουλευτικός Εκπρόσωπος για το παρόν νομοσχέδιο ο Βουλευτής Β΄ Αθηνών κ. Άρης Σπηλιωτόπουλος. </w:t>
      </w:r>
    </w:p>
    <w:p>
      <w:pPr>
        <w:pStyle w:val="Normal"/>
        <w:spacing w:lineRule="auto" w:line="600"/>
        <w:ind w:firstLine="720"/>
        <w:jc w:val="both"/>
        <w:rPr>
          <w:rFonts w:ascii="Arial" w:hAnsi="Arial" w:cs="Arial"/>
        </w:rPr>
      </w:pPr>
      <w:r>
        <w:rPr>
          <w:rFonts w:cs="Arial" w:ascii="Arial" w:hAnsi="Arial"/>
        </w:rPr>
        <w:t xml:space="preserve">Επίσης, με επιστολή του προς τον Πρόεδρο της Βουλής κ. Φίλιππο Πετσάλνικο ο Γραμματέας της Κοινοβουλευτικής Ομάδας του ΛΑΟΣ κ. Μαυρουδής Βορίδης ενημερώνει ότι για το παρόν νομοσχέδιο ορίζεται ως ειδικός αγορητής ο Βουλευτής κ. Σπυρίδων-Άδωνις Γεωργιάδης. </w:t>
      </w:r>
    </w:p>
    <w:p>
      <w:pPr>
        <w:pStyle w:val="Normal"/>
        <w:spacing w:lineRule="auto" w:line="600"/>
        <w:ind w:firstLine="720"/>
        <w:jc w:val="both"/>
        <w:rPr>
          <w:rFonts w:ascii="Arial" w:hAnsi="Arial" w:cs="Arial"/>
        </w:rPr>
      </w:pPr>
      <w:r>
        <w:rPr>
          <w:rFonts w:cs="Arial" w:ascii="Arial" w:hAnsi="Arial"/>
        </w:rPr>
        <w:t xml:space="preserve">Τέλος, ο Πρόεδρος της Κοινοβουλευτικής Ομάδας του Συνασπισμού Ριζοσπαστικής Αριστεράς κ. Αλέξης Τσίπρας με παρόμοια επιστολή του προς τον Πρόεδρο της Βουλής κ. Φίλιππο Πετσάλνικο ενημερώνει ότι για τη συζήτηση του παρόντος νομοσχεδίου ορίζει ως ειδικό αγορητή το Βουλευτή κ. Αναστάσιο Κουράκη. </w:t>
      </w:r>
    </w:p>
    <w:p>
      <w:pPr>
        <w:pStyle w:val="Normal"/>
        <w:spacing w:lineRule="auto" w:line="600"/>
        <w:ind w:firstLine="720"/>
        <w:jc w:val="both"/>
        <w:rPr>
          <w:rFonts w:ascii="Arial" w:hAnsi="Arial" w:cs="Arial"/>
        </w:rPr>
      </w:pPr>
      <w:r>
        <w:rPr>
          <w:rFonts w:cs="Arial" w:ascii="Arial" w:hAnsi="Arial"/>
        </w:rPr>
        <w:t>Το λόγο έχει ο εισηγητής της Μειοψηφίας κ. Σπυρίδων Ταλιαδούρ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πορώ να κάνω μία ερώτηση επί της διαδικασίας,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προβλέπεται ερώτηση επί της διαδικασίας κύριε συνάδελφ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Έχει σημασία αυτό που θέλω να π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ημασία πάντα έχει κάτι, αλλά σημασία έχει να τηρούμε τον Κανονισμό. Σας παρακαλ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Η κυρία Υπουργός είχε πει ότι θα φέρει αλλαγέ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 xml:space="preserve">Η κυρία Υπουργός θα έρθει και θα τη ρωτήσουμε, όταν θα έρθει.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Σπυρίδων Ταλιαδούρος για δεκαπέντε λεπτά.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σήμερα δεν είναι ουσιαστικά ένα σχέδιο νόμου, αλλά πάνω από επτά. Είναι ένα νομοσχέδιο – μαμούθ, θα έλεγα, αφού μ' αυτό ρυθμίζονται πολλά και διαφορετικά θέματα της εκπαίδευσης και ακόμα περιλαμβάνονται ρυθμίσεις και του Υπουργείου Εσωτερικών. Πρόκειται για ένα νομοσχέδιο που περιλαμβάνει πολλές διατάξεις χωρίς αρχή. Έχει συρραφή διατάξεων. Ακόμα, αναφέρεται και σε πανελλαδικές εξετάσεις και μάλιστα διατάξεις που θα ισχύσουν από φέτος, χωρίς να δίνεται ο χρόνος και η δυνατότητα επιλογής στους υποψηφίους να σκεφτούν και να αποφασίσουν για το αύριο. </w:t>
      </w:r>
    </w:p>
    <w:p>
      <w:pPr>
        <w:pStyle w:val="Normal"/>
        <w:spacing w:lineRule="auto" w:line="600"/>
        <w:ind w:firstLine="720"/>
        <w:jc w:val="both"/>
        <w:rPr>
          <w:rFonts w:ascii="Arial" w:hAnsi="Arial" w:cs="Arial"/>
        </w:rPr>
      </w:pPr>
      <w:r>
        <w:rPr>
          <w:rFonts w:cs="Arial" w:ascii="Arial" w:hAnsi="Arial"/>
        </w:rPr>
        <w:t xml:space="preserve">Με το πρώτο κεφάλαιο, το Ινστιτούτο Εκπαιδευτικής Πολιτικής, συγχωνεύονται τέσσερις εποπτευόμενοι φορείς του Υπουργείου Παιδείας. Η συγχώνευση αυτή καταγράφεται ως θετικό σημείο των πιο πάνω διατάξεων. Από εκεί και πέρα, όμως, θα ήθελα να κάνω ορισμένες επισημάνσεις. </w:t>
      </w:r>
    </w:p>
    <w:p>
      <w:pPr>
        <w:pStyle w:val="Normal"/>
        <w:spacing w:lineRule="auto" w:line="600"/>
        <w:ind w:firstLine="720"/>
        <w:jc w:val="both"/>
        <w:rPr>
          <w:rFonts w:ascii="Arial" w:hAnsi="Arial" w:cs="Arial"/>
        </w:rPr>
      </w:pPr>
      <w:r>
        <w:rPr>
          <w:rFonts w:cs="Arial" w:ascii="Arial" w:hAnsi="Arial"/>
        </w:rPr>
        <w:t>Πρώτον, ουσιαστικά με τις ρυθμίσεις του σχεδίου νόμου καταργείται η επί της ουσίας ανεξάρτητη λειτουργία του Παιδαγωγικού Ινστιτούτου. Καταργούνται οι αρχές ενός σαφούς και διαφανούς πλαισίου δημοκρατικών διαδικασιών, η επιστημονική αυτοτέλεια και ο ακαδημαϊκός του χαρακτήρας.</w:t>
      </w:r>
    </w:p>
    <w:p>
      <w:pPr>
        <w:pStyle w:val="Normal"/>
        <w:spacing w:lineRule="auto" w:line="600"/>
        <w:ind w:firstLine="720"/>
        <w:jc w:val="both"/>
        <w:rPr>
          <w:rFonts w:ascii="Arial" w:hAnsi="Arial" w:cs="Arial"/>
        </w:rPr>
      </w:pPr>
      <w:r>
        <w:rPr>
          <w:rFonts w:cs="Arial" w:ascii="Arial" w:hAnsi="Arial"/>
        </w:rPr>
        <w:t xml:space="preserve">Το σχέδιο νόμου θα οδηγήσει σε ατεκμηρίωτες πολιτικές αποφάσεις βάσει εισηγήσεων περιστασιακών ομάδων και επιτροπών, οι οποίες θα ορίζονται από τον εκάστοτε Υπουργό Παιδείας. Δεν θα έχουμε διασφάλιση συνεχούς και σταθερής υποστήριξης των όποιων μεταρρυθμιστικών ενεργειών για την εκπαίδευση. </w:t>
      </w:r>
    </w:p>
    <w:p>
      <w:pPr>
        <w:pStyle w:val="Normal"/>
        <w:spacing w:lineRule="auto" w:line="600"/>
        <w:ind w:firstLine="720"/>
        <w:jc w:val="both"/>
        <w:rPr>
          <w:rFonts w:ascii="Arial" w:hAnsi="Arial" w:cs="Arial"/>
        </w:rPr>
      </w:pPr>
      <w:r>
        <w:rPr>
          <w:rFonts w:cs="Arial" w:ascii="Arial" w:hAnsi="Arial"/>
        </w:rPr>
        <w:t xml:space="preserve">Για το λόγο αυτόν προτείνω να προστεθεί διάταξη σύμφωνα με την οποία, όπου στις διατάξεις της κείμενης νομοθεσίας προβλέπεται πρόταση ή εισήγηση των καταργούμενων φορέων, από την παύση της λειτουργίας των φορέων αυτών νοείται πρόταση ή εισήγηση του ινστιτούτου, όπου στις ίδιες διατάξεις προβλέπεται η παροχή απλής ή σύμφωνης γνώμης των καταργούμενων φορέων, από την παύση της λειτουργίας τους νοείται απλή γνώμη του ινστιτούτου. </w:t>
      </w:r>
    </w:p>
    <w:p>
      <w:pPr>
        <w:pStyle w:val="Normal"/>
        <w:spacing w:lineRule="auto" w:line="600"/>
        <w:ind w:firstLine="720"/>
        <w:jc w:val="both"/>
        <w:rPr/>
      </w:pPr>
      <w:r>
        <w:rPr>
          <w:rFonts w:cs="Arial" w:ascii="Arial" w:hAnsi="Arial"/>
        </w:rPr>
        <w:t xml:space="preserve">Καταθέτω για τα Πρακτικά αυτή την τροπολογία, προκειμένου να την λάβετε υπ’ όψιν σας, κυρία </w:t>
      </w:r>
      <w:r>
        <w:rPr>
          <w:rFonts w:cs="Arial" w:ascii="Arial" w:hAnsi="Arial"/>
          <w:szCs w:val="20"/>
        </w:rPr>
        <w:t>Υπουργέ</w:t>
      </w:r>
      <w:r>
        <w:rPr>
          <w:rFonts w:cs="Arial" w:ascii="Arial" w:hAnsi="Arial"/>
        </w:rPr>
        <w:t>, διότι με την πρότασή μας αυτή επιτυγχάνεται η διαφάνεια και η συνέχεια της λειτουργίας του κράτους.</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Ταλιαδού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ην αντίθετη περίπτωση, αν δεν γίνει δεκτή αυτή η πρότασή μας, ουσιαστικά με το νομοσχέδιο αποξενώνεται ο νέος φορέας από την κατάρτιση των προγραμμάτων σπουδών και από την αναγκαία εμπλοκή του στη διαμόρφωση αρχών και προδιαγραφών του εκπαιδευτικού υλικού.</w:t>
      </w:r>
    </w:p>
    <w:p>
      <w:pPr>
        <w:pStyle w:val="Normal"/>
        <w:spacing w:lineRule="auto" w:line="600"/>
        <w:ind w:firstLine="720"/>
        <w:jc w:val="both"/>
        <w:rPr>
          <w:rFonts w:ascii="Arial" w:hAnsi="Arial" w:cs="Arial"/>
        </w:rPr>
      </w:pPr>
      <w:r>
        <w:rPr>
          <w:rFonts w:cs="Arial" w:ascii="Arial" w:hAnsi="Arial"/>
        </w:rPr>
        <w:t xml:space="preserve">Ο θεσμικός ρόλος του Παιδαγωγικού Ινστιτούτου επιφυλάσσεται σε εξωτερικές επιτροπές που, όπως είπα πριν, θα ορίζονται κατά περίπτωση από τον Υπουργό. Φοβούμαι ότι έτσι επιχειρείται μία ιδεολογική, πολιτική και κομματική χειραγώγηση του πρώην Παιδαγωγικού Ινστιτούτου. </w:t>
      </w:r>
    </w:p>
    <w:p>
      <w:pPr>
        <w:pStyle w:val="Normal"/>
        <w:spacing w:lineRule="auto" w:line="600"/>
        <w:ind w:firstLine="720"/>
        <w:jc w:val="both"/>
        <w:rPr>
          <w:rFonts w:ascii="Arial" w:hAnsi="Arial" w:cs="Arial"/>
        </w:rPr>
      </w:pPr>
      <w:r>
        <w:rPr>
          <w:rFonts w:cs="Arial" w:ascii="Arial" w:hAnsi="Arial"/>
        </w:rPr>
        <w:t xml:space="preserve">Πρέπει να γίνει αντιληπτό ότι το Παιδαγωγικό Ινστιτούτο δεν μπορεί να γίνει νομικό πρόσωπο ιδιωτικού δικαίου, γιατί είναι φορέας που ασχολείται με την υποχρεωτική εκπαίδευση των Ελλήνων μαθητών. Ο δημόσιος χαρακτήρας του νομικού προσώπου οδηγεί σε μία σταθερή εκπαιδευτική πολιτική με συνέπεια και συνέχεια. Εμείς αναλαμβάνουμε την υποχρέωση να το επανασυστήσουμε ως νομικό πρόσωπο δημοσίου δικαίου. </w:t>
      </w:r>
    </w:p>
    <w:p>
      <w:pPr>
        <w:pStyle w:val="Normal"/>
        <w:spacing w:lineRule="auto" w:line="600"/>
        <w:ind w:firstLine="720"/>
        <w:jc w:val="both"/>
        <w:rPr>
          <w:rFonts w:ascii="Arial" w:hAnsi="Arial" w:cs="Arial"/>
        </w:rPr>
      </w:pPr>
      <w:r>
        <w:rPr>
          <w:rFonts w:cs="Arial" w:ascii="Arial" w:hAnsi="Arial"/>
        </w:rPr>
        <w:t xml:space="preserve">Το κεφάλαιο Β’ αφορά το Ινστιτούτο Τεχνολογίας Υπολογιστών και Εκδόσεων «ΔΙΟΦΑΝΤΟΣ». Εδώ δεν πρόκειται για ίδρυση ενός νέου ινστιτούτου, αλλά για τη συνέχιση των εργασιών του Ερευνητικού Ακαδημαϊκού Ινστιτούτου του Πανεπιστημίου Πατρών, στο οποίο όμως δίδονται νέες ερευνητικές αρμοδιότητες και δικαιοδοσίες συμμετοχής σε ερευνητικά κέντρα. Αυτή η διεύρυνση των αρμοδιοτήτων πλήττει την ίση μεταχείριση σε σχέση με άλλα ερευνητικά ινστιτούτα πανεπιστημίων, τα οποία έχουν δικαίωμα συμμετοχής σε έργα ανάπτυξης και έρευνας. </w:t>
      </w:r>
    </w:p>
    <w:p>
      <w:pPr>
        <w:pStyle w:val="Normal"/>
        <w:spacing w:lineRule="auto" w:line="600"/>
        <w:ind w:firstLine="720"/>
        <w:jc w:val="both"/>
        <w:rPr>
          <w:rFonts w:ascii="Arial" w:hAnsi="Arial" w:cs="Arial"/>
        </w:rPr>
      </w:pPr>
      <w:r>
        <w:rPr>
          <w:rFonts w:cs="Arial" w:ascii="Arial" w:hAnsi="Arial"/>
        </w:rPr>
        <w:t>Εδώ είναι το πρώτο σημείο της διαφωνίας μας. Λέμε «ναι» στο ψηφιακό βιβλίο, το οποίο όμως θα πρέπει να χρησιμοποιείται υποστηρικτικά και παράλληλα με το παραδοσιακό έντυπο βιβλίο, του οποίου το περιεχόμενο να έχει κριθεί από αρμόδια και υπόλογα συλλογικά όργανα της πολιτείας και όχι από διορισμένες και άρα ελεγχόμενες επιτροπές.</w:t>
      </w:r>
    </w:p>
    <w:p>
      <w:pPr>
        <w:pStyle w:val="Normal"/>
        <w:spacing w:lineRule="auto" w:line="600"/>
        <w:ind w:firstLine="720"/>
        <w:jc w:val="both"/>
        <w:rPr>
          <w:rFonts w:ascii="Arial" w:hAnsi="Arial" w:cs="Arial"/>
        </w:rPr>
      </w:pPr>
      <w:r>
        <w:rPr>
          <w:rFonts w:cs="Arial" w:ascii="Arial" w:hAnsi="Arial"/>
        </w:rPr>
        <w:t xml:space="preserve">Επίσης, το «ΔΙΟΦΑΝΤΟΣ», σύμφωνα με το νομοσχέδιο, θα είναι νομικό πρόσωπο ιδιωτικού δικαίου. Θα δραστηριοποιείται λαμβάνοντας επιχορηγήσεις κρατικές, επιχορηγήσεις από την Ευρωπαϊκή Ένωση, επιχορηγήσεις από ιδιωτικούς φορείς. Με τον τρόπο αυτόν δημιουργείται ένα ακόμη πλεονέκτημα υπέρ αυτού του δημοσίου φορέα παραβιάζοντας τον ελεύθερο ανταγωνισμό, όπως επισημαίνει και ο Σύνδεσμος Επιχειρήσεων Πληροφορικής και Επικοινωνιών Ελλάδας. </w:t>
      </w:r>
    </w:p>
    <w:p>
      <w:pPr>
        <w:pStyle w:val="Normal"/>
        <w:spacing w:lineRule="auto" w:line="600"/>
        <w:ind w:firstLine="720"/>
        <w:jc w:val="both"/>
        <w:rPr>
          <w:rFonts w:ascii="Arial" w:hAnsi="Arial" w:cs="Arial"/>
        </w:rPr>
      </w:pPr>
      <w:r>
        <w:rPr>
          <w:rFonts w:cs="Arial" w:ascii="Arial" w:hAnsi="Arial"/>
        </w:rPr>
        <w:t>Σε κάθε περίπτωση θεωρούμε ότι αυτό το ινστιτούτο θα πρέπει να οργανωθεί ως νομικό πρόσωπο δημοσίου δικαίου, διότι θα διαχειρίζεται πολύ υψηλά ποσά για να μπορεί να ελέγχεται μέσω των διαδικασιών του Ελεγκτικού Συνεδρίου και της τήρησης των κανόνων του δημοσίου λογιστικού, για να διασφαλιστεί η ορθολογική και διαφανής διαχείρισή του.</w:t>
      </w:r>
    </w:p>
    <w:p>
      <w:pPr>
        <w:pStyle w:val="Normal"/>
        <w:spacing w:lineRule="auto" w:line="600"/>
        <w:ind w:firstLine="720"/>
        <w:jc w:val="both"/>
        <w:rPr>
          <w:rFonts w:ascii="Arial" w:hAnsi="Arial" w:cs="Arial"/>
        </w:rPr>
      </w:pPr>
      <w:r>
        <w:rPr>
          <w:rFonts w:cs="Arial" w:ascii="Arial" w:hAnsi="Arial"/>
        </w:rPr>
        <w:t xml:space="preserve">Θα ήθελα, τελειώνοντας μ’ αυτό το κεφάλαιο, να επισημάνω ότι είναι απαραίτητο σ’ αυτόν το νέο φορέα να δούμε τη διάσταση της αναπηρίας και της προσβασιμότητας, ώστε να ληφθεί μέριμνα και για αυτούς τους συμπολίτες μας. Θα ήθελα να σημειώσω ότι σ’ ολόκληρο το νομοσχέδιο διακρίνουμε την απουσία απαραίτητων ρυθμίσεων, μέτρων και πολιτικών για την εκπαίδευση ατόμων με αναπηρία, καθώς και για τους συμπολίτες μας που είναι τυφλοί ή έχουν σοβαρά προβλήματα όρασης, όπως θα αναλύσω στην κατ’ άρθρον τοποθέτησή μου. </w:t>
      </w:r>
    </w:p>
    <w:p>
      <w:pPr>
        <w:pStyle w:val="Normal"/>
        <w:spacing w:lineRule="auto" w:line="600"/>
        <w:jc w:val="both"/>
        <w:rPr>
          <w:rFonts w:ascii="Arial" w:hAnsi="Arial" w:cs="Arial"/>
        </w:rPr>
      </w:pPr>
      <w:r>
        <w:rPr>
          <w:rFonts w:cs="Arial" w:ascii="Arial" w:hAnsi="Arial"/>
        </w:rPr>
        <w:t xml:space="preserve">Το Γ΄ κεφάλαιο αφορά τα πρότυπα πειραματικά σχολεία. Είμαστε υπέρ της επανασύστασης των πρότυπων σχολείων, τα οποία καταργήθηκαν με το ν. 1566/1985. Και θα ήθελα να θυμίσω τα εξαιρετικά πρότυπα σχολεία, όπως είναι η Βαρβάκειος, η Ιωνίδειος, η Ζωσιμαία Σχολή, απ’ όπου αποφοίτησαν χιλιάδες μαθητές απ’ όλη την Ελλάδα. </w:t>
      </w:r>
    </w:p>
    <w:p>
      <w:pPr>
        <w:pStyle w:val="Normal"/>
        <w:spacing w:lineRule="auto" w:line="600"/>
        <w:ind w:firstLine="720"/>
        <w:jc w:val="both"/>
        <w:rPr/>
      </w:pPr>
      <w:r>
        <w:rPr>
          <w:rFonts w:cs="Arial" w:ascii="Arial" w:hAnsi="Arial"/>
        </w:rPr>
        <w:t>Θα ήθελα όμως, να θέσω και το εξής ερώτημα. Γιατί δεν καθιερώνονται ξεχωριστά πειραματικά σχολεία και ξεχωριστά πρότυπα σχολεία; Άλλο είναι το πειραματικό σχολείο και άλλο το πρότυπο. Το πρότυπο σχολείο είναι εκείνο στο οποίο θα φοιτούν μαθητές με υψηλές επιδόσεις και επιλεγόμενοι τουλάχιστον μετά από εξετάσεις για τη δευτεροβάθμια εκπαίδευση, όπως ακριβώς συνέβαινε στο παρελθόν. Τα πρότυπα σχολεία διαφέρουν κατά την αποστολή τους από τα πειραματικά σχολεία και με τη θέσπιση δημόσιων πρότυπων σχολείων το δημόσιο εκπαιδευτικό σύστημα ανταποκρίνεται στις σύγχρονες απαιτήσεις της κοινωνίας μας και με τη σωστή λειτουργία τους παρασύρεται προς το καλύτερο όλο το δημόσιο εκπαιδευτικό σύστημα.</w:t>
      </w:r>
    </w:p>
    <w:p>
      <w:pPr>
        <w:pStyle w:val="Normal"/>
        <w:spacing w:lineRule="auto" w:line="600"/>
        <w:ind w:firstLine="720"/>
        <w:jc w:val="both"/>
        <w:rPr>
          <w:rFonts w:ascii="Arial" w:hAnsi="Arial" w:cs="Arial"/>
        </w:rPr>
      </w:pPr>
      <w:r>
        <w:rPr>
          <w:rFonts w:cs="Arial" w:ascii="Arial" w:hAnsi="Arial"/>
        </w:rPr>
        <w:t xml:space="preserve">Πρέπει να γίνει σαφές ότι είναι άλλο πράγμα η αριστεία και άλλο ο εκπαιδευτικός πειραματισμός. Η εισαγωγή καινοτομιών και νέων αναλυτικών προγραμμάτων πράγματι θα πρέπει να δοκιμάζεται σε σχολεία με τυχαία σύνθεση του μαθητικού δυναμικού, για να εξετάζεται η δυνατότητα εφαρμογής τους σ’ όλα τα σχολεία της ελληνικής επικράτειας. Η υιοθέτηση προτύπων με επιλεγμένο και υψηλού επιπέδου μαθητικό δυναμικό εξυπηρετεί άλλους εκπαιδευτικούς στόχους. Η ανάμειξη των πρότυπων και των πειραματικών σχολείων φοβούμαι ότι θα περιπλέξει τη λειτουργία και θα επαναφέρει το πρόβλημα της ασάφειας και του προσδιορισμού κριτηρίων, του είδους αξιολόγησης για την επιλογή μαθητών από το δημοτικό. </w:t>
      </w:r>
    </w:p>
    <w:p>
      <w:pPr>
        <w:pStyle w:val="Normal"/>
        <w:spacing w:lineRule="auto" w:line="600"/>
        <w:ind w:firstLine="720"/>
        <w:jc w:val="both"/>
        <w:rPr>
          <w:rFonts w:ascii="Arial" w:hAnsi="Arial" w:cs="Arial"/>
        </w:rPr>
      </w:pPr>
      <w:r>
        <w:rPr>
          <w:rFonts w:cs="Arial" w:ascii="Arial" w:hAnsi="Arial"/>
        </w:rPr>
        <w:t xml:space="preserve">Εισηγούμαστε το να επαναφερθεί ο θεσμός των πρότυπων σχολείων και να διατηρηθεί ο θεσμός των πειραματικών σχολείων κι έχουμε καταθέσει προς αυτή την κατεύθυνση και σχετική τροπολογία, που αφορά και την ένταξη των ιστορικών πρότυπων σχολείων. </w:t>
      </w:r>
    </w:p>
    <w:p>
      <w:pPr>
        <w:pStyle w:val="Normal"/>
        <w:spacing w:lineRule="auto" w:line="600"/>
        <w:ind w:firstLine="720"/>
        <w:jc w:val="both"/>
        <w:rPr>
          <w:rFonts w:ascii="Arial" w:hAnsi="Arial" w:cs="Arial"/>
        </w:rPr>
      </w:pPr>
      <w:r>
        <w:rPr>
          <w:rFonts w:cs="Arial" w:ascii="Arial" w:hAnsi="Arial"/>
        </w:rPr>
        <w:t xml:space="preserve">Επίσης, θα ήθελα να επισημάνω ότι θα πρέπει να σχεδιαστεί και να εφαρμοστεί μέθοδος για τον εντοπισμό των ταλαντούχων παιδιών σε όλα τα σχολεία της πατρίδας μας, με τη δημιουργία επιστημονικών, παραδείγματος χάριν, μαθηματικών, φιλολογικών, αθλητικών ομίλων, μουσικών, θεατρικών ομάδων, μέσω των οποίων οι μαθητές θα μπορούν να αναπτύξουν και να διακριθούν στα ταλέντα και τις κλίσεις τους. Θα πρέπει να εξετάσουμε μεθοδικά και σε βάθος τυχόν αντίστοιχα προγράμματα που εφαρμόζονται στο εξωτερικό. </w:t>
      </w:r>
    </w:p>
    <w:p>
      <w:pPr>
        <w:pStyle w:val="Normal"/>
        <w:spacing w:lineRule="auto" w:line="600"/>
        <w:ind w:firstLine="720"/>
        <w:jc w:val="both"/>
        <w:rPr>
          <w:rFonts w:ascii="Arial" w:hAnsi="Arial" w:cs="Arial"/>
        </w:rPr>
      </w:pPr>
      <w:r>
        <w:rPr>
          <w:rFonts w:cs="Arial" w:ascii="Arial" w:hAnsi="Arial"/>
        </w:rPr>
        <w:t xml:space="preserve">Για να λειτουργήσει ένα πρότυπο ή πειραματικό σχολείο, θα πρέπει να ληφθούν υπ’ όψιν και κάποια πράγματα που δεν προβλέπονται στο υπό συζήτηση νομοσχέδιο, όπως είναι ο τρόπος που λειτουργούσαν κατά το παρελθόν τα Πρότυπα και τα Πειραματικά Σχολεία, καθώς και τα σημερινά δεδομένα της τεχνολογίας. Πρέπει να υπάρξει άμεση σύνδεση των πρότυπων και πειραματικών σχολείων με τα πανεπιστήμια και μάλιστα με τα παιδαγωγικά τμήματα. Επίσης, πρέπει να οριστούν σαφή κριτήρια επιλογής των εκπαιδευτικών, που θα συνδυάζονται και με κίνητρα, και να καθοριστεί συγκεκριμένος τρόπος εξετάσεων για τους μαθητές. Επιπλέον, απαιτείται να αναδιατυπωθούν και να καταγραφούν συστηματικά οι στόχοι των σχολείων αυτών, καθώς στο υπό συζήτηση σχέδιο νόμου αναφέρονται γενικόλογα και αόριστα. </w:t>
      </w:r>
    </w:p>
    <w:p>
      <w:pPr>
        <w:pStyle w:val="Normal"/>
        <w:spacing w:lineRule="auto" w:line="600"/>
        <w:ind w:firstLine="720"/>
        <w:jc w:val="both"/>
        <w:rPr>
          <w:rFonts w:ascii="Arial" w:hAnsi="Arial" w:cs="Arial"/>
        </w:rPr>
      </w:pPr>
      <w:r>
        <w:rPr>
          <w:rFonts w:cs="Arial" w:ascii="Arial" w:hAnsi="Arial"/>
        </w:rPr>
        <w:t xml:space="preserve">Επίσης, προκαλεί απορία το γιατί δεν έγινε γι’ αυτό το θέμα συζήτηση με τα παιδαγωγικά τμήματα των πανεπιστημίων. Στο Υπουργείο Παιδείας έχει κοινοποιηθεί η τοποθέτηση της συνόδου των προέδρων των παιδαγωγικών τμημάτων των πανεπιστημίων που έγινε στις 5 και 6 Φεβρουαρίου φέτος στη Θεσσαλονίκη για το ζήτημα αυτό, με σχετικές διατυπώσεις και προτάσεις, οι οποίες όμως δεν έχουν ληφθεί υπ’ όψιν στο υπό συζήτηση σχέδιο νόμου. </w:t>
      </w:r>
    </w:p>
    <w:p>
      <w:pPr>
        <w:pStyle w:val="Normal"/>
        <w:spacing w:lineRule="auto" w:line="600"/>
        <w:ind w:firstLine="720"/>
        <w:jc w:val="both"/>
        <w:rPr>
          <w:rFonts w:ascii="Arial" w:hAnsi="Arial" w:cs="Arial"/>
        </w:rPr>
      </w:pPr>
      <w:r>
        <w:rPr>
          <w:rFonts w:cs="Arial" w:ascii="Arial" w:hAnsi="Arial"/>
        </w:rPr>
        <w:t xml:space="preserve">Σε ό,τι αφορά το Δ΄ κεφάλαιο, που αναφέρεται σε θέματα βιομηχανικής ιδιοκτησίας, είμαστε σύμφωνοι. Όμως θα ήθελα να αναφέρω ότι, όπως επισημαίνεται στην έκθεση της Επιστημονικής Υπηρεσίας της Βουλής, σύμφωνα με τις Συνθήκες της Ευρωπαϊκής Επιτροπής και τη νομολογία του Δικαστηρίου των Ευρωπαϊκών Κοινοτήτων, περί ορθής ενσωμάτωσης των οδηγιών στις εθνικές έννομες τάξεις, επιβάλλεται η επέκταση των προς ψήφιση δικονομικών ρυθμίσεων στο σύνολο των δικαιωμάτων βιομηχανικής ιδιοκτησίας, ώστε να επιτευχθεί το αποτέλεσμα που επιδιώκεται με την οδηγία. </w:t>
      </w:r>
    </w:p>
    <w:p>
      <w:pPr>
        <w:pStyle w:val="Normal"/>
        <w:spacing w:lineRule="auto" w:line="600"/>
        <w:ind w:firstLine="720"/>
        <w:jc w:val="both"/>
        <w:rPr>
          <w:rFonts w:ascii="Arial" w:hAnsi="Arial" w:cs="Arial"/>
        </w:rPr>
      </w:pPr>
      <w:r>
        <w:rPr>
          <w:rFonts w:cs="Arial" w:ascii="Arial" w:hAnsi="Arial"/>
        </w:rPr>
        <w:t xml:space="preserve">Στο τελευταίο κεφάλαιο, στο άρθρο 54, που αναφέρεται σε θέματα διά βίου μάθησης, θα ήθελα να αναφερθώ στο γεγονός ότι μετά την κατάργηση του ΟΕΕΚ οι μόνιμοι υπάλληλοι μεταφέρθηκαν στην Κεντρική Υπηρεσία του Υπουργείου Παιδείας σε προσωποπαγείς θέσεις, χωρίς να δίνεται η δυνατότητα να κάνουν αίτηση μετάταξης, όπως έχει ληφθεί πρόνοια για άλλους υπαλλήλους οργανισμών που συγχωνεύονται. Νομίζω ότι αυτό θα έπρεπε να αντιμετωπιστεί με τις διατάξεις του παρόντος νομοσχεδίου στο σχετικό άρθρο. </w:t>
      </w:r>
    </w:p>
    <w:p>
      <w:pPr>
        <w:pStyle w:val="Normal"/>
        <w:spacing w:lineRule="auto" w:line="600"/>
        <w:ind w:firstLine="720"/>
        <w:jc w:val="both"/>
        <w:rPr>
          <w:rFonts w:ascii="Arial" w:hAnsi="Arial" w:cs="Arial"/>
        </w:rPr>
      </w:pPr>
      <w:r>
        <w:rPr>
          <w:rFonts w:cs="Arial" w:ascii="Arial" w:hAnsi="Arial"/>
        </w:rPr>
        <w:t>Και έρχομαι στο άρθρο 59, όπου σε ένα άρθρο αντιμετωπίζονται καίρια ζητήματα, όπως είναι οι συντονιστές εξωτερικού, η μείωση των αιρετών εκπροσώπων στο εξωτερικό, κατάργηση Ειδικής Παιδαγωγικής Ακαδημίας Θεσσαλονίκης χωρίς να προβλέπεται πού θα επιμορφώνονται οι μειονοτικοί δάσκαλοι, ζητήματα μετεγγραφών πανελληνίων εξετάσεων, καθιέρωση δύο τύπων απολυτηρίου. Όλα αυτά σε μια διάταξη, σε ένα άρθρο με την επικεφαλίδα «λοιπές διατάξεις». Θα έπρεπε γι’ αυτά τα θέματα να υπάρχει τουλάχιστον ένας ξεχωριστός νόμος ή ένα ξεχωριστό κεφάλαιο.</w:t>
      </w:r>
    </w:p>
    <w:p>
      <w:pPr>
        <w:pStyle w:val="Normal"/>
        <w:spacing w:lineRule="auto" w:line="600"/>
        <w:ind w:firstLine="720"/>
        <w:jc w:val="both"/>
        <w:rPr>
          <w:rFonts w:ascii="Arial" w:hAnsi="Arial" w:cs="Arial"/>
        </w:rPr>
      </w:pPr>
      <w:r>
        <w:rPr>
          <w:rFonts w:cs="Arial" w:ascii="Arial" w:hAnsi="Arial"/>
        </w:rPr>
        <w:t xml:space="preserve">Θα ήθελα να αναφερθώ δι’ ολίγων στο θέμα των μεταγραφών. Η κατάργηση των μετεγγραφών ενδεχομένως μπορεί να ικανοποιεί το αίτημα των κεντρικών ανωτάτων εκπαιδευτικών ιδρυμάτων, όπως αναγράφεται στην εισηγητική έκθεση και μας είπε η κυρία Υπουργός, αλλά πλήττει σε μία δύσκολη οικονομική συγκυρία, όπως η σημερινή, τις πλέον ασθενείς κοινωνικά ομάδες, όπως είναι οι πολύτεκνοι, οι τρίτεκνοι, οι ορφανοί, οι οικονομικά αδύναμοι χωρίς να προβλέπεται η λήψη οποιονδήποτε κοινωνικών, οικονομικών μέτρων στήριξή τους. </w:t>
      </w:r>
    </w:p>
    <w:p>
      <w:pPr>
        <w:pStyle w:val="Normal"/>
        <w:spacing w:lineRule="auto" w:line="600"/>
        <w:ind w:firstLine="720"/>
        <w:jc w:val="both"/>
        <w:rPr>
          <w:rFonts w:ascii="Arial" w:hAnsi="Arial" w:cs="Arial"/>
        </w:rPr>
      </w:pPr>
      <w:r>
        <w:rPr>
          <w:rFonts w:cs="Arial" w:ascii="Arial" w:hAnsi="Arial"/>
        </w:rPr>
        <w:t xml:space="preserve">Ειδικά για τους πολύτεκνους η κατάργηση των μετεγγραφών είναι εξαιρετικά επιβαρυντική. Να λάβουμε υπ’ όψιν μας ότι ο νόμος για τις μετεγγραφές ξεκίνησε αποκλειστικά για τους πολύτεκνους, για να δίδεται επιπλέον στήριξη. Η κατάργηση των μετεγγραφών σε αυτές τις ασθενείς κοινωνικά ομάδες φοβούμαι ότι θα οδηγήσει σε κοινωνική έκρηξη. Μάλιστα, το εισοδηματικό όριο που τίθεται για τις μετεγγραφές θα οδηγήσει σε ανισότητες και προβλήματα. Προτείνουμε να απαλειφθεί. </w:t>
      </w:r>
    </w:p>
    <w:p>
      <w:pPr>
        <w:pStyle w:val="Normal"/>
        <w:spacing w:lineRule="auto" w:line="600"/>
        <w:ind w:firstLine="720"/>
        <w:jc w:val="both"/>
        <w:rPr>
          <w:rFonts w:ascii="Arial" w:hAnsi="Arial" w:cs="Arial"/>
        </w:rPr>
      </w:pPr>
      <w:r>
        <w:rPr>
          <w:rFonts w:cs="Arial" w:ascii="Arial" w:hAnsi="Arial"/>
        </w:rPr>
        <w:t xml:space="preserve">Άλλωστε, όπως επισημαίνεται και στο σημείο 10 της έκθεσης Επιστημονικής Υπηρεσίας της Βουλής, πάγια είναι η νομολογία του Συμβουλίου της Επικρατείας, σύμφωνα με την οποία η θέσπιση ανώτατου ορίου ετήσιου οικογενειακού εισοδήματος ως προϋπόθεση για χορήγηση παροχών στους πολύτεκνους, αντίκειται στο άρθρο 21 παράγραφος 2 του Συντάγματος, γιατί η αναγνωριζόμενη ειδική φροντίδα προς τις πολύτεκνες οικογένειες, δεν μπορεί να εξαρτηθεί από κριτήρια εισοδήματος. </w:t>
      </w:r>
    </w:p>
    <w:p>
      <w:pPr>
        <w:pStyle w:val="Normal"/>
        <w:spacing w:lineRule="auto" w:line="600"/>
        <w:ind w:firstLine="720"/>
        <w:jc w:val="both"/>
        <w:rPr>
          <w:rFonts w:ascii="Arial" w:hAnsi="Arial" w:cs="Arial"/>
        </w:rPr>
      </w:pPr>
      <w:r>
        <w:rPr>
          <w:rFonts w:cs="Arial" w:ascii="Arial" w:hAnsi="Arial"/>
        </w:rPr>
        <w:t>Ομοίως η σχετική διάταξη δεν ξεκαθαρίζει ποια θα είναι η βάση του υπολογισμού του 20% των εισακτέων που δίνεται στις ειδικές κατηγορίες. Δεν διευκρινίζεται με ποια σειρά θα εισάγονται οι υποψήφιοι αυτοί, όταν έχουμε ορφανούς, θύματα τρομοκρατίας, πολύτεκνους. Άραγε θα διατίθεται για κάθε κατηγορία θέση εισαγωγής σε κάθε τμήμα; Δεν το γνωρίζουμε και θα θέλαμε να διασαφηνι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άδικη είναι η ρύθμιση που προβλέπει ότι οι θέσεις των διαγραφέντων δεν αναπληρώνονται, αλλά ούτε μεταφέρονται. Δηλαδή αν κάποιος κάνει ένσταση, γιατί κακώς εισήχθη ο προηγούμενος, δεν θα μπορεί να δικαιωθεί. Και όταν διαπιστώνεται μια αδικία, αυτή θα πρέπει να αποκαθίσταται. </w:t>
      </w:r>
    </w:p>
    <w:p>
      <w:pPr>
        <w:pStyle w:val="Normal"/>
        <w:spacing w:lineRule="auto" w:line="600"/>
        <w:ind w:firstLine="720"/>
        <w:jc w:val="both"/>
        <w:rPr>
          <w:rFonts w:ascii="Arial" w:hAnsi="Arial" w:cs="Arial"/>
        </w:rPr>
      </w:pPr>
      <w:r>
        <w:rPr>
          <w:rFonts w:cs="Arial" w:ascii="Arial" w:hAnsi="Arial"/>
        </w:rPr>
        <w:t xml:space="preserve">Επίσης, για ποιο λόγο η Κυβέρνηση δεν προχωράει στο πρόγραμμα που είχαμε ξεκινήσει για κατασκευή φοιτητικών εστιών στην ελληνική περιφέρεια, για να μπορέσουμε να στηρίξουμε τους οικονομικά ασθενείς; </w:t>
      </w:r>
    </w:p>
    <w:p>
      <w:pPr>
        <w:pStyle w:val="Normal"/>
        <w:spacing w:lineRule="auto" w:line="600"/>
        <w:ind w:firstLine="720"/>
        <w:jc w:val="both"/>
        <w:rPr>
          <w:rFonts w:ascii="Arial" w:hAnsi="Arial" w:cs="Arial"/>
        </w:rPr>
      </w:pPr>
      <w:r>
        <w:rPr>
          <w:rFonts w:cs="Arial" w:ascii="Arial" w:hAnsi="Arial"/>
        </w:rPr>
        <w:t>Στην παράγραφο 4 καθιερώνονται δύο τύποι απολυτηρίων λυκείου: το ένα με ενδοσχολικές εξετάσεις και το δεύτερο με πανελλήνιες. Θα έχουμε δηλαδή, αποφοίτους δύο ταχυτήτων: αυτοί που έλαβαν το απολυτήριο με πανελλήνιες εξετάσεις και αυτοί που το έλαβαν χωρίς εξετάσεις. Αυτό δημιουργεί ανισότητες, πλήττεται το αμερόληπτο, πλήττεται η αντικειμενικότητα των εξετάσεων. Ήδη για το θέμα αυτό εκκρεμεί έκδοση απόφασης του Συμβουλίου της Επικρατείας, μετά την προσφυγή της ΟΙΕΛ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ύριε Πρόεδρε, σε μισό λεπτό ολοκληρώνω.</w:t>
      </w:r>
    </w:p>
    <w:p>
      <w:pPr>
        <w:pStyle w:val="Normal"/>
        <w:spacing w:lineRule="auto" w:line="600"/>
        <w:ind w:firstLine="720"/>
        <w:jc w:val="both"/>
        <w:rPr>
          <w:rFonts w:ascii="Arial" w:hAnsi="Arial" w:cs="Arial"/>
        </w:rPr>
      </w:pPr>
      <w:r>
        <w:rPr>
          <w:rFonts w:cs="Arial" w:ascii="Arial" w:hAnsi="Arial"/>
        </w:rPr>
        <w:t xml:space="preserve">Σε κάθε περίπτωση δεν είναι δυνατόν εξετάσεις πανελλαδικές να διεξάγονται βάσει εγκυκλίου, που δεν στηρίζεται σε ισχύοντα νόμο, αλλά βασίζεται σε διάταξη νομοσχεδίου. Αυτό δείχνει προχειρότητα. </w:t>
      </w:r>
    </w:p>
    <w:p>
      <w:pPr>
        <w:pStyle w:val="Normal"/>
        <w:spacing w:lineRule="auto" w:line="600"/>
        <w:ind w:firstLine="720"/>
        <w:jc w:val="both"/>
        <w:rPr>
          <w:rFonts w:ascii="Arial" w:hAnsi="Arial" w:cs="Arial"/>
        </w:rPr>
      </w:pPr>
      <w:r>
        <w:rPr>
          <w:rFonts w:cs="Arial" w:ascii="Arial" w:hAnsi="Arial"/>
        </w:rPr>
        <w:t>Επίσης, προχειρότητα δείχνει το γεγονός ότι σήμερα οι υποψήφιοι δεν γνωρίζουν τον αριθμό των εισακτέων ανά σχολή. Πληροφορούνται από διαρροές από τον Τύπο διάφορα θέματα για περικοπές αριθμού εισακτέων και κλείσιμο Τμημάτων. Είμαστε υπέρ ενός ενιαίου απολυτηρίου για όλους και ύστερα να υπάρχουν διαδικασίες για εισαγωγή στα ανώτατα εκπαιδευτικά ιδρύματα.</w:t>
      </w:r>
    </w:p>
    <w:p>
      <w:pPr>
        <w:pStyle w:val="Normal"/>
        <w:spacing w:lineRule="auto" w:line="600"/>
        <w:ind w:firstLine="720"/>
        <w:jc w:val="both"/>
        <w:rPr/>
      </w:pPr>
      <w:r>
        <w:rPr>
          <w:rFonts w:cs="Arial" w:ascii="Arial" w:hAnsi="Arial"/>
        </w:rPr>
        <w:t xml:space="preserve">Κλείνω, κύριε Πρόεδρε, λέγοντας ότι το συγκεκριμένο νομοσχέδιο δεν ανταποκρίνεται στις ανάγκες της εκπαίδευσης. Η εφαρμογή του θα δημιουργήσει πλείστα όσα προβλήματα. </w:t>
      </w:r>
    </w:p>
    <w:p>
      <w:pPr>
        <w:pStyle w:val="Normal"/>
        <w:spacing w:lineRule="auto" w:line="600"/>
        <w:ind w:firstLine="720"/>
        <w:jc w:val="both"/>
        <w:rPr/>
      </w:pPr>
      <w:r>
        <w:rPr>
          <w:rFonts w:cs="Arial" w:ascii="Arial" w:hAnsi="Arial"/>
        </w:rPr>
        <w:t>Και για τους λόγους αυτούς εμείς καταψηφίζουμε επί της αρχής το παρόν σχέδιο νόμου, το οποίο άλλωστε στερείται αρχής, διότι πρόκειται για μια συρραφή διατάξεων. Και συρραφή διατάξεων δεν ψηφίζ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Παιδείας, Διά Βίου Μάθησης και Θρησκευμάτων κ. Πανάρετος έχει το λόγο για δύο λεπτά.</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Κύριε Πρόεδρε, επειδή άκουσα τον κ. Ταλιαδούρο να διατυπώνει μία σειρά από θέσεις και κρίσεις οι οποίες δεν είναι ακριβείς, ήθελα να επανορθώσω, ώστε να γνωρίζει η Βουλή τι ακριβώς έχει συμβεί.</w:t>
      </w:r>
    </w:p>
    <w:p>
      <w:pPr>
        <w:pStyle w:val="Normal"/>
        <w:spacing w:lineRule="auto" w:line="600"/>
        <w:ind w:firstLine="720"/>
        <w:jc w:val="both"/>
        <w:rPr>
          <w:rFonts w:ascii="Arial" w:hAnsi="Arial" w:cs="Arial"/>
        </w:rPr>
      </w:pPr>
      <w:r>
        <w:rPr>
          <w:rFonts w:cs="Arial" w:ascii="Arial" w:hAnsi="Arial"/>
        </w:rPr>
        <w:t>Κατ’ αρχάς, κύριε Ταλιαδούρο, σήμερα ανακοινώθηκαν οι θέσεις των εισακτέων και στα πανεπιστήμια και στα ΤΕΙ. Δεύτερον, πιθανόν δεν γνωρίζετε ότι το Συμβούλιο Επικρατείας απέρριψε την αίτηση ασφαλιστικών μέτρων της ΟΙΕΛΕ και, επομένως, τα παιδιά που θέλουν να δώσουν εξετάσεις για ενδοσχολικό απολυτήριο θα έχουν τη δυνατότητα να δώσουν εξετάσεις.</w:t>
      </w:r>
    </w:p>
    <w:p>
      <w:pPr>
        <w:pStyle w:val="Normal"/>
        <w:spacing w:lineRule="auto" w:line="600"/>
        <w:ind w:firstLine="720"/>
        <w:jc w:val="both"/>
        <w:rPr>
          <w:rFonts w:ascii="Arial" w:hAnsi="Arial" w:cs="Arial"/>
        </w:rPr>
      </w:pPr>
      <w:r>
        <w:rPr>
          <w:rFonts w:cs="Arial" w:ascii="Arial" w:hAnsi="Arial"/>
        </w:rPr>
        <w:t>Πρέπει να πω με την ευκαιρία αυτή ότι λυπάμαι για το γεγονός ότι κάποιοι προσπάθησαν να ενσταλάξουν αμφιβολίες και αγωνίες στα παιδιά που αυτή τη στιγμή τελειώνουν το σχολείο και θέλουν να δώσουν εξετάσεις είτε πανελλήνιες είτε μέσα στο λύκε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ου παρόντος νομοσχεδίου ορίζεται ως ειδικός αγορητής ο Βουλευτής κ. Ζιώγας Ιωάννης.</w:t>
      </w:r>
    </w:p>
    <w:p>
      <w:pPr>
        <w:pStyle w:val="Normal"/>
        <w:spacing w:lineRule="auto" w:line="600"/>
        <w:ind w:firstLine="720"/>
        <w:jc w:val="both"/>
        <w:rPr>
          <w:rFonts w:ascii="Arial" w:hAnsi="Arial" w:cs="Arial"/>
        </w:rPr>
      </w:pPr>
      <w:r>
        <w:rPr>
          <w:rFonts w:cs="Arial" w:ascii="Arial" w:hAnsi="Arial"/>
        </w:rPr>
        <w:t>Το λόγο έχει η εισηγήτρια του ΠΑΣΟΚ, της Πλειοψηφίας, η κ. Όλγα Ρενταρή-Τέντε, για δεκαπέντε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ε μικρή ανοχή, κύριε Πρόεδρε.</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Δεκαπέντε λεπτά είναι πολύ λίγα, κύριε Πρόεδρε, για ένα τέτοιο νομοσχέδι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α δεκαπέντε λεπτά είναι λίγα, αλλά δυστυχώς δεν είναι στο χέρι μου.</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Είναι πολυνομοσχέδι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τι ορίζει ο Κανονισμός. Θα έχετε ένα ολόκληρο λεπτό ανοχή.</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Ευχαριστώ, κύριε Πρόεδρε. Θα προσπαθήσω να είμαι πιο σύντομη.</w:t>
      </w:r>
    </w:p>
    <w:p>
      <w:pPr>
        <w:pStyle w:val="Normal"/>
        <w:spacing w:lineRule="auto" w:line="600"/>
        <w:ind w:firstLine="720"/>
        <w:jc w:val="both"/>
        <w:rPr>
          <w:rFonts w:ascii="Arial" w:hAnsi="Arial" w:cs="Arial"/>
        </w:rPr>
      </w:pPr>
      <w:r>
        <w:rPr>
          <w:rFonts w:cs="Arial" w:ascii="Arial" w:hAnsi="Arial"/>
        </w:rPr>
        <w:t>Αγαπητοί συνάδελφοι, οι δύσκολες στιγμές που περνάει η χώρα μας, με το τεράστιο χρέος, τα δημοσιονομικά ελλείμματα, την ύφεση της παραγωγικής δραστηριότητας, την έκρηξη της ανεργίας, τη διαρκή αμφισβήτηση του πολιτικού συστήματος από τους Έλληνες πολίτες, τον σκεπτικισμό των Ευρωπαίων εταίρων μας για τη δυνατότητα να ανταποκριθούμε στις δανειακές μας ανάγκες και να απεμπλακούμε από τα κερδοσκοπικά παιχνίδια των διεθνών οίκων και τη συνεχή αγωνία αν θα καταφέρουμε να δανειστούμε χρήματα από τις αγορές στο εγγύς μέλλον, αποδεικνύει ότι ως χώρα δεν μάθαμε να εξορθολογίζουμε ό,τι πάει λάθος και να επενδύουμε σε όσα μπορούν να μας προσφέρουν μετρήσιμες ωφέλειες στο μέλλον.</w:t>
      </w:r>
    </w:p>
    <w:p>
      <w:pPr>
        <w:pStyle w:val="Normal"/>
        <w:spacing w:lineRule="auto" w:line="600"/>
        <w:ind w:firstLine="720"/>
        <w:jc w:val="both"/>
        <w:rPr>
          <w:rFonts w:ascii="Arial" w:hAnsi="Arial" w:cs="Arial"/>
        </w:rPr>
      </w:pPr>
      <w:r>
        <w:rPr>
          <w:rFonts w:cs="Arial" w:ascii="Arial" w:hAnsi="Arial"/>
        </w:rPr>
        <w:t>Στην τελευταία συνάντηση ηγετών στο Νταβός οι ηγέτες διαφόρων χωρών στην προσπάθειά τους να βρουν λύσεις στα πολύπλοκα προβλήματα της οικονομικής κρίσης και της ανεργίας, συμφώνησαν ότι η εκπαίδευση, η έρευνα και η καινοτομία αποτελούν τους πιο σημαντικούς οικονομικούς παράγοντες και κύρια στοιχεία της ανταγωνιστικότητας, γιατί η επένδυση στο ανθρώπινο δυναμικό είναι ο μεγαλύτερος πλουτοπαραγωγικός τομέας για κάθε κράτος.</w:t>
      </w:r>
    </w:p>
    <w:p>
      <w:pPr>
        <w:pStyle w:val="Normal"/>
        <w:spacing w:lineRule="auto" w:line="600"/>
        <w:ind w:firstLine="720"/>
        <w:jc w:val="both"/>
        <w:rPr>
          <w:rFonts w:ascii="Arial" w:hAnsi="Arial" w:cs="Arial"/>
        </w:rPr>
      </w:pPr>
      <w:r>
        <w:rPr>
          <w:rFonts w:cs="Arial" w:ascii="Arial" w:hAnsi="Arial"/>
        </w:rPr>
        <w:t>Χαρακτηριστικά είναι τα λόγια του Ισραηλινού Προέδρου κ. Πέρες για την ανάγκη επενδύσεων στην παιδεία. Λέει χαρακτηριστικά: «Νομίζω ότι οι οικονομίες κοιτάζουν προς τη λανθασμένη κατεύθυνση. Δεν θα πρέπει να κοιτάζουν προς την οικονομική πλευρά της ανάπτυξης, αλλά στην επιστημονική έκρηξη που θα πρέπει να γίνει. Δεν είναι τα πουγκιά μας που θα πλουτίσουν τα μυαλά μας, αλλά είναι τα μυαλά μας που θα γεμίσουν τα πουγκιά μας».</w:t>
      </w:r>
    </w:p>
    <w:p>
      <w:pPr>
        <w:pStyle w:val="Normal"/>
        <w:spacing w:lineRule="auto" w:line="600"/>
        <w:ind w:firstLine="720"/>
        <w:jc w:val="both"/>
        <w:rPr>
          <w:rFonts w:ascii="Arial" w:hAnsi="Arial" w:cs="Arial"/>
        </w:rPr>
      </w:pPr>
      <w:r>
        <w:rPr>
          <w:rFonts w:cs="Arial" w:ascii="Arial" w:hAnsi="Arial"/>
        </w:rPr>
        <w:t>Σχετική, επίσης, έρευνα του ΟΑΣΑ αποδεικνύει ότι το 70% της οικονομικής ανάπτυξης που παρατηρήθηκε κατά τη διάρκεια του προηγούμενου αιώνα οφειλόταν όχι τόσο στη ραγδαία ανάπτυξη της τεχνολογίας όσο στην ποιοτική βελτίωση του ανθρώπινου δυναμικού μέσω της παιδείας.</w:t>
      </w:r>
    </w:p>
    <w:p>
      <w:pPr>
        <w:pStyle w:val="Normal"/>
        <w:spacing w:lineRule="auto" w:line="600"/>
        <w:ind w:firstLine="720"/>
        <w:jc w:val="both"/>
        <w:rPr>
          <w:rFonts w:ascii="Arial" w:hAnsi="Arial" w:cs="Arial"/>
        </w:rPr>
      </w:pPr>
      <w:r>
        <w:rPr>
          <w:rFonts w:cs="Arial" w:ascii="Arial" w:hAnsi="Arial"/>
        </w:rPr>
        <w:t>Η ηγεσία του Υπουργείου Παιδείας, Διά Βίου Μάθησης και Θρησκευμάτων, αναγνωρίζοντας ότι η επένδυση στον ανθρώπινο παράγοντα πρέπει να αποτελεί μέρος του εθνικού πλούτου, προχωράει με παραδειγματική μεθοδικότητα σε αλλαγές στο εκπαιδευτικό μας σύστημα, έτσι ώστε τα νέα παιδιά να έχουν μία σωστή και συστηματική εκπαίδευση, οι πολίτες να μπορούν να αξιοποιούν τις δομές τής διά βίου μάθησης για την προσωπική ολοκλήρωση και εξέλιξή τους και οι άνθρωποι της εργασίας να έχουν απρόσκοπτη πρόσβαση στην κατάρτιση και εξειδίκευση κατά την επαγγελματική τους διαδρομή.</w:t>
      </w:r>
    </w:p>
    <w:p>
      <w:pPr>
        <w:pStyle w:val="Normal"/>
        <w:spacing w:lineRule="auto" w:line="600"/>
        <w:ind w:firstLine="720"/>
        <w:jc w:val="both"/>
        <w:rPr>
          <w:rFonts w:ascii="Arial" w:hAnsi="Arial" w:cs="Arial"/>
        </w:rPr>
      </w:pPr>
      <w:r>
        <w:rPr>
          <w:rFonts w:cs="Arial" w:ascii="Arial" w:hAnsi="Arial"/>
        </w:rPr>
        <w:t xml:space="preserve">Η ανάγκη αυτή, η επιτακτική θα έλεγα, για την ανάπτυξη της οικονομίας της χώρας μας και της αλλαγής του παραγωγικού μας μοντέλου, επιτάσσει στο Υπουργείο Παιδείας να ακολουθήσει δύο δρόμους. Ο ένας δρόμος είναι η εξυγίανση όλου του εκπαιδευτικού συστήματος, ενώ ο άλλος είναι η θεσμική ανανέωσή του. </w:t>
      </w:r>
    </w:p>
    <w:p>
      <w:pPr>
        <w:pStyle w:val="Normal"/>
        <w:spacing w:lineRule="auto" w:line="600"/>
        <w:ind w:firstLine="720"/>
        <w:jc w:val="both"/>
        <w:rPr>
          <w:rFonts w:ascii="Arial" w:hAnsi="Arial" w:cs="Arial"/>
        </w:rPr>
      </w:pPr>
      <w:r>
        <w:rPr>
          <w:rFonts w:cs="Arial" w:ascii="Arial" w:hAnsi="Arial"/>
        </w:rPr>
        <w:t xml:space="preserve">Στο θέμα της δημοσιονομικής εξυγίανσης παρακολουθήσαμε την εφαρμογή μέτρων, όπως τον εξορθολογισμό του πλαισίου διορισμού, μετακινήσεων και εξέλιξης όλων των εκπαιδευτικών, τη συγχώνευση μεγάλου αριθμού σχολικών μονάδων στην πρωτοβάθμια και δευτεροβάθμια εκπαίδευση και τώρα, με αυτό το νομοσχέδιο, τη συγχώνευση 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Στις θεσμικές αλλαγές συμπεριλαμβάνονται η πιλοτική εφαρμογή των ολοήμερων σχολείων, η ανανέωση των προγραμμάτων σπουδών με μαθησιακούς στόχους για κάθε έτος, η προώθηση του νέου ψηφιακού σχολείου με ψηφιακά βιβλία και βοηθήματα, η επιμόρφωση των εκπαιδευτικών στα νέα δεδομένα, η αυτοαξιολόγηση των σχολικών μονάδων και γενικά η όλη αλλαγή του χάρτη της εκπαίδευσης. </w:t>
      </w:r>
    </w:p>
    <w:p>
      <w:pPr>
        <w:pStyle w:val="Normal"/>
        <w:spacing w:lineRule="auto" w:line="600"/>
        <w:ind w:firstLine="720"/>
        <w:jc w:val="both"/>
        <w:rPr>
          <w:rFonts w:ascii="Arial" w:hAnsi="Arial" w:cs="Arial"/>
        </w:rPr>
      </w:pPr>
      <w:r>
        <w:rPr>
          <w:rFonts w:cs="Arial" w:ascii="Arial" w:hAnsi="Arial"/>
        </w:rPr>
        <w:t xml:space="preserve">Το παλιό σχολείο αντικαθίσταται σε όλα τα επίπεδα με ένα καινούργιο. Το νέο σχολείο είναι ολοήμερο, ψηφιακό, οργανωμένο σε μεγάλες σχολικές μονάδες, με νέα συγγράμματα, άρτιο εξοπλισμό και ενημερωμένους εκπαιδευτικούς. </w:t>
      </w:r>
    </w:p>
    <w:p>
      <w:pPr>
        <w:pStyle w:val="Normal"/>
        <w:spacing w:lineRule="auto" w:line="600"/>
        <w:ind w:firstLine="720"/>
        <w:jc w:val="both"/>
        <w:rPr>
          <w:rFonts w:ascii="Arial" w:hAnsi="Arial" w:cs="Arial"/>
        </w:rPr>
      </w:pPr>
      <w:r>
        <w:rPr>
          <w:rFonts w:cs="Arial" w:ascii="Arial" w:hAnsi="Arial"/>
        </w:rPr>
        <w:t xml:space="preserve">Σήμερα, στην κοινωνία της γνώσης του 21ου αιώνα που ζούμε, κύριος στόχος όλων των πετυχημένων εκπαιδευτικών συστημάτων είναι ο μορφωμένος και καλλιεργημένος πολίτης που θα μπορεί να προσαρμόζεται σε ένα διαρκώς μεταλλασσόμενο απαιτητικό κοινωνικό και τεχνολογικό περιβάλλον. Γι’ αυτό, όλες οι αλλαγές που επιχειρούνται από το Υπουργείο Παιδείας ξεκινούν από το νηπιαγωγείο, συνεχίζονται στην πρωτοβάθμια, δευτεροβάθμια, τριτοβάθμια εκπαίδευση και, τέλος, διευρύνονται σε ολόκληρη την κοινωνία με τη διά βίου μάθηση. </w:t>
      </w:r>
    </w:p>
    <w:p>
      <w:pPr>
        <w:pStyle w:val="Normal"/>
        <w:spacing w:lineRule="auto" w:line="600"/>
        <w:ind w:firstLine="720"/>
        <w:jc w:val="both"/>
        <w:rPr>
          <w:rFonts w:ascii="Arial" w:hAnsi="Arial" w:cs="Arial"/>
        </w:rPr>
      </w:pPr>
      <w:r>
        <w:rPr>
          <w:rFonts w:cs="Arial" w:ascii="Arial" w:hAnsi="Arial"/>
        </w:rPr>
        <w:t xml:space="preserve">Σήμερα, με την κατάθεση του παρόντος νομοσχεδίου για ψήφιση, το Υπουργείο προχωρά στην αλλαγή των διοικητικών και επιστημονικών του δομών, για να μπορέσει να ανταποκριθεί στον καινούργιο του ρόλο. </w:t>
      </w:r>
    </w:p>
    <w:p>
      <w:pPr>
        <w:pStyle w:val="Normal"/>
        <w:spacing w:lineRule="auto" w:line="600"/>
        <w:ind w:firstLine="720"/>
        <w:jc w:val="both"/>
        <w:rPr>
          <w:rFonts w:ascii="Arial" w:hAnsi="Arial" w:cs="Arial"/>
        </w:rPr>
      </w:pPr>
      <w:r>
        <w:rPr>
          <w:rFonts w:cs="Arial" w:ascii="Arial" w:hAnsi="Arial"/>
        </w:rPr>
        <w:t xml:space="preserve">Έτσι, λοιπόν, το Υπουργείο με την ίδρυση και αναβάθμιση δύο ινστιτούτων δημιουργεί δύο ισχυρούς παιδαγωγικούς και τεχνοκρατικούς πυλώνες για το στρατηγικό σχεδιασμό και την εφαρμογή της εκπαιδευτικής πολιτικής. </w:t>
      </w:r>
    </w:p>
    <w:p>
      <w:pPr>
        <w:pStyle w:val="Normal"/>
        <w:spacing w:lineRule="auto" w:line="600"/>
        <w:ind w:firstLine="720"/>
        <w:jc w:val="both"/>
        <w:rPr/>
      </w:pPr>
      <w:r>
        <w:rPr>
          <w:rFonts w:cs="Arial" w:ascii="Arial" w:hAnsi="Arial"/>
        </w:rPr>
        <w:t xml:space="preserve">Στο Α΄ κεφάλαιο, από τα άρθρα 1 έως 21, ιδρύεται το Ινστιτούτο Εκπαιδευτικής Πολιτικής, ένα νομικό πρόσωπο ιδιωτικού δικαίου, το οποίο λειτουργεί χάριν του δημοσίου συμφέροντος και στο οποίο μεταβιβάζονται οι κύριες αρμοδιότητες τεσσάρων φορέων που λειτουργούσαν ως τώρα με αλληλοκαλυπτόμενες αρμοδιότητες και επιπρόσθετα κόστη. </w:t>
      </w:r>
    </w:p>
    <w:p>
      <w:pPr>
        <w:pStyle w:val="Normal"/>
        <w:spacing w:lineRule="auto" w:line="600"/>
        <w:ind w:firstLine="720"/>
        <w:jc w:val="both"/>
        <w:rPr>
          <w:rFonts w:ascii="Arial" w:hAnsi="Arial" w:cs="Arial"/>
        </w:rPr>
      </w:pPr>
      <w:r>
        <w:rPr>
          <w:rFonts w:cs="Arial" w:ascii="Arial" w:hAnsi="Arial"/>
        </w:rPr>
        <w:t xml:space="preserve">Οι φορείς που καταργούνται είναι το Παιδαγωγικό Ινστιτούτο, το Κέντρο Εκπαιδευτικής Έρευνας, το Ινστιτούτο Παιδείας Ομογενών και Διαπολιτισμικής Εκπαίδευσης και ο Οργανισμός Επιμόρφωσης Εκπαιδευτικών. </w:t>
      </w:r>
    </w:p>
    <w:p>
      <w:pPr>
        <w:pStyle w:val="Normal"/>
        <w:spacing w:lineRule="auto" w:line="600"/>
        <w:ind w:firstLine="720"/>
        <w:jc w:val="both"/>
        <w:rPr>
          <w:rFonts w:ascii="Arial" w:hAnsi="Arial" w:cs="Arial"/>
        </w:rPr>
      </w:pPr>
      <w:r>
        <w:rPr>
          <w:rFonts w:cs="Arial" w:ascii="Arial" w:hAnsi="Arial"/>
        </w:rPr>
        <w:t xml:space="preserve">Ο νέος αυτός φορέας καλείται να ανταποκριθεί σε ένα σύνολο δράσεων και αρμοδιοτήτων ως ο κατ’ εξοχήν επιστημονικός σύμβουλος του Υπουργείου επί θεμάτων εκπαιδευτικής πολιτικής και ως φορέας υλοποίησης έργων και προγραμμάτων. </w:t>
      </w:r>
    </w:p>
    <w:p>
      <w:pPr>
        <w:pStyle w:val="Normal"/>
        <w:spacing w:lineRule="auto" w:line="600"/>
        <w:ind w:firstLine="720"/>
        <w:jc w:val="both"/>
        <w:rPr>
          <w:rFonts w:ascii="Arial" w:hAnsi="Arial" w:cs="Arial"/>
        </w:rPr>
      </w:pPr>
      <w:r>
        <w:rPr>
          <w:rFonts w:cs="Arial" w:ascii="Arial" w:hAnsi="Arial"/>
        </w:rPr>
        <w:t xml:space="preserve">Για την αποδοτική εκπλήρωση του σκοπού του οφείλει να διαθέτει υψηλού επιστημονικού επιπέδου ανθρώπινο δυναμικό που θα εγγυάται τη συνέχεια, τη διαρκή ανανέωση του νέου φορέα, επαρκείς πόρους, ορθολογική δομή και λειτουργική ευελιξία. </w:t>
      </w:r>
    </w:p>
    <w:p>
      <w:pPr>
        <w:pStyle w:val="Normal"/>
        <w:spacing w:lineRule="auto" w:line="600"/>
        <w:ind w:firstLine="720"/>
        <w:jc w:val="both"/>
        <w:rPr>
          <w:rFonts w:ascii="Arial" w:hAnsi="Arial" w:cs="Arial"/>
        </w:rPr>
      </w:pPr>
      <w:r>
        <w:rPr>
          <w:rFonts w:cs="Arial" w:ascii="Arial" w:hAnsi="Arial"/>
        </w:rPr>
        <w:t xml:space="preserve">Το κεφάλαιο Β΄, από τα άρθρα 22 έως 35, αναφέρεται στη μετονομασία του Ερευνητικού Ακαδημαϊκού Ινστιτούτου Τεχνολογίας Υπολογιστών (ΕΑΙΤΥ) σε Ινστιτούτο Τεχνολογίας Υπολογιστών και Εκδόσεων «ΔΙΟΦΑΝΤΟΣ» (ΙΤΥΕ). Ο νέος αυτός φορέας, θωρακισμένος με νέες αρμοδιότητες, νέα διοικητικά και οικονομικά μέσα καθίσταται στρατηγικής σημασίας για το Υπουργείο Παιδείας, καθώς εξελίσσεται σε κεντρικό τεχνολογικό πυλώνα υποστήριξης τόσο των υπηρεσιών του Υπουργείου Παιδείας, Διά Βίου Μάθησης και Θρησκευμάτων όσο και της υποστήριξης του ψηφιακού σχολείου και των εκπαιδευτικών μονάδων. </w:t>
      </w:r>
    </w:p>
    <w:p>
      <w:pPr>
        <w:pStyle w:val="Normal"/>
        <w:spacing w:lineRule="auto" w:line="600"/>
        <w:ind w:firstLine="720"/>
        <w:jc w:val="both"/>
        <w:rPr>
          <w:rFonts w:ascii="Arial" w:hAnsi="Arial" w:cs="Arial"/>
        </w:rPr>
      </w:pPr>
      <w:r>
        <w:rPr>
          <w:rFonts w:cs="Arial" w:ascii="Arial" w:hAnsi="Arial"/>
        </w:rPr>
        <w:t xml:space="preserve">Το ΙΤΥΕ ιδρύεται ως νομικό πρόσωπο ιδιωτικού δικαίου μη κερδοσκοπικού χαρακτήρα, με έδρα την Πάτρα και παράρτημα στην Αθήνα. Βασικές αρμοδιότητες του νέου αυτού φορέα είναι η ενιαία διαχείριση, η ανάπτυξη και η επιχειρησιακή εκμετάλλευση του συνόλου των κεντρικών υποδομών, των ηλεκτρονικών υπηρεσιών και των ψηφιακών εφαρμογών μάθησης που έχουν αναπτυχθεί διαχρονικά, όπως το Πανελλήνιο Σχολικό Δίκτυο, το οποίο αποτελεί ένα από τα μεγαλύτερο σε πλήθος χρηστών δημόσια δίκτυα της χώρας. </w:t>
      </w:r>
    </w:p>
    <w:p>
      <w:pPr>
        <w:pStyle w:val="Normal"/>
        <w:spacing w:lineRule="auto" w:line="600"/>
        <w:ind w:firstLine="720"/>
        <w:jc w:val="both"/>
        <w:rPr>
          <w:rFonts w:ascii="Arial" w:hAnsi="Arial" w:cs="Arial"/>
        </w:rPr>
      </w:pPr>
      <w:r>
        <w:rPr>
          <w:rFonts w:cs="Arial" w:ascii="Arial" w:hAnsi="Arial"/>
        </w:rPr>
        <w:t>Η μεταφορά όλων των ανωτέρω αρμοδιοτήτων στο νέο ινστιτούτο, το οποίο θα έχει σαφώς καθορισμένο πλαίσιο διοίκησης και οικονομικών πόρων, εξασφαλίζει, πρώτον, την καλύτερη αξιοποίηση του πανελληνίου σχολικού δικτύου για την αποτελεσματική εφαρμογή των νέων μέτρων για το νέο ψηφιακό σχολείο.</w:t>
      </w:r>
    </w:p>
    <w:p>
      <w:pPr>
        <w:pStyle w:val="Normal"/>
        <w:spacing w:lineRule="auto" w:line="600"/>
        <w:ind w:firstLine="720"/>
        <w:jc w:val="both"/>
        <w:rPr/>
      </w:pPr>
      <w:r>
        <w:rPr>
          <w:rFonts w:cs="Arial" w:ascii="Arial" w:hAnsi="Arial"/>
        </w:rPr>
        <w:t>Διασφαλίζει, επίσης, τη διανομή, τη διαχείριση, το δημόσιο χαρακτήρα του δημόσιου εκπαιδευτικού αποθέματος και την ισότιμη πρόσβαση των μαθητών και των εκπαιδευτικών στο απόθεμα αυτό. Επίσης, ανατίθεται στο ΙΤΥΕ ο σχεδιασμός, η οργάνωση, ο συντονισμός της παραγωγής και διανομής των σχολικών βιβλίων σε έντυπη ή σε ηλεκτρονική μορφή. Με αυτόν τον τρόπο πραγματοποιείται μία βαθιά τομή στην εκπαιδευτική πραγματικότητα και θεμελιώνονται οι βάσεις για τη μετάβαση στην παραγωγή του βιβλίου του μέλλοντος, του «ψηφιακού βιβλίου».</w:t>
      </w:r>
    </w:p>
    <w:p>
      <w:pPr>
        <w:pStyle w:val="Normal"/>
        <w:spacing w:lineRule="auto" w:line="600"/>
        <w:ind w:firstLine="720"/>
        <w:jc w:val="both"/>
        <w:rPr>
          <w:rFonts w:ascii="Arial" w:hAnsi="Arial" w:cs="Arial"/>
        </w:rPr>
      </w:pPr>
      <w:r>
        <w:rPr>
          <w:rFonts w:cs="Arial" w:ascii="Arial" w:hAnsi="Arial"/>
        </w:rPr>
        <w:t>Αυτό, όμως, συνεπάγεται την ένταξη όλων των δραστηριοτήτων του Οργανισμού Εκδόσεων Διδακτικού Βιβλίου στο ΙΤΥΕ, ενώ μέσω των μεταβατικών διατάξεων διασφαλίζεται η συνέχιση της τρέχουσας εκδοτικής διαδικασίας.</w:t>
      </w:r>
    </w:p>
    <w:p>
      <w:pPr>
        <w:pStyle w:val="Normal"/>
        <w:spacing w:lineRule="auto" w:line="600"/>
        <w:ind w:firstLine="720"/>
        <w:jc w:val="both"/>
        <w:rPr>
          <w:rFonts w:ascii="Arial" w:hAnsi="Arial" w:cs="Arial"/>
        </w:rPr>
      </w:pPr>
      <w:r>
        <w:rPr>
          <w:rFonts w:cs="Arial" w:ascii="Arial" w:hAnsi="Arial"/>
        </w:rPr>
        <w:t>Στο κεφάλαιο Γ΄, στα άρθρα 36 έως 52, περιέχεται η επαναλειτουργία των προτύπων πειραματικών σχολείων, τα οποία είχαν ιστορική προσφορά στην ποιοτική εκπαίδευση και απετέλεσαν κυψέλες παραγωγής της πνευματικής ηγεσίας της χώρας μας. Από τη δεκαετία του 1980 ατόνησαν στην εκπλήρωση του ρόλου τους, πλην ελαχίστων εξαιρέσεων. Τα πρότυπα πειραματικά σχολεία θα είναι τα φυτώρια και συγχρόνως τα εργαστήρια της μελλοντικής ανασυγκρότησης της ελληνικής εκπαίδευσης, σημεία αναφοράς για τα υπόλοιπα δημόσια σχολεία και κέντρα παραγωγής και διάχυσης καλών πρακτικών.</w:t>
      </w:r>
    </w:p>
    <w:p>
      <w:pPr>
        <w:pStyle w:val="Normal"/>
        <w:spacing w:lineRule="auto" w:line="600"/>
        <w:ind w:firstLine="720"/>
        <w:jc w:val="both"/>
        <w:rPr>
          <w:rFonts w:ascii="Arial" w:hAnsi="Arial" w:cs="Arial"/>
        </w:rPr>
      </w:pPr>
      <w:r>
        <w:rPr>
          <w:rFonts w:cs="Arial" w:ascii="Arial" w:hAnsi="Arial"/>
        </w:rPr>
        <w:t>Αγαπητοί συνάδελφοι, δεν υπάρχουν σήμερα έτοιμες συνταγές για την εκπαίδευση. Υπάρχουν διαδικασίες και καλές ή κακές πρακτικές, οι οποίες για να εφαρμοστούν επιτυχώς πρέπει να δοκιμαστούν και να υιοθετηθούν, πριν απορριφθούν.</w:t>
      </w:r>
    </w:p>
    <w:p>
      <w:pPr>
        <w:pStyle w:val="Normal"/>
        <w:spacing w:lineRule="auto" w:line="600"/>
        <w:ind w:firstLine="720"/>
        <w:jc w:val="both"/>
        <w:rPr>
          <w:rFonts w:ascii="Arial" w:hAnsi="Arial" w:cs="Arial"/>
        </w:rPr>
      </w:pPr>
      <w:r>
        <w:rPr>
          <w:rFonts w:cs="Arial" w:ascii="Arial" w:hAnsi="Arial"/>
        </w:rPr>
        <w:t>Στα αριστεία αυτά της γνώσης θα φανεί η αριστεία και η κάθε πετυχημένη πρωτοβουλία που θα συνδυάζει αρμονικά τη θεωρία με την πράξη, το μάθημα με το βίωμα, τη γνώση με τα γράμματα και τις τέχνες, το παραδοσιακό με το καινούργιο, την πειθαρχία με την κοινωνική ευαισθησία.</w:t>
      </w:r>
    </w:p>
    <w:p>
      <w:pPr>
        <w:pStyle w:val="Normal"/>
        <w:spacing w:lineRule="auto" w:line="600"/>
        <w:ind w:firstLine="720"/>
        <w:jc w:val="both"/>
        <w:rPr>
          <w:rFonts w:ascii="Arial" w:hAnsi="Arial" w:cs="Arial"/>
        </w:rPr>
      </w:pPr>
      <w:r>
        <w:rPr>
          <w:rFonts w:cs="Arial" w:ascii="Arial" w:hAnsi="Arial"/>
        </w:rPr>
        <w:t>Το άρθρο 53 είναι ένα αυτόνομο κεφάλαιο, το κεφάλαιο Δ΄ του νομοσχεδίου και ασχολείται με θέματα που σχετίζονται με την εναρμόνιση του εθνικού και κοινοτικού δικαίου. Αναφέρεται στην οδηγία 2004/48 του Ευρωπαϊκού Κοινοβουλίου, η οποία είναι σχετική με την επιβολή των δικαιωμάτων της διανοητικής ιδιοκτησίας.</w:t>
      </w:r>
    </w:p>
    <w:p>
      <w:pPr>
        <w:pStyle w:val="Normal"/>
        <w:spacing w:lineRule="auto" w:line="600"/>
        <w:ind w:firstLine="720"/>
        <w:jc w:val="both"/>
        <w:rPr>
          <w:rFonts w:ascii="Arial" w:hAnsi="Arial" w:cs="Arial"/>
        </w:rPr>
      </w:pPr>
      <w:r>
        <w:rPr>
          <w:rFonts w:cs="Arial" w:ascii="Arial" w:hAnsi="Arial"/>
        </w:rPr>
        <w:t xml:space="preserve">Στο κεφάλαιο Ε΄, στα άρθρα 54 έως 61, προβλέπονται ρυθμίσεις των λοιπών θεμάτων. Ειδικότερα, ρυθμίζονται θέματα της διά βίου μάθησης, του Εθνικού Στρατηγικού Πλαισίου Αναφοράς, της Ειδικής Αγωγής και Εκπαίδευσης, της Εθνικής Σχολής Δημόσιας Διοίκησης και Αυτοδιοίκησης και άλλων θεμάτων αρμοδιότητας του Υπουργείου Εσωτερικών, Αποκέντρωσης και Ηλεκτρονικής Διακυβέρνησης. </w:t>
      </w:r>
    </w:p>
    <w:p>
      <w:pPr>
        <w:pStyle w:val="Normal"/>
        <w:spacing w:lineRule="auto" w:line="600"/>
        <w:ind w:firstLine="720"/>
        <w:jc w:val="both"/>
        <w:rPr>
          <w:rFonts w:ascii="Arial" w:hAnsi="Arial" w:cs="Arial"/>
        </w:rPr>
      </w:pPr>
      <w:r>
        <w:rPr>
          <w:rFonts w:cs="Arial" w:ascii="Arial" w:hAnsi="Arial"/>
        </w:rPr>
        <w:t>Από τις ανωτέρω, ενδεικτικά αναφέρουμε τις διατάξεις που αφορούν τα θέματα της Εθνικής Σχολής Δημόσιας Διοίκησης και Αυτοδιοίκησης, η ρύθμιση των οποίων είναι απολύτως αναγκαία για την εύρυθμη λειτουργία του Εθνικού Κέντρου Δημόσιας Διοίκησης και Αυτοδιοίκησης, έτσι ώστε να ανταποκριθεί στις νέες απαιτήσεις και υποχρεώσεις του. Ειδικότερα προτείνεται η ενσωμάτωση της Εθνικής Σχολής Τοπικής Αυτοδιοίκησης στην Εθνική Σχολή Δημόσιας Διοίκησης και η σύσταση της Εθνικής Σχολής Δημόσιας Διοίκησης και Αυτοδιοίκησης.</w:t>
      </w:r>
    </w:p>
    <w:p>
      <w:pPr>
        <w:pStyle w:val="Normal"/>
        <w:spacing w:lineRule="auto" w:line="600"/>
        <w:ind w:firstLine="720"/>
        <w:jc w:val="both"/>
        <w:rPr>
          <w:rFonts w:ascii="Arial" w:hAnsi="Arial" w:cs="Arial"/>
        </w:rPr>
      </w:pPr>
      <w:r>
        <w:rPr>
          <w:rFonts w:cs="Arial" w:ascii="Arial" w:hAnsi="Arial"/>
        </w:rPr>
        <w:t>Στο άρθρο 59 ρυθμίζονται όλα τα θέματα μετεγγραφών των εισακτέων στην τριτοβάθμια εκπαίδευση. Σκοπός αυτής της διάταξης είναι να δοθεί η δυνατότητα σε όσους αδυνατούν να φοιτήσουν σε σχολές ή τμήματα που βρίσκονται μακριά από τη μόνιμη κατοικία τους για οικονομικούς ή οικογενειακούς λόγους, να επιλέξουν να φοιτήσουν σε σχολές ή τμήματα της περιοχής κατοικίας τους από την έναρξη του ακαδημαϊκού έτους και να μην τελούν εν αναμονή των αποτελεσμάτων των μετεγγραφών, χωρίς να είναι βέβαιο και το αποτέλεσμα της επιτυχίας της μετεγγραφής.</w:t>
      </w:r>
    </w:p>
    <w:p>
      <w:pPr>
        <w:pStyle w:val="Normal"/>
        <w:spacing w:lineRule="auto" w:line="600"/>
        <w:ind w:firstLine="720"/>
        <w:jc w:val="both"/>
        <w:rPr>
          <w:rFonts w:ascii="Arial" w:hAnsi="Arial" w:cs="Arial"/>
          <w:szCs w:val="20"/>
        </w:rPr>
      </w:pPr>
      <w:r>
        <w:rPr>
          <w:rFonts w:cs="Arial" w:ascii="Arial" w:hAnsi="Arial"/>
          <w:szCs w:val="20"/>
        </w:rPr>
        <w:t xml:space="preserve">Είναι σαφές ότι η δυνατότητα εξαρχής επιτυχίας σε σχολή ή τμήμα ιδρύματος πλησιέστερου στον τόπο κατοικίας του υποψηφίου εξαλείφει τις γραφειοκρατικές διαδικασίες των μετεγγραφών και κατ’ επέκταση την οικονομική και ψυχολογική επιβάρυνση των ιδίων και των οικογενειών τους και προωθεί την ομαλή λειτουργία των πανεπιστημίων από την έναρξη του ακαδημαϊκού έτους, αφού η εισαγωγή και των υποψηφίων των περιπτώσεων αυτών θα έχει ολοκληρωθεί πριν από την έναρξη των μαθημάτων. </w:t>
      </w:r>
    </w:p>
    <w:p>
      <w:pPr>
        <w:pStyle w:val="Normal"/>
        <w:spacing w:lineRule="auto" w:line="600"/>
        <w:ind w:firstLine="720"/>
        <w:jc w:val="both"/>
        <w:rPr>
          <w:rFonts w:ascii="Arial" w:hAnsi="Arial" w:cs="Arial"/>
          <w:szCs w:val="20"/>
        </w:rPr>
      </w:pPr>
      <w:r>
        <w:rPr>
          <w:rFonts w:cs="Arial" w:ascii="Arial" w:hAnsi="Arial"/>
          <w:szCs w:val="20"/>
        </w:rPr>
        <w:t xml:space="preserve">Οι μετεγγραφές θα γίνονται στο εξής με αξιοκρατικά κριτήρια, αφού η εισαγωγή και αυτών των υποψηφίων θα πραγματοποιείται με κριτήριο το σύνολο των μορίων τους, όπως ισχύει για όλους τους υποψηφίους. Οι υποψήφιοι θα κρίνονται ανά τμήμα ή σχολή με βάση το σύνολο των μορίων τους κατά φθίνουσα σειρά μορίων και με τη δήλωση προτίμησής τους στο μηχανογραφικό τους δελτίο. Πρόκειται, δηλαδή, για μια απόλυτα αντικειμενική και αξιοκρατική διαδικασία. </w:t>
      </w:r>
    </w:p>
    <w:p>
      <w:pPr>
        <w:pStyle w:val="Normal"/>
        <w:spacing w:lineRule="auto" w:line="600"/>
        <w:ind w:firstLine="720"/>
        <w:jc w:val="both"/>
        <w:rPr>
          <w:rFonts w:ascii="Arial" w:hAnsi="Arial" w:cs="Arial"/>
          <w:szCs w:val="20"/>
        </w:rPr>
      </w:pPr>
      <w:r>
        <w:rPr>
          <w:rFonts w:cs="Arial" w:ascii="Arial" w:hAnsi="Arial"/>
          <w:szCs w:val="20"/>
        </w:rPr>
        <w:t xml:space="preserve">Παράλληλα με τα αξιοκρατικά, θα ισχύσουν και κοινωνικά κριτήρια. Πρόθεση του Υπουργείου Παιδείας είναι να καθοριστεί ανώτατο όριο οικογενειακού εισοδήματος κατά περίπτωση. </w:t>
      </w:r>
    </w:p>
    <w:p>
      <w:pPr>
        <w:pStyle w:val="Normal"/>
        <w:spacing w:lineRule="auto" w:line="600"/>
        <w:ind w:firstLine="720"/>
        <w:jc w:val="both"/>
        <w:rPr>
          <w:rFonts w:ascii="Arial" w:hAnsi="Arial" w:cs="Arial"/>
          <w:szCs w:val="20"/>
        </w:rPr>
      </w:pPr>
      <w:r>
        <w:rPr>
          <w:rFonts w:cs="Arial" w:ascii="Arial" w:hAnsi="Arial"/>
          <w:szCs w:val="20"/>
        </w:rPr>
        <w:t xml:space="preserve">Επιπλέον, η διάταξη της παραγράφου 12 του άρθρου 59 ορίζει ότι οι μαθητές της τρίτης τάξης του ημερήσιου γενικού λυκείου που επιθυμούν να λάβουν μόνο απολυτήριο λυκείου, επειδή δεν τους ενδιαφέρει η συνέχιση των σπουδών τους στην τριτοβάθμια εκπαίδευση, έχουν τη δυνατότητα να αποκτήσουν απολυτήριο λυκείου συμμετέχοντες σε ενδοσχολικές εξετάσεις όλων των μαθημάτων.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 xml:space="preserve">Σε δύο λεπτά 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Τέλος, σύμφωνα με την παράγραφο 15 του ιδίου άρθρου θεσπίζεται ως υποχρεωτική η γνωμοδότηση του δημοτικού συμβουλίου για την ίδρυση, την κατάργηση ή τη συγχώνευση σχολικών μονάδων, προκειμένου να υπάρχει σαφέστερη αντίληψη των τοπικών αναγκών κατά τον κεντρικό σχεδιασμό του σχολικού χάρτη. </w:t>
      </w:r>
    </w:p>
    <w:p>
      <w:pPr>
        <w:pStyle w:val="Normal"/>
        <w:spacing w:lineRule="auto" w:line="600"/>
        <w:ind w:firstLine="720"/>
        <w:jc w:val="both"/>
        <w:rPr>
          <w:rFonts w:ascii="Arial" w:hAnsi="Arial" w:cs="Arial"/>
          <w:szCs w:val="20"/>
        </w:rPr>
      </w:pPr>
      <w:r>
        <w:rPr>
          <w:rFonts w:cs="Arial" w:ascii="Arial" w:hAnsi="Arial"/>
          <w:szCs w:val="20"/>
        </w:rPr>
        <w:t xml:space="preserve">Το σχέδιο νόμου επίσης περιέχει τρεις τροπολογίες στις οποίες θα αναφερθώ επιγραμματικά. Η μία τροπολογία αναφέρεται στη μεταφορά των μαθητών. Με αυτή γίνονται οι αναγκαίες λειτουργικές αναδιατυπώσεις ορισμένων διατάξεων, σχετικά με πρόταση της ΚΕΔ για την ανάδειξη εκπροσώπου στα όργανα των ανωτέρω ενώσεων και τη σύνθεση και τη συγκρότηση αυτών. </w:t>
      </w:r>
    </w:p>
    <w:p>
      <w:pPr>
        <w:pStyle w:val="Normal"/>
        <w:spacing w:lineRule="auto" w:line="600"/>
        <w:ind w:firstLine="720"/>
        <w:jc w:val="both"/>
        <w:rPr>
          <w:rFonts w:ascii="Arial" w:hAnsi="Arial" w:cs="Arial"/>
          <w:szCs w:val="20"/>
        </w:rPr>
      </w:pPr>
      <w:r>
        <w:rPr>
          <w:rFonts w:cs="Arial" w:ascii="Arial" w:hAnsi="Arial"/>
          <w:szCs w:val="20"/>
        </w:rPr>
        <w:t xml:space="preserve">Προσαρμόζει τη συγκρότηση του εκλεκτορικού σώματος του Πανελληνίου Ιερού Ιδρύματος «Ευαγγελίστριας» της Τήνου στα νέα δεδομένα, όπως αυτά διαμορφώθηκαν με τον «ΚΑΛΛΙΚΡΑΤΗ», χωρίς φυσικά να τροποποιείται το θεσμικό πλαίσιο της λειτουργίας του Ιδρύματος και να επιβαρύνεται ο κρατικός προϋπολογισμός. </w:t>
      </w:r>
    </w:p>
    <w:p>
      <w:pPr>
        <w:pStyle w:val="Normal"/>
        <w:spacing w:lineRule="auto" w:line="600"/>
        <w:ind w:firstLine="720"/>
        <w:jc w:val="both"/>
        <w:rPr>
          <w:rFonts w:ascii="Arial" w:hAnsi="Arial" w:cs="Arial"/>
          <w:szCs w:val="20"/>
        </w:rPr>
      </w:pPr>
      <w:r>
        <w:rPr>
          <w:rFonts w:cs="Arial" w:ascii="Arial" w:hAnsi="Arial"/>
          <w:szCs w:val="20"/>
        </w:rPr>
        <w:t xml:space="preserve">Η δεύτερη τροπολογία ρυθμίζει θέματα των εποπτευομένων φορέων του Υπουργείου και αναφέρεται στο «Αρεταίειο», στο «Αιγινήτειο», καθώς και στο Ταμείο Διοίκησης και Διαχειρίσεως Αγροκτήματος και στο Ταμείο Διοικήσεως και Διαχειρίσεως Πανεπιστημιακών Δασών του Δημοκρίτειου Πανεπιστήμιου Θράκης και ρυθμίζει διάφορα οικονομικά θέματά τους. </w:t>
      </w:r>
    </w:p>
    <w:p>
      <w:pPr>
        <w:pStyle w:val="Normal"/>
        <w:spacing w:lineRule="auto" w:line="600"/>
        <w:ind w:firstLine="720"/>
        <w:jc w:val="both"/>
        <w:rPr>
          <w:rFonts w:ascii="Arial" w:hAnsi="Arial" w:cs="Arial"/>
          <w:szCs w:val="20"/>
        </w:rPr>
      </w:pPr>
      <w:r>
        <w:rPr>
          <w:rFonts w:cs="Arial" w:ascii="Arial" w:hAnsi="Arial"/>
          <w:szCs w:val="20"/>
        </w:rPr>
        <w:t xml:space="preserve">Με την τρίτη τροπολογία ρυθμίζονται θέματα εκπαιδευτικών στην πρωτοβάθμια και δευτεροβάθμια εκπαίδευση, σχετικά με την απόδοση της δεύτερης ειδικότητας, καθώς επίσης και θέματα που αφορούν τη συγκρότηση των περιφερειακών, υπηρεσιακών συμβουλίων, των ΠΥΣΠΕ και ΠΥΣΔΕ, για την επιλογή διευθυντών σχολικών μονάδων, των σχολικών εργαστηριακών κέντρων. Τέλος, επιλύει σημαντικά προβλήματα για τη λειτουργία του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ως εισηγήτρια του σχεδίου νόμου εισηγούμαι την υπερψήφισή του, γιατί θεωρώ ότι όλες αυτές οι αλλαγές είναι αναγκαίες για να προχωρήσουμε σε ένα εκπαιδευτικό σύστημα που θα εγκαταλείψει τις τελευταίες βαθμίδες απόδοσης, όπως αυτές καταγράφονται στις έρευνες του ΟΟΣΑ. Θα εγκαταλείψει τη νοοτροπία της παπαγαλίας και θα παρέχει γνώσεις, δεξιότητες και ικανότητες που απαιτεί η σύγχρονη κοινωνία. Διότι οφείλουμε να δώσουμε στη νεολαία ένα σχολείο, όπως αυτή το αγαπά και το οραματίζεται. Αρκετά πράγματα της στερήσαμε. Τουλάχιστον ας προχωρήσουμε σ’ αυτό.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Περιβάλλοντος, Ενέργειας και Κλιματικής Αλλαγής, Οικονομικών, Εσωτερικών, Αποκέντρωσης και Ηλεκτρονικής Διακυβέρνησης, Εξωτερικών, Εθνικής Άμυνας, Οικονομίας, Ανταγωνιστικότητας και Ναυτιλίας, Αγροτικής Ανάπτυξης και Τροφίμων, Προστασίας του Πολίτη, Θαλασσίων Υποθέσεων, Νήσων και Αλιείας και Πολιτισμού και Τουρισμού, κατέθεσαν σχέδιο νόμου: «Θαλάσσια στρατηγική για την προστασία και διαχείριση του θαλάσσιου περιβάλλοντος- Εναρμόνιση με την Οδηγία 2008/56/ΕΚ του Ευρωπαϊκού Κοινοβουλίου και του Συμβουλίου της 17ης Ιουνίου 2008».</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Κομμουνιστικού Κόμματος Ελλάδας κ. Ιωάννης Ζιώγας.</w:t>
      </w:r>
    </w:p>
    <w:p>
      <w:pPr>
        <w:pStyle w:val="Normal"/>
        <w:spacing w:lineRule="auto" w:line="600"/>
        <w:ind w:firstLine="720"/>
        <w:jc w:val="both"/>
        <w:rPr/>
      </w:pPr>
      <w:r>
        <w:rPr>
          <w:rFonts w:cs="Arial" w:ascii="Arial" w:hAnsi="Arial"/>
          <w:b/>
        </w:rPr>
        <w:t xml:space="preserve">ΙΩΑΝΝΗΣ ΖΙΩΓ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ολοένα και πιο βίαιη επίθεση στο εισόδημα των λαϊκών οικογενειών, το φορολογικό, το ασφαλιστικό, η γενίκευση της ελαστικής απασχόλησης, η εμπορευματοποίηση της υγείας και της παιδείας, οι αλλαγές στην αστική διοίκηση, είναι σε ένα συνολικό αντιδραστικό πακέτο που υλοποιούν από κοινού η Κυβέρνηση με την Ευρωπαϊκή Ένωση, με την ανοιχτή στήριξη των κομμάτων της Νέας Δημοκρατίας και του ΛΑΟΣ. </w:t>
      </w:r>
    </w:p>
    <w:p>
      <w:pPr>
        <w:pStyle w:val="Normal"/>
        <w:spacing w:lineRule="auto" w:line="600"/>
        <w:ind w:firstLine="720"/>
        <w:jc w:val="both"/>
        <w:rPr>
          <w:rFonts w:ascii="Arial" w:hAnsi="Arial" w:cs="Arial"/>
        </w:rPr>
      </w:pPr>
      <w:r>
        <w:rPr>
          <w:rFonts w:cs="Arial" w:ascii="Arial" w:hAnsi="Arial"/>
        </w:rPr>
        <w:t xml:space="preserve">Το σχέδιο νόμου παίρνει τα αναγκαία μέτρα στην κατεύθυνση των απαιτήσεων των μεγάλων οικονομικών συμφερόντων, ώστε πιο αποτελεσματικά, πιο απαιτητικά, πιο ενιαία να περάσει η προαποφασισμένη, η προσυμφωνημένη πολιτική στον τομέα της εκπαίδευσης. </w:t>
      </w:r>
    </w:p>
    <w:p>
      <w:pPr>
        <w:pStyle w:val="Normal"/>
        <w:spacing w:lineRule="auto" w:line="600"/>
        <w:ind w:firstLine="720"/>
        <w:jc w:val="both"/>
        <w:rPr>
          <w:rFonts w:ascii="Arial" w:hAnsi="Arial" w:cs="Arial"/>
        </w:rPr>
      </w:pPr>
      <w:r>
        <w:rPr>
          <w:rFonts w:cs="Arial" w:ascii="Arial" w:hAnsi="Arial"/>
        </w:rPr>
        <w:t>Θα ήταν οξύμωρο και αντιφατικό να ίσχυε αυτό που υποκριτικά ισχυρίζεται η Κυβέρνηση, ότι τα μέτρα αυτά είναι προς όφελος των λαϊκών οικογενειών, των λαϊκών στρωμάτων. Δεν είναι δυνατόν να γίνεται αυτή η ολομέτωπη επίθεση στα δικαιώματα, στις κατακτήσεις των εργαζομένων μιας ολόκληρης εκατονταετίας, να παίρνονται πίσω μέσα σε μήνες και να ελπίζουμε ή να πιστεύουμε ότι είναι δυνατόν την ίδια ώρα να υπάρχουν φιλολαϊκά μέτρα προς αυτήν τη συγκεκριμένη, ουσιαστική και βασική κατεύθυνση στον τομέα της παιδείας.</w:t>
      </w:r>
    </w:p>
    <w:p>
      <w:pPr>
        <w:pStyle w:val="Normal"/>
        <w:spacing w:lineRule="auto" w:line="600"/>
        <w:ind w:firstLine="720"/>
        <w:jc w:val="both"/>
        <w:rPr>
          <w:rFonts w:ascii="Arial" w:hAnsi="Arial" w:cs="Arial"/>
        </w:rPr>
      </w:pPr>
      <w:r>
        <w:rPr>
          <w:rFonts w:cs="Arial" w:ascii="Arial" w:hAnsi="Arial"/>
        </w:rPr>
        <w:t xml:space="preserve">Ζούμε σε μία εποχή που η εξέλιξη της επιστήμης και της παραγωγής δίνουν τη δυνατότητα να φτιάξουμε όλοι τη ζωή μας, μια ζωή που μας ανήκει, να θέσουμε όρους που τη διασφαλίζουν. Σήμερα υπάρχουν όλες οι προϋποθέσεις, ώστε όλα τα κοινωνικά αγαθά, τα υλικά και τα πνευματικά, όπως είναι η παιδεία και η επιστημονική έρευνα που σήμερα δυστυχώς είναι και αποτελούν εμπόρευμα, προνόμιο και μονοπώλιο της αστικής τάξης, να περάσουν στον κοινωνικό προγραμματισμό και έλεγχο από τους ίδιους τους δημιουργούς τους, ώστε να γίνουν κτήμα όλης της κοινωνίας. Η κυριαρχία των ολίγων, της άρχουσας τάξης στο επίπεδο της εξουσίας είναι η αφετηρία καταστροφής των παραγωγικών δυνάμεων και των δυνατοτήτων. </w:t>
      </w:r>
    </w:p>
    <w:p>
      <w:pPr>
        <w:pStyle w:val="Normal"/>
        <w:spacing w:lineRule="auto" w:line="600"/>
        <w:ind w:firstLine="720"/>
        <w:jc w:val="both"/>
        <w:rPr>
          <w:rFonts w:ascii="Arial" w:hAnsi="Arial" w:cs="Arial"/>
        </w:rPr>
      </w:pPr>
      <w:r>
        <w:rPr>
          <w:rFonts w:cs="Arial" w:ascii="Arial" w:hAnsi="Arial"/>
        </w:rPr>
        <w:t>Η εκπαίδευση στο πλαίσιο αυτής της εκμεταλλευτικής κοινωνίας βοηθάει στο να αναπαράγονται και να διευρύνονται οι ταξικές κοινωνικές ανισότητες, γι’ αυτό και προωθεί τον ανορθολογισμό στη σκέψη και στην επιστήμη, προωθεί την αντίδραση. Η αστική τάξη που κυριαρχεί δεν θα βρεθεί ποτέ διατεθειμένη, ούτε μπορεί να προσφέρει στην πλειοψηφία των σημερινών μαθητών και αυριανών εργαζόμενων εκείνη τη μόρφωση που θα τους βοηθήσει να κατανοήσουν τον κόσμο στην ολότητά του, στην ενότητά του να συνειδητοποιήσουν το συμφέρον τους μέσα σ’ αυτόν.</w:t>
      </w:r>
    </w:p>
    <w:p>
      <w:pPr>
        <w:pStyle w:val="Normal"/>
        <w:spacing w:lineRule="auto" w:line="600"/>
        <w:ind w:firstLine="720"/>
        <w:jc w:val="both"/>
        <w:rPr>
          <w:rFonts w:ascii="Arial" w:hAnsi="Arial" w:cs="Arial"/>
        </w:rPr>
      </w:pPr>
      <w:r>
        <w:rPr>
          <w:rFonts w:cs="Arial" w:ascii="Arial" w:hAnsi="Arial"/>
        </w:rPr>
        <w:t>Η εργατική τάξη δεν παράγει μόνο τον πλούτο. Μπορεί να τον οργανώσει ώστε να υπηρετεί το σύνολο της κοινωνίας και των ανθρωπίνων αναγκών. Έχει στις τάξεις της μορφωμένο δυναμικό που μπορεί να σχεδιάσει και να διευθύνει την οικονομία σε μία κατεύθυνση σαν κι αυτή που προαναφέραμε. Άλλωστε το ίδιο το καπιταλιστικό σύστημα, μέσα στις πολλές αντιφάσεις του, έχει εκπαιδεύσει την εργατική τάξη προς αυτό.</w:t>
      </w:r>
    </w:p>
    <w:p>
      <w:pPr>
        <w:pStyle w:val="Normal"/>
        <w:spacing w:lineRule="auto" w:line="600"/>
        <w:ind w:firstLine="720"/>
        <w:jc w:val="both"/>
        <w:rPr>
          <w:rFonts w:ascii="Arial" w:hAnsi="Arial" w:cs="Arial"/>
        </w:rPr>
      </w:pPr>
      <w:r>
        <w:rPr>
          <w:rFonts w:cs="Arial" w:ascii="Arial" w:hAnsi="Arial"/>
        </w:rPr>
        <w:t>Το εκπαιδευτικό σύστημα σε μία προοπτική όπως αυτή είναι βασικό εργαλείο, δίνει νέα ώθηση στην επιστήμη και στην τεχνική, στην ανάπτυξη της παραγωγικότητας, της εργασίας του ανθρώπου, τη διεύρυνση του ελεύθερου χρόνου. Σ’ αυτήν την προοπτική οι δρόμοι της εκπαίδευσης και της μόρφωσης δεν κλείνουν και κανείς δεν περισσεύει. Ο άνθρωπος, η πιο σημαντική παραγωγική δύναμη, όχι μόνο δεν απαξιώνεται, αλλά η συνεχής άνοδος στη μόρφωσή του γίνεται αναγκαιότητα της κοινωνίας.</w:t>
      </w:r>
    </w:p>
    <w:p>
      <w:pPr>
        <w:pStyle w:val="Normal"/>
        <w:spacing w:lineRule="auto" w:line="600"/>
        <w:ind w:firstLine="720"/>
        <w:jc w:val="both"/>
        <w:rPr/>
      </w:pPr>
      <w:r>
        <w:rPr>
          <w:rFonts w:cs="Arial" w:ascii="Arial" w:hAnsi="Arial"/>
        </w:rPr>
        <w:t>Κυρίες και κύριοι Βουλευτές, τι έφεραν μέχρι τώρα οι αναδιαρθρώσεις στην εκπαίδευση; Κάποιοι μέντορες και κάποιοι γκουρού της παιδαγωγικής της νέας τάξης ομολογούν ότι η απομνημόνευση είναι χάσιμο χρόνου, αφού το «</w:t>
      </w:r>
      <w:r>
        <w:rPr>
          <w:rFonts w:cs="Arial" w:ascii="Arial" w:hAnsi="Arial"/>
          <w:lang w:val="en-US"/>
        </w:rPr>
        <w:t>Google</w:t>
      </w:r>
      <w:r>
        <w:rPr>
          <w:rFonts w:cs="Arial" w:ascii="Arial" w:hAnsi="Arial"/>
        </w:rPr>
        <w:t>» είναι μόνο ένα κλικ μακριά μας, έτσι απλά, έτσι απλοϊκά, έτσι παραπλανητικά.</w:t>
      </w:r>
    </w:p>
    <w:p>
      <w:pPr>
        <w:pStyle w:val="Normal"/>
        <w:spacing w:lineRule="auto" w:line="600"/>
        <w:ind w:firstLine="720"/>
        <w:jc w:val="both"/>
        <w:rPr/>
      </w:pPr>
      <w:r>
        <w:rPr>
          <w:rFonts w:cs="Arial" w:ascii="Arial" w:hAnsi="Arial"/>
        </w:rPr>
        <w:t xml:space="preserve">Η μάθηση με κρίση και απομνημόνευση πλησιάζει στο τέλος της. Οι μαθητές πρέπει να διδάσκονται να διαχειρίζονται καλύτερα τις ατάκτως ερριμμένες πληροφορίες που είναι διαθέσιμες </w:t>
      </w:r>
      <w:r>
        <w:rPr>
          <w:rFonts w:cs="Arial" w:ascii="Arial" w:hAnsi="Arial"/>
          <w:lang w:val="en-US"/>
        </w:rPr>
        <w:t>online</w:t>
      </w:r>
      <w:r>
        <w:rPr>
          <w:rFonts w:cs="Arial" w:ascii="Arial" w:hAnsi="Arial"/>
        </w:rPr>
        <w:t xml:space="preserve">. Οι εκπαιδευτικοί δεν είναι πλέον πηγή γνώσης, το διαδίκτυο είναι. </w:t>
      </w:r>
    </w:p>
    <w:p>
      <w:pPr>
        <w:pStyle w:val="Normal"/>
        <w:spacing w:lineRule="auto" w:line="600"/>
        <w:ind w:firstLine="720"/>
        <w:jc w:val="both"/>
        <w:rPr/>
      </w:pPr>
      <w:r>
        <w:rPr>
          <w:rFonts w:cs="Arial" w:ascii="Arial" w:hAnsi="Arial"/>
        </w:rPr>
        <w:t xml:space="preserve">Κυρία Υφυπουργέ, όταν ως Κυβέρνηση λέτε στο μαθητή «μην απομνημονεύεις», εννοείτε «μη μαθαίνεις». Υποβαθμίζετε και απαξιώνετε την αναγκαιότητα της ανάπτυξης της μνήμης και άρα, συνολικά της μόρφωσης και της γνώσης. «Δεν χρειάζεται πλέον», λέτε, «το παιδί να μαθαίνει, η γνώση υπάρχει στο </w:t>
      </w:r>
      <w:r>
        <w:rPr>
          <w:rFonts w:cs="Arial" w:ascii="Arial" w:hAnsi="Arial"/>
          <w:lang w:val="en-US"/>
        </w:rPr>
        <w:t>internet</w:t>
      </w:r>
      <w:r>
        <w:rPr>
          <w:rFonts w:cs="Arial" w:ascii="Arial" w:hAnsi="Arial"/>
        </w:rPr>
        <w:t xml:space="preserve">». Μόνο που δεν είναι δική του, δεν είναι του παιδιού. Και δεν είναι γνώση αυτή, είναι χύμα πληροφορίες. </w:t>
      </w:r>
    </w:p>
    <w:p>
      <w:pPr>
        <w:pStyle w:val="Normal"/>
        <w:spacing w:lineRule="auto" w:line="600"/>
        <w:ind w:firstLine="720"/>
        <w:jc w:val="both"/>
        <w:rPr>
          <w:rFonts w:ascii="Arial" w:hAnsi="Arial" w:cs="Arial"/>
        </w:rPr>
      </w:pPr>
      <w:r>
        <w:rPr>
          <w:rFonts w:cs="Arial" w:ascii="Arial" w:hAnsi="Arial"/>
        </w:rPr>
        <w:t xml:space="preserve">Γιατί να μάθει τα μαθήματα; Τώρα χρειάζονται οι εργασίες και η διαθεματικότητα. Είναι δύσκολο ένα κομμάτι της ύλης; Θα το αφαιρέσουμε και τέλος πάντων, μη το μάθει, δεν είναι απαραίτητο, δεν του χρειάζεται. Ο καθένας ας μάθει ό,τι μπορεί και σε πολλά σχολεία λαϊκών περιοχών μέσω των ζωνών εκπαιδευτικής προτεραιότητας, ας κατέβει και ο πήχυς των απαιτήσεων. </w:t>
      </w:r>
    </w:p>
    <w:p>
      <w:pPr>
        <w:pStyle w:val="Normal"/>
        <w:spacing w:lineRule="auto" w:line="600"/>
        <w:ind w:firstLine="720"/>
        <w:jc w:val="both"/>
        <w:rPr>
          <w:rFonts w:ascii="Arial" w:hAnsi="Arial" w:cs="Arial"/>
        </w:rPr>
      </w:pPr>
      <w:r>
        <w:rPr>
          <w:rFonts w:cs="Arial" w:ascii="Arial" w:hAnsi="Arial"/>
        </w:rPr>
        <w:t xml:space="preserve">Έτσι, ο κάθε μαθητής οικοδομεί τη γνώση του, χαράσσει μια δική του αυτόνομη σχολική πορεία, μέχρις ότου μπορεί, καταδικασμένος να μην κατακτήσει ποτέ στο μυαλό του τη γνώση που οικοδόμησε συνολικά η ανθρωπότητα σε όλη της την πορεία. </w:t>
      </w:r>
    </w:p>
    <w:p>
      <w:pPr>
        <w:pStyle w:val="Normal"/>
        <w:spacing w:lineRule="auto" w:line="600"/>
        <w:ind w:firstLine="720"/>
        <w:jc w:val="both"/>
        <w:rPr>
          <w:rFonts w:ascii="Arial" w:hAnsi="Arial" w:cs="Arial"/>
        </w:rPr>
      </w:pPr>
      <w:r>
        <w:rPr>
          <w:rFonts w:cs="Arial" w:ascii="Arial" w:hAnsi="Arial"/>
        </w:rPr>
        <w:t>Όμως, τις χρονολογίες της ιστορίας, κατά τη δική μας άποψη, πρέπει να τις μαθαίνει για να μπορεί να συνειδητοποιήσει το πώς συνδέονται τα διάφορα ιστορικά γεγονότα, πώς αλληλεπιδρούν μεταξύ τους και αξιοποιώντας τις πηγές, να βγάζει συμπεράσματα για τις αιτίες, αλλά και τα αποτελέσματα.</w:t>
      </w:r>
    </w:p>
    <w:p>
      <w:pPr>
        <w:pStyle w:val="Normal"/>
        <w:spacing w:lineRule="auto" w:line="600"/>
        <w:ind w:firstLine="720"/>
        <w:jc w:val="both"/>
        <w:rPr/>
      </w:pPr>
      <w:r>
        <w:rPr>
          <w:rFonts w:cs="Arial" w:ascii="Arial" w:hAnsi="Arial"/>
        </w:rPr>
        <w:t>Υποτίθεται, λοιπόν, ότι αυτό που χρειάζεται να λύσουμε είναι το πώς θα μάθουν γράμματα τα παιδιά μας, οι μαθητές. Αυτοί, όμως, που προωθούν την κατηγοριοποίηση των σχολείων, των τάξεων και των μαθητών, που συνέταξαν και εξέδωσαν αυτά τα νέα βιβλία που διατηρούν το ανισότιμο, διπλό σχολικό δίκτυο, που νομιμοποίησαν την παιδική εργασία, προφανώς δεν έχουν αυτόν το στόχο.</w:t>
      </w:r>
    </w:p>
    <w:p>
      <w:pPr>
        <w:pStyle w:val="Normal"/>
        <w:spacing w:lineRule="auto" w:line="600"/>
        <w:ind w:firstLine="720"/>
        <w:jc w:val="both"/>
        <w:rPr/>
      </w:pPr>
      <w:r>
        <w:rPr>
          <w:rFonts w:cs="Arial" w:ascii="Arial" w:hAnsi="Arial"/>
        </w:rPr>
        <w:t xml:space="preserve">Οι Κυβερνήσεις του ΠΑΣΟΚ και της Νέας Δημοκρατίας και συνολικά τα κόμματα που στηρίζουν αυτήν την πολιτική, μαζί και οι συμβιβασμένες συνδικαλιστικές ηγεσίες, οι παιδαγωγοί της αδρής ανταμοιβής, δεν χωράνε στην αγωνία του εργαζόμενου λαού. Είναι αντίπαλοι, βρίσκονται στην απέναντι όχθη. </w:t>
      </w:r>
    </w:p>
    <w:p>
      <w:pPr>
        <w:pStyle w:val="Normal"/>
        <w:spacing w:lineRule="auto" w:line="600"/>
        <w:ind w:firstLine="720"/>
        <w:jc w:val="both"/>
        <w:rPr>
          <w:rFonts w:ascii="Arial" w:hAnsi="Arial" w:cs="Arial"/>
        </w:rPr>
      </w:pPr>
      <w:r>
        <w:rPr>
          <w:rFonts w:cs="Arial" w:ascii="Arial" w:hAnsi="Arial"/>
        </w:rPr>
        <w:t>Εμείς καλούμε το λαό να παλέψει με το Κομμουνιστικό Κόμμα της Ελλάδας για μια λαϊκή παιδεία, που όλοι οι μαθητές πρέπει να μπορούν να ονειρεύονται αλλά και να κατακτούν τη μόρφωση και την επιστήμη, που ο δάσκαλος θα πονά για το αν οι μαθητές καταλαβαίνουν και αγαπούν αυτό που μαθαίνουν και η αγωνία τους –των δασκάλων- θα είναι μόνο στο πώς θα βοηθήσουν τους πιο αδύναμους. Τότε οι μαθητές θα κατακτούν τη γνώση, ακόμη και την πιο δύσκολη. Τότε δεν θα υπάρχει κανένας που θα αγνοεί ότι η γη γυρίζει -ούτε βέβαια να απορεί γι’ αυτό- ότι η ιστορία εξελίσσεται με βάση τους δικούς της νόμους, ότι οι λαοί βάζουν τη σφραγίδα τους, ότι η εξέλιξη συνεχίζεται και ότι το σύμπαν είναι μπροστά μας, για να το ανακαλύψουμε, για να το αποκαλύψουμε, για να το ερμηνεύσουμε.</w:t>
      </w:r>
    </w:p>
    <w:p>
      <w:pPr>
        <w:pStyle w:val="Normal"/>
        <w:spacing w:lineRule="auto" w:line="600"/>
        <w:ind w:firstLine="720"/>
        <w:jc w:val="both"/>
        <w:rPr>
          <w:rFonts w:ascii="Arial" w:hAnsi="Arial" w:cs="Arial"/>
        </w:rPr>
      </w:pPr>
      <w:r>
        <w:rPr>
          <w:rFonts w:cs="Arial" w:ascii="Arial" w:hAnsi="Arial"/>
        </w:rPr>
        <w:t>Αυτά τα δικαιούνται όλοι και μπορούμε να τα προσφέρουμε εμείς, ο λαός και είναι υποχρέωσή μας.</w:t>
      </w:r>
    </w:p>
    <w:p>
      <w:pPr>
        <w:pStyle w:val="Normal"/>
        <w:spacing w:lineRule="auto" w:line="600"/>
        <w:ind w:firstLine="720"/>
        <w:jc w:val="both"/>
        <w:rPr>
          <w:rFonts w:ascii="Arial" w:hAnsi="Arial" w:cs="Arial"/>
        </w:rPr>
      </w:pPr>
      <w:r>
        <w:rPr>
          <w:rFonts w:cs="Arial" w:ascii="Arial" w:hAnsi="Arial"/>
        </w:rPr>
        <w:t>Το νέο σχολείο, λοιπόν, θα έρθει και θα είναι σχολείο της λαϊκής εξουσίας, της κοινωνίας που ο εργαζόμενος θα επωφελείται από το προϊόν του κόπου του και της παραγωγής του, είτε αυτό είναι υλικό είτε είναι πνευματικό είτε είναι επιστημονικό. Θα είναι σχολείο που θα πείθει όλους τους μαθητές του ότι όλοι μπορούν να μάθουν γράμματα. Θα είναι ένα σχολείο όπου οι μαθητές, απαλλαγμένοι από τις αλυσίδες του σημερινού συστήματος, θα ανοίγουν φτερά για έναν καλύτερο κόσμο, τον οποίο δικαιούμαστε όλοι μας. Έναν κόσμο σοσιαλιστικό.</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το άρθρο του νομοσχεδίου για το Ινστιτούτο Τεχνολογίας Υπολογιστών και Εκδόσεων «ΔΙΟΦΑΝΤΟΣ», η Κυβέρνηση του ΠΑΣΟΚ καταργεί τον Οργανισμό Εκδόσεως Διδακτικών Βιβλίων και αναθέτει την οργάνωση, το συντονισμό της παραγωγής των σχολικών βιβλίων σε έναν ιδιωτικό φορέα. </w:t>
      </w:r>
    </w:p>
    <w:p>
      <w:pPr>
        <w:pStyle w:val="Normal"/>
        <w:spacing w:lineRule="auto" w:line="600"/>
        <w:ind w:firstLine="720"/>
        <w:jc w:val="both"/>
        <w:rPr>
          <w:rFonts w:ascii="Arial" w:hAnsi="Arial" w:cs="Arial"/>
        </w:rPr>
      </w:pPr>
      <w:r>
        <w:rPr>
          <w:rFonts w:cs="Arial" w:ascii="Arial" w:hAnsi="Arial"/>
        </w:rPr>
        <w:t>Εμείς δεν εμπιστευόμαστε τις διαβεβαιώσεις της πολιτικής ηγεσίας του Υπουργείου Παιδείας ότι το σχολικό βιβλίο θα παραμείνει δημόσιο και δωρεάν. Βεβαίως και δεν είμαστε γενικά αντίθετοι από θέση αρχής στο ψηφιακό σχολείο, ούτε πολύ περισσότερο στη χρήση των ηλεκτρονικών υπολογιστών. Όμως, τονίζουμε, ότι το έντυπο βιβλίο δεν μπορεί να αντικατασταθεί ούτε από τον ηλεκτρονικό, ούτε από τον ψηφιακό πίνακα, ούτε και από όλα αυτά τα αναγκαία εργαλεία. Γιατί εμείς έτσι ακριβώς τα αντιμετωπίζουμε, έτσι τα αντιλαμβανόμαστε, ως αναγκαία εργαλεία για την πρόσβαση στη γνώση.</w:t>
      </w:r>
    </w:p>
    <w:p>
      <w:pPr>
        <w:pStyle w:val="Normal"/>
        <w:spacing w:lineRule="auto" w:line="600"/>
        <w:ind w:firstLine="720"/>
        <w:jc w:val="both"/>
        <w:rPr/>
      </w:pPr>
      <w:r>
        <w:rPr>
          <w:rFonts w:cs="Arial" w:ascii="Arial" w:hAnsi="Arial"/>
        </w:rPr>
        <w:t xml:space="preserve">Το έντυπο βιβλίο είναι βάση για τη γνώση, όπως επίσης βάση για τη μάθηση και γνώση στο σχολειό είναι η παρουσία και η δουλειά του δάσκαλου και προφανώς δεν είναι το διαδίκτυο από μόνο του. </w:t>
      </w:r>
      <w:r>
        <w:rPr>
          <w:rFonts w:cs="Arial" w:ascii="Arial" w:hAnsi="Arial"/>
          <w:bCs/>
        </w:rPr>
        <w:t>Η σχέση που αναπτύσσεται μεταξύ δασκάλου και μαθητή είναι αναγκαία, είναι αναντικατάστατη.</w:t>
      </w:r>
    </w:p>
    <w:p>
      <w:pPr>
        <w:pStyle w:val="Normal"/>
        <w:spacing w:lineRule="auto" w:line="600"/>
        <w:jc w:val="both"/>
        <w:rPr>
          <w:rFonts w:ascii="Arial" w:hAnsi="Arial" w:cs="Arial"/>
          <w:bCs/>
        </w:rPr>
      </w:pPr>
      <w:r>
        <w:rPr>
          <w:rFonts w:cs="Arial" w:ascii="Arial" w:hAnsi="Arial"/>
          <w:bCs/>
        </w:rPr>
        <w:t xml:space="preserve">Πιστεύουμε πως τα πρότυπα σχολεία θα λειτουργήσουν ως μέσο διάχυσης στην εκπαίδευση όλων των αντιδραστικών αναδιαρθρώσεων από αντιεπιστημονικά και αποσπασματικά αναλυτικά προγράμματα μέχρι και ανεφάρμοστα, αντιπαιδαγωγικά ηλεκτρονικά σχέδια μάθησης. Ο βαθμός εφαρμογής αυτών των λεγόμενων καινοτομιών θα είναι ένας από τους κύριους δείκτες αξιολόγησης του εκπαιδευτικού έργου που θα επιβάλλει και αλλαγές στο μοντέλο διοίκησης του σχολείου ώστε να προωθούνται η ανταγωνιστικότητα και η σύνδεση με την αγορά. </w:t>
      </w:r>
    </w:p>
    <w:p>
      <w:pPr>
        <w:pStyle w:val="Normal"/>
        <w:spacing w:lineRule="auto" w:line="600"/>
        <w:ind w:firstLine="720"/>
        <w:jc w:val="both"/>
        <w:rPr>
          <w:rFonts w:ascii="Arial" w:hAnsi="Arial" w:cs="Arial"/>
          <w:bCs/>
        </w:rPr>
      </w:pPr>
      <w:r>
        <w:rPr>
          <w:rFonts w:cs="Arial" w:ascii="Arial" w:hAnsi="Arial"/>
          <w:bCs/>
        </w:rPr>
        <w:t xml:space="preserve">Η ανάγκη αλλαγής επιβάλλεται διότι το μοντέλο της μαζικής και ομογενούς εκπαίδευσης πρέπει, σύμφωνα με τις επιλογές σας, να παραχωρήσει τη θέση του σε μαζική αλλά και διαφοροποιημένη εκπαίδευση. Σ’ αυτά θα φοιτά η μελλοντική μορφωτική ελίτ που θα μορφώνεται επίμονα και ταξικά, αποκομμένη από την εργατική τάξη και την υπόλοιπη κοινωνία. Οι στόχοι είναι ευνόητοι και δένουν με συνέπεια και αρμονικά με όλες τις αλλαγές στις εργασιακές σχέσεις που έχετε επιβάλει και που θα γίνουν στο μέλλον. </w:t>
      </w:r>
    </w:p>
    <w:p>
      <w:pPr>
        <w:pStyle w:val="Normal"/>
        <w:spacing w:lineRule="auto" w:line="600"/>
        <w:jc w:val="both"/>
        <w:rPr>
          <w:rFonts w:ascii="Arial" w:hAnsi="Arial" w:cs="Arial"/>
          <w:bCs/>
        </w:rPr>
      </w:pPr>
      <w:r>
        <w:rPr>
          <w:rFonts w:cs="Arial" w:ascii="Arial" w:hAnsi="Arial"/>
          <w:bCs/>
        </w:rPr>
        <w:t xml:space="preserve">Το σχετικό σχέδιο νόμου αναφέρει ρητά ήδη από την πρώτη παράγραφο ότι τα νέα πρότυπα πειραματικά σχολεία έχουν σκοπό την υποστήριξη του στόχου της αριστείας. Για την επίτευξη αυτού, για τα σχολειά αυτά θεσμοθετείται όλο το «οπλοστάσιο» των πιο αντιδραστικών μέτρων που έχουν ποτέ εξαγγελθεί, όπως η αξιολόγηση της μονάδας και του εκπαιδευτικού, η προσέλκυση χορηγών, η τοποθέτηση εκπαιδευτικών κατόπιν συνέντευξης και η συμμετοχή εξωσχολικών προσωπικοτήτων στο συμβούλιο του σχολείου. Ο πρωτοφανής αυτός στόχος επιβάλλει να διοικούνται από ειδική επιτροπή και να φοιτούν σ’ αυτά ειδικοί μαθητές που θα μορφώνονται από ειδικά επιλεγμένους εκπαιδευτικούς. </w:t>
      </w:r>
    </w:p>
    <w:p>
      <w:pPr>
        <w:pStyle w:val="Normal"/>
        <w:spacing w:lineRule="auto" w:line="600"/>
        <w:ind w:firstLine="720"/>
        <w:jc w:val="both"/>
        <w:rPr>
          <w:rFonts w:ascii="Arial" w:hAnsi="Arial" w:cs="Arial"/>
          <w:bCs/>
        </w:rPr>
      </w:pPr>
      <w:r>
        <w:rPr>
          <w:rFonts w:cs="Arial" w:ascii="Arial" w:hAnsi="Arial"/>
          <w:bCs/>
        </w:rPr>
        <w:t>Τα πρότυπα πειραματικά δεν διοικούνται όπως όλα τα δημόσια σχολεία. Γι’ αυτά συγκροτείται μία ειδική πανίσχυρη διοικούσα επιτροπή που διορίζεται εξ ολοκλήρου από το Υπουργείο, δεν υπόκειται σε κανέναν έλεγχο, δεν λογοδοτεί σε κανένα μαζικό φορέα και αποφασίζει για όλα τα ζητήματα όλων των προτύπων σχολειών της χώρας, όπως για τον τρόπο επιλογής των μαθητών στα γυμνάσια, για τα διαγωνίσματα που θα γράφουν οι μαθητές προκειμένου να εγγραφούν στα πρότυπα λύκεια, για την επιλογή των διευθυντών και των εκπαιδευτικών των σχολείων, για το ωρολόγιο πρόγραμμα, τη διδακτέα ύλη, τον τρόπο και τις μεθόδους διδασκαλίας, ακόμα και για τη χρηματοδότηση των σχολείων.</w:t>
      </w:r>
    </w:p>
    <w:p>
      <w:pPr>
        <w:pStyle w:val="Normal"/>
        <w:spacing w:lineRule="auto" w:line="600"/>
        <w:jc w:val="both"/>
        <w:rPr>
          <w:rFonts w:ascii="Arial" w:hAnsi="Arial" w:cs="Arial"/>
          <w:bCs/>
        </w:rPr>
      </w:pPr>
      <w:r>
        <w:rPr>
          <w:rFonts w:cs="Arial" w:ascii="Arial" w:hAnsi="Arial"/>
          <w:bCs/>
        </w:rPr>
        <w:t xml:space="preserve">Η διοικούσα επιτροπή μεριμνά για την προσέλκυση δωρεών, χορηγών και κάθε είδους παροχών, όπως αναφέρεται ρητά στο σχέδιο νόμου. Οι μαθητές των προτύπων πειραματικών λυκείων θα επιλέγονται κατόπιν εξετάσεων, τις οποίες θα προκηρύσσει η διοικούσα επιτροπή, συνεπώς όσοι μαθητές φοιτούν σήμερα σε πειραματικά γυμνάσια δεν θα εγγραφούν αυτόματα στα πειραματικά λύκεια, όπως γινόταν μέχρι τώρα. Οι μαθητές στα πειραματικά, στα πρότυπα γυμνάσια θα εγγράφονται με εξετάσεις ή χωρίς εξετάσεις, ανάλογα με το τι θα εισηγείται η επιτροπή. Είναι φανερό ότι γρήγορα θα παγιωθούν οι εξετάσεις και στα γυμνάσια. Ο στόχος έχει δηλωθεί απερίφραστα. </w:t>
      </w:r>
    </w:p>
    <w:p>
      <w:pPr>
        <w:pStyle w:val="Normal"/>
        <w:spacing w:lineRule="auto" w:line="600"/>
        <w:ind w:firstLine="720"/>
        <w:jc w:val="both"/>
        <w:rPr>
          <w:rFonts w:ascii="Arial" w:hAnsi="Arial" w:cs="Arial"/>
          <w:bCs/>
        </w:rPr>
      </w:pPr>
      <w:r>
        <w:rPr>
          <w:rFonts w:cs="Arial" w:ascii="Arial" w:hAnsi="Arial"/>
          <w:bCs/>
        </w:rPr>
        <w:t xml:space="preserve">Στα πρότυπα πειραματικά σχολεία φοιτούν μόνο οι άριστοι. Αυτούς τους αρίστους θα τους διδάσκουν ειδικοί εκπαιδευτικοί. Τα αυξημένα ακαδημαϊκά προσόντα δεν επαρκούν. Για να είναι απολύτως αρεστοί οι εκπαιδευτικοί, θα επιλέγονται από τη διοικούσα επιτροπή κατόπιν συνέντευξης, θα αξιολογούνται ανά διετία και θα επανακρίνονται κάθε πέντε χρόνια. </w:t>
      </w:r>
    </w:p>
    <w:p>
      <w:pPr>
        <w:pStyle w:val="Normal"/>
        <w:spacing w:lineRule="auto" w:line="600"/>
        <w:ind w:firstLine="720"/>
        <w:jc w:val="both"/>
        <w:rPr>
          <w:rFonts w:ascii="Arial" w:hAnsi="Arial" w:cs="Arial"/>
          <w:bCs/>
        </w:rPr>
      </w:pPr>
      <w:r>
        <w:rPr>
          <w:rFonts w:cs="Arial" w:ascii="Arial" w:hAnsi="Arial"/>
          <w:bCs/>
        </w:rPr>
        <w:t xml:space="preserve">Σ’ αυτούς τους εκπαιδευτικούς το Υπουργείο «κλείνει ήδη πονηρά το μάτι». Για να μπουν εθελούσια σ’ αυτήν τη διαδικασία τούς δίνει ένα ειδικό επίδομα. Με το «καρότο» του επιδόματος και το «μαστίγιο» της αξιολόγησης το Υπουργείο ελπίζει να μετατρέψει τους εκπαιδευτικούς σε υποζύγια. Το σχέδιο νόμου αναφέρει ότι τα σχολεία αυτά θα είναι επίσης πειραματικά, δηλαδή θα γίνεται σ’ αυτά πειραματική εφαρμογή βιβλίων και διδακτικών μεθόδων, καθώς και πρακτική άσκηση φοιτητών. Είναι ωστόσο προφανές ότι τα πειράματα που θα γίνονται σ’ ένα σχολείο με ειδικά επιλεγμένους μαθητές και εκπαιδευτικούς δεν θα έχουν εφαρμογή σε κανένα άλλο σχολειό. </w:t>
      </w:r>
    </w:p>
    <w:p>
      <w:pPr>
        <w:pStyle w:val="Normal"/>
        <w:spacing w:lineRule="auto" w:line="600"/>
        <w:jc w:val="both"/>
        <w:rPr>
          <w:rFonts w:ascii="Arial" w:hAnsi="Arial" w:cs="Arial"/>
          <w:bCs/>
        </w:rPr>
      </w:pPr>
      <w:r>
        <w:rPr>
          <w:rFonts w:cs="Arial" w:ascii="Arial" w:hAnsi="Arial"/>
          <w:bCs/>
        </w:rPr>
        <w:t>Αλήθεια, το Υπουργείο με τέτοιον προφανή τρόπο απευθύνεται σε ανεγκέφαλους; Ο τίτλος των σχολείων «πρότυπο-πειραματικό» συνιστά αντίφαση όρων. Πειραματικό με αποδέκτες ποιούς; Ποια η σχέση του μερικού, του ειδικού με το γενικό εν προκειμένω; Είναι μία αυθαιρεσία, ένας ακροβατισμός.</w:t>
      </w:r>
    </w:p>
    <w:p>
      <w:pPr>
        <w:pStyle w:val="Normal"/>
        <w:spacing w:lineRule="auto" w:line="600"/>
        <w:jc w:val="both"/>
        <w:rPr>
          <w:rFonts w:ascii="Arial" w:hAnsi="Arial" w:cs="Arial"/>
          <w:bCs/>
        </w:rPr>
      </w:pPr>
      <w:r>
        <w:rPr>
          <w:rFonts w:cs="Arial" w:ascii="Arial" w:hAnsi="Arial"/>
          <w:bCs/>
        </w:rPr>
        <w:t>Ενώ λοιπόν κατεδαφίζεται η δημόσια δωρεάν εκπαίδευση για όλα τα παιδιά του λαού, η Κυβέρνηση φροντίζει να φτιάξει ειδικά σχολειά για τα παιδιά τής άρχουσας τάξης με τις προδιαγραφές των ακριβών ιδιωτικών που όμως θα είναι δημόσια. Σ’ αυτά θα φοιτούν ασφαλώς και παιδιά από άλλα κοινωνικά στρώματα, όμως θα φοιτούν αποσπασμένα από το κοινωνικό στρώμα προέλευσής τους και εγκλωβισμένα στη λογική της αριστείας.</w:t>
      </w:r>
    </w:p>
    <w:p>
      <w:pPr>
        <w:pStyle w:val="Normal"/>
        <w:spacing w:lineRule="auto" w:line="600"/>
        <w:ind w:firstLine="720"/>
        <w:jc w:val="both"/>
        <w:rPr/>
      </w:pPr>
      <w:r>
        <w:rPr>
          <w:rFonts w:cs="Arial" w:ascii="Arial" w:hAnsi="Arial"/>
        </w:rPr>
        <w:t xml:space="preserve">Οι ψυχικές συνέπειες για τα παιδιά αυτά θα είναι ολέθριες, οι κοινωνικές συνέπειες προφανείς. Ως αποτέλεσμα αυτής της κατάστασης είναι να επεκταθούν τα φροντιστήρια ακόμα και στο δημοτικό. Με αυτόν τον τρόπο θα υλοποιηθεί και η απαίτηση του αστικού κράτους. Αυτοί που έχουν οικονομικές δυνατότητες θα εξασφαλίζουν και υψηλές επιδόσεις. Την περίοδο που από τη μια, ανακοινώνονται συγχωνεύσεις, καταργήσεις σχολικών μονάδων και δημιουργούνται πολυδύναμα σχολεία της αγοράς και της ημιμάθειας για να υποδεχθούν το νέο σχολείο, από την άλλη, δημιουργούνται λίγα πρότυπα σχολειά με στόχο την αριστεία. </w:t>
      </w:r>
    </w:p>
    <w:p>
      <w:pPr>
        <w:pStyle w:val="Normal"/>
        <w:spacing w:lineRule="auto" w:line="600"/>
        <w:ind w:firstLine="720"/>
        <w:jc w:val="both"/>
        <w:rPr/>
      </w:pPr>
      <w:r>
        <w:rPr>
          <w:rFonts w:cs="Arial" w:ascii="Arial" w:hAnsi="Arial"/>
        </w:rPr>
        <w:t xml:space="preserve">Με τον τρόπο αυτό υλοποιείται η βασική κατεύθυνση του κράτους. Οι λίγοι θα προετοιμάζονται για να γίνουν το αυριανό διευθυντικό δυναμικό, που το έχει ανάγκη η άρχουσα τάξη, οι πολλοί θα καταρτίζονται για να γίνουν φτηνοί ευέλικτοι υποταγμένοι εργαζόμενοι. Σε αυτό το «καλό» λεγόμενο σχολείο που θα προετοιμάζει το δυναμικό στο οποίο θα στηριχτεί η κοινωνία, δηλαδή το αστικό κράτος, θα ενταθεί η προώθηση του ανορθολογισμού στη σκέψη, η παραχάραξη της επιστήμης και της ιστορίας, θα ενταθεί η ασυναρτησία και η αστική προπαγάνδα, γιατί θα διδάσκει τη στρεβλή αντανάκλαση της πραγματικότητας για να προπαγανδίζει το αιώνιο που έχει ο καπιταλισμός, αυτό το κοινωνικοπολιτικό σύστημα. Αυτό το καλό σχολειό θα καλλιεργεί τον ατομικισμό και τον ανταγωνισμό, την αποσπασματικότητα, τη μονομέρεια, τη διαστρέβλωση του φυσικού και του κοινωνικού γίγνεσθαι μέσα από την προπαγάνδα στερώντας και αρνούμενη να διαπλάσει ολόπλευρες προσωπικότητες που έχει ανάγκη η κοινωνία μας. </w:t>
      </w:r>
    </w:p>
    <w:p>
      <w:pPr>
        <w:pStyle w:val="Normal"/>
        <w:spacing w:lineRule="auto" w:line="600"/>
        <w:ind w:firstLine="720"/>
        <w:jc w:val="both"/>
        <w:rPr>
          <w:rFonts w:ascii="Arial" w:hAnsi="Arial" w:cs="Arial"/>
        </w:rPr>
      </w:pPr>
      <w:r>
        <w:rPr>
          <w:rFonts w:cs="Arial" w:ascii="Arial" w:hAnsi="Arial"/>
        </w:rPr>
        <w:t xml:space="preserve">Κυρία Υπουργέ, ποιος νέος εργαζόμενος με τη συγκεκριμένη τρομοκρατία και τις απειλές που επικρατούν στους χώρους δουλειάς πιστεύετε ότι τη στιγμή αυτή μπορεί να πάρει άδεια και να φύγει από τη δουλειά του; Μιλάμε για τα παιδιά που παρακολουθούν τα νυχτερινά σχολειά για να δώσουν πρωινές εξετάσεις κατά τη διάρκεια της εργασίας. </w:t>
      </w:r>
    </w:p>
    <w:p>
      <w:pPr>
        <w:pStyle w:val="Normal"/>
        <w:spacing w:lineRule="auto" w:line="600"/>
        <w:ind w:firstLine="720"/>
        <w:jc w:val="both"/>
        <w:rPr/>
      </w:pPr>
      <w:r>
        <w:rPr>
          <w:rFonts w:cs="Arial" w:ascii="Arial" w:hAnsi="Arial"/>
        </w:rPr>
        <w:t xml:space="preserve">Η ΕΛΜΕ Πειραιά σημειώνει ως απάντηση σε αυτό το ερώτημα: «Η πρωτοφανής ρύθμιση, αν επιμείνει το Υπουργείο στην εφαρμογή της, θα δημιουργήσει επιπλέον εμπόδια στη συμμετοχή των μαθητών στις εξετάσεις με κίνδυνο να χάσουν τη δουλειά τους ή το απολυτήριό τους. Η τελευταία αυτή απόφαση επισφραγίζει την κυβερνητική αδιαφορία για τα οξυμένα προβλήματα των νυχτερινών μαθητών που σε όλο και δυσκολότερες συνθήκες προσπαθούν να συνδυάσουν τη δουλειά με το σχολειό, με συνέπειες συχνά την απώλεια της εργασίας και την εγκατάλειψη των σπουδών τους. Μάλιστα σε μια περίοδο κρίσης που έχουμε αύξηση των απολύσεων νυχτερινών μαθητών και της μαθητικής διαρροής στα εσπερινά σχολεία». </w:t>
      </w:r>
    </w:p>
    <w:p>
      <w:pPr>
        <w:pStyle w:val="Normal"/>
        <w:spacing w:lineRule="auto" w:line="600"/>
        <w:ind w:firstLine="720"/>
        <w:jc w:val="both"/>
        <w:rPr>
          <w:rFonts w:ascii="Arial" w:hAnsi="Arial" w:cs="Arial"/>
        </w:rPr>
      </w:pPr>
      <w:r>
        <w:rPr>
          <w:rFonts w:cs="Arial" w:ascii="Arial" w:hAnsi="Arial"/>
        </w:rPr>
        <w:t xml:space="preserve">Είναι προφανές ότι το Κομμουνιστικό Κόμμα της Ελλάδας καταψηφίζει το σχέδιο νόμ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ο κ. Άδωνις Γεωργιάδης.</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Κυρία Υπουργέ, ήρθατε προ ολίγου και έτσι δεν έχω προλάβει να ενημερωθώ –φαντάζομαι θα το κάνετε στην ομιλία σας- για το αν αυτά που συζητήσαμε στην επιτροπή, όσον αφορά στις αλλαγές στο θέμα των μεταγραφών για τους πολυτέκνους και τους τριτέκνους, τα έχετε λάβει σοβαρά υπ’ όψιν. Εγώ θέλω να επαναλάβω στο Σώμα αυτό που σας είπα και στην επιτροπή. </w:t>
      </w:r>
    </w:p>
    <w:p>
      <w:pPr>
        <w:pStyle w:val="Normal"/>
        <w:spacing w:lineRule="auto" w:line="600"/>
        <w:ind w:firstLine="720"/>
        <w:jc w:val="both"/>
        <w:rPr/>
      </w:pPr>
      <w:r>
        <w:rPr>
          <w:rFonts w:cs="Arial" w:ascii="Arial" w:hAnsi="Arial"/>
        </w:rPr>
        <w:t xml:space="preserve">Θα ξεκινήσω ανάποδα το νομοσχέδιο από το προτελευταίο του άρθρο, το 59. Για μας, κυρία Υπουργέ, η προσπάθεια να φτιάξουμε καλά σχολεία και να μορφώνονται τα παιδιά των Ελλήνων είναι μια αξιέπαινη προσπάθεια και όποιο κόμμα και αν την κάνει θα μας βρει συμμάχους. Όμως για μας, επίσης, πάνω από το να είναι μορφωμένα τα παιδιά των Ελλήνων -κάτι που μας καίει- είναι να υπάρχουν παιδιά Ελλήνων. Είναι να υπάρχει το ελληνικό έθνος. </w:t>
      </w:r>
    </w:p>
    <w:p>
      <w:pPr>
        <w:pStyle w:val="Normal"/>
        <w:spacing w:lineRule="auto" w:line="600"/>
        <w:ind w:firstLine="720"/>
        <w:jc w:val="both"/>
        <w:rPr>
          <w:rFonts w:ascii="Arial" w:hAnsi="Arial" w:cs="Arial"/>
        </w:rPr>
      </w:pPr>
      <w:r>
        <w:rPr>
          <w:rFonts w:cs="Arial" w:ascii="Arial" w:hAnsi="Arial"/>
        </w:rPr>
        <w:t xml:space="preserve">Για να υπάρχει, λοιπόν, το ελληνικό έθνος -του οποίου η ύπαρξις, Μάκη Βορίδη, είναι αναγκαία προϋπόθεση για να πάμε μετά και να τα μορφώσουμε αυτά τα παιδιά- δεν πρέπει να πειράξετε κατά κανένα τρόπο ίσως μία από τις λίγες καλές ρυθμίσεις που έκανε η κυβέρνηση Καραμανλή. Δεν πρέπει να πειράξετε σε κανένα σημείο ούτε τους πολυτέκνους ούτε στο μέτρο του δυνατού και τους τριτέκνους. </w:t>
      </w:r>
    </w:p>
    <w:p>
      <w:pPr>
        <w:pStyle w:val="Normal"/>
        <w:spacing w:lineRule="auto" w:line="600"/>
        <w:ind w:firstLine="720"/>
        <w:jc w:val="both"/>
        <w:rPr>
          <w:rFonts w:ascii="Arial" w:hAnsi="Arial" w:cs="Arial"/>
        </w:rPr>
      </w:pPr>
      <w:r>
        <w:rPr>
          <w:rFonts w:cs="Arial" w:ascii="Arial" w:hAnsi="Arial"/>
        </w:rPr>
        <w:t xml:space="preserve">Αν στα συγκεκριμένα αυτά σημεία η Κυβέρνησή σας αλλάξει το υπό κατάθεση νομοσχέδιο, τότε σε αυτήν την περίπτωση θα το υπερψηφίσουμε επί της αρχής. Αν όμως επιμείνετε να τιμωρείτε τους ανθρώπους που κάνουν πολλά παιδιά στην Ελλάδα ή τουλάχιστον να μην αντιλαμβάνεστε ότι για μας –όχι για μας ως κόμμα, αλλά για τους Έλληνες- η αντιμετώπιση του δημογραφικού προβλήματος είναι ο υπ’ αριθμόν ένα εθνικός στόχος, είναι το μόνο θέμα που έχει να κάνει με την ύπαρξη του έθνους μας, τότε σ’ αυτήν την περίπτωση, κυρία Υπουργέ, θα καταψηφίσουμε και επί της αρχής το νομοσχέδιο. </w:t>
      </w:r>
    </w:p>
    <w:p>
      <w:pPr>
        <w:pStyle w:val="Normal"/>
        <w:spacing w:lineRule="auto" w:line="600"/>
        <w:ind w:firstLine="539"/>
        <w:jc w:val="both"/>
        <w:rPr>
          <w:rFonts w:ascii="Arial" w:hAnsi="Arial" w:cs="Arial"/>
        </w:rPr>
      </w:pPr>
      <w:r>
        <w:rPr>
          <w:rFonts w:cs="Arial" w:ascii="Arial" w:hAnsi="Arial"/>
        </w:rPr>
        <w:t>Έρχομαι, κυρίες και κύριοι συνάδελφοι, στην ουσία.</w:t>
      </w:r>
    </w:p>
    <w:p>
      <w:pPr>
        <w:pStyle w:val="Normal"/>
        <w:spacing w:lineRule="auto" w:line="600"/>
        <w:ind w:firstLine="539"/>
        <w:jc w:val="both"/>
        <w:rPr>
          <w:rFonts w:ascii="Arial" w:hAnsi="Arial" w:cs="Arial"/>
        </w:rPr>
      </w:pPr>
      <w:r>
        <w:rPr>
          <w:rFonts w:cs="Arial" w:ascii="Arial" w:hAnsi="Arial"/>
        </w:rPr>
        <w:t>Θέλω να ξεκινήσω με τον πρώην Υπουργό Παιδείας, τον κ. Άρη Σπηλιωτόπουλο, όπου –και πρέπει να το πούμε, γιατί στη Βουλή πρέπει να μαθαίνουμε να λέμε και τα καλά- επί δικής του υπουργίας είχε ξεκινήσει ο εθνικός διάλογος για την παιδεία. Μάλιστα, στην αρμόδια επιτροπή, πρόεδρος ήταν ο καθηγητής κ. Μπαμπινιώτης, ο οποίος επίσης έκανε μία εξαιρετική δουλειά τότε. Ήδη, λοιπόν, από εκείνες τις συζητήσεις είχε ξεκινήσει ήδη, κυρίες και κύριοι συνάδελφοι, η συζήτηση για την επανασύσταση των προτύπων σχολείων.</w:t>
      </w:r>
    </w:p>
    <w:p>
      <w:pPr>
        <w:pStyle w:val="Normal"/>
        <w:spacing w:lineRule="auto" w:line="600"/>
        <w:ind w:firstLine="539"/>
        <w:jc w:val="both"/>
        <w:rPr>
          <w:rFonts w:ascii="Arial" w:hAnsi="Arial" w:cs="Arial"/>
        </w:rPr>
      </w:pPr>
      <w:r>
        <w:rPr>
          <w:rFonts w:cs="Arial" w:ascii="Arial" w:hAnsi="Arial"/>
        </w:rPr>
        <w:t>Θέλω εδώ να ενημερώσω το Σώμα και όσους μας παρακολουθούν, γιατί το σημερινό νομοσχέδιο είναι εξαιρετικά σημαντικό.</w:t>
      </w:r>
    </w:p>
    <w:p>
      <w:pPr>
        <w:pStyle w:val="Normal"/>
        <w:spacing w:lineRule="auto" w:line="600"/>
        <w:ind w:firstLine="539"/>
        <w:jc w:val="both"/>
        <w:rPr>
          <w:rFonts w:ascii="Arial" w:hAnsi="Arial" w:cs="Arial"/>
        </w:rPr>
      </w:pPr>
      <w:r>
        <w:rPr>
          <w:rFonts w:cs="Arial" w:ascii="Arial" w:hAnsi="Arial"/>
        </w:rPr>
        <w:t>Αντιλαμβανόμαστε όλοι ότι δεν θα τραβήξει το σημερινό νομοσχέδιο τα φώτα της δημοσιότητας. Ίσως τα Μέσα Μαζικής Επικοινωνίας να δείξουν μερικά πλάνα, θέλοντας μόνο να δείξουν την κ. Διαμαντοπούλου και πώς είναι μετά το Υπουργικό Συμβούλιο και μετά τις χθεσινές της δηλώσεις. Ίσως μόνο αυτό να απασχολήσει τους Έλληνες δημοσιογράφους σήμερα.</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ια χαρά είμαι.</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Αυτό δεν το συζητάμε. Αυτό είναι δικό σας θέμα. Εγώ λέω τι θα απασχολήσει τους δημοσιογράφους.</w:t>
      </w:r>
    </w:p>
    <w:p>
      <w:pPr>
        <w:pStyle w:val="Normal"/>
        <w:spacing w:lineRule="auto" w:line="600"/>
        <w:ind w:firstLine="539"/>
        <w:jc w:val="both"/>
        <w:rPr>
          <w:rFonts w:ascii="Arial" w:hAnsi="Arial" w:cs="Arial"/>
        </w:rPr>
      </w:pPr>
      <w:r>
        <w:rPr>
          <w:rFonts w:cs="Arial" w:ascii="Arial" w:hAnsi="Arial"/>
        </w:rPr>
        <w:t xml:space="preserve">Η ουσία, όμως, είτε είστε μία χαρά είτε δεν είστε –θα φανεί τις επόμενες μέρες και ώρες- είναι ότι λίγοι θα καταλάβουν πόσο σπουδαίο είναι το σημερινό νομοσχέδιο, το οποίο συζητάμε. Και είναι σπουδαίο όχι μόνο για το μικρό κομμάτι των προτύπων σχολείων, τα οποία μετά από τριάντα χρόνια έρχεται η Κυβέρνηση του ΠΑΣΟΚ να τα φτιάξει ξανά, δηλαδή το κόμμα που τα κατήργησε.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cs="Arial" w:ascii="Arial" w:hAnsi="Arial"/>
        </w:rPr>
        <w:t>Έρχεται, δηλαδή το ΠΑΣΟΚ μετά από τριάντα χρόνια, να ζητήσει συγγνώμη από τον ελληνικό λαό για τα εγκλήματα που έκανε τη δεκαετία του ’80 στον τομέα της παιδείας.</w:t>
      </w:r>
    </w:p>
    <w:p>
      <w:pPr>
        <w:pStyle w:val="Normal"/>
        <w:spacing w:lineRule="auto" w:line="600"/>
        <w:ind w:firstLine="539"/>
        <w:jc w:val="both"/>
        <w:rPr>
          <w:rFonts w:ascii="Arial" w:hAnsi="Arial" w:cs="Arial"/>
        </w:rPr>
      </w:pPr>
      <w:r>
        <w:rPr>
          <w:rFonts w:cs="Arial" w:ascii="Arial" w:hAnsi="Arial"/>
        </w:rPr>
        <w:t>Κυρίες και κύριοι συνάδελφοι, τα τεχνικά ζητήματα του νομοσχεδίου θα τα δούμε αύριο, στην επί των άρθρων συζήτηση. Εγώ νομίζω ότι αυτή η πρωτοβουλία της Κυβερνήσεως δίνει μία εξαιρετική ευκαιρία να κάνουμε ένα ταμείο –θα μου επιτρέψετε, μια και είμαστε στην εποχή της οικονομίας- για το τι κάναμε με την ελληνική παιδεία τα τελευταία τριάντα χρόνια και πού πήγε η ελληνική παιδεία τα τελευταία τριάντα χρόνια.</w:t>
      </w:r>
    </w:p>
    <w:p>
      <w:pPr>
        <w:pStyle w:val="Normal"/>
        <w:spacing w:lineRule="auto" w:line="600"/>
        <w:ind w:firstLine="539"/>
        <w:jc w:val="both"/>
        <w:rPr>
          <w:rFonts w:ascii="Arial" w:hAnsi="Arial" w:cs="Arial"/>
        </w:rPr>
      </w:pPr>
      <w:r>
        <w:rPr>
          <w:rFonts w:cs="Arial" w:ascii="Arial" w:hAnsi="Arial"/>
        </w:rPr>
        <w:t>Θυμίζω ότι σε αυτήν εδώ την Αίθουσα, αγαπητέ συνάδελφε κύριε Βούρο, στις αρχές της δεκαετίας του ’80 το 1982 συγκεκριμένα αργά το βράδυ ήταν δέκα οι παρόντες Βουλευτές –δέκα!- όταν ο Ανδρέας Παπανδρέου κατήργησε το πολυτονικό σύστημα γραφής. Ήταν η εποχή όπου οι σοσιαλιστές με τα μακριά μαλλιά και τα ζιβάγκο –ένιοι εξ αυτών έχουν τώρα βίλες στη Διονυσίου Αρεοπαγίτου- έλεγαν ότι πρέπει να γράψουμε ξαφνικά με έναν άλλο τρόπο τα ελληνικά απ’ ό,τι τα γράφαμε τότε. Ήταν η εποχή που καταργήσαμε τα πρότυπα σχολεία, καταργήσαμε τους επιθεωρητές, καταργήσαμε τις εξετάσεις…</w:t>
      </w:r>
    </w:p>
    <w:p>
      <w:pPr>
        <w:pStyle w:val="Normal"/>
        <w:spacing w:lineRule="auto" w:line="600"/>
        <w:ind w:firstLine="539"/>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Μήπως μπερδέψατε τους Πρωθυπουργούς;</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Αφήστε, κύριε Υπουργέ. Μην εξανίστασθε. Ξέρω πολύ καλά την ελληνική ιστορία και πώς έγινε. Κι αν θέλετε, θα σας πω πώς έγινε μονοτονικό. Ο μόνος που καταψήφισε τότε από τους παρόντες Βουλευτές, ήταν ο Κωνσταντίνος Μητσοτάκης, γιατί δεν υπήρχε άλλος από τη Νέα Δημοκρατία. Αφήστε τα, λοιπόν, γιατί ξέρουμε πολύ καλά πώς έγιναν.</w:t>
      </w:r>
    </w:p>
    <w:p>
      <w:pPr>
        <w:pStyle w:val="Normal"/>
        <w:spacing w:lineRule="auto" w:line="600"/>
        <w:ind w:firstLine="539"/>
        <w:jc w:val="both"/>
        <w:rPr>
          <w:rFonts w:ascii="Arial" w:hAnsi="Arial" w:cs="Arial"/>
        </w:rPr>
      </w:pPr>
      <w:r>
        <w:rPr>
          <w:rFonts w:cs="Arial" w:ascii="Arial" w:hAnsi="Arial"/>
        </w:rPr>
        <w:t xml:space="preserve">Ήρθε, λοιπόν, τη δεκαετία του ΄80 το ΠΑΣΟΚ το τότε ΠΑΣΟΚ το οποίο πίστευε δήθεν ποια πράγματα; Αυτά που η εισηγητική έκθεση του σημερινού σας νομοσχεδίου καταγγέλλει. </w:t>
      </w:r>
    </w:p>
    <w:p>
      <w:pPr>
        <w:pStyle w:val="Normal"/>
        <w:spacing w:lineRule="auto" w:line="600"/>
        <w:ind w:firstLine="539"/>
        <w:jc w:val="both"/>
        <w:rPr>
          <w:rFonts w:ascii="Arial" w:hAnsi="Arial" w:cs="Arial"/>
        </w:rPr>
      </w:pPr>
      <w:r>
        <w:rPr>
          <w:rFonts w:cs="Arial" w:ascii="Arial" w:hAnsi="Arial"/>
        </w:rPr>
        <w:t>Τι λέτε στην εισηγητική σας έκθεση εσείς, το ΠΑΣΟΚ του 2011; Λέτε για τις κακές νοοτροπίες που επικράτησαν ότι δήθεν τα πρότυπα σχολεία θα είναι τα σχολεία της ελίτ, ότι δήθεν τα πρότυπα σχολεία θα εντείνουν τις κοινωνικές ανισότητες. Λέγατε, δηλαδή, αυτά που λέει τώρα ο ΣΥΡΙΖΑ και το ΚΚΕ, γιατί κάπου εκεί ήσασταν πολιτικά τότε. Ευτυχώς, σιγά-σιγά συνήλθατε. Όσο γίνεται να συνέλθετε βέβαια.</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cs="Arial" w:ascii="Arial" w:hAnsi="Arial"/>
        </w:rPr>
        <w:t>Και θα σας πω τι έγινε, για να καταλάβει και ο ελληνικός λαός το τι συνέβαινε σε αυτήν τη χώρα: Διαλύσατε όλη τη μόρφωση των Ελλήνων. Και αυτό θέλω να αποδείξω σήμερα.</w:t>
      </w:r>
    </w:p>
    <w:p>
      <w:pPr>
        <w:pStyle w:val="Normal"/>
        <w:spacing w:lineRule="auto" w:line="600"/>
        <w:ind w:firstLine="539"/>
        <w:jc w:val="both"/>
        <w:rPr>
          <w:rFonts w:ascii="Arial" w:hAnsi="Arial" w:cs="Arial"/>
        </w:rPr>
      </w:pPr>
      <w:r>
        <w:rPr>
          <w:rFonts w:cs="Arial" w:ascii="Arial" w:hAnsi="Arial"/>
        </w:rPr>
        <w:t>Και επειδή, κυρία Υπουργέ, ένα από τα τμήματα του σημερινού μας νομοσχεδίου είναι και η σύσταση του Ινστιτούτου Εκπαιδευτικής Πολιτικής, η συγχώνευση, δηλαδή, αυτών των εκπαιδευτικών φορέων, μεταξύ των οποίων είναι και το Παιδαγωγικό Ινστιτούτο που είχε και τη βασική ευθύνη για την έκδοση των σχολικών βιβλίων, θέλω να δείξω στο Σώμα οπτικά -για να το δουν και όσοι παρακολουθούν τη σημερινή μας συζήτηση από το σπίτι τους- τι ακριβώς κάναμε στα παιδιά μας και στους εαυτούς μας, διότι εγώ φοίτησα, η αλήθεια είναι, σε αυτήν την εποχή της «πράσινης» εκπαιδεύσεως, της σοσιαλιστικής εκπαιδεύσεως και στο δημοτικό σχολείο και στο γυμνάσιο και στο λύκειο και στο πανεπιστήμιο.</w:t>
      </w:r>
    </w:p>
    <w:p>
      <w:pPr>
        <w:pStyle w:val="Normal"/>
        <w:spacing w:lineRule="auto" w:line="600"/>
        <w:ind w:firstLine="720"/>
        <w:jc w:val="both"/>
        <w:rPr>
          <w:rFonts w:ascii="Arial" w:hAnsi="Arial" w:cs="Arial"/>
        </w:rPr>
      </w:pPr>
      <w:r>
        <w:rPr>
          <w:rFonts w:cs="Arial" w:ascii="Arial" w:hAnsi="Arial"/>
        </w:rPr>
        <w:t xml:space="preserve">Είμαι βέβαιος ότι, αν και η ελληνική γλώσσα και η ελληνική παιδεία πολύ μου αρέσει, τη γνωρίζω πολύ λιγότερο από όσο την γνώριζαν οι πρόγονοι μου, οι οποίοι δεν πέρασαν τα χρόνια που πέρασα εγώ στα σχολεία, γιατί τότε μάθαιναν γράμματα, όπως λέμε συχνά, ενώ δυστυχώς, σήμερα δεν μαθαίνουμε γράμματα. </w:t>
      </w:r>
    </w:p>
    <w:p>
      <w:pPr>
        <w:pStyle w:val="Normal"/>
        <w:spacing w:lineRule="auto" w:line="600"/>
        <w:ind w:firstLine="720"/>
        <w:jc w:val="both"/>
        <w:rPr/>
      </w:pPr>
      <w:r>
        <w:rPr>
          <w:rFonts w:cs="Arial" w:ascii="Arial" w:hAnsi="Arial"/>
        </w:rPr>
        <w:t xml:space="preserve">Και ο λόγος που δεν μαθαίνουμε γράμματα, είστε εσείς και η νοοτροπία που φέρατε στη χώρα και που δυστυχώς, η Νέα Δημοκρατία αν και είχε δεσμευτεί ότι αυτά θα τα άλλαζε αν ερχόταν στην εξουσία, όταν τελικά ήρθε στην εξουσία, είχε μεταβληθεί σε ένα </w:t>
      </w:r>
      <w:r>
        <w:rPr>
          <w:rFonts w:cs="Arial" w:ascii="Arial" w:hAnsi="Arial"/>
          <w:lang w:val="en-US"/>
        </w:rPr>
        <w:t>light</w:t>
      </w:r>
      <w:r>
        <w:rPr>
          <w:rFonts w:cs="Arial" w:ascii="Arial" w:hAnsi="Arial"/>
        </w:rPr>
        <w:t xml:space="preserve"> ΠΑΣΟΚ και δεν έκανε τίποτα από όσα είχε υποσχεθεί. </w:t>
      </w:r>
    </w:p>
    <w:p>
      <w:pPr>
        <w:pStyle w:val="Normal"/>
        <w:spacing w:lineRule="auto" w:line="600"/>
        <w:ind w:firstLine="720"/>
        <w:jc w:val="both"/>
        <w:rPr>
          <w:rFonts w:ascii="Arial" w:hAnsi="Arial" w:cs="Arial"/>
        </w:rPr>
      </w:pPr>
      <w:r>
        <w:rPr>
          <w:rFonts w:cs="Arial" w:ascii="Arial" w:hAnsi="Arial"/>
        </w:rPr>
        <w:t>Θέλω να το δείξω οπτικά για να το καταλάβετε, κυρίες και κύριοι συνάδελφοι, γιατί έχει εξαιρετικό ενδιαφέρον. Όλοι αντιλαμβανόμαστε ότι η βάση της παιδείας, ασχέτως ποια επιστήμη θέλει να ακολουθήσει ο καθένας μας, είναι η γλώσσα. Η γλώσσα είναι αυτό το θεμέλιο, το οποίο κάνει τους ανθρώπους όχι μόνο να επικοινωνούν μεταξύ τους. Δεν είναι μόνο ομιλία, είναι πρωτίστως λόγος, είναι η συγκρότηση της σκέψεως. Άνθρωποι που δεν μπορούν να χειρίζονται καλά τη γλώσσα, το λόγο, δεν μπορούν να σκεφτούν σωστά.</w:t>
      </w:r>
    </w:p>
    <w:p>
      <w:pPr>
        <w:pStyle w:val="Normal"/>
        <w:spacing w:lineRule="auto" w:line="600"/>
        <w:ind w:firstLine="720"/>
        <w:jc w:val="both"/>
        <w:rPr>
          <w:rFonts w:ascii="Arial" w:hAnsi="Arial" w:cs="Arial"/>
        </w:rPr>
      </w:pPr>
      <w:r>
        <w:rPr>
          <w:rFonts w:cs="Arial" w:ascii="Arial" w:hAnsi="Arial"/>
        </w:rPr>
        <w:t>Πράγματι, αν πάρουμε σήμερα εκθέσεις των παιδιών μας της Γ’ Λυκείου στις Πανελλήνιες Εξετάσεις, τα ορθογραφικά λάθη τα οποία βλέπουμε, οι ασυνταξίες τις οποίες διαβάζουμε, νομίζω χωρίς υπερβολή, ότι ούτε στην Τουρκοκρατία δεν ήταν οι Έλληνες τόσο αμόρφωτοι απ’ όσο βγαίνουν τα παιδιά μας από τα σχολεία σήμερα.</w:t>
      </w:r>
    </w:p>
    <w:p>
      <w:pPr>
        <w:pStyle w:val="Normal"/>
        <w:spacing w:lineRule="auto" w:line="600"/>
        <w:ind w:firstLine="720"/>
        <w:jc w:val="both"/>
        <w:rPr>
          <w:rFonts w:ascii="Arial" w:hAnsi="Arial" w:cs="Arial"/>
        </w:rPr>
      </w:pPr>
      <w:r>
        <w:rPr>
          <w:rFonts w:cs="Arial" w:ascii="Arial" w:hAnsi="Arial"/>
        </w:rPr>
        <w:t>Εγώ που έχει τύχει να διδάξω, μου λένε απορίες τελειόφοιτοι ή πρωτοετείς φοιτητές του πανεπιστημίου πάνω στη γλώσσα, που πραγματικά, δεν μπορεί να διανοηθεί κάποιος που έχει στοιχειώδη συγκρότηση ότι μπορεί ένας πρωτοετής φοιτητής, έστω του Μαθηματικού Τμήματος, να μην ξέρει αυτά τα απλά πράγματα στη γλώσσα. Εκεί, όμως, μας οδηγήσατε και θέλω να σας το δείξω, γιατί πολλοί μπορεί να νομίζετε ότι είμαι υπερβολικός.</w:t>
      </w:r>
    </w:p>
    <w:p>
      <w:pPr>
        <w:pStyle w:val="Normal"/>
        <w:spacing w:lineRule="auto" w:line="600"/>
        <w:ind w:firstLine="720"/>
        <w:jc w:val="both"/>
        <w:rPr>
          <w:rFonts w:ascii="Arial" w:hAnsi="Arial" w:cs="Arial"/>
        </w:rPr>
      </w:pPr>
      <w:r>
        <w:rPr>
          <w:rFonts w:cs="Arial" w:ascii="Arial" w:hAnsi="Arial"/>
        </w:rPr>
        <w:t xml:space="preserve">Έχω εδώ, αγαπητή κυρία Υπουργέ, να σας δείξω κάτι για να δούμε και τι έκανε το Παιδαγωγικό Ινστιτούτο όλα αυτά τα χρόνια, γιατί θα πω πολλά για το Παιδαγωγικό Ινστιτούτο αύριο. Έχω αρκετές ενστάσεις και δύο-τρεις σοβαρές παρατηρήσεις να κάνω, αλλά αυτά θα τα πω στη συζήτηση επί των άρθρων. Τώρα όμως, θέλω να μείνω στο γενικό, που είναι το πιο σημαντικό. </w:t>
      </w:r>
    </w:p>
    <w:p>
      <w:pPr>
        <w:pStyle w:val="Normal"/>
        <w:spacing w:lineRule="auto" w:line="600"/>
        <w:ind w:firstLine="720"/>
        <w:jc w:val="both"/>
        <w:rPr/>
      </w:pPr>
      <w:r>
        <w:rPr>
          <w:rFonts w:cs="Arial" w:ascii="Arial" w:hAnsi="Arial"/>
        </w:rPr>
        <w:t>Ένα από τα δεκαεννέα βιβλία του δημοτικού –πόσα μας είπατε ότι είναι;- είναι το βιβλίο για τη Γλώσσα της ΣΤ΄ δημοτικού. Εδώ έχω τα Μαθηματικά της ΣΤ΄ δημοτικού και εδώ έχω φέρει για λόγους ιστορικής σύγκρισης και μεθοδολογίας, κυρίες και κύριοι συνάδελφοι, το αντίστοιχο βιβλίο για τη γλώσσα της ΣΤ΄ δημοτικού ποιας χρονολογίας λέτε; «Εν Αθήναις 1964». Γιατί εδώ προηγουμένως –και δεν το λέω ως μομφή στο συνάδελφο που το έλεγε- ακούγαμε: «των πρότυπων σχολείων … και των πρότυπων σχολείων … και των πρότυπων σχολείων». Όποιος στοιχειωδώς ξέρει ελληνικά –αλλά δυστυχώς, σήμερα δεν ξέρουμε- μόνο που το ακούει αυτό –ο συνάδελφος Αστέριος Ροντούλης θα καταλαβαίνει τώρα- του τρυπάει το αυτί, γιατί μαθαίναμε ότι όταν η λήγουσα είναι μακρά, καταβαίνει ο τόνος από την προπαραλήγουσα και δεν μπορεί να είναι των πρότυπων σχολείων, είναι των προτύπων σχολείων, γιατί η ελληνική γλώσσα έχει μουσική. Αυτή είναι η μαγεία της. Αυτά δώσαμε στους άλλους και έρχονται και λένε: «Ελλάδα» και θαυμάζουν αυτά τα ωραία που κάναμε.</w:t>
      </w:r>
    </w:p>
    <w:p>
      <w:pPr>
        <w:pStyle w:val="Normal"/>
        <w:spacing w:lineRule="auto" w:line="600"/>
        <w:ind w:firstLine="720"/>
        <w:jc w:val="both"/>
        <w:rPr>
          <w:rFonts w:ascii="Arial" w:hAnsi="Arial" w:cs="Arial"/>
        </w:rPr>
      </w:pPr>
      <w:r>
        <w:rPr>
          <w:rFonts w:cs="Arial" w:ascii="Arial" w:hAnsi="Arial"/>
        </w:rPr>
        <w:t xml:space="preserve">Λοιπόν, σας έχω φέρει, κυρία Υπουργέ, το βιβλίο επί εποχής Γεωργίου Παπανδρέου, εν Αθήναις 1964, επί εποχής Ενώσεως Κέντρου. Θα μου επιτρέψετε να πω επί εποχής Γεωργίου Παπανδρέου, του αυθεντικού. </w:t>
      </w:r>
    </w:p>
    <w:p>
      <w:pPr>
        <w:pStyle w:val="Normal"/>
        <w:spacing w:lineRule="auto" w:line="600"/>
        <w:ind w:firstLine="720"/>
        <w:jc w:val="both"/>
        <w:rPr>
          <w:rFonts w:ascii="Arial" w:hAnsi="Arial" w:cs="Arial"/>
        </w:rPr>
      </w:pPr>
      <w:r>
        <w:rPr>
          <w:rFonts w:cs="Arial" w:ascii="Arial" w:hAnsi="Arial"/>
        </w:rPr>
        <w:t>Ερχόμαστε, λοιπόν, και λέμε το εξής: Από τι μάθαιναν ελληνικά οι ελληνόπαιδες επί εποχής Γεωργίου Παπανδρέου το 1964;</w:t>
      </w:r>
    </w:p>
    <w:p>
      <w:pPr>
        <w:pStyle w:val="Normal"/>
        <w:spacing w:lineRule="auto" w:line="600"/>
        <w:ind w:firstLine="720"/>
        <w:jc w:val="both"/>
        <w:rPr>
          <w:rFonts w:ascii="Arial" w:hAnsi="Arial" w:cs="Arial"/>
        </w:rPr>
      </w:pPr>
      <w:r>
        <w:rPr>
          <w:rFonts w:cs="Arial" w:ascii="Arial" w:hAnsi="Arial"/>
        </w:rPr>
        <w:t xml:space="preserve">Ακούστε. Θα σας διαβάσω μόνο τους συγγραφείς που περιλαμβάνουν τα κείμενα, δειγματοληπτικά: Ανδρέας Καρκαβίτσας, Γεώργιος Δροσίνης, Σπυρίδων Τρικούπης, Ιωάννης Πολέμης –δεν λέω τους τίτλους, γιατί μπορεί να λιποθυμήσετε ορισμένοι, έχει για το Κρυφό Σχολειό, για τη σημαία, για το στρατό και τέτοια- Κωστής Παλαμάς, Παύλος Νιρβάνας, Φαίδων Κουκουλές, Γρηγόρης Ξενόπουλος. Κείμενα αυτών είχαμε για να διδάσκουμε ελληνικά στα παιδιά μας το 1964. </w:t>
      </w:r>
    </w:p>
    <w:p>
      <w:pPr>
        <w:pStyle w:val="Normal"/>
        <w:spacing w:lineRule="auto" w:line="600"/>
        <w:ind w:firstLine="720"/>
        <w:jc w:val="both"/>
        <w:rPr>
          <w:rFonts w:ascii="Arial" w:hAnsi="Arial" w:cs="Arial"/>
        </w:rPr>
      </w:pPr>
      <w:r>
        <w:rPr>
          <w:rFonts w:cs="Arial" w:ascii="Arial" w:hAnsi="Arial"/>
        </w:rPr>
        <w:t>Στην ίδια ηλικία τώρα, στην ίδια τάξη σήμερα, το 2011 –θα το καταθέσω στα Πρακτικά της Βουλής των Ελλήνων, γιατί είμαι βέβαιος ότι πολλοί θα νομίζετε ότι αστειεύομαι- εδώ τα κείμενα είναι: «Οι οδηγίες χρήσεις της καφετιέρας». Το βλέπετε; «Οι οδηγίες χρήσης της καφετιέρας». Θέλετε να σας πω και άλλα ωραία ελληνικά που μαθαίνουν; «Πάμε μια βόλτα στο Γουέμπι»; Μια βόλτα στο Γουέμπι. Αυτά είναι τα ελληνικά του 2011!</w:t>
      </w:r>
    </w:p>
    <w:p>
      <w:pPr>
        <w:pStyle w:val="Normal"/>
        <w:spacing w:lineRule="auto" w:line="600"/>
        <w:ind w:firstLine="720"/>
        <w:jc w:val="both"/>
        <w:rPr/>
      </w:pPr>
      <w:r>
        <w:rPr>
          <w:rFonts w:cs="Arial" w:ascii="Arial" w:hAnsi="Arial"/>
        </w:rPr>
        <w:t>Εδώ μάθαιναν Παλαμά, ενώ στην ΣΤ΄ δημοτικού στο μάθημα της Γλώσσας –δηλαδή λέξεις, φράσεις, κείμεν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είναι ο Γουέμπι;</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w:t>
      </w:r>
      <w:r>
        <w:rPr>
          <w:rFonts w:cs="Arial" w:ascii="Arial" w:hAnsi="Arial"/>
        </w:rPr>
        <w:t>Ο Γουέμπι το διαδίκτυο.</w:t>
      </w:r>
    </w:p>
    <w:p>
      <w:pPr>
        <w:pStyle w:val="Normal"/>
        <w:spacing w:lineRule="auto" w:line="600"/>
        <w:ind w:firstLine="720"/>
        <w:jc w:val="both"/>
        <w:rPr>
          <w:rFonts w:ascii="Arial" w:hAnsi="Arial" w:cs="Arial"/>
        </w:rPr>
      </w:pPr>
      <w:r>
        <w:rPr>
          <w:rFonts w:cs="Arial" w:ascii="Arial" w:hAnsi="Arial"/>
        </w:rPr>
        <w:t>Θα μου πείτε τώρα: Πώς μπορεί να μάθει ελληνικά κάποιος, ο οποίος τα μαθαίνει από τον Γουέμπι, από την καφετιέρα και από το ψυγείο; Είναι λίγο δύσκολο.</w:t>
      </w:r>
    </w:p>
    <w:p>
      <w:pPr>
        <w:pStyle w:val="Normal"/>
        <w:spacing w:lineRule="auto" w:line="600"/>
        <w:ind w:firstLine="720"/>
        <w:jc w:val="both"/>
        <w:rPr>
          <w:rFonts w:ascii="Arial" w:hAnsi="Arial" w:cs="Arial"/>
        </w:rPr>
      </w:pPr>
      <w:r>
        <w:rPr>
          <w:rFonts w:cs="Arial" w:ascii="Arial" w:hAnsi="Arial"/>
        </w:rPr>
        <w:t xml:space="preserve">Αντιλαμβάνεστε όμως, ότι εδώ υπάρχουν και πολύ χειρότερα. Παραδείγματος χάριν, μου έκανε κάτι τρομακτική εντύπωση αυτόν τον καιρό που διαβάζω τα σχολικά βιβλία του δημοτικού, κυρία Υπουργέ, και θα ήθελα μια απάντηση. Τι δουλειά έχει η πολιτική προπαγάνδα στα μαθηματ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ύριοι της Νέας Δημοκρατίας, πολύ φοβούμαι ότι αυτά τα βιβλία υπήρχαν και επί εποχής σας. Θα σας στεναχωρήσω.</w:t>
      </w:r>
    </w:p>
    <w:p>
      <w:pPr>
        <w:pStyle w:val="Normal"/>
        <w:spacing w:lineRule="auto" w:line="600"/>
        <w:ind w:firstLine="720"/>
        <w:jc w:val="both"/>
        <w:rPr>
          <w:rFonts w:ascii="Arial" w:hAnsi="Arial" w:cs="Arial"/>
        </w:rPr>
      </w:pPr>
      <w:r>
        <w:rPr>
          <w:rFonts w:cs="Arial" w:ascii="Arial" w:hAnsi="Arial"/>
        </w:rPr>
        <w:t xml:space="preserve">Λοιπόν, σελίς είκοσι τέσσερα. Αυτό που θα σας διαβάσω είναι τα Μαθηματικά της ΣΤ΄ δημοτικού, Τετράδιο Εργασιών. Ακούστε, κυρίες και κύριοι συνάδελφοι. Αυτό που θα σας πω είναι άσκηση Μαθηματικών: «Δραστηριότητα με προεκτάσεις: Ξενοφοβία. Η Ελλάδα τις τελευταίες δεκαετίες λόγω της οικονομικής ανάπτυξης έγινε τόπος προορισμού πολλών οικονομικών μεταναστών. Οι άνθρωποι αυτοί έφυγαν από τις πατρίδες τους αναζητώντας καλύτερη τύχη στη δική μας. Αν και η ελληνική κοινωνία τους δέχθηκε και τους φιλοξένησε σαν παιδιά της, υπήρξαν κάποιες, ευτυχώς λίγες, φωνές διαμαρτυρίας». Λίγες φωνές ευτυχώς! «Να φύγουν οι ξένοι, φώναξαν κάποιοι. Μας αλλάζουν τη σύνθεση του ελληνικού κράτους, είπαν άλλοι. Ας πάμε λίγα χρόνια πιο πίσω στο 1913 και ας εξετάσουμε τις εθνικότητες που ζούσαν στην πόλη της Θεσσαλονίκης». </w:t>
      </w:r>
    </w:p>
    <w:p>
      <w:pPr>
        <w:pStyle w:val="Normal"/>
        <w:spacing w:lineRule="auto" w:line="600"/>
        <w:ind w:firstLine="720"/>
        <w:jc w:val="both"/>
        <w:rPr>
          <w:rFonts w:ascii="Arial" w:hAnsi="Arial" w:cs="Arial"/>
        </w:rPr>
      </w:pPr>
      <w:r>
        <w:rPr>
          <w:rFonts w:cs="Arial" w:ascii="Arial" w:hAnsi="Arial"/>
        </w:rPr>
        <w:t>Και κάτω έχει τον πίνακα για να αποδειχθεί ότι οι Έλληνες ήταν λιγότεροι –ας πούμε- στη Θεσσαλονίκη τότε και να μάθουν να κάνουν την πράξη της προσθέσεως τα παιδιά από τους Έλληνες που ήταν λιγότεροι και να δουν ότι η Θεσσαλονίκη ήταν τότε πολυπολιτισμική πόλη και άρα, γιατί φωνάζουν σήμερα για τους μετανάστες στην Ελλάδα.</w:t>
      </w:r>
    </w:p>
    <w:p>
      <w:pPr>
        <w:pStyle w:val="Normal"/>
        <w:spacing w:lineRule="auto" w:line="600"/>
        <w:ind w:firstLine="720"/>
        <w:jc w:val="both"/>
        <w:rPr>
          <w:rFonts w:ascii="Arial" w:hAnsi="Arial" w:cs="Arial"/>
        </w:rPr>
      </w:pPr>
      <w:r>
        <w:rPr>
          <w:rFonts w:cs="Arial" w:ascii="Arial" w:hAnsi="Arial"/>
        </w:rPr>
        <w:t xml:space="preserve">Αυτό, κυρία Υπουργέ, είναι στο βιβλίο των Μαθηματικών της ΣΤ΄δημοτικού. Και σας ερωτώ: Θα στείλω εγώ σχολείο το δικό μου το παιδί για να τους κάνετε εσείς -όχι εσείς προσωπικά, εννοώ το κράτος- πολιτική προπαγάνδα με τα βιβλία σας; Γι’ αυτό θα το στείλω το παιδί μου στο σχολείο; Ε, δεν θέλω να πάει καθόλου το παιδί στο δικό σας το σχολείο. Δεν με ενδιαφέρει καθόλου. Δεν θέλω να μάθει τέτοια γράμματα το δικό μου το παιδ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ό να πάτε να το πείτε μετά από μερικά χρόνια στο παιδί αυτό, που πριν προλάβει να γεννηθεί είναι ορφανό σήμερα, γιατί έσφαξαν τον πατέρα του καθοδόν για το μαιευτήριο.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Να πείτε και για την Επιτροπή Εγκρίσεως. Είναι ωραίο να το πείτε.</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w:t>
      </w:r>
      <w:r>
        <w:rPr>
          <w:rFonts w:cs="Arial" w:ascii="Arial" w:hAnsi="Arial"/>
        </w:rPr>
        <w:t xml:space="preserve">Στην Επιτροπή Εγκρίσεως; Αυτό για τα Μαθηματικά λέτε ή για τα άλλα;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Όλ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λα αυτά έχουν περάσει από το Παιδαγωγικό Ινστιτούτο, αγαπητέ συνάδελφε. </w:t>
      </w:r>
    </w:p>
    <w:p>
      <w:pPr>
        <w:pStyle w:val="Normal"/>
        <w:spacing w:lineRule="auto" w:line="600"/>
        <w:ind w:firstLine="720"/>
        <w:jc w:val="both"/>
        <w:rPr>
          <w:rFonts w:ascii="Arial" w:hAnsi="Arial" w:cs="Arial"/>
        </w:rPr>
      </w:pPr>
      <w:r>
        <w:rPr>
          <w:rFonts w:cs="Arial" w:ascii="Arial" w:hAnsi="Arial"/>
        </w:rPr>
        <w:t xml:space="preserve">Έρχομαι λοιπόν, στην ουσία για να φτάσω και στο κλείσιμο της ομιλίας μου. </w:t>
      </w:r>
    </w:p>
    <w:p>
      <w:pPr>
        <w:pStyle w:val="Normal"/>
        <w:spacing w:lineRule="auto" w:line="600"/>
        <w:ind w:firstLine="720"/>
        <w:jc w:val="both"/>
        <w:rPr>
          <w:rFonts w:ascii="Arial" w:hAnsi="Arial" w:cs="Arial"/>
        </w:rPr>
      </w:pPr>
      <w:r>
        <w:rPr>
          <w:rFonts w:cs="Arial" w:ascii="Arial" w:hAnsi="Arial"/>
        </w:rPr>
        <w:t xml:space="preserve">Κάποτε ο σοφός ελληνικός λαός είχε μία παροιμία για να πει ότι αυτός ο οποίος ομιλεί, ομιλεί με ακρίβεια και ομιλεί σωστά. Η παροιμία, την οποία λέγαμε ήταν: «Μου το είπε με το νι και με το σίγμα». Με αυτήν του την παροιμία ο ελληνικός λαός θέλει να πει ότι αυτός ο άνθρωπος είπε την αλήθεια, τα είπε σωστά. </w:t>
      </w:r>
    </w:p>
    <w:p>
      <w:pPr>
        <w:pStyle w:val="Normal"/>
        <w:spacing w:lineRule="auto" w:line="600"/>
        <w:ind w:firstLine="720"/>
        <w:jc w:val="both"/>
        <w:rPr/>
      </w:pPr>
      <w:r>
        <w:rPr>
          <w:rFonts w:cs="Arial" w:ascii="Arial" w:hAnsi="Arial"/>
        </w:rPr>
        <w:t xml:space="preserve">Με το κράτος του ΠΑΣΟΚ των τελευταίων τριάντα ετών που καταστρέψατε γλώσσα, παιδεία, σχολεία, πανεπιστήμια –έγιναν τα πανεπιστήμια με το νόμο-πλαίσιο το άντρο της άκρας Αριστεράς όπου δεν μπορούν να πάνε ούτε οι νομπελίστες να μιλήσουν γιατί φοβούνται ότι θα φάνε ξύλο- καταργήσατε από τη γλώσσα και το νι -το «φαρμακείον» έγινε «φαρμακείο», το «σχολείον» έγινε «σχολείο»- αλλά καταργήσατε και το σίγμα γιατί μέσα σε όλα φάγατε και την τρίτη κλίση. Η τρίτη κλίση θεωρήθηκε καθαρευουσιάνικη και ελιτίστικη. Έτσι η «άνοιξις» έγινε «άνοιξη», η «πόλις» έγινε «πόλη». Σήμερα κανείς δεν ομιλεί με το νι και με το σίγμα, δηλαδή, κανείς δεν ομιλεί σωστά. </w:t>
      </w:r>
    </w:p>
    <w:p>
      <w:pPr>
        <w:pStyle w:val="Normal"/>
        <w:spacing w:lineRule="auto" w:line="600"/>
        <w:ind w:firstLine="720"/>
        <w:jc w:val="both"/>
        <w:rPr>
          <w:rFonts w:ascii="Arial" w:hAnsi="Arial" w:cs="Arial"/>
        </w:rPr>
      </w:pPr>
      <w:r>
        <w:rPr>
          <w:rFonts w:cs="Arial" w:ascii="Arial" w:hAnsi="Arial"/>
        </w:rPr>
        <w:t xml:space="preserve">Εγώ εκλαμβάνω, κυρία Υπουργέ, τη σημερινή πράξη του ΠΑΣΟΚ να επαναφέρει τα πρότυπα σχολεία -και με τις αδυναμίες και με τις ενστάσεις που θα πούμε αύριο στην επί των άρθρων συζήτηση- ως μια ιστορική αναγνώριση των τεραστίων λαθών που κάνατε στην παιδεία το ’80, όπου φέρατε τους Έλληνες σήμερα να βγάζουν τα πιο αμόρφωτα παιδιά που έβγαλε το ελληνικό γένος τα τελευταία πεντακόσια χρόνια. Και αν κάτι πρέπει στα σοβαρά να κάνουμε, πολύ πιο σπουδαίο από την οικονομική κρίση, είναι να δούμε πως θα μορφώσουμε ξανά την κοινωνία μας, γιατί μία κοινωνία που δεν έχει μόρφωση και παιδεία είναι αδειανό πουκάμισο και δεν έχει να κάνει τίποτα, ούτε σε ήθος, ούτε σε παραγωγή πλούτου, ούτε σε παραγωγή αξιών, ούτε σε τίποτε άλλο. </w:t>
      </w:r>
    </w:p>
    <w:p>
      <w:pPr>
        <w:pStyle w:val="Normal"/>
        <w:spacing w:lineRule="auto" w:line="600"/>
        <w:ind w:firstLine="720"/>
        <w:jc w:val="both"/>
        <w:rPr>
          <w:rFonts w:ascii="Arial" w:hAnsi="Arial" w:cs="Arial"/>
        </w:rPr>
      </w:pPr>
      <w:r>
        <w:rPr>
          <w:rFonts w:cs="Arial" w:ascii="Arial" w:hAnsi="Arial"/>
        </w:rPr>
        <w:t xml:space="preserve">Σήμερα πληρώνουμε όχι μόνο τα δάνεια του ΠΑΣΟΚ του ’80, αλλά σήμερα πληρώνουμε τα λάθη του ΠΑΣΟΚ του ’80. Και υπό την έννοια αυτή είναι επαινετέα η σημερινή σας πρωτοβουλία ως μια έμμεση έκφραση συγγνώμ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ΣΥΡΙΖΑ και Αντιπρόεδρος της Βουλής ο κ. Αναστάσιος Κουράκης.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τρεις ημέρες είχαμε καταθέσει μία επίκαιρη ερώτηση, σχετικά με το μεγάλο αριθμό μελών διδακτικού προσωπικού που έχουν εκλεγεί και περιμένουν να διοριστούν στα πανεπιστήμια. Επίσης, αναφερθήκαμε στο μεγάλο αριθμό συμβασιούχων του π.δ. 407, που δεν πληρώνονται, που μειώνονται συνεχώς οι θέσεις τους, καθώς και τα τεράστια προβλήματα, όσον αφορά το ειδικό έκτακτο προσωπικό, που αντιμετωπίζουν τα Τεχνολογικά Εκπαιδευτικά Ιδρύματα.</w:t>
      </w:r>
    </w:p>
    <w:p>
      <w:pPr>
        <w:pStyle w:val="Normal"/>
        <w:spacing w:lineRule="auto" w:line="600"/>
        <w:ind w:firstLine="720"/>
        <w:jc w:val="both"/>
        <w:rPr>
          <w:rFonts w:ascii="Arial" w:hAnsi="Arial" w:cs="Arial"/>
        </w:rPr>
      </w:pPr>
      <w:r>
        <w:rPr>
          <w:rFonts w:cs="Arial" w:ascii="Arial" w:hAnsi="Arial"/>
        </w:rPr>
        <w:t>Επιπλέον, είχαμε επισημάνει, σύμφωνα με καταγγελίες που ήρθαν σε εμάς, ότι παραβιάζεται η σειρά των υπό διορισμό εκλεγμένων μελών διδακτικού προσωπικού και ο Υφυπουργός κ. Πανάρετος είχε διαβεβαιώσει ότι βεβαίως μπορεί να γίνεται καμμία παραβίαση της σειρά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Μπορεί να γίνει.</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Ναι, μπορεί να γίνει. Σωστά. Δεν θέλω να διαστρεβλώσω αυτό που είπατε. Για την περίπτωση μάλιστα, ενός καρδιοχειρουργού, ο οποίος έχει ανάγκη ένα πανεπιστήμιο κ.λπ., είχε πει. Πάρα πολύ ωραία. Είχαμε πει ότι θα μπορούσε να συμβεί και αυτό το πράγμα. Είχαμε ζητήσει, όμως, ο κατάλογος όλων των υπό διορισμό να αναρτηθεί στην ιστοσελίδα του Υπουργείου Παιδείας, ώστε να μπορεί να παρακολουθεί ο οποιοσδήποτε ακόμη και τις περιπτώσεις των εξαιρέσεων και τη δικαιολογία τους.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Το επεξεργαζόμαστε.</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Πάρα πολύ ωραία. Σε αντιπροσωπεία, όμως, διδακτικού προσωπικού προς το Γραμματέα, τον κ. Παπάζογλου, ελέχθη -δεν λέω, αφέθηκε να εννοηθεί- ότι «βεβαίως, στο βαθμό που υπάρχουν διαφορετικές ανάγκες στα διάφορα πανεπιστήμια μπορεί να υπάρξει μία παραβίαση της σειράς». Καταλαβαίνετε, κύριε Υφυπουργέ, τότε ότι δεν μιλάμε για μεμονωμένη περίπτωση, ούτε για κερκόπορτα, αλλά μιλάμε για πλήρη ανατροπή της σειράς, κάτι που εγκυμονεί πολλούς, μα πάρα πολλούς κινδύνους.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Δεν πρέπει να παραβιάζεται η σειρά και κακώς εφαρμόστηκε...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Σε κάθε περίπτωση θα έλεγα ότι θα θέλαμε μία διαβεβαίωση από την ηγεσία του Υπουργείου Παιδείας ότι θα αναρτηθεί ο κατάλογος των υπό διορισμό στο </w:t>
      </w:r>
      <w:r>
        <w:rPr>
          <w:rFonts w:cs="Arial" w:ascii="Arial" w:hAnsi="Arial"/>
          <w:lang w:val="en-US"/>
        </w:rPr>
        <w:t>site</w:t>
      </w:r>
      <w:r>
        <w:rPr>
          <w:rFonts w:cs="Arial" w:ascii="Arial" w:hAnsi="Arial"/>
        </w:rPr>
        <w:t xml:space="preserve"> του Υπουργείου, στο πλαίσιο αυτού που λέγεται διαφάνεια. Αλλιώς, δεν θα μπορέσουμε να συνεννοηθούμε. Το λέω, γιατί έχουν γίνει καταγγελίες σε εμάς. Ζητώ στοιχεία. Θα τα φέρουμε στη Βουλή. Τουλάχιστον, οι συνάδελφοι έχουν τον καημό τους που δεν διορίζονται, αλλά να μην βρίσκονται και κάτω από ένα καθεστώς που να αισθάνονται ότι παραγκωνίζονται, γιατί προωθούνται κάποιοι άλλοι για οποιονδήποτε λόγο.</w:t>
      </w:r>
    </w:p>
    <w:p>
      <w:pPr>
        <w:pStyle w:val="Normal"/>
        <w:spacing w:lineRule="auto" w:line="600"/>
        <w:ind w:firstLine="720"/>
        <w:jc w:val="both"/>
        <w:rPr>
          <w:rFonts w:ascii="Arial" w:hAnsi="Arial" w:cs="Arial"/>
        </w:rPr>
      </w:pPr>
      <w:r>
        <w:rPr>
          <w:rFonts w:cs="Arial" w:ascii="Arial" w:hAnsi="Arial"/>
        </w:rPr>
        <w:t xml:space="preserve">Το δεύτερο πράγμα που θα ήθελα να πω πάνω σε αυτό το θέμα, είναι ότι έχω στα χέρια μου –πρέπει να είναι ακριβές, δεν νομίζω ότι μπορεί να είναι κάτι άλλο- έγγραφο της Υπουργού, της κ. Διαμαντοπούλου, προς το Υπουργείο Εσωτερικών, ώστε να εξασφαλιστούν πιστώσεις για διορισμό μελών του διδακτικού προσωπικού. Ζητά γύρω στις τετρακόσιες πιστώσεις για τα ΑΕΙ και γύρω στις εκατό για τα ΤΕΙ. Πάρα πολύ ωραία. </w:t>
      </w:r>
    </w:p>
    <w:p>
      <w:pPr>
        <w:pStyle w:val="Normal"/>
        <w:spacing w:lineRule="auto" w:line="600"/>
        <w:ind w:firstLine="720"/>
        <w:jc w:val="both"/>
        <w:rPr>
          <w:rFonts w:ascii="Arial" w:hAnsi="Arial" w:cs="Arial"/>
        </w:rPr>
      </w:pPr>
      <w:r>
        <w:rPr>
          <w:rFonts w:cs="Arial" w:ascii="Arial" w:hAnsi="Arial"/>
        </w:rPr>
        <w:t xml:space="preserve">Βεβαίως, εδώ επίσης ανησυχούμε, γιατί πάλι ο κ. Παπάζογλου έχει δηλώσει ότι από τον αριθμό που ζητά το Υπουργείο συνήθως εγκρίνεται το 1/2 ή έστω το 1/3 των πιστώσεων. Δηλαδή, στην καλύτερη περίπτωση θα έχουμε σχεδόν εκατόν τριάντα έως διακόσιους ΔΕΠ και τριάντα έως πενήντα καθηγητές για τα ΤΕΙ. Καταλαβαίνουμε, λοιπόν, ότι με τέτοιους αριθμούς είμαστε σε μία πλήρη κατεδάφιση της ανώτατης εκπαίδευσης, τόσο στα πανεπιστήμια όσο και στα ΤΕΙ. </w:t>
      </w:r>
    </w:p>
    <w:p>
      <w:pPr>
        <w:pStyle w:val="Normal"/>
        <w:spacing w:lineRule="auto" w:line="600"/>
        <w:ind w:firstLine="720"/>
        <w:jc w:val="both"/>
        <w:rPr>
          <w:rFonts w:ascii="Arial" w:hAnsi="Arial" w:cs="Arial"/>
        </w:rPr>
      </w:pPr>
      <w:r>
        <w:rPr>
          <w:rFonts w:cs="Arial" w:ascii="Arial" w:hAnsi="Arial"/>
        </w:rPr>
        <w:t xml:space="preserve">Επίσης, θα θέλαμε μία διαβεβαίωση για το πότε βλέπετε να καλύπτονται τα κενά στο εκπαιδευτικό προσωπικό, γιατί δεν μπορούν να λειτουργήσουν τα ιδρύματα αλλιώς. </w:t>
      </w:r>
    </w:p>
    <w:p>
      <w:pPr>
        <w:pStyle w:val="Normal"/>
        <w:spacing w:lineRule="auto" w:line="600"/>
        <w:ind w:firstLine="720"/>
        <w:jc w:val="both"/>
        <w:rPr>
          <w:rFonts w:ascii="Arial" w:hAnsi="Arial" w:cs="Arial"/>
        </w:rPr>
      </w:pPr>
      <w:r>
        <w:rPr>
          <w:rFonts w:cs="Arial" w:ascii="Arial" w:hAnsi="Arial"/>
        </w:rPr>
        <w:t xml:space="preserve">Συνεχίζω με το πολύ σημαντικό ζήτημα των μετεγγραφών, καθώς θεωρώ ότι σε μία ευνομούμενη πολιτεία, όταν οι οικογένειες έχουν κάνει τον προγραμματισμό τους για τις μετεγγραφές με ένα νόμο που ψηφίστηκε τον Αύγουστο του 2010 και αφορά τους κανόνες που διέπουν τις μετεγγραφές, είναι αδιανόητο να ισχύσει άλλο καθεστώς για μαθητές, οι οποίοι διαγωνίζονται ήδη στις πανελλαδικές εξετάσεις του 2011. Το πρωί της μέρας που διαγωνίζονται, την Πέμπτη, ψηφίζεται ο νόμος στη Βουλή. Δηλαδή, τη μέρα που διαγωνίζονται ψηφίζεται ο νόμος και αλλάζει το καθεστώς περί των μετεγγραφών. </w:t>
      </w:r>
    </w:p>
    <w:p>
      <w:pPr>
        <w:pStyle w:val="Normal"/>
        <w:spacing w:lineRule="auto" w:line="600"/>
        <w:ind w:firstLine="720"/>
        <w:jc w:val="both"/>
        <w:rPr>
          <w:rFonts w:ascii="Arial" w:hAnsi="Arial" w:cs="Arial"/>
        </w:rPr>
      </w:pPr>
      <w:r>
        <w:rPr>
          <w:rFonts w:cs="Arial" w:ascii="Arial" w:hAnsi="Arial"/>
        </w:rPr>
        <w:t xml:space="preserve">Καταλαβαίνετε ότι θα μπορούσε για φέτος να ισχύσει το ίδιο καθεστώς και από εκεί και πέρα, να το συζητήσουμε. Αλλά αυτός ο αιφνιδιασμός δεν περιποιεί τιμή σε καμμία ηγεσία καμμίας ευνομούμενης και δημοκρατικής, θα έλεγα εγώ, πολιτείας. </w:t>
      </w:r>
    </w:p>
    <w:p>
      <w:pPr>
        <w:pStyle w:val="Normal"/>
        <w:spacing w:lineRule="auto" w:line="600"/>
        <w:ind w:firstLine="720"/>
        <w:jc w:val="both"/>
        <w:rPr>
          <w:rFonts w:ascii="Arial" w:hAnsi="Arial" w:cs="Arial"/>
        </w:rPr>
      </w:pPr>
      <w:r>
        <w:rPr>
          <w:rFonts w:cs="Arial" w:ascii="Arial" w:hAnsi="Arial"/>
        </w:rPr>
        <w:t xml:space="preserve">Το τρίτο σημείο, πριν μπω στο σύνολο του νομοσχεδίου, είναι αυτό για το οποίο διαμαρτύρεται η Εθνική Ομοσπονδία Τυφλών όσον αφορά τα βιβλία που θα δοθούν στους τυφλούς μαθητές. Λένε, λοιπόν, στο υπόμνημά τους, το οποίο απευθύνουν στην Υπουργό Παιδείας και σε όλους τους αρμοδίους θα έλεγα, ότι θεωρούν απαράδεκτη την πρόθεση του Υπουργείου Παιδείας να επιλέξει την αποκλειστική χορήγηση των βιβλίων στους τυφλούς μαθητές και στους μαθητές με προβλήματα όρασης, μόνο σε ηλεκτρονική μορφή. </w:t>
      </w:r>
    </w:p>
    <w:p>
      <w:pPr>
        <w:pStyle w:val="Normal"/>
        <w:spacing w:lineRule="auto" w:line="600"/>
        <w:ind w:firstLine="720"/>
        <w:jc w:val="both"/>
        <w:rPr>
          <w:rFonts w:ascii="Arial" w:hAnsi="Arial" w:cs="Arial"/>
        </w:rPr>
      </w:pPr>
      <w:r>
        <w:rPr>
          <w:rFonts w:cs="Arial" w:ascii="Arial" w:hAnsi="Arial"/>
        </w:rPr>
        <w:t xml:space="preserve">Η γραφή των τυφλών, όπως έχει κατοχυρωθεί διά νόμου, είναι η γραφή Μπράιγ και είναι αδιανόητο να μην προσφέρονται στους τυφλούς μαθητές της Πρωτοβάθμιας και Δευτεροβάθμιας Εκπαίδευσης τα βιβλία σε εκείνη τη μορφή της γραφής, που ο νόμος τούς αναγνωρίζει ως τέτοια. Επιπλέον, οι μαθητές με προβλήματα όρασης είναι και ιατρικά απαράδεκτο να περνούν ολόκληρες ώρες μπροστά στην οθόνη του ηλεκτρονικού υπολογιστή, διότι η κατάσταση αυτή, ως γνωστόν, επιβαρύνει και ανθρώπους με υγιή όραση. </w:t>
      </w:r>
    </w:p>
    <w:p>
      <w:pPr>
        <w:pStyle w:val="Normal"/>
        <w:spacing w:lineRule="auto" w:line="600"/>
        <w:ind w:firstLine="720"/>
        <w:jc w:val="both"/>
        <w:rPr>
          <w:rFonts w:ascii="Arial" w:hAnsi="Arial" w:cs="Arial"/>
        </w:rPr>
      </w:pPr>
      <w:r>
        <w:rPr>
          <w:rFonts w:cs="Arial" w:ascii="Arial" w:hAnsi="Arial"/>
        </w:rPr>
        <w:t>Θα ήθελα να υπάρξει μία διαβεβαίωση ότι στους τυφλούς και στα άτομα που έχουν προβλήματα όρασης, θα χορηγούνται τα βιβλία με την γραφή Μπράιγ και επιπλέον βιβλία, όσοι έχουν προβλήματα όρασης, σε μεγαλογράμματη μορφή, ανάλογα με τις οπτικές ανάγκες τού κάθε μαθητή ή να παρασχεθεί σε κάθε έναν απ’ αυτούς οθόνη μεγέθυνσης χαρακτήρων.</w:t>
      </w:r>
    </w:p>
    <w:p>
      <w:pPr>
        <w:pStyle w:val="Normal"/>
        <w:spacing w:lineRule="auto" w:line="600"/>
        <w:ind w:firstLine="720"/>
        <w:jc w:val="both"/>
        <w:rPr>
          <w:rFonts w:ascii="Arial" w:hAnsi="Arial" w:cs="Arial"/>
        </w:rPr>
      </w:pPr>
      <w:r>
        <w:rPr>
          <w:rFonts w:cs="Arial" w:ascii="Arial" w:hAnsi="Arial"/>
        </w:rPr>
        <w:t xml:space="preserve">Μετά απ’ αυτά εισέρχομαι στην κριτική του νομοσχεδίου αρχίζοντας από την ίδρυση του Ινστιτούτου Παιδαγωγικής Πολιτικής. Το ερώτημα που προκύπτει από την ανάγνωση του νομοσχεδίου σ' αυτό το σημείο, είναι σε τι αποβλέπει η σύσταση του νέου ιδρύματος, ως νομικού προσώπου ιδιωτικού δικαίου. </w:t>
      </w:r>
    </w:p>
    <w:p>
      <w:pPr>
        <w:pStyle w:val="Normal"/>
        <w:spacing w:lineRule="auto" w:line="600"/>
        <w:ind w:firstLine="720"/>
        <w:jc w:val="both"/>
        <w:rPr>
          <w:rFonts w:ascii="Arial" w:hAnsi="Arial" w:cs="Arial"/>
        </w:rPr>
      </w:pPr>
      <w:r>
        <w:rPr>
          <w:rFonts w:cs="Arial" w:ascii="Arial" w:hAnsi="Arial"/>
        </w:rPr>
        <w:t xml:space="preserve">Το δεύτερο είναι γιατί ο νεοσύστατος φορέας πρέπει να αποτελεί μία ακόμη υπηρεσία του Υπουργείου Παιδείας και όχι έναν αυτοτελή οργανισμό, σύμφωνα με το νόμο επανίδρυσης του Παιδαγωγικού Ινστιτούτου, καθώς το Παιδαγωγικό Ινστιτούτο ήταν ανεξάρτητη δημόσια υπηρεσία και ως εκ τούτου, απολάμβανε κάποιας σχετικής ανεξαρτησίας. Η ανεξαρτησία στα ζητήματα της εκπαίδευσης και όχι η καταθλιπτική, θα έλεγα, κυριαρχία και επιβολή της αντίληψης της ηγεσίας του εκάστοτε Υπουργείου, είναι μία αντίληψη η οποία δεν μας βρίσκει σύμφωνους, αν σκεφτούμε ότι τα μέλη της διοίκησης αυτού του Ινστιτούτου, δηλαδή της εκπαιδευτικής πολιτικής, θα ορίζονται από τον εκάστοτε Υπουργό και κανείς, βεβαίως, δεν μπορεί να εγγυηθεί ότι θα υπάρχει η δυνατότητα ανεξάρτητης επιστημονικής γνωμοδότησης με κριτήρια αυστηρώς επιστημονικά. </w:t>
      </w:r>
    </w:p>
    <w:p>
      <w:pPr>
        <w:pStyle w:val="Normal"/>
        <w:spacing w:lineRule="auto" w:line="600"/>
        <w:ind w:firstLine="720"/>
        <w:jc w:val="both"/>
        <w:rPr>
          <w:rFonts w:ascii="Arial" w:hAnsi="Arial" w:cs="Arial"/>
        </w:rPr>
      </w:pPr>
      <w:r>
        <w:rPr>
          <w:rFonts w:cs="Arial" w:ascii="Arial" w:hAnsi="Arial"/>
        </w:rPr>
        <w:t>Το δεύτερο σημείο το οποίο είναι συνεπές με το προηγούμενο, όσον αφορά το Υπουργείο και με το οποίο βεβαίως διαφωνούμε, είναι ότι στο νέο νομοσχέδιο ο συγκεντρωτισμός και ο σχετικός κεντρικός έλεγχος των λειτουργιών είναι μία πραγματικότητα, καθώς τα πάντα τίθενται κάτω από την ηγεσία του Υπουργείου Παιδείας. Το ινστιτούτο αυτό διοικείται από επταμελές διοικητικό συμβούλιο που ορίζεται από το Υπουργείο. Το περίεργο εδώ είναι πως ενώ από το σύνολο του επιστημονικού προσωπικού του, δηλαδή αυτού του φορέα, απαιτούνται αυξημένα προσόντα, όπως τίτλος διδακτορικών σπουδών κ.α., ο πρόεδρός του, περιέργως, δεν χρειάζεται να διαθέτει τίποτα απ’ αυτά, αλλά είναι απλώς ένα πρόσωπο αναγνωρισμένου κύρους, με ό,τι μπορεί να σημαίνει.</w:t>
      </w:r>
    </w:p>
    <w:p>
      <w:pPr>
        <w:pStyle w:val="Normal"/>
        <w:spacing w:lineRule="auto" w:line="600"/>
        <w:ind w:firstLine="720"/>
        <w:jc w:val="both"/>
        <w:rPr>
          <w:rFonts w:ascii="Arial" w:hAnsi="Arial" w:cs="Arial"/>
        </w:rPr>
      </w:pPr>
      <w:r>
        <w:rPr>
          <w:rFonts w:cs="Arial" w:ascii="Arial" w:hAnsi="Arial"/>
        </w:rPr>
        <w:t xml:space="preserve">Να θυμίσουμε ότι αυτό που καταργείται, δηλαδή το Παιδαγωγικό Ινστιτούτο, είχε όργανά την ολομέλεια, το συντονιστικό συμβούλιο, τα τμήματα, πρόεδρο και τέσσερις αντιπρόεδρους. Μπορούσαν να συμμετέχουν οι σύμβουλοί του με ψήφο στην ολομέλεια και στα τμήματά του και οι πρόεδροι, μόνιμοι ή και με θητεία, μπορούσαν επίσης να συμμετέχουν με ψήφο. </w:t>
      </w:r>
    </w:p>
    <w:p>
      <w:pPr>
        <w:pStyle w:val="Normal"/>
        <w:spacing w:lineRule="auto" w:line="600"/>
        <w:ind w:firstLine="720"/>
        <w:jc w:val="both"/>
        <w:rPr>
          <w:rFonts w:ascii="Arial" w:hAnsi="Arial" w:cs="Arial"/>
        </w:rPr>
      </w:pPr>
      <w:r>
        <w:rPr>
          <w:rFonts w:cs="Arial" w:ascii="Arial" w:hAnsi="Arial"/>
        </w:rPr>
        <w:t xml:space="preserve">Καταλαβαίνουμε, λοιπόν, ότι πηγαίνουμε από μία δημοκρατική δομή σε ένα ολιγαρχικού τύπου μόρφω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Ένα τρίτο σημείο, χαρακτηριστικό των επιδιώξεων των συντακτών του σχεδίου, είναι η εμπορευματοποίηση των υπηρεσιών, των προϊόντων που θα παρέχει το ινστιτούτο. Στο άρθρο 17 διαβάζουμε ότι οι πόροι του ινστιτούτου, πέραν από τις επιχορηγήσεις από τον κρατικό προϋπολογισμό και τις αντίστοιχες ευρωπαϊκές, θα είναι και οι εισπράξεις από διάθεση ψηφιακών και συμβατικών εκδόσεων, έσοδα από τη σύνταξη εκθέσεων καταλληλότητας εκπαιδευτικού και εποπτικού υλικού για λογαριασμό τρίτων, δωρεές, χορηγίες, κληροδοτήματα κ.λπ..</w:t>
      </w:r>
    </w:p>
    <w:p>
      <w:pPr>
        <w:pStyle w:val="Normal"/>
        <w:spacing w:lineRule="auto" w:line="600"/>
        <w:ind w:firstLine="720"/>
        <w:jc w:val="both"/>
        <w:rPr>
          <w:rFonts w:ascii="Arial" w:hAnsi="Arial" w:cs="Arial"/>
        </w:rPr>
      </w:pPr>
      <w:r>
        <w:rPr>
          <w:rFonts w:cs="Arial" w:ascii="Arial" w:hAnsi="Arial"/>
        </w:rPr>
        <w:t>Να πληροφορήσουμε το Σώμα ότι αντίστοιχες ρυθμίσεις είδαμε στις νεοφιλελεύθερες εκπαιδευτικές πολιτικές σε χώρες όπως η Βρετανία ήδη από τη δεκαετία του ’80 και στις ΗΠΑ με πολύ αρνητικά αποτελέσματα.</w:t>
      </w:r>
    </w:p>
    <w:p>
      <w:pPr>
        <w:pStyle w:val="Normal"/>
        <w:spacing w:lineRule="auto" w:line="600"/>
        <w:ind w:firstLine="720"/>
        <w:jc w:val="both"/>
        <w:rPr>
          <w:rFonts w:ascii="Arial" w:hAnsi="Arial" w:cs="Arial"/>
        </w:rPr>
      </w:pPr>
      <w:r>
        <w:rPr>
          <w:rFonts w:cs="Arial" w:ascii="Arial" w:hAnsi="Arial"/>
        </w:rPr>
        <w:t>Όσον αφορά το δεύτερο κεφάλαιο σχετικά με το Ινστιτούτο Τεχνολογίας, Υπολογιστών και Εκδόσεων «ΔΙΟΦΑΝΤΟΣ», θα λέγαμε ότι είναι ένα σύνολο ρυθμίσεων. Στην πραγματικότητα τίθεται εν αμφιβόλω η διαδικασία εκτύπωσης και δωρεάν διάθεσης των σχολικών βιβλίων, που ίσχυε μέχρι σήμερα, ενώ παράλληλα προωθούν το ψηφιακό βιβλίο και κάθε άλλου είδους ψηφιακά εκπαιδευτικά υλικά.</w:t>
      </w:r>
    </w:p>
    <w:p>
      <w:pPr>
        <w:pStyle w:val="Normal"/>
        <w:spacing w:lineRule="auto" w:line="600"/>
        <w:ind w:firstLine="720"/>
        <w:jc w:val="both"/>
        <w:rPr>
          <w:rFonts w:ascii="Arial" w:hAnsi="Arial" w:cs="Arial"/>
        </w:rPr>
      </w:pPr>
      <w:r>
        <w:rPr>
          <w:rFonts w:cs="Arial" w:ascii="Arial" w:hAnsi="Arial"/>
        </w:rPr>
        <w:t>Ακόμη, θέλουμε να πούμε ότι η κατάργηση του Οργανισμού Εκδόσεων Διδακτικών Βιβλίων και η μεταφορά των αρμοδιοτήτων του σε ένα νομικό πρόσωπο ιδιωτικού δικαίου, σημαίνει ότι σχεδιασμός για τα σχολικά βιβλία ανατίθεται σε ένα φορέα που θα λειτουργεί με ιδιωτικο-οικονομικά κριτήρια, άρα με κριτήριο το κέρδος. Πρακτικά, δηλαδή, δημιουργείται ένα νομικό πρόσωπο ιδιωτικού δικαίου με διάφορες αρμοδιότητες, ανάμεσα στις οποίες είναι και το σχολικό βιβλίο.</w:t>
      </w:r>
    </w:p>
    <w:p>
      <w:pPr>
        <w:pStyle w:val="Normal"/>
        <w:spacing w:lineRule="auto" w:line="600"/>
        <w:ind w:firstLine="720"/>
        <w:jc w:val="both"/>
        <w:rPr>
          <w:rFonts w:ascii="Arial" w:hAnsi="Arial" w:cs="Arial"/>
        </w:rPr>
      </w:pPr>
      <w:r>
        <w:rPr>
          <w:rFonts w:cs="Arial" w:ascii="Arial" w:hAnsi="Arial"/>
        </w:rPr>
        <w:t>Εδώ θα ήθελα να θυμηθούμε τι έχουν προσφέρει οι εργαζόμενοι στον Οργανισμό Εκδόσεων Διδακτικών Βιβλίων, που είναι πενήντα άνθρωποι, καθόλου υψηλόμισθοι, καθώς αμείβονται με 1.200 ευρώ το μήνα, χωρίς επιδόματα ή άλλους πόρους. Είναι ένας οργανισμός που δεν είναι αντιπαραγωγικός, καθώς εκδίδει ετησίως χίλιους διακόσιους τίτλους βιβλίων σε σαράντα πέντε εκατομμύρια αντίτυπα. Δεν επιβαρύνει υπέρογκα τον Έλληνα φορολογούμενο όταν, κυρίες και κύριοι συνάδελφοι, το μέσο κόστος για κάθε βιβλίο είναι πολύ πιο κάτω από το 1 ευρώ, ενώ αντίστοιχα στην ελεύθερη αγορά είναι πολύ πιο πάνω από 10 ευρώ.</w:t>
      </w:r>
    </w:p>
    <w:p>
      <w:pPr>
        <w:pStyle w:val="Normal"/>
        <w:spacing w:lineRule="auto" w:line="600"/>
        <w:ind w:firstLine="720"/>
        <w:jc w:val="both"/>
        <w:rPr>
          <w:rFonts w:ascii="Arial" w:hAnsi="Arial" w:cs="Arial"/>
        </w:rPr>
      </w:pPr>
      <w:r>
        <w:rPr>
          <w:rFonts w:cs="Arial" w:ascii="Arial" w:hAnsi="Arial"/>
        </w:rPr>
        <w:t>Να θυμηθούμε ότι ο Οργανισμός Εκδόσεων Διδακτικών Βιβλίων είναι εξαιρετικά αποτελεσματικός, όταν ετησίως στέλνει έγκαιρα σχολικά βιβλία σε δυόμισι χιλιάδες προορισμούς στην Ελλάδα και σε τριακόσιους στο εξωτερικό. Θα έλεγα ότι επιτελεί ένα πολύ ουσιαστικό και κοινωνικό έργο, το οποίο ολοκληρώνεται χάρη στην ευαισθησία των λιγοστών υπηρετούντων εργαζομένων και αυτό θα έπρεπε σε κάθε περίπτωση να το τονίσουμε και να το αναφέρουμε, ώστε να ξέρουμε που ακριβώς βρισκόμαστε και τι πάμε να καταργήσουμε.</w:t>
      </w:r>
    </w:p>
    <w:p>
      <w:pPr>
        <w:pStyle w:val="Normal"/>
        <w:spacing w:lineRule="auto" w:line="600"/>
        <w:ind w:firstLine="720"/>
        <w:jc w:val="both"/>
        <w:rPr>
          <w:rFonts w:ascii="Arial" w:hAnsi="Arial" w:cs="Arial"/>
        </w:rPr>
      </w:pPr>
      <w:r>
        <w:rPr>
          <w:rFonts w:cs="Arial" w:ascii="Arial" w:hAnsi="Arial"/>
        </w:rPr>
        <w:t>Εισέρχομαι τώρα σχετικά με τα πειραματικά σχολεία, που είναι ένα περίεργο πράγμα, γιατί η λέξη «πειραματικός» σημαίνει ότι σε ένα τυχαίο δείγμα, δηλαδή μαθητών που έρχονται με κλήρωση, μπορούν να εφαρμόζουν τα πανεπιστήμια και όχι μόνο πρότυπες παιδαγωγικές μεθόδους και κατόπιν, τα συμπεράσματα αυτά να μεταφέρονται στο σύνολο της εκπαίδευσης. Εκείνο που μας κινεί την περιέργεια είναι ότι ενώ σήμερα λειτουργούν πάνω από εκατό πειραματικά σχολειά, με το νομοσχέδιο που πρόκειται να ψηφίσουμε, ο αριθμός περιορίζεται και λέει ότι δεν μπορεί να υπερβαίνει τα τριάντα. Πώς τεκμηριώνεται αυτό; Και επιπλέον, τα υπόλοιπα τι θα απογίνουν;</w:t>
      </w:r>
    </w:p>
    <w:p>
      <w:pPr>
        <w:pStyle w:val="Normal"/>
        <w:spacing w:lineRule="auto" w:line="600"/>
        <w:ind w:firstLine="720"/>
        <w:jc w:val="both"/>
        <w:rPr>
          <w:rFonts w:ascii="Arial" w:hAnsi="Arial" w:cs="Arial"/>
        </w:rPr>
      </w:pPr>
      <w:r>
        <w:rPr>
          <w:rFonts w:cs="Arial" w:ascii="Arial" w:hAnsi="Arial"/>
        </w:rPr>
        <w:t>Ουσιαστικά, κατά την αντίληψη του ΣΥΡΙΖΑ, το νομοσχέδιο στοχεύει στη δημιουργία λίγων, αυστηρά ελεγχόμενων, περιορισμένων σχολείων αρίστων. Βάζει, δηλαδή, ουσιαστικά τις βάσεις για μια εκπαίδευση δύο ταχυτήτων. Σκοπός του νομοσχεδίου, όπως το διαπερνά στο σύνολό του, τουλάχιστον στο σημείο αυτό, δεν είναι να δημιουργήσει και να λειτουργήσει επαρκώς όσο περισσότερα τέτοια σχολεία μπορεί, αλλά να φτιάξει μια εκπαίδευση για την ελίτ της ανώτερης μεσαίας τάξης, που δεν καταφεύγει απευθείας στην ιδιωτική εκπαίδευση και στο εξωτερικό.</w:t>
      </w:r>
    </w:p>
    <w:p>
      <w:pPr>
        <w:pStyle w:val="Normal"/>
        <w:spacing w:lineRule="auto" w:line="600"/>
        <w:ind w:firstLine="720"/>
        <w:jc w:val="both"/>
        <w:rPr>
          <w:rFonts w:ascii="Arial" w:hAnsi="Arial" w:cs="Arial"/>
        </w:rPr>
      </w:pPr>
      <w:r>
        <w:rPr>
          <w:rFonts w:cs="Arial" w:ascii="Arial" w:hAnsi="Arial"/>
        </w:rPr>
        <w:t xml:space="preserve">Το συμβούλιο που το διοικεί είναι ένα παντοδύναμο διορισμένο όργανο ,το οποίο ακυρώνει το νόημα του πειραματικού σχολείου. Το ίδιο ισχύει και για το Επιστημονικό και Εποπτικό Συμβούλιο. Το συμβούλιο, βεβαίως, του σχολείου έχει βασική δουλειά την εξεύρεση πόρων και καθώς γνωρίζουμε ότι με τον εκπαιδευτικό «ΚΑΛΛΙΚΡΑΤΗ» πάρα πολλές αρμοδιότητες της παιδείας περνούν στα σχολεία και στην τοπική κοινωνία, ουσιαστικά τους ανατίθεται να βρουν χορηγούς και επιχειρηματίες για να στηρίξουν οικονομικά αυτά τα σχολεία. </w:t>
      </w:r>
    </w:p>
    <w:p>
      <w:pPr>
        <w:pStyle w:val="Normal"/>
        <w:spacing w:lineRule="auto" w:line="600"/>
        <w:ind w:firstLine="720"/>
        <w:jc w:val="both"/>
        <w:rPr>
          <w:rFonts w:ascii="Arial" w:hAnsi="Arial" w:cs="Arial"/>
        </w:rPr>
      </w:pPr>
      <w:r>
        <w:rPr>
          <w:rFonts w:cs="Arial" w:ascii="Arial" w:hAnsi="Arial"/>
        </w:rPr>
        <w:t xml:space="preserve">Αλλά θα έλεγα ότι το κυριότερο είναι ότι, με τον τρόπο που είναι δομημένο, αναιρείται ο στρατηγικός σχεδιασμός της εκπαιδευτικής πολιτικής, που ως τώρα γινόταν στα πανεπιστήμια, όσον αφορά τα πειραματικά σχολεία και ανατίθεται στη διορισμένη διοίκηση αυτών. </w:t>
      </w:r>
    </w:p>
    <w:p>
      <w:pPr>
        <w:pStyle w:val="Normal"/>
        <w:spacing w:lineRule="auto" w:line="600"/>
        <w:ind w:firstLine="720"/>
        <w:jc w:val="both"/>
        <w:rPr>
          <w:rFonts w:ascii="Arial" w:hAnsi="Arial" w:cs="Arial"/>
        </w:rPr>
      </w:pPr>
      <w:r>
        <w:rPr>
          <w:rFonts w:cs="Arial" w:ascii="Arial" w:hAnsi="Arial"/>
        </w:rPr>
        <w:t xml:space="preserve">Καταλαβαίνετε ότι αυτό δεν μπορεί να έχει μέσα τίποτα το φιλελεύθερο, τίποτα το δημοκρατικό καθώς ακυρώνεται με έναν παιδαγωγικό πειραματισμό ο αυτοτελής ρόλος των πανεπιστημίων στο σημείο αυτό. </w:t>
      </w:r>
    </w:p>
    <w:p>
      <w:pPr>
        <w:pStyle w:val="Normal"/>
        <w:spacing w:lineRule="auto" w:line="600"/>
        <w:ind w:firstLine="720"/>
        <w:jc w:val="both"/>
        <w:rPr>
          <w:rFonts w:ascii="Arial" w:hAnsi="Arial" w:cs="Arial"/>
        </w:rPr>
      </w:pPr>
      <w:r>
        <w:rPr>
          <w:rFonts w:cs="Arial" w:ascii="Arial" w:hAnsi="Arial"/>
        </w:rPr>
        <w:t>Επιπλέον, τελειώνοντας θα ήθελα να πω ότι καταργεί ουσιαστικά τις οργανικές θέσεις των πειραματικών σχολείων, καθώς αυτές προκηρύσσονται και γίνονται προσωποπαγείς και αν καταργηθεί ένα πειραματικό σχολείο, τότε χάνονται και οι θέσεις των εκπαιδευτικών σε αυτό. Με αυτόν τον τρόπο αντιλαμβανόμαστε ότι συρρικνώνεται το δημόσιο, καθώς δεν είναι δυνατόν σε ένα δημόσιο σχολείο να προσλαμβάνεις εκπαιδευτικούς με προκήρυξη. Δηλαδή το νομοσχέδιο στην πραγματικότητα και με αυτόν τον τρόπο ανοίγει το δρόμο για την κατάργηση των οργανικών θέσεων.</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ι άλλους που θα εξηγήσουμε στην κατ’ άρθρον συζήτηση, είμαστε αντίθετοι και καταψηφίζουμε επί της αρχής τ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θα διακόψουμε τη συζήτηση του νομοσχεδίου του Υπουργείου Παιδείας, Διά Βίου Μάθησης και Θρησκευμάτων για να διεξαχθεί ονομαστική ψηφοφορία επί των άρθρων 5 και 19 του νομοσχεδί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w:t>
      </w:r>
    </w:p>
    <w:p>
      <w:pPr>
        <w:pStyle w:val="Normal"/>
        <w:spacing w:lineRule="auto" w:line="600"/>
        <w:ind w:firstLine="720"/>
        <w:jc w:val="both"/>
        <w:rPr>
          <w:rFonts w:ascii="Arial" w:hAnsi="Arial" w:cs="Arial"/>
        </w:rPr>
      </w:pPr>
      <w:r>
        <w:rPr>
          <w:rFonts w:cs="Arial" w:ascii="Arial" w:hAnsi="Arial"/>
        </w:rPr>
        <w:t xml:space="preserve">Συμφωνείτε να συμπτύξουμε τις δύο προβλεπόμενες από τον Κανονισμό ονομαστικές ψηφοφορίες σε μί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ώμα συμφώνησε ομοφώνως.</w:t>
      </w:r>
    </w:p>
    <w:p>
      <w:pPr>
        <w:pStyle w:val="Normal"/>
        <w:spacing w:lineRule="auto" w:line="600"/>
        <w:ind w:firstLine="720"/>
        <w:jc w:val="both"/>
        <w:rPr>
          <w:rFonts w:ascii="Arial" w:hAnsi="Arial" w:cs="Arial"/>
        </w:rPr>
      </w:pPr>
      <w:r>
        <w:rPr>
          <w:rFonts w:cs="Arial" w:ascii="Arial" w:hAnsi="Arial"/>
        </w:rPr>
        <w:t>Οι αποδεχόμενοι τα άρθρα 5 και 19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5 και 19 λέγουν «ΟΧΙ».</w:t>
      </w:r>
    </w:p>
    <w:p>
      <w:pPr>
        <w:pStyle w:val="Normal"/>
        <w:spacing w:lineRule="auto" w:line="600"/>
        <w:ind w:firstLine="720"/>
        <w:jc w:val="both"/>
        <w:rPr/>
      </w:pPr>
      <w:r>
        <w:rPr>
          <w:rFonts w:cs="Arial" w:ascii="Arial" w:hAnsi="Arial"/>
        </w:rPr>
        <w:t>Οι αρνούμενοι την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Κωνσταντίνος Σπηλιόπουλος από το ΠΑΣΟΚ και ο κ. Νικόλαος Παναγιωτόπουλος από τη Νέα Δημοκρατία.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left="2160" w:firstLine="720"/>
        <w:jc w:val="both"/>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επί των άρθρων 5 και 19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ίδες 156-168)</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Βουλευτές, ο συνάδελφος κ. Πάρης Κουκουλόπουλος δεν θα παρευρεθεί στη σημερινή ψηφοφορία του σχεδίου νόμου και μας γνωρίζει με επιστολή του πως αν ήταν παρών θα ψήφιζε «ΝΑΙ». </w:t>
      </w:r>
    </w:p>
    <w:p>
      <w:pPr>
        <w:pStyle w:val="Normal"/>
        <w:spacing w:lineRule="auto" w:line="600"/>
        <w:ind w:firstLine="720"/>
        <w:jc w:val="both"/>
        <w:rPr>
          <w:rFonts w:ascii="Arial" w:hAnsi="Arial" w:cs="Arial"/>
        </w:rPr>
      </w:pPr>
      <w:r>
        <w:rPr>
          <w:rFonts w:cs="Arial" w:ascii="Arial" w:hAnsi="Arial"/>
        </w:rPr>
        <w:t>Η επιστολή αυτή εκφράζει πρόθεση ψήφου, δεν συνυπολογίζεται στην καταμέτρηση των ψήφων και θα καταχωρη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επιστολή του κ. Κουκουλόπουλου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170)</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Πρόεδρος της Βουλής κατέθεσε πρόταση «για την τροποποίηση διατάξεων του Κανονισμού της Βουλής (Μέρος Κοινοβουλευτικό)». </w:t>
      </w:r>
    </w:p>
    <w:p>
      <w:pPr>
        <w:pStyle w:val="Normal"/>
        <w:spacing w:lineRule="auto" w:line="600"/>
        <w:ind w:firstLine="720"/>
        <w:jc w:val="both"/>
        <w:rPr>
          <w:rFonts w:ascii="Arial" w:hAnsi="Arial" w:cs="Arial"/>
        </w:rPr>
      </w:pPr>
      <w:r>
        <w:rPr>
          <w:rFonts w:cs="Arial" w:ascii="Arial" w:hAnsi="Arial"/>
        </w:rPr>
        <w:t xml:space="preserve">Παραπέμπεται στην Επιτροπή του Κανονισμού της Βουλής. </w:t>
      </w:r>
    </w:p>
    <w:p>
      <w:pPr>
        <w:pStyle w:val="Normal"/>
        <w:spacing w:lineRule="auto" w:line="600"/>
        <w:ind w:firstLine="720"/>
        <w:jc w:val="both"/>
        <w:rPr>
          <w:rFonts w:ascii="Arial" w:hAnsi="Arial" w:cs="Arial"/>
        </w:rPr>
      </w:pPr>
      <w:r>
        <w:rPr>
          <w:rFonts w:cs="Arial" w:ascii="Arial" w:hAnsi="Arial"/>
        </w:rPr>
        <w:t>(Η προαναφερθείσα πρόταση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172-177)</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rPr>
        <w:t xml:space="preserve"> Κυρίες και κύριοι συνάδελφοι, μέχρι να ολοκληρωθεί η καταμέτρηση θα επανέλθουμε στη συζήτηση του νομοσχεδίου του </w:t>
      </w:r>
      <w:r>
        <w:rPr>
          <w:rFonts w:cs="Arial" w:ascii="Arial" w:hAnsi="Arial"/>
          <w:szCs w:val="20"/>
        </w:rPr>
        <w:t>Υπουργείου</w:t>
      </w:r>
      <w:r>
        <w:rPr>
          <w:rFonts w:cs="Arial" w:ascii="Arial" w:hAnsi="Arial"/>
        </w:rPr>
        <w:t xml:space="preserve"> Παιδείας, Διά Βίου Μάθησης και Θρησκευμάτων.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θα ήθελα να καταθέσω στο Σώμα τις προσθήκες-αναδιατυπώσεις και τις νομοτεχνικές βελτιώσεις του σχεδίου νόμου που έχουν γίνει με βάση τη συζήτηση. </w:t>
      </w:r>
    </w:p>
    <w:p>
      <w:pPr>
        <w:pStyle w:val="Normal"/>
        <w:spacing w:lineRule="auto" w:line="600"/>
        <w:ind w:firstLine="720"/>
        <w:jc w:val="both"/>
        <w:rPr>
          <w:rFonts w:ascii="Arial" w:hAnsi="Arial" w:cs="Arial"/>
        </w:rPr>
      </w:pPr>
      <w:r>
        <w:rPr>
          <w:rFonts w:cs="Arial" w:ascii="Arial" w:hAnsi="Arial"/>
        </w:rPr>
        <w:t xml:space="preserve">Έχουν ληφθεί υπ’ όψιν πολλά θέματα που ετέθησαν από τους Βουλευτές όλων των κομμάτων στη συζήτηση. Έχουν επίσης ληφθεί υπ’ όψιν όλες οι παρατηρήσεις, όπως και οι παρατηρήσεις της Κεντρικής Νομοπαρασκευαστικής,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Το καταθέτω για να μοιραστεί στους Βουλευτές.</w:t>
      </w:r>
    </w:p>
    <w:p>
      <w:pPr>
        <w:pStyle w:val="Normal"/>
        <w:spacing w:lineRule="auto" w:line="600"/>
        <w:ind w:firstLine="720"/>
        <w:jc w:val="both"/>
        <w:rPr>
          <w:rFonts w:ascii="Arial" w:hAnsi="Arial" w:cs="Arial"/>
        </w:rPr>
      </w:pPr>
      <w:r>
        <w:rPr>
          <w:rFonts w:cs="Arial" w:ascii="Arial" w:hAnsi="Arial"/>
        </w:rPr>
        <w:t>(Στο σημείο αυτό η Υπουργός Παιδείας, Διά Βίου Μάθησης και Θρησκευμάτων κ. Άννα Διαμαντοπούλ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179-193)</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ήθελα να δώσω μία πάρα πολύ σύντομη απάντηση στον κ. Άδωνι Γεωργιάδη και αυτό γιατί μίλησε για κάτι που είναι πολύ ουσιαστικό, για τη γλώσσα, για το δημοτικό σχολείο, για τα βιβλία, για ζητήματα δηλαδή που οριζόντια, με διαφορετικούς τρόπους, εμπλέκονται και σ’ αυτό το σχέδιο νόμου. </w:t>
      </w:r>
    </w:p>
    <w:p>
      <w:pPr>
        <w:pStyle w:val="Normal"/>
        <w:spacing w:lineRule="auto" w:line="600"/>
        <w:ind w:firstLine="720"/>
        <w:jc w:val="both"/>
        <w:rPr>
          <w:rFonts w:ascii="Arial" w:hAnsi="Arial" w:cs="Arial"/>
        </w:rPr>
      </w:pPr>
      <w:r>
        <w:rPr>
          <w:rFonts w:cs="Arial" w:ascii="Arial" w:hAnsi="Arial"/>
        </w:rPr>
        <w:t xml:space="preserve">Τι μας είπε ο κ. Γεωργιάδης; Μας είπε ότι τα παιδιά σήμερα είναι αγράμματα, ότι οι νέοι δεν ξέρουν να μιλούν, δεν ξέρουν να γράφουν, ενώ στο παρελθόν τα παιδιά μάθαιναν γράμματα. Αυτήν τη φράση την έχω ακούσει από τον πατέρα μου και ο πατέρας μου από τον πατέρα του. Όλοι εδώ μέσα το έχουμε ακούσει αυτό. Θα έλεγα ότι είναι μία μορφή παρελθοντοπληξίας. </w:t>
      </w:r>
    </w:p>
    <w:p>
      <w:pPr>
        <w:pStyle w:val="Normal"/>
        <w:spacing w:lineRule="auto" w:line="600"/>
        <w:ind w:firstLine="720"/>
        <w:jc w:val="both"/>
        <w:rPr>
          <w:rFonts w:ascii="Arial" w:hAnsi="Arial" w:cs="Arial"/>
        </w:rPr>
      </w:pPr>
      <w:r>
        <w:rPr>
          <w:rFonts w:cs="Arial" w:ascii="Arial" w:hAnsi="Arial"/>
        </w:rPr>
        <w:t>Σας διαβάζω, λοιπόν, τι είπε ο Πρύτανης του Πανεπιστημίου Αθηνών, το 1929, για τους φοιτητές που μπήκαν στο πανεπιστήμιο εκείνη τη χρονιά ως απόφοιτοι του γυμνασίου: «Η ασυνταξία, η ασυναρτησία, η αγραμματοσύνη, το πέλαγος των ιδεών είναι ανεκδιήγητα πράγματα για τη νεολαία σήμερα».</w:t>
      </w:r>
    </w:p>
    <w:p>
      <w:pPr>
        <w:pStyle w:val="Normal"/>
        <w:spacing w:lineRule="auto" w:line="600"/>
        <w:ind w:firstLine="720"/>
        <w:jc w:val="both"/>
        <w:rPr>
          <w:rFonts w:ascii="Arial" w:hAnsi="Arial" w:cs="Arial"/>
        </w:rPr>
      </w:pPr>
      <w:r>
        <w:rPr>
          <w:rFonts w:cs="Arial" w:ascii="Arial" w:hAnsi="Arial"/>
        </w:rPr>
        <w:t>Βλέπετε, λοιπόν, ότι υπάρχει μία αναπόληση του παρελθόντος γενικώς από γενιά σε γενιά. Αλήθεια, πιστεύουμε ότι μπορούμε να συγκρίνουμε και να απαξιώνουμε με τόσο εύκολο τρόπο τα σημερινά παιδιά, τα παιδιά που πατούν ένα κουμπί και βλέπουν όλο τον κόσμο, τα σημερινά παιδιά που έχουν τη δυνατότητα στην ηλικία των πέντε ή των έξι χρόνων να έχουν όλο τον κόσμο δικό τους, τη γνώση, την πληροφορία, την εικόνα, τη γλώσσα;</w:t>
      </w:r>
    </w:p>
    <w:p>
      <w:pPr>
        <w:pStyle w:val="Normal"/>
        <w:spacing w:lineRule="auto" w:line="600"/>
        <w:ind w:firstLine="720"/>
        <w:jc w:val="both"/>
        <w:rPr/>
      </w:pPr>
      <w:r>
        <w:rPr>
          <w:rFonts w:cs="Arial" w:ascii="Arial" w:hAnsi="Arial"/>
        </w:rPr>
        <w:t>Μιλήσατε για τα βιβλία. Δεν μπορώ να πω βέβαια ότι ως Υπουργός ξέρω όλα τα βιβλία απέξω, αλλά έκανα κάτι πολύ απλό. Όλα τα βιβλία μας είναι ψηφιοποιημένα. Μπήκα λοιπόν στον υπολογιστή και είδα το αναγνωστικό της ΣΤ΄ Δημοτικού για να σας δώσω ορισμένες απαντήσεις.</w:t>
      </w:r>
    </w:p>
    <w:p>
      <w:pPr>
        <w:pStyle w:val="Normal"/>
        <w:spacing w:lineRule="auto" w:line="600"/>
        <w:ind w:firstLine="720"/>
        <w:jc w:val="both"/>
        <w:rPr>
          <w:rFonts w:ascii="Arial" w:hAnsi="Arial" w:cs="Arial"/>
        </w:rPr>
      </w:pPr>
      <w:r>
        <w:rPr>
          <w:rFonts w:cs="Arial" w:ascii="Arial" w:hAnsi="Arial"/>
        </w:rPr>
        <w:t>Δεν είναι ένα βιβλίο που έγινε στη δική μου περίοδο και δεν μπορώ πραγματικά να το υποστηρίξω ή να μην το υποστηρίξω. Δεν είμαι παιδαγωγός. Αυτό που ξέρω, όμως, είναι ότι έχουν αλλάξει πάρα πολλά πράγματα από το 1964. Έχει αλλάξει ο τρόπος διδασκαλίας, τα κείμενα, ο τρόπος που επικοινωνεί ο δάσκαλος με το παιδί και όλα εξελίσσονται, χωρίς να σημαίνει ότι ο Δροσίνης, ο Παλαμάς ή ο Καρκαβίτσας έχουν μικρότερη αξία.</w:t>
      </w:r>
    </w:p>
    <w:p>
      <w:pPr>
        <w:pStyle w:val="Normal"/>
        <w:spacing w:lineRule="auto" w:line="600"/>
        <w:ind w:firstLine="720"/>
        <w:jc w:val="both"/>
        <w:rPr/>
      </w:pPr>
      <w:r>
        <w:rPr>
          <w:rFonts w:cs="Arial" w:ascii="Arial" w:hAnsi="Arial"/>
        </w:rPr>
        <w:t xml:space="preserve">Σας λέω, λοιπόν, ότι στο σχολικό βιβλίο για τη Γλώσσα της ΣΤ΄ Δημοτικού υπάρχει μία διαφορετική αντίληψη. Υπάρχουν κεφάλαια που έχουν χρηστικά πράγματα, όπως είναι οι συσκευές στις οποίες αναφερθήκατε. Οι συσκευές είναι ένα πολύ μεγάλο κεφάλαιο στη ζωή των ανθρώπων, είναι τα μέσα μεταφοράς, είναι η κοινωνία, είναι ο κινηματογράφος και το θέατρο, είναι οι εθνικές επέτειοι της 25ης Μαρτίου και της 28ης Οκτωβρίου, είναι μία σειρά από ενότητες που έχουν ποιήματα του Ελύτη, του Ρίτσου, κομμάτια από την Αιολική Γη του Βενέζη. Ξεκινάει με το Σεφέρη μία ολόκληρη περίοδος που λέγεται «Η ζωή σε άλλους τόπους». </w:t>
      </w:r>
    </w:p>
    <w:p>
      <w:pPr>
        <w:pStyle w:val="Normal"/>
        <w:spacing w:lineRule="auto" w:line="600"/>
        <w:ind w:firstLine="720"/>
        <w:jc w:val="both"/>
        <w:rPr>
          <w:rFonts w:ascii="Arial" w:hAnsi="Arial" w:cs="Arial"/>
        </w:rPr>
      </w:pPr>
      <w:r>
        <w:rPr>
          <w:rFonts w:cs="Arial" w:ascii="Arial" w:hAnsi="Arial"/>
        </w:rPr>
        <w:t>Επομένως, αυτό που απαξιώσατε τόσο απλά -ως μία «καφετιέρα»- είναι μία άλλη αντίληψη λειτουργίας του βιβλίου, το οποίο δίνει στο σημερινό παιδί πολύ διαφορετικά στοιχεία από ό,τι στο παρελθόν.</w:t>
      </w:r>
    </w:p>
    <w:p>
      <w:pPr>
        <w:pStyle w:val="Normal"/>
        <w:spacing w:lineRule="auto" w:line="600"/>
        <w:ind w:firstLine="720"/>
        <w:jc w:val="both"/>
        <w:rPr/>
      </w:pPr>
      <w:r>
        <w:rPr>
          <w:rFonts w:cs="Arial" w:ascii="Arial" w:hAnsi="Arial"/>
        </w:rPr>
        <w:t xml:space="preserve">Τώρα είναι όλα καλά; Όχι. Τα βιβλία έχουν πάρα πολλά προβλήματα και είναι πάρα πολλά αριθμητικά. Σας είπα ότι είναι δεκαεννέα στην Α΄ Δημοτικού. Σε όλο το δημοτικό είναι πάρα πολλά. Γι’ αυτό η όλη αλλαγή, η συνολική αλλαγή -για την οποία θα αναφερθώ στην ομιλία μου- που αφορά και τα προγράμματα σπουδών συνδέεται και με το εκπαιδευτικό υλικό, το οποίο βεβαίως δεν είναι το αναγνωστικό που είχαμε το 1964 και στο οποίο πρέπει με νοσταλγία να επιστρέψουμε. Είναι το ψηφιακό υλικό, είναι η σύνδεση της νέας εποχής με το γραπτό λόγο βεβαίως, και η ανάγκη –κι εδώ θα το υπογραμμίσω και θα συμφωνήσω μαζί σας- είναι η αξιολόγηση των δασκάλων, η αξιολόγηση του εκπαιδευτικού έργου και ο διαφορετικός τρόπος αξιολόγησης των μαθητών, ώστε να έχουμε τα καλύτερα δυνατά αποτελέσματ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υπάρχει τέτοια διαδικασ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Ζητώ το λόγο για ένα μόνο λεπ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έχετε τη δυνατότητα τώρα να τοποθετηθείτε. Η κυρία Υπουργός έχει δικαίωμα να κάνει παρέμβαση. Έδωσε τις τροποποιήσε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μπορώ να απαντήσω; Εγώ δεν είμαι Κοινοβουλευτικός Εκπρόσωπ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δεν έχουμε μπει στους έξι πρώτους ομιλητέ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ισό λεπτό, κύριε Πρόεδρε. Εγώ δεν σας είπα ότι θα κάνω την ομιλία μου. Όμως δεν μπορεί να μείνει αναπάντητο αυτό που είπε η Υπουργός. Για ένα λεπτό θέλω μόνο το λόγο, προκειμένου να δώσω μία απάντη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έχετε το λόγο για δύο λεπτά.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παρακαλώ το λόγο επί της διαδικασί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υπάρχει διαδικασία, επί της διαδικασίας…Τι να κάνουμε τώρα; Δεν θα αλλάξουμε τον Κανονισμό μόνοι μας! </w:t>
      </w:r>
    </w:p>
    <w:p>
      <w:pPr>
        <w:pStyle w:val="Normal"/>
        <w:spacing w:lineRule="auto" w:line="600"/>
        <w:ind w:firstLine="720"/>
        <w:jc w:val="both"/>
        <w:rPr>
          <w:rFonts w:ascii="Arial" w:hAnsi="Arial" w:cs="Arial"/>
          <w:b/>
          <w:b/>
        </w:rPr>
      </w:pPr>
      <w:r>
        <w:rPr>
          <w:rFonts w:cs="Arial" w:ascii="Arial" w:hAnsi="Arial"/>
          <w:b/>
        </w:rPr>
        <w:t>ΙΩΑΝΝΗΣ ΙΩΑΝΝΙΔΗΣ:</w:t>
      </w:r>
      <w:r>
        <w:rPr>
          <w:rFonts w:cs="Arial" w:ascii="Arial" w:hAnsi="Arial"/>
        </w:rPr>
        <w:t xml:space="preserve"> Κύριε Πρόεδρε, οι Βουλευτές πρέπει να μιλούν. Αν πάρει το λόγο ένας Κοινοβουλευτικός Εκπρόσωπος, θα δώσει πάσα στους άλλους. Πρέπει να σεβόμαστε το Βουλευτή.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ρίστε, κύριε Ροντούλη, έχε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Υπουργέ, με αυτά που είπατε θεωρώ ότι σας διαφεύγουν δύο έννοιες: Πρώτον, η έννοια της λεξιπενίας που ταλανίζει τον Έλληνα μαθητή, δηλαδή η φτώχεια λεξιλογίου. Οι νέοι μας επικοινωνούν με μία ιδιόλεκτο κάποιων εκατοντάδων λέξεων. Και σας διαφεύγει και ο όρος «λειτουργικός αναλφαβητισμός». Δηλαδή οι νέοι μας –για να το πω απλά- παίρνουν να διαβάσουν εφημερίδα, τη διαβάζουν μεν, αλλά δεν μπορούν να καταλάβουν το περιεχόμενό της, να αναλύσουν νοήματα. </w:t>
      </w:r>
    </w:p>
    <w:p>
      <w:pPr>
        <w:pStyle w:val="Normal"/>
        <w:spacing w:lineRule="auto" w:line="600"/>
        <w:ind w:firstLine="720"/>
        <w:jc w:val="both"/>
        <w:rPr>
          <w:rFonts w:ascii="Arial" w:hAnsi="Arial" w:cs="Arial"/>
        </w:rPr>
      </w:pPr>
      <w:r>
        <w:rPr>
          <w:rFonts w:cs="Arial" w:ascii="Arial" w:hAnsi="Arial"/>
        </w:rPr>
        <w:t>Δεύτερον, επιτρέψτε μου να πω για το πνεύμα χρησιμοθηρίας που διέπει τα βιβλία, τα οποία έδειξε με ενάργεια ο κ. Γεωργιάδης. Αυτό ακριβώς ήθελε να θίξει, ότι ο Έλληνας μαθητής θα πρέπει να εξοικειωθεί με έννοιες του ελληνικού πνεύματος, του ελληνικού τρόπου ζωής, της Ορθοδοξίας, ακόμη αν θέλετε και με μύθους γύρω από τους οποίους συγκροτείται η εθνική ζωή ενός ολόκληρου λαού. Άρα, γιατί σας διαφεύγουν αυτά τα πράγματα; Γιατί εσείς υποβαθμίζετε αυτήν την πραγματικότητα; Προφανώς, το κάνετε για να εξωραΐσετε όχι μόνο το έργο το δικό σας αλλά και το έργο των προκατόχων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αυτό που σας λέμε εμείς δεν είναι προγονοπληξία, δεν είναι παρελθοντισμός. Είναι μία ζώσα πραγματικότητα. Έχετε διαβάσει βιβλία ολόκληρα που γράφονται με τα «μαργαριτάρια» Ελλήνων μαθητών; Αυτά τα αγνοείτ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υρία Υπουργέ, έχετε το λόγο.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Μία αναφορά θα σας κάνω, κύριε Ροντούλη. Το θέμα είναι πολύ ενδιαφέρον. Επαναλαμβάνω ότι ως Υπουργός Παιδείας έχω υπ’ όψιν μου τα «μαργαριτάρια». Υπήρχαν πάντοτε και υπάρχουν σ’ όλες τις εποχές. Δεν μπορεί να απαξιώνουμε τόσο απλά, συνολικά τους νέους, λέγοντας: «Οι νέοι δεν διαβάζουν εφημερίδα». Δεν είναι έτσι. Υπάρχουν νέοι που διαβάζουν και νέοι που δεν διαβάζουν, όπως υπήρχαν πάντα. </w:t>
      </w:r>
    </w:p>
    <w:p>
      <w:pPr>
        <w:pStyle w:val="Normal"/>
        <w:spacing w:lineRule="auto" w:line="600"/>
        <w:jc w:val="both"/>
        <w:rPr>
          <w:rFonts w:ascii="Arial" w:hAnsi="Arial" w:cs="Arial"/>
        </w:rPr>
      </w:pPr>
      <w:r>
        <w:rPr>
          <w:rFonts w:cs="Arial" w:ascii="Arial" w:hAnsi="Arial"/>
        </w:rPr>
        <w:t xml:space="preserve">Θέλω να σας πω μόνο το εξής. Και σας διαβάζω απόσπασμα από μελέτη του Παιδαγωγικού Ινστιτούτου, που έχει κάνει συγκριτικές αναφορές: «Τα σημερινά κείμενα των καλών μαθητών είναι κατά πολύ ανώτερα από τα κείμενα των καλών μαθητών του παρελθόντος». Υπάρχουν συγκρίσεις. Θα συγκρίνετε ποιους με ποιους; Αυτό που πρέπει να κατανοήσουμε όλοι είναι ότι οι γενικεύσεις και στην πολιτική και εδώ κάνουν κακό. Υπάρχουν εξαιρετικά μυαλά, εξαιρετικοί μαθητές, και ο μέσος νέος έχει πάρα πολλές δυνατότητες σήμερ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ισερχόμαστε στον κατάλογο των εγγεγραμμένων ομιλητών.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Ηλίας Μόσιαλος.</w:t>
      </w:r>
    </w:p>
    <w:p>
      <w:pPr>
        <w:pStyle w:val="Normal"/>
        <w:spacing w:lineRule="auto" w:line="600"/>
        <w:ind w:firstLine="720"/>
        <w:jc w:val="both"/>
        <w:rPr/>
      </w:pPr>
      <w:r>
        <w:rPr>
          <w:rFonts w:cs="Arial" w:ascii="Arial" w:hAnsi="Arial"/>
          <w:b/>
        </w:rPr>
        <w:t>ΗΛΙΑΣ ΜΟΣΙΑ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κάποιες γενικές εισαγωγικές παρατηρήσεις, σε σχέση με το ρόλο της εκπαίδευσης και της παιδείας, όπως μπορεί να τις δει κάποιος από μία σοσιαλδημοκρατική προέλευση και πολιτική κατεύθυνση. </w:t>
      </w:r>
    </w:p>
    <w:p>
      <w:pPr>
        <w:pStyle w:val="Normal"/>
        <w:spacing w:lineRule="auto" w:line="600"/>
        <w:ind w:firstLine="720"/>
        <w:jc w:val="both"/>
        <w:rPr>
          <w:rFonts w:ascii="Arial" w:hAnsi="Arial" w:cs="Arial"/>
        </w:rPr>
      </w:pPr>
      <w:r>
        <w:rPr>
          <w:rFonts w:cs="Arial" w:ascii="Arial" w:hAnsi="Arial"/>
        </w:rPr>
        <w:t xml:space="preserve">Η παιδεία θα έπρεπε να ήταν η κυρίαρχη πολιτική επιλογή, να ήταν ό,τι πιο υψηλό θα μπορούσε να προτείνει ένα κόμμα σοσιαλδημοκρατικής προέλευσης κυρίως γιατί είναι ο κύριος μοχλός, που μπορεί να βοηθήσει στην κοινωνική κινητικότητα. </w:t>
      </w:r>
    </w:p>
    <w:p>
      <w:pPr>
        <w:pStyle w:val="Normal"/>
        <w:spacing w:lineRule="auto" w:line="600"/>
        <w:ind w:firstLine="720"/>
        <w:jc w:val="both"/>
        <w:rPr>
          <w:rFonts w:ascii="Arial" w:hAnsi="Arial" w:cs="Arial"/>
        </w:rPr>
      </w:pPr>
      <w:r>
        <w:rPr>
          <w:rFonts w:cs="Arial" w:ascii="Arial" w:hAnsi="Arial"/>
        </w:rPr>
        <w:t xml:space="preserve">Καλώς ή κακώς, όταν ένα παιδί διαβάζει κάτω από κρατικό ρεύμα, ρεύμα που παράγεται από το κράτος ή πίνοντας κρατικό νερό, δεν πρόκειται να αλλάξει την κοινωνική του θέση σε αυτήν την κοινωνία. Αλλά όταν όμως, πηγαίνει σε ένα κρατικό σχολείο, το οποίο δεν δουλεύει αποτελεσματικά, όταν δεν επιτυγχάνει σοβαρά εκπαιδευτικά αποτελέσματα, τότε δεν έχει καμμία σημασία αν η ΔΕΗ είναι από κρατικό έλεγχο και αν χαθεί ο κρατικός έλεγχος, αυτό πρόκειται να είναι η καταστροφή και η συντέλεια του κόσμου. Δεν έχει και πολύ μεγάλη σημασία αν το νεράκι το παράγει η κρατική ΕΥΔΑΠ ή κάποια άλλη εταιρεία. Σημασία έχει, ότι αυτό το παιδί θα καταδικαστεί στην κοινωνική αποτυχία και στον κοινωνικό αποκλεισμό. </w:t>
      </w:r>
    </w:p>
    <w:p>
      <w:pPr>
        <w:pStyle w:val="Normal"/>
        <w:spacing w:lineRule="auto" w:line="600"/>
        <w:ind w:firstLine="720"/>
        <w:jc w:val="both"/>
        <w:rPr/>
      </w:pPr>
      <w:r>
        <w:rPr>
          <w:rFonts w:cs="Arial" w:ascii="Arial" w:hAnsi="Arial"/>
        </w:rPr>
        <w:t xml:space="preserve">Με αυτήν την έννοια πολλές από τις διατάξεις, τις οποίες εισάγει αυτό το νομοσχέδιο βρίσκονται στην κατεύθυνση της προώθησης της κοινωνικής κινητικότητας, της αναβάθμισης του εκπαιδευτικού μας συστήματος που, κατά τη γνώμη μου, θα έπρεπε να ήταν και ο πυρήνας της δικής μας πολιτικής από τη μεριά του ΠΑΣΟΚ. Δηλαδή, σημαντική έμφαση στην παιδεία και συνολικά στις κοινωνικές υπηρεσίες, που αυτές περιλαμβάνουν και τις υπηρεσίες υγείας. </w:t>
      </w:r>
    </w:p>
    <w:p>
      <w:pPr>
        <w:pStyle w:val="Normal"/>
        <w:spacing w:lineRule="auto" w:line="600"/>
        <w:ind w:firstLine="720"/>
        <w:jc w:val="both"/>
        <w:rPr>
          <w:rFonts w:ascii="Arial" w:hAnsi="Arial" w:cs="Arial"/>
        </w:rPr>
      </w:pPr>
      <w:r>
        <w:rPr>
          <w:rFonts w:cs="Arial" w:ascii="Arial" w:hAnsi="Arial"/>
        </w:rPr>
        <w:t>Και τονίζω αυτά τα δύο συστήματα γιατί, δυστυχώς, παρά τα πολλά έτη διακυβέρνησης του ΠΑΣΟΚ, δεν πετύχαμε να κατοχυρώσουμε τα συστήματα παιδείας και υγείας σε υψηλά επίπεδα σε σύγκριση με άλλες χώρες του Οργανισμού Οικονομικής Συνεργασίας και Ανάπτυξης.</w:t>
      </w:r>
    </w:p>
    <w:p>
      <w:pPr>
        <w:pStyle w:val="Normal"/>
        <w:spacing w:lineRule="auto" w:line="600"/>
        <w:ind w:firstLine="720"/>
        <w:jc w:val="both"/>
        <w:rPr>
          <w:rFonts w:ascii="Arial" w:hAnsi="Arial" w:cs="Arial"/>
        </w:rPr>
      </w:pPr>
      <w:r>
        <w:rPr>
          <w:rFonts w:cs="Arial" w:ascii="Arial" w:hAnsi="Arial"/>
        </w:rPr>
        <w:t xml:space="preserve">Και στις δύο περιπτώσεις έχουμε συστηματική ιδιωτικοποίηση που φτάνει στο 40% των δαπανών. Και στις δύο περιπτώσεις οι ανισότητες στην πρόσβαση στις υπηρεσίες παιδείας και υγείας αντί να μειώνονται, διευρύνονται και αυτό παρά το γεγονός ότι έχουμε πολύ σημαντικές εισροές. Όπως έχει παρουσιάσει η κυρία Υπουργός αντιστοιχεί ένας καθηγητής-ένας δάσκαλος ανά 8,8 μαθητές, χωρίς όμως, ταυτόχρονα να έχουμε τα αντίστοιχα εκπαιδευτικά αποτελέσματα. Ενώ στα νοσοκομεία μας έχουμε περίπου ένα γιατρό ανά χρησιμοποιούμενη κλίνη, το υψηλότερο ποσοστό σε σχέση με τις εισροές σε σύγκριση με τις άλλες χώρες του ΟΟΣΑ. Το σύστημά μας εστιάζεται στις εξετάσεις, με χαμηλή αποτελεσματικότητα και εκεί και όχι στην ανάπτυξη της κριτικής προσέγγισης και γνώσης και αποτυγχάνει παταγωδώς στο να παράγει την αναλυτική σκέψη και προσέγγιση. </w:t>
      </w:r>
    </w:p>
    <w:p>
      <w:pPr>
        <w:pStyle w:val="Normal"/>
        <w:spacing w:lineRule="auto" w:line="600"/>
        <w:ind w:firstLine="720"/>
        <w:jc w:val="both"/>
        <w:rPr>
          <w:rFonts w:ascii="Arial" w:hAnsi="Arial" w:cs="Arial"/>
        </w:rPr>
      </w:pPr>
      <w:r>
        <w:rPr>
          <w:rFonts w:cs="Arial" w:ascii="Arial" w:hAnsi="Arial"/>
        </w:rPr>
        <w:t>Επιπλέον, θα πρέπει να κατανοήσει κανείς και τις δυνατότητες που υπάρχουν για να αλλάξει το εκπαιδευτικό σύστημα. Κατά τη γνώμη μου, δεν γίνεται αυτό αυτήν τη στιγμή, αλλά η μη δυνατότητα επιλογής από τη μεριά των γονιών ή από τη μεριά των μαθητών να αποχωριστούν από ένα κρατικά οργανωμένο σύστημα παιδείας και να πάνε σε μορφές πιο πλουραλιστικές, διαφορετικής μορφής οργάνωση να μπορούν, δηλαδή, οι γονείς υπό κρατικό έλεγχο και εποπτεία ή την εποπτεία της τοπικής αυτοδιοίκησης, να συστήνουν δικά τους σχολεία, να μπορούν να έχουν διαφορετικά εκπαιδευτικά προγράμματα, όχι κοινό πρόγραμμα σπουδών και διαφορετικές κατευθύνσεις με βάση τις προτιμήσεις, που οι ίδιοι θεσπίζουν- δεν είναι κατ’ ανάγκη νεοφιλελεύθερο ή ακραίο ή δεξιό, αλλά είναι βαθύτατα δημοκρατικό και μπορεί να βοηθήσει στην ανάπτυξη διαφορετικών μορφών εκπαιδευτικών προγραμμάτων, τα οποία μπορεί να τα δει κανείς σε βάθος χρόνου στο τι πραγματικά δουλεύει και τι δε δουλεύει.</w:t>
      </w:r>
    </w:p>
    <w:p>
      <w:pPr>
        <w:pStyle w:val="Normal"/>
        <w:spacing w:lineRule="auto" w:line="600"/>
        <w:ind w:firstLine="720"/>
        <w:jc w:val="both"/>
        <w:rPr>
          <w:rFonts w:ascii="Arial" w:hAnsi="Arial" w:cs="Arial"/>
        </w:rPr>
      </w:pPr>
      <w:r>
        <w:rPr>
          <w:rFonts w:cs="Arial" w:ascii="Arial" w:hAnsi="Arial"/>
        </w:rPr>
        <w:t xml:space="preserve">Δυστυχώς όμως, στην Ελλάδα, όπου οι γονείς και οι μαθητές είναι εγκλωβισμένοι σε ένα σύστημα παιδείας και η μόνη δυνατότητα εξόδου της είναι να αφήσουν αυτό το σύστημα και να πάνε ιδιωτικά, θα πρέπει οι κρατικές μορφές παιδείας να αξιολογούνται συνεχώς -και αυτό είναι το προηγούμενο νομοσχέδιο που κατέθεσε το Υπουργείο Παιδείας- με την εθελοντική αυτοαξιολόγηση των σχολείων, που δυστυχώς από πολλές συνδικαλιστικές ενώσεις έχει μπλοκαριστεί, και κατά τη γνώμη μου, στο μέλλον θα πρέπει να γίνει υποχρεωτική. Άρα θα πρέπει να υπάρχει υποχρεωτική αξιολόγηση και συστηματική εποπτεία και αναλυτική προσέγγιση στο τι παράγουν αυτά τα σχολεία, ποιο είναι το παραγόμενο αποτέλεσμα. Δηλαδή, δεν μπορούμε να έχουμε πλέον κρατικές υπηρεσίες, οι οποίες να μην λογοδοτούν στους Έλληνες φορολογούμενους για τα αποτελέσματα τους και πρώτα και κύρια κρατικές υπηρεσίες, οι οποίες υποτίθεται ότι συμβάλλουν στην κοινωνική κινητικότητα. </w:t>
      </w:r>
    </w:p>
    <w:p>
      <w:pPr>
        <w:pStyle w:val="Normal"/>
        <w:spacing w:lineRule="auto" w:line="600"/>
        <w:ind w:firstLine="720"/>
        <w:jc w:val="both"/>
        <w:rPr>
          <w:rFonts w:ascii="Arial" w:hAnsi="Arial" w:cs="Arial"/>
        </w:rPr>
      </w:pPr>
      <w:r>
        <w:rPr>
          <w:rFonts w:cs="Arial" w:ascii="Arial" w:hAnsi="Arial"/>
        </w:rPr>
        <w:t>Έτσι, λοιπόν, θα καλούσα εγώ τους συναδέλφους και τις συναδέλφισσες, που έρχονται κυρίως από το χώρο του ΠΑΣΟΚ, να δείχνουν μεγαλύτερη ευαισθησία στα θέματα της παιδείας και λιγότερη ευαισθησία στο αν το ρεύμα είναι κρατικό ή ιδιωτικό, χωρίς αυτό να σημαίνει ότι δεν θα πρέπει να υπάρχει και εκεί κρατική εποπτεία και διατήρηση των δικτύων παραγωγής ενέργειας.</w:t>
      </w:r>
    </w:p>
    <w:p>
      <w:pPr>
        <w:pStyle w:val="Normal"/>
        <w:spacing w:lineRule="auto" w:line="600"/>
        <w:ind w:firstLine="720"/>
        <w:jc w:val="both"/>
        <w:rPr>
          <w:rFonts w:ascii="Arial" w:hAnsi="Arial" w:cs="Arial"/>
        </w:rPr>
      </w:pPr>
      <w:r>
        <w:rPr>
          <w:rFonts w:cs="Arial" w:ascii="Arial" w:hAnsi="Arial"/>
        </w:rPr>
        <w:t>Δυστυχώς, όμως, έχουμε πολύ περισσότερες ευαισθησίες όσον αφορά στην παραγωγή του κρατικού ρεύματος και πολύ μικρές ευαισθησίες όσον αφορά στην αναβάθμιση του συστήματος παιδείας.</w:t>
      </w:r>
    </w:p>
    <w:p>
      <w:pPr>
        <w:pStyle w:val="Normal"/>
        <w:spacing w:lineRule="auto" w:line="600"/>
        <w:ind w:firstLine="720"/>
        <w:jc w:val="both"/>
        <w:rPr>
          <w:rFonts w:ascii="Arial" w:hAnsi="Arial" w:cs="Arial"/>
        </w:rPr>
      </w:pPr>
      <w:r>
        <w:rPr>
          <w:rFonts w:cs="Arial" w:ascii="Arial" w:hAnsi="Arial"/>
        </w:rPr>
        <w:t>Κάποιες παρατηρήσεις τις οποίες θα ήθελα να κάνω έχουν σχέση με δύο μόνο κατευθύνσεις, γιατί γενικά το νομοσχέδιο με βρίσκει σύμφωνο. Η μία έχει σχέση με τα πρότυπα πειραματικά σχολεία, όπου εδώ προβλέπεται η σύνδεσή τους και η συνέργειά τους με τα ανώτατα εκπαιδευτικά ιδρύματα. Κατά τη γνώμη μου, αυτό θα πρέπει να διευρυνθεί -γνωρίζω ότι η Υπουργός ήδη το έχει σκεφθεί- και να δίνεται η δυνατότητα της σύνδεσής τους και με κοινωφελή ιδρύματα και με την τοπική αυτοδιοίκηση, να έχουμε ένα μεγαλύτερο πλουραλισμό συνέργειας και με άλλους φορείς πέρα από τα ΑΕΙ, με τη δυνατότητα να εξετάσουμε πώς μπορούμε να παραγάγουμε καλύτερα εκπαιδευτικά αποτελέσματα. Σίγουρα αυτό είναι στο πλαίσιο αύξησης της κοινωνικής κινητικότητας.</w:t>
      </w:r>
    </w:p>
    <w:p>
      <w:pPr>
        <w:pStyle w:val="Normal"/>
        <w:spacing w:lineRule="auto" w:line="600"/>
        <w:ind w:firstLine="720"/>
        <w:jc w:val="both"/>
        <w:rPr>
          <w:rFonts w:ascii="Arial" w:hAnsi="Arial" w:cs="Arial"/>
        </w:rPr>
      </w:pPr>
      <w:r>
        <w:rPr>
          <w:rFonts w:cs="Arial" w:ascii="Arial" w:hAnsi="Arial"/>
        </w:rPr>
        <w:t>Στο πλαίσιο αυτό, κυρία Υπουργέ, θα πρότεινα ως προς το άρθρο 47, εκεί που αναφέρεστε στην ευρύτερη γεωγραφική περιοχή στην οποία θα θεσπίζονται πρότυπα πειραματικά σχολεία, να λαμβάνονται, επίσης, υπ’ όψιν και οι κοινωνικοοικονομικές ανισότητες, έτσι ώστε αυτά τα πρότυπα και πειραματικά σχολεία να θεσπίζονται και σε περιοχές όπου υπάρχουν χαμηλά αποτελέσματα και χαμηλότεροι δείκτες οικονομικής ανάπτυξης.</w:t>
      </w:r>
    </w:p>
    <w:p>
      <w:pPr>
        <w:pStyle w:val="Normal"/>
        <w:spacing w:lineRule="auto" w:line="600"/>
        <w:ind w:firstLine="720"/>
        <w:jc w:val="both"/>
        <w:rPr>
          <w:rFonts w:ascii="Arial" w:hAnsi="Arial" w:cs="Arial"/>
        </w:rPr>
      </w:pPr>
      <w:r>
        <w:rPr>
          <w:rFonts w:cs="Arial" w:ascii="Arial" w:hAnsi="Arial"/>
        </w:rPr>
        <w:t>Μία τελευταία παρατήρηση, κύριε Πρόεδρε, εάν μου επιτρέπετε, έχει σχέση με τα άρθρα, όπου δεν αναφέρομαι εδώ στο Υπουργείο Παιδείας, αλλά στην Εθνική Σχολή Δημόσιας Διοίκησης. Εδώ νομίζω ότι θα ήταν αρκετό μόνο να είχαμε το άρθρο 15Α, δηλαδή, τη συγχώνευση της Εθνικής Σχολής Δημόσιας Διοίκησης με την Εθνική Σχολή Τοπικής Αυτοδιοίκησης.</w:t>
      </w:r>
    </w:p>
    <w:p>
      <w:pPr>
        <w:pStyle w:val="Normal"/>
        <w:spacing w:lineRule="auto" w:line="600"/>
        <w:ind w:firstLine="720"/>
        <w:jc w:val="both"/>
        <w:rPr>
          <w:rFonts w:ascii="Arial" w:hAnsi="Arial" w:cs="Arial"/>
        </w:rPr>
      </w:pPr>
      <w:r>
        <w:rPr>
          <w:rFonts w:cs="Arial" w:ascii="Arial" w:hAnsi="Arial"/>
        </w:rPr>
        <w:t>Γνωρίζω ότι θα υπάρχουν περαιτέρω νομοθετικές πρωτοβουλίες, αλλά θα ήθελα να καταθέσω κάποιες σκέψεις. Καλό είναι που γίνεται η συγχώνευση, αλλά εάν πρόκειται να γίνει αναβάθμιση αυτής της Σχολής, θα πρέπει να σκεφθούμε διευρυμένα. Έχουμε πολλές σχολές δημόσιας διοίκησης, από την Εθνική Σχολή Δημόσιας Υγείας, την Εθνική Σχολή Δικαστών και πολλές άλλες που αναφέρονται στο Υπουργείο Οικονομικών, τις Σχολές της Αστυνομίας. Παράλληλα, έχουμε την ανάπτυξη παράλληλων πορειών όλων αυτών των δημόσιων λειτουργών. Υπάρχει και η Σχολή του Διπλωματικού Σώματος.</w:t>
      </w:r>
    </w:p>
    <w:p>
      <w:pPr>
        <w:pStyle w:val="Normal"/>
        <w:spacing w:lineRule="auto" w:line="600"/>
        <w:ind w:firstLine="720"/>
        <w:jc w:val="both"/>
        <w:rPr>
          <w:rFonts w:ascii="Arial" w:hAnsi="Arial" w:cs="Arial"/>
        </w:rPr>
      </w:pPr>
      <w:r>
        <w:rPr>
          <w:rFonts w:cs="Arial" w:ascii="Arial" w:hAnsi="Arial"/>
        </w:rPr>
        <w:t>Η δική μου πρόταση είναι -και να το σκεφθεί η πολιτική ηγεσία- ότι εδώ χρειαζόμαστε μία μεγάλη σχολή δημόσιων λειτουργών και δημόσιας διοίκησης, με ενιαίο πρόγραμμα σπουδών για όλους για ένα εξάμηνο, έτσι ώστε να υπάρχει μία συνοχή και μία κοινή αντίληψη για τους δημόσιους λειτουργούς. Αν αυτό δε κάποτε συνδυαστεί με την αποκομματικοποίηση του δημόσιου τομέα και τη θέσπιση μίας δημόσιας διοίκησης σε αυτονομία από το κομματικό κράτος, τότε θα έχουμε κάνει πολύ σημαντικά β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Για το άρθρο 5 ψήφισαν συνολικά 270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ψήφισαν 155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ψήφισαν 115 Βουλευτές.</w:t>
      </w:r>
    </w:p>
    <w:p>
      <w:pPr>
        <w:pStyle w:val="Normal"/>
        <w:spacing w:lineRule="auto" w:line="600"/>
        <w:ind w:firstLine="720"/>
        <w:jc w:val="both"/>
        <w:rPr>
          <w:rFonts w:ascii="Arial" w:hAnsi="Arial" w:cs="Arial"/>
        </w:rPr>
      </w:pPr>
      <w:r>
        <w:rPr>
          <w:rFonts w:cs="Arial" w:ascii="Arial" w:hAnsi="Arial"/>
        </w:rPr>
        <w:t>Συνεπώς το άρθρο 5 έγινε δεκτό κατά πλειοψηφία.</w:t>
      </w:r>
    </w:p>
    <w:p>
      <w:pPr>
        <w:pStyle w:val="Normal"/>
        <w:spacing w:lineRule="auto" w:line="600"/>
        <w:ind w:firstLine="720"/>
        <w:jc w:val="both"/>
        <w:rPr>
          <w:rFonts w:ascii="Arial" w:hAnsi="Arial" w:cs="Arial"/>
        </w:rPr>
      </w:pPr>
      <w:r>
        <w:rPr>
          <w:rFonts w:cs="Arial" w:ascii="Arial" w:hAnsi="Arial"/>
        </w:rPr>
        <w:t>Για το άρθρο 19, όπως τροποποιήθηκε από τον κύριο Υπουργό, ψήφισαν συνολικά 270 Βουλευτές.</w:t>
      </w:r>
    </w:p>
    <w:p>
      <w:pPr>
        <w:pStyle w:val="Normal"/>
        <w:spacing w:lineRule="auto" w:line="600"/>
        <w:ind w:firstLine="720"/>
        <w:jc w:val="both"/>
        <w:rPr>
          <w:rFonts w:ascii="Arial" w:hAnsi="Arial" w:cs="Arial"/>
        </w:rPr>
      </w:pPr>
      <w:r>
        <w:rPr>
          <w:rFonts w:cs="Arial" w:ascii="Arial" w:hAnsi="Arial"/>
        </w:rPr>
        <w:t>Υπέρ του άρθρου δηλαδή «ΝΑΙ» ψήφισαν 231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ψήφισαν 39 Βουλευτές.</w:t>
      </w:r>
    </w:p>
    <w:p>
      <w:pPr>
        <w:pStyle w:val="Normal"/>
        <w:spacing w:lineRule="auto" w:line="600"/>
        <w:ind w:firstLine="720"/>
        <w:jc w:val="both"/>
        <w:rPr>
          <w:rFonts w:ascii="Arial" w:hAnsi="Arial" w:cs="Arial"/>
        </w:rPr>
      </w:pPr>
      <w:r>
        <w:rPr>
          <w:rFonts w:cs="Arial" w:ascii="Arial" w:hAnsi="Arial"/>
        </w:rPr>
        <w:t>Συνεπώς, το άρθρο 19 έγινε δεκτό, όπως τροποποιήθηκε από τον κύριο Υπουργό, κατά πλειοψηφία.</w:t>
      </w:r>
    </w:p>
    <w:p>
      <w:pPr>
        <w:pStyle w:val="Normal"/>
        <w:spacing w:lineRule="auto" w:line="600"/>
        <w:ind w:firstLine="720"/>
        <w:jc w:val="both"/>
        <w:rPr/>
      </w:pPr>
      <w:r>
        <w:rPr/>
        <w:t>Το πρωτόκολλο της ονομαστικής ψηφοφορίας ως προς τα άρθρα 5 και 19 καταχωρίζεται στα Πρακτικά και έχει ως εξής:</w:t>
      </w:r>
    </w:p>
    <w:tbl>
      <w:tblPr>
        <w:tblW w:w="8594" w:type="dxa"/>
        <w:jc w:val="left"/>
        <w:tblInd w:w="-180" w:type="dxa"/>
        <w:tblLayout w:type="fixed"/>
        <w:tblCellMar>
          <w:top w:w="0" w:type="dxa"/>
          <w:left w:w="108" w:type="dxa"/>
          <w:bottom w:w="0" w:type="dxa"/>
          <w:right w:w="108" w:type="dxa"/>
        </w:tblCellMar>
      </w:tblPr>
      <w:tblGrid>
        <w:gridCol w:w="6292"/>
        <w:gridCol w:w="1093"/>
        <w:gridCol w:w="1209"/>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Η ΨΗΦΟΦΟΡΙΑ ΕΠΙ ΤΟΥ ΑΡΘΡΟΥ 5»</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Μουλόπουλος Βασίλε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Τσίπρας Αλέξ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rPr/>
            </w:pPr>
            <w:r>
              <w:rPr>
                <w:rFonts w:eastAsia="Arial" w:cs="Arial" w:ascii="Arial" w:hAnsi="Arial"/>
                <w:sz w:val="24"/>
                <w:szCs w:val="24"/>
              </w:rPr>
              <w:t xml:space="preserve">  </w:t>
            </w: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Ψαριανός Γρηγόρ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Παπαδημητρίου Ελισάβετ (Έλσα)</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napToGrid w:val="false"/>
              <w:spacing w:lineRule="auto" w:line="600"/>
              <w:jc w:val="left"/>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υριακοπούλου Μαρ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Χρυσανθακόπουλος Αλέξανδρ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pPr>
            <w:r>
              <w:rPr>
                <w:rFonts w:cs="Arial" w:ascii="Arial" w:hAnsi="Arial"/>
                <w:sz w:val="24"/>
                <w:szCs w:val="24"/>
              </w:rPr>
              <w:t>Αγάτσα Αριάδν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Τζίμας Μαργαρίτη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σάρας Γεώργιος </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Ιατρίδη Τσαμπίκα (Μίκα)</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pPr>
            <w:r>
              <w:rPr>
                <w:rFonts w:cs="Arial" w:ascii="Arial" w:hAnsi="Arial"/>
                <w:sz w:val="24"/>
                <w:szCs w:val="24"/>
              </w:rPr>
              <w:t>Ρενταρή-Τέντε Όλγ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Δερμεντζόπουλος Αλέξανδρ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ιχελογιαννάκ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Κριτσιωτάκης Μιχαήλ</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pPr>
            <w:r>
              <w:rPr>
                <w:rFonts w:cs="Arial" w:ascii="Arial" w:hAnsi="Arial"/>
                <w:sz w:val="24"/>
                <w:szCs w:val="24"/>
              </w:rPr>
              <w:t>Καλαντίδου Σοφί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Κουράκης Αναστάσιος (Τάσ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pPr>
            <w:r>
              <w:rPr>
                <w:rFonts w:cs="Arial" w:ascii="Arial" w:hAnsi="Arial"/>
                <w:sz w:val="24"/>
                <w:szCs w:val="24"/>
              </w:rPr>
              <w:t>Αμμανατίδου-Πασχαλίδου Ευαγγελία (Λίτσ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 xml:space="preserve">Τζηκαλάγιας Ζήση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Χαραλάμπους Χαράλαμπ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Κιλτίδη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Φαρμάκη-Γκέκη Αικατερίνη</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Βρούτσης Ιωάννη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Αποστολάκος Γρηγόρ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pPr>
            <w:r>
              <w:rPr>
                <w:rFonts w:cs="Arial" w:ascii="Arial" w:hAnsi="Arial"/>
                <w:sz w:val="24"/>
                <w:szCs w:val="24"/>
              </w:rPr>
              <w:t>Σκυλλάκος Αντών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Διώτη Ηρώ</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Καρχιμάκη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Πλακιωτάκης Ιωάννη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Μαργέλης Σπυροπά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Normal"/>
              <w:spacing w:lineRule="auto" w:line="600"/>
              <w:rPr>
                <w:rFonts w:ascii="Arial" w:hAnsi="Arial" w:cs="Arial"/>
              </w:rPr>
            </w:pPr>
            <w:r>
              <w:rPr>
                <w:rFonts w:cs="Arial" w:ascii="Arial" w:hAnsi="Arial"/>
              </w:rPr>
              <w:t>ΝΟΜΟΣ ΜΑΓΝΗΣ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Καρτάλης Κων/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ελάς Παναγιώτ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pPr>
            <w:r>
              <w:rPr>
                <w:rFonts w:cs="Arial" w:ascii="Arial" w:hAnsi="Arial"/>
                <w:sz w:val="24"/>
                <w:szCs w:val="24"/>
              </w:rPr>
              <w:t>Αποστολάτος Βαΐτσ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Δρίτσας Θεόδωρ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pPr>
            <w:r>
              <w:rPr>
                <w:rFonts w:cs="Arial" w:ascii="Arial" w:hAnsi="Arial"/>
                <w:sz w:val="24"/>
                <w:szCs w:val="24"/>
              </w:rPr>
              <w:t>Νικολαΐδου Βαρβάρα (Βέρ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Λαφαζάνης Παναγιώτη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3"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Τσουμάνης Δημήτρ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Κεφαλογιάννη Όλγα</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Στυλιανίδης Ευριπίδη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Χατζηγάκης Σωτήρ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Γιαννόπουλος Αθανάσ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Κωνσταντινίδης Ευστάθ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Δριβελέγκα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ρουπάκη Ευαγγελ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cs="Arial"/>
        </w:rPr>
      </w:pPr>
      <w:r>
        <w:rPr>
          <w:rFonts w:cs="Arial" w:ascii="Arial" w:hAnsi="Arial"/>
        </w:rPr>
      </w:r>
    </w:p>
    <w:p>
      <w:pPr>
        <w:pStyle w:val="Normal"/>
        <w:spacing w:lineRule="auto" w:line="600"/>
        <w:rPr/>
      </w:pPr>
      <w:r>
        <w:rPr>
          <w:rFonts w:cs="Arial" w:ascii="Arial" w:hAnsi="Arial"/>
        </w:rPr>
        <w:t>ΓΕΝΙΚΟ ΣΥΝΟΛΟ: «ΝΑΙ» 155</w:t>
      </w:r>
    </w:p>
    <w:p>
      <w:pPr>
        <w:pStyle w:val="Normal"/>
        <w:spacing w:lineRule="auto" w:line="600"/>
        <w:rPr/>
      </w:pPr>
      <w:r>
        <w:rPr>
          <w:rFonts w:cs="Arial" w:ascii="Arial" w:hAnsi="Arial"/>
        </w:rPr>
        <w:t>……”……</w:t>
      </w:r>
      <w:r>
        <w:rPr>
          <w:rFonts w:cs="Arial" w:ascii="Arial" w:hAnsi="Arial"/>
        </w:rPr>
        <w:t>.”………: «ΟΧΙ»  115</w:t>
      </w:r>
    </w:p>
    <w:p>
      <w:pPr>
        <w:pStyle w:val="Normal"/>
        <w:spacing w:lineRule="auto" w:line="600"/>
        <w:rPr>
          <w:rFonts w:ascii="Arial" w:hAnsi="Arial" w:cs="Arial"/>
        </w:rPr>
      </w:pPr>
      <w:r>
        <w:rPr>
          <w:rFonts w:cs="Arial" w:ascii="Arial" w:hAnsi="Arial"/>
        </w:rPr>
        <w:t>ΣΥΝΟΛΟ ΨΗΦΙΣΑΝΤΩΝ: 270</w:t>
      </w:r>
    </w:p>
    <w:p>
      <w:pPr>
        <w:pStyle w:val="Normal"/>
        <w:spacing w:lineRule="auto" w:line="6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jc w:val="center"/>
        <w:rPr>
          <w:rFonts w:ascii="Arial" w:hAnsi="Arial" w:cs="Arial"/>
        </w:rPr>
      </w:pPr>
      <w:r>
        <w:rPr>
          <w:rFonts w:cs="Arial" w:ascii="Arial" w:hAnsi="Arial"/>
        </w:rPr>
      </w:r>
    </w:p>
    <w:tbl>
      <w:tblPr>
        <w:tblW w:w="8594" w:type="dxa"/>
        <w:jc w:val="left"/>
        <w:tblInd w:w="-180" w:type="dxa"/>
        <w:tblLayout w:type="fixed"/>
        <w:tblCellMar>
          <w:top w:w="0" w:type="dxa"/>
          <w:left w:w="108" w:type="dxa"/>
          <w:bottom w:w="0" w:type="dxa"/>
          <w:right w:w="108" w:type="dxa"/>
        </w:tblCellMar>
      </w:tblPr>
      <w:tblGrid>
        <w:gridCol w:w="6292"/>
        <w:gridCol w:w="1093"/>
        <w:gridCol w:w="1209"/>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Η ΨΗΦΟΦΟΡΙΑ ΕΠΙ ΤΟΥ ΑΡΘΡΟΥ 19»</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Μουλόπουλος Βασίλε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Τσίπρας Αλέξ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Ψαριανός Γρηγόρ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Παπαδημητρίου Ελισάβετ (Έλσα)</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napToGrid w:val="false"/>
              <w:spacing w:lineRule="auto" w:line="600"/>
              <w:jc w:val="left"/>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υριακοπούλου Μαρ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Χρυσανθακόπουλος Αλέξανδρ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pPr>
            <w:r>
              <w:rPr>
                <w:rFonts w:cs="Arial" w:ascii="Arial" w:hAnsi="Arial"/>
                <w:sz w:val="24"/>
                <w:szCs w:val="24"/>
              </w:rPr>
              <w:t>Αγάτσα Αριάδν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Τζίμας Μαργαρίτης</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σάρας Γεώργιος </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Ιατρίδη Τσαμπίκα (Μίκα)</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pPr>
            <w:r>
              <w:rPr>
                <w:rFonts w:cs="Arial" w:ascii="Arial" w:hAnsi="Arial"/>
                <w:sz w:val="24"/>
                <w:szCs w:val="24"/>
              </w:rPr>
              <w:t>Ρενταρή-Τέντε Όλγ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Δερμεντζόπουλος Αλέξανδρος</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ιχελογιαννάκ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Κριτσιωτάκης Μιχαήλ</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pPr>
            <w:r>
              <w:rPr>
                <w:rFonts w:cs="Arial" w:ascii="Arial" w:hAnsi="Arial"/>
                <w:sz w:val="24"/>
                <w:szCs w:val="24"/>
              </w:rPr>
              <w:t>Καλαντίδου Σοφί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Κουράκης Αναστάσιος (Τάσ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pPr>
            <w:r>
              <w:rPr>
                <w:rFonts w:cs="Arial" w:ascii="Arial" w:hAnsi="Arial"/>
                <w:sz w:val="24"/>
                <w:szCs w:val="24"/>
              </w:rPr>
              <w:t>Αμμανατίδου-Πασχαλίδου Ευαγγελία (Λίτσ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 xml:space="preserve">Τζηκαλάγιας Ζήσης </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Χαραλάμπους Χαράλαμπ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Κιλτίδη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Φαρμάκη-Γκέκη Αικατερίνη</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Βρούτσης Ιωάννης</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Αποστολάκος Γρηγόριος</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Σκυλλάκος Αντών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Διώτη Ηρώ</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Καρχιμάκη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Πλακιωτάκης Ιωάννης</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Μαργέλης Σπυροπά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Normal"/>
              <w:spacing w:lineRule="auto" w:line="600"/>
              <w:rPr>
                <w:rFonts w:ascii="Arial" w:hAnsi="Arial" w:cs="Arial"/>
              </w:rPr>
            </w:pPr>
            <w:r>
              <w:rPr>
                <w:rFonts w:cs="Arial" w:ascii="Arial" w:hAnsi="Arial"/>
              </w:rPr>
              <w:t>ΝΟΜΟΣ ΜΑΓΝΗΣ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Καρτάλης Κων/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ελάς Παναγιώτ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Δρίτσας Θεόδωρ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Νικολαΐδου Βαρβάρα (Βέρα)</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Λαφαζάνης Παναγιώτη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3"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Τσουμάνης Δημήτριος</w:t>
            </w:r>
          </w:p>
        </w:tc>
        <w:tc>
          <w:tcPr>
            <w:tcW w:w="1093" w:type="dxa"/>
            <w:tcBorders/>
          </w:tcPr>
          <w:p>
            <w:pPr>
              <w:pStyle w:val="Style15"/>
              <w:snapToGrid w:val="false"/>
              <w:spacing w:lineRule="auto" w:line="600"/>
              <w:jc w:val="center"/>
              <w:rPr>
                <w:rStyle w:val="K9"/>
                <w:rFonts w:ascii="Arial" w:hAnsi="Arial" w:cs="Arial"/>
                <w:sz w:val="24"/>
                <w:szCs w:val="24"/>
              </w:rPr>
            </w:pPr>
            <w:r>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Κεφαλογιάννη Όλγα</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Στυλιανίδης Ευριπίδης</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Χατζηγάκης Σωτήριος</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Γιαννόπουλος Αθανάσιος</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Style w:val="K9"/>
                <w:rFonts w:ascii="Arial" w:hAnsi="Arial" w:cs="Arial"/>
              </w:rPr>
            </w:pPr>
            <w:r>
              <w:rPr>
                <w:rFonts w:cs="Arial" w:ascii="Arial" w:hAnsi="Arial"/>
                <w:sz w:val="24"/>
                <w:szCs w:val="24"/>
              </w:rPr>
              <w:t>Κωνσταντινίδης Ευστάθιος</w:t>
            </w:r>
          </w:p>
        </w:tc>
        <w:tc>
          <w:tcPr>
            <w:tcW w:w="1093" w:type="dxa"/>
            <w:tcBorders/>
          </w:tcPr>
          <w:p>
            <w:pPr>
              <w:pStyle w:val="Style15"/>
              <w:spacing w:lineRule="auto" w:line="600"/>
              <w:jc w:val="center"/>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pPr>
            <w:r>
              <w:rPr>
                <w:rFonts w:cs="Arial" w:ascii="Arial" w:hAnsi="Arial"/>
                <w:sz w:val="24"/>
                <w:szCs w:val="24"/>
              </w:rPr>
              <w:t>Δριβελέγκας Ιωάννη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Κουρουπάκη Ευαγγελί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3"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20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bl>
    <w:p>
      <w:pPr>
        <w:pStyle w:val="Normal"/>
        <w:spacing w:lineRule="auto" w:line="600"/>
        <w:rPr>
          <w:rFonts w:ascii="Arial" w:hAnsi="Arial" w:cs="Arial"/>
        </w:rPr>
      </w:pPr>
      <w:r>
        <w:rPr>
          <w:rFonts w:cs="Arial" w:ascii="Arial" w:hAnsi="Arial"/>
        </w:rPr>
      </w:r>
    </w:p>
    <w:p>
      <w:pPr>
        <w:pStyle w:val="Normal"/>
        <w:spacing w:lineRule="auto" w:line="600"/>
        <w:rPr/>
      </w:pPr>
      <w:r>
        <w:rPr>
          <w:rFonts w:cs="Arial" w:ascii="Arial" w:hAnsi="Arial"/>
        </w:rPr>
        <w:t>ΓΕΝΙΚΟ ΣΥΝΟΛΟ: «ΝΑΙ» 231</w:t>
      </w:r>
    </w:p>
    <w:p>
      <w:pPr>
        <w:pStyle w:val="Normal"/>
        <w:spacing w:lineRule="auto" w:line="600"/>
        <w:rPr/>
      </w:pPr>
      <w:r>
        <w:rPr>
          <w:rFonts w:cs="Arial" w:ascii="Arial" w:hAnsi="Arial"/>
        </w:rPr>
        <w:t>……”……</w:t>
      </w:r>
      <w:r>
        <w:rPr>
          <w:rFonts w:cs="Arial" w:ascii="Arial" w:hAnsi="Arial"/>
        </w:rPr>
        <w:t>.”………: «ΟΧΙ»  39</w:t>
      </w:r>
    </w:p>
    <w:p>
      <w:pPr>
        <w:pStyle w:val="Normal"/>
        <w:spacing w:lineRule="auto" w:line="600"/>
        <w:rPr>
          <w:rFonts w:ascii="Arial" w:hAnsi="Arial" w:cs="Arial"/>
        </w:rPr>
      </w:pPr>
      <w:r>
        <w:rPr>
          <w:rFonts w:cs="Arial" w:ascii="Arial" w:hAnsi="Arial"/>
        </w:rPr>
        <w:t>ΣΥΝΟΛΟ ΨΗΦΙΣΑΝΤΩΝ: 270</w:t>
      </w:r>
    </w:p>
    <w:p>
      <w:pPr>
        <w:pStyle w:val="Normal"/>
        <w:spacing w:lineRule="auto" w:line="6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jc w:val="both"/>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ισερχόμαστε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Συνεχίζουμε τώρα τη συζήτηση επί της αρχής του σχεδίου νόμου του 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Γιάννης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πω στην αρχή ότι η γνώση στα παιδιά είναι προσθετική και κάθε καινούργια γενιά τα έχει έτοιμα από τις προηγούμενες και επομένως, πάντα πολλαπλασιάζεται η γνώση. Έχουμε πρωτοβάθμια, δευτεροβάθμια και τριτοβάθμια εκπαίδευση. Η παιδεία είναι το ανώτατο μάθημα το οποίο δεν διδάσκεται, αλλά βιώνεται στο σπίτι από τους γονείς και από τα αδέλφια, μετά στο σχολείο από το δάσκαλο και τους συμμαθητές κ.ο.κ.</w:t>
      </w:r>
    </w:p>
    <w:p>
      <w:pPr>
        <w:pStyle w:val="Normal"/>
        <w:spacing w:lineRule="auto" w:line="600"/>
        <w:ind w:firstLine="720"/>
        <w:jc w:val="both"/>
        <w:rPr>
          <w:rFonts w:ascii="Arial" w:hAnsi="Arial" w:cs="Arial"/>
        </w:rPr>
      </w:pPr>
      <w:r>
        <w:rPr>
          <w:rFonts w:cs="Arial" w:ascii="Arial" w:hAnsi="Arial"/>
        </w:rPr>
        <w:t>Επομένως, από το περιβάλλον και τα βιώματα που έχει στη ζωή του αποκτάται και η παιδεία. Διότι όλο λέμε για παιδεία, αλλά η παιδεία είναι θέμα το οποίο βιώνεται, δεν διδάσκεται.</w:t>
      </w:r>
    </w:p>
    <w:p>
      <w:pPr>
        <w:pStyle w:val="Normal"/>
        <w:spacing w:lineRule="auto" w:line="600"/>
        <w:ind w:firstLine="720"/>
        <w:jc w:val="both"/>
        <w:rPr>
          <w:rFonts w:ascii="Arial" w:hAnsi="Arial" w:cs="Arial"/>
        </w:rPr>
      </w:pPr>
      <w:r>
        <w:rPr>
          <w:rFonts w:cs="Arial" w:ascii="Arial" w:hAnsi="Arial"/>
        </w:rPr>
        <w:t>Κύριοι συνάδελφοι, λοιπόν, για άλλη μία φορά η Κυβέρνηση του ΠΑΣΟΚ εισάγει προς συζήτηση και ψήφιση ένα πολυνομοσχέδιο τεράστιου όγκου, αλλά αμφίβολης αποτελεσματικότητας ή, για να είμαι πιο συγκεκριμένος, βέβαιης αναποτελεσματικότητας, γιατί είναι γνωστό ότι η παράθεση πολλών άσχετων διατάξεων κάτω από τον ίδιο τίτλο δεν είναι ένδειξη καλής νομοθέτησης. Ρυθμίζονται πολλά και διάφορα θέματα ατάκτως ερριμμένα, κυρίως στο άρθρο 59, χωρίς κανείς να μπορεί να μας δικαιολογήσει επαρκώς γιατί έπραξαν έτσι οι αρμόδιοι του Υπουργείου Παιδείας. Μήπως για να εξυπηρετήσουν τον μαθητή στο πλαίσιο της καμπάνιας του Υπουργείου με το βαρύγδουπο τίτλο «Πρώτα ο μαθητής - Πρώτα η σχολική μονάδα»; Φυσικά και όχι.</w:t>
      </w:r>
    </w:p>
    <w:p>
      <w:pPr>
        <w:pStyle w:val="Normal"/>
        <w:spacing w:lineRule="auto" w:line="600"/>
        <w:ind w:firstLine="720"/>
        <w:jc w:val="both"/>
        <w:rPr>
          <w:rFonts w:ascii="Arial" w:hAnsi="Arial" w:cs="Arial"/>
        </w:rPr>
      </w:pPr>
      <w:r>
        <w:rPr>
          <w:rFonts w:cs="Arial" w:ascii="Arial" w:hAnsi="Arial"/>
        </w:rPr>
        <w:t xml:space="preserve">Δεν βοηθούν τους μαθητές παρόμοιες παρεμβάσεις, αλλά αντίθετα τους αναστατώνουν, δεδομένου ότι το σχέδιο νόμου περιλαμβάνει, για παράδειγμα, διατάξεις για τις πανελλαδικές εξετάσεις που θα ισχύσουν μάλιστα από φέτος. Δεν υπάρχει δηλαδή καμμία πρόνοια για το μαθητή που υποχρεώνεται να πληροφορείται από διαρροές στον Τύπο για τις περικοπές του αριθμού των εισακτέων και τις καταργήσεις πανεπιστημιακών τμημάτων, μη παρέχοντάς του ταυτόχρονα επαρκή χρόνο για να σκεφτεί και να αποφασίσει για το μέλλον του. </w:t>
      </w:r>
    </w:p>
    <w:p>
      <w:pPr>
        <w:pStyle w:val="Normal"/>
        <w:spacing w:lineRule="auto" w:line="600"/>
        <w:ind w:firstLine="720"/>
        <w:jc w:val="both"/>
        <w:rPr>
          <w:rFonts w:ascii="Arial" w:hAnsi="Arial" w:cs="Arial"/>
        </w:rPr>
      </w:pPr>
      <w:r>
        <w:rPr>
          <w:rFonts w:cs="Arial" w:ascii="Arial" w:hAnsi="Arial"/>
        </w:rPr>
        <w:t>Έρχομαι τώρα στο σχολιασμό ορισμένων διατάξεων του νομοσχεδίου. Πρώτον, θα αναφερθώ στο θέμα της σύστασης του Ινστιτούτου Εκπαιδευτικής Πολιτικής. Με το νέο αυτό φορέα καταργείται ουσιαστικά η ανεξάρτητη λειτουργία του Παιδαγωγικού Ινστιτούτου, ενός καταξιωμένου για τριάντα πέντε χρόνια θεσμού και αλλοιώνονται η επιστημονική υπόσταση και ο ακαδημαϊκός χαρακτήρας του. Ο εκπαιδευτικός και θεσμικός ρόλος αυτού του ινστιτούτου, όπως το ξέραμε μέχρι σήμερα, δεν υπάρχει πια. Αυτός ο ρόλος πλέον ανατίθεται σε διορισμένες από τον εκάστοτε Υπουργό εξωτερικές επιτροπές.</w:t>
      </w:r>
    </w:p>
    <w:p>
      <w:pPr>
        <w:pStyle w:val="Normal"/>
        <w:spacing w:lineRule="auto" w:line="600"/>
        <w:ind w:firstLine="720"/>
        <w:jc w:val="both"/>
        <w:rPr>
          <w:rFonts w:ascii="Arial" w:hAnsi="Arial" w:cs="Arial"/>
        </w:rPr>
      </w:pPr>
      <w:r>
        <w:rPr>
          <w:rFonts w:cs="Arial" w:ascii="Arial" w:hAnsi="Arial"/>
        </w:rPr>
        <w:t xml:space="preserve">Ο συνάδελφος του ΠΑΣΟΚ που μίλησε προηγουμένως είπε ότι, αν θέλουμε να έχουμε παιδεία, θα πρέπει να αποκομματικοποιήσουμε την υγεία και την παιδεία. </w:t>
      </w:r>
    </w:p>
    <w:p>
      <w:pPr>
        <w:pStyle w:val="Normal"/>
        <w:spacing w:lineRule="auto" w:line="600"/>
        <w:ind w:firstLine="720"/>
        <w:jc w:val="both"/>
        <w:rPr>
          <w:rFonts w:ascii="Arial" w:hAnsi="Arial" w:cs="Arial"/>
        </w:rPr>
      </w:pPr>
      <w:r>
        <w:rPr>
          <w:rFonts w:cs="Arial" w:ascii="Arial" w:hAnsi="Arial"/>
        </w:rPr>
        <w:t xml:space="preserve">Με αυτόν τον τρόπο, λοιπόν, ευελπιστεί η Κυβέρνηση ότι θα πετύχει την ιδεολογική και κομματική καθοδήγηση της παιδείας. </w:t>
      </w:r>
    </w:p>
    <w:p>
      <w:pPr>
        <w:pStyle w:val="Normal"/>
        <w:spacing w:lineRule="auto" w:line="600"/>
        <w:ind w:firstLine="720"/>
        <w:jc w:val="both"/>
        <w:rPr>
          <w:rFonts w:ascii="Arial" w:hAnsi="Arial" w:cs="Arial"/>
        </w:rPr>
      </w:pPr>
      <w:r>
        <w:rPr>
          <w:rFonts w:cs="Arial" w:ascii="Arial" w:hAnsi="Arial"/>
        </w:rPr>
        <w:t xml:space="preserve">Απορίες, επίσης, δημιουργούνται και από την εμμονή του Υπουργείου το νέο ινστιτούτο για πρώτη φορά στην ιστορία της εκπαίδευσης να μην είναι νομικό πρόσωπο δημοσίου δικαίου, αλλά ιδιωτικού. Η εκπαίδευση των Ελληνοπαίδων είναι αποκλειστική υποχρέωση της πολιτείας και πρέπει να διατηρηθεί ο δημόσιος χαρακτήρας των φορέων που την υποστηρίζουν και την παρέχουν. </w:t>
      </w:r>
    </w:p>
    <w:p>
      <w:pPr>
        <w:pStyle w:val="Normal"/>
        <w:spacing w:lineRule="auto" w:line="600"/>
        <w:ind w:firstLine="720"/>
        <w:jc w:val="both"/>
        <w:rPr>
          <w:rFonts w:ascii="Arial" w:hAnsi="Arial" w:cs="Arial"/>
        </w:rPr>
      </w:pPr>
      <w:r>
        <w:rPr>
          <w:rFonts w:cs="Arial" w:ascii="Arial" w:hAnsi="Arial"/>
        </w:rPr>
        <w:t xml:space="preserve">Πέρα από αυτό, όλοι οι σημερινοί σύμβουλοι και μόνιμοι υπάλληλοι του Παιδαγωγικού Ινστιτούτου υποβιβάζονται ιεραρχικά και υποχρεώνονται -ανεξήγητα για εμάς- να παρέχουν πλέον τις υπηρεσίες τους με σχέση εργασίας ιδιωτικού δικαίου. </w:t>
      </w:r>
    </w:p>
    <w:p>
      <w:pPr>
        <w:pStyle w:val="Normal"/>
        <w:spacing w:lineRule="auto" w:line="600"/>
        <w:ind w:firstLine="720"/>
        <w:jc w:val="both"/>
        <w:rPr>
          <w:rFonts w:ascii="Arial" w:hAnsi="Arial" w:cs="Arial"/>
        </w:rPr>
      </w:pPr>
      <w:r>
        <w:rPr>
          <w:rFonts w:cs="Arial" w:ascii="Arial" w:hAnsi="Arial"/>
        </w:rPr>
        <w:t xml:space="preserve">Όπως πρότεινα και στην Επιτροπή Μορφωτικών Υποθέσεων, το δίκαιο είναι να δημιουργηθούν ισάριθμες προσωποπαγείς θέσεις αντίστοιχης βαθμίδας, όπως άλλωστε έχει γίνει και στο παρελθόν σε παρόμοιες περιπτώσεις. </w:t>
      </w:r>
    </w:p>
    <w:p>
      <w:pPr>
        <w:pStyle w:val="Normal"/>
        <w:spacing w:lineRule="auto" w:line="600"/>
        <w:ind w:firstLine="720"/>
        <w:jc w:val="both"/>
        <w:rPr>
          <w:rFonts w:ascii="Arial" w:hAnsi="Arial" w:cs="Arial"/>
        </w:rPr>
      </w:pPr>
      <w:r>
        <w:rPr>
          <w:rFonts w:cs="Arial" w:ascii="Arial" w:hAnsi="Arial"/>
        </w:rPr>
        <w:t xml:space="preserve">Όσον αφορά δε στο Ινστιτούτο Τεχνολογίας, Υπολογιστών και Εκδόσεων «ΔΙΟΦΑΝΤΟΣ» και μόνο το γεγονός ότι πιθανότατα θα διαχειρίζεται πολύ υψηλά ποσά επιχορηγήσεων από το κράτος και από την Ευρωπαϊκή Ένωση σημαίνει ότι πρέπει να οργανωθεί ως νομικό πρόσωπο δημοσίου δικαίου. </w:t>
      </w:r>
    </w:p>
    <w:p>
      <w:pPr>
        <w:pStyle w:val="Normal"/>
        <w:spacing w:lineRule="auto" w:line="600"/>
        <w:ind w:firstLine="720"/>
        <w:jc w:val="both"/>
        <w:rPr>
          <w:rFonts w:ascii="Arial" w:hAnsi="Arial" w:cs="Arial"/>
        </w:rPr>
      </w:pPr>
      <w:r>
        <w:rPr>
          <w:rFonts w:cs="Arial" w:ascii="Arial" w:hAnsi="Arial"/>
        </w:rPr>
        <w:t xml:space="preserve">Έρχομαι τώρα στο θέμα των λεγόμενων πρότυπων πειραματικών σχολείων. Θυμόμαστε όλοι ότι το 1985 το ΠΑΣΟΚ κατήργησε τα πρότυπα σχολεία. Σήμερα, χωρίς να απολογείται για την τότε απόφασή του και την προσφιλή τακτική του «ράβε-ξήλωνε», επιχειρεί την επανασύστασή τους σε ενιαία μορφή με τα πειραματικά. Όμως, ακόμα και τα παιδιά γνωρίζουν ότι είναι τελείως διαφορετικό το πρότυπο από το πειραματικό σχολείο. Έχουν τελείως διαφορετικές αποστολές, διαφορετικά προγράμματα σπουδών και το κυριότερο είναι ότι απευθύνονται σε διαφορετικές ομάδες μαθητών. Στο μεν πρότυπο πάνε οι άριστοι με εξετάσεις, στο δε πειραματικό πηγαίνουν παιδιά με κλήρωση. Καμμία σχέση δεν έχει, λοιπόν, το πρώτο με το δεύτερο. </w:t>
      </w:r>
    </w:p>
    <w:p>
      <w:pPr>
        <w:pStyle w:val="Normal"/>
        <w:spacing w:lineRule="auto" w:line="600"/>
        <w:ind w:firstLine="720"/>
        <w:jc w:val="both"/>
        <w:rPr>
          <w:rFonts w:ascii="Arial" w:hAnsi="Arial" w:cs="Arial"/>
        </w:rPr>
      </w:pPr>
      <w:r>
        <w:rPr>
          <w:rFonts w:cs="Arial" w:ascii="Arial" w:hAnsi="Arial"/>
        </w:rPr>
        <w:t xml:space="preserve">Με την εσφαλμένη, αλλά ηθελημένη, όπως φαίνεται, ανάμειξη πρότυπων και πειραματικών χαρακτηριστικών στο ίδιο σχολείο που επιχειρεί το Υπουργείο, σίγουρα και γρήγορα θα οδηγηθούμε στην ουσιαστική δυσλειτουργία και υποβάθμισή τους. </w:t>
      </w:r>
    </w:p>
    <w:p>
      <w:pPr>
        <w:pStyle w:val="Normal"/>
        <w:spacing w:lineRule="auto" w:line="600"/>
        <w:ind w:firstLine="720"/>
        <w:jc w:val="both"/>
        <w:rPr>
          <w:rFonts w:ascii="Arial" w:hAnsi="Arial" w:cs="Arial"/>
        </w:rPr>
      </w:pPr>
      <w:r>
        <w:rPr>
          <w:rFonts w:cs="Arial" w:ascii="Arial" w:hAnsi="Arial"/>
        </w:rPr>
        <w:t xml:space="preserve">Προτείνουμε την ύπαρξη και των δύο θεσμών, αλλά με χωριστή λειτουργία, καθώς και την επέκτασή τους σε όλη την επικράτεια. </w:t>
      </w:r>
    </w:p>
    <w:p>
      <w:pPr>
        <w:pStyle w:val="Normal"/>
        <w:spacing w:lineRule="auto" w:line="600"/>
        <w:ind w:firstLine="720"/>
        <w:jc w:val="both"/>
        <w:rPr>
          <w:rFonts w:ascii="Arial" w:hAnsi="Arial" w:cs="Arial"/>
        </w:rPr>
      </w:pPr>
      <w:r>
        <w:rPr>
          <w:rFonts w:cs="Arial" w:ascii="Arial" w:hAnsi="Arial"/>
        </w:rPr>
        <w:t xml:space="preserve">Σε ό,τι αφορά τη διοίκηση των σχολείων αυτών, πιστεύω ότι σίγουρα δεν εντάσσεται στο πλαίσιο διαφάνειας η διάταξη που προβλέπει το διορισμό από τον Υπουργό των μελών, πλην του προέδρου της διοικούσας επιτροπής των προτύπων πειραματικών σχολείων, χωρίς μάλιστα να προβλέπεται καμμία αξιολογική διαδικασία. Η θεσμοθέτηση αυτής της παντοδύναμης διοικούσας επιτροπής είναι βέβαιο ότι θα απομονώσει αυτά τα σχολεία από τη λοιπή εκπαιδευτική κοινότητα. </w:t>
      </w:r>
    </w:p>
    <w:p>
      <w:pPr>
        <w:pStyle w:val="Normal"/>
        <w:spacing w:lineRule="auto" w:line="600"/>
        <w:ind w:firstLine="720"/>
        <w:jc w:val="both"/>
        <w:rPr>
          <w:rFonts w:ascii="Arial" w:hAnsi="Arial" w:cs="Arial"/>
        </w:rPr>
      </w:pPr>
      <w:r>
        <w:rPr>
          <w:rFonts w:cs="Arial" w:ascii="Arial" w:hAnsi="Arial"/>
        </w:rPr>
        <w:t xml:space="preserve">Επίσης, είναι απαράδεκτο οι εκπαιδευτικοί που επιλέγονται για τα πρότυπα πειραματικά σχολεία να χάνουν την οργανική θέση τους και να τίθενται στη διάθεση μετά τη λήξη της θητείας τους σε αυτά. Γιατί αντιμετωπίζονται ως δημόσιοι υπάλληλοι β΄ κατηγορίας; Πρέπει οπωσδήποτε να παραλειφθεί αυτή η διάταξη που αποτρέπει τους εκπαιδευτικούς με πολλά προσόντα να υπηρετήσουν στα πρότυπα πειραματικά. </w:t>
      </w:r>
    </w:p>
    <w:p>
      <w:pPr>
        <w:pStyle w:val="Normal"/>
        <w:spacing w:lineRule="auto" w:line="600"/>
        <w:ind w:firstLine="720"/>
        <w:jc w:val="both"/>
        <w:rPr>
          <w:rFonts w:ascii="Arial" w:hAnsi="Arial" w:cs="Arial"/>
        </w:rPr>
      </w:pPr>
      <w:r>
        <w:rPr>
          <w:rFonts w:cs="Arial" w:ascii="Arial" w:hAnsi="Arial"/>
        </w:rPr>
        <w:t xml:space="preserve">Παράλληλα, με την ευκαιρία των προτύπων πειραματικών σχολείων για πρώτη φορά εισάγεται η γενικόλογη αξιολόγηση του εκπαιδευτικού, διαδικασία για την οποία θα θέλαμε να πληροφορηθούμε αν είναι στις προθέσεις του Υπουργείου να την επεκτείνει και στα άλλα σχολεία. </w:t>
      </w:r>
    </w:p>
    <w:p>
      <w:pPr>
        <w:pStyle w:val="Normal"/>
        <w:spacing w:lineRule="auto" w:line="600"/>
        <w:ind w:firstLine="720"/>
        <w:jc w:val="both"/>
        <w:rPr>
          <w:rFonts w:ascii="Arial" w:hAnsi="Arial" w:cs="Arial"/>
        </w:rPr>
      </w:pPr>
      <w:r>
        <w:rPr>
          <w:rFonts w:cs="Arial" w:ascii="Arial" w:hAnsi="Arial"/>
        </w:rPr>
        <w:t xml:space="preserve">Στο άρθρο 58 για τα κέντρα πρόληψης εξαρτήσεων θα πρότεινα να προστεθεί διάταξη με την οποία θα παρέχεται εγγύηση χρηματοδότησης από τον κρατικό προϋπολογισμό αυτών των κέντρων που μετατρέπονται σε αστικές εταιρείες μη κερδοσκοπικού χαρακτήρα και θα ανήκουν σε ΟΤΑ α΄ και β΄ βαθμού. </w:t>
      </w:r>
    </w:p>
    <w:p>
      <w:pPr>
        <w:pStyle w:val="Normal"/>
        <w:spacing w:lineRule="auto" w:line="600"/>
        <w:ind w:firstLine="720"/>
        <w:jc w:val="both"/>
        <w:rPr>
          <w:rFonts w:ascii="Arial" w:hAnsi="Arial" w:cs="Arial"/>
        </w:rPr>
      </w:pPr>
      <w:r>
        <w:rPr>
          <w:rFonts w:cs="Arial" w:ascii="Arial" w:hAnsi="Arial"/>
        </w:rPr>
        <w:t xml:space="preserve">Για το θέμα των μεταγραφών τώρα, δεν υπάρχει αμφιβολία ότι ο δραστικός περιορισμός τους πλήττει τις πλέον ασθενείς κοινωνικά ομάδες, όπως είναι οι τρίτεκνοι και οι πολύτεκνοι. </w:t>
      </w:r>
    </w:p>
    <w:p>
      <w:pPr>
        <w:pStyle w:val="Normal"/>
        <w:spacing w:lineRule="auto" w:line="600"/>
        <w:ind w:firstLine="720"/>
        <w:jc w:val="both"/>
        <w:rPr>
          <w:rFonts w:ascii="Arial" w:hAnsi="Arial" w:cs="Arial"/>
        </w:rPr>
      </w:pPr>
      <w:r>
        <w:rPr>
          <w:rFonts w:cs="Arial" w:ascii="Arial" w:hAnsi="Arial"/>
        </w:rPr>
        <w:t xml:space="preserve">Τα εισοδηματικά κριτήρια που εισάγονται για τους τρίτεκνους πρέπει να καταργηθούν και η ασάφεια γύρω από το ποια θα είναι η βάση υπολογισμού του 20% θα πρέπει να εκλείψει. Άλλωστε, βιώνουμε μια πολύ δύσκολη οικονομική κατάσταση, στην οποία μας έχει οδηγήσει η πολιτική της Κυβέρνησης. Το δε δημογραφικό πρόβλημα που διαχρονικά αντιμετωπίζουμε, σήμερα είναι ιδιαίτερα έντονο. </w:t>
      </w:r>
    </w:p>
    <w:p>
      <w:pPr>
        <w:pStyle w:val="Normal"/>
        <w:spacing w:lineRule="auto" w:line="600"/>
        <w:ind w:firstLine="720"/>
        <w:jc w:val="both"/>
        <w:rPr/>
      </w:pPr>
      <w:r>
        <w:rPr>
          <w:rFonts w:cs="Arial" w:ascii="Arial" w:hAnsi="Arial"/>
        </w:rPr>
        <w:t>Άλλη μία πρωτιά που εισάγεται με το νομοσχέδιο είναι η θεσμοθέτηση απολυτηρίων λυκείων δύο ταχυτήτων, ένα για όσους μετέχουν στις πανελλήνιες εξετάσεις και ένα για όσους μετέχουν μόνο στις ενδοσχολικές. Όλοι αντιλαμβάνονται τα προβλήματα που θα δημιουργούνται μ’ αυτή τη διάταξη στην αναγνώριση, αλλά και στην εκτίμηση αυτών των δύο απολυτηρίων από τους δημόσιους φορείς και τον ιδιωτικό τομέα και ειδικά στο εξωτερικό. Αβαντάρει τα ιδιωτικά σχολεία και, επομένως, τα παιδιά τα οποία δεν θα έχουν χρήματα για να πηγαίνουν στα ιδιωτικά σχολεία, θα μειονεκτούν.</w:t>
      </w:r>
    </w:p>
    <w:p>
      <w:pPr>
        <w:pStyle w:val="Normal"/>
        <w:spacing w:lineRule="auto" w:line="600"/>
        <w:ind w:firstLine="720"/>
        <w:jc w:val="both"/>
        <w:rPr>
          <w:rFonts w:ascii="Arial" w:hAnsi="Arial" w:cs="Arial"/>
        </w:rPr>
      </w:pPr>
      <w:r>
        <w:rPr>
          <w:rFonts w:cs="Arial" w:ascii="Arial" w:hAnsi="Arial"/>
        </w:rPr>
        <w:t>Τελείως αιφνιδιαστικά, τέλος, επιδιώκεται παρέμβαση στη σύνθεση των Ειδικών Υπηρεσιακών Συμβουλίων Πρωτοβάθμιας και Δευτεροβάθμιας Ελληνόγλωσσης Εκπαίδευσης στη Γερμανία με την κατάργηση των εκλεγμένων εκπροσώπων. Η προτεινόμενη αλλαγή της αναλογίας υπηρεσιακών και αιρετών μελών ενισχύει τη διοικητική πλευρά που έχει πέντε μέλη έναντι της αιρετής που έχει δύο μέλη, γιατί θέτει διαρκώς υπό αμφισβήτηση τις αποφάσεις αυτού του οργάνου. Προτείνουμε να μείνουν δύο αιρετοί μέχρι το Μάιο του 2012.</w:t>
      </w:r>
    </w:p>
    <w:p>
      <w:pPr>
        <w:pStyle w:val="Normal"/>
        <w:spacing w:lineRule="auto" w:line="600"/>
        <w:ind w:firstLine="720"/>
        <w:jc w:val="both"/>
        <w:rPr/>
      </w:pPr>
      <w:r>
        <w:rPr>
          <w:rFonts w:cs="Arial" w:ascii="Arial" w:hAnsi="Arial"/>
        </w:rPr>
        <w:t>Κυρίες και κύριοι Βουλευτές, κάθε αντικειμενικός αναγνώστης, λοιπόν, του σχεδίου νόμου που συζητάμε, εύκολα θα συμπεράνει ότι είναι τριακόσιες τριάντα πέντε σελίδες, αλλά πρέπει να δούμε τι προσφέρουν στο ΕΑΙΤΥ</w:t>
      </w:r>
      <w:r>
        <w:rPr>
          <w:rFonts w:cs="Arial" w:ascii="Arial" w:hAnsi="Arial"/>
          <w:b/>
        </w:rPr>
        <w:t>,</w:t>
      </w:r>
      <w:r>
        <w:rPr>
          <w:rFonts w:cs="Arial" w:ascii="Arial" w:hAnsi="Arial"/>
        </w:rPr>
        <w:t xml:space="preserve"> γιατί δεν ανταποκρίνονται στις σύγχρονες απαιτήσεις της εκπαίδευσης και δεν επιλύουν κάποια έστω προβλήματα, αλλά αντίθετα δημιουργούν πλήθος καινούργιων.</w:t>
      </w:r>
    </w:p>
    <w:p>
      <w:pPr>
        <w:pStyle w:val="Normal"/>
        <w:spacing w:lineRule="auto" w:line="600"/>
        <w:ind w:firstLine="720"/>
        <w:jc w:val="both"/>
        <w:rPr>
          <w:rFonts w:ascii="Arial" w:hAnsi="Arial" w:cs="Arial"/>
        </w:rPr>
      </w:pPr>
      <w:r>
        <w:rPr>
          <w:rFonts w:cs="Arial" w:ascii="Arial" w:hAnsi="Arial"/>
        </w:rPr>
        <w:t>Γι’ αυτούς τους λόγους, λοιπόν, η Νέα Δημοκρατία καταψηφίζει επί της αρχής το παρόν σχέδιο νόμου.</w:t>
      </w:r>
    </w:p>
    <w:p>
      <w:pPr>
        <w:pStyle w:val="Normal"/>
        <w:spacing w:lineRule="auto" w:line="600"/>
        <w:ind w:firstLine="720"/>
        <w:jc w:val="both"/>
        <w:rPr>
          <w:rFonts w:ascii="Arial" w:hAnsi="Arial" w:cs="Arial"/>
        </w:rPr>
      </w:pPr>
      <w:r>
        <w:rPr>
          <w:rFonts w:cs="Arial" w:ascii="Arial" w:hAnsi="Arial"/>
        </w:rPr>
        <w:t>Ευχαριστώ, κύριε Πρόεδρε, για την κατανόησή σ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Βουλευτής του Λαϊκού Ορθόδοξου Συναγερμού κ. Ηλίας Πολατίδη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του Βήματος της Βουλής θέλω να εκφράσω τον αποτροπιασμό μου για το γεγονός της δολοφονίας του Έλληνα πολίτη, αυτού του Έλληνα που είχε την ατυχία εκτός των άλλων να βρεθεί μπροστά σε κάποιους λαθρομετανάστες που κάποιοι κουβάλησαν στην Ελλάδα χωρίς να τον ρωτήσουν. Είναι υπεύθυνοι όλοι αυτοί που κάνουν την πολυπολιτισμική προπαγάνδα και μας λένε τι καλοί που είναι, γιατί έχουν αίμα στα χέρια και για το ότι ένα παιδί δεν θα γνωρίσει ποτέ τον πατέρα του. </w:t>
      </w:r>
    </w:p>
    <w:p>
      <w:pPr>
        <w:pStyle w:val="Normal"/>
        <w:spacing w:lineRule="auto" w:line="600"/>
        <w:ind w:firstLine="720"/>
        <w:jc w:val="both"/>
        <w:rPr>
          <w:rFonts w:ascii="Arial" w:hAnsi="Arial" w:cs="Arial"/>
        </w:rPr>
      </w:pPr>
      <w:r>
        <w:rPr>
          <w:rFonts w:cs="Arial" w:ascii="Arial" w:hAnsi="Arial"/>
        </w:rPr>
        <w:t xml:space="preserve">Κατ’ αρχάς, θέλω να πω ότι αυτό το νομοσχέδιο είναι αντισυνταγματικό, όπως και όλα τα υπόλοιπα που έφεραν οι προκάτοχοί σας σ’ αυτή τη θέση –και της Νέας Δημοκρατίας και του δικού σας κόμματος- διότι παραβιάζεται σαφέστατα το Σύνταγμα, το οποίο στο άρθρο 16, παράγραφος 2, λέει ότι η τέχνη, η επιστήμη, η έρευνα και η διδασκαλία είναι ελεύθερες και η ανάπτυξη και η προαγωγή τους αποτελεί υποχρέωση του κράτους. Η ακαδημαϊκή ελευθερία και η ελευθερία της διδασκαλίας δεν απαλλάσσουν από το καθήκον της υπακοής στο Σύνταγμα. Δεύτερον, λέει ότι η παιδεία αποτελεί βασική αποστολή του κράτους κι έχει ως σκοπό μεταξύ των άλλων την ανάπτυξη της εθνικής και θρησκευτικής συνείδησης και τη διάπλαση των μαθητών σε ελεύθερους και υπεύθυνους πολίτες. </w:t>
      </w:r>
    </w:p>
    <w:p>
      <w:pPr>
        <w:pStyle w:val="Normal"/>
        <w:spacing w:lineRule="auto" w:line="600"/>
        <w:ind w:firstLine="720"/>
        <w:jc w:val="both"/>
        <w:rPr>
          <w:rFonts w:ascii="Arial" w:hAnsi="Arial" w:cs="Arial"/>
        </w:rPr>
      </w:pPr>
      <w:r>
        <w:rPr>
          <w:rFonts w:cs="Arial" w:ascii="Arial" w:hAnsi="Arial"/>
        </w:rPr>
        <w:t>Η παιδεία, την οποία έχετε δημιουργήσει εσείς που κυβερνάτε αυτόν τον τόπο, το ΠΑΣΟΚ και η Νέα Δημοκρατία, κάνει αυτά που λέει και επιτάσσει το Σύνταγμα; Προφανώς, όχι! Θα μου πείτε το εξής: Γιατί δεν κάναμε ένσταση αντισυνταγματικότητας; Δεν κάναμε, διότι είναι προφανές ότι οι συντεταγμένες κοινοβουλευτικές πλειοψηφίες, αυτοί οι λόχοι που είναι μέσα σ’ αυτή τη Βουλή, ό,τι και αν έρθει από την πλευρά της Κυβερνήσεως, θα το υπερψηφίσουν. Δεν πρόκειται ποτέ να καταψηφίσουν ακόμη και τα πιο στοιχειώδη αντισυνταγματικά, τα οποία περιλαμβάνονται μέσα το νομοσχέδιό σας. Άρα, αυτή η διαδικασία δεν έχει κάποιο ιδιαίτερο νόημα.</w:t>
      </w:r>
    </w:p>
    <w:p>
      <w:pPr>
        <w:pStyle w:val="Normal"/>
        <w:spacing w:lineRule="auto" w:line="600"/>
        <w:ind w:firstLine="720"/>
        <w:jc w:val="both"/>
        <w:rPr>
          <w:rFonts w:ascii="Arial" w:hAnsi="Arial" w:cs="Arial"/>
        </w:rPr>
      </w:pPr>
      <w:r>
        <w:rPr>
          <w:rFonts w:cs="Arial" w:ascii="Arial" w:hAnsi="Arial"/>
        </w:rPr>
        <w:t xml:space="preserve">Επίσης, θέλω να αναφερθώ σε ένα θέμα, το οποίο έχει σχέση με την παιδεία και ταλαιπωρεί όλη την περιφέρεια, το κλείσιμο των σχολείων. </w:t>
      </w:r>
    </w:p>
    <w:p>
      <w:pPr>
        <w:pStyle w:val="Normal"/>
        <w:spacing w:lineRule="auto" w:line="600"/>
        <w:ind w:firstLine="720"/>
        <w:jc w:val="both"/>
        <w:rPr>
          <w:rFonts w:ascii="Arial" w:hAnsi="Arial" w:cs="Arial"/>
        </w:rPr>
      </w:pPr>
      <w:r>
        <w:rPr>
          <w:rFonts w:cs="Arial" w:ascii="Arial" w:hAnsi="Arial"/>
        </w:rPr>
        <w:t xml:space="preserve">Το Υπουργείο σας λέει συχνά ότι υπάρχουν σχολεία, τα οποία δεν μπορούν να δικαιολογηθούν από οικονομικής πλευράς, διότι δεν μπορούμε για τρία παιδιά σε ένα χωριό ή σε ένα απομακρυσμένο νησί να κρατάμε σχολεία τα οποία μας κοστίζουν πολύ. </w:t>
      </w:r>
    </w:p>
    <w:p>
      <w:pPr>
        <w:pStyle w:val="Normal"/>
        <w:spacing w:lineRule="auto" w:line="600"/>
        <w:ind w:firstLine="720"/>
        <w:jc w:val="both"/>
        <w:rPr>
          <w:rFonts w:ascii="Arial" w:hAnsi="Arial" w:cs="Arial"/>
        </w:rPr>
      </w:pPr>
      <w:r>
        <w:rPr>
          <w:rFonts w:cs="Arial" w:ascii="Arial" w:hAnsi="Arial"/>
        </w:rPr>
        <w:t xml:space="preserve">Όσον αφορά τους κατοίκους των πόλεων, το κράτος δαπανά τεράστια ποσά. Κάνει υποδομές, μετρό, τεράστιους αυτοκινητόδρομους, ξοδεύει πάρα πολλά χρήματα, επιδοτεί αστικές συγκοινωνίες. Το μοναδικό πράγμα για το οποίο οφείλει να ξοδέψει κάτι παραπάνω για τους κατοίκους της περιφέρειας είναι τα σχολεία. Και έρχεστε και αυτό να το καταστρέψετε, να κλείσετε τα σχολεία, ενώ ταυτόχρονα και αφού επιβάλλετε στους δήμους το καθήκον και την υποχρέωση να μεταφέρουν τους μαθητές, ταυτοχρόνως δεν τους επιτρέπετε να επιλέξουν ποιος είναι ο καταλληλότερος και οικονομικότερος τρόπος, ούτως ώστε να επιτύχουν αυτή τη διαχείριση των σχολικών μονάδων. </w:t>
      </w:r>
    </w:p>
    <w:p>
      <w:pPr>
        <w:pStyle w:val="Normal"/>
        <w:spacing w:lineRule="auto" w:line="600"/>
        <w:ind w:firstLine="720"/>
        <w:jc w:val="both"/>
        <w:rPr>
          <w:rFonts w:ascii="Arial" w:hAnsi="Arial" w:cs="Arial"/>
        </w:rPr>
      </w:pPr>
      <w:r>
        <w:rPr>
          <w:rFonts w:cs="Arial" w:ascii="Arial" w:hAnsi="Arial"/>
        </w:rPr>
        <w:t xml:space="preserve">Επίσης, υπάρχει και ένα τεράστιο θέμα που έχει σχέση με την αδικία των Ελλήνων μαθητών και την ισότητα ευκαιριών την οποία δεν έχουν. Οι πλούσιοι μαθητές στην Εκάλη, στην Κηφισιά, εκεί που κατοικοεδρεύετε και εσείς, δεν έχουν πρόβλημα. Θα πάνε στο ιδιωτικό σχολείο, στο οποίο δεν υπάρχουν αλλοδαποί. Όμως, τα παιδιά στις λαϊκές συνοικίες είναι υποχρεωμένα να πάνε σε τάξεις οι οποίες έχουν ένα μεγάλο αριθμό αλλοδαπών. Ο δάσκαλος σ’ αυτά τα σχολεία είναι υποχρεωμένος εκ των πραγμάτων, εφόσον αυτά τα παιδιά δεν έχουν ως μητρική γλώσσα τα ελληνικά, να ασχοληθεί με αυτά τα παιδιά και άρα να αδικήσει ή να μη δώσει ίσες ευκαιρίες στους Έλληνες. Κάνετε κάτι γι’ αυτό; Δεν κάνετε το παραμικρό. Αντιθέτως, υπερασπίζεστε αυτά που έκανε η Νέα Δημοκρατία. </w:t>
      </w:r>
    </w:p>
    <w:p>
      <w:pPr>
        <w:pStyle w:val="Normal"/>
        <w:spacing w:lineRule="auto" w:line="600"/>
        <w:ind w:firstLine="720"/>
        <w:jc w:val="both"/>
        <w:rPr/>
      </w:pPr>
      <w:r>
        <w:rPr>
          <w:rFonts w:cs="Arial" w:ascii="Arial" w:hAnsi="Arial"/>
        </w:rPr>
        <w:t xml:space="preserve">Και εδώ πράγματι, κύριε Γεωργιάδη, θα σας αναφέρω ότι υπήρχε ένα τεράστιο πρόβλημα στην ελληνική εκπαίδευση. Έβγαιναν καφετιέρες και οι χρήστες τους είχαν τεράστιο πρόβλημα, δεν μπορούσαν να κάνουν καφέ. Επιτέλους, ήρθαν οι σοφές κυβερνήσεις της Νέας Δημοκρατίας και του ΠΑΣΟΚ –διότι μιλάμε για ένα κόμμα- και μας έλυσαν το πρόβλημα. Από δω και πέρα, τα παιδιά μας δεν θα έχουν πρόβλημα να κάνουν γαλλικό καφέ, διότι με τη φροντίδα την οποία τους δώσαμε, θα μπορούν πλέον να κάνουν καφέ! Ευχαριστούμε πάρα πολύ τις κυβερνήσεις του ΠΑΣΟΚ και της Νέας Δημοκρατίας που έλυσαν αυτό το τεράστιο πρόβλημα που είχε μέχρι τώρα το εκπαιδευτικό σύστημα! </w:t>
      </w:r>
    </w:p>
    <w:p>
      <w:pPr>
        <w:pStyle w:val="Normal"/>
        <w:spacing w:lineRule="auto" w:line="600"/>
        <w:ind w:firstLine="720"/>
        <w:jc w:val="both"/>
        <w:rPr>
          <w:rFonts w:ascii="Arial" w:hAnsi="Arial" w:cs="Arial"/>
        </w:rPr>
      </w:pPr>
      <w:r>
        <w:rPr>
          <w:rFonts w:cs="Arial" w:ascii="Arial" w:hAnsi="Arial"/>
        </w:rPr>
        <w:t xml:space="preserve">Υπάρχουν δύο πράγματα στην εκπαίδευση. Το πρώτο είναι η παιδεία, η οποία και δεν αλλάζει κυρία Υπουργέ, όπως δεν αλλάζουν και αυτά που ανέφερε ο κ. Γεωργιάδης και αυτό που θα σας αναφέρω και εγώ. Το παιδί πρέπει να μάθει τι είναι η πατρίδα του, πρέπει να μάθει ποιους είχε προγόνους, πρέπει να μάθει τι είναι σωστό και τι λάθος στη ζωή. </w:t>
      </w:r>
    </w:p>
    <w:p>
      <w:pPr>
        <w:pStyle w:val="Normal"/>
        <w:spacing w:lineRule="auto" w:line="600"/>
        <w:ind w:firstLine="720"/>
        <w:jc w:val="both"/>
        <w:rPr>
          <w:rFonts w:ascii="Arial" w:hAnsi="Arial" w:cs="Arial"/>
        </w:rPr>
      </w:pPr>
      <w:r>
        <w:rPr>
          <w:rFonts w:cs="Arial" w:ascii="Arial" w:hAnsi="Arial"/>
        </w:rPr>
        <w:t xml:space="preserve">Επίσης, υπάρχει και ο άλλος ο τομέας, αυτός των γνώσεων, της εκπαίδευσης. Το παιδί, λοιπόν, αφού αποφασίσει μέσω της παιδείας τι πρέπει να κάνει, μέσω της εκπαιδεύσεως θα αποφασίσει πώς πρέπει να το κάνει. Εσείς αυτά τα δύο τα συγχέετε, διότι δεν πιστεύετε στο Σύνταγμα, στο οποίο όμως παρ’ όλα αυτά έχετε ορκιστεί την πρώτη μέρα ως Βουλευτής, αλλά και ως Υπουργός Παιδείας. </w:t>
      </w:r>
    </w:p>
    <w:p>
      <w:pPr>
        <w:pStyle w:val="Normal"/>
        <w:spacing w:lineRule="auto" w:line="600"/>
        <w:ind w:firstLine="720"/>
        <w:jc w:val="both"/>
        <w:rPr/>
      </w:pPr>
      <w:r>
        <w:rPr>
          <w:rFonts w:cs="Arial" w:ascii="Arial" w:hAnsi="Arial"/>
        </w:rPr>
        <w:t xml:space="preserve">Όσον αφορά, λοιπόν, το ποια είναι η εκπαίδευση, θα σας αναφέρω ένα παράδειγμα από την παιδεία που παρείχε το σχολείο πάλι της εποχής του Γεωργίου Παπανδρέου -κάτι που είναι συμπτωματικό- στο αναγνωστικό της Δ΄ Δημοτικού, το οποίο λέει τι είναι «πατρίδα». Ανατρέξτε στα ψηφιακά σας βιβλία και βρείτε μου ένα σχολικό βιβλίο το οποίο να λέει τι σημαίνουν οι εννιά γραμμές που έχει η ελληνική σημαία. Πείτε μου ένα σχολικό βιβλίο το οποίο να περνάει ένα ηρωικό πρότυπο στα παιδιά, ένα πρότυπο που να λέει ότι πρέπει να αγωνιστούν για την ελευθερία, εκτός από το να μαζεύουν χρήματα για να δίνουν στη </w:t>
      </w:r>
      <w:r>
        <w:rPr>
          <w:rFonts w:cs="Arial" w:ascii="Arial" w:hAnsi="Arial"/>
          <w:lang w:val="en-US"/>
        </w:rPr>
        <w:t>UNICEF</w:t>
      </w:r>
      <w:r>
        <w:rPr>
          <w:rFonts w:cs="Arial" w:ascii="Arial" w:hAnsi="Arial"/>
        </w:rPr>
        <w:t xml:space="preserve"> και στους άλλους παρασιτικούς οργανισμού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το σχολικό βιβλίο, λοιπόν -στο οποίο εκείνη την εποχή συμμετείχε και ο Ανδρέας Παπανδρέου, στον οποίο κάποια υποχρέωση πρέπει να έχετε και εσείς στο ΠΑΣΟΚ, διότι κάποιοι από σας έλεγαν ότι δεν τους γνώριζε ούτε ο θυρωρός της πολυκατοικίας τους πριν τον Ανδρέα Παπανδρέου- λέει τα εξής: «Ο τόπος, όπου εγεννήθηκαν οι γονείς μου, τα αδέλφια μου και οι φίλοι μου, το σχολείο και ο δάσκαλος, η εκκλησία και ο παπάς, όλα αυτά τα λέγουν πατρίδα. Κάθε παιδί έχει την ξεχωριστή, τη μικρή του πατρίδα και όλες οι μικρές πατρίδες κάμνουν μία μεγάλη, την Ελλάδα. Ξεύρω ότι και στις άλλες πατρίδες, τις ξένες, εκατομμύρια άλλα παιδιά, αγόρια και κορίτσια, είναι σαν και εμέ. Τα αγαπώ και εύχομαι το καλό των. Μα, δεν θέλω να με αδικήσουν. Η Ελλάς είναι μάλλον τόπος φτωχός και έχει πολλούς να θρέψει. Γνωρίζω ότι η Ελλάς πάντα επολέμησε για να είναι ελεύθερη. Σκλάβους δεν ηθέλησε να έχει, ακόμα και όταν ημπορούσε». </w:t>
      </w:r>
    </w:p>
    <w:p>
      <w:pPr>
        <w:pStyle w:val="Normal"/>
        <w:spacing w:lineRule="auto" w:line="600"/>
        <w:ind w:firstLine="720"/>
        <w:jc w:val="both"/>
        <w:rPr>
          <w:rFonts w:ascii="Arial" w:hAnsi="Arial" w:cs="Arial"/>
        </w:rPr>
      </w:pPr>
      <w:r>
        <w:rPr>
          <w:rFonts w:cs="Arial" w:ascii="Arial" w:hAnsi="Arial"/>
        </w:rPr>
        <w:t xml:space="preserve">Βρείτε μου μία τέτοια έκφραση μέσα στα κατάπτυστα σχολικά βιβλία. Και τα λέω «κατάπτυστα» μετά λόγου γνώσεως, γιατί τυγχάνει να έχω κόρη μαθήτρια στο δημοτικό και διαβάζω τα βιβλία, τα οποία πραγματικά είναι για πέταμα, είναι για τα σκουπίδια. </w:t>
      </w:r>
    </w:p>
    <w:p>
      <w:pPr>
        <w:pStyle w:val="Normal"/>
        <w:spacing w:lineRule="auto" w:line="600"/>
        <w:jc w:val="both"/>
        <w:rPr>
          <w:rFonts w:ascii="Arial" w:hAnsi="Arial" w:cs="Arial"/>
          <w:bCs/>
        </w:rPr>
      </w:pPr>
      <w:r>
        <w:rPr>
          <w:rFonts w:cs="Arial" w:ascii="Arial" w:hAnsi="Arial"/>
          <w:bCs/>
        </w:rPr>
        <w:t>Το δικό σας Παιδαγωγικό –όπως το λέτε- Ινστιτούτο θα έχει την ίδια τύχη που είχαν και τα προηγούμενα, μία «τρύπα στο νερό», διότι αυτό που σας λείπει είναι η διάθεση να δώσετε παιδεία.</w:t>
      </w:r>
    </w:p>
    <w:p>
      <w:pPr>
        <w:pStyle w:val="Normal"/>
        <w:spacing w:lineRule="auto" w:line="600"/>
        <w:jc w:val="both"/>
        <w:rPr>
          <w:rFonts w:ascii="Arial" w:hAnsi="Arial" w:cs="Arial"/>
          <w:bCs/>
        </w:rPr>
      </w:pPr>
      <w:r>
        <w:rPr>
          <w:rFonts w:cs="Arial" w:ascii="Arial" w:hAnsi="Arial"/>
          <w:bCs/>
        </w:rPr>
        <w:t>Κλείνοντας, κυρία Πρόεδρε, επιτρέψτε μου να αναφέρω μία τροποποίηση του άρθρου 16 παράγραφος 2 ούτως ώστε τα βιβλία του ΠΑΣΟΚ και της Νέας Δημοκρατίας να μπορούν να είναι συμβατά μ’ αυτό το Σύνταγμα. Πρέπει να γίνει το άρθρο 16 παράγραφος 2: «Η παιδεία αποτελεί βασική αποστολή του κράτους και έχει ως σκοπό τη δημιουργία ανθρώπων χωρίς εθνική και θρησκευτική συνείδηση κατά τα πρότυπα του νέου σοβιετικού ανθρώπου του Στάλιν, τις κατευθυντήριες γραμμές των ιδρυμάτων των Σόρος και Ροκφέλερ και τη διάπλασή τους σε άβουλους καταναλωτές και δανειολήπτες και ουδέποτε δυσπιστούντες σε ό,τι τους σερβίρεται από τα Μέσα Μαζικής Ενημερώσεως».</w:t>
      </w:r>
    </w:p>
    <w:p>
      <w:pPr>
        <w:pStyle w:val="Normal"/>
        <w:spacing w:lineRule="auto" w:line="60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Cs/>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Ευχαριστούμε τον κ. Πολατίδη.</w:t>
      </w:r>
    </w:p>
    <w:p>
      <w:pPr>
        <w:pStyle w:val="Normal"/>
        <w:spacing w:lineRule="auto" w:line="600"/>
        <w:ind w:firstLine="720"/>
        <w:jc w:val="both"/>
        <w:rPr>
          <w:rFonts w:ascii="Arial" w:hAnsi="Arial" w:cs="Arial"/>
          <w:bCs/>
        </w:rPr>
      </w:pPr>
      <w:r>
        <w:rPr>
          <w:rFonts w:cs="Arial" w:ascii="Arial" w:hAnsi="Arial"/>
          <w:bCs/>
        </w:rPr>
        <w:t>Το λόγο έχει η Βουλευτής Νομού Λάρισας του ΣΥΡΙΖΑ κ. Ηρώ Διώτη.</w:t>
      </w:r>
    </w:p>
    <w:p>
      <w:pPr>
        <w:pStyle w:val="Normal"/>
        <w:spacing w:lineRule="auto" w:line="600"/>
        <w:ind w:firstLine="720"/>
        <w:jc w:val="both"/>
        <w:rPr/>
      </w:pPr>
      <w:r>
        <w:rPr>
          <w:rFonts w:cs="Arial" w:ascii="Arial" w:hAnsi="Arial"/>
          <w:b/>
          <w:bCs/>
        </w:rPr>
        <w:t>ΗΡΩ ΔΙΩΤΗ:</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υρία Υπουργέ, κυρίες και κύριοι συνάδελφοι, πριν μπω στο κύριο μέρος της παρέμβασής μου, επιτρέψτε μου να κάνω μερικά γενικότερα σχόλια. Όπως και σε άλλα νομοσχέδια που αφορούν το Υπουργείο σας, θα ήθελα να πω ότι δυστυχώς για την εκπαιδευτική κοινότητα κατ’ αρχάς, αλλά και για το ίδιο το Υπουργείο Παιδείας, Διά Βίου Μάθησης και Θρησκευμάτων, πάλι η όποια διαβούλευση κάνετε για τα πρότυπα και πειραματικά σχολεία ήταν μία παρωδία διαλόγου. Το λέω αυτό διότι αφ’ ενός δεν λάβατε υπ’ όψιν τις απόψεις της εκπαιδευτικής κοινότητας που είναι άμεσα εμπλεκόμενη με την εφαρμογή των –ας τις πούμε έτσι- μεταρρυθμίσεών σας. Αφ’ ετέρου, επιλέξατε να συνομιλήσατε μονάχα με την ΕΛΜΕ προτύπων, παραβλέποντας το γεγονός ότι αυτή αποτελείται από τους εκπαιδευτικούς μόνο δύο σχολείων, ενώ οι θέσεις της δεν συμπίπτουν με εκείνες της πλειονότητας της εκπαιδευτικής κοινότητας που θα επηρεαστεί από το νέο νόμο.</w:t>
      </w:r>
    </w:p>
    <w:p>
      <w:pPr>
        <w:pStyle w:val="Normal"/>
        <w:spacing w:lineRule="auto" w:line="600"/>
        <w:ind w:firstLine="720"/>
        <w:jc w:val="both"/>
        <w:rPr>
          <w:rFonts w:ascii="Arial" w:hAnsi="Arial" w:cs="Arial"/>
          <w:bCs/>
        </w:rPr>
      </w:pPr>
      <w:r>
        <w:rPr>
          <w:rFonts w:cs="Arial" w:ascii="Arial" w:hAnsi="Arial"/>
          <w:bCs/>
        </w:rPr>
        <w:t>Επίσης είναι προφανές ότι ούτε το δεκαήμερο που είχε δοθεί για διαβούλευση επαρκεί ως χρόνος, ούτε και η ίδια η μορφή της διαβούλευσης. Με έκθεση ιδεών διατυπώσατε τις απόψεις σας. Αυτό δεν έπεισε κανέναν ότι πραγματικά ενδιαφερθήκατε ποτέ για τη συνδιαμόρφωση του νομοσχεδίου. Πάλι το Υπουργείο από μόνο του αποφάσισε και συνέταξε ένα νομοθετικό πόνημα, ενώ σε ορισμένες διατάξεις δεν δίστασε να παραπλανήσει τους φορείς με τους οποίους συνομίλησε, αφού αλλιώς τους παρουσίασε στο κείμενο της διαβούλευσής του και αλλιώς διατυπώθηκαν στο προς ψήφιση νομοσχέδιο.</w:t>
      </w:r>
    </w:p>
    <w:p>
      <w:pPr>
        <w:pStyle w:val="Normal"/>
        <w:spacing w:lineRule="auto" w:line="600"/>
        <w:ind w:firstLine="720"/>
        <w:jc w:val="both"/>
        <w:rPr>
          <w:rFonts w:ascii="Arial" w:hAnsi="Arial" w:cs="Arial"/>
          <w:bCs/>
        </w:rPr>
      </w:pPr>
      <w:r>
        <w:rPr>
          <w:rFonts w:cs="Arial" w:ascii="Arial" w:hAnsi="Arial"/>
          <w:bCs/>
        </w:rPr>
        <w:t>Δεύτερον, δοθείσης της ευκαιρίας, θα ήθελα να σας μεταφέρω την οργή των πολιτών της περιφέρειάς μου στο Νομό Λάρισας για το θέμα των συγχωνεύσεων όπου το Υπουργείο παρίστανε ότι δεν είχε ακόμη λάβει αποφάσεις και ότι βρισκόταν σε συνεργασία με τους δημάρχους, όταν αυτές οι αποφάσεις όχι απλά είχαν καθαρογραφεί και υπογραφεί, αλλά είχαν ήδη δημοσιευτεί και σε ΦΕΚ. Δυστυχώς δεν είναι η πρώτη φορά που το Υπουργείο σας εμπαίζει την κοινωνία, όμως η κοροϊδία έχει και κάποια όρια τα οποία εσείς έχετε προ πολλού ξεπεράσει.</w:t>
      </w:r>
    </w:p>
    <w:p>
      <w:pPr>
        <w:pStyle w:val="Normal"/>
        <w:spacing w:lineRule="auto" w:line="600"/>
        <w:ind w:firstLine="720"/>
        <w:jc w:val="both"/>
        <w:rPr>
          <w:rFonts w:ascii="Arial" w:hAnsi="Arial" w:cs="Arial"/>
          <w:bCs/>
        </w:rPr>
      </w:pPr>
      <w:r>
        <w:rPr>
          <w:rFonts w:cs="Arial" w:ascii="Arial" w:hAnsi="Arial"/>
          <w:bCs/>
        </w:rPr>
        <w:t>Σχετικά με το νομοσχέδιο, όποιο νοήμονα άνθρωπο και να ρωτήσετε που εμπλέκεται με τον α΄ ή β΄ τρόπο με την εκπαιδευτική διαδικασία ή το δημόσιο σχολείο ή το δημόσιο πανεπιστήμιο, τη δημόσια παιδεία εν γένει, θα σας πει ότι πράγματι χρειάζονται γενναίες και μεγάλες μεταρρυθμίσεις και ότι υπάρχουν στρεβλώσεις και παθογένειες που κάποια στιγμή πρέπει να διορθωθούν. Πλην όμως για μας στον ΣΥΡΙΖΑ απαραίτητη προϋπόθεση για μια παιδεία που θα ανταποκρίνεται στις ανάγκες της κοινωνίας του αύριο αλλά και του σήμερα είναι όχι μόνο η διαφύλαξη αλλά και η περαιτέρω ενίσχυση του δημόσιου, δωρεάν και κοινωνικού χαρακτήρα της εκπαίδευσης σ’ όλες τις βαθμίδες. Απαραίτητη προϋπόθεση για μία τέτοια εκπαίδευση είναι το αυτονόητο, η άμεση αύξηση της χρηματοδότησης από τον κρατικό προϋπολογισμό. Το δε περιεχόμενο της εκπαίδευσης θα πρέπει να χαρακτηρίζεται από επιστημονική ευρύτητα και εγκυρότητα -πλην των ιδεών και την παράθεσή τους- με στόχο την ολόπλευρη μόρφωση και την καλλιέργεια της κριτικής σκέψης του κάθε μαθητή και της κάθε μαθήτριας.</w:t>
      </w:r>
    </w:p>
    <w:p>
      <w:pPr>
        <w:pStyle w:val="Normal"/>
        <w:spacing w:lineRule="auto" w:line="600"/>
        <w:ind w:firstLine="720"/>
        <w:jc w:val="both"/>
        <w:rPr>
          <w:rFonts w:ascii="Arial" w:hAnsi="Arial" w:cs="Arial"/>
          <w:bCs/>
        </w:rPr>
      </w:pPr>
      <w:r>
        <w:rPr>
          <w:rFonts w:cs="Arial" w:ascii="Arial" w:hAnsi="Arial"/>
          <w:bCs/>
        </w:rPr>
        <w:t>Το νομοσχέδιο που συζητείται σήμερα επί της αρχής και έχει ως θέμα το θεσμικό πλαίσιο των Προτύπων Πειραματικών Σχολείων, την ίδρυση Ινστιτούτου Εκπαιδευτικής Πολιτικής μέσα από τη συγχώνευση σημαντικών εκπαιδευτικών ιδρυμάτων, καθώς και την οργάνωση του Ινστιτούτου Τεχνολογίας, Υπολογιστών και Εκδόσεων «ΔΙΟΦΑΝΤΟΣ» που θα αναλάβει, μεταξύ άλλων, τις αρμοδιότητες του καταργούμενου Οργανισμού Εκδόσεων Διδακτικών Βιβλίων, κινείται στην πλέον αντίθετη κατεύθυνση απ’ αυτό που ζητάμε όχι μόνο εμείς, αλλά η πλειονότητα της εκπαιδευτικής κοινότητας και η ίδια η κοινων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ήθελα να σταθώ σε ορισμένα μόνο σημεία του νομοσχεδίου και να ξεκαθαρίσω με τη σειρά μου ποιοι είναι οι κύριοι και βαθιά πολιτικοί λόγοι και γιατί, όπως έχει ήδη πει και στην εισήγησή του ο συνάδελφός μου κ. Κουράκης, καταψηφίζουμε επί της αρχής το παρόν νομοσχέδιο.</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ατ’ αρχάς, είμαστε τελείως αντίθετοι με την καθιέρωση του ρόλου του εκάστοτε Υπουργείου Παιδείας σε παντοκράτορα, που μόνος του θα επιλέγει και θα διορίζει σε όλα αυτά τα νεότευκτα ιδρύματα τις διοικήσεις και σε ένα ιδιότυπο </w:t>
      </w:r>
      <w:r>
        <w:rPr>
          <w:rFonts w:cs="Arial" w:ascii="Arial" w:hAnsi="Arial"/>
          <w:lang w:val="en-US"/>
        </w:rPr>
        <w:t>one</w:t>
      </w:r>
      <w:r>
        <w:rPr>
          <w:rFonts w:cs="Arial" w:ascii="Arial" w:hAnsi="Arial"/>
        </w:rPr>
        <w:t xml:space="preserve"> </w:t>
      </w:r>
      <w:r>
        <w:rPr>
          <w:rFonts w:cs="Arial" w:ascii="Arial" w:hAnsi="Arial"/>
          <w:lang w:val="en-US"/>
        </w:rPr>
        <w:t>man</w:t>
      </w:r>
      <w:r>
        <w:rPr>
          <w:rFonts w:cs="Arial" w:ascii="Arial" w:hAnsi="Arial"/>
        </w:rPr>
        <w:t xml:space="preserve"> </w:t>
      </w:r>
      <w:r>
        <w:rPr>
          <w:rFonts w:cs="Arial" w:ascii="Arial" w:hAnsi="Arial"/>
          <w:lang w:val="en-US"/>
        </w:rPr>
        <w:t>show</w:t>
      </w:r>
      <w:r>
        <w:rPr>
          <w:rFonts w:cs="Arial" w:ascii="Arial" w:hAnsi="Arial"/>
        </w:rPr>
        <w:t xml:space="preserve">, στην συγκεκριμένη περίπτωση </w:t>
      </w:r>
      <w:r>
        <w:rPr>
          <w:rFonts w:cs="Arial" w:ascii="Arial" w:hAnsi="Arial"/>
          <w:lang w:val="en-US"/>
        </w:rPr>
        <w:t>one</w:t>
      </w:r>
      <w:r>
        <w:rPr>
          <w:rFonts w:cs="Arial" w:ascii="Arial" w:hAnsi="Arial"/>
        </w:rPr>
        <w:t xml:space="preserve"> </w:t>
      </w:r>
      <w:r>
        <w:rPr>
          <w:rFonts w:cs="Arial" w:ascii="Arial" w:hAnsi="Arial"/>
          <w:lang w:val="en-US"/>
        </w:rPr>
        <w:t>woman</w:t>
      </w:r>
      <w:r>
        <w:rPr>
          <w:rFonts w:cs="Arial" w:ascii="Arial" w:hAnsi="Arial"/>
        </w:rPr>
        <w:t xml:space="preserve"> </w:t>
      </w:r>
      <w:r>
        <w:rPr>
          <w:rFonts w:cs="Arial" w:ascii="Arial" w:hAnsi="Arial"/>
          <w:lang w:val="en-US"/>
        </w:rPr>
        <w:t>show</w:t>
      </w:r>
      <w:r>
        <w:rPr>
          <w:rFonts w:cs="Arial" w:ascii="Arial" w:hAnsi="Arial"/>
        </w:rPr>
        <w:t>, που θα αποφασίζει, χωρίς τη δυνατότητα παραμικρής δημοκρατικής παρέμβασης, για όλες τις επιχειρούμενες αλλαγές. Προφανώς, μία τέτοια πρακτική δεν ντύνεται καν το μανδύα της δημοκρατικότητας. Όμως, δυστυχώς, η σημερινή Κυβέρνηση το συνηθίζει να μην ενδιαφέρεται, ακόμη κι αν τα νομοθετήματά της αντιβαίνουν το Σύνταγ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ό εκεί και πέρα, όσα προβλέπονται από το νομοσχέδιο για το θεσμικό πλαίσιο και τους όρους-κατευθύνσεις λειτουργίας των πρότυπων πειραματικών σχολείων, αφορούν μια μονάχα μερίδα μαθητών. Δεν αντιλαμβανόμαστε γιατί αυτό που πρέπει να είναι κανόνας και το ασπαζόμαστε ως πολιτική θέση και να διέπει όλο το φάσμα του δημοτικού σχολείου, δηλαδή η κριτική προσέγγιση της γνώσης, η αυτοδύναμη μάθηση, η πρωτοτυπία, ο πειραματισμός και η αμφισβήτηση, η σύνδεση της θεωρίας με την πράξη, η συλλογικότητα και η συνεργασία, να πρέπει να περιορίζονται στα επιλεγόμενα πρότυπα και πειραματικά σχολεία, ειδικά, μάλιστα, από τη στιγμή που σε αυτά θα επιλέγεται, με αμφισβητούμενα κριτήρια, ένα μαθητικό δυναμικό «αρίστων και ιδιοφυών» παιδιών, πρακτική που αίρει κάθε έννοια αντιπροσωπευτικότητας μέσα στο σχολείο. Μόνο έτσι θα μπορούσε να αξιολογηθεί στοιχειωδώς η παιδαγωγική και εκπαιδευτική καινοτομία και να εκτιμηθεί η αποτελεσματικότητα, τα προβλήματα και οι ελλείψεις νέων εκπαιδευτικών πρακτικών και μεθόδ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Φαίνεται, όμως, από τα παραπάνω, όπως ήδη έχουν επισημάνει τόσο η Πανελλήνια Ομοσπονδία Συλλόγων Διδακτικού και Ερευνητικού Προσωπικού με ανακοίνωσή της, όσο και οι εκπαιδευτικοί που εργάζονται εδώ και έτη σε πειραματικά σχολεία πανελλαδικά με ψήφισμά τους ότι το Υπουργείο, προφανώς ηθελημένα, συγχέει την έννοια του προτύπου σχολείου με αυτήν του πειραματικού. Το έχουμε πει άλλωστε εδώ και ενάμιση μήνα, στο πλαίσιο της επίκαιρης επερώτησης που είχαμε καταθέσει στη Βουλή, ότι η μετατροπή των πειραματικών σε πρότυπα, κυψέλες αριστείας, διαστρεβλώνει τον παιδαγωγικό ρόλο των δημόσιων πειραματικών σχολείων και τον μετατρέπει σε ιδρύματα για τις ελίτ. Παράλληλα, τα μέτρα αυτά υπονομεύουν ευθέως το δημόσιο, δωρεάν και δημοκρατικό χαρακτήρα της εκπαίδευσης και εντείνουν τις λειτουργίες αποκλεισμού και ταξικής επιλογής των πιο αδύναμων στρωμά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ν να μην έφτανε αυτή σας, όμως, η συνειδητή επιλογή, να περνάτε δηλαδή από ταξική «κρισάρα» τους μαθητές, αυτές τις μέρες κλήθηκαν οι μαθητές των λυκείων που επιθυμούν να πάρουν απολυτήριο, χωρίς να συμμετάσχουν στις πανελλαδικές εξετάσεις να το δηλώσουν στα σχολεία τους. Είχαμε έγκαιρα προειδοποιήσει για το προβληματικό αυτής της ρύθμισης ότι και αφήνει περιθώριο πλαστογράφησης τίτλων σπουδών και νόθευσης ενδοσχολικών εξετάσεων, αλλά και δημιουργεί απολυτήριο δύο ταχυτήτων. Ήδη χθες η Ομοσπονδία Ιδιωτικών Εκπαιδευτικών Λειτουργών προσέφυγε στο Συμβούλιο της Επικρατείας με κίνδυνο, πλέον, τα απολυτήρια που θα εκδοθούν φέτος να κινδυνεύσουν ακόμα και με ακύρωση, αν υπάρχει έστω και μία προσφυγή εναντίον του κύρους τους στα αρμόδια δικαστήρ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εωρώ ότι ο αγορητής μας έχει θέσει διεξοδικότερα τα προβληματικά κατ’ εμάς σημεία του νομοσχεδίου που συζητάμε σήμερα, οπότε δεν θέλω να κουράσω περαιτέρω το Σώ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λείνοντας, όμως, θα ήθελα να πω τα εξής: Πλείστες όσες διατάξεις του παρόντος νομοσχεδίου είναι η επιτομή της εφαρμογής του νεοφιλελεύθερου δόγματος στην εκπαίδευση. Όλα βορά στην αγορά. Και δεν μπορούμε και δεν μπορεί η κοινωνία, να σας αφήσουμε να αξιολογείτε την εκπαίδευση με ιδιωτικοοικονομικά κριτήρια –κλείνω, κυρία Πρόεδρε- και να μετατρέψετε σε μία απέραντη διασυνοριακή αγορά υπηρεσιών και τους μαθητές και σπουδαστές σε πελάτ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ξέρετε και το γνωρίζετε και το γνωρίζουν πλέον όλοι ότι όλες οι αντιδραστικές μεταρρυθμίσεις στον τομέα της δημόσιας παιδείας δεν είναι προϊόν κανενός μνημονίου. Απλά, σας έχει βολέψει απίστευτα η χρονική και κοινωνική συγκυρία για την προώθηση μεταρρυθμίσεων που πάντα ονειρευόσασταν. Τα όνειρα τα δικά σας όμως, είναι εφιάλτης και ντροπή για την κοινωνία και την εκπαιδευτική κοινότητα, σε όλες τις βαθμίδ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πρόκειται, όσο περνά από το χέρι μας, να σας αφήσουμε να πραγματώσετε αυτές τις αλλαγές. Ακόμη και αν σε δυο μέρες αυτό το νομοσχέδιο καταστεί επίσημος νόμος, δεν μπορεί παρά η κοινωνική αντίδραση να το ακυρώσει στην πρά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Ηρώ Διώτη, Βουλευτή του ΣΥΡΙΖΑ στο Νομό Λάρισας.</w:t>
      </w:r>
    </w:p>
    <w:p>
      <w:pPr>
        <w:pStyle w:val="Normal"/>
        <w:spacing w:lineRule="auto" w:line="600"/>
        <w:ind w:firstLine="720"/>
        <w:jc w:val="both"/>
        <w:rPr>
          <w:rFonts w:ascii="Arial" w:hAnsi="Arial" w:cs="Arial"/>
        </w:rPr>
      </w:pPr>
      <w:r>
        <w:rPr>
          <w:rFonts w:cs="Arial" w:ascii="Arial" w:hAnsi="Arial"/>
        </w:rPr>
        <w:t>Δίνω το λόγο τώρα στη Βουλευτή της Νέας Δημοκρατίας στο Νομό Δωδεκανήσου κ. Τσαμπίκα Ιατρίδη.</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Κυρία Πρόεδρε, αν μου επιτρέπετε μόνο, θα ήθελα πριν μιλήσει η κ. Βουλευτής, ο Κοινοβουλευτικός Εκπρόσωπος του ΣΥΡΙΖΑ να εξηγήσει λίγο -γιατί μπορεί να υπάρξει παρεξήγηση- τι σημαίνει «δεν θα σας αφήσουμε να πραγματώσετε αυτές τις αλλαγέ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υρία Υπουργέ. Κατεγράφη η δήλωση της Υπουργού.</w:t>
      </w:r>
    </w:p>
    <w:p>
      <w:pPr>
        <w:pStyle w:val="Normal"/>
        <w:spacing w:lineRule="auto" w:line="600"/>
        <w:ind w:firstLine="720"/>
        <w:jc w:val="both"/>
        <w:rPr>
          <w:rFonts w:ascii="Arial" w:hAnsi="Arial" w:cs="Arial"/>
        </w:rPr>
      </w:pPr>
      <w:r>
        <w:rPr>
          <w:rFonts w:cs="Arial" w:ascii="Arial" w:hAnsi="Arial"/>
        </w:rPr>
        <w:t>Παρακαλώ, κυρία Ιατρίδη, έχετε το λόγο.</w:t>
      </w:r>
    </w:p>
    <w:p>
      <w:pPr>
        <w:pStyle w:val="Normal"/>
        <w:spacing w:lineRule="auto" w:line="600"/>
        <w:ind w:firstLine="720"/>
        <w:jc w:val="both"/>
        <w:rPr>
          <w:rStyle w:val="StrongEmphasis"/>
          <w:rFonts w:ascii="Arial" w:hAnsi="Arial" w:cs="Arial"/>
          <w:b w:val="false"/>
          <w:b w:val="false"/>
          <w:bCs w:val="false"/>
        </w:rPr>
      </w:pPr>
      <w:r>
        <w:rPr>
          <w:rFonts w:cs="Arial" w:ascii="Arial" w:hAnsi="Arial"/>
          <w:b/>
        </w:rPr>
        <w:t xml:space="preserve">ΣΠΥΡΙΔΩΝ-ΑΔΩΝΙΣ ΓΕΩΡΓΙΑΔΗΣ: </w:t>
      </w:r>
      <w:r>
        <w:rPr>
          <w:rFonts w:cs="Arial" w:ascii="Arial" w:hAnsi="Arial"/>
        </w:rPr>
        <w:t>Συγγνώμη, δεν θα μιλήσει ο Κοινοβουλευτικός Εκπρόσωπος του ΣΥΡΙΖ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Μα, είναι δυνατόν τώ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έλω να ακούσω. Συγγνώμη, κυρία Πρόεδρε. Είναι σοβαρό αυτό!</w:t>
      </w:r>
    </w:p>
    <w:p>
      <w:pPr>
        <w:pStyle w:val="Normal"/>
        <w:spacing w:lineRule="auto" w:line="600"/>
        <w:jc w:val="both"/>
        <w:rPr>
          <w:rFonts w:ascii="Arial" w:hAnsi="Arial" w:cs="Arial"/>
        </w:rPr>
      </w:pPr>
      <w:r>
        <w:rPr>
          <w:rFonts w:cs="Arial" w:ascii="Arial" w:hAnsi="Arial"/>
        </w:rPr>
        <w:t>Είπε η κ. Διώτη ότι θα απαγορεύσει στο Κοινοβούλι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w:t>
      </w:r>
    </w:p>
    <w:p>
      <w:pPr>
        <w:pStyle w:val="Normal"/>
        <w:spacing w:lineRule="auto" w:line="600"/>
        <w:ind w:firstLine="720"/>
        <w:jc w:val="both"/>
        <w:rPr/>
      </w:pPr>
      <w:r>
        <w:rPr>
          <w:rFonts w:cs="Arial" w:ascii="Arial" w:hAnsi="Arial"/>
          <w:b/>
        </w:rPr>
        <w:t>ΗΡΩ ΔΙΩΤΗ:</w:t>
      </w:r>
      <w:r>
        <w:rPr>
          <w:rFonts w:cs="Arial" w:ascii="Arial" w:hAnsi="Arial"/>
        </w:rPr>
        <w:t xml:space="preserve"> Δεν είπα ότι θα απαγορεύσω.</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Αρχίσατε πάλι τα παλιά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Γεωργιάδη. Δεν σας έδωσα το λόγο.</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Να μας εξηγήσετε περί τίνος πρόκει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μη γράφεται στα Πρακτικά ουδείς διάλογος και ουδεμία τοποθέτηση.</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w:t>
      </w:r>
    </w:p>
    <w:p>
      <w:pPr>
        <w:pStyle w:val="Normal"/>
        <w:spacing w:lineRule="auto" w:line="600"/>
        <w:ind w:firstLine="720"/>
        <w:jc w:val="both"/>
        <w:rPr/>
      </w:pPr>
      <w:r>
        <w:rPr>
          <w:rFonts w:cs="Arial" w:ascii="Arial" w:hAnsi="Arial"/>
          <w:b/>
        </w:rPr>
        <w:t>ΑΝΔΡΕΑΣ ΛΥΚΟΥΡΕΝΤΖΟΣ:</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ω δώσει το λόγο στην κ. Ιατρίδη και έκανα γνωστό ότι η δήλωση της κυρίας Υπουργού έχει ληφθεί υπ’ όψιν από τον Κοινοβουλευτικό Εκπρόσωπο του ΣΥΡΙΖΑ. Πρέπει να συνεχιστεί η διαδικασία.</w:t>
      </w:r>
    </w:p>
    <w:p>
      <w:pPr>
        <w:pStyle w:val="Normal"/>
        <w:spacing w:lineRule="auto" w:line="600"/>
        <w:ind w:firstLine="720"/>
        <w:jc w:val="both"/>
        <w:rPr>
          <w:rFonts w:ascii="Arial" w:hAnsi="Arial" w:cs="Arial"/>
        </w:rPr>
      </w:pPr>
      <w:r>
        <w:rPr>
          <w:rFonts w:cs="Arial" w:ascii="Arial" w:hAnsi="Arial"/>
        </w:rPr>
        <w:t>Παρακαλώ τους κυρίους συναδέλφους που έκαναν τις διακοπές να ζητήσουν συγγνώμη από το Προεδρείο και από τη συνάδελφο που είναι στο Βήμα.</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Ζητώ συγγνώμη,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πολύ, κύριε Γεωργιάδη.</w:t>
      </w:r>
    </w:p>
    <w:p>
      <w:pPr>
        <w:pStyle w:val="Normal"/>
        <w:spacing w:lineRule="auto" w:line="600"/>
        <w:ind w:firstLine="720"/>
        <w:jc w:val="both"/>
        <w:rPr>
          <w:rFonts w:ascii="Arial" w:hAnsi="Arial" w:cs="Arial"/>
        </w:rPr>
      </w:pPr>
      <w:r>
        <w:rPr>
          <w:rFonts w:cs="Arial" w:ascii="Arial" w:hAnsi="Arial"/>
        </w:rPr>
        <w:t>Ορίστε, κυρία Ιατρίδη, έχετε το λόγο.</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θα ήθελα να ευχηθώ στα παιδιά που ξεκινούν τη διαδικασία των πανελλαδικών εξετάσεων, καλή επιτυχία. Και στους γονείς να ευχηθώ καλό κουράγιο και καλή δύναμη, γιατί και γι’ αυτούς η εποχή αυτή είναι εποχή μεγάλης αγωνίας.</w:t>
      </w:r>
    </w:p>
    <w:p>
      <w:pPr>
        <w:pStyle w:val="Normal"/>
        <w:spacing w:lineRule="auto" w:line="600"/>
        <w:ind w:firstLine="720"/>
        <w:jc w:val="both"/>
        <w:rPr>
          <w:rFonts w:ascii="Arial" w:hAnsi="Arial" w:cs="Arial"/>
        </w:rPr>
      </w:pPr>
      <w:r>
        <w:rPr>
          <w:rFonts w:cs="Arial" w:ascii="Arial" w:hAnsi="Arial"/>
        </w:rPr>
        <w:t>Θα ήθελα ακόμη να ευχηθώ καλό ταξίδι και στους τριακόσιους πενήντα μαθητές με αναπηρία και ειδικές εκπαιδευτικές ανάγκες, που αναγκάζονται να μετακινηθούν από τα νησιά του Αιγαίου προς την Αθήνα, τον Πειραιά και τη Θεσσαλονίκη για να συμμετάσχουν στις εξετάσεις.</w:t>
      </w:r>
    </w:p>
    <w:p>
      <w:pPr>
        <w:pStyle w:val="Normal"/>
        <w:spacing w:lineRule="auto" w:line="600"/>
        <w:ind w:firstLine="720"/>
        <w:jc w:val="both"/>
        <w:rPr>
          <w:rFonts w:ascii="Arial" w:hAnsi="Arial" w:cs="Arial"/>
        </w:rPr>
      </w:pPr>
      <w:r>
        <w:rPr>
          <w:rFonts w:cs="Arial" w:ascii="Arial" w:hAnsi="Arial"/>
        </w:rPr>
        <w:t>Προσωπικά θεωρώ υποκριτική τη στάση του Υπουργείου Παιδείας να μας λέει σε δελτίο Τύπου που εξέδωσε, ότι κριτήριο στις αποφάσεις του Υπουργείου Παιδείας αποτελεί η διασφάλιση του αδιάβλητου και της αντικειμενικότητας των εξετάσεων. Αντί δηλαδή το Υπουργείο να αναζητήσει έγκαιρα και να στείλει εξεταστές ώστε να λειτουργήσουν εξεταστικά κέντρα στην περιφέρεια, τι αποφασίζει να κάνει; Στον πονόδοντο, επιτρέψτε μου να πω, αποφασίζει να κόψει το κεφάλι. Και όλο αυτό το βαπτίζουμε απόφαση για το αδιάβλητο και την αντικειμενικότητα των εξετάσεων.</w:t>
      </w:r>
    </w:p>
    <w:p>
      <w:pPr>
        <w:pStyle w:val="Normal"/>
        <w:spacing w:lineRule="auto" w:line="600"/>
        <w:ind w:firstLine="720"/>
        <w:jc w:val="both"/>
        <w:rPr>
          <w:rFonts w:ascii="Arial" w:hAnsi="Arial" w:cs="Arial"/>
        </w:rPr>
      </w:pPr>
      <w:r>
        <w:rPr>
          <w:rFonts w:cs="Arial" w:ascii="Arial" w:hAnsi="Arial"/>
        </w:rPr>
        <w:t>Πράγματι το σλόγκαν του Υπουργείου Παιδείας «πρώτα ο μαθητής» βρίσκει πλήρη εφαρμογή στις αποφάσεις του Υπουργείου. Και επιτρέψτε μου ακόμη να πω ότι το πιο λυπηρό είναι ότι το Υπουργείο εξακολουθεί στην περίπτωση αυτή να θεωρεί ότι έχει το αλάθητο του Πάπα τη στιγμή που όλοι, ακόμη και όσοι προέρχονται από τον κομματικό χώρο του ΠΑΣΟΚ, έχουν καταδικάσει απερίφραστα αυτή την επιλογή.</w:t>
      </w:r>
    </w:p>
    <w:p>
      <w:pPr>
        <w:pStyle w:val="Normal"/>
        <w:spacing w:lineRule="auto" w:line="600"/>
        <w:ind w:firstLine="720"/>
        <w:jc w:val="both"/>
        <w:rPr>
          <w:rFonts w:ascii="Arial" w:hAnsi="Arial" w:cs="Arial"/>
        </w:rPr>
      </w:pPr>
      <w:r>
        <w:rPr>
          <w:rFonts w:cs="Arial" w:ascii="Arial" w:hAnsi="Arial"/>
        </w:rPr>
        <w:t>Κυρίες και κύριοι συνάδελφοι, υπό το πρίσμα αυτό και σε μια εποχή που η παιδεία μας πλήττεται από το μνημόνιο -και θυμίζω ότι η ίδια η Κυβέρνηση είχε πει ότι από τις επιταγές του μνημονίου θα εξαιρεθούν η παιδεία και η υγεία- σε μια εποχή που έχουμε σαρωτικές και όπως αποδεικνύεται, χωρίς σχεδιασμό, συγχωνεύσεις σχολείων, σε μια εποχή με συνεχόμενα προβλήματα στις καταβολές των πληρωμών για τις μετακινήσεις των μαθητών και με συνεχείς πειραματισμούς του Υπουργείου Παιδείας, καλούμαστε να συζητήσουμε αυτό το πολυνομοσχέδιο.</w:t>
      </w:r>
    </w:p>
    <w:p>
      <w:pPr>
        <w:pStyle w:val="Normal"/>
        <w:spacing w:lineRule="auto" w:line="600"/>
        <w:ind w:firstLine="720"/>
        <w:jc w:val="both"/>
        <w:rPr>
          <w:rFonts w:ascii="Arial" w:hAnsi="Arial" w:cs="Arial"/>
        </w:rPr>
      </w:pPr>
      <w:r>
        <w:rPr>
          <w:rFonts w:cs="Arial" w:ascii="Arial" w:hAnsi="Arial"/>
        </w:rPr>
        <w:t>Κοιτάξτε, εγώ είμαι νέα Βουλευτής και θα ήθελα να δω κάτι διαφορετικό. Αλλά τι βλέπουμε τελικά; Τακτικές του παρελθόντος, οι οποίες τουλάχιστον για τη δική μου γενιά, μόνο προβληματισμό δημιουργούν. Και εξηγώ τι εννοώ.</w:t>
      </w:r>
    </w:p>
    <w:p>
      <w:pPr>
        <w:pStyle w:val="Normal"/>
        <w:spacing w:lineRule="auto" w:line="600"/>
        <w:ind w:firstLine="720"/>
        <w:jc w:val="both"/>
        <w:rPr>
          <w:rFonts w:ascii="Arial" w:hAnsi="Arial" w:cs="Arial"/>
        </w:rPr>
      </w:pPr>
      <w:r>
        <w:rPr>
          <w:rFonts w:cs="Arial" w:ascii="Arial" w:hAnsi="Arial"/>
        </w:rPr>
        <w:t>Δεν είναι δυνατόν να κατατίθεται από το Υπουργείο ένα νομοσχέδιο σκούπα, ένα νομοσχέδιο που να περιλαμβάνει και ρυθμίσεις του Υπουργείου Εσωτερικών. Δεν είναι δυνατόν να παρουσιάζεται ένα νομοσχέδιο, που έτσι όπως είναι δομημένο, δημιουργεί την εντύπωση ότι είναι νομοσχέδιο κομμένο και ραμμένο, ώστε να εξυπηρετεί κομματικές και πολιτικές επιδιώξεις, ενός συστήματος για το οποίο οι πολίτες τηρούν πλέον εξαιρετικά επιφυλακτική στάση.</w:t>
      </w:r>
    </w:p>
    <w:p>
      <w:pPr>
        <w:pStyle w:val="Normal"/>
        <w:spacing w:lineRule="auto" w:line="600"/>
        <w:ind w:firstLine="720"/>
        <w:jc w:val="both"/>
        <w:rPr>
          <w:rFonts w:ascii="Arial" w:hAnsi="Arial" w:cs="Arial"/>
        </w:rPr>
      </w:pPr>
      <w:r>
        <w:rPr>
          <w:rFonts w:cs="Arial" w:ascii="Arial" w:hAnsi="Arial"/>
        </w:rPr>
        <w:t>Είπε η κυρία Υπουργός στην επιτροπή ότι το νομοσχέδιο γίνεται πιο μεγάλο απ’ ότι θα έπρεπε γιατί υπάρχουν ορισμένα πράγματα, τα οποία ήταν επείγοντα. Και από την άλλη μας μίλησε στην επιτροπή πάλι για διαβούλευση τεσσάρων μηνών. Να έχουμε επείγοντα θέματα και ταυτόχρονα διαβούλευση τεσσάρων μηνών, εμένα μου ακούγεται κάπως αντιφατικό.</w:t>
      </w:r>
    </w:p>
    <w:p>
      <w:pPr>
        <w:pStyle w:val="Normal"/>
        <w:spacing w:lineRule="auto" w:line="600"/>
        <w:ind w:firstLine="720"/>
        <w:jc w:val="both"/>
        <w:rPr>
          <w:rFonts w:ascii="Arial" w:hAnsi="Arial" w:cs="Arial"/>
        </w:rPr>
      </w:pPr>
      <w:r>
        <w:rPr>
          <w:rFonts w:cs="Arial" w:ascii="Arial" w:hAnsi="Arial"/>
        </w:rPr>
        <w:t>Αυτή είναι η πραγματικότητα, κυρίες και κύριοι συνάδελφοι. Συνεχίζει η Κυβέρνηση να φέρνει νομοσχέδια λίγο απ’ όλα για να λέει μετά ότι παράγει σημαντικό έργο.</w:t>
      </w:r>
    </w:p>
    <w:p>
      <w:pPr>
        <w:pStyle w:val="Normal"/>
        <w:spacing w:lineRule="auto" w:line="600"/>
        <w:ind w:firstLine="720"/>
        <w:jc w:val="both"/>
        <w:rPr>
          <w:rFonts w:ascii="Arial" w:hAnsi="Arial" w:cs="Arial"/>
        </w:rPr>
      </w:pPr>
      <w:r>
        <w:rPr>
          <w:rFonts w:cs="Arial" w:ascii="Arial" w:hAnsi="Arial"/>
        </w:rPr>
        <w:t>Κυρίες και κύριοι συνάδελφοι, στη συζήτηση επί της αρχής και στο χρόνο που έχω, θα αναφερθώ επιλεκτικά σε ορισμένα ζητήματα που προκύπτουν από το συγκεκριμένο νομοσχέδιο.</w:t>
      </w:r>
    </w:p>
    <w:p>
      <w:pPr>
        <w:pStyle w:val="Normal"/>
        <w:spacing w:lineRule="auto" w:line="600"/>
        <w:ind w:firstLine="720"/>
        <w:jc w:val="both"/>
        <w:rPr>
          <w:rFonts w:ascii="Arial" w:hAnsi="Arial" w:cs="Arial"/>
        </w:rPr>
      </w:pPr>
      <w:r>
        <w:rPr>
          <w:rFonts w:cs="Arial" w:ascii="Arial" w:hAnsi="Arial"/>
        </w:rPr>
        <w:t>Κατ’ αρχάς με τη σύσταση του Ινστιτούτου Εκπαιδευτικής Πολιτικής και τις συναφείς διατάξεις που προβλέπονται, καθώς και με τη συνακόλουθη κατάργηση του Παιδαγωγικού Ινστιτούτου στο άρθρο 21, ουσιαστικά, όπως ειπώθηκε και στην επιτροπή, γίνεται μια απόπειρα ώστε να προωθηθεί η χειραγώγηση της πρωτοβάθμιας και της δευτεροβάθμιας εκπαίδευσης από την εκάστοτε πολιτική ηγεσία. Κι αυτό ειδικά σε ζητήματα παιδείας, είναι πιστεύω ανεπίτρεπτο.</w:t>
      </w:r>
    </w:p>
    <w:p>
      <w:pPr>
        <w:pStyle w:val="Normal"/>
        <w:spacing w:lineRule="auto" w:line="600"/>
        <w:ind w:firstLine="720"/>
        <w:jc w:val="both"/>
        <w:rPr/>
      </w:pPr>
      <w:r>
        <w:rPr>
          <w:rFonts w:cs="Arial" w:ascii="Arial" w:hAnsi="Arial"/>
        </w:rPr>
        <w:t>Γενικά το ΠΑΣΟΚ αντί να βελτιώνει μια υπάρχουσα κατάσταση, παρά τα όποια προβλήματα μπορεί να έχει στη λειτουργία της, επιμένει να προχωρά στην κατάργηση. Το ίδιο έκανε και με το Υπουργείο Εμπορικής Ναυτιλίας. Και αυτό το φέρνω σαν παράδειγμα γιατί είμαι νησιώτης Βουλευτής. Σε ό,τι αφορά στο Ινστιτούτο Υπολογιστών και Εκδόσεων «ΔΙΟΦΑΝΤΟΣ» πάλι ακολουθείται η ίδια λογική. Καταργούμε έναν φορέα με σημαντικότατη κινητή και ακίνητη περιουσία, τον Οργανισμό Εκδόσεως Διδακτικών Βιβλίων και αναδεικνύουμε έναν άλλον με αμφιλεγόμενα κριτήρια και αποτελεσματικότητα. Από εκεί και πέρα το Υπουργείο στο νομοσχέδιο προχωρά στην κατάρτιση θεσμικού πλαισίου για τη λειτουργία πρότυπων πειραματικών σχολείων. Όμως οι ρυθμίσεις που προβλέπονται είναι τουλάχιστον αντιφατικές ως προς τον καθορισμό του συνολικού αριθμού τους, ως προς τα κριτήρια για τον ορισμό σχολικών μονάδων ως πρότυπα πειραματικά σχολεία, ως προς τον τρόπο επιλογής των μαθητών και ως προς τις επιστημονικές μεθόδους που πρόκειται να χρησιμοποιηθούν.</w:t>
      </w:r>
    </w:p>
    <w:p>
      <w:pPr>
        <w:pStyle w:val="Normal"/>
        <w:spacing w:lineRule="auto" w:line="600"/>
        <w:ind w:firstLine="720"/>
        <w:jc w:val="both"/>
        <w:rPr>
          <w:rFonts w:ascii="Arial" w:hAnsi="Arial" w:cs="Arial"/>
        </w:rPr>
      </w:pPr>
      <w:r>
        <w:rPr>
          <w:rFonts w:cs="Arial" w:ascii="Arial" w:hAnsi="Arial"/>
        </w:rPr>
        <w:t xml:space="preserve">Τέλος, προφανώς επειδή το Υπουργείο θέλει να είναι στην επικαιρότητα, λίγο πριν τις πανελλήνιες εξετάσεις προχωρά σε ρυθμίσεις όπως η κατάργηση των μεταγραφών για τους πολύτεκνους και τους τρίτεκνους τη στιγμή που ο αριθμός των πολύτεκνων μαθητών δεν ξεπερνά το 30% του συνόλου των μεταγραφόμενων φοιτητών σε κάθε σχολή. Και εδώ, δηλαδή, το ΠΑΣΟΚ και η Κυβέρνησή του πάλι αντί να δώσει τις πρέπουσες λύσεις και να εξετάσει ποιοι επωφελούνται χωρίς να το δικαιούνται από τις μεταγραφές καταργεί ένα καθαρά δημογραφικό κριτήριο. </w:t>
      </w:r>
    </w:p>
    <w:p>
      <w:pPr>
        <w:pStyle w:val="Normal"/>
        <w:spacing w:lineRule="auto" w:line="600"/>
        <w:ind w:firstLine="720"/>
        <w:jc w:val="both"/>
        <w:rPr>
          <w:rFonts w:ascii="Arial" w:hAnsi="Arial" w:cs="Arial"/>
        </w:rPr>
      </w:pPr>
      <w:r>
        <w:rPr>
          <w:rFonts w:cs="Arial" w:ascii="Arial" w:hAnsi="Arial"/>
        </w:rPr>
        <w:t xml:space="preserve">Ακόμα και η τροποποίηση στον ορισμό του εισοδηματικού κριτηρίου στα 60.000 ευρώ είναι και παραμένει έωλη μιας και η αξία των χρημάτων αυτών είναι διαφορετική ανάλογα και με την περιφέρεια που ζει ο καθένας. </w:t>
      </w:r>
    </w:p>
    <w:p>
      <w:pPr>
        <w:pStyle w:val="Normal"/>
        <w:spacing w:lineRule="auto" w:line="600"/>
        <w:ind w:firstLine="720"/>
        <w:jc w:val="both"/>
        <w:rPr>
          <w:rFonts w:ascii="Arial" w:hAnsi="Arial" w:cs="Arial"/>
        </w:rPr>
      </w:pPr>
      <w:r>
        <w:rPr>
          <w:rFonts w:cs="Arial" w:ascii="Arial" w:hAnsi="Arial"/>
        </w:rPr>
        <w:t xml:space="preserve">Εδώ εφαρμόζεται μια ισοπεδωτική λογική ακριβώς όπως εδώ και ενάμιση χρόνο την εφαρμόζει η Κυβέρνηση του ΠΑΣΟΚ. Χαρακτηριστικά θυμίζω τις οριζόντιες περικοπές στους μισθούς και τις συντάξεις. </w:t>
      </w:r>
    </w:p>
    <w:p>
      <w:pPr>
        <w:pStyle w:val="Normal"/>
        <w:spacing w:lineRule="auto" w:line="600"/>
        <w:ind w:firstLine="720"/>
        <w:jc w:val="both"/>
        <w:rPr/>
      </w:pPr>
      <w:r>
        <w:rPr>
          <w:rFonts w:cs="Arial" w:ascii="Arial" w:hAnsi="Arial"/>
        </w:rPr>
        <w:t>Κυρίες και κύριοι συνάδελφοι, είναι γνωστό ότι η μεθοδολογία και η συλλογιστική του Διόφαντου, του μεγάλου Έλληνα μαθηματικού στην αναζήτηση λύσης προβλημάτων σε μορφή εξισώσεων υπήρξε θεμελιώδης στην εξέλιξη του κλάδου των μαθηματικών και της άλγεβρας. Φοβάμαι όμως ότι σε αντίθεση με το «ΔΙΟΦΑΝΤΟΣ» η ηγεσία του Υπουργείου Παιδείας κατέθεσε ένα νομοσχέδιο εξίσωση που δεν οδηγεί σε λύσεις.</w:t>
      </w:r>
    </w:p>
    <w:p>
      <w:pPr>
        <w:pStyle w:val="Normal"/>
        <w:spacing w:lineRule="auto" w:line="600"/>
        <w:ind w:firstLine="720"/>
        <w:jc w:val="both"/>
        <w:rPr>
          <w:rFonts w:ascii="Arial" w:hAnsi="Arial" w:cs="Arial"/>
        </w:rPr>
      </w:pPr>
      <w:r>
        <w:rPr>
          <w:rFonts w:cs="Arial" w:ascii="Arial" w:hAnsi="Arial"/>
        </w:rPr>
        <w:t>Γι’ αυτό και το καταψηφ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Ιατρίδη. </w:t>
      </w:r>
    </w:p>
    <w:p>
      <w:pPr>
        <w:pStyle w:val="Normal"/>
        <w:spacing w:lineRule="auto" w:line="600"/>
        <w:ind w:firstLine="720"/>
        <w:jc w:val="both"/>
        <w:rPr>
          <w:rFonts w:ascii="Arial" w:hAnsi="Arial" w:cs="Arial"/>
        </w:rPr>
      </w:pPr>
      <w:r>
        <w:rPr>
          <w:rFonts w:cs="Arial" w:ascii="Arial" w:hAnsi="Arial"/>
        </w:rPr>
        <w:t>Το λόγο έχει ο κ. Πυθαγόρας Βαρδίκος, Βουλευτής Σάμου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Βαρδίκο, έχετε το λόγο.</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Η Κυβέρνηση συμπλήρωσε δεκαεννέα μήνες ζωής. Στο διάστημα αυτό το Υπουργείο Παιδείας έχει να επιδείξει έργο σημαντικό. Τα αποτελέσματα αναμένονται εξίσου σημαντικά. Αποτελέσματα από την αυτοαξιολόγηση των σχολικών μονάδων –δεν την επέλεξα τυχαία πρώτη- τη συγχώνευση σχολικών μονάδων, τις αλλαγές στους διορισμούς, στις μετακινήσεις και στην εξέλιξη των εκπαιδευτικών, την ανανέωση των προγραμμάτων σπουδών, τη λειτουργία μέχρι τώρα οκτακοσίων ενός ολοήμερων σχολείων και την προώθηση του νέου ψηφιακού σχολείου.</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αρχίζει με έναν αποχαιρετισμό και ένα καλωσόρισμα. </w:t>
      </w:r>
    </w:p>
    <w:p>
      <w:pPr>
        <w:pStyle w:val="Normal"/>
        <w:spacing w:lineRule="auto" w:line="600"/>
        <w:ind w:firstLine="720"/>
        <w:jc w:val="both"/>
        <w:rPr>
          <w:rFonts w:ascii="Arial" w:hAnsi="Arial" w:cs="Arial"/>
        </w:rPr>
      </w:pPr>
      <w:r>
        <w:rPr>
          <w:rFonts w:cs="Arial" w:ascii="Arial" w:hAnsi="Arial"/>
        </w:rPr>
        <w:t xml:space="preserve">Αποχαιρετούμε το Παιδαγωγικό Ινστιτούτο. Το 1964 ενσάρκωσε τα όνειρα μιας πραγματικά προοδευτικής εκπαιδευτικής μεταρρύθμισης. Πρόλαβε να γράψει ιστορία με μια μόλις πέντε μηνών λειτουργία κάτω από την καθοδήγηση του μεγάλου στο χώρο Ιωάννη Κακριδή. Η αποστασία το αδρανοποίησε και η χούντα το κατήργησε. Η ονομασία επανήλθε το 1985, αλλά όπως και τότε δηλώθηκε, η επαναφορά έγινε για ιστορικούς και μόνο λόγους. </w:t>
      </w:r>
    </w:p>
    <w:p>
      <w:pPr>
        <w:pStyle w:val="Normal"/>
        <w:spacing w:lineRule="auto" w:line="600"/>
        <w:ind w:firstLine="720"/>
        <w:jc w:val="both"/>
        <w:rPr>
          <w:rFonts w:ascii="Arial" w:hAnsi="Arial" w:cs="Arial"/>
        </w:rPr>
      </w:pPr>
      <w:r>
        <w:rPr>
          <w:rFonts w:cs="Arial" w:ascii="Arial" w:hAnsi="Arial"/>
        </w:rPr>
        <w:t xml:space="preserve">Καλωσορίζουμε –μίλησα για έναν αποχαιρετισμό και ένα καλωσόρισμα- το Ινστιτούτο Εκπαιδευτικής Πολιτικής. Ο νέος φορέας είναι ο κατ’ εξοχήν επιστημονικός σύμβουλος του Υπουργείου και ο φορέας υλοποίησης έργων και προγραμμάτων. </w:t>
      </w:r>
    </w:p>
    <w:p>
      <w:pPr>
        <w:pStyle w:val="Normal"/>
        <w:spacing w:lineRule="auto" w:line="600"/>
        <w:ind w:firstLine="720"/>
        <w:jc w:val="both"/>
        <w:rPr>
          <w:rFonts w:ascii="Arial" w:hAnsi="Arial" w:cs="Arial"/>
        </w:rPr>
      </w:pPr>
      <w:r>
        <w:rPr>
          <w:rFonts w:cs="Arial" w:ascii="Arial" w:hAnsi="Arial"/>
        </w:rPr>
        <w:t xml:space="preserve">Το πιο ασήμαντο από τα καλά που φέρνει είναι η εξοικονόμηση 4 εκατομμυρίων ευρώ από τα ενοίκια των τεσσάρων καταργούμενων φορέων αφού ο νέος φορέας θα στεγάζεται στο δημόσιο κτήριο του Υπουργείου. </w:t>
      </w:r>
    </w:p>
    <w:p>
      <w:pPr>
        <w:pStyle w:val="Normal"/>
        <w:spacing w:lineRule="auto" w:line="600"/>
        <w:ind w:firstLine="539"/>
        <w:jc w:val="both"/>
        <w:rPr>
          <w:rFonts w:ascii="Arial" w:hAnsi="Arial" w:cs="Arial"/>
        </w:rPr>
      </w:pPr>
      <w:r>
        <w:rPr>
          <w:rFonts w:cs="Arial" w:ascii="Arial" w:hAnsi="Arial"/>
        </w:rPr>
        <w:t>Στη νέα εποχή περνάμε με τη μετονομασία του καταξιωμένου στον εκπαιδευτικό χώρο Ερευνητικού Ακαδημαϊκού Ινστιτούτου Τεχνολογίας Υπολογιστών σε Ινστιτούτο Τεχνολογίας Υπολογιστών και Εκδόσεων «ΔΙΟΦΑΝΤΟΣ». Σε αυτό ενσωματώνεται και ο καταργούμενος Οργανισμός Εκδόσεως Διδακτικών Βιβλίων, αυτόν που η φαντασία των μαθητών τον διάβαζε σαν «όποιος έχει διάβασμα, βαριέται».</w:t>
      </w:r>
    </w:p>
    <w:p>
      <w:pPr>
        <w:pStyle w:val="Normal"/>
        <w:spacing w:lineRule="auto" w:line="600"/>
        <w:ind w:firstLine="539"/>
        <w:jc w:val="both"/>
        <w:rPr>
          <w:rFonts w:ascii="Arial" w:hAnsi="Arial" w:cs="Arial"/>
        </w:rPr>
      </w:pPr>
      <w:r>
        <w:rPr>
          <w:rFonts w:cs="Arial" w:ascii="Arial" w:hAnsi="Arial"/>
        </w:rPr>
        <w:t xml:space="preserve">Ο νέος αυτός φορέας διασφαλίζει την ισότιμη πρόσβαση μαθητών και εκπαιδευτικών στις ηλεκτρονικές υπηρεσίες και τις ψηφιακές εφαρμογές μάθησης. </w:t>
      </w:r>
    </w:p>
    <w:p>
      <w:pPr>
        <w:pStyle w:val="Normal"/>
        <w:spacing w:lineRule="auto" w:line="600"/>
        <w:ind w:firstLine="539"/>
        <w:jc w:val="both"/>
        <w:rPr>
          <w:rFonts w:ascii="Arial" w:hAnsi="Arial" w:cs="Arial"/>
        </w:rPr>
      </w:pPr>
      <w:r>
        <w:rPr>
          <w:rFonts w:cs="Arial" w:ascii="Arial" w:hAnsi="Arial"/>
        </w:rPr>
        <w:t>Εδώ και το Πανελλήνιο Σχολικό Δίκτυο, ένα από τα μεγαλύτερα, σε πλήθος χρηστών, δίκτυα. Σχεδιάζει, οργανώνει, συντονίζει, παράγει και διανέμει σχολικά βιβλία σε έντυπη και σε ηλεκτρονική μορφή.</w:t>
      </w:r>
    </w:p>
    <w:p>
      <w:pPr>
        <w:pStyle w:val="Normal"/>
        <w:spacing w:lineRule="auto" w:line="600"/>
        <w:ind w:firstLine="539"/>
        <w:jc w:val="both"/>
        <w:rPr>
          <w:rFonts w:ascii="Arial" w:hAnsi="Arial" w:cs="Arial"/>
        </w:rPr>
      </w:pPr>
      <w:r>
        <w:rPr>
          <w:rFonts w:cs="Arial" w:ascii="Arial" w:hAnsi="Arial"/>
        </w:rPr>
        <w:t>Την ανάγκη να προωθηθεί η αριστεία στα δημόσια σχολεία, εξυπηρετεί ο νέος τρόπος λειτουργίας των Πρότυπων Πειραματικών Σχολείων. Τα σημερινά, ακόμα κι αν λειτουργούν ικανοποιητικά, είναι ξεπερασμένα.</w:t>
      </w:r>
    </w:p>
    <w:p>
      <w:pPr>
        <w:pStyle w:val="Normal"/>
        <w:spacing w:lineRule="auto" w:line="600"/>
        <w:ind w:firstLine="539"/>
        <w:jc w:val="both"/>
        <w:rPr>
          <w:rFonts w:ascii="Arial" w:hAnsi="Arial" w:cs="Arial"/>
        </w:rPr>
      </w:pPr>
      <w:r>
        <w:rPr>
          <w:rFonts w:cs="Arial" w:ascii="Arial" w:hAnsi="Arial"/>
        </w:rPr>
        <w:t xml:space="preserve">Πληθώρα θετικών ρυθμίσεων σε πληθώρα θεμάτων: Διά Βίου Μάθηση, ΕΣΠΑ, Ειδική Αγωγή, ενσωμάτωση της Εθνικής Σχολής Τοπικής Αυτοδιοίκησης στην Εθνική Σχολή Δημόσιας Διοίκησης. Η δυνατότητα να παίρνουν απολυτήριο λυκείου με ενδοσχολικές εξετάσεις όσοι δεν επιθυμούν συνέχιση σπουδών -δεν μπόρεσα ποτέ να καταλάβω πού βρίσκουν τους δύο ταχυτήτων τίτλους στην περίπτωση αυτή- και πολλά άλλα. </w:t>
      </w:r>
    </w:p>
    <w:p>
      <w:pPr>
        <w:pStyle w:val="Normal"/>
        <w:spacing w:lineRule="auto" w:line="600"/>
        <w:ind w:firstLine="539"/>
        <w:jc w:val="both"/>
        <w:rPr>
          <w:rFonts w:ascii="Arial" w:hAnsi="Arial" w:cs="Arial"/>
        </w:rPr>
      </w:pPr>
      <w:r>
        <w:rPr>
          <w:rFonts w:cs="Arial" w:ascii="Arial" w:hAnsi="Arial"/>
        </w:rPr>
        <w:t>Θα σταθώ, όμως, ιδιαίτερα στις μεταγραφές των φοιτητών:</w:t>
      </w:r>
    </w:p>
    <w:p>
      <w:pPr>
        <w:pStyle w:val="Normal"/>
        <w:spacing w:lineRule="auto" w:line="600"/>
        <w:ind w:firstLine="539"/>
        <w:jc w:val="both"/>
        <w:rPr>
          <w:rFonts w:ascii="Arial" w:hAnsi="Arial" w:cs="Arial"/>
        </w:rPr>
      </w:pPr>
      <w:r>
        <w:rPr>
          <w:rFonts w:cs="Arial" w:ascii="Arial" w:hAnsi="Arial"/>
        </w:rPr>
        <w:t>Η παράγραφος 11 του άρθρου 59 είναι, θα έλεγα, μία κίνηση ματ. Με ένα σμπάρο τρία τρυγόνια.</w:t>
      </w:r>
    </w:p>
    <w:p>
      <w:pPr>
        <w:pStyle w:val="Normal"/>
        <w:spacing w:lineRule="auto" w:line="600"/>
        <w:ind w:firstLine="539"/>
        <w:jc w:val="both"/>
        <w:rPr>
          <w:rFonts w:ascii="Arial" w:hAnsi="Arial" w:cs="Arial"/>
        </w:rPr>
      </w:pPr>
      <w:r>
        <w:rPr>
          <w:rFonts w:cs="Arial" w:ascii="Arial" w:hAnsi="Arial"/>
        </w:rPr>
        <w:t>Πρώτον: Προστατεύονται οι ειδικές κατηγορίες που πρέπει η πολιτεία να προστατεύει: Πολύτεκνοι, τρίτεκνοι, αδέλφια που σπουδάζουν, ορφανά, τέκνα άγαμης μητέρας, άτομα με ειδικές ανάγκες. Τίποτα δεν χάνουν από όσα έχουν σήμερα.</w:t>
      </w:r>
    </w:p>
    <w:p>
      <w:pPr>
        <w:pStyle w:val="Normal"/>
        <w:spacing w:lineRule="auto" w:line="600"/>
        <w:ind w:firstLine="539"/>
        <w:jc w:val="both"/>
        <w:rPr>
          <w:rFonts w:ascii="Arial" w:hAnsi="Arial" w:cs="Arial"/>
        </w:rPr>
      </w:pPr>
      <w:r>
        <w:rPr>
          <w:rFonts w:cs="Arial" w:ascii="Arial" w:hAnsi="Arial"/>
        </w:rPr>
        <w:t>Δεύτερον: Προστατεύονται τα τριτοβάθμια τμήματα που άλλα παθαίνουν ασφυξία, όπως το Εκπαιδευτικής και Κοινωνικής Πολιτικής του Πανεπιστημίου Μακεδονίας που είχε εισακτέους εβδομήντα και μετεγγραφέντες ενενήντα έναν ή το Πολιτικών Δομικών Έργων του ΤΕΙ Πειραιά που είχε εισακτέους εξήντα και μετεγγραφέντες εκατόν είκοσι τρεις, και άλλα αφαίμαξη όπως -δεν θα πάω μακριά από τον τόπο μου, σε αυτόν θα μείνω- στο Τμήμα Μαθηματικών του Πανεπιστημίου Αιγαίου στο οποίο πέρυσι εισήχθησαν διακόσιοι δέκα και αποχώρησαν οι εκατόν δέκα οκτώ από αυτούς.</w:t>
      </w:r>
    </w:p>
    <w:p>
      <w:pPr>
        <w:pStyle w:val="Normal"/>
        <w:spacing w:lineRule="auto" w:line="600"/>
        <w:ind w:firstLine="539"/>
        <w:jc w:val="both"/>
        <w:rPr>
          <w:rFonts w:ascii="Arial" w:hAnsi="Arial" w:cs="Arial"/>
        </w:rPr>
      </w:pPr>
      <w:r>
        <w:rPr>
          <w:rFonts w:cs="Arial" w:ascii="Arial" w:hAnsi="Arial"/>
        </w:rPr>
        <w:t>Και το τρίτο τρυγόνι, γιατί είπα, «με ένα σμπάρο τρία τρυγόνια»: Η αξιοκρατία, η αξιοπρέπεια, η διαφάνεια και κυρίως η εξάλειψη στο μέγιστο δυνατό βαθμό, των περιπτώσεων καταστρατήγησης μέτρου που στόχο έχει να εξυπηρετήσει ανάγκες. Πάντα κάποιοι στη χώρα μας βρίσκουν τον τρόπο να ωφελούνται σε βάρος άλλων που έχουν ανάγκη των ωφέλεια. Ευνοιοκρατία, πελατειακές σχέσεις, χρηματισμός, ψευτοάρρωστοι, τρίτεκνοι του συμβολαιογράφου, εύποροι σε νυχτερινά, κατάλογος που κι εδώ δεν έχει τέλος.</w:t>
      </w:r>
    </w:p>
    <w:p>
      <w:pPr>
        <w:pStyle w:val="Normal"/>
        <w:spacing w:lineRule="auto" w:line="600"/>
        <w:ind w:firstLine="539"/>
        <w:jc w:val="both"/>
        <w:rPr>
          <w:rFonts w:ascii="Arial" w:hAnsi="Arial" w:cs="Arial"/>
        </w:rPr>
      </w:pPr>
      <w:r>
        <w:rPr>
          <w:rFonts w:cs="Arial" w:ascii="Arial" w:hAnsi="Arial"/>
        </w:rPr>
        <w:t>Σας έδωσα συγχαρητήρια κατά τη συζήτηση στην επιτροπή. Σας δίνω και τώρα στην Ολομέλεια για την παράγραφο αυτού του άρθρου.</w:t>
      </w:r>
    </w:p>
    <w:p>
      <w:pPr>
        <w:pStyle w:val="Normal"/>
        <w:spacing w:lineRule="auto" w:line="600"/>
        <w:ind w:firstLine="539"/>
        <w:jc w:val="both"/>
        <w:rPr>
          <w:rFonts w:ascii="Arial" w:hAnsi="Arial" w:cs="Arial"/>
        </w:rPr>
      </w:pPr>
      <w:r>
        <w:rPr>
          <w:rFonts w:cs="Arial" w:ascii="Arial" w:hAnsi="Arial"/>
        </w:rPr>
        <w:t>Επιτρέψτε μου, τελειώνοντας, να σας επαναδιατυπώσω τρεις βελτιωτικές, κατά την άποψή μου, προτάσεις για τις μεταγραφές:</w:t>
      </w:r>
    </w:p>
    <w:p>
      <w:pPr>
        <w:pStyle w:val="Normal"/>
        <w:spacing w:lineRule="auto" w:line="600"/>
        <w:ind w:firstLine="539"/>
        <w:jc w:val="both"/>
        <w:rPr>
          <w:rFonts w:ascii="Arial" w:hAnsi="Arial" w:cs="Arial"/>
        </w:rPr>
      </w:pPr>
      <w:r>
        <w:rPr>
          <w:rFonts w:cs="Arial" w:ascii="Arial" w:hAnsi="Arial"/>
        </w:rPr>
        <w:t>Η πρώτη: Η μείωση του αριθμού των φοιτητών και των σπουδαστών σε κάθε Σχολή και Τμήμα σε ΑΕΙ και ΤΕΙ να μην ξεπερνά το 25%. Να υπάρχει κι από εδώ μία ασφαλιστική δικλείδα.</w:t>
      </w:r>
    </w:p>
    <w:p>
      <w:pPr>
        <w:pStyle w:val="Normal"/>
        <w:spacing w:lineRule="auto" w:line="600"/>
        <w:ind w:firstLine="539"/>
        <w:jc w:val="both"/>
        <w:rPr>
          <w:rFonts w:ascii="Arial" w:hAnsi="Arial" w:cs="Arial"/>
        </w:rPr>
      </w:pPr>
      <w:r>
        <w:rPr>
          <w:rFonts w:cs="Arial" w:ascii="Arial" w:hAnsi="Arial"/>
        </w:rPr>
        <w:t>Η δεύτερη: Να εξετάζονται κατ’ εξαίρεση και μεμονωμένα οι περιπτώσεις αδελφών που δίνουν την ίδια χρονιά εξετάσεις. Δεν ρυθμίζονται τέτοιες περιπτώσεις.</w:t>
      </w:r>
    </w:p>
    <w:p>
      <w:pPr>
        <w:pStyle w:val="Normal"/>
        <w:spacing w:lineRule="auto" w:line="600"/>
        <w:ind w:firstLine="539"/>
        <w:jc w:val="both"/>
        <w:rPr>
          <w:rFonts w:ascii="Arial" w:hAnsi="Arial" w:cs="Arial"/>
        </w:rPr>
      </w:pPr>
      <w:r>
        <w:rPr>
          <w:rFonts w:cs="Arial" w:ascii="Arial" w:hAnsi="Arial"/>
        </w:rPr>
        <w:t>Και η τρίτη: Το οικογενειακό εισόδημα που ήταν στις 50.000, με το διορθωτικό σας το πήγατε στις 60.000. Να γίνεται 70.000…</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υν 10.000 για κάθε παιδί.</w:t>
      </w:r>
    </w:p>
    <w:p>
      <w:pPr>
        <w:pStyle w:val="Normal"/>
        <w:spacing w:lineRule="auto" w:line="600"/>
        <w:ind w:firstLine="539"/>
        <w:jc w:val="both"/>
        <w:rPr/>
      </w:pPr>
      <w:r>
        <w:rPr>
          <w:rFonts w:cs="Arial" w:ascii="Arial" w:hAnsi="Arial"/>
          <w:b/>
        </w:rPr>
        <w:t>ΠΥΘΑΓΟΡΑΣ ΒΑΡΔΙΚΟΣ:</w:t>
      </w:r>
      <w:r>
        <w:rPr>
          <w:rFonts w:cs="Arial" w:ascii="Arial" w:hAnsi="Arial"/>
        </w:rPr>
        <w:t xml:space="preserve"> Το ξέρω. Άλλο θα ζητήσω εγώ. Σωστό αυτό. Να γίνεται 70.000, συν 10.000, για τις οικογένειες που η κατοικία τους βρίσκεται σε τόπο από τον οποίο για να μεταβείς στον τόπο φοίτησης, απαιτούνται πάνω από ένα μέσο μετακίνησης.</w:t>
      </w:r>
    </w:p>
    <w:p>
      <w:pPr>
        <w:pStyle w:val="Normal"/>
        <w:spacing w:lineRule="auto" w:line="600"/>
        <w:ind w:firstLine="720"/>
        <w:jc w:val="both"/>
        <w:rPr>
          <w:rFonts w:ascii="Arial" w:hAnsi="Arial" w:cs="Arial"/>
        </w:rPr>
      </w:pPr>
      <w:r>
        <w:rPr>
          <w:rFonts w:cs="Arial" w:ascii="Arial" w:hAnsi="Arial"/>
        </w:rPr>
        <w:t xml:space="preserve">Δεν είναι το ίδιο μια οικογένεια που μένει στην Αθήνα και σπουδάζει παιδί, παραδείγματος χάριν στα Γιάννενα, όπου μπορείς να πας μ’ ένα λεωφορείο ή ένα αεροπλάνο με μια οικογένεια που μένει στη Σάμο και αν το παιδί της σπουδάζει στα Γιάννενα, πρέπει να πάει μ’ ένα καράβι ή ένα αεροπλάνο στην Αθήνα και στη συνέχεια μ’ ένα λεωφορείο ή ένα δεύτερο αεροπλάνο στα Γιάννενα. </w:t>
      </w:r>
    </w:p>
    <w:p>
      <w:pPr>
        <w:pStyle w:val="Normal"/>
        <w:spacing w:lineRule="auto" w:line="600"/>
        <w:jc w:val="both"/>
        <w:rPr>
          <w:rFonts w:ascii="Arial" w:hAnsi="Arial" w:cs="Arial"/>
        </w:rPr>
      </w:pPr>
      <w:r>
        <w:rPr>
          <w:rFonts w:cs="Arial" w:ascii="Arial" w:hAnsi="Arial"/>
        </w:rPr>
        <w:t>Υπάρχει και το Σύνταγμα, κυρία Υπουργέ, που αναγνωρίζοντας την ιδιαιτερότητα του νησιώτικου χώρου υποχρεώνει το νομοθέτη να τη λαμβάνει υπόψη του.</w:t>
      </w:r>
    </w:p>
    <w:p>
      <w:pPr>
        <w:pStyle w:val="Normal"/>
        <w:spacing w:lineRule="auto" w:line="600"/>
        <w:ind w:firstLine="720"/>
        <w:jc w:val="both"/>
        <w:rPr>
          <w:rFonts w:ascii="Arial" w:hAnsi="Arial" w:cs="Arial"/>
        </w:rPr>
      </w:pPr>
      <w:r>
        <w:rPr>
          <w:rFonts w:cs="Arial" w:ascii="Arial" w:hAnsi="Arial"/>
        </w:rPr>
        <w:t>Προφανώς, έγινε αντιληπτό πως υπερψηφίζω το νομοσχέδιο σ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υθαγόρα Βαρδίκο.</w:t>
      </w:r>
    </w:p>
    <w:p>
      <w:pPr>
        <w:pStyle w:val="Normal"/>
        <w:spacing w:lineRule="auto" w:line="600"/>
        <w:ind w:firstLine="720"/>
        <w:jc w:val="both"/>
        <w:rPr>
          <w:rFonts w:ascii="Arial" w:hAnsi="Arial" w:cs="Arial"/>
        </w:rPr>
      </w:pPr>
      <w:r>
        <w:rPr>
          <w:rFonts w:cs="Arial" w:ascii="Arial" w:hAnsi="Arial"/>
        </w:rPr>
        <w:t>Το λόγο έχει τώρα ο Βουλευτής Αρκαδίας της Νέας Δημοκρατίας, κ. Ανδρέας Λυκουρέντζος.</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υρίες Υπουργοί, συζητάμε ένα σημαντικό νομοσχέδιο, το οποίο επιφέρει αλλαγές κατά έναν τρόπο που θα μπορούσα να πω ότι είναι τόσο ανατρεπτικός, ώστε να δημιουργεί αβεβαιότητες για την επιτυχία αυτών των αλλαγών.</w:t>
      </w:r>
    </w:p>
    <w:p>
      <w:pPr>
        <w:pStyle w:val="Normal"/>
        <w:spacing w:lineRule="auto" w:line="600"/>
        <w:ind w:firstLine="720"/>
        <w:jc w:val="both"/>
        <w:rPr>
          <w:rFonts w:ascii="Arial" w:hAnsi="Arial" w:cs="Arial"/>
        </w:rPr>
      </w:pPr>
      <w:r>
        <w:rPr>
          <w:rFonts w:cs="Arial" w:ascii="Arial" w:hAnsi="Arial"/>
        </w:rPr>
        <w:t>Συλλογίζομαι, ότι εάν η Νέα Δημοκρατία είχε επιχειρήσει να αλλάξει τα πράγματα προς αυτήν την κατεύθυνση ή προς οποιαδήποτε άλλη, το Υπουργείο θα είχε κατεδαφιστεί. Οι συνάδελφοι του ΠΑΣΟΚ θα ήταν στην πρώτη γραμμή.</w:t>
      </w:r>
    </w:p>
    <w:p>
      <w:pPr>
        <w:pStyle w:val="Normal"/>
        <w:spacing w:lineRule="auto" w:line="600"/>
        <w:ind w:firstLine="720"/>
        <w:jc w:val="both"/>
        <w:rPr>
          <w:rFonts w:ascii="Arial" w:hAnsi="Arial" w:cs="Arial"/>
        </w:rPr>
      </w:pPr>
      <w:r>
        <w:rPr>
          <w:rFonts w:cs="Arial" w:ascii="Arial" w:hAnsi="Arial"/>
        </w:rPr>
        <w:t>Τολμάτε να καταργήσετε το Παιδαγωγικό Ινστιτούτο; Τολμάτε ένα νομικό πρόσωπο δημοσίου δικαίου να το κάνετε νομικό πρόσωπο ιδιωτικού δικαίου; Τολμάτε να καταργήσετε τις κατακτήσεις τόσων ετών; Το Παιδαγωγικό Ινστιτούτο του αειμνήστου Γεωργίου Παπανδρέου, το Παιδαγωγικό Ινστιτούτο του ν.1566/1985; Εσείς τολμάτε; Ποιοι είστε;</w:t>
      </w:r>
    </w:p>
    <w:p>
      <w:pPr>
        <w:pStyle w:val="Normal"/>
        <w:spacing w:lineRule="auto" w:line="600"/>
        <w:ind w:firstLine="720"/>
        <w:jc w:val="both"/>
        <w:rPr>
          <w:rFonts w:ascii="Arial" w:hAnsi="Arial" w:cs="Arial"/>
        </w:rPr>
      </w:pPr>
      <w:r>
        <w:rPr>
          <w:rFonts w:cs="Arial" w:ascii="Arial" w:hAnsi="Arial"/>
        </w:rPr>
        <w:t xml:space="preserve">Σήμερα επικρατεί σιωπή. Και βεβαίως, επικροτούν οι συνάδελφοι της Πλειοψηφίας όλα αυτά. Το 1995 Κέντρο Εκπαιδευτικής Έρευνας, Υπουργός Γεώργιος Παπανδρέου, το 2002 Οργανισμός Επιμόρφωσης Εκπαιδευτικών, Κέντρο Εκπαιδευτικής Έρευνας, η ΠΟΔΕ. Όλα αυτά που μου είπατε, κυρία Υπουργέ, στην Επιτροπή Μορφωτικών Υποθέσεων ότι τελικά πρέπει να σκεφτούμε τη διαφορά μεταξύ δημοσίου και κράτους. </w:t>
      </w:r>
    </w:p>
    <w:p>
      <w:pPr>
        <w:pStyle w:val="Normal"/>
        <w:spacing w:lineRule="auto" w:line="600"/>
        <w:ind w:firstLine="720"/>
        <w:jc w:val="both"/>
        <w:rPr/>
      </w:pPr>
      <w:r>
        <w:rPr>
          <w:rFonts w:cs="Arial" w:ascii="Arial" w:hAnsi="Arial"/>
        </w:rPr>
        <w:t xml:space="preserve">Σας θαυμάζω, θαυμάζω τις καταπληκτικές μεταμορφώσεις σας. Εσείς, οι εκπρόσωποι του πιο δογματικού σοσιαλισμού, εσείς οι εκπρόσωποι του κρατισμού σήμερα κάνετε επιλογές, τις οποίες, αν τολμούσαμε εμείς να τις κάνουμε, θα καιγόταν η Αθήνα. Ελάχιστα επιχείρησε η κ. Γιαννάκου, να κάνει με τις δικές τις μεταρρυθμίσεις. Κάθε Πέμπτη καιγόταν εδώ απ’ έξω η πρωτεύουσα και ήταν τα δικά σας στελέχη που πρωταγωνιστούσαν υπέρ αυτής της αναταραχής. Χαίρομαι, όμως, για το γεγονός ότι μπορείτε να σκεφτείτε τον περιορισμό του κράτους. Μην πάτε, όμως και στην άλλη μεριά. Κράτος πρέπει να υπάρχει και να είναι αποτελεσματικό, ιδιαίτερα σε περιόδους κρίσεων. Αν θέλετε, πραγματικά, να μας πείσετε για την ειλικρίνεια των προθέσεών σας, πείτε μας ποια είναι η θέση σας; Θα αλλάξουμε το άρθρο 16 του Συντάγματος; Θα συζητήσουμε για μη κερδοσκοπικά πανεπιστήμια; Εκεί είναι που δεν έχετε τολμήσει να επιχειρήσετε την οποιαδήποτε αλλαγή. Εξοστρακισμός του επιστημονικού προσωπικού του Παιδαγωγικού Ινστιτούτου. Επιστήμονες που επελέγησαν με διαδικασίες, ως επιλέγονται τα μέλη ΔΕΠ, σήμερα μετατρέπονται σε απλοί δημόσιοι υπάλληλοι. Καταργείται η διαδικασία της επιλογής. Η αξιοσύνη δεν μετράει. Πάμε, λοιπόν, να καταργήσουμε τα τμήματα και να πάμε σε επιτροπές, τις οποίες εσείς θα επιλέγετε. Μα, τα τμήματα είχαν την ευθύνη για την επιστημονική αξιολόγηση των προτάσεων. Δεν μπορούσαν τα μέλη της πολιτικής ηγεσίας να κάνουν εισηγήσεις και να γίνουν αυτομάτως αποδεκτές. Έμπαιναν στη βάσανο των τμημάτων. Σήμερα, οι επιτροπές θα έχουν αυτό το έργο, επιτροπές που θα επιλέγονται από εσάς. Προσέξτε, μην κάνετε το λάθος. Έγινε στο παρελθόν από δογματικούς οπαδούς του υλισμού, να προσδώσουν συγκεκριμένο, μονομερή ιδεολογικό χαρακτήρα στην εκπαίδευση. </w:t>
      </w:r>
    </w:p>
    <w:p>
      <w:pPr>
        <w:pStyle w:val="Normal"/>
        <w:spacing w:lineRule="auto" w:line="600"/>
        <w:ind w:firstLine="720"/>
        <w:jc w:val="both"/>
        <w:rPr>
          <w:rFonts w:ascii="Arial" w:hAnsi="Arial" w:cs="Arial"/>
        </w:rPr>
      </w:pPr>
      <w:r>
        <w:rPr>
          <w:rFonts w:cs="Arial" w:ascii="Arial" w:hAnsi="Arial"/>
        </w:rPr>
        <w:t xml:space="preserve">Σήμερα, από άλλα πράγματα έχει ανάγκη η κοινωνία και η πατρίδα. Έχει ανάγκη από την ανάδειξη των αξιών, των αρχών, των ιδανικών, από τη διδασκαλία του ελληνικού πολιτισμού, της ιστορίας, τη διδασκαλία της ελληνικής γλώσσας, αυτήν την οποία εγκαταλείψαμε και ακρωτηριάσαμε και σήμερα πια δεν την εκφέρουμε με το μεγαλείο και με τον πλούτο της, γίναμε φτωχότεροι. Ποιος; </w:t>
      </w:r>
    </w:p>
    <w:p>
      <w:pPr>
        <w:pStyle w:val="Normal"/>
        <w:spacing w:lineRule="auto" w:line="600"/>
        <w:ind w:firstLine="720"/>
        <w:jc w:val="both"/>
        <w:rPr>
          <w:rFonts w:ascii="Arial" w:hAnsi="Arial" w:cs="Arial"/>
        </w:rPr>
      </w:pPr>
      <w:r>
        <w:rPr>
          <w:rFonts w:cs="Arial" w:ascii="Arial" w:hAnsi="Arial"/>
        </w:rPr>
        <w:t>Ο λαός με τη σπουδαία γραμματεία, με τον πλούτο της σκέψης του στη φιλοσοφία, στις ιδέες, ο λαός με τον πλούτο στον πολιτισμό, στα γράμματα και στις τέχνες.</w:t>
      </w:r>
    </w:p>
    <w:p>
      <w:pPr>
        <w:pStyle w:val="Normal"/>
        <w:spacing w:lineRule="auto" w:line="600"/>
        <w:ind w:firstLine="720"/>
        <w:jc w:val="both"/>
        <w:rPr>
          <w:rFonts w:ascii="Arial" w:hAnsi="Arial" w:cs="Arial"/>
        </w:rPr>
      </w:pPr>
      <w:r>
        <w:rPr>
          <w:rFonts w:cs="Arial" w:ascii="Arial" w:hAnsi="Arial"/>
        </w:rPr>
        <w:t>Σήμερα χρειαζόμαστε να διδάξουμε την αξιοπρέπεια, τον αυτοσεβασμό, την αλληλεγγύη, την εμπιστοσύνη των νέων ανθρώπων στην προσπάθεια, στη δουλειά, να διδάξουμε την αφοσίωσή τους στις δημοκρατικές αρχές.</w:t>
      </w:r>
    </w:p>
    <w:p>
      <w:pPr>
        <w:pStyle w:val="Normal"/>
        <w:spacing w:lineRule="auto" w:line="600"/>
        <w:ind w:firstLine="720"/>
        <w:jc w:val="both"/>
        <w:rPr>
          <w:rFonts w:ascii="Arial" w:hAnsi="Arial" w:cs="Arial"/>
        </w:rPr>
      </w:pPr>
      <w:r>
        <w:rPr>
          <w:rFonts w:cs="Arial" w:ascii="Arial" w:hAnsi="Arial"/>
        </w:rPr>
        <w:t xml:space="preserve">Διαβάστε παρακαλώ, κυρίες και κύριοι συνάδελφοι –δεν απευθύνομαι μόνο στην Κυβέρνηση- το βιβλίο της συγγραφέως Νατάσας Πολωνή «Τα χαμένα παιδιά μας». Να βρούμε εκεί αλήθειες και μάλιστα από μία συγγραφέα, η οποία δεν κατατάσσεται στο φιλελεύθερο στρατόπεδο και που αφορά τη γαλλική κοινωνία. Πολλά έχουμε να διδαχθούμε από εκεί. </w:t>
      </w:r>
    </w:p>
    <w:p>
      <w:pPr>
        <w:pStyle w:val="Normal"/>
        <w:spacing w:lineRule="auto" w:line="600"/>
        <w:ind w:firstLine="720"/>
        <w:jc w:val="both"/>
        <w:rPr>
          <w:rFonts w:ascii="Arial" w:hAnsi="Arial" w:cs="Arial"/>
        </w:rPr>
      </w:pPr>
      <w:r>
        <w:rPr>
          <w:rFonts w:cs="Arial" w:ascii="Arial" w:hAnsi="Arial"/>
        </w:rPr>
        <w:t xml:space="preserve">Θέλω, κυρία Υπουργέ, να σας πω ότι η επιλογή που κάνετε θα αποδειχθεί εσφαλμένη. Μην καταργείτε τους θεσμούς του Παιδαγωγικού Ινστιτούτου κατ’ αυτόν το βίαιο και ισοπεδωτικό, θα έλεγα, τρόπο. Δεν υπάρχει καμμία άμυνα στην επιστημονική κοινότητα να αντισταθεί απέναντι στους πειρασμούς της οποιασδήποτε πολιτικής ηγεσίας. Και αυτό σας το λέω απολύτως καλόπιστα. </w:t>
      </w:r>
    </w:p>
    <w:p>
      <w:pPr>
        <w:pStyle w:val="Normal"/>
        <w:spacing w:lineRule="auto" w:line="600"/>
        <w:ind w:firstLine="720"/>
        <w:jc w:val="both"/>
        <w:rPr>
          <w:rFonts w:ascii="Arial" w:hAnsi="Arial" w:cs="Arial"/>
        </w:rPr>
      </w:pPr>
      <w:r>
        <w:rPr>
          <w:rFonts w:cs="Arial" w:ascii="Arial" w:hAnsi="Arial"/>
        </w:rPr>
        <w:t xml:space="preserve">Δεν θέλω να επαναλάβω τα όσα είπα πριν. Ίσως τα λέω και ως έκφραση της πικρίας, την οποία αποκομίσαμε ως πολιτική ηγεσία του Υπουργείου Παιδείας, αλλά και στη διαδρομή μας των τριάντα έξι χρόνων δημοκρατίας. Η Δεξιά που συνωμοτεί εναντίον των δικαιωμάτων, εναντίον της ελευθερίας, που συνωμοτεί για να καταστρέψει, να καταργήσει δικαιώματα. Αυτά τα είπατε με πολύ μεγάλη άνεση στο παρελθόν. Δεν σας τα ανταποδίδουμε, αλλά μην μπαίνετε σε πειρασμούς να ξαναφέρετε, να επαναλάβετε πρακτικές κομματικού χαρακτήρα στην εκπαίδευση. </w:t>
      </w:r>
    </w:p>
    <w:p>
      <w:pPr>
        <w:pStyle w:val="Normal"/>
        <w:spacing w:lineRule="auto" w:line="600"/>
        <w:ind w:firstLine="720"/>
        <w:jc w:val="both"/>
        <w:rPr>
          <w:rFonts w:ascii="Arial" w:hAnsi="Arial" w:cs="Arial"/>
        </w:rPr>
      </w:pPr>
      <w:r>
        <w:rPr>
          <w:rFonts w:cs="Arial" w:ascii="Arial" w:hAnsi="Arial"/>
        </w:rPr>
        <w:t xml:space="preserve">Θα ήθελα να σταθώ σε ένα ακόμη σημείο, στην Εθνική Βιβλιοθήκη. Γίνεται συζήτηση ότι η διάταξη, την οποία φέρνετε με τροπολογία αφορά συγκεκριμένη περίπτωση υποψηφίου που πρόκειται να επιλεγεί. Δεν τα έχετε ανάγκη. Σας τα είπα και στο προηγούμενο νομοσχέδιο. </w:t>
      </w:r>
    </w:p>
    <w:p>
      <w:pPr>
        <w:pStyle w:val="Normal"/>
        <w:spacing w:lineRule="auto" w:line="600"/>
        <w:ind w:firstLine="720"/>
        <w:jc w:val="both"/>
        <w:rPr/>
      </w:pPr>
      <w:r>
        <w:rPr>
          <w:rFonts w:cs="Arial" w:ascii="Arial" w:hAnsi="Arial"/>
        </w:rPr>
        <w:t xml:space="preserve">Εσείς ειδικά, κυρία Υπουργέ, και οι συνεργάτες σας στην πολιτική ηγεσία μπορείτε να αποδείξετε ότι είστε μακριά από τέτοιους πειρασμούς. Αφήστε τον κομματισμό στην άκρη. Γιατί φέρνετε διατάξεις που φωτογραφίζουν περιπτώσεις υποψηφίων, όταν η Εθνική Βιβλιοθήκη, η κιβωτός του ελληνικού πολιτισμού, των ελληνικών γραμμάτων μπορεί να λειτουργήσει με τους ανθρώπους που την υπηρετούν; Γιατί τώρα λέτε ότι δεν πρέπει να είναι μόνο βιβλιοθηκονόμος αυτός που θα επιλέγεται για γενικός διευθυντής; Αν την είχα φέρει εγώ αυτή τη διάταξη, ξέρετε τι θα μου λέγατε; Το ακριβώς αντίθετο. Γιατί δεν φέρνετε τους ειδικούς που μπορούν να εκλεγούν για να αναδειχθούν σε αυτήν τη σημαντική θέση; Προσέξτε το σας παρακαλώ αυτ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υρία Πρόεδρε,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Τέλος, θα ήθελα να πω μια φράση για τα πρότυπα σχολεία. Χρειαζόμαστε με βάση τα όσα ανέφερα για την ανάδειξη των αρχών, των αξιών και των ιδανικών την ευγενή άμιλλα στην εκπαίδευση και μπορεί να επιτύχει σε αυτό και το δημόσιο σχολείο και το ιδιωτικό. Και τα ιδιωτικά σχολεία έχουν κατακτήσει μεγάλες επιτυχίες, διότι λειτουργούν ως πρότυπα, ως πειραματικά, ως καλά σχολεία που λέει ο λαός με μια κουβέντα. Δώστε την ευκαιρία και αποδεχθείτε την τροπολογία μας για να αποκτήσει αυτό το πλεονέκτημα και η δημόσια εκπαίδευση. </w:t>
      </w:r>
    </w:p>
    <w:p>
      <w:pPr>
        <w:pStyle w:val="Normal"/>
        <w:spacing w:lineRule="auto" w:line="600"/>
        <w:ind w:firstLine="720"/>
        <w:jc w:val="both"/>
        <w:rPr>
          <w:rFonts w:ascii="Arial" w:hAnsi="Arial" w:cs="Arial"/>
        </w:rPr>
      </w:pPr>
      <w:r>
        <w:rPr>
          <w:rFonts w:cs="Arial" w:ascii="Arial" w:hAnsi="Arial"/>
        </w:rPr>
        <w:t xml:space="preserve">Τέλος, με τα όσα σας είπα δεν έχω καμμία διάθεση αντιπολιτευτική σε ό,τι αφορά την εκπαίδευση. Ένα σας εύχομαι: Να μην φύγετε με την πικρία από το Υπουργείο με την οποία φύγαμε και εμείς, πικρία που προκύπτει από κατάφορες, άδικες αξιολογήσεις που έγιναν απέναντί μας, διότι η Ελλάδα στην αυγή του 21ου αιώνα δεν αντέχει άλλο τον κομματισμό και τις άγονες συγκρού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υκουρέντζο. </w:t>
      </w:r>
    </w:p>
    <w:p>
      <w:pPr>
        <w:pStyle w:val="Normal"/>
        <w:spacing w:lineRule="auto" w:line="600"/>
        <w:ind w:firstLine="720"/>
        <w:jc w:val="both"/>
        <w:rPr>
          <w:rFonts w:ascii="Arial" w:hAnsi="Arial" w:cs="Arial"/>
        </w:rPr>
      </w:pPr>
      <w:r>
        <w:rPr>
          <w:rFonts w:cs="Arial" w:ascii="Arial" w:hAnsi="Arial"/>
        </w:rPr>
        <w:t xml:space="preserve">Το λόγο έχει ο Βουλευτής Χίου της Νέας Δημοκρατίας κ. Κωνσταντίνος Μουσουρούλ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αν υπάρχει ένας τομέας που ευνοείται από την κρίση, αυτός είναι η εκπαίδευση. Γιατί η κρίση είναι εκείνη που επαναφέρει στο προσκήνιο την εκπαίδευση, ως κλειδί για την ανάπτυξη. Και αυτό γίνεται για ένα λόγο: διότι χωρίς εκπαίδευση δεν μπορεί να υπάρχει μακροπρόθεσμη προοπτική για καμμία κοινωνία. </w:t>
      </w:r>
    </w:p>
    <w:p>
      <w:pPr>
        <w:pStyle w:val="Normal"/>
        <w:spacing w:lineRule="auto" w:line="600"/>
        <w:ind w:firstLine="720"/>
        <w:jc w:val="both"/>
        <w:rPr>
          <w:rFonts w:ascii="Arial" w:hAnsi="Arial" w:cs="Arial"/>
        </w:rPr>
      </w:pPr>
      <w:r>
        <w:rPr>
          <w:rFonts w:cs="Arial" w:ascii="Arial" w:hAnsi="Arial"/>
        </w:rPr>
        <w:t xml:space="preserve">Είμαι βέβαιος ότι γνωρίζετε ότι στις χώρες του ΟΟΣΑ η δαπάνη ανά μαθητή, διαχρονικά, αυξάνεται. Μπορεί να μειώνονται οι μαθητές, όμως η δαπάνη αυξάνεται. </w:t>
      </w:r>
    </w:p>
    <w:p>
      <w:pPr>
        <w:pStyle w:val="Normal"/>
        <w:spacing w:lineRule="auto" w:line="600"/>
        <w:jc w:val="both"/>
        <w:rPr>
          <w:rFonts w:ascii="Arial" w:hAnsi="Arial" w:cs="Arial"/>
        </w:rPr>
      </w:pPr>
      <w:r>
        <w:rPr>
          <w:rFonts w:cs="Arial" w:ascii="Arial" w:hAnsi="Arial"/>
        </w:rPr>
        <w:t xml:space="preserve">Είναι περίπου στο 6% του ΑΕΠ, με χώρες όπως η Δανία που υπερβαίνουν το 7%, ή χώρες, όπως η Ελλάδα, που είναι στον πάτο. </w:t>
      </w:r>
    </w:p>
    <w:p>
      <w:pPr>
        <w:pStyle w:val="Normal"/>
        <w:spacing w:lineRule="auto" w:line="600"/>
        <w:ind w:firstLine="720"/>
        <w:jc w:val="both"/>
        <w:rPr>
          <w:rFonts w:ascii="Arial" w:hAnsi="Arial" w:cs="Arial"/>
        </w:rPr>
      </w:pPr>
      <w:r>
        <w:rPr>
          <w:rFonts w:cs="Arial" w:ascii="Arial" w:hAnsi="Arial"/>
        </w:rPr>
        <w:t>Παρά τις αποκλίσεις μεταξύ των χωρών, η τάση είναι αυτή και είναι ανοδική. Η εξήγηση είναι απλή. Ένας απόφοιτος ανωτάτου εκπαιδευτικού ιδρύματος θα βρει πολύ πιο εύκολα δουλειά, θα διατηρηθεί πολύ περισσότερο χρόνο στην αγορά εργασίας κυρίως την περίοδο της κρίσης, και για να θυμηθώ και τον κ. Παπακωνσταντίνου, θα δίνει πολύ περισσότερους φόρους και εισφορές.</w:t>
      </w:r>
    </w:p>
    <w:p>
      <w:pPr>
        <w:pStyle w:val="Normal"/>
        <w:spacing w:lineRule="auto" w:line="600"/>
        <w:ind w:firstLine="720"/>
        <w:jc w:val="both"/>
        <w:rPr/>
      </w:pPr>
      <w:r>
        <w:rPr>
          <w:rFonts w:cs="Arial" w:ascii="Arial" w:hAnsi="Arial"/>
        </w:rPr>
        <w:t>Όμως, εμείς, λόγω των συνθηκών δεν μπορούμε, όπως θα έπρεπε, να αυξήσουμε τη δαπάνη. Μπορούμε, όμως, να αυξήσουμε την αποτελεσματικότητα σε όλες τις βαθμίδες της εκπαίδευσης, την πρωτοβάθμια, την δευτεροβάθμια, την τριτοβάθμια, την επαγγελματική κ.ο.κ.. Για την αύξηση της αποτελεσματικότητας δεν χρειάζονται μόνο χρήματα. Χρειάζεται πολιτική ανθρωπίνου κεφαλαίου. Χρειάζεται επίσης, να κατανοήσουμε ότι τα πρώτα στάδια της εκπαίδευσης, η προσχολική και το δημοτικό, είναι που αποδίδουν περισσότερο.</w:t>
      </w:r>
    </w:p>
    <w:p>
      <w:pPr>
        <w:pStyle w:val="Normal"/>
        <w:spacing w:lineRule="auto" w:line="600"/>
        <w:ind w:firstLine="720"/>
        <w:jc w:val="both"/>
        <w:rPr>
          <w:rFonts w:ascii="Arial" w:hAnsi="Arial" w:cs="Arial"/>
        </w:rPr>
      </w:pPr>
      <w:r>
        <w:rPr>
          <w:rFonts w:cs="Arial" w:ascii="Arial" w:hAnsi="Arial"/>
        </w:rPr>
        <w:t xml:space="preserve">Έρχομαι τώρα στο πολυνομοσχέδιο. Το ότι τα Ινστιτούτα Τεχνολογίας Υπολογιστών και Εκδόσεων –λίγο ασύμβατοι οι όροι «υπολογιστών» και «εκδόσεων», είναι βέβαια το ψηφιακό βιβλίο στη μέση που τους ενώνει- και Εκπαιδευτικής Πολιτικής γίνονται νομικά πρόσωπα ιδιωτικού δικαίου είναι ένα θέμα. </w:t>
      </w:r>
    </w:p>
    <w:p>
      <w:pPr>
        <w:pStyle w:val="Normal"/>
        <w:spacing w:lineRule="auto" w:line="600"/>
        <w:ind w:firstLine="720"/>
        <w:jc w:val="both"/>
        <w:rPr>
          <w:rFonts w:ascii="Arial" w:hAnsi="Arial" w:cs="Arial"/>
        </w:rPr>
      </w:pPr>
      <w:r>
        <w:rPr>
          <w:rFonts w:cs="Arial" w:ascii="Arial" w:hAnsi="Arial"/>
        </w:rPr>
        <w:t>Το Ινστιτούτο Εκπαιδευτικής Πολιτικής όπως όλοι σας είπαν –το διάβασα και στις επιστολές που σας έχουν στείλει- θα πρέπει να παραμείνει δημόσιου χαρακτήρα. Το 90% των επενδύσεων στην εκπαίδευση στις χώρες του ΟΟΣΑ, είναι δημόσιες.</w:t>
      </w:r>
    </w:p>
    <w:p>
      <w:pPr>
        <w:pStyle w:val="Normal"/>
        <w:spacing w:lineRule="auto" w:line="600"/>
        <w:ind w:firstLine="720"/>
        <w:jc w:val="both"/>
        <w:rPr>
          <w:rFonts w:ascii="Arial" w:hAnsi="Arial" w:cs="Arial"/>
        </w:rPr>
      </w:pPr>
      <w:r>
        <w:rPr>
          <w:rFonts w:cs="Arial" w:ascii="Arial" w:hAnsi="Arial"/>
        </w:rPr>
        <w:t>Ωστόσο, το Ινστιτούτο Τεχνολογίας Υπολογιστών και Εκδόσεων, κυρία Υπουργέ, ως ΝΠΙΔ, δεν μπορεί να επιχορηγείται από το κράτος. Δεν μπορεί να συνεχίζουμε αυτό το βιολί όλα αυτά τα χρόνια, να επιδοτούμε με κρατικά ή συγχρηματοδοτούμενα κονδύλια ανταγωνιστικές δραστηριότητες. Το έχουμε κάνει κατά κόρον. Χρηματοδοτούμε, δηλαδή, υποδομές σε δημόσιους φορείς, για να ανταγωνίζονται τον ιδιωτικό τομέα, με νομοθετήματα, όπως αυτό, μέσα από ένα ερμαφρόδιτο καθεστώς. Νομίζω ότι είναι μια εσφαλμένη πολιτική που πρέπει να αναθεωρήσετε.</w:t>
      </w:r>
    </w:p>
    <w:p>
      <w:pPr>
        <w:pStyle w:val="Normal"/>
        <w:spacing w:lineRule="auto" w:line="600"/>
        <w:ind w:firstLine="720"/>
        <w:jc w:val="both"/>
        <w:rPr>
          <w:rFonts w:ascii="Arial" w:hAnsi="Arial" w:cs="Arial"/>
        </w:rPr>
      </w:pPr>
      <w:r>
        <w:rPr>
          <w:rFonts w:cs="Arial" w:ascii="Arial" w:hAnsi="Arial"/>
        </w:rPr>
        <w:t xml:space="preserve">Δεν θέλω να σχολιάσω το πλήθος των ομάδων και των επιτροπών που δημιουργούνται, όπως είδα στο νομοσχέδιο. Θα με καταλάβετε, όταν θα αναφερθώ στο άρθρο 55. </w:t>
      </w:r>
    </w:p>
    <w:p>
      <w:pPr>
        <w:pStyle w:val="Normal"/>
        <w:spacing w:lineRule="auto" w:line="600"/>
        <w:ind w:firstLine="720"/>
        <w:jc w:val="both"/>
        <w:rPr/>
      </w:pPr>
      <w:r>
        <w:rPr>
          <w:rFonts w:cs="Arial" w:ascii="Arial" w:hAnsi="Arial"/>
        </w:rPr>
        <w:t>Έρχομαι τώρα στα «πρότυπα – πειραματικά σχολεία». Ξέρετε τι μου θυμίζει ο τίτλος, κύριοι συνάδελφοι; «Λιμενικό Σώμα – Ελληνική Ακτοφυλακή». Δεν μπορείτε να αποφασίσετε τι θα κάνετε με το ένα ή με το άλλο, οπότε τα βάζετε και τα δύο μαζί για να είστε καλυμμένοι.</w:t>
      </w:r>
    </w:p>
    <w:p>
      <w:pPr>
        <w:pStyle w:val="Normal"/>
        <w:spacing w:lineRule="auto" w:line="600"/>
        <w:ind w:firstLine="720"/>
        <w:jc w:val="both"/>
        <w:rPr>
          <w:rFonts w:ascii="Arial" w:hAnsi="Arial" w:cs="Arial"/>
        </w:rPr>
      </w:pPr>
      <w:r>
        <w:rPr>
          <w:rFonts w:cs="Arial" w:ascii="Arial" w:hAnsi="Arial"/>
        </w:rPr>
        <w:t>Τα πρότυπα σχολεία, θυμίζω, καταργήθηκαν το 1985 με το ν.1566 του ΠΑΣΟΚ με μία παλαιοσοσιαλιστική λογική του τύπου: «Τι είναι πρότυπο σχολείο; Είναι κάτι που έχει να κάνει με ελίτ; Ναι. Άρα το καταργούμε». Τα παραδείγματα είναι πολλά: Βαρβάκειος, Ιωαννίδειος, Ζωσιμαία Σχολή κ.λπ.. Τα πειραματικά σχολεία, τριάντα πέντε περίπου σε όλη τη χώρα, εάν έχω καταλάβει καλά, δημιουργήθηκαν για να ερευνάται και να ελέγχεται η εφαρμογή εκπαιδευτικών προγραμμάτων και μεθόδων. Αυτός δεν είναι ο στόχος τους; Πιστεύω πως ναι. Δημιουργήθηκαν, για να «ακουμπήσουν» την έρευνα και την τριτοβάθμια εκπαίδευση.</w:t>
      </w:r>
    </w:p>
    <w:p>
      <w:pPr>
        <w:pStyle w:val="Normal"/>
        <w:spacing w:lineRule="auto" w:line="600"/>
        <w:ind w:firstLine="720"/>
        <w:jc w:val="both"/>
        <w:rPr>
          <w:rFonts w:ascii="Arial" w:hAnsi="Arial" w:cs="Arial"/>
        </w:rPr>
      </w:pPr>
      <w:r>
        <w:rPr>
          <w:rFonts w:cs="Arial" w:ascii="Arial" w:hAnsi="Arial"/>
        </w:rPr>
        <w:t>Πάμε πάλι στα πρότυπα. Όπως το λέει και η λέξη ή μάλλον το υπονοεί, στα πρότυπα σχολεία πρέπει να φοιτούν οι καλύτεροι, οι πιο ταλαντούχοι από όλο το μαθητικό δυναμικό της χώρας. Τώρα, το πώς θα τους εντοπίσετε, εάν αυτό θα είναι κλήρωση –δεν νομίζω ότι από την κλήρωση θα βγουν οι πιο ταλαντούχοι, θα βγουν οι πιο τυχεροί- ή με κάποιον άλλο τρόπο είναι ένα θέμα το οποίο θα πρέπει κανείς να σκεφθεί πολύ σοβαρά.</w:t>
      </w:r>
    </w:p>
    <w:p>
      <w:pPr>
        <w:pStyle w:val="Normal"/>
        <w:spacing w:lineRule="auto" w:line="600"/>
        <w:ind w:firstLine="720"/>
        <w:jc w:val="both"/>
        <w:rPr>
          <w:rFonts w:ascii="Arial" w:hAnsi="Arial" w:cs="Arial"/>
        </w:rPr>
      </w:pPr>
      <w:r>
        <w:rPr>
          <w:rFonts w:cs="Arial" w:ascii="Arial" w:hAnsi="Arial"/>
        </w:rPr>
        <w:t xml:space="preserve">Ο στόχος, αυτών των σχολείων είναι να παρέχουν μια πρότυπη παιδεία, υψηλού επιπέδου, με αυστηρή επιλογή μαθητών και συνεχή αξιολόγηση. Και αυτό με κλήρωση δε γίνεται. </w:t>
      </w:r>
    </w:p>
    <w:p>
      <w:pPr>
        <w:pStyle w:val="Normal"/>
        <w:spacing w:lineRule="auto" w:line="600"/>
        <w:ind w:firstLine="720"/>
        <w:jc w:val="both"/>
        <w:rPr>
          <w:rFonts w:ascii="Arial" w:hAnsi="Arial" w:cs="Arial"/>
        </w:rPr>
      </w:pPr>
      <w:r>
        <w:rPr>
          <w:rFonts w:cs="Arial" w:ascii="Arial" w:hAnsi="Arial"/>
        </w:rPr>
        <w:t>Εμείς, θα θέλαμε να διατηρηθούν τα πειραματικά και να επανέλθουν τα πρότυπα. Αυτό λέει και η λογική.</w:t>
      </w:r>
    </w:p>
    <w:p>
      <w:pPr>
        <w:pStyle w:val="Normal"/>
        <w:spacing w:lineRule="auto" w:line="600"/>
        <w:ind w:firstLine="720"/>
        <w:jc w:val="both"/>
        <w:rPr>
          <w:rFonts w:ascii="Arial" w:hAnsi="Arial" w:cs="Arial"/>
        </w:rPr>
      </w:pPr>
      <w:r>
        <w:rPr>
          <w:rFonts w:cs="Arial" w:ascii="Arial" w:hAnsi="Arial"/>
        </w:rPr>
        <w:t xml:space="preserve">Προχωρώ στο θέμα της κατάργησης των μετεγγραφών των πολυτέκνων. Άκουσα προηγουμένως τον αγαπητό συνάδελφο, τον κ. Βαρδίκο, να μιλά για ψευτο-τρίτεκνους με πράξη συμβολαιογράφου ή να υπονοεί κάτι τέτοιο. Εγώ είμαι τρίτεκνος και βλέπω με πολύ μεγάλη, αγανάκτηση τη λογική σας αυτή. </w:t>
      </w:r>
    </w:p>
    <w:p>
      <w:pPr>
        <w:pStyle w:val="Normal"/>
        <w:spacing w:lineRule="auto" w:line="600"/>
        <w:ind w:firstLine="720"/>
        <w:jc w:val="both"/>
        <w:rPr/>
      </w:pPr>
      <w:r>
        <w:rPr>
          <w:rFonts w:cs="Arial" w:ascii="Arial" w:hAnsi="Arial"/>
        </w:rPr>
        <w:t xml:space="preserve">Καταλαβαίνω βέβαια, το πρόβλημα των ΑΕΙ, λόγω των φοιτητών οι οποίοι προκύπτουν εκ των υστέρων. Όμως, δεν μπορεί να πλήττονται ευαίσθητες κοινωνικές ομάδες για να ικανοποιείται ο προγραμματισμός. Βάζετε επίσης ένα εισοδηματικό όριο και ποσοστό επί του αριθμού των εισακτέων. Για εμένα είναι λάθος. Οι πολύτεκνοι έχουν συνταγματική προστασία. Η πολιτεία πρέπει να αποδεικνύει καθημερινά την ειδική φροντίδα που παρέχει σε αυτούς και εσείς με αυτό το νομοσχέδιο δεν το κάνετε. </w:t>
      </w:r>
    </w:p>
    <w:p>
      <w:pPr>
        <w:pStyle w:val="Normal"/>
        <w:spacing w:lineRule="auto" w:line="600"/>
        <w:ind w:firstLine="720"/>
        <w:jc w:val="both"/>
        <w:rPr/>
      </w:pPr>
      <w:r>
        <w:rPr>
          <w:rFonts w:cs="Arial" w:ascii="Arial" w:hAnsi="Arial"/>
        </w:rPr>
        <w:t>Κλείνω, κυρία Πρόεδρε, με το άρθρο 55: σχετικά με τα θέματα του ΕΣΠΑ. Πρώτον, διαβάζω ότι για τις πράξεις, δηλαδή τα έργα που συγχρηματοδοτούνται από το ΕΣΠΑ και αφορούν στην εκπαίδευση, στη διά βίου μάθηση και στην έρευνα, δηλαδή στο χαρτοφυλάκιο του Υπουργείου σας, ύστερα από εισήγηση ενός φορέα υλοποίησης, εκπαιδευτικοί και δημόσιοι υπάλληλοι μπορούν να παρέχουν υπηρεσίες για την παραγωγή εκπαιδευτικού επιμορφωτικού, επιστημονικού έργου, έναντι εύλογης αμοιβής και εκτός ωραρίου απασχόλησης. Και το κόστος αυτό, σύμφωνα με το νομοσχέδιο, να το συγχρηματοδοτεί η Ευρωπαϊκή Ένωση.</w:t>
      </w:r>
    </w:p>
    <w:p>
      <w:pPr>
        <w:pStyle w:val="Normal"/>
        <w:spacing w:lineRule="auto" w:line="600"/>
        <w:ind w:firstLine="720"/>
        <w:jc w:val="both"/>
        <w:rPr>
          <w:rFonts w:ascii="Arial" w:hAnsi="Arial" w:cs="Arial"/>
        </w:rPr>
      </w:pPr>
      <w:r>
        <w:rPr>
          <w:rFonts w:cs="Arial" w:ascii="Arial" w:hAnsi="Arial"/>
        </w:rPr>
        <w:t xml:space="preserve">Δεύτερον, με κοινή υπουργική απόφαση που θα υπογράψετε εσείς και δύο ακόμη Υπουργοί, θεσπίζεται ο μέγιστος χρόνος απασχόλησης ανά είδος έργου και η ανώτατη ανά ώρα αμοιβή για κάθε είδους έργου. </w:t>
      </w:r>
    </w:p>
    <w:p>
      <w:pPr>
        <w:pStyle w:val="Normal"/>
        <w:spacing w:lineRule="auto" w:line="600"/>
        <w:ind w:firstLine="720"/>
        <w:jc w:val="both"/>
        <w:rPr>
          <w:rFonts w:ascii="Arial" w:hAnsi="Arial" w:cs="Arial"/>
        </w:rPr>
      </w:pPr>
      <w:r>
        <w:rPr>
          <w:rFonts w:cs="Arial" w:ascii="Arial" w:hAnsi="Arial"/>
        </w:rPr>
        <w:t xml:space="preserve">Τρίτον, για την παροχή αυτών των υπηρεσιών συνάπτεται σύμβαση έργου μεταξύ φορέα υλοποίησης και δημοσίου υπαλλήλου. Αυτό προβλέπεται από το σύστημα διαχείρισης και ελέγχου του ΕΣΠΑ και είναι μια τυπική υποχρέωση. </w:t>
      </w:r>
    </w:p>
    <w:p>
      <w:pPr>
        <w:pStyle w:val="Normal"/>
        <w:spacing w:lineRule="auto" w:line="600"/>
        <w:ind w:firstLine="720"/>
        <w:jc w:val="both"/>
        <w:rPr/>
      </w:pPr>
      <w:r>
        <w:rPr>
          <w:rFonts w:cs="Arial" w:ascii="Arial" w:hAnsi="Arial"/>
        </w:rPr>
        <w:t xml:space="preserve">Προσέξτε τώρα. Όλα τα ανωτέρω, όλα αυτά που περιέγραψα, ισχύουν επίσης και για τα μέλη ομάδων εργασίας που συγκροτούνται για την εκπόνηση συλλογικού επιστημονικού έργου, το οποίο επιτελείται, όπως λέει το νομοσχέδιο, από κάθε μέλος ατομικά υπό το συντονισμό ενός επικεφαλής της ομάδας σε χρόνο εκτός των συνεδριάσεων της ομάδας, δηλαδή παίρνει δουλειά στο σπίτι, που δεν καλύπτεται από υπερωριακή απασχόληση. Και όλα αυτά σύμφωνα με το άρθρο 55 παράγραφος 5, αφορολόγητα. </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Πείτε μου: κάνετε ή δεν κάνετε μέσω του ΕΣΠΑ, «μπάι-πας» των δαπανών που δεν πληρώνει ο τακτικός προϋπολογισμός; Κάνετε. </w:t>
      </w:r>
    </w:p>
    <w:p>
      <w:pPr>
        <w:pStyle w:val="Normal"/>
        <w:spacing w:lineRule="auto" w:line="600"/>
        <w:ind w:firstLine="720"/>
        <w:jc w:val="both"/>
        <w:rPr>
          <w:rFonts w:ascii="Arial" w:hAnsi="Arial" w:cs="Arial"/>
        </w:rPr>
      </w:pPr>
      <w:r>
        <w:rPr>
          <w:rFonts w:cs="Arial" w:ascii="Arial" w:hAnsi="Arial"/>
        </w:rPr>
        <w:t xml:space="preserve">Δεύτερον, είστε ή δεν είστε εκτός μνημονιακής πολιτικής; Εγώ δεν μπορώ να σας ψέξω γι’ αυτό, αλλά είστ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Κύριοι συνάδελφοι, αποδεικνύεται ότι η μείωση των κρατικών δαπανών επί ΠΑΣΟΚ είναι ένας πολύ μεγάλος μύθος. Εάν κοστολογήσουμε αυτό το άρθρο, με βάση τις εμπειρίες και το τι έχουν στο μυαλό τους εκείνοι που το εισηγήθηκαν, μετά τις περικοπές του κ. Παπακωνσταντίνου, τα ποσά είναι ιλιγγιώδη. </w:t>
      </w:r>
    </w:p>
    <w:p>
      <w:pPr>
        <w:pStyle w:val="Normal"/>
        <w:spacing w:lineRule="auto" w:line="600"/>
        <w:ind w:firstLine="720"/>
        <w:jc w:val="both"/>
        <w:rPr/>
      </w:pPr>
      <w:r>
        <w:rPr>
          <w:rFonts w:cs="Arial" w:ascii="Arial" w:hAnsi="Arial"/>
        </w:rPr>
        <w:t xml:space="preserve">Σας καλώ, λοιπόν, να το ξανασκεφθείτε και να αποσύρετε το άρθρο. Υπάρχει ένας ακόμη λόγος. Οι δαπάνες αυτές δεν είναι επιλέξιμες. Στο ΕΣΠ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Μουσουρούλη, Βουλευτή Χίου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Ιωάννης Ανδριανός, Βουλευτής Αργολίδας της Νέας Δημοκρατίας.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δυστυχώς για μια ακόμη φορά και με αυτό το νομοσχέδιο αποδεικνύεται η προχειρότητα με την οποία νομοθετεί η Κυβέρνηση και στον κρίσιμο τομέα της παιδείας. Και λέω «και με αυτό το νομοσχέδιο» γιατί αυτό που συζητάμε σήμερα είναι σε μεγάλο βαθμό η συνέχιση της «λογικής» που οδήγησε την Κυβέρνηση στην εντελώς παράλογη κατάργηση της βάσης του δέκα «10». Μια απόφαση που σπεύσατε εντελώς λαϊκιστικά να πάρετε, τις συνέπειες της οποίας βρίσκετε όλο αυτό το διάστημα μπροστά σας, όπως δυστυχώς, τις βρίσκει μπροστά της ολόκληρη η εκπαιδευτική κοινότητα. Και αντί να παραδεχθείτε το μεγάλο λάθος που διαπράξατε, πάτε τώρα, όπως-όπως, με νέες αδικίες να αντιμετωπίσετε δήθεν τα προβλήματα που εσείς δημιουργείτε. Καταργείτε τις μεταγραφές σε μια χρονιά κρίσης, σε μια χρονιά που οι ευαίσθητες κοινωνικές ομάδες, οι πολύτεκνοι, οι τρίτεκνοι, οι οικογένειες με ορφανά παιδιά και οι μονογονεϊκές οικογένειες, οι άποροι, οι οικογένειες με βαριά ασθενείς και μέλη με αναπηρία, σηκώνουν ένα δυσβάσταχτο οικονομικό βάρος και όχι μόνο αυτό. Ούτε καν ξεκαθαρίζετε ποια είναι η βάση του υπολογισμού του 20% που διατίθεται για τις ειδικές κατηγορίες. </w:t>
      </w:r>
    </w:p>
    <w:p>
      <w:pPr>
        <w:pStyle w:val="Normal"/>
        <w:spacing w:lineRule="auto" w:line="600"/>
        <w:ind w:firstLine="720"/>
        <w:jc w:val="both"/>
        <w:rPr>
          <w:rFonts w:ascii="Arial" w:hAnsi="Arial" w:cs="Arial"/>
        </w:rPr>
      </w:pPr>
      <w:r>
        <w:rPr>
          <w:rFonts w:cs="Arial" w:ascii="Arial" w:hAnsi="Arial"/>
        </w:rPr>
        <w:t>Επιτέλους, όταν νομοθετείτε τουλάχιστον να λαμβάνετε υπ’ όψιν όλες τις συνέπειες που θα έχουν οι αποφάσεις σας.</w:t>
      </w:r>
    </w:p>
    <w:p>
      <w:pPr>
        <w:pStyle w:val="Normal"/>
        <w:spacing w:lineRule="auto" w:line="600"/>
        <w:ind w:firstLine="720"/>
        <w:jc w:val="both"/>
        <w:rPr>
          <w:rFonts w:ascii="Arial" w:hAnsi="Arial" w:cs="Arial"/>
        </w:rPr>
      </w:pPr>
      <w:r>
        <w:rPr>
          <w:rFonts w:cs="Arial" w:ascii="Arial" w:hAnsi="Arial"/>
        </w:rPr>
        <w:t xml:space="preserve">Είδατε τι συμβαίνει με τις καταργήσεις και τις συγχωνεύσεις σχολείων. Ανακοινώσατε αποφάσεις που σας έφεραν σε πολλές περιπτώσεις αντιμέτωπους με την καθολική αντίδραση των τοπικών κοινωνιών, των ίδιων τοπικών κοινωνιών των οποίων, όπως είχατε πει θα λαμβάνατε πολύ σοβαρά υπ’ όψιν τη γνώμη. Γιατί, λοιπόν, χρειάζεται να λέτε και να ξελέτε; Σίγουρα δεν σας συμφέρει πολιτικά, όπως δεν συμφέρει σε καμμία περίπτωση την εκπαιδευτική διαδικασία. Η μόνη απάντηση είναι η επιφανειακή αντίληψη με την οποία αντιμετωπίζετε τα πράγματα. </w:t>
      </w:r>
    </w:p>
    <w:p>
      <w:pPr>
        <w:pStyle w:val="Normal"/>
        <w:spacing w:lineRule="auto" w:line="600"/>
        <w:ind w:firstLine="720"/>
        <w:jc w:val="both"/>
        <w:rPr>
          <w:rFonts w:ascii="Arial" w:hAnsi="Arial" w:cs="Arial"/>
        </w:rPr>
      </w:pPr>
      <w:r>
        <w:rPr>
          <w:rFonts w:cs="Arial" w:ascii="Arial" w:hAnsi="Arial"/>
        </w:rPr>
        <w:t xml:space="preserve">Αποφασίσατε φέτος ότι οι εισαγωγικές εξετάσεις για τα πανεπιστήμια θα γίνουν νωρίτερα από ποτέ. Ας αφήσουμε το ότι δεν δώσατε πειστικές εξηγήσεις για το ότι η απόφαση αυτή έγινε για εκπαιδευτικούς αποκλειστικά λόγους. Το σημαντικό είναι ότι λίγες μέρες πριν τις εξετάσεις σχεδόν όλα είναι στον αέρα. Λίγη ώρα πριν ανακοινώθηκε ο αριθμός των εισαγομένων. </w:t>
      </w:r>
    </w:p>
    <w:p>
      <w:pPr>
        <w:pStyle w:val="Normal"/>
        <w:spacing w:lineRule="auto" w:line="600"/>
        <w:ind w:firstLine="720"/>
        <w:jc w:val="both"/>
        <w:rPr>
          <w:rFonts w:ascii="Arial" w:hAnsi="Arial" w:cs="Arial"/>
        </w:rPr>
      </w:pPr>
      <w:r>
        <w:rPr>
          <w:rFonts w:cs="Arial" w:ascii="Arial" w:hAnsi="Arial"/>
        </w:rPr>
        <w:t>Αποφασίσατε να θεσπίσετε δύο απολυτήρια: ένα για όσους θα δώσουν εισαγωγικές εξετάσεις και ένα άλλο για όσους απλώς θέλουν να τελειώσουν το λύκειο. Αναλογιστήκατε, όμως, τι πρακτικά προβλήματα δημιουργεί αυτή η διαδικασία της τελευταίας στιγμής; Τα παιδιά που θέλουν να εγγραφούν, παραδείγματος χάριν, σε ξένα πανεπιστήμια θα μπορούν, ναι ή όχι, να το κάνουν με το δεύτερο απολυτήριο; Λίγες μέρες πριν το τέλος της σχολικής χρονιάς δεν έχετε αποσαφηνίσει αυτό το θέμα, αν και οι αγωνιώδεις ερωτήσεις των γονέων έχουν κατακλύσει το γραφείο.</w:t>
      </w:r>
    </w:p>
    <w:p>
      <w:pPr>
        <w:pStyle w:val="Normal"/>
        <w:spacing w:lineRule="auto" w:line="600"/>
        <w:ind w:firstLine="720"/>
        <w:jc w:val="both"/>
        <w:rPr>
          <w:rFonts w:ascii="Arial" w:hAnsi="Arial" w:cs="Arial"/>
        </w:rPr>
      </w:pPr>
      <w:r>
        <w:rPr>
          <w:rFonts w:cs="Arial" w:ascii="Arial" w:hAnsi="Arial"/>
        </w:rPr>
        <w:t>Τι γίνεται με το δημόσιο; Οι υψηλότεροι βαθμοί του απολυτηρίου χωρίς πανελλήνιες εξετάσεις θα δίνουν άδικο πλεονέκτημα έναντι των παιδιών που θα δώσουν και θα υποστούν τη διαδικασία των εξετάσεων για τα πανεπιστήμια. Πώς θα ρυθμίσετε αυτό το ζήτημα;</w:t>
      </w:r>
    </w:p>
    <w:p>
      <w:pPr>
        <w:pStyle w:val="Normal"/>
        <w:spacing w:lineRule="auto" w:line="600"/>
        <w:ind w:firstLine="720"/>
        <w:jc w:val="both"/>
        <w:rPr/>
      </w:pPr>
      <w:r>
        <w:rPr>
          <w:rFonts w:cs="Arial" w:ascii="Arial" w:hAnsi="Arial"/>
        </w:rPr>
        <w:t>Επιτέλους, όλοι σ’ αυτήν την Αίθουσα, ανεξάρτητα από την ιδεολογική προέλευση του καθενός, συμφωνούμε ότι τουλάχιστον στην παιδεία χρειάζεται ένας μακρόχρονος σχεδιασμός. Το τελευταίο που χρειάζεται η παιδεία είναι επιμέρους πρόχειρα φτιασιδώματα, που δημιουργούν περισσότερα προβλήματα απ’ αυτά που υποτίθεται ότι επιλύουν και ακόμα χειρότερα φτιασιδώματα που επενδύονται με μανδύα δήθεν παιδαγωγικό. Επιτέλους, πείτε την αλήθεια στους Έλληνες.</w:t>
      </w:r>
    </w:p>
    <w:p>
      <w:pPr>
        <w:pStyle w:val="Normal"/>
        <w:spacing w:lineRule="auto" w:line="600"/>
        <w:ind w:firstLine="720"/>
        <w:jc w:val="both"/>
        <w:rPr>
          <w:rFonts w:ascii="Arial" w:hAnsi="Arial" w:cs="Arial"/>
        </w:rPr>
      </w:pPr>
      <w:r>
        <w:rPr>
          <w:rFonts w:cs="Arial" w:ascii="Arial" w:hAnsi="Arial"/>
        </w:rPr>
        <w:t>Προχωρήσατε στην κατάργηση της βάσης του «10» για καθαρά λαϊκιστικούς λόγους. Προχωράτε τώρα σε κατάργηση και συγχώνευση σχολείων καθαρά για δημοσιονομικούς λόγους. Την ίδια ώρα που κλείνουν τα σχολεία, όπως φάνηκε από σχετική ερώτηση που έκανε ο ευρωβουλευτής της Νέας Δημοκρατίας κ. Παπανικολάου στον Επίτροπο για θέματα Περιφερειακής Πολιτικής της Ευρωπαϊκής Ένωσης, για το 2010 ο τομέας της παιδείας δεν τα πήγε καθόλου καλά.</w:t>
      </w:r>
    </w:p>
    <w:p>
      <w:pPr>
        <w:pStyle w:val="Normal"/>
        <w:spacing w:lineRule="auto" w:line="600"/>
        <w:ind w:firstLine="720"/>
        <w:jc w:val="both"/>
        <w:rPr>
          <w:rFonts w:ascii="Arial" w:hAnsi="Arial" w:cs="Arial"/>
        </w:rPr>
      </w:pPr>
      <w:r>
        <w:rPr>
          <w:rFonts w:cs="Arial" w:ascii="Arial" w:hAnsi="Arial"/>
        </w:rPr>
        <w:t xml:space="preserve">Η αλήθεια είναι ότι προχωράτε χωρίς καμμία απολύτως πυξίδα και φτάνω στο πιο χαρακτηριστικό. Δεν αμφισβητώ βέβαια τις καλές προθέσεις της Υπουργού, όπως και το γεγονός ότι η ίδια προσωπικά δηλώνει ότι προκρίνει την αριστεία από την ισοπεδωτική εξομοίωση. Όμως, τότε γιατί μπλέξατε στο νομοσχέδιο που συζητάμε τα πρότυπα και τα πειραματικά σχολεία; Γιατί ακυρώνετε στην πράξη τις διακηρυκτικές σας προθέσεις; </w:t>
      </w:r>
    </w:p>
    <w:p>
      <w:pPr>
        <w:pStyle w:val="Normal"/>
        <w:spacing w:lineRule="auto" w:line="600"/>
        <w:ind w:firstLine="720"/>
        <w:jc w:val="both"/>
        <w:rPr/>
      </w:pPr>
      <w:r>
        <w:rPr>
          <w:rFonts w:cs="Arial" w:ascii="Arial" w:hAnsi="Arial"/>
        </w:rPr>
        <w:t>Τα πρότυπα και τα πειραματικά σχολεία έχουν διαφορετικούς στόχους. Δεν μπορούν να συμπτυχτούν. Τα πρότυπα στηρίζονται στην αριστεία και δέχονται τους μαθητές με εξετάσεις. Εσείς φτάσατε ως τη μέση. Αναγνωρίσατε το εγκληματικό λάθος του ΠΑΣΟΚ της δεκαετίας του ’80, να καταργήσει τα πρότυπα σχολεία, όπου τα παιδιά με ξεχωριστές ικανότητες και ταλέντα έβρισκαν το αρμόζον εκπαιδευτικό περιβάλλον, αλλά τα επαναφέρατε μόνο κατ’ όνομα. Ουσιαστικά νομοθετείτε αποκλειστικά πειραματικά σχολεία, διαφορετικά θα θεσπίζατε αλλιώς τις διαδικασίες επιλογής μαθητών, το πρόγραμμα, τους στόχους. Σας καλούμε, λοιπόν, να κάνετε και το υπόλοιπο μισό βήμα και μην ακυρώνετε μια σωστή ιδέα με τη λάθος εφαρμογή της.</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ς τιμή της Υπουργού το γεγονός ότι τολμά σ’ αυτήν τη συγκυρία να σηκώνει τη φωνή της ασκώντας κριτική στην Κυβέρνηση, στην οποία ανήκει, για την εικόνα που αυτή παρουσιάζει. Όμως, για να είναι συνεπής με αυτά που λέει οφείλει, τουλάχιστον στον τομέα της παιδείας, να κάνει τις τομές που απαιτεί το μέλλον, γιατί η παιδεία είναι εθνική υπόθεση.</w:t>
      </w:r>
    </w:p>
    <w:p>
      <w:pPr>
        <w:pStyle w:val="Normal"/>
        <w:spacing w:lineRule="auto" w:line="600"/>
        <w:ind w:firstLine="720"/>
        <w:jc w:val="both"/>
        <w:rPr>
          <w:rFonts w:ascii="Arial" w:hAnsi="Arial" w:cs="Arial"/>
        </w:rPr>
      </w:pPr>
      <w:r>
        <w:rPr>
          <w:rFonts w:cs="Arial" w:ascii="Arial" w:hAnsi="Arial"/>
        </w:rPr>
        <w:t xml:space="preserve">Το νομοσχέδιο, λοιπόν, που συζητάμε σήμερα είναι πρόχειρο, εμβαλωματικό, και δεν εξυπηρετεί με συνέπεια συγκεκριμένους εκπαιδευτικούς στόχους. Είναι προφανές πως αυτό το νομοσχέδιο δεν εξυπηρετεί τις ανάγκες της παιδείας και για τους λόγους αυτούς εμείς καταψηφίζουμε επί της αρχής το παρόν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Ιωάννη Ανδριανό, Βουλευτή Αργολίδας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το λόγο έχει η Υπουργός Παιδείας, Διά Βίου Μάθησης και Θρησκευμάτων κ. Διαμαντοπούλου.</w:t>
      </w:r>
    </w:p>
    <w:p>
      <w:pPr>
        <w:pStyle w:val="Normal"/>
        <w:spacing w:lineRule="auto" w:line="600"/>
        <w:ind w:firstLine="720"/>
        <w:jc w:val="both"/>
        <w:rPr/>
      </w:pPr>
      <w:r>
        <w:rPr>
          <w:rFonts w:cs="Arial" w:ascii="Arial" w:hAnsi="Arial"/>
        </w:rPr>
        <w:t xml:space="preserve">Ορίστε, κυρία Υπουργέ, έχετε το λόγο για δεκαοκτώ λεπτά. </w:t>
      </w:r>
    </w:p>
    <w:p>
      <w:pPr>
        <w:pStyle w:val="Normal"/>
        <w:spacing w:lineRule="auto" w:line="600"/>
        <w:ind w:firstLine="720"/>
        <w:jc w:val="both"/>
        <w:rPr>
          <w:rFonts w:ascii="Arial" w:hAnsi="Arial" w:cs="Arial"/>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υρίες και κύριοι συνάδελφοι, σε μία εξαιρετικά δύσκολη περίοδο για τη χώρα ζούμε όλοι μία βαθιά κρίση, μία κρίση οικονομική, μία κρίση πολιτική και κοινωνική. Όλο αυτό το διάστημα γίνονται πολλές αναλύσεις. Και η δημοσιονομική κρίση ξέρουμε όλοι πια ότι είναι το παγόβουνο της συνολικής κρίσης, της οποίας τα θεμέλια είναι οι ανατροπές θεμελιωδών αξιών, που τις συναντάμε παντού, σε κάθε επίπεδο άσκησης πολιτικής, σε κάθε επίπεδο εφαρμογής πολιτικής σε όλους τους τομείς, στην υγεία, στην οικονομία, στη δικαιοσύνη, στην ανάπτυξη, βεβαίως και στην παιδεία. Η παιδεία, λοιπόν, είναι και στόχος και μέσο και εργαλείο, για να αλλάξουμε τα δεδομένα και για να δώσουμε τις απαντήσεις που θέλουμε στη χώρα μας. Η κατάσταση είναι εξαιρετικά δύσκολη.</w:t>
      </w:r>
    </w:p>
    <w:p>
      <w:pPr>
        <w:pStyle w:val="Normal"/>
        <w:spacing w:lineRule="auto" w:line="600"/>
        <w:ind w:firstLine="720"/>
        <w:jc w:val="both"/>
        <w:rPr>
          <w:rFonts w:ascii="Arial" w:hAnsi="Arial" w:cs="Arial"/>
        </w:rPr>
      </w:pPr>
      <w:r>
        <w:rPr>
          <w:rFonts w:cs="Arial" w:ascii="Arial" w:hAnsi="Arial"/>
        </w:rPr>
        <w:t>Αρκετοί Βουλευτές μίλησαν για τα δεδομένα και πώς περιγράφουμε την κατάσταση στο εκπαιδευτικό σύστημα σήμερα. Επί πάρα πολλές δεκαετίες λειτουργήσαμε με τη λογική της μεγέθυνσης και στην παιδεία. Σε πολλές ιεραρχήσεις έχουμε πολλά, όχι ποιοτικά. Έχουμε τον μεγαλύτερο αριθμό καθηγητών στις χώρες του ΟΟΣΑ. Η αναλογία είναι πραγματικά εντυπωσιακή, 1 προς 8,4. Έχουμε αναλογικά, προς τον πληθυσμό και τη γεωγραφία, τον μεγαλύτερο αριθμό σχολείων στις χώρες της Ευρωπαϊκής Ένωσης. Και δεν λέω μόνο αναλογικά με τον πληθυσμό. Λέω το συνδυασμό πληθυσμού και γεωγραφίας. Όταν κάναμε την ανάλυση του λυκείου, ήμασταν η χώρα με τα περισσότερα μαθήματα στο λύκειο. Σαράντα εμείς και είκοσι η Γερμανία. Είμαστε η χώρα με τις περισσότερες ώρες μαθημάτων. Ενώ, λοιπόν, τα έχουμε όλα στον υπερθετικό βαθμό, το τελικό αποτέλεσμα δεν είναι αυτό που θέλουμε. Έχουμε σοβαρά προβλήματα και συναντώνται σε όλες τις βαθμίδες.</w:t>
      </w:r>
    </w:p>
    <w:p>
      <w:pPr>
        <w:pStyle w:val="Normal"/>
        <w:spacing w:lineRule="auto" w:line="600"/>
        <w:ind w:firstLine="540"/>
        <w:jc w:val="both"/>
        <w:rPr>
          <w:rFonts w:ascii="Arial" w:hAnsi="Arial" w:cs="Arial"/>
        </w:rPr>
      </w:pPr>
      <w:r>
        <w:rPr>
          <w:rFonts w:cs="Arial" w:ascii="Arial" w:hAnsi="Arial"/>
        </w:rPr>
        <w:t>Έχουν επιχειρηθεί πολλές και σημαντικές αλλαγές στην παιδεία. Επί πολλά χρόνια γίνονται πότε συνολικές και πότε επί μέρους μεταρρυθμίσεις. Δεν θα συμμεριστώ –και γι’ αυτό διατύπωσα τη διαφωνία μου- τις μηδενιστικές λογικές ότι όλα είναι χάλια, άθλια και ότι οι νέοι μας δεν έχουν ένα ελάχιστο εκπαιδευτικό επίπεδο που είναι ανεκτό. Ως χώρα έχουμε πετύχει πολλά. Εγώ αναγνωρίζω πραγματικά τις θετικές προθέσεις όλων των Υπουργών που πέρασαν από ένα εξαιρετικά δύσκολο Υπουργείο. Έγιναν σημαντικές προσπάθειες, αλλά επειδή πολλοί το χρησιμοποίησαν, υπήρχε πάντα ένα κεντρικό σημείο, ότι το επίκεντρο των αλλαγών δεν ήταν ο μαθητής. Ήταν οι εκπαιδευτικοί, ήταν οι δήμαρχοι, ήταν οι γονείς, ήταν οι πολιτικές επιλογές, ήταν οι Υπουργοί. Πάντως οι μαθητές δεν ήταν. Και θα μπορούσα να δώσω πάρα πολλά παραδείγματα, που έχω από αυτό εδώ το Βήμα.</w:t>
      </w:r>
    </w:p>
    <w:p>
      <w:pPr>
        <w:pStyle w:val="Normal"/>
        <w:spacing w:lineRule="auto" w:line="600"/>
        <w:ind w:firstLine="540"/>
        <w:jc w:val="both"/>
        <w:rPr>
          <w:rFonts w:ascii="Arial" w:hAnsi="Arial" w:cs="Arial"/>
        </w:rPr>
      </w:pPr>
      <w:r>
        <w:rPr>
          <w:rFonts w:cs="Arial" w:ascii="Arial" w:hAnsi="Arial"/>
        </w:rPr>
        <w:t xml:space="preserve">Θα πρέπει να προχωρήσουμε λαμβάνοντας υπ’ όψιν τα σημάδια των καιρών, τα πολύ σημαντικά προβλήματα της εποχής. Γιατί άκουσα από τη νεαρή συνάδελφο του ΣΥΡΙΖΑ ότι υπάρχει μία απάντηση σε όλα αυτά, ότι η παιδεία θέλει ένα πράγμα: γενναία χρηματοδότηση. Είναι πολύ εύκολη και ενδιαφέρουσα άποψη. Θα πρέπει κάποιος να πει πώς θα υπάρξει γενναία χρηματοδότηση; Γιατί αν δεν κάνουμε αυτά που πρέπει με τα μέσα που έχουμε, απλά θα σχεδιάζουμε, όπως το έχουμε κάνει πολλές φορές στο παρελθόν, τι θα γίνει στο μέλλον, χωρίς να έχουμε τις δυνατότητες να τα υλοποιήσουμε. </w:t>
      </w:r>
    </w:p>
    <w:p>
      <w:pPr>
        <w:pStyle w:val="Normal"/>
        <w:spacing w:lineRule="auto" w:line="600"/>
        <w:ind w:firstLine="540"/>
        <w:jc w:val="both"/>
        <w:rPr>
          <w:rFonts w:ascii="Arial" w:hAnsi="Arial" w:cs="Arial"/>
        </w:rPr>
      </w:pPr>
      <w:r>
        <w:rPr>
          <w:rFonts w:cs="Arial" w:ascii="Arial" w:hAnsi="Arial"/>
        </w:rPr>
        <w:t>Λαμβάνοντας, λοιπόν, υπ’ όψιν αυτά τα δεδομένα αλλά και τη δουλειά που έγινε και στην οποία θα αναφερθώ, θα πρέπει να προχωρήσουμε –και προχωράμε- σε σημαντικές αλλαγές, οι οποίες είναι επίπονες, πολύ δύσκολες και βέβαια θέλουν βάθος χρόνου. Στην παιδεία χρειάζεται πάνω από όλα χρόνος.</w:t>
      </w:r>
    </w:p>
    <w:p>
      <w:pPr>
        <w:pStyle w:val="Normal"/>
        <w:spacing w:lineRule="auto" w:line="600"/>
        <w:ind w:firstLine="540"/>
        <w:jc w:val="both"/>
        <w:rPr>
          <w:rFonts w:ascii="Arial" w:hAnsi="Arial" w:cs="Arial"/>
        </w:rPr>
      </w:pPr>
      <w:r>
        <w:rPr>
          <w:rFonts w:cs="Arial" w:ascii="Arial" w:hAnsi="Arial"/>
        </w:rPr>
        <w:t xml:space="preserve">Από πέρυσι το Φεβρουάριο, όπως έχω πολλές φορές στην Επιτροπή Μορφωτικών Υποθέσεων, έχουμε επιλέξει δύο τομείς στους οποίους κινούμαστε παράλληλα. </w:t>
      </w:r>
    </w:p>
    <w:p>
      <w:pPr>
        <w:pStyle w:val="Normal"/>
        <w:spacing w:lineRule="auto" w:line="600"/>
        <w:ind w:firstLine="720"/>
        <w:jc w:val="both"/>
        <w:rPr>
          <w:rFonts w:ascii="Arial" w:hAnsi="Arial" w:cs="Arial"/>
        </w:rPr>
      </w:pPr>
      <w:r>
        <w:rPr>
          <w:rFonts w:cs="Arial" w:ascii="Arial" w:hAnsi="Arial"/>
        </w:rPr>
        <w:t xml:space="preserve">Ο πρώτος είναι οι αναγκαίες αλλαγές που αφορούν τον εκσυγχρονισμό και την εξυγίανση των δομών της παιδείας. Και όταν λέω «εξυγίανση», κύριοι συνάδελφοι, είναι πάρα πολλά τα τρωτά που υπάρχουν σε αυτήν τη χώρα. Είναι πάρα πολλά τα τρωτά στο εκπαιδευτικό σύστημα. Σας έδωσα παραδείγματα όταν συζητήσαμε για τη συγχώνευση των σχολείων και είπα ότι στα χίλια πεντακόσια δημοτικά τα πεντακόσια εβδομήντα μετακινούνται και από αυτά το 85% είναι μονοθέσια, διθέσια και τριθέσια. Είμαστε σε μια χώρα που το 2011 έχει εκατοντάδες μονοθέσια, διθέσια και τριθέσια σχολεία και δεν θεωρούμε αυτονόητο το ότι δεν μπορεί τα παιδιά να έχουν αυτού του είδους την εκπαίδευση. Σας έδωσα παραδείγματα σχολείων και ζήτησα απαντήσεις στη Βουλή -που δεν πήρα- για νομούς όπου είναι εμφανές ότι ο αριθμός και η διάρθρωση των σχολείων είναι μόνο για να καλύψει πολιτικές ανάγκες. Τετραθέσια σχολεία με επτά δασκάλους, διθέσια σχολεία με έξι δασκάλους, εξαθέσια σχολεία με δώδεκα δασκάλους. Και βεβαίως πουθενά δεν τηρείται ο νόμος ο οποίος ορίζει τι σημαίνει μονοθέσιο, τι σημαίνει διθέσιο ή τι σημαίνει εξαθέσιο. </w:t>
      </w:r>
    </w:p>
    <w:p>
      <w:pPr>
        <w:pStyle w:val="Normal"/>
        <w:spacing w:lineRule="auto" w:line="600"/>
        <w:ind w:firstLine="720"/>
        <w:jc w:val="both"/>
        <w:rPr/>
      </w:pPr>
      <w:r>
        <w:rPr>
          <w:rFonts w:cs="Arial" w:ascii="Arial" w:hAnsi="Arial"/>
        </w:rPr>
        <w:t>Μέσα στις τροπολογίες που υπάρχουν έχω φέρει μία τροπολογία -γιατί συνεχώς μαθαίνω, νομίζω ότι όλοι οι Υπουργοί το παθαίνουν αυτό- με την οποία καταργώ το εξής: Οι αναπληρωτές εκπαιδευτικοί, δηλαδή οι επιστήμονες οι οποίοι επιλέγονται για να αναπληρώσουν κάποιον που λείπει από το σχολείο του, έχουν δικαίωμα μόλις εκλεγούν, εάν εκλεγούν στην τοπική αυτοδιοίκηση, να πάνε κατευθείαν στην περιοχή που εκλέγονται. Αυτά ψηφίστηκαν από το Κοινοβούλιο και συμφωνήθηκαν και με συνδικάτα και πραγματικά ελάχιστη σημασία έχει να δούμε πότε και πώς έγιναν. Δεν μπορούμε πια να ανεχόμαστε τέτοια πράγματα. Και δεν μπορεί να υπάρχει αυτού του είδους η αντίληψη, ότι ο δάσκαλος που προσλαμβάνεται για να αναπληρώσει ένα κενό σε ένα σχολείο εκλέγεται δημοτικός σύμβουλος στην άλλη μεριά της Ελλάδας και την επόμενη ημέρα πηγαίνει εκεί, πληρώνεται και το σχολείο μένει με κενή θέση. Αυτό ίσχυε; Επειδή, λοιπόν, η εξυγίανση και ο εξορθολογισμός είναι από τα πάρα πολύ σημαντικά έργα που πρέπει να γίνονται σε αυτό το Υπουργείο, είναι συνεχείς οι αλλαγές.</w:t>
      </w:r>
    </w:p>
    <w:p>
      <w:pPr>
        <w:pStyle w:val="Normal"/>
        <w:spacing w:lineRule="auto" w:line="600"/>
        <w:ind w:firstLine="720"/>
        <w:jc w:val="both"/>
        <w:rPr>
          <w:rFonts w:ascii="Arial" w:hAnsi="Arial" w:cs="Arial"/>
        </w:rPr>
      </w:pPr>
      <w:r>
        <w:rPr>
          <w:rFonts w:cs="Arial" w:ascii="Arial" w:hAnsi="Arial"/>
        </w:rPr>
        <w:t xml:space="preserve">Η δεύτερη μεγάλη ενότητα είναι οι πολιτικές. Είναι πράγματα που έχουμε συζητήσει και που θα έρχονται συνεχώς στην Επιτροπή Μορφωτικών Υποθέσεων. Στον πρώτο τομέα, στην εξυγίανση και στον εξορθολογισμό, υπάρχει και η οργάνωση και η δομή του εκπαιδευτικού συστήματος. Η οργάνωση αυτή, όπως εξήγησα, έχει πολλά επίπεδα. Είναι η περιφερειακή αναδιάρθρωση, την οποία θα φέρω σύντομα, είναι η οργάνωση του ίδιου του Υπουργείου, ένα Υπουργείο με πενήντα διευθύνσεις, είναι το πολύ σοβαρό θέμα που αφορά την υποστήριξη του Υπουργείου με συγκεκριμένες δομές. </w:t>
      </w:r>
    </w:p>
    <w:p>
      <w:pPr>
        <w:pStyle w:val="Normal"/>
        <w:spacing w:lineRule="auto" w:line="600"/>
        <w:ind w:firstLine="720"/>
        <w:jc w:val="both"/>
        <w:rPr>
          <w:rFonts w:ascii="Arial" w:hAnsi="Arial" w:cs="Arial"/>
        </w:rPr>
      </w:pPr>
      <w:r>
        <w:rPr>
          <w:rFonts w:cs="Arial" w:ascii="Arial" w:hAnsi="Arial"/>
        </w:rPr>
        <w:t xml:space="preserve">Λυπάμαι, γιατί Βουλευτές οι οποίοι δεν συμμετείχαν στην Επιτροπή Μορφωτικών Υποθέσεων δεν έχουν κατανοήσει την ουσία του νομοσχεδίου και, όπως πάντα, υπάρχει μία πολύ εύκολη αρχή για την αυτοδιοίκηση: «αποσπασματικό και πρόχειρο». Λοιπόν, να σας το εξηγήσω να το καταλάβετε, γιατί δεν το διαβάσατε. </w:t>
      </w:r>
    </w:p>
    <w:p>
      <w:pPr>
        <w:pStyle w:val="Normal"/>
        <w:spacing w:lineRule="auto" w:line="600"/>
        <w:ind w:firstLine="720"/>
        <w:jc w:val="both"/>
        <w:rPr>
          <w:rFonts w:ascii="Arial" w:hAnsi="Arial" w:cs="Arial"/>
        </w:rPr>
      </w:pPr>
      <w:r>
        <w:rPr>
          <w:rFonts w:cs="Arial" w:ascii="Arial" w:hAnsi="Arial"/>
        </w:rPr>
        <w:t xml:space="preserve">Υπάρχουν δύο βασικά ινστιτούτα, όπως υπάρχουν στις περισσότερες χώρες της Ευρώπης. Ένα ινστιτούτο το οποίο στηρίζει το παιδαγωγικό έργο του Υπουργείου και είναι εξαιρετικά σημαντικό, γιατί αφορά το περιεχόμενο, αλλά και τις μεθόδους της εκπαίδευσης και βεβαίως ζητήματα όπως είναι η αξιολόγηση και η επιμόρφωση των εκπαιδευτικών και ένα δεύτερο ινστιτούτο που αφορά τον τεχνολογικό βραχίονα, δηλαδή την τεχνολογική και ψηφιακή υποστήριξη του έργου του Υπουργείου στη νέα εποχή. Αυτά είναι δύο δομές. </w:t>
      </w:r>
    </w:p>
    <w:p>
      <w:pPr>
        <w:pStyle w:val="Normal"/>
        <w:spacing w:lineRule="auto" w:line="600"/>
        <w:ind w:firstLine="720"/>
        <w:jc w:val="both"/>
        <w:rPr>
          <w:rFonts w:ascii="Arial" w:hAnsi="Arial" w:cs="Arial"/>
        </w:rPr>
      </w:pPr>
      <w:r>
        <w:rPr>
          <w:rFonts w:cs="Arial" w:ascii="Arial" w:hAnsi="Arial"/>
        </w:rPr>
        <w:t>Το τρίτο σημείο είναι τα πειραματικά και πρότυπα σχολεία για τα οποία θα μιλήσω αμέσως μετά, όπου ουσιαστικά είναι και αυτά μια μορφή εργαλείων για να περάσουμε από τη μαζική ομοιόμορφη εκπαίδευση στη μαζική αλλά με δυνατότητα διαφοροποίησης εκπαίδευση και αυτή είναι η βασική φιλοσοφία που διαφοροποιεί αυτήν τη στιγμή τη λογική των πρότυπων και πειραματικών. Θα μιλήσω με λίγα λόγια για το κάθε ένα από τα παραπάνω στοιχεία.</w:t>
      </w:r>
    </w:p>
    <w:p>
      <w:pPr>
        <w:pStyle w:val="Normal"/>
        <w:spacing w:lineRule="auto" w:line="600"/>
        <w:ind w:firstLine="720"/>
        <w:jc w:val="both"/>
        <w:rPr>
          <w:rFonts w:ascii="Arial" w:hAnsi="Arial" w:cs="Arial"/>
        </w:rPr>
      </w:pPr>
      <w:r>
        <w:rPr>
          <w:rFonts w:cs="Arial" w:ascii="Arial" w:hAnsi="Arial"/>
        </w:rPr>
        <w:t xml:space="preserve">Ο κ. Λυκουρέντζος είπε πριν το εξής: «Αν τολμούσαμε να τα κάνουμε εμείς αυτά, αν τολμούσαμε να φέρουμε στη Βουλή νόμο για το Παιδαγωγικό Ινστιτούτο, που θα γινόταν νομικό πρόσωπο ιδιωτικού δικαίου, θα καιγόταν η Αθήνα». </w:t>
      </w:r>
    </w:p>
    <w:p>
      <w:pPr>
        <w:pStyle w:val="Normal"/>
        <w:spacing w:lineRule="auto" w:line="600"/>
        <w:ind w:firstLine="720"/>
        <w:jc w:val="both"/>
        <w:rPr/>
      </w:pPr>
      <w:r>
        <w:rPr>
          <w:rFonts w:cs="Arial" w:ascii="Arial" w:hAnsi="Arial"/>
        </w:rPr>
        <w:t xml:space="preserve">Εγώ σέβομαι τη συνέχεια. Όταν πήγα στο </w:t>
      </w:r>
      <w:r>
        <w:rPr>
          <w:rFonts w:cs="Arial" w:ascii="Arial" w:hAnsi="Arial"/>
          <w:szCs w:val="20"/>
        </w:rPr>
        <w:t>Υπουργείο</w:t>
      </w:r>
      <w:r>
        <w:rPr>
          <w:rFonts w:cs="Arial" w:ascii="Arial" w:hAnsi="Arial"/>
        </w:rPr>
        <w:t xml:space="preserve">, ζήτησα όλες τις μελέτες που είχαν γίνει τα τελευταία πέντε χρόνια. Υπάρχουν δύο μελέτες που έγιναν επί Νέας Δημοκρατίας, επί κ. Γιαννάκου και επί κ. Στυλιανίδη. Ήταν και οι δύο για το Παιδαγωγικό Ινστιτούτο, γιατί όλοι ήξεραν ότι δεν μπορεί να λειτουργήσει. Η μία έγινε από το Αριστοτέλειο Πανεπιστήμιο και η άλλη από δύο επιστήμονες που επελέγησαν από τον κ. Στυλιανίδη, έναν Καναδό και ένα Γερμανό. </w:t>
      </w:r>
    </w:p>
    <w:p>
      <w:pPr>
        <w:pStyle w:val="Normal"/>
        <w:spacing w:lineRule="auto" w:line="600"/>
        <w:ind w:firstLine="720"/>
        <w:jc w:val="both"/>
        <w:rPr>
          <w:rFonts w:ascii="Arial" w:hAnsi="Arial" w:cs="Arial"/>
        </w:rPr>
      </w:pPr>
      <w:r>
        <w:rPr>
          <w:rFonts w:cs="Arial" w:ascii="Arial" w:hAnsi="Arial"/>
        </w:rPr>
        <w:t xml:space="preserve">Δεν είναι ο κ. Λυκουρέντζος εδώ, αλλά θέλω να πω ότι την εποχή που ήταν ο ίδιος Υφυπουργός είχε δύο μελέτες στα χέρια του και μπορούσε να προχωρήσει. Ας τολμούσε, λοιπόν. Μας είπε πολύ απλά «δεν τολμούσαμε για να μην καεί η Αθήνα». Και σε μένα το ίδιο λένε από την πρώτη μέρα που ανέλαβα, δηλαδή «αν κάνεις αυτό, θα καεί η Αθήνα. Αν κάνεις το άλλο, θα καεί η Αθήνα». Δεν καίγεται τίποτα. </w:t>
      </w:r>
    </w:p>
    <w:p>
      <w:pPr>
        <w:pStyle w:val="Normal"/>
        <w:spacing w:lineRule="auto" w:line="600"/>
        <w:ind w:firstLine="720"/>
        <w:jc w:val="both"/>
        <w:rPr>
          <w:rFonts w:ascii="Arial" w:hAnsi="Arial" w:cs="Arial"/>
        </w:rPr>
      </w:pPr>
      <w:r>
        <w:rPr>
          <w:rFonts w:cs="Arial" w:ascii="Arial" w:hAnsi="Arial"/>
        </w:rPr>
        <w:t>Ήρθε η στιγμή που ξέρουμε ότι πρέπει να τα αλλάξουμε όλα και δεν υπάρχει κανενός είδους απειλή και κανενός είδους φόβος. Θα τολμήσουμε και θα τα κάνουμε!</w:t>
      </w:r>
    </w:p>
    <w:p>
      <w:pPr>
        <w:pStyle w:val="Normal"/>
        <w:spacing w:lineRule="auto" w:line="600"/>
        <w:ind w:firstLine="720"/>
        <w:jc w:val="both"/>
        <w:rPr>
          <w:rFonts w:ascii="Arial" w:hAnsi="Arial" w:cs="Arial"/>
        </w:rPr>
      </w:pPr>
      <w:r>
        <w:rPr>
          <w:rFonts w:cs="Arial" w:ascii="Arial" w:hAnsi="Arial"/>
        </w:rPr>
        <w:t xml:space="preserve">Έρχομαι τώρα στο Παιδαγωγικό Ινστιτούτο. Βεβαίως χρησιμοποίησα και τις δύο μελέτες που είναι σοβαρές και είναι στη διάθεση του καθενός. Ποια είναι η βασική αντίθεση; Δεν κάνουμε συζήτηση για το περιεχόμενο και τη λειτουργία του. Έχουμε τέσσερις φορείς ουσιαστικά που συνενώνονται σε έναν. Έχουμε ένα τελείως νέο σχήμα λειτουργίας. Είναι ένας από τους πλέον σύγχρονους -στη λογική του και στην αντίληψη του- οργανισμούς. </w:t>
      </w:r>
    </w:p>
    <w:p>
      <w:pPr>
        <w:pStyle w:val="Normal"/>
        <w:spacing w:lineRule="auto" w:line="600"/>
        <w:ind w:firstLine="720"/>
        <w:jc w:val="both"/>
        <w:rPr/>
      </w:pPr>
      <w:r>
        <w:rPr>
          <w:rFonts w:cs="Arial" w:ascii="Arial" w:hAnsi="Arial"/>
        </w:rPr>
        <w:t xml:space="preserve">Σας εξήγησα ότι πήραμε παραδείγματα κυρίως από το χώρο της Σκανδιναβίας που οι δομές είναι αρκετά ευέλικτες, γιατί τα νέα συστήματα δεν μπορούν να λειτουργούν με αράχνες, όπως ο διευθυντής, ο εισηγητής, ο τμηματάρχης. Δίνουμε δηλαδή την ιστορία των ομάδων, των </w:t>
      </w:r>
      <w:r>
        <w:rPr>
          <w:rFonts w:cs="Arial" w:ascii="Arial" w:hAnsi="Arial"/>
          <w:lang w:val="en-US"/>
        </w:rPr>
        <w:t>task</w:t>
      </w:r>
      <w:r>
        <w:rPr>
          <w:rFonts w:cs="Arial" w:ascii="Arial" w:hAnsi="Arial"/>
        </w:rPr>
        <w:t xml:space="preserve"> </w:t>
      </w:r>
      <w:r>
        <w:rPr>
          <w:rFonts w:cs="Arial" w:ascii="Arial" w:hAnsi="Arial"/>
          <w:lang w:val="en-US"/>
        </w:rPr>
        <w:t>forces</w:t>
      </w:r>
      <w:r>
        <w:rPr>
          <w:rFonts w:cs="Arial" w:ascii="Arial" w:hAnsi="Arial"/>
        </w:rPr>
        <w:t xml:space="preserve">, τη δυνατότητα να αλλάζει το προσωπικό του συγκεκριμένου ινστιτούτου με εκπαιδευτικούς. </w:t>
      </w:r>
    </w:p>
    <w:p>
      <w:pPr>
        <w:pStyle w:val="Normal"/>
        <w:spacing w:lineRule="auto" w:line="600"/>
        <w:ind w:firstLine="720"/>
        <w:jc w:val="both"/>
        <w:rPr>
          <w:rFonts w:ascii="Arial" w:hAnsi="Arial" w:cs="Arial"/>
        </w:rPr>
      </w:pPr>
      <w:r>
        <w:rPr>
          <w:rFonts w:cs="Arial" w:ascii="Arial" w:hAnsi="Arial"/>
        </w:rPr>
        <w:t xml:space="preserve">Έχουμε διακόσιες τριάντα χιλιάδες εκπαιδευτικούς. Υπάρχουν πραγματικά διαμάντια στην εκπαίδευση, με εξαιρετικά πολλά προσόντα για να μπορούν να εναλλάσσονται, ώστε να έχουμε τις ειδικότητες που θέλουμε, για να χρησιμοποιούνται για το συγκεκριμένο χρόνο που θέλουμε και να μπορεί αυτό να έχει συνέχεια φρεσκάδα. </w:t>
      </w:r>
    </w:p>
    <w:p>
      <w:pPr>
        <w:pStyle w:val="Normal"/>
        <w:spacing w:lineRule="auto" w:line="600"/>
        <w:ind w:firstLine="720"/>
        <w:jc w:val="both"/>
        <w:rPr>
          <w:rFonts w:ascii="Arial" w:hAnsi="Arial" w:cs="Arial"/>
        </w:rPr>
      </w:pPr>
      <w:r>
        <w:rPr>
          <w:rFonts w:cs="Arial" w:ascii="Arial" w:hAnsi="Arial"/>
        </w:rPr>
        <w:t xml:space="preserve">Πού έχει επικεντρωθεί η συζήτηση, ιδιαίτερα από τη Νέα Δημοκρατία; Στο νομικό πρόσωπο ιδιωτικού δικαίου. Σας παρακαλώ διαβάστε την έκθεση της Επιστημονικής Επιτροπής της Βουλής. Το αποκαλεί δημόσιο νομικό πρόσωπο. Γιατί; Γιατί είναι νομικό πρόσωπο ιδιωτικού δικαίου, του οποίου το διοικητικό συμβούλιο ορίζεται από την πολιτεία, οι πόροι του είναι δημόσιοι, το έργο του είναι δημόσιο, εξυπηρετεί το δημόσιο συμφέρον και έχει την ευελιξία της λειτουργίας ενός νομικού προσώπου ιδιωτικού δικαίου. </w:t>
      </w:r>
    </w:p>
    <w:p>
      <w:pPr>
        <w:pStyle w:val="Normal"/>
        <w:spacing w:lineRule="auto" w:line="600"/>
        <w:ind w:firstLine="720"/>
        <w:jc w:val="both"/>
        <w:rPr>
          <w:rFonts w:ascii="Arial" w:hAnsi="Arial" w:cs="Arial"/>
        </w:rPr>
      </w:pPr>
      <w:r>
        <w:rPr>
          <w:rFonts w:cs="Arial" w:ascii="Arial" w:hAnsi="Arial"/>
        </w:rPr>
        <w:t xml:space="preserve">Και μόνο που ακούτε τη λέξη ιδιωτικό, δεν βλέπετε ότι υπηρετεί το δημόσιο συμφέρον και έχει μια ιδιαίτερα μεγάλη ευελιξία, όπως ήταν το Κέντρο Ερευνών της Εκπαίδευσης ή ο Οργανισμός Επιμόρφωσης Εκπαιδευτικών; Γιατί δεν σας ενοχλούσε που ο Οργανισμός Επιμόρφωσης Εκπαιδευτικών ήταν νομικό πρόσωπο ιδιωτικού δικαίου και σας ενοχλεί που είναι το Παιδαγωγικό Ινστιτούτο; Γιατί πρέπει να υπάρχει αντιπολίτευση για την αντιπολίτευση. Δεν υπάρχει καμμία λογική. </w:t>
      </w:r>
    </w:p>
    <w:p>
      <w:pPr>
        <w:pStyle w:val="Normal"/>
        <w:spacing w:lineRule="auto" w:line="600"/>
        <w:ind w:firstLine="720"/>
        <w:jc w:val="both"/>
        <w:rPr>
          <w:rFonts w:ascii="Arial" w:hAnsi="Arial" w:cs="Arial"/>
        </w:rPr>
      </w:pPr>
      <w:r>
        <w:rPr>
          <w:rFonts w:cs="Arial" w:ascii="Arial" w:hAnsi="Arial"/>
        </w:rPr>
        <w:t xml:space="preserve">Σ’ αυτήν την προσπάθεια υπάρχει απόλυτη εξασφάλιση του ανθρώπινου δυναμικού. Δίνουμε τη δυνατότητα στους εργαζόμενους στο ινστιτούτο ή να επιλέξουν να μείνουν στο ινστιτούτο και να συνεχίσουν την πορεία τους ή να πάνε στο δημόσιο τομέα, να παραμείνουν στο Υπουργείο Παιδείας και να έχουν συγκεκριμένες απολαβές, αντίστοιχες των υπαλλήλων του Υπουργείου Παιδείας. </w:t>
      </w:r>
    </w:p>
    <w:p>
      <w:pPr>
        <w:pStyle w:val="Normal"/>
        <w:spacing w:lineRule="auto" w:line="600"/>
        <w:ind w:firstLine="720"/>
        <w:jc w:val="both"/>
        <w:rPr/>
      </w:pPr>
      <w:r>
        <w:rPr>
          <w:rFonts w:cs="Arial" w:ascii="Arial" w:hAnsi="Arial"/>
        </w:rPr>
        <w:t xml:space="preserve">Αναφερθήκατε στα δικαιώματά τους. Θα σας πω λοιπόν ότι οι υπάλληλοι θέλουν το εξής: Να πάνε στο Υπουργείο Παιδείας με τις απολαβές που έχουν στο νομικό πρόσωπο ιδιωτικού δικαίου ή να πάνε στο νομικό πρόσωπο ιδιωτικού δικαίου με την ασφάλεια του δημοσίου. Αυτό δεν γίνεται. </w:t>
      </w:r>
    </w:p>
    <w:p>
      <w:pPr>
        <w:pStyle w:val="Normal"/>
        <w:spacing w:lineRule="auto" w:line="600"/>
        <w:ind w:firstLine="720"/>
        <w:jc w:val="both"/>
        <w:rPr>
          <w:rFonts w:ascii="Arial" w:hAnsi="Arial" w:cs="Arial"/>
        </w:rPr>
      </w:pPr>
      <w:r>
        <w:rPr>
          <w:rFonts w:cs="Arial" w:ascii="Arial" w:hAnsi="Arial"/>
        </w:rPr>
        <w:t xml:space="preserve">Σε μια εποχή κρίσης, ανεργίας, που έχουμε όλη αυτήν την κατάρρευση οργανισμών, υπάρχει απόλυτη κάλυψη των εργαζομένων που έχουν δύο επιλογές, δηλαδή πλήρη κάλυψη των συνταξιοδοτικών τους δικαιωμάτων και επιπλέον επιλογές να γυρίσουν στην εκπαίδευση όσοι δεν θέλουν να μείνουν στο νομικό πρόσωπο ιδιωτικού δικαίου. </w:t>
      </w:r>
    </w:p>
    <w:p>
      <w:pPr>
        <w:pStyle w:val="Normal"/>
        <w:spacing w:lineRule="auto" w:line="600"/>
        <w:ind w:firstLine="720"/>
        <w:jc w:val="both"/>
        <w:rPr>
          <w:rFonts w:ascii="Arial" w:hAnsi="Arial" w:cs="Arial"/>
        </w:rPr>
      </w:pPr>
      <w:r>
        <w:rPr>
          <w:rFonts w:cs="Arial" w:ascii="Arial" w:hAnsi="Arial"/>
        </w:rPr>
        <w:t xml:space="preserve">Έρχομαι τώρα στο θέμα του Ινστιτούτου «ΔΙΟΦΑΝΤΟΣ». Σας είπα ότι είδα και το Σύλλογο Πληροφορικής, το ΣΕΠΕ, μελέτησα την επιστολή που έστειλε η ΠΟΣΔΕΠ και πήρα πολύ σοβαρά υπ' όψιν μου τη συζήτηση που κάναμε στη Βουλή. </w:t>
      </w:r>
    </w:p>
    <w:p>
      <w:pPr>
        <w:pStyle w:val="Normal"/>
        <w:spacing w:lineRule="auto" w:line="600"/>
        <w:ind w:firstLine="720"/>
        <w:jc w:val="both"/>
        <w:rPr>
          <w:rFonts w:ascii="Arial" w:hAnsi="Arial" w:cs="Arial"/>
        </w:rPr>
      </w:pPr>
      <w:r>
        <w:rPr>
          <w:rFonts w:cs="Arial" w:ascii="Arial" w:hAnsi="Arial"/>
        </w:rPr>
        <w:t xml:space="preserve">Πρώτον, επαναλαμβάνω ότι δεν μπορεί κανείς να έρχεται και να μιλάει για το συγκεκριμένο ινστιτούτο ως να μην υπήρχε, γιατί υπάρχει είκοσι χρόνια. Αυτό λοιπόν που λέμε τώρα είναι ότι το συγκεκριμένο ινστιτούτο θα παίξει το ρόλο του τεχνικού και επιστημονικού συμβούλου του Υπουργείου Παιδείας, ενώ μέχρι σήμερα είχε τη δυνατότητα να κινείται σε όλο το χώρο της Κοινωνίας της Πληροφορίας, σε όλα τα Υπουργεία, και στην αγορά, στον ιδιωτικό τομέα. Λέμε, λοιπόν, ότι θα επικεντρώσει τις δυνάμεις του στο Υπουργείο Παιδείας. </w:t>
      </w:r>
    </w:p>
    <w:p>
      <w:pPr>
        <w:pStyle w:val="Normal"/>
        <w:spacing w:lineRule="auto" w:line="600"/>
        <w:ind w:firstLine="720"/>
        <w:jc w:val="both"/>
        <w:rPr>
          <w:rFonts w:ascii="Arial" w:hAnsi="Arial" w:cs="Arial"/>
        </w:rPr>
      </w:pPr>
      <w:r>
        <w:rPr>
          <w:rFonts w:cs="Arial" w:ascii="Arial" w:hAnsi="Arial"/>
        </w:rPr>
        <w:t xml:space="preserve">Όσον αφορά την ανταγωνιστικότητα των έργων, θα ήθελα να πω ότι όταν υπάρχει χρηματοδότηση από το ΕΣΠΑ, που είναι σήμερα οι βασικές χρηματοδοτήσεις, υπάρχουν υποχρεωτικά προκηρύξεις. Έλαβα υπ’ όψιν μία σειρά παρατηρήσεων, όπως είδατε στις διορθώσεις, από τη συζήτηση που έγινε στη Βουλή. Παραδείγματος χάριν, το ότι μπορούσε να συμμετέχει σε νομικό πρόσωπο ιδιωτικού δικαίου και να έχει κέρδη, το βγάλαμε. Το περιορίσαμε ειδικά στο χώρο του Υπουργείου Παιδείας. Και βγάλαμε και μία σειρά άλλες παρατηρήσεις, οι οποίες ελήφθησαν υπ’ όψιν κατά τη συζήτηση στη Βουλή. </w:t>
      </w:r>
    </w:p>
    <w:p>
      <w:pPr>
        <w:pStyle w:val="Normal"/>
        <w:spacing w:lineRule="auto" w:line="600"/>
        <w:ind w:firstLine="720"/>
        <w:jc w:val="both"/>
        <w:rPr/>
      </w:pPr>
      <w:r>
        <w:rPr>
          <w:rFonts w:cs="Arial" w:ascii="Arial" w:hAnsi="Arial"/>
        </w:rPr>
        <w:t>Όμως, επειδή ετέθησαν διάφορα υπονοούμενα από δύο-τρεις συναδέλφους για το πώς λειτούργησε το ΕΑΙΤΥ κ.λπ., θα ήθελα να πω ότι ζήτησα όλους τους ελέγχους που έχουν γίνει από ορκωτούς λογιστές τα τελευταία δέκα χρόνια. Είναι στη διάθεση της Βουλής. Ζήτησα επίσης και τους είκοσι έναν ελέγχους που έχουν γίνει από την Ευρωπαϊκή Ένωση κι οι οποίοι το κατατάσσουν στους οργανισμούς 3</w:t>
      </w:r>
      <w:r>
        <w:rPr>
          <w:rFonts w:cs="Arial" w:ascii="Arial" w:hAnsi="Arial"/>
          <w:vertAlign w:val="superscript"/>
        </w:rPr>
        <w:t xml:space="preserve"> </w:t>
      </w:r>
      <w:r>
        <w:rPr>
          <w:rFonts w:cs="Arial" w:ascii="Arial" w:hAnsi="Arial"/>
        </w:rPr>
        <w:t xml:space="preserve">Α. Και αυτοί οι έλεγχοι είναι όλοι στη διάθεση της Βουλής. </w:t>
      </w:r>
    </w:p>
    <w:p>
      <w:pPr>
        <w:pStyle w:val="Normal"/>
        <w:spacing w:lineRule="auto" w:line="600"/>
        <w:ind w:firstLine="720"/>
        <w:jc w:val="both"/>
        <w:rPr/>
      </w:pPr>
      <w:r>
        <w:rPr>
          <w:rFonts w:cs="Arial" w:ascii="Arial" w:hAnsi="Arial"/>
        </w:rPr>
        <w:t xml:space="preserve">Όσον αφορά την επιλογή του Προέδρου, ουσιαστικά γίνεται μία επιτροπή από πρυτάνεις και υψηλού επιπέδου καθηγητές. Είναι μια λογική μιας </w:t>
      </w:r>
      <w:r>
        <w:rPr>
          <w:rFonts w:cs="Arial" w:ascii="Arial" w:hAnsi="Arial"/>
          <w:lang w:val="en-US"/>
        </w:rPr>
        <w:t>search</w:t>
      </w:r>
      <w:r>
        <w:rPr>
          <w:rFonts w:cs="Arial" w:ascii="Arial" w:hAnsi="Arial"/>
        </w:rPr>
        <w:t xml:space="preserve"> </w:t>
      </w:r>
      <w:r>
        <w:rPr>
          <w:rFonts w:cs="Arial" w:ascii="Arial" w:hAnsi="Arial"/>
          <w:lang w:val="en-US"/>
        </w:rPr>
        <w:t>committee</w:t>
      </w:r>
      <w:r>
        <w:rPr>
          <w:rFonts w:cs="Arial" w:ascii="Arial" w:hAnsi="Arial"/>
        </w:rPr>
        <w:t xml:space="preserve">, η οποία ψάχνει μετά από διεθνή προκήρυξη επιστήμονες με συγκεκριμένο προφίλ στο χώρο της πληροφορικής, διότι είναι πολύ εξειδικευμένο το πρόσωπο, και ο Υπουργός επιλέγει –επαναλαμβάνω- μετά από διεθνή προκήρυξη και μετά από την επιλογή από τη συγκεκριμένη επιτροπή. </w:t>
      </w:r>
    </w:p>
    <w:p>
      <w:pPr>
        <w:pStyle w:val="Normal"/>
        <w:tabs>
          <w:tab w:val="clear" w:pos="720"/>
          <w:tab w:val="left" w:pos="1148" w:leader="none"/>
        </w:tabs>
        <w:spacing w:lineRule="auto" w:line="600"/>
        <w:ind w:firstLine="720"/>
        <w:jc w:val="both"/>
        <w:rPr>
          <w:rFonts w:ascii="Arial" w:hAnsi="Arial" w:cs="Arial"/>
        </w:rPr>
      </w:pPr>
      <w:r>
        <w:rPr>
          <w:rFonts w:cs="Arial" w:ascii="Arial" w:hAnsi="Arial"/>
        </w:rPr>
        <w:t xml:space="preserve">Έχω δύο ενότητες ακόμη στις οποίες θέλω να αναφερθώ. </w:t>
      </w:r>
    </w:p>
    <w:p>
      <w:pPr>
        <w:pStyle w:val="Normal"/>
        <w:tabs>
          <w:tab w:val="clear" w:pos="720"/>
          <w:tab w:val="left" w:pos="1148" w:leader="none"/>
        </w:tabs>
        <w:spacing w:lineRule="auto" w:line="600"/>
        <w:ind w:firstLine="720"/>
        <w:jc w:val="both"/>
        <w:rPr>
          <w:rFonts w:ascii="Arial" w:hAnsi="Arial" w:cs="Arial"/>
        </w:rPr>
      </w:pPr>
      <w:r>
        <w:rPr>
          <w:rFonts w:cs="Arial" w:ascii="Arial" w:hAnsi="Arial"/>
        </w:rPr>
        <w:t xml:space="preserve">Θα αναφερθώ στα πειραματικά και στα πρότυπα σχολεία -θα είμαι πολύ αναλυτική αύριο- και θα ήθελα να απαντήσω και στις ανησυχίες, αλλά και στα ζητήματα που έθεσαν οι συνάδελφοι. </w:t>
      </w:r>
    </w:p>
    <w:p>
      <w:pPr>
        <w:pStyle w:val="Normal"/>
        <w:tabs>
          <w:tab w:val="clear" w:pos="720"/>
          <w:tab w:val="left" w:pos="1148" w:leader="none"/>
        </w:tabs>
        <w:spacing w:lineRule="auto" w:line="600"/>
        <w:ind w:firstLine="720"/>
        <w:jc w:val="both"/>
        <w:rPr>
          <w:rFonts w:ascii="Arial" w:hAnsi="Arial" w:cs="Arial"/>
        </w:rPr>
      </w:pPr>
      <w:r>
        <w:rPr>
          <w:rFonts w:cs="Arial" w:ascii="Arial" w:hAnsi="Arial"/>
        </w:rPr>
        <w:t>Το θέμα των πειραματικών και πρότυπων σχολείων είναι, όπως σας εξήγησα, ένα πάρα πολύ δύσκολο, «καυτό» παιδαγωγικό θέμα. Επί έξι μήνες έγινε συζήτηση πριν ξεκινήσει η διαβούλευση. Τα παιδαγωγικά επιχειρήματα είναι πάρα πολύ ισχυρά. Επειδή δεν είμαι παιδαγωγός, μου φαινόταν κάτι απολύτως αυτονόητο, όταν ξεκίνησα, το να κάνουμε σχολεία, να βάλουμε εξετάσεις, να είναι οι άριστοι. Μου φάνηκε πολύ απλό. Όταν συζητάς με τους παιδαγωγούς, όταν βλέπεις τα αποτελέσματα των παιδαγωγικών ερευνών, όταν βλέπεις την πορεία αυτών των σχολείων σε όλη την Ευρώπη, τη λογική που επικρατεί γύρω απ’ αυτά και τα αποτελέσματά τους, πρέπει να τα λάβεις υπ’ όψιν σου για να καταλήξεις σε μια νομοθετική πρόταση.</w:t>
      </w:r>
    </w:p>
    <w:p>
      <w:pPr>
        <w:pStyle w:val="Normal"/>
        <w:tabs>
          <w:tab w:val="clear" w:pos="720"/>
          <w:tab w:val="left" w:pos="1148" w:leader="none"/>
        </w:tabs>
        <w:spacing w:lineRule="auto" w:line="600"/>
        <w:ind w:firstLine="720"/>
        <w:jc w:val="both"/>
        <w:rPr>
          <w:rFonts w:ascii="Arial" w:hAnsi="Arial" w:cs="Arial"/>
        </w:rPr>
      </w:pPr>
      <w:r>
        <w:rPr>
          <w:rFonts w:cs="Arial" w:ascii="Arial" w:hAnsi="Arial"/>
        </w:rPr>
        <w:t xml:space="preserve">Ποια είναι λοιπόν η λογική; Όταν ξεκίνησε η λογική των πειραματικών και των προτύπων σχολείων το 1927, η παιδεία μας ήταν επιλεκτική. Υπήρχαν εξετάσεις σε όλα τα επίπεδα. Το Γυμνάσιο δεν ήταν υποχρεωτική εκπαίδευση. </w:t>
      </w:r>
    </w:p>
    <w:p>
      <w:pPr>
        <w:pStyle w:val="Normal"/>
        <w:tabs>
          <w:tab w:val="clear" w:pos="720"/>
          <w:tab w:val="left" w:pos="1148" w:leader="none"/>
        </w:tabs>
        <w:spacing w:lineRule="auto" w:line="600"/>
        <w:ind w:firstLine="720"/>
        <w:jc w:val="both"/>
        <w:rPr/>
      </w:pPr>
      <w:r>
        <w:rPr>
          <w:rFonts w:cs="Arial" w:ascii="Arial" w:hAnsi="Arial"/>
        </w:rPr>
        <w:t xml:space="preserve">Είμαστε εκατό χρόνια μετά. Η εκπαίδευση μέχρι τα δεκαπέντε είναι πλέον υποχρεωτική. Η παιδεία μας είναι μαζική. Δεν υπάρχει παιδί που να μην πηγαίνει στο σχολείο. Και η επίσης κοινή διαπίστωση είναι ότι η παιδεία μας είναι απολύτως ομοιόμορφη. Τα σχολεία είναι όλα ίδια. Όχι μόνον αυτό, αλλά δεν έχουν και καμμία δυνατότητα να διαφοροποιηθούν σε τίποτα. Νομίζουν ότι σε όποιον διαφοροποιείται πέφτει ο πέλεκυς. </w:t>
      </w:r>
    </w:p>
    <w:p>
      <w:pPr>
        <w:pStyle w:val="Normal"/>
        <w:tabs>
          <w:tab w:val="clear" w:pos="720"/>
          <w:tab w:val="left" w:pos="1148" w:leader="none"/>
        </w:tabs>
        <w:spacing w:lineRule="auto" w:line="600"/>
        <w:ind w:firstLine="720"/>
        <w:jc w:val="both"/>
        <w:rPr/>
      </w:pPr>
      <w:r>
        <w:rPr>
          <w:rFonts w:cs="Arial" w:ascii="Arial" w:hAnsi="Arial"/>
        </w:rPr>
        <w:t xml:space="preserve">Ποια είναι η επιλογή τώρα; Προσπαθήσαμε να δώσουμε στα σχολεία όσο γίνεται μεγαλύτερη δυνατότητα να λειτουργήσουν με διαφορετικό τρόπο. Επομένως, σταματά ο εναγκαλισμός μόνον από τα πανεπιστήμια. Ένα σχολείο θα κριθεί και θα καταταγεί σε πρότυπο πειραματικό ή μπορεί να είναι μόνον πρότυπο ή μόνον πειραματικό. Όμως, η λογική πρότυπο πειραματικό πάει μαζί, ώστε να υπάρχει η δυνατότητα όλα αυτά τα νέα πράγματα που κάνει κάθε σχολείο να μπορούν να αποτελέσουν ένα πρότυπο και να είναι διαφορετικά από το ένα στο άλλο. Έχουν τη δυνατότητα να συνεργάζονται με πανεπιστήμιο, με ερευνητικό κέντρο, με κοινωφελές ίδρυμα ή να είναι και μόνα τους, να έχουν ένα πολύ ισχυρό ανθρώπινο δυναμικό που να μπορούν να καταθέτουν φάκελο μόνα τους. </w:t>
      </w:r>
    </w:p>
    <w:p>
      <w:pPr>
        <w:pStyle w:val="Normal"/>
        <w:spacing w:lineRule="auto" w:line="600"/>
        <w:ind w:firstLine="720"/>
        <w:jc w:val="both"/>
        <w:rPr>
          <w:rFonts w:ascii="Arial" w:hAnsi="Arial" w:cs="Arial"/>
        </w:rPr>
      </w:pPr>
      <w:r>
        <w:rPr>
          <w:rFonts w:cs="Arial" w:ascii="Arial" w:hAnsi="Arial"/>
        </w:rPr>
        <w:t>Τα σχολεία, λοιπόν, αυτά έχουν όλη αυτήν τη γκάμα της δυνατότητας των συνεργασιών. Έχουν τη δυνατότητα. Στο δημοτικό είναι μόνο με κλήρωση, δεν υπάρχει κανένας παιδαγωγός και δεν υπάρχει κανένα σχολείο στο επίπεδο της Ευρώπης, που να γίνονται εξετάσεις στο δημοτικό, για να μπει κάποιος στο δημοτικό.</w:t>
      </w:r>
    </w:p>
    <w:p>
      <w:pPr>
        <w:pStyle w:val="Normal"/>
        <w:spacing w:lineRule="auto" w:line="600"/>
        <w:ind w:firstLine="720"/>
        <w:jc w:val="both"/>
        <w:rPr>
          <w:rFonts w:ascii="Arial" w:hAnsi="Arial" w:cs="Arial"/>
        </w:rPr>
      </w:pPr>
      <w:r>
        <w:rPr>
          <w:rFonts w:cs="Arial" w:ascii="Arial" w:hAnsi="Arial"/>
        </w:rPr>
        <w:t xml:space="preserve">Για να μπουν, όμως, στο γυμνάσιο, το κάθε σχολείο, το κάθε γυμνάσιο επιλέγει τον τρόπο, που θα δεχθεί τους μαθητές του, μπορεί να είναι το απολυτήριο του δημοτικού, μπορεί να είναι εξετάσεις, μπορεί να είναι τεστ. Το κάθε σχολείο έχει αυτή τη δυνατότητα, να βάζει τις προϋποθέσεις επιλογής. </w:t>
      </w:r>
    </w:p>
    <w:p>
      <w:pPr>
        <w:pStyle w:val="Normal"/>
        <w:spacing w:lineRule="auto" w:line="600"/>
        <w:ind w:firstLine="720"/>
        <w:jc w:val="both"/>
        <w:rPr>
          <w:rFonts w:ascii="Arial" w:hAnsi="Arial" w:cs="Arial"/>
        </w:rPr>
      </w:pPr>
      <w:r>
        <w:rPr>
          <w:rFonts w:cs="Arial" w:ascii="Arial" w:hAnsi="Arial"/>
        </w:rPr>
        <w:t xml:space="preserve">Και στο γυμνάσιο, από το γυμνάσιο στο λύκειο, είναι οι εξετάσεις όπως το είχαμε και στην αρχή. Το πιο σημαντικό είναι ότι σε αυτά τα σχολεία υπάρχει συνεχής αξιολόγηση. Οι εκπαιδευτικοί αξιολογούνται συνέχεια και για το εκπαιδευτικό έργο, αλλά και οι διευθυντές. </w:t>
      </w:r>
    </w:p>
    <w:p>
      <w:pPr>
        <w:pStyle w:val="Normal"/>
        <w:spacing w:lineRule="auto" w:line="600"/>
        <w:ind w:firstLine="720"/>
        <w:jc w:val="both"/>
        <w:rPr>
          <w:rFonts w:ascii="Arial" w:hAnsi="Arial" w:cs="Arial"/>
        </w:rPr>
      </w:pPr>
      <w:r>
        <w:rPr>
          <w:rFonts w:cs="Arial" w:ascii="Arial" w:hAnsi="Arial"/>
        </w:rPr>
        <w:t>Υπήρξαν πολλές αντιρρήσεις προς αυτό το σημείο. Όμως δεν γίνεται, όπως καταλαβαίνετε, κυρίες και κύριοι συνάδελφοι, να υπάρχει πειραματικό σχολείο που να μην αξιολογείται συνεχώς και οι εκπαιδευτικοί του και το έργο τους.</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Στο γυμνάσιο υπάρχουν εξετάσει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Ναι, είπα ότι το κάθε γυμνάσιο μπορεί να επιλέγει τον τρόπο, αν θέλει να βάλει εξετάσεις, αν θέλει να βάλει απολυτήριο, εάν θέλει να βάλει τεστ. Επομένως, δίνεται η δυνατότητα σε κάθε σχολείο με την επιτροπή του, να αποφασίσει τι θέλει να κάνει. </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Μπορεί και κλήρωση, δηλαδή;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υνέχιση από το πειραματικό δημοτικό, αλλά του 50%, θα το δείτε πώς είναι μέσα. Όχι, πρέπει να έχει μία προϋπόθεση. Θα βάλει μία προϋπόθεση και θα την επιλέξει το ίδιο. Αλλά έχει προϋποθέσεις. Η κλήρωση δεν είναι προϋπόθεση. </w:t>
      </w:r>
    </w:p>
    <w:p>
      <w:pPr>
        <w:pStyle w:val="Normal"/>
        <w:spacing w:lineRule="auto" w:line="600"/>
        <w:ind w:firstLine="720"/>
        <w:jc w:val="both"/>
        <w:rPr>
          <w:rFonts w:ascii="Arial" w:hAnsi="Arial" w:cs="Arial"/>
        </w:rPr>
      </w:pPr>
      <w:r>
        <w:rPr>
          <w:rFonts w:cs="Arial" w:ascii="Arial" w:hAnsi="Arial"/>
        </w:rPr>
        <w:t xml:space="preserve">Η τελευταία αναφορά μου, λοιπόν, είναι στο θέμα των μεταγραφών. Νομίζω ότι καλύτερη ανάλυση από του κ. Βαρδίκου, δεν θα μπορούσε να έχει γίνει. </w:t>
      </w:r>
    </w:p>
    <w:p>
      <w:pPr>
        <w:pStyle w:val="Normal"/>
        <w:spacing w:lineRule="auto" w:line="600"/>
        <w:ind w:firstLine="720"/>
        <w:jc w:val="both"/>
        <w:rPr>
          <w:rFonts w:ascii="Arial" w:hAnsi="Arial" w:cs="Arial"/>
        </w:rPr>
      </w:pPr>
      <w:r>
        <w:rPr>
          <w:rFonts w:cs="Arial" w:ascii="Arial" w:hAnsi="Arial"/>
        </w:rPr>
        <w:t xml:space="preserve">Άκουσα τη συνάδελφο του ΣΥΡΙΖΑ. Ξέρετε είναι πάρα πολύ όμορφο να ακούς από νέους ανθρώπους πράγματα οραματικά, ουτοπίες. Όλα αυτά που συνδέονται και με την Αριστερά και με τη νεότητα. Είναι πολύ θλιβερό, όμως, να ακούς μόνο λαϊκισμό. </w:t>
      </w:r>
    </w:p>
    <w:p>
      <w:pPr>
        <w:pStyle w:val="Normal"/>
        <w:spacing w:lineRule="auto" w:line="600"/>
        <w:ind w:firstLine="720"/>
        <w:jc w:val="both"/>
        <w:rPr>
          <w:rFonts w:ascii="Arial" w:hAnsi="Arial" w:cs="Arial"/>
        </w:rPr>
      </w:pPr>
      <w:r>
        <w:rPr>
          <w:rFonts w:cs="Arial" w:ascii="Arial" w:hAnsi="Arial"/>
        </w:rPr>
        <w:t xml:space="preserve">Πού είδε –και θα ήθελα να ρωτήσω όλους τους συναδέλφους- από πού προκύπτει ότι βλάπτονται οι τρίτεκνοι, οι πολύτεκνοι ή τα ορφανά παιδιά των οικογενειών; Να το καταλάβω. Είπαμε ότι φυσικά θα περάσουν στην περιοχή τους, αλλά όχι στο τμήμα που ήθελαν. </w:t>
      </w:r>
    </w:p>
    <w:p>
      <w:pPr>
        <w:pStyle w:val="Normal"/>
        <w:spacing w:lineRule="auto" w:line="600"/>
        <w:ind w:firstLine="720"/>
        <w:jc w:val="both"/>
        <w:rPr>
          <w:rFonts w:ascii="Arial" w:hAnsi="Arial" w:cs="Arial"/>
        </w:rPr>
      </w:pPr>
      <w:r>
        <w:rPr>
          <w:rFonts w:cs="Arial" w:ascii="Arial" w:hAnsi="Arial"/>
        </w:rPr>
        <w:t>Κυρίες και κύριοι συνάδελφοι, θα πω ξανά ένα παράδειγμα. Περνούσε κάποιος σε ένα τμήμα στην περιφέρεια, που ήταν πεντακόσιες μονάδες λιγότερο από το αντίστοιχο τμήμα στην Αθήνα, ερχόταν αυτόματα στην Αθήνα και το παιδί που είχε μία μονάδα λιγότερο από τη βάση πήγαινε στη Θεσσαλονίκη. Αυτή είναι η πραγματικότητα. Θα έρχονται, λοιπόν, οι πολύτεκνοι που δικαιούνται μεταγραφής στην πόλη που θέλουν και κατοικούν και θα υπάρχει ένα ποσοστό 20%, που θα είναι σε κάθε σχολή.</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Μέχρι 20%.</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ε κάθε σχολή. </w:t>
      </w:r>
    </w:p>
    <w:p>
      <w:pPr>
        <w:pStyle w:val="Normal"/>
        <w:spacing w:lineRule="auto" w:line="600"/>
        <w:ind w:firstLine="720"/>
        <w:jc w:val="both"/>
        <w:rPr>
          <w:rFonts w:ascii="Arial" w:hAnsi="Arial" w:cs="Arial"/>
        </w:rPr>
      </w:pPr>
      <w:r>
        <w:rPr>
          <w:rFonts w:cs="Arial" w:ascii="Arial" w:hAnsi="Arial"/>
        </w:rPr>
        <w:t>Εάν, λοιπόν, δεν φτάνουν οι μονάδες για την ιατρική, θα πάνε στην οδοντιατρική. Αν δεν φτάσουν στην οδοντιατρική, θα πάνε στην κτηνιατρική. Δεν μπορεί όμω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Θα χρειαστείτε και άλλο χρόνο, κυρία Υπουργέ;</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χι θα τελειώσω. </w:t>
      </w:r>
    </w:p>
    <w:p>
      <w:pPr>
        <w:pStyle w:val="Normal"/>
        <w:spacing w:lineRule="auto" w:line="600"/>
        <w:ind w:firstLine="720"/>
        <w:jc w:val="both"/>
        <w:rPr>
          <w:rFonts w:ascii="Arial" w:hAnsi="Arial" w:cs="Arial"/>
        </w:rPr>
      </w:pPr>
      <w:r>
        <w:rPr>
          <w:rFonts w:cs="Arial" w:ascii="Arial" w:hAnsi="Arial"/>
        </w:rPr>
        <w:t xml:space="preserve">Επομένως, υπάρχει ένας νέος τρόπος με τον οποίο ικανοποιούμε αυτήν την ανάγ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ψάξαμε σε όλες τις χώρες της Ευρώπης. Δεν υπάρχει ούτε μία χώρα –ούτε μία, αριθμός- που να μεταγράφονται από πόλη σε πόλη, με αυτούς τους όρους οι φοιτητές. </w:t>
      </w:r>
    </w:p>
    <w:p>
      <w:pPr>
        <w:pStyle w:val="Normal"/>
        <w:spacing w:lineRule="auto" w:line="600"/>
        <w:ind w:firstLine="720"/>
        <w:jc w:val="both"/>
        <w:rPr>
          <w:rFonts w:ascii="Arial" w:hAnsi="Arial" w:cs="Arial"/>
        </w:rPr>
      </w:pPr>
      <w:r>
        <w:rPr>
          <w:rFonts w:cs="Arial" w:ascii="Arial" w:hAnsi="Arial"/>
        </w:rPr>
        <w:t xml:space="preserve">Εν πάση περιπτώσει, επειδή η χώρα δεν έχει τις εστίες, δεν έχει τις προϋποθέσεις που πρέπει, γι’ αυτό και αναγνωρίζουμε αυτήν την ανάγκη. Όμως, ταυτόχρονα αντιμετωπίζουμε το τεράστιο πρόβλημα των σχολών, οι οποίες δεν μπορούν να λειτουργήσουν πλέον λόγω του εξαιρετικά μεγάλου αριθμού και των σχολών οι οποίες δεν μπορούν να λειτουργήσουν λόγω του μεγάλου αριθμού των παιδιών, που φεύγουν και ουσιαστικά διαλύονται οι σχολέ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ην Υπουργό Διά Βίου Μάθησης και Θρησκευμάτων, την κ. Διαμαντοπούλ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Αριστόβουλο Σπηλιωτόπουλος.</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Σε εκείνο που με μεγάλη ευκολία μπορώ να συμφωνήσω με την κυρία Υπουργό είναι ότι πράγματι υπάρχει η κρισιμότητα των στιγμών και ότι ζούμε πράγματι ιστορικές στιγμές.</w:t>
      </w:r>
    </w:p>
    <w:p>
      <w:pPr>
        <w:pStyle w:val="Normal"/>
        <w:spacing w:lineRule="auto" w:line="600"/>
        <w:ind w:firstLine="720"/>
        <w:jc w:val="both"/>
        <w:rPr/>
      </w:pPr>
      <w:r>
        <w:rPr>
          <w:rFonts w:cs="Arial" w:ascii="Arial" w:hAnsi="Arial"/>
        </w:rPr>
        <w:t>Όμως, αυτό έχει να κάνει περισσότερο με την ανασφάλεια που κυριαρχεί σε κάθε πτυχή του δημόσιου βίου, ανασφάλεια για το αύριο, όταν ακόμα και η ίδια συνομολογεί ότι υπάρχει έλλειμμα συντονισμού σε αυτήν την Κυβέρνηση, όταν, μάλιστα και η ίδια λέγει για το κόμμα στο οποίο στηρίζεται για να είναι στην Κυβέρνηση ότι το μισό τουλάχιστον δεν κατανοεί τις δυσκολίες τις οποίες μπορεί πράγματι η Ελλάδα να αντιμετωπίσει, αν δεν εκταμιευθεί η πέμπτη δόση. Κυριαρχεί ανασφάλεια για τη σωματική μας ακεραιότητα, όταν πράγματι ξυπνάμε και δεν ξέρουμε αν θα είμαστε ζωντανοί μέχρι το βράδυ, διότι κάποιος έχασε τη ζωή του –υποψήφιος πατέρας- μόνο και μόνο για να του πάρουν μία βιντεοκάμερα. Κυριαρχεί ανασφάλεια, όμως και για τη νέα γενιά, όταν ακόμη και σήμερα που συζητούμε αυτό το, κατά την εκτίμηση της Υπουργού, κρίσιμο νομοσχέδιο, αποφάσισε το Υπουργείο Παιδείας να «αιφνιδιάσει ευχάριστα» την Αίθουσα αυτή και κυρίως να αιφνιδιάσει τους Βουλευτές που καλούνται σήμερα να στηρίξουν το σχέδιο νόμου -εννοώ τους Βουλευτές της κυβερνώσας Πλειοψηφίας- όταν ξαφνικά, χωρίς διαβούλευση, ανακοίνωσε ότι καταργούνται, χωρίς μελέτη, εικοσιτέσσερα τμήματα ΤΕΙ –τώρα που αύριο, μεθαύριο αρχίζουν οι πανελλαδικές- ένα πανεπιστημιακό τμήμα και ότι, βεβαίως, θα εισαχθούν περίπου δέκα χιλιάδες πεντακόσιοι λιγότεροι μαθήτριες και μαθητές στα τμήματα αυτά.</w:t>
      </w:r>
    </w:p>
    <w:p>
      <w:pPr>
        <w:pStyle w:val="Normal"/>
        <w:spacing w:lineRule="auto" w:line="600"/>
        <w:ind w:firstLine="720"/>
        <w:jc w:val="both"/>
        <w:rPr>
          <w:rFonts w:ascii="Arial" w:hAnsi="Arial" w:cs="Arial"/>
        </w:rPr>
      </w:pPr>
      <w:r>
        <w:rPr>
          <w:rFonts w:cs="Arial" w:ascii="Arial" w:hAnsi="Arial"/>
        </w:rPr>
        <w:t>Και αν αυτό δεν είναι προσβολή του κοινοβουλευτισμού, όταν την ώρα που συζητείται αιφνιδιάζεται ο κάθε Βουλευτής, τότε τι είναι; Δεν είναι ύβρις του κοινοβουλευτισμού; Βεβαίως, όλα αυτά δεν δημιουργούν πράγματι αβεβαιότητα και ανασφάλεια; Και χρησιμοποιώ εσκεμμένως αυτές τις δύο λέξεις, διότι είναι οι δύο λέξεις που φαίνεται ότι δεν ηχούν ευχάριστα στα αυτιά της κυρίας Υπουργού.</w:t>
      </w:r>
    </w:p>
    <w:p>
      <w:pPr>
        <w:pStyle w:val="Normal"/>
        <w:spacing w:lineRule="auto" w:line="600"/>
        <w:ind w:firstLine="720"/>
        <w:jc w:val="both"/>
        <w:rPr>
          <w:rFonts w:ascii="Arial" w:hAnsi="Arial" w:cs="Arial"/>
        </w:rPr>
      </w:pPr>
      <w:r>
        <w:rPr>
          <w:rFonts w:cs="Arial" w:ascii="Arial" w:hAnsi="Arial"/>
        </w:rPr>
        <w:t>Μα, προφανώς όλα αυτά συνηγορούν στο να μιλούμε και για ανασφάλεια και για αβεβαιότητα. Βεβαίως, αν κοιτάξουμε το τι έχει γίνει σε αυτό το χρόνο, πράγματι μπορούμε να αναγνωρίσουμε φιλότιμες προσπάθειες που καταβάλλει η σημερινή ηγεσία του Υπουργείου Παιδείας. Όμως, δεν μπορούμε να πούμε το ίδιο για την κεντρική κυβέρνηση και για τις κεντρικές πολιτικές επιλογές, διότι έχουμε μία Κυβέρνηση η οποία είχε ως προεκλογική εξαγγελία τους περισσότερους πόρους για την παιδεία και επί της ουσίας βλέπουμε δραστική περιστολή των πόρων που πηγαίνουν γα την παιδεία και μάλιστα, σε ένα παγκόσμιο περιβάλλον που ακόμα και οι χώρες που υποφέρουν από τα δημόσια χρέη ή από τα ελλείμματα και προχωρούν σε περιστολή δημοσίων δαπανών, το μοναδικό τομέα τον οποίο εξαιρούν είναι η εκπαίδευση, η έρευνα και η τεχνολογία.</w:t>
      </w:r>
    </w:p>
    <w:p>
      <w:pPr>
        <w:pStyle w:val="Normal"/>
        <w:spacing w:lineRule="auto" w:line="600"/>
        <w:ind w:firstLine="720"/>
        <w:jc w:val="both"/>
        <w:rPr>
          <w:rFonts w:ascii="Arial" w:hAnsi="Arial" w:cs="Arial"/>
        </w:rPr>
      </w:pPr>
      <w:r>
        <w:rPr>
          <w:rFonts w:cs="Arial" w:ascii="Arial" w:hAnsi="Arial"/>
        </w:rPr>
        <w:t>Ένα χαρακτηριστικό παράδειγμα θα αναφέρω σ’ αυτήν την Αίθουσα. Είναι ο «Πρόεδρος Ομπάμα», όπως πολλά στελέχη του ΠΑΣΟΚ αρέσκονται να λέγουν, να χαρακτηρίζουν ή και να μιμούνται. Ακόμα και αυτός, ο οποίος βλέπει την κατάσταση των οικονομικών μεγεθών στις Ηνωμένες Πολιτείες, που κάθε άλλο παρά ευχάριστη είναι –και που βεβαίως, έχει χαθεί εδώ και πολύ καιρό το αμερικανικό όνειρο και έχει χαθεί πια και η αισιοδοξία για το μέσο Αμερικάνο- και που προχωρεί σε δραστική μείωση των δημοσίων δαπανών, από την πρώτη στιγμή στις εξαγγελίες του έχει εξαιρέσει ως μοναδικό τομέα την παιδεία, την έρευνα και την τεχνολογία. Διότι ξέρει πολύ καλά, όπως ξέρουμε όλοι μας, ότι μία χώρα, αν θέλει αν διατηρήσει στο μέλλον συγκριτικό οικονομικό πλεονέκτημα στα επόμενα δύσκολα χρόνια για την παγκόσμια οικονομία, αυτό μπορεί να το πετύχει μόνο εάν μονομερώς επενδύσει συστηματικά στην παιδεία, στην έρευνα και στην τεχνολογία.</w:t>
      </w:r>
    </w:p>
    <w:p>
      <w:pPr>
        <w:pStyle w:val="Normal"/>
        <w:spacing w:lineRule="auto" w:line="600"/>
        <w:ind w:firstLine="720"/>
        <w:jc w:val="both"/>
        <w:rPr>
          <w:rFonts w:ascii="Arial" w:hAnsi="Arial" w:cs="Arial"/>
        </w:rPr>
      </w:pPr>
      <w:r>
        <w:rPr>
          <w:rFonts w:cs="Arial" w:ascii="Arial" w:hAnsi="Arial"/>
        </w:rPr>
        <w:t>Εμείς αντί για όλα αυτά, κάνουμε περιστολή και μάλιστα, φτάσαμε στο σημείο να προχωρήσουμε σε δραστικές «συγχωνεύσεις» των σχολειών, χωρίς καμμία μελέτη, χωρίς καμμία διαβούλευση και μάλιστα, για οικονομικούς λόγους. Δεν λέγω ότι ήμασταν εμείς αντίθετοι στο να γίνουν συγχωνεύσεις σχολείων για παιδαγωγικούς λόγους. Άλλωστε, αυτό παγίως έκαναν όλες οι κυβερνήσεις και πριν από μας, αυτό κάναμε και εμείς. Όμως, άλλο κάνω συγχωνεύσεις εκεί που πρέπει για λόγους παιδαγωγικούς και άλλο κάνω συγχωνεύσεις μόνο και μόνο για οικονομίστικους λόγους, τη στιγμή μάλιστα που με αυτόν τον τρόπο υπάρχει μεγάλος κίνδυνος να ερημώσει η ύπαιθρος και να δημιουργήσουμε ένα νέο κίνημα αστυφιλίας, δηλαδή, συσσώρευση κοινωνικών στρωμάτων στις πόλεις προκειμένου να έρθουν να προστεθούν και αυτά με τη σειρά τους στον μακρύ κατάλογο της μεγάλης ανεργίας που πλήττει τη χώρα.</w:t>
      </w:r>
    </w:p>
    <w:p>
      <w:pPr>
        <w:pStyle w:val="Normal"/>
        <w:spacing w:lineRule="auto" w:line="600"/>
        <w:ind w:firstLine="720"/>
        <w:jc w:val="both"/>
        <w:rPr>
          <w:rFonts w:ascii="Arial" w:hAnsi="Arial" w:cs="Arial"/>
        </w:rPr>
      </w:pPr>
      <w:r>
        <w:rPr>
          <w:rFonts w:cs="Arial" w:ascii="Arial" w:hAnsi="Arial"/>
        </w:rPr>
        <w:t xml:space="preserve">Δεν φτάνουν όλα αυτά, αλλά μετά από τις συγχωνεύσεις ερχόμαστε να συζητήσουμε ένα σχέδιο νόμου, το οποίο η κυρία Υπουργός το χαρακτήρισε ολοκληρωμένο, ενώ εγώ θα το χαρακτήριζα ως σχέδιο νόμου που είναι συρραφή πολλών ατάκτως ερριμμένων διατάξεων. Είναι, μάλιστα, ένα σχέδιο νόμου το οποίο θυμίζει ένα παιδικό παζλ. Είναι κομμάτι-κομμάτι που προσπαθείς να διατρέξεις, προκειμένου να δεις εάν υπάρχει κεντρικό νόημα, εάν υπάρχει συνοχή, εάν υπάρχει συνέπεια. </w:t>
      </w:r>
    </w:p>
    <w:p>
      <w:pPr>
        <w:pStyle w:val="Normal"/>
        <w:spacing w:lineRule="auto" w:line="600"/>
        <w:ind w:firstLine="720"/>
        <w:jc w:val="both"/>
        <w:rPr/>
      </w:pPr>
      <w:r>
        <w:rPr>
          <w:rFonts w:cs="Arial" w:ascii="Arial" w:hAnsi="Arial"/>
        </w:rPr>
        <w:t xml:space="preserve">Ερωτώ ποιος είναι ο λόγος που αλλάζετε τον τρόπο διεξαγωγής των πανελλαδικών εξετάσεων, ανατρέποντας την ύστατη αυτήν στιγμή τον οποιονδήποτε οικογενειακό προγραμματισμό. Γιατί δημιουργείτ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αστάσεις, όταν ζητάτε εκ των υστέρων την ψήφιση; Συνιστά αυτό σεβασμό ή όχι προς τους Βουλευτές, προς τους συναδέλφους, προς το ελληνικό Κοινοβούλιο; </w:t>
      </w:r>
    </w:p>
    <w:p>
      <w:pPr>
        <w:pStyle w:val="Normal"/>
        <w:spacing w:lineRule="auto" w:line="600"/>
        <w:ind w:firstLine="720"/>
        <w:jc w:val="both"/>
        <w:rPr/>
      </w:pPr>
      <w:r>
        <w:rPr>
          <w:rFonts w:cs="Arial" w:ascii="Arial" w:hAnsi="Arial"/>
        </w:rPr>
        <w:t xml:space="preserve">Από την άλλη πλευρά, έχετε διατάξεις που θα ισχύσουν από φέτος για τις πανελλαδικές. Ρωτώ: Το θεωρείτε εσείς αυτό σωστό; Είναι δυνατόν να μιλάμε για αλλαγές που γίνονται τώρα για τις εξετάσεις που θα γίνουν αύριο; Δεν θα έπρεπε αυτές οι αλλαγές που θα ψηφίσουμε να ισχύσουν από του χρόνου, έτσι ώστε κάθε μαθήτρια, κάθε μαθητής και κυρίως κάθε οικογένεια να έχει τη δυνατότητα να προετοιμαστεί για τις αλλαγές αυτές; </w:t>
      </w:r>
    </w:p>
    <w:p>
      <w:pPr>
        <w:pStyle w:val="Normal"/>
        <w:spacing w:lineRule="auto" w:line="600"/>
        <w:ind w:firstLine="720"/>
        <w:jc w:val="both"/>
        <w:rPr>
          <w:rFonts w:ascii="Arial" w:hAnsi="Arial" w:cs="Arial"/>
        </w:rPr>
      </w:pPr>
      <w:r>
        <w:rPr>
          <w:rFonts w:cs="Arial" w:ascii="Arial" w:hAnsi="Arial"/>
        </w:rPr>
        <w:t xml:space="preserve">Γιατί καθιερώνετε απολυτήρια δύο ταχυτήτων, πράγμα που σημαίνει ότι καθιερώνουμε μαθητές δύο ταχυτήτων; Σε ποια χώρα υπάρχει απολυτήριο λυκείου μέσω πανελλαδικών και απολυτήριο λυκείου μέσω εξετάσεων που θα γίνονται στο λύκειο; Ερωτώ: Θα είναι τα πτυχία ακριβώς τα ίδια; Θα είναι ομοιόμορφα –για να θυμηθούμε την παλιά φρασεολογία στην πάλαι ποτέ εποχή εκλογής Προέδρου Δημοκρατίας με τα ομοιόμορφα ψηφοδέλτια- θα είναι «ομοιόμορφα»; Ή, αν δεν είναι, ενδεχομένως κάποια πανεπιστήμια του εξωτερικού να στηριχθούν σε αυτό και να ζητήσουν διαφορετικές προϋποθέσεις για την είσοδο των ίδιων μαθητών και μαθητριών από την Ελλάδα; </w:t>
      </w:r>
    </w:p>
    <w:p>
      <w:pPr>
        <w:pStyle w:val="Normal"/>
        <w:spacing w:lineRule="auto" w:line="600"/>
        <w:ind w:firstLine="720"/>
        <w:jc w:val="both"/>
        <w:rPr/>
      </w:pPr>
      <w:r>
        <w:rPr>
          <w:rFonts w:cs="Arial" w:ascii="Arial" w:hAnsi="Arial"/>
        </w:rPr>
        <w:t xml:space="preserve">Αν αυτό με τη σειρά του δεν σημαίνει μαθητές δύο ταχυτήτων, τότε τι σημαίνει; Ποιος είναι ο λόγος να έχουμε δύο διαδικασίες, δύο διαφορετικά απολυτήρια με δύο διαφορετικούς τρόπους, με δύο διαφορετικές ταχύτητες, αλλά να τα βαφτίζουμε ομοιόμορφο δήθεν απολυτήριο, το οποίο δεν ξέρουμε τι εκπλήξεις μπορεί να κρύψει αύριο; </w:t>
      </w:r>
    </w:p>
    <w:p>
      <w:pPr>
        <w:pStyle w:val="Normal"/>
        <w:spacing w:lineRule="auto" w:line="600"/>
        <w:ind w:firstLine="720"/>
        <w:jc w:val="both"/>
        <w:rPr>
          <w:rFonts w:ascii="Arial" w:hAnsi="Arial" w:cs="Arial"/>
        </w:rPr>
      </w:pPr>
      <w:r>
        <w:rPr>
          <w:rFonts w:cs="Arial" w:ascii="Arial" w:hAnsi="Arial"/>
        </w:rPr>
        <w:t xml:space="preserve">Γιατί καταργείτε τα κοινωνικά κριτήρια για τις μεταγραφές; Προφανώς, υπήρχαν αδικίες. Προφανώς, υπάρχουν στρεβλώσεις. Προφανώς, υπάρχουν απαιτήσεις από τα ανώτατα και ανώτερα εκπαιδευτικά ιδρύματα. Όμως, από την άλλη πλευρά, όλοι βιώνουμε κάποιες καταστάσεις που μόνο εύκολες δεν είναι για τον οικογενειακό προγραμματισμό και κυρίως για τον οικογενειακό προϋπολογισμό. Δεν θα έπρεπε, λοιπόν, σε μία περίοδο βαθιάς οικονομικής κρίσης, σε μία περίοδο που αιμορραγεί η ελληνική οικογένεια, να θεσπίσουμε τουλάχιστον κοινωνικά κριτήρια για τις μεταγραφές; </w:t>
      </w:r>
    </w:p>
    <w:p>
      <w:pPr>
        <w:pStyle w:val="Normal"/>
        <w:spacing w:lineRule="auto" w:line="600"/>
        <w:ind w:firstLine="720"/>
        <w:jc w:val="both"/>
        <w:rPr>
          <w:rFonts w:ascii="Arial" w:hAnsi="Arial" w:cs="Arial"/>
        </w:rPr>
      </w:pPr>
      <w:r>
        <w:rPr>
          <w:rFonts w:cs="Arial" w:ascii="Arial" w:hAnsi="Arial"/>
        </w:rPr>
        <w:t xml:space="preserve">Επίσης, μιλήσαμε για το Ινστιτούτο Εκπαιδευτικής Πολιτικής. Εμείς, κυρία Υπουργέ, δεν είπαμε ποτέ ότι είμαστε εναντίον της συγχώνευσης. Δεν αρνηθήκαμε τη συγχώνευση. Όμως, αρνούμαστε τη συγκεκριμένη δομή που εσείς του δίνετε, μια δομή που αφήνει την άμεση παρεμβατικότητα που μπορεί να υπάρχει μέσω της Κυβέρνησης. Αυτήν ακριβώς τη δομή αρνούμαστε, μια δομή η οποία δεν βοηθά το ρόλο, την αποστολή και το σκοπό που θα έπρεπε να έχει ένα Ινστιτούτο Εκπαιδευτικής Πολιτικής, που ποτέ δεν είχε καταργηθεί σε αυτόν τον τόπο, παρά μόνο τις ελάχιστες στιγμές που δεν υπήρχε δημοκρατία. </w:t>
      </w:r>
    </w:p>
    <w:p>
      <w:pPr>
        <w:pStyle w:val="Normal"/>
        <w:spacing w:lineRule="auto" w:line="600"/>
        <w:ind w:firstLine="720"/>
        <w:jc w:val="both"/>
        <w:rPr>
          <w:rFonts w:ascii="Arial" w:hAnsi="Arial" w:cs="Arial"/>
        </w:rPr>
      </w:pPr>
      <w:r>
        <w:rPr>
          <w:rFonts w:cs="Arial" w:ascii="Arial" w:hAnsi="Arial"/>
        </w:rPr>
        <w:t xml:space="preserve">Μιλήσατε για τα πρότυπα σχολεία. Για τα πρότυπα αντιλαμβάνομαι την προσπάθειά σας να δικαιολογήσετε αυτό το οποίο επιχειρείτε να κάνετε, με τη μόνη διαφορά ότι αυτό το οποίο κάνετε είναι εξαιρετικά μεσοβέζικο. Άλλα είναι τα πειραματικά που απευθύνονται στο μέσο μαθητή -γι’ αυτό λέγονται και πειραματικά, διότι πειραματιζόμεθα για νέες εκπαιδευτικές μεθόδους- και άλλα είναι τα πρότυπα τα οποία υποτίθεται ότι θα έπρεπε να είναι ανταγωνιστικά απέναντι στα καλά ιδιωτικά. </w:t>
      </w:r>
    </w:p>
    <w:p>
      <w:pPr>
        <w:pStyle w:val="Normal"/>
        <w:spacing w:lineRule="auto" w:line="600"/>
        <w:ind w:firstLine="720"/>
        <w:jc w:val="both"/>
        <w:rPr>
          <w:rFonts w:ascii="Arial" w:hAnsi="Arial" w:cs="Arial"/>
        </w:rPr>
      </w:pPr>
      <w:r>
        <w:rPr>
          <w:rFonts w:cs="Arial" w:ascii="Arial" w:hAnsi="Arial"/>
        </w:rPr>
        <w:t>Ήρθατε το 1985 και με μία συγκεντρωτική, θα έλεγα, ιδεοληψία αποφασίσατε ότι δεν μπορείτε να δεχθείτε την ισότητα η οποία, κατά τη δική σας άποψη, ήταν προς τα πάνω και αποφασίσατε να κάνετε ισότητα στη δημόσια εκπαίδευση προς τα κάτω. Αφού δεν μπορέσατε να κάνετε τα υπόλοιπα δημόσια σχολεία να αποκτήσουν το βαθμό των προτύπων σχολείων, καταργήσατε τα πρότυπα σχολεία, με αποτέλεσμα να φτιάξετε μία ταχύτητα, προς τα κάτω όμως, για όλο το δημόσιο χαρακτήρα των γυμνασίων και των λυκείων.</w:t>
      </w:r>
    </w:p>
    <w:p>
      <w:pPr>
        <w:pStyle w:val="Normal"/>
        <w:spacing w:lineRule="auto" w:line="600"/>
        <w:ind w:firstLine="720"/>
        <w:jc w:val="both"/>
        <w:rPr>
          <w:rFonts w:ascii="Arial" w:hAnsi="Arial" w:cs="Arial"/>
        </w:rPr>
      </w:pPr>
      <w:r>
        <w:rPr>
          <w:rFonts w:cs="Arial" w:ascii="Arial" w:hAnsi="Arial"/>
        </w:rPr>
        <w:t>Σήμερα αντιλαμβάνεστε ότι αυτό ήταν λάθος και επιχειρείτε δειλά να επαναφέρετε το θεσμό των προτύπων. Και ερωτώ το εξής: Γιατί δειλά;</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Γιατί δεν το κάνατε εσείς; Υπουργός ήσασταν! Γιατί δεν το κάνατε;</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σείς γιατί δεν το κάνατε;</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Κάντε εξετάσεις να επιλέξετε τους καλύτερους! Άλλο τα πρότυπα και άλλο τα πειραματικά! Εάν εσείς, ακόμα και σήμερα, συγχέετε τα πειραματικά με τα πρότυπα, αν δεν δέχεστε το θεσμό των εξετάσεων για τους αρίστους, τότε εκείνο το οποίο κάνετε είναι να αφήνετε αυτό το κριτήριο μόνο στα καλά ιδιωτικά! Θα συνεχίσουμε μ’ αυτόν τον τρόπο να στέλνουμε στα ιδιωτικά σχολεία τους καλύτερους μαθητές, μη ενισχύοντας την κοινωνική κινητικότητα, άρα την άμβλυνση των οικονομικών και κοινωνικών συνεπειών που θα έπρεπε μία σοσιαλιστική πολιτική, κατά τα άλλα, να πασχίζει να εφαρμόζει σ’ αυτόν τον τόπο πάνω από όλα. Κατά τη δική μου αντίληψη, αυτή η ιδεοληψία σας είναι χαρακτηριστική σε κάθε πλευρά και, μάλιστα, είναι και καθυστερημένη ιδεοληψία. </w:t>
      </w:r>
    </w:p>
    <w:p>
      <w:pPr>
        <w:pStyle w:val="Normal"/>
        <w:spacing w:lineRule="auto" w:line="600"/>
        <w:ind w:firstLine="720"/>
        <w:jc w:val="both"/>
        <w:rPr>
          <w:rFonts w:ascii="Arial" w:hAnsi="Arial" w:cs="Arial"/>
        </w:rPr>
      </w:pPr>
      <w:r>
        <w:rPr>
          <w:rFonts w:cs="Arial" w:ascii="Arial" w:hAnsi="Arial"/>
        </w:rPr>
        <w:t>Το ίδιο κάνετε και στα δημόσια οικονομικά. Πέρασε αρκετό χρονικό διάστημα από τη στιγμή που σχηματίστηκε αυτή η Κυβέρνηση. Πείτε μου μία αποκρατικοποίηση την οποία κάνατε! Μία αποκρατικοποίηση! Πείτε μου με πόση καθυστέρηση δεχθήκατε την αποκρατικοποίηση της Ολυμπιακής. Θυμάμαι, λες και είναι τώρα, τον κ. Σημίτη να παραδέχεται ότι το πρόβλημα της Ολυμπιακής είναι ότι αιμορραγεί ο ελληνικός λαός μέσω των φορολογουμένων για την Ολυμπιακή και να λέει ότι δεν μπορούμε να το προχωρήσουμε το σχέδιο ιδιωτικοποίησης της Ολυμπιακής, γιατί δήθεν δεν υπάρχει κοινωνική ωριμότητα.</w:t>
      </w:r>
    </w:p>
    <w:p>
      <w:pPr>
        <w:pStyle w:val="Normal"/>
        <w:spacing w:lineRule="auto" w:line="600"/>
        <w:ind w:firstLine="720"/>
        <w:jc w:val="both"/>
        <w:rPr>
          <w:rFonts w:ascii="Arial" w:hAnsi="Arial" w:cs="Arial"/>
        </w:rPr>
      </w:pPr>
      <w:r>
        <w:rPr>
          <w:rFonts w:cs="Arial" w:ascii="Arial" w:hAnsi="Arial"/>
        </w:rPr>
        <w:t>Τώρα που υπάρχει κοινωνική ωριμότητα στο θέμα της παιδείας, τώρα που υπάρχει ωριμότητα να ξεπεράσετε την ιδεοληψία και δέχεστε τα πρότυπα, εσείς γιατί δεν τολμάτε να επαναφέρετε το θεσμό των προτύπων, όπως αρχικώς ήταν και ο σκοπός του και η λειτουργία του και οι στόχοι τ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εκεί και έπειτα, θα σας έλεγα να προχωρήσετε σ’ αυτά τα οποία έχουμε συμφωνήσει και σ’ αυτά τα οποία εξ αρχής είχαμε θέσει στο διάλογο που από κοινού κάναμε. Μπορεί να ήταν υπό τη δική μας ευθύνη, γιατί τότε εμείς ήμασταν ηγεσία στο Υπουργείο Παιδείας. Όμως συμμετείχατε –και προς τιμή σας- σ’ αυτό το διάλογο. Προς τιμή σας είχατε δεσμευτεί, όπως είχαμε δεσμευτεί και εμείς, ότι ανεξαρτήτως ποιο θα είναι το αποτέλεσμα των εκλογών, τα αποτελέσματα της επιτροπής υπό του καθηγητού Μπαμπινιώτη και του εθνικού διαλόγου για τη Δευτεροβάθμια Εκπαίδευση, θα τα εφαρμόζα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έρασε ένας, ενάμισι χρόνος από τότε και, δυστυχώς, τα πορίσματα αυτού του διαλόγου είναι και σήμερα ακόμα ερμητικά κλεισμένα στο γραφείο σας. Δυστυχώς, πορευόμαστε όλο αυτόν το χρόνο σαν να μην υπήρχε αυτός ο εθνικός διάλογος. Προχωρούμε κάθε φορά αιφνιδιάζοντας την εκπαιδευτική κοινότητα και κυρίως γονείς, οικογένειες, μαθήτριες και μαθητές και δείχνουμε σαν να μην έχουμε πυξίδα, ενώ και εσείς και εγώ και όλοι σ’ αυτήν την Αίθουσα πιστεύουμε ότι τουλάχιστον στα μείζονα και στα σημαντικά μπορεί να επιτευχθεί η επιδιωκόμενη συναίνεση που τόσο πολύ τελευταία έχετε αρχίσει να διαφημίζετε στο πολιτικό σας λεξιλόγι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σας παρακαλώ, κύριε συνάδελφε.</w:t>
      </w:r>
      <w:r>
        <w:rPr>
          <w:rFonts w:cs="Arial" w:ascii="Arial" w:hAnsi="Arial"/>
          <w:b/>
        </w:rPr>
        <w:t xml:space="preserve">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Εάν θέλετε συναίνεση, ο καλύτερος χώρος για τη συναίνεση είναι ο χώρος της παιδείας. Τολμήστε να εφαρμόσετε αυτά τα οποία συμφωνήσαμε με τον κ. Μπαμπινιώτη, για να αποκτήσουμε επιτέλους προοπτική, στόχευση και στρατηγική και να σταματήσουμε να καταναλώνουμε τις ελάχιστες, δυστυχώς, δυνάμεις που έχει αυτή η χώρα σε αμφιταλαντεύσεις και κυρίως σε μία διαδρομή, η οποία μόνο ξεκάθαρη δεν είν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Νέας Δημοκρατίας κ. Άρη Σπηλιωτ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επειδή πολλοί συνάδελφοι έκαναν γενικές αναφορές, θέλω να τους υπενθυμίσω ότι σήμερα συνεδρίασε το Υπουργικό Συμβούλιο υπό την προεδρία του Πρωθυπουργού, του Προέδρου του ΠΑΣΟΚ Γιώργου Παπανδρέου και αποφάσισε το μεσοπρόθεσμο πρόγραμμα και το πρόγραμμα αποκρατικοποίησης. Επίσης, έθεσε και τη βάση για μία γενικότερη, από ενισχυμένη θέση, συμμετοχή της χώρας στη συζήτηση που διεξάγεται σήμερα στην Ευρώπη για τη διαχείριση του δημοσίου χρέους και η οποία είναι πολύ σημαντική –καθοριστική, θα έλεγα- για το μέλλον μας.</w:t>
      </w:r>
    </w:p>
    <w:p>
      <w:pPr>
        <w:pStyle w:val="Normal"/>
        <w:spacing w:lineRule="auto" w:line="600"/>
        <w:ind w:firstLine="720"/>
        <w:jc w:val="both"/>
        <w:rPr>
          <w:rFonts w:ascii="Arial" w:hAnsi="Arial" w:cs="Arial"/>
          <w:szCs w:val="20"/>
        </w:rPr>
      </w:pPr>
      <w:r>
        <w:rPr>
          <w:rFonts w:cs="Arial" w:ascii="Arial" w:hAnsi="Arial"/>
          <w:szCs w:val="20"/>
        </w:rPr>
        <w:t xml:space="preserve">Θέλω να επισημάνω τις υποδείξεις οι οποίες ακούστηκαν εδώ, τώρα που οι αποφάσεις πάρθηκαν, τώρα που είμαστε στην ώρα που η Κυβέρνηση χάρη στη δουλειά της, στην επώδυνη δουλειά που έκανε όλο αυτό το διάστημα για την ανάκτηση της αξιοπιστίας μας επιχειρεί να κάνει τις τελικές συμφωνίες και για τη διαχείριση του δημόσιου χρέους με τους εταίρους μας. Θέλω να το επισημάνω και να ελπίζω ότι αυτό θα αποδειχθεί στην πράξη και από όλες τις πτέρυγες της Βουλής και ιδιαίτερα από την Αξιωματική Αντιπολίτευση που φέρει και ευθύνη για τα προβλήματα που αντιμετωπίζει σήμερα η χώρα. </w:t>
      </w:r>
    </w:p>
    <w:p>
      <w:pPr>
        <w:pStyle w:val="Normal"/>
        <w:spacing w:lineRule="auto" w:line="600"/>
        <w:ind w:firstLine="720"/>
        <w:jc w:val="both"/>
        <w:rPr/>
      </w:pPr>
      <w:r>
        <w:rPr>
          <w:rFonts w:cs="Arial" w:ascii="Arial" w:hAnsi="Arial"/>
          <w:szCs w:val="20"/>
        </w:rPr>
        <w:t xml:space="preserve">Θέλω να ελπίζω, λοιπόν, ότι θα υπάρχει ένα αίσθημα ευθύνης στο διάλογο που εδώ στη Βουλή θα γίνει για το μεσοπρόθεσμο πρόγραμμα και τις αποκρατικοποιήσεις. Θέλω να ελπίζω ότι δεν θα επικρατήσει ο λαϊκισμός και οι εύκολες λύσεις, το χάιδεμα αυτιών που ουσιαστικά κάνουν τους πολίτες να αποστρέφουν το πρόσωπο από την πολιτική. </w:t>
      </w:r>
    </w:p>
    <w:p>
      <w:pPr>
        <w:pStyle w:val="Normal"/>
        <w:spacing w:lineRule="auto" w:line="600"/>
        <w:ind w:firstLine="720"/>
        <w:jc w:val="both"/>
        <w:rPr/>
      </w:pPr>
      <w:r>
        <w:rPr>
          <w:rFonts w:cs="Arial" w:ascii="Arial" w:hAnsi="Arial"/>
          <w:szCs w:val="20"/>
        </w:rPr>
        <w:t>Θέλω να πιστεύω ότι στο πολυδιαφημισμένο «Ζάππειο ΙΙ», από το οποίο προσδοκά πολλά ο κ. Σαμαράς, όπως λέγει, δεν θα εμφανιστεί μία κακόγουστη παράσταση ταχυδακτυλουργού, όπου παράλληλα με τα σπαθιά θα καταπίνουμε και το δημόσιο χρέος και όπου την ώρα που εμφανίζει ο ταχυδακτυλουργός λαγουδάκια, θα εξαφανίζει εν μία νυκτί τα ελλείμματα, είτε τα κυκλικά</w:t>
      </w:r>
      <w:r>
        <w:rPr>
          <w:rFonts w:cs="Arial" w:ascii="Arial" w:hAnsi="Arial"/>
          <w:b/>
          <w:szCs w:val="20"/>
        </w:rPr>
        <w:t xml:space="preserve">, </w:t>
      </w:r>
      <w:r>
        <w:rPr>
          <w:rFonts w:cs="Arial" w:ascii="Arial" w:hAnsi="Arial"/>
          <w:szCs w:val="20"/>
        </w:rPr>
        <w:t xml:space="preserve">είτε τα διαρθρωτικά, όπως λέγουν και οι αρμόδιοι της Νέας Δημοκρατίας. </w:t>
      </w:r>
    </w:p>
    <w:p>
      <w:pPr>
        <w:pStyle w:val="Normal"/>
        <w:spacing w:lineRule="auto" w:line="600"/>
        <w:ind w:firstLine="720"/>
        <w:jc w:val="both"/>
        <w:rPr>
          <w:rFonts w:ascii="Arial" w:hAnsi="Arial" w:cs="Arial"/>
          <w:szCs w:val="20"/>
        </w:rPr>
      </w:pPr>
      <w:r>
        <w:rPr>
          <w:rFonts w:cs="Arial" w:ascii="Arial" w:hAnsi="Arial"/>
          <w:szCs w:val="20"/>
        </w:rPr>
        <w:t>Αυτά είναι παραμύθια για μικρά παιδιά. Είναι η ώρα της ευθύνης για όλους μας και κρινόμαστε όλοι. Εμείς πρώτοι θα αναλάβουμε τις δικές μας ευθύνες. Αυτό που προσδοκούμε από τους υπόλοιπους είναι να βάλουν το πατριωτικό συμφέρον, να βάλουν το συμφέρον της πατρίδας και του λαού πάνω από κομματικό και το παραταξιακό. Και αυτό θα αποδειχθεί τις επόμενες μέρες στην πράξη.</w:t>
      </w:r>
    </w:p>
    <w:p>
      <w:pPr>
        <w:pStyle w:val="Normal"/>
        <w:spacing w:lineRule="auto" w:line="600"/>
        <w:ind w:firstLine="720"/>
        <w:jc w:val="both"/>
        <w:rPr>
          <w:rFonts w:ascii="Arial" w:hAnsi="Arial" w:cs="Arial"/>
          <w:szCs w:val="20"/>
        </w:rPr>
      </w:pPr>
      <w:r>
        <w:rPr>
          <w:rFonts w:cs="Arial" w:ascii="Arial" w:hAnsi="Arial"/>
          <w:szCs w:val="20"/>
        </w:rPr>
        <w:t>Έρχομαι τώρα στο υπό συζήτηση νομοσχέδιο. Γίνεται μία μεγάλη προσπάθεια από την Κυβέρνηση για την αλλαγή στην παιδεία. Είναι μία αλλαγή πανθομολογούμενη και αναγκαία. Αυτό γίνεται όχι μόνο για να οικοδομήσουμε ένα καλύτερο μέλλον, μία καλύτερη ποιότητα για τη νέα γενιά και μεγαλύτερη πρόσβαση και στο επίπεδο της γνώσης, αλλά για να δημιουργήσουμε και ένα νέο μοντέλο ανάπτυξης που έχει ανάγκη η πατρίδα μας.</w:t>
      </w:r>
    </w:p>
    <w:p>
      <w:pPr>
        <w:pStyle w:val="Normal"/>
        <w:spacing w:lineRule="auto" w:line="600"/>
        <w:ind w:firstLine="720"/>
        <w:jc w:val="both"/>
        <w:rPr>
          <w:rFonts w:ascii="Arial" w:hAnsi="Arial" w:cs="Arial"/>
          <w:szCs w:val="20"/>
        </w:rPr>
      </w:pPr>
      <w:r>
        <w:rPr>
          <w:rFonts w:cs="Arial" w:ascii="Arial" w:hAnsi="Arial"/>
          <w:szCs w:val="20"/>
        </w:rPr>
        <w:t>Έχουν γίνει αλλαγές; Έχουν γίνει μεγάλες και σημαντικές αλλαγές. Μερικές απ’ αυτές είναι το νέο ολοήμερο σχολείο, τα νέα προγράμματα σπουδών, το νέο σύστημα πρόσληψης και επιμόρφωσης εκπαιδευτικών, η αξιολόγηση των σχολικών μονάδων. Κάποιες άλλες δημιούργησαν και αρνήσεις και από πολλούς επιθέσεις. Είδα μία μεγάλη όρεξη για επιθετικότητα που την περίμενα από κάποιες πλευρές –δεν την περίμενα από τη Νέα Δημοκρατία- στο θέμα των συγχωνεύσεων των σχολείων. Ήταν μία μεγάλη τομή, η οποία έγινε όμως, στην Ελλάδα και έγινε κυρίως με εκπαιδευτικά κριτήρια και με σεβασμό στα χρήματα του ελληνικού λαού. Διότι όταν είσαι σε περίοδο κρίσης, το χειρότερο είναι να ανέχεσαι και να κλείνεις τα μάτια στην κατασπατάληση των περιορισμένων πόρων, που τώρα πρέπει αποκλειστικά να κατευθύνονται στα μεγάλα θέματα της ποιότητας.</w:t>
      </w:r>
    </w:p>
    <w:p>
      <w:pPr>
        <w:pStyle w:val="Normal"/>
        <w:spacing w:lineRule="auto" w:line="600"/>
        <w:ind w:firstLine="720"/>
        <w:jc w:val="both"/>
        <w:rPr>
          <w:rFonts w:ascii="Arial" w:hAnsi="Arial" w:cs="Arial"/>
          <w:szCs w:val="20"/>
        </w:rPr>
      </w:pPr>
      <w:r>
        <w:rPr>
          <w:rFonts w:cs="Arial" w:ascii="Arial" w:hAnsi="Arial"/>
          <w:szCs w:val="20"/>
        </w:rPr>
        <w:t>Στόχος των συγχωνεύσεων, αυτής της μεγάλης τομής που έγινε, ήταν να αντιμετωπίσουμε το θέμα των μονοθέσιων και διθέσιων σχολείων, κατάσταση που είναι ξεπερασμένη, που μόνο σε εξαιρετικές και ειδικές ανάγκες και περιπτώσεις μπορεί να υπάρχει πια στην Ελλάδα.</w:t>
      </w:r>
    </w:p>
    <w:p>
      <w:pPr>
        <w:pStyle w:val="Normal"/>
        <w:spacing w:lineRule="auto" w:line="600"/>
        <w:ind w:firstLine="720"/>
        <w:jc w:val="both"/>
        <w:rPr>
          <w:rFonts w:ascii="Arial" w:hAnsi="Arial" w:cs="Arial"/>
          <w:szCs w:val="20"/>
        </w:rPr>
      </w:pPr>
      <w:r>
        <w:rPr>
          <w:rFonts w:cs="Arial" w:ascii="Arial" w:hAnsi="Arial"/>
          <w:szCs w:val="20"/>
        </w:rPr>
        <w:t xml:space="preserve">Στόχος αυτής της αλλαγής που έγινε είναι να υπάρχουν και περισσότεροι καθηγητές, για να στηρίξουν το νέο σχολείο, τα εργαστήρια, την ανώτερη ποιότητα σε μεγαλύτερες σχολικές μονάδες, ώστε να αξιοποιηθούν καλύτερα και ορθότερα, για να μπορέσουμε να παρέχουμε ποιοτική δημόσια παιδεία στα παιδιά μας. </w:t>
      </w:r>
    </w:p>
    <w:p>
      <w:pPr>
        <w:pStyle w:val="Normal"/>
        <w:spacing w:lineRule="auto" w:line="600"/>
        <w:ind w:firstLine="720"/>
        <w:jc w:val="both"/>
        <w:rPr>
          <w:rFonts w:ascii="Arial" w:hAnsi="Arial" w:cs="Arial"/>
          <w:szCs w:val="20"/>
        </w:rPr>
      </w:pPr>
      <w:r>
        <w:rPr>
          <w:rFonts w:cs="Arial" w:ascii="Arial" w:hAnsi="Arial"/>
          <w:szCs w:val="20"/>
        </w:rPr>
        <w:t xml:space="preserve">Και αυτό συναντά αντιδράσεις; Και αυτό αποτελεί στοιχείο κριτικής; Και το καταλαβαίνω να συμβαίνει αυτό από τους «εραστές» του λαϊκισμού. Από ορισμένους, όμως, που θα έπρεπε να είναι πολύ προσεκτικοί και ιδιαίτερα θετικοί σε τέτοιας μορφής αλλαγές, πραγματικά, πιστέψτε με, είναι απογοητευτικό να το ακούς. Όμως, οι αλλαγές θα συνεχιστούν και στο νέο λύκειο και στην τριτοβάθμια εκπαίδευση. </w:t>
      </w:r>
    </w:p>
    <w:p>
      <w:pPr>
        <w:pStyle w:val="Normal"/>
        <w:spacing w:lineRule="auto" w:line="600"/>
        <w:ind w:firstLine="720"/>
        <w:jc w:val="both"/>
        <w:rPr>
          <w:rFonts w:ascii="Arial" w:hAnsi="Arial" w:cs="Arial"/>
          <w:szCs w:val="20"/>
        </w:rPr>
      </w:pPr>
      <w:r>
        <w:rPr>
          <w:rFonts w:cs="Arial" w:ascii="Arial" w:hAnsi="Arial"/>
          <w:szCs w:val="20"/>
        </w:rPr>
        <w:t xml:space="preserve">Και θέλω να πω ότι για να μπορέσεις να μιλήσεις για το σύστημα εξετάσεων, χρειάζεται να αλλάξεις και τα υπόλοιπα, διότι δεν έχει έννοια να αλλάζεις μόνο το σύστημα εξετάσεων, όταν από κάτω και από πάνω υπάρχει το παλιό σύστημα. </w:t>
      </w:r>
    </w:p>
    <w:p>
      <w:pPr>
        <w:pStyle w:val="Normal"/>
        <w:spacing w:lineRule="auto" w:line="600"/>
        <w:ind w:firstLine="720"/>
        <w:jc w:val="both"/>
        <w:rPr>
          <w:rFonts w:ascii="Arial" w:hAnsi="Arial" w:cs="Arial"/>
          <w:szCs w:val="20"/>
        </w:rPr>
      </w:pPr>
      <w:r>
        <w:rPr>
          <w:rFonts w:cs="Arial" w:ascii="Arial" w:hAnsi="Arial"/>
          <w:szCs w:val="20"/>
        </w:rPr>
        <w:t xml:space="preserve">Δεν ωφελεί να συζητάμε μόνο το εύκολο, το οποίο έχει και μεγάλη προβολή στις εφημερίδες, δηλαδή το πώς θα γίνει το σύστημα πρόσβασης στην τριτοβάθμια παιδεία, όταν δεν έχουμε σωστή δευτεροβάθμια παιδεία. Αυτό επιχειρούμε να κάνουμε τώρα με τις αλλαγές στο δημοτικό και στο γυμνάσιο, αλλά και με το νέο λύκε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το κυριότερο -και εκεί θα κριθούμε, επίσης, όλοι- είναι τι είδους πανεπιστήμια θέλουμε και τι είδους πανεπιστήμια δημιουργούμε, για να δούμε τελικά, όταν σε λίγους μήνες έρθει και σχετική μεγάλη τομή που ήδη έχει προχωρήσει -ο διάλογος διεξάγεται από το Υπουργείο Παιδείας- ποια θα είναι η στάση όλων μας, ώστε έχοντας οικοδομήσει αυτό το καλύτερο, να δούμε και πώς γίνεται η πρόσβαση από το ένα στο άλλο. Αυτή είναι η λογική. Αυτό είναι το αυτονόητο. Κάποια στιγμή και σ’ αυτή εδώ τη χώρα πρέπει το αυτονόητο, η λογική να επικρατήσει παν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σον αφορά το θέμα της χρηματοδότησης, πράγματι θα θέλαμε κι εμείς θα υπάρχει περισσότερη χρηματοδότηση. Το είχε πει ο Γιώργος Παπανδρέου και προεκλογικά. Ήταν στις κύριες προθέσεις μας. Δυστυχώς, η κρίση που όχι με δική μας ευθύνη αντιμετωπίζουμε, αλλά με δική μας ευθύνη διαχειριζόμαστε, μας υποχρεώνει να μην κάνουμε τη χρηματοδότηση που θέλουμε -αυτό είναι μια πραγματικότητα- και σ’ αυτόν τον τομέα. Τι κάνουμε, όμως; Περιορίζουμε τη σπατάλη. Τι κάνουμε, όμως; Αξιοποιούμε σωστά τους πόρους. Τι κάνουμε, όμως; Σεβόμαστε τον ιδρώτα του ελληνικού λαού μέχρι το τελευταίο ευρώ, χωρίς να το σπαταλάμε δεξιά και αριστερ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θυμηθούμε ότι επί Νέας Δημοκρατίας σε πόλη της Θεσσαλίας, για παράδειγμα, έγινε τμήμα με μηδέν εκπαιδευτικούς, με μηδέν διοικητικούς και με μηδέν προγράμματα. Αυτά είναι τα τμήματα που έγιναν. Έτσι χρησιμοποιούνταν οι πόροι του ελληνικού λαού: Σε δημόσιες σχέσεις, που είναι καλές για να προβάλουν πρόσωπα, αλλά είναι ιδιαίτερα αρνητικό, όταν έχει να κάνει με πολιτικές και ανάγκες που έχουμε για να προχωρήσουμε μπροστά. Ας είμαστε πολύ προσεκτικοί στην κριτική μας σε αυτά τα ζητήματα. Ας είμαστε πολύ προσεκτικοί στην κριτική μας, γιατί στα θέματα αυτά όλοι έχουμε μνήμη και όλοι έχουμε παρελθόν. Χρειάζεται, λοιπόν, να διαχειριστούμε σωστά τους πόρους και σ’ αυτό το ζήτ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νομοσχέδιο επιχειρεί συγκεκριμένες αλλαγές στο Ινστιτούτο Εκπαιδευτικής Πολιτικής. Είναι να συζητάμε με τη Νέα Δημοκρατία αν θα είναι νομικό πρόσωπο δημοσίου δικαίου ή ιδιωτικού; Δημόσιο ίδρυμα είναι. Αλλά μια στιγμή, για να μην χάσουμε τελικά και τη λογική στον ειρμό της σκέψης εδώ μέσα, για πέστε μου: Από τη μία δεχόμαστε κριτική γιατί δεν κάναμε γρήγορα τις αποκρατικοποιήσεις –κι εγώ να δεχθώ την κριτική- και από την άλλη μας γίνεται κριτική γιατί δεν είναι νομικό πρόσωπο δημοσίου δικαίου, αλλά είναι ιδιωτικού που μπορεί να είναι πιο ευέλικτο; Με συγχωρείτε, κάποια στιγμή θα έχουμε ενιαία πολιτική και ειρμό στη σκέψη μας, ναι ή όχι; Θα λέμε τα ίδια πράγματα ή θα λέμε άλλα τη μια ώρα και άλλα την άλλη, ανάλογα του τι είδους αντιπολίτευση θέλουμε να κάν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κούστε, αν ψάχνετε για να βρείτε τρόπους να διαφοροποιηθείτε και να καταψηφίσετε το νομοσχέδιο, να σας διευκολύνουμε. Αλλά, με συγχωρείτε, μην υποβαθμίζετε και τη νοημοσύνη μας! Υπάρχουν όρια. Ψάχνετε να βρείτε; Αυτά είναι ξεπερασμένα, κύριοι. Αυτά τα περί «πρόχειρου», «ανεπεξέργαστου», «χωρίς μελέτη» τα έχω ακούσει χιλιάδες φορές στη ζωή μου, τα έχω πει κι εγώ, δυστυχώς, στο παρελθόν. Θα σταματήσουμε να τα λέμε; Κάποια στιγμή θα κάνουμε την παραδοχή να μιλάμε σοβαρά εδώ μέσα και να κοιτάμε μπροστά και το τι πρέπει να γίνει στη χώρα ή θα συνεχίσουμε τελικά με συνταγές του παρελθόντος, κάνοντας όμως δήθεν ότι έχουμε σύγχρονη πολιτική; Ωραία, εντάξει, αλλά υπάρχουν όρια. Και ο «ΔΙΟΦΑΝΤΟΣ» είναι μια σωστή τομή που πρέπει να γίνει και το θέμα των προτύπων. Ξέρω ότι υπάρχουν και διαφορετικές απόψεις και τις σέβομαι όλ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γώ θα σας πω την προσωπική μου εμπειρία. Όταν ήμουν μικρός, δώδεκα ετών, ο πατέρας μου, εκπαιδευτικός, μου πρότεινε να δώσω για τη Βαρβάκειο Πρότυπο Σχολή. Έδωσα και πέτυχα. Είχα την ευκαιρία, παρ’ ότι τα εισοδήματα της οικογενείας μου δεν μου το επέτρεπαν - ήμασταν από μία οικογένεια μεσαία προς τα κάτω- να φοιτήσω σε ένα πάρα πολύ καλό σχολείο. Αυτό με βοήθησε στη ζωή μου, που φοίτησα σε ένα πάρα πολύ καλό σχολείο, που εφήρμοζε και καινούργιες μεθόδους διδασκαλίας και καινούργιες λογικές, που προχωρούσε και πειραματιζόταν πάνω σε καινούργιες αντιλήψεις. Αυτό θέλουμε να εφαρμόσου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άναμε κάποια στιγμή ως κόμμα μία επιλογή. Δεν εκτιμούμε ότι ήταν η καλύτερη, αν κι έγινε με καλή πίστη –το τονίζω αυτό- και καλή πρόθεση. Σήμερα ερχόμαστε και κάνουμε μια διορθωτική κίνηση. Λέτε: Κάντε εξετάσεις. Και εξετάσεις μπορούν να γίνουν. Το σχολείο θα επιλέξει. Απ’ ό,τι ξέρω το Βαρβάκειο θα επιλέξει εξετάσεις, για παράδειγμα. Δεν μπορούμε και σ’ αυτό να συμφωνήσουμε, τελικά; Κι άμα χρειαστεί κάποια ζητήματα να τα διευκρινίσουμε, θα τα διευκρινίσουμε. Αλλά ούτε σ’ αυτό δεν μπορούμε να συμφωνήσουμε; Επιλέγει το ίδιο το σχολείο πώς θα το κάνει.</w:t>
      </w:r>
    </w:p>
    <w:p>
      <w:pPr>
        <w:pStyle w:val="Normal"/>
        <w:spacing w:lineRule="auto" w:line="600"/>
        <w:ind w:firstLine="720"/>
        <w:jc w:val="both"/>
        <w:rPr/>
      </w:pPr>
      <w:r>
        <w:rPr>
          <w:rFonts w:cs="Arial" w:ascii="Arial" w:hAnsi="Arial"/>
        </w:rPr>
        <w:t>Όσον αφορά τις μετεγγραφές, είναι σωστό το σημερινό σύστημα; Είναι σοβαρά πράγματα αυτά σε μια Ευρώπη του 21ου αιώνα; Δεν έχουμε αντιληφθεί τι γίνονταν; Η κ. Γιαννάκου έκανε μια πολύ σημαντική αλλαγή στον τομέα αυτό. Δεν ήταν πλήρης, έκανε όμως μια προσπάθεια. Μπορούμε σήμερα να τη συνεχίσουμε και να την κάνουμε πλήρη, ναι ή όχι; Υπάρχει ένας προηγούμενος νόμος και σήμερα συμπληρώνεται. Ψάχνουμε να βρούμε πού διαφωνούμε και τι προβλήματα θα δημιουργήσει; Το όριο των 60.000 συν 10.000 για τα παιδιά των μεγαλύτερων οικογενειών, δεν θα δημιουργήσει και σπουδαία πράγματα. Μπορεί ο άλλος να πάει το παιδί του σε ένα άλλο σχολείο. Δεν μπορεί να γίνεται άνω-κάτω η τριτοβάθμια εκπαίδευση και να δημιουργούνται τέτοιας μορφής ανισότητες.</w:t>
      </w:r>
    </w:p>
    <w:p>
      <w:pPr>
        <w:pStyle w:val="Normal"/>
        <w:spacing w:lineRule="auto" w:line="600"/>
        <w:ind w:firstLine="720"/>
        <w:jc w:val="both"/>
        <w:rPr>
          <w:rFonts w:ascii="Arial" w:hAnsi="Arial" w:cs="Arial"/>
        </w:rPr>
      </w:pPr>
      <w:r>
        <w:rPr>
          <w:rFonts w:cs="Arial" w:ascii="Arial" w:hAnsi="Arial"/>
        </w:rPr>
        <w:t>Κάποια ζητήματα πρέπει να τα αντιμετωπίσουμε. Σε κάποια ζητήματα πρέπει να είμαστε πιο θετικοί.</w:t>
      </w:r>
    </w:p>
    <w:p>
      <w:pPr>
        <w:pStyle w:val="Normal"/>
        <w:spacing w:lineRule="auto" w:line="600"/>
        <w:ind w:firstLine="720"/>
        <w:jc w:val="both"/>
        <w:rPr>
          <w:rFonts w:ascii="Arial" w:hAnsi="Arial" w:cs="Arial"/>
        </w:rPr>
      </w:pPr>
      <w:r>
        <w:rPr>
          <w:rFonts w:cs="Arial" w:ascii="Arial" w:hAnsi="Arial"/>
        </w:rPr>
        <w:t xml:space="preserve">Υπάρχει ένα θέμα που δεν είναι στο νομοσχέδιο, αλλά που νομίζω ότι έρχεται αυτές τις μέρες στην επικαιρότητα. Υπάρχουν νέα παιδιά, τα οποία επιτρέψατε –όχι εσείς μόνο, εδώ και δέκα χρόνια γίνεται αυτή η ιστορία- να δουλεύουν στα ιδιωτικά σχολεία ως δάσκαλοι, παρ’ ότι είναι νηπιαγωγοί, παρ’ ότι είναι φιλόλογοι –ανάλογα με τις τάξεις βέβαια- διότι δεν υπήρχαν δάσκαλοι. Επιτρέψατε –ως πολιτεία εννοώ- για δέκα χρόνια να δουλεύουν αυτά τα παιδιά. Είναι περίπου διακόσια παιδιά, τα οποία δουλεύουν σε ιδιωτικά σχολεία, που τα θέλουν -είναι με επιλογή του ιδιώτη δηλαδή- αλλά δεν είναι δάσκαλοι. Είναι νηπιαγωγοί από παιδαγωγικά τμήματα του πανεπιστημίου και είναι και φιλόλογοι. Έχουν ενσωματωθεί στο ιδιωτικό σχολείο και έχουν δουλέψει ως δάσκαλοι για έξι, επτά, οκτώ χρόνια. Έχουν δηλαδή και μια τεράστια προϋπηρεσία πια. </w:t>
      </w:r>
    </w:p>
    <w:p>
      <w:pPr>
        <w:pStyle w:val="Normal"/>
        <w:spacing w:lineRule="auto" w:line="600"/>
        <w:ind w:firstLine="720"/>
        <w:jc w:val="both"/>
        <w:rPr>
          <w:rFonts w:ascii="Arial" w:hAnsi="Arial" w:cs="Arial"/>
        </w:rPr>
      </w:pPr>
      <w:r>
        <w:rPr>
          <w:rFonts w:cs="Arial" w:ascii="Arial" w:hAnsi="Arial"/>
        </w:rPr>
        <w:t xml:space="preserve">Αυτοί οι άνθρωποι κινδυνεύουν φέτος να απαγορευτεί να δουλέψουν. Μιλάμε και για τον ιδιωτικό τομέ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Γιατί;</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ιότι χρειάζεται κάθε χρόνο ειδική εγκύκλιος. Και η εγκύκλιος βγαίνει υπό την αίρεση ότι δεν υπάρχουν δάσκαλοι, που φέτος πιθανώς να υπάρξουν. Υπάρχει κίνδυνος να δημιουργηθεί μια αδικία. Θέλω να δείτε το θέμα. Νομίζω ότι από πολλές πλευρές μπορεί να τεθεί αυτό και εφόσον βεβαίως υπάρξει επιλογή του ιδιωτικού σχολείου. </w:t>
      </w:r>
    </w:p>
    <w:p>
      <w:pPr>
        <w:pStyle w:val="Normal"/>
        <w:spacing w:lineRule="auto" w:line="600"/>
        <w:ind w:firstLine="720"/>
        <w:jc w:val="both"/>
        <w:rPr>
          <w:rFonts w:ascii="Arial" w:hAnsi="Arial" w:cs="Arial"/>
        </w:rPr>
      </w:pPr>
      <w:r>
        <w:rPr>
          <w:rFonts w:cs="Arial" w:ascii="Arial" w:hAnsi="Arial"/>
        </w:rPr>
        <w:t>Νομίζω ότι είναι ένα θέμα δικαιοσύνης. Είναι νέα παιδιά. Έχουν προσφέρει. Να τους δοθεί απλά η δυνατότητα να συνεχίσουν τη δουλειά που για πολλά χρόνια με άδεια της πολιτείας, έχουν κάνει.</w:t>
      </w:r>
    </w:p>
    <w:p>
      <w:pPr>
        <w:pStyle w:val="Normal"/>
        <w:spacing w:lineRule="auto" w:line="600"/>
        <w:ind w:firstLine="720"/>
        <w:jc w:val="both"/>
        <w:rPr>
          <w:rFonts w:ascii="Arial" w:hAnsi="Arial" w:cs="Arial"/>
        </w:rPr>
      </w:pPr>
      <w:r>
        <w:rPr>
          <w:rFonts w:cs="Arial" w:ascii="Arial" w:hAnsi="Arial"/>
        </w:rPr>
        <w:t>Κατά τα άλλα θεωρούμε ότι αυτό το νομοσχέδιο αποτελεί ένα σημαντικό βήμα στη δουλειά που γίνεται στην παιδεία. Είναι ένα βήμα που αντιμετωπίζει ζητήματα που έχουν τεθεί. Συνδέεται απόλυτα με τα νομοσχέδια που έχουμε ήδη ψηφίσει για το σχολείο, με την προοπτική για το νέο λύκειο, αλλά φυσικά και με τη μεγάλη αλλαγή που θα έρθει στην τριτοβάθμια εκπαίδευση.</w:t>
      </w:r>
    </w:p>
    <w:p>
      <w:pPr>
        <w:pStyle w:val="Normal"/>
        <w:spacing w:lineRule="auto" w:line="600"/>
        <w:ind w:firstLine="720"/>
        <w:jc w:val="both"/>
        <w:rPr/>
      </w:pPr>
      <w:r>
        <w:rPr>
          <w:rFonts w:cs="Arial" w:ascii="Arial" w:hAnsi="Arial"/>
        </w:rPr>
        <w:t>Με αυτήν την έννοια το ψηφίζουμε και το στηρίζουμε ως Κοινοβουλευτική Ομάδα του ΠΑΣΟΚ.</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Χρήστο Πρωτόπαπα.</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Πριν αναφερθώ στο νομοσχέδιο, θα ήθελα εκ μέρους του Κομμουνιστικού Κόμματος Ελλάδας με αφορμή την έναρξη των εισαγωγικών εξετάσεων μεθαύριο, στις 12 του Μάη, να ευχηθώ στους μαθητές και στις μαθήτριες που θα πάρουν μέρος στις εξετάσεις, να δώσουν αυτήν τη μάχη με αυτοπεποίθηση, με θάρρος, με εμπιστοσύνη στις δυνάμεις τους.</w:t>
      </w:r>
    </w:p>
    <w:p>
      <w:pPr>
        <w:pStyle w:val="Normal"/>
        <w:spacing w:lineRule="auto" w:line="600"/>
        <w:ind w:firstLine="539"/>
        <w:jc w:val="both"/>
        <w:rPr>
          <w:rFonts w:ascii="Arial" w:hAnsi="Arial" w:cs="Arial"/>
        </w:rPr>
      </w:pPr>
      <w:r>
        <w:rPr>
          <w:rFonts w:cs="Arial" w:ascii="Arial" w:hAnsi="Arial"/>
        </w:rPr>
        <w:t xml:space="preserve">Καταλαβαίνουμε ότι τα παιδιά των εργατικών λαϊκών οικογενειών -οικογενειών που δυσκολεύονται να τα βγάλουν πέρα εξαιτίας της αντεργατικής και αντιλαϊκής πολιτικής που αναπτύσσεται με πρόσχημα το μνημόνιο- αντιμετώπισαν και αντιμετωπίζουν δυσκολίες, εμπόδια και τους ταξικούς φραγμούς που βάζει το καπιταλιστικό σύστημα συνολικά και η πολιτική των κυβερνήσεων και η σημερινή του ΠΑΣΟΚ και η χθεσινή της Νέας Δημοκρατίας. Είναι πολιτική της Ευρωπαϊκής Ένωσης που κατηγοριοποιεί και τους μαθητές και τα σχολειά, με αποφασιστικότητα, με επιμονή να πάρουν μέρος σ’ αυτήν τη μάχη. Είναι κι αυτή μια μάχη στη ζωή τους. Δεν είναι το άπαν. </w:t>
      </w:r>
    </w:p>
    <w:p>
      <w:pPr>
        <w:pStyle w:val="Normal"/>
        <w:spacing w:lineRule="auto" w:line="600"/>
        <w:ind w:firstLine="539"/>
        <w:jc w:val="both"/>
        <w:rPr>
          <w:rFonts w:ascii="Arial" w:hAnsi="Arial" w:cs="Arial"/>
        </w:rPr>
      </w:pPr>
      <w:r>
        <w:rPr>
          <w:rFonts w:cs="Arial" w:ascii="Arial" w:hAnsi="Arial"/>
        </w:rPr>
        <w:t xml:space="preserve">Να συνεχίσουν το δρόμο τους, να προσπαθούν, να μαθαίνουν, να διαβάζουν, να αποκτούν κριτική σκέψη, να πλουτίζουν τις γνώσεις τους, να γνωρίσουν και να κατανοήσουν τον κόσμο, γιατί μόνο έτσι μπορούν να τον αλλάξουν. </w:t>
      </w:r>
    </w:p>
    <w:p>
      <w:pPr>
        <w:pStyle w:val="Normal"/>
        <w:spacing w:lineRule="auto" w:line="600"/>
        <w:ind w:firstLine="720"/>
        <w:jc w:val="both"/>
        <w:rPr>
          <w:rFonts w:ascii="Arial" w:hAnsi="Arial" w:cs="Arial"/>
        </w:rPr>
      </w:pPr>
      <w:r>
        <w:rPr>
          <w:rFonts w:cs="Arial" w:ascii="Arial" w:hAnsi="Arial"/>
        </w:rPr>
        <w:t>Αυτή η γνώση είναι ο πλούτος της ανθρώπινης κοινωνίας. Τη γνώση τους να την αξιοποιούν πάντα για το συλλογικό συμφέρον. Καλή επιτυχία, λοιπόν, στα παιδιά.</w:t>
      </w:r>
    </w:p>
    <w:p>
      <w:pPr>
        <w:pStyle w:val="Normal"/>
        <w:spacing w:lineRule="auto" w:line="600"/>
        <w:ind w:firstLine="720"/>
        <w:jc w:val="both"/>
        <w:rPr>
          <w:rFonts w:ascii="Arial" w:hAnsi="Arial" w:cs="Arial"/>
        </w:rPr>
      </w:pPr>
      <w:r>
        <w:rPr>
          <w:rFonts w:cs="Arial" w:ascii="Arial" w:hAnsi="Arial"/>
        </w:rPr>
        <w:t xml:space="preserve">Για το νομοσχέδιο ο ειδικός αγορητής μας ο σύντροφος Ζιώγας ολοκληρωμένα τοποθετήθηκε. Θέλω να κάνω, όμως, ορισμένες παρατηρήσεις. Πρώτη, η εισηγητική έκθεση στη σελίδα 12 αναφερόμενη στα πρότυπα πειραματικά σχολεία στο σημείο 1, στην πρώτη παράγραφο σημειώνει: «η πρώτη προτεραιότητα της εκπαιδευτικής πολιτικής της Κυβέρνησης σήμερα είναι η κοινωνία της γνώσης και ο μορφωμένος και καλλιεργημένος πολίτης του 21ου αιώνα». </w:t>
      </w:r>
    </w:p>
    <w:p>
      <w:pPr>
        <w:pStyle w:val="Normal"/>
        <w:spacing w:lineRule="auto" w:line="600"/>
        <w:ind w:firstLine="720"/>
        <w:jc w:val="both"/>
        <w:rPr/>
      </w:pPr>
      <w:r>
        <w:rPr>
          <w:rFonts w:cs="Arial" w:ascii="Arial" w:hAnsi="Arial"/>
        </w:rPr>
        <w:t xml:space="preserve">Αλήθεια, πώς θα γίνει αυτό; Ποια κοινωνία της γνώσης δίνετε σήμερα στους μαθητές; Πώς οικοδομείται αυτή η γνώση; Και πώς θα έχουμε μορφωμένο και καλλιεργημένο πολίτη; Πώς οικοδομείται γενικότερα η γνώση στη σημερινή εκπαίδευση; Με το κομπιουτεράκι; Με την παπαγαλία; Με τη μείωση της ύλης; Και ποια ύλη μειώνετε; Την ύλη των θετικών επιστημών και της ελληνικής γλώσσας. Ο καθηγητής δεν χρειάζεται το βιβλίο; Αρκεί ο υπολογιστής ο οποίος από εργαλείο που είναι μετατρέπεται σε αποκλειστικό φορέα της γνώσης; Δε μαθαίνετε στα παιδιά τους κανόνες της γραμματικής, γιατί ο υπολογιστής έχει αυτόματη διόρθωση; </w:t>
      </w:r>
    </w:p>
    <w:p>
      <w:pPr>
        <w:pStyle w:val="Normal"/>
        <w:spacing w:lineRule="auto" w:line="600"/>
        <w:ind w:firstLine="720"/>
        <w:jc w:val="both"/>
        <w:rPr/>
      </w:pPr>
      <w:r>
        <w:rPr>
          <w:rFonts w:cs="Arial" w:ascii="Arial" w:hAnsi="Arial"/>
        </w:rPr>
        <w:t xml:space="preserve">Γιατί τα κάνετε όλα αυτά; Που απευθύνονται αυτές οι πολιτικές σας; Είναι τυχαίες; Όχι. Είναι καθαρό. Αυτές οι πολιτικές στοχεύουν στα παιδιά της εργατικής τάξης και των λαϊκών στρωμάτων. Τα θέλετε με ελάχιστες γνώσεις, μισο-ειδικευμένα για να γίνονται αντικείμενο σκληρότερης εκμετάλλευσης αύριο, όταν κατορθώσουν να μπουν στην παραγωγή. </w:t>
      </w:r>
    </w:p>
    <w:p>
      <w:pPr>
        <w:pStyle w:val="Normal"/>
        <w:spacing w:lineRule="auto" w:line="600"/>
        <w:ind w:firstLine="720"/>
        <w:jc w:val="both"/>
        <w:rPr>
          <w:rFonts w:ascii="Arial" w:hAnsi="Arial" w:cs="Arial"/>
        </w:rPr>
      </w:pPr>
      <w:r>
        <w:rPr>
          <w:rFonts w:cs="Arial" w:ascii="Arial" w:hAnsi="Arial"/>
        </w:rPr>
        <w:t xml:space="preserve">Για τα παιδιά της αστικής τάξης δίνονται άλλες δυνατότητες για να διαμορφωθούν τα αναγκαία στελέχη για το σύστημα. Αυτή είναι η επιλογή σας. </w:t>
      </w:r>
    </w:p>
    <w:p>
      <w:pPr>
        <w:pStyle w:val="Normal"/>
        <w:spacing w:lineRule="auto" w:line="600"/>
        <w:ind w:firstLine="720"/>
        <w:jc w:val="both"/>
        <w:rPr>
          <w:rFonts w:ascii="Arial" w:hAnsi="Arial" w:cs="Arial"/>
        </w:rPr>
      </w:pPr>
      <w:r>
        <w:rPr>
          <w:rFonts w:cs="Arial" w:ascii="Arial" w:hAnsi="Arial"/>
        </w:rPr>
        <w:t xml:space="preserve">Μια δεύτερη παρατήρηση. Κάθε κυβερνητική απόφαση, κάθε νομοσχέδιο που φέρνει η Κυβέρνηση, το βαφτίζει πρόταση μέτρων για όφελος του λαού, της κοινωνίας. Ακόμα και οι πιο αντιδραστικές φιλομονοπωλιακές σας αποφάσεις υποκριτικά χαρακτηρίζονται με αυτόν τον τρόπο. Ένα παράδειγμα θα φέρω. </w:t>
      </w:r>
    </w:p>
    <w:p>
      <w:pPr>
        <w:pStyle w:val="Normal"/>
        <w:spacing w:lineRule="auto" w:line="600"/>
        <w:ind w:firstLine="720"/>
        <w:jc w:val="both"/>
        <w:rPr>
          <w:rFonts w:ascii="Arial" w:hAnsi="Arial" w:cs="Arial"/>
        </w:rPr>
      </w:pPr>
      <w:r>
        <w:rPr>
          <w:rFonts w:cs="Arial" w:ascii="Arial" w:hAnsi="Arial"/>
        </w:rPr>
        <w:t xml:space="preserve">Καταργούνται συλλογικές συμβάσεις εργασίας και αντικαθίστανται με επιχειρησιακές συμβάσεις. Επιχειρησιακές συμβάσεις οι οποίες μειώνουν μεροκάματα και μισθούς ως και 15%. Απογυμνώνουν τους εργαζόμενους από δικαιώματα κατακτημένα. Και αυτό γίνεται προς όφελός τους για να μη, λέει, τα χάσουν όλα. Την ίδια στιγμή δίνετε νέα προνόμια στο κεφάλαιο, νέες φοροαπαλλαγές, κατάργηση ασφαλιστικών εισφορών ή μείωσή τους. </w:t>
      </w:r>
    </w:p>
    <w:p>
      <w:pPr>
        <w:pStyle w:val="Normal"/>
        <w:spacing w:lineRule="auto" w:line="600"/>
        <w:ind w:firstLine="720"/>
        <w:jc w:val="both"/>
        <w:rPr>
          <w:rFonts w:ascii="Arial" w:hAnsi="Arial" w:cs="Arial"/>
        </w:rPr>
      </w:pPr>
      <w:r>
        <w:rPr>
          <w:rFonts w:cs="Arial" w:ascii="Arial" w:hAnsi="Arial"/>
        </w:rPr>
        <w:t xml:space="preserve">Μια τρίτη παρατήρηση. Σήμερα, επειδή κουβεντιάζουμε για την εκπαίδευση και την παιδεία, η ανάπτυξη της επιστήμης και της τεχνικής δίνει τεράστιες δυνατότητες αύξησης της παραγωγικότητας της εργασίας. Έχουμε στη χώρα μας ένα ικανότατο εργατοτεχνικό και επιστημονικό δυναμικό. Σε ελληνικά σχολειά έχουν κατακτήσει αυτήν τη γνώση. Και, όμως, υπάρχουν χιλιάδες και χιλιάδες πτυχιούχοι οι οποίοι είναι άνεργοι, οι οποίοι απαξιώνονται καθημερινά. </w:t>
      </w:r>
    </w:p>
    <w:p>
      <w:pPr>
        <w:pStyle w:val="Normal"/>
        <w:spacing w:lineRule="auto" w:line="600"/>
        <w:ind w:firstLine="720"/>
        <w:jc w:val="both"/>
        <w:rPr>
          <w:rFonts w:ascii="Arial" w:hAnsi="Arial" w:cs="Arial"/>
        </w:rPr>
      </w:pPr>
      <w:r>
        <w:rPr>
          <w:rFonts w:cs="Arial" w:ascii="Arial" w:hAnsi="Arial"/>
        </w:rPr>
        <w:t xml:space="preserve">Θα μπορούσε κανένας να σημειώσει ότι η παγκόσμια παραγωγή μπορεί σήμερα να θρέψει όλον τον κόσμο και πολύ περισσότερα από τα 7 δισεκατομμύρια του πλανήτη. Και όμως τούτη την ώρα που μιλάμε χιλιάδες παιδιά στην Αφρική, στην Ασία, στην Λατινική Αμερική, πεθαίνουν από πείνα, από αβιταμίνωση, από ασιτία, από έλλειψη φαρμάκων και εμβολίων. Και αυτά τα παιδιά δεν προλαβαίνουν να πάνε σχολειό να μάθουν γράμματα. </w:t>
      </w:r>
    </w:p>
    <w:p>
      <w:pPr>
        <w:pStyle w:val="Normal"/>
        <w:spacing w:lineRule="auto" w:line="600"/>
        <w:ind w:firstLine="720"/>
        <w:jc w:val="both"/>
        <w:rPr/>
      </w:pPr>
      <w:r>
        <w:rPr>
          <w:rFonts w:cs="Arial" w:ascii="Arial" w:hAnsi="Arial"/>
        </w:rPr>
        <w:t xml:space="preserve">Δυο-τρία σχόλια ήθελα να κάνω ακόμα. Αμφισβήτησε η Υπουργός ότι υπάρχει και μάλιστα παίρνει μαζικά χαρακτηριστικά ένας σύγχρονος λειτουργικός αναλφαβητισμός. </w:t>
      </w:r>
    </w:p>
    <w:p>
      <w:pPr>
        <w:pStyle w:val="Normal"/>
        <w:spacing w:lineRule="auto" w:line="600"/>
        <w:jc w:val="both"/>
        <w:rPr>
          <w:rFonts w:ascii="Arial" w:hAnsi="Arial" w:cs="Arial"/>
        </w:rPr>
      </w:pPr>
      <w:r>
        <w:rPr>
          <w:rFonts w:cs="Arial" w:ascii="Arial" w:hAnsi="Arial"/>
        </w:rPr>
        <w:t>Γιατί παραξενευόμαστε από αυτό; Σήμερα ο τρόπος με τον οποίο διδάσκονται τα Νέα Ελληνικά, η Ελληνική Γλώσσα, δημιουργεί τέτοιες καταστάσεις. Και αυτός ο λειτουργικός αναλφαβητισμός οφείλεται στον τρόπο της εκπαίδευσης, στα βιβλία που διδάσκονται οι μαθητές, καθώς και στους ταξικούς φραγμούς που καθημερινά υψώνονται για τα παιδιά των εργατικών λαϊκών οικογενειών.</w:t>
      </w:r>
    </w:p>
    <w:p>
      <w:pPr>
        <w:pStyle w:val="Normal"/>
        <w:spacing w:lineRule="auto" w:line="600"/>
        <w:ind w:firstLine="539"/>
        <w:jc w:val="both"/>
        <w:rPr>
          <w:rFonts w:ascii="Arial" w:hAnsi="Arial" w:cs="Arial"/>
        </w:rPr>
      </w:pPr>
      <w:r>
        <w:rPr>
          <w:rFonts w:cs="Arial" w:ascii="Arial" w:hAnsi="Arial"/>
        </w:rPr>
        <w:t xml:space="preserve">Οι σημερινοί νέοι δέχονται βομβαρδισμό πληροφοριών. Ωστόσο, δεν έχουν αποκτήσει εκείνη την ικανότητα, τη δυνατότητα να αξιολογήσουν και να κρίνουν την ποιότητα αυτών των πληροφοριών, ώστε να μπορέσουν να δομήσουν αυτήν τη γνώση οι μαθητές. </w:t>
      </w:r>
    </w:p>
    <w:p>
      <w:pPr>
        <w:pStyle w:val="Normal"/>
        <w:spacing w:lineRule="auto" w:line="600"/>
        <w:ind w:firstLine="539"/>
        <w:jc w:val="both"/>
        <w:rPr/>
      </w:pPr>
      <w:r>
        <w:rPr>
          <w:rFonts w:cs="Arial" w:ascii="Arial" w:hAnsi="Arial"/>
        </w:rPr>
        <w:t xml:space="preserve">Εάν θεωρείτε γνώση την πληροφορία που παρέχει ο ηλεκτρονικός υπολογιστής ή την περιήγηση στο </w:t>
      </w:r>
      <w:r>
        <w:rPr>
          <w:rFonts w:cs="Arial" w:ascii="Arial" w:hAnsi="Arial"/>
          <w:lang w:val="en-US"/>
        </w:rPr>
        <w:t>internet</w:t>
      </w:r>
      <w:r>
        <w:rPr>
          <w:rFonts w:cs="Arial" w:ascii="Arial" w:hAnsi="Arial"/>
        </w:rPr>
        <w:t>, ή αποπροσανατολίζετε συνειδητά τον κόσμο ή λέτε συνειδητά ψέματα.</w:t>
      </w:r>
    </w:p>
    <w:p>
      <w:pPr>
        <w:pStyle w:val="Normal"/>
        <w:spacing w:lineRule="auto" w:line="600"/>
        <w:ind w:firstLine="539"/>
        <w:jc w:val="both"/>
        <w:rPr>
          <w:rFonts w:ascii="Arial" w:hAnsi="Arial" w:cs="Arial"/>
        </w:rPr>
      </w:pPr>
      <w:r>
        <w:rPr>
          <w:rFonts w:cs="Arial" w:ascii="Arial" w:hAnsi="Arial"/>
        </w:rPr>
        <w:t>Αλήθεια, γιατί στα ακριβά ιδιωτικά σχολεία, εκεί που στέλνει τα παιδιά της η αστική τάξη, ξαναγύρισε μέσα στη σχολική αίθουσα ο μαυροπίνακας; Το ίδιο, άλλωστε, έγινε και στα ακριβά ιδιωτικά και στις Ηνωμένες Πολιτείες και στην Αυστραλία. Δηλαδή, από αφέλεια το κάνουν αυτό; Είναι παλιομοδίτες; Γιατί στη Θεσσαλονίκη, στο «ΑΝΑΤΟΛΙΑ», χρησιμοποιούν το μαυροπίνακα; Τι είναι αυτοί;</w:t>
      </w:r>
    </w:p>
    <w:p>
      <w:pPr>
        <w:pStyle w:val="Normal"/>
        <w:spacing w:lineRule="auto" w:line="600"/>
        <w:ind w:firstLine="539"/>
        <w:jc w:val="both"/>
        <w:rPr>
          <w:rFonts w:ascii="Arial" w:hAnsi="Arial" w:cs="Arial"/>
        </w:rPr>
      </w:pPr>
      <w:r>
        <w:rPr>
          <w:rFonts w:cs="Arial" w:ascii="Arial" w:hAnsi="Arial"/>
        </w:rPr>
        <w:t>Ο κ. Μόσιαλος -λείπει από την Αίθουσα- φαίνεται ότι δεν είναι μόνο ειδικός στα οικονομικά της υγείας, χώρος στον οποίο δίνει μάχη για να προωθήσει την εφαρμοζόμενη αντεργατική και αντιλαϊκή κυβερνητική πολιτική, την πολιτική της Ευρωπαϊκής Ένωσης των μονοπωλίων. Φαίνεται ότι και στο χώρο της παιδείας επιθυμεί να προωθηθεί η αντίληψη της πλήρους ανταποδοτικότητας. Τι πληρώνω, τι εισπράττω. Πάνω στη γνώση με το κουμπάσο μετράμε. Αμ, δεν είναι όλα τα πράγματα «πληρώνω και αγοράζω». Η γνώση είναι κάτι άλλο, η μόρφωση, η παιδεία.</w:t>
      </w:r>
    </w:p>
    <w:p>
      <w:pPr>
        <w:pStyle w:val="Normal"/>
        <w:spacing w:lineRule="auto" w:line="600"/>
        <w:ind w:firstLine="539"/>
        <w:jc w:val="both"/>
        <w:rPr>
          <w:rFonts w:ascii="Arial" w:hAnsi="Arial" w:cs="Arial"/>
        </w:rPr>
      </w:pPr>
      <w:r>
        <w:rPr>
          <w:rFonts w:cs="Arial" w:ascii="Arial" w:hAnsi="Arial"/>
        </w:rPr>
        <w:t>Ο κ. Μόσιαλος κάνει ταμείο. Κι αν δεν του βγαίνει, τότε προτείνει να κοπούν μαθήματα, να κοπούν δάσκαλοι, να μπουν χορηγοί.</w:t>
      </w:r>
    </w:p>
    <w:p>
      <w:pPr>
        <w:pStyle w:val="Normal"/>
        <w:spacing w:lineRule="auto" w:line="600"/>
        <w:ind w:firstLine="539"/>
        <w:jc w:val="both"/>
        <w:rPr>
          <w:rFonts w:ascii="Arial" w:hAnsi="Arial" w:cs="Arial"/>
        </w:rPr>
      </w:pPr>
      <w:r>
        <w:rPr>
          <w:rFonts w:cs="Arial" w:ascii="Arial" w:hAnsi="Arial"/>
        </w:rPr>
        <w:t xml:space="preserve">Αυτή, κατά την άποψή μας, είναι μία σκληρή, συντηρητική, ταξική πολιτική. </w:t>
      </w:r>
    </w:p>
    <w:p>
      <w:pPr>
        <w:pStyle w:val="Normal"/>
        <w:spacing w:lineRule="auto" w:line="600"/>
        <w:ind w:firstLine="539"/>
        <w:jc w:val="both"/>
        <w:rPr>
          <w:rFonts w:ascii="Arial" w:hAnsi="Arial" w:cs="Arial"/>
        </w:rPr>
      </w:pPr>
      <w:r>
        <w:rPr>
          <w:rFonts w:cs="Arial" w:ascii="Arial" w:hAnsi="Arial"/>
        </w:rPr>
        <w:t>Εδώ ούτε λίγο, ούτε πολύ κι εσείς και η Νέα Δημοκρατία συμφωνείτε και τα θεωρείτε όλα φυσιολογικά. Το ότι με την πολιτική σας ρίχνετε στον Καιάδα χιλιάδες παιδιά από τα εργατικά λαϊκά στρώματα, το θεωρείτε ως μία πραγματικότητα που δεν μπορεί να ανατραπεί.</w:t>
      </w:r>
    </w:p>
    <w:p>
      <w:pPr>
        <w:pStyle w:val="Normal"/>
        <w:spacing w:lineRule="auto" w:line="600"/>
        <w:ind w:firstLine="539"/>
        <w:jc w:val="both"/>
        <w:rPr>
          <w:rFonts w:ascii="Arial" w:hAnsi="Arial" w:cs="Arial"/>
        </w:rPr>
      </w:pPr>
      <w:r>
        <w:rPr>
          <w:rFonts w:cs="Arial" w:ascii="Arial" w:hAnsi="Arial"/>
        </w:rPr>
        <w:t>Μιλάτε, κάνετε εκκλήσεις για την κατάργηση της κομματικοποίησης στην παιδεία. Αλήθεια, ποιος χρησιμοποιεί το κράτος και σε όλες του τις εκφάνσεις, είτε ως φέουδο είτε ως λάφυρο; Και η Νέα Δημοκρατία και το ΠΑΣΟΚ για τριάντα επτά χρόνια, από τη Μεταπολίτευση μέχρι σήμερα. Αυτή είναι η πολιτική σας.</w:t>
      </w:r>
    </w:p>
    <w:p>
      <w:pPr>
        <w:pStyle w:val="Normal"/>
        <w:spacing w:lineRule="auto" w:line="600"/>
        <w:ind w:firstLine="539"/>
        <w:jc w:val="both"/>
        <w:rPr>
          <w:rFonts w:ascii="Arial" w:hAnsi="Arial" w:cs="Arial"/>
        </w:rPr>
      </w:pPr>
      <w:r>
        <w:rPr>
          <w:rFonts w:cs="Arial" w:ascii="Arial" w:hAnsi="Arial"/>
        </w:rPr>
        <w:t>Άλλωστε, σε μία ταξική κοινωνία, σε μία κοινωνία που κυριαρχεί η εκμετάλλευση ανθρώπου από άνθρωπο, και στην παιδεία, όπως και στην υγεία, προωθείτε συστηματικά αυτήν την ταξική πολιτική και την εφαρμόζετε σε όλους τους τομείς.</w:t>
      </w:r>
    </w:p>
    <w:p>
      <w:pPr>
        <w:pStyle w:val="Normal"/>
        <w:spacing w:lineRule="auto" w:line="600"/>
        <w:ind w:firstLine="539"/>
        <w:jc w:val="both"/>
        <w:rPr>
          <w:rFonts w:ascii="Arial" w:hAnsi="Arial" w:cs="Arial"/>
        </w:rPr>
      </w:pPr>
      <w:r>
        <w:rPr>
          <w:rFonts w:cs="Arial" w:ascii="Arial" w:hAnsi="Arial"/>
        </w:rPr>
        <w:t>Σε αυτήν την ταξική σας επιλογή θα μας βρείτε σταθερά αντίθετους, διότι εμείς ως Κομμουνιστικό Κόμμα Ελλάδας παλεύουμε για ένα άλλο σχολειό. Το περιέγραψε ο σύντροφος ο Ζιώγας. Παλεύουμε για ένα σχολειό που να μπορεί να προσφέρει στο σύνολο των μαθητών και αυριανών εργαζομένων, επιστημόνων, δασκάλων εκείνη τη μόρφωση που θα τους βοηθήσει να κατανοήσουν τον κόσμο στην ολότητά του, στην ενότητά του, να συνειδητοποιήσουν το συμφέρον τους και μέσα από αυτό. Άλλωστε, η εργατική τάξη δεν παράγει μόνο τον πλούτο. Μπορεί να οργανώσει την κοινωνία και την παραγωγή, ώστε να υπηρετεί αυτή η οργάνωση και αυτός ο κεντρικός σχεδιασμός το σύνολο των ανθρώπινων υλικών και πολιτιστικών αναγκών. Εμείς προς αυτήν την κατεύθυνση αγωνιζόμαστε.</w:t>
      </w:r>
    </w:p>
    <w:p>
      <w:pPr>
        <w:pStyle w:val="Normal"/>
        <w:spacing w:lineRule="auto" w:line="600"/>
        <w:ind w:firstLine="720"/>
        <w:jc w:val="both"/>
        <w:rPr>
          <w:rFonts w:ascii="Arial" w:hAnsi="Arial" w:cs="Arial"/>
        </w:rPr>
      </w:pPr>
      <w:r>
        <w:rPr>
          <w:rFonts w:cs="Arial" w:ascii="Arial" w:hAnsi="Arial"/>
        </w:rPr>
        <w:t xml:space="preserve">Τέλος, θα ήθελα να σχολιάσω αυτό που είπε ο Κοινοβουλευτικός Εκπρόσωπος του ΠΑΣΟΚ, πριν από λίγο. </w:t>
      </w:r>
    </w:p>
    <w:p>
      <w:pPr>
        <w:pStyle w:val="Normal"/>
        <w:spacing w:lineRule="auto" w:line="600"/>
        <w:ind w:firstLine="720"/>
        <w:jc w:val="both"/>
        <w:rPr>
          <w:rFonts w:ascii="Arial" w:hAnsi="Arial" w:cs="Arial"/>
        </w:rPr>
      </w:pPr>
      <w:r>
        <w:rPr>
          <w:rFonts w:cs="Arial" w:ascii="Arial" w:hAnsi="Arial"/>
        </w:rPr>
        <w:t>Αλήθεια, από πού και ως πού τα αντεργατικά, αντιλαϊκά μέτρα, που παίρνονται για δεκαπέντε μήνες τώρα με πρόφαση την καπιταλιστική κρίση από την Κυβέρνηση, είναι πατριωτική πρά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Άμα γυρίσουμε λίγο τις σελίδες του Τύπου αυτού του χρόνου, θα δούμε δεκάδες φορές τον Πρωθυπουργό, τους Υπουργούς, να λένε καθημερινά ότι δεν πρόκειται να παρθεί κανένα καινούργιο αντεργατικό μέτρο και όμως, καθημερινά λαμβάνονται. </w:t>
      </w:r>
    </w:p>
    <w:p>
      <w:pPr>
        <w:pStyle w:val="Normal"/>
        <w:spacing w:lineRule="auto" w:line="600"/>
        <w:ind w:firstLine="720"/>
        <w:jc w:val="both"/>
        <w:rPr>
          <w:rFonts w:ascii="Arial" w:hAnsi="Arial" w:cs="Arial"/>
        </w:rPr>
      </w:pPr>
      <w:r>
        <w:rPr>
          <w:rFonts w:cs="Arial" w:ascii="Arial" w:hAnsi="Arial"/>
        </w:rPr>
        <w:t xml:space="preserve">Αλήθεια, ποιος είναι ο πατριωτισμός; Πατριωτισμός είναι η στάση της αστικής τάξης; Πατριωτισμός είναι η εξαγωγή 600 δισεκατομμυρίων ευρώ σε ελβετικές τράπεζες; </w:t>
      </w:r>
    </w:p>
    <w:p>
      <w:pPr>
        <w:pStyle w:val="Normal"/>
        <w:spacing w:lineRule="auto" w:line="600"/>
        <w:ind w:firstLine="720"/>
        <w:jc w:val="both"/>
        <w:rPr>
          <w:rFonts w:ascii="Arial" w:hAnsi="Arial" w:cs="Arial"/>
        </w:rPr>
      </w:pPr>
      <w:r>
        <w:rPr>
          <w:rFonts w:cs="Arial" w:ascii="Arial" w:hAnsi="Arial"/>
        </w:rPr>
        <w:t>Η αστική τάξη έχει σχέση μόνο με τα συμφέροντα και τα κέρδη της. Αυτό είναι το πιστεύω της. Αυτός είναι ο σκοπός της. Τα κέρδη είναι ο πατριωτισμός της. Το έδειξε όχι μόνο σήμερα, το έδειξε και στο παρελθόν, όταν κινδύνεψε και όταν σκλαβώθηκε η πατρίδα. Η εργατική τάξη, τα λαϊκά στρώματα βρίσκονται σταθερά στην απέναντι όχθη. Αυτή είναι η πατρίδα η πραγματική.</w:t>
      </w:r>
    </w:p>
    <w:p>
      <w:pPr>
        <w:pStyle w:val="Normal"/>
        <w:spacing w:lineRule="auto" w:line="600"/>
        <w:ind w:firstLine="720"/>
        <w:jc w:val="both"/>
        <w:rPr>
          <w:rFonts w:ascii="Arial" w:hAnsi="Arial" w:cs="Arial"/>
        </w:rPr>
      </w:pPr>
      <w:r>
        <w:rPr>
          <w:rFonts w:cs="Arial" w:ascii="Arial" w:hAnsi="Arial"/>
        </w:rPr>
        <w:t>Θα ήθελα να κάνω ακόμα μια επισήμανση. Και σήμερα και αύριο και μετά το μνημόνιο οι εργάτες, η μεγάλη πλειοψηφία του ελληνικού λαού θα είναι εδώ. Αρκετοί από αυτούς που σήμερα διαφεντεύουν τον τόπο, να είστε βέβαιοι ότι δεν θα είναι εδώ.</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563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πυρίδωνα Χαλβατζή, Κοινοβουλευτικό Εκπρόσωπο του Κομμουνιστικού Κόμματος Ελλάδος.</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Κύριε Ροντούλη, μισό λεπτό αν έχετε την καλοσύνη γιατί έχει ζητήσει το λόγο για μια μικρή παρέμβαση ο κ. Σπηλιωτόπουλος.</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Κύριε Σπηλιωτόπουλε, έχετε το λόγο.</w:t>
      </w:r>
    </w:p>
    <w:p>
      <w:pPr>
        <w:pStyle w:val="Normal"/>
        <w:tabs>
          <w:tab w:val="clear" w:pos="720"/>
          <w:tab w:val="left" w:pos="5630" w:leader="none"/>
        </w:tabs>
        <w:spacing w:lineRule="auto" w:line="600"/>
        <w:ind w:firstLine="720"/>
        <w:jc w:val="both"/>
        <w:rPr/>
      </w:pPr>
      <w:r>
        <w:rPr>
          <w:rFonts w:cs="Arial" w:ascii="Arial" w:hAnsi="Arial"/>
          <w:b/>
        </w:rPr>
        <w:t xml:space="preserve">ΑΡΙΣΤΟΒΟΥΛΟΣ ΣΠΗΛΙΩΤΟΠΟΥΛΟΣ: </w:t>
      </w:r>
      <w:r>
        <w:rPr>
          <w:rFonts w:cs="Arial" w:ascii="Arial" w:hAnsi="Arial"/>
        </w:rPr>
        <w:t>Κύριε Πρόεδρε, θα απέφευγα να ταλαιπωρήσω αυτήν την ώρα την Αίθουσα, πλην όμως ο Κοινοβουλευτικός Εκπρόσωπος του ΠΑΣΟΚ, έθεσε ένα ερώτημα απευθυνόμενος προς την Αξιωματική Αντιπολίτευση, που η δική μας εκτίμηση είναι ότι θα έπρεπε να το απευθύνει προς τη δική του παράταξη, το ερώτημα περί λαϊκισμού.</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 xml:space="preserve">Γιατί πως αλλιώς να χαρακτηρίσω μια παράταξη, η οποία ανέλαβε την εξουσία, βασιζόμενη σε μια και μόνη υπόσχεση ότι «λεφτά υπάρχουν» και εξειδικεύοντας το τα «λεφτά υπάρχουν», μίλησε τότε για γενναίες παροχές στην παιδεία. Και έρχεται σήμερα με περισσό θράσος να ομολογήσει ότι «Τι να κάνουμε; Χρήματα δεν υπάρχουν, άρα δεν μπορούμε να υλοποιήσουμε την προεκλογική μας δέσμευση». Και αν ήταν αυτή η δυσάρεστη έκπληξη που είχαν τότε να αντιμετωπίσουν, ενδεχομένως, να έχει και δίκαιο. </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Σήμερα, όμως, όλος ο ελληνικός λαός είναι μάρτυρας μιας υπόθεσης, η οποία είχε ξεκινήσει πριν από τις εκλογές, μιας υπόθεσης μυστικών διαπραγματεύσεων με το Στρος Καν, για να εξαντληθεί η δυνατότητα, κύριε Κοινοβουλευτικέ Εκπρόσωπε, του αν θα έπρεπε να μπει η χώρα στο Διεθνές Νομισματικό Ταμείο, που σημαίνει ότι από τότε γνώριζαν την κατάσταση. Άρα, δεν μπορούν σήμερα να λένε: «Δεν έχουμε χρήματα να υλοποιήσουμε τις προεκλογικές εξαγγελίες και δεσμεύσεις μας».</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Από εκεί και έπειτα είναι σαφές ότι εμείς, τουλάχιστον, δεν θα κάναμε καμμία κριτική για τις συγχωνεύσεις, εάν οι συγχωνεύσεις ήταν αποτέλεσμα αυτών που παγίως κάναμε όλες οι κυβερνήσεις. Συγχωνεύσεις, δηλαδή, για να εξοικονομήσουμε πόρους, εάν και εφόσον οι συγχωνεύσεις αυτές ήταν οι συνηθισμένες για παιδαγωγικά κριτήρια.</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Φέτος, οι συγχωνεύσεις ήταν περίπου το 50% των σχολείων. Το 50% από τα σχολεία που λειτουργούσαν πέρσι καταργήθηκε για λόγους οικονομίστικους και όχι παιδαγωγικούς. Το 50% των σχολείων καταργήθηκε για λόγους που δεν είχαν να κάνουν ούτε με ιστορικά, ούτε με πολιτισμικά, ούτε με παιδαγωγικά κριτήρι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Σπηλιωτόπουλε, τώρα τι κάνουμε ακριβώς; Προσωπικό, παρέμβαση, δευτερολογία; Μας έχετε μπερδέψει. Σας έδωσα το λόγο για πολύ λίγο για να απαντήσετε κάτι, αλλά μη κάνετε συνολική τοποθέτηση.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Θα τελειώσω, κύριε Πρόεδρε, αλλά</w:t>
      </w:r>
      <w:r>
        <w:rPr>
          <w:rFonts w:cs="Arial" w:ascii="Arial" w:hAnsi="Arial"/>
          <w:b/>
        </w:rPr>
        <w:t xml:space="preserve"> </w:t>
      </w:r>
      <w:r>
        <w:rPr>
          <w:rFonts w:cs="Arial" w:ascii="Arial" w:hAnsi="Arial"/>
        </w:rPr>
        <w:t xml:space="preserve">διορθώνοντας και το λάθος το δικό σας, νομίζω έχετε μια μεγαλύτερη κατανόηση για τώρα, όπως είχα εγώ πριν. </w:t>
      </w:r>
    </w:p>
    <w:p>
      <w:pPr>
        <w:pStyle w:val="Normal"/>
        <w:spacing w:lineRule="auto" w:line="600"/>
        <w:ind w:firstLine="720"/>
        <w:jc w:val="both"/>
        <w:rPr>
          <w:rFonts w:ascii="Arial" w:hAnsi="Arial" w:cs="Arial"/>
          <w:b/>
          <w:b/>
        </w:rPr>
      </w:pPr>
      <w:r>
        <w:rPr>
          <w:rFonts w:cs="Arial" w:ascii="Arial" w:hAnsi="Arial"/>
        </w:rPr>
        <w:t>Αντιλαμβάνεστε ότι πρέπει να δείξετε μια μεγαλύτερη κατανόηση, αντίστοιχη μ’ αυτήν που έδειξα στο δικό σας λάθος πρι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Ξέρετε δεν ήταν λάθος τελικώς. Γιατί να σας πω, θα σας έδινα το λόγο επί προσωπικού, αλλιώς ήταν δευτερολογία και δεν είσαστε στη σειρά για δευτερολογία. </w:t>
      </w:r>
    </w:p>
    <w:p>
      <w:pPr>
        <w:pStyle w:val="Normal"/>
        <w:spacing w:lineRule="auto" w:line="600"/>
        <w:ind w:firstLine="720"/>
        <w:jc w:val="both"/>
        <w:rPr>
          <w:rFonts w:ascii="Arial" w:hAnsi="Arial" w:cs="Arial"/>
          <w:b/>
          <w:b/>
        </w:rPr>
      </w:pPr>
      <w:r>
        <w:rPr>
          <w:rFonts w:cs="Arial" w:ascii="Arial" w:hAnsi="Arial"/>
          <w:b/>
        </w:rPr>
        <w:t xml:space="preserve">ΑΡΙΣΤΟΒΟΥΛΟΣ ΣΠΗΛΙΩΤΟΠΟΥΛΟΣ: </w:t>
      </w:r>
      <w:r>
        <w:rPr>
          <w:rFonts w:cs="Arial" w:ascii="Arial" w:hAnsi="Arial"/>
        </w:rPr>
        <w:t>Δεν υπάρχει θέμ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όμως, ολοκληρώστε.</w:t>
      </w:r>
    </w:p>
    <w:p>
      <w:pPr>
        <w:pStyle w:val="Normal"/>
        <w:spacing w:lineRule="auto" w:line="600"/>
        <w:ind w:firstLine="720"/>
        <w:jc w:val="both"/>
        <w:rPr>
          <w:rFonts w:ascii="Arial" w:hAnsi="Arial" w:cs="Arial"/>
        </w:rPr>
      </w:pPr>
      <w:r>
        <w:rPr>
          <w:rFonts w:cs="Arial" w:ascii="Arial" w:hAnsi="Arial"/>
          <w:b/>
        </w:rPr>
        <w:t xml:space="preserve">ΑΡΙΣΤΟΒΟΥΛΟΣ ΣΠΗΛΙΩΤΟΠΟΥΛΟΣ: </w:t>
      </w:r>
      <w:r>
        <w:rPr>
          <w:rFonts w:cs="Arial" w:ascii="Arial" w:hAnsi="Arial"/>
        </w:rPr>
        <w:t xml:space="preserve">Έτσι λοιπόν, τελειώνοντας με τον κ. Πρωτόπαπα, λέει ότι εμείς αμφισβητούμε τις προθέσεις της Κυβέρνησης. Δεν αμφισβητούμε τις προθέσεις σας. Πολλώ δε μάλλον, εγώ θα ήμουν ο τελευταίος που θα αμφισβητούσε τις προθέσεις της Υπουργού. Είμαι βέβαιος ότι πασχίζει για το καλύτερο. Αυτό όμως, το οποίο λέω είναι να αφήσουμε τις μεσοβέζικες πολιτικές και να πούμε την αλήθεια. Μας είναι χρήσιμα τα πρότυπα σχολεία; Να γίνουν ξεχωριστός θεσμός. Δεν έχουν καμμία δουλειά τα πρότυπα με τα πειραματικά. Θέλουμε ένα απολυτήριο λυκείου και όχι δύο απολυτήρια, δύο ταχυτήτων, δύο διαφορετικών μαθητριών και μαθητών σε αυτήν τη χώρα; Τότε ας τολμήσουμε να αντιμετωπίσουμε από κοινού, είτε έτσι είτε αλλιώς, την ίδια διαδικασία, με τον ίδιο τρόπο για να δίνουμε το απολυτήριο του λυκείου. </w:t>
      </w:r>
    </w:p>
    <w:p>
      <w:pPr>
        <w:pStyle w:val="Normal"/>
        <w:spacing w:lineRule="auto" w:line="600"/>
        <w:ind w:firstLine="720"/>
        <w:jc w:val="both"/>
        <w:rPr>
          <w:rFonts w:ascii="Arial" w:hAnsi="Arial" w:cs="Arial"/>
        </w:rPr>
      </w:pPr>
      <w:r>
        <w:rPr>
          <w:rFonts w:cs="Arial" w:ascii="Arial" w:hAnsi="Arial"/>
        </w:rPr>
        <w:t>Τέλος, μη ξεχνάτε γι’ αυτά που είπατε, κύριε Κοινοβουλευτικέ Εκπρόσωπε του ΠΑΣΟΚ, ότι λέτε ότι εσείς έχετε την ευθύνη της διαχειρίσεως αυτής της κρίσης που υποτίθεται πήρατε. Ξεχνάτε όμως, ότι την κρίση εσείς τη δημιουργήσατε, διότι φτάσατε στο 160% του ΑΕΠ όσον αφορά το δημόσιο χρέος. Και αυτό δεν έγινε επί των δικών μας ημερών, έγινε επί των δικών σ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ώρα, κύριε Πρόεδρε, δεν μπορώ να μην απαντήσ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ώρα όμως, δεν είναι προσωπικό. Όχι, συγγνώμ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φταίω εγώ όμω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Ως τι ζητάτε το λόγο τώρα; Επί προσωπικού; Πολιτική κριτική έκανε, εν πάση περιπτώσε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ν μου πείτε με ποιο άρθρο του Κανονισμού μίλησε ο συνάδελφος, εγώ θα κάτσω κάτω.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ίπα προηγουμένω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ν μου πείτε με ποιο άρθρο του Κανονισμού μίλησε ο συνάδελφος, εγώ δέχομαι να μην απαντήσω και να κάτσω κάτω.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υτό είπα προηγουμένως, ότι θα μπορούσε να μιλήσει επί προσωπικού. Πήρε το λόγο και έκανε υπέρβα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υπάρχει η ισότης των όπλω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Βοηθήστε όμως, κύριε Πρωτόπαπα, να μιλήσει ο κ. Ροντούλη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σας βοηθήσω ένα λεπτό μόνο. Μισ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Έχετε το λόγο για μισό λεπτό.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ατανοώ τους λόγους, οι οποίοι ανάγκασαν τον κύριο Κοινοβουλευτικό Εκπρόσωπο του κόμματος της Αξιωματικής Αντιπολίτευσης να απολογηθεί. Κάποια επιχειρήματα καταπίπτουν και προσπαθούμε με πολλά λόγια να καλύψουμε το κενό της πολιτικής, την οποία ακολουθούμ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ώ και εγώ.</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ην περασμένη Παρασκευή, αγαπητοί συνάδελφοι, τοποθετούμενος στην Αίθουσα με την ευκαιρία μιας επίκαιρης επερώτησης ο Πρόεδρος του Λαϊκού Ορθόδοξου Συναγερμού, ο κ. Καρατζαφέρης κατέθεσε κάποιες ενδιαφέρουσες σκέψεις για την καταπολέμηση της τρομοκρατίας, του οργανωμένου εγκλήματος και της προϊούσας εγκληματικότητας που ταλανίζει την ελληνική κοινωνία. Ατυχώς, τότε δέχθηκε τις κατηγορίες του ΣΥΡΙΖΑ για φασίζουσα νοοτροπία και συμπεριφορά και για δήθεν πρόθεση εγκαθίδρυσης ενός αστυνομοκρατούμενου κράτους. </w:t>
      </w:r>
    </w:p>
    <w:p>
      <w:pPr>
        <w:pStyle w:val="Normal"/>
        <w:spacing w:lineRule="auto" w:line="600"/>
        <w:ind w:firstLine="720"/>
        <w:jc w:val="both"/>
        <w:rPr>
          <w:rFonts w:ascii="Arial" w:hAnsi="Arial" w:cs="Arial"/>
        </w:rPr>
      </w:pPr>
      <w:r>
        <w:rPr>
          <w:rFonts w:cs="Arial" w:ascii="Arial" w:hAnsi="Arial"/>
        </w:rPr>
        <w:t xml:space="preserve">Τώρα, λοιπόν, μετά το πρόσφατο γεγονός που ένας αθώος άνθρωπος, πατέρας έχασε τη ζωή του με αυτόν τον αισχρό τρόπο από στυγνούς εγκληματίες, ένας άνθρωπος που επρόκειτο να πάει τη γυναίκα του στο μαιευτήριο για να γεννήσει, τι έχει να μας πει ο ΣΥΡΙΖΑ; Τι έχει να πει ο ΣΥΡΙΖΑ σε αυτή τη μάνα; Τι έχει να πει ο ΣΥΡΙΖΑ στην οικογένεια του δολοφονηθέντος; Τι έχει να πει ο ΣΥΡΙΖΑ στην ελληνική κοινωνία γι’ αυτά που κατηγορούσε τον Πρόεδρο του Λαϊκού Ορθόδοξου Συναγερμού για δήθεν ρατσισμό; Τα είδατε, πήρατε την απάντησή σας και πολύ σύντομα ο ελληνικός λαός για όλα αυτά θα σας αφήσει εκτός Βουλής, κύριε Δρίτσα. Όχι εσάς προσωπικά, το κόμμα σας εννοώ.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ακούστηκ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πορεί να μην είναι υποψήφιος ο κ. Δρίτσας. Γιατί προτρέχετε, κύριε Πρωτόπαπα; </w:t>
      </w:r>
    </w:p>
    <w:p>
      <w:pPr>
        <w:pStyle w:val="Normal"/>
        <w:spacing w:lineRule="auto" w:line="600"/>
        <w:ind w:firstLine="720"/>
        <w:jc w:val="both"/>
        <w:rPr>
          <w:rFonts w:ascii="Arial" w:hAnsi="Arial" w:cs="Arial"/>
        </w:rPr>
      </w:pPr>
      <w:r>
        <w:rPr>
          <w:rFonts w:cs="Arial" w:ascii="Arial" w:hAnsi="Arial"/>
        </w:rPr>
        <w:t>Έρχομαι τώρα στα του νομοσχεδίου. Πριν από δυο περίπου μήνες, κυρία Υπουργέ, στους κύκλους των πολυμελών οικογενειών ακούγονταν το όνομα «Ηρώδης».</w:t>
      </w:r>
    </w:p>
    <w:p>
      <w:pPr>
        <w:pStyle w:val="Normal"/>
        <w:spacing w:lineRule="auto" w:line="600"/>
        <w:jc w:val="both"/>
        <w:rPr>
          <w:rFonts w:ascii="Arial" w:hAnsi="Arial" w:cs="Arial"/>
        </w:rPr>
      </w:pPr>
      <w:r>
        <w:rPr>
          <w:rFonts w:cs="Arial" w:ascii="Arial" w:hAnsi="Arial"/>
        </w:rPr>
        <w:t xml:space="preserve">Αφορούσε τον κ. Λοβέρδο, ο οποίος είχε προσπαθήσει να εισαγάγει εισοδηματικά κριτήρια για τη λήψη των πολυτεκνικών και τριτεκνικών επιδομάτων. </w:t>
      </w:r>
    </w:p>
    <w:p>
      <w:pPr>
        <w:pStyle w:val="Normal"/>
        <w:spacing w:lineRule="auto" w:line="600"/>
        <w:ind w:firstLine="720"/>
        <w:jc w:val="both"/>
        <w:rPr>
          <w:rFonts w:ascii="Arial" w:hAnsi="Arial" w:cs="Arial"/>
        </w:rPr>
      </w:pPr>
      <w:r>
        <w:rPr>
          <w:rFonts w:cs="Arial" w:ascii="Arial" w:hAnsi="Arial"/>
        </w:rPr>
        <w:t>Σήμερα, στους ίδιους κύκλους των πολυμελών οικογενειών, ακούγεται η λέξη «Μήδεια». Όπως καταλαβαίνετε –και λυπάμαι πάρα πολύ που το λέω- αφορά εσάς, γιατί με τη συμπεριφορά σας, με την πολιτική σας, πλήττετε τις πολυμελείς και τις τρίτεκνες οικογένειες, δημιουργώντας αρνητικές συνθήκες ζωής για τα τέκνα που έχουν ήδη αποκτήσει και βεβαίως, αποτρέποντας τη γέννηση νέων παιδιών. Εξ ου, λοιπόν, και ο όρος «Μήδει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ντάξει,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κύριε Πρωτόπαπα! Αυτά να τα πείτε στις πολυμελείς οικογένειες, όχι σε μένα.</w:t>
      </w:r>
    </w:p>
    <w:p>
      <w:pPr>
        <w:pStyle w:val="Normal"/>
        <w:tabs>
          <w:tab w:val="clear" w:pos="720"/>
          <w:tab w:val="left" w:pos="1150" w:leader="none"/>
        </w:tabs>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Όλα έχουν όρι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Υπουργέ, εάν σας ενοχλεί ο όρος, αλλάξτε την πολιτική σας. Άλλωστε, εσείς δείχνετε μία αγάπη για την αρχαία Ελλάδα με τον Διόφαντο και όλα αυτά τα ευφάνταστα που μας λέτε. Τώρα, λοιπόν, είστε υποχρεωμένη να ακούσετε και την ετέρα πλευρά του λόφου, την άλλη πλευρά του λόφου και όχι μόνο αυτά που σας αρέσουν. </w:t>
      </w:r>
    </w:p>
    <w:p>
      <w:pPr>
        <w:pStyle w:val="Normal"/>
        <w:spacing w:lineRule="auto" w:line="600"/>
        <w:ind w:firstLine="720"/>
        <w:jc w:val="both"/>
        <w:rPr>
          <w:rFonts w:ascii="Arial" w:hAnsi="Arial" w:cs="Arial"/>
        </w:rPr>
      </w:pPr>
      <w:r>
        <w:rPr>
          <w:rFonts w:cs="Arial" w:ascii="Arial" w:hAnsi="Arial"/>
        </w:rPr>
        <w:t>Σας τα λέω αυτά, με όλη την εκτίμηση προς το πρόσωπό σας, γιατί δείχνετε ένα μίσος προς αυτές τις οικογένειες, μία εχθροπάθεια, για να χρησιμοποιήσ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Ροντούλη, συγγνώμη, αλλά οι εκφράσεις που χρησιμοποιείτε δεν είναι πολιτικός όρ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εχθροπάθεια» είναι έκφραση που θα χρησιμοποιήσει σε νομοσχέδιό του ο κ. Καστανίδης,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Η λέξη «μίσος» δεν είναι πολιτικός χαρακτηρισμό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έκφραση δόκιμη που την χρησιμοποιεί ο κ. Καστανίδης. Άρα, προς την Κυβέρνηση να κάνετε την κριτική σας. Χρησιμοποιώ κυβερνητικούς όρους, όπως αντιλαμβάνεσ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Δεν με ενδιαφέρει τι λέει το νομοσχέδιο στο οποίο αναφέρεστε. Η λέξη «μίσος» δεν είναι πολιτικός όρ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να μου δώσετε το χρόνο και θα το συζητήσουμ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α σας δώσω, εάν χρειαστεί.</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ακαλώ, να σας ακούσω τό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έχω να σας πω κάτι άλλο. Θέλω μόνο να επαναλάβω ότι η λέξη «μίσος» είναι συναισθηματικός ή ηθικός ή απαξιωτικός όρος. Δεν είναι πολιτικός όρος. Δεν κάνουμε πολιτική έτσ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Η λέξη «εχθροπάθεια» τι είναι;</w:t>
      </w:r>
    </w:p>
    <w:p>
      <w:pPr>
        <w:pStyle w:val="Normal"/>
        <w:spacing w:lineRule="auto" w:line="600"/>
        <w:ind w:firstLine="720"/>
        <w:jc w:val="both"/>
        <w:rPr>
          <w:rFonts w:ascii="Arial" w:hAnsi="Arial" w:cs="Arial"/>
        </w:rPr>
      </w:pPr>
      <w:r>
        <w:rPr>
          <w:rFonts w:cs="Arial" w:ascii="Arial" w:hAnsi="Arial"/>
        </w:rPr>
        <w:t>Συνεχίζω, κύριε Πρόεδρε.</w:t>
      </w:r>
    </w:p>
    <w:p>
      <w:pPr>
        <w:pStyle w:val="Normal"/>
        <w:spacing w:lineRule="auto" w:line="600"/>
        <w:ind w:firstLine="720"/>
        <w:jc w:val="both"/>
        <w:rPr>
          <w:rFonts w:ascii="Arial" w:hAnsi="Arial" w:cs="Arial"/>
        </w:rPr>
      </w:pPr>
      <w:r>
        <w:rPr>
          <w:rFonts w:cs="Arial" w:ascii="Arial" w:hAnsi="Arial"/>
        </w:rPr>
        <w:t xml:space="preserve">Νομίζω, κυρία Υπουργέ, ότι εφαρμόζετε αυτήν την πολιτική, ως Κυβέρνηση, εκκινώντας από δύο σημεία. </w:t>
      </w:r>
    </w:p>
    <w:p>
      <w:pPr>
        <w:pStyle w:val="Normal"/>
        <w:spacing w:lineRule="auto" w:line="600"/>
        <w:ind w:firstLine="720"/>
        <w:jc w:val="both"/>
        <w:rPr>
          <w:rFonts w:ascii="Arial" w:hAnsi="Arial" w:cs="Arial"/>
        </w:rPr>
      </w:pPr>
      <w:r>
        <w:rPr>
          <w:rFonts w:cs="Arial" w:ascii="Arial" w:hAnsi="Arial"/>
        </w:rPr>
        <w:t>Σημείο πρώτο. Το ΠΑΣΟΚ έχει κάνει μια πολιτική επιλογή, να δημιουργηθεί στην Ελλάδα μία πολυπολιτισμική κοινωνία και με την εισροή μεταναστών ή λαθρομεταναστών να επιλύσετε ή να αμβλύνετε το δημογραφικό πρόβλημα της χώρας. Μέγιστο λάθος! Ξεκινάτε από λάθος αφετηρία, λάθος φιλοσοφία.</w:t>
      </w:r>
    </w:p>
    <w:p>
      <w:pPr>
        <w:pStyle w:val="Normal"/>
        <w:spacing w:lineRule="auto" w:line="600"/>
        <w:ind w:firstLine="720"/>
        <w:jc w:val="both"/>
        <w:rPr>
          <w:rFonts w:ascii="Arial" w:hAnsi="Arial" w:cs="Arial"/>
        </w:rPr>
      </w:pPr>
      <w:r>
        <w:rPr>
          <w:rFonts w:cs="Arial" w:ascii="Arial" w:hAnsi="Arial"/>
        </w:rPr>
        <w:t xml:space="preserve">Δεύτερον, κάνετε ένα ακόμα λάθος ή συγχέετε πράγματα. Ποιο είναι το λάθος που κάνετε; Τα όποια ευεργετήματα των πολυμελών οικογενειών έχουν απομείνει, δεν τους δίδονται εν είδει κοινωνικής παροχής, εν είδει επιδομάτων μέριμνας και αλληλεγγύης, εν είδει κοινωνικής πρόνοιας. Είναι ευεργετήματα που στοχεύουν στην άμβλυνση του οξυτάτου δημογραφικού προβλήματος της χώρας και μόνο. Γι’ αυτό, έρχεται ο νομικός πολιτισμός της χώρας και καλύπτει αυτό που μόλις τώρα σας είπα, ότι τα ευεργετήματα αυτά έχουν στόχευση την άμβλυνση του δημογραφικού προβλήματος της χώρας. </w:t>
      </w:r>
    </w:p>
    <w:p>
      <w:pPr>
        <w:pStyle w:val="Normal"/>
        <w:spacing w:lineRule="auto" w:line="600"/>
        <w:ind w:firstLine="720"/>
        <w:jc w:val="both"/>
        <w:rPr>
          <w:rFonts w:ascii="Arial" w:hAnsi="Arial" w:cs="Arial"/>
        </w:rPr>
      </w:pPr>
      <w:r>
        <w:rPr>
          <w:rFonts w:cs="Arial" w:ascii="Arial" w:hAnsi="Arial"/>
        </w:rPr>
        <w:t xml:space="preserve">Θα τολμήσω, λοιπόν, να επικαλεστώ, πρώτον, το Σύνταγμα της χώρας. Το άρθρο 21, στην παράγραφο 2, με κάθε ενάργεια επιτάσσει, η πολιτεία να παίρνει μέτρα μέριμνας για τις πολύτεκνες οικογένειες. Το λέει το ίδιο το Σύνταγμα της χώρας. «Χρήζουν ειδικής φροντίδας από την πολιτεία», λέει το Σύνταγμα. </w:t>
      </w:r>
    </w:p>
    <w:p>
      <w:pPr>
        <w:pStyle w:val="Normal"/>
        <w:spacing w:lineRule="auto" w:line="600"/>
        <w:ind w:firstLine="720"/>
        <w:jc w:val="both"/>
        <w:rPr>
          <w:rFonts w:ascii="Arial" w:hAnsi="Arial" w:cs="Arial"/>
        </w:rPr>
      </w:pPr>
      <w:r>
        <w:rPr>
          <w:rFonts w:cs="Arial" w:ascii="Arial" w:hAnsi="Arial"/>
        </w:rPr>
        <w:t>Δεύτερον, υπάρχει μία πλειάδα αποφάσεων του Συμβουλίου της Επικρατείας που καταλήγει στο ακόλουθο συμπέρασμα.</w:t>
      </w:r>
    </w:p>
    <w:p>
      <w:pPr>
        <w:pStyle w:val="Normal"/>
        <w:spacing w:lineRule="auto" w:line="600"/>
        <w:jc w:val="both"/>
        <w:rPr>
          <w:rFonts w:ascii="Arial" w:hAnsi="Arial" w:cs="Arial"/>
        </w:rPr>
      </w:pPr>
      <w:r>
        <w:rPr>
          <w:rFonts w:cs="Arial" w:ascii="Arial" w:hAnsi="Arial"/>
        </w:rPr>
        <w:t xml:space="preserve">Λέει χαρακτηριστικά: «Το ατομικό συμφέρον του πολυτέκνου ισοδυναμεί με το δημόσιο εθνικό συμφέρον προ του οποίου υποχωρεί ακόμη και η μεγίστη αρχή της ισότητας των Ελλήνων πολιτών έναντι του νόμου». </w:t>
      </w:r>
    </w:p>
    <w:p>
      <w:pPr>
        <w:pStyle w:val="Normal"/>
        <w:spacing w:lineRule="auto" w:line="600"/>
        <w:ind w:firstLine="720"/>
        <w:jc w:val="both"/>
        <w:rPr>
          <w:rFonts w:ascii="Arial" w:hAnsi="Arial" w:cs="Arial"/>
        </w:rPr>
      </w:pPr>
      <w:r>
        <w:rPr>
          <w:rFonts w:cs="Arial" w:ascii="Arial" w:hAnsi="Arial"/>
        </w:rPr>
        <w:t>Και βεβαίως, να επικαλεστώ και την απόφαση, αν θυμάμαι καλά, 18/1997, τη γνωμοδότηση του Νομικού Συμβουλίου του Κράτους που λέει ότι «μέτρα εις βάρος των πολυτέκνων οικογενειών και μέτρα που τους οδηγούν σε μια ήσσονα μοίρα, δεν είναι συνταγματικά ανεκτά».</w:t>
      </w:r>
    </w:p>
    <w:p>
      <w:pPr>
        <w:pStyle w:val="Normal"/>
        <w:spacing w:lineRule="auto" w:line="600"/>
        <w:ind w:firstLine="720"/>
        <w:jc w:val="both"/>
        <w:rPr>
          <w:rFonts w:ascii="Arial" w:hAnsi="Arial" w:cs="Arial"/>
        </w:rPr>
      </w:pPr>
      <w:r>
        <w:rPr>
          <w:rFonts w:cs="Arial" w:ascii="Arial" w:hAnsi="Arial"/>
        </w:rPr>
        <w:t xml:space="preserve">Άρα, ο νομικός πολιτισμός της χώρας έχει μια ξεκάθαρη τοποθέτηση επί αυτών των ζητημάτων. Έρχεστε τώρα εσείς και βάζετε εισοδηματικά όρια και κριτήρια 60.000 ευρώ συν 10.000 για κάθε παιδί μετά το δεύτερο. Θα μου πείτε, λοιπόν, αφού το Υπουργείο κάνει μια υποχώρηση, γιατί αντιδρούμε; Δηλαδή, τι μας ενοχλούν αυτά τα εισοδηματικά κριτήρια; </w:t>
      </w:r>
    </w:p>
    <w:p>
      <w:pPr>
        <w:pStyle w:val="Normal"/>
        <w:spacing w:lineRule="auto" w:line="600"/>
        <w:ind w:firstLine="720"/>
        <w:jc w:val="both"/>
        <w:rPr>
          <w:rFonts w:ascii="Arial" w:hAnsi="Arial" w:cs="Arial"/>
        </w:rPr>
      </w:pPr>
      <w:r>
        <w:rPr>
          <w:rFonts w:cs="Arial" w:ascii="Arial" w:hAnsi="Arial"/>
        </w:rPr>
        <w:t xml:space="preserve">Ακούστε τι μας ενοχλούν. Μας ενοχλεί πρώτον, το ότι θα οδηγηθεί η υπόθεση στα δικαστήρια, γιατί οι πολυμελείς οικογένειες θα καταφύγουν στα δικαστήρια και θα δικαιωθούν, όπως έγινε και με την απόφαση Σημίτη του 1997, να βάλει εισοδηματικά κριτήρια και το 2001, υπό την πίεση της απόφασης του Συμβουλίου της Επικρατείας τα πήρε πίσω άρον-άρον. Αλλά οι άνθρωποι οδηγήθηκαν στα δικαστήρια. </w:t>
      </w:r>
    </w:p>
    <w:p>
      <w:pPr>
        <w:pStyle w:val="Normal"/>
        <w:spacing w:lineRule="auto" w:line="600"/>
        <w:ind w:firstLine="720"/>
        <w:jc w:val="both"/>
        <w:rPr>
          <w:rFonts w:ascii="Arial" w:hAnsi="Arial" w:cs="Arial"/>
        </w:rPr>
      </w:pPr>
      <w:r>
        <w:rPr>
          <w:rFonts w:cs="Arial" w:ascii="Arial" w:hAnsi="Arial"/>
        </w:rPr>
        <w:t xml:space="preserve">Δεύτερον, μας ενοχλεί το γεγονός ότι υπάρχει μια πρόνοια δηλητηριώδης μέσα στο νομοσχέδιο, που λέει ότι αυτό το ποσό αναπροσαρμόζεται. Δηλαδή, επί Διαμαντοπούλου μπορεί να είναι 60.000 ευρώ. Όταν θα έρθει κάποιος άλλος μετά από ένα χρόνο, μετά από δύο χρόνια, μπορεί να πάει 40.000 ευρώ. Αναπροσαρμόζεται. </w:t>
      </w:r>
    </w:p>
    <w:p>
      <w:pPr>
        <w:pStyle w:val="Normal"/>
        <w:spacing w:lineRule="auto" w:line="600"/>
        <w:ind w:firstLine="720"/>
        <w:jc w:val="both"/>
        <w:rPr>
          <w:rFonts w:ascii="Arial" w:hAnsi="Arial" w:cs="Arial"/>
        </w:rPr>
      </w:pPr>
      <w:r>
        <w:rPr>
          <w:rFonts w:cs="Arial" w:ascii="Arial" w:hAnsi="Arial"/>
        </w:rPr>
        <w:t>Αυτό που επίσης, μας ενοχλεί πάρα πολύ -και εκεί είναι η μεγάλη αντίδραση- δεν είναι στο ποσό, είναι το εισοδηματικό κριτήριο που βάζει το Υπουργείο Παιδείας. Ενώ ο κ. Λοβέρδος απέσυρε το κριτήριο που πήγε να βάλει των 40.000 ευρώ, για τη λήψη των πολυτεκνικών επιδομάτων, το κριτήριο που πάτε, λοιπόν, να βάλετε, φοβούνται όλοι ότι λειτουργεί ως προπομπός, ως Δούρειος Ίππος –και μακάρι η πορεία να με διαψεύσει- για την επαναφορά του εισοδηματικού κριτηρίου για τη λήψη των πολυτεκνικών επιδομάτων, των τριτεκνικών επιδομάτων, της ισόβιας πολυτεκνικής σύνταξης για την πολύτεκνη μητέρα.</w:t>
      </w:r>
    </w:p>
    <w:p>
      <w:pPr>
        <w:pStyle w:val="Normal"/>
        <w:spacing w:lineRule="auto" w:line="600"/>
        <w:ind w:firstLine="720"/>
        <w:jc w:val="both"/>
        <w:rPr>
          <w:rFonts w:ascii="Arial" w:hAnsi="Arial" w:cs="Arial"/>
        </w:rPr>
      </w:pPr>
      <w:r>
        <w:rPr>
          <w:rFonts w:cs="Arial" w:ascii="Arial" w:hAnsi="Arial"/>
        </w:rPr>
        <w:t>Άρα, παίζετε αυτό το ρόλο του λαγού, του προπομπού, του Δούρειου Ίππου; Να βγει ξεκάθαρα η Κυβέρνηση και να πει: βάζω εισοδηματικά κριτήρια. Όχι, στάγδην το μαρτύριο. Πάμε να τα βάλουμε, αντιδρούν, τα παίρνουν πίσω, έρχεται το Υπουργείο Παιδείας και βάζει για τις μετεγγραφές το εισοδηματικό κριτήριο. Αύριο θα έρθει και η διάταξη εισοδηματικό κριτήριο για τη λήψη των πολυτεκνικών, τριτεκνικών κ.λπ. επιδομάτων. Εκεί είναι ο μεγάλος προβληματισμός όλων των ενδιαφερομένων.</w:t>
      </w:r>
    </w:p>
    <w:p>
      <w:pPr>
        <w:pStyle w:val="Normal"/>
        <w:spacing w:lineRule="auto" w:line="600"/>
        <w:ind w:firstLine="720"/>
        <w:jc w:val="both"/>
        <w:rPr>
          <w:rFonts w:ascii="Arial" w:hAnsi="Arial" w:cs="Arial"/>
        </w:rPr>
      </w:pPr>
      <w:r>
        <w:rPr>
          <w:rFonts w:cs="Arial" w:ascii="Arial" w:hAnsi="Arial"/>
        </w:rPr>
        <w:t xml:space="preserve">Βεβαίως, επιτρέψτε μου να πω και τι άλλο μας ενοχλεί. Μας ενοχλεί το γεγονός ότι σε μία περίοδο φτώχειας, σε μια περίοδο οξύτατης ανεργίας καταργείτε τις μετεγγραφές, ενώ μπορεί να έχουμε αλλαγές στο οικογενειακό εισόδημα.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 xml:space="preserve">Το εισοδηματικό κριτήριο πού το βάζουμε, αφού το καταργούμ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ουσιαστικά η μετεγγραφή ως έννοια παύει να υφίσταται και μιλάτε για εισακτέους ευάλωτων κοινωνικών ομάδων. Η μετεγγραφή ως έννοια καταργείται. </w:t>
      </w:r>
    </w:p>
    <w:p>
      <w:pPr>
        <w:pStyle w:val="Normal"/>
        <w:spacing w:lineRule="auto" w:line="600"/>
        <w:ind w:firstLine="720"/>
        <w:jc w:val="both"/>
        <w:rPr/>
      </w:pPr>
      <w:r>
        <w:rPr>
          <w:rFonts w:cs="Arial" w:ascii="Arial" w:hAnsi="Arial"/>
        </w:rPr>
        <w:t>Πείτε μου σας παρακαλώ κάτι: Κατά πόσο είναι συνταγματικό να χωρίζονται οι Έλληνες σε αυτούς που κατοικούν στα Γιάννενα, στη Λάρισα και έχουν το δικαίωμα της μετεγγραφής τα παιδιά τους και σε αυτούς που είναι στην Αθήνα ή στη Θεσσαλονίκη και δεν έχουν το δικαίωμα των μετεγγραφών;</w:t>
      </w:r>
    </w:p>
    <w:p>
      <w:pPr>
        <w:pStyle w:val="Normal"/>
        <w:spacing w:lineRule="auto" w:line="600"/>
        <w:ind w:firstLine="720"/>
        <w:jc w:val="both"/>
        <w:rPr>
          <w:rFonts w:ascii="Arial" w:hAnsi="Arial" w:cs="Arial"/>
        </w:rPr>
      </w:pPr>
      <w:r>
        <w:rPr>
          <w:rFonts w:cs="Arial" w:ascii="Arial" w:hAnsi="Arial"/>
        </w:rPr>
        <w:t xml:space="preserve">Αλλά να σας πω κάτι άλλο που δεν μπορείτε να καταλάβετε. Το φωνάζουν οι κακομοίρηδες και δεν το καταλάβατε. Να σας το πω αναλυτικά. Βάζετε ως κριτήριο το οικογενειακό εισόδημα της προηγούμενης χρονιάς. Έστω, λοιπόν, ότι ένας έχει 90.000 ευρώ την προηγούμενη χρονιά και φέτος έχει 45.000 ευρώ, γιατί μένει άνεργος. Για πείτε μου τι θα γίνει στην περίπτωση αυτή; Λαμβάνετε υπόψη την ανεργία; Λαμβάνετε υπόψη την πραγματικότητα; </w:t>
      </w:r>
    </w:p>
    <w:p>
      <w:pPr>
        <w:pStyle w:val="Normal"/>
        <w:spacing w:lineRule="auto" w:line="600"/>
        <w:ind w:firstLine="720"/>
        <w:jc w:val="both"/>
        <w:rPr>
          <w:rFonts w:ascii="Arial" w:hAnsi="Arial" w:cs="Arial"/>
        </w:rPr>
      </w:pPr>
      <w:r>
        <w:rPr>
          <w:rFonts w:cs="Arial" w:ascii="Arial" w:hAnsi="Arial"/>
        </w:rPr>
        <w:t xml:space="preserve">Αλλά δεν λαμβάνετε και κάτι άλλο υπ’ όψιν. Σας κάνουμε, λοιπόν, μία πρόταση ισορροπημένη και ψύχραιμη. Πάρτε πίσω τις διατάξεις αυτές, να κάνουμε ένα διάλογο με την ανώτατη Συνομοσπονδία Πολυτέκνων Ελλάδος, με τους τριτεκνικούς συλλόγους, με την επιστημονική και την πανεπιστημιακή κοινότητα –δεν είναι ώρα για αυταρχικές πολιτικές- να καθίσουμε κάτω και να βρούμε που μπορούμε να συμφωνήσουμε, ένα μίνιμουμ. </w:t>
      </w:r>
    </w:p>
    <w:p>
      <w:pPr>
        <w:pStyle w:val="Normal"/>
        <w:spacing w:lineRule="auto" w:line="600"/>
        <w:ind w:firstLine="720"/>
        <w:jc w:val="both"/>
        <w:rPr>
          <w:rFonts w:ascii="Arial" w:hAnsi="Arial" w:cs="Arial"/>
        </w:rPr>
      </w:pPr>
      <w:r>
        <w:rPr>
          <w:rFonts w:cs="Arial" w:ascii="Arial" w:hAnsi="Arial"/>
        </w:rPr>
        <w:t xml:space="preserve">Βεβαίως, επιτρέψτε μου να πω και το εξής: Τα παιδιά αύριο αρχίζουν πανελλαδικές εξετάσεις. Είναι δυνατόν να έρχεται το Υπουργείο, όταν ο άλλος –όποιος και αν ήταν αυτός- έχει κάνει τον οικογενειακό του προγραμματισμό, με βάση την ισχύουσα πραγματικότητα και να ανατρέπει άρδην το τοπίο; Ασχολείστε καθόλου με την ψυχολογία των παιδιών αυτών, που πάνε να δώσουν εξετ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Ζητάμε το αυτονόητο και έτσι να σας το πω ευθαρσώς: Οι όποιες ρυθμίσεις γίνουν, ας τεθούν σε ισχύ μετά από ένα χρόνο, να ισορροπήσει η κατάσταση και αυτοί οι οποίοι τώρα πηγαίνουν με βάση ένα μπούσουλα που έχουν μπροστά τους, έναν οικογενειακό και εκπαιδευτικό προγραμματισμό, να τον ολοκληρώσουν, να κερδηθεί χρόνος για να συνεχιστεί ο διάλογος –γιατί εδώ μιλάμε για χιλιάδες οικογένειες, μιλάμε για παιδιά ευάλωτων κοινωνικών ομάδων- και εκεί να δούμε τι θα γίνει.</w:t>
      </w:r>
    </w:p>
    <w:p>
      <w:pPr>
        <w:pStyle w:val="Normal"/>
        <w:spacing w:lineRule="auto" w:line="600"/>
        <w:ind w:firstLine="720"/>
        <w:jc w:val="both"/>
        <w:rPr>
          <w:rFonts w:ascii="Arial" w:hAnsi="Arial" w:cs="Arial"/>
        </w:rPr>
      </w:pPr>
      <w:r>
        <w:rPr>
          <w:rFonts w:cs="Arial" w:ascii="Arial" w:hAnsi="Arial"/>
        </w:rPr>
        <w:t xml:space="preserve">Εάν θέλετε, λοιπόν, οπωσδήποτε να τα εφαρμόσετε αυτά –δεν σας πείθουμε για «χ» λόγους, έχετε τη δικιά σας πολιτική και άποψη, σωστό, ανεκτό- πείτε ότι αυτά θα εφαρμοστούν μετά από ένα χρόνο. Γιατί δεν το λέτε; Δηλαδή, τώρα πρέπει να εφαρμοστούν; Τώρα; Αυτό δεν δείχνει μια αυταρχικότητα εκ μέρους σας; Δηλαδή, «αποφασίζουμε και διατάζουμε» τώρα. </w:t>
      </w:r>
    </w:p>
    <w:p>
      <w:pPr>
        <w:pStyle w:val="Normal"/>
        <w:spacing w:lineRule="auto" w:line="600"/>
        <w:ind w:firstLine="720"/>
        <w:jc w:val="both"/>
        <w:rPr>
          <w:rFonts w:ascii="Arial" w:hAnsi="Arial" w:cs="Arial"/>
        </w:rPr>
      </w:pPr>
      <w:r>
        <w:rPr>
          <w:rFonts w:cs="Arial" w:ascii="Arial" w:hAnsi="Arial"/>
        </w:rPr>
        <w:t>Επιτρέψτε μου, λοιπόν, να πω ότι πρέπει να ξαναδείτε το θέμα με ψυχραιμία. Ο κ. Λοβέρδος είχε τη γενναιότητα και την ευφυΐα μέσα σε αυτήν εδώ την Αίθουσα μετά από τις επικρίσεις που άκουσε, να τις αποδεχτεί και να αποσύρει τη ρύθμιση που είχε. Κάντε κι εσείς το ίδιο. Δείξτε την ίδια γενναιότητα, για να μην σας αποκαλούν «σύγχρονη Ελληνίδα Μήδ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Κοινοβουλευτικός Εκπρόσωπος του Συνασπισμού Ριζοσπαστικής Αριστεράς κ. Θεόδωρος Δρίτσας.</w:t>
      </w:r>
    </w:p>
    <w:p>
      <w:pPr>
        <w:pStyle w:val="Normal"/>
        <w:spacing w:lineRule="auto" w:line="600"/>
        <w:ind w:firstLine="720"/>
        <w:jc w:val="both"/>
        <w:rPr>
          <w:rFonts w:ascii="Arial" w:hAnsi="Arial" w:cs="Arial"/>
        </w:rPr>
      </w:pP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υστυχώς, με προκαλείτε, κύριε Ροντούλη, ενώ υπάρχουν σοβαρά ζητήματα σε αυτή την Αίθουσα αυτή τη στιγμή για να συζητηθούν. Όντως, ονόμασα το στοχευμένο δηλητήριο του κ. Καρατζαφέρη εχθές ως πολιτική φασίζοντος καιροσκοπισμού. </w:t>
      </w:r>
    </w:p>
    <w:p>
      <w:pPr>
        <w:pStyle w:val="Normal"/>
        <w:spacing w:lineRule="auto" w:line="600"/>
        <w:ind w:firstLine="720"/>
        <w:jc w:val="both"/>
        <w:rPr>
          <w:rFonts w:ascii="Arial" w:hAnsi="Arial" w:cs="Arial"/>
        </w:rPr>
      </w:pPr>
      <w:r>
        <w:rPr>
          <w:rFonts w:cs="Arial" w:ascii="Arial" w:hAnsi="Arial"/>
        </w:rPr>
        <w:t>Θα σας το πω με άλλα λόγια, κύριε Ροντούλη. Δεν είναι δυνατόν. Μου προκαλεί εξαιρετικ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ά, κύριε Πρόεδρε, είναι βαριά λόγια για Πρόεδρο κόμματος, ναι ή όχι; Τώρα γιατί δεν παρεμβαίνε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ίναι πολιτικοί χαρακτηρισμοί.</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ξέρετε ότι σας υπολήπτομαι και σας σέβομαι. Πείτε μου, όμως, όταν αποκαλεί φασίστα τον Πρόεδρο ενός κοινοβουλευτικού κόμματ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Δεν είπε αυ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δεν δέχομαι τη διακοπ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ναι βαριά κουβέντα ή δεν είν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δέχομαι τη διακοπ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τί δεν παρεμβαίνει το Προεδρεί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Ροντούλη, καθίστε, σας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ρέπει να παρέμβετε λίγο.</w:t>
      </w:r>
    </w:p>
    <w:p>
      <w:pPr>
        <w:pStyle w:val="Normal"/>
        <w:spacing w:lineRule="auto" w:line="600"/>
        <w:ind w:firstLine="720"/>
        <w:jc w:val="both"/>
        <w:rPr>
          <w:rFonts w:ascii="Arial" w:hAnsi="Arial" w:cs="Arial"/>
          <w:b/>
          <w:b/>
        </w:rPr>
      </w:pPr>
      <w:r>
        <w:rPr>
          <w:rFonts w:cs="Arial" w:ascii="Arial" w:hAnsi="Arial"/>
          <w:b/>
        </w:rPr>
        <w:t xml:space="preserve">ΠΡΟΕΔΡΕΥΩΝ (Αναστάσιος Κουράκης): </w:t>
      </w:r>
      <w:r>
        <w:rPr>
          <w:rFonts w:cs="Arial" w:ascii="Arial" w:hAnsi="Arial"/>
        </w:rPr>
        <w:t xml:space="preserve">Είναι βαρείς, αλλά είναι πολιτικοί χαρακτηρισμοί.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Η «Μήδεια» δεν είναι πολιτικός χαρακτηρισμός με συμβολική σημασία και περιεχόμεν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Για τη «Μήδεια» δεν σας είπα τίποτ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έχετε τη γενναιότητα να σταματήσετε τον κ. Δρίτσα που υβρίζει τον Πρόεδρο του Λαϊκού Ορθόδοξου Συναγερμού. Έλε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κύριε Ροντούλη, καθίστε κάτω.</w:t>
      </w:r>
    </w:p>
    <w:p>
      <w:pPr>
        <w:pStyle w:val="Normal"/>
        <w:spacing w:lineRule="auto" w:line="600"/>
        <w:ind w:firstLine="720"/>
        <w:jc w:val="both"/>
        <w:rPr>
          <w:rFonts w:ascii="Arial" w:hAnsi="Arial" w:cs="Arial"/>
        </w:rPr>
      </w:pPr>
      <w:r>
        <w:rPr>
          <w:rFonts w:cs="Arial" w:ascii="Arial" w:hAnsi="Arial"/>
        </w:rPr>
        <w:t>Συνεχίστε,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ίωσε το σό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ιο σόου;</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ό που θα δείξετε στα κανάλια 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κάνετε σόου, κύριε Δρίτσα. Να τα αφήσετε αυ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γώ θλίβομαι,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μείς θλιβόμαστε για τη συμπεριφορά 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λίβομαι που στο ελληνικό Κοινοβούλιο υπάρχει πολιτικό κόμμα -ευτυχώς ένα- που πριμοδοτεί την πολιτική του ανάδειξη στον ανθρώπινο πόνο και στην εκμετάλλευσή του. Αφήστε την οικογένεια του άτυχου δολοφονημένου στο δικό της πόνο και στη δική της οδύνη και μην κορυβαντιάτε πάνω σ’ αυτό το δράμ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οι προστάτες των λαθρομεταναστών! Ο ανθρωπισμός σ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ύριε Ροντούλη, μην διακόπτετε, σας παρακαλ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 ΣΥΡΙΖΑ έχει πάρα πολλές ιδέες, πολλές προτάσεις, πολλές παρεμβάσε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ην μας προκαλείτε. Αρκετά σας ανέχτηκε ο κόσμο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ταματώ, γιατί δεν είναι δυνατόν να γίνει διάλογος και ούτε τον επιθυμώ. </w:t>
      </w:r>
    </w:p>
    <w:p>
      <w:pPr>
        <w:pStyle w:val="Normal"/>
        <w:spacing w:lineRule="auto" w:line="600"/>
        <w:ind w:firstLine="720"/>
        <w:jc w:val="both"/>
        <w:rPr>
          <w:rFonts w:ascii="Arial" w:hAnsi="Arial" w:cs="Arial"/>
        </w:rPr>
      </w:pPr>
      <w:r>
        <w:rPr>
          <w:rFonts w:cs="Arial" w:ascii="Arial" w:hAnsi="Arial"/>
        </w:rPr>
        <w:t xml:space="preserve">Πραγματικά, προκάλεσε, όμως, προσωπικά τη δική μου πολιτική ευαισθησία ο κ. Πρωτόπαπας και θα αφιερώσω λίγα δευτερόλεπτα. Είναι πραγματικά έπαρση με πρόκληση να νοηματοδοτείται ο λαϊκισμός σε κάθε άποψη που υπερασπίζεται λαϊκά συμφέροντα. Έχετε διολισθήσει σε άλλη έννοια του λαϊκισμού, με τα όσα λέτε, κύριε Πρωτόπαπα. </w:t>
      </w:r>
    </w:p>
    <w:p>
      <w:pPr>
        <w:pStyle w:val="Normal"/>
        <w:spacing w:lineRule="auto" w:line="600"/>
        <w:ind w:firstLine="720"/>
        <w:jc w:val="both"/>
        <w:rPr>
          <w:rFonts w:ascii="Arial" w:hAnsi="Arial" w:cs="Arial"/>
        </w:rPr>
      </w:pPr>
      <w:r>
        <w:rPr>
          <w:rFonts w:cs="Arial" w:ascii="Arial" w:hAnsi="Arial"/>
        </w:rPr>
        <w:t xml:space="preserve">Όσο δε για τον πατριωτισμό, αν ήταν εν ζωή ο περίφημος Μέντης Μποσταντζόγλου, ο Μποστ, σε αυτού του είδους τον πατριωτισμό που παρουσιάσατε, τον πατριωτισμό των μέτρων της δικής σας Κυβέρνησης, θα σας αφιέρωνε τη «Μαμά Ελλάς» με τον Πειναλέοντα και την Ανεργίτσα, εκεί που η Ανεργίτσα έλεγε «Μαμά τι ζώο είναι το αρνί; Έχει πτερά; Έχει φωνή;».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Για να μην φτάσουμε εκεί, κύριε συνάδελφε, γι’ αυτό παίρνουμε αυτά τα μέτρ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αιριάζει πάρα πολύ σε έναν τέτοιο πατριωτισμό, γιατί ο Μποστ τον σηματοδότησε ως κριτική ακριβώς στην επίκληση ενός πατριωτισμού εκείνης της εποχής, που ήθελε την Ελλάδα με την ευλογία της μετανάστευσης, με την ευλογία της φτώχειας, με την ευλογία της εντίμου πλην φτωχής Ελλάδας. Σας ταιριάζει απόλυτ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ξ ιδίων κρίνετε τα αλλότρι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γώ «εξ ιδίων»; Δεν ασκώ εξουσία εγώ ούτε επικαλούμαι τον πατριωτισμό της φτώχειας και της κοινωνικής ισοπέδωσης. Από πού και ως πού «εξ ιδίων»;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Γιατί η χρεοκοπία τι σημαίνει, κύριε Δρίτσα; Αυτό προπαγανδίζετ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Να μην κάνουμε διάλο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πειράζει. Δεν με ενοχλεί. Αρκεί να έχει μια βασιμότητα.</w:t>
      </w:r>
    </w:p>
    <w:p>
      <w:pPr>
        <w:pStyle w:val="Normal"/>
        <w:spacing w:lineRule="auto" w:line="600"/>
        <w:ind w:firstLine="720"/>
        <w:jc w:val="both"/>
        <w:rPr>
          <w:rFonts w:ascii="Arial" w:hAnsi="Arial" w:cs="Arial"/>
        </w:rPr>
      </w:pPr>
      <w:r>
        <w:rPr>
          <w:rFonts w:cs="Arial" w:ascii="Arial" w:hAnsi="Arial"/>
        </w:rPr>
        <w:t xml:space="preserve">Αξιότιμη κυρία Υπουργέ, μιλήσατε για πολλά που αποτελούν την πεμπτουσία του προβληματισμού σας. Δεν κατανοώ γιατί αισθανθήκατε την ανάγκη τρεις φορές στην ομιλία σας να αναφερθείτε στη Βουλευτή του ΣΥΡΙΖΑ την κ. Διώτη. Ξέρετε, εμείς στην Κοινοβουλευτική Ομάδα του ΣΥΡΙΖΑ είμαστε περήφανοι για τη συνάδελφο την Ηρώ Διώτη, για τον νεανικό της και άδολο παρορμητισμό, για την αυθόρμητη αντίδρασή της σε κάθε τι που μοιάζει με εξουσιαστικό καθωσπρεπισμό. Και αυτή τη φιγούρα την έχει εκτιμήσει πολύ η κοινωνία της Λάρισας -μια κοινωνία που δεν είναι μόνο νεανική- και την έχει τιμήσει και την έχει στείλει στο Κοινοβούλιο, ακριβώς γι’ αυτά τα χαρακτηριστικά της. </w:t>
      </w:r>
    </w:p>
    <w:p>
      <w:pPr>
        <w:pStyle w:val="Normal"/>
        <w:spacing w:lineRule="auto" w:line="600"/>
        <w:ind w:firstLine="720"/>
        <w:jc w:val="both"/>
        <w:rPr/>
      </w:pPr>
      <w:r>
        <w:rPr>
          <w:rFonts w:cs="Arial" w:ascii="Arial" w:hAnsi="Arial"/>
        </w:rPr>
        <w:t>Και θα ήθελα, ακριβώς επειδή έχετε την πολιτική ηγεσία ενός Υπουργείου της Παιδείας, να δούμε αυτές σας τις αντιδράσεις, σε σχέση με την επικέντρωση, που επικαλείστε για όλες σας τις πρωτοβουλίες, στο μαθητή. Ο μαθητής είτε είναι του νηπιαγωγείου είτε είναι του δημοτικού σχολείου, δεν έχει αυτοπρόσωπη παρουσία. Σιγά-σιγά έχει μια συλλογική παρουσία και εκφράζει τη γνώμη του μεγαλώνοντας είτε ως μαθητής του γυμνασίου είτε ως μαθητής του λυκείου είτε ως φοιτητής των ανώτατων εκπαιδευτικών ιδρυμάτων. Πού έχετε κερδίσει τη συναίνεση των μαθητών ή τη συναίνεση κάποιων που έχουν σχέση με τους μαθητές, των εκπαιδευτικών ή των γονιών, σε όλα αυτά τα μέτρα, ώστε να έχετε τόση βεβαιότητα ότι τα μέτρα αυτά έχουν ως επίκεντρο το μαθητή;</w:t>
      </w:r>
    </w:p>
    <w:p>
      <w:pPr>
        <w:pStyle w:val="Normal"/>
        <w:spacing w:lineRule="auto" w:line="600"/>
        <w:ind w:firstLine="720"/>
        <w:jc w:val="both"/>
        <w:rPr>
          <w:rFonts w:ascii="Arial" w:hAnsi="Arial" w:cs="Arial"/>
        </w:rPr>
      </w:pPr>
      <w:r>
        <w:rPr>
          <w:rFonts w:cs="Arial" w:ascii="Arial" w:hAnsi="Arial"/>
        </w:rPr>
        <w:t xml:space="preserve">Και μου κάνει εντύπωση το να έχετε μία επιθετική κριτική και ως προς το εξής. Χαρακτηρίστηκε νομίζω ως λαϊκισμός η ισχυρή επίκληση της γενναίας χρηματοδότησης από την κ. Διώτη ως προϋπόθεση για την ανάπτυξη ενός πραγματικά προοδευτικού, δημοκρατικού και ρωμαλέου εκπαιδευτικού συστήματος. Μα, δεν είναι δημόσια επένδυση πρώτης επιλογής η παιδεία σε οποιαδήποτε εποχή, αλλά κατά τη γνώμη μας πολύ περισσότερο τώρα στην οικονομική κρίση; Πού αλλού μπορεί να υπάρχει μεγαλύτερη παραγωγική προοπτική δημόσιας επένδυσης, αν όχι στην παιδεία; </w:t>
      </w:r>
    </w:p>
    <w:p>
      <w:pPr>
        <w:pStyle w:val="Normal"/>
        <w:spacing w:lineRule="auto" w:line="600"/>
        <w:ind w:firstLine="720"/>
        <w:jc w:val="both"/>
        <w:rPr>
          <w:rFonts w:ascii="Arial" w:hAnsi="Arial" w:cs="Arial"/>
        </w:rPr>
      </w:pPr>
      <w:r>
        <w:rPr>
          <w:rFonts w:cs="Arial" w:ascii="Arial" w:hAnsi="Arial"/>
        </w:rPr>
        <w:t xml:space="preserve">Η στήριξη των τραπεζών είναι το πρόταγμα για την Κυβέρνηση, αυτήν τη στιγμή, ως διαδικασία για να βγούμε από την κρίση. Η πρόσκληση των διαφόρων περίεργων επενδυτών από το Κατάρ είναι επίσης το πρόκριμα για να βγούμε από την κρίση, αλλά δεν είναι το πρόκριμα για να βγούμε από την κρίση, η γενναία χρηματοδότηση της παιδείας. Πολύ περισσότερο που το ΠΑΣΟΚ και μάλιστα εσείς η ίδια, κυρία Υπουργέ, έχετε διακηρύξει ότι στο τέλος της τετραετίας –αυτό ήταν το προεκλογικό σας πρόγραμμα- θα αναβαθμίσετε το ποσοστό του προϋπολογισμού για την παιδεία στο 5%. Και βέβαια, τώρα έχετε την επίκληση της οικονομικής κρίσης. Επιμένω, όμως, ότι η συζήτηση αυτή για τη χρηματοδότηση της παιδείας έχει τώρα μεγαλύτερη σημασία, ακόμα πιο επείγοντα χαρακτήρα, εάν κανείς έχει μια οπτική διεξόδου από την κρίση με όρους δημοκρατικής, προοδευτικής, κοινωνικής ανάπτυξης της Ελλάδας. </w:t>
      </w:r>
    </w:p>
    <w:p>
      <w:pPr>
        <w:pStyle w:val="Normal"/>
        <w:spacing w:lineRule="auto" w:line="600"/>
        <w:ind w:firstLine="720"/>
        <w:jc w:val="both"/>
        <w:rPr>
          <w:rFonts w:ascii="Arial" w:hAnsi="Arial" w:cs="Arial"/>
        </w:rPr>
      </w:pPr>
      <w:r>
        <w:rPr>
          <w:rFonts w:cs="Arial" w:ascii="Arial" w:hAnsi="Arial"/>
        </w:rPr>
        <w:t xml:space="preserve">Από αυτήν την άποψη, είναι πραγματικά ένα λάθος σας το ότι παρεμβήκατε και την τελευταία στιγμή, όταν τέλειωσε, γιατί είπε η κ. Διώτη ότι δεν θα περάσει αυτό το νομοσχέδιο. Ξέρετε, αυτό είναι μια λέξη και ίσως να έχει και ένα στοιχείο βερμπαλισμού ή ένα στοιχείο βολονταρισμού, να το δεχθώ. Αλλά η κοινωνία η ελληνική και ειδικά η νεολαία έχει γράψει σελίδες δόξης λαμπρές, εμποδίζοντας νόμους, μεταρρυθμίσεις κυβερνήσεων που δεν είχαν τη συναίνεση και ανατρέποντάς τις. Ο ν. 815 είναι μια από αυτές τις λαμπρές σελίδες της ιστορίας της νεότερης Ελλάδας, του νεολαιίστικου, του φοιτητικού κινήματος. Γιατί μας δημιουργεί κατάπληξη, λοιπόν, να έχουμε μια τέτοια αντίδραση απέναντι σε μία τέτοια κουβέν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Να απονομιμοποιήσουμε δηλαδή την ανάγκη της κοινωνίας να έχει μια εγρήγορση και μια ευθύνη, όταν οι πολιτικές που υλοποιούνται δεν είναι ταιριαστές με τις φιλοδοξίες της, με τις επιδιώξεις της, με τις προσδοκίες της; Να μείνει υποταγμένη στους σχεδιασμούς, με καλές προθέσεις ενδεχομένως, αλλά τεχνοκρατικές, ελιτίστικες, ιδιαίτερου πολιτικού και οικονομικού προσανατολισμού και κυρίως κλειστού κυκλώματος;</w:t>
      </w:r>
    </w:p>
    <w:p>
      <w:pPr>
        <w:pStyle w:val="Normal"/>
        <w:spacing w:lineRule="auto" w:line="600"/>
        <w:ind w:firstLine="720"/>
        <w:jc w:val="both"/>
        <w:rPr>
          <w:rFonts w:ascii="Arial" w:hAnsi="Arial" w:cs="Arial"/>
        </w:rPr>
      </w:pPr>
      <w:r>
        <w:rPr>
          <w:rFonts w:cs="Arial" w:ascii="Arial" w:hAnsi="Arial"/>
        </w:rPr>
        <w:t xml:space="preserve">Οι μεγάλες εκπαιδευτικές μεταρρυθμίσεις, όπως και όλες οι μεγάλες μεταρρυθμίσεις, ήταν πάντα μια διεργασία ανοιχτή στην κοινωνία. Δεν τις έκαναν μόνο οι κυβερνήσεις ή οι υπουργοί, αλλά οι ίδιοι οι άνθρωποι, οι ίδιοι οι πολίτες, τα ίδια τα κοινωνικά στρώματα είτε στην παιδεία είτε στην υγεία είτε στους θεσμούς ή σ’ ένα σωρό άλλα πράγματα. </w:t>
      </w:r>
    </w:p>
    <w:p>
      <w:pPr>
        <w:pStyle w:val="Normal"/>
        <w:spacing w:lineRule="auto" w:line="600"/>
        <w:ind w:firstLine="720"/>
        <w:jc w:val="both"/>
        <w:rPr>
          <w:rFonts w:ascii="Arial" w:hAnsi="Arial" w:cs="Arial"/>
        </w:rPr>
      </w:pPr>
      <w:r>
        <w:rPr>
          <w:rFonts w:cs="Arial" w:ascii="Arial" w:hAnsi="Arial"/>
        </w:rPr>
        <w:t xml:space="preserve">Τότε είναι μεταρρύθμιση και μάλιστα βιώσιμη. Όλα τα άλλα είναι σχεδιασμοί για τους οποίους μπορεί να κάνει κανείς διάφορες συζητήσεις για το πώς τεκμηριώνονται ή δεν τεκμηριώνονται, αλλά δεν έχουν ζωή, δεν έχουν κίνηση, δεν έχουν πραγματική σχέση με την κοινωνία, δεν γράφουν ιστορία. </w:t>
      </w:r>
    </w:p>
    <w:p>
      <w:pPr>
        <w:pStyle w:val="Normal"/>
        <w:spacing w:lineRule="auto" w:line="600"/>
        <w:ind w:firstLine="720"/>
        <w:jc w:val="both"/>
        <w:rPr>
          <w:rFonts w:ascii="Arial" w:hAnsi="Arial" w:cs="Arial"/>
        </w:rPr>
      </w:pPr>
      <w:r>
        <w:rPr>
          <w:rFonts w:cs="Arial" w:ascii="Arial" w:hAnsi="Arial"/>
        </w:rPr>
        <w:t xml:space="preserve">Δεν έχω άλλο χρόνο να μείνω σ’ αυτό το σημείο. Τα έχουν πει και η κ. Διώτη και ο κ. Κουράκης. Είναι αδύνατον να μιλάμε για τα πρότυπα και τα πειραματικά σχολεία και να θεωρούμε ότι αυτές οι ρυθμίσεις που προτείνονται δεν θα φτιάξουν σχολικές μονάδες ιδιαίτερης ταχύτητας, ξεχωριστής από τα υπόλοιπα και ίσως και σε πλήρη αντίθεση με τα υπόλοιπα σχολεία, διότι το πειραματικό –το είπε ο κ. Κουράκης πολύ εύστοχα- απαιτεί υλικό που υπάρχει παντού και όχι ειδικής κατηγορίας προνομιούχων. </w:t>
      </w:r>
    </w:p>
    <w:p>
      <w:pPr>
        <w:pStyle w:val="Normal"/>
        <w:spacing w:lineRule="auto" w:line="600"/>
        <w:ind w:firstLine="720"/>
        <w:jc w:val="both"/>
        <w:rPr>
          <w:rFonts w:ascii="Arial" w:hAnsi="Arial" w:cs="Arial"/>
        </w:rPr>
      </w:pPr>
      <w:r>
        <w:rPr>
          <w:rFonts w:cs="Arial" w:ascii="Arial" w:hAnsi="Arial"/>
        </w:rPr>
        <w:t>Οι εξηγήσεις που δώσατε δεν ήταν πειστικές για να ξεπεράσει κανείς αυτή την κλειστή λειτουργία του πρότυπου πειραματικού σχολείου, όπως το καθορίζατε. Πρέπει να το σκεφθείτε, γιατί αυτές δεν είναι επιλογές που μπορούν να αλλάζουν εύκολα. Έχουν πολλές αρνητικές συνέπειες.</w:t>
      </w:r>
    </w:p>
    <w:p>
      <w:pPr>
        <w:pStyle w:val="Normal"/>
        <w:spacing w:lineRule="auto" w:line="600"/>
        <w:ind w:firstLine="720"/>
        <w:jc w:val="both"/>
        <w:rPr>
          <w:rFonts w:ascii="Arial" w:hAnsi="Arial" w:cs="Arial"/>
        </w:rPr>
      </w:pPr>
      <w:r>
        <w:rPr>
          <w:rFonts w:cs="Arial" w:ascii="Arial" w:hAnsi="Arial"/>
        </w:rPr>
        <w:t>Το δε Παιδαγωγικό Ινστιτούτο είναι νομικό πρόσωπο ιδιωτικού δικαίου, αλλά η Νομική Υπηρεσία της Βουλής το είπε «δημόσιο πρόσωπο». Κοιτάξτε τι είναι, ποιο είναι το φρέσκο που επικαλεστήκατε. Είναι ένας ανεξέλεγκτος ιδεολογικός μηχανισμός, διότι λειτουργεί στο πλαίσιο της ιδιω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συνάδελφε, ολοκληρώσ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μ’ αυτό, κύριε Πρόεδρε.</w:t>
      </w:r>
    </w:p>
    <w:p>
      <w:pPr>
        <w:pStyle w:val="Normal"/>
        <w:spacing w:lineRule="auto" w:line="600"/>
        <w:ind w:firstLine="720"/>
        <w:jc w:val="both"/>
        <w:rPr>
          <w:rFonts w:ascii="Arial" w:hAnsi="Arial" w:cs="Arial"/>
        </w:rPr>
      </w:pPr>
      <w:r>
        <w:rPr>
          <w:rFonts w:cs="Arial" w:ascii="Arial" w:hAnsi="Arial"/>
        </w:rPr>
        <w:t xml:space="preserve">Λειτουργεί στο πλαίσιο της θεσμικής ιδιωτικής ευελιξίας, αλλά ελέγχεται από την εκάστοτε πολιτική ηγεσία του Υπουργείου -δείτε όλες τις ρυθμίσεις που έχετε κάνει- άρα από λόμπι, πολιτικό και εκπαιδευτικό, που είναι συγκεκριμένα προσανατολισμένο σε μία κατεύθυνση. </w:t>
      </w:r>
    </w:p>
    <w:p>
      <w:pPr>
        <w:pStyle w:val="Normal"/>
        <w:spacing w:lineRule="auto" w:line="600"/>
        <w:ind w:firstLine="720"/>
        <w:jc w:val="both"/>
        <w:rPr>
          <w:rFonts w:ascii="Arial" w:hAnsi="Arial" w:cs="Arial"/>
        </w:rPr>
      </w:pPr>
      <w:r>
        <w:rPr>
          <w:rFonts w:cs="Arial" w:ascii="Arial" w:hAnsi="Arial"/>
        </w:rPr>
        <w:t xml:space="preserve">Αυτό προσδιορίζει τον εκπαιδευτικό συνδυασμό στην αγορά, στην ιδιωτικοποίηση, στην όξυνση των ταξικών αντιθέσεων ως προς το εργαλείο που είναι η παιδεία και όχι στην απάλειψή τ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λοκληρώθηκαν οι αγορεύσεις των Κοινοβουλευτικών Εκπροσώπων και συνεχίζουμε με τον κατάλογο των αγορητών επί της αρχής.</w:t>
      </w:r>
    </w:p>
    <w:p>
      <w:pPr>
        <w:pStyle w:val="Normal"/>
        <w:spacing w:lineRule="auto" w:line="600"/>
        <w:ind w:firstLine="720"/>
        <w:jc w:val="both"/>
        <w:rPr>
          <w:rFonts w:ascii="Arial" w:hAnsi="Arial" w:cs="Arial"/>
        </w:rPr>
      </w:pPr>
      <w:r>
        <w:rPr>
          <w:rFonts w:cs="Arial" w:ascii="Arial" w:hAnsi="Arial"/>
        </w:rPr>
        <w:t xml:space="preserve">Σήμερα θα μιλήσουν άλλοι πέντε συνάδελφοι, μέχρι και τον κ. Κατσούρα. Αφού ψηφίσουμε επί της αρχής, θα διακόψουμε τη συνεδρίαση και οι υπόλοιποι συνάδελφοι, που άλλωστε δεν είναι παρόντες, θα λάβουν το λόγο προτασσόμενοι στον κατάλογο των αγορητών επί των άρθρων. </w:t>
      </w:r>
    </w:p>
    <w:p>
      <w:pPr>
        <w:pStyle w:val="Normal"/>
        <w:spacing w:lineRule="auto" w:line="600"/>
        <w:ind w:firstLine="720"/>
        <w:jc w:val="both"/>
        <w:rPr>
          <w:rFonts w:ascii="Arial" w:hAnsi="Arial" w:cs="Arial"/>
        </w:rPr>
      </w:pPr>
      <w:r>
        <w:rPr>
          <w:rFonts w:cs="Arial" w:ascii="Arial" w:hAnsi="Arial"/>
        </w:rPr>
        <w:t>Το λόγο έχει ο Βουλευτής του ΛΑΟΣ Β΄ Πειραιώς κ. Ανατολάκη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να επισημανθεί ότι πρέπει να τηρηθεί ο χρόνος, γιατί η ώρα είναι περασμένη.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Παρακαλώ, κύριε Ανατολάκη, να τηρηθεί ο χρόνος, ιδιαιτέρως λόγω της προχωρημένης ώρας. </w:t>
      </w:r>
    </w:p>
    <w:p>
      <w:pPr>
        <w:pStyle w:val="Normal"/>
        <w:spacing w:lineRule="auto" w:line="600"/>
        <w:jc w:val="both"/>
        <w:rPr>
          <w:rFonts w:ascii="Arial" w:hAnsi="Arial" w:cs="Arial"/>
        </w:rPr>
      </w:pPr>
      <w:r>
        <w:rPr>
          <w:rFonts w:cs="Arial" w:ascii="Arial" w:hAnsi="Arial"/>
        </w:rPr>
        <w:t xml:space="preserve">Άλλωστε, κύριοι συνάδελφοι, ο κ. Ανατολάκης ήταν πάντα λιτός, όπως ξέρουμε, και πολύ αποτελεσματικός! </w:t>
      </w:r>
    </w:p>
    <w:p>
      <w:pPr>
        <w:pStyle w:val="Normal"/>
        <w:spacing w:lineRule="auto" w:line="600"/>
        <w:jc w:val="both"/>
        <w:rPr/>
      </w:pPr>
      <w:r>
        <w:rPr>
          <w:rFonts w:cs="Arial" w:ascii="Arial" w:hAnsi="Arial"/>
          <w:b/>
        </w:rPr>
        <w:t>ΧΡΗΣΤΟΣ ΠΡΩΤΟΠΑΠΑΣ:</w:t>
      </w:r>
      <w:r>
        <w:rPr>
          <w:rFonts w:cs="Arial" w:ascii="Arial" w:hAnsi="Arial"/>
        </w:rPr>
        <w:t xml:space="preserve"> Τον θαυμάζαμε και στα γήπεδα!</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Ορίστε, κύριε Ανατολάκη, έχετε το λόγο.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είναι γεγονός ότι η παιδεία αποτελεί εθνικό κεφάλαιο για κάθε χώρα. Επομένως, κάθε πρόταση που αφορά τη χάραξη στρατηγικής στο χώρο της παιδείας θα πρέπει να αντιμετωπίζεται με σοβαρότητα, γιατί κάθε αλλαγή που γίνεται στην παιδεία αφορά το μέλλον των παιδιών μας. Με αυτό το σκεπτικό, οφείλω να πω ότι το παρόν νομοσχέδιο έχει θετικά στοιχεία. </w:t>
      </w:r>
    </w:p>
    <w:p>
      <w:pPr>
        <w:pStyle w:val="Normal"/>
        <w:spacing w:lineRule="auto" w:line="600"/>
        <w:ind w:firstLine="720"/>
        <w:jc w:val="both"/>
        <w:rPr>
          <w:rFonts w:ascii="Arial" w:hAnsi="Arial" w:cs="Arial"/>
        </w:rPr>
      </w:pPr>
      <w:r>
        <w:rPr>
          <w:rFonts w:cs="Arial" w:ascii="Arial" w:hAnsi="Arial"/>
        </w:rPr>
        <w:t xml:space="preserve">Όσον αφορά την ίδρυση του Ινστιτούτου Εκπαιδευτικής Πολιτικής θα συμφωνήσω ότι του δίνετε τη διάσταση που του αρμόζει. Η εκπαίδευση των Ελληνόπουλων θα πρέπει να προέρχεται από εμπεριστατωμένη έρευνα. Ωστόσο, μου προξενεί εντύπωση η σύνθεση του επιστημονικού προσωπικού που προτείνετε. Ενώ στο Παιδαγωγικό Ινστιτούτο οι σύμβουλοι κι οι πάρεδροι καλύπτουν όλα τα γνωστικά αντικείμενα της εκπαίδευσης, αυτό δεν προβλέπεται στο νέο οργανισμό. Αναφέρεται μόνο ότι στη σύνθεση των συμβούλων και εισηγητών θα πρέπει να αποφεύγεται η μονομέρεια σε γνωστικά αντικείμενα. Αυτό όμως αφήνει περιθώρια να ξεχαστούν και να παραμεληθούν κάποιοι τομείς της εκπαίδευσης. </w:t>
      </w:r>
    </w:p>
    <w:p>
      <w:pPr>
        <w:pStyle w:val="Normal"/>
        <w:spacing w:lineRule="auto" w:line="600"/>
        <w:ind w:firstLine="720"/>
        <w:jc w:val="both"/>
        <w:rPr>
          <w:rFonts w:ascii="Arial" w:hAnsi="Arial" w:cs="Arial"/>
        </w:rPr>
      </w:pPr>
      <w:r>
        <w:rPr>
          <w:rFonts w:cs="Arial" w:ascii="Arial" w:hAnsi="Arial"/>
        </w:rPr>
        <w:t xml:space="preserve">Καταλαβαίνω την ευελιξία που θέλετε να έχει το Ινστιτούτο. Όμως, θα πρέπει πρώτα να υπάρχει ένα ελάχιστο εκπροσώπησης και μετά να υπάρχει αυτή η ευελιξία. Έχουμε μετρήσει είκοσι πέντε διαφορετικές ειδικότητες στο πρώην Παιδαγωγικό Ινστιτούτο. Ας μην τις αναφέρουμε τώρα. Τώρα οι θέσεις των συμβούλων είναι σαράντα πέντε. Όμως δεν αναφέρετε ξεκάθαρες ειδικότητες, ενώ υπήρχε -και το έχουμε πει στην επιτροπή, κυρία Υπουργέ- το περιθώριο να τις κάνετε. </w:t>
      </w:r>
    </w:p>
    <w:p>
      <w:pPr>
        <w:pStyle w:val="Normal"/>
        <w:spacing w:lineRule="auto" w:line="600"/>
        <w:jc w:val="both"/>
        <w:rPr>
          <w:rFonts w:ascii="Arial" w:hAnsi="Arial" w:cs="Arial"/>
        </w:rPr>
      </w:pPr>
      <w:r>
        <w:rPr>
          <w:rFonts w:cs="Arial" w:ascii="Arial" w:hAnsi="Arial"/>
        </w:rPr>
        <w:t xml:space="preserve">Επίσης, δεν μπορώ να μην κατακρίνω τη δομή του νέου ινστιτούτου και την περιφρόνηση στα θέματα ειδικής αγωγής. Στο Παιδαγωγικό Ινστιτούτο υπήρχε έως τώρα αυτόνομο Τμήμα Ειδικής Αγωγής και Εκπαίδευσης με έντεκα θέσεις συμβούλων και παρέδρων. Τώρα, τα θέματα της ειδικής αγωγής είναι απλά μέρος δύο πολύπλοκων γραφείων, με ακόμη πιο πολύπλοκο όνομα: Γραφεία Έρευνας, Σχεδιασμού και Εφαρμογών Α΄ και Β΄. Γιατί, κυρία Υπουργέ, δεν διατηρείτε ένα αυτόνομο τμήμα; Η εκπαίδευση των παιδιών με ιδιαίτερα προβλήματα απαιτεί λεπτούς χειρισμούς και ευαισθησία. </w:t>
      </w:r>
    </w:p>
    <w:p>
      <w:pPr>
        <w:pStyle w:val="Normal"/>
        <w:spacing w:lineRule="auto" w:line="600"/>
        <w:ind w:firstLine="720"/>
        <w:jc w:val="both"/>
        <w:rPr>
          <w:rFonts w:ascii="Arial" w:hAnsi="Arial" w:cs="Arial"/>
        </w:rPr>
      </w:pPr>
      <w:r>
        <w:rPr>
          <w:rFonts w:cs="Arial" w:ascii="Arial" w:hAnsi="Arial"/>
        </w:rPr>
        <w:t>Θα πρότεινα επίσης και αυτόνομο τμήμα για επαγγελματικό προσανατολισμό. Με τις άσχημες αλλαγές στην οικονομία μας και την ανεργία που υπάρχει, πρέπει να μελετάμε σοβαρά σε ποιες σπουδές να κατευθύνουμε τα παιδιά μας.</w:t>
      </w:r>
    </w:p>
    <w:p>
      <w:pPr>
        <w:pStyle w:val="Normal"/>
        <w:spacing w:lineRule="auto" w:line="600"/>
        <w:ind w:firstLine="720"/>
        <w:jc w:val="both"/>
        <w:rPr>
          <w:rFonts w:ascii="Arial" w:hAnsi="Arial" w:cs="Arial"/>
        </w:rPr>
      </w:pPr>
      <w:r>
        <w:rPr>
          <w:rFonts w:cs="Arial" w:ascii="Arial" w:hAnsi="Arial"/>
        </w:rPr>
        <w:t xml:space="preserve">Θα ήθελα επίσης να επαινέσω την επαναφορά των πρότυπων σχολείων, στα οποία έχουν αναφερθεί πάρα πολλοί συνάδελφοι. Κι όπως είπε κι ο εισηγητής μας, από μια λάθος πολιτική τη δεκαετία του ‘80 έρχεστε μετά από περίπου τριάντα χρόνια και διορθώνετε τα δικά σας λάθη. Χαίρομαι που το αναγνωρίζετε αυτό. </w:t>
      </w:r>
    </w:p>
    <w:p>
      <w:pPr>
        <w:pStyle w:val="Normal"/>
        <w:spacing w:lineRule="auto" w:line="600"/>
        <w:jc w:val="both"/>
        <w:rPr/>
      </w:pPr>
      <w:r>
        <w:rPr>
          <w:rFonts w:cs="Arial" w:ascii="Arial" w:hAnsi="Arial"/>
        </w:rPr>
        <w:t>Η Ελλάδα χρειάζεται πυρήνες άριστων μαθητών. Τα παιδιά που παρουσιάζουν ιδιαίτερα χαρίσματα σε κάποιον κλάδο πρέπει να έχουν την προσοχή της πολιτείας. Θέλω όμως να σημειώσω ότι τα τριάντα σχολεία που προτείνονται ως ανώτατος αριθμός είναι υπερβολικά λίγα. Φαντάζομαι ότι ένα μεγάλο ποσοστό θα απορροφηθεί από την Αθήνα και τη Θεσσαλονίκη. Πώς όμως θα αξιοποιηθεί ένας άριστος μαθητής που είναι στην επαρχία; Γιατί το κόστος μεταφοράς να το αναλάβει η οικογένεια του μαθητή, αν δεν υπάρχει το πρότυπο σχολείο δίπλα του; Ακόμη και για τη συμμετοχή του στους ομίλους, όπως αναφέρεται στο άρθρο 44, η μετακίνησή του θα βαρύνει την οικογένεια του μαθητή. Εδώ πιστεύω πως συντελείται μια κοινωνική αδικία. Είτε δώστε τη δυνατότητα να γίνουν πρότυπα σχολεία σε όλες τις περιοχές της Ελλάδας ή αναλάβετε εξ ολοκλήρου το κόστος μεταφοράς. Πανέξυπνα παιδιά υπάρχουν και στην επαρχία, αλλά και στις ακριτικές περιοχές. Η φοίτηση σε πρότυπο σχολείο δεν μπορεί να είναι προνόμιο μόνο των κατοίκων των μεγαλουπόλεων.</w:t>
      </w:r>
    </w:p>
    <w:p>
      <w:pPr>
        <w:pStyle w:val="Normal"/>
        <w:spacing w:lineRule="auto" w:line="600"/>
        <w:ind w:firstLine="720"/>
        <w:jc w:val="both"/>
        <w:rPr>
          <w:rFonts w:ascii="Arial" w:hAnsi="Arial" w:cs="Arial"/>
        </w:rPr>
      </w:pPr>
      <w:r>
        <w:rPr>
          <w:rFonts w:cs="Arial" w:ascii="Arial" w:hAnsi="Arial"/>
        </w:rPr>
        <w:t xml:space="preserve">Τέλος, είμαι εντελώς αντίθετος με τη διάταξη για τις μετεγγραφές στα πανεπιστήμια και στα ΤΕΙ όσον αφορά τους πολυτέκνους. Κυρίες και κύριοι, δεν έχετε καταλάβει ότι το δημογραφικό είναι το νούμερο 1 πρόβλημα της παιδείας μας. Οτιδήποτε και να σχεδιάζουμε, θα πρέπει να υπάρχει πάντα η μέριμνα για την επίλυσή του. Αυτές οι οικογένειες απαιτούν το σεβασμό μας, όχι την τιμωρία τους. Δεν αναστενάζουν οι σχολές από τις μετεγγραφές των παιδιών των πολύτεκνων οικογενειών ούτε ερημώνουν γι’ αυτό το λόγο τα περιφερειακά ιδρύματα. Μιλάμε για υπερβολικά μικρό αριθμό φοιτητών. </w:t>
      </w:r>
    </w:p>
    <w:p>
      <w:pPr>
        <w:pStyle w:val="Normal"/>
        <w:spacing w:lineRule="auto" w:line="600"/>
        <w:ind w:firstLine="720"/>
        <w:jc w:val="both"/>
        <w:rPr>
          <w:rFonts w:ascii="Arial" w:hAnsi="Arial" w:cs="Arial"/>
        </w:rPr>
      </w:pPr>
      <w:r>
        <w:rPr>
          <w:rFonts w:cs="Arial" w:ascii="Arial" w:hAnsi="Arial"/>
        </w:rPr>
        <w:t xml:space="preserve">Η ηθική επιβράβευση αυτών των οικογενειών για το θάρρος και το μόχθο να κάνουν πολυμελή οικογένεια, θα πρέπει να είναι ύψιστη προτεραιότητα του κράτους. </w:t>
      </w:r>
    </w:p>
    <w:p>
      <w:pPr>
        <w:pStyle w:val="Normal"/>
        <w:spacing w:lineRule="auto" w:line="600"/>
        <w:ind w:firstLine="720"/>
        <w:jc w:val="both"/>
        <w:rPr/>
      </w:pPr>
      <w:r>
        <w:rPr>
          <w:rFonts w:cs="Arial" w:ascii="Arial" w:hAnsi="Arial"/>
        </w:rPr>
        <w:t xml:space="preserve">Τέλος, κυρία Υπουργέ, εμείς στο Λαϊκό Ορθόδοξο Συναγερμό, όταν υπάρχει κάτι θετικό που αφορά την παιδεία και τους Έλληνες μαθητές δεν θα φοβηθούμε, κανένας μας να σας επαινέσ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Εύβοιας του Πανελλήνιου Σοσιαλιστικού Κινήματος, κ. Συμεών Κεδίκογλου.</w:t>
      </w:r>
    </w:p>
    <w:p>
      <w:pPr>
        <w:pStyle w:val="Normal"/>
        <w:spacing w:lineRule="auto" w:line="600"/>
        <w:ind w:firstLine="720"/>
        <w:jc w:val="both"/>
        <w:rPr>
          <w:rFonts w:ascii="Arial" w:hAnsi="Arial" w:cs="Arial"/>
        </w:rPr>
      </w:pPr>
      <w:r>
        <w:rPr>
          <w:rFonts w:cs="Arial" w:ascii="Arial" w:hAnsi="Arial"/>
        </w:rPr>
        <w:t>Ορίστε, κύριε Κεδίκογλου, έχετε το λόγο, για επτά λεπτά.</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Αγαπητοί συνάδελφοι, συζητούμε σήμερα άλλο ένα νομοσχέδιο του Υπουργείου Παιδείας, που τολμά να αλλάξει δομές, που βάζει ένα ακόμα στοίχημα. </w:t>
      </w:r>
    </w:p>
    <w:p>
      <w:pPr>
        <w:pStyle w:val="Normal"/>
        <w:spacing w:lineRule="auto" w:line="600"/>
        <w:ind w:firstLine="720"/>
        <w:jc w:val="both"/>
        <w:rPr>
          <w:rFonts w:ascii="Arial" w:hAnsi="Arial" w:cs="Arial"/>
        </w:rPr>
      </w:pPr>
      <w:r>
        <w:rPr>
          <w:rFonts w:cs="Arial" w:ascii="Arial" w:hAnsi="Arial"/>
        </w:rPr>
        <w:t xml:space="preserve">Η μια του διάσταση είναι το στοίχημα της εξυγίανσης της διοίκησης και του εξορθολοιγισμού των δομών, με τις οποίες το Υπουργείο σχεδιάζει και υλοποιεί τις πολιτικές του, διατηρώντας για το ίδιο έναν επιτελικό ρόλο, όπως εξάλλου του αρμόζει και όπως θα έπρεπε ένα Υπουργείο να λειτουργεί και να διοικεί. Δεν θα ασχοληθώ τόσο με αυτή τη διάσταση, όπως για παράδειγμα αναφέρεται στο κεφάλαιο 1, τα ζητήματα του Ινστιτούτου Εκπαιδευτικής Πολιτικής, όπου τέσσερις φορείς συγχωνεύονται σε έναν ούτε με το κεφάλαιο 2 και τις ρυθμίσεις του Ινστιτούτου ΔΙΟΦΑΝΤΟΣ, αλλά θα αναφερθώ λόγω περιορισμένου χρόνου -και επειδή πολλοί συνομιλητές ήδη αναφέρθηκαν σε αυτά τα ζητήματα- σε δύο καίρια θέματα, τα οποία θεωρώ ότι έχουν ιδιαίτερο ενδιαφέρον. Και αναφέρομαι στο ζητήμα των προτύπων πειραματικών σχολείων και στο ζήτημα των μεταγραφών. </w:t>
      </w:r>
    </w:p>
    <w:p>
      <w:pPr>
        <w:pStyle w:val="Normal"/>
        <w:spacing w:lineRule="auto" w:line="600"/>
        <w:ind w:firstLine="720"/>
        <w:jc w:val="both"/>
        <w:rPr/>
      </w:pPr>
      <w:r>
        <w:rPr>
          <w:rFonts w:cs="Arial" w:ascii="Arial" w:hAnsi="Arial"/>
        </w:rPr>
        <w:t xml:space="preserve">Πράγματι, είναι γεγονός ότι ακούστηκε από πολλούς σε αυτήν την Αίθουσα πως ήταν μία αστοχία της πολιτικής του ΠΑΣΟΚ της δεκαετίας του ΄80 κ.λπ.. Δεν είναι κακό να κάνουμε την αυτοκριτική μας. Υπήρχε μία άποψη -αν θέλετε υπεραπλουστευμένη λογική- που επικράτησε εκείνη την εποχή, που πίστευε απλοϊκά ότι πλήττοντας κάποια ελιτίστικα σχολεία θα καταργούσε τις διαφορές και θα οδηγούσε αυτομάτως τη δημόσια εκπαίδευση σε αναβάθμιση. Όμως στους ανθρώπους πρέπει να δίνουμε ίσες ευκαιρίες, πρέπει να είναι ίσοι, αλλά δεν είναι όλοι όμοιοι. Προφανώς, πρέπει να εκμεταλλευόμαστε τη διαφορετικότητα του καθενός, θα πρέπει να σεβόμαστε τις διαφορετικές ικανότητες, που έχει κάποιος, για να φθάσει στην αριστεία, να προωθούμε την αριστεία και, όπως κάθε σοβαρό κράτος, να προετοιμάζουμε και την αυριανή μας ηγεσία. </w:t>
      </w:r>
    </w:p>
    <w:p>
      <w:pPr>
        <w:pStyle w:val="Normal"/>
        <w:spacing w:lineRule="auto" w:line="600"/>
        <w:ind w:firstLine="720"/>
        <w:jc w:val="both"/>
        <w:rPr>
          <w:rFonts w:ascii="Arial" w:hAnsi="Arial" w:cs="Arial"/>
        </w:rPr>
      </w:pPr>
      <w:r>
        <w:rPr>
          <w:rFonts w:cs="Arial" w:ascii="Arial" w:hAnsi="Arial"/>
        </w:rPr>
        <w:t xml:space="preserve">Άρα, λοιπόν, σε μία εποχή όπως ανέφερε και η Υπουργός, όπου κυρίαρχη παιδαγωγική τάση είναι η μαζική μεν εκπαίδευση, αλλά με διαφοροποιήσεις, εκτιμώ ότι ο στόχος των πρότυπων δημόσιων σχολείων είναι σωστός, με προβλέψεις δίκαιες και πραγματοποιήσιμες, που ωφελούν την ελληνική εκπαίδευση. </w:t>
      </w:r>
    </w:p>
    <w:p>
      <w:pPr>
        <w:pStyle w:val="Normal"/>
        <w:spacing w:lineRule="auto" w:line="600"/>
        <w:ind w:firstLine="720"/>
        <w:jc w:val="both"/>
        <w:rPr>
          <w:rFonts w:ascii="Arial" w:hAnsi="Arial" w:cs="Arial"/>
        </w:rPr>
      </w:pPr>
      <w:r>
        <w:rPr>
          <w:rFonts w:cs="Arial" w:ascii="Arial" w:hAnsi="Arial"/>
        </w:rPr>
        <w:t>Και κυρίως για τρεις λόγους:</w:t>
      </w:r>
    </w:p>
    <w:p>
      <w:pPr>
        <w:pStyle w:val="Normal"/>
        <w:spacing w:lineRule="auto" w:line="600"/>
        <w:ind w:firstLine="720"/>
        <w:jc w:val="both"/>
        <w:rPr/>
      </w:pPr>
      <w:r>
        <w:rPr>
          <w:rFonts w:cs="Arial" w:ascii="Arial" w:hAnsi="Arial"/>
        </w:rPr>
        <w:t xml:space="preserve">Πρώτον, γιατί είναι σημαντικό ότι βρίσκονται σε επικοινωνία, τόσο με άλλα σχολεία, όσο και με την τριτοβάθμια εκπαίδευση και συνεπώς μπορούν να μεταγγίσουν καλή ποιότητα στο εκπαιδευτικό έργο. </w:t>
      </w:r>
    </w:p>
    <w:p>
      <w:pPr>
        <w:pStyle w:val="Normal"/>
        <w:spacing w:lineRule="auto" w:line="600"/>
        <w:ind w:firstLine="720"/>
        <w:jc w:val="both"/>
        <w:rPr/>
      </w:pPr>
      <w:r>
        <w:rPr>
          <w:rFonts w:cs="Arial" w:ascii="Arial" w:hAnsi="Arial"/>
        </w:rPr>
        <w:t xml:space="preserve">Δεύτερον, διαμορφώνεται ένας αριθμός εκπαιδευτικών και διευθυντών, που αποκτά πείρα και διδακτική επάρκεια μέσα σε μια αναβαθμισμένη εκπαιδευτική συνθήκη και στη συνέχεια διαχέεται στα άλλα σχολεία της χώρας, αλλά ταυτόχρονα παράγεται και ένας ικανός αριθμός μαθητών με καλύτερες και ευρύτερες γνώσεις. </w:t>
      </w:r>
    </w:p>
    <w:p>
      <w:pPr>
        <w:pStyle w:val="Normal"/>
        <w:spacing w:lineRule="auto" w:line="600"/>
        <w:ind w:firstLine="720"/>
        <w:jc w:val="both"/>
        <w:rPr/>
      </w:pPr>
      <w:r>
        <w:rPr>
          <w:rFonts w:cs="Arial" w:ascii="Arial" w:hAnsi="Arial"/>
        </w:rPr>
        <w:t xml:space="preserve">Τρίτον, συγκροτείται ένας δημόσιος εκπαιδευτικός πόλος, που μπορεί να προσελκύσει πολλές οικογένειες μισθωτών, οι οποίες δεν έχουν την ικανότητα να στείλουν τα παιδιά τους σε κάποια ακριβά ιδιωτικά σχολεία. Ήδη αναφέρθηκε ο Κοινοβουλευτικός μας Εκπρόσωπός από τη δική του εμπειρία. Και θεωρώ ότι πάρα πολλοί άνθρωποι, οι οποίοι φοίτησαν σε αυτά τα σχολεία είχαν δυνατότητες πέρα από την οικονομική κατάσταση των οικογενειών τους. Και αυτό έχει ιδιαίτερα μεγάλη αξία στη σημερΙνή κρίση που βιώνουμε, να μπορεί ένας γονιός, που βλέπει ότι το παιδί του έχει ιδιαίτερες δυνατότητες, να το πάει σε ένα σχολείο να φοιτήσει χωρίς τα οικονομικά της οικογένειας να αποτελούν εμπόδιο και μειονέκτημα . </w:t>
      </w:r>
    </w:p>
    <w:p>
      <w:pPr>
        <w:pStyle w:val="Normal"/>
        <w:spacing w:lineRule="auto" w:line="600"/>
        <w:ind w:firstLine="720"/>
        <w:jc w:val="both"/>
        <w:rPr>
          <w:rFonts w:ascii="Arial" w:hAnsi="Arial" w:cs="Arial"/>
        </w:rPr>
      </w:pPr>
      <w:r>
        <w:rPr>
          <w:rFonts w:cs="Arial" w:ascii="Arial" w:hAnsi="Arial"/>
        </w:rPr>
        <w:t xml:space="preserve">Στο θετικό, λοιπόν, αυτό βήμα συμφωνώ με τη λογική του νομοσχεδίου, ότι δεν πρέπει και δεν μπορεί να είναι πάρα πολλά τα πρότυπα και πειραματικά σχολεία. Όμως μια θέση, που την ανέφερα και στην επιτροπή, είναι ότι θεωρώ πως τουλάχιστον κάθε νομός θα πρέπει να έχει αυτήν την δυνατότητα να έχει ένα τέτοιο δικό του σχολείο. Μιλάω δηλαδή για μια γεωγραφική κατανομή, όπου θεωρώ ότι πενήντα-πενήντα δύο σχολεία, που θα είναι στην έδρα του κάθε νομού -μαζί με κάποια επιπλέον, ενδεχομένως για τα μεγάλα αστικά κέντρα- δεν νομίζω ότι είναι πάρα πολλά. Είναι κρίμα ένας ολόκληρος νομός να αποκλείεται από αυτήν την ικανότητα. Και αν όχι σήμερα, τουλάχιστον αύριο, να προβλέπεται η διασπορά τους σταδιακά στη ελληνική περιφέρεια. </w:t>
      </w:r>
    </w:p>
    <w:p>
      <w:pPr>
        <w:pStyle w:val="Normal"/>
        <w:spacing w:lineRule="auto" w:line="600"/>
        <w:ind w:firstLine="720"/>
        <w:jc w:val="both"/>
        <w:rPr>
          <w:rFonts w:ascii="Arial" w:hAnsi="Arial" w:cs="Arial"/>
        </w:rPr>
      </w:pPr>
      <w:r>
        <w:rPr>
          <w:rFonts w:cs="Arial" w:ascii="Arial" w:hAnsi="Arial"/>
        </w:rPr>
        <w:t>Όσον αφορά τη διαδικασία αξιολόγησης και επιλογής των μαθητών, θεωρώ ότι είναι πάρα πολύ θετικό, όπως είδα τις διορθωτικές διατάξεις, που μας μοιράστηκαν, ότι όπως και για την εισαγωγή στο λύκειο, έτσι και για το γυμνάσιο, θα πρέπει να γίνεται με έναν αδιάβλητο διαγωνισμό, αφήνοντας κατά τον ίδιο τρόπο τη σχολική μονάδα, με ελευθερία, να αποφασίσει ακριβώς τον τύπο του διαγωνισμού.</w:t>
      </w:r>
    </w:p>
    <w:p>
      <w:pPr>
        <w:pStyle w:val="Normal"/>
        <w:spacing w:lineRule="auto" w:line="600"/>
        <w:ind w:firstLine="720"/>
        <w:jc w:val="both"/>
        <w:rPr>
          <w:rFonts w:ascii="Arial" w:hAnsi="Arial" w:cs="Arial"/>
        </w:rPr>
      </w:pPr>
      <w:r>
        <w:rPr>
          <w:rFonts w:cs="Arial" w:ascii="Arial" w:hAnsi="Arial"/>
        </w:rPr>
        <w:t>Πάντως, θεωρώ ότι μόνο με κάποιου είδους αδιάβλητο τρόπο εισαγωγής διαφυλάττουμε την αξιοκρατία και δεν αφήνουμε περιθώρια, εάν θέλετε, για άλλου είδους παρεμβάσεις.</w:t>
      </w:r>
    </w:p>
    <w:p>
      <w:pPr>
        <w:pStyle w:val="Normal"/>
        <w:spacing w:lineRule="auto" w:line="600"/>
        <w:ind w:firstLine="720"/>
        <w:jc w:val="both"/>
        <w:rPr>
          <w:rFonts w:ascii="Arial" w:hAnsi="Arial" w:cs="Arial"/>
        </w:rPr>
      </w:pPr>
      <w:r>
        <w:rPr>
          <w:rFonts w:cs="Arial" w:ascii="Arial" w:hAnsi="Arial"/>
        </w:rPr>
        <w:t>Στο σημείο αυτό εκφράζω την ικανοποίησή μου, που μου δίνεται η δυνατότητα να ψηφίσω ένα νόμο και έρχομαι στο θέμα των μεταγραφών που βάζει επιτέλους τάξη και εξορθολογίζει τη διαδικασία αυτή, που είχε προκαλέσει πάρα πολλές στρεβλώσεις, που τις ζήσαμε όλοι τα προηγούμενα χρόνια. Ήταν πραγματικά ένας γόρδιος δεσμός, που θεωρώ ότι επιλύθηκε κατά τον καλύτερο δυνατό και πιο δίκαιο τρόπο που μπορούσαμε να επιτύχουμε. Πρώτον, γιατί με αυτό τον τρόπο, τον διαφορετικό τρόπο αντιμετώπισης που πρέπει να έχουν κάποιες ευάλωτες κοινωνικές ομάδες και έχουν μπει κριτήρια οικονομικά, κοινωνικά κ.λπ., σε συνδυασμό με την απόδοση, ώστε να μη αδικούνται χιλιάδες εισακτέοι που δεν ανήκουν σε αυτές τις κατηγορίες, εξασφαλίζεται επίσης ο εξορθολογισμός του συστήματος με τρόπο που οι φοιτητές να ξέρουν εγκαίρως σε ποια σχολή μπαίνουν, χωρίς να χάνουν εξάμηνα και χρήματα μέχρι να πάνε να νοικιάσουν σπίτια, να φύγουν σε άλλες σχολές κ.λπ., αλλά ταυτόχρονα να μπορεί να κάνει προγραμματισμό και το ίδιο το πανεπιστήμιο.</w:t>
      </w:r>
    </w:p>
    <w:p>
      <w:pPr>
        <w:pStyle w:val="Normal"/>
        <w:spacing w:lineRule="auto" w:line="600"/>
        <w:ind w:firstLine="720"/>
        <w:jc w:val="both"/>
        <w:rPr>
          <w:rFonts w:ascii="Arial" w:hAnsi="Arial" w:cs="Arial"/>
        </w:rPr>
      </w:pPr>
      <w:r>
        <w:rPr>
          <w:rFonts w:cs="Arial" w:ascii="Arial" w:hAnsi="Arial"/>
        </w:rPr>
        <w:t>Και, βεβαίως, ας μη γελιόμαστε, είναι σημαντικό το ότι εξασφαλίζει τα μεγάλα κεντρικά πανεπιστήμια της Αθήνας και της Θεσσαλονίκης να μπορούν πλέον να λειτουργούν, γιατί ασφυκτιούσαν με τον αριθμό των φοιτητών. Πολλές φορές ξέρετε ότι η ποιότητα χάνεται μέσα στην ποσότητα. Όταν στα εργαστήρια έχεις πενταπλάσιους φοιτητές από αυτούς που πραγματικά μπορείς να εκπαιδεύσεις, για ποια ποιότητα να μιλάμε; Άρα, υποβαθμίζεται η ποιότητα της παιδείας για καθαρά πραγματικούς λόγους που θεωρώ ότι αυτή τη στιγμή ρυθμίζονται.</w:t>
      </w:r>
    </w:p>
    <w:p>
      <w:pPr>
        <w:pStyle w:val="Normal"/>
        <w:spacing w:lineRule="auto" w:line="600"/>
        <w:ind w:firstLine="720"/>
        <w:jc w:val="both"/>
        <w:rPr>
          <w:rFonts w:ascii="Arial" w:hAnsi="Arial" w:cs="Arial"/>
        </w:rPr>
      </w:pPr>
      <w:r>
        <w:rPr>
          <w:rFonts w:cs="Arial" w:ascii="Arial" w:hAnsi="Arial"/>
        </w:rPr>
        <w:t>Γενικά, θα έλεγα ότι το Υπουργείο Παιδείας έχει ένα ολοκληρωμένο έργο στον τομέα του, ένα έργο που θα θέλαμε να το δούμε σε όλη την επικράτεια αυτή τη στιγμή είτε με τον εξορθολογισμό στο προσωπικό του είτε με συγχώνευση σχολείων, δομών, αξιολόγηση κ.λπ.. Αυτό που απομένει και περιμένουμε, είναι να δούμε και το νομοσχέδιο για την τριτοβάθμια εκπαίδευση.</w:t>
      </w:r>
    </w:p>
    <w:p>
      <w:pPr>
        <w:pStyle w:val="Normal"/>
        <w:spacing w:lineRule="auto" w:line="600"/>
        <w:ind w:firstLine="720"/>
        <w:jc w:val="both"/>
        <w:rPr>
          <w:rFonts w:ascii="Arial" w:hAnsi="Arial" w:cs="Arial"/>
        </w:rPr>
      </w:pPr>
      <w:r>
        <w:rPr>
          <w:rFonts w:cs="Arial" w:ascii="Arial" w:hAnsi="Arial"/>
        </w:rPr>
        <w:t xml:space="preserve">Επιτρέψτε μου στο σημείο αυτό να κάνω μία παρένθεση, μιλώντας για την τριτοβάθμια εκπαίδευση, για το Τεχνολογικό Εκπαιδευτικό Ίδρυμα στη Χαλκίδα, στην Εύβοια, όπου θεωρώ ότι πρέπει να ξεκαθαρίσει, κύριε Υπουργέ, το συντομότερο η κατάσταση. Όπως γνωρίζετε και εσείς, λειτουργεί εν μέσω πολλών καταγγελιών, εν μέσω διεξαγωγής διαχειριστικού ελέγχου, με συνδρομή και δεύτερου οικονομικού επιθεωρητή λόγω ακριβώς του όγκου της υπόθεσης, σε απαράδεκτες συνθήκες υγιεινής και ασφάλειας, σύμφωνα με πρόσφατη έκθεση επιθεωρητών εργασίας. Έχει προκηρυχθεί ΕΔΕ, έχει μπει ο Ελεγκτής Δημόσιας Διοίκησης, κ. Ρακιντζής. </w:t>
      </w:r>
    </w:p>
    <w:p>
      <w:pPr>
        <w:pStyle w:val="Normal"/>
        <w:spacing w:lineRule="auto" w:line="600"/>
        <w:ind w:firstLine="720"/>
        <w:jc w:val="both"/>
        <w:rPr>
          <w:rFonts w:ascii="Arial" w:hAnsi="Arial" w:cs="Arial"/>
        </w:rPr>
      </w:pPr>
      <w:r>
        <w:rPr>
          <w:rFonts w:cs="Arial" w:ascii="Arial" w:hAnsi="Arial"/>
        </w:rPr>
        <w:t>Θεωρώ ότι έχουμε υποχρέωση, επειδή ακριβώς υπάρχει πολιτική βούληση -και όταν ο κόσμος βλέπει ότι αργεί να υπάρξει κάποιο αποτέλεσμα, γίνεται καχύποπτος και δεν υπάρχει λόγος να γίνεται καχύποπτος- να διαφυλάξουμε τη δημόσια περιουσία και το αγαθό της δημόσιας παιδείας και σας ζητώ να επισπεύσουμε την έκδοση των πορισμάτων των διαχειριστικών ελέγχων. Ας μην αφήνουμε άλλο αυτή την ιστορία να σέρνεται. Αν μεν οι άνθρωποι είναι αθώοι, ας συνεχίσουν το έργο τους. Αν, όμως, υπάρχει κάποιο πρόβλημα, θα ήθελα να υπάρχει τιμωρία και να συνεχίσει, εν πάση περιπτώσει, το ίδρυμα την πορεία του όχι σε βάρος των σπουδαστών του και του δημόσιου συμφέροντος.</w:t>
      </w:r>
    </w:p>
    <w:p>
      <w:pPr>
        <w:pStyle w:val="Normal"/>
        <w:spacing w:lineRule="auto" w:line="600"/>
        <w:ind w:firstLine="720"/>
        <w:jc w:val="both"/>
        <w:rPr>
          <w:rFonts w:ascii="Arial" w:hAnsi="Arial" w:cs="Arial"/>
        </w:rPr>
      </w:pPr>
      <w:r>
        <w:rPr>
          <w:rFonts w:cs="Arial" w:ascii="Arial" w:hAnsi="Arial"/>
        </w:rPr>
        <w:t>Κλείνοντας αυτή την παρένθεση, θεωρώ, αγαπητοί συνάδελφοι, ότι το νομοσχέδιο που συζητάμε μας φέρνει πιο κοντά στο στόχο της αναβάθμισης της δημόσιας εκπαίδευσης, μας φέρνει πιο κοντά στην προσπάθεια να κάνουμε «άλμα πιο γρήγορο από τη φθορά» μας, όπως έλεγε και ο Ελύτης και νομίζω ότι δεν πρέπει να αφήσουμε αυτή την ευκαιρία να χαθεί και σας καλώ να το υπερψηφ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Α’ Αθηνών του ΠΑΣΟΚ, κ. Αθανάσιος Τσούρας.</w:t>
      </w:r>
    </w:p>
    <w:p>
      <w:pPr>
        <w:pStyle w:val="Normal"/>
        <w:tabs>
          <w:tab w:val="clear" w:pos="720"/>
          <w:tab w:val="left" w:pos="670" w:leader="none"/>
        </w:tabs>
        <w:spacing w:lineRule="auto" w:line="600"/>
        <w:ind w:firstLine="720"/>
        <w:jc w:val="both"/>
        <w:rPr/>
      </w:pPr>
      <w:r>
        <w:rPr>
          <w:rFonts w:cs="Arial" w:ascii="Arial" w:hAnsi="Arial"/>
          <w:b/>
        </w:rPr>
        <w:t xml:space="preserve">ΑΘΑΝΑΣΙΟΣ ΤΣΟΥΡΑΣ: </w:t>
      </w:r>
      <w:r>
        <w:rPr>
          <w:rFonts w:cs="Arial" w:ascii="Arial" w:hAnsi="Arial"/>
        </w:rPr>
        <w:t>Κυρίες και κύριοι συνάδελφοι, η παιδεία ως συνολικός πνευματικός και πολιτιστικός πλούτος του λαού μας και η εκπαίδευση ως συστηματική μετάδοση της γνώσης, είναι εθνικό καθήκον να αποτελούν πάντα πρώτη προτεραιότητα της πολιτείας, της κοινωνίας και του καθένα από εμάς και βέβαια, με εξασφάλιση της δημόσιας, δωρεάν, υψηλής ποιότητας παιδείας για όλου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Με αυτή την πολιτική προσέγγιση, θα ήθελα να έρθω στο νομοσχέδιο του Υπουργείου Παιδείας και ειδικότερα στο κεφάλαιο που αφορά το θεσμικό πλαίσιο λειτουργίας των προτύπων σχολείων, αφού, όμως, πρώτα συγχαρώ την πολιτική ηγεσία του Υπουργείου, που μετά από είκοσι πέντε χρόνια επαναφέρει θεσμούς αναγκαίους, θεσμούς απαραίτητους για την εκπαίδευση. Μετά από είκοσι πέντε χρόνια παύει ένα σημαντικό και δυσαναπλήρωτο κενό, με αρνητική επίδραση, κατά τη γνώμη μου, στο όλο σύστημα των παιδευτικών λειτουργιών.</w:t>
      </w:r>
    </w:p>
    <w:p>
      <w:pPr>
        <w:pStyle w:val="Normal"/>
        <w:spacing w:lineRule="auto" w:line="600"/>
        <w:ind w:firstLine="720"/>
        <w:jc w:val="both"/>
        <w:rPr>
          <w:rFonts w:ascii="Arial" w:hAnsi="Arial" w:cs="Arial"/>
        </w:rPr>
      </w:pPr>
      <w:r>
        <w:rPr>
          <w:rFonts w:cs="Arial" w:ascii="Arial" w:hAnsi="Arial"/>
        </w:rPr>
        <w:t xml:space="preserve">Η βασική μου παρατήρηση, διαφοροποίηση, ένσταση -που στηρίζεται και στα πορίσματα τριών συνεδρίων, που έχουν κάνει οι απόφοιτοι των προτύπων σχολείων και που μέσα εκεί μελετήθηκε και όλη η παγκόσμια εμπειρία- είναι η εξής, ότι είναι απόλυτη, είναι ασύζευκτη η διαφορά μεταξύ προτύπου και πειραματικού σχολείου. </w:t>
      </w:r>
    </w:p>
    <w:p>
      <w:pPr>
        <w:pStyle w:val="Normal"/>
        <w:spacing w:lineRule="auto" w:line="600"/>
        <w:ind w:firstLine="720"/>
        <w:jc w:val="both"/>
        <w:rPr/>
      </w:pPr>
      <w:r>
        <w:rPr>
          <w:rFonts w:cs="Arial" w:ascii="Arial" w:hAnsi="Arial"/>
        </w:rPr>
        <w:t>Είναι όροι που αλληλοαποκλείονται και αλληλοσυγκρούονται. Είναι αδύνατον να συνυπάρξουν ως έννοιες, αλλά και ως πρακτικές. Έχουν άλλους, τελείως διαφορετικούς στόχους, φιλοσοφία, λειτουργία. Αυτό που συνδέει τα δύο αυτά σχολεία και τα δύο είναι πρώτον ότι πρέπει να λειτουργούν στο πλαίσιο της δημόσιας εκπαίδευσης και δεύτερον ότι πρέπει να οικοδομ</w:t>
      </w:r>
      <w:r>
        <w:rPr>
          <w:rFonts w:cs="Arial" w:ascii="Arial" w:hAnsi="Arial"/>
          <w:lang w:val="en-US"/>
        </w:rPr>
        <w:t>o</w:t>
      </w:r>
      <w:r>
        <w:rPr>
          <w:rFonts w:cs="Arial" w:ascii="Arial" w:hAnsi="Arial"/>
        </w:rPr>
        <w:t xml:space="preserve">ύνται, να δοκιμάζονται και να εφαρμόζονται όλα αυτά και να μη μένουν σε στεγανά -συμφωνώ απόλυτα μαζί σας- αλλά αντίθετα, πρέπει να μεταλαμπαδεύονται σε όλο το φάσμα της εκπαίδευσης. </w:t>
      </w:r>
    </w:p>
    <w:p>
      <w:pPr>
        <w:pStyle w:val="Normal"/>
        <w:spacing w:lineRule="auto" w:line="600"/>
        <w:ind w:firstLine="720"/>
        <w:jc w:val="both"/>
        <w:rPr>
          <w:rFonts w:ascii="Arial" w:hAnsi="Arial" w:cs="Arial"/>
        </w:rPr>
      </w:pPr>
      <w:r>
        <w:rPr>
          <w:rFonts w:cs="Arial" w:ascii="Arial" w:hAnsi="Arial"/>
        </w:rPr>
        <w:t xml:space="preserve">Θα ήθελα να μιλήσω πιο συγκεκριμένα. Το πειραματικό σχολείο είναι ένας χώρος που ερευνώνται, δοκιμάζονται και εφαρμόζονται στην πράξη νέα εκπαιδευτικά συστήματα, νέοι μέθοδοι διδασκαλίας, νέες ιδέες, είναι ένα σύστημα που αναζητά μεθόδους για να γεφυρώσει τη θεωρία με την πράξη, που τελικά αναδεικνύει, καταγράφει, συστηματοποιεί τη νέα εκπαιδευτική και παιδαγωγική διαδικασία και λειτουργία, αλλά και τα μέσα που θα χρησιμοποιηθούν και θα εφαρμοστούν σε όλα τα άλλα σχολεία, σε όλες τις άλλες αίθουσες. Ακριβώς γι’ αυτό, πρέπει να είναι αντιπροσωπευτικό του μέσου όρου όλων των σχολείων της χώρας. Αυτό σημαίνει, ανάμεσα σε άλλα, την εισαγωγή των μαθητών τους με κλήρωση. </w:t>
      </w:r>
    </w:p>
    <w:p>
      <w:pPr>
        <w:pStyle w:val="Normal"/>
        <w:spacing w:lineRule="auto" w:line="600"/>
        <w:ind w:firstLine="720"/>
        <w:jc w:val="both"/>
        <w:rPr>
          <w:rFonts w:ascii="Arial" w:hAnsi="Arial" w:cs="Arial"/>
        </w:rPr>
      </w:pPr>
      <w:r>
        <w:rPr>
          <w:rFonts w:cs="Arial" w:ascii="Arial" w:hAnsi="Arial"/>
        </w:rPr>
        <w:t xml:space="preserve">Ωστόσο, δεν νομίζω, κυρία Υπουργέ, ότι, έστω και σε ορισμένες περιπτώσεις, όπως προβλέπεται από το 44.1, θα πρέπει οι προϋποθέσεις να είναι διαφορετικές από σχολείο σε σχολείο. Η δική μου άποψη είναι ότι αυτές πρέπει να είναι καθορισμένες και ενιαίες. Προφανώς, μέσα σε αυτά τα πλαίσια πρέπει να είναι συνδεδεμένο το σχολείο αυτό με τα αντίστοιχα πανεπιστημιακά τμήματα σε μια συνεχή και πολυεπίπεδη σχέση διαλεκτικής συνεργασίας. </w:t>
      </w:r>
    </w:p>
    <w:p>
      <w:pPr>
        <w:pStyle w:val="Normal"/>
        <w:spacing w:lineRule="auto" w:line="600"/>
        <w:ind w:firstLine="720"/>
        <w:jc w:val="both"/>
        <w:rPr>
          <w:rFonts w:ascii="Arial" w:hAnsi="Arial" w:cs="Arial"/>
        </w:rPr>
      </w:pPr>
      <w:r>
        <w:rPr>
          <w:rFonts w:cs="Arial" w:ascii="Arial" w:hAnsi="Arial"/>
        </w:rPr>
        <w:t xml:space="preserve">Όσον αφορά το πρότυπο σχολείο, είναι ένα σχολείο με όλες τις απαιτούμενες προδιαγραφές –σε κάθε επίπεδο- ώστε να λειτουργεί ακριβώς ως υπόδειγμα για τα υπόλοιπα σχολεία, στις μεθόδους, στα συστήματα, στα μέσα, παντού. Πρέπει να είναι ο χώρος, το σημείο αναφοράς για όλη την εκπαιδευτική κοινότητα, που θα προσφέρει λύσεις, απαντήσεις, κατευθύνσεις. Ακριβώς γι’ αυτό, προτείνω και πιστεύω ότι πρέπει να αποτελεί και διδασκαλείο εκπαίδευσης. </w:t>
      </w:r>
    </w:p>
    <w:p>
      <w:pPr>
        <w:pStyle w:val="Normal"/>
        <w:spacing w:lineRule="auto" w:line="600"/>
        <w:ind w:firstLine="720"/>
        <w:jc w:val="both"/>
        <w:rPr>
          <w:rFonts w:ascii="Arial" w:hAnsi="Arial" w:cs="Arial"/>
        </w:rPr>
      </w:pPr>
      <w:r>
        <w:rPr>
          <w:rFonts w:cs="Arial" w:ascii="Arial" w:hAnsi="Arial"/>
        </w:rPr>
        <w:t xml:space="preserve">Στο Βαρβάκειο -που είχα τη τιμή να μαθητεύσω- το είδαμε αυτό. Δεκάδες καθηγητές από όλη την Ελλάδα κάθε χρόνο περνούσαν σεμινάρια, επιμορφωτικές διαλέξεις, αλλά κυρίως για ένα ολόκληρο σχολικό έτος παρακολουθούσαν καθημερινά μαζί με εμάς τα μαθήματα, ώστε να πάρουν όλες τις απαραίτητες γνώσεις και εμπειρίες, για να βελτιώσουν το σχολείο τους, όταν θα επέστρεφαν. Αυτό στήριξε, αναβάθμισε, προώθησε την εκπαίδευση. </w:t>
      </w:r>
    </w:p>
    <w:p>
      <w:pPr>
        <w:pStyle w:val="Normal"/>
        <w:spacing w:lineRule="auto" w:line="600"/>
        <w:ind w:firstLine="720"/>
        <w:jc w:val="both"/>
        <w:rPr>
          <w:rFonts w:ascii="Arial" w:hAnsi="Arial" w:cs="Arial"/>
        </w:rPr>
      </w:pPr>
      <w:r>
        <w:rPr>
          <w:rFonts w:cs="Arial" w:ascii="Arial" w:hAnsi="Arial"/>
        </w:rPr>
        <w:t xml:space="preserve">Μελετήστε το, κυρία Υπουργέ. Νομίζω ότι θα πρέπει να το προωθήσετε. Θα είναι κέρδος για τον τόπο. </w:t>
      </w:r>
    </w:p>
    <w:p>
      <w:pPr>
        <w:pStyle w:val="Normal"/>
        <w:spacing w:lineRule="auto" w:line="600"/>
        <w:ind w:firstLine="720"/>
        <w:jc w:val="both"/>
        <w:rPr>
          <w:rFonts w:ascii="Arial" w:hAnsi="Arial" w:cs="Arial"/>
        </w:rPr>
      </w:pPr>
      <w:r>
        <w:rPr>
          <w:rFonts w:cs="Arial" w:ascii="Arial" w:hAnsi="Arial"/>
        </w:rPr>
        <w:t xml:space="preserve">Φυσικά, στο πρότυπο σχολείο, παντού στο κόσμο, αυτονόητα, υπάρχει μια δεδομένη προϋπόθεση, ένας μαθητικός πληθυσμός που εισάγεται μέσα από εξετάσεις, διαφόρων τύπων εξετάσεις, αλλά με εξετάσεις. Συμφωνώ απόλυτα με την προσθήκη σας στο άρθρο 44, σε σχέση με το γυμνάσιο. Έτσι, επιλέγονται μαθητές πρώτον, με τέτοιες δυνατότητες ή ικανότητες που απαιτούνται, που είναι απαραίτητες, για την πρότυπη λειτουργία αυτού του σχολείου και δεύτερον, μαθητές που τους δίνεται η ευκαιρία αυτές τις ικανότητες να τις απελευθερώσουν, να τις ξεδιπλώσουν, να τις αξιοποιήσουν μέσα σε ένα δημόσιο σχολείο. </w:t>
      </w:r>
    </w:p>
    <w:p>
      <w:pPr>
        <w:pStyle w:val="Normal"/>
        <w:spacing w:lineRule="auto" w:line="600"/>
        <w:ind w:firstLine="720"/>
        <w:jc w:val="both"/>
        <w:rPr/>
      </w:pPr>
      <w:r>
        <w:rPr>
          <w:rFonts w:cs="Arial" w:ascii="Arial" w:hAnsi="Arial"/>
        </w:rPr>
        <w:t xml:space="preserve">Αγαπητοί συνάδελφοι, είκοσι πέντε χρόνια τώρα έχουμε αφήσει να πουλάνε «πρότυπη» εκπαίδευση κάποια πανάκριβα ιδιωτικά σχολεία, για τους ολίγους και εκλεκτούς. Καιρός να επανέλθουμε στα άριστα σχολεία για όλους. Μέχρι τώρα αυτός ήταν ο ορισμός του ελιτισμού. Τώρα, φτιάχνοντας πρότυπα, πραγματικά θα είναι η έννοια της αριστείας. </w:t>
      </w:r>
    </w:p>
    <w:p>
      <w:pPr>
        <w:pStyle w:val="Normal"/>
        <w:spacing w:lineRule="auto" w:line="600"/>
        <w:ind w:firstLine="720"/>
        <w:jc w:val="both"/>
        <w:rPr>
          <w:rFonts w:ascii="Arial" w:hAnsi="Arial" w:cs="Arial"/>
        </w:rPr>
      </w:pPr>
      <w:r>
        <w:rPr>
          <w:rFonts w:cs="Arial" w:ascii="Arial" w:hAnsi="Arial"/>
        </w:rPr>
        <w:t>Επειδή διαβάζοντας και τα Πρακτικά της Επιτροπής Μορφωτικών Υποθέσεων, είδα ότι το ΚΚΕ κάποια στιγμή γράφει για ελιτισμό, θα ήθελα να πω ότι είχα την τύχη ως επικεφαλής και κομματικών και κυβερνητικών επιτροπών να επισκεφθώ πολλές χώρες του υπαρκτού, όπως λέγαμε, σοσιαλισμού μέχρι το 1989. Είχα την τύχη να με στείλουν να δω τέτοια πρότυπα σχολεία, γιατί εκεί, παρ’ ότι δεν υπήρχε ιδιωτική εκπαίδευση, τα πρότυπα σχολεία ήταν κομβικό σημείο της δημόσιας εκπαίδευσης και στην πρωτοβάθμια και στη δευτεροβάθμια εκπαίδευση.</w:t>
      </w:r>
    </w:p>
    <w:p>
      <w:pPr>
        <w:pStyle w:val="Normal"/>
        <w:spacing w:lineRule="auto" w:line="600"/>
        <w:ind w:firstLine="720"/>
        <w:jc w:val="both"/>
        <w:rPr>
          <w:rFonts w:ascii="Arial" w:hAnsi="Arial" w:cs="Arial"/>
        </w:rPr>
      </w:pPr>
      <w:r>
        <w:rPr>
          <w:rFonts w:cs="Arial" w:ascii="Arial" w:hAnsi="Arial"/>
        </w:rPr>
        <w:t xml:space="preserve">Επίσης, σε σχέση με το ΣΥΡΙΖΑ, θα έλεγα ότι προφανώς δεν μπορεί και δεν πρέπει να είναι κλειστά και στεγανά. Φυσικά, εσείς έχετε και το προνόμιο, αγαπητέ συνάδελφε, οι δύο πρώην Αρχηγοί σας, ο κ. Αλέκος Αλαβάνος και ο Νίκος Κωνσταντόπουλος, να είναι «Βαρβακειόπαιδες»! Άρα, νομίζω ότι το στηρίζετε αυτό το σύστημ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γώ, πάντως, είμαι από δημόσιο!</w:t>
      </w:r>
    </w:p>
    <w:p>
      <w:pPr>
        <w:pStyle w:val="Normal"/>
        <w:spacing w:lineRule="auto" w:line="600"/>
        <w:ind w:firstLine="720"/>
        <w:jc w:val="both"/>
        <w:rPr/>
      </w:pPr>
      <w:r>
        <w:rPr>
          <w:rFonts w:cs="Arial" w:ascii="Arial" w:hAnsi="Arial"/>
          <w:b/>
        </w:rPr>
        <w:t>ΑΘΑΝΑΣΙΟΣ ΤΣΟΥΡΑΣ:</w:t>
      </w:r>
      <w:r>
        <w:rPr>
          <w:rFonts w:cs="Arial" w:ascii="Arial" w:hAnsi="Arial"/>
        </w:rPr>
        <w:t xml:space="preserve"> Εγώ λέω για τους δύο πρώην Αρχηγούς σας! </w:t>
      </w:r>
    </w:p>
    <w:p>
      <w:pPr>
        <w:pStyle w:val="Normal"/>
        <w:spacing w:lineRule="auto" w:line="600"/>
        <w:ind w:firstLine="720"/>
        <w:jc w:val="both"/>
        <w:rPr>
          <w:rFonts w:ascii="Arial" w:hAnsi="Arial" w:cs="Arial"/>
        </w:rPr>
      </w:pPr>
      <w:r>
        <w:rPr>
          <w:rFonts w:cs="Arial" w:ascii="Arial" w:hAnsi="Arial"/>
        </w:rPr>
        <w:t xml:space="preserve">Φυσικά, οι διδάσκοντες σε όλα αυτά τα σχολεία είναι ο καθοριστικός και θεμελιώδης παράγοντας για την επιτυχία. </w:t>
      </w:r>
    </w:p>
    <w:p>
      <w:pPr>
        <w:pStyle w:val="Normal"/>
        <w:spacing w:lineRule="auto" w:line="600"/>
        <w:ind w:firstLine="720"/>
        <w:jc w:val="both"/>
        <w:rPr/>
      </w:pPr>
      <w:r>
        <w:rPr>
          <w:rFonts w:cs="Arial" w:ascii="Arial" w:hAnsi="Arial"/>
        </w:rPr>
        <w:t>Κυρία Υπουργέ, δώστε ιδιαίτερη βαρύτητα σε ό,τι αφορά το άρθρο 48 για το διδακτικό προσωπικό. Δείτε με ιδιαίτερη προσοχή την υπουργική απόφαση που προβλέπετε και, κατά τη γνώμη μου, παρακαλώ, απαλείψτε την παράγραφο 10. Δεν είναι δυνατόν, σε καμμία περίπτωση να διδάξουν εκπαιδευτικοί, χωρίς κα</w:t>
      </w:r>
      <w:r>
        <w:rPr>
          <w:rFonts w:cs="Arial" w:ascii="Arial" w:hAnsi="Arial"/>
          <w:lang w:val="en-US"/>
        </w:rPr>
        <w:t>m</w:t>
      </w:r>
      <w:r>
        <w:rPr>
          <w:rFonts w:cs="Arial" w:ascii="Arial" w:hAnsi="Arial"/>
        </w:rPr>
        <w:t>μία εμπειρία, έστω και ως έσχατη λύση, σ’ αυτά τα σχολεία. Αυτή η παράγραφος και αυτό το εδάφιο πρέπει να φύγουν. Είναι δυνατόν κάποιος που δεν έχει καμμία εμπειρία, ξαφνικά από το τίποτα, να πάει να διδάξει στα πρότυπα και τα πειραματικά; Μου φαίνεται αδιανόητο! Πρέπει να βρεθεί άλλη λύση, ίσως μέσα από πίνακες αξιολόγησης, όπου μπορεί να είχαν θετικές αξιολογήσεις, αλλά δεν εντάχθηκαν λόγω περιορισμένου αριθμού. Άλλον τρόπο δεν γνωρίζω, αλλά πάντως πρέπει να βρεθεί άλλη λύση και όχι αυτ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από αυτούς που για χρόνια πάλεψαν για την επανίδρυση των δημόσιων πρότυπων σχολείων. Πίστευα και πιστεύω πως είναι θεσμός που πραγματικά χτίζει γερά θεμέλια στην εκπαίδευση, αλλά στηρίζει γενικότερα και την πρόοδο. Χαίρομαι που σήμερα επιστρέφουν, ίσως όχι όπως εγώ νομίζω ότι θα έπρεπε, αλλά είναι πραγματικά μία νέα αρχή, ένα νέο ξεκίν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Το λόγο έχει ο Βουλευτής Ηρακλείου Κρήτης κ. Ιωάννης Μιχελογιαννάκης.</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ψε στο νομοσχέδιο για την παιδεία ακούστηκαν ιατρικοί όροι. Ακούσαμε πριν για ανθρωποκτονία και για ιδεοληψία συγκεντρωτικού τύπου. Και τα μεν πρώτα εντάσσονται στο ψυχωσικό σύνδρομο, τα δε δεύτερα στο νευρωτικό σύνδρομο. Όμως, ως γιατρός γνωρίζω ότι για τη θεραπεία και των δύο συνδρόμων υπάρχει εδώ και διαφορική διαγνωστική. Υπάρχει η συντήρηση που μπορεί να απαντήσει με τα λεγόμενα «φάρμακα», οι σχολές Jung, αλλά υπάρχει και το «Άκου, ανθρωπάκο» του Έριχ Φρομ, ο προοδευτικός χώρος, ο οποίος απαντά σ’ αυτά τα σύνδρομα, τα νευροφυτικά και τα ψυχωσικά, όχι με τη λεγόμενη κουβέντα του Έριχ Φρομ «ανθρωποκτόνο», αλλά με τη λέξη «συστηματοκτόνο». </w:t>
      </w:r>
    </w:p>
    <w:p>
      <w:pPr>
        <w:pStyle w:val="Normal"/>
        <w:spacing w:lineRule="auto" w:line="600"/>
        <w:ind w:firstLine="720"/>
        <w:jc w:val="both"/>
        <w:rPr/>
      </w:pPr>
      <w:r>
        <w:rPr>
          <w:rFonts w:cs="Arial" w:ascii="Arial" w:hAnsi="Arial"/>
        </w:rPr>
        <w:t xml:space="preserve">Αυτό το νομοσχέδιο, λοιπόν, έρχεται να γίνει συστηματοκτόνο, σε μία εποχή που η παιδεία το έχει ανάγκη. Αναδιαρθρώνει το ανθρώπινο δυναμικό και αλλάζει σχολικό χάρτη. Και συνεχίζει σ’ αυτό. Εξυγιαίνει δομές, αλλάζει το ίδιο το Υπουργείο, τον ίδιο τον εαυτό του –δυόμισι χιλιάδες εποπτευόμενοι </w:t>
      </w:r>
      <w:r>
        <w:rPr>
          <w:rFonts w:cs="Arial" w:ascii="Arial" w:hAnsi="Arial"/>
          <w:lang w:val="en-US"/>
        </w:rPr>
        <w:t>o</w:t>
      </w:r>
      <w:r>
        <w:rPr>
          <w:rFonts w:cs="Arial" w:ascii="Arial" w:hAnsi="Arial"/>
        </w:rPr>
        <w:t xml:space="preserve">ργανισμοί, με πενήντα διευθύνσεις και τετρακόσιες εβδομήντα δομές σε περιφερειακό επίπεδο, περιφερειακού τύπου- και συμπτύσσει δομές. </w:t>
      </w:r>
    </w:p>
    <w:p>
      <w:pPr>
        <w:pStyle w:val="Normal"/>
        <w:spacing w:lineRule="auto" w:line="600"/>
        <w:ind w:firstLine="720"/>
        <w:jc w:val="both"/>
        <w:rPr>
          <w:rFonts w:ascii="Arial" w:hAnsi="Arial" w:cs="Arial"/>
        </w:rPr>
      </w:pPr>
      <w:r>
        <w:rPr>
          <w:rFonts w:cs="Arial" w:ascii="Arial" w:hAnsi="Arial"/>
        </w:rPr>
        <w:t>Μάλιστα, όλα αυτά γίνονται για έναν απλό λόγο, για να μπορέσει, δηλαδή, να γίνει λειτουργικό, να κάνει πολιτική, γιατί η πολιτική γίνεται από την πλειοψηφία. Και γίνεται στο Εθνικό Συμβούλιο! Θα σας πω μετά γιατί το λέω αυτό.</w:t>
      </w:r>
    </w:p>
    <w:p>
      <w:pPr>
        <w:pStyle w:val="Normal"/>
        <w:spacing w:lineRule="auto" w:line="600"/>
        <w:ind w:firstLine="720"/>
        <w:jc w:val="both"/>
        <w:rPr/>
      </w:pPr>
      <w:r>
        <w:rPr>
          <w:rFonts w:cs="Arial" w:ascii="Arial" w:hAnsi="Arial"/>
        </w:rPr>
        <w:t>Δύο ινστιτούτα με οκτώ με εννιά χαρακτηριστικά. Πρώτα-πρώτα, τα ινστιτούτα παρεμβαίνουν μόνα τους. Μπορούν να σταματήσουν και να κόψουν κάθε υπερφίαλο, για παράδειγμα, Υπουργό. Δεύτερον, έλκονται σε επαφή με κοινωνικούς χώρους, με συνδικάτα. Τρίτον, μπαίνει επιτέλους το ΑΣΕΠ στις διαδικασίες που μέχρι τώρα δεν έμπαινε. Ελέγχονται, διαχειρίζονται και χρηματοδοτούνται από το δημόσιο. Μπαίνει μέσα στο συμβούλιο η πρόταση του Υπουργού, προκειμένου να εγκριθεί. Επίσης, συνεργάζονται με πολλούς φορείς. Το σημαντικότερο είναι ότι «χτυπάει» το 7% της γραφειοκρατίας του κράτους, ενώ δημιουργεί ευελιξία όσον αφορά τις χρηματοδοτήσεις σε μονοσήμαντη σχέση, οι οποίες είναι πολύ σημαντικές σήμερα, ιδίως σε περιόδους οικονομικής κρίσης.</w:t>
      </w:r>
    </w:p>
    <w:p>
      <w:pPr>
        <w:pStyle w:val="Normal"/>
        <w:spacing w:lineRule="auto" w:line="600"/>
        <w:ind w:firstLine="720"/>
        <w:jc w:val="both"/>
        <w:rPr>
          <w:rFonts w:ascii="Arial" w:hAnsi="Arial" w:cs="Arial"/>
        </w:rPr>
      </w:pPr>
      <w:r>
        <w:rPr>
          <w:rFonts w:cs="Arial" w:ascii="Arial" w:hAnsi="Arial"/>
        </w:rPr>
        <w:t>Και σε όλα αυτά, έρχεται κάποιος και λέει το εξής: Μα, καλά αυτό το ιδιωτικό χρήμα, που είτε θα δίνεται από τους ιδιώτες είτε θα παίρνεται από τους ιδιώτες, δεν διαφυλάσσει το δημόσιο χαρακτήρα;. Εδώ είναι η διαφορά του ΠΑΣΟΚ με τους άλλους παραδοσιακούς αριστερούς χώρους. Άλλο το κρατικό και άλλο το δημόσιο. Είναι άλλοι οι γονότυποι και οι φαινότυποι και του ενός και του άλλου.</w:t>
      </w:r>
    </w:p>
    <w:p>
      <w:pPr>
        <w:pStyle w:val="Normal"/>
        <w:spacing w:lineRule="auto" w:line="600"/>
        <w:ind w:firstLine="720"/>
        <w:jc w:val="both"/>
        <w:rPr>
          <w:rFonts w:ascii="Arial" w:hAnsi="Arial" w:cs="Arial"/>
        </w:rPr>
      </w:pPr>
      <w:r>
        <w:rPr>
          <w:rFonts w:cs="Arial" w:ascii="Arial" w:hAnsi="Arial"/>
        </w:rPr>
        <w:t xml:space="preserve">Όσον αφορά τώρα τα σχολεία, αυτά παλαιότερα υπάγονταν σε κατηγορίες, οι οποίες περιελάμβαναν σχολεία απαράδεκτα σε επίπεδο συμπεριφορών. Επίσης, υπήρχαν αναλυτικά προγράμματα, που αποτελούν μια παλιά συντηρητική άποψη, την οποία βρίσκουμε μέχρι και σήμερα. Υπήρχαν τα πειραματικά και τα πρότυπα σχολεία, που τύποι αυτών άρχισαν και ανακάμφθηκαν με χούντες. </w:t>
      </w:r>
    </w:p>
    <w:p>
      <w:pPr>
        <w:pStyle w:val="Normal"/>
        <w:spacing w:lineRule="auto" w:line="600"/>
        <w:ind w:firstLine="720"/>
        <w:jc w:val="both"/>
        <w:rPr/>
      </w:pPr>
      <w:r>
        <w:rPr>
          <w:rFonts w:cs="Arial" w:ascii="Arial" w:hAnsi="Arial"/>
        </w:rPr>
        <w:t xml:space="preserve">Σήμερα, λοιπόν, μπαίνει ένα σκεπτικό βάσει του οποίου έχουμε τον εξής προβληματισμό: Θα φύγουν οι καλοί και θα χαλάσει ο μέσος όρος. Τι γινόταν τόσα χρόνια με την ιδιωτική εκπαίδευση; Γιατί, δεν έχουμε βιώσει το «σύνδρομο </w:t>
      </w:r>
      <w:r>
        <w:rPr>
          <w:rFonts w:cs="Arial" w:ascii="Arial" w:hAnsi="Arial"/>
          <w:lang w:val="en-US"/>
        </w:rPr>
        <w:t>Deree</w:t>
      </w:r>
      <w:r>
        <w:rPr>
          <w:rFonts w:cs="Arial" w:ascii="Arial" w:hAnsi="Arial"/>
        </w:rPr>
        <w:t xml:space="preserve">», το σύνδρομο αμερικάνικου κολλεγίου; </w:t>
      </w:r>
    </w:p>
    <w:p>
      <w:pPr>
        <w:pStyle w:val="Normal"/>
        <w:spacing w:lineRule="auto" w:line="600"/>
        <w:ind w:firstLine="720"/>
        <w:jc w:val="both"/>
        <w:rPr>
          <w:rFonts w:ascii="Arial" w:hAnsi="Arial" w:cs="Arial"/>
        </w:rPr>
      </w:pPr>
      <w:r>
        <w:rPr>
          <w:rFonts w:cs="Arial" w:ascii="Arial" w:hAnsi="Arial"/>
        </w:rPr>
        <w:t>Επίσης, λέγεται ότι είναι φασιστική η αντίληψη του συνδρόμου των επαϊόντων. Γιατί οι επαΐοντες σε συντηρητικές κοινωνίες ή σε σοσιαλιστικές είχαν διαφορετική ιστορική αξιολόγηση; Θα είναι σε ιδανικές συνθήκες. Οπότε, σε ιδανικές συνθήκες, δεν βγάζεις συμπεράσματα. Βγάζεις συμπεράσματα, γιατί και το ιδανικό κρίνεται.</w:t>
      </w:r>
    </w:p>
    <w:p>
      <w:pPr>
        <w:pStyle w:val="Normal"/>
        <w:spacing w:lineRule="auto" w:line="600"/>
        <w:ind w:firstLine="720"/>
        <w:jc w:val="both"/>
        <w:rPr>
          <w:rFonts w:ascii="Arial" w:hAnsi="Arial" w:cs="Arial"/>
        </w:rPr>
      </w:pPr>
      <w:r>
        <w:rPr>
          <w:rFonts w:cs="Arial" w:ascii="Arial" w:hAnsi="Arial"/>
        </w:rPr>
        <w:t>Επίσης, υπάρχει και η κοινωνική κινητικότητα, που αποτελεί έναν προβληματισμό του Ηλία Μόσιαλου, όσον αφορά τη γεωγραφική κατανομή, η οποία είχε στοιχεία, τα οποία θα μπορέσει να βγάλει σιγά-σιγά από μόνη της η λειτουργία του πειραματικού σε όρους πρότυπου.</w:t>
      </w:r>
    </w:p>
    <w:p>
      <w:pPr>
        <w:pStyle w:val="Normal"/>
        <w:spacing w:lineRule="auto" w:line="600"/>
        <w:ind w:firstLine="720"/>
        <w:jc w:val="both"/>
        <w:rPr>
          <w:rFonts w:ascii="Arial" w:hAnsi="Arial" w:cs="Arial"/>
        </w:rPr>
      </w:pPr>
      <w:r>
        <w:rPr>
          <w:rFonts w:cs="Arial" w:ascii="Arial" w:hAnsi="Arial"/>
        </w:rPr>
        <w:t>Κυρία Υπουργέ μου, δεν μπορεί να γίνει ούτε συζήτηση για τις μεταγραφές, για το ότι ο δείκτης του 0,9 είναι χαμηλός. Δεν μπορεί να γίνει ούτε συζήτηση για το ότι ένα εκατομμύριο τριακόσιες χιλιάδες κόσμου αποτελούν την πολυτεκνική τάξη, όρος που είναι και πολιτικά δόκιμος.</w:t>
      </w:r>
    </w:p>
    <w:p>
      <w:pPr>
        <w:pStyle w:val="Normal"/>
        <w:spacing w:lineRule="auto" w:line="600"/>
        <w:ind w:firstLine="720"/>
        <w:jc w:val="both"/>
        <w:rPr>
          <w:rFonts w:ascii="Arial" w:hAnsi="Arial" w:cs="Arial"/>
        </w:rPr>
      </w:pPr>
      <w:r>
        <w:rPr>
          <w:rFonts w:cs="Arial" w:ascii="Arial" w:hAnsi="Arial"/>
        </w:rPr>
        <w:t>Δεν μπορεί να γίνει ούτε συζήτηση για το ότι οι πρυτάνεις σε λίγο δεν θα μπορούν να ορκίζουν τους νέους φοιτητές, λόγω της χαμηλής ποιότητας των πανεπιστημίων. Όμως, όπως πολύ σωστά έχετε πει, το έχω ακούσει τουλάχιστον τρεις φορές από σας και το ασπάζομαι.</w:t>
      </w:r>
    </w:p>
    <w:p>
      <w:pPr>
        <w:pStyle w:val="Normal"/>
        <w:spacing w:lineRule="auto" w:line="600"/>
        <w:ind w:firstLine="720"/>
        <w:jc w:val="both"/>
        <w:rPr>
          <w:rFonts w:ascii="Arial" w:hAnsi="Arial" w:cs="Arial"/>
        </w:rPr>
      </w:pPr>
      <w:r>
        <w:rPr>
          <w:rFonts w:cs="Arial" w:ascii="Arial" w:hAnsi="Arial"/>
        </w:rPr>
        <w:t xml:space="preserve">Ούτε συζήτηση, κυρία Υπουργέ μου, για το ότι έχουμε μόνο δύο δείκτες. Εγώ θα σας πω μόνο για δύο δείκτες των ΤΕΙ, τους οποίους και γνωρίζω. Όσον αφορά για παράδειγμα τις δημόσιες σχέσεις, από τους τριακόσιους πενήντα φοιτητές παίρνουν πτυχίο οι έξι. Επίσης, γνωρίζω πολύ καλά ότι και στις δημόσιες επιχειρήσεις, στους πεντακόσιους πενήντα φοιτητές παίρνουν μεταγραφή οι διακόσιοι. </w:t>
      </w:r>
    </w:p>
    <w:p>
      <w:pPr>
        <w:pStyle w:val="Normal"/>
        <w:spacing w:lineRule="auto" w:line="600"/>
        <w:ind w:firstLine="720"/>
        <w:jc w:val="both"/>
        <w:rPr>
          <w:rFonts w:ascii="Arial" w:hAnsi="Arial" w:cs="Arial"/>
        </w:rPr>
      </w:pPr>
      <w:r>
        <w:rPr>
          <w:rFonts w:cs="Arial" w:ascii="Arial" w:hAnsi="Arial"/>
        </w:rPr>
        <w:t>Και τα τέσσερα αυτά φαινόμενα βάζουν πραγματικά τη λογική ότι ακόμα και την πολυτεκνία να ήθελε κανείς να προωθήσει –που τα ποσοστά δεν είναι ο μόνος τρόπος να τη βοηθήσεις- τελικά αυτή η λύση των ποσοστών του 20% με την τροπολογία που αφορά τα εισοδηματικά κριτήρια των δέκα χιλιάδων ανά παιδί -το οποίο ουσιαστικά είναι ένας όρος, μια και μιλάμε για το 4% της κοινωνίας, που αφορά έξι με οκτώ χιλιάδες άτομα- είναι μέσα στα πλαίσια της λογικής και νομίζω ότι η προσθήκη των δέκα χιλιάδων που κάνατε καλύπτει και αυτό το χώρο.</w:t>
      </w:r>
    </w:p>
    <w:p>
      <w:pPr>
        <w:pStyle w:val="Normal"/>
        <w:spacing w:lineRule="auto" w:line="600"/>
        <w:ind w:firstLine="720"/>
        <w:jc w:val="both"/>
        <w:rPr>
          <w:rFonts w:ascii="Arial" w:hAnsi="Arial" w:cs="Arial"/>
        </w:rPr>
      </w:pPr>
      <w:r>
        <w:rPr>
          <w:rFonts w:cs="Arial" w:ascii="Arial" w:hAnsi="Arial"/>
        </w:rPr>
        <w:t>Τέλος, κυρία Υπουργέ μου, ήθελα να σας παρακαλέσω όσον αφορά το θέμα του Ηρακλείου και της πόλης μου να μην αφήσετε τα εκατόν εξήντα έξι άτομα με ειδικές ανάγκες να ανέβουν στην Αθήνα.</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Δεν είναι άτομα με ειδικές ανάγκες. Είναι παιδιά με δυσλεξία.</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Πολλά, όμως, εντάσσονται και σ’ αυτά. Ας βρούμε έναν τρόπο εκεί σε τέτοιες κρίσεις τουλάχιστον να δείξουμε τον κοινωνικό συμβολισμό ως εξής: Να βρούμε τουλάχιστον έναν τρόπο να μετακινηθούν δωρεάν τα παιδιά και να διανυκτερεύουν. Αυτό είναι ένα ζήτημα που πρέπει να δούμε.</w:t>
      </w:r>
    </w:p>
    <w:p>
      <w:pPr>
        <w:pStyle w:val="Normal"/>
        <w:spacing w:lineRule="auto" w:line="600"/>
        <w:ind w:firstLine="720"/>
        <w:jc w:val="both"/>
        <w:rPr>
          <w:rFonts w:ascii="Arial" w:hAnsi="Arial" w:cs="Arial"/>
        </w:rPr>
      </w:pPr>
      <w:r>
        <w:rPr>
          <w:rFonts w:cs="Arial" w:ascii="Arial" w:hAnsi="Arial"/>
        </w:rPr>
        <w:t xml:space="preserve">Δεύτερον, ούτε συζήτηση για το ότι τώρα είδατε πολύ καλά στην περιφέρεια όπου κουβεντιάσαμε –κόμμα και Κυβέρνηση- ότι η Κρήτη παίρνει ένα προβάδισμα, όσον αφορά το θέμα της γνώσης. Είδατε πολύ καλά ότι στο Ηράκλειο τα Πανεπιστήμια, το ΙΠΕ, πηγαίνουν πολύ καλά. Οπότε, δώστε τη δυνατότητα ενός πειραματικού σχολείου. Θα σας βοηθήσει. Τώρα που θέλετε να κάνει όσμωση με όλη την κοινωνία, θα είναι ένας τρόπος αυτός να αποκτήσει η Κρήτη μία οντότητα, όσον αφορά το γνωστικό αντικείμενο. Είδατε πάρα πολύ καλά ότι το κτηριακό στο Ηράκλειο είναι πολύ μεγάλο. Ούτε συζήτηση γι’ αυτό. </w:t>
      </w:r>
    </w:p>
    <w:p>
      <w:pPr>
        <w:pStyle w:val="Normal"/>
        <w:spacing w:lineRule="auto" w:line="600"/>
        <w:ind w:firstLine="720"/>
        <w:jc w:val="both"/>
        <w:rPr>
          <w:rFonts w:ascii="Arial" w:hAnsi="Arial" w:cs="Arial"/>
        </w:rPr>
      </w:pPr>
      <w:r>
        <w:rPr>
          <w:rFonts w:cs="Arial" w:ascii="Arial" w:hAnsi="Arial"/>
        </w:rPr>
        <w:t xml:space="preserve">Κι ένα τελευταίο, το οποίο δεν σας αφορά, απλώς το επικαλούμαι με τη λογική ότι ο χώρος της παιδείας είναι και οι εξετάσεις. Όσον αφορά το τεστ των δεξιοτήτων, τα σαράντα ευρώ στην ηλεκτρονική διακυβέρνηση, επειδή έχετε ειδικό βάρος ως Υπουργός Παιδείας, βοηθήστε αυτό το σαραντάευρω να σταματήσει, γιατί είναι πρόκληση για την εποχή μ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προτελευταίος ομιλητής, Βουλευτής Θεσπρωτίας του ΠΑΣΟΚ κ. Χρήστος Κατσούρας, έχει το λόγο.</w:t>
      </w:r>
    </w:p>
    <w:p>
      <w:pPr>
        <w:pStyle w:val="Normal"/>
        <w:spacing w:lineRule="auto" w:line="600"/>
        <w:ind w:firstLine="720"/>
        <w:jc w:val="both"/>
        <w:rPr/>
      </w:pPr>
      <w:r>
        <w:rPr>
          <w:rFonts w:cs="Arial" w:ascii="Arial" w:hAnsi="Arial"/>
          <w:b/>
        </w:rPr>
        <w:t>ΧΡΗΣΤΟΣ ΚΑΤΣΟΥΡΑ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υρίες και κύριοι συνάδελφοι, νομίζω ότι ο χώρος μας δέχτηκε σήμερα μία υπέρ του δέοντος κριτική για όσα συμβαίνουν στο ζήτημα της παιδείας. Η κριτική, προφανώς, είναι αναγκαία. Ο τρόπος, όμως, που αυτή γίνεται κινδυνεύει να οδηγήσει σε ενοχοποίηση όλου του εκπαιδευτικού συστήματος, των εκπαιδευτικών, αλλά και της ελληνικής νεολαίας, που ακούστηκαν διάφορες φράσεις γι’ αυτήν εδώ μέσα.</w:t>
      </w:r>
    </w:p>
    <w:p>
      <w:pPr>
        <w:pStyle w:val="Normal"/>
        <w:spacing w:lineRule="auto" w:line="600"/>
        <w:ind w:firstLine="720"/>
        <w:jc w:val="both"/>
        <w:rPr>
          <w:rFonts w:ascii="Arial" w:hAnsi="Arial" w:cs="Arial"/>
        </w:rPr>
      </w:pPr>
      <w:r>
        <w:rPr>
          <w:rFonts w:cs="Arial" w:ascii="Arial" w:hAnsi="Arial"/>
        </w:rPr>
        <w:t xml:space="preserve">Κατά τη γνώμη μου, σήμερα -όπως και σε κάθε γενιά- αυτή η νεολαία έχει περισσότερα προσόντα, είναι καλύτερη και όπως σωστά και σοφά ανέφερε ο συνάδελφος ο Γιάννης Ιωαννίδης, κουβαλάει μαζί της τη συσσωρευμένη γνώση της ιστορίας. Αυτή η κριτική με έκανε να ανατρέξω σε ένα κείμενο του Παπανούτσου, που βασίζεται σε μία διάλεξη του 1976 και που αναφέρεται στο εκπαιδευτικό μας πρόβλημα και στην ελληνική ιδιομορφία. </w:t>
      </w:r>
    </w:p>
    <w:p>
      <w:pPr>
        <w:pStyle w:val="Normal"/>
        <w:spacing w:lineRule="auto" w:line="600"/>
        <w:ind w:firstLine="720"/>
        <w:jc w:val="both"/>
        <w:rPr>
          <w:rFonts w:ascii="Arial" w:hAnsi="Arial" w:cs="Arial"/>
        </w:rPr>
      </w:pPr>
      <w:r>
        <w:rPr>
          <w:rFonts w:cs="Arial" w:ascii="Arial" w:hAnsi="Arial"/>
        </w:rPr>
        <w:t>Αναφέρει πέντε παράγοντες. Το πρώτο –και καλό είναι να μην το ξεχνάμε και να μην το ξεπερνάμε κάθε φορά με ευκολία- είναι η οικονομική πλευρά. Η εκπαίδευση, λέει, είναι υπόθεση δαπανηρή, άσχετα αν σ’ αυτό το κράτος κάθε φορά που πάμε να κάνουμε μία μεταρρύθμιση, βρίσκουμε μία αιτία ή μία αφορμή να ξεπερνάμε αυτόν τον παράγοντα. Ο δεύτερος είναι η πολιτική πλευρά, ο τρίτος η μακρά μας ιστορία, ο τέταρτος η απόσταση από την Ευρώπη τους τελευταίους αιώνες και ο πέμπτος η ασυμμετρία κράτους και έθνους. Και οι πέντε παράγοντες υπήρχαν –για την ιστορία το καταθέτω- προφανώς πριν «το επάρατο ΠΑΣΟΚ» αναλάβει την εξουσία το 1981.</w:t>
      </w:r>
    </w:p>
    <w:p>
      <w:pPr>
        <w:pStyle w:val="Normal"/>
        <w:spacing w:lineRule="auto" w:line="600"/>
        <w:ind w:firstLine="720"/>
        <w:jc w:val="both"/>
        <w:rPr>
          <w:rFonts w:ascii="Arial" w:hAnsi="Arial" w:cs="Arial"/>
        </w:rPr>
      </w:pPr>
      <w:r>
        <w:rPr>
          <w:rFonts w:cs="Arial" w:ascii="Arial" w:hAnsi="Arial"/>
        </w:rPr>
        <w:t>Κυρίες και κύριοι συνάδελφοι, στη μεταβατική περίοδο που ζούμε, μια περίοδο διάψευσης προσδοκιών, που ο ελληνικός λαός την βιώνει με χαρακτηριστικά ήττας, χρέος μας είναι να προφυλάξουμε τις επόμενες γενιές και τον τόπο από άλλες επερχόμενες ήττες. Αλλά, κατά τη γνώμη μου, προϋπόθεση γι’ αυτό αποτελούν, πρώτον, η συνειδητοποίηση της κατάστασης της χώρας –και σ’ αυτό έχουν γίνει αρκετά βήματα- δεύτερον, η αυτογνωσία μας –κι εδώ μοιάζουμε ακόμα εγκλωβισμένοι σε σχήματα, έννοιες, συστήματα του παρελθόντος, ψάχνουμε ακόμα, δηλαδή, να βρούμε τον εαυτό μας- και τρίτον, μία ιστορική, δηλαδή επιστημονική ανάλυση των αιτιών για το πώς φτάσαμε ως εδώ, που ακόμα δεν έχει γίνει. Ποιος ήταν, για παράδειγμα, ο ρόλος, πολιτικός και οικονομικός της χώρας, ποιος ήταν ο ρόλος στο διεθνές σύστημα, τι αποτέλεσε τροχοπέδη για την ανάπτυξή της, ποιος ήταν ο ρόλος των κομμάτων και ποιες –αν υπήρξαν- οι πραγματικές ιδεολογικές αντιθέσεις τους, ποιος ήταν ο ρόλος του κάθε μορφής λαϊκισμού και η προάσπιση οποιουδήποτε αιτήματος, αν πράγματι κάθε κρατική δομή είναι εξ ορισμού αναποτελεσματική και κάθε ιδιωτική το αντίθετο, όπως κυρίαρχα εκφράζεται σήμερα, αν τώρα εκποιείται η χώρα ή αν αυτό έγινε στο παρελθόν με τον αλόγιστο δανεισμό και τη μεταφορά, στην ουσία, των αποφάσεων σ’ αυτούς που μας δάνειζαν, ποιος ήταν και ο ρόλος, όμως, του διεθνούς παράγοντα στη συσσώρευση δανείων και τόκων και αν αυτό έγινε τυχαία από ανεπάρκεια ή σχεδιασμένα, καθώς ευνοούσε κάποιους.</w:t>
      </w:r>
    </w:p>
    <w:p>
      <w:pPr>
        <w:pStyle w:val="Normal"/>
        <w:spacing w:lineRule="auto" w:line="600"/>
        <w:ind w:firstLine="720"/>
        <w:jc w:val="both"/>
        <w:rPr>
          <w:rFonts w:ascii="Arial" w:hAnsi="Arial" w:cs="Arial"/>
        </w:rPr>
      </w:pPr>
      <w:r>
        <w:rPr>
          <w:rFonts w:cs="Arial" w:ascii="Arial" w:hAnsi="Arial"/>
        </w:rPr>
        <w:t>Αν κάνουμε αυτή την ανάλυση, μπορούμε με μια πανεθνική προσπάθεια να πετύχουμε. Αλλά για να γίνει αυτό χρειάζεται –και το έχω ξαναπεί από εδώ μέσα- ένα νέο κοινωνικό συμβόλαιο, ένα νέο συμβόλαιο, που να σηματοδοτεί κάτι. Και αυτό το κάτι, σήμερα νομίζω πως είναι η αναβάθμιση της έρευνας και της εκπαίδευσης.</w:t>
      </w:r>
    </w:p>
    <w:p>
      <w:pPr>
        <w:pStyle w:val="Normal"/>
        <w:spacing w:lineRule="auto" w:line="600"/>
        <w:ind w:firstLine="720"/>
        <w:jc w:val="both"/>
        <w:rPr/>
      </w:pPr>
      <w:r>
        <w:rPr>
          <w:rFonts w:cs="Arial" w:ascii="Arial" w:hAnsi="Arial"/>
        </w:rPr>
        <w:t xml:space="preserve">Ας έρθουμε όμως στο νομοσχέδιο. Υπάρχουν διάφορες αλλαγές αναγκαίες σε διάφορα κεφάλαια, αλλά νομίζω ότι ο πυρήνας είναι τα πρότυπα σχολεία και η αναβίωση του θεσμού. Γιατί είναι σημαντικό; Για τους εξής λόγους: </w:t>
      </w:r>
    </w:p>
    <w:p>
      <w:pPr>
        <w:pStyle w:val="Normal"/>
        <w:spacing w:lineRule="auto" w:line="600"/>
        <w:ind w:firstLine="720"/>
        <w:jc w:val="both"/>
        <w:rPr>
          <w:rFonts w:ascii="Arial" w:hAnsi="Arial" w:cs="Arial"/>
        </w:rPr>
      </w:pPr>
      <w:r>
        <w:rPr>
          <w:rFonts w:cs="Arial" w:ascii="Arial" w:hAnsi="Arial"/>
        </w:rPr>
        <w:t>Ο πρώτος είναι γιατί έχει ένα χαρακτήρα αυτοκριτικό, αφού μετά από είκοσι έξι χρόνια ο δικός μου πολιτικός χώρος αλλάζει θέση -πράγμα θεμιτό- αρκεί, βέβαια, να εκφράζεται –κι αυτό γίνεται σήμερα- με σαφήνεια και αντικειμενικότητα.</w:t>
      </w:r>
    </w:p>
    <w:p>
      <w:pPr>
        <w:pStyle w:val="Normal"/>
        <w:spacing w:lineRule="auto" w:line="600"/>
        <w:ind w:firstLine="720"/>
        <w:jc w:val="both"/>
        <w:rPr>
          <w:rFonts w:ascii="Arial" w:hAnsi="Arial" w:cs="Arial"/>
        </w:rPr>
      </w:pPr>
      <w:r>
        <w:rPr>
          <w:rFonts w:cs="Arial" w:ascii="Arial" w:hAnsi="Arial"/>
        </w:rPr>
        <w:t>Ο δεύτερος είναι η ουσία του νομοσχεδίου. Κατ’ αρχάς πρόκειται για ένα δημόσιο σχολείο και πολλοί το ξεχνούν αυτό. Αφορά παιδιά που δεν θα μπορούσαν να πληρώσουν για να παρακολουθήσουν αντίστοιχα ιδιωτικά σχολεία. Η ιστορία έδειξε ότι καταργήθηκαν αντίστοιχα σχολεία και δεν αναπληρώθηκαν από άλλα. Επιπλέον, αρκετά από τα παιδιά αυτά υπήρξαν στο παρελθόν στελέχη φημισμένων πανεπιστημίων του εξωτερικού.</w:t>
      </w:r>
    </w:p>
    <w:p>
      <w:pPr>
        <w:pStyle w:val="Normal"/>
        <w:spacing w:lineRule="auto" w:line="600"/>
        <w:ind w:firstLine="720"/>
        <w:jc w:val="both"/>
        <w:rPr>
          <w:rFonts w:ascii="Arial" w:hAnsi="Arial" w:cs="Arial"/>
        </w:rPr>
      </w:pPr>
      <w:r>
        <w:rPr>
          <w:rFonts w:cs="Arial" w:ascii="Arial" w:hAnsi="Arial"/>
        </w:rPr>
        <w:t xml:space="preserve">Τέλος, με τις εξετάσεις κατοχυρώνεται η αξιοκρατική εισαγωγή σ’ αυτά τα σχολεία. </w:t>
      </w:r>
    </w:p>
    <w:p>
      <w:pPr>
        <w:pStyle w:val="Normal"/>
        <w:spacing w:lineRule="auto" w:line="600"/>
        <w:ind w:firstLine="720"/>
        <w:jc w:val="both"/>
        <w:rPr>
          <w:rFonts w:ascii="Arial" w:hAnsi="Arial" w:cs="Arial"/>
        </w:rPr>
      </w:pPr>
      <w:r>
        <w:rPr>
          <w:rFonts w:cs="Arial" w:ascii="Arial" w:hAnsi="Arial"/>
        </w:rPr>
        <w:t>Αλλά αντί ο διάλογος να επεκταθεί και να αφορά και άλλα ζητήματα, όπως για παράδειγμα αν χρειάζονται ειδικά πρότυπα, αν χρειάζονται πρότυπα κλασικά ή πρότυπα πρακτικά ή αν αυτό αποτελεί εφεύρημα της ιστορίας και ποιος πραγματικά πρέπει να είναι ο αριθμός τους -και εδώ σωστά, κατά τη γνώμη μου, ο αριθμός είναι μικρός, περιορισμένος στην αρχή- ποια θα πρέπει να είναι η χωροταξία τους, πώς θα επιλέγονται οι εκπαιδευτές –που είναι ένα κυρίαρχο ζήτημα, καθώς το κύριο πράγμα, δηλαδή η προσωπικότητα του εκπαιδευτή δεν μπορεί πολλές φορές να μετρηθεί με κάποιους δείκτες- αντί όλων αυτών, βλέπουμε μια άρνηση για τη δημιουργία των προτύπων.</w:t>
      </w:r>
    </w:p>
    <w:p>
      <w:pPr>
        <w:pStyle w:val="Normal"/>
        <w:spacing w:lineRule="auto" w:line="600"/>
        <w:ind w:firstLine="720"/>
        <w:jc w:val="both"/>
        <w:rPr>
          <w:rFonts w:ascii="Arial" w:hAnsi="Arial" w:cs="Arial"/>
        </w:rPr>
      </w:pPr>
      <w:r>
        <w:rPr>
          <w:rFonts w:cs="Arial" w:ascii="Arial" w:hAnsi="Arial"/>
        </w:rPr>
        <w:t xml:space="preserve">Έχει κάποια βάση αυτή η άρνηση; Υπάρχει πράγματι κάποιο ζήτημα ανισότητας στην εκπαίδευση με την ύπαρξη καλύτερων δημόσιων σχολείων έναντι άλλων; Γιατί αν υπάρχει, όντως έχουμε ζήτημα πολιτικής ηθικής. Αν θέλουμε και εδώ να είμαστε ειλικρινείς, πράγματι ένα ζήτημα υπάρχει. Όμως, το συλλογικό όφελος είναι σημαντικά μεγαλύτερο από τις όποιες παρενέργειες. </w:t>
      </w:r>
    </w:p>
    <w:p>
      <w:pPr>
        <w:pStyle w:val="Normal"/>
        <w:spacing w:lineRule="auto" w:line="600"/>
        <w:ind w:firstLine="720"/>
        <w:jc w:val="both"/>
        <w:rPr>
          <w:rFonts w:ascii="Arial" w:hAnsi="Arial" w:cs="Arial"/>
        </w:rPr>
      </w:pPr>
      <w:r>
        <w:rPr>
          <w:rFonts w:cs="Arial" w:ascii="Arial" w:hAnsi="Arial"/>
        </w:rPr>
        <w:t>Θα παραφράσω κάτι που είχε πει ένας ξεχασμένος μέχρι πρόσφατα προεπαναστατικός Ρώσος πεζογράφος, ο Λεονίντ Αντρέγιεφ: «Ξεχνάμε κάτι πολύ βασικό, ότι στη ζωή πριν ακόμη γεννηθούμε, χίλιες φορές έχουμε ηττηθεί. Δεν γεννιόμαστε όλοι ίσοι στον κόσμο». Ας μη βάζουμε φραγμούς στη δυνατότητα παιδιών που αξίζουν να φοιτήσουν σε ένα καλό δημόσιο σχολείο.</w:t>
      </w:r>
    </w:p>
    <w:p>
      <w:pPr>
        <w:pStyle w:val="Normal"/>
        <w:spacing w:lineRule="auto" w:line="600"/>
        <w:ind w:firstLine="720"/>
        <w:jc w:val="both"/>
        <w:rPr>
          <w:rFonts w:ascii="Arial" w:hAnsi="Arial" w:cs="Arial"/>
        </w:rPr>
      </w:pPr>
      <w:r>
        <w:rPr>
          <w:rFonts w:cs="Arial" w:ascii="Arial" w:hAnsi="Arial"/>
        </w:rPr>
        <w:t>Επειδή ανακοινώθηκαν σήμερα διάφορα για τα ΤΕΙ, θέλω να σας πω δυο σκέψεις. Πραγματικά, υπάρχει ανάγκη μιας νέας εκπαιδευτικής πολιτικής. Όμως, από αυτό, μέχρι αυτό που ανακοινώθηκε, υπάρχει μια απόσταση. Θα σας αναφέρω τη γνώμη μου για ένα συγκεκριμένο ΤΕΙ στο νομό μου και θα σας πω γιατί δεν είναι αξιοκρατικό αυτό που γίνεται.</w:t>
      </w:r>
    </w:p>
    <w:p>
      <w:pPr>
        <w:pStyle w:val="Normal"/>
        <w:spacing w:lineRule="auto" w:line="600"/>
        <w:ind w:firstLine="720"/>
        <w:jc w:val="both"/>
        <w:rPr>
          <w:rFonts w:ascii="Arial" w:hAnsi="Arial" w:cs="Arial"/>
        </w:rPr>
      </w:pPr>
      <w:r>
        <w:rPr>
          <w:rFonts w:cs="Arial" w:ascii="Arial" w:hAnsi="Arial"/>
        </w:rPr>
        <w:t>Πρώτον, γιατί δεν έγινε με ακαδημαϊκά κριτήρια. Και μιλώ για το ΤΕΙ Ιχθυοκομίας-Αλιείας. Δείτε τα βιογραφικά των διδασκόντων σε άλλα αντίστοιχα ΤΕΙ.</w:t>
      </w:r>
    </w:p>
    <w:p>
      <w:pPr>
        <w:pStyle w:val="Normal"/>
        <w:spacing w:lineRule="auto" w:line="600"/>
        <w:ind w:firstLine="720"/>
        <w:jc w:val="both"/>
        <w:rPr>
          <w:rFonts w:ascii="Arial" w:hAnsi="Arial" w:cs="Arial"/>
        </w:rPr>
      </w:pPr>
      <w:r>
        <w:rPr>
          <w:rFonts w:cs="Arial" w:ascii="Arial" w:hAnsi="Arial"/>
        </w:rPr>
        <w:t>Δεύτερον, δεν ελήφθησαν υπόψη τα γεωοικονομικά κριτήρια, στα οποία τόσες φορές αναφερόμαστε. Έτσι, κάθε λόγος για σύνδεση των ΤΕΙ με την παραγωγική βάση της αντίστοιχης περιοχής, καθίσταται πλέον λόγος κενός.</w:t>
      </w:r>
    </w:p>
    <w:p>
      <w:pPr>
        <w:pStyle w:val="Normal"/>
        <w:spacing w:lineRule="auto" w:line="600"/>
        <w:ind w:firstLine="720"/>
        <w:jc w:val="both"/>
        <w:rPr>
          <w:rFonts w:ascii="Arial" w:hAnsi="Arial" w:cs="Arial"/>
        </w:rPr>
      </w:pPr>
      <w:r>
        <w:rPr>
          <w:rFonts w:cs="Arial" w:ascii="Arial" w:hAnsi="Arial"/>
        </w:rPr>
        <w:t>Τρίτον, είναι το μόνο αξιολογημένο από εξωτερικούς κριτές και το ξέρετε.</w:t>
      </w:r>
    </w:p>
    <w:p>
      <w:pPr>
        <w:pStyle w:val="Normal"/>
        <w:spacing w:lineRule="auto" w:line="600"/>
        <w:ind w:firstLine="720"/>
        <w:jc w:val="both"/>
        <w:rPr>
          <w:rFonts w:ascii="Arial" w:hAnsi="Arial" w:cs="Arial"/>
        </w:rPr>
      </w:pPr>
      <w:r>
        <w:rPr>
          <w:rFonts w:cs="Arial" w:ascii="Arial" w:hAnsi="Arial"/>
        </w:rPr>
        <w:t>Και τέταρτον, είναι ειρωνικό ότι μαζί με το ΤΕΙ Ζωικής Παραγωγής της Άρτας –που και γι’ αυτό αναστέλλεται η εισαγωγή φοιτητών στο 1ο έτος- έχουν το 52% των ετεροαναφορών σε διεθνή περιοδικά απ’ όλες τις αναφορές του ΤΕΙ Ηπείρου, το οποίο είναι το πρώτο σε ετεροαναφορές σε όλα τα ΤΕΙ της χώρας. Έτσι, όμως, δεν επιβραβεύουμε την έρευνα στον ελλαδικό χώρο.</w:t>
      </w:r>
    </w:p>
    <w:p>
      <w:pPr>
        <w:pStyle w:val="Normal"/>
        <w:spacing w:lineRule="auto" w:line="600"/>
        <w:ind w:firstLine="720"/>
        <w:jc w:val="both"/>
        <w:rPr>
          <w:rFonts w:ascii="Arial" w:hAnsi="Arial" w:cs="Arial"/>
        </w:rPr>
      </w:pPr>
      <w:r>
        <w:rPr>
          <w:rFonts w:cs="Arial" w:ascii="Arial" w:hAnsi="Arial"/>
        </w:rPr>
        <w:t>Σας καλώ να λάβετε θέση πάλι γι’ αυτό το ζήτημα και να δώσετε τα συγκριτικά στοιχεία για τα αντίστοιχα ΤΕΙ, για να αποκαταστήσετε την αξιοπιστία της όλης προσπάθει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το λόγ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ρίστε, κυρία Υπουργέ, έχετε το λόγο.</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πειδή και άλλοι συνάδελφοι αναφέρθηκαν στο θέμα της ανακοίνωσης που έγινε σήμερα για έναν αριθμό τμημάτων τεχνολογικών ιδρυμάτων, τα οποία δεν θα δεχθούν φέτος εισακτέους, να πω ότι υπάρχουν συγκεκριμένα, αντικειμενικά κριτήρια και θα δοθούν στη δημοσιότητα για το κάθε ΤΕΙ χωριστά.</w:t>
      </w:r>
    </w:p>
    <w:p>
      <w:pPr>
        <w:pStyle w:val="Normal"/>
        <w:spacing w:lineRule="auto" w:line="600"/>
        <w:ind w:firstLine="539"/>
        <w:jc w:val="both"/>
        <w:rPr>
          <w:rFonts w:ascii="Arial" w:hAnsi="Arial" w:cs="Arial"/>
        </w:rPr>
      </w:pPr>
      <w:r>
        <w:rPr>
          <w:rFonts w:cs="Arial" w:ascii="Arial" w:hAnsi="Arial"/>
        </w:rPr>
        <w:t>Ο κύριος συνάδελφος έχει δίκιο. Το συγκεκριμένο ΤΕΙ έχει πολύ καλή εξωτερική αξιολόγηση. Έχει εξαιρετικούς εκπαιδευτικούς. Υπάρχει όμως ένα σοβαρό πρόβλημα: δεν έχει εδώ και χρόνια φοιτητές.</w:t>
      </w:r>
    </w:p>
    <w:p>
      <w:pPr>
        <w:pStyle w:val="Normal"/>
        <w:spacing w:lineRule="auto" w:line="600"/>
        <w:ind w:firstLine="539"/>
        <w:jc w:val="both"/>
        <w:rPr>
          <w:rFonts w:ascii="Arial" w:hAnsi="Arial" w:cs="Arial"/>
        </w:rPr>
      </w:pPr>
      <w:r>
        <w:rPr>
          <w:rFonts w:cs="Arial" w:ascii="Arial" w:hAnsi="Arial"/>
        </w:rPr>
        <w:t>Κατανοώ όλα τα άλλα επιχειρήματα, αλλά όταν οι φοιτητές είναι λιγότεροι των είκοσι κι αυτό διαρκεί επί χρόνια, καταλαβαίνουμε ότι πρέπει να γίνουν κάποιες μεγάλες αλλαγές.</w:t>
      </w:r>
    </w:p>
    <w:p>
      <w:pPr>
        <w:pStyle w:val="Normal"/>
        <w:spacing w:lineRule="auto" w:line="600"/>
        <w:ind w:firstLine="539"/>
        <w:jc w:val="both"/>
        <w:rPr>
          <w:rFonts w:ascii="Arial" w:hAnsi="Arial" w:cs="Arial"/>
        </w:rPr>
      </w:pPr>
      <w:r>
        <w:rPr>
          <w:rFonts w:cs="Arial" w:ascii="Arial" w:hAnsi="Arial"/>
        </w:rPr>
        <w:t>Λέμε, λοιπόν, ότι στα ΤΕΙ αυτά, με τα συγκεκριμένα προβλήματα, δίδεται ο χρόνος για να υπάρξει μια νέα πρόταση. Δεν μπορεί να λέμε όλα τα επιχειρήματα γιατί είναι θετικό ένα ΤΕΙ, και να ξεχνάμε ένα, το πιο βασικό, ότι ένα τεχνολογικό ίδρυμα είναι για να έχει φοιτητές. Αν δεν έχει φοιτητές, δεν μπορεί να λειτουργήσει.</w:t>
      </w:r>
    </w:p>
    <w:p>
      <w:pPr>
        <w:pStyle w:val="Normal"/>
        <w:spacing w:lineRule="auto" w:line="600"/>
        <w:ind w:firstLine="720"/>
        <w:jc w:val="both"/>
        <w:rPr>
          <w:rFonts w:ascii="Arial" w:hAnsi="Arial" w:cs="Arial"/>
        </w:rPr>
      </w:pPr>
      <w:r>
        <w:rPr>
          <w:rFonts w:cs="Arial" w:ascii="Arial" w:hAnsi="Arial"/>
        </w:rPr>
        <w:t xml:space="preserve">Να δεχθώ προτάσεις και να πάμε προς την κατεύθυνση μιας καλύτερης λειτουργίας, αλλά να έχει ένα ουσιαστικό αποτέλεσ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Παρασύρης, Βουλευτής Ηρακλείου του ΠΑΣΟΚ, έχει το λόγο για επτά λεπτά.</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άμε ένα σημαντικό νομοσχέδιο, το οποίο σηματοδοτεί την πρόθεση της Κυβέρνησης να θέσει τα θεμέλια, τόσο για τον ορθολογικό εκσυγχρονισμό των επιστημονικών οργάνων που υποστηρίζουν το Υπουργείο Παιδείας, όσο και για την αναβάθμιση και αναζωογόνηση πετυχημένων δομών και κυττάρων που διαθέτει η εκπαίδευση. </w:t>
      </w:r>
    </w:p>
    <w:p>
      <w:pPr>
        <w:pStyle w:val="Normal"/>
        <w:spacing w:lineRule="auto" w:line="600"/>
        <w:ind w:firstLine="720"/>
        <w:jc w:val="both"/>
        <w:rPr>
          <w:rFonts w:ascii="Arial" w:hAnsi="Arial" w:cs="Arial"/>
        </w:rPr>
      </w:pPr>
      <w:r>
        <w:rPr>
          <w:rFonts w:cs="Arial" w:ascii="Arial" w:hAnsi="Arial"/>
        </w:rPr>
        <w:t xml:space="preserve">Οφείλω κατ’ αρχάς, να εξάρω τον τρόπο με τον οποίο προωθεί το Υπουργείο τις αλλαγές, το οποίο κάνει θετικά βήματα εξαιρετικής σημασίας. Προχωρά σε τομές για την αναβάθμιση της εκπαίδευσης. Το σημαντικότερο είναι ότι όλα αυτά γίνονται με μεθοδικότητα και με σοβαρότητα, χωρίς τις κορώνες και την προπαγάνδα περασμένων αλλαγών, που δεν τελεσφόρησαν και εν τέλει απογοήτευσαν την κοινωνία, δοκιμάζοντας μόνο τα ελληνόπουλ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είμαστε η χώρα των πολλών διακηρυγμένων εκπαιδευτικών μεταρρυθμίσεων και των πολλών χαμένων εκπαιδευτικών αλλαγών, νομίζω ότι οι χαμηλοί τόνοι του Υπουργείου πρέπει να μας παραδειγματίσουν. Σήμερα –και αυτό είναι μια παραδοχή στην εκπαίδευση- δεν μπορούμε να πάμε με τον ίδιο ρυθμό. Το εκπαιδευτικό μας σύστημα χρειάζεται την αξιοκρατική πνευματική άμιλλα, την αριστεία και την καινοτομία, την ανοιχτή και ποιοτική αναβάθμιση των μαθητών και των εκπαιδευτικών, των μεθόδων και των πρακτικών. </w:t>
      </w:r>
    </w:p>
    <w:p>
      <w:pPr>
        <w:pStyle w:val="Normal"/>
        <w:spacing w:lineRule="auto" w:line="600"/>
        <w:ind w:firstLine="720"/>
        <w:jc w:val="both"/>
        <w:rPr>
          <w:rFonts w:ascii="Arial" w:hAnsi="Arial" w:cs="Arial"/>
        </w:rPr>
      </w:pPr>
      <w:r>
        <w:rPr>
          <w:rFonts w:cs="Arial" w:ascii="Arial" w:hAnsi="Arial"/>
        </w:rPr>
        <w:t xml:space="preserve">Στο πλαίσιο των αλλαγών για την εκπαίδευση είναι ανάγκη να εξετάσουμε το ρόλο για τη λειτουργία των πρότυπων πειραματικών σχολείων, λαμβάνοντας υπόψη τον εκπαιδευτικό και κοινωνικό τους ρόλο στα σύγχρονα παιδαγωγικά, κοινωνικά και οικονομικά δεδομένα. </w:t>
      </w:r>
    </w:p>
    <w:p>
      <w:pPr>
        <w:pStyle w:val="Normal"/>
        <w:spacing w:lineRule="auto" w:line="600"/>
        <w:ind w:firstLine="720"/>
        <w:jc w:val="both"/>
        <w:rPr>
          <w:rFonts w:ascii="Arial" w:hAnsi="Arial" w:cs="Arial"/>
        </w:rPr>
      </w:pPr>
      <w:r>
        <w:rPr>
          <w:rFonts w:cs="Arial" w:ascii="Arial" w:hAnsi="Arial"/>
        </w:rPr>
        <w:t xml:space="preserve">Τα πρότυπα πειραματικά σχολεία μπορούν να αποτελέσουν τα εργαστήρια ανασυγκρότησης της ελληνικής εκπαίδευσης που έχει ξεκινήσει με την καθιέρωση του νέου σχολείου και των συναφών δράσεων που το συνοδεύουν. Μπορούν να γίνουν σημεία αναφοράς για τα υπόλοιπα δημόσια σχολεία. Να λειτουργήσουν με πρωτοβουλίες, ελευθερία επιλογών και συμμετοχή όλων των εμπλεκόμενων παραγόντων στην εκπαιδευτική διαδικασία. Να αποτελέσουν τις εστίες που θα κινητοποιούν τις υπάρχουσες δυνάμεις στον εκπαιδευτικό χώρο και να προσφέρουν τελικά και στους ίδιους τους καθηγητές. </w:t>
      </w:r>
    </w:p>
    <w:p>
      <w:pPr>
        <w:pStyle w:val="Normal"/>
        <w:spacing w:lineRule="auto" w:line="600"/>
        <w:ind w:firstLine="720"/>
        <w:jc w:val="both"/>
        <w:rPr/>
      </w:pPr>
      <w:r>
        <w:rPr>
          <w:rFonts w:cs="Arial" w:ascii="Arial" w:hAnsi="Arial"/>
        </w:rPr>
        <w:t xml:space="preserve">Το προτεινόμενο σχέδιο νόμου αυτές ακριβώς τις ανάγκες έρχεται να ικανοποιήσει, προκειμένου να φτιάξουμε, επιτέλους, το σχολείο που οραματιζόμαστε. </w:t>
      </w:r>
    </w:p>
    <w:p>
      <w:pPr>
        <w:pStyle w:val="Normal"/>
        <w:spacing w:lineRule="auto" w:line="600"/>
        <w:ind w:firstLine="720"/>
        <w:jc w:val="both"/>
        <w:rPr>
          <w:rFonts w:ascii="Arial" w:hAnsi="Arial" w:cs="Arial"/>
        </w:rPr>
      </w:pPr>
      <w:r>
        <w:rPr>
          <w:rFonts w:cs="Arial" w:ascii="Arial" w:hAnsi="Arial"/>
        </w:rPr>
        <w:t xml:space="preserve">Αρκετά πια, κυρίες και κύριοι συνάδελφοι. Έφτασε πλέον το πλήρωμα του χρόνου, μεσούσης και της οδυνηρής δημοσιονομικής και οικονομικής κρίσης που περνάει η χώρα μας, να σταματήσουμε, ως κοινωνία γενικότερα, αλλά και ως πολιτικό σύστημα ειδικότερα, να ενοχοποιούμε την αριστεία, να φαλκιδεύουμε κάθε πρόοδο και να εμποδίζουμε την καινοτ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ήλωσή μας στην αριστεία, στην καινοτομία και στις δομές που προωθούν αυτές τις αξίες, θα πρέπει να γίνουν εμμονή για το πολιτικό μας σύστημα, για όλους όσους λαμβάνουν αποφάσεις. Διότι προσήλωση σε τέτοιες αξίες χαρακτηρίζει λαούς και έθνη. </w:t>
      </w:r>
    </w:p>
    <w:p>
      <w:pPr>
        <w:pStyle w:val="Normal"/>
        <w:spacing w:lineRule="auto" w:line="600"/>
        <w:ind w:firstLine="720"/>
        <w:jc w:val="both"/>
        <w:rPr>
          <w:rFonts w:ascii="Arial" w:hAnsi="Arial" w:cs="Arial"/>
        </w:rPr>
      </w:pPr>
      <w:r>
        <w:rPr>
          <w:rFonts w:cs="Arial" w:ascii="Arial" w:hAnsi="Arial"/>
        </w:rPr>
        <w:t xml:space="preserve">Άλλωστε δικαιολογείται μετά από τριάντα χρόνια αδράνειας, εφησυχασμού και επικράτησης του μέσου όρου μια τέτοια εμμονή, η οποία μπορεί να αποδειχθεί και λυτρωτική για την Ελλάδα. Επιβάλλεται να το κάνουμε και εμείς, όπως το κάνουν ήδη πολλές χώρες με αξιοζήλευτα συστήματα, εκεί που τελικά μεταναστεύουν τα ελληνικά μυαλά, οδηγώντας σε μια εκροή ταλέντων από τη χώρα. </w:t>
      </w:r>
    </w:p>
    <w:p>
      <w:pPr>
        <w:pStyle w:val="Normal"/>
        <w:spacing w:lineRule="auto" w:line="600"/>
        <w:ind w:firstLine="720"/>
        <w:jc w:val="both"/>
        <w:rPr/>
      </w:pPr>
      <w:r>
        <w:rPr>
          <w:rFonts w:cs="Arial" w:ascii="Arial" w:hAnsi="Arial"/>
        </w:rPr>
        <w:t xml:space="preserve">Ακόμα χειρότερα, αν δεν επινοήσουμε κίνητρα προώθησης αυτών των ταλέντων μέσα σε ένα δημόσιο και ελεύθερο σύστημα, τότε θα οδεύσουμε σε μια εσωτερική στεγανοποίηση και αδράνεια των καλύτερων μυαλών. Και τούτο θα ήταν πράγματι κρίμα, κυρίες και κύριοι συνάδελφοι. Και όσο και αν φωνές υπάρχουν και λένε ότι η επιβράβευση της αριστείας και η ίδρυση ειδικών σχολείων προώθησής της αποτελούν ελιτισμό και διάκριση, εμείς θα πρέπει να κλείσουμε τα αυτιά μας, επιτέλους, σε τέτοιες δημαγωγίες. </w:t>
      </w:r>
    </w:p>
    <w:p>
      <w:pPr>
        <w:pStyle w:val="Normal"/>
        <w:spacing w:lineRule="auto" w:line="600"/>
        <w:ind w:firstLine="720"/>
        <w:jc w:val="both"/>
        <w:rPr>
          <w:rFonts w:ascii="Arial" w:hAnsi="Arial" w:cs="Arial"/>
        </w:rPr>
      </w:pPr>
      <w:r>
        <w:rPr>
          <w:rFonts w:cs="Arial" w:ascii="Arial" w:hAnsi="Arial"/>
        </w:rPr>
        <w:t xml:space="preserve">Και μάλιστα, εγώ θα έλεγα, για να διασφαλιστεί απόλυτα η διαφάνεια και να διαλυθεί η όποια αμφιβολία, η εισαγωγή στα πειραματικά γυμνάσια, παρά τις όποιες παιδαγωγικές αμφισβητήσεις, να γίνεται είτε με εξετάσεις είτε με τεστ δεξιοτήτων. Πάντως σίγουρα χωρίς την κλήρωση. </w:t>
      </w:r>
    </w:p>
    <w:p>
      <w:pPr>
        <w:pStyle w:val="Normal"/>
        <w:spacing w:lineRule="auto" w:line="600"/>
        <w:ind w:firstLine="720"/>
        <w:jc w:val="both"/>
        <w:rPr>
          <w:rFonts w:ascii="Arial" w:hAnsi="Arial" w:cs="Arial"/>
        </w:rPr>
      </w:pPr>
      <w:r>
        <w:rPr>
          <w:rFonts w:cs="Arial" w:ascii="Arial" w:hAnsi="Arial"/>
        </w:rPr>
        <w:t xml:space="preserve">Σ’ αυτό το πνεύμα είναι θετική και ιδιαίτερα σημαντική η ρύθμιση που γίνεται για την επιλογή, την τοποθέτηση και την αξιολόγηση των εκπαιδευτικών των πειραματικών σχολείων στα άρθρα 48 και 50 που δείχνει ότι αποκτά επιτέλους νόημα και αντικειμενικότητα η διαδικασία, με σαφή προσανατολισμό στη διαρκή βελτίωση της ποιότητας του εκπαιδευτικού έργου και του αποτελέσματος. </w:t>
      </w:r>
    </w:p>
    <w:p>
      <w:pPr>
        <w:pStyle w:val="Normal"/>
        <w:spacing w:lineRule="auto" w:line="600"/>
        <w:ind w:firstLine="539"/>
        <w:jc w:val="both"/>
        <w:rPr>
          <w:rFonts w:ascii="Arial" w:hAnsi="Arial" w:cs="Arial"/>
        </w:rPr>
      </w:pPr>
      <w:r>
        <w:rPr>
          <w:rFonts w:cs="Arial" w:ascii="Arial" w:hAnsi="Arial"/>
        </w:rPr>
        <w:t>Επίσης, δείχνει και κάτι άλλο: Επιτέλους, η πολιτεία κοιτάζει το εκπαιδευτικό σύστημα πρωτίστως από την πλευρά των χρηστών του συστήματος, των μαθητών, δηλαδή, που φοιτούν στα πειραματικά σχολεία και όχι μόνο από τη σκοπιά των καθηγητών.</w:t>
      </w:r>
    </w:p>
    <w:p>
      <w:pPr>
        <w:pStyle w:val="Normal"/>
        <w:spacing w:lineRule="auto" w:line="600"/>
        <w:ind w:firstLine="539"/>
        <w:jc w:val="both"/>
        <w:rPr>
          <w:rFonts w:ascii="Arial" w:hAnsi="Arial" w:cs="Arial"/>
        </w:rPr>
      </w:pPr>
      <w:r>
        <w:rPr>
          <w:rFonts w:cs="Arial" w:ascii="Arial" w:hAnsi="Arial"/>
        </w:rPr>
        <w:t>Κύριοι συνάδελφοι, θα τολμήσω να πω ότι αν αυτή η νομοθετική πρωτοβουλία αξιοποιηθεί δημιουργικά από την εκπαιδευτική κοινότητα και την κοινωνία και δεν γίνει και αυτή, όπως και τόσες άλλες, αντικείμενο έριδος, διεκδικήσεων και συναλλαγής, με προφανείς, βέβαια, εκπτώσεις από την αρχική πολιτική στόχευση, τότε θα αποτελέσει τομή στην ιστορία του εκπαιδευτικού συστήματος.</w:t>
      </w:r>
    </w:p>
    <w:p>
      <w:pPr>
        <w:pStyle w:val="Normal"/>
        <w:spacing w:lineRule="auto" w:line="600"/>
        <w:ind w:firstLine="539"/>
        <w:jc w:val="both"/>
        <w:rPr>
          <w:rFonts w:ascii="Arial" w:hAnsi="Arial" w:cs="Arial"/>
        </w:rPr>
      </w:pPr>
      <w:r>
        <w:rPr>
          <w:rFonts w:cs="Arial" w:ascii="Arial" w:hAnsi="Arial"/>
        </w:rPr>
        <w:t xml:space="preserve">Κυρία Υπουργέ, παρά την υποστήριξή μου στο νομοσχέδιο, θα θέσω κάποιους ειδικότερους προβληματισμούς σε σχέση με αυτό: Είναι ιδιαίτερα σημαντικό να προσέξουμε την κατανομή των σχολείων αυτών στην επικράτεια, με τρόπο ώστε να διασφαλίζεται η όσο το δυνατόν μεγαλύτερη δυνατότητα πρόσβασης των μαθητών σε αυτά τα σχολεία. Οφείλουμε να παράσχουμε τη δυνατότητα αυτή στην ελληνική περιφέρεια και να έχουν και τα παιδιά και οι καθηγητές της περιφέρειας –εκτός από την Αθήνα και τη Θεσσαλονίκη- αυτή την ευκαιρία. </w:t>
      </w:r>
    </w:p>
    <w:p>
      <w:pPr>
        <w:pStyle w:val="Normal"/>
        <w:spacing w:lineRule="auto" w:line="600"/>
        <w:ind w:firstLine="539"/>
        <w:jc w:val="both"/>
        <w:rPr>
          <w:rFonts w:ascii="Arial" w:hAnsi="Arial" w:cs="Arial"/>
        </w:rPr>
      </w:pPr>
      <w:r>
        <w:rPr>
          <w:rFonts w:cs="Arial" w:ascii="Arial" w:hAnsi="Arial"/>
        </w:rPr>
        <w:t xml:space="preserve">Θεωρώ ότι στο άρθρο 51 που ορίζεται ότι κατά την πρώτη εφαρμογή του νόμου θα λειτουργήσουν δεκαπέντε αρχικά και τριάντα στο τέλος με την ολοκλήρωση αυτής της αλλαγής, θα πρέπει να γίνει μία προσπάθεια να αυξηθεί αυτός ο αριθμός κατά το δυνατόν κι εάν είναι εφικτό. Νομίζω ότι θα ήταν καλό για όλους μας να υπάρχουν τέτοιες κοιτίδες σε όλη την επικράτεια. </w:t>
      </w:r>
    </w:p>
    <w:p>
      <w:pPr>
        <w:pStyle w:val="Normal"/>
        <w:spacing w:lineRule="auto" w:line="600"/>
        <w:ind w:firstLine="539"/>
        <w:jc w:val="both"/>
        <w:rPr>
          <w:rFonts w:ascii="Arial" w:hAnsi="Arial" w:cs="Arial"/>
        </w:rPr>
      </w:pPr>
      <w:r>
        <w:rPr>
          <w:rFonts w:cs="Arial" w:ascii="Arial" w:hAnsi="Arial"/>
        </w:rPr>
        <w:t>Ενδεχομένως, η αύξηση να είναι μία λύση για προβλήματα οργανωτικού τύπου, προκειμένου να προσαρμοστούν πολλά από τα λειτουργούντα πρότυπα πειραματικά σχολεία στα νέα δεδομένα και να μην κλείσουν, παρ’ ότι έχουν προσφέρει σημαντικά στην εκπαίδευση.</w:t>
      </w:r>
    </w:p>
    <w:p>
      <w:pPr>
        <w:pStyle w:val="Normal"/>
        <w:spacing w:lineRule="auto" w:line="600"/>
        <w:ind w:firstLine="539"/>
        <w:jc w:val="both"/>
        <w:rPr>
          <w:rFonts w:ascii="Arial" w:hAnsi="Arial" w:cs="Arial"/>
        </w:rPr>
      </w:pPr>
      <w:r>
        <w:rPr>
          <w:rFonts w:cs="Arial" w:ascii="Arial" w:hAnsi="Arial"/>
        </w:rPr>
        <w:t>Κλείνω με μία παρατήρηση που αργά το απόγευμα έπεσε στην αντίληψή μου και αφορά τη διάταξη για τις μετεγγραφές των πολυτέκνων και μόνο αυτών. Νομίζω ότι δεν έχει εξαντληθεί η συγκεκριμένη κουβέντα. Δεν έχει προετοιμαστεί η κοινωνία. Επίσης, με το εισοδηματικό κριτήριο δημιουργείται σοβαρό και ανυπέρβλητο προηγούμενο.</w:t>
      </w:r>
    </w:p>
    <w:p>
      <w:pPr>
        <w:pStyle w:val="Normal"/>
        <w:spacing w:lineRule="auto" w:line="600"/>
        <w:ind w:firstLine="539"/>
        <w:jc w:val="both"/>
        <w:rPr>
          <w:rFonts w:ascii="Arial" w:hAnsi="Arial" w:cs="Arial"/>
        </w:rPr>
      </w:pPr>
      <w:r>
        <w:rPr>
          <w:rFonts w:cs="Arial" w:ascii="Arial" w:hAnsi="Arial"/>
        </w:rPr>
        <w:t>Σε κάθε περίπτωση, υπάρχει μείζον θέμα, όταν μάλιστα –και αναφέρομαι σε διατάξεις που άπτονται και συνταγματικών ζητημάτων- το Τμήμα Νομοθετικής Επεξεργασίας της Βουλής ξεκάθαρα στην έκθεσή του επί του νομοσχεδίου κρίνει ότι η εισαγωγή εισοδηματικών κριτηρίων στις πολύτεκνες οικογένειες είναι αντισυνταγματική. Και καταλαβαίνετε ότι αυτό φέρνει σε δύσκολη θέση όλους τους Βουλευτές.</w:t>
      </w:r>
    </w:p>
    <w:p>
      <w:pPr>
        <w:pStyle w:val="Normal"/>
        <w:spacing w:lineRule="auto" w:line="600"/>
        <w:ind w:firstLine="539"/>
        <w:jc w:val="both"/>
        <w:rPr>
          <w:rFonts w:ascii="Arial" w:hAnsi="Arial" w:cs="Arial"/>
        </w:rPr>
      </w:pPr>
      <w:r>
        <w:rPr>
          <w:rFonts w:cs="Arial" w:ascii="Arial" w:hAnsi="Arial"/>
        </w:rPr>
        <w:t>Είναι, επίσης, θα έλεγα, οξύμωρο, ιδίως στις μέρες μας που είναι γεμάτες καχυποψία, όταν στοχεύουμε σε μία κοινωνική ομάδα που την προστατεύει το Σύνταγμα, να βρίσκονται τρόποι παράκαμψης του Συντάγματος και όταν αναζητούμε ποινικές ευθύνες Υπουργών, να το επικαλούμαστε ως τον απαραβίαστο χάρτη της χώρας, χρησιμοποιώντας το ως εμπόδιο για την αποκάλυψη της αλήθειας. Το Σύνταγμα θα πρέπει να αποφασίσουμε ότι είναι σεβαστό σε όλες τις περιπτώσεις. Και τώρα δεν λαϊκίζω, όπως άλλωστε νομίζω ότι δεν λαϊκίζει ούτε η Διεύθυνση Επιστημονικών Μελετών της Βουλής.</w:t>
      </w:r>
    </w:p>
    <w:p>
      <w:pPr>
        <w:pStyle w:val="Normal"/>
        <w:spacing w:lineRule="auto" w:line="600"/>
        <w:ind w:firstLine="539"/>
        <w:jc w:val="both"/>
        <w:rPr>
          <w:rFonts w:ascii="Arial" w:hAnsi="Arial" w:cs="Arial"/>
        </w:rPr>
      </w:pPr>
      <w:r>
        <w:rPr>
          <w:rFonts w:cs="Arial" w:ascii="Arial" w:hAnsi="Arial"/>
        </w:rPr>
        <w:t>Είναι προφανές, πέραν της τελευταίας παρατήρησης, ότι επικροτώ το συγκεκριμένο νομοσχέδιο, το υπερψηφίζω και δίνω και συγχαρητήρια στην πολιτική ηγεσία του Υπουργείου για την πρωτοβουλία αυτή.</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ης αρχής του σχεδίου νόμου του Υπουργείου Παιδείας, Διά Βίου Μάθησης και Θρησκευμάτων: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539"/>
        <w:jc w:val="both"/>
        <w:rPr/>
      </w:pPr>
      <w:r>
        <w:rPr>
          <w:rFonts w:cs="Arial" w:ascii="Arial" w:hAnsi="Arial"/>
          <w:b/>
        </w:rPr>
        <w:t>ΣΠΥΡΙΔΩΝ ΤΑΛΙΑΔΟΥΡ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Παιδείας, Διά Βίου Μάθησης και Θρησκευμάτων: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έγινε δεκτό επί της αρχής κατά πλειοψηφία.</w:t>
      </w:r>
    </w:p>
    <w:p>
      <w:pPr>
        <w:pStyle w:val="Normal"/>
        <w:spacing w:lineRule="auto" w:line="600"/>
        <w:ind w:firstLine="539"/>
        <w:jc w:val="both"/>
        <w:rPr>
          <w:rFonts w:ascii="Arial" w:hAnsi="Arial" w:cs="Arial"/>
        </w:rPr>
      </w:pPr>
      <w:r>
        <w:rPr>
          <w:rFonts w:cs="Arial" w:ascii="Arial" w:hAnsi="Arial"/>
        </w:rPr>
        <w:t>Κύριοι συνάδελφοι, έχουν διανεμηθεί τα Πρακτικά της Τρίτης 12 Απριλίου 2011 και ερωτάται το Σώμα αν τα επικυρώ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α Πρακτικά της Τρίτης 12 Απριλίου επικυρώθηκαν.</w:t>
      </w:r>
    </w:p>
    <w:p>
      <w:pPr>
        <w:pStyle w:val="Normal"/>
        <w:spacing w:lineRule="auto" w:line="600"/>
        <w:ind w:firstLine="539"/>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rFonts w:ascii="Arial" w:hAnsi="Arial" w:cs="Arial"/>
        </w:rPr>
      </w:pPr>
      <w:r>
        <w:rPr>
          <w:rFonts w:cs="Arial" w:ascii="Arial" w:hAnsi="Arial"/>
        </w:rPr>
        <w:t>Με τη συναίνεση του Σώματος και ώρα 02.01 λύεται η συνεδρίαση για σήμερα, ημέρα Τετάρτη 11 Μαΐου 2001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Παιδείας, Διά Βίου Μάθησης και Θρησκευμάτων: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spacing w:lineRule="auto" w:line="600"/>
        <w:ind w:firstLine="539"/>
        <w:jc w:val="both"/>
        <w:rPr/>
      </w:pPr>
      <w:r>
        <w:rPr>
          <w:rFonts w:cs="Arial" w:ascii="Arial" w:hAnsi="Arial"/>
          <w:b/>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5/2011 9:59: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5/2011 1:2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552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p>
    <w:pPr>
      <w:pStyle w:val="Header"/>
      <w:jc w:val="center"/>
      <w:rPr/>
    </w:pPr>
    <w:r>
      <w:rPr/>
      <w:t>ΣΥΝΕΔΡΙΑΣΗ 10-5-201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9:00Z</dcterms:created>
  <dc:creator>Production</dc:creator>
  <dc:description/>
  <cp:keywords/>
  <dc:language>en-US</dc:language>
  <cp:lastModifiedBy>k.arapi</cp:lastModifiedBy>
  <cp:lastPrinted>2011-05-13T13:26:00Z</cp:lastPrinted>
  <dcterms:modified xsi:type="dcterms:W3CDTF">2011-05-16T09:59: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