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ΡΚΗ΄</w:t>
      </w:r>
    </w:p>
    <w:p>
      <w:pPr>
        <w:pStyle w:val="Normal"/>
        <w:spacing w:lineRule="auto" w:line="600"/>
        <w:ind w:firstLine="720"/>
        <w:rPr/>
      </w:pPr>
      <w:r>
        <w:rPr>
          <w:rFonts w:cs="Arial" w:ascii="Arial" w:hAnsi="Arial"/>
        </w:rPr>
        <w:t>Παρασκευή 6 Μαΐου 2011</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5ο Δημοτικό Σχολείο Ιλίου, το 1ο Δημοτικό Σχολείο Βροντάδων Χίου, το 9ο Δημοτικό Σχολείο Χίου, το 1ο Δημοτικό Σχολείο Νέας Ερυθραίας, το 3ο Δημοτικό Σχολείο Κόνιτσας Ιωαννίνων, το Δημοτικό Σχολείο Αλίντων Λέρου, το 23ο Δημοτικό Σχολείο Πειραιά, το 5ο Δημοτικό Σχολείο Καλαμπάκας, το Δημοτικό Σχολείο Αγκουσελιανών Ρεθύμνου και το 27ο Δημοτικό Σχολείο Τρικάλων, σελ. </w:t>
        <w:br/>
        <w:t xml:space="preserve">3. Αναφορά στην πρόταση του Συνασπισμού Ριζοσπαστικής Αριστεράς, για σύσταση Κοινοβουλευτικής Επιτροπής για τον έλεγχο του χρέους, σελ. </w:t>
        <w:br/>
        <w:t xml:space="preserve">4. Ανακοινώνεται ότι σε εκτέλεση της από 28 Απριλίου 2011 απόφασης της Ολομέλειας της Βουλής, με την υπ αριθμ. 4295/2964/5.5.2011 απόφαση του Προέδρου της Βουλής, συγκροτήθηκε 12μελής Ειδική Κοινοβουλευτική Επιτροπή για τη διενέργεια προκαταρκτικής εξέτασης κατά το άρθρο 86 παράγραφος 3 του Συντάγματος και τα άρθρα 153 και επόμενα του Κανονισμού της Βουλής και το άρθρο 5 του ν.3126/2003 "Ποινική ευθύνη των Υπουργών", προς διερεύνηση ενδεχόμενης ποινικής ευθύνης του πρώην Υπουργού Εθνικής Άμυνας κ. Απόστολου-Αθανασίου Τσοχατζόπουλου, σχετικά με την από 15.02.2000 σύμβαση, με την οποία η κοινοπραξία "Ελληνικά Ναυπηγεία Σκαραμαγκά (ΕΝΑΕ)-Ferrostaal AG-HDW" ανέλαβε την κατασκευή και παράδοση στο Πολεμικό Ναυτικό τριών υποβρυχίων τύπου 214 (Σύμβαση με την ονομασία "ΑΡΧΙΜΗΔΗΣ"), σελ. </w:t>
        <w:br/>
        <w:t xml:space="preserve">5. Επί του Κανονισμού, σελ. </w:t>
        <w:br/>
        <w:t xml:space="preserve">6.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9 Μαΐου 2011, σελ. </w:t>
        <w:br/>
        <w:t>4. Συζήτηση επικαίρων ερωτήσεων:</w:t>
        <w:br/>
        <w:t>α) Προς τον Πρωθυπουργό:</w:t>
        <w:br/>
        <w:t xml:space="preserve">i. σχετικά με τον περιορισμό της συμμετοχής του Δημοσίου στη ΔΕΗ κάτω του 51% κ.λπ., σελ. </w:t>
        <w:br/>
        <w:t xml:space="preserve"> ii. σχετικά με την εκποίηση του δημόσιου πλούτου κ.λπ., σελ. </w:t>
        <w:br/>
        <w:t xml:space="preserve">β) Προς τον Υπουργό Εσωτερικών, Αποκέντρωσης και Ηλεκτρονικής Διακυβέρνησης, σχετικά με τη χρηματοδότηση και τον επανασχεδιασμό της μεταφοράς των μαθητών στα σχολεία κ.λπ., σελ. </w:t>
        <w:br/>
        <w:t xml:space="preserve">γ) Προς τον Υπουργό Αγροτικής Ανάπτυξης και Τροφίμων, σχετικά με την κατασκευή του Φράγματος του Τσικαλαριού στη Νάξο κ.λπ., σελ. </w:t>
        <w:br/>
        <w:t xml:space="preserve"> δ) Προς τον Υπουργό Υγείας και Κοινωνικής Αλληλεγγύης, σχετικά με τη λήψη μέτρων για την πλήρη και ασφαλή λειτουργία των δύο Μονάδων Εντατικής Θεραπείας του ΑΧΕΠΑ κ.λπ., σελ. </w:t>
        <w:br/>
        <w:t xml:space="preserve"> ε) Προς τον Υπουργό Υποδομών, Μεταφορών και Δικτύων:</w:t>
        <w:br/>
        <w:t xml:space="preserve"> i. σχετικά με την υλοποίηση του έργου άρδευσης-ύδρευσης της περιοχής Κάτω Βάλτου Αμφιλοχίας κ.λπ., σελ. </w:t>
        <w:br/>
        <w:t xml:space="preserve"> ii. σχετικά με την ανάγκη υλοποίησης του έργου της Σήραγγας της Κλεισούρας κ.λπ., σελ. </w:t>
        <w:br/>
        <w:t xml:space="preserve"> στ. Προς τον Υπουργό Οικονομικών, σχετικά με τις αποζημιωτικές αξιώσεις του ελληνικού δημοσίου στις υποθέσεις Ομολόγων, SIEMENS, Βατοπεδίου και Υποβρυχίων κ.λπ., σελ. </w:t>
        <w:br/>
        <w:t xml:space="preserve"> ζ) Προς τον Υπουργό Πολιτισμού και Τουρισμού, σχετικά με τις χρηματοδοτήσεις από το Υπουργείο Πολιτισμού και τον ΟΠΑΠ κ.λπ.</w:t>
        <w:br/>
        <w:t xml:space="preserve">5. Συζήτηση επίκαιρης επερώτησης Βουλευτών της Νέας Δημοκρατίας από τον Υπουργό Εσωτερικών, Αποκέντρωσης και Ηλεκτρονικής Διακυβέρνησης, σχετικά με το πρόγραμμα "Καλλικράτης", σελ. </w:t>
        <w:br/>
        <w:t xml:space="preserve"> </w:t>
        <w:br/>
        <w:t xml:space="preserve">Γ. ΝΟΜΟΘΕΤΙΚΗ ΕΡΓΑΣΙΑ </w:t>
        <w:br/>
        <w:t xml:space="preserve">Κατάθεση Εκθέσεων Διαρκούς Επιτροπής: </w:t>
        <w:br/>
        <w:t xml:space="preserve"> Η Διαρκής Επιτροπή Εθνικής Άμυνας και Εξωτερικών Υποθέσεων καταθέτει τις Εκθέσεις της στα σχέδια νόμων του Υπουργείου Εξωτερικών: </w:t>
        <w:br/>
        <w:t xml:space="preserve"> i. "Κύρωση του Μνημονίου Κατανόησης μεταξύ του Υπουργείου Εξωτερικών της Ελληνικής Δημοκρατίας και του Κέντρου Κλιματικής Αλλαγής της Κοινότητας της Καραϊβικής για τη συνεργασία στον τομέα του Ευάλωτου της Κλιματικής Αλλαγής, της Αξιολόγησης Κινδύνων, της Προσαρμογής και του Μετριασμού", σελ. </w:t>
        <w:br/>
        <w:t xml:space="preserve"> ii. "Κύρωση της Διεθνούς Συμφωνίας 2006 για την Τροπική Ξυλεία",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ην πρόταση του Συνασπισμού Ριζοσπαστικής Αριστεράς, για σύσταση Κοινοβουλευτικής Επιτροπής για τον έλεγχο του χρέους:</w:t>
        <w:br/>
        <w:t>ΠΕΤΣΑΛΝΙΚΟΣ Φ. , σελ.</w:t>
        <w:br/>
        <w:t>ΤΣΙΠΡΑΣ Α. , σελ.</w:t>
        <w:br/>
        <w:br/>
        <w:t>Β. Επί του Κανονισμού:</w:t>
        <w:br/>
        <w:t>ΚΑΚΛΑΜΑΝΗΣ Α. , σελ.</w:t>
        <w:br/>
        <w:t>ΝΙΩΤΗΣ Γ. , σελ.</w:t>
        <w:br/>
        <w:t>ΡΟΝΤΟΥΛΗΣ Α. , σελ.</w:t>
        <w:br/>
        <w:br/>
        <w:t>Γ. Επί διαδικαστικού θέματος:</w:t>
        <w:br/>
        <w:t>ΑΠΟΣΤΟΛΑΤΟΣ Β. , σελ.</w:t>
        <w:br/>
        <w:t>ΖΩΗΣ Χ. , σελ.</w:t>
        <w:br/>
        <w:t>ΜΠΕΝΤΕΝΙΩΤΗΣ Ε. , σελ.</w:t>
        <w:br/>
        <w:t>ΜΠΟΥΡΑΣ Α. , σελ.</w:t>
        <w:br/>
        <w:t>ΝΑΚΟΣ Α. , σελ.</w:t>
        <w:br/>
        <w:t>ΡΑΓΚΟΥΣΗΣ Ι. , σελ.</w:t>
        <w:br/>
        <w:br/>
        <w:t>Δ. Επί των επικαίρων ερωτήσεων:</w:t>
        <w:br/>
        <w:t>ΑΗΔΟΝΗΣ Χ. , σελ.</w:t>
        <w:br/>
        <w:t>ΒΟΡΙΔΗΣ Μ. , σελ.</w:t>
        <w:br/>
        <w:t>ΒΡΟΥΤΣΗΣ Ι. , σελ.</w:t>
        <w:br/>
        <w:t>ΖΙΩΓΑΣ Ι. , σελ.</w:t>
        <w:br/>
        <w:t>ΚΑΡΑΤΖΑΦΕΡΗΣ Γ. , σελ.</w:t>
        <w:br/>
        <w:t>ΚΟΝΤΟΓΙΑΝΝΗΣ Γ. , σελ.</w:t>
        <w:br/>
        <w:t>ΚΟΥΤΣΟΥΚΟΣ Γ. , σελ.</w:t>
        <w:br/>
        <w:t>ΜΑΓΚΡΙΩΤΗΣ Ι. , σελ.</w:t>
        <w:br/>
        <w:t>ΜΑΚΡΥΠΙΔΗΣ Α. , σελ.</w:t>
        <w:br/>
        <w:t>ΜΠΑΤΖΕΛΗ Α. , σελ.</w:t>
        <w:br/>
        <w:t>ΝΙΚΗΤΙΑΔΗΣ Γ. , σελ.</w:t>
        <w:br/>
        <w:t>ΝΤΟΛΙΟΣ Γ. , σελ.</w:t>
        <w:br/>
        <w:t>ΠΑΠΑΝΔΡΕΟΥ Γ. , σελ.</w:t>
        <w:br/>
        <w:t>ΣΑΧΙΝΙΔΗΣ Φ. , σελ.</w:t>
        <w:br/>
        <w:t>ΤΖΗΚΑΛΑΓΙΑΣ Ζ. , σελ.</w:t>
        <w:br/>
        <w:t>ΤΣΙΠΡΑΣ Α. , σελ.</w:t>
        <w:br/>
        <w:br/>
        <w:t>Ε. Επί της επίκαιρης επερώτησης:</w:t>
        <w:br/>
        <w:t>ΑΠΟΣΤΟΛΑΤΟΣ Β. , σελ.</w:t>
        <w:br/>
        <w:t>ΒΑΡΒΙΤΣΙΩΤΗΣ Μ. , σελ.</w:t>
        <w:br/>
        <w:t>ΓΚΙΟΥΛΕΚΑΣ Κ. , σελ.</w:t>
        <w:br/>
        <w:t>ΔΙΩΤΗ Η. , σελ.</w:t>
        <w:br/>
        <w:t>ΖΙΩΓΑΣ Ι. , σελ.</w:t>
        <w:br/>
        <w:t>ΖΩΗΣ Χ. , σελ.</w:t>
        <w:br/>
        <w:t>ΚΑΚΛΑΜΑΝΗΣ Α. , σελ.</w:t>
        <w:br/>
        <w:t>ΜΠΕΝΤΕΝΙΩΤΗΣ Ε. , σελ.</w:t>
        <w:br/>
        <w:t>ΜΠΟΥΡΑΣ Α. , σελ.</w:t>
        <w:br/>
        <w:t>ΝΑΚΟΣ Α. , σελ.</w:t>
        <w:br/>
        <w:t>ΝΙΩΤΗΣ Γ. , σελ.</w:t>
        <w:br/>
        <w:t>ΝΤΟΛΙΟΣ Γ. , σελ.</w:t>
        <w:br/>
        <w:t>ΠΑΥΛΟΠΟΥΛΟΣ Π. , σελ.</w:t>
        <w:br/>
        <w:t>ΡΑΓΚΟΥΣΗΣ Ι. , σελ.</w:t>
        <w:br/>
        <w:t>ΡΟΝΤΟΥΛΗΣ Α.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ΚΗ΄</w:t>
      </w:r>
    </w:p>
    <w:p>
      <w:pPr>
        <w:pStyle w:val="Normal"/>
        <w:spacing w:lineRule="auto" w:line="600"/>
        <w:ind w:firstLine="720"/>
        <w:jc w:val="center"/>
        <w:rPr>
          <w:rFonts w:ascii="Arial" w:hAnsi="Arial" w:cs="Arial"/>
        </w:rPr>
      </w:pPr>
      <w:r>
        <w:rPr>
          <w:rFonts w:cs="Arial" w:ascii="Arial" w:hAnsi="Arial"/>
        </w:rPr>
        <w:t>Παρασκευή 6 Μαΐου 2011</w:t>
      </w:r>
    </w:p>
    <w:p>
      <w:pPr>
        <w:pStyle w:val="Normal"/>
        <w:spacing w:lineRule="auto" w:line="600"/>
        <w:ind w:firstLine="720"/>
        <w:jc w:val="both"/>
        <w:rPr/>
      </w:pPr>
      <w:r>
        <w:rPr>
          <w:rFonts w:cs="Arial" w:ascii="Arial" w:hAnsi="Arial"/>
        </w:rPr>
        <w:t xml:space="preserve">Αθήνα, σήμερα στις 6 Μαΐου 2011, ημέρα Παρασκευή και ώρα 10.4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α Κυριακοπούλου, Βουλευτή Αχαΐ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ο Δήμαρχος του Δήμου Ερυμάνθου αιτείται την τροποποίηση του π.δ. 113/2010.</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αναφορά με την οποία η Ομοσπονδία Επιχειρησιακών Σωματείων Ιδιωτικών Καζίνο αιτείται να εξευρεθεί λύση και να επανέλθουν οι είκοσι τέσσερις απολυμένοι εργαζόμενοι στα καθήκοντά του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η κ. Λινάρδου Βασιλική αιτείται την εξωδικαστική διευθέτηση των οφειλών τη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Ανώτατη Συνομοσπονδία Πολυτέκνων Ελλάδος εκφράζει την αντίθεσή της στην κατάργηση του πολυτεκνικού επιδό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ΝΙΚΟΛΑΟΣ ΝΙΚΟΛΟΠΟΥΛΟΣ κατέθεσε δημοσίευμα εφημερίδας το οποίο αναφέρεται στην έλλειψη πιστώσεων για την Ιονία Οδό στη δυτική Στερεά Ελλάδα. </w:t>
      </w:r>
    </w:p>
    <w:p>
      <w:pPr>
        <w:pStyle w:val="Normal"/>
        <w:overflowPunct w:val="false"/>
        <w:autoSpaceDE w:val="false"/>
        <w:spacing w:lineRule="auto" w:line="600"/>
        <w:ind w:firstLine="720"/>
        <w:jc w:val="both"/>
        <w:rPr/>
      </w:pPr>
      <w:r>
        <w:rPr>
          <w:rFonts w:cs="Arial" w:ascii="Arial" w:hAnsi="Arial"/>
        </w:rPr>
        <w:t xml:space="preserve">6) Ο Βουλευτής Αχαΐας κ. ΝΙΚΟΛΑΟΣ ΝΙΚΟΛΟΠΟΥΛΟΣ κατέθεσε αναφορά με την οποία η Επιστημονική Ένωση Τεχνολογικής Εκπαίδευσης Μηχανικών και το Τμήμα Δυτικής Ελλάδας του Τεχνικού Επιμελητηρίου Ελλάδας αιτούνται την επίσπευση των διαδικασιών που αφορούν την ολοκλήρωση του πρωτοκόλλου παραχώρησης του θαλασσίου μετώπου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Αχαΐας κ. ΝΙΚΟΛΑΟΣ ΝΙΚΟΛΟΠΟΥΛΟΣ κατέθεσε δημοσίευμα εφημερίδας το οποίο αναφέρεται στην καθυστέρηση δημοπράτησης έργων στο Νομό Χανίων.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Κίνηση Πολιτών για τον περιορισμό των τυχερών παιχνιδιών αιτείται τον περιορισμό των τυχερών παιγν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Αχαΐας κ. ΝΙΚΟΛΑΟΣ ΝΙΚΟΛΟΠΟΥΛΟΣ κατέθεσε δημοσίευμα εφημερίδας το οποίο αναφέρεται στη διαμαρτυρία του Αντιπεριφερειάρχη Κρήτης για τις επικείμενες καταργήσεις Στρατολογικών Γραφείων Χανίων, Ρεθύμνου, Ηρακλείου και Αγ. Νικολάου και δημιουργίας ενός κεντρικού στο Ηράκλειο.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Εθνική Συνομοσπονδία Ελληνικού Εμπορίου εκφράζει τη σύμφωνη γνώμη της για την κατάργηση του ΚΒΣ και τη θέσπιση ενός πιο απλοποιημένου φορολογικού συστήματος διακίνησης αγαθ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Αχαΐας κ. ΝΙΚΟΛΑΟΣ ΝΙΚΟΛΟΠΟΥΛΟΣ κατέθεσε δημοσίευμα εφημερίδας το οποίο αναφέρεται στην έκκληση του Μητροπολίτου Αιτωλίας και Ακαρνανίας και του Δημάρχου Αγρινίου για ενίσχυση του κοινωνικού παντοπωλείου Αγρινίου. </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οι πανεπιστημιακοί ιατροί της Ιατρικής Σχολής του Αριστοτελείου Πανεπιστημίου Θεσ/νίκης εκφράζουν την αντίθεσή τους στο άρθρο 9 παράγραφος 3 του σχεδίου νόμου «Δωρεά και μεταμόσχευση οργάνων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Αχαΐας κ. ΝΙΚΟΛΑΟΣ ΝΙΚΟΛΟΠΟΥΛΟΣ κατέθεσε δημοσίευμα εφημερίδας το οποίο αναφέρεται στις αδικαιολόγητες καθυστερήσεις που σημειώνονται στον έλεγχο των τιμολογίων για τις ενεργειακές καλλιέργειες που αποτελεί προϋπόθεση για την ανακατανομή ποσοτήτων βιοντήζελ. </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ο Σύλλογος Εμπορικής και Τουριστικής Ανάπτυξης Ακράτας εκφράζει την έντονη ανησυχία του απέναντι στην απειλή αφανισμού των ελληνικών μικρομεσαί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ο κ. Ανδρέας Αγγελόπουλος καταθέτει το περιεχόμενο της έφεσής του κατά της απόφασης του Μονομελούς Πρωτοδικείου Πατρών, που αφορά στην αντιδικία του με την ασφαλιστική εταιρεία ¨ΙΝΤΕΡΣΑΛΟΝΙΚ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ην απειλή με καταστροφή των καλλιεργιών στην Αχαΐα λόγω εμφάνισης σμηνών από ακρίδες.</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οι κάτοικοι του Δ.Δ. Κ. Καστριτσίου, ο Δήμαρχος Ρίου και άλλοι τοπικοί φορείς αιτούνται ο δρόμος που συνδέει το κέντρο του χωριού Κάτω Καστριτσίου με τον συνοικισμό Μαγούλας -που είναι δημοτικός-να μην κλείσει από το πανεπιστήμιο.</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χαΐας κ. ΜΙΧΑΗΛ ΜΠΕΚΙΡΗΣ κατέθεσε δημοσίευμα εφημερίδας το οποίο αναφέρεται στη συνάντηση του Βουλευτή Αθανασίου Παπαδόπουλου με τον διευθύνοντα σύμβουλο της ΤΡΑΙΝΟΣΕ και τον διευθύνοντα σύμβουλο της ΓΑΙΟΣΕ για την επέκταση προαστιακού κ.α. </w:t>
      </w:r>
    </w:p>
    <w:p>
      <w:pPr>
        <w:pStyle w:val="Normal"/>
        <w:overflowPunct w:val="false"/>
        <w:autoSpaceDE w:val="false"/>
        <w:spacing w:lineRule="auto" w:line="600"/>
        <w:ind w:firstLine="720"/>
        <w:jc w:val="both"/>
        <w:rPr/>
      </w:pPr>
      <w:r>
        <w:rPr>
          <w:rFonts w:cs="Arial" w:ascii="Arial" w:hAnsi="Arial"/>
        </w:rPr>
        <w:t>19) Ο Βουλευτής Χίου κ. ΚΩΝΣΤΑΝΤΙΝΟΣ ΜΟΥΣΟΥΡΟΥΛΗΣ κατέθεσε αναφορά με την οποία η Ένωση Προσωπικού Λιμενικού Σώματος Χίου-Σάμου εκφράζει τη δυσαρέσκειά του για την απόφαση των Φαρμακευτικών Συλλόγων Σάμου και Χίου να μη χορηγούν πλέον επί πιστώσει φάρμακα στους λιμενικού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Καβάλας κ. ΔΗΜΗΤΡΙΟΣ ΠΑΠΟΥΤΣΗΣ κατέθεσε αναφορά με την οποία το Σωματείο Εργαζομένων Δημοτικών Επιχειρήσεων Νομού Καβάλας, αιτείται την επίλυση του θέματος που αφορά αναγνώριση προϋπηρεσίας για βαθμολογική εξέλιξη των απασχολούμενων με σύμβαση ΙΔΑΧ σε δημοτικές επιχειρήσεις που μεταφέρονται σε ΝΠΔΔ των νέων καλλικρατικών δήμων σύμφωνα με το ν.3852/2010.</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 Πειραιώς κ. ΘΕΟΔΩΡΟΣ ΔΡΙΤΣΑΣ κατέθεσε αναφορά με την οποία ο Δήμαρχος του Δήμου Κερατσινίου -Δραπετσώνας αιτείται την επέκταση της γραμμής του μετρό στην περιοχή του Δήμου Κερατσινίου -Δραπετσώνας.</w:t>
      </w:r>
    </w:p>
    <w:p>
      <w:pPr>
        <w:pStyle w:val="Normal"/>
        <w:overflowPunct w:val="false"/>
        <w:autoSpaceDE w:val="false"/>
        <w:spacing w:lineRule="auto" w:line="600"/>
        <w:ind w:firstLine="720"/>
        <w:jc w:val="both"/>
        <w:rPr/>
      </w:pPr>
      <w:r>
        <w:rPr>
          <w:rFonts w:cs="Arial" w:ascii="Arial" w:hAnsi="Arial"/>
        </w:rPr>
        <w:t>22) Οι Βουλευτές, Α΄ Θεσσαλονίκης κ. ΣΟΦΙΑ ΚΑΛΑΝΤΙΔΟΥ, Β΄ Θεσσαλονίκης κ. ΑΓΓΕΛΟΣ ΤΖΕΚΗΣ και Α΄ Θεσσαλονίκης κ. ΙΩΑΝΝΗΣ ΖΙΩΓΑΣ κατέθεσαν αναφορά με την οποία η διοίκηση της Ένωσης Εμποροϋπαλλήλων Νομού Θεσσαλονίκης δηλώνει την αντίθεση της για τις ενέργειες της επιχείρησης &lt;Αρβανιτίδη&gt; σε βάρος των εργαζομένων της.</w:t>
      </w:r>
    </w:p>
    <w:p>
      <w:pPr>
        <w:pStyle w:val="Normal"/>
        <w:overflowPunct w:val="false"/>
        <w:autoSpaceDE w:val="false"/>
        <w:spacing w:lineRule="auto" w:line="600"/>
        <w:ind w:firstLine="720"/>
        <w:jc w:val="both"/>
        <w:rPr/>
      </w:pPr>
      <w:r>
        <w:rPr>
          <w:rFonts w:cs="Arial" w:ascii="Arial" w:hAnsi="Arial"/>
        </w:rPr>
        <w:t>23) Ο Βουλευτής Ηρακλείου κ. ΜΙΧΑΗΛ ΚΡΙΤΣΩΤΑΚΗΣ κατέθεσε αναφορά με την οποία ο Δήμαρχος του Δήμου Μινώα Πεδιάδας Νομού Ηρακλείου ζητεί την υπογραφή προγραμματικής σύμβασης μεταξύ του εν λόγω δήμου και του Υπουργείου Υποδομών σχετικά με την πορεία εξέλιξης και κατασκευής του έργου του νέου διεθνούς αεροδρομίου Καστελλίου στο Νομό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ΦΩΤΙΟΣ - ΦΑΝΟΥΡΙΟΣ ΚΟΥΒΕΛΗΣ κατέθεσε αναφορά με την οποία ο Δήμαρχος του Δήμου Κερατσινίου -Δραπετσώνας αιτείται την ένταξη της περιοχής στον ευρύτερο σχεδιασμό ανάπτυξης του μετρό.</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Μαγνησίας κ. ΡΟΔΟΥΛΑ ΖΗΣΗ κατέθεσε αναφορά με την οποία ο Δήμαρχος Νοτίου Πηλίου αιτείται την επαναλειτουργία των Αστυνομικών Σταθμών στην Αργαλαστή και στο Τρίκερι καθώς και την αναβάθμιση του Α.Τ. Μηλέων προκειμένου να εδραιωθεί η τάξη στην περιοχή.</w:t>
      </w:r>
    </w:p>
    <w:p>
      <w:pPr>
        <w:pStyle w:val="Normal"/>
        <w:overflowPunct w:val="false"/>
        <w:autoSpaceDE w:val="false"/>
        <w:spacing w:lineRule="auto" w:line="600"/>
        <w:ind w:firstLine="720"/>
        <w:jc w:val="both"/>
        <w:rPr/>
      </w:pPr>
      <w:r>
        <w:rPr>
          <w:rFonts w:cs="Arial" w:ascii="Arial" w:hAnsi="Arial"/>
        </w:rPr>
        <w:t xml:space="preserve">26) Ο Βουλευτής Αχαΐας κ. ΝΙΚΟΛΑΟΣ ΝΙΚΟΛΟΠΟΥΛΟΣ κατέθεσε αναφορά με την οποία η Ανώτατη Συνομοσπονδία Πολυτέκνων Ελλάδος διαμαρτύρεται, σχετικά με την κατάργηση του προνομίου των μετεγγραφών στα παιδιά των πολυτέκν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ΝΙΚΟΛΑΟΣ ΝΙΚΟΛΟΠΟΥΛΟΣ κατέθεσε αναφορά με την οποία ο εκπρόσωπος των ¨διοριστέων εκπαιδευτικών ΑΣΕΠ 2008¨ ζητά την άμεση αποκατάσταση των διοριστέων εκπαιδευτικών ΑΣΕΠ 2008. </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ο κ. Γεώργιος Γεωργίου εκφράζει τη διαμαρτυρία για τα προβλήματα που αντιμετωπίζει, σχετικά με την είσπραξη του επιδόματος ανεργ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Αχαΐας κ. ΝΙΚΟΛΑΟΣ ΝΙΚΟΛΟΠΟΥΛΟΣ κατέθεσε δημοσίευμα εφημερίδας το οποίο αναφέρεται στην πρόταση του Ιατρικού Συλλόγου Πατρών ώστε οι αριστούχοι αποφοιτήσαντες των ιατρικών σχολών να ξεκινούν αμέσως ειδικότητα. </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αναφορά με την οποία ο κ. Θανάσης Κούστας καταθέτει δημοσίευμα που αφορά το διάλογο μεταξύ ενός Γερμανού και ενός Έλληνα που δημοσιεύθηκε στο περιοδικό «STERN».</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Αχαΐας κ. ΝΙΚΟΛΑΟΣ ΝΙΚΟΛΟΠΟΥΛΟΣ κατέθεσε δημοσίευμα εφημερίδας το οποίο αναφέρεται στη διαμαρτυρία των κατοίκων Ηλείας για το ενδεχόμενο να μη φθάσει ο αυτοκινητόδρομος της Ολυμπίας Οδού στην περιοχή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ΝΙΚΟΛΑΟΣ ΝΙΚΟΛΟΠΟΥΛΟΣ κατέθεσε δημοσίευμα εφημερίδας το οποίο αναφέρεται στο αίτημα των κατοίκων των Βραναιΐκων να φτάσει ο προαστιακός στην περιοχή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ΝΙΚΟΛΑΟΣ ΝΙΚΟΛΟΠΟΥΛΟΣ κατέθεσε δημοσίευμα εφημερίδας το οποίο αναφέρεται στην ακαταλληλότητα για τη διέλευση των πεζών της οδού Εγλυκάδος λόγω έλλειψης πεζοδρομίων.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ην επιθυμία του πρώην Πατριάρχη Ιεροσολύμων κ.κ. Ειρηναίου να πεθάνει στον Πανάγιο Τάφο.</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αναφορά με την οποία ο Δικηγορικός Σύλλογος Χανίων εκφράζει τη διαμαρτυρία του στην απόφαση για την ίδρυση νέων εφετείων στην Κρήτη.</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δημοσίευμα εφημερίδας το οποίο αφορά σε διαγραφή χρεών από μεγαλοεπιχειρηματίες με «άνωθεν εντολή».</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Αχαΐας κ. ΝΙΚΟΛΑΟΣ ΝΙΚΟΛΟΠΟΥΛΟΣ κατέθεσε δημοσίευμα εφημερίδας το οποίο αναφέρεται στη καθυστέρηση της έκδοσης της σύνταξης του κ. Δημήτρη Κουνάβη. </w:t>
      </w:r>
    </w:p>
    <w:p>
      <w:pPr>
        <w:pStyle w:val="Normal"/>
        <w:overflowPunct w:val="false"/>
        <w:autoSpaceDE w:val="false"/>
        <w:spacing w:lineRule="auto" w:line="600"/>
        <w:ind w:firstLine="720"/>
        <w:jc w:val="both"/>
        <w:rPr/>
      </w:pPr>
      <w:r>
        <w:rPr>
          <w:rFonts w:cs="Arial" w:ascii="Arial" w:hAnsi="Arial"/>
        </w:rPr>
        <w:t xml:space="preserve">38) Ο Βουλευτής Αχαΐας κ. ΝΙΚΟΛΑΟΣ ΝΙΚΟΛΟΠΟΥΛΟΣ κατέθεσε δημοσίευμα εφημερίδας το οποίο αναφέρεται σε διαμαρτυρία της κ. Μαρίας Ηλιοπούλου ότι στο Νοσοκομείο «Άγιος Ανδρέας» δεν υπάρχουν ινσουλίνε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Αχαΐας κ. ΝΙΚΟΛΑΟΣ ΝΙΚΟΛΟΠΟΥΛΟΣ κατέθεσε δημοσίευμα εφημερίδας το οποίο αναφέρεται στην διαμαρτυρία του κ. Χαρίζη ότι εγκαταλελειμμένα οχήματα στην Πάτρα έχουν γίνει καταφύγιο μεταναστών. </w:t>
      </w:r>
    </w:p>
    <w:p>
      <w:pPr>
        <w:pStyle w:val="Normal"/>
        <w:overflowPunct w:val="false"/>
        <w:autoSpaceDE w:val="false"/>
        <w:spacing w:lineRule="auto" w:line="600"/>
        <w:ind w:firstLine="720"/>
        <w:jc w:val="both"/>
        <w:rPr/>
      </w:pPr>
      <w:r>
        <w:rPr>
          <w:rFonts w:cs="Arial" w:ascii="Arial" w:hAnsi="Arial"/>
        </w:rPr>
        <w:t xml:space="preserve">40) Η Βουλευτής Καρδίτσης κ. ΜΑΡΙΑ ΘΕΟΧΑΡΗ κατέθεσε αναφορά με την οποία ο Μορφωτικός - Εκπολιτιστικός Σύλλογος Δρακότρυπας Δήμου Μουζακίου Νομού Καρδίτσης ζητά οικονομική ενίσχυση για την κατασκευή ενός κτηρίου για να εγκατασταθεί το λαογραφικό μουσείο της περιοχής.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ν αργομισθία του πρώην Νομάρχη Πειραιά κ. Γ. Μίχ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Αχαΐας κ. ΝΙΚΟΛΑΟΣ ΝΙΚΟΛΟΠΟΥΛΟΣ κατέθεσε δημοσίευμα εφημερίδας το οποίο αναφέρεται στην διαμαρτυρία της κ. Λένας Καλεντζιώτη ότι δαπανήθηκαν 1,5 εκατομμύριο ευρώ για μελέτες θεάτρου αξίας 17 εκατομμυρίων ευρώ. </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δημοσίευμα εφημερίδας το οποίο αφορά τροπολογία που προωθεί το Υπουργείο Δικαιοσύνης η οποία δεν επιτρέπει την εξιχνίαση υποθέσεων ηλεκτρονικού εγκλήματος παρά μόνο αν έχει σχέση η υπόθεση με τρομοκρατική ενέργεια ή με εγκληματική πράξη.</w:t>
      </w:r>
    </w:p>
    <w:p>
      <w:pPr>
        <w:pStyle w:val="Normal"/>
        <w:overflowPunct w:val="false"/>
        <w:autoSpaceDE w:val="false"/>
        <w:spacing w:lineRule="auto" w:line="600"/>
        <w:ind w:firstLine="720"/>
        <w:jc w:val="both"/>
        <w:rPr>
          <w:rFonts w:ascii="Arial" w:hAnsi="Arial" w:cs="Arial"/>
        </w:rPr>
      </w:pPr>
      <w:r>
        <w:rPr>
          <w:rFonts w:cs="Arial" w:ascii="Arial" w:hAnsi="Arial"/>
        </w:rPr>
        <w:t xml:space="preserve">44) Ο Βουλευτής Αχαΐας κ. ΝΙΚΟΛΑΟΣ ΝΙΚΟΛΟΠΟΥΛΟΣ κατέθεσε δημοσίευμα εφημερίδας το οποίο αναφέρεται στην καθυστέρηση τοποθέτησης των νέων προϊσταμένων του δημοσίου. </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ην πρόταση του κ. Κωνσταντινίδη για καλύτερη πρόσβαση στο χώρο των μυκηναϊκών τάφ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6) Ο Βουλευτής Αχαΐας κ. ΝΙΚΟΛΑΟΣ ΝΙΚΟΛΟΠΟΥΛΟΣ κατέθεσε δημοσίευμα εφημερίδας το οποίο αναφέρεται στην ανάγκη κατασκευής νέου δρόμου προς την Ιερά Μονή Μακελλαριάς στα Καλάβρυτα. </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α νέα τιμολόγια της ΔΕΗ και στις προτάσεις των εργαζομένων 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Αχαΐας κ. ΝΙΚΟΛΑΟΣ ΝΙΚΟΛΟΠΟΥΛΟΣ κατέθεσε δημοσίευμα εφημερίδας το οποίο αναφέρεται στην επικείμενη συγχώνευση των μετοχικών ταμεί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49) Ο Βουλευτής Αχαΐας κ. ΝΙΚΟΛΑΟΣ ΝΙΚΟΛΟΠΟΥΛΟΣ κατέθεσε δημοσίευμα εφημερίδας το οποίο αναφέρεται στην ανάγκη επίλυσης του μεταναστευτικού προβλήματος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ην ανάγκη τοποθέτησης φωτεινού σηματοδότη στην διασταύρωση Ιεροθέου και Κορίνθου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στον εκσυγχρονισμό του τμήματος Πύργου-Τσακώνας καθώς και στην ίδρυση εφετείου στο Ηράκλειο.</w:t>
      </w:r>
    </w:p>
    <w:p>
      <w:pPr>
        <w:pStyle w:val="Normal"/>
        <w:overflowPunct w:val="false"/>
        <w:autoSpaceDE w:val="false"/>
        <w:spacing w:lineRule="auto" w:line="600"/>
        <w:ind w:firstLine="720"/>
        <w:jc w:val="both"/>
        <w:rPr/>
      </w:pPr>
      <w:r>
        <w:rPr>
          <w:rFonts w:cs="Arial" w:ascii="Arial" w:hAnsi="Arial"/>
        </w:rPr>
        <w:t>52) Ο Βουλευτής Αχαΐας κ. ΝΙΚΟΛΑΟΣ ΝΙΚΟΛΟΠΟΥΛΟΣ κατέθεσε δημοσίευμα εφημερίδας το οποίο αφορά στην εισβολή αλλοδαπών σε πλοίο της γραμμής Πάτρας-Ιταλία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ην αγανάκτηση των εργοληπτών δημοσίων έργων.</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φορά στην πληρωμή 17 εκατομμυρίων ευρώ, από το ελληνικό δημόσιο, σε ανάδοχη εταιρεία για έργα που δεν έγιναν ποτέ.</w:t>
      </w:r>
    </w:p>
    <w:p>
      <w:pPr>
        <w:pStyle w:val="Normal"/>
        <w:overflowPunct w:val="false"/>
        <w:autoSpaceDE w:val="false"/>
        <w:spacing w:lineRule="auto" w:line="600"/>
        <w:ind w:firstLine="720"/>
        <w:jc w:val="both"/>
        <w:rPr>
          <w:rFonts w:ascii="Arial" w:hAnsi="Arial" w:cs="Arial"/>
        </w:rPr>
      </w:pPr>
      <w:r>
        <w:rPr>
          <w:rFonts w:cs="Arial" w:ascii="Arial" w:hAnsi="Arial"/>
        </w:rPr>
        <w:t xml:space="preserve">55) Ο Βουλευτής Αχαΐας κ. ΝΙΚΟΛΑΟΣ ΝΙΚΟΛΟΠΟΥΛΟΣ κατέθεσε δημοσίευμα εφημερίδας το οποίο αναφέρεται στην αφαίρεση της λαϊκής επιμόρφωσης από τις περιφέρειες μεταφέροντας τις ΝΕΛΕ στους δήμους. </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η σχεδιαζόμενη κατάργηση του Ειδικού Ταμείου Εκτάκτων Αναγκών.</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τις θέσεις του κ. καθηγητή κ. Αλεξίου Λυκουργιώτη για την χωροταξία των ακαδημαϊκών μονάδων.</w:t>
      </w:r>
    </w:p>
    <w:p>
      <w:pPr>
        <w:pStyle w:val="Normal"/>
        <w:overflowPunct w:val="false"/>
        <w:autoSpaceDE w:val="false"/>
        <w:spacing w:lineRule="auto" w:line="600"/>
        <w:ind w:firstLine="720"/>
        <w:jc w:val="both"/>
        <w:rPr/>
      </w:pPr>
      <w:r>
        <w:rPr>
          <w:rFonts w:cs="Arial" w:ascii="Arial" w:hAnsi="Arial"/>
        </w:rPr>
        <w:t>58) Ο Βουλευτής Αχαΐας κ. ΝΙΚΟΛΑΟΣ ΝΙΚΟΛΟΠΟΥΛΟΣ κατέθεσε δημοσίευμα εφημερίδας το οποίο αφορά στην ελπίδα που τρέφει η Δημοτική Αρχή Πάτρας ότι η Υπουργός Περιβάλλοντος κ. Μπιρμπίλη θα δώσει λύση στο θέμα των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Ευβοίας κ. ΣΥΜΕΩΝ ΚΕΔΙΚΟΓΛΟΥ κατέθεσε αναφορά με την οποία το Διοικητικό Συμβούλιο του Ενιαίου Συλλόγου Εκπαιδευτικού Προσωπικού στο ΤΕΙ Χαλκίδας καταγγέλλει την κατάλυση των αρχών της δικαιοσύνης και της δημοκρατίας στο ΤΕΙ Χαλκίδας.</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Ευβοίας κ. ΣΥΜΕΩΝ ΚΕΔΙΚΟΓΛΟΥ κατέθεσε αναφορά με την οποία η Δ΄ Κυνηγετική Ομοσπονδία Στερεάς Ελλάδας αιτείται την εκπροσώπηση των διακοσίων τριάντα χιλιάδων διαχειριστών του περιβάλλοντος στη σχετική επιτροπή όσον αφορά στην αναθεώρηση της νομοθεσίας περί θήρας κ.λπ..</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8992/12-01-2011 ερώτηση των Βουλευτών κυρίων Μαρκογιαννάκη Χρήστου, Αυγενάκη Ελευθερίου δόθηκε με το υπ’ αριθμ. 678/07-04-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520/17-02-2011 ερώτηση του Βουλευτή κ. Νικολόπουλου Νικολάου δόθηκε με το υπ’ αριθμ. 11641/ΕΥΣ 2228/07-04-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2135/25-02-2011 ερώτηση του Βουλευτή κ. Τσιάρα Κωνσταντίνου δόθηκε με το υπ’ αριθμ. Δ14Β 1054673 ΕΞ 2011/07-04-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13040/15-03-2011 ερώτηση του Βουλευτή κ. Ντινόπουλου Αργύριου δόθηκε με το υπ’ αριθμ. 1005/07-04-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5. Στην με αριθμό 13288/17-03-2011 ερώτηση του Βουλευτή κ. Οικονόμου Βασιλείου δόθηκε με το υπ’ αριθμ. 6611/90-103/07-04-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3298/17-03-2011 ερώτηση του Βουλευτή κ. Κριτσωτάκη Μιχαήλ δόθηκε με το υπ’ αριθμ. Φ900α/8457/11727/07-04-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3486/21-03-2011 ερώτηση των Βουλευτών κυρίων Γεωργιάδη Σπυρίδωνος - Αδώνιδος, Πλεύρη Αθανασίου, Ανατολάκη Γεωργίου, Παπανδρέου - Παπαδάκη Ουρανίας δόθηκε με το υπ’ αριθμ. 7017/4/12962/7-04-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8. Στην με αριθμό 13623/22-03-2011 ερώτηση των Βουλευτών κυρίων Κουβέλη Φωτίου, Λεβέντη Αθανασίου, Τσούκαλη Νικολάου, Ψαριανού Γρηγορίου δόθηκε με το υπ’ αριθμ. οικ 18123/07-04-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3887/29-03-2011 ερώτηση του Βουλευτή κ. Μπούρα Αθανασίου δόθηκε με το υπ’ αριθμ. 1062/07-04-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9 Μαΐ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22/2-5-2011 επίκαιρη ερώτηση του Βουλευτή του Πανελλήνιου Σοσιαλιστικού Κινήματος κ. Αθανασίου Παπαγεωργίου προς τον Υπουργό Υγείας και Κοινωνικής Αλληλεγγύης, σχετικά με την οργάνωση των μονάδων υγείας του Νομού Πιερίας κ.λπ..</w:t>
      </w:r>
    </w:p>
    <w:p>
      <w:pPr>
        <w:pStyle w:val="Normal"/>
        <w:spacing w:lineRule="auto" w:line="600"/>
        <w:ind w:firstLine="720"/>
        <w:jc w:val="both"/>
        <w:rPr>
          <w:rFonts w:ascii="Arial" w:hAnsi="Arial" w:cs="Arial"/>
        </w:rPr>
      </w:pPr>
      <w:r>
        <w:rPr>
          <w:rFonts w:cs="Arial" w:ascii="Arial" w:hAnsi="Arial"/>
        </w:rPr>
        <w:t>2.- Η με αριθμό 839/3-5-2011 επίκαιρη ερώτηση του Βουλευτή της Νέας Δημοκρατίας κ. Νικολάου Νικολόπουλου προς τους Υπουργούς Θαλασσίων Υποθέσεων, Νήσων και Αλιείας και Οικονομικών, σχετικά με την παραχώρηση τμήματος του θαλασσίου μετώπου της Πάτρας από τον Οργανισμό Λιμένος Πατρών (ΟΛΠΑ) στο δήμο κ.λπ..</w:t>
      </w:r>
    </w:p>
    <w:p>
      <w:pPr>
        <w:pStyle w:val="Normal"/>
        <w:spacing w:lineRule="auto" w:line="600"/>
        <w:ind w:firstLine="720"/>
        <w:jc w:val="both"/>
        <w:rPr>
          <w:rFonts w:ascii="Arial" w:hAnsi="Arial" w:cs="Arial"/>
        </w:rPr>
      </w:pPr>
      <w:r>
        <w:rPr>
          <w:rFonts w:cs="Arial" w:ascii="Arial" w:hAnsi="Arial"/>
        </w:rPr>
        <w:t>3.- Η με αριθμό 845/3-5-2011 επίκαιρη ερώτηση του Βουλευτή του Κομμουνιστικού Κόμματος Ελλάδας κ. Ιωάννη Πρωτούλη προς τους Υπουργούς Εργασίας και Κοινωνικής Ασφάλισης και Περιβάλλοντος, Ενέργειας και Κλιματικής Αλλαγής, σχετικά με την αντιμετώπιση των προβλημάτων των εργαζομένων στον Όμιλο Ελληνικά Πετρέλαια (ΕΛΠΕ) κ.λπ..</w:t>
      </w:r>
    </w:p>
    <w:p>
      <w:pPr>
        <w:pStyle w:val="Normal"/>
        <w:spacing w:lineRule="auto" w:line="600"/>
        <w:ind w:firstLine="720"/>
        <w:jc w:val="both"/>
        <w:rPr>
          <w:rFonts w:ascii="Arial" w:hAnsi="Arial" w:cs="Arial"/>
        </w:rPr>
      </w:pPr>
      <w:r>
        <w:rPr>
          <w:rFonts w:cs="Arial" w:ascii="Arial" w:hAnsi="Arial"/>
        </w:rPr>
        <w:t>4.- Η με αριθμό 850/3-5-2011 επίκαιρη ερώτηση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ν κατάχωση του Βωμού των δώδεκα θεών και του ελέους, τη συνέχιση των έργων στη γραμμή ΗΣΑΠ στο Θησείο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41/3-5-2011 Επίκαιρη Ερώτηση του Βουλευτή του Πανελλήνιου Σοσιαλιστικού Κινήματος κ. Έκτορα Νασιώκα προς τον Υπουργό Υγείας και Κοινωνικής Αλληλεγγύης, σχετικά με την εκπαίδευση ιατρών, νοσηλευτών και εργαζομένων στο χώρο της υγείας κ.λπ..</w:t>
      </w:r>
    </w:p>
    <w:p>
      <w:pPr>
        <w:pStyle w:val="Normal"/>
        <w:spacing w:lineRule="auto" w:line="600"/>
        <w:ind w:firstLine="720"/>
        <w:jc w:val="both"/>
        <w:rPr>
          <w:rFonts w:ascii="Arial" w:hAnsi="Arial" w:cs="Arial"/>
        </w:rPr>
      </w:pPr>
      <w:r>
        <w:rPr>
          <w:rFonts w:cs="Arial" w:ascii="Arial" w:hAnsi="Arial"/>
        </w:rPr>
        <w:t>2.- Η με αριθμό 840/3-5-2011 επίκαιρη ερώτηση της Βουλευτού της Νέας Δημοκρατίας κ. Φωτεινής Πιπιλή προς τον Υπουργό Προστασίας του Πολίτη, σχετικά με την αντιμετώπιση της βίας στα γήπεδα, το οικονομικό κόστος για την Ελληνική Αστυνομία (ΕΛΑΣ) κ.λπ..</w:t>
      </w:r>
    </w:p>
    <w:p>
      <w:pPr>
        <w:pStyle w:val="Normal"/>
        <w:spacing w:lineRule="auto" w:line="600"/>
        <w:ind w:firstLine="720"/>
        <w:jc w:val="both"/>
        <w:rPr>
          <w:rFonts w:ascii="Arial" w:hAnsi="Arial" w:cs="Arial"/>
        </w:rPr>
      </w:pPr>
      <w:r>
        <w:rPr>
          <w:rFonts w:cs="Arial" w:ascii="Arial" w:hAnsi="Arial"/>
        </w:rPr>
        <w:t>3.- Η με αριθμό 846/3-5-2011 επίκαιρη ερώτηση του Βουλευτή του Κομμουνιστικού Κόμματος Ελλάδας κ. Ιωάννη Γκιόκα προς την Υπουργό Παιδείας, Διά Βίου Μάθησης και Θρησκευμάτων, σχετικά με την περικοπή των δωρεάν συγγραμμάτων κ.λπ..</w:t>
      </w:r>
    </w:p>
    <w:p>
      <w:pPr>
        <w:pStyle w:val="Normal"/>
        <w:spacing w:lineRule="auto" w:line="600"/>
        <w:ind w:firstLine="720"/>
        <w:jc w:val="both"/>
        <w:rPr>
          <w:rFonts w:ascii="Arial" w:hAnsi="Arial" w:cs="Arial"/>
        </w:rPr>
      </w:pPr>
      <w:r>
        <w:rPr>
          <w:rFonts w:cs="Arial" w:ascii="Arial" w:hAnsi="Arial"/>
        </w:rPr>
        <w:t>4.- Η με αριθμό 851/3-5-2011 επίκαιρη ερώτηση του Βουλευτή του Λαϊκού Ορθόδοξου Συναγερμού κ. Ιωάννη Κοραντή προς τον Υπουργό Εξωτερικών, σχετικά με τις εξαγγελίες του Τούρκου Πρωθυπουργού κ. Ερντογάν για τη διάνοιξη νέας διώρυγας στα Στενά κ.λπ..</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θα συζητηθεί η με αριθμό 836/62/3-5-2011 επίκαιρη ερώτηση του Προέδρου της Κοινοβουλευτικής Ομάδας του Λαϊκού Ορθόδοξου Συναγερμού κ. Γεωργίου Καρατζαφέρη προς τον Πρωθυπουργό, σχετικά με τον περιορισμό της συμμετοχής του δημοσίου στη ΔΕΗ κάτω του 51% κ.λπ..</w:t>
      </w:r>
    </w:p>
    <w:p>
      <w:pPr>
        <w:pStyle w:val="Normal"/>
        <w:spacing w:lineRule="auto" w:line="600"/>
        <w:ind w:firstLine="720"/>
        <w:jc w:val="both"/>
        <w:rPr>
          <w:rFonts w:ascii="Arial" w:hAnsi="Arial" w:cs="Arial"/>
        </w:rPr>
      </w:pPr>
      <w:r>
        <w:rPr>
          <w:rFonts w:cs="Arial" w:ascii="Arial" w:hAnsi="Arial"/>
        </w:rPr>
        <w:t>Ο κ. Καρατζαφέρης έχει το λόγο για δύο λεπτά για να παρουσιάσει την επίκαιρη ερώτησή του.</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ιο επίκαιρη δεν γινόταν η ερώτηση, κύριε Πρωθυπουργέ. Έχω μια από τις σοβαρές οικονομικές εφημερίδες μπροστά μου, «ΤΟ ΚΕΡΔΟΣ», που λέει «Γκρίνιες για τζιτζιφιόγκους και αψιμαχίες προκαλούν οι έλεγχοι της τρόικας». Κύριος τίτλος: «Κλείδωσε η ιδιωτικοποίηση της ΔΕΗ παρά τις ενστάσεις». Άρα, λοιπόν, είμαστε ακριβώς μέσα στην επικαιρότητα.</w:t>
      </w:r>
    </w:p>
    <w:p>
      <w:pPr>
        <w:pStyle w:val="Normal"/>
        <w:spacing w:lineRule="auto" w:line="600"/>
        <w:ind w:firstLine="720"/>
        <w:jc w:val="both"/>
        <w:rPr>
          <w:rFonts w:ascii="Arial" w:hAnsi="Arial" w:cs="Arial"/>
        </w:rPr>
      </w:pPr>
      <w:r>
        <w:rPr>
          <w:rFonts w:cs="Arial" w:ascii="Arial" w:hAnsi="Arial"/>
        </w:rPr>
        <w:t>Και βεβαίως, τη δική σας γνώμη την ξέρουμε, αλλά ξέρουμε και τη γνώμη του Υπουργικού σας Συμβουλίου. Ο κ. Ρέππας δημοσίως έχει τοποθετηθεί από τις 2 του μηνός στα «ΝΕΑ» ότι δεν το συζητάει. Ομοίως και η αρμοδία Υπουργός, η κ. Μπιρμπίλη, η κ. Ξενογιαννακοπούλου, ο κ. Παπουτσής, η κ. Κατσέλη. Μια σειρά Υπουργών, το μισό Υπουργικό Συμβούλιο λέει «όχι, δεν πρέπει να πέσει κάτω από το 51%». Δηλαδή, έχουμε εσωτερική κρίση στην Κυβέρνηση για το θέμα αυτό;</w:t>
      </w:r>
    </w:p>
    <w:p>
      <w:pPr>
        <w:pStyle w:val="Normal"/>
        <w:spacing w:lineRule="auto" w:line="600"/>
        <w:ind w:firstLine="720"/>
        <w:jc w:val="both"/>
        <w:rPr>
          <w:rFonts w:ascii="Arial" w:hAnsi="Arial" w:cs="Arial"/>
        </w:rPr>
      </w:pPr>
      <w:r>
        <w:rPr>
          <w:rFonts w:cs="Arial" w:ascii="Arial" w:hAnsi="Arial"/>
        </w:rPr>
        <w:t>Πιστεύετε, λοιπόν, ότι αυτοί οι Υπουργοί οι οποίοι διαφωνούν με τη δική σας απόφαση δημοσίως, ενώ έχετε εκφράσει εσείς την άποψή σας, έχουν θέση στην Κυβέρνηση; Υπάρχει κυβερνητικό θέμα; Δεν μιλώ για την Κοινοβουλευτική Ομάδα, γιατί τουλάχιστον ένας Βουλευτής, ο κ. Αθανασιάδης, έχει πει ότι θα καταψηφίσει το μεσοπρόθεσμο, εάν περάσει αυτό για τη ΔΕΗ.</w:t>
      </w:r>
    </w:p>
    <w:p>
      <w:pPr>
        <w:pStyle w:val="Normal"/>
        <w:spacing w:lineRule="auto" w:line="600"/>
        <w:ind w:firstLine="720"/>
        <w:jc w:val="both"/>
        <w:rPr>
          <w:rFonts w:ascii="Arial" w:hAnsi="Arial" w:cs="Arial"/>
        </w:rPr>
      </w:pPr>
      <w:r>
        <w:rPr>
          <w:rFonts w:cs="Arial" w:ascii="Arial" w:hAnsi="Arial"/>
        </w:rPr>
        <w:t>Θέλουμε, λοιπόν, να ξέρουμε ξεκάθαρα για ποιο λόγο σήμερα δίδουμε το 17%. Τι θα εισπράξουμε απ’ αυτό το 17%; Τι προσδοκάτε; Ποια είναι η προσδοκία σας; Διότι άλλο, βεβαίως να μιλάμε για 400 εκατομμύρια -που διατείνονται οι άνθρωποι της ΓΕΝΟΠ- και άλλο να μας πείτε: «Κοιτάξτε, θα πάμε για 10 δισεκατομμύρια, για 5 δισεκατομμύρια. Ελάτε να το συζητήσουμε».</w:t>
      </w:r>
    </w:p>
    <w:p>
      <w:pPr>
        <w:pStyle w:val="Normal"/>
        <w:spacing w:lineRule="auto" w:line="600"/>
        <w:ind w:firstLine="720"/>
        <w:jc w:val="both"/>
        <w:rPr>
          <w:rFonts w:ascii="Arial" w:hAnsi="Arial" w:cs="Arial"/>
        </w:rPr>
      </w:pPr>
      <w:r>
        <w:rPr>
          <w:rFonts w:cs="Arial" w:ascii="Arial" w:hAnsi="Arial"/>
        </w:rPr>
        <w:t>Για ψίχουλα, δεν μπορεί να δοθεί η ΔΕΗ και μάλιστα, κύριε Πρωθυπουργέ, διότι είναι το πρώτο πράγμα που θα δώσουμε. Ας εξετάσουμε όλα τα πράγματα και ας αφήσουμε τη ΔΕΗ τελευταία, εάν και εφόσον χρειαστεί. Όλοι συμφωνούμε σε αυτήν την Αίθουσα, ιδιαιτέρως δε, πολύ το ΠΑΣΟΚ ιστορικά. Ιστορικά εσείς διαφωνείτε με την πώληση, ιστορικά είστε υπέρ της διατηρήσεως της κρατικής προδιαγραφής της ΔΕΗ. Σήμερα, λοιπόν, έρχεστε εσείς και το αλλάζετε.</w:t>
      </w:r>
    </w:p>
    <w:p>
      <w:pPr>
        <w:pStyle w:val="Normal"/>
        <w:spacing w:lineRule="auto" w:line="600"/>
        <w:ind w:firstLine="720"/>
        <w:jc w:val="both"/>
        <w:rPr>
          <w:rFonts w:ascii="Arial" w:hAnsi="Arial" w:cs="Arial"/>
        </w:rPr>
      </w:pPr>
      <w:r>
        <w:rPr>
          <w:rFonts w:cs="Arial" w:ascii="Arial" w:hAnsi="Arial"/>
        </w:rPr>
        <w:t>Είναι προϊόν δικής σας νοηματικής διαδικασίας, κύριε Πρωθυπουργέ, ή επιβολή της τρόικας; Έναν ξεκάθαρο λόγο θέλουμε. Ποια είναι η ανάγκη; Γιατί το κάνετε τώρα άμεσα και για ποιο λόγο δεν ακούτε κανέναν από τους συνδικαλιστές -δικοί σας είναι όλοι- το μισό σας Υπουργικό Συμβούλιο και την Κοινοβουλευτική σας Ομά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ωθυπουργός της χώρας, ο κ. Γεώργι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Αγαπητοί συνάδελφοι, θα ήθελα πριν ξεκινήσω,, με αφορμή τον ένα χρόνο που συμπληρώθηκε χθες από την τραγωδία στο υποκατάστημα της Τράπεζας </w:t>
      </w:r>
      <w:r>
        <w:rPr>
          <w:rFonts w:cs="Arial" w:ascii="Arial" w:hAnsi="Arial"/>
          <w:lang w:val="en-US"/>
        </w:rPr>
        <w:t>Marfin</w:t>
      </w:r>
      <w:r>
        <w:rPr>
          <w:rFonts w:cs="Arial" w:ascii="Arial" w:hAnsi="Arial"/>
        </w:rPr>
        <w:t xml:space="preserve"> στην οδό Σταδίου, να πω δυο λόγια. </w:t>
      </w:r>
    </w:p>
    <w:p>
      <w:pPr>
        <w:pStyle w:val="Normal"/>
        <w:spacing w:lineRule="auto" w:line="600"/>
        <w:ind w:firstLine="720"/>
        <w:jc w:val="both"/>
        <w:rPr/>
      </w:pPr>
      <w:r>
        <w:rPr>
          <w:rFonts w:cs="Arial" w:ascii="Arial" w:hAnsi="Arial"/>
        </w:rPr>
        <w:t>Πριν από ένα χρόνο, χάθηκαν εντελώς άδικα τρεις νέοι άνθρωποι: Η Αγγελική Παπαθανασοπούλου, η Παρασκευή Ζούλια και ο Νώντας Τσακάλης. Δηλώνω και πάλι την αμέριστη συμπαράστασή μου στις οικογένειες και τους κοντινούς ανθρώπων των παιδιών αυτών, εκ μέρους της Κυβέρνησης και εμού προσωπικά. Αυτήν την ημέρα της αγριότητας δεν θα την ξεχάσουμε ποτέ. Και είναι βέβαια θετικό το γεγονός ότι οι έρευνες για τον εντοπισμό των ενόχων φαίνεται να ολοκληρώνονται, αν και όλοι γνωρίζουμε καλά ότι, όσες έρευνες κι αν γίνουν, όσοι ένοχοι κι αν καταδικαστούν, ο πόνος αυτός δεν θα μειωθεί για τις οικογένειες.</w:t>
      </w:r>
    </w:p>
    <w:p>
      <w:pPr>
        <w:pStyle w:val="Normal"/>
        <w:spacing w:lineRule="auto" w:line="600"/>
        <w:ind w:firstLine="720"/>
        <w:jc w:val="both"/>
        <w:rPr>
          <w:rFonts w:ascii="Arial" w:hAnsi="Arial" w:cs="Arial"/>
        </w:rPr>
      </w:pPr>
      <w:r>
        <w:rPr>
          <w:rFonts w:cs="Arial" w:ascii="Arial" w:hAnsi="Arial"/>
        </w:rPr>
        <w:t>Η 5η Μαΐου 2010 θα μας υπενθυμίζει πάντα την ανάγκη για τον επαναπροσδιορισμό πολλών πραγμάτων στην κοινωνία μας. Πώς βάζουμε τέλος στη βία και στην πολιτική ανευθυνότητα. Πώς δίνουμε αξία στο διάλογο και μαθαίνουμε στα παιδιά μας ξανά τη δύναμη της πειθούς.</w:t>
      </w:r>
    </w:p>
    <w:p>
      <w:pPr>
        <w:pStyle w:val="Normal"/>
        <w:spacing w:lineRule="auto" w:line="600"/>
        <w:ind w:firstLine="720"/>
        <w:jc w:val="both"/>
        <w:rPr>
          <w:rFonts w:ascii="Arial" w:hAnsi="Arial" w:cs="Arial"/>
        </w:rPr>
      </w:pPr>
      <w:r>
        <w:rPr>
          <w:rFonts w:cs="Arial" w:ascii="Arial" w:hAnsi="Arial"/>
        </w:rPr>
        <w:t>Κύριε Καρατζαφέρη, κρίση έχει η χώρα, όχι η Κυβέρνηση. Θέλω, κατ’ αρχάς να επισημάνω ότι, εντάσσεται σωστά με την ερώτησή σας το θέμα της περαιτέρω αποκρατικοποίησης της ΔΕΗ σ’ ένα ευρύτερο πλαίσιο έτσι το καταλαβαίνω.</w:t>
      </w:r>
    </w:p>
    <w:p>
      <w:pPr>
        <w:pStyle w:val="Normal"/>
        <w:spacing w:lineRule="auto" w:line="600"/>
        <w:ind w:firstLine="720"/>
        <w:jc w:val="both"/>
        <w:rPr>
          <w:rFonts w:ascii="Arial" w:hAnsi="Arial" w:cs="Arial"/>
        </w:rPr>
      </w:pPr>
      <w:r>
        <w:rPr>
          <w:rFonts w:cs="Arial" w:ascii="Arial" w:hAnsi="Arial"/>
        </w:rPr>
        <w:t xml:space="preserve">Με ρωτάτε αν αυτή η επιλογή μας είναι η πιο πρόσφορη αντιμετώπιση του συγκεκριμένου στρατηγικού πυλώνα του κράτους και της οικονομίας. Και σας απαντώ: Ναι, η ΔΕΗ δεν είναι μία απλή εταιρεία, όπου έτυχε εδώ και χρόνια το δημόσιο να κατέχει το πλειοψηφικό πακέτο των μετοχών της. Είναι από μόνη της ένας αναπτυξιακός πυλώνας της οικονομίας. Για την δική μας Κυβέρνηση, η διαχείριση του θέματος εντάσσεται σ’ έναν ευρύτερο σχεδιασμό για την αλλαγή του αναπτυξιακού μας προτύπου. Συνδέεται ακόμα και με τη στροφή που κάνουμε σε μια διαφορετική, βιώσιμη ενεργειακή πολιτική. </w:t>
      </w:r>
    </w:p>
    <w:p>
      <w:pPr>
        <w:pStyle w:val="Normal"/>
        <w:spacing w:lineRule="auto" w:line="600"/>
        <w:ind w:firstLine="720"/>
        <w:jc w:val="both"/>
        <w:rPr>
          <w:rFonts w:ascii="Arial" w:hAnsi="Arial" w:cs="Arial"/>
        </w:rPr>
      </w:pPr>
      <w:r>
        <w:rPr>
          <w:rFonts w:cs="Arial" w:ascii="Arial" w:hAnsi="Arial"/>
        </w:rPr>
        <w:t xml:space="preserve">Όταν, ως αντιπολίτευση, είχαμε θέσει, και έγκαιρα, το ζήτημα της ανανεώσιμης ενέργειας, της «πράσινης» ανάπτυξης, αντιμετωπίστηκε με χλευασμό. Μετά τις εξελίξεις στην Ιαπωνία, επιβεβαιώνεται με δραματικό τρόπο η ανάγκη να μεταβούμε σε μία άλλη ενεργειακή πολιτική. Η πυρηνική ενέργεια αμφισβητείται πια σοβαρά και δικαίως. </w:t>
      </w:r>
    </w:p>
    <w:p>
      <w:pPr>
        <w:pStyle w:val="Normal"/>
        <w:spacing w:lineRule="auto" w:line="600"/>
        <w:ind w:firstLine="720"/>
        <w:jc w:val="both"/>
        <w:rPr/>
      </w:pPr>
      <w:r>
        <w:rPr>
          <w:rFonts w:cs="Arial" w:ascii="Arial" w:hAnsi="Arial"/>
        </w:rPr>
        <w:t>Και επιβεβαιώνουμε, αγαπητοί συνάδελφοι, την απόφαση μας, όχι μόνο να μην προχωρήσουμε στην ανάπτυξη της πυρηνικής ενέργειας στη χώρα μας, αλλά και να δώσουμε αγώνα για τον έλεγχο όσων σταθμών υπάρχουν στην ευρύτερη περιοχή. Θέση μας είναι η μη εξάπλωση αυτής της μορφής ενέργειας στη γειτονιά μας, όπως παραδείγματος χάριν και στην Τουρκία, για το καλό όχι μόνο της γειτονιάς μας και των δικών μας πολιτών, αλλά και των ίδιων των πολιτών της Τουρκίας.</w:t>
      </w:r>
    </w:p>
    <w:p>
      <w:pPr>
        <w:pStyle w:val="Normal"/>
        <w:spacing w:lineRule="auto" w:line="600"/>
        <w:ind w:firstLine="720"/>
        <w:jc w:val="both"/>
        <w:rPr>
          <w:rFonts w:ascii="Arial" w:hAnsi="Arial" w:cs="Arial"/>
        </w:rPr>
      </w:pPr>
      <w:r>
        <w:rPr>
          <w:rFonts w:cs="Arial" w:ascii="Arial" w:hAnsi="Arial"/>
        </w:rPr>
        <w:t>Από την άλλη, η ενέργεια που βασίζεται στους υδρογονάνθρακες θεωρείται όλο και περισσότερο, λόγω της κλιματικής αλλαγής, απειλή για την επιβίωση του πολιτισμού μας, όπως τον γνωρίζουμε.</w:t>
      </w:r>
    </w:p>
    <w:p>
      <w:pPr>
        <w:pStyle w:val="Normal"/>
        <w:spacing w:lineRule="auto" w:line="600"/>
        <w:ind w:firstLine="720"/>
        <w:jc w:val="both"/>
        <w:rPr>
          <w:rFonts w:ascii="Arial" w:hAnsi="Arial" w:cs="Arial"/>
        </w:rPr>
      </w:pPr>
      <w:r>
        <w:rPr>
          <w:rFonts w:cs="Arial" w:ascii="Arial" w:hAnsi="Arial"/>
        </w:rPr>
        <w:t>Η Ελλάδα, εμείς, στο χώρο της ενέργειας, διαθέτουμε μεγάλα συγκριτικά πλεονεκτήματα και, μάλιστα, στην κατεύθυνση όπου κινούνται πια όλες οι προνοητικές χώρες, δηλαδή στον τομέα της «πράσινης» ενέργειας. Διαθέτουμε, το ξέρετε, σε αφθονία ανανεώσιμες πηγές, τον άνεμο, τη γεωθερμία, τον ήλιο.</w:t>
      </w:r>
    </w:p>
    <w:p>
      <w:pPr>
        <w:pStyle w:val="Normal"/>
        <w:spacing w:lineRule="auto" w:line="600"/>
        <w:ind w:firstLine="720"/>
        <w:jc w:val="both"/>
        <w:rPr>
          <w:rFonts w:ascii="Arial" w:hAnsi="Arial" w:cs="Arial"/>
        </w:rPr>
      </w:pPr>
      <w:r>
        <w:rPr>
          <w:rFonts w:cs="Arial" w:ascii="Arial" w:hAnsi="Arial"/>
        </w:rPr>
        <w:t>Για το λόγο αυτό κύριε Καρατζαφέρη, υλοποιούμε βήμα-βήμα μια μεγάλη στροφή. Στόχος μας, όπως και σε άλλους τομείς, είναι να στηριχθούμε στις δικές μας δυνάμεις, για λόγους οικονομικούς, αλλά ακόμη και για λόγους ενεργειακής ασφάλειας και μεγαλύτερης ανεξαρτησίας και αυτονομίας της χώρας μας. Αρκετά με τις εξαρτήσεις. Στόχος μας, να αξιοποιήσουμε τα δικά μας συγκριτικά πλεονεκτήματα και, παράλληλα, να φέρουμε πραγματική, βιώσιμη ανάπτυξη και δουλειές για τη νέα γενιά στη χώρα μας. Γι’ αυτό και αλλάξαμε πλήρως τον ενεργειακό προσανατολισμό της χώρας μας, θέτοντας μεγάλους και φιλόδοξους στόχους για την αξιοποίηση αυτών των πλουτοπαραγωγικών πηγών μας, ως το τέλος αυτής της δεκαετίας, δηλαδή το 2020.</w:t>
      </w:r>
    </w:p>
    <w:p>
      <w:pPr>
        <w:pStyle w:val="Normal"/>
        <w:spacing w:lineRule="auto" w:line="600"/>
        <w:ind w:firstLine="720"/>
        <w:jc w:val="both"/>
        <w:rPr>
          <w:rFonts w:ascii="Arial" w:hAnsi="Arial" w:cs="Arial"/>
        </w:rPr>
      </w:pPr>
      <w:r>
        <w:rPr>
          <w:rFonts w:cs="Arial" w:ascii="Arial" w:hAnsi="Arial"/>
        </w:rPr>
        <w:t xml:space="preserve">Συγκεκριμένα, το μερίδιο των ανανεώσιμων πηγών ενέργειας στο ενεργειακό μας σύστημα να αυξηθεί στο 20%, με τον επιμέρους στόχο για την ηλεκτροπαραγωγή να ανέρχεται στο 40%, ενώ η συμμετοχή των βιοκαυσίμων στις μεταφορές κατά 10%. </w:t>
      </w:r>
    </w:p>
    <w:p>
      <w:pPr>
        <w:pStyle w:val="Normal"/>
        <w:spacing w:lineRule="auto" w:line="600"/>
        <w:ind w:firstLine="720"/>
        <w:jc w:val="both"/>
        <w:rPr>
          <w:rFonts w:ascii="Arial" w:hAnsi="Arial" w:cs="Arial"/>
        </w:rPr>
      </w:pPr>
      <w:r>
        <w:rPr>
          <w:rFonts w:cs="Arial" w:ascii="Arial" w:hAnsi="Arial"/>
        </w:rPr>
        <w:t xml:space="preserve">Αυτούς τους στόχους περιγράψαμε με το εθνικό σχέδιο δράσης για τις ΑΠΕ, τις ανανεώσιμες πηγές ενέργειας, και αυτό εγκρίθηκε αυτούσιο από την Ευρωπαϊκή Ένωση και αποτελεί το χάρτη της πορείας μας. </w:t>
      </w:r>
    </w:p>
    <w:p>
      <w:pPr>
        <w:pStyle w:val="Normal"/>
        <w:spacing w:lineRule="auto" w:line="600"/>
        <w:ind w:firstLine="720"/>
        <w:jc w:val="both"/>
        <w:rPr>
          <w:rFonts w:ascii="Arial" w:hAnsi="Arial" w:cs="Arial"/>
        </w:rPr>
      </w:pPr>
      <w:r>
        <w:rPr>
          <w:rFonts w:cs="Arial" w:ascii="Arial" w:hAnsi="Arial"/>
        </w:rPr>
        <w:t>Το συνολικό ύψος για ιδιωτικές -κατά βάση- επενδύσεις σε αυτά τα έργα των ανανεώσιμων πηγών στη δεκαετία 2010-2020, θα αγγίξει τα 16,5 δισεκατομμύρια ευρώ, χωρίς να συνυπολογίζονται και οι αναγκαίες επενδύσεις σε δίκτυα και διασυνδέσεις, που εκτιμώνται σε επιπλέον 4 έως 5 δισεκατομμύρια ευρώ. Και πολλά από αυτά θα χρηματοδοτηθούν από μεγάλα κονδύλια των ευρωομολόγων, που έχουν θεσπιστεί για τέτοια έργα από την Ευρωπαϊκή Ένωση.</w:t>
      </w:r>
    </w:p>
    <w:p>
      <w:pPr>
        <w:pStyle w:val="Normal"/>
        <w:spacing w:lineRule="auto" w:line="600"/>
        <w:ind w:firstLine="720"/>
        <w:jc w:val="both"/>
        <w:rPr>
          <w:rFonts w:ascii="Arial" w:hAnsi="Arial" w:cs="Arial"/>
        </w:rPr>
      </w:pPr>
      <w:r>
        <w:rPr>
          <w:rFonts w:cs="Arial" w:ascii="Arial" w:hAnsi="Arial"/>
        </w:rPr>
        <w:t xml:space="preserve">Οι επενδύσεις αυτές, αναμένεται να δημιουργήσουν στην πορεία τους εκατό χιλιάδες νέες θέσεις εργασίας. Το λέω αυτό, γιατί στη Γερμανία σήμερα, η βιομηχανία που έχει τις περισσότερες θέσεις εργασίας είναι οι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Δεν αρκεστήκαμε, όμως, σε αυτό. Πήραμε πλήθος πρωτοβουλιών, για να στηρίξουμε αυτήν τη στροφή. Απλοποιήσαμε ριζικά το καθεστώς αδειοδότησης των ΑΠΕ, εφαρμόζουμε προγράμματα εξοικονόμησης ενέργειας, που επιτρέπουν σε κάθε νοικοκυριό να συμμετάσχει με μεγάλο όφελος στην ποιότητα ζωής του, αλλά και με σοβαρή εξοικονόμηση και σε ενέργεια και σε χρήμα για την ελληνική οικογένεια ενώ δημιουργήσαμε και προϋποθέσεις για την ανάπτυξη του κλάδου ενεργειακών υπηρεσιών στη χώρα. </w:t>
      </w:r>
    </w:p>
    <w:p>
      <w:pPr>
        <w:pStyle w:val="Normal"/>
        <w:spacing w:lineRule="auto" w:line="600"/>
        <w:ind w:firstLine="720"/>
        <w:jc w:val="both"/>
        <w:rPr>
          <w:rFonts w:ascii="Arial" w:hAnsi="Arial" w:cs="Arial"/>
        </w:rPr>
      </w:pPr>
      <w:r>
        <w:rPr>
          <w:rFonts w:cs="Arial" w:ascii="Arial" w:hAnsi="Arial"/>
        </w:rPr>
        <w:t>Ετοιμάζουμε σχέδιο νόμου για τη λειτουργία των ενεργειακών αγορών ηλεκτρισμού-φυσικού αερίου, που θα τεθεί και σε δημόσια διαβούλ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χωράμε σε κάθε βήμα που χρειάζεται για να απελευθερώσουμε σωστά την αγορά ενέργειας. Προχωράμε δηλαδή στην απελευθέρωση της αγοράς φυσικού αερίου, αλλά και στον εξορθολογισμό των τιμολογίων ηλεκτρικής ενέργειας, μαζί με το -για πρώτη φορά θεσπισμένο- κοινωνικό οικιακό τιμολόγιο, κάτι που δείχνει τη δική μας προτεραιότητα να προστατεύσουμε τον καταναλωτή. Γιατί τα τελευταία χρόνια, οι αυξήσεις είχαν επιβαρύνει τον καταναλωτή, πολλές φορές, από την κακοδιαχείριση, με επίκεντρο την πελατειακή πολιτική και όχι μια σωστή ενεργειακή πολιτική. </w:t>
      </w:r>
    </w:p>
    <w:p>
      <w:pPr>
        <w:pStyle w:val="Normal"/>
        <w:spacing w:lineRule="auto" w:line="600"/>
        <w:ind w:firstLine="720"/>
        <w:jc w:val="both"/>
        <w:rPr>
          <w:rFonts w:ascii="Arial" w:hAnsi="Arial" w:cs="Arial"/>
        </w:rPr>
      </w:pPr>
      <w:r>
        <w:rPr>
          <w:rFonts w:cs="Arial" w:ascii="Arial" w:hAnsi="Arial"/>
        </w:rPr>
        <w:t xml:space="preserve">Εμείς θέλουμε να βάλουμε και εδώ τον πολίτη στο επίκεντρο, διότι επικρατούσαν πελατειακές, συντεχνιακές και αδιαφανείς λογικές. Σε κάθε περίπτωση, θέλουμε προϊόντα υψηλής ποιότητας, προσιτά σε όλους τους πολίτες. </w:t>
      </w:r>
    </w:p>
    <w:p>
      <w:pPr>
        <w:pStyle w:val="Normal"/>
        <w:spacing w:lineRule="auto" w:line="600"/>
        <w:ind w:firstLine="720"/>
        <w:jc w:val="both"/>
        <w:rPr>
          <w:rFonts w:ascii="Arial" w:hAnsi="Arial" w:cs="Arial"/>
        </w:rPr>
      </w:pPr>
      <w:r>
        <w:rPr>
          <w:rFonts w:cs="Arial" w:ascii="Arial" w:hAnsi="Arial"/>
        </w:rPr>
        <w:t xml:space="preserve">Οι μεταρρυθμίσεις αυτές, όχι μόνο δεν απεμπολούν τον κεντρικό ρόλο της πολιτείας στον ενεργειακό σχεδιασμό και τον έλεγχο των ενεργειακών υποδομών, αλλά προχωρούν ανοίγοντας νέες δυνατότητες, όπως για παράδειγμα η αξιοποίηση του φυσικού και ορυκτού μας πλούτου. </w:t>
      </w:r>
    </w:p>
    <w:p>
      <w:pPr>
        <w:pStyle w:val="Normal"/>
        <w:spacing w:lineRule="auto" w:line="600"/>
        <w:ind w:firstLine="720"/>
        <w:jc w:val="both"/>
        <w:rPr>
          <w:rFonts w:ascii="Arial" w:hAnsi="Arial" w:cs="Arial"/>
        </w:rPr>
      </w:pPr>
      <w:r>
        <w:rPr>
          <w:rFonts w:cs="Arial" w:ascii="Arial" w:hAnsi="Arial"/>
        </w:rPr>
        <w:t xml:space="preserve">Προωθούμε σήμερα νέες έρευνες για υδρογονάνθρακες στη χώρα μας. Η ΔΕΗ σε αυτόν το σχεδιασμό, παίζει και θα παίζει κεντρικό ρόλο. Πρέπει να συμβάλλει στην αλλαγή πλεύσης της ενεργειακής και αναπτυξιακής μας πολιτικής. Για το λόγο αυτό, το 17% του μετοχικού κεφαλαίου, δηλαδή από το 51% στο 34% της συμμετοχής του δημοσίου, δεν μετριέται για μας απλά, σε στενά δημοσιονομικά μεγέθη. Δεν αμφισβητώ ότι έχει και τη δημοσιονομική του πτυχή. Πολύ σωστά είπατε, δεν είναι το πρώτο το οποίο πρέπει να κάνουμε, ούτε και πρέπει να γίνει σε μια λογική τιμή ευκαιρίας. Θα ήταν κρίμα, για να μην πω και έγκλημα, αν αυτή ήταν η μόνη μας προτεραιότητα. </w:t>
      </w:r>
    </w:p>
    <w:p>
      <w:pPr>
        <w:pStyle w:val="Normal"/>
        <w:spacing w:lineRule="auto" w:line="600"/>
        <w:ind w:firstLine="720"/>
        <w:jc w:val="both"/>
        <w:rPr>
          <w:rFonts w:ascii="Arial" w:hAnsi="Arial" w:cs="Arial"/>
        </w:rPr>
      </w:pPr>
      <w:r>
        <w:rPr>
          <w:rFonts w:cs="Arial" w:ascii="Arial" w:hAnsi="Arial"/>
        </w:rPr>
        <w:t xml:space="preserve">Αποτελεί, όμως, μια ευκαιρία, ώστε η Δημόσια Επιχείρηση Ηλεκτρισμού να δημιουργήσει στρατηγικές συμμαχίες, να προσελκύσει μεταφορά τεχνογνωσίας που τη χρειαζόμαστε, να εξασφαλίσει νέες συμμαχίες και αγορές σε περιφερειακό και παγκόσμιο επίπεδο και να αναπροσανατολίσει και να αναπτύξει τις δραστηριότητές της προς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Τονίζω και πάλι: Δεν πρόκειται μόνο για μια κίνηση, που απλώς θα φέρει κάποια έσοδα σήμερα, χωρίς σχεδιασμό για το αύριο. </w:t>
      </w:r>
    </w:p>
    <w:p>
      <w:pPr>
        <w:pStyle w:val="Normal"/>
        <w:spacing w:lineRule="auto" w:line="600"/>
        <w:ind w:firstLine="720"/>
        <w:jc w:val="both"/>
        <w:rPr/>
      </w:pPr>
      <w:r>
        <w:rPr>
          <w:rFonts w:cs="Arial" w:ascii="Arial" w:hAnsi="Arial"/>
        </w:rPr>
        <w:t xml:space="preserve">Η ΔΕΗ, όπως και η ΕΥΔΑΠ, για τις οποίες με ρωτάει σήμερα και ο κ. Τσίπρας, είναι ζωτικής και στρατηγικής σημασίας. Τι σημαίνει «στρατηγικής σημασίας»; Δεν απεμπολούμε τον έλεγχο. Στρατηγικής συμμαχίας, όμως, για ποιον; Για κάποια συντεχνία ή για τη χώρα και τους πολίτες; </w:t>
      </w:r>
    </w:p>
    <w:p>
      <w:pPr>
        <w:pStyle w:val="Normal"/>
        <w:spacing w:lineRule="auto" w:line="600"/>
        <w:ind w:firstLine="720"/>
        <w:jc w:val="both"/>
        <w:rPr>
          <w:rFonts w:ascii="Arial" w:hAnsi="Arial" w:cs="Arial"/>
        </w:rPr>
      </w:pPr>
      <w:r>
        <w:rPr>
          <w:rFonts w:cs="Arial" w:ascii="Arial" w:hAnsi="Arial"/>
        </w:rPr>
        <w:t xml:space="preserve">Το δεύτερο ισχύει, θέλω να πιστεύω, για όλους μας. Και καλώ και το συνδικαλιστικό κίνημα της ΔΕΗ, να στηρίξει αυτό το πλαίσιο επιλογής, ένα πλαίσιο που αναβαθμίζει και ισχυροποιεί τη θέση της ΔΕΗ στην Ελλάδα, αλλά και στην περιφέρεια και την Ευρωπαϊκή Ένωση. </w:t>
      </w:r>
    </w:p>
    <w:p>
      <w:pPr>
        <w:pStyle w:val="Normal"/>
        <w:spacing w:lineRule="auto" w:line="600"/>
        <w:ind w:firstLine="720"/>
        <w:jc w:val="both"/>
        <w:rPr>
          <w:rFonts w:ascii="Arial" w:hAnsi="Arial" w:cs="Arial"/>
        </w:rPr>
      </w:pPr>
      <w:r>
        <w:rPr>
          <w:rFonts w:cs="Arial" w:ascii="Arial" w:hAnsi="Arial"/>
        </w:rPr>
        <w:t xml:space="preserve">Αν είναι έτσι, συμφωνούμε κύριε Καρατζαφέρη. Αυτό πιστεύουμε εμείς. Και ακριβώς επειδή οι επιχειρήσεις αυτές είναι στρατηγικής σημασίας για τη χώρα μας, προχωράμε και προσεκτικά, διαφανή και σχεδιασμένα βήματα, ώστε να υπηρετήσουμε με τον καλύτερο τρόπο τα συμφέροντα της χώρας και, βέβαια, του καταναλωτή, και για την ανάπτυξη, και για τις θέσεις εργασίας και για προσέλκυση επενδύσεων και για τη σταδιακή μας απεξάρτηση από τη ρυπογόνο ενέργεια και το πετρέλαιο. </w:t>
      </w:r>
    </w:p>
    <w:p>
      <w:pPr>
        <w:pStyle w:val="Normal"/>
        <w:spacing w:lineRule="auto" w:line="600"/>
        <w:ind w:firstLine="720"/>
        <w:jc w:val="both"/>
        <w:rPr>
          <w:rFonts w:ascii="Arial" w:hAnsi="Arial" w:cs="Arial"/>
        </w:rPr>
      </w:pPr>
      <w:r>
        <w:rPr>
          <w:rFonts w:cs="Arial" w:ascii="Arial" w:hAnsi="Arial"/>
        </w:rPr>
        <w:t xml:space="preserve">Όπως είπα και στην πρώτη παρουσίαση του οδικού μας χάρτη για τη χώρα, αυτός είναι και ο λόγος για τον οποίο το κράτος θα διατηρήσει σημαντικό και καθοριστικό μερίδιο σ’ αυτές τις επιχειρήσεις έχοντας τον τελευταίο λόγο σε κάθε σημαντική απόφαση που λαμβάνεται. </w:t>
      </w:r>
    </w:p>
    <w:p>
      <w:pPr>
        <w:pStyle w:val="Normal"/>
        <w:spacing w:lineRule="auto" w:line="600"/>
        <w:ind w:firstLine="720"/>
        <w:jc w:val="both"/>
        <w:rPr>
          <w:rFonts w:ascii="Arial" w:hAnsi="Arial" w:cs="Arial"/>
        </w:rPr>
      </w:pPr>
      <w:r>
        <w:rPr>
          <w:rFonts w:cs="Arial" w:ascii="Arial" w:hAnsi="Arial"/>
        </w:rPr>
        <w:t xml:space="preserve">Ωστόσο, η παρουσία επενδυτών θα διασφαλίσει ότι ούτε τα πολιτικά κόμματα, ούτε κανένας άλλος, θα διαχειρίζονται τις συγκεκριμένες επιχειρήσεις πελατειακά, ως φέουδο για απονομή ρουσφετιών, όπως συνέβαινε στο παρελθόν, με την πρόσληψη και διευκόλυνση «ημετέρων», «φεσώνοντας» τελικά τον ελληνικό λαό, με κόστος καθημερινό για το νοικοκυριό του. </w:t>
      </w:r>
    </w:p>
    <w:p>
      <w:pPr>
        <w:pStyle w:val="Normal"/>
        <w:spacing w:lineRule="auto" w:line="600"/>
        <w:ind w:firstLine="720"/>
        <w:jc w:val="both"/>
        <w:rPr/>
      </w:pPr>
      <w:r>
        <w:rPr>
          <w:rFonts w:cs="Arial" w:ascii="Arial" w:hAnsi="Arial"/>
        </w:rPr>
        <w:t xml:space="preserve">Αυτό θέλουμε να τελειώσει μια και καλή. Με εκσυγχρονισμό, αλλά βεβαίως και με σωστό έλεγχο και με σωστό προγραμματισμό. Οι εταιρείες αυτές θα λειτουργούν και με κριτήρια, που θα τους επιτρέπουν να αντεπεξέλθουν στον ανταγωνισμό με τους ιδιώτες. </w:t>
      </w:r>
    </w:p>
    <w:p>
      <w:pPr>
        <w:pStyle w:val="Normal"/>
        <w:spacing w:lineRule="auto" w:line="600"/>
        <w:ind w:firstLine="720"/>
        <w:jc w:val="both"/>
        <w:rPr>
          <w:rFonts w:ascii="Arial" w:hAnsi="Arial" w:cs="Arial"/>
        </w:rPr>
      </w:pPr>
      <w:r>
        <w:rPr>
          <w:rFonts w:cs="Arial" w:ascii="Arial" w:hAnsi="Arial"/>
        </w:rPr>
        <w:t>Από τη άλλη, η ισχυρή παρουσία του δημοσίου στη μετοχική σύνθεση της ΔΕΗ, διασφαλίζει ότι δεν πρόκειται να υπάρξει απεμπολή του δημοσίου ελέγχου, αλλά και ότι θα παρέχονται δημόσιες υπηρεσίες για το καλό του πολίτη. Και αυτό θα κά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υο μαθητές και μαθήτριες και δυο εκπαιδευτικοί από το 15ο Δημοτικό Σχολείο Ιλ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τη συνεδρίασή μας παρακολουθούν από τα άνω βόρεια θεωρεία, τριάντα τρεις μαθήτριες και μαθητές και πέντε εκπαιδευτικοί από το Δημοτικό Σχολείο Αγίου Μηνά Θυμιανών Χίου και από το 1ο Δημοτικό Σχολείο Βροντάδων Χ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 για τέσσερα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άν ως δημοσιογράφος –και μάλιστα της τηλεόρασης- μου έλεγαν να βάλω έναν τίτλο στην ομιλία του Πρωθυπουργού, θα έλεγα «Βίντεο Αρχείου», γιατί βεβαίως αυτά τα οποία μας είπατε, κύριε Πρωθυπουργέ, είναι φερμένα από το χθες. Εάν, πράγματι, αυτά είναι οι θέσεις σας, εάν, πράγματι, αυτά τα γνωστά τα επαναλαμβάνετε σήμερα, δεν μπορώ να καταλάβω πώς νομιμοποιούνται όλοι αυτοί που σας προανέφερα να διαφοροποιούνται και ιδιαιτέρως η Υπουργός Ενέργειας κ. Μπιρμπίλη, η οποία λέει «όχι, θα μείνουμε στο 51%». </w:t>
      </w:r>
    </w:p>
    <w:p>
      <w:pPr>
        <w:pStyle w:val="Normal"/>
        <w:spacing w:lineRule="auto" w:line="600"/>
        <w:ind w:firstLine="720"/>
        <w:jc w:val="both"/>
        <w:rPr/>
      </w:pPr>
      <w:r>
        <w:rPr>
          <w:rFonts w:cs="Arial" w:ascii="Arial" w:hAnsi="Arial"/>
        </w:rPr>
        <w:t xml:space="preserve">Εσείς μας λέτε εδώ και μας βεβαιώνετε ότι είναι η πάγια και κατασταλαγμένη θέση σας. Άρα, δημιουργείται μείζον ενδοκυβερνητικό θέμα. Δεν μπορεί να γίνει διαφορετικά. Δεν το καταλαβαίνω. Όταν κορυφαίος Υπουργός σας που εκπροσωπεί την παράδοση του ΠΑΣΟΚ πριν από πέντε μέρες δίνει συνέντευξη σε μεγάλη εφημερίδα –«ΤΑ ΝΕΑ»- και λέει ότι δεν φεύγουμε από το 51%, υπάρχει κρίση, κύριε Πρωθυπουργέ, όπως και να το κάνουμε! Και δεν είναι η δική μας πίεση που δημιουργεί την κρίση. Μόνοι σας δεν μπορείτε να συνεννοηθείτε. </w:t>
      </w:r>
    </w:p>
    <w:p>
      <w:pPr>
        <w:pStyle w:val="Normal"/>
        <w:spacing w:lineRule="auto" w:line="600"/>
        <w:ind w:firstLine="720"/>
        <w:jc w:val="both"/>
        <w:rPr>
          <w:rFonts w:ascii="Arial" w:hAnsi="Arial" w:cs="Arial"/>
        </w:rPr>
      </w:pPr>
      <w:r>
        <w:rPr>
          <w:rFonts w:cs="Arial" w:ascii="Arial" w:hAnsi="Arial"/>
        </w:rPr>
        <w:t xml:space="preserve">Επιτέλους, πρέπει να συμφωνήσετε μαζί μου ότι ορισμένα πράγματα είναι εντελώς άκομψα. Δηλαδή, ο παρακείμενος Υπουργός είναι προϊστάμενος «τζιτζιφιόγκων»; Φανταστείτε αυτό να το έλεγε κάποιος από την Αντιπολίτευση! Φανταστείτε να το έλεγε κάποιος από το ΛΑΟΣ, από το ΣΥΡΙΖΑ ή από τη Νέα Δημοκρατία! Προϊστάμενος «τζιτζιφιόγκων»! Ωραίος τίτλος για τον Υπουργό Οικονομικών! Και ακούγεται από κορυφαίο Υπουργό δικό σας! Δηλαδή, έχετε φτάσει στην πλήρη αποσύνθεση! Δείχνει να μην ελέγχετε το θέμα! Και κανείς δεν είναι ευτυχισμένος μ’ αυτήν την εξέλιξη. </w:t>
      </w:r>
    </w:p>
    <w:p>
      <w:pPr>
        <w:pStyle w:val="Normal"/>
        <w:spacing w:lineRule="auto" w:line="600"/>
        <w:ind w:firstLine="720"/>
        <w:jc w:val="both"/>
        <w:rPr>
          <w:rFonts w:ascii="Arial" w:hAnsi="Arial" w:cs="Arial"/>
        </w:rPr>
      </w:pPr>
      <w:r>
        <w:rPr>
          <w:rFonts w:cs="Arial" w:ascii="Arial" w:hAnsi="Arial"/>
        </w:rPr>
        <w:t xml:space="preserve">Δεν μπορούμε, λοιπόν, να τα ακούμε όλα αυτά και να μη βλέπουμε ουσία. Ποια είναι η ουσία; Η ουσία είναι ότι δεν μπορείτε να κρατήσετε το κράτος και καταφεύγετε σε πρακτικές, οι οποίες βλάπτουν το κράτος. Τι σημαίνει ότι θα δώσουμε το 17% της ΔΕΗ; Σημαίνει αδυναμία! </w:t>
      </w:r>
    </w:p>
    <w:p>
      <w:pPr>
        <w:pStyle w:val="Normal"/>
        <w:spacing w:lineRule="auto" w:line="600"/>
        <w:ind w:firstLine="720"/>
        <w:jc w:val="both"/>
        <w:rPr/>
      </w:pPr>
      <w:r>
        <w:rPr>
          <w:rFonts w:cs="Arial" w:ascii="Arial" w:hAnsi="Arial"/>
        </w:rPr>
        <w:t xml:space="preserve">Κύριε Πρωθυπουργέ, γνωρίζετε εξαιρετικά καλά ότι το 16% το έχουν τρία </w:t>
      </w:r>
      <w:r>
        <w:rPr>
          <w:rFonts w:cs="Arial" w:ascii="Arial" w:hAnsi="Arial"/>
          <w:lang w:val="en-US"/>
        </w:rPr>
        <w:t>funds</w:t>
      </w:r>
      <w:r>
        <w:rPr>
          <w:rFonts w:cs="Arial" w:ascii="Arial" w:hAnsi="Arial"/>
        </w:rPr>
        <w:t xml:space="preserve"> στο Λονδίνο. Εάν πάρουν και το 17%, τότε θα έχουν 33%! Θα είναι μία η άλλη με το ποσοστό το δικό μας! Συμμετέχουν, δηλαδή, στις αποφάσεις και αύριο το πρωί αυτό μπορεί να είναι ολέθριο.</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 xml:space="preserve">Τι έγινε σε χώρες της Βορείου Ευρώπης, όταν πέρασε το ρεύμα σε ιδιωτικά χέρια; Ανέβηκε η τιμή του ρεύματος τρεις φορές. Εγώ σας λέω όχι δύο και τρεις φορές, αλλά 50% μπορεί να ανέβει η τιμή του ρεύματος, όπως είναι η οικονομική κατάσταση στη χώρα κι όταν έχουμε δυόμισι εκατομμύρια Έλληνες που ζουν κάτω από το όριο της φτώχειας; </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 xml:space="preserve">Αυτήν την κοινωνική πολιτική δεν θα την σκεφτεί το κατ’ εξοχήν σοσιαλιστικό κόμμα της Ελλάδας; Δεν θα σκεφθούμε εμείς ότι δεν έχουμε τις ίδιες δυνατότητες ή τις ίδιες υποχρεώσεις που έχει το Βέλγιο ή η Ολλανδία ή ότι εμείς έχουμε χιλιάδες νησιά κι αύριο το πρωί μπορεί να είναι ασύμφορο για εκείνον ο οποίος επενδύει για το κέρδος, να στείλει ηλεκτρικό ρεύμα σε κάποιο νησί; Δεν μπαίνουμε σε περιπέτειες; Είναι εξαιρετικής στρατηγικής σημασίας. </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 xml:space="preserve">Εγώ θέλω να συμφωνήσω μαζί σας, κύριε Πρωθυπουργέ, ότι είναι ένα θέμα το οποίο θα το εξετάσουμε. Τολμήστε σαν Κυβέρνηση και πράξτε αυτό που έκανε το Υπουργείο Εθνικής Άμυνας. Είπε ότι θέλω διευρυμένη συναίνεση προκειμένου να περάσω το τελευταίο θέμα που το είχε απασχολήσει. </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 xml:space="preserve">Ελάτε, λοιπόν, να πείτε: «Το φέρνω σε διακομματική, υπάρχει διακομματική επιτροπή για το θέμα αυτό και με αυξημένη μόνο πλειοψηφία θα το περάσουμε». </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 xml:space="preserve">Δεν έχετε εμπιστοσύνη στον κοινοβουλευτισμό; Έχετε. Δεν έχετε εμπιστοσύνη στα ελληνικά κόμματα; Πρέπει να έχετε. Ελάτε, λοιπόν, να προχωρήσουμε με μία διακομματική επιτροπή, για να υπάρχει και μία εξασφάλιση. </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Βεβαίως τώρα έχετε τους εκβιασμούς των συνδικαλιστών της ΔΕΗ. Δίωρες –λέει- διακοπές ρεύματος. Σας ενοχλούν! Τα σεμινάρια στον κ. Μπάκουλη που είχατε στη θέση του κ. Φωτόπουλου εσείς τα διδάξατε. Ήταν σεμινάρια διαχρονικά του ΠΑΣΟΚ. Κατέβαιναν διακόπτες την τριετία 1990-1993. Και τώρα το ίδιο πράγμα γίνεται: η απειλή, ο διακόπτης!</w:t>
      </w:r>
    </w:p>
    <w:p>
      <w:pPr>
        <w:pStyle w:val="Normal"/>
        <w:tabs>
          <w:tab w:val="clear" w:pos="720"/>
          <w:tab w:val="left" w:pos="49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 xml:space="preserve">Τώρα όμως, είστε εσείς εκείνοι οι οποίοι βρίσκεστε ως θύματα σε μία τέτοια πολιτική, που εσείς τους είχατε διδάξει! </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 xml:space="preserve">Πρέπει, λοιπόν, κύριε Πρωθυπουργέ, να προχωρήσετε με βήματα σοβαρά και όχι στην τύχη και όχι κάτω από πίεση. Δεν θα πουλήσετε, γιατί αυτού του είδους η διαδικασία είναι ξεπούλημα. Δεν είναι δυνατόν κάτι το οποίο αποκτήθηκε ακριβά μέσα στα χρόνια –μας πήρε εξήντα χρόνια να φθάσει η ΔΕΗ σ’ αυτό το επίπεδο- να το ξεπουλήσουμε φθηνά τώρα. Δεν πουλάς σε κρίση. Σε κρίση αγοράζεις. Ξεπουλάς όταν η οικονομία πάει καλά, για να μπορέσεις να εξασφαλίσεις και ποσά. </w:t>
      </w:r>
    </w:p>
    <w:p>
      <w:pPr>
        <w:pStyle w:val="Normal"/>
        <w:tabs>
          <w:tab w:val="clear" w:pos="720"/>
          <w:tab w:val="left" w:pos="490" w:leader="none"/>
        </w:tabs>
        <w:spacing w:lineRule="auto" w:line="600"/>
        <w:ind w:firstLine="720"/>
        <w:jc w:val="both"/>
        <w:rPr/>
      </w:pPr>
      <w:r>
        <w:rPr>
          <w:rFonts w:cs="Arial" w:ascii="Arial" w:hAnsi="Arial"/>
        </w:rPr>
        <w:t xml:space="preserve">Θέλω να ακούσω υπεύθυνα από τα χείλη σας, κύριε Πρωθυπουργέ, τι προσδοκάτε από το 17% για άλλη μία φορά. Θέλουμε να ακούσουμε ποιο πλαίσιο έχετε βάλει. Ποιο είναι το πλαίσιο; Τα 400 εκατομμύρια που λένε οι συνδικαλιστές; Ποιο είναι το νούμερο; Δηλαδή να πείτε ότι δίνουμε αυτό το κομμάτι, το </w:t>
      </w:r>
      <w:r>
        <w:rPr>
          <w:rFonts w:cs="Arial" w:ascii="Arial" w:hAnsi="Arial"/>
          <w:lang w:val="en-US"/>
        </w:rPr>
        <w:t>bon</w:t>
      </w:r>
      <w:r>
        <w:rPr>
          <w:rFonts w:cs="Arial" w:ascii="Arial" w:hAnsi="Arial"/>
        </w:rPr>
        <w:t xml:space="preserve"> </w:t>
      </w:r>
      <w:r>
        <w:rPr>
          <w:rFonts w:cs="Arial" w:ascii="Arial" w:hAnsi="Arial"/>
          <w:lang w:val="en-US"/>
        </w:rPr>
        <w:t>filet</w:t>
      </w:r>
      <w:r>
        <w:rPr>
          <w:rFonts w:cs="Arial" w:ascii="Arial" w:hAnsi="Arial"/>
        </w:rPr>
        <w:t xml:space="preserve"> της οικονομίας, τη ΔΕΗ για τόσα χρήματα. Γιατί δόθηκε και από κάποιους άλλους ο ΟΤΕ και σήμερα ο ΟΤΕ κερδίζει μέσα σε ένα χρόνο σχεδόν όσα πήραμε για να τον αποκτήσει κάποιος τρίτος. </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 xml:space="preserve">Πιστεύω λοιπόν, ότι πρέπει να υπάρξει μία σοβαρότερη πολιτική προσέγγιση. Πρέπει να μην υλοποιούμε κάθε ρύθμιση ή απόφαση της τρόικας, η οποία στο κάτω-κάτω από εμάς πληρώνεται, κύριε Πρωθυπουργέ. Και ελέχθη προχθές μέσα στη Βουλή. Το κόστος των ταξιδιών και της ευζωίας των τροϊκανών στην Αθήνα το πληρώνει το ελληνικό δημόσιο. </w:t>
      </w:r>
    </w:p>
    <w:p>
      <w:pPr>
        <w:pStyle w:val="Normal"/>
        <w:tabs>
          <w:tab w:val="clear" w:pos="720"/>
          <w:tab w:val="left" w:pos="490" w:leader="none"/>
        </w:tabs>
        <w:spacing w:lineRule="auto" w:line="600"/>
        <w:ind w:firstLine="720"/>
        <w:jc w:val="both"/>
        <w:rPr/>
      </w:pPr>
      <w:r>
        <w:rPr>
          <w:rFonts w:cs="Arial" w:ascii="Arial" w:hAnsi="Arial"/>
        </w:rPr>
        <w:t xml:space="preserve">Να επαναλάβω για άλλη μία φορά, ότι το λειτουργικό κόστος του μνημονίου είναι 450 εκατομμύρια. Κερδίσαμε 750 εκατομμύρια από τη μείωση των μισθών και των συντάξεων και 450 εκατομμύρια είναι το λειτουργικό κόστος, όλα μαζί: συμβόλαια, συμβουλές του Διεθνούς Νομισματικού Ταμείου προς τους συμβούλους του κ. Παπακωνσταντίνου. </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 xml:space="preserve">Λοιπόν, επειδή δεν μπορούμε να φορολογούμε αγρίως τον Έλληνα πολίτη, να τον βάζουμε να γονατίζει και πολύ ευκόλως να τα πετάμε, θα ήθελα, κύριε Πρωθυπουργέ, να έχω μία σαφή απάντηση επ’ αυτού. </w:t>
      </w:r>
    </w:p>
    <w:p>
      <w:pPr>
        <w:pStyle w:val="Normal"/>
        <w:tabs>
          <w:tab w:val="clear" w:pos="720"/>
          <w:tab w:val="left" w:pos="490" w:leader="none"/>
        </w:tabs>
        <w:spacing w:lineRule="auto" w:line="600"/>
        <w:ind w:firstLine="720"/>
        <w:jc w:val="both"/>
        <w:rPr/>
      </w:pPr>
      <w:r>
        <w:rPr>
          <w:rFonts w:cs="Arial" w:ascii="Arial" w:hAnsi="Arial"/>
        </w:rPr>
        <w:t xml:space="preserve">Δεύτερον, ξεκινήσατε την κουβέντα σας, κύριε Πρωθυπουργέ, με την κατάθεση οδύνης και θλίψεως για τα θύματα της </w:t>
      </w:r>
      <w:r>
        <w:rPr>
          <w:rFonts w:cs="Arial" w:ascii="Arial" w:hAnsi="Arial"/>
          <w:lang w:val="en-US"/>
        </w:rPr>
        <w:t>Marfin</w:t>
      </w:r>
      <w:r>
        <w:rPr>
          <w:rFonts w:cs="Arial" w:ascii="Arial" w:hAnsi="Arial"/>
        </w:rPr>
        <w:t xml:space="preserve">, τα θύματα της τρομοκρατικής εκείνης ενέργειας. Βεβαίως, όλοι νομίζω ότι έχουμε την ίδια οδύνη και θλίψη γι’ αυτό που έγινε πέρυσι τέτοιες ημέρες. Θα ήθελα όμως να ξέρω τι έκανε η Κυβέρνηση για τις οικογένειες των θυμάτων και να έχω μία απαρίθμηση. Να μας πείτε, δηλαδή: Τακτοποιήθηκε το παιδί εκεί, ο αδερφός εκεί, ο σύζυγος εκεί. </w:t>
      </w:r>
    </w:p>
    <w:p>
      <w:pPr>
        <w:pStyle w:val="Normal"/>
        <w:tabs>
          <w:tab w:val="clear" w:pos="720"/>
          <w:tab w:val="left" w:pos="49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490" w:leader="none"/>
        </w:tabs>
        <w:spacing w:lineRule="auto" w:line="600"/>
        <w:ind w:firstLine="720"/>
        <w:jc w:val="both"/>
        <w:rPr>
          <w:rFonts w:ascii="Arial" w:hAnsi="Arial" w:cs="Arial"/>
        </w:rPr>
      </w:pPr>
      <w:r>
        <w:rPr>
          <w:rFonts w:cs="Arial" w:ascii="Arial" w:hAnsi="Arial"/>
        </w:rPr>
        <w:t xml:space="preserve">Να μας πείτε τι ακριβώς έγινε για τα θύματα, γιατί δεν αρκεί να μένουμε μόνο στην κατάθεση της οδύνης και της θλίψεώς μ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βεβαίως, κύριε Πρωθυπουργέ, θα θέλαμε να μας ξεκαθαρίσετε το θέμα το οποίο ακούγεται καθημερινώς με τον κ. Στρος Καν, ο οποίος σε μια συνέντευξη είπε ότι είχατε έρθει σε επαφή από το Νοέμβριο, ενώ σε μια άλλη είπε ότι είχατε έρθει σε επαφή από τον Ιούνιο, λίγο μετά τις ευρωεκλογές. Μάλιστα, όπως λέει, του είπατε ότι «πέφτει», ότι φεύγει ο Καραμανλής και ότι έρχεστε εσείς. Έγινε, δηλαδή, μια προετοιμασία, μια προδικασία. Εξηγήστε μας τι ακριβώς έχει γίνε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εν μπορούμε, λοιπόν, να ακούμε διάφορα και δεν μπορεί να κατηγορείστε ότι παίζετε με κρυφά χαρτιά. Θέλω να ξέρω, λοιπόν, πότε ακριβώς ξεκίνησε αυτή η διαδικασία, για να μην μπλέκεται ο ελληνικός λαός και να μη γελοιοποιείται τουλάχιστον ο Έλληνας ο οποίος σας ενεπιστεύθη, όπως σας ενεπιστεύθη στις 4 Οκτωβρ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της χώρας κ. Γεώργιος Παπανδρέου.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Πρώτα απ’ όλα, κύριε Καρατζαφέρη, μέσα στο Υπουργικό Συμβούλιο όχι μόνο επιτρέπω, αλλά και απαιτώ από τους Υπουργούς, να εκφράσουν τη γνώμη τους και, βεβαίως, να διαμορφώσουν μια συνολική προσέγγιση για να πάρουμε αποφάσεις.</w:t>
      </w:r>
    </w:p>
    <w:p>
      <w:pPr>
        <w:pStyle w:val="Normal"/>
        <w:spacing w:lineRule="auto" w:line="600"/>
        <w:ind w:firstLine="720"/>
        <w:jc w:val="both"/>
        <w:rPr>
          <w:rFonts w:ascii="Arial" w:hAnsi="Arial" w:cs="Arial"/>
        </w:rPr>
      </w:pPr>
      <w:r>
        <w:rPr>
          <w:rFonts w:cs="Arial" w:ascii="Arial" w:hAnsi="Arial"/>
        </w:rPr>
        <w:t xml:space="preserve">Αυτή η Κυβέρνηση, όμως, μέσα από τον διάλογο, έχει εγκαινιάσει ένα διαφορετικό –αν θέλετε- πολιτικό πολιτισμό απ’ ό,τι έχουμε συνηθίσει τουλάχιστον. Εμείς τουλάχιστον, ως Κυβέρνηση κάνουμε και Υπουργικά Συμβούλια. Γιατί η προηγούμενη κυβέρνηση δεν έκανε καν Υπουργικά Συμβούλ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Τώρα, ποιος κυβερνούσε και πώς κυβερνούσε, το ξέρετε πολύ καλά.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ζιτζιφιόγκοι δεν…(δεν ακούστηκε)</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Μη διαβάζετε μόνο τους τίτλους στις εφημερίδες, διαβάστε και τι λένε οι Υπουργοί. Και νομίζω ότι θα δείτε ότι, αυτά τα οποία είπατε, μάλλον δεν υπάρχουν. </w:t>
      </w:r>
    </w:p>
    <w:p>
      <w:pPr>
        <w:pStyle w:val="Normal"/>
        <w:spacing w:lineRule="auto" w:line="600"/>
        <w:ind w:firstLine="720"/>
        <w:jc w:val="both"/>
        <w:rPr>
          <w:rFonts w:ascii="Arial" w:hAnsi="Arial" w:cs="Arial"/>
        </w:rPr>
      </w:pPr>
      <w:r>
        <w:rPr>
          <w:rFonts w:cs="Arial" w:ascii="Arial" w:hAnsi="Arial"/>
        </w:rPr>
        <w:t xml:space="preserve">Τώρα σε ό,τι αφορά το δημόσιο έλεγχο, θέλω να τονίσω ξανά, γιατί είναι πολύ σημαντικό: Δεν απεμπολείται ο δημόσιος έλεγχος. Το ξαναλέω: Δεν απεμπολείται ο δημόσιος έλεγχος, σύμφωνα με τον ελληνικό νόμο και τη σωστή επιχειρηματική πρακτική. </w:t>
      </w:r>
    </w:p>
    <w:p>
      <w:pPr>
        <w:pStyle w:val="Normal"/>
        <w:spacing w:lineRule="auto" w:line="600"/>
        <w:ind w:firstLine="720"/>
        <w:jc w:val="both"/>
        <w:rPr/>
      </w:pPr>
      <w:r>
        <w:rPr>
          <w:rFonts w:cs="Arial" w:ascii="Arial" w:hAnsi="Arial"/>
        </w:rPr>
        <w:t xml:space="preserve">Πολύ σωστά είπατε και γι’ αυτό υπάρχει παντού μεγάλη καχυποψία σ’ αυτήν τη χώρα –και το καταγγείλαμε και εμείς, ως Αντιπολίτευση- ότι ο τρόπος με τον οποίο πουλήθηκε ο ΟΤΕ και το τίμημα για το οποίο πουλήθηκε ήταν τέτοιο που, μέσα σε λίγους μήνες, θα μπορούσε να τα βγάλει ο ίδιος ο ΟΤΕ από την λειτουργία του. Σήμερα, ουσιαστικά ο ΟΤΕ έχει περάσει σε χέρια άλλων και, μάλιστα, ο τρόπος με τον οποίο έγινε, μας έχει πάει στα δικαστήρια της Ευρωπαϊκής Ένωσης, λόγω της αδιαφάνειας της προηγούμενης κυβέρνησης. Καταλαβαίνετε, λοιπόν, πού βρισκόμαστε. </w:t>
      </w:r>
    </w:p>
    <w:p>
      <w:pPr>
        <w:pStyle w:val="Normal"/>
        <w:spacing w:lineRule="auto" w:line="600"/>
        <w:ind w:firstLine="720"/>
        <w:jc w:val="both"/>
        <w:rPr>
          <w:rFonts w:ascii="Arial" w:hAnsi="Arial" w:cs="Arial"/>
        </w:rPr>
      </w:pPr>
      <w:r>
        <w:rPr>
          <w:rFonts w:cs="Arial" w:ascii="Arial" w:hAnsi="Arial"/>
        </w:rPr>
        <w:t xml:space="preserve">Άρα, σαφώς και δεν πρόκειται να ακολουθήσουμε αυτήν την τακτική. Θα γίνει με διαφάνεια και με τέτοιο τρόπο, ώστε, πράγματι, να υπάρξει μια σωστή τιμή, δηλαδή η καλύτερη δυνατή τιμή. Εμείς δεν βιαζόμαστε να προχωρήσουμε άρον-άρον, αυτήν τη στιγμή, διότι ακριβώς θέλουμε μια στρατηγική συμμαχία, μια στρατηγική επένδυση, που θα φέρει τεχνογνωσία και θα βοηθήσει τη ΔΕΗ να μπει στη νέα εποχή. Και βεβαίως, θα πρέπει να είναι τέτοια, αυτή η συνεργασία ώστε, όπως πολύ σωστά είπατε, να ελεγχθεί ποιοι είναι, πόσοι είναι, πόσο αξιόπιστοι είναι και τι στοχεύσεις έχουν. </w:t>
      </w:r>
    </w:p>
    <w:p>
      <w:pPr>
        <w:pStyle w:val="Normal"/>
        <w:spacing w:lineRule="auto" w:line="600"/>
        <w:ind w:firstLine="720"/>
        <w:jc w:val="both"/>
        <w:rPr>
          <w:rFonts w:ascii="Arial" w:hAnsi="Arial" w:cs="Arial"/>
        </w:rPr>
      </w:pPr>
      <w:r>
        <w:rPr>
          <w:rFonts w:cs="Arial" w:ascii="Arial" w:hAnsi="Arial"/>
        </w:rPr>
        <w:t>Άρα, λοιπόν, θέλω να τονίσω ότι εμείς μέσα σ’ αυτό το πλαίσιο θα κινηθούμε. Και βέβαια, θα περιμένω να ακούσω και τη δική σας θέση, διότι θέσατε μια ερώτηση, αλλά δεν είπατε ποια είναι η θέση του δικού σας κόμματος.</w:t>
      </w:r>
    </w:p>
    <w:p>
      <w:pPr>
        <w:pStyle w:val="Normal"/>
        <w:spacing w:lineRule="auto" w:line="600"/>
        <w:ind w:firstLine="720"/>
        <w:jc w:val="both"/>
        <w:rPr>
          <w:rFonts w:ascii="Arial" w:hAnsi="Arial" w:cs="Arial"/>
        </w:rPr>
      </w:pPr>
      <w:r>
        <w:rPr>
          <w:rFonts w:cs="Arial" w:ascii="Arial" w:hAnsi="Arial"/>
        </w:rPr>
        <w:t>Τέλος για το μνημόνιο: Επειδή μιλήσατε για το κόστος του μνημονίου, θέλω να σας πω ότι και εμείς, στις διαπραγματεύσεις που κάναμε πρόσφατα, στις 11 Μαρτίου, μειώσαμε το κόστος του μνημονίου από την αποπληρωμή που θα κάνουμε κατά 6 δισεκατομμύρια ευρώ. Και αυτό διότι προχωράμε με αξιοπιστία σε ένα πρόγραμμ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Προέδρου της Κυβερνήσεως)</w:t>
      </w:r>
    </w:p>
    <w:p>
      <w:pPr>
        <w:pStyle w:val="Normal"/>
        <w:spacing w:lineRule="auto" w:line="600"/>
        <w:ind w:firstLine="720"/>
        <w:jc w:val="both"/>
        <w:rPr>
          <w:rFonts w:ascii="Arial" w:hAnsi="Arial" w:cs="Arial"/>
        </w:rPr>
      </w:pPr>
      <w:r>
        <w:rPr>
          <w:rFonts w:cs="Arial" w:ascii="Arial" w:hAnsi="Arial"/>
        </w:rPr>
        <w:t xml:space="preserve">Και όσο υπάρχει αυτή η αξιοπιστία και συνεχίζουμε με βούληση την εφαρμογή ενός προγράμματος εξυγίανσης της ελληνικής οικονομίας, για μια βιώσιμη οικονομία, τόσο θα μπορούμε να διαπραγματευόμαστε και καλύτερες διαδικασίες και καλύτερους όρους, σε σχέση με το χρέος της χώρας μας. </w:t>
      </w:r>
    </w:p>
    <w:p>
      <w:pPr>
        <w:pStyle w:val="Normal"/>
        <w:spacing w:lineRule="auto" w:line="600"/>
        <w:ind w:firstLine="720"/>
        <w:jc w:val="both"/>
        <w:rPr>
          <w:rFonts w:ascii="Arial" w:hAnsi="Arial" w:cs="Arial"/>
        </w:rPr>
      </w:pPr>
      <w:r>
        <w:rPr>
          <w:rFonts w:cs="Arial" w:ascii="Arial" w:hAnsi="Arial"/>
        </w:rPr>
        <w:t xml:space="preserve">Όσον για τον Ντομινίκ Στρος-Καν, νομίζω ότι δεν μπορεί παρά να με ρωτήσει ο κ. Τσίπρας γι’ αυτό το θέμα, οπότε αφήστε να το πούμε στην επόμενη ερώτ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χίζουμε τη συζήτηση με τη δεύτερη με αριθμό 835/61/3-5-2011 επίκαιρη ερώτηση του Πρόεδρου της Κοινοβουλευτικής Ομάδας του Συνασπισμού Ριζοσπαστικής Αριστεράς κ. Αλέξη Τσίπρα προς τον Πρωθυπουργό, σχετικά με την εκποίηση του δημόσιου πλούτου κ.λπ.. </w:t>
      </w:r>
    </w:p>
    <w:p>
      <w:pPr>
        <w:pStyle w:val="Normal"/>
        <w:spacing w:lineRule="auto" w:line="600"/>
        <w:ind w:firstLine="720"/>
        <w:jc w:val="both"/>
        <w:rPr>
          <w:rFonts w:ascii="Arial" w:hAnsi="Arial" w:cs="Arial"/>
        </w:rPr>
      </w:pPr>
      <w:r>
        <w:rPr>
          <w:rFonts w:cs="Arial" w:ascii="Arial" w:hAnsi="Arial"/>
        </w:rPr>
        <w:t xml:space="preserve">Ο κ. Τσίπρας έχει δύο λεπτά, για να παρουσιάσει την επίκαιρη ερώτησή του..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Χαίρομαι που προβλέπετε τα ερωτήματά μου, κύριε Πρωθυπουργέ. Όμως, ειλικρινά σας έχω καταθέσει κρίσιμα ερωτήματα σε αυτήν την ερώτηση. </w:t>
      </w:r>
    </w:p>
    <w:p>
      <w:pPr>
        <w:pStyle w:val="Normal"/>
        <w:spacing w:lineRule="auto" w:line="600"/>
        <w:ind w:firstLine="720"/>
        <w:jc w:val="both"/>
        <w:rPr>
          <w:rFonts w:ascii="Arial" w:hAnsi="Arial" w:cs="Arial"/>
        </w:rPr>
      </w:pPr>
      <w:r>
        <w:rPr>
          <w:rFonts w:cs="Arial" w:ascii="Arial" w:hAnsi="Arial"/>
        </w:rPr>
        <w:t xml:space="preserve">Το πρώτο ίσως είναι το κρισιμότερο, διότι αφορά ένα ερώτημα που όλοι οι Έλληνες πολίτες έχουν στο μυαλό τους: Γιατί δεν παραδέχεστε την αποτυχία του μνημονίου; Γιατί δεν το βλέπετε, για να το παραδεχθείτε; </w:t>
      </w:r>
    </w:p>
    <w:p>
      <w:pPr>
        <w:pStyle w:val="Normal"/>
        <w:spacing w:lineRule="auto" w:line="600"/>
        <w:ind w:firstLine="720"/>
        <w:jc w:val="both"/>
        <w:rPr/>
      </w:pPr>
      <w:r>
        <w:rPr>
          <w:rFonts w:cs="Arial" w:ascii="Arial" w:hAnsi="Arial"/>
        </w:rPr>
        <w:t xml:space="preserve">Ομολογώ, όμως, πως δεν θέλω να μου απαντήσετε σε αυτό το ερώτημα, διότι πιστεύω -και μετά τις αποκαλύψεις στις οποίες εμμέσως αναφερθήκατε- ότι δεν υπάρχει κανένας σε αυτήν την Αίθουσα, αλλά και στην ελληνική κοινωνία που να περιμένει από εσάς μια ειλικρινή αυτοκριτική για τις επιλογές σας ή έστω μια αντικειμενική προσέγγιση. </w:t>
      </w:r>
    </w:p>
    <w:p>
      <w:pPr>
        <w:pStyle w:val="Normal"/>
        <w:spacing w:lineRule="auto" w:line="600"/>
        <w:ind w:firstLine="720"/>
        <w:jc w:val="both"/>
        <w:rPr/>
      </w:pPr>
      <w:r>
        <w:rPr>
          <w:rFonts w:cs="Arial" w:ascii="Arial" w:hAnsi="Arial"/>
        </w:rPr>
        <w:t xml:space="preserve">Πρώτον, διότι -δυστυχώς για τη χώρα, γιατί είστε Πρωθυπουργός- δεν έχετε πια καμμία αξιοπιστία. Είστε αναξιόπιστος και σε προσωπικό επίπεδο. </w:t>
      </w:r>
    </w:p>
    <w:p>
      <w:pPr>
        <w:pStyle w:val="Normal"/>
        <w:spacing w:lineRule="auto" w:line="600"/>
        <w:ind w:firstLine="720"/>
        <w:jc w:val="both"/>
        <w:rPr/>
      </w:pPr>
      <w:r>
        <w:rPr>
          <w:rFonts w:cs="Arial" w:ascii="Arial" w:hAnsi="Arial"/>
        </w:rPr>
        <w:t xml:space="preserve">Δεύτερον, κύριε Πρωθυπουργέ, διότι το αν πέτυχε ή όχι το μνημόνιο έχει να κάνει με τη σκοπιά από την οποία το βλέπει κανεί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κάτι λέει ο Κανονισμός για τις ύβρεις…</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κύριε Κακλαμάνη!</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Από τη σκοπιά των εργαζόμενων και της κοινωνίας ή από τη σκοπιά…</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Τσίπρα, ο χαρακτηρισμός προκάλεσ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τη Βουλή δεν υβρίζουμε!</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Μισό λεπτό!</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Σας παρακαλώ, κύριε Πρόεδρε, δεν θα με διακόψετε! Ούτε ο κ. Κακλαμάνης έχει το δικαίωμα να διακόψει! </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Βλέπετε ο χαρακτηρισμός «αναξιόπιστο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Άκουσα όλους τους ομιλητές με μεγάλη προσοχή. Λογοκρισία δεν θα κάνετε σε αυτήν την Αίθουσ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πορείτε αλλού. Όχι, όμως, στη Βουλή ύβρεις, κύριε Πρόεδρ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εν θα μου κάνετε λογοκρισία! Σας παρακαλώ πάρα πολύ, κύριε Κακλαμάνη! Δεν έχετε αυτό το δικαίωμα: Να μιλάτε όσο θέλετε, αλλ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τους δρόμους να στέλνει ο κ. Τσίπρας να μας βρίζουν, όχι στη Βουλή.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να διακόπτετε όσους θέλετε! Είναι ντροπή σ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w:t>
      </w:r>
    </w:p>
    <w:p>
      <w:pPr>
        <w:pStyle w:val="Normal"/>
        <w:spacing w:lineRule="auto" w:line="600"/>
        <w:ind w:firstLine="720"/>
        <w:jc w:val="both"/>
        <w:rPr>
          <w:rFonts w:ascii="Arial" w:hAnsi="Arial" w:cs="Arial"/>
          <w:b/>
          <w:b/>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Σεβαστείτε –τουλάχιστον- τη Βουλ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στη Βουλή ύβρει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την οποία έχετε αποδυναμώσει και το Σύνταγμα της χώρ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πολ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στη Βουλή!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αρακαλώ, κύριε Κακλαμάνη! Δεν ακούγεται κανείς τώρα! </w:t>
      </w:r>
    </w:p>
    <w:p>
      <w:pPr>
        <w:pStyle w:val="Normal"/>
        <w:spacing w:lineRule="auto" w:line="600"/>
        <w:ind w:firstLine="720"/>
        <w:jc w:val="both"/>
        <w:rPr>
          <w:rFonts w:ascii="Arial" w:hAnsi="Arial" w:cs="Arial"/>
        </w:rPr>
      </w:pPr>
      <w:r>
        <w:rPr>
          <w:rFonts w:cs="Arial" w:ascii="Arial" w:hAnsi="Arial"/>
        </w:rPr>
        <w:t xml:space="preserve">Ο χαρακτηρισμός «αναξιόπιστος» προσωπικά βλέπετε ότι προκάλεσε αυτές τις αντιδράσει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ίναι πολιτικότατος χαρακτηρισμός και επιμένω! Είπα ότι ο Πρωθυπουργός έχει χάσει την αξιοπιστία του, διότι επανειλημμένως έχει καταγραφεί δημοσίως ότι κορόιδεψε τον ελληνικό λαό. Επιμένω, και ας λέει ό,τι θέλει ο κ. Κακλαμάν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παλλάσσεστε για ευνόητους λόγου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εύτερον, λοιπόν, σας λέω ότι το αν πέτυχε ή όχι το μνημόνιο, κύριε Κακλαμάνη, έχει να κάνει από ποια σκοπιά το βλέπει κανείς: Από τη σκοπιά των εργαζόμενων και της κοινωνίας ή από τη σκοπιά των μεγαλοτραπεζιτών, της οικονομικής ολιγαρχίας και του μεγάλου κεφαλαίου.</w:t>
      </w:r>
    </w:p>
    <w:p>
      <w:pPr>
        <w:pStyle w:val="Normal"/>
        <w:spacing w:lineRule="auto" w:line="600"/>
        <w:ind w:firstLine="720"/>
        <w:jc w:val="both"/>
        <w:rPr>
          <w:rFonts w:ascii="Arial" w:hAnsi="Arial" w:cs="Arial"/>
        </w:rPr>
      </w:pPr>
      <w:r>
        <w:rPr>
          <w:rFonts w:cs="Arial" w:ascii="Arial" w:hAnsi="Arial"/>
        </w:rPr>
        <w:t xml:space="preserve">Απ’ αυτή τη σκοπιά, λοιπόν, πετυχαίνει το μνημόνιο. Άρα, δεν θέλω, κύριε Πρωθυπουργέ, απάντηση γι’ αυτ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 Προέδρου του ΣΥΡΙΖΑ)</w:t>
      </w:r>
    </w:p>
    <w:p>
      <w:pPr>
        <w:pStyle w:val="Normal"/>
        <w:spacing w:lineRule="auto" w:line="600"/>
        <w:ind w:firstLine="720"/>
        <w:jc w:val="both"/>
        <w:rPr>
          <w:rFonts w:ascii="Arial" w:hAnsi="Arial" w:cs="Arial"/>
        </w:rPr>
      </w:pPr>
      <w:r>
        <w:rPr>
          <w:rFonts w:cs="Arial" w:ascii="Arial" w:hAnsi="Arial"/>
        </w:rPr>
        <w:t xml:space="preserve">Θέλω, όμως, ένα λεπτό, γιατί το δικαιούμαι, κύριε Πρόεδρε. Θέλω την ανοχή σας, για να ολοκληρώσω το ερώτημ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έχετε ένα λεπτό, κύριε Τσίπρα, για να ολοκληρώσετε την παρουσίαση της ερώτηση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Θα ήθελα, λοιπόν, να μου απαντήσετε, κύριε Πρωθυπουργέ, στο δεύτερο ερώτημα, γιατί για μένα αυτό το ερώτημα είναι το κρίσιμο. </w:t>
      </w:r>
    </w:p>
    <w:p>
      <w:pPr>
        <w:pStyle w:val="Normal"/>
        <w:spacing w:lineRule="auto" w:line="600"/>
        <w:ind w:firstLine="720"/>
        <w:jc w:val="both"/>
        <w:rPr/>
      </w:pPr>
      <w:r>
        <w:rPr>
          <w:rFonts w:cs="Arial" w:ascii="Arial" w:hAnsi="Arial"/>
        </w:rPr>
        <w:t xml:space="preserve">Το δεύτερο ερώτημα έχει να κάνει με την εκποίηση της δημόσιας περιουσίας. Κατά τη γνώμη μας, είναι πιο οδυνηρή διαδικασία για τη χώρα απ’ όλα όσα έχουν συμβεί μέχρι τώρα με το μνημόνιο. Διότι αν κάποια στιγμή ευελπιστούμε όλοι μας –θέλουμε να είμαστε αισιόδοξοι- ότι θα ανακάμψει αυτή η χώρα, πού θα στηριχθεί, για να χρηματοδοτήσει την ανάπτυξη; Πού; Αν ξεπουλήσετε στρατηγικής σημασίας δημόσιους οργανισμούς, όπως η ενέργεια, δηλαδή η ΔΕΗ, ο ΟΠΑΠ, που είναι κερδοφόρος, δημόσια γη, φιλέτα, δημόσιες τράπεζες, όσες έχουν απομείνει, Ταχυδρομικό Ταμιευτήριο, Αγροτική Τράπεζα, Ταμείο Παρακαταθηκών και Δανείων, πώς θα χρηματοδοτήσουμε την ανάπτυξη; </w:t>
      </w:r>
    </w:p>
    <w:p>
      <w:pPr>
        <w:pStyle w:val="Normal"/>
        <w:spacing w:lineRule="auto" w:line="600"/>
        <w:ind w:firstLine="720"/>
        <w:jc w:val="both"/>
        <w:rPr>
          <w:rFonts w:ascii="Arial" w:hAnsi="Arial" w:cs="Arial"/>
        </w:rPr>
      </w:pPr>
      <w:r>
        <w:rPr>
          <w:rFonts w:cs="Arial" w:ascii="Arial" w:hAnsi="Arial"/>
        </w:rPr>
        <w:t xml:space="preserve">Και κάτι ακόμη, κύριε Πρωθυπουργέ, που νομίζω ότι είναι κρίσιμο. Ενημερώθηκα χθες από τον Πρόεδρο της Βουλής ότι στην αίτησή μας, για να γίνει μία κοινοβουλευτική επιτροπή για τον έλεγχο του χρέους, το κόμμα σας απαντά αρνητικά. Ξέρετε ότι αυτό είναι το σκάνδαλο των σκανδάλων! Και σας ερωτώ: Γιατί δεν θέλετε να ελέγξουμε πόσο χρωστάμε, πού χρωστάμε και γιατί χρωστάμε; Από 7 δισεκατομμύρια που κοστολογήθηκαν οι Ολυμπιακοί Αγώνες κόστισαν 13 δισεκατομμύρια. Τα εξοπλιστικά προγράμματα όλο το προηγούμενο διάστημα ήταν 4 δισεκατομμύρια. Τώρα γιατί μπορούμε με 800 εκατομμύρια; Γιατί να μην ελέγξουμε γιατί δημιουργήθηκε το χρέος, πού χρωστάμε και αν είναι νόμιμο να το αποπληρώσουμε όλο; </w:t>
      </w:r>
    </w:p>
    <w:p>
      <w:pPr>
        <w:pStyle w:val="Normal"/>
        <w:spacing w:lineRule="auto" w:line="600"/>
        <w:ind w:firstLine="720"/>
        <w:jc w:val="both"/>
        <w:rPr>
          <w:rFonts w:ascii="Arial" w:hAnsi="Arial" w:cs="Arial"/>
        </w:rPr>
      </w:pPr>
      <w:r>
        <w:rPr>
          <w:rFonts w:cs="Arial" w:ascii="Arial" w:hAnsi="Arial"/>
        </w:rPr>
        <w:t xml:space="preserve">Είναι πολύ σημαντική αυτή η πρόταση και δεν μπορώ να καταλάβω τη στάση σ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πριν δώσω το λόγο στον κύριο Πρωθυπουργό, οφείλω μια διευκρίνιση.</w:t>
      </w:r>
    </w:p>
    <w:p>
      <w:pPr>
        <w:pStyle w:val="Normal"/>
        <w:spacing w:lineRule="auto" w:line="600"/>
        <w:ind w:firstLine="720"/>
        <w:jc w:val="both"/>
        <w:rPr/>
      </w:pPr>
      <w:r>
        <w:rPr>
          <w:rFonts w:cs="Arial" w:ascii="Arial" w:hAnsi="Arial"/>
        </w:rPr>
        <w:t xml:space="preserve">Κύριε Τσίπρα, είπατε ότι ενημερωθήκατε από τον Πρόεδρο ότι η Κοινοβουλευτική Ομάδα του ΠΑΣΟΚ διαφωνεί με τη δημιουργία επιτροπής. Για να γνωρίζουν όλοι περί τίνος ακριβώς πρόκειται, να πω ότι είχατε καταθέσει μια πρόταση για να δημιουργηθεί μια ειδική επιτροπή, μι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ή, η οποία θα διερευνούσε το χρέος και ποιο μέρος αυτού του χρέους, όπως λέτε στην πρότασή σας, δεν θα έπρεπε να αποπληρωθεί ως «παράνομο» χρέος. Ο Κανονισμός προβλέπει ότι για τη δημιουργία τέτοιων ειδικώ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ών θα πρέπει να υπάρχει ομοφωνία των Κοινοβουλευτικών Ομάδων. Διαφορετικά, θα πρέπει επί της προτάσεως να αποφασίσει η Βουλή. </w:t>
      </w:r>
    </w:p>
    <w:p>
      <w:pPr>
        <w:pStyle w:val="Normal"/>
        <w:spacing w:lineRule="auto" w:line="600"/>
        <w:ind w:firstLine="720"/>
        <w:jc w:val="both"/>
        <w:rPr>
          <w:rFonts w:ascii="Arial" w:hAnsi="Arial" w:cs="Arial"/>
        </w:rPr>
      </w:pPr>
      <w:r>
        <w:rPr>
          <w:rFonts w:cs="Arial" w:ascii="Arial" w:hAnsi="Arial"/>
        </w:rPr>
        <w:t xml:space="preserve">Ρώτησα τα κόμματα και χθες στη Διάσκεψη των Προέδρων τοποθετήθηκε ο Γραμματέας της Κοινοβουλευτικής Ομάδας του ΠΑΣΟΚ, όπως επίσης και η Αντιπρόεδρος της Βουλής που εκπροσωπούσε το Κομμουνιστικό Κόμμα Ελλάδας, η κ. Νικολαΐδου, η οποία είπε ότι μάλλον διαφωνούν ως κόμμα. Εκείνη την ώρα δεν ήταν σε θέση να διατυπώσει επακριβώς την άποψη και θα έπρεπε να συνεννοηθεί. Ο κ. Έξαρχος είπε ότι, επειδή αυτή η επιτροπή δεν θα είχε όλες τις δυνατότητες από τον Κανονισμό ως μια απλή επιτροπή να διερευνήσει, να καλέσει μάρτυρες, εμπειρογνώμονες, να συλλέξει στοιχεία κ.λπ., γι’ αυτό και η άποψη της Κοινοβουλευτικής Ομάδας του ΠΑΣΟΚ είναι το θέμα αυτό να διερευνηθεί από την Επιτροπή Θεσμών και Διαφάνειας, που και από τον Κανονισμό είναι εξοπλισμένη με όλα αυτά τα μέσα διερεύνησης, όπως είναι γνωστό. Λόγω και της σοβαρότητας, με την οποία έχει χειριστεί διάφορα θέματα, εκτιμάται ότι θα ήταν η καλύτερη λύση για να διερευνηθεί το θέμα του χρέους, τι ακριβώς συνέβη, πότε συνέβη, αν υπάρχουν ή δεν υπάρχουν ευθύνες πολιτικές κ.λπ.. </w:t>
      </w:r>
    </w:p>
    <w:p>
      <w:pPr>
        <w:pStyle w:val="Normal"/>
        <w:spacing w:lineRule="auto" w:line="600"/>
        <w:ind w:firstLine="720"/>
        <w:jc w:val="both"/>
        <w:rPr>
          <w:rFonts w:ascii="Arial" w:hAnsi="Arial" w:cs="Arial"/>
        </w:rPr>
      </w:pPr>
      <w:r>
        <w:rPr>
          <w:rFonts w:cs="Arial" w:ascii="Arial" w:hAnsi="Arial"/>
        </w:rPr>
        <w:t xml:space="preserve">Αυτή είναι, λοιπόν, η πρόταση, όπως κατατέθηκε από την Κοινοβουλευτική Ομάδα του ΠΑΣΟΚ στη Διάσκεψη των Προέδρων. Και είπαμε ότι επί της πρότασής σας θα γίνει συζήτηση στη Βουλή και θα αποφασίσει η Βουλή, όπως βέβαια και επί της πρότασης, της άποψης της Κοινοβουλευτικής Ομάδας του ΠΑΣΟΚ. Αυτά για την αποκατάσταση της συνολικής αλήθειας. Συμφωνούμε ότι έτσι ακριβώς έχουν τα πράγματα. </w:t>
      </w:r>
    </w:p>
    <w:p>
      <w:pPr>
        <w:pStyle w:val="Normal"/>
        <w:spacing w:lineRule="auto" w:line="600"/>
        <w:ind w:firstLine="720"/>
        <w:jc w:val="both"/>
        <w:rPr>
          <w:rFonts w:ascii="Arial" w:hAnsi="Arial" w:cs="Arial"/>
        </w:rPr>
      </w:pP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ύριε Τσίπρα, θέλετε να ζείτε μέσα στο δικό σας παραμύθι, να ερμηνεύετε την πραγματικότητα όπως σας βολεύει. Ως κόμμα της Αντιπολίτευσης, ίσως να νομίζετε ότι έχετε αυτήν την πολυτέλεια, αλλά οι καιροί μας κρίνουν όλους, και πολύ αυστηρά, και δεν θέλουν παραμύθια για να κοιμίζουν τον ελληνικό λαό. </w:t>
      </w:r>
    </w:p>
    <w:p>
      <w:pPr>
        <w:pStyle w:val="Normal"/>
        <w:spacing w:lineRule="auto" w:line="600"/>
        <w:ind w:firstLine="720"/>
        <w:jc w:val="both"/>
        <w:rPr>
          <w:rFonts w:ascii="Arial" w:hAnsi="Arial" w:cs="Arial"/>
        </w:rPr>
      </w:pPr>
      <w:r>
        <w:rPr>
          <w:rFonts w:cs="Arial" w:ascii="Arial" w:hAnsi="Arial"/>
        </w:rPr>
        <w:t xml:space="preserve">Μάλιστα και στο θέμα του χρέους, όπως άδικα καταγγείλατε την Κυβέρνηση, χωρίς να υπάρχει καμμία βάση. Γιατί εμείς θέλουμε ακριβώς να υπάρξει φως σε όλο το θέμα του χρέους της χώρας μας, αλλά μέσα από την Επιτροπή Θεσμών και Διαφάνειας, που έχει μεγαλύτερες δυνατότητες, σύμφωνα με τον Κανονισμό της Βουλής. Δεν έχουμε κανένα πρόβλημα, θέλουμε φως παντού, κύριε Τσίπρα, και θέλουμε αλήθειες όσο σκληρές και αν είναι. Ελπίζω, λοιπόν, να μπορέσω να σας επαναφέρω στην ελληνική πραγματικότητα –στην ελληνική πραγματικότητα- με μερικά επιχειρήματα, που ελπίζω να τα ακούσετε: </w:t>
      </w:r>
    </w:p>
    <w:p>
      <w:pPr>
        <w:pStyle w:val="Normal"/>
        <w:spacing w:lineRule="auto" w:line="600"/>
        <w:ind w:firstLine="720"/>
        <w:jc w:val="both"/>
        <w:rPr/>
      </w:pPr>
      <w:r>
        <w:rPr>
          <w:rFonts w:cs="Arial" w:ascii="Arial" w:hAnsi="Arial"/>
        </w:rPr>
        <w:t xml:space="preserve">Πρώτο σας μεγάλο λάθος λογικής: Μας μιλάτε για το μνημόνιο της χρεοκοπίας. Συνεχίζετε ανιστόρητοι, νομίζετε δηλαδή ότι η ιστορία της χώρας ξεκίνησε με τη σημερινή Κυβέρνηση, τον Οκτώβριο του 2009! Πριν δεν υπήρχε τίποτα -έλλειμμα, χρέος, διαφθορά, υπανάπτυξη, ανεργία- όλα ξεκίνησαν το 2009! Θυμίζω για πολλοστή φορά ότι, το 2008, είχαμε ένα έλλειμμα που, σύμφωνα με τη </w:t>
      </w:r>
      <w:r>
        <w:rPr>
          <w:rFonts w:cs="Arial" w:ascii="Arial" w:hAnsi="Arial"/>
          <w:lang w:val="en-US"/>
        </w:rPr>
        <w:t>EUROSTAT</w:t>
      </w:r>
      <w:r>
        <w:rPr>
          <w:rFonts w:cs="Arial" w:ascii="Arial" w:hAnsi="Arial"/>
        </w:rPr>
        <w:t xml:space="preserve">, διαμορφώθηκε από τη Νέα Δημοκρατία στο 9,8%, ενώ μας έλεγε επισήμως η Νέα Δημοκρατία ότι θα ήταν 1,6%. Αυτό προέβλεπε ο προϋπολογισμός του 2008. Το 2009, προέβλεπε η Νέα Δημοκρατία προϋπολογισμό με έλλειμμα 2%, και τελικά άγγιξε το 15,4%. </w:t>
      </w:r>
    </w:p>
    <w:p>
      <w:pPr>
        <w:pStyle w:val="Normal"/>
        <w:spacing w:lineRule="auto" w:line="600"/>
        <w:ind w:firstLine="720"/>
        <w:jc w:val="both"/>
        <w:rPr>
          <w:rFonts w:ascii="Arial" w:hAnsi="Arial" w:cs="Arial"/>
        </w:rPr>
      </w:pPr>
      <w:r>
        <w:rPr>
          <w:rFonts w:cs="Arial" w:ascii="Arial" w:hAnsi="Arial"/>
        </w:rPr>
        <w:t xml:space="preserve">Κάπου 20 δισεκατομμύρια έπεσαν έξω το 2008, κάπου 30 δισεκατομμύρια έπεσαν έξω το 2009, δηλαδή καμμιά 50 δισεκατομμύρια συνολικά, κύριε Τσίπρα. </w:t>
      </w:r>
    </w:p>
    <w:p>
      <w:pPr>
        <w:pStyle w:val="Normal"/>
        <w:spacing w:lineRule="auto" w:line="600"/>
        <w:ind w:firstLine="720"/>
        <w:jc w:val="both"/>
        <w:rPr>
          <w:rFonts w:ascii="Arial" w:hAnsi="Arial" w:cs="Arial"/>
        </w:rPr>
      </w:pPr>
      <w:r>
        <w:rPr>
          <w:rFonts w:cs="Arial" w:ascii="Arial" w:hAnsi="Arial"/>
        </w:rPr>
        <w:t xml:space="preserve">Και παρά τα τεράστια ελλείμματα και την αρνητική ανάπτυξη μείον 2%, εσείς τσιμουδιά! Αλλά έρχεστε εδώ και μας μιλάτε για το «μνημόνιο της χρεοκοπίας». Θα σας έλεγα να κοιτάξετε πιο πέρα, εκεί στα έδρανα της αριστεράς προς τη Νέα Δημοκρατία, τους νέους συνοδοιπόρους σας, για να βρείτε την απάντηση για το πώς καταλήξαμε να ψάχνουμε για χρηματοδότηση της χώρας και πώς οδηγήθηκε η χώρα στην κατάρρευση. Εκεί θα βρείτε όχι μνημόνιο, αλλά μνημείο πολιτικής αναλγησίας, αναξιόχρεης πολιτικής και χρεοκοπία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Θέλετε να το λέτε «μνημόνιο χρεοκοπίας», αλλά σας αρέσει όταν ο μισθός ο δικός σας, των υπαλλήλων σας και όλων των υπολοίπων εργαζομένων και συνταξιούχων, μπορεί και μπαίνει στο λογαριασμό σας κάθε μήνα. Καλώς ή κακώς, αυτό το μνημόνιο ήταν η σωτηρία της χώρας. Με τίμημα πολλές φορές δύσκολο, όμως, η χρεοκοπία ήταν </w:t>
      </w:r>
      <w:r>
        <w:rPr>
          <w:rFonts w:cs="Arial" w:ascii="Arial" w:hAnsi="Arial"/>
          <w:lang w:val="en-US"/>
        </w:rPr>
        <w:t>ante</w:t>
      </w:r>
      <w:r>
        <w:rPr>
          <w:rFonts w:cs="Arial" w:ascii="Arial" w:hAnsi="Arial"/>
        </w:rPr>
        <w:t xml:space="preserve"> </w:t>
      </w:r>
      <w:r>
        <w:rPr>
          <w:rFonts w:cs="Arial" w:ascii="Arial" w:hAnsi="Arial"/>
          <w:lang w:val="en-US"/>
        </w:rPr>
        <w:t>portes</w:t>
      </w:r>
      <w:r>
        <w:rPr>
          <w:rFonts w:cs="Arial" w:ascii="Arial" w:hAnsi="Arial"/>
        </w:rPr>
        <w:t xml:space="preserve"> μπροστά στην πόρτα μας. Και καταφέραμε να πάρουμε την αναγκαία ανάσα, για να αρχίζει να μπαίνει τάξη σ’ αυτήν τη χώρα.</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Δεύτερο λάθος λογικής: «Φταίει το Διεθνές Νομισματικό Ταμείο και η Ευρωπαϊκή Ένωση». Ας τους διώξουμε, ας τους διώξουμε, κύριε Τσίπρα. Θέλετε να ακυρώσουμε, αύριο κιόλας, το δάνειο των 110 δισεκατομμυρίων; Θέλετε; Θέλετε να διώξουμε αύριο την τρόικα; Θέλετε να παραιτηθούμε από την πέμπτη δόση; Βγείτε και πείτε το. Ευθαρσώς. Πείτε το, ότι είναι πρότασή σας. Πείτε στους πολίτες πώς θα πληρωθούν τον Ιούνιο, τον Ιούλιο, τον Αύγουστο, τον Σεπτέμβριο. Πείτε το, κύριε Τσίπρα, πείτε το ποιος θα τους πληρώσει; Πείτε το! </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Παρατεταμένα 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 είναι η αλήθεια, που δεν θέλετε να τη δείτε! Δεν θέλετε να τη δείτε. Μην κάνετε χειρονομίες. Δεν θέλετε να τη δείτε!</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Παρατεταμένα 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είτε μας πως δεν θα ρημάξει η χώρα μας από τη μια μέρα στην άλλη, όταν το κράτος θα πάψει να λειτουργεί και οι τράπεζες θα κλείσουν, εκτός αν έχετε κάποιον κρυμμένο φιλάνθρωπο να τα πληρώσει αυτά, κύριε Τσίπρα. Αν δεν έχετε καμμία λύση να προτείνετε, μην παίζετε με τη δοκιμασία αυτής της χώρας, την οποία περνάμε λόγω συγκεκριμένων ευθυνών της προηγούμενης κυβέρνησης. Μην παίζετε με τις λέξεις, μην παίζετε με τα βάσανα του κόσμου, με τα δεινά που περνάει η χώρα. Τη χρεοκοπία δεν τη ζήσαμε, δεν τη ζήσατε, γιατί εμείς κάναμε το καθήκον μας. Και η χρεοκοπία δεν είναι μία θεωρητική απειλή, για να κάνουμε κουβέντες σαλονιών, ως επαναστάτες χωρίς αιτ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Ξέρετε τι σημαίνει χρεοκοπία, κύριε Τσίπρα; Ξέρετε τι σημαίνει για τους φτωχούς, για τους αδύναμους; Δεν σας ενδιαφέρει; Αυτή είναι η ευαισθησία σας; Καπηλεύεστε τον πόνο. Τσάμπα ρητορική! Δείτε τι έγινε στην Αργεντινή, δείτε την πραγματική περίπτωση χρεοκοπίας. Αυτός ήταν ο αγώνας που δώσαμε, δεν έζησαν οι εργαζόμενοι το να βγαίνουν στους δρόμους άνεργοι. Τεράστιες στρατιές ανέργων στην Αργεντινή, συνταξιούχοι απλήρωτοι, κλειστές δημόσιες υπηρεσίες, κλειστές τράπεζες. Εξαθλίωση, λεηλασία και αστάθεια στη χώρα. </w:t>
      </w:r>
    </w:p>
    <w:p>
      <w:pPr>
        <w:pStyle w:val="Normal"/>
        <w:tabs>
          <w:tab w:val="clear" w:pos="720"/>
          <w:tab w:val="center" w:pos="4753" w:leader="none"/>
          <w:tab w:val="left" w:pos="7040" w:leader="none"/>
        </w:tabs>
        <w:spacing w:lineRule="auto" w:line="600"/>
        <w:ind w:firstLine="720"/>
        <w:jc w:val="both"/>
        <w:rPr/>
      </w:pPr>
      <w:r>
        <w:rPr>
          <w:rFonts w:cs="Arial" w:ascii="Arial" w:hAnsi="Arial"/>
        </w:rPr>
        <w:t>Κάνετε κι άλλο λάθος: Μιλάτε για «το μνημόνιο της χρεοκοπίας», την ίδια ώρα που δεν προτείνετε λύσεις. Μάλιστα, εσείς προτείνετε το «Δεν πληρώνω». Να πούμε στους πιστωτές μας, «δεν πληρώνουμε», με συνέπειες ανυπολόγιστες για τις επόμενες γενιές. Και λέτε «να μην αξιοποιήσουμε τη δημόσια περιουσία». Είναι ανεκτίμητη, συμφωνώ. Συμφωνώ μαζί σας. Αλλά αν δεν την αξιοποιήσουμε, είναι μηδενική αυτή η πολύτιμη περιουσία και τόσα χρόνια, δεν την αξιοποιούσαμε. Ξέρετε τι σημαίνει στάση πληρωμών; Δεν είναι προοδευτική αυτή η πρόταση.</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έταρτο λάθος λογικής: Με την απόφασή σας, στον κόσμο των συνομωσιών, βρίσκετε εύκολο ψυχολογικό άλλοθι, για να γίνεστε βασικοί υποστηρικτές κάθε κατεστημένου. Μιας και δεν φταίει τίποτα στη χώρα μας, οι άλλοι φταίνε, αυτοί οι απ’ έξω. Αρνείστε να δείτε αυτό που υπάρχει εδώ, στην Ελλάδα, ότι η Ελλάδα πρέπει να αλλάξει. Το κράτος πρέπει να αλλάξει. Διαφωνείτε, κύριε Τσίπρα; Το εκπαιδευτικό μας σύστημα πρέπει να αλλάξει, διαφωνείτε; Το σύστημα υγείας πρέπει να αλλάξει, διαφωνείτε; Το παραγωγικό μοντέλο πρέπει να αλλάξει. Όχι στα λόγια, όχι με βαρύγδουπες κουβέντες, όχι με δογματισμούς. Αρνείστε τα πάντα, σαν να μη συνέβη το παραμικρ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μείς υποσχεθήκαμε να βάλουμε τάξη σε μια χώρα, όπου όποια πέτρα και αν σηκώσεις έχει προβλήματα, με απύθμενη γραφειοκρατία και διαφθορά. Υποσχεθήκαμε, οι θυσίες που έκαναν οι πολίτες, να μην πάνε χαμένες, να μην πάνε χαμένοι οι κόποι. Γι’ αυτό, απορρίπτουμε τη δική σας ισοπέδωση της προσπάθειας, όχι της Κυβέρνησης, αλλά του ελληνικού λαού. </w:t>
      </w:r>
    </w:p>
    <w:p>
      <w:pPr>
        <w:pStyle w:val="Normal"/>
        <w:tabs>
          <w:tab w:val="clear" w:pos="720"/>
          <w:tab w:val="center" w:pos="4753" w:leader="none"/>
          <w:tab w:val="left" w:pos="7040" w:leader="none"/>
        </w:tabs>
        <w:spacing w:lineRule="auto" w:line="600"/>
        <w:ind w:firstLine="720"/>
        <w:jc w:val="both"/>
        <w:rPr/>
      </w:pPr>
      <w:r>
        <w:rPr>
          <w:rFonts w:cs="Arial" w:ascii="Arial" w:hAnsi="Arial"/>
        </w:rPr>
        <w:t>Εμείς μαζεύουμε και τα ελλείμματα, για να χρηματοδοτούμε το κράτος. Εσείς τα παρουσιάζετε με δικό σας τρόπο, αλλά αρνείστε αλήθειες. Γιατί πολύ απλά, είναι αλήθεια ότι πετύχαμε όσα καμμία άλλη χώρα μείωση του ελλείμματος κατά πέντε μονάδες του ΑΕΠ, δηλαδή 12 δισεκατομμύρια ευρώ, που καμμία άλλη χώρα στην Ευρωζώνη δεν το πέτυχε αυτό.</w:t>
      </w:r>
    </w:p>
    <w:p>
      <w:pPr>
        <w:pStyle w:val="Normal"/>
        <w:spacing w:lineRule="auto" w:line="600"/>
        <w:ind w:firstLine="720"/>
        <w:jc w:val="both"/>
        <w:rPr/>
      </w:pPr>
      <w:r>
        <w:rPr>
          <w:rFonts w:cs="Arial" w:ascii="Arial" w:hAnsi="Arial"/>
        </w:rPr>
        <w:t xml:space="preserve">Είχαμε 1,8 μονάδες του ΑΕΠ, δηλαδή, περίπου 5 δισεκατομμύρια αύξηση των εσόδων μέσα στην ύφεση και μειώσαμε κατά 3,5 μονάδες του ΑΕΠ ή περίπου κατά 8 δισεκατομμύρια τις δημόσιες δαπάνες. </w:t>
      </w:r>
    </w:p>
    <w:p>
      <w:pPr>
        <w:pStyle w:val="Normal"/>
        <w:spacing w:lineRule="auto" w:line="600"/>
        <w:ind w:firstLine="720"/>
        <w:jc w:val="both"/>
        <w:rPr>
          <w:rFonts w:ascii="Arial" w:hAnsi="Arial" w:cs="Arial"/>
        </w:rPr>
      </w:pPr>
      <w:r>
        <w:rPr>
          <w:rFonts w:cs="Arial" w:ascii="Arial" w:hAnsi="Arial"/>
        </w:rPr>
        <w:t xml:space="preserve">Και αυτή ήταν η προτεραιότητά μας το 2010, να κρατήσουμε τη χώρα όρθια και να αποκαταστήσουμε την εμπιστοσύνη προς τη χώρα μας, και εντός και εκτός Ελλάδας, για να μπορούμε να έχουμε ανάπτυξη. Όχι ανάπτυξη της «αρπαχτής», αλλά ανάπτυξη που δεν προσθέτει βάρη και ελλείμματα στην ελληνική οικογένεια, που απελευθερώνει δυνάμεις και δίνει δυνατότητες, για να είμαστε ανταγωνιστικοί και βιώσιμοι, με τομές και αλλαγές. </w:t>
      </w:r>
    </w:p>
    <w:p>
      <w:pPr>
        <w:pStyle w:val="Normal"/>
        <w:spacing w:lineRule="auto" w:line="600"/>
        <w:ind w:firstLine="720"/>
        <w:jc w:val="both"/>
        <w:rPr>
          <w:rFonts w:ascii="Arial" w:hAnsi="Arial" w:cs="Arial"/>
        </w:rPr>
      </w:pPr>
      <w:r>
        <w:rPr>
          <w:rFonts w:cs="Arial" w:ascii="Arial" w:hAnsi="Arial"/>
        </w:rPr>
        <w:t xml:space="preserve">Έχουμε πολλά προβλήματα, το ξέρουμε. Ξέρουμε ότι υπάρχει ανεργία. Θα τα λύσουμε, αλλά όχι από τη μια μέρα στην άλλη και, σίγουρα, όχι με νέες προσλήψεις στο δημόσιο, όπως εσείς προτείνετε -να τους κάνουμε όλους δημοσίους υπαλλήλους- γιατί ποιος θα τα πληρώσει αυτά; </w:t>
      </w:r>
    </w:p>
    <w:p>
      <w:pPr>
        <w:pStyle w:val="Normal"/>
        <w:spacing w:lineRule="auto" w:line="600"/>
        <w:ind w:firstLine="720"/>
        <w:jc w:val="both"/>
        <w:rPr>
          <w:rFonts w:ascii="Arial" w:hAnsi="Arial" w:cs="Arial"/>
        </w:rPr>
      </w:pPr>
      <w:r>
        <w:rPr>
          <w:rFonts w:cs="Arial" w:ascii="Arial" w:hAnsi="Arial"/>
        </w:rPr>
        <w:t>Εμείς πρέπει να πάμε σε μια βιώσιμη πολιτική, που να δημιουργεί βεβαίως θέσεις απασχόλησης, πάνω στην αύξηση της ζήτησης της ανταγωνιστικότητας των ελληνικών προϊόντων, με δικές μας δυνάμεις, με επενδύσεις και με υπηρεσίες που μπορούν, πραγματικά, να δώσουν ποιότητα. Τέτοιες θέσεις απασχόλησης χρειάζεται η οικονομία μας. Και έχουμε ανοίξει πολλά μέτωπα. Πολλά μέτωπα ακριβώς για να σπάσουμε αυτές τις αγκυλώσεις και να αλλάξουμε αντιλήψεις και νοοτροπίες.</w:t>
      </w:r>
    </w:p>
    <w:p>
      <w:pPr>
        <w:pStyle w:val="Normal"/>
        <w:spacing w:lineRule="auto" w:line="600"/>
        <w:ind w:firstLine="720"/>
        <w:jc w:val="both"/>
        <w:rPr>
          <w:rFonts w:ascii="Arial" w:hAnsi="Arial" w:cs="Arial"/>
        </w:rPr>
      </w:pPr>
      <w:r>
        <w:rPr>
          <w:rFonts w:cs="Arial" w:ascii="Arial" w:hAnsi="Arial"/>
        </w:rPr>
        <w:t xml:space="preserve">Τελευταίο λάθος σας και ουσιαστικό σας πολιτικό δίλημμα: Σας προβληματίζει ότι ταυτίζεστε με τον κ. Σαμαρά, με μία παράταξη που τα τελευταία χρόνια δίδαξε τον καιροσκοπισμό; Νιώθετε το άγχος να απαλλάξετε τη Νέα Δημοκρατία από την ιστορική της ευθύνη; Να δώσετε άφεση αμαρτιών για το πώς χειρίστηκε τη χώρα, ενώ δεν θέλει να αλλάξει τίποτα στη χώρα; </w:t>
      </w:r>
    </w:p>
    <w:p>
      <w:pPr>
        <w:pStyle w:val="Normal"/>
        <w:spacing w:lineRule="auto" w:line="600"/>
        <w:ind w:firstLine="720"/>
        <w:jc w:val="both"/>
        <w:rPr/>
      </w:pPr>
      <w:r>
        <w:rPr>
          <w:rFonts w:cs="Arial" w:ascii="Arial" w:hAnsi="Arial"/>
        </w:rPr>
        <w:t xml:space="preserve">Η αλλαγή της χώρας και η δημιουργία μιας Ελλάδας καλύτερης και δικαιότερης δεν θα γίνει από τη μια μέρα στην άλλη, δεν είναι εύκολη η πορεία. Εμείς επιμένουμε, όμως, και είναι στο χέρι μας, όταν δουλεύουμε όλοι μαζί. Γιατί δεν θα βγει η πατρίδα από τις δυσκολίες με μαγικές συνταγές, ευκαιριακές κινήσεις ή εθελούσιες χρεοκοπίες, θα βγει μέσα από τις μεγάλες μεταρρυθμίσεις. Αυτή είναι η συνταγή, δεν είναι τα εξιλαστήρια θύματα. Θα σταθούμε στις δικές μας δυνάμεις και όσοι περισσότεροι είμαστε, όσοι περισσότεροι στηρίξουμε αυτές τις μεγάλες αλλαγές, τόσο πιο γρήγορα θα βγούμε από το τούνελ. </w:t>
      </w:r>
    </w:p>
    <w:p>
      <w:pPr>
        <w:pStyle w:val="Normal"/>
        <w:spacing w:lineRule="auto" w:line="600"/>
        <w:ind w:firstLine="720"/>
        <w:jc w:val="both"/>
        <w:rPr>
          <w:rFonts w:ascii="Arial" w:hAnsi="Arial" w:cs="Arial"/>
        </w:rPr>
      </w:pPr>
      <w:r>
        <w:rPr>
          <w:rFonts w:cs="Arial" w:ascii="Arial" w:hAnsi="Arial"/>
        </w:rPr>
        <w:t>Θέλετε να κάνουμε την αλλαγή πράξη; Αν θέλετε, είμαστε σύμμαχοι, κύριε Τσίπρα. Θέλετε να την αρνηθείτε, ακόμη μια φορά; Τότε εμείς προχωράμε με εκείνους που θέλουν να αλλάξουμε την Ελλάδα και σας αφήνουμε πίσ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Απεξαρτηθείτε από τις συντεχνίες, τα φέουδα και τις νοοτροπίες των βολεμένων, τις μικρές και μεγάλες ολιγαρχίες, που κάθισαν στο σβέρκο των Ελλήνων, διότι αυτή είναι η εξάρτηση που μας έφερε στην εξάρτηση του ΔΝΤ και της Ευρωπαϊκής Ένωσης, στις επιτηρήσεις και στις δουλείες. Με αυτά ταυτίζεστε στην πράξη. Κι αν δεν το καταλαβαίνετε, η επανάσταση είναι στην πράξη, ούτε στα λόγια ούτε στις πέτρες και τη βία. </w:t>
      </w:r>
    </w:p>
    <w:p>
      <w:pPr>
        <w:pStyle w:val="Normal"/>
        <w:spacing w:lineRule="auto" w:line="600"/>
        <w:ind w:firstLine="720"/>
        <w:jc w:val="both"/>
        <w:rPr/>
      </w:pPr>
      <w:r>
        <w:rPr>
          <w:rFonts w:cs="Arial" w:ascii="Arial" w:hAnsi="Arial"/>
        </w:rPr>
        <w:t>Η Ελλάδα χρειάζεται αυτήν τη στιγμή να αποφασίσουμε όλοι μαζί να αλλάξουμε, να σηκώσουμε με αισιοδοξία –η Ελλάδα, ο Έλληνας, η Ελληνίδα- το κεφάλι μας και να φύγουμε από το φόβο. Να αντικαταστήσουμε τον φόβο, τη βία και την άρνηση, με την πρωτοβουλία, τη δημιουργία, το έργο και το όνει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ώδεκα μαθητές και μαθήτριες και δύο εκπαιδευτικοί από το 9ο Δημοτικό Σχολείο Χί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νασπισμού Ριζοσπαστικής Αριστεράς, κ. Αλέξιος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ωθυπουργέ, ωραία η ομιλία που μας αναγνώσατε, όμως, τα προβλήματα υπερβαίνουν τις ατάκες και τις εκφωνήσεις. Διότι εδώ μιλάμε για μια πραγματικότητα οδυνηρή. </w:t>
      </w:r>
    </w:p>
    <w:p>
      <w:pPr>
        <w:pStyle w:val="Normal"/>
        <w:spacing w:lineRule="auto" w:line="600"/>
        <w:ind w:firstLine="720"/>
        <w:jc w:val="both"/>
        <w:rPr>
          <w:rFonts w:ascii="Arial" w:hAnsi="Arial" w:cs="Arial"/>
        </w:rPr>
      </w:pPr>
      <w:r>
        <w:rPr>
          <w:rFonts w:cs="Arial" w:ascii="Arial" w:hAnsi="Arial"/>
        </w:rPr>
        <w:t>Ξέρετε τι σημαίνει πραγματική ανεργία που πλησιάζει το 15%; Εσείς που μιλάτε τώρα για μισθούς και συντάξεις, ξέρετε τι σημαίνει ότι δεν θα έχουν να πληρωθούν; Ότι στις περισσότερες ιδιωτικές επιχειρήσεις υπάρχουν τρεις και τέσσερις μήνες απλήρωτοι; Δεν μιλάω για τους μισθούς που κόψατε.</w:t>
      </w:r>
    </w:p>
    <w:p>
      <w:pPr>
        <w:pStyle w:val="Normal"/>
        <w:spacing w:lineRule="auto" w:line="600"/>
        <w:ind w:firstLine="720"/>
        <w:jc w:val="both"/>
        <w:rPr>
          <w:rFonts w:ascii="Arial" w:hAnsi="Arial" w:cs="Arial"/>
          <w:bCs/>
        </w:rPr>
      </w:pPr>
      <w:r>
        <w:rPr>
          <w:rFonts w:cs="Arial" w:ascii="Arial" w:hAnsi="Arial"/>
          <w:bCs/>
        </w:rPr>
        <w:t>Μιλάτε για στάση πληρωμών και χρεοκοπία. Έχετε καταλάβει ότι αυτό το οποίο ζούμε ως μαρτύριο της σταγόνας είναι μία ιδιότυπη στάση πληρωμών, διότι οι τράπεζες δεν πληρώνουν τους μικρομεσαίους επιχειρηματίες και κλείνουν τα μαγαζιά, διότι έχετε κηρύξει στάση πληρωμών στους συμβασιούχους και δεν τους πληρώνετε, διότι οι ελεύθεροι επαγγελματίες έχουν να πάρουν χρήματα από το δημόσιο εδώ και ένα χρόνο;</w:t>
      </w:r>
    </w:p>
    <w:p>
      <w:pPr>
        <w:pStyle w:val="Normal"/>
        <w:spacing w:lineRule="auto" w:line="600"/>
        <w:ind w:firstLine="720"/>
        <w:jc w:val="both"/>
        <w:rPr>
          <w:rFonts w:ascii="Arial" w:hAnsi="Arial" w:cs="Arial"/>
          <w:bCs/>
        </w:rPr>
      </w:pPr>
      <w:r>
        <w:rPr>
          <w:rFonts w:cs="Arial" w:ascii="Arial" w:hAnsi="Arial"/>
          <w:bCs/>
        </w:rPr>
        <w:t>Κύριε Πρωθυπουργέ, μιλήσατε για παραμύθια. Εγώ είμαι παραμυθάς. Ο κ. Στρος-Καν είναι παραμυθάς; Γιατί δεν το λέτε από το Βήμα της Βουλής; Γιατί δεν το λέτε; Πείτε ότι είναι παραμυθάς ο κ. Στρος-Καν. Λέτε ότι είμαστε ανεύθυνοι και ότι δεν καταλαβαίνουμε ότι η χώρα βρίσκεται σε κρίση και «βγάζουμε λάδι» τη Δεξιά. Ποιος; Εσείς, κύριε Παπανδρέου, που πορεύεστε αγκαζέ με τον κ. Καρατζαφέρη και τον κ. Μητσοτάκη, την τριετία του οποίου την ξεπεράσατε. Είναι ο μόνος που σας στηρίζει, μην αναρωτιέστε, ο μόνος που σας στηρίζει και μας ζητάει κιόλας να μην κάνουμε αντιπολίτευση.</w:t>
      </w:r>
    </w:p>
    <w:p>
      <w:pPr>
        <w:pStyle w:val="Normal"/>
        <w:spacing w:lineRule="auto" w:line="600"/>
        <w:ind w:firstLine="720"/>
        <w:jc w:val="center"/>
        <w:rPr>
          <w:rFonts w:ascii="Arial" w:hAnsi="Arial" w:cs="Arial"/>
          <w:bCs/>
        </w:rPr>
      </w:pPr>
      <w:r>
        <w:rPr>
          <w:rFonts w:cs="Arial" w:ascii="Arial" w:hAnsi="Arial"/>
          <w:bCs/>
        </w:rPr>
        <w:t>(Διαμαρτυρίες από την πτέρυγα του ΠΑΣΟΚ)</w:t>
      </w:r>
    </w:p>
    <w:p>
      <w:pPr>
        <w:pStyle w:val="Normal"/>
        <w:spacing w:lineRule="auto" w:line="600"/>
        <w:ind w:firstLine="720"/>
        <w:jc w:val="both"/>
        <w:rPr/>
      </w:pPr>
      <w:r>
        <w:rPr>
          <w:rFonts w:cs="Arial" w:ascii="Arial" w:hAnsi="Arial"/>
          <w:bCs/>
        </w:rPr>
        <w:t>Αφήστε για τον Σαμαρά. Θα πω. Μη μου λέτε για τον Σαμαρά.</w:t>
      </w:r>
    </w:p>
    <w:p>
      <w:pPr>
        <w:pStyle w:val="Normal"/>
        <w:spacing w:lineRule="auto" w:line="600"/>
        <w:ind w:firstLine="720"/>
        <w:jc w:val="both"/>
        <w:rPr>
          <w:rFonts w:ascii="Arial" w:hAnsi="Arial" w:cs="Arial"/>
          <w:bCs/>
        </w:rPr>
      </w:pPr>
      <w:r>
        <w:rPr>
          <w:rFonts w:cs="Arial" w:ascii="Arial" w:hAnsi="Arial"/>
          <w:bCs/>
        </w:rPr>
        <w:t xml:space="preserve">Κύριε Παπανδρέου, μαζί ΠΑΣΟΚ και Νέα Δημοκρατία αποφασίσατε τη βύθιση της χώρας αγκαζέ, συνεταιρικά. </w:t>
      </w:r>
    </w:p>
    <w:p>
      <w:pPr>
        <w:pStyle w:val="Normal"/>
        <w:spacing w:lineRule="auto" w:line="600"/>
        <w:ind w:firstLine="720"/>
        <w:jc w:val="both"/>
        <w:rPr/>
      </w:pPr>
      <w:r>
        <w:rPr>
          <w:rFonts w:cs="Arial" w:ascii="Arial" w:hAnsi="Arial"/>
          <w:bCs/>
        </w:rPr>
        <w:t>Να σας πω κάτι; Ο κ. Στρος-Καν λέει ότι από το Νοέμβριο τα λέγατε. Θυμάστε τι κάνατε εκείνη την εποχή, το Νοέμβριο; Καλούσατε σύνοδο των πολιτικών Αρχηγών υπό τον Πρόεδρο της Δημοκρατίας και αφού ξέρατε την κατάσταση και κάνατε διαπραγματεύσεις, αντί να πείτε την αλήθεια στους πολιτικούς Αρχηγούς και να μας καλέσετε να βρούμε λύση –αν θέλατε να βρούμε μαζί λύση, δεν θέλατε, την είχατε έτοιμη πριν από τις εκλογές- μας λέγατε για τη διαφθορά και βγαίνατε σ’ όλη την Ευρώπη και λέγατε ότι οι Έλληνες είναι διεφθαρμένοι ή, εν πάση περιπτώσει, αυτήν την εντύπωση δίνατε. Αυτό κάνατε. Γιατί; Διότι βεβαίως επιλογή ξένων και ντόπιων κέντρων της ολιγαρχίας ήταν το Διεθνές Νομισματικό Ταμείο στην Ευρώπη -εσείς το φέρατε βέβαια, εσείς ανοίξατε την «κερκόπορτα»- στην οποία επιλογή «τα κάνατε πλακάκια» με τον κ. Καραμανλή, γι’ αυτό δεν μιλάει εδώ και ενάμιση χρόνο. Ο κ. Καραμανλής παρέδωσε την εξουσία διότι ήξερε και έχει τεράστια ευθύνη και για τα ελλείμματα και για το πού έφτασε τη χώρα, αλλά ποιος έκανε αντιπολίτευση στον Καραμανλή; Ο ΣΥΡΙΖΑ έκανε αντιπολίτευση στον Καραμανλή, σκληρή αντιπολίτευση με σκληρότατες εκφράσεις σ’ αυτήν τη Βουλή.</w:t>
      </w:r>
    </w:p>
    <w:p>
      <w:pPr>
        <w:pStyle w:val="Normal"/>
        <w:spacing w:lineRule="auto" w:line="600"/>
        <w:ind w:firstLine="720"/>
        <w:jc w:val="center"/>
        <w:rPr>
          <w:rFonts w:ascii="Arial" w:hAnsi="Arial" w:cs="Arial"/>
          <w:bCs/>
        </w:rPr>
      </w:pPr>
      <w:r>
        <w:rPr>
          <w:rFonts w:cs="Arial" w:ascii="Arial" w:hAnsi="Arial"/>
          <w:bCs/>
        </w:rPr>
        <w:t>(Θόρυβος από την πτέρυγα του ΠΑΣΟΚ)</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Σας παρακαλώ, κύριοι συνάδελφοι. Λέει την άποψή του ο κ. Τσίπρας.</w:t>
      </w:r>
    </w:p>
    <w:p>
      <w:pPr>
        <w:pStyle w:val="Normal"/>
        <w:spacing w:lineRule="auto" w:line="600"/>
        <w:ind w:firstLine="720"/>
        <w:jc w:val="both"/>
        <w:rPr>
          <w:rFonts w:ascii="Arial" w:hAnsi="Arial" w:cs="Arial"/>
          <w:bCs/>
        </w:rPr>
      </w:pPr>
      <w:r>
        <w:rPr>
          <w:rFonts w:cs="Arial" w:ascii="Arial" w:hAnsi="Arial"/>
          <w:bCs/>
        </w:rPr>
        <w:t>Συνεχίστε, κύριε Τσίπρα.</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w:t>
      </w:r>
      <w:r>
        <w:rPr>
          <w:rFonts w:cs="Arial" w:ascii="Arial" w:hAnsi="Arial"/>
          <w:bCs/>
        </w:rPr>
        <w:t xml:space="preserve"> </w:t>
      </w:r>
      <w:r>
        <w:rPr>
          <w:rFonts w:cs="Arial" w:ascii="Arial" w:hAnsi="Arial"/>
          <w:b/>
          <w:bCs/>
        </w:rPr>
        <w:t>Συνασπισμού Ριζοσπαστικής Αριστεράς):</w:t>
      </w:r>
      <w:r>
        <w:rPr>
          <w:rFonts w:cs="Arial" w:ascii="Arial" w:hAnsi="Arial"/>
          <w:bCs/>
        </w:rPr>
        <w:t xml:space="preserve"> Θα μας πείτε ότι είμαστε συνεταίροι της Δεξιάς, εσείς που είστε η πιο δεξιά και χειραγωγούμενη Κυβέρνηση από τη Μεταπολίτευση και μετά; </w:t>
      </w:r>
    </w:p>
    <w:p>
      <w:pPr>
        <w:pStyle w:val="Normal"/>
        <w:spacing w:lineRule="auto" w:line="600"/>
        <w:ind w:firstLine="720"/>
        <w:jc w:val="both"/>
        <w:rPr/>
      </w:pPr>
      <w:r>
        <w:rPr>
          <w:rFonts w:cs="Arial" w:ascii="Arial" w:hAnsi="Arial"/>
          <w:bCs/>
        </w:rPr>
        <w:t xml:space="preserve">Έρχομαι στο «διά ταύτα», κύριε Πρωθυπουργέ: Μιλήσατε για την Αργεντινή. Έχετε μελετήσει την ιστορία της Αργεντινής; Δεν αναφέρομαι στο πώς δραπέτευσε ο πρόεδρος από το προεδρικό μέγαρο μετά τις ταραχές. Όχι, σ’ αυτόν τον τομέα, στα ελικόπτερα, δεν αναφέρομαι. Αναφέρομαι στο ότι η Αργεντινή κατέρρευσε ακριβώς επειδή πήγε στο Διεθνές Νομισματικό Ταμείο, ακριβώς, γιατί υιοθέτησε αυτήν τη νεοφιλελεύθερη πολιτική που την οδήγησε στη χρεοκοπία. </w:t>
      </w:r>
    </w:p>
    <w:p>
      <w:pPr>
        <w:pStyle w:val="Normal"/>
        <w:spacing w:lineRule="auto" w:line="600"/>
        <w:ind w:firstLine="720"/>
        <w:jc w:val="both"/>
        <w:rPr/>
      </w:pPr>
      <w:r>
        <w:rPr>
          <w:rFonts w:cs="Arial" w:ascii="Arial" w:hAnsi="Arial"/>
          <w:bCs/>
        </w:rPr>
        <w:t>Λέτε ότι δεν έχουμε προτάσεις. Μια σειρά από προτάσεις καταθέταμε. Λέγαμε εδώ για ευρωομόλογο και έλεγε ο κ. Παπακωνσταντίνου –είναι δίπλα σας τώρα- ότι είναι κακό σήμα στις αγορές και δεν καταλαβαίναμε τι εννοεί. Μιλάγατε για «Τιτανικό» λίγο πριν πάτε να δανειστείτε. Είχατε βάλει να διαχειρίζονται το χρέος στον ΟΔΔΗΧ πρώην υπάλληλοι της «</w:t>
      </w:r>
      <w:r>
        <w:rPr>
          <w:rFonts w:cs="Arial" w:ascii="Arial" w:hAnsi="Arial"/>
          <w:bCs/>
          <w:lang w:val="en-US"/>
        </w:rPr>
        <w:t>GOLDMAN</w:t>
      </w:r>
      <w:r>
        <w:rPr>
          <w:rFonts w:cs="Arial" w:ascii="Arial" w:hAnsi="Arial"/>
          <w:bCs/>
        </w:rPr>
        <w:t xml:space="preserve"> </w:t>
      </w:r>
      <w:r>
        <w:rPr>
          <w:rFonts w:cs="Arial" w:ascii="Arial" w:hAnsi="Arial"/>
          <w:bCs/>
          <w:lang w:val="en-US"/>
        </w:rPr>
        <w:t>SACHS</w:t>
      </w:r>
      <w:r>
        <w:rPr>
          <w:rFonts w:cs="Arial" w:ascii="Arial" w:hAnsi="Arial"/>
          <w:bCs/>
        </w:rPr>
        <w:t>» και λέτε σε μας ότι δεν έχουμε προτάσεις.</w:t>
      </w:r>
    </w:p>
    <w:p>
      <w:pPr>
        <w:pStyle w:val="Normal"/>
        <w:spacing w:lineRule="auto" w:line="600"/>
        <w:ind w:firstLine="720"/>
        <w:jc w:val="both"/>
        <w:rPr/>
      </w:pPr>
      <w:r>
        <w:rPr>
          <w:rFonts w:cs="Arial" w:ascii="Arial" w:hAnsi="Arial"/>
          <w:bCs/>
        </w:rPr>
        <w:t>Θα σας πω για τη δημόσια περιουσία, γιατί αυτή ήταν η ερώτησή μου. Θεωρώ εξαιρετικά κρίσιμο το θέμα της δημόσιας περιουσίας, κύριε Πρωθυπουργέ. Κατ’ αρχάς αυτό που παρουσιάζετε: Ξεπουλάτε τη ΔΕΗ, ξεπουλάτε την ΕΥΔΑΠ, την ΕΥΑΘ. Έχει ξεπουληθεί ο ΟΤΕ. Μεγάλες εκτάσεις στο Ελληνικό, «φιλέτα», φως, νερό, τηλέφωνο, οικόπεδα με δόσεις. Δεν είναι Κυβέρνηση αυτό, κύριε Πρωθυπουργέ. Μεσιτικό ταμείο, ατζέντηδες θα καταντήσετε και χειρότεροι, κακοί ατζέντηδες. Είναι μεγάλο το σκάνδαλο αυτό, κύριε Πρωθυπουργέ, με την έννοια ότι η χώρα δεν θα έχει τη δυνατότητα να σταθεί στα πόδια της.</w:t>
      </w:r>
    </w:p>
    <w:p>
      <w:pPr>
        <w:pStyle w:val="Normal"/>
        <w:spacing w:lineRule="auto" w:line="600"/>
        <w:ind w:firstLine="720"/>
        <w:jc w:val="both"/>
        <w:rPr>
          <w:rFonts w:ascii="Arial" w:hAnsi="Arial" w:cs="Arial"/>
          <w:bCs/>
        </w:rPr>
      </w:pPr>
      <w:r>
        <w:rPr>
          <w:rFonts w:cs="Arial" w:ascii="Arial" w:hAnsi="Arial"/>
          <w:bCs/>
        </w:rPr>
        <w:t>Ας μιλήσουμε για τη ΔΕΗ. Η ΔΕΗ από το 2001 και μετά προχώρησε σε ιδιωτικοποιήσεις του 48%. Ενάμισι δισεκατομμύριο κέρδος απέφεραν αυτές οι ιδιωτικοποιήσεις.</w:t>
      </w:r>
    </w:p>
    <w:p>
      <w:pPr>
        <w:pStyle w:val="Normal"/>
        <w:spacing w:lineRule="auto" w:line="600"/>
        <w:ind w:firstLine="720"/>
        <w:jc w:val="both"/>
        <w:rPr/>
      </w:pPr>
      <w:r>
        <w:rPr>
          <w:rFonts w:cs="Arial" w:ascii="Arial" w:hAnsi="Arial"/>
        </w:rPr>
        <w:t xml:space="preserve">Γνωρίζετε ότι σε αυτά τα οκτώ χρόνια αν δεν είχε πουλήσει αυτό το μετοχικό πακέτο η ΔΕΗ, θα είχε εγγράψει έσοδα από μερίσματα ύψους 1,1 δισεκατομμυρίου ευρώ ενώ έχει εγγράψει μόλις 550 δισεκατομμύρια; </w:t>
      </w:r>
    </w:p>
    <w:p>
      <w:pPr>
        <w:pStyle w:val="Normal"/>
        <w:spacing w:lineRule="auto" w:line="600"/>
        <w:ind w:firstLine="720"/>
        <w:jc w:val="both"/>
        <w:rPr/>
      </w:pPr>
      <w:r>
        <w:rPr>
          <w:rFonts w:cs="Arial" w:ascii="Arial" w:hAnsi="Arial"/>
        </w:rPr>
        <w:t xml:space="preserve">Ο ΟΠΑΠ είναι κερδοφόρος επιχείρηση. Περίπου 800 εκατομμύρια το χρόνο κέρδη στο ελληνικό δημόσιο, 700 εκατομμύρια, συν 100 από χορηγίες. Θέλετε προτάσεις; Αντί, λοιπόν, να τον ξεπουλήσετε τον ΟΠΑΠ -μάλλον με τιμήματα που γράφονται στις οικονομικές εφημερίδες περίπου όσο τα κέρδη του για τρία χρόνια- δώστε τις μετοχές του στα ασφαλιστικά ταμεία, για να μη λέει ο κ. Λοβέρδος ότι δεν υπάρχει σάλιο. Ορίστε, λοιπόν, δώστε τις μετοχές του ΟΠΑΠ στα ασφαλιστικά ταμεία που χρωστάνε στο δημόσιο 12 δισεκατομμύρια ή τουλάχιστον ανταλλάξτε τις μετοχές του με ομόλογα του ελληνικού δημοσίου. Να προτάσεις για την αξιοποίηση της δημόσιας περιουσίας. Όχι ξεπούλημα που κάνετε εσείς. </w:t>
      </w:r>
    </w:p>
    <w:p>
      <w:pPr>
        <w:pStyle w:val="Normal"/>
        <w:spacing w:lineRule="auto" w:line="600"/>
        <w:ind w:firstLine="720"/>
        <w:jc w:val="both"/>
        <w:rPr>
          <w:rFonts w:ascii="Arial" w:hAnsi="Arial" w:cs="Arial"/>
        </w:rPr>
      </w:pPr>
      <w:r>
        <w:rPr>
          <w:rFonts w:cs="Arial" w:ascii="Arial" w:hAnsi="Arial"/>
        </w:rPr>
        <w:t xml:space="preserve">Θέλετε να ιδιωτικοποιήσετε την Αγροτική, που έχει υποθηκευμένα τα 2/3 της ελληνικής γης, το Ταχυδρομικό Ταμιευτήριο, που έχει το πιο εκτεταμένο δίκτυο καταστημάτων και τη μεγαλύτερη καταθετική βάση, ανεκτίμητης αξίας και οι δυο αυτές τράπεζες. Γιατί, λοιπόν, να πωληθούν και να μην αποτελέσουν μαζί με την Εθνική τον ισχυρό εκείνο δημόσιο πυλώνα που θα μπορεί να δανείζεται χαμηλότοκα από την Ευρωπαϊκή Κεντρική Τράπεζα, ώστε να εξασφαλίσει να χρηματοδοτήσει ένα Πρόγραμμα Δημοσίων Επενδύσεων για την επανεκκίνηση της οικονομίας; Δεν τις ακούτε, όμως, αυτές τις προτάσεις, γιατί θέλετε, όπως είπατε, να προχωρήσετε με τους πρόθυμους. Ποιοι είναι αυτοί; Σύνδεσμος Ελλήνων Βιομηχάνων, μεγαλοεπιχειρηματίες, μεγάλο κεφάλαιο, αετονύχηδες επενδυτές ντόπιοι και ξένοι. Μ’ αυτούς θα προχωρήσετε. </w:t>
      </w:r>
    </w:p>
    <w:p>
      <w:pPr>
        <w:pStyle w:val="Normal"/>
        <w:spacing w:lineRule="auto" w:line="600"/>
        <w:ind w:firstLine="720"/>
        <w:jc w:val="both"/>
        <w:rPr>
          <w:rFonts w:ascii="Arial" w:hAnsi="Arial" w:cs="Arial"/>
        </w:rPr>
      </w:pPr>
      <w:r>
        <w:rPr>
          <w:rFonts w:cs="Arial" w:ascii="Arial" w:hAnsi="Arial"/>
        </w:rPr>
        <w:t xml:space="preserve">Θέλω να κλείσω με ένα θέμα που κατά τη γνώμη μου, κύριε Πρωθυπουργέ, έχει τη δική του σημασία. «Φως παντού», μας είπατε. Παρακάμπτεται κατά τη γνώμη μας. Θα έχουμε τη δυνατότητα να συζητήσουμε όταν θα έρθει η συζήτηση για την επιτροπή που ζητήσαμε, που την πάτε στην Επιτροπή Θεσμών και Διαφάνειας. Μιλήσατε, όμως, για φως παντού. Δεν είναι δική μου φράση. Ο Στρος Καν είπε «υπόγεια συμφωνήσαμε». Υπόγεια. Θα σας χαρακτηρίσει αυτό το «υπόγεια». Φως παντού, λοιπόν. Μάλιστα. </w:t>
      </w:r>
    </w:p>
    <w:p>
      <w:pPr>
        <w:pStyle w:val="Normal"/>
        <w:spacing w:lineRule="auto" w:line="600"/>
        <w:ind w:firstLine="720"/>
        <w:jc w:val="both"/>
        <w:rPr/>
      </w:pPr>
      <w:r>
        <w:rPr>
          <w:rFonts w:cs="Arial" w:ascii="Arial" w:hAnsi="Arial"/>
        </w:rPr>
        <w:t xml:space="preserve">Εσείς προχωράτε, όμως, εδώ σε μια εκποίηση δημόσιας περιουσίας και δημόσιας γης –ομολογώ- με μια σειρά συμβούλους εξειδικευμένους στα μεγάλα </w:t>
      </w:r>
      <w:r>
        <w:rPr>
          <w:rFonts w:cs="Arial" w:ascii="Arial" w:hAnsi="Arial"/>
          <w:lang w:val="en-US"/>
        </w:rPr>
        <w:t>deals</w:t>
      </w:r>
      <w:r>
        <w:rPr>
          <w:rFonts w:cs="Arial" w:ascii="Arial" w:hAnsi="Arial"/>
        </w:rPr>
        <w:t xml:space="preserve"> για τις δημόσιες εκτάσεις, όπως το Ελληνικό, το Κάβο Σίδερο. Έχετε την τεχνογνωσία του Διεθνούς Νομισματικού Ταμείου και της κ. Παναρίτη της Παγκόσμιας Τράπεζας, που ήταν ειδικευμένη στο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και σύμβουλος ενός προέδρου χώρας που αυτήν τη στιγμή έχει είκοσι χρόνια κάθειρξη, του Προέδρου του Περού. Έχετε την τεχνογνωσία του κ. Παμπούκη, που ακόμα δεν ξέρει να μας πει αν ο κ. Αθεμπίγιο είναι υπάλληλος ή ιδρυτής και διευθύνων σύμβουλος της εταιρείας που φέρατε ως μεσάζοντα στην πώληση του πρώην αεροδρομίου. Έχετε φαντάζομαι και την τεχνογνωσία της συνεργάτιδάς σας, κ. Σιούτη, η οποία ήταν δικηγόρος της </w:t>
      </w:r>
      <w:r>
        <w:rPr>
          <w:rFonts w:cs="Arial" w:ascii="Arial" w:hAnsi="Arial"/>
          <w:lang w:val="en-US"/>
        </w:rPr>
        <w:t>offshore</w:t>
      </w:r>
      <w:r>
        <w:rPr>
          <w:rFonts w:cs="Arial" w:ascii="Arial" w:hAnsi="Arial"/>
        </w:rPr>
        <w:t xml:space="preserve"> που ήθελε να πάρει κοψοχρονιά το Κάβο Σίδερο από την προηγούμενη κυβέρνηση. Απ’ ό,τι διαβάζω έχετε επιστρατεύσει στις διαπραγματεύσεις και συμφωνίες ακόμα και μέλη του στενού οικογενειακού σας περιβάλλοντος. Και αναρωτιέμαι με πιο θεσμικό ρόλο. Μπορεί αξιοκρατικά οι άνθρωποι να είναι ικανοί. Δώστε τους ρόλο. Κάντε τους Υπουργούς, ώστε να μπορώ κι εγώ και όλοι μας να τους ελέγξουμε. Αυτό είναι κοινοβουλευτική δημοκρατία, να μπορεί ο καθένας να ελέγχει. </w:t>
      </w:r>
    </w:p>
    <w:p>
      <w:pPr>
        <w:pStyle w:val="Normal"/>
        <w:spacing w:lineRule="auto" w:line="600"/>
        <w:ind w:firstLine="720"/>
        <w:jc w:val="both"/>
        <w:rPr>
          <w:rFonts w:ascii="Arial" w:hAnsi="Arial" w:cs="Arial"/>
        </w:rPr>
      </w:pPr>
      <w:r>
        <w:rPr>
          <w:rFonts w:cs="Arial" w:ascii="Arial" w:hAnsi="Arial"/>
        </w:rPr>
        <w:t xml:space="preserve">Και σας ερωτώ, κύριε Πρωθυπουργέ, έτσι θα προχωρήσετε; </w:t>
      </w:r>
    </w:p>
    <w:p>
      <w:pPr>
        <w:pStyle w:val="Normal"/>
        <w:spacing w:lineRule="auto" w:line="600"/>
        <w:ind w:firstLine="720"/>
        <w:jc w:val="both"/>
        <w:rPr>
          <w:rFonts w:ascii="Arial" w:hAnsi="Arial" w:cs="Arial"/>
        </w:rPr>
      </w:pPr>
      <w:r>
        <w:rPr>
          <w:rFonts w:cs="Arial" w:ascii="Arial" w:hAnsi="Arial"/>
        </w:rPr>
        <w:t xml:space="preserve">Αυτή η υπόθεση των 50 δισεκατομμυρίων φιλέτων κρατικής περιουσίας και δημόσιων οργανισμών στρατηγικής σημασίας ενδεχομένως να είναι το πιο οδυνηρό, το πιο απεχθές έγκλημα που έχει συμβεί στη χώρα από τη Μεταπολίτευση και μετά κατά πολύ μεγαλύτερο από τις υπόγειες επιλογές σας για το ΔΝΤ. </w:t>
      </w:r>
    </w:p>
    <w:p>
      <w:pPr>
        <w:pStyle w:val="Normal"/>
        <w:spacing w:lineRule="auto" w:line="600"/>
        <w:ind w:firstLine="720"/>
        <w:jc w:val="both"/>
        <w:rPr>
          <w:rFonts w:ascii="Arial" w:hAnsi="Arial" w:cs="Arial"/>
        </w:rPr>
      </w:pPr>
      <w:r>
        <w:rPr>
          <w:rFonts w:cs="Arial" w:ascii="Arial" w:hAnsi="Arial"/>
        </w:rPr>
        <w:t xml:space="preserve">Μην προχωρήσετε σ’ αυτό, κύριε Πρωθυπουργέ. Κάντε πίσω. </w:t>
      </w:r>
    </w:p>
    <w:p>
      <w:pPr>
        <w:pStyle w:val="Normal"/>
        <w:spacing w:lineRule="auto" w:line="600"/>
        <w:ind w:firstLine="720"/>
        <w:jc w:val="center"/>
        <w:rPr>
          <w:rFonts w:ascii="Arial" w:hAnsi="Arial" w:cs="Arial"/>
        </w:rPr>
      </w:pPr>
      <w:r>
        <w:rPr>
          <w:rFonts w:cs="Arial" w:ascii="Arial" w:hAnsi="Arial"/>
        </w:rPr>
        <w:t>(Χειροκροτήματα από την πλευρά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Πρωθυπουργός, κ. Γεώργιος Παπανδρέου, έχει το λόγο.</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Στην πολιτική, κύριε Τσίπρα, υπάρχουν επιλογές, διλήμματα και εμείς, είχαμε να επιλέξουμε μεταξύ της χρεοκοπίας και μιας άλλης δύσκολης πορείας, πράγματι δύσκολης πορείας, αυτής του «σουλουπώματος» του μαζέματος των οικονομικών μας. Αυτό επιλέξαμε και το επιλέξαμε μετά από πολλές δυσκολίες, μετά από πολύ κόπο. </w:t>
      </w:r>
    </w:p>
    <w:p>
      <w:pPr>
        <w:pStyle w:val="Normal"/>
        <w:spacing w:lineRule="auto" w:line="600"/>
        <w:ind w:firstLine="720"/>
        <w:jc w:val="both"/>
        <w:rPr>
          <w:rFonts w:ascii="Arial" w:hAnsi="Arial" w:cs="Arial"/>
        </w:rPr>
      </w:pPr>
      <w:r>
        <w:rPr>
          <w:rFonts w:cs="Arial" w:ascii="Arial" w:hAnsi="Arial"/>
        </w:rPr>
        <w:t xml:space="preserve">Από την πρώτη στιγμή μετά τις εκλογές, πήραμε ιστορικές αποφάσεις, για να σταματήσει αυτή η πορεία προς τον γκρεμό. Κάναμε το παν για να αποφύγουμε τα χειρότερα, με το μικρότερο δυνατό κοινωνικό κόστος, χωρίς να πληγωθούν οι προοπτικές ανάπτυξης ή να εξοντώσουμε την κοινωνία, με δομικές και πραγματικές αλλαγές. </w:t>
      </w:r>
    </w:p>
    <w:p>
      <w:pPr>
        <w:pStyle w:val="Normal"/>
        <w:spacing w:lineRule="auto" w:line="600"/>
        <w:ind w:firstLine="720"/>
        <w:jc w:val="both"/>
        <w:rPr/>
      </w:pPr>
      <w:r>
        <w:rPr>
          <w:rFonts w:cs="Arial" w:ascii="Arial" w:hAnsi="Arial"/>
        </w:rPr>
        <w:t xml:space="preserve">Ποιος επιθυμεί να έχει πάνω από το κεφάλι του επιτηρήσεις και μνημόνια; Ποιος το επιθυμεί; Κανείς. Εγώ έχω μιλήσει προσωπικά με ηγέτες πολλών χωρών, που πέρασαν από την εμπειρία του ΔΝΤ, δεν είναι καθόλου ευχάριστη εμπειρία. Χθες, ήμουν με μία σημαίνουσα προσωπικότητα της Κορέας, προχθές με την Πρόεδρο της Βραζιλίας, έχω μιλήσει με τον Πρόεδρο του Εκουαδόρ, του Μεξικού, της Αργεντινής, καθώς και με άλλες χώρες, όπως με την Τουρκία, που πέρασε και αυτή ανάλογη εμπειρία πριν από δέκα χρόνια και, σήμερα, βλέπετε που είναι. </w:t>
      </w:r>
    </w:p>
    <w:p>
      <w:pPr>
        <w:pStyle w:val="Normal"/>
        <w:spacing w:lineRule="auto" w:line="600"/>
        <w:ind w:firstLine="720"/>
        <w:jc w:val="both"/>
        <w:rPr>
          <w:rFonts w:ascii="Arial" w:hAnsi="Arial" w:cs="Arial"/>
        </w:rPr>
      </w:pPr>
      <w:r>
        <w:rPr>
          <w:rFonts w:cs="Arial" w:ascii="Arial" w:hAnsi="Arial"/>
        </w:rPr>
        <w:t xml:space="preserve">Δεν είναι καθόλου ευχάριστη διαδικασία. Ποιος ηγέτης θέλει η χώρα του να υποστεί το «φάρμακο» του οποιουδήποτε τέτοιου ταμείου; </w:t>
      </w:r>
    </w:p>
    <w:p>
      <w:pPr>
        <w:pStyle w:val="Normal"/>
        <w:spacing w:lineRule="auto" w:line="600"/>
        <w:ind w:firstLine="720"/>
        <w:jc w:val="both"/>
        <w:rPr>
          <w:rFonts w:ascii="Arial" w:hAnsi="Arial" w:cs="Arial"/>
        </w:rPr>
      </w:pPr>
      <w:r>
        <w:rPr>
          <w:rFonts w:cs="Arial" w:ascii="Arial" w:hAnsi="Arial"/>
        </w:rPr>
        <w:t>Αλλά εσείς ασχολείστε με το κουτσομπολιό και τις συνομωσίες. Το κάνετε πράγματι. Έτσι θα ξεπλύνετε, έτσι θέλετε ή νομίζετε ότι μπορείτε να ξεπλύνετε τις αμαρτίες της προηγούμενης κυβέρνησης. Διότι ξεχνάτε ποιος εξαπάτησε τον ελληνικό λαό. Ξεχνάτε ότι η Νέα Δημοκρατία εξαπάτησε τον ελληνικό λαό, με τα στοιχεία τα οποία έδινε. Λεφτά υπήρχαν και, μάλιστα, τα διπλασίασε η Νέα Δημοκρατία, αλλά στο χρέος! Και πού πήγαιναν; Στην πελατειακή σπατάλη. Αυτό βρήκαμε και αυτό πληρώνουμε σήμερα. Και δεν έχει περάσει ούτε μια μέρα από τότε που να μην παλεύουμε για να σωθεί η χώρα. Κι εσείς, το μόνο που μπορείτε να κάνετε, είναι να πετάτε «πολιτικές πέτρες» στις προσπάθειες της Κυβέρνησης.</w:t>
      </w:r>
    </w:p>
    <w:p>
      <w:pPr>
        <w:pStyle w:val="Normal"/>
        <w:spacing w:lineRule="auto" w:line="600"/>
        <w:ind w:firstLine="720"/>
        <w:jc w:val="both"/>
        <w:rPr/>
      </w:pPr>
      <w:r>
        <w:rPr>
          <w:rFonts w:cs="Arial" w:ascii="Arial" w:hAnsi="Arial"/>
        </w:rPr>
        <w:t>Εμείς περνάμε μαρτύριο καθημερινά, κύριε Τσίπρα. Είναι, βέβαια τιμή και ευθύνη αυτή η θέση, την οποία εγώ κατέχω, με εντολή του ελληνικού λαού, αλλά μαρτυράμε κάθε μέρα για να ορθοποδήσει αυτός ο τόπος.</w:t>
      </w:r>
    </w:p>
    <w:p>
      <w:pPr>
        <w:pStyle w:val="Normal"/>
        <w:spacing w:lineRule="auto" w:line="600"/>
        <w:ind w:firstLine="720"/>
        <w:jc w:val="both"/>
        <w:rPr>
          <w:rFonts w:ascii="Arial" w:hAnsi="Arial" w:cs="Arial"/>
        </w:rPr>
      </w:pPr>
      <w:r>
        <w:rPr>
          <w:rFonts w:cs="Arial" w:ascii="Arial" w:hAnsi="Arial"/>
        </w:rPr>
        <w:t>Όμως, τη δική μου, οργή και αγανάκτηση, κύριε Τσίπρα, για το πού κατήντησε η Ελλάδα, τη μετατρέπω σε έργο καθημερινό και δημιουργικό για τον τόπο. Έναν τόπο πληγωμένο, έναν τόπο που δεν είχε κατεύθυν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ένα κράτος με φέουδα και πελατειακές πολιτικές, μία πολιτεία που παρήγαγε μόνο βάρη και ελλείμματα.</w:t>
      </w:r>
    </w:p>
    <w:p>
      <w:pPr>
        <w:pStyle w:val="Normal"/>
        <w:spacing w:lineRule="auto" w:line="600"/>
        <w:ind w:firstLine="720"/>
        <w:jc w:val="both"/>
        <w:rPr>
          <w:rFonts w:ascii="Arial" w:hAnsi="Arial" w:cs="Arial"/>
        </w:rPr>
      </w:pPr>
      <w:r>
        <w:rPr>
          <w:rFonts w:cs="Arial" w:ascii="Arial" w:hAnsi="Arial"/>
        </w:rPr>
        <w:t>Και μαζί μία πρωτόγνωρη –δεν μιλήσατε γι’ αυτό- επίθεση κερδοσκόπων και συμφερόντων απέναντι στην Ελλάδα, που θέλουν να χρεοκοπήσει η Ελλάδα, που θα κερδίσουν αν συμβεί ποτέ αυτό και προπαγανδίζου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οπαγανδίζουν τη χρεοκοπία.</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ερδίζουν και προπαγανδίζουν. Κι εσείς μετά μιλάτε γι’ αυτό.</w:t>
      </w:r>
    </w:p>
    <w:p>
      <w:pPr>
        <w:pStyle w:val="Normal"/>
        <w:spacing w:lineRule="auto" w:line="600"/>
        <w:ind w:firstLine="720"/>
        <w:jc w:val="both"/>
        <w:rPr>
          <w:rFonts w:ascii="Arial" w:hAnsi="Arial" w:cs="Arial"/>
        </w:rPr>
      </w:pPr>
      <w:r>
        <w:rPr>
          <w:rFonts w:cs="Arial" w:ascii="Arial" w:hAnsi="Arial"/>
        </w:rPr>
        <w:t>Εμείς, καταφέραμε να αποκτήσουμε μία ομπρέλα προστασίας απέναντι σε αυτούς τους κερδοσκόπους με το μηχανισμό. Ναι, με τίμημα. Ναι, γιατί δεν μας δίνουν λεφτά τζάμπα. Περιμένουν να βάλουμε τάξη στα οικονομικά μας, στο σπίτι μας, στους θεσμούς μας, στο φορολογικό μας σύστημα, στην υγεία, στη γραφειοκρατία, στην πάταξη της διαφθοράς, που ναι, υπήρχε και υπάρχει, παρ’ ότι έχει μειωθεί. Και περιμένουν να αξιοποιήσουμε την περιουσία μας. Ο ελληνικός λαός περιμένει από εμάς να αξιοποιήσουμε την περιουσία μας.</w:t>
      </w:r>
    </w:p>
    <w:p>
      <w:pPr>
        <w:pStyle w:val="Normal"/>
        <w:spacing w:lineRule="auto" w:line="600"/>
        <w:ind w:firstLine="720"/>
        <w:jc w:val="both"/>
        <w:rPr/>
      </w:pPr>
      <w:r>
        <w:rPr>
          <w:rFonts w:cs="Arial" w:ascii="Arial" w:hAnsi="Arial"/>
        </w:rPr>
        <w:t>Το Ελληνικό, το θέλετε όπως είναι σήμερα; Θέλετε να είναι τόσες χιλιάδες στρέμματα τσιμέντο; Αυτή είναι η πρότασή σας; Εμείς έχουμε πρόταση, για να το κάνουμε το ωραιότερο και μεγαλύτερο πάρκο στην Ευρώπη. Αλλά βιώσιμο πάρκο, και, βεβαίως, με λειτουργίες που θα φέρουν δουλειές σε αυτόν τον τόπο, που θα αλλάξουν την περιοχή.</w:t>
      </w:r>
    </w:p>
    <w:p>
      <w:pPr>
        <w:pStyle w:val="Normal"/>
        <w:spacing w:lineRule="auto" w:line="600"/>
        <w:ind w:firstLine="720"/>
        <w:jc w:val="both"/>
        <w:rPr>
          <w:rFonts w:ascii="Arial" w:hAnsi="Arial" w:cs="Arial"/>
        </w:rPr>
      </w:pPr>
      <w:r>
        <w:rPr>
          <w:rFonts w:cs="Arial" w:ascii="Arial" w:hAnsi="Arial"/>
        </w:rPr>
        <w:t>Έχετε πάει ποτέ στη Βαρκελώνη; Είναι η πιο ωραία αναδυόμενη πόλη της Ευρώπης. Ποιος την έφτιαξε; Ο κ. Αθεμπίγιο. Και αυτόν ζήτησα να έρθει για να βοηθήσει την Ελλάδα. Κι έρχεται και βοηθάει την Ελλάδα. Και σε αυτό εσείς δεν μπορείτε παρά μόνο κριτική να κάνετε.</w:t>
      </w:r>
    </w:p>
    <w:p>
      <w:pPr>
        <w:pStyle w:val="Normal"/>
        <w:spacing w:lineRule="auto" w:line="600"/>
        <w:ind w:firstLine="720"/>
        <w:jc w:val="both"/>
        <w:rPr>
          <w:rFonts w:ascii="Arial" w:hAnsi="Arial" w:cs="Arial"/>
        </w:rPr>
      </w:pPr>
      <w:r>
        <w:rPr>
          <w:rFonts w:cs="Arial" w:ascii="Arial" w:hAnsi="Arial"/>
        </w:rPr>
        <w:t>Αυτά είναι τα προβλήματα. Δεν είναι ο Ντομινίκ Στρος -Καν, κύριε Τσίπρα. Εγώ δεν πιστεύω σε συνομωσίες. Πιστεύω όμως ότι υπάρχουν συγκρούσεις συμφερόντων, πράγματι, μεγάλων συμφερόντων, και μέσα και έξω από την Ελλάδα. Κι αν πόνεσαν τα μέτρα τον εργαζόμενο, οι περισσότεροι από τους εργαζόμενους κατανοούν τις θυσίες. ΄Αλλοι είναι αυτοί που σήμερα αντιδρούν, γιατί σήμερα ακουμπάμε και άλλα συμφέροντα. Σήμερα, πονάνε πολλοί που είχαν συνηθίσει αλλιώς, γιατί χάνουν το έδαφος κάτω από τα πόδια τους. Μικρές ή μεγαλύτερες κατεστημένες ολιγαρχίες, στο δημόσιο, στις τοπικές κοινωνίες, στα μέσα ενημέρωσης, σε επιχειρηματικούς κύκλους, είναι λογικό να αντιδράσουν. Νόμιζαν ότι μπορούσαν να εκβιάζουν κάθε κυβέρνηση, κάθε Υπουργό, κάθε Βουλευτή, νόμιζαν ότι ήταν υπεράνω των νόμων, υπεράνω του δημοσίου συμφέροντος.</w:t>
      </w:r>
    </w:p>
    <w:p>
      <w:pPr>
        <w:pStyle w:val="Normal"/>
        <w:spacing w:lineRule="auto" w:line="600"/>
        <w:ind w:firstLine="720"/>
        <w:jc w:val="both"/>
        <w:rPr/>
      </w:pPr>
      <w:r>
        <w:rPr>
          <w:rFonts w:cs="Arial" w:ascii="Arial" w:hAnsi="Arial"/>
        </w:rPr>
        <w:t xml:space="preserve">Ναι, αυτοί έχουν καταλάβει ότι, παρά τις δυσκολίες μας ή τα όποια προβλήματα στην εφαρμογή πολιτικών μας, εμείς δεν αστειευόμαστε. Εμείς θα βάλουμε τάξη και δικαιοσύνη σ’ αυτήν τη χώρα, αργά, αλλά σταθερά! Διότι δεν μπορεί να υπάρχει ένας νόμος για τους πολίτες και άλλος για τους ισχυρούς και αυτό δεν τους αρέσει, σε πολλούς δεν αρέσει. </w:t>
      </w:r>
    </w:p>
    <w:p>
      <w:pPr>
        <w:pStyle w:val="Normal"/>
        <w:spacing w:lineRule="auto" w:line="600"/>
        <w:ind w:firstLine="720"/>
        <w:jc w:val="both"/>
        <w:rPr/>
      </w:pPr>
      <w:r>
        <w:rPr>
          <w:rFonts w:cs="Arial" w:ascii="Arial" w:hAnsi="Arial"/>
        </w:rPr>
        <w:t>Από το Νοέμβριο μέχρι το Μάιο κάναμε συστηματική προσπάθεια για να μη χρειαστούμε κανέναν μηχανισμό. Ξέραμε όμως ότι οι αγορές ήταν και επιθετικές, και κερδοσκοπικές. Δίναμε μάχη, μήπως και γυρίσουμε το κλίμα, αλλά η Ελλάδα ήταν πια απολύτως αναξιόπιστη, λόγω του τεράστιου χρέους και του ελλείμματος. Και βεβαίως, λόγω της εξαπάτησης που, δυστυχώς, είχαμε κάνει ως χώρα, ένα βάρος που εμείς μειώσαμε, αλλά που σήμερα ακόμα υπάρχει.</w:t>
      </w:r>
    </w:p>
    <w:p>
      <w:pPr>
        <w:pStyle w:val="Normal"/>
        <w:spacing w:lineRule="auto" w:line="600"/>
        <w:ind w:firstLine="720"/>
        <w:jc w:val="both"/>
        <w:rPr>
          <w:rFonts w:ascii="Arial" w:hAnsi="Arial" w:cs="Arial"/>
        </w:rPr>
      </w:pPr>
      <w:r>
        <w:rPr>
          <w:rFonts w:cs="Arial" w:ascii="Arial" w:hAnsi="Arial"/>
        </w:rPr>
        <w:t xml:space="preserve">Αυτός είναι ο λόγος για τον οποίο συνεργαζόμασταν και με το Διεθνές Νομισματικό Ταμείο και με την Ευρωπαϊκή Κεντρική Τράπεζα, και με τις χώρες τις Ευρωπαϊκής Ένωσης. Και παλέψαμε, δώσαμε μάχη για να βρεθούν χρήματα, χρήματα των φορολογουμένων της Ευρωπαϊκής Ένωσης. </w:t>
      </w:r>
    </w:p>
    <w:p>
      <w:pPr>
        <w:pStyle w:val="Normal"/>
        <w:spacing w:lineRule="auto" w:line="600"/>
        <w:ind w:firstLine="720"/>
        <w:jc w:val="both"/>
        <w:rPr>
          <w:rFonts w:ascii="Arial" w:hAnsi="Arial" w:cs="Arial"/>
        </w:rPr>
      </w:pPr>
      <w:r>
        <w:rPr>
          <w:rFonts w:cs="Arial" w:ascii="Arial" w:hAnsi="Arial"/>
        </w:rPr>
        <w:t xml:space="preserve">Αυτοί πληρώνουν κύριε Τσίπρα σήμερα, μισθούς και συντάξεις δικούς μας, των Ελλήνων. Το ξέρετε; Τις συντάξεις και τους μισθούς του δημοσίου σήμερα μπορούμε και τους πληρώνουμε από τα δάνεια που μας δίνει το ΔΝΤ και η Ευρωπαϊκή Ένωση. </w:t>
      </w:r>
    </w:p>
    <w:p>
      <w:pPr>
        <w:pStyle w:val="Normal"/>
        <w:spacing w:lineRule="auto" w:line="600"/>
        <w:ind w:firstLine="720"/>
        <w:jc w:val="both"/>
        <w:rPr>
          <w:rFonts w:ascii="Arial" w:hAnsi="Arial" w:cs="Arial"/>
        </w:rPr>
      </w:pPr>
      <w:r>
        <w:rPr>
          <w:rFonts w:cs="Arial" w:ascii="Arial" w:hAnsi="Arial"/>
        </w:rPr>
        <w:t xml:space="preserve">Το γεγονός ότι εγώ ήμουν σε επαφή, όχι μόνο με τον Ντομινίκ Στρος Καν, αλλά και με όλους τους ηγέτες της Ευρωπαϊκής Ένωσης, δεν είναι καμμία ανακάλυψη. Πρώτα απ’ όλα, κύριε Τσίπρα, είναι δικιά μου δημόσια δήλωση από την αρχή. Το ότι ήμασταν σ’ επαφή, καταρρίπτει επίσης και την επιχειρηματολογία της Νέας Δημοκρατίας ότι «δεν κινηθήκαμε γρήγορα», γιατί αυτό μας λέει. Και επαφές έχω, και θα συνεχίσω να έχω, για να σώσω την πατρίδα. </w:t>
      </w:r>
    </w:p>
    <w:p>
      <w:pPr>
        <w:pStyle w:val="Normal"/>
        <w:spacing w:lineRule="auto" w:line="600"/>
        <w:ind w:firstLine="720"/>
        <w:jc w:val="both"/>
        <w:rPr>
          <w:rFonts w:ascii="Arial" w:hAnsi="Arial" w:cs="Arial"/>
        </w:rPr>
      </w:pPr>
      <w:r>
        <w:rPr>
          <w:rFonts w:cs="Arial" w:ascii="Arial" w:hAnsi="Arial"/>
        </w:rPr>
        <w:t>Και ήταν καθήκον μου να προετοιμαστώ για κάθε ενδεχόμενο και κακοτοπιά, που θα έβρισκε την Ελλάδα, λόγω της αναξιοπιστίας και του χρέους που κληρονομήσαμε. Και αυτό έκανα.</w:t>
      </w:r>
    </w:p>
    <w:p>
      <w:pPr>
        <w:pStyle w:val="Normal"/>
        <w:spacing w:lineRule="auto" w:line="600"/>
        <w:ind w:firstLine="720"/>
        <w:jc w:val="both"/>
        <w:rPr>
          <w:rFonts w:ascii="Arial" w:hAnsi="Arial" w:cs="Arial"/>
        </w:rPr>
      </w:pPr>
      <w:r>
        <w:rPr>
          <w:rFonts w:cs="Arial" w:ascii="Arial" w:hAnsi="Arial"/>
        </w:rPr>
        <w:t xml:space="preserve">Έχετε καμμία αντίρρηση γι’ αυτό, κύριε Τσίπρα; Προτείνετε να μην του είχα μιλήσει; Για να καταλάβω λέτε να μην του είχα μιλήσει; Να κλεινόμουν στο Μαξίμου ή να κλεινόμουν στο Καστρί, όπως κάποιος άλλος κρυβόταν ή κλεινόταν στο σπίτι του, με το κεφάλι στην άμμο; Αυτό προτείνετε; </w:t>
      </w:r>
    </w:p>
    <w:p>
      <w:pPr>
        <w:pStyle w:val="Normal"/>
        <w:spacing w:lineRule="auto" w:line="600"/>
        <w:ind w:firstLine="720"/>
        <w:jc w:val="both"/>
        <w:rPr>
          <w:rFonts w:ascii="Arial" w:hAnsi="Arial" w:cs="Arial"/>
        </w:rPr>
      </w:pPr>
      <w:r>
        <w:rPr>
          <w:rFonts w:cs="Arial" w:ascii="Arial" w:hAnsi="Arial"/>
        </w:rPr>
        <w:t>Είχα, άλλωστε επισημάνει, ακόμα και δημοσίως, και στους εταίρους μας στην Ευρωπαϊκή Ένωση, ότι η έλλειψη άλλης εναλλακτικής σήμαινε πως η Ελλάδα θα αναγκαστεί να προσφύγει στο ταμείο. Τελικά, με τη δικιά μας πίεση πετύχαμε, αν όχι συνολική λύση, μια πιο ευρωπαϊκή λύση, σ’ ένα πρόβλημα που δεν δημιουργήσαμε εμείς.</w:t>
      </w:r>
    </w:p>
    <w:p>
      <w:pPr>
        <w:pStyle w:val="Normal"/>
        <w:spacing w:lineRule="auto" w:line="600"/>
        <w:ind w:firstLine="720"/>
        <w:jc w:val="both"/>
        <w:rPr>
          <w:rFonts w:ascii="Arial" w:hAnsi="Arial" w:cs="Arial"/>
        </w:rPr>
      </w:pPr>
      <w:r>
        <w:rPr>
          <w:rFonts w:cs="Arial" w:ascii="Arial" w:hAnsi="Arial"/>
        </w:rPr>
        <w:t>Σ’ όσους καταγγέλλουν λοιπόν δήθεν συνομωσίες από το πουθενά, τους απαντώ: Τι ήθελαν να κάνει η Κυβέρνηση; Να μη συζητάει με διεθνείς παράγοντες για τις πιθανές λύσεις του προβλήματος του χρέους της χώρας; Να μην προσπαθήσει ο Πρωθυπουργός να εντοπίσει τρόπους χρηματοδότησης της πατρίδας; Ή μήπως νομίζει κανείς ότι, αν είχαμε έστω μια διαφορετική επιλογή, αν μπορούσαμε να κάνουμε αλλιώς, θα καταφεύγαμε στο ΔΝΤ;</w:t>
      </w:r>
    </w:p>
    <w:p>
      <w:pPr>
        <w:pStyle w:val="Normal"/>
        <w:spacing w:lineRule="auto" w:line="600"/>
        <w:ind w:firstLine="720"/>
        <w:jc w:val="both"/>
        <w:rPr>
          <w:rFonts w:ascii="Arial" w:hAnsi="Arial" w:cs="Arial"/>
        </w:rPr>
      </w:pPr>
      <w:r>
        <w:rPr>
          <w:rFonts w:cs="Arial" w:ascii="Arial" w:hAnsi="Arial"/>
        </w:rPr>
        <w:t xml:space="preserve">Και για να τελειώνουμε μ’ αυτήν τη φιλολογία, θυμίζω ότι εγώ ο ίδιος, προσωπικά και επανειλημμένα έχω, αναφερθεί, από το Δεκέμβριο του 2009, στις επαφές μου με τον επικεφαλής του Διεθνούς Νομισματικού Ταμείου. </w:t>
      </w:r>
    </w:p>
    <w:p>
      <w:pPr>
        <w:pStyle w:val="Normal"/>
        <w:spacing w:lineRule="auto" w:line="600"/>
        <w:ind w:firstLine="720"/>
        <w:jc w:val="both"/>
        <w:rPr>
          <w:rFonts w:ascii="Arial" w:hAnsi="Arial" w:cs="Arial"/>
        </w:rPr>
      </w:pPr>
      <w:r>
        <w:rPr>
          <w:rFonts w:cs="Arial" w:ascii="Arial" w:hAnsi="Arial"/>
        </w:rPr>
        <w:t>Και σας υπενθυμίζω -τα έχω ξαναπεί- είναι όλα καθαρά και πάνω στο τραπέζ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υνέντευξη στις 11 Δεκεμβρίου 2009 στις Βρυξέλλες: «Έχω επαφές με τον κ. Στρος –Καν, για να συζητήσουμε τη γενικότερη οικονομική κατάσταση και να αξιοποιήσουμε την τεχνογνωσία τους». </w:t>
      </w:r>
    </w:p>
    <w:p>
      <w:pPr>
        <w:pStyle w:val="Normal"/>
        <w:spacing w:lineRule="auto" w:line="600"/>
        <w:ind w:firstLine="720"/>
        <w:jc w:val="both"/>
        <w:rPr/>
      </w:pPr>
      <w:r>
        <w:rPr>
          <w:rFonts w:cs="Arial" w:ascii="Arial" w:hAnsi="Arial"/>
        </w:rPr>
        <w:t xml:space="preserve">Στις 11 Φεβρουαρίου 2010, λέω σε συνέντευξη: «Πρώτα απ’ όλα, να ξέρετε ότι η ελληνική Κυβέρνηση έχει ήδη από καιρό ζητήσει συνεργασία με το Διεθνές Νομισματικό Ταμείο». Δεν το κρύψαμε, δεν ξέρω τι ανακάλυψη κάνατε μέσα από το βίντεο αυτό. «Δεν έχει αυτήν τη τεχνογνωσία», είπα «η Ευρωπαϊκή Ένωση και χρειαζόμαστε και την άλλη». </w:t>
      </w:r>
    </w:p>
    <w:p>
      <w:pPr>
        <w:pStyle w:val="Normal"/>
        <w:spacing w:lineRule="auto" w:line="600"/>
        <w:ind w:firstLine="720"/>
        <w:jc w:val="both"/>
        <w:rPr/>
      </w:pPr>
      <w:r>
        <w:rPr>
          <w:rFonts w:cs="Arial" w:ascii="Arial" w:hAnsi="Arial"/>
        </w:rPr>
        <w:t>Στις 11 Φεβρουαρίου 2010, πάλι στις Βρυξέλλες: «Πρώτα απ’ όλα,» λέω, «όχι προ μηνός, αλλά προ διμήνου, εγώ ζήτησα προσωπικά από τον Ντομινίκ Στρος -Καν την αρωγή του στην τεχνική βοήθεια».</w:t>
      </w:r>
    </w:p>
    <w:p>
      <w:pPr>
        <w:pStyle w:val="Normal"/>
        <w:spacing w:lineRule="auto" w:line="600"/>
        <w:ind w:firstLine="720"/>
        <w:jc w:val="both"/>
        <w:rPr>
          <w:rFonts w:ascii="Arial" w:hAnsi="Arial" w:cs="Arial"/>
        </w:rPr>
      </w:pPr>
      <w:r>
        <w:rPr>
          <w:rFonts w:cs="Arial" w:ascii="Arial" w:hAnsi="Arial"/>
        </w:rPr>
        <w:t>Άρα, είναι η Ελλάδα, η οποία έχει ζητήσει αυτήν την τεχνική υποστήριξη, αλλά δεν ζητήσαμε την υπαγωγή μας στο Διεθνές Νομισματικό Ταμείο. Πράγματι, αυτό είχα πει, δεν ήταν ο στόχος μας, δεν θέλαμε, αναγκαστήκαμε. Κάθε ηγέτης μιας χώρας θα ήθελε να αποφύγει την υπαγωγή σε παρόμοιους μηχανισμούς, εάν υπήρχαν εναλλακτικοί δρόμοι. Αλλά το βάρος του χρέους και του ελλείμματος της προηγούμενης κυβέρνησης ήταν τεράστιο.</w:t>
      </w:r>
    </w:p>
    <w:p>
      <w:pPr>
        <w:pStyle w:val="Normal"/>
        <w:spacing w:lineRule="auto" w:line="600"/>
        <w:ind w:firstLine="720"/>
        <w:jc w:val="both"/>
        <w:rPr>
          <w:rFonts w:ascii="Arial" w:hAnsi="Arial" w:cs="Arial"/>
        </w:rPr>
      </w:pPr>
      <w:r>
        <w:rPr>
          <w:rFonts w:cs="Arial" w:ascii="Arial" w:hAnsi="Arial"/>
        </w:rPr>
        <w:t xml:space="preserve">Επαναλαμβάνω, λοιπόν, για τελευταία φορά, ως υπεύθυνος ηγέτης αυτού του τόπου: Προετοιμαστήκαμε νωρίς, για να μη γίνει ποτέ πραγματικότητα η χρεοκοπία της Ελλάδας. Φέραμε τα πάνω- κάτω, μιλήσαμε με τους πάντες, απειλήσαμε ακόμη και με προσφυγή στο Διεθνές Νομισματικό Ταμείο, όταν χρειάστηκε να αφυπνίσουμε την Ευρωπαϊκή Ένωση, γιατί θέλαμε ευρωπαϊκή λύση. Έκανα δύο φορές το γύρο του κόσμου σε χιλιόμετρα, για να φθάσουμε από το μηδέν στο μηχανισμό στήριξης και, τελικά, στα 110 δισεκατομμύρια ευρώ, το μόνο μηχανισμό που θα μπορούσε να μας εξασφαλίσει αυτό το ιλιγγιώδες και ιστορικά μεγαλύτερο ποσό στην ιστορία της Ευρωζώνης, για να σταθούμε στα πόδια μας. </w:t>
      </w:r>
    </w:p>
    <w:p>
      <w:pPr>
        <w:pStyle w:val="Normal"/>
        <w:spacing w:lineRule="auto" w:line="600"/>
        <w:ind w:firstLine="720"/>
        <w:jc w:val="both"/>
        <w:rPr>
          <w:rFonts w:ascii="Arial" w:hAnsi="Arial" w:cs="Arial"/>
        </w:rPr>
      </w:pPr>
      <w:r>
        <w:rPr>
          <w:rFonts w:cs="Arial" w:ascii="Arial" w:hAnsi="Arial"/>
        </w:rPr>
        <w:t>Σήμερα, όλοι μπορούν να μιλούν εκ του ασφαλούς, με την ασφάλεια των 110 δισεκατομμυρίων, και να λένε ότι έπρεπε να γίνει το ένα, να γίνει το άλλο, να ερμηνεύουν κατά το δοκούν δηλώσεις ή σχολιασμούς τρίτων, να λένε όποια αθλιότητα θέλουν, όπως ότι «όλα ήταν προαποφασισμένα».</w:t>
      </w:r>
    </w:p>
    <w:p>
      <w:pPr>
        <w:pStyle w:val="Normal"/>
        <w:spacing w:lineRule="auto" w:line="600"/>
        <w:ind w:firstLine="720"/>
        <w:jc w:val="both"/>
        <w:rPr/>
      </w:pPr>
      <w:r>
        <w:rPr>
          <w:rFonts w:cs="Arial" w:ascii="Arial" w:hAnsi="Arial"/>
        </w:rPr>
        <w:t xml:space="preserve">Σας άκουσα, κύριε Τσίπρα, χθες να λέτε ότι δούλεψα «βάσει σχεδίου» -ακούστε τι είπε ο κ. Τσίπρας- βάσει σχεδίου «για να κάνω τη δουλειά των Αμερικανών»! Δηλαδή, εάν χρεοκοπούσε η Ελλάδα, θα ήταν δουλειά των Αμερικανών ή θα πόναγε ο ελληνικός λαός, που δεν θα είχαμε χρήματα για να δώσουμε μισθούς στον ελληνικό λαό; Μου θυμίσατε εκείνους τους πατριδοκάπηλους, που έλεγαν τα ίδια για τον πατέρα μου, θα θυμούνται οι παλιότεροι, ότι ήταν «πράκτορας των Αμερικανών». </w:t>
      </w:r>
    </w:p>
    <w:p>
      <w:pPr>
        <w:pStyle w:val="Normal"/>
        <w:spacing w:lineRule="auto" w:line="600"/>
        <w:ind w:firstLine="720"/>
        <w:jc w:val="both"/>
        <w:rPr>
          <w:rFonts w:ascii="Arial" w:hAnsi="Arial" w:cs="Arial"/>
        </w:rPr>
      </w:pPr>
      <w:r>
        <w:rPr>
          <w:rFonts w:cs="Arial" w:ascii="Arial" w:hAnsi="Arial"/>
        </w:rPr>
        <w:t xml:space="preserve">Άκουσα και τον κ. Σαμαρά, να λέει και αυτός ότι σχεδίασα «την υπαγωγή στο ΔΝΤ». Άκουσα Βουλευτές του να μιλούν για «προδοσία» και κανείς να μην τους λέει να συμμαζευτούν. Αλλά ήταν σαν να ακούω ξανά φωνές από τα χειρότερα ακροδεξιά σύνδρομα του παρελθόντο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ιστάνουν και τους αριστερούς!</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Δεν ξέρω εάν πρέπει να οργιστώ ή να γελάσω με αυτά που λέτε, κύριε Τσίπρα. Μου θυμίζετε τα δύσκολα χρόνια μετά τη δικτατορία, όταν η Δεξιά είχε τότε κυκλοφορήσει ευρέως ότι «ο γιος του Ανδρέα, δηλαδή εγώ, ήμουν αξιωματικός στον αμερικανικό στρατό στο Βιετνάμ. Μπαίνοντας τότε σε ένα ταξί, έπιασα κουβέντα με τον ταξιτζή για πολιτική και μου είπε πάλι αυτό το παραμύθι: «Ο γιος του», λέει, του είναι στο Βιετνάμ, είναι Αμερικανός πράκτορας, στο Βιετνάμ». Έτυχε να είμαι εκείνη τη στιγμή στρατιώτης στον Έβρο και φορούσα χακί, για να πειστεί όμως ότι ήμουν εγώ ο Γιώργος Παπανδρέου, έπρεπε να του δείξω ταυτότητα.</w:t>
      </w:r>
    </w:p>
    <w:p>
      <w:pPr>
        <w:pStyle w:val="Normal"/>
        <w:spacing w:lineRule="auto" w:line="600"/>
        <w:ind w:firstLine="720"/>
        <w:jc w:val="both"/>
        <w:rPr>
          <w:rFonts w:ascii="Arial" w:hAnsi="Arial" w:cs="Arial"/>
        </w:rPr>
      </w:pPr>
      <w:r>
        <w:rPr>
          <w:rFonts w:cs="Arial" w:ascii="Arial" w:hAnsi="Arial"/>
        </w:rPr>
        <w:t xml:space="preserve">Την προσωπική λάσπη και αποδόμηση, την έχω ξαναζήσει, δεν πρόκειται να το βάλω κάτω όμω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Θα δώσω τη μάχη, όχι για τον εαυτό μου, εγώ δεν έχω σημασία, έχει σημασία η μάχη για το δίκιο στη χώρα, που είναι και η βάση για να σωθούμε οριστικά. Να δώσουμε τη μάχη, για να σταθούμε στις δικές μας δυνάμεις, που είναι και η βάση για να πορευθούμε χωρίς εξαρτήσεις και επιτηρήσεις. </w:t>
      </w:r>
    </w:p>
    <w:p>
      <w:pPr>
        <w:pStyle w:val="Normal"/>
        <w:spacing w:lineRule="auto" w:line="600"/>
        <w:ind w:firstLine="720"/>
        <w:jc w:val="both"/>
        <w:rPr>
          <w:rFonts w:ascii="Arial" w:hAnsi="Arial" w:cs="Arial"/>
        </w:rPr>
      </w:pPr>
      <w:r>
        <w:rPr>
          <w:rFonts w:cs="Arial" w:ascii="Arial" w:hAnsi="Arial"/>
        </w:rPr>
        <w:t xml:space="preserve">Σήμερα, κύριε Τσίπρα, μετά από τριάντα χρόνια στο δημόσιο βίο, δεν χρειάζεται να δείχνω την ταυτότητά μου για να αποδεικνύω ποιος είμαι. Το ποιος είμαι, ποια είναι η ζωή μου, ποια είναι τα πιστεύω μου, ποια είναι η προσφορά και ο αγώνας μου, το ξέρει ο ελληνικός λαός. Παραμένουν, όμως, πολλά ερωτηματικά κύριε Τσίπρα, για τη δική σας πορεία, εάν συνεχίσετε έτσι, με αυτές τις εύκολες αθλιότητες. Σκεφθείτε σοβαρά, σε αυτήν την κρίσιμη στιγμή, τι σημαίνει το να είναι κανείς υπεύθυνος. </w:t>
      </w:r>
    </w:p>
    <w:p>
      <w:pPr>
        <w:pStyle w:val="Normal"/>
        <w:spacing w:lineRule="auto" w:line="600"/>
        <w:ind w:firstLine="720"/>
        <w:jc w:val="both"/>
        <w:rPr>
          <w:rFonts w:ascii="Arial" w:hAnsi="Arial" w:cs="Arial"/>
        </w:rPr>
      </w:pPr>
      <w:r>
        <w:rPr>
          <w:rFonts w:cs="Arial" w:ascii="Arial" w:hAnsi="Arial"/>
        </w:rPr>
        <w:t>Από εκεί και πέρα, αγαπητοί συνάδελφοι, να τελειώνουμε με τα παραμύθια. Μην χάσουμε άλλο χρόνο, μην σπαταλήσουμε άλλη φαιά ουσία. Ο κάθε σκεπτόμενος Έλληνας σήμερα ξέρει ότι ο τόπος χρειάζεται δουλειά. Και εγώ είμαι υπερήφανος για τη δουλειά που κάνω, που κάνουμε μαζί με τους πολίτες, για τον ελληνικό λαό, για να οδηγήσουμε την πατρίδα σε μία βιώσιμη ανάπτυξη.</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ΒΥΡΩΝ ΠΟΛΥΔΩΡΑΣ</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είκοσι μαθητές και μαθήτριες και δύο εκπαιδευτικοί από το 1ο Δημοτικό Σχολείο Νέας Ερυθρα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ώρα, θα συζητηθεί η τρίτη με αριθμό 848/3-5-2011 επίκαιρη ερώτηση της Βουλευτού του Πανελλήνιου Σοσιαλιστικού Κινήματος κ. Αικατερίνης Μπατζελή, προς τους Υπουργούς Εσωτερικών, Αποκέντρωσης και Ηλεκτρονικής Διακυβέρνησης και Οικονομικών, σχετικά με τη χρηματοδότηση και τον επανασχεδιασμό της μεταφοράς των μαθητών στα σχολεία κ.λπ..</w:t>
      </w:r>
    </w:p>
    <w:p>
      <w:pPr>
        <w:pStyle w:val="Normal"/>
        <w:spacing w:lineRule="auto" w:line="600"/>
        <w:ind w:firstLine="720"/>
        <w:jc w:val="both"/>
        <w:rPr>
          <w:rFonts w:ascii="Arial" w:hAnsi="Arial" w:cs="Arial"/>
        </w:rPr>
      </w:pPr>
      <w:r>
        <w:rPr>
          <w:rFonts w:cs="Arial" w:ascii="Arial" w:hAnsi="Arial"/>
        </w:rPr>
        <w:t xml:space="preserve">Εκ μέρους της Κυβερνήσεως την ερώτηση θα απαντήσει ο Υφυπουργός Εσωτερικών, Αποκέντρωσης και Ηλεκτρονικής Διακυβέρνησης κ. Γεώργιος Ντόλιος. </w:t>
      </w:r>
    </w:p>
    <w:p>
      <w:pPr>
        <w:pStyle w:val="Normal"/>
        <w:spacing w:lineRule="auto" w:line="600"/>
        <w:ind w:firstLine="720"/>
        <w:jc w:val="both"/>
        <w:rPr>
          <w:rFonts w:ascii="Arial" w:hAnsi="Arial" w:cs="Arial"/>
        </w:rPr>
      </w:pPr>
      <w:r>
        <w:rPr>
          <w:rFonts w:cs="Arial" w:ascii="Arial" w:hAnsi="Arial"/>
        </w:rPr>
        <w:t>Το λόγο έχει τώρα η συνάδελφος Βουλευτής κ. Αικατερίνη Μπατζελή, προκείμενου να αναπτύξει προφορικά την ερώτησή της.</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Κύριε Υπουργέ, γίναμε όλοι μάρτυρες των κινητοποιήσεων για τη μεταφορά των μαθητών, μετά τις διακοπές του Πάσχα, κινητοποιήσεις των ΚΤΕΛ, όπου αρνούντο να μεταφέρουν τους μαθητές στα σχολεία, σχολεία τα οποία είναι αποκεντρωμένα. Τα ΚΤΕΛ χρηματοδοτούνται από τον εθνικό προϋπολογισμό.</w:t>
      </w:r>
    </w:p>
    <w:p>
      <w:pPr>
        <w:pStyle w:val="Normal"/>
        <w:spacing w:lineRule="auto" w:line="600"/>
        <w:ind w:firstLine="720"/>
        <w:jc w:val="both"/>
        <w:rPr/>
      </w:pPr>
      <w:r>
        <w:rPr>
          <w:rFonts w:cs="Arial" w:ascii="Arial" w:hAnsi="Arial"/>
        </w:rPr>
        <w:t>Γνωρίζω πάρα πολύ καλά ότι το Υπουργείο, με απόφασή του στις 27 Απριλίου, εξοφλήσατε όλες τις υποχρεώσεις απέναντι στα ΚΤΕΛ, για τις υπηρεσίες τις οποίες είχαν προσφέρει, μέχρι το 2010. Αναμένονται από πλευράς Περιφέρειας και της Περιφέρειας της Στερεάς Ελλάδος, να κατανείμει ανά νομό, το ποσό περίπου των 5,7 εκατομμυρίων ευρώ, εκ των οποίων στο Νομό Φθιώτιδας αντίστοιχα 1,7 εκατομμύριο ευρώ. Και αυτό, κύριε Ντόλιο, πραγματικά σε μία περίοδο πάρα πολύ δύσκολη θεωρώ ότι παρά τις περικοπές του 20%, είναι ένα σημαντικό βήμα της Κυβέρνησης για την εξόφληση λογαριασμών προς τα ΚΤΕΛ, όπου δεν πρέπει να το δούμε, απλά και μόνο σαν μία μεταφορά, αλλά ως ένα κοινωνικό έργο και ως μία κοινωνική συμβολή, τόσο του κράτους, όσο και της τοπικής αυτοδιοίκησης στο εκπαιδευτικό μας σύστημα.</w:t>
      </w:r>
    </w:p>
    <w:p>
      <w:pPr>
        <w:pStyle w:val="Normal"/>
        <w:spacing w:lineRule="auto" w:line="600"/>
        <w:ind w:firstLine="720"/>
        <w:jc w:val="both"/>
        <w:rPr>
          <w:rFonts w:ascii="Arial" w:hAnsi="Arial" w:cs="Arial"/>
        </w:rPr>
      </w:pPr>
      <w:r>
        <w:rPr>
          <w:rFonts w:cs="Arial" w:ascii="Arial" w:hAnsi="Arial"/>
        </w:rPr>
        <w:t>Εκείνο το οποίο θέλω να σας ρωτήσω, κύριε Υπουργέ και είναι ιδιαίτερα σημαντικό και μάλιστα μετά τις πρόσφατες συζητήσεις και εξελίξεις για την κατάσταση της τοπικής αυτοδιοίκησης, όπου και εσείς αναφέρατε ότι χρειάζεται ένα καινούργιο μνημόνιο για την τοπική αυτοδιοίκηση, είναι το εξής: Επειδή η πλειοψηφία της τοπικής αυτοδιοίκησης βρίσκεται σε άσχημη οικονομική κατάσταση, πότε έχετε προγραμματίσει σε συνεργασία με το Υπουργείο Οικονομικών να εξοφλήσετε την πληρωμή του α΄ τριμήνου του 2011; Είναι μία περίοδος, η οποία είναι ιδιαίτερα σημαντική, διότι γίνεται μεταφορά αρμοδιοτήτων στην τοπική αυτοδιοίκηση και οι υπάλληλοι της τοπικής αυτοδιοίκησης, αλλά και οι μεταφορείς των παιδιών στα σχολεία θα πρέπει να γνωρίζουν, τόσο τον τρόπο χρηματοδότησης, όσο και το καινούργιο οργανόγραμ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πατζελή.</w:t>
      </w:r>
    </w:p>
    <w:p>
      <w:pPr>
        <w:pStyle w:val="Normal"/>
        <w:spacing w:lineRule="auto" w:line="600"/>
        <w:ind w:firstLine="720"/>
        <w:jc w:val="both"/>
        <w:rPr>
          <w:rFonts w:ascii="Arial" w:hAnsi="Arial" w:cs="Arial"/>
        </w:rPr>
      </w:pPr>
      <w:r>
        <w:rPr>
          <w:rFonts w:cs="Arial" w:ascii="Arial" w:hAnsi="Arial"/>
        </w:rPr>
        <w:t>Ο Υφυπουργός κ. Γεώργιος Ντόλιος έχει το λόγο για να απαντήσει στην ερωτώσα συνάδελφ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υρία συνάδελφε, μου δίνετε την ευκαιρία να μιλήσω για τη μεταφορά των μαθητών και να πω κάποια πράγματα και στην Αίθουσα του Κοινοβουλίου, τα οποία είναι χρήσιμο να ακουστούν, όχι μόνο από εσάς, αλλά και από τους συναδέλφους Βουλευτές και όλο τον ελληνικό λαό.</w:t>
      </w:r>
    </w:p>
    <w:p>
      <w:pPr>
        <w:pStyle w:val="Normal"/>
        <w:spacing w:lineRule="auto" w:line="600"/>
        <w:ind w:firstLine="720"/>
        <w:jc w:val="both"/>
        <w:rPr/>
      </w:pPr>
      <w:r>
        <w:rPr>
          <w:rFonts w:cs="Arial" w:ascii="Arial" w:hAnsi="Arial"/>
        </w:rPr>
        <w:t xml:space="preserve">Η μεταφορά των μαθητών είναι μία υποχρέωση που ανέλαβε η πολιτεία, στο πλαίσιο της δωρεάν παιδείας. Εδώ και πολλά χρόνια, ο τρόπος της μεταφοράς διέπεται από ένα νομικό πλαίσιο, το οποίο διαμορφώθηκε, κυρίως με μία ΚΥΑ κοινή υπουργική απόφαση, του 1998, η οποία προβλέπει, μέσω ενός μαθηματικού τύπου, το κόστος της μεταφοράς του κάθε δρομολογίου. </w:t>
      </w:r>
    </w:p>
    <w:p>
      <w:pPr>
        <w:pStyle w:val="Normal"/>
        <w:spacing w:lineRule="auto" w:line="600"/>
        <w:ind w:firstLine="720"/>
        <w:jc w:val="both"/>
        <w:rPr>
          <w:rFonts w:ascii="Arial" w:hAnsi="Arial" w:cs="Arial"/>
        </w:rPr>
      </w:pPr>
      <w:r>
        <w:rPr>
          <w:rFonts w:cs="Arial" w:ascii="Arial" w:hAnsi="Arial"/>
        </w:rPr>
        <w:t xml:space="preserve">Προβλέπει το ποιοι είναι οι δικαιούχοι μαθητές, αυτοί δηλαδή που δικαιούνται μεταφορά, όλοι οι μαθητές που τα σπίτια τους είναι μακριά από τα σχολεία. Δικαιούνται μεταφορά και όλοι οι μαθητές, οι οποίοι δεν είναι δυνατόν να εξυπηρετηθούν με τη δημόσια συγκοινωνία είτε είναι υπεραστική είτε είναι αστική. Δικαίωμα εκτέλεσης του μεταφορικού έργου -το προβλέπει η ΚΥΑ- έχουν μία σειρά φορέων, οι δήμοι κατά προτεραιότητα, εφόσον έχουν δικά τους μέσα, τα ΚΤΕΛ, τα τουριστικά γραφεία και όσοι έχουν νόμιμο δικαίωμα μεταφοράς επιβατών. </w:t>
      </w:r>
    </w:p>
    <w:p>
      <w:pPr>
        <w:pStyle w:val="Normal"/>
        <w:spacing w:lineRule="auto" w:line="600"/>
        <w:ind w:firstLine="720"/>
        <w:jc w:val="both"/>
        <w:rPr>
          <w:rFonts w:ascii="Arial" w:hAnsi="Arial" w:cs="Arial"/>
        </w:rPr>
      </w:pPr>
      <w:r>
        <w:rPr>
          <w:rFonts w:cs="Arial" w:ascii="Arial" w:hAnsi="Arial"/>
        </w:rPr>
        <w:t xml:space="preserve">Με βάση, λοιπόν, αυτό το νομικό πλαίσιο κινήθηκε η μεταφορά των μαθητών όλα τα τελευταία χρόνια. Δυστυχώς, αυτό το νομικό πλαίσιο καταστρατηγήθηκε. Πολλές φορές με την πάροδο του χρόνου φάνηκε ότι υστερεί, άλλαξαν σειρά δεδομένων, με αποτέλεσμα το κόστος της μεταφοράς των μαθητών να βαίνει διαρκώς αυξανόμενο. Και επειδή δεν υπήρχε η δυνατότητα να ανταποκρίνεται η πολιτεία, οι κυβερνήσεις, σε αυτό το κόστος, πολλές φορές άρχισε να υπάρχει υπόλοιπο στο τέλος κάθε χρονιάς, με αποτέλεσμα να σωρεύεται χρέος. </w:t>
      </w:r>
    </w:p>
    <w:p>
      <w:pPr>
        <w:pStyle w:val="Normal"/>
        <w:spacing w:lineRule="auto" w:line="600"/>
        <w:ind w:firstLine="720"/>
        <w:jc w:val="both"/>
        <w:rPr>
          <w:rFonts w:ascii="Arial" w:hAnsi="Arial" w:cs="Arial"/>
        </w:rPr>
      </w:pPr>
      <w:r>
        <w:rPr>
          <w:rFonts w:cs="Arial" w:ascii="Arial" w:hAnsi="Arial"/>
        </w:rPr>
        <w:t>Ακούστε τώρα το χρέος που σωρεύθηκε και πληρώθηκε το 2010. Για το 2010 πληρώθηκαν 280.000.000, μαζί με το χρέος. Πρόκειται περί ιλιγγιώδους ποσού και δεν στέκεται σε καμμία λογική, αν δει κανείς τα δρομολόγια, τα οποία εκτελούντο για τη μεταφορά των μαθητών.</w:t>
      </w:r>
    </w:p>
    <w:p>
      <w:pPr>
        <w:pStyle w:val="Normal"/>
        <w:spacing w:lineRule="auto" w:line="600"/>
        <w:ind w:firstLine="720"/>
        <w:jc w:val="both"/>
        <w:rPr>
          <w:rFonts w:ascii="Arial" w:hAnsi="Arial" w:cs="Arial"/>
        </w:rPr>
      </w:pPr>
      <w:r>
        <w:rPr>
          <w:rFonts w:cs="Arial" w:ascii="Arial" w:hAnsi="Arial"/>
        </w:rPr>
        <w:t xml:space="preserve">Να πω ότι ψάχνοντας, διαπιστώσαμε ότι υπήρξαν προκλητικές περιπτώσεις. Παραδείγματος χάριν βρήκαμε ταξιτζή, ο οποίος γράφτηκε μαθητής σε λύκειο και ο οποίος μετέφερε τον εαυτό του. Κόπηκε από απουσίες βέβαια, αλλά πληρώθηκε για τη μεταφορά κανονικά. Αυτό ήταν το καθεστώς μέσω του οποίου γίνονταν οι μεταφορές. </w:t>
      </w:r>
    </w:p>
    <w:p>
      <w:pPr>
        <w:pStyle w:val="Normal"/>
        <w:spacing w:lineRule="auto" w:line="600"/>
        <w:ind w:firstLine="720"/>
        <w:jc w:val="both"/>
        <w:rPr>
          <w:rFonts w:ascii="Arial" w:hAnsi="Arial" w:cs="Arial"/>
        </w:rPr>
      </w:pPr>
      <w:r>
        <w:rPr>
          <w:rFonts w:cs="Arial" w:ascii="Arial" w:hAnsi="Arial"/>
        </w:rPr>
        <w:t>Πέρυσι, λοιπόν, πληρώσαμε 280.000.000. Ξοφλήσαμε; Υπήρχε χρέος και κατά τη διάρκεια του 2010. Το Υπουργείο Οικονομικών, το οποίο είχε την υποχρέωση, η Κυβέρνηση, πριν από λίγες ημέρες έκανε μία συμφωνία με την ομοσπονδία των ΚΤΕΛ, κατέβαλε το ποσό των 76.000.000 και αυτό το ποσό κατανεμήθηκε στις αποκεντρωμένες κρατικές διοικήσεις, οι οποίες με τη σειρά τους το κατένειμαν ανάλογα με τις υποχρεώσεις που είχαν στις περιφερειακές πλέον ενότητες. Το ποσό αυτό και η συμφωνία του Υπουργείου εμπεριείχε μία περικοπή –μεταφέρω τώρα αυτά τα οποία έγιναν από το Υπουργείο Οικονομικών- της τάξης του 20%, μία απομείωση, και από εκεί και πέρα οι περιφερειάρχες, μέσω των περιφερειακών ενοτήτων, τακτοποίησαν το χρέος του 2010.</w:t>
      </w:r>
    </w:p>
    <w:p>
      <w:pPr>
        <w:pStyle w:val="Normal"/>
        <w:spacing w:lineRule="auto" w:line="600"/>
        <w:ind w:firstLine="720"/>
        <w:jc w:val="both"/>
        <w:rPr>
          <w:rFonts w:ascii="Arial" w:hAnsi="Arial" w:cs="Arial"/>
        </w:rPr>
      </w:pPr>
      <w:r>
        <w:rPr>
          <w:rFonts w:cs="Arial" w:ascii="Arial" w:hAnsi="Arial"/>
        </w:rPr>
        <w:t xml:space="preserve">Με τον «ΚΑΛΛΙΚΡΑΤΗ», όλα τα λειτουργικά θέματα των σχολείων, πλην της εκπαίδευσης, τα μεταφέραμε στους δήμους. Έτσι σκεφθήκαμε να μεταφέρουμε και στους δήμους και τη μεταφορά των μαθητών. Οι δήμαρχοι έχουν πολλούς λόγους να νοιάζονται για την εύρυθμη λειτουργία των σχολείων τους, μέσα στην οποία περιλαμβάνεται και η μεταφορά των μαθη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ροβλέψαμε, όμως, μέχρι 30 Ιουνίου -γιατί δεν υπήρχε χρόνος να προετοιμαστούν οι δήμαρχοι- να συνεχιστεί η μεταφορά των μαθητών από τις περιφερειακές ενότητες με τους ίδιους τρόπους. Υπήρξαν προβλήματα, τα οποία προέκυψαν σε αυτήν τη μεταβατική περίοδο, που χρειάστηκαν νομοθετικές ρυθμίσεις, για να αντιμετωπισθούν και οι νομοθετικές ρυθμίσεις έγινα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α υπόλοιπα στη δευτερολογία σας, παρακαλώ.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Τελειώνω με δύο κουβέντες το πρώτο μέρος.</w:t>
      </w:r>
    </w:p>
    <w:p>
      <w:pPr>
        <w:pStyle w:val="Normal"/>
        <w:spacing w:lineRule="auto" w:line="600"/>
        <w:ind w:firstLine="720"/>
        <w:jc w:val="both"/>
        <w:rPr>
          <w:rFonts w:ascii="Arial" w:hAnsi="Arial" w:cs="Arial"/>
        </w:rPr>
      </w:pPr>
      <w:r>
        <w:rPr>
          <w:rFonts w:cs="Arial" w:ascii="Arial" w:hAnsi="Arial"/>
        </w:rPr>
        <w:t>Πληρώθηκε όλο το 2010. Υπάρχει μία ροή εκταμίευσης αυτών των μεταβιβαστικών πληρωμών -γιατί δεν πρόκειται στην ουσία για ΚΑΠ- που κάνει η τοπική αυτοδιοίκηση. Η εκτίμησή μας, από τη συνεννόηση που έχουμε με το Γενικό Λογιστήριο του Κράτους και το Υπουργείο Οικονομικών, είναι ότι πολύ σύντομα, ελπίζουμε μέχρι το τέλος αυτού του μηνός, θα καταφέρουμε να πληρώσουμε το πρώτο τρίμηνο.</w:t>
      </w:r>
    </w:p>
    <w:p>
      <w:pPr>
        <w:pStyle w:val="Normal"/>
        <w:spacing w:lineRule="auto" w:line="600"/>
        <w:ind w:firstLine="720"/>
        <w:jc w:val="both"/>
        <w:rPr/>
      </w:pPr>
      <w:r>
        <w:rPr>
          <w:rFonts w:cs="Arial" w:ascii="Arial" w:hAnsi="Arial"/>
        </w:rPr>
        <w:t>Για το δεύτερο μέρος της ερώτησής σας, που είναι πολύ σημαντικό, για το ποιο θα είναι περίπου το νέο καθεστώς, όταν το αναλάβουν οι δήμοι, θα σας πω στη δευτερολογία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Παρακαλείται η κ. Αικατερίνη Μπατζελή, Βουλευτής Φθιώτιδας, ερωτώσα συνάδελφος, να λάβει το λόγο για δευτερολογία.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Κύριε Υπουργέ, θα ήθελα πραγματικά να σας ευχαριστήσω για την απάντησή σας, διότι πέραν του τρόπου εξόφλησης των δικαιούχων ΚΤΕΛ για τη μεταφορά μαθητών, θέσατε με σαφή τρόπο και τον τρόπο διαχείρισης αυτού του μεγάλου κονδυλίου, το οποίο ετησίως δίνει το κράτος στη νομαρχιακή αυτοδιοίκηση την παλιά και τώρα στην αυτοδιοίκηση του «ΚΑΛΛΙΚΡΑΤΗ».</w:t>
      </w:r>
    </w:p>
    <w:p>
      <w:pPr>
        <w:pStyle w:val="Normal"/>
        <w:spacing w:lineRule="auto" w:line="600"/>
        <w:ind w:firstLine="720"/>
        <w:jc w:val="both"/>
        <w:rPr>
          <w:rFonts w:ascii="Arial" w:hAnsi="Arial" w:cs="Arial"/>
        </w:rPr>
      </w:pPr>
      <w:r>
        <w:rPr>
          <w:rFonts w:cs="Arial" w:ascii="Arial" w:hAnsi="Arial"/>
        </w:rPr>
        <w:t>Εδώ θέλω να σας πω ότι, πραγματικά, πρέπει να περάσετε πάρα πολύ γρήγορα σε ένα διαφορετικό τρόπο κοστολόγησης, όπως κι εσείς είπατε, του μεταφορικού κόστους, διότι πάρα πολλές φορές έχουμε γίνει μάρτυρες της τεράστιας διαφοράς του κόστους μεταφοράς από τον ένα δήμο στον άλλο ή από τη μία περιφέρεια στην άλλη. Το κόστος διαδρομής ανά χιλιόμετρο κυμαίνεται από 1 ευρώ έως 5,5 ευρώ, ενώ το υπάρχον καθεστώς δίνει τη δυνατότητα για επαυξήσεις έως και δέκα χιλιόμετρα ανά δρομολόγιο και μπόνους 25%, χωρίς καμμία δικαιολόγηση.</w:t>
      </w:r>
    </w:p>
    <w:p>
      <w:pPr>
        <w:pStyle w:val="Normal"/>
        <w:spacing w:lineRule="auto" w:line="600"/>
        <w:ind w:firstLine="720"/>
        <w:jc w:val="both"/>
        <w:rPr>
          <w:rFonts w:ascii="Arial" w:hAnsi="Arial" w:cs="Arial"/>
        </w:rPr>
      </w:pPr>
      <w:r>
        <w:rPr>
          <w:rFonts w:cs="Arial" w:ascii="Arial" w:hAnsi="Arial"/>
        </w:rPr>
        <w:t>Εδώ θεωρώ ότι όλοι μας σε αυτήν την Αίθουσα θα πρέπει να αποσαφηνίσουμε στους δικαιούχους ΚΤΕΛ, λεωφορείων, ταξί, όπως πολύ σωστά είπατε, ότι θα πρέπει να προχωρήσουν σε συνεργασία με την τοπική αυτοδιοίκηση σε ένα καινούργιο οργανόγραμμα με ένα πραγματικό κόστος, που θα συνεισφέρει πραγματικά στην κοινωνία.</w:t>
      </w:r>
    </w:p>
    <w:p>
      <w:pPr>
        <w:pStyle w:val="Normal"/>
        <w:spacing w:lineRule="auto" w:line="600"/>
        <w:ind w:firstLine="720"/>
        <w:jc w:val="both"/>
        <w:rPr/>
      </w:pPr>
      <w:r>
        <w:rPr>
          <w:rFonts w:cs="Arial" w:ascii="Arial" w:hAnsi="Arial"/>
        </w:rPr>
        <w:t>Και το δεύτερο είναι ότι αυτό το κονδύλι δεν θα πρέπει σε καμμία περίπτωση να σβησθεί από τον προϋπολογισμό και την κατανομή του στην αυτοδιοίκηση. Κι αυτό το θέτω υπ’ όψιν, διότι έχουμε προχωρήσει στην καινούργια σχολική χρονιά σε συγχωνεύσεις σχολείων, πράγμα το οποίο θα απαιτήσει νέο χρονοδιάγραμμα και τρόπο κατανομής των ΚΤΕΛ, για να μεταφέρουν τους μαθητές.</w:t>
      </w:r>
    </w:p>
    <w:p>
      <w:pPr>
        <w:pStyle w:val="Normal"/>
        <w:spacing w:lineRule="auto" w:line="600"/>
        <w:ind w:firstLine="720"/>
        <w:jc w:val="both"/>
        <w:rPr/>
      </w:pPr>
      <w:r>
        <w:rPr>
          <w:rFonts w:cs="Arial" w:ascii="Arial" w:hAnsi="Arial"/>
        </w:rPr>
        <w:t>Κλείνοντας, θα ήθελα να επισημάνω αυτό που είπατε, ότι μέχρι τέλος του μήνα θα έχει διασφαλιστεί από το Υπουργείο Οικονομικών με σαφήνεια το κονδύλι το οποίο θα σας δοθεί, όχι από το αποθεματικό σας. Αλλά θα διασφαλισθεί από το αποθεματικό που έχετε, δηλαδή, ότι ένα ποσό θα πάει στα ΚΤΕΛ, με καινούργιες προδιαγραφές, με διαφάνεια και σαφήνεια για τον τρόπο διαχείρισης, διότι και αυτό είναι ιδιαίτερα σημαντικό.</w:t>
      </w:r>
    </w:p>
    <w:p>
      <w:pPr>
        <w:pStyle w:val="Normal"/>
        <w:spacing w:lineRule="auto" w:line="600"/>
        <w:ind w:firstLine="720"/>
        <w:jc w:val="both"/>
        <w:rPr/>
      </w:pPr>
      <w:r>
        <w:rPr>
          <w:rFonts w:cs="Arial" w:ascii="Arial" w:hAnsi="Arial"/>
        </w:rPr>
        <w:t>Γνωρίζουμε όπως σας είπα, ότι η τοπική αυτοδιοίκηση θα δοκιμαστεί ακόμα και σε θέματα μισθοδοσίας και γνωρίζω την υπευθυνότητά σας απέναντι στην τοπική αυτοδιοίκηση, στους απασχολούμενους της τοπικής αυτοδιοίκησης και στους ίδιους τους δημάρχους. Δεν πρέπει σε καμμία περίπτωση το κράτος, εσείς και το Υπουργείο Οικονομικών, να φέρετε σε αδιέξοδο τους ίδιους τους μαθητές. Αυτήν την πολιτική δέσμευση σάς ζητάμε και αυτό θεωρώ ότι θα πρέπει να είναι εγγύηση για την έναρξη της καινούργιας σχολικής χρονιά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πατζελή.</w:t>
      </w:r>
    </w:p>
    <w:p>
      <w:pPr>
        <w:pStyle w:val="Normal"/>
        <w:spacing w:lineRule="auto" w:line="600"/>
        <w:ind w:firstLine="720"/>
        <w:jc w:val="both"/>
        <w:rPr>
          <w:rFonts w:ascii="Arial" w:hAnsi="Arial" w:cs="Arial"/>
        </w:rPr>
      </w:pPr>
      <w:r>
        <w:rPr>
          <w:rFonts w:cs="Arial" w:ascii="Arial" w:hAnsi="Arial"/>
        </w:rPr>
        <w:t>Παρακαλείται ο Υφυπουργός Εσωτερικών, Αποκέντρωσης και Ηλεκτρονικής Διακυβέρνησης κ. Γεώργιος Ντόλιος να λάβει το λόγο προκειμένου να ολοκληρώσει την απάντησή του.</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ατ’αρχάς, να πω ότι προσπαθούμε, επιχειρούμε και τα καταφέρνουμε, νομίζω, αρκετά καλά να κάνουμε καθαρούς λογαριασμούς.</w:t>
      </w:r>
    </w:p>
    <w:p>
      <w:pPr>
        <w:pStyle w:val="Normal"/>
        <w:spacing w:lineRule="auto" w:line="600"/>
        <w:ind w:firstLine="720"/>
        <w:jc w:val="both"/>
        <w:rPr>
          <w:rFonts w:ascii="Arial" w:hAnsi="Arial" w:cs="Arial"/>
        </w:rPr>
      </w:pPr>
      <w:r>
        <w:rPr>
          <w:rFonts w:cs="Arial" w:ascii="Arial" w:hAnsi="Arial"/>
        </w:rPr>
        <w:t xml:space="preserve">Η μεταφορά των μαθητών ήταν ενσωματωμένη στους ΚΑΠ. Ήδη δημιουργούμε χωριστό λογαριασμό -γιατί θεωρούμε ότι είναι μια μεταβιβαστική πληρωμή- ο οποίος θα αφορά μόνο το κόστος της μεταφοράς των μαθητών. </w:t>
      </w:r>
    </w:p>
    <w:p>
      <w:pPr>
        <w:pStyle w:val="Normal"/>
        <w:spacing w:lineRule="auto" w:line="600"/>
        <w:ind w:firstLine="720"/>
        <w:jc w:val="both"/>
        <w:rPr/>
      </w:pPr>
      <w:r>
        <w:rPr>
          <w:rFonts w:cs="Arial" w:ascii="Arial" w:hAnsi="Arial"/>
        </w:rPr>
        <w:t xml:space="preserve">Στη νέα περίοδο, που αναλαμβάνουν την υπόθεση οι δήμοι, είναι πολύ σύνθετο το θέμα, για να μην δημιουργηθούν και πάλι προβλήματα ή να μη δημιουργηθούν πάλι τα ίδια προβλήματα. Ήδη έχουμε έτοιμο ένα νέο σχέδιο κοινής υπουργικής απόφασης, το οποίο αλλάζει το μαθηματικό τύπο με τον οποίο καθορίζει τα δρομολόγια και για το οποίο έχουμε ακόμη κάποιες αβεβαιότητες. Είναι ένα σχέδιο ΚΥΑ, το οποίο προετοιμάζουν οι υπηρεσίες μας, σε συνεργασία με το Ινστιτούτο Μεταφορών του Υπουργείου Παιδείας, σε συνεργασία βεβαίως και με την πολιτική ηγεσία του Υπουργείου Παιδείας και σε συνεργασία με τη Γενική Γραμματεία Μεταφορών του Υπουργείου Υποδομών. Αυτό το σχέδιο ΚΥΑ μέσα στο μήνα θα έχει υπογραφεί και θα είναι το νέο νομικό πλαίσιο, το οποίο θα διέπει τις μεταφορές. </w:t>
      </w:r>
    </w:p>
    <w:p>
      <w:pPr>
        <w:pStyle w:val="Normal"/>
        <w:spacing w:lineRule="auto" w:line="600"/>
        <w:ind w:firstLine="720"/>
        <w:jc w:val="both"/>
        <w:rPr>
          <w:rFonts w:ascii="Arial" w:hAnsi="Arial" w:cs="Arial"/>
        </w:rPr>
      </w:pPr>
      <w:r>
        <w:rPr>
          <w:rFonts w:cs="Arial" w:ascii="Arial" w:hAnsi="Arial"/>
        </w:rPr>
        <w:t>Συγχρόνως, έχουμε προετοιμαστεί και έχουμε ετοιμάσει τεύχη δημοπράτησης για όλους τους δήμους, που θα αναλάβουν τις μεταφορές, έτσι ώστε να υπάρχει ένα μοντέλο –επιτρέψτε μου αυτή τη λέξη- μέσω του οποίου θα επιχειρούνται οι μεταφορές αυτές.</w:t>
      </w:r>
    </w:p>
    <w:p>
      <w:pPr>
        <w:pStyle w:val="Normal"/>
        <w:spacing w:lineRule="auto" w:line="600"/>
        <w:ind w:firstLine="720"/>
        <w:jc w:val="both"/>
        <w:rPr>
          <w:rFonts w:ascii="Arial" w:hAnsi="Arial" w:cs="Arial"/>
        </w:rPr>
      </w:pPr>
      <w:r>
        <w:rPr>
          <w:rFonts w:cs="Arial" w:ascii="Arial" w:hAnsi="Arial"/>
        </w:rPr>
        <w:t>Έχουμε δει και το νέο νομικό πλαίσιο, το οποίο προκύπτει, τις νέες νομοθετικές ρυθμίσεις που απαιτούνται, για να προχωρήσουμε απρόσκοπτα στο νέο καθεστώς μετά την 1η Ιουλίου. Κάποιες αναγκαίες νομοθετικές ρυθμίσεις θα γίνουν στο νομοσχέδιο για την ηλεκτρονική διακυβέρνηση, τις οποίες θα τις δείτε μάλλον στο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Μέσα στο μήνα, κυρία συνάδελφε, θα δείτε ποιος θα είναι ο τρόπος με τον οποίο θα μεταφέρονται οι μαθητές από την πρωτοβάθμια τοπική αυτοδιοίκηση την επόμενη περίοδο. Θα έχει σημαντικές διαφοροποιήσεις σε σχέση με το παρελθόν. Δεν θέλω να γίνω περισσότερο σαφής σήμερα, γιατί υπάρχουν κάποιες εναλλακτικές λύσεις, εναλλακτικά σενάρια, τα οποία εξετάζει αυτήν τη στιγμή η υπηρεσία μας, μαζί με το Υπουργείο Παιδείας, το Ινστιτούτο Μεταφορών και το Υπουργείο Μεταφορών και Υποδομ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Ντόλι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σε εκτέλεση της από 28 Απριλίου 2011 απόφασης της Ολομέλειας της Βουλής, με την υπ’ αριθμ. 4295/2964/5.5.2011 απόφαση του Προέδρου της Βουλής συγκροτήθηκε δωδεκαμελής Ειδική Κοινοβουλευτική Επιτροπή για τη διενέργεια προκαταρκτικής εξέτασης κατά το άρθρο 86 παράγραφος 3 του Συντάγματος και τα άρθρα 153 και επόμενα του Κανονισμού της Βουλής και το άρθρο 5 του ν.3126/2003 «Ποινική ευθύνη των Υπουργών», προς διερεύνηση ενδεχόμενης ποινικής ευθύνης του πρώην Υπουργού Εθνικής Άμυνας κ. Απόστολου-Αθανάσιου Τσοχατζόπουλου, σχετικά με την από 15.02.2000 σύμβαση, με την οποία η κοινοπραξία «Ελληνικά Ναυπηγεία Σκαραμαγκά (ΕΝΑΕ)- Ferrostaal AG-HDW» ανέλαβε την κατασκευή και παράδοση στο Πολεμικό Ναυτικό τριών υποβρυχίων τύπου 214 (Σύμβαση με την ονομασία «ΑΡΧΙΜΗΔΗΣ»)</w:t>
      </w:r>
    </w:p>
    <w:p>
      <w:pPr>
        <w:pStyle w:val="Normal"/>
        <w:spacing w:lineRule="auto" w:line="600"/>
        <w:ind w:firstLine="720"/>
        <w:jc w:val="both"/>
        <w:rPr/>
      </w:pPr>
      <w:r>
        <w:rPr>
          <w:rFonts w:cs="Arial" w:ascii="Arial" w:hAnsi="Arial"/>
        </w:rPr>
        <w:t>Η απόφαση θα καταχωριστεί στα Πρακτικά της σημερινής συνεδρίασης και θα κοινοποιηθεί στους αναφερόμενους κύριους Βουλευτές.</w:t>
      </w:r>
    </w:p>
    <w:p>
      <w:pPr>
        <w:pStyle w:val="Normal"/>
        <w:spacing w:lineRule="auto" w:line="600"/>
        <w:ind w:firstLine="720"/>
        <w:jc w:val="both"/>
        <w:rPr>
          <w:rFonts w:ascii="Arial" w:hAnsi="Arial" w:cs="Arial"/>
        </w:rPr>
      </w:pPr>
      <w:r>
        <w:rPr>
          <w:rFonts w:cs="Arial" w:ascii="Arial" w:hAnsi="Arial"/>
        </w:rPr>
        <w:t xml:space="preserve">(Η προαναφερθείσα απόφαση έχει ως εξής: </w:t>
      </w:r>
    </w:p>
    <w:p>
      <w:pPr>
        <w:pStyle w:val="Normal"/>
        <w:spacing w:lineRule="auto" w:line="600"/>
        <w:ind w:firstLine="720"/>
        <w:jc w:val="center"/>
        <w:rPr>
          <w:rFonts w:ascii="Arial" w:hAnsi="Arial" w:cs="Arial"/>
        </w:rPr>
      </w:pPr>
      <w:r>
        <w:rPr>
          <w:rFonts w:cs="Arial" w:ascii="Arial" w:hAnsi="Arial"/>
        </w:rPr>
        <w:t>(Να φωτογραφηθούν οι σελ. 78, 79 και 80)</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συζητηθεί η τετάρτη με αριθμό 837/3-5-2011 επίκαιρη ερώτηση του Βουλευτή της Νέας Δημοκρατίας κ. Ιωάννη Βρούτση προς τον Υπουργό Αγροτικής Ανάπτυξης και Τροφίμων σχετικά με την κατασκευή του Φράγματος του Τσικαλαριού στη Νάξο κ.λπ..</w:t>
      </w:r>
    </w:p>
    <w:p>
      <w:pPr>
        <w:pStyle w:val="Normal"/>
        <w:spacing w:lineRule="auto" w:line="600"/>
        <w:ind w:firstLine="720"/>
        <w:jc w:val="both"/>
        <w:rPr>
          <w:rFonts w:ascii="Arial" w:hAnsi="Arial" w:cs="Arial"/>
        </w:rPr>
      </w:pPr>
      <w:r>
        <w:rPr>
          <w:rFonts w:cs="Arial" w:ascii="Arial" w:hAnsi="Arial"/>
        </w:rPr>
        <w:t>Εκ μέρους της Κυβερνήσεως θα απαντήσει ο Υφυπουργός Αγροτικής Ανάπτυξης και Τροφίμων κ. Γιάννης Κουτσούκος.</w:t>
      </w:r>
    </w:p>
    <w:p>
      <w:pPr>
        <w:pStyle w:val="Normal"/>
        <w:spacing w:lineRule="auto" w:line="600"/>
        <w:ind w:firstLine="720"/>
        <w:jc w:val="both"/>
        <w:rPr>
          <w:rFonts w:ascii="Arial" w:hAnsi="Arial" w:cs="Arial"/>
        </w:rPr>
      </w:pPr>
      <w:r>
        <w:rPr>
          <w:rFonts w:cs="Arial" w:ascii="Arial" w:hAnsi="Arial"/>
        </w:rPr>
        <w:t>Το λόγο έχει ο κ. Ιωάννης Βρούτσης Βουλευτής Κυκλάδων, προκειμένου να αναπτύξει προφορικά την ερώτησή του.</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Κύριε Υπουργέ, ο Δήμος Νάξου και Μικρών Κυκλάδων είναι και μετά την καθιέρωση του «ΚΑΛΛΙΚΡΑΤΗ», ο μεγαλύτερος σε αριθμό νησιών δήμος όλης της Ελλάδος, διότι σε αυτόν προσχώρησαν και τα νησιά Δονούσα, Σχοινούσα, Ηρακλειά και Κουφονήσια. Αυτός ο νέος δήμος που δημιουργήθηκε είναι ο μεγαλύτερος σε έκταση στο Νομό Κυκλάδων και ο δεύτερος σε έκταση στην Περιφέρεια Νοτίου Αιγαίου.</w:t>
      </w:r>
    </w:p>
    <w:p>
      <w:pPr>
        <w:pStyle w:val="Normal"/>
        <w:spacing w:lineRule="auto" w:line="600"/>
        <w:ind w:firstLine="720"/>
        <w:jc w:val="both"/>
        <w:rPr/>
      </w:pPr>
      <w:r>
        <w:rPr>
          <w:rFonts w:cs="Arial" w:ascii="Arial" w:hAnsi="Arial"/>
        </w:rPr>
        <w:t xml:space="preserve">Ο Δήμος Νάξου και Μικρών Κυκλάδων, λοιπόν, είναι ένα νησιωτικό σύμπλεγμα που έχει ένα μοναδικό στοιχείο για το Αιγαίο Πέλαγος συγκριτικά πάντα με τα άλλα νησιά. Ο πρωτογενής του τομέας είναι σε πολύ μεγάλη αναλογία, σε σχέση με τον τουριστικό του τομέα. Αυτό ουσιαστικά -και με τα στοιχεία που αποτυπώνονται και τα οποία δηλώνουν ότι έχει περίπου έξι χιλιάδες βοοειδή, εκατόν είκοσι χιλιάδες αιγοπρόβατα, παραγωγή περίπου έξι χιλιάδων τόνων πατάτας και ότι το 70% περίπου στην οικονομική εικόνα του δήμου δηλώνουν αγροτικά εισοδήματα, δηλαδή γεωργία, κτηνοτροφία και αλιεία- υποδηλώνει ότι αυτό το νησιωτικό σύμπλεγμα πρέπει να διατηρήσει αυτή τη μορφή και αυτόν τον χαρακτήρα. Νομίζω ότι είναι θέση και της Κυβέρνησης και είναι και θέση της Νέας Δημοκρατίας την οποία εκπροσωπώ. </w:t>
      </w:r>
    </w:p>
    <w:p>
      <w:pPr>
        <w:pStyle w:val="Normal"/>
        <w:spacing w:lineRule="auto" w:line="600"/>
        <w:ind w:firstLine="720"/>
        <w:jc w:val="both"/>
        <w:rPr>
          <w:rFonts w:ascii="Arial" w:hAnsi="Arial" w:cs="Arial"/>
        </w:rPr>
      </w:pPr>
      <w:r>
        <w:rPr>
          <w:rFonts w:cs="Arial" w:ascii="Arial" w:hAnsi="Arial"/>
        </w:rPr>
        <w:t>Η διατήρηση του πρωτογενούς τομέα είναι άρρηκτα συνδεδεμένη με τους υδάτινους πόρους. Το καταλαβαίνετε. Είναι νησί. Βλέπουμε την εξέλιξη των πραγμάτων και ουσιαστικά αυτό δίνει το στίγμα που πρέπει να δώσουμε, μια κατεύθυνση συγκεκριμένη σε επενδυτικό επίπεδο για το συγκεκριμένο χώρο, το χώρο του Δήμου Νάξου και Μικρών Κυκλάδων.</w:t>
      </w:r>
    </w:p>
    <w:p>
      <w:pPr>
        <w:pStyle w:val="Normal"/>
        <w:spacing w:lineRule="auto" w:line="600"/>
        <w:ind w:firstLine="720"/>
        <w:jc w:val="both"/>
        <w:rPr>
          <w:rFonts w:ascii="Arial" w:hAnsi="Arial" w:cs="Arial"/>
        </w:rPr>
      </w:pPr>
      <w:r>
        <w:rPr>
          <w:rFonts w:cs="Arial" w:ascii="Arial" w:hAnsi="Arial"/>
        </w:rPr>
        <w:t>Όσον αφορά τους υδάτινους πόρους, λοιπόν, που απασχόλησαν την προηγούμενη κυβέρνηση, όσον αφορά την περιοχή αυτή της Νάξου, πρέπει να σας πω ότι υπήρξε μία κατεύθυνση να ενταχθεί το φράγμα του Τσικαλαριού, αυτό το μεγάλο έργο που έχει τεράστιο ενδιαφέρον για τη βιώσιμη ανάπτυξη του νησιού στο Δ΄ Κοινοτικό Πλαίσιο Στήριξης και συγκεκριμένα στο Υπουργείο, το οποίο σήμερα εκπροσωπείτε, στο Πρόγραμμα «ΑΛΕΞΑΝΔΡΟΣ ΜΠΑΛΤΑΤΖΗΣ».</w:t>
      </w:r>
    </w:p>
    <w:p>
      <w:pPr>
        <w:pStyle w:val="Normal"/>
        <w:spacing w:lineRule="auto" w:line="600"/>
        <w:ind w:firstLine="720"/>
        <w:jc w:val="both"/>
        <w:rPr>
          <w:rFonts w:ascii="Arial" w:hAnsi="Arial" w:cs="Arial"/>
        </w:rPr>
      </w:pPr>
      <w:r>
        <w:rPr>
          <w:rFonts w:cs="Arial" w:ascii="Arial" w:hAnsi="Arial"/>
        </w:rPr>
        <w:t xml:space="preserve">Τον Ιανουάριο του 2008 ξεκίνησε η επικαιροποίηση της μελέτης για το συγκεκριμένο έργο, ένα έργο το οποίο χρονολογείται από τη δεκαετία του ’80, όσον αφορά τον αρχικό του σχεδιασμό και μετά από ενάμιση χρόνο δουλειάς για την επικαιροποίηση της μελέτης, συγκεκριμένα στις 30 Ιουλίου 2009, υπεγράφη από την προηγούμενη κυβέρνηση, από τον προηγούμενο Υπουργό, η ένταξή τους στο πρόγραμμα ύψους 37 εκατομμυρίων ευρώ. Αυτό το έργο είναι ένα έργο ζωτικής σημασίας για τη Νάξο, έτσι όπως διαμορφώθηκε πλέον μέσα στα όρια του νέου καλλικρατικού δήμου, ένα έργο που το περιμένει ολόκληρο το νησί με αγωνία, ένα έργο που θα διατηρήσει τον πρωτογενή τομέα και θα απαντήσει στις προκλήσεις του μέλλοντος. </w:t>
      </w:r>
    </w:p>
    <w:p>
      <w:pPr>
        <w:pStyle w:val="Normal"/>
        <w:spacing w:lineRule="auto" w:line="600"/>
        <w:ind w:firstLine="720"/>
        <w:jc w:val="both"/>
        <w:rPr>
          <w:rFonts w:ascii="Arial" w:hAnsi="Arial" w:cs="Arial"/>
        </w:rPr>
      </w:pPr>
      <w:r>
        <w:rPr>
          <w:rFonts w:cs="Arial" w:ascii="Arial" w:hAnsi="Arial"/>
        </w:rPr>
        <w:t xml:space="preserve">Αυτό το έργο, κύριε Υπουργέ, είναι έργο που πρέπει να προχωρήσετε τη δημοπράτησή του άμεσα και εκεί έγκειται το θέμα της ερώτησης που κάνω σήμ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 Βουλευτή της Νέας Δημοκρατίας στο Νομό Κυκλάδων κ. Ιωάννη Βρούτσ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Αγροτικής Ανάπτυξης και Τροφίμων κ. Ιωάννης Κουτσούκος να απαντήσει στον ερωτώντα συνάδελφο. </w:t>
      </w:r>
    </w:p>
    <w:p>
      <w:pPr>
        <w:pStyle w:val="Normal"/>
        <w:spacing w:lineRule="auto" w:line="600"/>
        <w:ind w:firstLine="720"/>
        <w:jc w:val="both"/>
        <w:rPr/>
      </w:pPr>
      <w:r>
        <w:rPr>
          <w:rFonts w:cs="Arial" w:ascii="Arial" w:hAnsi="Arial"/>
          <w:b/>
        </w:rPr>
        <w:t xml:space="preserve">ΓΙΩΝΝΗΣ ΚΟΥΤΣΟΥΚΟ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όπως εύστοχα παρατηρήσατε, η Νάξος είναι ένα νησί που έχει ιδιαίτερα χαρακτηριστικά σε ό,τι αφορά τον τομέα της αγροτικής ανάπτυξης, χαρακτηριστικά που συνδέονται με το μέγεθος της παραγωγής, με παραδοσιακά προϊόντα ιδιαίτερης αξίας, όπως είναι η πατάτα, με κτηνοτροφία, με κατοχυρωμένη τη γραβιέρα ως Προϊόν Ονομασίας Προέλευσης και πιστεύω ότι συνδυάζει με τον καλύτερο τρόπο την ανάπτυξη του τουρισμού με τη δυνατότητα που μπορεί να δώσει στον επισκέπτη να απολαύσει την ενδοχώρα, τα παραδοσιακά προϊόντα και να γίνει ο πρεσβευτής αυτών των προϊόντων σε όλη την Ελλάδα και -γιατί όχι;- σε όλο τον κόσμο. </w:t>
      </w:r>
    </w:p>
    <w:p>
      <w:pPr>
        <w:pStyle w:val="Normal"/>
        <w:spacing w:lineRule="auto" w:line="600"/>
        <w:ind w:firstLine="720"/>
        <w:jc w:val="both"/>
        <w:rPr>
          <w:rFonts w:ascii="Arial" w:hAnsi="Arial" w:cs="Arial"/>
        </w:rPr>
      </w:pPr>
      <w:r>
        <w:rPr>
          <w:rFonts w:cs="Arial" w:ascii="Arial" w:hAnsi="Arial"/>
        </w:rPr>
        <w:t xml:space="preserve">Γνωρίζουμε όλοι πολύ καλά ότι έρχονται δύσκολοι καιροί σε ό,τι αφορά τις κλιματικές αλλαγές και αυτό μας αναγκάζει να διαχειριστούμε με προτεραιότητα, με φειδώ τους υδάτινους πόρους, οι οποίοι κατά 80% απορροφούνται από τη γεωργία. Στο πλαίσιο, λοιπόν, αυτά, το Υπουργείο Αγροτικής Ανάπτυξης ιεράρχησε την ένταξη του έργου που αφορά τον ταμιευτήρα, το φράγμα του Τσικαλαριού και τα δίκτυα αξιοποίησης Τσικαλαριού, Φανερωμένης και Εγγαρών στο πρόγραμμα αγροτικής ανάπτυξης με δαπάνη 37,5 εκατομμύρια ευρώ περίπου. Το φράγμα για το οποίο συζητάμε σήμερα είναι ένα υποέργο του συνολικού έργου, ύψους 10,1 εκατομμύρια ευρώ. </w:t>
      </w:r>
    </w:p>
    <w:p>
      <w:pPr>
        <w:pStyle w:val="Normal"/>
        <w:spacing w:lineRule="auto" w:line="600"/>
        <w:ind w:firstLine="720"/>
        <w:jc w:val="both"/>
        <w:rPr>
          <w:rFonts w:ascii="Arial" w:hAnsi="Arial" w:cs="Arial"/>
        </w:rPr>
      </w:pPr>
      <w:r>
        <w:rPr>
          <w:rFonts w:cs="Arial" w:ascii="Arial" w:hAnsi="Arial"/>
        </w:rPr>
        <w:t xml:space="preserve">Επειδή το πρόγραμμα αυτό είχε πάρα πολλές δεσμεύσεις, έργα, γέφυρες από το Γ΄ Κοινοτικό Πλαίσιο, παροχή υποσχέσεων σε όλη την Ελλάδα που το κόστος τους είναι τριπλάσιο από τους διαθέσιμους πόρους, το έργο για το οποίο συζητάμε ιεραρχήθηκε, έχουν ανασυνταχθεί τα τεύχη δημοπράτησης και σύμφωνα με την ενημέρωση των υπηρεσιών μας η εκτιμώμενη δημοπράτηση θα γίνει το μήνα Σεπτέμβρη. Πρέπει να σας πω ότι, επειδή το έργο ξεπερνάει τα 5 εκατομμύρια, υπήρξε ανάγκη δημοσίευσης της διακήρυξης στην εφημερίδα των Ευρωπαϊκών Κοινοτήτων και αυτό συνεπάγεται μία μικρή καθυστέρηση. Από εκεί και πέρα, με βάση τις μελέτες, την επικαιροποίηση που έχει γίνει, είμαστε απόλυτα βέβαιοι ότι μέχρι τέλος του χρόνου το έργο θα έχει συμβασιοποιηθεί και θα ξεκινήσει η υλοποίησή τ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τον κ. Κουτσούκο.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Ιωάννης Βρούτσης να λάβει το λόγο για δευτερολογία.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ύριε Υπουργέ, με χαροποιεί ιδιαίτερα που αναγνωρίζετε ότι το Νησί της Νάξου, ο δήμος, όπως μετεξελίχθηκε μαζί με Σχοινούσα, Δονούσα, Ηρακλειά και Κουφονήσι, είναι, πραγματικά, ένας δήμος που ο πρωτογενής του τομέας είναι αξιοθαύμαστος, με όλα αυτά τα οποία αναφέρατε σε επίπεδο προϊόντων. </w:t>
      </w:r>
    </w:p>
    <w:p>
      <w:pPr>
        <w:pStyle w:val="Normal"/>
        <w:spacing w:lineRule="auto" w:line="600"/>
        <w:ind w:firstLine="720"/>
        <w:jc w:val="both"/>
        <w:rPr/>
      </w:pPr>
      <w:r>
        <w:rPr>
          <w:rFonts w:cs="Arial" w:ascii="Arial" w:hAnsi="Arial"/>
        </w:rPr>
        <w:t xml:space="preserve">Επίσης, με ικανοποιεί το ότι βλέπετε θετικά και έχετε ιεραρχήσει το φράγμα του Τσικαλαριού. Η ερώτηση την οποία έχω θέσει σήμερα όμως να ξέρετε ότι θέλει να παρουσιάσει και μία εικόνα, επειδή κάνατε και μία αναφορά συνολικά για το Πρόγραμμα «ΑΛΕΞΑΝΔΡΟΣ ΜΠΑΛΤΑΤΖΗΣ» και τη διαχείρισή του στο παρελθόν, που εμένα σ’ αυτή τη φάση και με την ερώτηση που κάνω δεν με ερεθίζει σε κανένα θέμα. Και τι εννοώ; Εάν η εικόνα που έχετε ως Κυβέρνηση είναι, όπως λέτε, το ότι στο παρελθόν η προηγούμενη κυβέρνηση είχε αυξήσει τα έργα τα οποία ενέταξε στο «ΑΛΕΞΑΝΔΡΟΣ ΜΠΑΛΤΑΤΖΗΣ», αυτό δεν δικαιολογεί το γιατί δεν έχει δημοπρατηθεί ακόμη και σήμερα το έργο, όταν θα έπρεπε να έχει δημοπρατηθεί από το Δεκέμβριο του 2009, αφού τότε ήταν ο προγραμματισμός του. Εν πάση περιπτώσει, είναι ενθαρρυντικό το ότι γίνεται, έστω και σήμερα. Διότι μέχρι σήμερα ακούγονταν διάφορες φωνές για τη δημοπράτησή του, για την ένταξή του -για διάφορα πράγματα- νωρίτερα. Σήμερα λέτε ότι θα δημοπρατηθεί το μήνα Σεπτέμβριο του 2011. Αυτό το κρατάω. </w:t>
      </w:r>
    </w:p>
    <w:p>
      <w:pPr>
        <w:pStyle w:val="Normal"/>
        <w:spacing w:lineRule="auto" w:line="600"/>
        <w:ind w:firstLine="720"/>
        <w:jc w:val="both"/>
        <w:rPr>
          <w:rFonts w:ascii="Arial" w:hAnsi="Arial" w:cs="Arial"/>
        </w:rPr>
      </w:pPr>
      <w:r>
        <w:rPr>
          <w:rFonts w:cs="Arial" w:ascii="Arial" w:hAnsi="Arial"/>
        </w:rPr>
        <w:t xml:space="preserve">Η δημοπράτηση όμως του έργου πρέπει να ξέρετε ότι δεν θα έχει την αξία που πρέπει, εάν δεν γίνει συνολικά, δηλαδή και με τα δίκτυα μαζί. Από μόνο του το φράγμα, υπό την έννοια ότι θα κατασκευαστεί το φράγμα και θα γίνει συλλέκτης υδάτινων πόρων, εάν δεν γίνει συνολικά, μαζί με τα δίκτυα, δεν θα έχει την ωφελιμότητα που θα είχε το έργο. Διότι με τα δίκτυα θα τροφοδοτηθεί με υδάτινους πόρους και η χώρα της Νάξου, σε περίπτωση που οι καιρικές συνθήκες αναγκάσουν να γίνει ύδρευση της πρωτεύουσας του νησιού από το φράγμα, και θα τροφοδοτήσουμε με υδάτινους πόρους τις αγροτικές καλλιέργειες και τους κτηνοτρόφους του νησιού. Γι’ αυτό, λοιπόν, είναι απαραίτητο –το λέω αυτό, κύριε Υπουργέ, και κρατήστε το- να δημοπρατηθεί «πακέτο», το σύνολο του έργου, φράγμα Τσικαλαριού και δίκτυα. Έτσι είχε προγραμματιστεί το έργο, ύψους 37,5 εκατομμυρίων ευρώ, όπως κι εσείς το προσδιορίσατε. </w:t>
      </w:r>
    </w:p>
    <w:p>
      <w:pPr>
        <w:pStyle w:val="Normal"/>
        <w:spacing w:lineRule="auto" w:line="600"/>
        <w:ind w:firstLine="720"/>
        <w:jc w:val="both"/>
        <w:rPr/>
      </w:pPr>
      <w:r>
        <w:rPr>
          <w:rFonts w:cs="Arial" w:ascii="Arial" w:hAnsi="Arial"/>
        </w:rPr>
        <w:t xml:space="preserve">Από εκεί και πέρα, θα ήθελα να κάνω και μία πολιτική παρατήρηση γενικότερα. Είναι μία από τις παρατηρήσεις που θέτει η Νέα Δημοκρατία συνεχώς όσον αφορά την ανάπτυξη, την οποία επιδιώκουμε, και ειδικά την ανάπτυξη σε έργα για τα οποία υπάρχουν ήδη μελέτες και έρχονται από το ΕΣΠΑ και συγκεκριμένα από το «ΑΛΕΞΑΝΔΡΟΣ ΜΠΑΛΤΑΤΖΗΣ». Είναι έργα τα οποία είναι εμπροσθοβαρή. Μπορούσατε να τα είχατε χρηματοδοτήσει με πόρους της Ευρωπαϊκής Ένωσης και μετά το 2013 να δώσετε την εθνική συμμετοχή. Γιατί δεν προχωράτε το έργο αυτό, κύριε Υπουργέ, αλλά και μια σειρά από άλλα έργα σε όλη την επικράτεια; Δώστε τους κοινοτικούς πόρους. Δεν σας εμποδίζει κανένας. Εμείς σας παροτρύνουμε. Ανάπτυξη θα φέρουν. Θα βελτιώσουν το βιοτικό επίπεδο της Ελλάδας και σε άλλες περιοχές της χώρας μας, όπως στη Νάξο,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Πρέπει, δε, να σας πω ότι οι Κυκλάδες –γιατί θα έρθουν κι άλλες ερωτήσεις μετά απ’ αυτήν- έχουν κι άλλα έργα, τα οποία έχουν ενταχθεί σε άλλα προγράμματα και πρέπει και αυτά να τα δείτε με συμπάθεια και να προγραμματίσετε το να «τρέξουν» γρήγορα οι δημοπρατήσεις, γιατί τα έχουν ανάγκη τα νησιά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ι εμείς ευχαριστούμε τον κ. Βρούτση.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γροτικής Ανάπτυξης και Τροφίμων, κ. Ιωάννης Κουτσούκος, προκειμένου να ολοκληρώσει την απάντησή του προς τον κύριο συνάδελφο.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ίναι φανερό, όπως είπα στην πρωτολογία μου, ότι υπάρχει προτεραιότητα του Υπουργείου για την υλοποίηση αυτού του συγκεκριμένου έργου, κύριε συνάδελφε, και η δημοπράτηση θα γίνει όπως ήταν προγραμματισμένη, ως υποέργο. </w:t>
      </w:r>
    </w:p>
    <w:p>
      <w:pPr>
        <w:pStyle w:val="Normal"/>
        <w:spacing w:lineRule="auto" w:line="600"/>
        <w:ind w:firstLine="720"/>
        <w:jc w:val="both"/>
        <w:rPr>
          <w:rFonts w:ascii="Arial" w:hAnsi="Arial" w:cs="Arial"/>
        </w:rPr>
      </w:pPr>
      <w:r>
        <w:rPr>
          <w:rFonts w:cs="Arial" w:ascii="Arial" w:hAnsi="Arial"/>
        </w:rPr>
        <w:t xml:space="preserve">Συμφωνώ απόλυτα μαζί σας ότι το έργο δεν θα επιτελέσει το σκοπό για τον οποίο θα δημιουργηθεί, εάν δεν προχωρήσουν τα δίκτυα. Πρέπει να σας πω ότι δυστυχώς υπάρχουν και περιπτώσεις που έρχονται από ένα παρελθόν που δεν μας τιμά, όπου έχουν γίνει φράγματα, χωρίς να έχουν προχωρήσει τα δίκτυα, και κάτι τέτοιο θέλουμε να το αποτρέψουμε. Όμως ο προγραμματισμός του έργου είναι αυτός που σας ανέφερα, δηλαδή το να δημοπρατηθεί το φράγμα, να συμβασιοποιηθεί μέχρι το τέλος του χρόνου και στη συνέχεια να προχωρήσει η εκτέλεσή του. Η δημοπράτηση του έργου των δικτύων, που είναι επίσης ένα σημαντικό ποσό γύρω στα 25 εκατομμύρια, θα είναι η επόμενη φάση. Κι αυτή είναι μία καθαρή τοποθέτηση, που συνδέεται, τόσο με το χαρακτήρα του νησιού, όσο και με τις προτεραιότητες της πολιτικής μας στο νησιωτικό χώρο. </w:t>
      </w:r>
    </w:p>
    <w:p>
      <w:pPr>
        <w:pStyle w:val="Normal"/>
        <w:spacing w:lineRule="auto" w:line="600"/>
        <w:ind w:firstLine="720"/>
        <w:jc w:val="both"/>
        <w:rPr>
          <w:rFonts w:ascii="Arial" w:hAnsi="Arial" w:cs="Arial"/>
        </w:rPr>
      </w:pPr>
      <w:r>
        <w:rPr>
          <w:rFonts w:cs="Arial" w:ascii="Arial" w:hAnsi="Arial"/>
        </w:rPr>
        <w:t xml:space="preserve">Δεν έκανα αναφορά στις δυσκολίες που αντιμετωπίζουμε για να μεταθέσω τις ευθύνες μας, κύριε συνάδελφε, αλλά απλώς για να σημειώσω -και να έχετε γνώση κι εσείς κι όλοι στην Αίθουσα- ότι όταν τα ενταγμένα έργα στο Πρόγραμμα Αγροτικής Ανάπτυξης στον τομέα των εγγειοβελτιωτικών ήταν πάνω από 1,2 δισεκατομμύρια και οι διαθέσιμοι πόροι του προγράμματος ήταν 450 εκατομμύρια περίπου, αυτό σημαίνει ότι έπρεπε να γίνει ιεράρχηση. </w:t>
      </w:r>
    </w:p>
    <w:p>
      <w:pPr>
        <w:pStyle w:val="Normal"/>
        <w:spacing w:lineRule="auto" w:line="600"/>
        <w:ind w:firstLine="720"/>
        <w:jc w:val="both"/>
        <w:rPr>
          <w:rFonts w:ascii="Arial" w:hAnsi="Arial" w:cs="Arial"/>
        </w:rPr>
      </w:pPr>
      <w:r>
        <w:rPr>
          <w:rFonts w:cs="Arial" w:ascii="Arial" w:hAnsi="Arial"/>
        </w:rPr>
        <w:t>Και δικαίως ο συνάδελφός μου τώρα στην Αίθουσα, ο κ. Μακρυπίδης, διαμαρτύρεται, διότι έχουμε πρόβλημα στα εγγειοβελτιωτικά της Αιτωλοακαρνανίας, αλλά έχω κι εγώ πρόβλημα στα εγγειοβελτιωτικά της Ηλείας, αφού υποσχέσεις 1,2 δισεκατομμυρίων ευρώ δεν μπορεί να υλοποιηθούν με 450 εκατομμύρια διαθέσιμους πόρους, παρά το γεγονός ότι θέλουμε να εκταμιευθούν αυτοί άμεσα. Και η εκταμίευσή τους δεν συνδέεται με την αδυναμία να έχουμε τους εθνικούς πόρους, αλλά με το γεγονός ότι αν όλα μαζί τα δημοπρατούσαμε, τελικά θα κοροϊδεύαμε τον κόσμο και τους εαυτούς μας.</w:t>
      </w:r>
    </w:p>
    <w:p>
      <w:pPr>
        <w:pStyle w:val="Normal"/>
        <w:spacing w:lineRule="auto" w:line="600"/>
        <w:ind w:firstLine="720"/>
        <w:jc w:val="both"/>
        <w:rPr>
          <w:rFonts w:ascii="Arial" w:hAnsi="Arial" w:cs="Arial"/>
        </w:rPr>
      </w:pPr>
      <w:r>
        <w:rPr>
          <w:rFonts w:cs="Arial" w:ascii="Arial" w:hAnsi="Arial"/>
        </w:rPr>
        <w:t xml:space="preserve">Επειδή, λοιπόν, κάτι τέτοιο δεν θέλουμε να το κάνουμε, σας είπα ότι είναι προτεραιότητά μας ο νησιώτικος χώρος, το έργο είναι στη διαδικασία της δημοπράτησης και θα εκτελεστεί. Και βεβαίως, όλα τα υπόλοιπα έργα -που με την ιεράρχηση που κάνουμε αυτήν τη στιγμή φτάνουν στο πλαφόν των πόρων που διαθέτουμε- θα δημοπρατηθούν με τη σειρά τους σε συνεργασία με τις περιφερειακές αυτοδιοικήσεις και τους νέους καλλικρατικούς δήμους, σύμφωνα με τις δεσμεύσεις που έχει αναλάβει ο Υπουργός σε σχετική επικοινωνία με τους τοπικούς άρχον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ατά συνέπεια, εύλογη είναι η ανησυχία σας. Κατανοώ ως Βουλευτής της περιοχής ότι εξαντλείτε από τη μεριά σας την κοινοβουλευτική δυνατότητα να πιέσετε για να «τρέξουν» οι διαδικασίες και αξιοποιούμε αυτήν την ευκαιρία να επαναλάβουμε τις δεσμεύσεις, που εσείς έχετε πάρει και στο παρελθόν, για να δώσουμε ένα σαφέστατο χρονοδιάγραμμα για την υλοποίηση του έργ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Υπουργό, κ. Κουτσούκο.</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επτά εκπαιδευτικοί από το 3ο Δημοτικό Σχολείο Κόνιτσας Ιωαννίνων και από το Δημοτικό Σχολείο Αλίντων Λέρου.</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Ακολουθεί η με πέμπτη αριθμό 844/3-5-2011 επίκαιρη ερώτηση του Βουλευτή του Κομμουνιστικού Κόμματος Ελλάδας κ. Ιωάννη Ζιώγα προς τον Υπουργό Υγείας και Κοινωνικής Αλληλεγγύης, σχετικά με τη λήψη μέτρων για την πλήρη και ασφαλή λειτουργία των δύο μονάδων εντατικής θεραπείας του ΑΧΕΠΑ κ.λπ..</w:t>
      </w:r>
    </w:p>
    <w:p>
      <w:pPr>
        <w:pStyle w:val="Normal"/>
        <w:spacing w:lineRule="auto" w:line="600"/>
        <w:ind w:firstLine="720"/>
        <w:jc w:val="both"/>
        <w:rPr>
          <w:rFonts w:ascii="Arial" w:hAnsi="Arial" w:cs="Arial"/>
        </w:rPr>
      </w:pPr>
      <w:r>
        <w:rPr>
          <w:rFonts w:cs="Arial" w:ascii="Arial" w:hAnsi="Arial"/>
        </w:rPr>
        <w:t>Εκ μέρους της Κυβερνήσεως, στην επίκαιρη ερώτηση θα απαντήσει ο Υφυπουργός Υγείας και Κοινωνικής Αλληλεγγύης, κ. Χρήστος Αηδόνης.</w:t>
      </w:r>
    </w:p>
    <w:p>
      <w:pPr>
        <w:pStyle w:val="Normal"/>
        <w:spacing w:lineRule="auto" w:line="600"/>
        <w:ind w:firstLine="720"/>
        <w:jc w:val="both"/>
        <w:rPr>
          <w:rFonts w:ascii="Arial" w:hAnsi="Arial" w:cs="Arial"/>
        </w:rPr>
      </w:pPr>
      <w:r>
        <w:rPr>
          <w:rFonts w:cs="Arial" w:ascii="Arial" w:hAnsi="Arial"/>
        </w:rPr>
        <w:t>Το λόγο έχει ο ερωτών συνάδελφος, κ. Ιωάννης Ζιώγας, προκειμένου να αναπτύξει προφορικά την ερώτησή του.</w:t>
      </w:r>
    </w:p>
    <w:p>
      <w:pPr>
        <w:pStyle w:val="Normal"/>
        <w:spacing w:lineRule="auto" w:line="600"/>
        <w:ind w:firstLine="720"/>
        <w:jc w:val="both"/>
        <w:rPr>
          <w:rFonts w:ascii="Arial" w:hAnsi="Arial" w:cs="Arial"/>
        </w:rPr>
      </w:pPr>
      <w:r>
        <w:rPr>
          <w:rFonts w:cs="Arial" w:ascii="Arial" w:hAnsi="Arial"/>
        </w:rPr>
        <w:t>Ορίστε, κύριε Ζιώγα, έχετε το λόγο.</w:t>
      </w:r>
    </w:p>
    <w:p>
      <w:pPr>
        <w:pStyle w:val="Normal"/>
        <w:spacing w:lineRule="auto" w:line="600"/>
        <w:ind w:firstLine="720"/>
        <w:jc w:val="both"/>
        <w:rPr/>
      </w:pPr>
      <w:r>
        <w:rPr>
          <w:rFonts w:cs="Arial" w:ascii="Arial" w:hAnsi="Arial"/>
          <w:b/>
        </w:rPr>
        <w:t>ΙΩΑΝΝΗΣ ΖΙΩ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ριν από ένα μήνα περίπου σταμάτησε η λειτουργία και μπήκε σε αχρηστία, μπήκε λουκέτο, στην άρτια εξοπλισμένη Β’ πανεπιστημιακή μονάδα εντατικής θεραπείας του Νοσοκομείου «ΑΧΕΠΑ», λόγω έλλειψης ιατρικού προσωπικού.</w:t>
      </w:r>
    </w:p>
    <w:p>
      <w:pPr>
        <w:pStyle w:val="Normal"/>
        <w:spacing w:lineRule="auto" w:line="600"/>
        <w:ind w:firstLine="720"/>
        <w:jc w:val="both"/>
        <w:rPr/>
      </w:pPr>
      <w:r>
        <w:rPr>
          <w:rFonts w:cs="Arial" w:ascii="Arial" w:hAnsi="Arial"/>
        </w:rPr>
        <w:t>Είναι προφανές ότι αυτός ο σύγχρονος, ο πολύτιμος, ο ακριβός εξοπλισμός της πανεπιστημιακής αυτής μονάδας απειλείται με απαξίωση και επομένως αχρηστία, μετά τη δεδομένη παύση λειτουργίας, που αναγκαστικά θα έχει, -δυστυχώς έχουμε τραυματική, αρνητική εμπειρία στο Νομό Θεσσαλονίκης- κάτι που ζήσαμε πριν μερικά χρόνια και στην περίπτωση της κραυγαλέας, της σκόπιμα καθυστερημένης για πολλά χρόνια έναρξης λειτουργίας του Νοσοκομείου «Παπαγεωργίου», που ως συνέπεια είχε αυτήν την καταστροφή ουσιαστικά αυτών των πολύτιμων μηχαν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αυτό το οποίο σκοπεύετε είναι, με το νοσηλευτικό προσωπικό και των δύο μονάδων που υπάρχουν μέχρι τώρα, να λειτουργήσετε τη μία και μοναδική, με συνέπεια οι δεκαπέντε κλίνες να περιοριστούν στις δέκα. </w:t>
      </w:r>
    </w:p>
    <w:p>
      <w:pPr>
        <w:pStyle w:val="Normal"/>
        <w:spacing w:lineRule="auto" w:line="600"/>
        <w:ind w:firstLine="720"/>
        <w:jc w:val="both"/>
        <w:rPr>
          <w:rFonts w:ascii="Arial" w:hAnsi="Arial" w:cs="Arial"/>
        </w:rPr>
      </w:pPr>
      <w:r>
        <w:rPr>
          <w:rFonts w:cs="Arial" w:ascii="Arial" w:hAnsi="Arial"/>
        </w:rPr>
        <w:t xml:space="preserve">Δυστυχώς, όμως, αυτή η εξέλιξη δεν αποτελεί την εξαίρεση, αλλά τον κανόνα στην επικράτεια, αφού σε όλη τη χώρα εβδομήντα κλίνες παραμένουν μόνιμα κλειστές. Όμως, και η δήθεν λειτουργία -καλύτερα να την ονομάσουμε δυσλειτουργία- των μονάδων αυτών, γίνεται σε απαράδεκτο επίπεδο, αφού οι διευθυντές των μονάδων εντατικής θεραπείας κορυφαίων νοσοκομείων στη χώρα μας καταγγέλλουν δημόσια τις μεγάλες ελλείψεις στο προσωπικό, στις κλίνες, στα υλικά, στα φάρμακα, με συνέπεια, ένας στους πέντε πολίτες να μην επισκέπτεται τα δημόσια νοσοκομεία της χώρας, καθώς δεν έχει χρήματα να πληρώσει, ενώ τα μισά νοσοκομεία δεν λειτουργούν ικανοποιητικά. </w:t>
      </w:r>
    </w:p>
    <w:p>
      <w:pPr>
        <w:pStyle w:val="Normal"/>
        <w:spacing w:lineRule="auto" w:line="600"/>
        <w:ind w:firstLine="720"/>
        <w:jc w:val="both"/>
        <w:rPr>
          <w:rFonts w:ascii="Arial" w:hAnsi="Arial" w:cs="Arial"/>
        </w:rPr>
      </w:pPr>
      <w:r>
        <w:rPr>
          <w:rFonts w:cs="Arial" w:ascii="Arial" w:hAnsi="Arial"/>
        </w:rPr>
        <w:t xml:space="preserve">Ποιος τα είπε αυτά, κύριε Υπουργέ; Τα ομολογεί με κυνισμό και ανερυθρίαστα το Υπουργείο Υγείας, παρουσιάζοντας τον λεγόμενο «υγειονομικό χάρτη» της χώρας. </w:t>
      </w:r>
    </w:p>
    <w:p>
      <w:pPr>
        <w:pStyle w:val="Normal"/>
        <w:spacing w:lineRule="auto" w:line="600"/>
        <w:ind w:firstLine="720"/>
        <w:jc w:val="both"/>
        <w:rPr>
          <w:rFonts w:ascii="Arial" w:hAnsi="Arial" w:cs="Arial"/>
        </w:rPr>
      </w:pPr>
      <w:r>
        <w:rPr>
          <w:rFonts w:cs="Arial" w:ascii="Arial" w:hAnsi="Arial"/>
        </w:rPr>
        <w:t xml:space="preserve">Η ερώτησή μας είναι η εξής: Τι μέτρα θα πάρετε, ώστε άμεσα να προσληφθεί το απαραίτητο νοσηλευτικό, τεχνικό και ιατρικό προσωπικό με σχέση εργασίας σταθερή και μόνιμη, πλήρη και αποκλειστική, ώστε να λειτουργήσουν πλήρως και με ασφάλεια και τα δεκαπέντε κρεβάτια των δύο μονάδων εντατικής θεραπείας στο «ΑΧΕΠ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ωάννη Ζιώγα.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Υγείας και Κοινωνικής Αλληλεγγύης κ. Χρήστος Αηδόνης να απαντήσει στον ερωτώντα συνάδελφ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ύριοι συνάδελφοι, είναι αλήθεια ότι πριν από ένα μήνα περίπου, την 1η</w:t>
      </w:r>
      <w:r>
        <w:rPr>
          <w:rFonts w:cs="Arial" w:ascii="Arial" w:hAnsi="Arial"/>
          <w:vertAlign w:val="superscript"/>
        </w:rPr>
        <w:t xml:space="preserve"> </w:t>
      </w:r>
      <w:r>
        <w:rPr>
          <w:rFonts w:cs="Arial" w:ascii="Arial" w:hAnsi="Arial"/>
        </w:rPr>
        <w:t xml:space="preserve">Απριλίου όπως συγκεκριμένα αναφέρατε, δημιουργήθηκε ένα τεράστιο πρόβλημα στο ΕΣΥ. </w:t>
      </w:r>
    </w:p>
    <w:p>
      <w:pPr>
        <w:pStyle w:val="Normal"/>
        <w:spacing w:lineRule="auto" w:line="600"/>
        <w:ind w:firstLine="720"/>
        <w:jc w:val="both"/>
        <w:rPr>
          <w:rFonts w:ascii="Arial" w:hAnsi="Arial" w:cs="Arial"/>
        </w:rPr>
      </w:pPr>
      <w:r>
        <w:rPr>
          <w:rFonts w:cs="Arial" w:ascii="Arial" w:hAnsi="Arial"/>
        </w:rPr>
        <w:t xml:space="preserve">Επίσης, είναι αλήθεια ότι σε αυτήν εδώ την ερώτηση χρειάστηκε να ξαναπαντήσουμε, γιατί αντιλαμβάνεστε ότι είναι ένα θέμα πάρα πολύ ευαίσθητο και ο κάθε Βουλευτής έχει υποχρέωση να φέρνει αυτά τα θέματα στη Βουλή, για να μπορούν να υπάρξουν συγκεκριμένες απαντήσεις, μιας και είναι πολύ σημαντικό και πολύ θλιβερό να υπάρχει αυτή η εξέλιξη, να κλείνει δηλαδή μια μονάδα εντατικής θεραπείας. </w:t>
      </w:r>
    </w:p>
    <w:p>
      <w:pPr>
        <w:pStyle w:val="Normal"/>
        <w:spacing w:lineRule="auto" w:line="600"/>
        <w:ind w:firstLine="720"/>
        <w:jc w:val="both"/>
        <w:rPr>
          <w:rFonts w:ascii="Arial" w:hAnsi="Arial" w:cs="Arial"/>
        </w:rPr>
      </w:pPr>
      <w:r>
        <w:rPr>
          <w:rFonts w:cs="Arial" w:ascii="Arial" w:hAnsi="Arial"/>
        </w:rPr>
        <w:t>Δυστυχώς, όμως, καμμιά φορά πολλά πράγματα είναι πάνω από τις δυνάμεις και τις δυνατότητές μας, πάνω από τους σχεδιασμούς και τις προθέσεις μας. Βρεθήκαμε, λοιπόν –και νομίζω ότι αυτό το γνωρίζετε- δυστυχώς, θύματα μιας τεράστιας σύμπτωσης διαφόρων γεγονότων, τα οποία όλα μαζί συνέπεσαν σε ένα συγκεκριμένο χρονικό σημείο και με την αλυσιδωτή επίδρασή τους δημιούργησαν αυτό το αποτέλεσμα, το να κλείσει δηλαδή η μονάδα εντατικής θεραπείας στο Νοσοκομείο «ΑΧΕΠΑ».</w:t>
      </w:r>
    </w:p>
    <w:p>
      <w:pPr>
        <w:pStyle w:val="Normal"/>
        <w:spacing w:lineRule="auto" w:line="600"/>
        <w:ind w:firstLine="720"/>
        <w:jc w:val="both"/>
        <w:rPr/>
      </w:pPr>
      <w:r>
        <w:rPr>
          <w:rFonts w:cs="Arial" w:ascii="Arial" w:hAnsi="Arial"/>
        </w:rPr>
        <w:t xml:space="preserve">Πολύ συγκεκριμένα, λοιπόν, βρεθήκαμε στην ανάγκη που λέτε από τα εξής: Ένας γιατρός κατέθεσε αίτηση συνταξιοδότησης και εντός του μήνα του χορηγήθηκε κανονική άδεια. Ένας γιατρός κατέθεσε αίτηση παραίτησης από το κλινικό του έργο. Μια γιατρός συνταξιοδοτήθηκε. Μια γιατρός πήρε θέση Διευθύντριας στο «Παπανικολάου» και μια γιατρός κατέθεσε άδεια κύησης και θα απουσιάσει φυσικά επί μακρόν. </w:t>
      </w:r>
    </w:p>
    <w:p>
      <w:pPr>
        <w:pStyle w:val="Normal"/>
        <w:spacing w:lineRule="auto" w:line="600"/>
        <w:ind w:firstLine="720"/>
        <w:jc w:val="both"/>
        <w:rPr>
          <w:rFonts w:ascii="Arial" w:hAnsi="Arial" w:cs="Arial"/>
        </w:rPr>
      </w:pPr>
      <w:r>
        <w:rPr>
          <w:rFonts w:cs="Arial" w:ascii="Arial" w:hAnsi="Arial"/>
        </w:rPr>
        <w:t xml:space="preserve">Όλα αυτά, δυστυχώς, συνέβησαν σε γιατρούς, οι οποίοι υπηρετούσαν στη συγκεκριμένη μονάδα εντατικής θεραπείας. Αντιλαμβάνεστε, λοιπόν, ότι χωρίς αυτό το ιατρικό προσωπικό, αυτή η Μονάδα ήταν αδύνατο –με τα δεδομένα που δημιουργήθηκαν- να συνεχίσει να λειτουργεί. </w:t>
      </w:r>
    </w:p>
    <w:p>
      <w:pPr>
        <w:pStyle w:val="Normal"/>
        <w:spacing w:lineRule="auto" w:line="600"/>
        <w:ind w:firstLine="720"/>
        <w:jc w:val="both"/>
        <w:rPr>
          <w:rFonts w:ascii="Arial" w:hAnsi="Arial" w:cs="Arial"/>
        </w:rPr>
      </w:pPr>
      <w:r>
        <w:rPr>
          <w:rFonts w:cs="Arial" w:ascii="Arial" w:hAnsi="Arial"/>
        </w:rPr>
        <w:t xml:space="preserve">Τι κάναμε, λοιπόν; Προσπαθήσαμε αμέσως να βρούμε λύση, γιατί αντιλαμβάνεστε ότι είναι κάτι που και εσείς και εμείς δεν επιθυμούμε. Όταν μάλιστα έχουμε και την πολιτική ευθύνη, καταλαβαίνετε ότι μας θλίβει ακόμα περισσότερο, γιατί απολογούμαστε γι’ αυτό. </w:t>
      </w:r>
    </w:p>
    <w:p>
      <w:pPr>
        <w:pStyle w:val="Normal"/>
        <w:spacing w:lineRule="auto" w:line="600"/>
        <w:ind w:firstLine="720"/>
        <w:jc w:val="both"/>
        <w:rPr/>
      </w:pPr>
      <w:r>
        <w:rPr>
          <w:rFonts w:cs="Arial" w:ascii="Arial" w:hAnsi="Arial"/>
        </w:rPr>
        <w:t xml:space="preserve">Προσπαθήσαμε, λοιπόν, σε επικοινωνία με το ΓΣΝ «424» να μας διαθέσουν γιατρούς, για να μπορέσουμε μέσα από εκεί να δώσουμε λύση, όπως επίσης προσπαθήσαμε να δούμε και το θέμα των πιθανών αποσπάσεων γιατρών από όμορα νοσοκομεία, για να μπορέσουμε να καλύψουμε το κενό. Δυστυχώς, αυτό δεν ήταν εφικτό. </w:t>
      </w:r>
    </w:p>
    <w:p>
      <w:pPr>
        <w:pStyle w:val="Normal"/>
        <w:spacing w:lineRule="auto" w:line="600"/>
        <w:ind w:firstLine="720"/>
        <w:jc w:val="both"/>
        <w:rPr>
          <w:rFonts w:ascii="Arial" w:hAnsi="Arial" w:cs="Arial"/>
        </w:rPr>
      </w:pPr>
      <w:r>
        <w:rPr>
          <w:rFonts w:cs="Arial" w:ascii="Arial" w:hAnsi="Arial"/>
        </w:rPr>
        <w:t xml:space="preserve">Εκ των πραγμάτων, λοιπόν, δυστυχώς ήμασταν δυστυχώς υποχρεωμένοι να πάρουμε αυτήν την απόφαση και παράλληλα, για να μπορέσουμε να αμβλύνουμε το πρόβλημα, οδηγηθήκαμε σε συγκεκριμένες αποφάσεις, όπου μεταφέραμε το προσωπικό στην δεύτερη εντατική κλινική του «ΑΧΕΠΑ», δίνοντας έτσι τη δυνατότητα να υπάρξει αύξηση των κρεβατιών που μέχρι χθες εξυπηρετούσε η συγκεκριμένη κλινική, δηλαδή τα οκτώ έγιναν δέκα. </w:t>
      </w:r>
    </w:p>
    <w:p>
      <w:pPr>
        <w:pStyle w:val="Normal"/>
        <w:spacing w:lineRule="auto" w:line="600"/>
        <w:ind w:firstLine="720"/>
        <w:jc w:val="both"/>
        <w:rPr>
          <w:rFonts w:ascii="Arial" w:hAnsi="Arial" w:cs="Arial"/>
        </w:rPr>
      </w:pPr>
      <w:r>
        <w:rPr>
          <w:rFonts w:cs="Arial" w:ascii="Arial" w:hAnsi="Arial"/>
        </w:rPr>
        <w:t xml:space="preserve">Θα μου πείτε: Αυτό είναι κάτι για το οποίο μπορεί κανείς να επιχαίρεται; Όχι φυσικά, αλλά είναι μια προσπάθεια, για να μπορέσουμε να μειώσουμε το κενό, το οποίο δημιουργήθηκε. </w:t>
      </w:r>
    </w:p>
    <w:p>
      <w:pPr>
        <w:pStyle w:val="Normal"/>
        <w:spacing w:lineRule="auto" w:line="600"/>
        <w:ind w:firstLine="720"/>
        <w:jc w:val="both"/>
        <w:rPr>
          <w:rFonts w:ascii="Arial" w:hAnsi="Arial" w:cs="Arial"/>
        </w:rPr>
      </w:pPr>
      <w:r>
        <w:rPr>
          <w:rFonts w:cs="Arial" w:ascii="Arial" w:hAnsi="Arial"/>
        </w:rPr>
        <w:t xml:space="preserve">Σε αυτήν εδώ την Αίθουσα πριν από είκοσι μέρες, αν δεν κάνω λάθος –μπορεί και λίγο πιο πριν- απάντησα σε ερώτηση και είπα πως δεν δεσμευόμαστε ότι θα δώσουμε άμεσα λύση. Σχετικά με το χρονοδιάγραμμα που θέσαμε σε αυτήν εδώ την Αίθουσα, για να μη λέμε λόγια που κλονίζουν την αξιοπιστία μας –γιατί ο πολιτικός κόσμος, δυστυχώς, πια απολογείται γι’ αυτό και μόνο- είπα ότι οριστική λύση θα μπορέσουμε να δώσουμε μετά το καλοκαίρι. </w:t>
      </w:r>
    </w:p>
    <w:p>
      <w:pPr>
        <w:pStyle w:val="Normal"/>
        <w:spacing w:lineRule="auto" w:line="600"/>
        <w:ind w:firstLine="720"/>
        <w:jc w:val="both"/>
        <w:rPr>
          <w:rFonts w:ascii="Arial" w:hAnsi="Arial" w:cs="Arial"/>
        </w:rPr>
      </w:pPr>
      <w:r>
        <w:rPr>
          <w:rFonts w:cs="Arial" w:ascii="Arial" w:hAnsi="Arial"/>
        </w:rPr>
        <w:t xml:space="preserve">Αυτή, λοιπόν, είναι η δέσμευση του Υπουργείου και έχουμε ήδη ξεκινήσει τη διαδικασία για την λύση του θέματος. Είχα δεσμευθεί και είχαμε μιλήσει για την προκήρυξη, η οποία συμπεριλαμβάνει την πρόσληψη ειδικευμένων γιατρών. Αυτό έχει ήδη «ξεκινήσει» και τέσσερις γιατροί θα διοριστούν στο αμέσως επόμενο διάστημα και σε συνδυασμό με τις προσλήψεις του επικουρικού προσωπικού θα μπορέσουμε να εξασφαλίσουμε όλες τις προϋποθέσεις για την επαναλειτουργία αυτής της μονάδας εντατικής θεραπείας. </w:t>
      </w:r>
    </w:p>
    <w:p>
      <w:pPr>
        <w:pStyle w:val="Normal"/>
        <w:spacing w:lineRule="auto" w:line="600"/>
        <w:ind w:firstLine="720"/>
        <w:jc w:val="both"/>
        <w:rPr>
          <w:rFonts w:ascii="Arial" w:hAnsi="Arial" w:cs="Arial"/>
        </w:rPr>
      </w:pPr>
      <w:r>
        <w:rPr>
          <w:rFonts w:cs="Arial" w:ascii="Arial" w:hAnsi="Arial"/>
        </w:rPr>
        <w:t xml:space="preserve">Σε αυτό το σημείο, λοιπόν, είμαστε. Αυτήν την υπόσχεση δώσαμε στο ελληνικό Κοινοβούλιο και αυτήν την υπόσχεση θα τηρήσ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Αηδόνη. </w:t>
      </w:r>
    </w:p>
    <w:p>
      <w:pPr>
        <w:pStyle w:val="Normal"/>
        <w:spacing w:lineRule="auto" w:line="600"/>
        <w:ind w:firstLine="720"/>
        <w:jc w:val="both"/>
        <w:rPr>
          <w:rFonts w:ascii="Arial" w:hAnsi="Arial" w:cs="Arial"/>
        </w:rPr>
      </w:pPr>
      <w:r>
        <w:rPr>
          <w:rFonts w:cs="Arial" w:ascii="Arial" w:hAnsi="Arial"/>
        </w:rPr>
        <w:t xml:space="preserve">Παρακαλείται ο κ. Ιωάννης Ζιώγας να λάβει το λόγο για τη δευτερολογία του. </w:t>
      </w:r>
    </w:p>
    <w:p>
      <w:pPr>
        <w:pStyle w:val="Normal"/>
        <w:spacing w:lineRule="auto" w:line="600"/>
        <w:ind w:firstLine="720"/>
        <w:jc w:val="both"/>
        <w:rPr>
          <w:rFonts w:ascii="Arial" w:hAnsi="Arial" w:cs="Arial"/>
        </w:rPr>
      </w:pPr>
      <w:r>
        <w:rPr>
          <w:rFonts w:cs="Arial" w:ascii="Arial" w:hAnsi="Arial"/>
        </w:rPr>
        <w:t xml:space="preserve">Ορίστε, κύριε Ζιώγ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ύριε Υπουργέ, δεν μπορούμε να πιστέψουμε στις υποσχέσεις σας, γιατί μόλις χθες, ο κύριος Υπουργός Υγείας στη Θεσσαλονίκη, κάνοντας μια επίδειξη κυνισμού, κατέθεσε τις εκβιαστικές προτάσεις του για τη σύνθλιψη υπηρεσιών και παροχών προς τους εργαζομένους, προς τους συνταξιούχους, προς τους ανέργους, βέβαια, και όχι προς τους κλινικάρχες. </w:t>
      </w:r>
    </w:p>
    <w:p>
      <w:pPr>
        <w:pStyle w:val="Normal"/>
        <w:spacing w:lineRule="auto" w:line="600"/>
        <w:ind w:firstLine="720"/>
        <w:jc w:val="both"/>
        <w:rPr>
          <w:rFonts w:ascii="Arial" w:hAnsi="Arial" w:cs="Arial"/>
        </w:rPr>
      </w:pPr>
      <w:r>
        <w:rPr>
          <w:rFonts w:cs="Arial" w:ascii="Arial" w:hAnsi="Arial"/>
        </w:rPr>
        <w:t>Τόνισε απειλητικά ότι αν δεν προχωρήσει το μεσοπρόθεσμο σχέδιο της Κυβέρνησης για περικοπές 1,3 δισεκατομμυρίου ευρώ το 2011 και 350 εκατομμυρίων το χρόνο έως το 2015, τότε το κράτος θα σταματήσει τη χρηματοδότηση στο 40% των δημοσίων νοσοκομείων, δηλαδή τα μισά θα σταματήσουν να έχουν επιχορηγήσεις. Επανέλαβε μάλιστα ότι η τρόικα ζήτησε και το κλείσιμο δέκα χιλιάδων νοσοκομειακών κλινών.</w:t>
      </w:r>
    </w:p>
    <w:p>
      <w:pPr>
        <w:pStyle w:val="Normal"/>
        <w:spacing w:lineRule="auto" w:line="600"/>
        <w:ind w:firstLine="720"/>
        <w:jc w:val="both"/>
        <w:rPr/>
      </w:pPr>
      <w:r>
        <w:rPr>
          <w:rFonts w:cs="Arial" w:ascii="Arial" w:hAnsi="Arial"/>
        </w:rPr>
        <w:t>Πού θα καταντήσετε τελικά την υγεία; Η βαρβαρότητα σε όλο της το μεγαλείο, κύριε Υφυπουργέ! Γι’ αυτό και πανηγυρίζουν οι μεγαλοκλινικάρχες. Γι’ αυτό επιβάλλεται και η άμεση αντίδραση, ο ξεσηκωμός των εργαζομένων, των ανέργων και των συνταξιούχων. Σ’ αυτήν την κατεύθυνση εμείς υποσχόμαστε ότι θα διαθέσουμε όλες μας τις δυνάμεις.</w:t>
      </w:r>
    </w:p>
    <w:p>
      <w:pPr>
        <w:pStyle w:val="Normal"/>
        <w:spacing w:lineRule="auto" w:line="600"/>
        <w:ind w:firstLine="720"/>
        <w:jc w:val="both"/>
        <w:rPr>
          <w:rFonts w:ascii="Arial" w:hAnsi="Arial" w:cs="Arial"/>
        </w:rPr>
      </w:pPr>
      <w:r>
        <w:rPr>
          <w:rFonts w:cs="Arial" w:ascii="Arial" w:hAnsi="Arial"/>
        </w:rPr>
        <w:t xml:space="preserve">Έχετε βάλει –και ακριβώς αυτή είναι η ασκούμενη πολιτική σας- στο στόχαστρο το δικαίωμα του λαού στην υγεία, προωθώντας παραπέρα περικοπές στα κονδύλια, προωθώντας συγχωνεύσεις και καταργήσεις νοσοκομείων και κλινών, όπως ανέφερε ο κύριος Υπουργός χθες στη Θεσσαλονίκη, διευρύνοντας τα χαράτσια που πληρώνουν οι ασθενείς στην ώρα της ανάγκης τους. </w:t>
      </w:r>
    </w:p>
    <w:p>
      <w:pPr>
        <w:pStyle w:val="Normal"/>
        <w:spacing w:lineRule="auto" w:line="600"/>
        <w:ind w:firstLine="720"/>
        <w:jc w:val="both"/>
        <w:rPr/>
      </w:pPr>
      <w:r>
        <w:rPr>
          <w:rFonts w:cs="Arial" w:ascii="Arial" w:hAnsi="Arial"/>
        </w:rPr>
        <w:t>Γι’ αυτό και τα 5 ευρώ που επιβλήθηκαν έχουν επιβληθεί παντού και τριακόσιες είκοσι εξετάσεις δεν καλύπτονται από τον ΟΠΑΔ. Και βέβαια, στις μονάδες εντατικής θεραπείας η αναλογία γιατρών προς ασθενείς είναι ένας γιατρός προς έξι ασθενείς, ενώ στον «Ευαγγελισμό» -που είναι ίσως η μεγαλύτερη μονάδα- καθημερινά δέκα με δεκαπέντε ασθενείς που πρέπει να είναι στην εντατική, είναι σε κοινό θάλαμο.</w:t>
      </w:r>
    </w:p>
    <w:p>
      <w:pPr>
        <w:pStyle w:val="Normal"/>
        <w:spacing w:lineRule="auto" w:line="600"/>
        <w:ind w:firstLine="720"/>
        <w:jc w:val="both"/>
        <w:rPr>
          <w:rFonts w:ascii="Arial" w:hAnsi="Arial" w:cs="Arial"/>
        </w:rPr>
      </w:pPr>
      <w:r>
        <w:rPr>
          <w:rFonts w:cs="Arial" w:ascii="Arial" w:hAnsi="Arial"/>
        </w:rPr>
        <w:t xml:space="preserve">Από την Τετάρτη, καταγγέλλοντας τις ελλείψεις που έχει το «ΑΧΕΠΑ», οι περισσότεροι γιατροί βρίσκονται σε επίσχεση εργασίας, διεκδικώντας τις εφημερίες οκτώ μηνών, δηλαδή από το Σεπτέμβρη. Μάλιστα, κατά τη διάρκεια της χθεσινής παράστασης διαμαρτυρίας προς τον κύριο διοικητή του νοσοκομείου έγιναν αποδέκτες απαράδεκτων απειλών από μέρους του. </w:t>
      </w:r>
    </w:p>
    <w:p>
      <w:pPr>
        <w:pStyle w:val="Normal"/>
        <w:spacing w:lineRule="auto" w:line="600"/>
        <w:ind w:firstLine="720"/>
        <w:jc w:val="both"/>
        <w:rPr/>
      </w:pPr>
      <w:r>
        <w:rPr>
          <w:rFonts w:cs="Arial" w:ascii="Arial" w:hAnsi="Arial"/>
        </w:rPr>
        <w:t>Εμείς καλέσαμε τους εργαζόμενους στο «ΑΧΕΠΑ» και σε όλους τους χώρους της υγείας να παλέψουν ώστε να μην κλείσει καμμία μονάδα εντατικής θεραπείας, ούτε βέβαια αυτή του «ΑΧΕΠΑ» και να λειτουργήσουν απρόσκοπτα και οι δύο.</w:t>
      </w:r>
    </w:p>
    <w:p>
      <w:pPr>
        <w:pStyle w:val="Normal"/>
        <w:spacing w:lineRule="auto" w:line="600"/>
        <w:ind w:firstLine="720"/>
        <w:jc w:val="both"/>
        <w:rPr>
          <w:rFonts w:ascii="Arial" w:hAnsi="Arial" w:cs="Arial"/>
        </w:rPr>
      </w:pPr>
      <w:r>
        <w:rPr>
          <w:rFonts w:cs="Arial" w:ascii="Arial" w:hAnsi="Arial"/>
        </w:rPr>
        <w:t>Κύριε Υπουργέ, η πρώτη μονάδα είχε δέκα κλίνες. Αλλά, λόγω έλλειψης προσωπικού λειτουργούσαν οι οκτώ. Τώρα, βέβαια, λειτουργούν οι δέκα. Κάτι μου θυμίζει, μία παροιμία.</w:t>
      </w:r>
    </w:p>
    <w:p>
      <w:pPr>
        <w:pStyle w:val="Normal"/>
        <w:spacing w:lineRule="auto" w:line="600"/>
        <w:ind w:firstLine="720"/>
        <w:jc w:val="both"/>
        <w:rPr/>
      </w:pPr>
      <w:r>
        <w:rPr>
          <w:rFonts w:cs="Arial" w:ascii="Arial" w:hAnsi="Arial"/>
        </w:rPr>
        <w:t xml:space="preserve">Επίσης, καλούμε σε αγώνα για αποκλειστικά δημόσια και δωρεάν υγεία, πρόνοια, με κατάργηση κάθε επιχειρηματικής δραστηριότητας και κατάργηση της εισφοράς των εργαζομένων στον κλάδο υγείας, γιατί πρέπει να πληρώνει το κράτος και οι εργοδότες. Καλούμε για προσλήψεις μόνιμου προσωπικού στις υπηρεσίες της υγείας, της πρόνοιας και στα νοσοκομεία με πλήρη και σταθερή εργασία και κατάργηση όλων των ελαστικών μορφών απασχόλησης. Όσοι εργάζονται με αυτές τις ελαστικές μορφές απασχόλησης, να μονιμοποιηθούν χωρίς όρους και προϋποθέσεις. Επίσης, καλούμε για ενιαίο κρατικό φορέα παραγωγής, έρευνας και διάθεσης φαρμάκων και βιοϊατρικής τεχνολογίας. </w:t>
      </w:r>
    </w:p>
    <w:p>
      <w:pPr>
        <w:pStyle w:val="Normal"/>
        <w:spacing w:lineRule="auto" w:line="600"/>
        <w:ind w:firstLine="720"/>
        <w:jc w:val="both"/>
        <w:rPr/>
      </w:pPr>
      <w:r>
        <w:rPr>
          <w:rFonts w:cs="Arial" w:ascii="Arial" w:hAnsi="Arial"/>
        </w:rPr>
        <w:t>Ολοκληρώνοντας, όμως, κύριε Πρόεδρε –και σας ευχαριστώ- θα πω ότι στο επίκεντρο αυτού του αγώνα πρέπει να βρίσκεται η διεκδίκηση ριζικών αλλαγών στο επίπεδο της εξουσίας και της οικονομίας, καθώς μόνο τότε μπορεί να υπάρξει ο άλλος δρόμος της ανάπτυξης, που ικανοποιεί όλες τις απαραίτητες κοινωνικές και λαϊκές ανάγκες.</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Ιωάννη Ζιώγα.</w:t>
      </w:r>
    </w:p>
    <w:p>
      <w:pPr>
        <w:pStyle w:val="Normal"/>
        <w:spacing w:lineRule="auto" w:line="600"/>
        <w:ind w:firstLine="720"/>
        <w:jc w:val="both"/>
        <w:rPr/>
      </w:pPr>
      <w:r>
        <w:rPr>
          <w:rFonts w:cs="Arial" w:ascii="Arial" w:hAnsi="Arial"/>
        </w:rPr>
        <w:t>Το λόγο έχει ο Υφυπουργός</w:t>
      </w:r>
      <w:r>
        <w:rPr>
          <w:rFonts w:cs="Arial" w:ascii="Arial" w:hAnsi="Arial"/>
          <w:b/>
        </w:rPr>
        <w:t xml:space="preserve"> </w:t>
      </w:r>
      <w:r>
        <w:rPr>
          <w:rFonts w:cs="Arial" w:ascii="Arial" w:hAnsi="Arial"/>
        </w:rPr>
        <w:t>Υγείας και Κοινωνικής</w:t>
      </w:r>
      <w:r>
        <w:rPr>
          <w:rFonts w:cs="Arial" w:ascii="Arial" w:hAnsi="Arial"/>
          <w:b/>
        </w:rPr>
        <w:t xml:space="preserve"> </w:t>
      </w:r>
      <w:r>
        <w:rPr>
          <w:rFonts w:cs="Arial" w:ascii="Arial" w:hAnsi="Arial"/>
        </w:rPr>
        <w:t>Αλληλεγγύης κ. Χρήστος Αηδόνης, προκειμένου να ολοκληρώσει την απάντησή του προς τον ερωτώντα συνάδελφο.</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αλήθεια ότι στη δημοκρατία δεν μπορείς να συμφωνείς. Εκείνο το οποίο πρέπει να κάνεις -και οφείλεις ως δημοκρατικό καθήκον- είναι το να αναγνωρίζεις μερικά πράγματα μέσα από την κριτική που δέχεσαι. Για να μπορέσεις, λοιπόν, να αναγνωρίσεις, πρέπει να δεις και να συγκρίνεις.</w:t>
      </w:r>
    </w:p>
    <w:p>
      <w:pPr>
        <w:pStyle w:val="Normal"/>
        <w:spacing w:lineRule="auto" w:line="600"/>
        <w:ind w:firstLine="720"/>
        <w:jc w:val="both"/>
        <w:rPr>
          <w:rFonts w:ascii="Arial" w:hAnsi="Arial" w:cs="Arial"/>
        </w:rPr>
      </w:pPr>
      <w:r>
        <w:rPr>
          <w:rFonts w:cs="Arial" w:ascii="Arial" w:hAnsi="Arial"/>
        </w:rPr>
        <w:t>Σε μία στιγμή τεράστιας οικονομικής κρίσης αυτή η Κυβέρνηση –είναι προσωπική μου άποψη- έχει κάνει θαύματα στο χώρο της υγείας και δεν έχει θίξει πουθενά αυτό για το οποίο την καταγγέλλετε. Δηλαδή, δεν υπάρχει καμμία προσπάθεια ιδιωτικοποίησής της. Αντίθετα, υπάρχει τεράστια προσπάθεια αναβάθμισης του παρεχόμενου προϊόντος, δηλαδή αναβάθμισης της δημόσιας υγείας.</w:t>
      </w:r>
    </w:p>
    <w:p>
      <w:pPr>
        <w:pStyle w:val="Normal"/>
        <w:spacing w:lineRule="auto" w:line="600"/>
        <w:ind w:firstLine="720"/>
        <w:jc w:val="both"/>
        <w:rPr/>
      </w:pPr>
      <w:r>
        <w:rPr>
          <w:rFonts w:cs="Arial" w:ascii="Arial" w:hAnsi="Arial"/>
        </w:rPr>
        <w:t>Θα ήθελα λοιπόν, κύριε συνάδελφε, να πω το εξής. Όταν και εφόσον σε αυτό το πολύ μικρό διάστημα έχουμε κατορθώσει να μειώσουμε εντυπωσιακά τις δαπάνες που γινόταν στο χώρο της υγείας -και οι δαπάνες αυτές δεν ήταν ικανές να εξασφαλίσουν αναβαθμισμένη ποιότητα- και όταν για παράδειγμα έχουμε μειώσει τη δαπάνη κόστους των οστικών υλικών στο ΚΑΤ από 18 εκατομμύρια ευρώ το 2009 σε 9 εκατομμύρια το 2010 και 250.000 ευρώ το πρώτο τρίμηνο του 2011, αυτό σημαίνει ότι γίνεται πολιτική προσπάθεια που έχει άμεσο αποτέλεσμα.</w:t>
      </w:r>
    </w:p>
    <w:p>
      <w:pPr>
        <w:pStyle w:val="Normal"/>
        <w:spacing w:lineRule="auto" w:line="600"/>
        <w:ind w:firstLine="720"/>
        <w:jc w:val="both"/>
        <w:rPr>
          <w:rFonts w:ascii="Arial" w:hAnsi="Arial" w:cs="Arial"/>
        </w:rPr>
      </w:pPr>
      <w:r>
        <w:rPr>
          <w:rFonts w:cs="Arial" w:ascii="Arial" w:hAnsi="Arial"/>
        </w:rPr>
        <w:t>Το πάρτι σε αυτόν το χώρο τελείωσε. Ενοχλούνται πολλοί. Ενοχλούνται πολλοί κύκλοι, δυστυχώς, γιατί το μεγάλο πάρτι στο χώρο της υγείας δεν γινόταν στον ιδιωτικό τομέα. Στο δημόσιο τομέα γινόταν. Εκεί γινόταν η κλοπή του ελληνικού λαού, λοιπόν.</w:t>
      </w:r>
    </w:p>
    <w:p>
      <w:pPr>
        <w:pStyle w:val="Normal"/>
        <w:spacing w:lineRule="auto" w:line="600"/>
        <w:ind w:firstLine="720"/>
        <w:jc w:val="both"/>
        <w:rPr>
          <w:rFonts w:ascii="Arial" w:hAnsi="Arial" w:cs="Arial"/>
        </w:rPr>
      </w:pPr>
      <w:r>
        <w:rPr>
          <w:rFonts w:cs="Arial" w:ascii="Arial" w:hAnsi="Arial"/>
        </w:rPr>
        <w:t>Όταν στις 31 Μαρτίου του 2011, αυτή η Κυβέρνηση μπορεί με ένα κουμπί να ελέγξει τι γίνεται στο νομό σας, σχετικά με τα οικονομικά των μονάδων υγείας, τι γίνεται στο νομό του κ. Μακρυπίδη, σε κάθε νοσοκομείο, σε κάθε κλινική, πόσες γάζες, πόσα χάπια φεύγουν και κατασπαταλώνται. Όταν μπορεί να έχει πρόσβαση με ένα κουμπί ακόμα και ο κάθε πολίτης, αυτό είναι καινοτομία, αυτό είναι αλλαγή, αυτό είναι επανάσταση.</w:t>
      </w:r>
    </w:p>
    <w:p>
      <w:pPr>
        <w:pStyle w:val="Normal"/>
        <w:spacing w:lineRule="auto" w:line="600"/>
        <w:ind w:firstLine="720"/>
        <w:jc w:val="both"/>
        <w:rPr>
          <w:rFonts w:ascii="Arial" w:hAnsi="Arial" w:cs="Arial"/>
        </w:rPr>
      </w:pPr>
      <w:r>
        <w:rPr>
          <w:rFonts w:cs="Arial" w:ascii="Arial" w:hAnsi="Arial"/>
        </w:rPr>
        <w:t>Όταν σήμερα ο κάθε πολίτης από την 1η Ιουνίου θα μπορεί να πηγαίνει σε κάθε γιατρό και να μη στήνεται στις ουρές του ΙΚΑ για να έχει πρωτοβάθμια περίθαλψη υγείας, είναι επανάσταση. Απορώ πώς δεν μπορείτε να τη δείτε! Αυτό δεν καταλαβαίνω. Και μας μιλάτε εδώ για δέκα χιλιάδες κλινικές.</w:t>
      </w:r>
    </w:p>
    <w:p>
      <w:pPr>
        <w:pStyle w:val="Normal"/>
        <w:spacing w:lineRule="auto" w:line="600"/>
        <w:ind w:firstLine="720"/>
        <w:jc w:val="both"/>
        <w:rPr/>
      </w:pPr>
      <w:r>
        <w:rPr>
          <w:rFonts w:cs="Arial" w:ascii="Arial" w:hAnsi="Arial"/>
          <w:b/>
        </w:rPr>
        <w:t>ΙΩΑΝΝΗΣ ΖΙΩΓΑΣ:</w:t>
      </w:r>
      <w:r>
        <w:rPr>
          <w:rFonts w:cs="Arial" w:ascii="Arial" w:hAnsi="Arial"/>
        </w:rPr>
        <w:t xml:space="preserve"> Δεν το καταλαβαίνουν ούτε οι γιατροί, ούτε ο κόσμος.</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Fonts w:cs="Arial" w:ascii="Arial" w:hAnsi="Arial"/>
        </w:rPr>
        <w:t>Δεν μιλούν για δέκα χιλιάδες κλινικές, για κρεβάτια μιλάνε. Και μην πανικοβάλλεστε και μην υποστηρίζετε το ιατρικό λόμπυ.</w:t>
      </w:r>
    </w:p>
    <w:p>
      <w:pPr>
        <w:pStyle w:val="Normal"/>
        <w:spacing w:lineRule="auto" w:line="600"/>
        <w:ind w:firstLine="720"/>
        <w:jc w:val="both"/>
        <w:rPr/>
      </w:pPr>
      <w:r>
        <w:rPr>
          <w:rFonts w:cs="Arial" w:ascii="Arial" w:hAnsi="Arial"/>
          <w:b/>
        </w:rPr>
        <w:t>ΙΩΑΝΝΗΣ ΖΙΩΓΑΣ:</w:t>
      </w:r>
      <w:r>
        <w:rPr>
          <w:rFonts w:cs="Arial" w:ascii="Arial" w:hAnsi="Arial"/>
        </w:rPr>
        <w:t xml:space="preserve"> Σε μας απευθύνεστε; Σας παρακαλώ!</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Fonts w:cs="Arial" w:ascii="Arial" w:hAnsi="Arial"/>
        </w:rPr>
        <w:t>Μην το υποστηρίζετε. Δεν είναι το καθήκον σας αυτό. Το καθήκον σας είναι να πάτε να υποστηρίξετε πολιτικές που βοηθούν τον ασθενή που, όταν μπαίνει σε ένα δημόσιο νοσοκομείο, τον προσέχουν και τον προστατεύουν, δεν τον πετούν έξω. Αυτό κάνουμε σήμερα, λοιπόν, και το κάνουμε με τον καλύτερο τρόπο.</w:t>
      </w:r>
    </w:p>
    <w:p>
      <w:pPr>
        <w:pStyle w:val="Normal"/>
        <w:spacing w:lineRule="auto" w:line="600"/>
        <w:ind w:firstLine="720"/>
        <w:jc w:val="both"/>
        <w:rPr/>
      </w:pPr>
      <w:r>
        <w:rPr>
          <w:rStyle w:val="StrongEmphasis"/>
          <w:rFonts w:cs="Arial" w:ascii="Arial" w:hAnsi="Arial"/>
          <w:b w:val="false"/>
        </w:rPr>
        <w:t>Δεν μπορώ να καταλάβω γιατί σας ενοχλεί το να υπάρχουν κοινές διοικήσεις στα νοσοκομεία. Ποιο είναι το πρόβλημα του ΚΚΕ; Δεν το καταλαβαίνω. Ποιο είναι το πρόβλημα, όταν θα υπάρχουν συγχωνεύσεις κλινικών, που αποδεικνύεται από τα στοιχεία ότι κάποιες δεν κάνουν τίποτα;</w:t>
      </w:r>
    </w:p>
    <w:p>
      <w:pPr>
        <w:pStyle w:val="Normal"/>
        <w:spacing w:lineRule="auto" w:line="600"/>
        <w:ind w:firstLine="720"/>
        <w:jc w:val="both"/>
        <w:rPr/>
      </w:pPr>
      <w:r>
        <w:rPr>
          <w:rFonts w:cs="Arial" w:ascii="Arial" w:hAnsi="Arial"/>
          <w:b/>
        </w:rPr>
        <w:t>ΙΩΑΝΝΗΣ ΖΙΩΓΑΣ:</w:t>
      </w:r>
      <w:r>
        <w:rPr>
          <w:rFonts w:cs="Arial" w:ascii="Arial" w:hAnsi="Arial"/>
        </w:rPr>
        <w:t xml:space="preserve"> Θα πεθαίνουν στο δρόμο, όπως πεθαίνουν…</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Δεν το καταλαβαίνω γιατί έχετε πρόβλημα, αφού δεν θα απολυθεί κανείς εργαζόμενος. Αυτά τα προβλήματα δεν καταλαβαίνουμε, λοιπόν.</w:t>
      </w:r>
      <w:r>
        <w:rPr>
          <w:rFonts w:cs="Arial" w:ascii="Arial" w:hAnsi="Arial"/>
        </w:rPr>
        <w:t xml:space="preserve"> Και δεν μπορώ να καταλάβω πώς επικαλείστε αυτά τα επιχειρήματα σήμερα, όταν είναι κοινή η αποτύπωση του ελληνικού λαού ότι για πρώτη φορά γίνεται τόσο τεράστια προσπάθεια.</w:t>
      </w:r>
    </w:p>
    <w:p>
      <w:pPr>
        <w:pStyle w:val="Normal"/>
        <w:spacing w:lineRule="auto" w:line="600"/>
        <w:ind w:firstLine="720"/>
        <w:jc w:val="both"/>
        <w:rPr/>
      </w:pPr>
      <w:r>
        <w:rPr>
          <w:rFonts w:cs="Arial" w:ascii="Arial" w:hAnsi="Arial"/>
          <w:b/>
        </w:rPr>
        <w:t>ΙΩΑΝΝΗΣ ΖΙΩΓΑΣ:</w:t>
      </w:r>
      <w:r>
        <w:rPr>
          <w:rFonts w:cs="Arial" w:ascii="Arial" w:hAnsi="Arial"/>
        </w:rPr>
        <w:t xml:space="preserve"> Εντάξ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κύριε Ζιώγα.</w:t>
      </w:r>
    </w:p>
    <w:p>
      <w:pPr>
        <w:pStyle w:val="Normal"/>
        <w:spacing w:lineRule="auto" w:line="600"/>
        <w:ind w:firstLine="720"/>
        <w:jc w:val="both"/>
        <w:rPr/>
      </w:pPr>
      <w:r>
        <w:rPr>
          <w:rFonts w:cs="Arial" w:ascii="Arial" w:hAnsi="Arial"/>
          <w:b/>
        </w:rPr>
        <w:t>ΙΩΑΝΝΗΣ ΖΙΩΓΑΣ:</w:t>
      </w:r>
      <w:r>
        <w:rPr>
          <w:rFonts w:cs="Arial" w:ascii="Arial" w:hAnsi="Arial"/>
        </w:rPr>
        <w:t xml:space="preserve"> Συγγνώμη.</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Fonts w:cs="Arial" w:ascii="Arial" w:hAnsi="Arial"/>
        </w:rPr>
        <w:t>Τελείωσ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Υφυπουργέ, κύριε Αηδόνη. Ευχαριστούμε για την απάντηση.</w:t>
      </w:r>
    </w:p>
    <w:p>
      <w:pPr>
        <w:pStyle w:val="Normal"/>
        <w:spacing w:lineRule="auto" w:line="600"/>
        <w:ind w:firstLine="720"/>
        <w:jc w:val="both"/>
        <w:rPr>
          <w:rFonts w:ascii="Arial" w:hAnsi="Arial" w:cs="Arial"/>
        </w:rPr>
      </w:pPr>
      <w:r>
        <w:rPr>
          <w:rFonts w:cs="Arial" w:ascii="Arial" w:hAnsi="Arial"/>
        </w:rPr>
        <w:t>Πριν προχωρήσουμε στην επόμενη ερώτηση, θα ήθελα να κάνω δυο ανακοινώσεις προς το Σώμ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ητές και μαθήτριες και ένας εκπαιδευτικός από το 23ο Δημοτικό Σχολείο Πειραιά.</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Η Διαρκής Επιτροπή Εθνικής Άμυνας και Εξωτερικών Υποθέσεων καταθέτει σήμερα, 6-5-2011, τις έκθέσεις της στα σχέδια νόμου του Υπουργείου Εξωτερικών:</w:t>
      </w:r>
    </w:p>
    <w:p>
      <w:pPr>
        <w:pStyle w:val="Normal"/>
        <w:spacing w:lineRule="auto" w:line="600"/>
        <w:ind w:firstLine="720"/>
        <w:jc w:val="both"/>
        <w:rPr>
          <w:rFonts w:ascii="Arial" w:hAnsi="Arial" w:cs="Arial"/>
        </w:rPr>
      </w:pPr>
      <w:r>
        <w:rPr>
          <w:rFonts w:cs="Arial" w:ascii="Arial" w:hAnsi="Arial"/>
        </w:rPr>
        <w:t>1. «Κύρωση του Μνημονίου Κατανόησης μεταξύ του Υπουργείου Εξωτερικών της Ελληνικής Δημοκρατίας και του Κέντρου Κλιματικής Αλλαγής της Κοινότητας της Καραϊβικής για τη συνεργασία στον τομέα του Ευάλωτου της Κλιματικής Αλλαγής, της Αξιολόγησης Κινδύνων, της Προσαρμογής και του Μετριασμού».</w:t>
      </w:r>
    </w:p>
    <w:p>
      <w:pPr>
        <w:pStyle w:val="Normal"/>
        <w:spacing w:lineRule="auto" w:line="600"/>
        <w:ind w:firstLine="720"/>
        <w:jc w:val="both"/>
        <w:rPr>
          <w:rFonts w:ascii="Arial" w:hAnsi="Arial" w:cs="Arial"/>
        </w:rPr>
      </w:pPr>
      <w:r>
        <w:rPr>
          <w:rFonts w:cs="Arial" w:ascii="Arial" w:hAnsi="Arial"/>
        </w:rPr>
        <w:t>2. «Κύρωση της Διεθνούς Συμφωνίας 2006 για την Τροπική Ξυλεία».</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Ακολουθεί η πρώτη με αριθμό 843/3-5-2011 επίκαιρη ερώτηση του Βουλευτή Αιτωλοακαρνανίας του Πανελλήνιου Σοσιαλιστικού Κινήματος κ. Ανδρέα Μακρυπίδη προς τον Υπουργό Υποδομών, Μεταφορών και Δικτύων, σχετικά με την υλοποίηση του έργου άρδευσης-ύδρευσης της περιοχής Κάτω Βάλτου Αμφιλοχίας κ.λπ..</w:t>
      </w:r>
    </w:p>
    <w:p>
      <w:pPr>
        <w:pStyle w:val="Normal"/>
        <w:spacing w:lineRule="auto" w:line="600"/>
        <w:ind w:firstLine="720"/>
        <w:jc w:val="both"/>
        <w:rPr>
          <w:rFonts w:ascii="Arial" w:hAnsi="Arial" w:cs="Arial"/>
        </w:rPr>
      </w:pPr>
      <w:r>
        <w:rPr>
          <w:rFonts w:cs="Arial" w:ascii="Arial" w:hAnsi="Arial"/>
        </w:rPr>
        <w:t>Εκ μέρους της Κυβερνήσεως την επίκαιρη ερώτηση θα απαντήσει ο Υφυπουργός Υποδομών, Μεταφορών και Δικτύων κ. Γιάννης Μαγκριώτης.</w:t>
      </w:r>
    </w:p>
    <w:p>
      <w:pPr>
        <w:pStyle w:val="Normal"/>
        <w:spacing w:lineRule="auto" w:line="600"/>
        <w:ind w:firstLine="720"/>
        <w:jc w:val="both"/>
        <w:rPr>
          <w:rFonts w:ascii="Arial" w:hAnsi="Arial" w:cs="Arial"/>
        </w:rPr>
      </w:pPr>
      <w:r>
        <w:rPr>
          <w:rFonts w:cs="Arial" w:ascii="Arial" w:hAnsi="Arial"/>
        </w:rPr>
        <w:t>Το λόγο έχει ο κ. Ανδρέας Μακρυπίδης,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ο στόχος της ερώτησής μου είναι να μας μιλήσετε σε σχέση με ένα σημαντικό έργο στο Νομό Αιτωλοακαρνανίας, όπως είναι η ύδρευση του Δήμου Αμφιλοχίας, αλλά και η άρδευση του Κάτω Βάλτου, ένα έργο το οποίο ήταν αίτημα δεκαετιών, βρίσκεται σε εξέλιξη, αλλά έχουμε παρατηρήσει ότι υπάρχουν μεγάλες καθυστερήσεις και βγαίνει έξω το χρονοδιάγραμμα υλοποίησης του συγκεκριμένου έργου. Αυτό το έργο το οποίο θα καλύψει ανάγκες ύδρευσης ενός δήμου πλέον των είκοσι χιλιάδων κατοίκων, όπως είναι ο διευρυμένος καλλικράτειος Δήμος Αμφιλοχίας, αλλά και μιας έκτασης περίπου εκατό χιλιάδων στρεμμάτων. Η επίσπευση και ολοκλήρωση του έργου θα συμβάλει τα μέγιστα, αφ’ ενός μεν στην ποιότητα ζωής των κατοίκων της περιοχής, αλλά θα δώσει και μια νέα ανάπτυξη, μια νέα πνοή όσον αφορά τη δραστηριότητα στον αγροτικό χώρο.</w:t>
      </w:r>
    </w:p>
    <w:p>
      <w:pPr>
        <w:pStyle w:val="Normal"/>
        <w:spacing w:lineRule="auto" w:line="600"/>
        <w:ind w:firstLine="720"/>
        <w:jc w:val="both"/>
        <w:rPr>
          <w:rFonts w:ascii="Arial" w:hAnsi="Arial" w:cs="Arial"/>
        </w:rPr>
      </w:pPr>
      <w:r>
        <w:rPr>
          <w:rFonts w:cs="Arial" w:ascii="Arial" w:hAnsi="Arial"/>
        </w:rPr>
        <w:t xml:space="preserve">Νομίζω ότι η συγκεκριμένη υλοποίηση του έργου θα έχει σαν αποτέλεσμα να υπάρξει μία νέα αναπτυξιακή πνοή στο νομό μας. Διαπιστώνουμε ότι υπάρχει και ελλιπής χρηματοδότηση στην ολοκλήρωση, αλλά και παράπλευρα και παράλληλα έργα, που προβλέπονται μέσα στην αρχική σύμβαση, αυτήν την στιγμή ή δεν έχουν δημοπρατηθεί ή η όποια δημοπράτησή τους δεν έχει προχωρήσει. </w:t>
      </w:r>
    </w:p>
    <w:p>
      <w:pPr>
        <w:pStyle w:val="Normal"/>
        <w:spacing w:lineRule="auto" w:line="600"/>
        <w:ind w:firstLine="720"/>
        <w:jc w:val="both"/>
        <w:rPr>
          <w:rFonts w:ascii="Arial" w:hAnsi="Arial" w:cs="Arial"/>
        </w:rPr>
      </w:pPr>
      <w:r>
        <w:rPr>
          <w:rFonts w:cs="Arial" w:ascii="Arial" w:hAnsi="Arial"/>
        </w:rPr>
        <w:t>Θα ήθελα σήμερα, με την ευκαιρία της επίκαιρης ερώτησης, να μας πείτε ποιο θα είναι το χρονοδιάγραμμα υλοποίησης του συγκεκριμένου έργου. Θα έχουμε μεγάλες αποκλίσεις; Όσον αφορά τη χρηματοδότηση από το Υπουργείο σας, υπάρχουν οι απαιτούμενοι πόροι, ούτως ώστε το έργο να ολοκληρωθεί μέσα στο προβλεπόμενο χρονοδιάγραμμα; Και αν όχι, γιατί; Είναι κάτι που απασχολεί την τοπική κοινωνία και, φυσικά, απασχολεί και τους κατοίκους του Νομού Αιτωλοακαρνανίας.</w:t>
      </w:r>
    </w:p>
    <w:p>
      <w:pPr>
        <w:pStyle w:val="Normal"/>
        <w:spacing w:lineRule="auto" w:line="600"/>
        <w:ind w:firstLine="720"/>
        <w:jc w:val="both"/>
        <w:rPr>
          <w:rFonts w:ascii="Arial" w:hAnsi="Arial" w:cs="Arial"/>
        </w:rPr>
      </w:pPr>
      <w:r>
        <w:rPr>
          <w:rFonts w:cs="Arial" w:ascii="Arial" w:hAnsi="Arial"/>
        </w:rPr>
        <w:t>Θα ήθελα με την ευκαιρία της επίκαιρης ερώτησης να μας πείτε και για το χρονοδιάγραμμα, αλλά και για την εξεύρεση πόρων για την υλοποίηση του συγκεκριμένου έργ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νδρέα Μακρυπίδη.</w:t>
      </w:r>
    </w:p>
    <w:p>
      <w:pPr>
        <w:pStyle w:val="Normal"/>
        <w:spacing w:lineRule="auto" w:line="600"/>
        <w:ind w:firstLine="720"/>
        <w:jc w:val="both"/>
        <w:rPr>
          <w:rFonts w:ascii="Arial" w:hAnsi="Arial" w:cs="Arial"/>
        </w:rPr>
      </w:pPr>
      <w:r>
        <w:rPr>
          <w:rFonts w:cs="Arial" w:ascii="Arial" w:hAnsi="Arial"/>
        </w:rPr>
        <w:t>Παρακαλείται ο Υφυπουργός Υποδομών, Μεταφορών και Δικτύων κ. Γιάννης Μαγκριώτης να λάβει το λόγο, προκειμένου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τε, κύριε Μαγκριώτη, έχετε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χαρακτηριστικό το ενδιαφέρον του συναδέλφου, όπως και των συναδέλφων από όλη την ελληνική περιφέρεια, ειδικά όμως από τη δυτική Ελλάδα, για τις αναπτυξιακές υποδομές, γιατί -το έχουμε πει πολλές φορές- η δυτική Ελλάδα είχε το μεγαλύτερο έλλειμμα υποδομών, αν την αξιολογήσουμε σε σχέση με τις άλλες περιφέρειες.</w:t>
      </w:r>
    </w:p>
    <w:p>
      <w:pPr>
        <w:pStyle w:val="Normal"/>
        <w:spacing w:lineRule="auto" w:line="600"/>
        <w:ind w:firstLine="720"/>
        <w:jc w:val="both"/>
        <w:rPr>
          <w:rFonts w:ascii="Arial" w:hAnsi="Arial" w:cs="Arial"/>
        </w:rPr>
      </w:pPr>
      <w:r>
        <w:rPr>
          <w:rFonts w:cs="Arial" w:ascii="Arial" w:hAnsi="Arial"/>
        </w:rPr>
        <w:t>Όμως, από το 2000 και μετά, πράγματι είναι η περιφέρεια της προτεραιότητας της ελληνικής πολιτείας. Έχω πει ότι και η προηγούμενη κυβέρνηση σε ένα βαθμό συνέχισε το πρόγραμμα που είχε ξεκινήσει από την πολιτεία από το 2000 για τις μεγάλες αναπτυξιακές υποδομές σε όλα τα πεδία.</w:t>
      </w:r>
    </w:p>
    <w:p>
      <w:pPr>
        <w:pStyle w:val="Normal"/>
        <w:spacing w:lineRule="auto" w:line="600"/>
        <w:ind w:firstLine="720"/>
        <w:jc w:val="both"/>
        <w:rPr>
          <w:rFonts w:ascii="Arial" w:hAnsi="Arial" w:cs="Arial"/>
        </w:rPr>
      </w:pPr>
      <w:r>
        <w:rPr>
          <w:rFonts w:cs="Arial" w:ascii="Arial" w:hAnsi="Arial"/>
        </w:rPr>
        <w:t>Δυστυχώς, όμως, από τη μια μέρα στην άλλη δεν μπορούν να γίνουν όλα, πολύ περισσότερο όταν η προηγούμενη κυβέρνηση, παρ’ ότι συνέχισε τον προγραμματισμό των προηγούμενων κυβερνήσεων του ΠΑΣΟΚ, δεν διασφάλισε τις χρηματοδοτήσεις των έργων αυτών.</w:t>
      </w:r>
    </w:p>
    <w:p>
      <w:pPr>
        <w:pStyle w:val="Normal"/>
        <w:spacing w:lineRule="auto" w:line="600"/>
        <w:ind w:firstLine="720"/>
        <w:jc w:val="both"/>
        <w:rPr>
          <w:rFonts w:ascii="Arial" w:hAnsi="Arial" w:cs="Arial"/>
        </w:rPr>
      </w:pPr>
      <w:r>
        <w:rPr>
          <w:rFonts w:cs="Arial" w:ascii="Arial" w:hAnsi="Arial"/>
        </w:rPr>
        <w:t>Ειδικότερα το έργο αυτό, όπως ξέρετε, δεν το ενέταξε στα συγχρηματοδοτούμενα. Χρηματοδοτείται από εθνικούς πόρους και, όπως γνωρίζετε, και τα προηγούμενα χρόνια και την περίοδο αυτή ειδικά με την μεγάλη οικονομική κρίση, υπάρχει στενότητα εθνικών πόρων για τη χρηματοδότηση των έργων αυτών. Άλλωστε ζείτε, θα έλεγα, το ίδιο πρόβλημα και στο φράγμα Αχυρών που, επίσης, είναι απόλυτης προτεραιότητας, όμως δεν κινείται στους ρυθμούς που θα θέλαμε γιατί και αυτό χρηματοδοτείται αποκλειστικά από εθνικούς πόρους.</w:t>
      </w:r>
    </w:p>
    <w:p>
      <w:pPr>
        <w:pStyle w:val="Normal"/>
        <w:spacing w:lineRule="auto" w:line="600"/>
        <w:ind w:firstLine="720"/>
        <w:jc w:val="both"/>
        <w:rPr>
          <w:rFonts w:ascii="Arial" w:hAnsi="Arial" w:cs="Arial"/>
        </w:rPr>
      </w:pPr>
      <w:r>
        <w:rPr>
          <w:rFonts w:cs="Arial" w:ascii="Arial" w:hAnsi="Arial"/>
        </w:rPr>
        <w:t>Αντικείμενο του υπ’ όψιν έργου είναι η κατασκευή του αγωγού μεταφοράς νερού δυτικά του Αχελώου, με σκοπό την ύδρευση, άρδευση κοινοτήτων της επαρχίας Βάλτου, όπως πολύ σωστά είπατε, του Νομού Αιτωλοακαρνανίας με την παροχέτευση των υδάτων από τον ποταμό Αχελώο.</w:t>
      </w:r>
    </w:p>
    <w:p>
      <w:pPr>
        <w:pStyle w:val="Normal"/>
        <w:spacing w:lineRule="auto" w:line="600"/>
        <w:ind w:firstLine="720"/>
        <w:jc w:val="both"/>
        <w:rPr>
          <w:rFonts w:ascii="Arial" w:hAnsi="Arial" w:cs="Arial"/>
        </w:rPr>
      </w:pPr>
      <w:r>
        <w:rPr>
          <w:rFonts w:cs="Arial" w:ascii="Arial" w:hAnsi="Arial"/>
        </w:rPr>
        <w:t>Το έργο περιλαμβάνει την ανακατασκευή της διώρυγας Δ1, την αποπεράτωση της διώρυγας Αμβρακίας, την κατασκευή της διώρυγας Αμφιλοχίας, τη διώρυγα και τη σήραγγα Βάλτου, καθώς και όλα τα συνοδευτικά έργα που περιλαμβάνουν το αντλιοστάσιο Αμφιλοχίας, την οδοποιία και τα τεχνικά έργα. Φυσικά, θα καλύψει και μία περιοχή περίπου εκατό χιλιάδες στρέμματα με την άρδευσή της. Μέχρι σήμερα έχει ανακατασκευαστεί η διώρυγα Δ1 σε μήκος εννιάμισι χιλιόμετρων και η διώρυγα Αμβρακίας-Αμφιλοχίας-Βάλτου σε μήκος δεκάμισι χιλιομέτρων. Το ποσοστό, δηλαδή, του έργου που έχει ολοκληρωθεί είναι περίπου το 65% του φυσικού αντικειμένου.</w:t>
      </w:r>
    </w:p>
    <w:p>
      <w:pPr>
        <w:pStyle w:val="Normal"/>
        <w:spacing w:lineRule="auto" w:line="600"/>
        <w:ind w:firstLine="720"/>
        <w:jc w:val="both"/>
        <w:rPr>
          <w:rFonts w:ascii="Arial" w:hAnsi="Arial" w:cs="Arial"/>
        </w:rPr>
      </w:pPr>
      <w:r>
        <w:rPr>
          <w:rFonts w:cs="Arial" w:ascii="Arial" w:hAnsi="Arial"/>
        </w:rPr>
        <w:t>Προέκυψαν, όμως, προβλήματα με την αρχαιολογία, με τις απαλλοτριώσεις, με το περιβάλλον και με την παράλληλη χάραξη και κατασκευή της Ιονίας Οδού, γι’ αυτό ακριβώς υπήρξαν και πρόσθετες καθυστερήσεις. Τα προβλήματα αυτά έχουν ξεπεραστεί, τα περισσότερα σε μεγάλο βαθμό και γι’ αυτό μπορούμε να είμαστε αισιόδοξοι. Λόγω, όμως, αυτών των προβλημάτων ήμασταν υποχρεωμένοι να δώσουμε μία παράταση στην κατασκευή του έργου.</w:t>
      </w:r>
    </w:p>
    <w:p>
      <w:pPr>
        <w:pStyle w:val="Normal"/>
        <w:spacing w:lineRule="auto" w:line="600"/>
        <w:ind w:firstLine="720"/>
        <w:jc w:val="both"/>
        <w:rPr>
          <w:rFonts w:ascii="Arial" w:hAnsi="Arial" w:cs="Arial"/>
        </w:rPr>
      </w:pPr>
      <w:r>
        <w:rPr>
          <w:rFonts w:cs="Arial" w:ascii="Arial" w:hAnsi="Arial"/>
        </w:rPr>
        <w:t xml:space="preserve">Είναι η ώρα, λοιπόν, να σας πω με τη σχετική βεβαιότητα που μας διαβεβαιώνουν και οι υπηρεσίες, εκτός άλλου απροόπτου ή άλλων προβλημάτων, ότι στο πρώτο εξάμηνο του 2012 θα έχει ολοκληρωθεί συνολικά όλο το φυσικό αντικείμενο, όπως περιλαμβάνεται στο συμβασιοποιημένο έργο. </w:t>
      </w:r>
    </w:p>
    <w:p>
      <w:pPr>
        <w:pStyle w:val="Normal"/>
        <w:spacing w:lineRule="auto" w:line="600"/>
        <w:ind w:firstLine="720"/>
        <w:jc w:val="both"/>
        <w:rPr>
          <w:rFonts w:ascii="Arial" w:hAnsi="Arial" w:cs="Arial"/>
        </w:rPr>
      </w:pPr>
      <w:r>
        <w:rPr>
          <w:rFonts w:cs="Arial" w:ascii="Arial" w:hAnsi="Arial"/>
        </w:rPr>
        <w:t>Στην δευτερολογία μου θα απαντήσω και στα υπόλοιπα θέματ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Υποδομών, Μεταφορών και Δικτύων, τον κ. Μαγκριώτη.</w:t>
      </w:r>
    </w:p>
    <w:p>
      <w:pPr>
        <w:pStyle w:val="Normal"/>
        <w:spacing w:lineRule="auto" w:line="600"/>
        <w:ind w:firstLine="720"/>
        <w:jc w:val="both"/>
        <w:rPr>
          <w:rFonts w:ascii="Arial" w:hAnsi="Arial" w:cs="Arial"/>
        </w:rPr>
      </w:pPr>
      <w:r>
        <w:rPr>
          <w:rFonts w:cs="Arial" w:ascii="Arial" w:hAnsi="Arial"/>
        </w:rPr>
        <w:t>Παρακαλείται ο κ. Ανδρέας Μακρυπίδης να λάβει το λόγο για δευτερολογία.</w:t>
      </w:r>
    </w:p>
    <w:p>
      <w:pPr>
        <w:pStyle w:val="Normal"/>
        <w:spacing w:lineRule="auto" w:line="600"/>
        <w:ind w:firstLine="720"/>
        <w:jc w:val="both"/>
        <w:rPr>
          <w:rFonts w:ascii="Arial" w:hAnsi="Arial" w:cs="Arial"/>
        </w:rPr>
      </w:pPr>
      <w:r>
        <w:rPr>
          <w:rFonts w:cs="Arial" w:ascii="Arial" w:hAnsi="Arial"/>
        </w:rPr>
        <w:t>Ορίστε, κύριε Μακρυπίδη, έχετε το λόγο.</w:t>
      </w:r>
    </w:p>
    <w:p>
      <w:pPr>
        <w:pStyle w:val="Normal"/>
        <w:spacing w:lineRule="auto" w:line="600"/>
        <w:ind w:firstLine="720"/>
        <w:rPr/>
      </w:pPr>
      <w:r>
        <w:rPr>
          <w:rFonts w:cs="Arial" w:ascii="Arial" w:hAnsi="Arial"/>
          <w:b/>
        </w:rPr>
        <w:t xml:space="preserve">ΑΝΔΡΕΑΣ ΜΑΚΡΥ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δεν θέλω να μείνω στις διαπιστώσεις. Αυτές είναι λίγο-πολύ γνωστές. Γνωρίζουμε δηλαδή ότι η Αιτωλοακαρνανία αυτήν τη στιγμή υπολείπεται σοβαρών υποδομών και στην οδοποιία, αλλά και στον αγροτικό τομέα, όσον αφορά στις υποδομές για την άρδευση. </w:t>
      </w:r>
    </w:p>
    <w:p>
      <w:pPr>
        <w:pStyle w:val="Normal"/>
        <w:spacing w:lineRule="auto" w:line="600"/>
        <w:ind w:firstLine="720"/>
        <w:jc w:val="both"/>
        <w:rPr/>
      </w:pPr>
      <w:r>
        <w:rPr>
          <w:rFonts w:cs="Arial" w:ascii="Arial" w:hAnsi="Arial"/>
        </w:rPr>
        <w:t>Όμως, εκείνο που δεν μπορούμε να δεχθούμε, κύριε Υπουργέ -τουλάχιστον από την Κυβέρνηση του ΠΑΣΟΚ σήμερα- είναι αυτήν τη στιγμή να στερείται ένας δήμος είκοσι χιλιάδων κατοίκων το πρώτιστο, το κύριο αγαθό, που είναι το θέμα της ύδρευσης. Θα πρέπει ακόμα ένας δήμος είκοσι χιλιάδων να καλύψει τις ανάγκες του μέσα από εξάντληση του υδροφόρου ορίζοντα, εξαντλώντας όλα τα αποθέματα που έχουμε, σε μια περίοδο που όλοι έχουμε ευαισθησία για το περιβάλλον, όταν αυτήν τη στιγμή από την Αιτωλοακαρνανία, κύριε Υπουργέ, η χώρα, το κράτος, οι κυβερνήσεις έχουν πάρει το μέγιστο των υδάτινων πόρων; Θέλετε να ξεκινήσουμε από το Μόρνο, από τον Εύηνο ποταμό, από την προσπάθεια που έγινε να μεταφερθούν υδάτινοι πόροι από την Τριχωνίδα ή από τον Αχελώο;</w:t>
      </w:r>
    </w:p>
    <w:p>
      <w:pPr>
        <w:pStyle w:val="Normal"/>
        <w:spacing w:lineRule="auto" w:line="600"/>
        <w:ind w:firstLine="720"/>
        <w:jc w:val="both"/>
        <w:rPr>
          <w:rFonts w:ascii="Arial" w:hAnsi="Arial" w:cs="Arial"/>
        </w:rPr>
      </w:pPr>
      <w:r>
        <w:rPr>
          <w:rFonts w:cs="Arial" w:ascii="Arial" w:hAnsi="Arial"/>
        </w:rPr>
        <w:t xml:space="preserve">Σας ερωτώ σήμερα ως αρμόδιο Υφυπουργό και όλο το Υπουργείο Υποδομών, Μεταφορών και Δικτύων, είναι δυνατόν να διαθέτετε σήμερα κονδύλια για την εκτροπή του Αχελώου, όταν δεν μπορείτε να βρείτε βοηθητικούς πόρους για ένα έργο ζωτικής σημασίας για αυτήν την περιοχή; Είναι δυνατόν να μην έχετε ως προτεραιότητα τις πιστώσεις όσον αφορά το έργο αυτό; Να, γιατί υπάρχει έντονη αντίδραση των κατοίκων της περιοχής, αφού αυτήν τη στιγμή βλέπουμε να προσφεύγετε στο Συμβούλιο της Επικρατείας, δίνοντας πόρους για την εκτροπή του Αχελώου, όταν θα μπορούσατε ένα ελάχιστο ποσό από αυτά να διαθέσετε, για να ολοκληρωθεί το συγκεκριμένο έργο. </w:t>
      </w:r>
    </w:p>
    <w:p>
      <w:pPr>
        <w:pStyle w:val="Normal"/>
        <w:spacing w:lineRule="auto" w:line="600"/>
        <w:ind w:firstLine="720"/>
        <w:jc w:val="both"/>
        <w:rPr>
          <w:rFonts w:ascii="Arial" w:hAnsi="Arial" w:cs="Arial"/>
        </w:rPr>
      </w:pPr>
      <w:r>
        <w:rPr>
          <w:rFonts w:cs="Arial" w:ascii="Arial" w:hAnsi="Arial"/>
        </w:rPr>
        <w:t>Επειδή αναφερθήκατε στο ότι υπάρχουν περιορισμένοι πόροι, εγώ δεν μιλώ μόνο σε εσάς, μιλώ στην Κυβέρνηση αυτήν τη στιγμή. Δεν μπορεί να υπάρχει συνεργασία με το αρμόδιο Υπουργείο Αγροτικής Ανάπτυξης; Δεν μπορεί να υπάρχει συνεργασία με το συναρμόδιο Υπουργείο Περιφερειακής Ανάπτυ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ομίζω ότι το Υπουργείο Περιφερειακής Ανάπτυξης δεν έχει τον τίτλο μόνο για να υπάρχει ο τίτλος, αλλά έχει και περιεχόμενο. Πραγματικά, θέλουμε την περιφερειακή ανάπτυξη. Μα, δεν θα πρέπει από εκεί να εξευρεθούν οι απαιτούμενοι πόροι, κύριε Υπουργέ, όσον αφορά τη χρηματοδότηση του συγκεκριμένου έργου, αφού εδώ δεν είναι θέμα, όπως στην αρχική σύμβαση, η χρηματοδότηση από τους εθνικούς πόρους; Νομίζω εκεί ο παριστάμενος Υφυπουργός Οικονομικών θα δείξει την ευαισθησία να χρηματοδοτήσει.</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Λαρισαίος με ενδιαφέρον για τον Αχελώο.</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Θα ήθελα, κύριε Σαχινίδη, να δείξετε την ίδια ευαισθησία όσον αφορά τη χρηματοδότηση εκτροπής του Αχελώου, να υπάρχουν οι απαιτούμενες πιστώσεις στο ΥΠΕΧΩΔΕ, για να ολοκληρωθεί το συγκεκριμένο έργο. </w:t>
      </w:r>
    </w:p>
    <w:p>
      <w:pPr>
        <w:pStyle w:val="Normal"/>
        <w:spacing w:lineRule="auto" w:line="600"/>
        <w:ind w:firstLine="720"/>
        <w:jc w:val="both"/>
        <w:rPr>
          <w:rFonts w:ascii="Arial" w:hAnsi="Arial" w:cs="Arial"/>
        </w:rPr>
      </w:pPr>
      <w:r>
        <w:rPr>
          <w:rFonts w:cs="Arial" w:ascii="Arial" w:hAnsi="Arial"/>
        </w:rPr>
        <w:t xml:space="preserve">Το λέω, κύριε Υπουργέ, γιατί νομίζω ότι το Υπουργείο Περιφερειακής Ανάπτυξης θα πρέπει στον τομέα της ύδρευσης, που εκεί υπάρχουν οι απαιτούμενοι πόροι, αφού έχουν γίνει οι μελέτες, να υπάρξει χρηματοδότηση. </w:t>
      </w:r>
    </w:p>
    <w:p>
      <w:pPr>
        <w:pStyle w:val="Normal"/>
        <w:spacing w:lineRule="auto" w:line="600"/>
        <w:ind w:firstLine="720"/>
        <w:jc w:val="both"/>
        <w:rPr/>
      </w:pPr>
      <w:r>
        <w:rPr>
          <w:rFonts w:cs="Arial" w:ascii="Arial" w:hAnsi="Arial"/>
        </w:rPr>
        <w:t>Συγκεκριμένα, κύριε Μαγκριώτη, υπάρχει η μελέτη που έχει δημοπρατηθεί στις 3.11.2010. Σας ερωτώ γιατί μέχρι σήμερα η δημοπράτηση αυτής της μελέτης των εγγειοβελτιωτικών έργων και παραλίμνιων περιοχών της Αμβρακίας, Αμφιλοχίας, προϋπολογισμού 700.000 ευρώ, δεν έχει ανατεθεί ακόμα για εκπόνησή της. Άρα, βλέπετε ότι υπάρχουν καθυστερήσεις οι οποίες είναι και πέρα από το σοβαρότατο και άλυτο πρόβλημα της χρηματοδότησης.</w:t>
      </w:r>
    </w:p>
    <w:p>
      <w:pPr>
        <w:pStyle w:val="Normal"/>
        <w:spacing w:lineRule="auto" w:line="600"/>
        <w:ind w:firstLine="720"/>
        <w:jc w:val="both"/>
        <w:rPr>
          <w:rFonts w:ascii="Arial" w:hAnsi="Arial" w:cs="Arial"/>
        </w:rPr>
      </w:pPr>
      <w:r>
        <w:rPr>
          <w:rFonts w:cs="Arial" w:ascii="Arial" w:hAnsi="Arial"/>
        </w:rPr>
        <w:t>Θα θέλαμε σήμερα, κύριε Υπουργέ, να δεσμευτείτε και όσον αφορά την εξεύρεση των πόρων από τα συναρμόδια Υπουργεία Αγροτικής Ανάπτυξης και Περιφερειακής Ανάπτυξης, αλλά και το χρονοδιάγραμμα υλοποίησης αυτού του σημαντικότατου έργου, που είναι έργο πνοής για την περιοχή και της Αμφιλοχίας, αλλά και της ευρύτερης περιοχής άρδευσης του Κάτω Βάλτου.</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κρυπίδη. </w:t>
      </w:r>
    </w:p>
    <w:p>
      <w:pPr>
        <w:pStyle w:val="Normal"/>
        <w:spacing w:lineRule="auto" w:line="600"/>
        <w:ind w:firstLine="720"/>
        <w:jc w:val="both"/>
        <w:rPr>
          <w:rFonts w:ascii="Arial" w:hAnsi="Arial" w:cs="Arial"/>
        </w:rPr>
      </w:pPr>
      <w:r>
        <w:rPr>
          <w:rFonts w:cs="Arial" w:ascii="Arial" w:hAnsi="Arial"/>
        </w:rPr>
        <w:t xml:space="preserve">Παρακαλείται ο κ. Μαγκριώτης να λάβει το λόγο, προκειμένου να ολοκληρώσει την απάντησή του στον ερωτώντα συνάδελφ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ικαιολογημένη είναι η δυσφορία του συναδέλφου, όπως και άλλων συναδέλφω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αλλά το θέμα είναι γιατί παρεμβαίνει ο κ. Σαχινίδης.</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 xml:space="preserve">Δικαιολογημένη είναι, τονίζω, η δυσφορία του, γιατί, όπως τόνισα και από την αρχή, το έργο δεν εντάχθηκε στα συγχρηματοδοτούμενα. Αν είχε ενταχθεί από την προηγούμενη κυβέρνηση στα συγχρηματοδοτούμενα –γιατί τότε δημοπρατήθηκε- τότε θα είχε διασφαλισμένους τους πόρους. Όσα είναι ενταγμένα έχουν διασφαλισμένους τους πόρους και δεν θα είχε τα προβλήματα και τις ταλαιπωρίες που σωστά επισημαίνετε και εσείς. </w:t>
      </w:r>
    </w:p>
    <w:p>
      <w:pPr>
        <w:pStyle w:val="Normal"/>
        <w:spacing w:lineRule="auto" w:line="600"/>
        <w:ind w:firstLine="720"/>
        <w:jc w:val="both"/>
        <w:rPr>
          <w:rFonts w:ascii="Arial" w:hAnsi="Arial" w:cs="Arial"/>
        </w:rPr>
      </w:pPr>
      <w:r>
        <w:rPr>
          <w:rFonts w:cs="Arial" w:ascii="Arial" w:hAnsi="Arial"/>
        </w:rPr>
        <w:t xml:space="preserve">Θέλω να σας πω ότι γνωρίζετε το ύψος του Προγράμματος Δημοσίων Επενδύσεων για το 2011 που χρηματοδοτεί έργα αποκλειστικά με εθνικούς πόρους. </w:t>
      </w:r>
    </w:p>
    <w:p>
      <w:pPr>
        <w:pStyle w:val="Normal"/>
        <w:spacing w:lineRule="auto" w:line="600"/>
        <w:ind w:firstLine="720"/>
        <w:jc w:val="both"/>
        <w:rPr>
          <w:rFonts w:ascii="Arial" w:hAnsi="Arial" w:cs="Arial"/>
        </w:rPr>
      </w:pPr>
      <w:r>
        <w:rPr>
          <w:rFonts w:cs="Arial" w:ascii="Arial" w:hAnsi="Arial"/>
        </w:rPr>
        <w:t>Σ’ αυτό το πλαίσιο, λοιπόν και εμείς έχουμε ζητήσει μία ενίσχυση από τα άλλα Υπουργεία που, όπως γνωρίζετε πολύ καλά, διαχειρίζονται το Πρόγραμμα Δημοσίων Επενδύσεων και κάνουν και τις αντίστοιχες κατανομές, γιατί το χρειάζεται η περιφέρεια και η ανάπτυξη της χώρας και γιατί δημιουργούν θέσεις απασχόλησης και ενισχύουν τα ασφαλιστικά ταμεία. Είναι, δηλαδή, η αιχμή μίας πολιτικής ειδικά για περιόδους κρίσης.</w:t>
      </w:r>
    </w:p>
    <w:p>
      <w:pPr>
        <w:pStyle w:val="Normal"/>
        <w:spacing w:lineRule="auto" w:line="600"/>
        <w:ind w:firstLine="720"/>
        <w:jc w:val="both"/>
        <w:rPr>
          <w:rFonts w:ascii="Arial" w:hAnsi="Arial" w:cs="Arial"/>
        </w:rPr>
      </w:pPr>
      <w:r>
        <w:rPr>
          <w:rFonts w:cs="Arial" w:ascii="Arial" w:hAnsi="Arial"/>
        </w:rPr>
        <w:t>Συνεπώς, αυτή η προσπάθεια είναι κοινή και είμαι βέβαιος πως συνολικά η Κυβέρνηση για την επόμενη τετραετία θα πράξει το καλύτερο δυνατό στο πλαίσιο των γενικότερων στόχων που έχει θέσει, για να βγάλει τη χώρα από την κρίση και να τη βάλει σε τροχιά ανάπτυξης, αλλά και ενίσχυσης της κοινωνικής συνοχής.</w:t>
      </w:r>
    </w:p>
    <w:p>
      <w:pPr>
        <w:pStyle w:val="Normal"/>
        <w:spacing w:lineRule="auto" w:line="600"/>
        <w:ind w:firstLine="720"/>
        <w:jc w:val="both"/>
        <w:rPr>
          <w:rFonts w:ascii="Arial" w:hAnsi="Arial" w:cs="Arial"/>
        </w:rPr>
      </w:pPr>
      <w:r>
        <w:rPr>
          <w:rFonts w:cs="Arial" w:ascii="Arial" w:hAnsi="Arial"/>
        </w:rPr>
        <w:t>Στις αρχές Απριλίου καταβλήθηκαν τα 2,5 δισεκατομμύρια ευρώ στον κατασκευαστή και οι εργασίες συνεχίζονται. Βλέπετε, πάντοτε φροντίζουμε να υπάρχει ένα σημαντικό μέρος από το πενιχρό κομμάτι του Προγράμματος Δημοσίων Επενδύσεων και για το φράγμα Αχυρών και για το Άκτιο-Αμβρακία και για το έργο αυτό, ούτως ώστε να έχουν συνέχεια και προοπτική οι εργασίες.</w:t>
      </w:r>
    </w:p>
    <w:p>
      <w:pPr>
        <w:pStyle w:val="Normal"/>
        <w:spacing w:lineRule="auto" w:line="600"/>
        <w:ind w:firstLine="720"/>
        <w:jc w:val="both"/>
        <w:rPr>
          <w:rFonts w:ascii="Arial" w:hAnsi="Arial" w:cs="Arial"/>
        </w:rPr>
      </w:pPr>
      <w:r>
        <w:rPr>
          <w:rFonts w:cs="Arial" w:ascii="Arial" w:hAnsi="Arial"/>
        </w:rPr>
        <w:t>Όσον αφορά τη συντέλεση της απαλλοτρίωσης της έκτασης των περίπου διακοσίων τριάντα έξι στρεμμάτων για την κατασκευή της διώρυγας Αμβρακίας-Αμφιλοχίας-Βάλτου που έχει κηρυχθεί από τις 23-3-2010, αυτή αναμένεται να συντελεστεί εντός του 2011. Γνωρίζετε πάρα πολύ καλά τα προβλήματα που έχουν οι απαλλοτριώσεις στη χώρα. Είναι ένα πρόβλημα για όλη την Ελλάδα, καθώς ουσιαστικά θυσιάζονται πάρα πολλοί κρατικοί πόροι, δηλαδή φορολογικά έσοδα του Έλληνα πολίτη, στις απαλλοτριώσεις. Είναι ένα θέμα για το οποίο ετοιμάζουμε νομοσχέδιο, προκειμένου να το αντιμετωπίσουμε και όσον αφορά την ταχύτητα των απαλλοτριώσεων, αλλά και για το κόστος του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Όσον αφορά το έργο της Ιόνιας Οδού, αυτό είναι ένα άλλο θέμα κακού σχεδιασμού από την προηγούμενη κυβέρνηση λόγω των προβλημάτων που είπα προηγουμένως. Από τη μία πλευρά, σχεδίασε την Ιόνια, τη δημοπράττησε και τη συμβασιοποίησε με το καθεστώς της σύμβασης παραχώρησης με μελέτη-κατασκευή και από την άλλη πλευρά, έχουμε αυτά τα σημαντικά για την περιοχή συμπληρωματικά έργα.</w:t>
      </w:r>
    </w:p>
    <w:p>
      <w:pPr>
        <w:pStyle w:val="Normal"/>
        <w:spacing w:lineRule="auto" w:line="600"/>
        <w:ind w:firstLine="720"/>
        <w:jc w:val="both"/>
        <w:rPr>
          <w:rFonts w:ascii="Arial" w:hAnsi="Arial" w:cs="Arial"/>
        </w:rPr>
      </w:pPr>
      <w:r>
        <w:rPr>
          <w:rFonts w:cs="Arial" w:ascii="Arial" w:hAnsi="Arial"/>
        </w:rPr>
        <w:t>Όμως, δεν υπήρξε ενιαίος σχεδιασμός και έτσι χρειάζεται τώρα μία νέα εργολαβία 14 δισεκατομμυρίων ευρώ για ένα έργο συνολικού προϋπολογισμού 23 δισεκατομμυρίων ευρώ, για τη διώρυγα του Βάλτου μήκους δύο χιλιομέτρων επτακοσίων μέτρων, τη σήραγγα Βάλτου δύο χιλιομέτρων εκατό μέτρων, το αντλιοστάσιο και τη δεξαμενή Αμφιλοχίας και περί τα τρία χιλιόμετρα από τα εννιά χιλιόμετρα συνολικά της διώρυγας της Αμφιλοχίας. Χρειάζεται, δηλαδή, μία νέα εργολαβία πάνω από το 50% του κόστους της βασικής εργολαβίας λόγω του κακού σχεδιασμού, για να λυθούν προβλήματα που προέκυψαν από τη χάραξη και την ανάπτυξη των εργοταξίων της Ιόνιας Οδ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έλος, επειδή αναφερθήκατε και σε ένα διαγωνισμό μίας μελέτης, αυτή πράγματι δημοπραττήθηκε στις 3-11-2011, όπως είπατε. Είναι η μελέτη εγγειοβελτιωτικών έργων των παραλιμνίων περιοχών Αμβρακίας-Αμφιλοχίας, προϋπολογισμού 750.000 ευρώ, η εκπόνηση της οποίας θα γίνει μέσα στο Μάιο του 2011, το μήνα που τρέχει, γιατί γνωρίζετε ότι υπάρχουν κάποιες διαδικασίες με βάση το θεσμικό και νομικό πλαίσιο και πρέπει να τηρείται απολύτως η νομιμότητα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γκριώτη.</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838/3-5-2011 επίκαιρη ερώτηση του Βουλευτή της Νέας Δημοκρατίας κ. Ζήση Τζηκαλάγια προς τον Υπουργό Υποδομών, Μεταφορών και Δικτύων, σχετικά με την ανάγκη υλοποίησης του έργου της Σήραγγας της Κλεισούρας, κ.λπ..</w:t>
      </w:r>
    </w:p>
    <w:p>
      <w:pPr>
        <w:pStyle w:val="Normal"/>
        <w:spacing w:lineRule="auto" w:line="600"/>
        <w:ind w:firstLine="720"/>
        <w:jc w:val="both"/>
        <w:rPr>
          <w:rFonts w:ascii="Arial" w:hAnsi="Arial" w:cs="Arial"/>
        </w:rPr>
      </w:pPr>
      <w:r>
        <w:rPr>
          <w:rFonts w:cs="Arial" w:ascii="Arial" w:hAnsi="Arial"/>
        </w:rPr>
        <w:t>Εκ μέρους της Κυβερνήσεως θα απαντήσει στην επίκαιρη ερώτηση ο Υφυπουργός κ. Γιάννης Μαγκριώτης.</w:t>
      </w:r>
    </w:p>
    <w:p>
      <w:pPr>
        <w:pStyle w:val="Normal"/>
        <w:spacing w:lineRule="auto" w:line="600"/>
        <w:ind w:firstLine="720"/>
        <w:jc w:val="both"/>
        <w:rPr>
          <w:rFonts w:ascii="Arial" w:hAnsi="Arial" w:cs="Arial"/>
        </w:rPr>
      </w:pPr>
      <w:r>
        <w:rPr>
          <w:rFonts w:cs="Arial" w:ascii="Arial" w:hAnsi="Arial"/>
        </w:rPr>
        <w:t>Καλείται, λοιπόν, ο κ. Ζήσης Τζηκαλάγιας να λάβει το λόγο,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Τζηκαλάγια, έχετε το λόγο.</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ύριε Πρόεδρε, θα σας παρακαλούσα να μου επιτρέψετε για λίγο να κάνω μία αναφορά σε ένα δυσάρεστο συμβάν που έγινε χθες το βράδυ στην Καστοριά. </w:t>
      </w:r>
    </w:p>
    <w:p>
      <w:pPr>
        <w:pStyle w:val="Normal"/>
        <w:spacing w:lineRule="auto" w:line="600"/>
        <w:ind w:firstLine="720"/>
        <w:jc w:val="both"/>
        <w:rPr>
          <w:rFonts w:ascii="Arial" w:hAnsi="Arial" w:cs="Arial"/>
        </w:rPr>
      </w:pPr>
      <w:r>
        <w:rPr>
          <w:rFonts w:cs="Arial" w:ascii="Arial" w:hAnsi="Arial"/>
        </w:rPr>
        <w:t>Συγκεκριμένα, στις 18.00΄ η ώρα, στο δέκατο χιλιόμετρο της παλαιάς εθνικής οδού Καστοριάς-Κοζάνης, με γκανγκστερικό και μαφιόζικο τρόπο κατήλθαν από ένα ημιφορτηγό τέσσερις κακοποιοί κουκουλοφόροι, φέροντες ένα πολεμικό όπλο και ένα περίστροφο και εισέβαλαν βιαίως σε παρακείμενη επιχείρηση γουναρικών. Με την απειλή των όπλων έδεσαν χειροπόδαρα και κλείδωσαν τον επιχειρηματία που τυγχάνει να είναι ο αδελφός μου, όπως και την υπάλληλό του. Γρήγορα προέβησαν σε αφαίρεση πολλών γούνινων παλτών μεγάλης αξίας και έφυγαν.</w:t>
      </w:r>
    </w:p>
    <w:p>
      <w:pPr>
        <w:pStyle w:val="Normal"/>
        <w:spacing w:lineRule="auto" w:line="600"/>
        <w:ind w:firstLine="720"/>
        <w:jc w:val="both"/>
        <w:rPr>
          <w:rFonts w:ascii="Arial" w:hAnsi="Arial" w:cs="Arial"/>
        </w:rPr>
      </w:pPr>
      <w:r>
        <w:rPr>
          <w:rFonts w:cs="Arial" w:ascii="Arial" w:hAnsi="Arial"/>
        </w:rPr>
        <w:t>Αυτό είναι ένα δυσάρεστο γεγονός, το οποίο επιτείνει το αίσθημα ανασφάλειας που υπάρχει τον τελευταίο καιρό στην περιοχή. Και αναφέρομαι σε ένα όχι τόσο σοβαρό συμβάν, αυτό της κλοπής ενός μεγάλου εργολαβικού μηχανήματος που μεταφέρθηκε στην Αλβανία με πορεία τριών ωρών μέσα στο Νομό Καστοριάς.</w:t>
      </w:r>
    </w:p>
    <w:p>
      <w:pPr>
        <w:pStyle w:val="Normal"/>
        <w:spacing w:lineRule="auto" w:line="600"/>
        <w:ind w:firstLine="720"/>
        <w:jc w:val="both"/>
        <w:rPr>
          <w:rFonts w:ascii="Arial" w:hAnsi="Arial" w:cs="Arial"/>
        </w:rPr>
      </w:pPr>
      <w:r>
        <w:rPr>
          <w:rFonts w:cs="Arial" w:ascii="Arial" w:hAnsi="Arial"/>
        </w:rPr>
        <w:t xml:space="preserve">Αυτό το γεγονός δυσφημεί όχι μόνο την Καστοριά, αλλά πιστεύω και την Ελλάδα, ιδιαίτερα αυτές τις ημέρες, κύριε Πρόεδρε, που από χθες μέχρι και την Κυριακή διεξάγεται η διεθνής έκθεση γούνας της Καστοριάς. Στην περιοχή βρίσκονται πολλές εκατοντάδες εμπορικών επισκεπτών, κυρίως ξένων και νομίζω ότι είναι δικαιολογημένα αυτά που λέω. </w:t>
      </w:r>
    </w:p>
    <w:p>
      <w:pPr>
        <w:pStyle w:val="Normal"/>
        <w:spacing w:lineRule="auto" w:line="600"/>
        <w:ind w:firstLine="720"/>
        <w:jc w:val="both"/>
        <w:rPr>
          <w:rFonts w:ascii="Arial" w:hAnsi="Arial" w:cs="Arial"/>
        </w:rPr>
      </w:pPr>
      <w:r>
        <w:rPr>
          <w:rFonts w:cs="Arial" w:ascii="Arial" w:hAnsi="Arial"/>
        </w:rPr>
        <w:t xml:space="preserve">Θέλω να ευχαριστήσω τις αρχές, ιδιαίτερα τις αστυνομικές, τις τοπικές, τις περιφερειακές και της βορείου Ελλάδος για την άμεση κινητοποίηση και για το γεγονός ότι κάνουν ό,τι μπορούν. Πιστεύω ότι με την ένταση των προσπαθειών τους, το συντονισμό και την επιμονή στην τελική στόχευση που είναι να συλληφθούν αυτοί οι αδίστακτοι κακοποιοί, θα έχουμε ένα καλό αποτέλεσμα, για να έχουμε αποτροπή παρόμοιων φαινομέν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ολύ ενδιαφέρουσες οι παρατηρήσεις σας. Ελπίζω να ευδοκιμήσουν οι προσπάθειες της Αστυνομίας για τη σύλληψη των δραστών. Οι άνθρωποι είναι καλά;</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Ναι. Σωματικά είναι καλά. Το ψυχικό σοκ είναι τεράστι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Ωραία, προχωρούμε. </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Έρχομαι στο διά ταύτα, στη σημερινή επίκαιρη ερώτηση προς το Υπουργείο Μεταφορών Υποδομών και Δικτύων για τη σήραγγα της Κλεισούρας. </w:t>
      </w:r>
    </w:p>
    <w:p>
      <w:pPr>
        <w:pStyle w:val="Normal"/>
        <w:spacing w:lineRule="auto" w:line="600"/>
        <w:ind w:firstLine="720"/>
        <w:jc w:val="both"/>
        <w:rPr>
          <w:rFonts w:ascii="Arial" w:hAnsi="Arial" w:cs="Arial"/>
        </w:rPr>
      </w:pPr>
      <w:r>
        <w:rPr>
          <w:rFonts w:cs="Arial" w:ascii="Arial" w:hAnsi="Arial"/>
        </w:rPr>
        <w:t xml:space="preserve">Η σήραγγα της Κλεισούρας είναι ένα όνειρο των κατοίκων της περιοχής τουλάχιστον δύο δεκαετιών. Είναι πολύ κοντά στην ολοκλήρωση με την έννοια ότι πριν από δύο χρόνια ξεκίνησε μελέτη για την κατασκευή της από τη Νομαρχιακή Αυτοδιοίκηση Καστοριάς. Ήταν να τελειώσει σε ένα χρόνο. Υπήρχαν κάποια προβλήματα στην ολοκλήρωση της μελέτης περιβαλλοντικών επιπτώσεων. Αυτά, με πληροφόρησε και χθες ο Αντιπεριφερειάρχης Καστοριάς, ότι έχουν ξεπεραστεί. Η μελέτη είναι στα χέρια της Αντιπεριφέρειας της Καστοριάς. Είναι ένα έργο με τεράστια σημασία. </w:t>
      </w:r>
    </w:p>
    <w:p>
      <w:pPr>
        <w:pStyle w:val="Normal"/>
        <w:spacing w:lineRule="auto" w:line="600"/>
        <w:ind w:firstLine="720"/>
        <w:jc w:val="both"/>
        <w:rPr>
          <w:rFonts w:ascii="Arial" w:hAnsi="Arial" w:cs="Arial"/>
        </w:rPr>
      </w:pPr>
      <w:r>
        <w:rPr>
          <w:rFonts w:cs="Arial" w:ascii="Arial" w:hAnsi="Arial"/>
        </w:rPr>
        <w:t>Για το συγκεκριμένο έργο ο Υφυπουργός, κ. Μαγκριώτης το φθινόπωρο του 2009 σε άλλη ερώτησή μου, γραπτώς μου είχε απαντήσει ότι είναι ζωτικής σημασίας και ότι ο Πρωθυπουργός αναγνωρίζει και αυτός τη σημασία του και θα προσπαθήσουν να βρουν πόρους μέσα από το ΕΣΠΑ για να το κατασκευάσουν.</w:t>
      </w:r>
    </w:p>
    <w:p>
      <w:pPr>
        <w:pStyle w:val="Normal"/>
        <w:spacing w:lineRule="auto" w:line="600"/>
        <w:ind w:firstLine="720"/>
        <w:jc w:val="both"/>
        <w:rPr>
          <w:rFonts w:ascii="Arial" w:hAnsi="Arial" w:cs="Arial"/>
        </w:rPr>
      </w:pPr>
      <w:r>
        <w:rPr>
          <w:rFonts w:cs="Arial" w:ascii="Arial" w:hAnsi="Arial"/>
        </w:rPr>
        <w:t xml:space="preserve">Θα ακούσω τον κύριο Υφυπουργό και στη δευτερομιλία μου θα πω μερικά επιχειρήματα ακόμα για την αναγκαιότητα της κατασκευ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ηκαλάγια.</w:t>
      </w:r>
    </w:p>
    <w:p>
      <w:pPr>
        <w:pStyle w:val="Normal"/>
        <w:spacing w:lineRule="auto" w:line="600"/>
        <w:ind w:firstLine="720"/>
        <w:jc w:val="both"/>
        <w:rPr>
          <w:rFonts w:ascii="Arial" w:hAnsi="Arial" w:cs="Arial"/>
        </w:rPr>
      </w:pPr>
      <w:r>
        <w:rPr>
          <w:rFonts w:cs="Arial" w:ascii="Arial" w:hAnsi="Arial"/>
        </w:rPr>
        <w:t xml:space="preserve">Παρακαλείται ο κ. Ιωάννης Μαγκριώτης να λάβει το λόγο προκειμένου να απαντήσει στον ερωτώντα συνάδελφο.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Θα μου επιτρέψετε όπως κι εσείς, να εκφράσω κι εγώ εκ μέρους της Κυβέρνησης τη συμπαράστασή μου και είμαι βέβαιος ότι οι αρχές θα πράξουν το καθήκον. Όπως και ο συνάδελφος είπε, ήδη έχουν ενεργοποιηθεί. </w:t>
      </w:r>
    </w:p>
    <w:p>
      <w:pPr>
        <w:pStyle w:val="Web"/>
        <w:spacing w:lineRule="auto" w:line="600" w:before="0" w:after="0"/>
        <w:ind w:firstLine="720"/>
        <w:jc w:val="both"/>
        <w:rPr/>
      </w:pPr>
      <w:r>
        <w:rPr>
          <w:rFonts w:cs="Arial" w:ascii="Arial" w:hAnsi="Arial"/>
          <w:bCs/>
        </w:rPr>
        <w:t xml:space="preserve">Η μελέτη για τη </w:t>
      </w:r>
      <w:r>
        <w:rPr>
          <w:rStyle w:val="StrongEmphasis"/>
          <w:rFonts w:cs="Arial" w:ascii="Arial" w:hAnsi="Arial"/>
          <w:b w:val="false"/>
        </w:rPr>
        <w:t xml:space="preserve">σήραγγα της Κλεισούρας εκπονείται από την Περιφερειακή Ενότητα Καστοριάς, την πρώην Νομαρχιακή Αυτοδιοίκηση Καστοριάς. Ήταν δική της πρωτοβουλία. Αυτή είναι η διευθύνουσα υπηρεσία και είναι και χρηματοδότης, μαζί βεβαίως με την Περιφέρεια Δυτικής Μακεδονίας. </w:t>
      </w:r>
    </w:p>
    <w:p>
      <w:pPr>
        <w:pStyle w:val="Web"/>
        <w:spacing w:lineRule="auto" w:line="600" w:before="0" w:after="0"/>
        <w:ind w:firstLine="720"/>
        <w:jc w:val="both"/>
        <w:rPr/>
      </w:pPr>
      <w:r>
        <w:rPr>
          <w:rStyle w:val="StrongEmphasis"/>
          <w:rFonts w:cs="Arial" w:ascii="Arial" w:hAnsi="Arial"/>
          <w:b w:val="false"/>
        </w:rPr>
        <w:t xml:space="preserve">Σύμφωνα με τα στοιχεία της αρμόδιας Διεύθυνσης Τεχνικών Υπηρεσιών της Περιφερειακής Ενότητας Καστοριάς η μελέτη του υπ’ όψιν έργου είναι προϋπολογισμού 2 εκατομμυρίων ευρώ και ανατέθηκε στις 30 Δεκεμβρίου 2008. Το τονίζω αυτό γιατί έχει τη σημασία του. </w:t>
      </w:r>
    </w:p>
    <w:p>
      <w:pPr>
        <w:pStyle w:val="Web"/>
        <w:spacing w:lineRule="auto" w:line="600" w:before="0" w:after="0"/>
        <w:ind w:firstLine="720"/>
        <w:jc w:val="both"/>
        <w:rPr/>
      </w:pPr>
      <w:r>
        <w:rPr>
          <w:rStyle w:val="StrongEmphasis"/>
          <w:rFonts w:cs="Arial" w:ascii="Arial" w:hAnsi="Arial"/>
          <w:b w:val="false"/>
        </w:rPr>
        <w:t xml:space="preserve">Η εν λόγω μελέτη συγχρηματοδοτήθηκε από το ΠΕΠ Δυτικής Μακεδονίας και πιο συγκεκριμένα από το Περιφερειακό Ταμείο Ανάπτυξης της Δυτικής Μακεδονίας και έχει ήδη πληρωθεί το ποσό του 1 εκατομμυρίου 101 χιλιάδων ευρώ και εκκρεμεί μία πιστοποίηση ποσού 200 χιλιάδων ευρώ προς την Περιφέρεια Δυτικής Μακεδονίας. </w:t>
      </w:r>
    </w:p>
    <w:p>
      <w:pPr>
        <w:pStyle w:val="Web"/>
        <w:spacing w:lineRule="auto" w:line="600" w:before="0" w:after="0"/>
        <w:ind w:firstLine="720"/>
        <w:jc w:val="both"/>
        <w:rPr/>
      </w:pPr>
      <w:r>
        <w:rPr>
          <w:rStyle w:val="StrongEmphasis"/>
          <w:rFonts w:cs="Arial" w:ascii="Arial" w:hAnsi="Arial"/>
          <w:b w:val="false"/>
        </w:rPr>
        <w:t xml:space="preserve">Τώρα, η καθυστέρηση στην οποία αναφέρθηκε ο συνάδελφος οφείλεται -σύμφωνα με την ενημέρωση που έχουμε από τις περιφερειακές και τις νομαρχιακές υπηρεσίες στη Διεύθυνση Τεχνικών Υπηρεσιών της Περιφερειακής Ενότητας Καστοριάς- στην καθυστέρηση έγκρισης των περιβαλλοντικών όρων από τη Διεύθυνση Περιβάλλοντος και Χωροταξίας Δυτικής Μακεδονίας. </w:t>
      </w:r>
    </w:p>
    <w:p>
      <w:pPr>
        <w:pStyle w:val="Web"/>
        <w:spacing w:lineRule="auto" w:line="600" w:before="0" w:after="0"/>
        <w:ind w:firstLine="720"/>
        <w:jc w:val="both"/>
        <w:rPr/>
      </w:pPr>
      <w:r>
        <w:rPr>
          <w:rStyle w:val="StrongEmphasis"/>
          <w:rFonts w:cs="Arial" w:ascii="Arial" w:hAnsi="Arial"/>
          <w:b w:val="false"/>
        </w:rPr>
        <w:t xml:space="preserve">Πιο συγκεκριμένα η μελέτη περιβαλλοντολογικών επιπτώσεων υπεβλήθη στις 16 Νοεμβρίου του 2009 και εγκρίθηκε μετά από δεκαέξι μήνες στις 10 Μαρτίου του 2011. Μετά την έγκριση της μελέτης περιβαλλοντικών επιπτώσεων ακολούθησε, κατόπιν εντολής της Διεύθυνσης Τεχνικών Υπηρεσιών της Περιφέρειας, η υποβολή των επιμέρους οριστικών μελετών, οδοποιία, στατική, γεωτεχνική, γεωλογική, υδραυλική και ηλεκτρομηχανολογικό στις οποίες έχουν περιληφθεί οι διορθώσεις και παρατηρήσεις που προέκυψαν μετά την έγκριση της μελέτης. Στην παρούσα φάση ελέγχονται και εκτιμάται ότι εντός του τρέχοντος μηνός θα γίνει η οριστική παραλαβή τους. </w:t>
      </w:r>
    </w:p>
    <w:p>
      <w:pPr>
        <w:pStyle w:val="Web"/>
        <w:spacing w:lineRule="auto" w:line="600" w:before="0" w:after="0"/>
        <w:ind w:firstLine="720"/>
        <w:jc w:val="both"/>
        <w:rPr/>
      </w:pPr>
      <w:r>
        <w:rPr>
          <w:rStyle w:val="StrongEmphasis"/>
          <w:rFonts w:cs="Arial" w:ascii="Arial" w:hAnsi="Arial"/>
          <w:b w:val="false"/>
        </w:rPr>
        <w:t xml:space="preserve">Αναμένεται η έγκριση της μελέτης από την Περιφέρεια Δυτικής Μακεδονίας προκειμένου να ξεκινήσουν διαδικασίες για την ένταξη του έργου σε χρηματοδοτικό πρόγραμμα για να προχωρήσει η δημοπράτησή του. </w:t>
      </w:r>
    </w:p>
    <w:p>
      <w:pPr>
        <w:pStyle w:val="Web"/>
        <w:spacing w:lineRule="auto" w:line="600" w:before="0" w:after="0"/>
        <w:ind w:firstLine="720"/>
        <w:jc w:val="both"/>
        <w:rPr/>
      </w:pPr>
      <w:r>
        <w:rPr>
          <w:rStyle w:val="StrongEmphasis"/>
          <w:rFonts w:cs="Arial" w:ascii="Arial" w:hAnsi="Arial"/>
          <w:b w:val="false"/>
        </w:rPr>
        <w:t xml:space="preserve">Το έργο αυτό έχει έναν αρχικό προϋπολογισμό περίπου στα 49 εκατομμύρια ευρώ. Απ’ ό,τι τώρα εκτιμούν οι πρώην νομαρχιακές και οι περιφερειακές υπηρεσίες θα φθάσει τα 63 εκατομμύρια ευρώ. Είναι ένα μεγάλο έργο δηλαδή και είναι πολύ υψηλή η χρηματοδότησή του, όπως βέβαια και η σημασία του. </w:t>
      </w:r>
    </w:p>
    <w:p>
      <w:pPr>
        <w:pStyle w:val="Normal"/>
        <w:spacing w:lineRule="auto" w:line="600"/>
        <w:ind w:firstLine="720"/>
        <w:jc w:val="both"/>
        <w:rPr/>
      </w:pPr>
      <w:r>
        <w:rPr>
          <w:rFonts w:cs="Arial" w:ascii="Arial" w:hAnsi="Arial"/>
        </w:rPr>
        <w:t xml:space="preserve">Η κατασκευή του υπ’ όψιν έργου, όπως ήδη τόνισα, είναι ζωτικής σημασίας για την περιοχή, για τη σύνδεση της Καστοριάς με το Δήμο Εορδαία του Νομού Κοζάνης και το Δήμο Αμυνταίου του Νομού Φλώρινας και θα συνδέσει τους δύο κάθετους άξονες της Εγνατίας, αυτόν που συνδέει την Εγνατία από το ύψος των Κοίλων της Κοζάνης με τη Νίκη και αυτόν που συνδέει την Εγνατία από το ύψος της Σιάτιστας με την Κρυσταλλοπηγή. </w:t>
      </w:r>
    </w:p>
    <w:p>
      <w:pPr>
        <w:pStyle w:val="Normal"/>
        <w:spacing w:lineRule="auto" w:line="600"/>
        <w:ind w:firstLine="720"/>
        <w:jc w:val="both"/>
        <w:rPr>
          <w:rFonts w:ascii="Arial" w:hAnsi="Arial" w:cs="Arial"/>
        </w:rPr>
      </w:pPr>
      <w:r>
        <w:rPr>
          <w:rFonts w:cs="Arial" w:ascii="Arial" w:hAnsi="Arial"/>
        </w:rPr>
        <w:t xml:space="preserve">Ως εκ τούτου, πρόθεση τόσο του Υπουργείου όσο και της αποκεντρωμένης διοίκησης Ηπείρου Δυτικής Μακεδονίας, καθώς και των τοπικών φορέων -κάτι που το συζητήσαμε και σε πρόσφατη σύσκεψη στην περιφέρεια και ήταν παρών και ο συνάδελφος- είναι να συμβάλλουν στην επιτάχυνση της διαδικασίας και να εξασφαλιστεί η χρηματοδότηση του έργου. </w:t>
      </w:r>
    </w:p>
    <w:p>
      <w:pPr>
        <w:pStyle w:val="Normal"/>
        <w:spacing w:lineRule="auto" w:line="600"/>
        <w:ind w:firstLine="720"/>
        <w:jc w:val="both"/>
        <w:rPr>
          <w:rFonts w:ascii="Arial" w:hAnsi="Arial" w:cs="Arial"/>
        </w:rPr>
      </w:pPr>
      <w:r>
        <w:rPr>
          <w:rFonts w:cs="Arial" w:ascii="Arial" w:hAnsi="Arial"/>
        </w:rPr>
        <w:t xml:space="preserve">Στη δευτερομιλία μου θα αναφερθώ και στα άλλα θέμα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γκριώτη.</w:t>
      </w:r>
    </w:p>
    <w:p>
      <w:pPr>
        <w:pStyle w:val="Normal"/>
        <w:spacing w:lineRule="auto" w:line="600"/>
        <w:ind w:firstLine="720"/>
        <w:jc w:val="both"/>
        <w:rPr/>
      </w:pPr>
      <w:r>
        <w:rPr>
          <w:rFonts w:cs="Arial" w:ascii="Arial" w:hAnsi="Arial"/>
        </w:rPr>
        <w:t xml:space="preserve">Το λόγο έχει ο ερωτών Βουλευτής, κ. Ζήσης Τζηκαλάγιας, για να δευτερολογήσει. </w:t>
      </w:r>
    </w:p>
    <w:p>
      <w:pPr>
        <w:pStyle w:val="Normal"/>
        <w:tabs>
          <w:tab w:val="clear" w:pos="720"/>
          <w:tab w:val="left" w:pos="5120" w:leader="none"/>
        </w:tabs>
        <w:spacing w:lineRule="auto" w:line="600"/>
        <w:ind w:firstLine="720"/>
        <w:jc w:val="both"/>
        <w:rPr/>
      </w:pPr>
      <w:r>
        <w:rPr>
          <w:rFonts w:cs="Arial" w:ascii="Arial" w:hAnsi="Arial"/>
          <w:b/>
        </w:rPr>
        <w:t>ΖΗΣΗΣ ΤΖΗΚΑΛΑΓΙΑΣ:</w:t>
      </w:r>
      <w:r>
        <w:rPr>
          <w:rFonts w:cs="Arial" w:ascii="Arial" w:hAnsi="Arial"/>
        </w:rPr>
        <w:t xml:space="preserve"> Κύριε Πρόεδρε, αυτήν τη στιγμή η πραγματικότητα είναι όπως την περιέγραψε και ο κύριος Υφυπουργός. Η μελέτη ουσιαστικά έχει τελειώσει, έχει παραληφθεί, όπως μου είπε χθες ο Αντιπεριφερειάρχης της Καστοριάς. Επομένως, αυτό το όχι απλώς όνειρο, που τότε ίσως δεν υπήρχαν τόσες αναγκαιότητες και ίσως δεν είχαν καταγραφεί τόσοι λόγοι για να είναι αναγκαία η κατασκευή της σήραγγας της Κλεισούρας, τώρα νομίζω ότι είναι ακόμα πιο επίκαιρο.</w:t>
      </w:r>
    </w:p>
    <w:p>
      <w:pPr>
        <w:pStyle w:val="Normal"/>
        <w:tabs>
          <w:tab w:val="clear" w:pos="720"/>
          <w:tab w:val="left" w:pos="5120" w:leader="none"/>
        </w:tabs>
        <w:spacing w:lineRule="auto" w:line="600"/>
        <w:ind w:firstLine="720"/>
        <w:jc w:val="both"/>
        <w:rPr/>
      </w:pPr>
      <w:r>
        <w:rPr>
          <w:rFonts w:cs="Arial" w:ascii="Arial" w:hAnsi="Arial"/>
        </w:rPr>
        <w:t>Το έργο αυτό το θέλει και ο Νομός Καστοριάς, γιατί θα μας φέρει, όπως είπε και ο κ. Μαγκριώτης, σε επικοινωνία με την Εορδαία, την καρδιά της Πτολεμαΐδας, την ενεργειακή καρδιά της Ελλάδος. Πραγματικά είναι μια παράκαμψη, ένα «</w:t>
      </w:r>
      <w:r>
        <w:rPr>
          <w:rFonts w:cs="Arial" w:ascii="Arial" w:hAnsi="Arial"/>
          <w:lang w:val="en-US"/>
        </w:rPr>
        <w:t>by</w:t>
      </w:r>
      <w:r>
        <w:rPr>
          <w:rFonts w:cs="Arial" w:ascii="Arial" w:hAnsi="Arial"/>
        </w:rPr>
        <w:t>-</w:t>
      </w:r>
      <w:r>
        <w:rPr>
          <w:rFonts w:cs="Arial" w:ascii="Arial" w:hAnsi="Arial"/>
          <w:lang w:val="en-US"/>
        </w:rPr>
        <w:t>pass</w:t>
      </w:r>
      <w:r>
        <w:rPr>
          <w:rFonts w:cs="Arial" w:ascii="Arial" w:hAnsi="Arial"/>
        </w:rPr>
        <w:t xml:space="preserve">» ανάμεσα στους δύο καθέτους άξονες, τον έναν που οδηγεί από τη Σιάτιστα στην Αλβανία και τον άλλον που οδηγεί από τα Κοίλα στα Σκόπια. Άρα, είναι σημαντική η σπουδαιότητά της στο θέμα της επικοινωνίας. Όμως, θέλω να προσθέσω και κάτι άλλο που δεν ακούγεται. </w:t>
      </w:r>
    </w:p>
    <w:p>
      <w:pPr>
        <w:pStyle w:val="Normal"/>
        <w:tabs>
          <w:tab w:val="clear" w:pos="720"/>
          <w:tab w:val="left" w:pos="5120" w:leader="none"/>
        </w:tabs>
        <w:spacing w:lineRule="auto" w:line="600"/>
        <w:ind w:firstLine="720"/>
        <w:jc w:val="both"/>
        <w:rPr/>
      </w:pPr>
      <w:r>
        <w:rPr>
          <w:rFonts w:cs="Arial" w:ascii="Arial" w:hAnsi="Arial"/>
        </w:rPr>
        <w:t xml:space="preserve">Αυτή τη στιγμή θεωρώ ότι από τα πέντε νοσοκομεία της δυτικής Μακεδονίας το Νοσοκομείο της Πτολεμαΐδας είναι το πιο σύγχρονο, το πιο μεγάλο και με χώρους γύρω-γύρω, που έχει τις δυνατότητες να είναι κάποια στιγμή το τριτοβάθμιο περιφερειακό νοσοκομείο της Περιφέρειας Δυτικής Μακεδον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Άρα, λοιπόν, η σήραγγα θα παίξει και έναν άλλο ρόλο, θα βοηθήσει στο να βγει η Καστοριά από την απομόνωση και στο να φτάνει γρήγορα και με ασφάλεια ο πολίτης, ο ασθενής και ιδιαίτερα τους χειμερινούς μήνες στο νοσοκομείο της Πτολεμαΐδ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η σκέψη της Κυβέρνησης για το ότι δεν υπήρχε το έργο στις άμεσες προτεραιότητές της, την είχα ακούσει και από το διορισμένο περιφερειάρχη πριν από τον κ. Κίρκο. Αυτό έγινε κιόλας από τα τέλη του 2009.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Όπως είπε και ο κύριος Υφυπουργός στη σύσκεψη που συγκάλεσε στην Περιφέρεια Δυτικής Μακεδονίας, ήμασταν παρόντες όλοι οι Βουλευτές και οι δήμαρχοι της δυτικής Μακεδονίας. Και εκεί ο κύριος Υφυπουργός εξέφρασε την αναγκαιότητα και τη ζωτική σημασία του έργου. Όμως, είπε ότι τα κονδύλια που υπάρχουν είναι λίγα και ότι δεν θεωρείται πρώτης προτεραιότητας, σύμφωνα με τις στοχεύσεις του Υπουργείου Μεταφορών, Υποδομών και Δικτύων.</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Εγώ ήθελα να μεταφέρω για άλλη μια φορά την αγωνία των κατοίκων της περιοχής και να ζητήσω να ανέβει πιο ψηλά στην ιεράρχηση της σπουδαιότητας από πλευράς Κυβερνήσεως, γιατί πραγματικά είναι ένα έργο που θα παίξει σημαντικό ρόλο.</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ίσης, σαν γιατρός, αν θέλετε, θα ήθελα να πω και κάτι τελευταίο. Οι κάτοικοι της Εορδαίας, είτε είναι εν ενεργεία εργαζόμενοι, είτε συνταξιούχοι και απόμαχοι της ζωής που αποκτούν τα αγαθά της επιβίωσης με κόπο και με μόχθο, θα έχουν τη δυνατότατα να επιλέξουν να κατοικούν, όσοι θέλουν, στην περιοχή της Καστοριάς. Και εφόσον θα έχουν γρήγορη προσέγγιση, θα το πραγματοποιήσουν, γιατί, όπως ξέρετε, η Καστοριά δεν έχει το πρόβλημα της ρύπανσης της ατμόσφαιρας που έχει η περιοχή της Πτολεμαΐδ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512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ηκαλάγια. </w:t>
      </w:r>
    </w:p>
    <w:p>
      <w:pPr>
        <w:pStyle w:val="Normal"/>
        <w:tabs>
          <w:tab w:val="clear" w:pos="720"/>
          <w:tab w:val="left" w:pos="5120" w:leader="none"/>
        </w:tabs>
        <w:spacing w:lineRule="auto" w:line="600"/>
        <w:ind w:firstLine="720"/>
        <w:jc w:val="both"/>
        <w:rPr/>
      </w:pPr>
      <w:r>
        <w:rPr>
          <w:rFonts w:cs="Arial" w:ascii="Arial" w:hAnsi="Arial"/>
        </w:rPr>
        <w:t xml:space="preserve">Το λόγο έχει Υφυπουργός κ. Ιωάννης Μαγκριώτης, για να ολοκληρώσει την απάντησή του. </w:t>
      </w:r>
    </w:p>
    <w:p>
      <w:pPr>
        <w:pStyle w:val="Normal"/>
        <w:tabs>
          <w:tab w:val="clear" w:pos="720"/>
          <w:tab w:val="left" w:pos="5120" w:leader="none"/>
        </w:tabs>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Θα είμαι πάρα πολύ σύντομος και συγκεκριμένος, αγαπητέ Πρόεδρε, λέγοντας ότι θα πρέπει η Περιφέρεια Δυτικής Μακεδονίας να κάνει το δικό της προγραμματισμό και να δώσει τις προτεραιότητες των έργων, ενώ φυσικά σε συνεργασία και με τα συναρμόδια Υπουργεία θα πρέπει να δούμε τις κοινές χρηματοδοτήσεις των έργων. Διαφορετικά, κάθε περιφέρεια έχει ένα μεγάλο κατάλογο έργων και αντιλαμβάνεστε ότι δεν υπάρχει η δυνατότητα να χρηματοδοτηθούν όλα τα έργα ταυτόχρον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Περιφέρεια Δυτικής Μακεδονίας είναι μια περιφέρεια με πολλά προβλήματα και ειδικά προβλήματα απασχόλησης. Μάλιστα, υπάρχει και ένα στατιστικό παράδοξο. Όπως η Στερεά Ελλάδα, λόγω του ότι υπάρχει η ΔΕΗ και τα λιγνιτωρυχεία, εμφανίζεται ως περιφέρεια με υψηλό ΑΕΠ. Έτσι, δεν έχει υψηλή χρηματοδότηση μέσα από το περιφερειακό επιχειρησιακό πρόγραμμα. Αυτό, λοιπόν, εμείς επιλέξαμε να το διορθώσουμε και γι’ αυτό έχουμε δώσει πάρα πολύ βάρος στην κατασκευή των οδικών αξόν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Γνωρίζει πάρα πολύ καλά ο κύριος συνάδελφος ότι εντός των επόμενων ημερών θα δημοπρατηθούν δύο πολύ μεγάλα έργα, πάνω από 200 εκατομμύρια ευρώ, στη δυτική Μακεδονία, ένα στη Φλώρινα και ένα στην Καστοριά-Φλώρινα. </w:t>
      </w:r>
    </w:p>
    <w:p>
      <w:pPr>
        <w:pStyle w:val="Normal"/>
        <w:spacing w:lineRule="auto" w:line="600"/>
        <w:ind w:firstLine="720"/>
        <w:jc w:val="both"/>
        <w:rPr>
          <w:rFonts w:ascii="Arial" w:hAnsi="Arial" w:cs="Arial"/>
        </w:rPr>
      </w:pPr>
      <w:r>
        <w:rPr>
          <w:rFonts w:cs="Arial" w:ascii="Arial" w:hAnsi="Arial"/>
        </w:rPr>
        <w:t xml:space="preserve">Είναι ο οδικός άξονας Νίκη, μέχρι τη Φλώρινα και η ολοκλήρωση του κάθετου άξονα Σιάτιστας-Ιεροπηγής-Κρυσταλλοπηγής. Είναι σημαντικές προτεραιότητες με γεωστρατηγικό χαρακτήρα και φυσικά αναπτυξιακό, που θα δώσει μεγάλη ώθηση στην ευρύτερη περιοχή. Ειδικά για τη Φλώρινα, που είναι η πιο αδικημένη σαν νομός, γιατί δεν περνά μέσα από αυτή όπως και από άλλους δυο νομούς της βορείου Ελλάδος ο οριζόντιος άξονας της Εγνατίας, τα προβλήματα και οι ελλείψεις είναι ακόμα πιο μεγάλα. </w:t>
      </w:r>
    </w:p>
    <w:p>
      <w:pPr>
        <w:pStyle w:val="Normal"/>
        <w:spacing w:lineRule="auto" w:line="600"/>
        <w:ind w:firstLine="720"/>
        <w:jc w:val="both"/>
        <w:rPr>
          <w:rFonts w:ascii="Arial" w:hAnsi="Arial" w:cs="Arial"/>
        </w:rPr>
      </w:pPr>
      <w:r>
        <w:rPr>
          <w:rFonts w:cs="Arial" w:ascii="Arial" w:hAnsi="Arial"/>
        </w:rPr>
        <w:t>Γι’ αυτό δώσαμε προτεραιότητα -κάποιοι το θεώρησαν ίσως και λίγο υπερβολή- στην κατασκευή του κάθετου άξονα Νίκης-Φλώρινας και στη συνέχεια στη σύνδεση της Φλώρινας με την Πτολεμαΐδα και την Κοζάνη, με την Εγνατία, που είναι και η προτεραιότητα της Φλώρινας και δική σας και όλων των συναδέλφων της περιοχής. Μάλιστα θα ήθελα να σας πω ότι, εκτός από το Φλώρινα-Νίκη που σύντομα δημοπρατείται, θα παρουσιάσουμε και τη μελέτη με το Τεχνικό Επιμελητήριο Δυτικής Μακεδονίας πολύ σύντομα για την κατασκευή του οδικού άξονα Φλώρινας-Πτολεμαΐδας, που είναι απόλυτη προτεραιότητα και δική σας.</w:t>
      </w:r>
    </w:p>
    <w:p>
      <w:pPr>
        <w:pStyle w:val="Normal"/>
        <w:spacing w:lineRule="auto" w:line="600"/>
        <w:ind w:firstLine="720"/>
        <w:jc w:val="both"/>
        <w:rPr>
          <w:rFonts w:ascii="Arial" w:hAnsi="Arial" w:cs="Arial"/>
        </w:rPr>
      </w:pPr>
      <w:r>
        <w:rPr>
          <w:rFonts w:cs="Arial" w:ascii="Arial" w:hAnsi="Arial"/>
        </w:rPr>
        <w:t xml:space="preserve">Αγαπητέ κύριε Πρόεδρε, αυτό που θα ήθελα να πω και να τονίσω είναι ότι περιμένουμε, όπως είχα τονίσει, τον προγραμματισμό αυτό της Περιφέρειας Δυτικής Μακεδονίας. Εμείς πολύ χειροπιαστά και συγκεκριμένα στηρίζουμε τις αναπτυξιακές υποδομές της δυτικής Μακεδονίας και ειδικά της Φλώρινας, λόγω των μεγάλων ελλειμμάτων και μέσα από τους διαθέσιμους πόρους που υπάρχουν σε αυτήν την προγραμματική περίοδο θα δούμε και πόσο μπορούμε να σταθούμε αρωγοί και στην κατασκευή αυτής της σήραγγας. Πρώτα, όμως, θέλω να δούμε τις προτεραιότητες της περιφέρειας, γιατί όπως αντιλαμβάνεστε, έχει τον πρώτο λόγο στο σχεδιασμό των έργων τοπικής και περιφερειακής σημασίας, όπως είναι η σήραγγα αυτ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γκριώτη.</w:t>
      </w:r>
    </w:p>
    <w:p>
      <w:pPr>
        <w:pStyle w:val="Normal"/>
        <w:spacing w:lineRule="auto" w:line="600"/>
        <w:ind w:firstLine="720"/>
        <w:jc w:val="both"/>
        <w:rPr/>
      </w:pPr>
      <w:r>
        <w:rPr>
          <w:rFonts w:cs="Arial" w:ascii="Arial" w:hAnsi="Arial"/>
        </w:rPr>
        <w:t>Επόμενη είναι η τρίτη με αριθμό 849/3.5.2011 επίκαιρη ερώτηση του Βουλευτή του Λαϊκού Ορθόδοξου Συναγερμού κ. Μαυρουδή Βορίδη προς τον Υπουργό Οικονομικών σχετικά με τις αποζημιωτικές αξιώσεις του ελληνικού δημοσίου στις υποθέσεις ομολόγων, «</w:t>
      </w:r>
      <w:r>
        <w:rPr>
          <w:rFonts w:cs="Arial" w:ascii="Arial" w:hAnsi="Arial"/>
          <w:lang w:val="en-US"/>
        </w:rPr>
        <w:t>SIEMENS</w:t>
      </w:r>
      <w:r>
        <w:rPr>
          <w:rFonts w:cs="Arial" w:ascii="Arial" w:hAnsi="Arial"/>
        </w:rPr>
        <w:t>», Βατοπεδίου και υποβρυχίων κ.λπ..</w:t>
      </w:r>
    </w:p>
    <w:p>
      <w:pPr>
        <w:pStyle w:val="Normal"/>
        <w:spacing w:lineRule="auto" w:line="600"/>
        <w:ind w:firstLine="720"/>
        <w:jc w:val="both"/>
        <w:rPr/>
      </w:pPr>
      <w:r>
        <w:rPr>
          <w:rFonts w:cs="Arial" w:ascii="Arial" w:hAnsi="Arial"/>
        </w:rPr>
        <w:t>Εκ μέρους της Κυβέρνησης θα απαντήσει ο Υφυπουργός Οικονομικών, κ. Φίλιππος Σαχινίδης.</w:t>
      </w:r>
    </w:p>
    <w:p>
      <w:pPr>
        <w:pStyle w:val="Normal"/>
        <w:spacing w:lineRule="auto" w:line="600"/>
        <w:ind w:firstLine="720"/>
        <w:jc w:val="both"/>
        <w:rPr/>
      </w:pPr>
      <w:r>
        <w:rPr>
          <w:rFonts w:cs="Arial" w:ascii="Arial" w:hAnsi="Arial"/>
        </w:rPr>
        <w:t>Το λόγο έχει τώρα ο ερωτών συνάδελφος, κ. Μαυρουδής Βορίδης,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αντικείμενο της ερωτήσεως, κύριε Υφυπουργέ, είναι γενικό. Γίνεται μια συζήτηση, που την ξέρουμε πια όλοι, ως προς το ζήτημα του καταλογισμού των ευθυνών. Συχνότατα η συζήτηση αυτή εκτρέπεται σε μια αναζήτηση ποινικών κυρίως ευθυνών. Εγώ έχω διατυπώσει πολύ συγκεκριμένη άποψη για το ζήτημα αυτό. Εξαιτίας του πλέγματος διατάξεων, που υπάρχουν στο Σύνταγμα αφ’ ενός και αφ’ ετέρου στο νόμο περί ευθύνης Υπουργών, πολύ συχνά, ανεξαρτήτως της τελέσεως ή όχι αξιοποίνων πράξεων, τα πολιτικά πρόσωπα είναι προστατευμένα από αυτό το συγκεκριμένο πλέγμα νομικών διατάξεων. Άρα, ο ποινικός δρόμος είναι τυφλός.</w:t>
      </w:r>
    </w:p>
    <w:p>
      <w:pPr>
        <w:pStyle w:val="Normal"/>
        <w:spacing w:lineRule="auto" w:line="600"/>
        <w:ind w:firstLine="720"/>
        <w:jc w:val="both"/>
        <w:rPr/>
      </w:pPr>
      <w:r>
        <w:rPr>
          <w:rFonts w:cs="Arial" w:ascii="Arial" w:hAnsi="Arial"/>
        </w:rPr>
        <w:t xml:space="preserve">Το ερώτημα, λοιπόν, που ανακύπτει είναι: Θα υπάρξει διεκδίκηση αποζημιωτικών αξιώσεων από το ελληνικό δημόσιο και με ποια μεθοδολογία; Αυτό είναι το ερώτημα, το οποίο διατυπώνεται και αναδιατυπώνεται και βεβαίως για να απαντηθεί αυτό το ερώτημα επαρκώς υπάρχει μια βασική προϋπόθεση, που είναι το αν έχει θέση το ελληνικό δημόσιο ως προς το αν υπέστη ζημία. </w:t>
      </w:r>
    </w:p>
    <w:p>
      <w:pPr>
        <w:pStyle w:val="Normal"/>
        <w:spacing w:lineRule="auto" w:line="600"/>
        <w:ind w:firstLine="720"/>
        <w:jc w:val="both"/>
        <w:rPr/>
      </w:pPr>
      <w:r>
        <w:rPr>
          <w:rFonts w:cs="Arial" w:ascii="Arial" w:hAnsi="Arial"/>
        </w:rPr>
        <w:t>Κύριε Πρόεδρε και κύριε Υφυπουργέ, αναφέρομαι σε αυτές τις συγκεκριμένες υποθέσεις, διότι η Κυβέρνηση έχει πάρει θέση σε αυτές τις συγκεκριμένες υποθέσεις. Στο Βατοπέδι η θέση του ΠΑΣΟΚ, θυμίζω, ήταν ότι υπάρχουν υπόλογα πολιτικά πρόσωπα. Στην υπόθεση των υποβρυχίων, προφανώς με την αίτηση για την προανακριτική επιτροπή, το ΠΑΣΟΚ παίρνει μια θέση που λέει ότι κατ’ αρχάς υπάρχει υπόλογο πολιτικό πρόσωπο. Το αυτό πράττει στο πόρισμά του και για τη «</w:t>
      </w:r>
      <w:r>
        <w:rPr>
          <w:rFonts w:cs="Arial" w:ascii="Arial" w:hAnsi="Arial"/>
          <w:lang w:val="en-US"/>
        </w:rPr>
        <w:t>SIEMENS</w:t>
      </w:r>
      <w:r>
        <w:rPr>
          <w:rFonts w:cs="Arial" w:ascii="Arial" w:hAnsi="Arial"/>
        </w:rPr>
        <w:t>» και για την υπόθεση των ομολόγων.</w:t>
      </w:r>
    </w:p>
    <w:p>
      <w:pPr>
        <w:pStyle w:val="Normal"/>
        <w:spacing w:lineRule="auto" w:line="600"/>
        <w:ind w:firstLine="720"/>
        <w:jc w:val="both"/>
        <w:rPr>
          <w:rFonts w:ascii="Arial" w:hAnsi="Arial" w:cs="Arial"/>
        </w:rPr>
      </w:pPr>
      <w:r>
        <w:rPr>
          <w:rFonts w:cs="Arial" w:ascii="Arial" w:hAnsi="Arial"/>
        </w:rPr>
        <w:t xml:space="preserve">Εάν, λοιπόν, από τη μια μεριά το ΠΑΣΟΚ -και αυτή είναι η πολιτική του θέση, δεν λέω ότι είναι η δική μας πολιτική θέση, λέω ότι είναι η πολιτική θέση του κυβερνώντος κόμματος- διαπιστώνει την ύπαρξη ή εν πάση περιπτώσει την ενδεχόμενη ύπαρξη ποινικών ευθυνών, δεν θα έπρεπε να προχωρήσει σε κάποιου είδους αποζημιωτική διεκδίκηση εναντίον αυτών των προσώπων; </w:t>
      </w:r>
    </w:p>
    <w:p>
      <w:pPr>
        <w:pStyle w:val="Normal"/>
        <w:spacing w:lineRule="auto" w:line="600"/>
        <w:ind w:firstLine="720"/>
        <w:jc w:val="both"/>
        <w:rPr/>
      </w:pPr>
      <w:r>
        <w:rPr>
          <w:rFonts w:cs="Arial" w:ascii="Arial" w:hAnsi="Arial"/>
        </w:rPr>
        <w:t xml:space="preserve">Εάν είναι έτσι, το ερώτημά μου είναι το εξής: Ποια είναι η ζημία και αν αυτή έχει υπολογιστεί, που έχει πάθει το ελληνικό δημόσιο σε αυτές τις υποθέσεις; Πρώτο ερώτημα. Και δεύτερον, πώς σκοπεύει να τη διεκδικήσε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ορίδη.</w:t>
      </w:r>
    </w:p>
    <w:p>
      <w:pPr>
        <w:pStyle w:val="Normal"/>
        <w:spacing w:lineRule="auto" w:line="600"/>
        <w:ind w:firstLine="720"/>
        <w:jc w:val="both"/>
        <w:rPr>
          <w:rFonts w:ascii="Arial" w:hAnsi="Arial" w:cs="Arial"/>
        </w:rPr>
      </w:pPr>
      <w:r>
        <w:rPr>
          <w:rFonts w:cs="Arial" w:ascii="Arial" w:hAnsi="Arial"/>
        </w:rPr>
        <w:t>Παρακαλείται ο κ. Φίλιππος Σαχινίδης, Υφυπουργός Οικονομικών,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 xml:space="preserve">Ορίστε, κύριε Σαχινίδη, έχετε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χαίρομαι για την ευκαιρία που μου δίνετε να ενημερώσω το Κοινοβούλιο για τις πρωτοβουλίες της Κυβέρνησης να διασφαλίσει τα δικαιώματα του δημοσίου από τις ζημιές που υπέστη από αυτές τις τέσσερις υποθέσεις, που απασχόλησαν τόσο πολύ την κοινωνία και τους πολίτες τα τελευταία χρόνια και, αν θέλετε, δοκίμασαν και το ίδιο το πολιτικό σύστημα της χώρας. </w:t>
      </w:r>
    </w:p>
    <w:p>
      <w:pPr>
        <w:pStyle w:val="Normal"/>
        <w:spacing w:lineRule="auto" w:line="600"/>
        <w:ind w:firstLine="720"/>
        <w:jc w:val="both"/>
        <w:rPr>
          <w:rFonts w:ascii="Arial" w:hAnsi="Arial" w:cs="Arial"/>
        </w:rPr>
      </w:pPr>
      <w:r>
        <w:rPr>
          <w:rFonts w:cs="Arial" w:ascii="Arial" w:hAnsi="Arial"/>
        </w:rPr>
        <w:t>Θέλω, όμως, σ' αυτό το σημείο να επισημάνω ότι αδικείτε την υποχρέωσή μου να ενημερώσω το Κοινοβούλιο, όταν φέρνετε σε μία ερώτηση τέσσερις τόσο σημαντικές υποθέσεις. Θα ήταν –εκτίμησή μου- πιο χρήσιμο για τη διαφάνεια και τη λογοδοσία μέσα στη Βουλή να ιεραρχήσετε με βάση τα δικά σας ενδιαφέροντα ή με βάση την κρίση σας τις τέσσερις αυτές υποθέσεις και να καταθέσετε τέσσερις μεμονωμένες ερωτήσεις, για να μας δοθεί επαρκής χρόνος για πιο ουσιαστική και λεπτομερή ενημέρωση του Κοινοβουλίου σχετικά με τις πρωτοβουλίες που πήρε η Κυβέρνηση του ΠΑΣΟΚ για κάθε μία από αυτές τις τέσσερις υποθέσεις.</w:t>
      </w:r>
    </w:p>
    <w:p>
      <w:pPr>
        <w:pStyle w:val="Normal"/>
        <w:spacing w:lineRule="auto" w:line="600"/>
        <w:ind w:firstLine="720"/>
        <w:jc w:val="both"/>
        <w:rPr>
          <w:rFonts w:ascii="Arial" w:hAnsi="Arial" w:cs="Arial"/>
        </w:rPr>
      </w:pPr>
      <w:r>
        <w:rPr>
          <w:rFonts w:cs="Arial" w:ascii="Arial" w:hAnsi="Arial"/>
        </w:rPr>
        <w:t xml:space="preserve">Θέλω να σας υπενθυμίσω ότι υπήρξε και προεκλογική δέσμευση του ΠΑΣΟΚ και προσωπικά του Πρωθυπουργού, του κ. Γεώργιου Παπανδρέου, ότι θα χυθεί άπλετο φως σε όλα όσα συνέβησαν τα τελευταία χρόνια σε αυτήν τη χώρα και τραυμάτισαν τη σχέση των πολιτών με την πολιτική. </w:t>
      </w:r>
    </w:p>
    <w:p>
      <w:pPr>
        <w:pStyle w:val="Normal"/>
        <w:spacing w:lineRule="auto" w:line="600"/>
        <w:ind w:firstLine="720"/>
        <w:jc w:val="both"/>
        <w:rPr>
          <w:rFonts w:ascii="Arial" w:hAnsi="Arial" w:cs="Arial"/>
        </w:rPr>
      </w:pPr>
      <w:r>
        <w:rPr>
          <w:rFonts w:cs="Arial" w:ascii="Arial" w:hAnsi="Arial"/>
        </w:rPr>
        <w:t>Η σύσταση των εξεταστικών επιτροπών για τη διερεύνηση των σκανδάλων ήταν με αυτήν την έννοια απαραίτητη, για να αναζητήσουμε κοινά συμπεράσματα και να τα παραδώσουμε στην κρίση των ελλήνων πολιτών. Η αποκάλυψη κάποιων πλευρών αυτών των σκανδάλων πιθανώς να μην πρόσθεσε πολλά σε αυτά που ήδη υποπτεύονταν οι πολίτες. Είχε, όμως, καταλυτική σημασία, επειδή έσπασε το φράγμα της σιωπής και της υποκρισίας για όσα συνέβαιναν στη δημόσια ζωή και έστρεψαν την κοινωνία εναντίον του πολιτικού συστήματος.</w:t>
      </w:r>
    </w:p>
    <w:p>
      <w:pPr>
        <w:pStyle w:val="Normal"/>
        <w:spacing w:lineRule="auto" w:line="600"/>
        <w:ind w:firstLine="720"/>
        <w:jc w:val="both"/>
        <w:rPr>
          <w:rFonts w:ascii="Arial" w:hAnsi="Arial" w:cs="Arial"/>
        </w:rPr>
      </w:pPr>
      <w:r>
        <w:rPr>
          <w:rFonts w:cs="Arial" w:ascii="Arial" w:hAnsi="Arial"/>
        </w:rPr>
        <w:t xml:space="preserve">Περνώ τώρα στις ενέργειες του ελληνικού δημοσίου για κάθε μία υπόθεση. </w:t>
      </w:r>
    </w:p>
    <w:p>
      <w:pPr>
        <w:pStyle w:val="Normal"/>
        <w:spacing w:lineRule="auto" w:line="600"/>
        <w:ind w:firstLine="720"/>
        <w:jc w:val="both"/>
        <w:rPr>
          <w:rFonts w:ascii="Arial" w:hAnsi="Arial" w:cs="Arial"/>
        </w:rPr>
      </w:pPr>
      <w:r>
        <w:rPr>
          <w:rFonts w:cs="Arial" w:ascii="Arial" w:hAnsi="Arial"/>
        </w:rPr>
        <w:t xml:space="preserve">Για την υπόθεση της Ιεράς Μονής Βατοπεδίου: Στις 12 Φεβρουαρίου 2010 ο Υπουργός Οικονομικών έδωσε εντολή για την άσκηση κάθε ενδεικνυόμενης δικαστικής ενέργειας για την αναγνώριση, διεκδίκηση και διασφάλιση των συμφερόντων του δημοσίου στις υποθέσεις ανταλλαγής ακινήτων του με τμήματα της λίμνης Βιστωνίδας. Στο πλαίσιο εκτέλεσης αυτής της πράξης συγκροτήθηκε με πράξη του Προέδρου του Νομικού Συμβουλίου του Κράτους ομάδα εργασίας, η οποία μέχρι σήμερα έχει προβεί στην κατάθεση επτά αγωγών που αφορούν σε αναγνώριση της ακυρότητας των συμβολαίων ανταλλαγής ακινήτων και απόδοσης στο δημόσιο όλων των ακινήτων -συνολικά εννέα- που παραμένουν στην κατοχή της Ιεράς Μονής Βατοπεδίου. Πέντε από αυτές θα συζητηθούν, κατόπιν αναβολής, το 2012,και οι υπόλοιπες έχουν δικάσιμο το 2011. </w:t>
      </w:r>
    </w:p>
    <w:p>
      <w:pPr>
        <w:pStyle w:val="Normal"/>
        <w:spacing w:lineRule="auto" w:line="600"/>
        <w:ind w:firstLine="720"/>
        <w:jc w:val="both"/>
        <w:rPr>
          <w:rFonts w:ascii="Arial" w:hAnsi="Arial" w:cs="Arial"/>
        </w:rPr>
      </w:pPr>
      <w:r>
        <w:rPr>
          <w:rFonts w:cs="Arial" w:ascii="Arial" w:hAnsi="Arial"/>
        </w:rPr>
        <w:t xml:space="preserve">Περαιτέρω, η ομάδα εργασίας βρίσκεται στο στάδιο συλλογής και επεξεργασίας αποδεικτικού υλικού για τα ανταλλαγέντα ακίνητα, τα οποία έχουν μεταβιβαστεί από την Ιερά Μονή Βατοπεδίου σε τρίτους, προκειμένου να προβεί το συντομότερο δυνατό στην άσκηση αγωγών διεκδίκησης και αυτών. </w:t>
      </w:r>
    </w:p>
    <w:p>
      <w:pPr>
        <w:pStyle w:val="Normal"/>
        <w:spacing w:lineRule="auto" w:line="600"/>
        <w:ind w:firstLine="720"/>
        <w:jc w:val="both"/>
        <w:rPr>
          <w:rFonts w:ascii="Arial" w:hAnsi="Arial" w:cs="Arial"/>
        </w:rPr>
      </w:pPr>
      <w:r>
        <w:rPr>
          <w:rFonts w:cs="Arial" w:ascii="Arial" w:hAnsi="Arial"/>
        </w:rPr>
        <w:t xml:space="preserve">Σημειώνεται, ότι άμεσα θα κατατεθεί στο Πολυμελές Πρωτοδικείο Αθηνών αγωγή διεκδίκησης των Ολυμπιακών Ακινήτων. </w:t>
      </w:r>
    </w:p>
    <w:p>
      <w:pPr>
        <w:pStyle w:val="Normal"/>
        <w:spacing w:lineRule="auto" w:line="600"/>
        <w:ind w:firstLine="720"/>
        <w:jc w:val="both"/>
        <w:rPr>
          <w:rFonts w:ascii="Arial" w:hAnsi="Arial" w:cs="Arial"/>
        </w:rPr>
      </w:pPr>
      <w:r>
        <w:rPr>
          <w:rFonts w:cs="Arial" w:ascii="Arial" w:hAnsi="Arial"/>
        </w:rPr>
        <w:t>Περαιτέρω, η ομάδα εργασίας έχει καταθέσει ενώπιον της εφέτου ειδικής ανακρίτριας που διενεργεί κύρια ανάκριση για την υπόθεση της Ιεράς Μονής Βατοπεδίου δήλωση παράστασης πολιτικής αγωγής κατά παντός ενεχόμενου προσώπου, με την οποία ζητείται η καταβολή στο ελληνικό δημόσιο ικανοποίησης λόγω ηθικής βλάβης με την επιφύλαξη για κάθε περαιτέρω αξίωσή του.</w:t>
      </w:r>
    </w:p>
    <w:p>
      <w:pPr>
        <w:pStyle w:val="Normal"/>
        <w:spacing w:lineRule="auto" w:line="600"/>
        <w:ind w:firstLine="720"/>
        <w:jc w:val="both"/>
        <w:rPr>
          <w:rFonts w:ascii="Arial" w:hAnsi="Arial" w:cs="Arial"/>
        </w:rPr>
      </w:pPr>
      <w:r>
        <w:rPr>
          <w:rFonts w:cs="Arial" w:ascii="Arial" w:hAnsi="Arial"/>
        </w:rPr>
        <w:t xml:space="preserve">Τέλος, η ομάδα εργασίας έχει ενημερώσει τις κατά τόπους πολεοδομικές υπηρεσίες για τη δυνατότητα ανάκλησης των τυχόν οικοδομικών αδειών που έχουν εκδοθεί και αφορούν σε ακίνητα του ελληνικού δημοσίου, που μεταβιβάστηκαν στην Ιερά Μονή Βατοπεδίου στο πλαίσιο των επίμαχων συναλλαγών. </w:t>
      </w:r>
    </w:p>
    <w:p>
      <w:pPr>
        <w:pStyle w:val="Normal"/>
        <w:spacing w:lineRule="auto" w:line="600"/>
        <w:ind w:firstLine="720"/>
        <w:jc w:val="both"/>
        <w:rPr>
          <w:rFonts w:ascii="Arial" w:hAnsi="Arial" w:cs="Arial"/>
        </w:rPr>
      </w:pPr>
      <w:r>
        <w:rPr>
          <w:rFonts w:cs="Arial" w:ascii="Arial" w:hAnsi="Arial"/>
        </w:rPr>
        <w:t>Η ζημιά του ελληνικού δημοσίου στην υπόθεση της Ιεράς Μονής Βατοπεδίου ισούται με τη συνολική αξία όλων των ακινήτων αυτού, τα οποία μη νομίμως μεταβιβάστηκαν στην Ιερά Μονή Βατοπεδίου ως αντάλλαγμα για τη μεταβίβαση από αυτή στο δημόσιο της λίμνης Βιστωνίδας και των παραλίμνιων εκτάσεών της, οι οποίες ανήκαν ήδη σ' αυτό. Για τον ακριβή υπολογισμό της αξίας των ανταλλαγέντων ακινήτων ζητήθηκαν από τις κατά τόπους αρμόδιες ΔΟΥ εκθέσεις εκτίμησης, προκειμένου να ενσωματωθούν στις ασκηθείσες αγωγές. Μέχρι σήμερα οι περισσότερες ΔΟΥ ανταποκρίθηκαν σ' αυτό το αίτημα.</w:t>
      </w:r>
    </w:p>
    <w:p>
      <w:pPr>
        <w:pStyle w:val="Normal"/>
        <w:spacing w:lineRule="auto" w:line="600"/>
        <w:ind w:firstLine="720"/>
        <w:jc w:val="both"/>
        <w:rPr>
          <w:rFonts w:ascii="Arial" w:hAnsi="Arial" w:cs="Arial"/>
        </w:rPr>
      </w:pPr>
      <w:r>
        <w:rPr>
          <w:rFonts w:cs="Arial" w:ascii="Arial" w:hAnsi="Arial"/>
        </w:rPr>
        <w:t>Κύριε Πρόεδρε, θα συνεχίσω στη δευτερολογία μου. Σας ευχαριστώ για την ανοχή που επιδείξα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Μαυρουδής Βορίδης, να λάβει το λόγο, προκειμένου να ολοκληρώσει την επίκαιρη ερώτησή του διά της δευτερολογίας του.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δέχομαι την κριτική σας και θα το θέσω διαφορετικά, γιατί το προηγούμενο μέρος της ερωτήσεώς μου ήταν ενδεχομένως πιο στοχευμένο. </w:t>
      </w:r>
    </w:p>
    <w:p>
      <w:pPr>
        <w:pStyle w:val="Normal"/>
        <w:spacing w:lineRule="auto" w:line="600"/>
        <w:ind w:firstLine="720"/>
        <w:jc w:val="both"/>
        <w:rPr>
          <w:rFonts w:ascii="Arial" w:hAnsi="Arial" w:cs="Arial"/>
        </w:rPr>
      </w:pPr>
      <w:r>
        <w:rPr>
          <w:rFonts w:cs="Arial" w:ascii="Arial" w:hAnsi="Arial"/>
        </w:rPr>
        <w:t xml:space="preserve">Έχει γίνει ένας υπολογισμός. Αυτός ο υπολογισμός μας οδήγησε σε ένα συγκεκριμένο ποσό. Εν συνεχεία έγιναν συγκεκριμένες ενέργειες –θα σας πω ποιες, κατά τη γνώμη μου- και θα κάνω, βεβαίως, μια κριτική για το Βατοπέδι. </w:t>
      </w:r>
    </w:p>
    <w:p>
      <w:pPr>
        <w:pStyle w:val="Normal"/>
        <w:spacing w:lineRule="auto" w:line="600"/>
        <w:ind w:firstLine="720"/>
        <w:jc w:val="both"/>
        <w:rPr>
          <w:rFonts w:ascii="Arial" w:hAnsi="Arial" w:cs="Arial"/>
        </w:rPr>
      </w:pPr>
      <w:r>
        <w:rPr>
          <w:rFonts w:cs="Arial" w:ascii="Arial" w:hAnsi="Arial"/>
        </w:rPr>
        <w:t xml:space="preserve">Ωστόσο, αποδεχόμενος την κριτική σας για το εύρος της ερωτήσεως εκείνο το οποίο μπορώ να κάνω και για το οποίο μπορώ να δεσμευθώ είναι ότι θα προτείνω στην Κοινοβουλευτική Ομάδα του ΛΑΟΣ να συζητήσει και να ελέγξει το ζήτημα –ενδεχομένως με μία επερώτηση- της αποζημιωτικής τακτικής που ακολουθεί η Κυβέρνηση. </w:t>
      </w:r>
    </w:p>
    <w:p>
      <w:pPr>
        <w:pStyle w:val="Normal"/>
        <w:spacing w:lineRule="auto" w:line="600"/>
        <w:ind w:firstLine="720"/>
        <w:jc w:val="both"/>
        <w:rPr/>
      </w:pPr>
      <w:r>
        <w:rPr>
          <w:rFonts w:cs="Arial" w:ascii="Arial" w:hAnsi="Arial"/>
        </w:rPr>
        <w:t xml:space="preserve">Απ’ ό,τι καταλαβαίνω, όμως –δεν ξέρω αν θα είναι στο ίδιο πνεύμα οι απαντήσεις σας για τις υπόλοιπες ερωτήσεις- εκείνο το οποίο μου απαντάτε αυτή τη στιγμή είναι ότι έκανε το Νομικό Συμβούλιο του Κράτους κάποιες ενέργειες, που έχουν, όμως, να κάνουν με τους αντισυμβαλλομένους ή αντιδίκους του ελληνικού δημοσίου. </w:t>
      </w:r>
    </w:p>
    <w:p>
      <w:pPr>
        <w:pStyle w:val="Normal"/>
        <w:spacing w:lineRule="auto" w:line="600"/>
        <w:ind w:firstLine="720"/>
        <w:jc w:val="both"/>
        <w:rPr/>
      </w:pPr>
      <w:r>
        <w:rPr>
          <w:rFonts w:cs="Arial" w:ascii="Arial" w:hAnsi="Arial"/>
        </w:rPr>
        <w:t>Θα μου πείτε παραδείγματος χάριν ότι ενδεχομένως κάποιο νομικό γραφείο ή το Νομικό Συμβούλιο του Κράτους στην υπόθεση της «</w:t>
      </w:r>
      <w:r>
        <w:rPr>
          <w:rFonts w:cs="Arial" w:ascii="Arial" w:hAnsi="Arial"/>
          <w:lang w:val="en-US"/>
        </w:rPr>
        <w:t>SIEMENS</w:t>
      </w:r>
      <w:r>
        <w:rPr>
          <w:rFonts w:cs="Arial" w:ascii="Arial" w:hAnsi="Arial"/>
        </w:rPr>
        <w:t xml:space="preserve">» έχει αναλάβει να δει αν υπάρχουν αποζημιωτικές αξιώσεις κατά της </w:t>
      </w:r>
      <w:r>
        <w:rPr>
          <w:rFonts w:cs="Arial" w:ascii="Arial" w:hAnsi="Arial"/>
          <w:lang w:val="en-US"/>
        </w:rPr>
        <w:t>SIEMENS</w:t>
      </w:r>
      <w:r>
        <w:rPr>
          <w:rFonts w:cs="Arial" w:ascii="Arial" w:hAnsi="Arial"/>
        </w:rPr>
        <w:t xml:space="preserve"> και ποια ένδικα μέσα θα ασκήσει κατά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 xml:space="preserve">Εγώ περισσότερο εννοώ το κατά πόσο κρίνετε ότι υπάρχουν εδώ αποζημιωτικές αξιώσεις του ελληνικού δημοσίου κατά των πολιτικών προσώπων που το ΠΑΣΟΚ ισχυρίζεται ότι έβλαψαν το ελληνικό δημόσιο. Επιτρέψτε δηλαδή να εξηγήσω -για να γίνει λίγο σαφέστερο στη συζήτησή μας- ότι εδώ υπάρχουν τρία μέρη: </w:t>
      </w:r>
    </w:p>
    <w:p>
      <w:pPr>
        <w:pStyle w:val="Normal"/>
        <w:spacing w:lineRule="auto" w:line="600"/>
        <w:ind w:firstLine="720"/>
        <w:jc w:val="both"/>
        <w:rPr/>
      </w:pPr>
      <w:r>
        <w:rPr>
          <w:rFonts w:cs="Arial" w:ascii="Arial" w:hAnsi="Arial"/>
        </w:rPr>
        <w:t xml:space="preserve">Υπάρχει το ελληνικό δημόσιο. Υπάρχουν οι αντισυμβαλλόμενοι του ελληνικού δημοσίου, που ενδεχομένως το έβλαψαν και συμβάσεις από τις οποίες το ελληνικό δημόσιο υπέστη ζημία, αλλά υπάρχει και μια ευθύνη των οργάνων που εξεπροσώπησαν το ελληνικό δημόσιο κατά την κατάρτιση ή εκτέλεση αυτών των συμβάσεων. </w:t>
      </w:r>
    </w:p>
    <w:p>
      <w:pPr>
        <w:pStyle w:val="Normal"/>
        <w:spacing w:lineRule="auto" w:line="600"/>
        <w:ind w:firstLine="720"/>
        <w:jc w:val="both"/>
        <w:rPr/>
      </w:pPr>
      <w:r>
        <w:rPr>
          <w:rFonts w:cs="Arial" w:ascii="Arial" w:hAnsi="Arial"/>
        </w:rPr>
        <w:t xml:space="preserve">Αυτό δημιουργεί μια καινούργια σχέση αποζημιωτική του ελληνικού δημοσίου κατά των οργάνων που το εκπροσώπησαν. Όχι μόνο δηλαδή προς τους αντισυμβαλλομένους τους, αλλά κατά των οργάνων που το εκπροσώπησαν. Μπορεί να είναι Υπουργοί. Μπορεί να είναι δημόσιοι υπάλληλοι. Μπορεί να είναι άλλοι που είχαν την εκπροσώπησή του με κάποια ειδική σχέση εκείνη τη στιγμή. </w:t>
      </w:r>
    </w:p>
    <w:p>
      <w:pPr>
        <w:pStyle w:val="Normal"/>
        <w:spacing w:lineRule="auto" w:line="600"/>
        <w:ind w:firstLine="720"/>
        <w:jc w:val="both"/>
        <w:rPr/>
      </w:pPr>
      <w:r>
        <w:rPr>
          <w:rFonts w:cs="Arial" w:ascii="Arial" w:hAnsi="Arial"/>
        </w:rPr>
        <w:t>Εγώ λέω ότι είναι πολύ ενδιαφέρον αυτό που μου εξηγείτε ως προς τους αντισυμβαλλομένους του ελληνικού δημοσίου. Θέλω, όμως, να ξέρω αν, κατά την άποψή σας, θα κινηθείτε και εναντίον αυτών που εξεπροσώπησαν το ελληνικό δημόσιο κάποια στιγμή σε αυτές τις συμβάσεις που κατ’ αποτέλεσμα οδήγησαν στη ζημία ή θεωρείτε ότι μόνο οι αντισυμβαλλόμενοι έφταιξαν. Δηλαδή σε αυτή τη σχέση, παραδείγματος χάριν, με τη «</w:t>
      </w:r>
      <w:r>
        <w:rPr>
          <w:rFonts w:cs="Arial" w:ascii="Arial" w:hAnsi="Arial"/>
          <w:lang w:val="en-US"/>
        </w:rPr>
        <w:t>SIEMENS</w:t>
      </w:r>
      <w:r>
        <w:rPr>
          <w:rFonts w:cs="Arial" w:ascii="Arial" w:hAnsi="Arial"/>
        </w:rPr>
        <w:t>» έφταιξε μόνο η «</w:t>
      </w:r>
      <w:r>
        <w:rPr>
          <w:rFonts w:cs="Arial" w:ascii="Arial" w:hAnsi="Arial"/>
          <w:lang w:val="en-US"/>
        </w:rPr>
        <w:t>SIEMENS</w:t>
      </w:r>
      <w:r>
        <w:rPr>
          <w:rFonts w:cs="Arial" w:ascii="Arial" w:hAnsi="Arial"/>
        </w:rPr>
        <w:t>» ή έφταιξαν και αυτοί που εκπροσώπησαν το ελληνικό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Ξεκίνησα την τοποθέτησή μου -και τελειώνω, κύριε Πρόεδρε- μιλώντας για τις ενδεχόμενες ποινικές ευθύνες και για τις ευθύνες που εσείς καταλογίζετε, όχι βεβαίως αναφερόμενος στους αντισυμβαλλομένους του ελληνικού δημοσίου, αλλά πρωτίστως αναφερόμενος στα πολιτικά πρόσωπα εκείνα ή ενδεχομένως στα πρόσωπα της διοίκησης που εκπροσώπησαν πλημμελώς –εάν δεν έβλαψαν ενσυνειδήτως- τα συμφέροντα του ελληνικού δημοσίου. Εκεί, λοιπόν, υπάρχει διαδικασία καταλογισμού των ευθυνών; Υπάρχει αποζημιωτική διαδικασ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Βορίδ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κ. Φίλιππος Σαχινίδης, να λάβει το λόγο, προκειμένου να ολοκληρώσει την απάντησή του στον ερωτώντα συνάδελφ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ριν συνεχίσω για τις υπόλοιπες υποθέσεις, θα ήθελα, κύριε Πρόεδρε, να διαβεβαιώσω το συνάδελφό μου ότι η Κυβέρνηση έχει δηλώσει επανειλημμένως ότι θα προβεί σε όλες τις απαραίτητες ενέργειες, προκειμένου να διασφαλίσει τα συμφέροντα του δημοσίου και ότι δεν πρόκειται να παραιτηθούμε ούτε κατά το ελάχιστο από την υποχρέωση αυτή που έχουμε απέναντι στους Έλληνες φορολογούμενους. Οπουδήποτε εντοπίσουμε ότι το ελληνικό δημόσιο έχει αξιώσεις και μπορεί να τις διεκδικήσει, βεβαίως και θα τις διεκδικήσει. </w:t>
      </w:r>
    </w:p>
    <w:p>
      <w:pPr>
        <w:pStyle w:val="Normal"/>
        <w:spacing w:lineRule="auto" w:line="600"/>
        <w:ind w:firstLine="720"/>
        <w:jc w:val="both"/>
        <w:rPr/>
      </w:pPr>
      <w:r>
        <w:rPr>
          <w:rFonts w:cs="Arial" w:ascii="Arial" w:hAnsi="Arial"/>
        </w:rPr>
        <w:t>Έρχομαι, λοιπόν, στη δεύτερη υπόθεση, που είναι η υπόθεση της «</w:t>
      </w:r>
      <w:r>
        <w:rPr>
          <w:rFonts w:cs="Arial" w:ascii="Arial" w:hAnsi="Arial"/>
          <w:lang w:val="en-US"/>
        </w:rPr>
        <w:t>SIEMENS</w:t>
      </w:r>
      <w:r>
        <w:rPr>
          <w:rFonts w:cs="Arial" w:ascii="Arial" w:hAnsi="Arial"/>
        </w:rPr>
        <w:t xml:space="preserve">». Ως προς το ποινικό μέρος της υπόθεσης έχει ασκηθεί από το ελληνικό δημόσιο πολιτική αγωγή σε κάθε μία από τις πέντε δικογραφίες που αφορούν τη διερεύνηση της υπόθεσης, με αίτημα την καταβολή αποζημίωσης συνολικού ποσού 500 εκατομμυρίων ευρώ προς αποκατάσταση της ηθικής βλάβης, με τη ρητή επιφύλαξη να επιδιώξει κατά τη διαδικασία στο ακροατήριο με ιδιαίτερο δικόγραφο την αποκατάσταση υλικής ζημίας και περαιτέρω ηθικής βλάβης. </w:t>
      </w:r>
    </w:p>
    <w:p>
      <w:pPr>
        <w:pStyle w:val="Normal"/>
        <w:spacing w:lineRule="auto" w:line="600"/>
        <w:ind w:firstLine="720"/>
        <w:jc w:val="both"/>
        <w:rPr/>
      </w:pPr>
      <w:r>
        <w:rPr>
          <w:rFonts w:cs="Arial" w:ascii="Arial" w:hAnsi="Arial"/>
        </w:rPr>
        <w:t xml:space="preserve">Ως προς το αστικό μέρος της υπόθεσης ο Πρόεδρος του Νομικού Συμβουλίου του Κράτους έχει ζητήσει από τις αρμόδιες υπηρεσίες των Υπουργείων να προσκομίσουν κάθε στοιχείο που θεμελιώνει ζημιά του δημοσίου, ώστε να καταστεί δυνατή η άσκηση αγωγών αποζημίωσης από το δημόσ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έχρι σήμερα δεν έχουν υποβληθεί και αξιολογηθεί όλα τα ζητηθέντα στοιχεία, προκειμένου το ελληνικό δημόσιο να σχηματίσει την τελική του θέση ως προς το είδος και το ύψος των αξιώσεών του. Η υπόθεση, εκτός από το Νομικό Συμβούλιο, έχει ανατεθεί και σε διεθνές δικηγορικό γραφείο, με αντικείμενο τη νομική έρευνα, αλλά κι αυτή των πραγματικών περιστατικών της υπόθεσης, προκειμένου να διασφαλίσουμε τον επιτυχή χειρισμό της υπόθεσης στα γερμανικά δικαστήρια.</w:t>
      </w:r>
    </w:p>
    <w:p>
      <w:pPr>
        <w:pStyle w:val="Normal"/>
        <w:tabs>
          <w:tab w:val="clear" w:pos="720"/>
          <w:tab w:val="center" w:pos="4753" w:leader="none"/>
          <w:tab w:val="left" w:pos="7040" w:leader="none"/>
        </w:tabs>
        <w:spacing w:lineRule="auto" w:line="600"/>
        <w:ind w:firstLine="720"/>
        <w:jc w:val="both"/>
        <w:rPr/>
      </w:pPr>
      <w:r>
        <w:rPr>
          <w:rFonts w:cs="Arial" w:ascii="Arial" w:hAnsi="Arial"/>
        </w:rPr>
        <w:t>Τέλος, ο Γενικός Επίτροπος Επικρατείας του Ελεγκτικού Συνεδρίου κατέθεσε αίτηση ενώπιον του 5ου Τμήματος του Ελεγκτικού Συνεδρίου περί καταλογισμού του Αναστασίου Μαντέλη υπέρ του δημοσίου με το ποσό των 440.000 μάρκων, καθώς όντας Υπουργός Μεταφορών έλαβε κατά τα έτη 1998 και 1999 αυτό το ποσό από τη «</w:t>
      </w:r>
      <w:r>
        <w:rPr>
          <w:rFonts w:cs="Arial" w:ascii="Arial" w:hAnsi="Arial"/>
          <w:lang w:val="en-US"/>
        </w:rPr>
        <w:t>SIEMENS</w:t>
      </w:r>
      <w:r>
        <w:rPr>
          <w:rFonts w:cs="Arial" w:ascii="Arial" w:hAnsi="Arial"/>
        </w:rPr>
        <w:t>» χωρίς να υπάρχει λόγος. Η συζήτηση της αίτησης θα λάβει χώρα στις 13/10/2011.</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την υπόθεση των ομολόγων το γραφείο του Νομικού Συμβούλου της Γενικής Γραμματείας Κοινωνικής Ασφάλισης έχει χειριστεί δύο σχετικές υποθέ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ώτον, αγωγή αποζημίωσης του Ταμείου Επικουρικής Ασφάλισης Δημοσίων Υπαλλήλων προς την ανώνυμη εταιρεία «ΑΚΡΟΠΟΛΙΣ ΧΡΗΜΑΤΙΣΤΗΡΙΑΚΗ». Για την υπόθεση εκδόθηκε απόφαση του Πολυμελούς Πρωτοδικείου Αθηνών, με την οποία υποχρεώθηκε η εταιρεία να καταβάλει στο Ταμείο το ποσό των 6.610 ευρώ με το νόμιμο τόκο και η απόφαση αυτή είναι σήμερα οριστ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ον, αγωγή ενός φυσικού προσώπου, καθώς και της Ένωσης Συντακτών Αθηναϊκού Τύπου κατά του ελληνικού δημοσίου του Ταμείου Συντάξεως Εφημερίδων Αθηνών και Θεσσαλονίκη και της κυπριακής εταιρείας «ΤΡΟΪΛΟΣ». Με την αγωγή ζητήθηκε να αναγνωριστεί η ακυρότητα της δικαιοπραξίας αγοράς ομολόγου από το ταμείο που εκδόθηκε από το ελληνικό δημόσιο αξίας 130 εκατομμυρίων ευρώ και η υποχρέωση του ελληνικού δημοσίου να αποδώσει το αχρεωστήτως καταβληθέν ποσ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ολυμελές πρωτοδικείο εξέδωσε απόφαση με την οποία απέρριψε την αγωγή ως προς το δημόσιο ως απαράδεκτη, ενώ ως προς την εταιρεία αναβλήθηκε η έκδοση οριστικής απόφα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έλος, για την υπόθεση των υποβρυχίων, όπως με πληροφορούν από το Γραφείο Νομικού Συμβούλου του Υπουργείου Εθνικής Άμυνας, τα στοιχεία που έχουν στη διάθεσή τους μέχρι τώρα δεν επαρκούν για να προσδιοριστεί η ζημιά του δημοσ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συνάδελφε, η αποκατάσταση του περί δικαίου αισθήματος των πολιτών, ειδικά σε μία εποχή που έχουν επωμισθεί τις υπέρμετρες θυσίες που απαιτούνται για να προστατευτεί η χώρα από τα προβλήματα με τα οποία βρέθηκε αντιμέτωπη, ασφαλώς και περιλαμβάνει τον προσδιορισμό –όπως σας είπα και προηγουμένως- και την αποκατάσταση της ζημιάς του δημοσ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μαι ο τελευταίος ο οποίος θα δηλώσει απολύτως ικανοποιημένος από αυτά τα οποία έχουν γίνει μέχρι αυτήν τη στιγμή, αν και θα πρέπει να αναγνωρίσουμε την πολυπλοκότητα των υποθέσε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ω, όμως, εδώ να επισημάνω ότι το πρόβλημα της διαφθοράς, το οποίο έρχεται και επανέρχεται στην επικαιρότητα και χαρακτηρίζει την οικονομική ζωή του τόπου ρίχνοντας σκιές πάνω και στην πολιτική ζωή του τόπου, δεν είναι ένα ηθικό παραστράτημα κάποιων συγκεκριμένων προσώπων τα οποία έχουν εμπλακεί στις συγκεκριμένες υποθέ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ά τη δική μας εκτίμηση είναι ένα πρόβλημα συστημικό. Η διαφθορά στην Ελλάδα είναι ένα σύμπτωμα της καθυστέρησης, δηλαδή του στρεβλού παραγωγικού και διοικητικού μοντέλου που ιστορικά κυριάρχησε. Αποτελεί, δηλαδή, μια παρενέργεια της κομματοκρατίας. Κι εδώ πέρα ο καθένας από εμάς θα πρέπει να αναλάβει τις ευθύνες για τον τρόπο με τον οποίο λειτούργησε η Δημόσια Διοίκηση, των ανεξέλεγκτων στεγανών στην άσκηση εξουσίας, της περιορισμένης αναζήτησης ευθυνών, αλλά και του πλημμελούς ελέγχου κάθε δημόσιου λόγου και πράξ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αντιμετώπισή της, λοιπόν, απαιτεί πρωτίστως αλλαγές στον τρόπο με τον οποίο λειτουργεί το πολιτικό σύστημα της χώρας. Τέτοιες πρωτοβουλίες είναι οι νόμοι που έφερε ήδη η Κυβέρνηση στη Βουλ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ενθυμίζω το νόμο για την ευθύνη των Υπουργών, το νόμο για την υποχρεωτική ανάρτηση στο διαδίκτυο όλων των πράξεων κάθε πολιτικής και διοικητικής αρχής. Για φανταστείτε πόσες απ’ αυτές τις υποθέσεις που ταλαιπώρησαν το δημόσιο βίο ενδεχομένως δεν θα μας είχαν ταλαιπωρήσει εάν οι αποφάσεις των πολιτικών προσώπων είχαν αναρτηθεί στο διαδίκτυο και όλοι οι πολίτες ήξεραν τι ακριβώς υπογράφουν οι πολιτικοί.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έλος, για τη δήμευση των περιουσιακών στοιχείων πολιτικών και κρατικών αξιωματούχων που δεν δηλώνονται στο πόθεν έσχες και την έκπτωση από το πολιτικό αξίωμα τους, όσων έχουν αποδειχθεί ότι συμμετέχουν σε εξωχώριες εταιρείες. Αλλά και οι αλλαγές οι οποίες θα ακολουθήσουν και που αφορούν τον έλεγχο των οικονομικών των κομμάτων και το «πόθεν έσχες» των πολιτικών αποτελούν πρωτοβουλίες που παίρνει η Κυβέρνηση για να αντιμετωπίσει την αδιαφάνεια και τη διαφθορά, που χαρακτήρισαν το πολιτικό μας σύστημα από το 1974 μέχρι σήμερα και που έφεραν τη χώρα σε αυτό το σημεί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όκειται, λοιπόν, για νομοθετικές πρωτοβουλίες, οι οποίες έρχονται να αντιμετωπίσουν το πρόβλημα αυτό και να διασφαλίσουν ότι στο μέλλον η χώρα, το δημόσιο χρήμα και το δημόσιο συμφέρον θα μπορούν να προστατευτούν πιο αποτελεσματ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άρα πολύ, κύριε Πρόεδρε, για την ανοχή που επιδείξατε στο χρόνο μου.</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Υφυπουργό κ. Σαχινίδη.</w:t>
      </w:r>
    </w:p>
    <w:p>
      <w:pPr>
        <w:pStyle w:val="Normal"/>
        <w:spacing w:lineRule="auto" w:line="600"/>
        <w:ind w:firstLine="720"/>
        <w:jc w:val="both"/>
        <w:rPr>
          <w:rFonts w:ascii="Arial" w:hAnsi="Arial" w:cs="Arial"/>
          <w:bCs/>
        </w:rPr>
      </w:pPr>
      <w:r>
        <w:rPr>
          <w:rFonts w:cs="Arial" w:ascii="Arial" w:hAnsi="Arial"/>
          <w:bCs/>
        </w:rPr>
        <w:t>Η τέταρτη με αριθμό 847/3-5-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ις αλλαγές στο «Νέο Λύκειο» κ.λπ. δεν θα συζητηθεί λόγω κωλύματος συντρέχοντος στο πρόσωπο της Υπουργού και διαγράφεται.</w:t>
      </w:r>
    </w:p>
    <w:p>
      <w:pPr>
        <w:pStyle w:val="Normal"/>
        <w:spacing w:lineRule="auto" w:line="600"/>
        <w:ind w:firstLine="720"/>
        <w:jc w:val="both"/>
        <w:rPr>
          <w:rFonts w:ascii="Arial" w:hAnsi="Arial" w:cs="Arial"/>
          <w:bCs/>
        </w:rPr>
      </w:pPr>
      <w:r>
        <w:rPr>
          <w:rFonts w:cs="Arial" w:ascii="Arial" w:hAnsi="Arial"/>
          <w:bCs/>
        </w:rPr>
        <w:t>Τελευταία είναι η πέμπτη με αριθμό 842/3-5-2011 επίκαιρη ερώτηση του Ανεξάρτητου Βουλευτή κ. Γεωργίου Κοντογιάννη προς τον Υπουργό Πολιτισμού και Τουρισμού σχετικά με τις χρηματοδοτήσεις από το Υπουργείο Πολιτισμού και τον ΟΠΑΠ κ.λπ..</w:t>
      </w:r>
    </w:p>
    <w:p>
      <w:pPr>
        <w:pStyle w:val="Normal"/>
        <w:spacing w:lineRule="auto" w:line="600"/>
        <w:ind w:firstLine="720"/>
        <w:jc w:val="both"/>
        <w:rPr>
          <w:rFonts w:ascii="Arial" w:hAnsi="Arial" w:cs="Arial"/>
          <w:bCs/>
        </w:rPr>
      </w:pPr>
      <w:r>
        <w:rPr>
          <w:rFonts w:cs="Arial" w:ascii="Arial" w:hAnsi="Arial"/>
          <w:bCs/>
        </w:rPr>
        <w:t>Η επίκαιρη ερώτηση θα απαντηθεί εκ μέρους της Κυβερνήσεως από τον Υφυπουργό Πολιτισμού και Τουρισμού κ. Γεώργιο Νικητιάδη.</w:t>
      </w:r>
    </w:p>
    <w:p>
      <w:pPr>
        <w:pStyle w:val="Normal"/>
        <w:spacing w:lineRule="auto" w:line="600"/>
        <w:ind w:firstLine="720"/>
        <w:jc w:val="both"/>
        <w:rPr>
          <w:rFonts w:ascii="Arial" w:hAnsi="Arial" w:cs="Arial"/>
          <w:bCs/>
        </w:rPr>
      </w:pPr>
      <w:r>
        <w:rPr>
          <w:rFonts w:cs="Arial" w:ascii="Arial" w:hAnsi="Arial"/>
          <w:bCs/>
        </w:rPr>
        <w:t>Το λόγο έχει ο ερωτών συνάδελφος κ. Γεώργιος Κοντογιάννης προκειμένου να αναπτύξει προφορικά την επίκαιρη ερώτησή του.</w:t>
      </w:r>
    </w:p>
    <w:p>
      <w:pPr>
        <w:pStyle w:val="Normal"/>
        <w:spacing w:lineRule="auto" w:line="600"/>
        <w:ind w:firstLine="720"/>
        <w:jc w:val="both"/>
        <w:rPr>
          <w:rFonts w:ascii="Arial" w:hAnsi="Arial" w:cs="Arial"/>
          <w:bCs/>
        </w:rPr>
      </w:pPr>
      <w:r>
        <w:rPr>
          <w:rFonts w:cs="Arial" w:ascii="Arial" w:hAnsi="Arial"/>
          <w:bCs/>
        </w:rPr>
        <w:t>Ορίστε, κύριε Κοντογιάννη, έχετε το λόγο.</w:t>
      </w:r>
    </w:p>
    <w:p>
      <w:pPr>
        <w:pStyle w:val="Normal"/>
        <w:spacing w:lineRule="auto" w:line="600"/>
        <w:ind w:firstLine="720"/>
        <w:jc w:val="both"/>
        <w:rPr/>
      </w:pPr>
      <w:r>
        <w:rPr>
          <w:rFonts w:cs="Arial" w:ascii="Arial" w:hAnsi="Arial"/>
          <w:b/>
          <w:bCs/>
        </w:rPr>
        <w:t>ΓΕΩΡΓΙΟΣ ΚΟΝΤΟΓΙΑΝΝ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θα ήθελα να με πληροφορήσετε για το πόσες χρηματοδοτήσεις και προς ποίους φορείς έγιναν από το Υπουργείο Πολιτισμού και τον ΟΠΑΠ τα τελευταία χρόνια και ιδιαίτερα από την 1η Ιανουαρίου 2009 και μετά. </w:t>
      </w:r>
    </w:p>
    <w:p>
      <w:pPr>
        <w:pStyle w:val="Normal"/>
        <w:spacing w:lineRule="auto" w:line="600"/>
        <w:ind w:firstLine="720"/>
        <w:jc w:val="both"/>
        <w:rPr>
          <w:rFonts w:ascii="Arial" w:hAnsi="Arial" w:cs="Arial"/>
          <w:bCs/>
        </w:rPr>
      </w:pPr>
      <w:r>
        <w:rPr>
          <w:rFonts w:cs="Arial" w:ascii="Arial" w:hAnsi="Arial"/>
          <w:bCs/>
        </w:rPr>
        <w:t>Επίσης, μείζον ζήτημα έχει προκύψει με τις προσλήψεις που έγιναν κατά την εν λόγω περίοδο και γι’ αυτό σας παρακαλώ να μας πληροφορήσετε για το πόσα άτομα και ποια προσελήφθησαν στο Υπουργείο Πολιτισμού με οποιαδήποτε μορφή εργασιακής σχέσης και σε ποιους τομείς.</w:t>
      </w:r>
    </w:p>
    <w:p>
      <w:pPr>
        <w:pStyle w:val="Normal"/>
        <w:spacing w:lineRule="auto" w:line="600"/>
        <w:ind w:firstLine="720"/>
        <w:jc w:val="both"/>
        <w:rPr>
          <w:rFonts w:ascii="Arial" w:hAnsi="Arial" w:cs="Arial"/>
          <w:bCs/>
        </w:rPr>
      </w:pPr>
      <w:r>
        <w:rPr>
          <w:rFonts w:cs="Arial" w:ascii="Arial" w:hAnsi="Arial"/>
          <w:bCs/>
        </w:rPr>
        <w:t>Κύριε Πρόεδρε, δράττομαι της ευκαιρίας για να αναφερθώ σ’ ένα πολύ σημαντικό θέμα που αφορά τη θεατρική ιστορία του τόπου μας και να ζητήσω από τον παρόντα Υπουργό να κάνει παρέμβαση και να τοποθετηθεί.</w:t>
      </w:r>
    </w:p>
    <w:p>
      <w:pPr>
        <w:pStyle w:val="Normal"/>
        <w:spacing w:lineRule="auto" w:line="600"/>
        <w:ind w:firstLine="720"/>
        <w:jc w:val="both"/>
        <w:rPr>
          <w:rFonts w:ascii="Arial" w:hAnsi="Arial" w:cs="Arial"/>
          <w:bCs/>
        </w:rPr>
      </w:pPr>
      <w:r>
        <w:rPr>
          <w:rFonts w:cs="Arial" w:ascii="Arial" w:hAnsi="Arial"/>
          <w:bCs/>
        </w:rPr>
        <w:t xml:space="preserve">Το Θεατρικό Μουσείο έχει αφεθεί κυριολεκτικά στην τύχη του. Στο χρόνιο κτηριακό πρόβλημα προστέθηκαν σταδιακά και τα υπέρογκα χρέη, με αποτέλεσμα αυτή τη στιγμή το μέλλον του να είναι μετέωρο με τους υπαλλήλους να είναι απλήρωτοι και να έχουν προχωρήσει σε επίσχεση εργασίας, ενώ οι κύριοι Γεωργουσόπουλος, Μιχαλακόπουλος και Πολιτόπουλος οδηγούνται σαν κοινοί ποινικοί εγκληματίες στα δικαστήρια για πράξεις που έκαναν κατά την άσκηση των καθηκόντων τους. </w:t>
      </w:r>
    </w:p>
    <w:p>
      <w:pPr>
        <w:pStyle w:val="Normal"/>
        <w:spacing w:lineRule="auto" w:line="600"/>
        <w:ind w:firstLine="720"/>
        <w:jc w:val="both"/>
        <w:rPr>
          <w:rFonts w:ascii="Arial" w:hAnsi="Arial" w:cs="Arial"/>
          <w:bCs/>
        </w:rPr>
      </w:pPr>
      <w:r>
        <w:rPr>
          <w:rFonts w:cs="Arial" w:ascii="Arial" w:hAnsi="Arial"/>
          <w:bCs/>
        </w:rPr>
        <w:t>Κύριε Υπουργέ, μήπως ήλθε επιτέλους η ώρα το Υπουργείο να πράξει τα δέοντα και να δώσει μία λύση στο πρόβλημα; Βέβαια μη μου απαντήσετε ότι δεν υπάρχουν χρήματα, γιατί ξέρετε πολύ καλά ότι αυτό είναι απλά μία δικαιολογία από τη στιγμή που το Υπουργείο Πολιτισμού έχει χρήματα για άλλους φορείς που είναι οικείοι προς την ηγεσία του.</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Κοντογιάννη.</w:t>
      </w:r>
    </w:p>
    <w:p>
      <w:pPr>
        <w:pStyle w:val="Normal"/>
        <w:spacing w:lineRule="auto" w:line="600"/>
        <w:ind w:firstLine="720"/>
        <w:jc w:val="both"/>
        <w:rPr>
          <w:rFonts w:ascii="Arial" w:hAnsi="Arial" w:cs="Arial"/>
          <w:bCs/>
        </w:rPr>
      </w:pPr>
      <w:r>
        <w:rPr>
          <w:rFonts w:cs="Arial" w:ascii="Arial" w:hAnsi="Arial"/>
          <w:bCs/>
        </w:rPr>
        <w:t>Ο Υφυπουργός Πολιτισμού και Τουρισμού κ. Γεώργιος Νικητιάδης έχει το λόγο προκειμένου να απαντήσει στον ερωτώντα συνάδελφο.</w:t>
      </w:r>
    </w:p>
    <w:p>
      <w:pPr>
        <w:pStyle w:val="Normal"/>
        <w:spacing w:lineRule="auto" w:line="600"/>
        <w:ind w:firstLine="720"/>
        <w:jc w:val="both"/>
        <w:rPr/>
      </w:pPr>
      <w:r>
        <w:rPr>
          <w:rFonts w:cs="Arial" w:ascii="Arial" w:hAnsi="Arial"/>
          <w:b/>
          <w:bCs/>
        </w:rPr>
        <w:t>ΓΕΩΡΓΙΟΣ ΝΙΚΗΤΙΑΔΗΣ (Υφυπουργός Πολιτισμού και Τουρισμού):</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Κύριε συνάδελφε, εκλαμβάνω βεβαίως ότι η απάντηση που ζητάτε δεν είναι να σας πω, όταν θέτετε το ερώτημα, «πόσες και πόσες, χίλιες και τριακόσιες», αλλά να εξηγήσω ένα καθεστώς που επικρατούσε, ποιες αλλαγές έχουν γίνει, με ποιο τρόπο γίνονται σήμερα οι χρηματοδοτήσεις, με ποιο τρόπο γίνονται σήμερα οι προσλήψεις – τα έχω όλα εδώ και θα τα παραδώσω- χωρίς αυτό να σημαίνει σε καμμία περίπτωση ότι δεν θα σας απαντήσω και στο συγκεκριμένο, δηλαδή πόσες και ποιες. Πόσες και ποιες; Είναι όλες εδώ και θα τις καταθέσω στα Πρακτικά για να τις πάρετε.</w:t>
      </w:r>
    </w:p>
    <w:p>
      <w:pPr>
        <w:pStyle w:val="Normal"/>
        <w:spacing w:lineRule="auto" w:line="600"/>
        <w:ind w:firstLine="720"/>
        <w:jc w:val="both"/>
        <w:rPr>
          <w:rFonts w:ascii="Arial" w:hAnsi="Arial" w:cs="Arial"/>
          <w:bCs/>
        </w:rPr>
      </w:pPr>
      <w:r>
        <w:rPr>
          <w:rFonts w:cs="Arial" w:ascii="Arial" w:hAnsi="Arial"/>
          <w:bCs/>
        </w:rPr>
        <w:t>Σ’ ό,τι αφορά το μεγάλο θέμα των χρηματοδοτήσεων στον δημόσιο τομέα και ειδικότερα στο Υπουργείο Πολιτισμού και Τουρισμού που έχει υπό την εποπτεία του σ’ ένα βαθμό και τον ΟΠΑΠ, όπου μπορεί να τον έχει υπό την εποπτεία του, αλλά και τον ΕΟΤ και τη Γενική Γραμματεία Τουρισμού και βεβαίως και τη Γενική Γραμματεία Πολιτισμού, κατ’ αρχάς όταν αναλάβαμε –μιλάω για την περίοδο την μετά- συναντήσαμε ένα τοπίο απολύτως θολό. Ούτε υπήρχε κάποιο κριτήριο για τον τρόπο με τον οποίο χρηματοδοτείς έναν οργανισμό, ούτε υπήρχε κάποια στόχευση, ούτε υπήρχε κάποια ανάλυση ή ένας «μπούσουλας» που να μπορεί να χρησιμοποιεί το Υπουργείο για να ξέρει πού, πώς και με ποιον τρόπο πρέπει να χρηματοδοτήσει, να ενισχύσει ένα σωματείο ή έναν οργανισμό. Δεν υπήρχε –τολμώ να πω- ούτε καν μία πολιτική προκειμένου, γνωρίζοντας την πολιτική, να δεις με ποιο τρόπο καλύτερα μπορείς να την υπηρετήσεις. Φοβάμαι δηλαδή ότι έτσι, χωρίς κανόνες, χωρίς κριτήρια, χωρίς διαφάνεια, το δημόσιο χρήμα δυστυχώς ήταν βορά που χρησιμοποιείτο από τους εκάστοτε πολιτικούς προϊστάμενους, τους Υπουργούς, τους γενικούς γραμματείς, οι οποίοι μοίραζαν χρήματα, χωρίς να ξέρει κάποιος πού πηγαίνουν αυτά τα χρήματα, για ποιο λόγο πηγαίνουν ή τι σκοπό υπηρετούν.</w:t>
      </w:r>
    </w:p>
    <w:p>
      <w:pPr>
        <w:pStyle w:val="Normal"/>
        <w:spacing w:lineRule="auto" w:line="600"/>
        <w:ind w:firstLine="720"/>
        <w:jc w:val="both"/>
        <w:rPr>
          <w:rFonts w:ascii="Arial" w:hAnsi="Arial" w:cs="Arial"/>
        </w:rPr>
      </w:pPr>
      <w:r>
        <w:rPr>
          <w:rFonts w:cs="Arial" w:ascii="Arial" w:hAnsi="Arial"/>
        </w:rPr>
        <w:t xml:space="preserve">Ούτε κανόνες, ούτε διαφάνεια, ούτε πόσα. Τίποτα δεν μπορούσατε να γνωρίζε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Εμείς όταν αναλάβαμε το πρώτο πράγμα που κάναμε ήταν να δημιουργήσουμε το Μητρώο Επικουρουμένων Σωματείων και Συλλόγων. Τι σημαίνει αυτό; Σημαίνει ότι υπάρχει ένα σύστημα, υποβάλλονται αιτήσεις, υπάρχει συγκεκριμένος δικτυακός τόπος, όπου ο καθένας μπορεί να υποβάλλει τα αιτήματά του, ο καθένας μπορεί να ταυτοποιηθεί. Έτσι πλέον γνωρίζουμε ποιο είναι το σωματείο, ποιος είναι ο οργανισμός, ποιος είναι ο σύλλογος που ζητάει να βοηθηθεί, που ζητάει να ενισχυθεί. Υπάρχουν κριτήρια, υπάρχουν ανεξάρτητες επιτροπές οι οποίες συνεργάζονται με τις αρμόδιες υπηρεσίες και διευθύνσεις του Υπουργείου. Δηλαδή, αν έχουμε ένα αίτημα από έναν οργανισμό χορού, υπάρχει μια ανεξάρτητη επιτροπή για το χορό που θα το δει, υπάρχει και η διεύθυνση που ασχολείται με το χορό. </w:t>
      </w:r>
    </w:p>
    <w:p>
      <w:pPr>
        <w:pStyle w:val="Normal"/>
        <w:spacing w:lineRule="auto" w:line="600"/>
        <w:ind w:firstLine="720"/>
        <w:jc w:val="both"/>
        <w:rPr/>
      </w:pPr>
      <w:r>
        <w:rPr>
          <w:rFonts w:cs="Arial" w:ascii="Arial" w:hAnsi="Arial"/>
        </w:rPr>
        <w:t xml:space="preserve">Με αυτόν τον τρόπο ανά εξάμηνο, στο πρώτο πιλοτικό έτος που λειτούργησε αυτό το σύστημα αποφασίσαμε, χρηματοδοτήσαμε, αφού πρώτα έπρεπε να διαπιστώσουμε ποιος είναι ο οργανισμός που υποβάλλει το αίτημα, τι έχει κάνει μέχρι σήμερα, ποια είναι η ιστορία του. Αν είναι νέος οργανισμός ποιοι τον απαρτίζουν, ποιοι άλλοι τον βοηθούν. Αν είναι παλαιότερος και κάνει κάποιες εκδηλώσεις, ποιες εκδηλώσεις έχει κάνει, πόσοι παρακολούθησαν τις εκδηλώσεις του, πού πάνε τα χρήματα που διατίθενται και ποια πολιτιστική πολιτική υπηρετούν όλοι αυτοί. </w:t>
      </w:r>
    </w:p>
    <w:p>
      <w:pPr>
        <w:pStyle w:val="Normal"/>
        <w:spacing w:lineRule="auto" w:line="600"/>
        <w:ind w:firstLine="720"/>
        <w:jc w:val="both"/>
        <w:rPr>
          <w:rFonts w:ascii="Arial" w:hAnsi="Arial" w:cs="Arial"/>
        </w:rPr>
      </w:pPr>
      <w:r>
        <w:rPr>
          <w:rFonts w:cs="Arial" w:ascii="Arial" w:hAnsi="Arial"/>
        </w:rPr>
        <w:t xml:space="preserve">Στη δευτερολογία μου –επειδή είδα ότι παρήλθε ο χρόνος- θα αναφερθώ και στις προσλήψει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πουργό, κ. Νικητιάδη. </w:t>
      </w:r>
    </w:p>
    <w:p>
      <w:pPr>
        <w:pStyle w:val="Normal"/>
        <w:spacing w:lineRule="auto" w:line="600"/>
        <w:ind w:firstLine="720"/>
        <w:jc w:val="both"/>
        <w:rPr>
          <w:rFonts w:ascii="Arial" w:hAnsi="Arial" w:cs="Arial"/>
        </w:rPr>
      </w:pPr>
      <w:r>
        <w:rPr>
          <w:rFonts w:cs="Arial" w:ascii="Arial" w:hAnsi="Arial"/>
        </w:rPr>
        <w:t>Ο ερωτών Βουλευτής, κ. Γεώργιος Κοντογιάννης, έχει το λόγο για τρία λεπτά.</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υτό που μας ενδιαφέρει είναι να χυθεί άπλετο φως όσον αφορά στις χρηματοδοτήσεις από το Υπουργείου Πολιτισμού και τον ΟΠΑΠ. </w:t>
      </w:r>
    </w:p>
    <w:p>
      <w:pPr>
        <w:pStyle w:val="Normal"/>
        <w:spacing w:lineRule="auto" w:line="600"/>
        <w:ind w:firstLine="720"/>
        <w:jc w:val="both"/>
        <w:rPr>
          <w:rFonts w:ascii="Arial" w:hAnsi="Arial" w:cs="Arial"/>
        </w:rPr>
      </w:pPr>
      <w:r>
        <w:rPr>
          <w:rFonts w:cs="Arial" w:ascii="Arial" w:hAnsi="Arial"/>
        </w:rPr>
        <w:t xml:space="preserve">Ωστόσο δεν φαίνεται το Υπουργείο Πολιτισμού να έχει τις ίδιες προτεραιότητες και θα εξηγήσω γιατί το λέω αυτό. </w:t>
      </w:r>
    </w:p>
    <w:p>
      <w:pPr>
        <w:pStyle w:val="Normal"/>
        <w:spacing w:lineRule="auto" w:line="600"/>
        <w:ind w:firstLine="720"/>
        <w:jc w:val="both"/>
        <w:rPr>
          <w:rFonts w:ascii="Arial" w:hAnsi="Arial" w:cs="Arial"/>
        </w:rPr>
      </w:pPr>
      <w:r>
        <w:rPr>
          <w:rFonts w:cs="Arial" w:ascii="Arial" w:hAnsi="Arial"/>
        </w:rPr>
        <w:t xml:space="preserve">Προχωράτε μεν σε μέτρα όπως η σύσταση του Μητρώου Επιχορηγούμενων Φορέων, τα οποία φαντάζουν εντυπωσιακά στα μάτια του απλού λαού, αλλά την ίδια ώρα αρνείται το Υπουργείο να δώσει στοιχεία για τις επιχορηγήσεις ακόμα και μέσω της διαδικασίας κοινοβουλευτικού ελέγχου. </w:t>
      </w:r>
    </w:p>
    <w:p>
      <w:pPr>
        <w:pStyle w:val="Normal"/>
        <w:spacing w:lineRule="auto" w:line="600"/>
        <w:ind w:firstLine="720"/>
        <w:jc w:val="both"/>
        <w:rPr/>
      </w:pPr>
      <w:r>
        <w:rPr>
          <w:rFonts w:cs="Arial" w:ascii="Arial" w:hAnsi="Arial"/>
        </w:rPr>
        <w:t xml:space="preserve">Πώς αλλιώς μπορώ εγώ να εξηγήσω το γεγονός ότι η συγκεκριμένη ερώτηση, την οποία συζητάμε σήμερα, κατετέθη εδώ στη Βουλή στις 10 Φεβρουαρίου 2011 από τους Βουλευτές της Δημοκρατικής Συμμαχίας και τρεις μήνες μετά, επειδή δεν είχε απαντηθεί, αναγκάζομαι να κάνω χρήση του κοινοβουλευτικού δικαιώματος που έχω για να τη συζητήσουμε εδώ, ενώ μπορούσε να απαντηθεί ως απλή ερώτηση και αίτηση καταθέσεως εγγράφων. Τελικά μήπως αποτελεί πρακτική του Υπουργείου να μην απαντά στον κοινοβουλευτικό έλεγχο όταν πρόκειται για θέματα αιχμής και οι απαντήσεις δεν είναι οι συμφέρουσες; </w:t>
      </w:r>
    </w:p>
    <w:p>
      <w:pPr>
        <w:pStyle w:val="Normal"/>
        <w:spacing w:lineRule="auto" w:line="600"/>
        <w:ind w:firstLine="720"/>
        <w:jc w:val="both"/>
        <w:rPr/>
      </w:pPr>
      <w:r>
        <w:rPr>
          <w:rFonts w:cs="Arial" w:ascii="Arial" w:hAnsi="Arial"/>
        </w:rPr>
        <w:t xml:space="preserve">Η άρνηση αυτή του Υπουργείου Πολιτισμού να δώσει στοιχεία ενισχύει αυτά που ακούγονται κατά καιρούς σχετικά με τις χρηματοδοτήσεις και μέσω του Υπουργείου Πολιτισμού αλλά και μέσω του ΟΠΑΠ. Είναι άλλωστε χαρακτηριστικό πως στην ιστοσελίδα του ΟΠΑΠ δεν έχουν αναρτηθεί στοιχεία για τον ετήσιο απολογισμό εταιρικής κοινωνικής ευθύνης από το 2009 και μετά, αλλά ούτε ανακοινώσεις για τις οικονομικές ενισχύσεις από το 2010 και μετά. </w:t>
      </w:r>
    </w:p>
    <w:p>
      <w:pPr>
        <w:pStyle w:val="Normal"/>
        <w:spacing w:lineRule="auto" w:line="600"/>
        <w:ind w:firstLine="720"/>
        <w:jc w:val="both"/>
        <w:rPr>
          <w:rFonts w:ascii="Arial" w:hAnsi="Arial" w:cs="Arial"/>
        </w:rPr>
      </w:pPr>
      <w:r>
        <w:rPr>
          <w:rFonts w:cs="Arial" w:ascii="Arial" w:hAnsi="Arial"/>
        </w:rPr>
        <w:t xml:space="preserve">Επίσης, υπάρχουν και κάποια ερωτήματα σχετικά με τον τρόπο και τους όρους που γίνονται οι χρηματοδοτήσεις. Βεβαίως πρέπει να δίνονται χρήματα σε πολιτιστικές δράσεις και μάλιστα όταν αυτές υλοποιούνται από νέους ανθρώπους, αλλά προκύπτουν ερωτήματα και σχετικά με τους όρους με τους οποίους δίνονται αλλά κυρίως για το αν οι επιχορηγούμενοι θίασοι αξιοποιούν και πώς, τα χρήματα που λαμβάνουν. Η δυσαρέσκεια που επικρατεί για τον τρόπο που γίνονται οι επιχορηγήσεις είναι μεγάλη, ενώ δεν λείπουν και χαρακτηρισμοί περί πολιτιστικής παρέμβασης παντός καιρού. </w:t>
      </w:r>
    </w:p>
    <w:p>
      <w:pPr>
        <w:pStyle w:val="Normal"/>
        <w:spacing w:lineRule="auto" w:line="600"/>
        <w:ind w:firstLine="720"/>
        <w:jc w:val="both"/>
        <w:rPr>
          <w:rFonts w:ascii="Arial" w:hAnsi="Arial" w:cs="Arial"/>
        </w:rPr>
      </w:pPr>
      <w:r>
        <w:rPr>
          <w:rFonts w:cs="Arial" w:ascii="Arial" w:hAnsi="Arial"/>
        </w:rPr>
        <w:t xml:space="preserve">Ως προς το δεύτερο μέρος της ερώτησης, σχετικά με τις προσλήψεις, θα περιμένω να ακούσω την απάντησή σας. Πρέπει όμως να επισημάνω ότι είναι πραγματικά ενδιαφέρον να πληροφορηθούμε όλοι μας τι ακριβώς συμβαίνει –γιατί πολλά ακούγονται- πόσοι αλλά και με ποιες διαδικασίες προσελήφθησαν τα τελευταία δυόμισι χρόνια. Γιατί πρέπει επιτέλους να κατανοήσουμε ότι δικαίωμα στον πολιτισμό αλλά και στην εργασία έχουν όλοι οι Έλληνες και όχι μόνο όσοι διαθέτουν μπάρμπα στην Κορώνη ή από την Κορώνη. </w:t>
      </w:r>
    </w:p>
    <w:p>
      <w:pPr>
        <w:pStyle w:val="Normal"/>
        <w:spacing w:lineRule="auto" w:line="600"/>
        <w:ind w:firstLine="720"/>
        <w:jc w:val="both"/>
        <w:rPr>
          <w:rFonts w:ascii="Arial" w:hAnsi="Arial" w:cs="Arial"/>
        </w:rPr>
      </w:pPr>
      <w:r>
        <w:rPr>
          <w:rFonts w:cs="Arial" w:ascii="Arial" w:hAnsi="Arial"/>
        </w:rPr>
        <w:t>Κλείνοντας θα ήθελα να κάνω μία πρόταση: Το «Χαμόγελο του Παιδιού», του οποίου η κοινωνική προσφορά δεν αμφισβητείται, όλα δείχνουν ότι κλείνει λόγω έλλειψης πόρων. Εξετάστε, κύριε Υπουργέ, το ενδεχόμενο να προχωρήσετε σε ενίσχυση μέσω ΟΠΑΠ της συγκεκριμένης οργάνωσης, στο πλαίσιο της «εταιρικής κοινωνικής ευθύνης». Κάντε μία πράξη που θα επικροτήσει ολόκληρη η κοινωνία, αντί να μοιράζετε χρήματα δεξιά και αριστερά σε «ημετέρους» και με τρόπο που προκαλεί, μάλιστα, σε δύσκολες ώρ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Ανεξάρτητο Βουλευτή του Νομού Ηλείας κ. Γιώργο Κοντογιάννη.</w:t>
      </w:r>
    </w:p>
    <w:p>
      <w:pPr>
        <w:pStyle w:val="Normal"/>
        <w:spacing w:lineRule="auto" w:line="600"/>
        <w:ind w:firstLine="720"/>
        <w:jc w:val="both"/>
        <w:rPr>
          <w:rFonts w:ascii="Arial" w:hAnsi="Arial" w:cs="Arial"/>
        </w:rPr>
      </w:pPr>
      <w:r>
        <w:rPr>
          <w:rFonts w:cs="Arial" w:ascii="Arial" w:hAnsi="Arial"/>
        </w:rPr>
        <w:t>Ο Υπουργός κ. Γιώργος Νικητιάδης έχει το λόγο για να δευτερολογήσει.</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ύριε συνάδελφε, δεν γνωρίζω με ποιο τρόπο μπήκατε στο διαδίκτυο. Έχω στη διάθεσή σας τα στοιχεία για τον ΟΠΑΠ και για το 2009 και για το 2010 και για το 2011. Θα τα καταθέσω. Πάντως, είναι όλα από το διαδίκτυο και από την «εταιρική κοινωνική ευθύνη». Ενδεχομένως δεν είχατε τη σωστή διεύθυνση. Θα σας τα παραδώσω όλα και του 2009 και του 2010 και του 2011.</w:t>
      </w:r>
    </w:p>
    <w:p>
      <w:pPr>
        <w:pStyle w:val="Normal"/>
        <w:spacing w:lineRule="auto" w:line="600"/>
        <w:ind w:firstLine="720"/>
        <w:jc w:val="both"/>
        <w:rPr>
          <w:rFonts w:ascii="Arial" w:hAnsi="Arial" w:cs="Arial"/>
        </w:rPr>
      </w:pPr>
      <w:r>
        <w:rPr>
          <w:rFonts w:cs="Arial" w:ascii="Arial" w:hAnsi="Arial"/>
        </w:rPr>
        <w:t>Κοιτάξτε, όταν λέμε «διαφάνεια», εννοούμε διαφάνεια. Όταν λέμε «όλα στο διαδίκτυο», είναι όλα στο διαδίκτυο. Όταν λέμε «διαύγεια», εννοούμε διαύγεια. Δεν είναι έγκυρη η απόφαση αν δεν αναρτηθεί στο διαδίκτυο.</w:t>
      </w:r>
    </w:p>
    <w:p>
      <w:pPr>
        <w:pStyle w:val="Normal"/>
        <w:spacing w:lineRule="auto" w:line="600"/>
        <w:ind w:firstLine="720"/>
        <w:jc w:val="both"/>
        <w:rPr>
          <w:rFonts w:ascii="Arial" w:hAnsi="Arial" w:cs="Arial"/>
        </w:rPr>
      </w:pPr>
      <w:r>
        <w:rPr>
          <w:rFonts w:cs="Arial" w:ascii="Arial" w:hAnsi="Arial"/>
        </w:rPr>
        <w:t>Συνεπώς αυτά που λέμε, τα εννοούμε. Καλώς εσείς μας ελέγχετε. Προσπαθούμε, όμως, να είμαστε απολύτως συνεπείς με αυτά που διακηρύττονται, με αυτά που έχει πει ο Πρωθυπουργός. Και θεωρώ ότι έτσι θα γίνεται στο μέλλον.</w:t>
      </w:r>
    </w:p>
    <w:p>
      <w:pPr>
        <w:pStyle w:val="Normal"/>
        <w:spacing w:lineRule="auto" w:line="600"/>
        <w:ind w:firstLine="720"/>
        <w:jc w:val="both"/>
        <w:rPr>
          <w:rFonts w:ascii="Arial" w:hAnsi="Arial" w:cs="Arial"/>
        </w:rPr>
      </w:pPr>
      <w:r>
        <w:rPr>
          <w:rFonts w:cs="Arial" w:ascii="Arial" w:hAnsi="Arial"/>
        </w:rPr>
        <w:t xml:space="preserve">Τώρα, σχετικώς με τις προσλήψεις: Κατά σύμπτωση βρίσκονται στην Αίθουσα δύο Υπουργοί που έχουν σχέση με τις προσλήψεις, ο ένας της προηγούμενης κυβέρνησης και ο κ. Ραγκούσης που έχει την ευθύνη εδώ. Εγώ πιστεύω πως οτιδήποτε έγινε, δεν είναι μία προσωπική υπόθεση. Είμαι απολύτως βέβαιος ότι αν ο κ. Παυλόπουλος υπέκυψε σε πιέσεις –υπήρχαν αφόρητες πιέσεις, όπως υπήρχαν και στη δική μας πλευρά για να το κατασπαράξουμε το ΑΣΕΠ, να μην το αφήσουμε να στεριώσει- αυτό δεν ήταν μία προσωπική επιλογή. Ήταν, όμως, σαφέστατα μία επιλογή της Νέας Δημοκρατίας η οποία οδήγησε στο να βρεθούμε ξαφνικά με τέσσερις χιλιάδες συμβασιούχους στο Υπουργείο Πολιτισμού χωρίς κριτήρια, για να λέγονται συμβασιούχοι, να μη λέγονται εποχικοί, για να συνεχίσουμε να «γεννάμε» συμβασιούχους. </w:t>
      </w:r>
    </w:p>
    <w:p>
      <w:pPr>
        <w:pStyle w:val="Normal"/>
        <w:spacing w:lineRule="auto" w:line="600"/>
        <w:ind w:firstLine="720"/>
        <w:jc w:val="both"/>
        <w:rPr>
          <w:rFonts w:ascii="Arial" w:hAnsi="Arial" w:cs="Arial"/>
        </w:rPr>
      </w:pPr>
      <w:r>
        <w:rPr>
          <w:rFonts w:cs="Arial" w:ascii="Arial" w:hAnsi="Arial"/>
        </w:rPr>
        <w:t xml:space="preserve">Δεν ήταν, όμως, μόνο εκεί. Ήταν και σε άλλες περιπτώσεις. Να σας πω παραδείγματα; «ΑΓΡΟΤΗΜΑ». Έχει μπει ο επιθεωρητής ελεγκτής. Έχει βγει η υπεύθυνη -τον διαλύσαμε εμείς ήδη τον οργανισμό- η οποία κατήγγειλε τον Υπουργό της Νέας Δημοκρατίας, ο οποίος –ακούστε- την πίεζε, λέει, να προσλάβει τον κόσμο. Την πίεζε! Αυτά ελέχθησαν δημοσίως. Η υπόθεση βρίσκεται στη δικαιοσύνη. </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Υπουργέ…</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Δεν είναι θέμα προσωπικό. Θα το βρείτε. Δηλώσεις έχουν γίνει. Προς θεού, ο κ. Παυλόπουλος δεν έχει καμμία σχέση με αυτό. Για όνομα του θεού! Μιλάω για την «ΑΓΡΟΤΗΜΑ», Υπουργείο Πολιτισμού και Τουρισμού. Δεν έχει καμμία απολύτως σχέση. Άλλωστε, δεν θα αμφισβητούσα ποτέ ούτε δημοσίως ούτε πίσω από την πλάτη του την εντιμότητα του κ. Παυλόπουλου και τον τρόπο που έχει διαχειριστεί τα πράγματα.</w:t>
      </w:r>
    </w:p>
    <w:p>
      <w:pPr>
        <w:pStyle w:val="Normal"/>
        <w:spacing w:lineRule="auto" w:line="600"/>
        <w:ind w:firstLine="720"/>
        <w:jc w:val="both"/>
        <w:rPr>
          <w:rFonts w:ascii="Arial" w:hAnsi="Arial" w:cs="Arial"/>
        </w:rPr>
      </w:pPr>
      <w:r>
        <w:rPr>
          <w:rFonts w:cs="Arial" w:ascii="Arial" w:hAnsi="Arial"/>
        </w:rPr>
        <w:t>Αυτή είναι η κατάσταση που υπήρχε. Αυτή συναντήσαμε. Και οδηγηθήκαμε στο να πρέπει ξανά η Κυβέρνηση του ΠΑΣΟΚ να απολογείται για το ότι έγιναν προσλήψεις χωρίς κανένα κριτήριο.</w:t>
      </w:r>
    </w:p>
    <w:p>
      <w:pPr>
        <w:pStyle w:val="Normal"/>
        <w:spacing w:lineRule="auto" w:line="600"/>
        <w:ind w:firstLine="720"/>
        <w:jc w:val="both"/>
        <w:rPr>
          <w:rFonts w:ascii="Arial" w:hAnsi="Arial" w:cs="Arial"/>
        </w:rPr>
      </w:pPr>
      <w:r>
        <w:rPr>
          <w:rFonts w:cs="Arial" w:ascii="Arial" w:hAnsi="Arial"/>
        </w:rPr>
        <w:t>Ερχόμαστε, λοιπόν, εμείς –προς τιμήν του κ. Ραγκούση- υπηρετώντας ακριβώς τις θέσεις της Κυβέρνησης -ό,τι έκανε ο κ. Ραγκούσης, διατυπώθηκε στο πρόγραμμά μας- και λέμε ότι θα στεριώσουμε ξανά το ΑΣΕΠ, θα θεμελιώσουμε ξανά το ΑΣΕΠ. Και φέραμε εκ νέου το αντικειμενικό σύστημα προσλήψεων στο δημόσιο. Και με αυτό τον τρόπο πλέον γίνεται κάθε πρόσληψη.</w:t>
      </w:r>
    </w:p>
    <w:p>
      <w:pPr>
        <w:pStyle w:val="Normal"/>
        <w:spacing w:lineRule="auto" w:line="600"/>
        <w:ind w:firstLine="720"/>
        <w:jc w:val="both"/>
        <w:rPr>
          <w:rFonts w:ascii="Arial" w:hAnsi="Arial" w:cs="Arial"/>
        </w:rPr>
      </w:pPr>
      <w:r>
        <w:rPr>
          <w:rFonts w:cs="Arial" w:ascii="Arial" w:hAnsi="Arial"/>
        </w:rPr>
        <w:t>Έχω εδώ όλες τις προσλήψεις. Έχουν αναρτηθεί. Υπάρχουν. Οποιαδήποτε σχέση εργασίας. Καθ’ οιονδήποτε τρόπο. Περάσαμε στο σύστημα και τους εποχικούς. Δεν έρχεται στο δημόσιο να δουλέψει ούτε ένας άνθρωπος, χωρίς να περάσει μέσα από τις διαδικασίες του ΑΣΕΠ, συνεπέστατοι σε ό,τι υποσχεθήκαμε. Αυτό ακριβώς ακολουθούμε. Αυτό ακριβώς κάνουμε.</w:t>
      </w:r>
    </w:p>
    <w:p>
      <w:pPr>
        <w:pStyle w:val="Normal"/>
        <w:spacing w:lineRule="auto" w:line="600"/>
        <w:ind w:firstLine="720"/>
        <w:jc w:val="both"/>
        <w:rPr>
          <w:rFonts w:ascii="Arial" w:hAnsi="Arial" w:cs="Arial"/>
        </w:rPr>
      </w:pPr>
      <w:r>
        <w:rPr>
          <w:rFonts w:cs="Arial" w:ascii="Arial" w:hAnsi="Arial"/>
        </w:rPr>
        <w:t>Εγώ θέλω να πιστεύω ότι ζώντας πια αυτήν την κρίση, όλοι έχουμε συνειδητοποιήσει ότι ούτε σε πιέσεις μπορούμε να υποχωρούμε ούτε μπορούμε ξανά να κάνουμε το δημόσιο ένα ελεύθερο μαγαζί όπου ο καθένας να βάζει όποιους θέλει, για να υπηρετήσει τα κομματικά του συμφέρον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Στο σημείο αυτό ο Υφυπουργός Πολιτισμού και Τουρισμού κ. Γεώργιος Νικητ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Γεώργιο Νικητιάδη, Υφυπουργό Πολιτισμού και Τουρισμο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Δευτέρα, 9 Μαΐου 2011, μετά τη συζήτηση των επικαίρων ερωτήσεων, θα γίνει αναφορά στον εορτασμό της Ημέρας της Μητέρας.</w:t>
      </w:r>
    </w:p>
    <w:p>
      <w:pPr>
        <w:pStyle w:val="Normal"/>
        <w:spacing w:lineRule="auto" w:line="600"/>
        <w:ind w:firstLine="720"/>
        <w:jc w:val="both"/>
        <w:rPr>
          <w:rFonts w:ascii="Arial" w:hAnsi="Arial" w:cs="Arial"/>
        </w:rPr>
      </w:pPr>
      <w:r>
        <w:rPr>
          <w:rFonts w:cs="Arial" w:ascii="Arial" w:hAnsi="Arial"/>
        </w:rPr>
        <w:t>Θα λάβουν το λόγο ο Πρόεδρος της Βουλής, οι Κοινοβουλευτικοί Εκπρόσωποι και Εκπρόσωπος της Κυβέρνησης για τρία λεπτά έκαστος.</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εθα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32/17/2-3-2011 επίκαιρη επερώτηση των Βουλευτών της Νέας Δημοκρατίας κυρίων Χρήστου Ζώη, Γρηγορίου Αποστολάκου, Προκόπη Παυλόπουλου, Αθανάσιου Νάκου, Κωνσταντίνου Γκιουλέκα, Μιλτιάδη Βαρβιτσιώτη, Ιωάννη Πλακιωτάκη, Αθανάσιου Μπούρα, Κωνσταντίνου Παπασιώζου, Σάββα Αναστασιάδη, Δημητρίου Τσουμάνη, Γεώργιου Καρασμάνη και Γεώργιου Βαγιωνά προς τους Υπουργούς Εσωτερικών, Αποκέντρωσης και Ηλεκτρονικής Διακυβέρνησης, Οικονομικών και Οικονομίας Ανταγωνιστικότητας και Ναυτιλίας, σχετικά με το Πρόγραμμα «ΚΑΛΛΙΚΡΑΤΗΣ».</w:t>
      </w:r>
    </w:p>
    <w:p>
      <w:pPr>
        <w:pStyle w:val="Normal"/>
        <w:spacing w:lineRule="auto" w:line="600"/>
        <w:ind w:firstLine="720"/>
        <w:jc w:val="both"/>
        <w:rPr>
          <w:rFonts w:ascii="Arial" w:hAnsi="Arial" w:cs="Arial"/>
        </w:rPr>
      </w:pPr>
      <w:r>
        <w:rPr>
          <w:rFonts w:cs="Arial" w:ascii="Arial" w:hAnsi="Arial"/>
        </w:rPr>
        <w:t xml:space="preserve">Στο σημείο αυτό να σας ενημερώσω ότι με επιστολές τους προς τον Πρόεδρο της Βουλής από τη Νέα Δημοκρατία ο Γενικός Γραμματέας της Κοινοβουλευτικής Ομάδας κ. Κωνσταντίνος Τασούλας μάς γνωρίζει ότι στη συζήτηση της επερώτησης αυτής για το Πρόγραμμα «ΚΑΛΛΙΚΡΑΤΗΣ» Κοινοβουλευτικός Εκπρόσωπος ορίζεται ο Βουλευτής του Νομού Μαγνησίας, κ. Αθανάσιος Νάκος. </w:t>
      </w:r>
    </w:p>
    <w:p>
      <w:pPr>
        <w:pStyle w:val="Normal"/>
        <w:spacing w:lineRule="auto" w:line="600"/>
        <w:ind w:firstLine="720"/>
        <w:jc w:val="both"/>
        <w:rPr>
          <w:rFonts w:ascii="Arial" w:hAnsi="Arial" w:cs="Arial"/>
        </w:rPr>
      </w:pPr>
      <w:r>
        <w:rPr>
          <w:rFonts w:cs="Arial" w:ascii="Arial" w:hAnsi="Arial"/>
        </w:rPr>
        <w:t>Επίσης, από την Κοινοβουλευτική Ομάδα του Κομμουνιστικού Κόμματος Ελλάδας, για το ίδιο θέμα της συζήτησης της επερώτησης, σχετικά με το Πρόγραμμα «ΚΑΛΛΙΚΡΑΤΗΣ» ορίζεται Κοινοβουλευτικός Εκπρόσωπος ο Βουλευτής κ. Ζιώγας Γιάννης.</w:t>
      </w:r>
    </w:p>
    <w:p>
      <w:pPr>
        <w:pStyle w:val="Normal"/>
        <w:spacing w:lineRule="auto" w:line="600"/>
        <w:ind w:firstLine="720"/>
        <w:jc w:val="both"/>
        <w:rPr>
          <w:rFonts w:ascii="Arial" w:hAnsi="Arial" w:cs="Arial"/>
        </w:rPr>
      </w:pPr>
      <w:r>
        <w:rPr>
          <w:rFonts w:cs="Arial" w:ascii="Arial" w:hAnsi="Arial"/>
        </w:rPr>
        <w:t>Τέλος, από το Συνασπισμό της Ριζοσπαστικής Αριστεράς μάς γνωστοποιείται για το ίδιο θέμα, για το Πρόγραμμα «ΚΑΛΛΙΚΡΑΤΗΣ», ότι ορίζεται Κοινοβουλευτικός Εκπρόσωπος η Βουλευτής, κ. Ηρώ Διώτη. Υπογράφει ο κ. Αλέξης Τσίπρας.</w:t>
      </w:r>
    </w:p>
    <w:p>
      <w:pPr>
        <w:pStyle w:val="Normal"/>
        <w:spacing w:lineRule="auto" w:line="600"/>
        <w:ind w:firstLine="720"/>
        <w:jc w:val="both"/>
        <w:rPr>
          <w:rFonts w:ascii="Arial" w:hAnsi="Arial" w:cs="Arial"/>
        </w:rPr>
      </w:pPr>
      <w:r>
        <w:rPr>
          <w:rFonts w:cs="Arial" w:ascii="Arial" w:hAnsi="Arial"/>
        </w:rPr>
        <w:t xml:space="preserve">Από το ΛΑΟΣ είναι ο κ. Ροντούλης Αστέριος. </w:t>
      </w:r>
    </w:p>
    <w:p>
      <w:pPr>
        <w:pStyle w:val="Normal"/>
        <w:spacing w:lineRule="auto" w:line="600"/>
        <w:ind w:firstLine="720"/>
        <w:jc w:val="both"/>
        <w:rPr>
          <w:rFonts w:ascii="Arial" w:hAnsi="Arial" w:cs="Arial"/>
        </w:rPr>
      </w:pPr>
      <w:r>
        <w:rPr>
          <w:rFonts w:cs="Arial" w:ascii="Arial" w:hAnsi="Arial"/>
        </w:rPr>
        <w:t>Από το ΠΑΣΟΚ, βεβαίως, ο κ. Μανώλης Μπεντενιώτης, από την Α’ Πειραιά.</w:t>
      </w:r>
    </w:p>
    <w:p>
      <w:pPr>
        <w:pStyle w:val="Normal"/>
        <w:spacing w:lineRule="auto" w:line="600"/>
        <w:ind w:firstLine="720"/>
        <w:jc w:val="both"/>
        <w:rPr>
          <w:rFonts w:ascii="Arial" w:hAnsi="Arial" w:cs="Arial"/>
        </w:rPr>
      </w:pPr>
      <w:r>
        <w:rPr>
          <w:rFonts w:cs="Arial" w:ascii="Arial" w:hAnsi="Arial"/>
        </w:rPr>
        <w:t>Στο σημείο αυτό το λόγο έχει ο πρώτος επερωτών συνάδελφος Βουλευτής, ο κ. Χρήστος Ζώης.</w:t>
      </w:r>
    </w:p>
    <w:p>
      <w:pPr>
        <w:pStyle w:val="Normal"/>
        <w:spacing w:lineRule="auto" w:line="600"/>
        <w:ind w:firstLine="720"/>
        <w:jc w:val="both"/>
        <w:rPr>
          <w:rFonts w:ascii="Arial" w:hAnsi="Arial" w:cs="Arial"/>
          <w:b/>
          <w:b/>
        </w:rPr>
      </w:pPr>
      <w:r>
        <w:rPr>
          <w:rFonts w:cs="Arial" w:ascii="Arial" w:hAnsi="Arial"/>
          <w:b/>
        </w:rPr>
        <w:t xml:space="preserve">ΑΘΑΝΑΣΙΟΣ ΝΑΚΟΣ: </w:t>
      </w:r>
      <w:r>
        <w:rPr>
          <w:rFonts w:cs="Arial" w:ascii="Arial" w:hAnsi="Arial"/>
        </w:rPr>
        <w:t>Θα ήθελα το λόγο,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Για ποιο θέμα, κύριε Νάκο;</w:t>
      </w:r>
    </w:p>
    <w:p>
      <w:pPr>
        <w:pStyle w:val="Normal"/>
        <w:spacing w:lineRule="auto" w:line="600"/>
        <w:ind w:firstLine="720"/>
        <w:jc w:val="both"/>
        <w:rPr>
          <w:rFonts w:ascii="Arial" w:hAnsi="Arial" w:cs="Arial"/>
          <w:b/>
          <w:b/>
        </w:rPr>
      </w:pPr>
      <w:r>
        <w:rPr>
          <w:rFonts w:cs="Arial" w:ascii="Arial" w:hAnsi="Arial"/>
          <w:b/>
        </w:rPr>
        <w:t xml:space="preserve">ΑΘΑΝΑΣΙΟΣ ΝΑΚΟΣ: </w:t>
      </w:r>
      <w:r>
        <w:rPr>
          <w:rFonts w:cs="Arial" w:ascii="Arial" w:hAnsi="Arial"/>
        </w:rPr>
        <w:t>Επί της διαδικασ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ακούω.</w:t>
      </w:r>
    </w:p>
    <w:p>
      <w:pPr>
        <w:pStyle w:val="Normal"/>
        <w:spacing w:lineRule="auto" w:line="600"/>
        <w:ind w:firstLine="720"/>
        <w:jc w:val="both"/>
        <w:rPr/>
      </w:pPr>
      <w:r>
        <w:rPr>
          <w:rFonts w:cs="Arial" w:ascii="Arial" w:hAnsi="Arial"/>
          <w:b/>
        </w:rPr>
        <w:t xml:space="preserve">ΑΘΑΝΑΣΙΟΣ ΝΑΚΟΣ: </w:t>
      </w:r>
      <w:r>
        <w:rPr>
          <w:rFonts w:cs="Arial" w:ascii="Arial" w:hAnsi="Arial"/>
        </w:rPr>
        <w:t>Κύριε Πρόεδρε, από τις 3 Μαρτίου έχει κατατεθεί αυτή η επίκαιρη επερώτηση για ένα από τα σοβαρότερα θέματα που ταλανίζουν τους Έλληνες πολίτες από την αρρυθμία που υπάρχει κατά την εφαρμογή του «ΚΑΛΛΙΚΡΑΤΗ».</w:t>
      </w:r>
    </w:p>
    <w:p>
      <w:pPr>
        <w:pStyle w:val="Normal"/>
        <w:spacing w:lineRule="auto" w:line="600"/>
        <w:ind w:firstLine="720"/>
        <w:jc w:val="both"/>
        <w:rPr>
          <w:rFonts w:ascii="Arial" w:hAnsi="Arial" w:cs="Arial"/>
        </w:rPr>
      </w:pPr>
      <w:r>
        <w:rPr>
          <w:rFonts w:cs="Arial" w:ascii="Arial" w:hAnsi="Arial"/>
        </w:rPr>
        <w:t>Επίσης, είναι γνωστό ότι οι δήμοι και οι περιφέρειες αυτήν τη στιγμή κολυμπάνε σε θολά νερά, χωρίς να ξέρουν κατά την άποψη μ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επί της διαδικασίας. Έχετε απόλυτο δίκαιο σ’ αυτά που λέτε.</w:t>
      </w:r>
    </w:p>
    <w:p>
      <w:pPr>
        <w:pStyle w:val="Normal"/>
        <w:spacing w:lineRule="auto" w:line="600"/>
        <w:ind w:firstLine="720"/>
        <w:jc w:val="both"/>
        <w:rPr/>
      </w:pPr>
      <w:r>
        <w:rPr>
          <w:rFonts w:cs="Arial" w:ascii="Arial" w:hAnsi="Arial"/>
          <w:b/>
        </w:rPr>
        <w:t xml:space="preserve">ΑΘΑΝΑΣΙΟΣ ΝΑΚΟΣ: </w:t>
      </w:r>
      <w:r>
        <w:rPr>
          <w:rFonts w:cs="Arial" w:ascii="Arial" w:hAnsi="Arial"/>
        </w:rPr>
        <w:t>Πιστεύαμε, λοιπόν, ότι θα δινόταν η ευκαιρία στην Αξιωματική Αντιπολίτευση να καταθέσει τις ενστάσεις της και να κρίνει και να επικρίνει την Κυβέρνηση για τον τρόπο που λειτουργεί τη μεγάλη αυτή διοικητική μεταρρύθμι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Ως Κοινοβουλευτικός έχετε το χρόνο να τα πείτε αυτά.</w:t>
      </w:r>
    </w:p>
    <w:p>
      <w:pPr>
        <w:pStyle w:val="Normal"/>
        <w:spacing w:lineRule="auto" w:line="600"/>
        <w:ind w:firstLine="720"/>
        <w:jc w:val="both"/>
        <w:rPr/>
      </w:pPr>
      <w:r>
        <w:rPr>
          <w:rFonts w:cs="Arial" w:ascii="Arial" w:hAnsi="Arial"/>
          <w:b/>
        </w:rPr>
        <w:t xml:space="preserve">ΑΘΑΝΑΣΙΟΣ ΝΑΚΟΣ: </w:t>
      </w:r>
      <w:r>
        <w:rPr>
          <w:rFonts w:cs="Arial" w:ascii="Arial" w:hAnsi="Arial"/>
        </w:rPr>
        <w:t>Σήμερα, όμως, Παρασκευ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πί της διαδικασίας δεν είναι αυτό.</w:t>
      </w:r>
    </w:p>
    <w:p>
      <w:pPr>
        <w:pStyle w:val="Normal"/>
        <w:spacing w:lineRule="auto" w:line="600"/>
        <w:ind w:firstLine="720"/>
        <w:jc w:val="both"/>
        <w:rPr/>
      </w:pPr>
      <w:r>
        <w:rPr>
          <w:rFonts w:cs="Arial" w:ascii="Arial" w:hAnsi="Arial"/>
          <w:b/>
        </w:rPr>
        <w:t xml:space="preserve">ΑΘΑΝΑΣΙΟΣ ΝΑΚΟΣ: </w:t>
      </w:r>
      <w:r>
        <w:rPr>
          <w:rFonts w:cs="Arial" w:ascii="Arial" w:hAnsi="Arial"/>
        </w:rPr>
        <w:t>Ναι, ναι. Η διαδικασία. Το διά ταύτα είναι τώ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ακούω.</w:t>
      </w:r>
    </w:p>
    <w:p>
      <w:pPr>
        <w:pStyle w:val="Normal"/>
        <w:spacing w:lineRule="auto" w:line="600"/>
        <w:ind w:firstLine="720"/>
        <w:jc w:val="both"/>
        <w:rPr/>
      </w:pPr>
      <w:r>
        <w:rPr>
          <w:rFonts w:cs="Arial" w:ascii="Arial" w:hAnsi="Arial"/>
          <w:b/>
        </w:rPr>
        <w:t xml:space="preserve">ΑΘΑΝΑΣΙΟΣ ΝΑΚΟΣ: </w:t>
      </w:r>
      <w:r>
        <w:rPr>
          <w:rFonts w:cs="Arial" w:ascii="Arial" w:hAnsi="Arial"/>
        </w:rPr>
        <w:t>Σήμερα, είναι Παρασκευή, η ώρα είναι 14:00΄. Γνώριζε το Προεδρείο -και γνωρίζει- ότι κάθε φορά που υπάρχει ερώτηση προς τον Πρωθυπουργό, η διάρκεια αυτής της διαδικασ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σας παρακαλώ, κύριε Νάκο.</w:t>
      </w:r>
    </w:p>
    <w:p>
      <w:pPr>
        <w:pStyle w:val="Normal"/>
        <w:spacing w:lineRule="auto" w:line="600"/>
        <w:ind w:firstLine="720"/>
        <w:jc w:val="both"/>
        <w:rPr/>
      </w:pPr>
      <w:r>
        <w:rPr>
          <w:rFonts w:cs="Arial" w:ascii="Arial" w:hAnsi="Arial"/>
          <w:b/>
        </w:rPr>
        <w:t>ΑΘΑΝΑΣΙΟΣ ΝΑΚΟΣ:</w:t>
      </w:r>
      <w:r>
        <w:rPr>
          <w:rFonts w:cs="Arial" w:ascii="Arial" w:hAnsi="Arial"/>
        </w:rPr>
        <w:t xml:space="preserve"> …δεν κρατάει όσο προβλέπεται από τον Κανονισμ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Γνωστά αυτά που μας λέτε, όλα από όλου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Αποτέλεσμα: εγώ δεν θέλω και δεν θέλουμε να ισχυριστούμε, δεν μας περνάει από το μυαλό, ότι επίτηδες έγινε η συζήτηση τόσων επικαίρων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άρα πολύ. Δεν νομίζω ότι έχετε να πείτε τίποτα άλλο. </w:t>
      </w:r>
    </w:p>
    <w:p>
      <w:pPr>
        <w:pStyle w:val="Normal"/>
        <w:spacing w:lineRule="auto" w:line="600"/>
        <w:ind w:firstLine="720"/>
        <w:jc w:val="both"/>
        <w:rPr/>
      </w:pPr>
      <w:r>
        <w:rPr>
          <w:rFonts w:cs="Arial" w:ascii="Arial" w:hAnsi="Arial"/>
          <w:b/>
        </w:rPr>
        <w:t xml:space="preserve">ΑΘΑΝΑΣΙΟΣ ΝΑΚΟΣ: </w:t>
      </w:r>
      <w:r>
        <w:rPr>
          <w:rFonts w:cs="Arial" w:ascii="Arial" w:hAnsi="Arial"/>
        </w:rPr>
        <w:t>Στις 14:00΄ που ξεκινά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χρόνο ως Κοινοβουλευτικός όλα αυτά να τα πείτε την ώρα που θα ομιλείτε. Επί του παρόντο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Κύριε Πρόεδρε,</w:t>
      </w:r>
      <w:r>
        <w:rPr>
          <w:rFonts w:cs="Arial" w:ascii="Arial" w:hAnsi="Arial"/>
          <w:b/>
        </w:rPr>
        <w:t xml:space="preserve"> </w:t>
      </w:r>
      <w:r>
        <w:rPr>
          <w:rFonts w:cs="Arial" w:ascii="Arial" w:hAnsi="Arial"/>
        </w:rPr>
        <w:t>ζητάμε</w:t>
      </w:r>
      <w:r>
        <w:rPr>
          <w:rFonts w:cs="Arial" w:ascii="Arial" w:hAnsi="Arial"/>
          <w:b/>
        </w:rPr>
        <w:t xml:space="preserve"> </w:t>
      </w:r>
      <w:r>
        <w:rPr>
          <w:rFonts w:cs="Arial" w:ascii="Arial" w:hAnsi="Arial"/>
        </w:rPr>
        <w:t>αναβολή της συζήτησης. Δεν με αφήνετε να πω το αίτημ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Ωραία, συνεχίστε. Μπορούσατε στο διά ταύτα να μου πείτε τη λέξη «αναβολή».</w:t>
      </w:r>
    </w:p>
    <w:p>
      <w:pPr>
        <w:pStyle w:val="Normal"/>
        <w:spacing w:lineRule="auto" w:line="600"/>
        <w:ind w:firstLine="720"/>
        <w:jc w:val="both"/>
        <w:rPr/>
      </w:pPr>
      <w:r>
        <w:rPr>
          <w:rFonts w:cs="Arial" w:ascii="Arial" w:hAnsi="Arial"/>
          <w:b/>
        </w:rPr>
        <w:t xml:space="preserve">ΑΘΑΝΑΣΙΟΣ ΝΑΚΟΣ: </w:t>
      </w:r>
      <w:r>
        <w:rPr>
          <w:rFonts w:cs="Arial" w:ascii="Arial" w:hAnsi="Arial"/>
        </w:rPr>
        <w:t>Μα, δεν μπορώ να το πω έτσι. Ζητάω αναβολή, γιατί έχω δουλει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ετά θα ήταν όλα αυτά.</w:t>
      </w:r>
    </w:p>
    <w:p>
      <w:pPr>
        <w:pStyle w:val="Normal"/>
        <w:spacing w:lineRule="auto" w:line="600"/>
        <w:ind w:firstLine="720"/>
        <w:jc w:val="both"/>
        <w:rPr>
          <w:rFonts w:ascii="Arial" w:hAnsi="Arial" w:cs="Arial"/>
          <w:b/>
          <w:b/>
        </w:rPr>
      </w:pPr>
      <w:r>
        <w:rPr>
          <w:rFonts w:cs="Arial" w:ascii="Arial" w:hAnsi="Arial"/>
          <w:b/>
        </w:rPr>
        <w:t xml:space="preserve">ΑΘΑΝΑΣΙΟΣ ΝΑΚΟΣ: </w:t>
      </w:r>
      <w:r>
        <w:rPr>
          <w:rFonts w:cs="Arial" w:ascii="Arial" w:hAnsi="Arial"/>
        </w:rPr>
        <w:t>Όχι. Ζητάμε αναβολή, γιατί έχω δουλει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ακούω, λοιπόν.</w:t>
      </w:r>
    </w:p>
    <w:p>
      <w:pPr>
        <w:pStyle w:val="Normal"/>
        <w:spacing w:lineRule="auto" w:line="600"/>
        <w:ind w:firstLine="720"/>
        <w:jc w:val="both"/>
        <w:rPr/>
      </w:pPr>
      <w:r>
        <w:rPr>
          <w:rFonts w:cs="Arial" w:ascii="Arial" w:hAnsi="Arial"/>
          <w:b/>
        </w:rPr>
        <w:t xml:space="preserve">ΑΘΑΝΑΣΙΟΣ ΝΑΚΟΣ: </w:t>
      </w:r>
      <w:r>
        <w:rPr>
          <w:rFonts w:cs="Arial" w:ascii="Arial" w:hAnsi="Arial"/>
        </w:rPr>
        <w:t>Ζητάμε αναβολή, διότι Παρασκευή τελειώνοντας η επερώτηση, αποκλείεται οι ενδιαφερόμενοι και ο ελληνικός λαός, που ενδιαφέρονται για αυτό το θέμα του «ΚΑΛΛΙΚΡΑΤΗ», να πληροφορηθούν. Οι εφημερίδες έχουν κλείσει. Παρασκευή απόγευμα, οι περισσότεροι έχουν υποχρεώσεις.</w:t>
      </w:r>
    </w:p>
    <w:p>
      <w:pPr>
        <w:pStyle w:val="Normal"/>
        <w:spacing w:lineRule="auto" w:line="600"/>
        <w:ind w:firstLine="720"/>
        <w:jc w:val="both"/>
        <w:rPr>
          <w:rFonts w:ascii="Arial" w:hAnsi="Arial" w:cs="Arial"/>
        </w:rPr>
      </w:pPr>
      <w:r>
        <w:rPr>
          <w:rFonts w:cs="Arial" w:ascii="Arial" w:hAnsi="Arial"/>
        </w:rPr>
        <w:t>Είναι απαράδεκτο να συζητείται αυτή η κορυφαία επερώτηση και να αρχίζει η συζήτηση την Παρασκευή στις 14:00΄ η ώρα. Είναι απαράδεκτο! Εμείς ζητάμε να αναβληθεί και να συζητηθεί με ηρεμία, γιατί είναι κορυφαίο θέμ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γώ προσωπικά δεν έχω καμμία αντίρρηση, αλλά την αναβολή σ’ αυτό που λέτε θα πρέπει να την δώσει η Κυβέρνηση.</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λόγο έχει ο Υπουργός Εσωτερικών, Αποκέντρωσης και Ηλεκτρονικής Διακυβέρνησης κ. Ραγκούση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Κύριε Πρόεδρε, κατ’ αρχάς θέλω να σας αναφέρω ότι η τοποθέτηση του κ. Νάκου, στον οποίο δώσατε το λόγο για ένα διαδικαστικό θέμα, ήταν μία τοποθέτηση επί της ουσίας και μάλιστα προερχόμενη από έναν εκ των βασικών συντελεστών διακυβέρνησης της χώρας τα προηγούμενα πεντέμισι χρόνια.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Τι σχέση έχει αυτό;</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Όση σχέση είχαν αυτά που είπατε εσείς, αγαπητοί συνάδελφοι.</w:t>
      </w:r>
    </w:p>
    <w:p>
      <w:pPr>
        <w:pStyle w:val="Normal"/>
        <w:spacing w:lineRule="auto" w:line="600"/>
        <w:ind w:firstLine="720"/>
        <w:jc w:val="both"/>
        <w:rPr>
          <w:rFonts w:ascii="Arial" w:hAnsi="Arial" w:cs="Arial"/>
        </w:rPr>
      </w:pPr>
      <w:r>
        <w:rPr>
          <w:rFonts w:cs="Arial" w:ascii="Arial" w:hAnsi="Arial"/>
        </w:rPr>
        <w:t xml:space="preserve">Όπως είπε ο κ. Νάκος, εμείς κάναμε μεγάλη προσπάθεια -και νομίζαμε ότι είχατε συνεννοηθεί- να έρθει αυτή η επερώτηση σήμερα, για να συζητηθεί στη Βουλή. Κάναμε προσπάθειες, για να βρεθεί μία κοινή ημέρα. Άλλες φορές μπορούσε η Κυβέρνηση, άλλες φορές μπορούσε η Αξιωματική Αντιπολίτευση. Τώρα, όμως, συμπέσαμε. </w:t>
      </w:r>
    </w:p>
    <w:p>
      <w:pPr>
        <w:pStyle w:val="Normal"/>
        <w:spacing w:lineRule="auto" w:line="600"/>
        <w:ind w:firstLine="720"/>
        <w:jc w:val="both"/>
        <w:rPr>
          <w:rFonts w:ascii="Arial" w:hAnsi="Arial" w:cs="Arial"/>
        </w:rPr>
      </w:pPr>
      <w:r>
        <w:rPr>
          <w:rFonts w:cs="Arial" w:ascii="Arial" w:hAnsi="Arial"/>
        </w:rPr>
        <w:t xml:space="preserve">Εμείς, λοιπόν, έχουμε κάνει αυτόν τον προγραμματισμό. Εάν αναβληθεί η επερώτηση, θα είναι μεγάλη χαρά, κύριε Νάκο, να ξανασυζητήσουμε. Γιατί αυτά που θα πούμε εδώ να είστε βέβαιος ότι θα τα επαναλάβουμε -και τα επαναλαμβάνουμε και δημοσίως- διότι είναι αλήθειες για τον «ΚΑΛΛΙΚΡΑΤΗ», οι οποίες, αν φέρνουν έναν σε δύσκολη σε θέση, είναι την παράταξή σας και όχι την Κυβέρνηση. </w:t>
      </w:r>
    </w:p>
    <w:p>
      <w:pPr>
        <w:pStyle w:val="Normal"/>
        <w:spacing w:lineRule="auto" w:line="600"/>
        <w:ind w:firstLine="720"/>
        <w:jc w:val="both"/>
        <w:rPr>
          <w:rFonts w:ascii="Arial" w:hAnsi="Arial" w:cs="Arial"/>
        </w:rPr>
      </w:pPr>
      <w:r>
        <w:rPr>
          <w:rFonts w:cs="Arial" w:ascii="Arial" w:hAnsi="Arial"/>
        </w:rPr>
        <w:t xml:space="preserve">Νομίζαμε δε ότι το ενδιαφέρον σας για τον «ΚΑΛΛΙΚΡΑΤΗ» είναι πραγματικό, ειλικρινές και δεν έχει σχέση με το πότε είναι ανοιχτές και πότε είναι κλειστές οι εφημερίδες, πράγμα που νομίζω ότι δεν αφήνει κανένα περιθώριο παρά να συμπεράνει κανείς ότι τελικά είναι επικοινωνιακή η προσπάθεια και όχι ουσιαστική, ούτε ειλικρινής και με έγνοια για την αυτοδιοίκηση.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Δεν είναι επικοινωνιακή…</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Άρα, λοιπόν, κύριε Πρόεδρε, εμείς δεν μπορούμε να συναινέσουμε για την αναβολή σε περίπτωση που δεν υπάρχει μία κοινή ημερομηνία. Εγώ δεν μπορώ να δεσμευθώ. Την άλλη Παρασκευή έχουμε βάλει επιτροπή για το νομοσχέδιο για την ηλεκτρονική διακυβέρνηση, γιατί μας ειδοποίησε το Προεδρείο ότι πιθανότατα θα πρέπει το νομοσχέδιο για την ηλεκτρονική διακυβέρνηση να μπει την παραπάνω εβδομάδα. Αυτό μπορεί να σημαίνει ότι με αυτά και με αυτά θα φθάσουμε τον Ιούνιο ή δεν ξέρω και εγώ πότε ακριβώς μπορεί να φθάσουμ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ην Παρασκευή είναι η συζήτηση για το πόρισμα της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Εμάς χθες μας ειδοποίησε ο κ. Βλατής, ο πρόεδρος της επιτροπής, ότι ειδοποιήθηκε από το Προεδρείο ότι μάλλον θα πάει την Παρασκευή στην επιτροπή η δεύτερη ανάγνωση για την ηλεκτρονική διακυβέρνηση.</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Στην Ολομέλεια θα είναι το πόρισμα για τ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Δεν λέω για την Ολομέλεια, για την επιτροπή λέ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να μη γίνεται διάλογος στην Αίθουσα.</w:t>
      </w:r>
    </w:p>
    <w:p>
      <w:pPr>
        <w:pStyle w:val="Normal"/>
        <w:spacing w:lineRule="auto" w:line="600"/>
        <w:ind w:firstLine="720"/>
        <w:jc w:val="both"/>
        <w:rPr>
          <w:rFonts w:ascii="Arial" w:hAnsi="Arial" w:cs="Arial"/>
        </w:rPr>
      </w:pPr>
      <w:r>
        <w:rPr>
          <w:rFonts w:cs="Arial" w:ascii="Arial" w:hAnsi="Arial"/>
        </w:rPr>
        <w:t>Κύριε Υπουργέ, ολοκληρώσατε;</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Ζώη, έχετε το λόγο.</w:t>
      </w:r>
    </w:p>
    <w:p>
      <w:pPr>
        <w:pStyle w:val="Normal"/>
        <w:spacing w:lineRule="auto" w:line="600"/>
        <w:ind w:firstLine="720"/>
        <w:jc w:val="both"/>
        <w:rPr/>
      </w:pPr>
      <w:r>
        <w:rPr>
          <w:rFonts w:cs="Arial" w:ascii="Arial" w:hAnsi="Arial"/>
          <w:b/>
        </w:rPr>
        <w:t>ΑΘΑΝΑΣΙΟΣ ΝΑΚΟΣ:</w:t>
      </w:r>
      <w:r>
        <w:rPr>
          <w:rFonts w:cs="Arial" w:ascii="Arial" w:hAnsi="Arial"/>
        </w:rPr>
        <w:t xml:space="preserve"> Πρέπει να απαντήσω,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Ζώη, θα λάβετε το λόγο;</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νόμιζα ότι δώσατε το λόγο σε κάποιον άλλο συνάδελφο. Έχει ολοκληρωθεί η συζήτηση επί του διαδικαστικο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εν έδωσα το λόγο σε κανέναν. Σας βλέπω που συνεννοείστε…</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Θέλετε το λόγο, κύριε Μπεντενιώτη;</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λόγο έχει ο κ.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Πρόεδρε, κύριοι συνάδελφοι, εμείς με έκπληξη ακούμε για πρώτη φορά μέσα στο Κοινοβούλιο ότι δεν πρέπει να συνεδριάσουμε, ότι δεν πρέπει να συζητήσουμε μία επίκαιρη επερώτηση, επειδή δεν μας παρακολουθεί ο ελληνικός λαός ή επειδή τα μέσα ή οι εφημερίδες δεν παρακολουθούν τη διαδικασία. Αυτό είναι πρωτοφανές να ακούγεται. </w:t>
      </w:r>
    </w:p>
    <w:p>
      <w:pPr>
        <w:pStyle w:val="Normal"/>
        <w:spacing w:lineRule="auto" w:line="600"/>
        <w:ind w:firstLine="720"/>
        <w:jc w:val="both"/>
        <w:rPr>
          <w:rFonts w:ascii="Arial" w:hAnsi="Arial" w:cs="Arial"/>
        </w:rPr>
      </w:pPr>
      <w:r>
        <w:rPr>
          <w:rFonts w:cs="Arial" w:ascii="Arial" w:hAnsi="Arial"/>
        </w:rPr>
        <w:t>Κύριε Πρόεδρε, η επερώτηση πρέπει να συζητηθεί, να μείνουμε όσες ώρες χρειαστεί. Αυτή είναι η ευθύνη μας, να ανταλλάξουμε απόψεις, να ακούσουμε προτάσεις, να απαντήσουμε για τη δική μας ευθύνη και ο ελληνικός λαός είναι σίγουρο ότι παρακολουθεί και την εξέλιξη του «ΚΑΛΛΙΚΡΑΤΗ» και τη μεταρρύθμιση της αυτοδιοίκησης πρώτου και δεύτερου βαθμού. Νομίζω ότι αυτό που ακούστηκε είναι έξω και πέρα από κάθε πραγματικότητα που πρέπει να απασχολεί τη Βουλή.</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Νάκο, έχετε το λόγο για ένα λεπτό.</w:t>
      </w:r>
    </w:p>
    <w:p>
      <w:pPr>
        <w:pStyle w:val="Normal"/>
        <w:spacing w:lineRule="auto" w:line="600"/>
        <w:ind w:firstLine="720"/>
        <w:jc w:val="both"/>
        <w:rPr/>
      </w:pPr>
      <w:r>
        <w:rPr>
          <w:rFonts w:cs="Arial" w:ascii="Arial" w:hAnsi="Arial"/>
          <w:b/>
        </w:rPr>
        <w:t>ΑΘΑΝΑΣΙΟΣ ΝΑΚΟΣ:</w:t>
      </w:r>
      <w:r>
        <w:rPr>
          <w:rFonts w:cs="Arial" w:ascii="Arial" w:hAnsi="Arial"/>
        </w:rPr>
        <w:t xml:space="preserve"> Μετά από δεκαεπτά χρόνια σε αυτή την Αίθουσα, κύριε Πρέοδρε, δεν ήξερα ότι οι συνεδριάσεις της Βουλής είναι εσωτερική διαδικασία. Μεταξύ μας θα συζητήσουμε σήμερ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ι εννοείτε;</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ίπε ο κ. Μπεντενιώτης ότι είναι πρωτάκουστο αυτό, ότι δεν θα δημοσιοποιηθεί η συζήτησ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Μα, εσείς είπατε ότι δεν θα μας ακούσει ο ελληνικός λαός και σας απήντησε αρμοδίως. </w:t>
      </w:r>
    </w:p>
    <w:p>
      <w:pPr>
        <w:pStyle w:val="Normal"/>
        <w:spacing w:lineRule="auto" w:line="600"/>
        <w:ind w:firstLine="720"/>
        <w:jc w:val="both"/>
        <w:rPr>
          <w:rFonts w:ascii="Arial" w:hAnsi="Arial" w:cs="Arial"/>
        </w:rPr>
      </w:pPr>
      <w:r>
        <w:rPr>
          <w:rFonts w:cs="Arial" w:ascii="Arial" w:hAnsi="Arial"/>
        </w:rPr>
        <w:t>Από εκεί και πέρα, ξεκινά η συζήτηση. Μην απευθύνεστε προς τον κ. Μπεντενιώτη.</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γώ δεν κατάλαβα, είναι εσωτερική μας διαδικασία η συνεδρίαση στη Βουλή; Ο ελληνικός λαός από πού θα ενημερωθεί, αν όχι απ’ αυτήν την Αίθουσα και απ’ αυτό το Βήμα;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Παρακολουθεί ο ελληνικός λαός και αυτήν την ώρα, κύριε συνάδελφε.</w:t>
      </w:r>
    </w:p>
    <w:p>
      <w:pPr>
        <w:pStyle w:val="Normal"/>
        <w:spacing w:lineRule="auto" w:line="600"/>
        <w:ind w:firstLine="720"/>
        <w:jc w:val="both"/>
        <w:rPr/>
      </w:pPr>
      <w:r>
        <w:rPr>
          <w:rFonts w:cs="Arial" w:ascii="Arial" w:hAnsi="Arial"/>
          <w:b/>
        </w:rPr>
        <w:t>ΑΘΑΝΑΣΙΟΣ ΝΑΚΟΣ:</w:t>
      </w:r>
      <w:r>
        <w:rPr>
          <w:rFonts w:cs="Arial" w:ascii="Arial" w:hAnsi="Arial"/>
        </w:rPr>
        <w:t xml:space="preserve"> Γιατί το λέτε έτσι; Έχετε άλλο τρόπο να ενημερώσετε τον κόσμο; Είναι η καλύτερη ώρα αυτή, κύριε Μπεντενιώτη;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Παρακολουθεί και τώρα ο ελληνικός λαό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πολύ! Ο διάλογος αναμεταξύ σας είναι αντικανονικός!</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ίναι η καλύτερη ώρα αυτή, κύριε Μπεντενιώτη, το απόγευμα της Παρασκευής για ένα τόσο μεγάλο θέμα; </w:t>
      </w:r>
    </w:p>
    <w:p>
      <w:pPr>
        <w:pStyle w:val="Normal"/>
        <w:spacing w:lineRule="auto" w:line="600"/>
        <w:ind w:firstLine="720"/>
        <w:jc w:val="both"/>
        <w:rPr>
          <w:rFonts w:ascii="Arial" w:hAnsi="Arial" w:cs="Arial"/>
        </w:rPr>
      </w:pPr>
      <w:r>
        <w:rPr>
          <w:rFonts w:cs="Arial" w:ascii="Arial" w:hAnsi="Arial"/>
          <w:b/>
        </w:rPr>
        <w:t>ΜΑΝΩΛΗΣ ΜΠΕΝΤΕΝΙΩΤΗΣ:</w:t>
      </w:r>
      <w:r>
        <w:rPr>
          <w:rFonts w:cs="Arial" w:ascii="Arial" w:hAnsi="Arial"/>
        </w:rPr>
        <w:t xml:space="preserve"> Κύριε συνάδελφε, έχω παραστεί και συμμετάσχει…</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Μπεντενιώτη, δεν σας έχω δώσει το λόγο. Σας παρακαλώ πολύ! Ρίχνετε νερό σε ένα μύλο άνευ ουσίας πλέον. Θα συνεχίσουμε τη διαδικασία.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Ακριβώς σ’ αυτό ήθελα να επιμείνω, κύριε Πρόεδρε, να συνεχίσουμε τη διαδικασ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ύριε Ζώη, έχετε το λόγο από του Βήματος για δέκα λεπτά. </w:t>
      </w:r>
    </w:p>
    <w:p>
      <w:pPr>
        <w:pStyle w:val="Normal"/>
        <w:spacing w:lineRule="auto" w:line="600"/>
        <w:ind w:firstLine="720"/>
        <w:jc w:val="both"/>
        <w:rPr>
          <w:rFonts w:ascii="Arial" w:hAnsi="Arial" w:cs="Arial"/>
        </w:rPr>
      </w:pPr>
      <w:r>
        <w:rPr>
          <w:rFonts w:cs="Arial" w:ascii="Arial" w:hAnsi="Arial"/>
        </w:rPr>
        <w:t>Είναι γνωστό, βεβαίως, ότι ο κ. Ζώης είναι Βουλευτής Λαρίσης και εξαιρετικός γνώστης του αντικειμένου της επερώτησης.</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Πρόεδρε, θέλω πριν τοποθετηθώ για την επίκαιρη επερώτηση, να εξηγήσω και να απαντήσω στον κύριο Υπουργό ότι βεβαίως και το αίτημα της Αντιπολίτευσης δεν ετέθη, γιατί θέλουμε να αποφύγουμε να πληροφορηθεί ο ελληνικός λαός τα έργα και τις ημέρες της κυβέρνησης της Νέας Δημοκρατίας, ειδικά στο χώρο της τοπικής αυτοδιοίκησης. Ο στόχος όσο και εάν φαίνεται απίστευτο σε κάποιον να τον κατανοήσει, να τον συμμεριστεί, να τον πιστέψει, ήταν μόνο και μόνο η καλύτερη δυνατή ενημέρωση για ένα τόσο μεγάλο θέμα, δεδομένου ότι δεν συνηθίζεται αυτό που γίνεται τώρα. </w:t>
      </w:r>
    </w:p>
    <w:p>
      <w:pPr>
        <w:pStyle w:val="Normal"/>
        <w:spacing w:lineRule="auto" w:line="600"/>
        <w:ind w:firstLine="720"/>
        <w:jc w:val="both"/>
        <w:rPr>
          <w:rFonts w:ascii="Arial" w:hAnsi="Arial" w:cs="Arial"/>
        </w:rPr>
      </w:pPr>
      <w:r>
        <w:rPr>
          <w:rFonts w:cs="Arial" w:ascii="Arial" w:hAnsi="Arial"/>
        </w:rPr>
        <w:t>Εγώ δεν είμαι δεκαεπτά χρόνια στη Βουλή, κύριε Νάκο, είμαι έντεκα, αλλά επερώτηση που να έχει ξεκινήσει στις 14.00΄ η ώρα την Παρασκευή, πρώτη φορά βλέπω. Αυτό είναι ένα θέμα, κύριε Πρόεδρε, που νομίζω ότι θα πρέπει να το αντιμετωπίσει το Προεδρείο της Βουλής, πάντοτε σε συνάρτηση με τον αριθμό των ερωτήσεων και ειδικά των ερωτήσεων που απευθύνονται προς τον Πρωθυπουργό, όταν απαντώνται από τον Πρωθυπουργ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Ζώη, μου επιτρέπετε όμως, να σας πω ότι η καθυστέρηση που οφείλεται στην «Ώρα του Πρωθυπουργού» είναι μέσα στη διαδικασία. Το γνωρίζουμε και τα έντεκα χρόνια που είστε εσείς και τα δεκαέξι που είναι…</w:t>
      </w:r>
    </w:p>
    <w:p>
      <w:pPr>
        <w:pStyle w:val="Normal"/>
        <w:spacing w:lineRule="auto" w:line="600"/>
        <w:ind w:firstLine="720"/>
        <w:jc w:val="both"/>
        <w:rPr/>
      </w:pPr>
      <w:r>
        <w:rPr>
          <w:rFonts w:cs="Arial" w:ascii="Arial" w:hAnsi="Arial"/>
          <w:b/>
        </w:rPr>
        <w:t xml:space="preserve">ΧΡΗΣΤΟΣ ΖΩΗΣ: </w:t>
      </w:r>
      <w:r>
        <w:rPr>
          <w:rFonts w:cs="Arial" w:ascii="Arial" w:hAnsi="Arial"/>
        </w:rPr>
        <w:t>Κύριε Πρόεδρε, αυτό λέμε. Εμείς δεν λέμε κάτι άλλο, αυτό λέμ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η βγαίνουμε, λοιπόν, από το θέμα μας.</w:t>
      </w:r>
    </w:p>
    <w:p>
      <w:pPr>
        <w:pStyle w:val="Normal"/>
        <w:spacing w:lineRule="auto" w:line="600"/>
        <w:ind w:firstLine="720"/>
        <w:jc w:val="both"/>
        <w:rPr>
          <w:rFonts w:ascii="Arial" w:hAnsi="Arial" w:cs="Arial"/>
        </w:rPr>
      </w:pPr>
      <w:r>
        <w:rPr>
          <w:rFonts w:cs="Arial" w:ascii="Arial" w:hAnsi="Arial"/>
        </w:rPr>
        <w:t>Σας παρακαλώ, ξεκινήστε. Έχετε χάσει ένα λεπτό.</w:t>
      </w:r>
    </w:p>
    <w:p>
      <w:pPr>
        <w:pStyle w:val="Normal"/>
        <w:spacing w:lineRule="auto" w:line="600"/>
        <w:ind w:firstLine="720"/>
        <w:jc w:val="both"/>
        <w:rPr/>
      </w:pPr>
      <w:r>
        <w:rPr>
          <w:rFonts w:cs="Arial" w:ascii="Arial" w:hAnsi="Arial"/>
          <w:b/>
        </w:rPr>
        <w:t xml:space="preserve">ΧΡΗΣΤΟΣ ΖΩΗΣ: </w:t>
      </w:r>
      <w:r>
        <w:rPr>
          <w:rFonts w:cs="Arial" w:ascii="Arial" w:hAnsi="Arial"/>
        </w:rPr>
        <w:t>Επί του θέματος και κάνοντας «γέφυρα», με όσα είπε ο κύριος Υπουργός, θέλω να πω, πριν από κάθε τι άλλο, ότι η Νέα Δημοκρατία είναι υπερήφανη για το έργο της στην τοπική αυτοδιοίκηση. Η τοπική αυτοδιοίκηση μόνο καλά λόγια έχει να λέει για το πέρασμα της Νέας Δημοκρατίας από την κυβέρνηση τα προηγούμενα πεντέμισι χρόνια άσκησης εξουσίας από αυτή. Αυτό δεν χρειάζεται κανείς να το λέει ή να το αμφισβητεί εδώ μέσα για λόγους εντυπώσεων, αρκεί να μιλήσει με τους ίδιους τους ανθρώπους της τοπικής αυτοδιοίκησης, οι οποίοι έχουν να λένε ότι τα λεφτά που πήραν για να αντιμετωπίσουν τις ανάγκες των δήμων τους τα προηγούμενα χρόνια, όχι δεν τα είχαν δει ποτέ, αλλά δεν πιστεύουν και ότι θα τα ξαναδούν ποτέ.</w:t>
      </w:r>
    </w:p>
    <w:p>
      <w:pPr>
        <w:pStyle w:val="Normal"/>
        <w:spacing w:lineRule="auto" w:line="600"/>
        <w:ind w:firstLine="720"/>
        <w:jc w:val="both"/>
        <w:rPr>
          <w:rFonts w:ascii="Arial" w:hAnsi="Arial" w:cs="Arial"/>
        </w:rPr>
      </w:pPr>
      <w:r>
        <w:rPr>
          <w:rFonts w:cs="Arial" w:ascii="Arial" w:hAnsi="Arial"/>
        </w:rPr>
        <w:t>Πήραμε μία αυτοδιοίκηση που ψυχορραγούσε, μετά το εγχείρημα του «ΚΑΠΟΔΙΣΤΡΙΑ» και μπορέσαμε να την ανατάξουμε με τον «ΘΗΣΕΑ». Πήραμε μία νομαρχιακή αυτοδιοίκηση, η οποία ήταν «κουστούμι χωρίς περιεχόμενο» και της τετραπλασιάσαμε τα έσοδα, τα οποία είχε στη διάθεσή της για να κάνει έργα, τα οποία εγκαινιάζαμε όλοι και τα βλέπατε και εσείς, κύριε Υπουργέ, στη δική σας ιδιαίτερη πατρίδα.</w:t>
      </w:r>
    </w:p>
    <w:p>
      <w:pPr>
        <w:pStyle w:val="Normal"/>
        <w:spacing w:lineRule="auto" w:line="600"/>
        <w:ind w:firstLine="720"/>
        <w:jc w:val="both"/>
        <w:rPr>
          <w:rFonts w:ascii="Arial" w:hAnsi="Arial" w:cs="Arial"/>
        </w:rPr>
      </w:pPr>
      <w:r>
        <w:rPr>
          <w:rFonts w:cs="Arial" w:ascii="Arial" w:hAnsi="Arial"/>
        </w:rPr>
        <w:t xml:space="preserve">Περιττό δε να θυμίσω ότι πριν έρθετε εδώ ως Βουλευτής του Πανελλήνιου Σοσιαλιστικού Κινήματος, χρηματίσατε δήμαρχος και συνεπώς γνωρίζατε και νομίζω ότι οι συγκρίσεις είναι πάρα πολύ εύκολες να γίνουν. Βέβαια χρειάζεται γενναιότητα η σύγκριση και η αναγνώριση και χρειάζεται και ένα ανάστημα, το οποίο εγώ πολλές φορές έχω αναζητήσει, αλλά λυπάμαι που το λέω, δεν το βρίσκω εκεί που χρειάζεται. Εν πάση περιπτώσει, όμως. </w:t>
      </w:r>
    </w:p>
    <w:p>
      <w:pPr>
        <w:pStyle w:val="Normal"/>
        <w:spacing w:lineRule="auto" w:line="600"/>
        <w:ind w:firstLine="720"/>
        <w:jc w:val="both"/>
        <w:rPr>
          <w:rFonts w:ascii="Arial" w:hAnsi="Arial" w:cs="Arial"/>
        </w:rPr>
      </w:pPr>
      <w:r>
        <w:rPr>
          <w:rFonts w:cs="Arial" w:ascii="Arial" w:hAnsi="Arial"/>
        </w:rPr>
        <w:t xml:space="preserve">Πέρυσι, ακριβώς πριν από έναν χρόνο, έγινε μία πολύ μεγάλη συζήτηση στην Αίθουσα της Βουλής για τον «ΚΑΛΛΙΚΡΑΤΗ» και σπαταλήθηκαν, δαπανήθηκαν, επενδύθηκαν –πείτε το, όπως θέλετε- ώρες. Η συζήτηση για τον «ΚΑΛΛΙΚΡΑΤΗ» είχε κρατήσει περισσότερο απ’ όσο κρατούν οι συζητήσεις επί του προϋπολογισμού. Και ορθώς και καλώς. Επρόκειτο για ένα τεράστιο εγχείρημα, μία τεράστια πρόκληση. Πώς θα αντιμετωπίσετε αυτήν την πρόκληση; </w:t>
      </w:r>
    </w:p>
    <w:p>
      <w:pPr>
        <w:pStyle w:val="Normal"/>
        <w:spacing w:lineRule="auto" w:line="600"/>
        <w:ind w:firstLine="720"/>
        <w:jc w:val="both"/>
        <w:rPr>
          <w:rFonts w:ascii="Arial" w:hAnsi="Arial" w:cs="Arial"/>
        </w:rPr>
      </w:pPr>
      <w:r>
        <w:rPr>
          <w:rFonts w:cs="Arial" w:ascii="Arial" w:hAnsi="Arial"/>
        </w:rPr>
        <w:t xml:space="preserve">Θα σας θυμίσω ότι πέρυσι το Μάιο η βασικότερη ένσταση, αν θέλετε, ο πυρήνας της αμφισβήτησης της Αξιωματικής Αντιπολίτευσης, όχι για τις προθέσεις σας αλλά για την αποτελεσματικότητα αυτών που εισηγούσασταν, ποια ήταν; Ήταν, κύριε Υπουργέ, ότι έρχεστε σε μία περίοδο βαθιάς οικονομικής κρίσης, η οποία έμελε να επιδεινωθεί και από τις άστοχες επιλογές σας και από την αναποτελεσματικότητά σας, για να προτείνετε στον ελληνικό λαό και στην αυτοδιοίκηση ένα μεταρρυθμιστικό σχέδιο, που πάνω απ’ όλα και πριν απ’ όλα, έπρεπε να έχει διασφαλισμένους πόρους. Τους είχατε αυτούς τους πόρους; Ναι, μας διαβεβαιώνατε, είναι εξασφαλισμένοι. Και γιατί αφού είναι εξασφαλισμένοι αυτοί οι πόροι, δεν σας πιστεύει σήμερα κανένας; </w:t>
      </w:r>
    </w:p>
    <w:p>
      <w:pPr>
        <w:pStyle w:val="Normal"/>
        <w:spacing w:lineRule="auto" w:line="600"/>
        <w:ind w:firstLine="720"/>
        <w:jc w:val="both"/>
        <w:rPr>
          <w:rFonts w:ascii="Arial" w:hAnsi="Arial" w:cs="Arial"/>
        </w:rPr>
      </w:pPr>
      <w:r>
        <w:rPr>
          <w:rFonts w:cs="Arial" w:ascii="Arial" w:hAnsi="Arial"/>
        </w:rPr>
        <w:t xml:space="preserve">Δεν λέω «εκείνη την περίοδο». Εκείνη την περίοδο, ήμασταν μόνο εμείς αυτοί που σας αμφισβητούσαμε και σας λέγαμε ότι προσοχή, κινδυνεύει αυτό το εγχείρημα να απαξιωθεί, όταν θα υπονομευθεί από την αδυναμία σας να το στηρίξετε και να το χρηματοδοτήσετε, χωρίς προίκα. </w:t>
      </w:r>
    </w:p>
    <w:p>
      <w:pPr>
        <w:pStyle w:val="Normal"/>
        <w:spacing w:lineRule="auto" w:line="600"/>
        <w:ind w:firstLine="720"/>
        <w:jc w:val="both"/>
        <w:rPr>
          <w:rFonts w:ascii="Arial" w:hAnsi="Arial" w:cs="Arial"/>
        </w:rPr>
      </w:pPr>
      <w:r>
        <w:rPr>
          <w:rFonts w:cs="Arial" w:ascii="Arial" w:hAnsi="Arial"/>
        </w:rPr>
        <w:t>Ερχόμαστε, λοιπόν, στο σήμερα. Είμαστε ήδη στον πέμπτο μήνα εφαρμογής του «ΚΑΛΛΙΚΡΑΤΗ». Πού βρισκόμαστε τώρα που έχει πέσει η σκόνη του εντυπωσιασμού και των εύκολων και των θεωρητικών προσεγγίσεων αυτής της υπόθεσης;</w:t>
      </w:r>
    </w:p>
    <w:p>
      <w:pPr>
        <w:pStyle w:val="Normal"/>
        <w:spacing w:lineRule="auto" w:line="600"/>
        <w:ind w:firstLine="720"/>
        <w:jc w:val="both"/>
        <w:rPr>
          <w:rFonts w:ascii="Arial" w:hAnsi="Arial" w:cs="Arial"/>
        </w:rPr>
      </w:pPr>
      <w:r>
        <w:rPr>
          <w:rFonts w:cs="Arial" w:ascii="Arial" w:hAnsi="Arial"/>
        </w:rPr>
        <w:t>Κύριε Υπουργέ, δώσατε μία συνέντευξη. Τρεις ημέρες προετοιμάζατε την παρουσία σας στο Κοινοβούλιο, απασχολώντας τα μέσα ενημέρωσης για θέματα αυτοδιοίκησης.</w:t>
      </w:r>
    </w:p>
    <w:p>
      <w:pPr>
        <w:pStyle w:val="Normal"/>
        <w:spacing w:lineRule="auto" w:line="600"/>
        <w:ind w:firstLine="720"/>
        <w:jc w:val="both"/>
        <w:rPr>
          <w:rFonts w:ascii="Arial" w:hAnsi="Arial" w:cs="Arial"/>
        </w:rPr>
      </w:pPr>
      <w:r>
        <w:rPr>
          <w:rFonts w:cs="Arial" w:ascii="Arial" w:hAnsi="Arial"/>
        </w:rPr>
        <w:t xml:space="preserve">Ξεκίνησε αυτή η ενασχόληση από την Τρίτη, με κοινή σας συνέντευξη με τον Υπουργό Οικονομικών κ. Παπακωνσταντίνου, είπατε στους Έλληνες που σας άκουγαν και βεβαίως και στους αυτοδιοικητικούς, ότι ανακαλύψατε μετά την απογραφή που κάνατε και έχετε πλέον στη διάθεσή σας όλα εκείνα τα στοιχεία για να στηρίξετε τα συμπεράσματά σας, ότι το ετήσιο ελάχιστο κόστος λειτουργίας των δήμων υπολογίζεται στα 3,8 δισεκατομμύρια ευρώ και τα ετήσια σταθερά τους έσοδα στα 4.010.000.000 ευρώ. </w:t>
      </w:r>
    </w:p>
    <w:p>
      <w:pPr>
        <w:pStyle w:val="Normal"/>
        <w:spacing w:lineRule="auto" w:line="600"/>
        <w:ind w:firstLine="720"/>
        <w:jc w:val="both"/>
        <w:rPr>
          <w:rFonts w:ascii="Arial" w:hAnsi="Arial" w:cs="Arial"/>
        </w:rPr>
      </w:pPr>
      <w:r>
        <w:rPr>
          <w:rFonts w:cs="Arial" w:ascii="Arial" w:hAnsi="Arial"/>
        </w:rPr>
        <w:t>Θα πούμε πώς φτάσατε εκεί, αλλά κάνατε το εξής: Είπατε στους Έλληνες ότι οι δήμοι έχουν και ένα πλεόνασμα. Εκεί που η επιχειρηματολογία της Αντιπολίτευσης ήταν ότι δεν μπορείτε να στηρίξετε τον «ΚΑΛΛΙΚΡΑΤΗ», έρχεστε εσείς και λέτε ότι όχι μόνο υπάρχουν λεφτά, αλλά εδώ περισσεύουν κιόλας. Βεβαίως σας είπα απευθυνόμενος δημοσίως σε σχέση με την τοποθέτησή σας, ότι το επόμενο βήμα σας είναι να τους ζητήσετε κάτι απ’ αυτό το πλεόνασμα για να ενισχύσει τον προϋπολογισμό της κεντρικής κυβέρνησης αυτή τη δύσκολη περίοδο.</w:t>
      </w:r>
    </w:p>
    <w:p>
      <w:pPr>
        <w:pStyle w:val="Normal"/>
        <w:spacing w:lineRule="auto" w:line="600"/>
        <w:ind w:firstLine="720"/>
        <w:jc w:val="both"/>
        <w:rPr>
          <w:rFonts w:ascii="Arial" w:hAnsi="Arial" w:cs="Arial"/>
        </w:rPr>
      </w:pPr>
      <w:r>
        <w:rPr>
          <w:rFonts w:cs="Arial" w:ascii="Arial" w:hAnsi="Arial"/>
        </w:rPr>
        <w:t xml:space="preserve">Να γυρίσουμε τώρα στα σοβαρά και να αφήσουμε τα εύθυμα. Πριν περάσω στα ερωτήματα της επερώτησης, να κάνω μια διερεύνηση του τι σημαίνει για σας «σταθερά έσοδα». Αθροίζεται ΚΑΠ και ίδια έσοδα. Δηλαδή, ομολογείτε μετά το 2001, που θεσμοθετήθηκε τότε το ελάχιστο κόστος λειτουργίας των δήμων ως βασικό κριτήριο κατανομής των ΚΑΠ, ότι οι ΚΑΠ πλέον δεν επαρκούν παρά μόνο για να καλύψουν ένα μέρος από τα έξοδα των δήμων και ότι για να μπορέσουν να συντηρηθούν απαιτείται και η συνδρομή των ίδιων εσόδων τους. </w:t>
      </w:r>
    </w:p>
    <w:p>
      <w:pPr>
        <w:pStyle w:val="Normal"/>
        <w:spacing w:lineRule="auto" w:line="600"/>
        <w:ind w:firstLine="720"/>
        <w:jc w:val="both"/>
        <w:rPr>
          <w:rFonts w:ascii="Arial" w:hAnsi="Arial" w:cs="Arial"/>
        </w:rPr>
      </w:pPr>
      <w:r>
        <w:rPr>
          <w:rFonts w:cs="Arial" w:ascii="Arial" w:hAnsi="Arial"/>
        </w:rPr>
        <w:t>Μα, δεν γνωρίζετε ότι το μεγαλύτερο μέρος των ίδιων εσόδων τους, ύψους 1,1 δισεκατομμύρια ευρώ –εγώ αναφέρομαι πάντοτε στα νούμερα που εσείς δίνετε- αποτελείται από ανταποδοτικά τέλη; Ποιο είναι το νόημα των ανταποδοτικών τελών; Εδώ θα το αναλύσουμε; Θα ξεκινήσουμε τώρα να διδάσκουμε την άλφα-βήτα; Δεν μπαίνω σ’ αυτό τον κόπο. Είναι προφανές τι σημαίνει ανταποδοτικά τέλη. Πώς, λοιπόν, θα καλύψουν το ελάχιστο κόστος λειτουργίας των δήμων αντλώντας για τα ίδια έσοδά τους από τα ανταποδοτικά τέλη; Τα έσοδα από φόρους και τέλη, τα οποία υποτίθεται ότι είναι σταθερά, εγώ βλέπω ότι είναι υπερτιμημένα σ’ αυτή σας την προσέγγιση. Δεν σας έχει πει ο συνάδελφός σας που εποπτεύει τη ΔΕΗ, ότι εμφανίζονται οι απλήρωτοι λογαριασμοί στο 10% με 12%; Δεν σας έχει πει ότι οι απλήρωτοι λογαριασμοί της ΔΕΗ την περίοδο 2010-2011 είναι –σε σχέση με τους υπολογισμούς της ΔΕΗ- αυξημένοι κατά 35%; Πώς, λοιπόν, εσείς εμφανίζετε σταθερές πηγές εισοδημάτων, όταν αυτά αμφισβητούνται και από την πρακτική και από τα νούμερα;</w:t>
      </w:r>
    </w:p>
    <w:p>
      <w:pPr>
        <w:pStyle w:val="Normal"/>
        <w:spacing w:lineRule="auto" w:line="600"/>
        <w:ind w:firstLine="720"/>
        <w:jc w:val="both"/>
        <w:rPr>
          <w:rFonts w:ascii="Arial" w:hAnsi="Arial" w:cs="Arial"/>
        </w:rPr>
      </w:pPr>
      <w:r>
        <w:rPr>
          <w:rFonts w:cs="Arial" w:ascii="Arial" w:hAnsi="Arial"/>
        </w:rPr>
        <w:t xml:space="preserve">Τελικά καλείτε τους δήμους να περιοριστούν σε μια απολύτως τυπική λειτουργία αποστερώντας τους από κάθε άλλη δυνατότητα παρέμβασης κοινωνικής, αναπτυξιακής κ.λπ.. </w:t>
      </w:r>
    </w:p>
    <w:p>
      <w:pPr>
        <w:pStyle w:val="Normal"/>
        <w:spacing w:lineRule="auto" w:line="600"/>
        <w:ind w:firstLine="720"/>
        <w:jc w:val="both"/>
        <w:rPr>
          <w:rFonts w:ascii="Arial" w:hAnsi="Arial" w:cs="Arial"/>
        </w:rPr>
      </w:pPr>
      <w:r>
        <w:rPr>
          <w:rFonts w:cs="Arial" w:ascii="Arial" w:hAnsi="Arial"/>
        </w:rPr>
        <w:t xml:space="preserve">Αυτά, λοιπόν, είναι θέματα τα οποία δεν μπορείτε να τα προσπερνάτε έτσι. Δεν μπορείτε να λέτε στους δήμους το 2011 ότι σας έκανα τον «ΚΑΛΛΙΚΡΑΤΗ» απλώς για να μπορέσετε να πληρώνετε τους μισθούς, άντε να ανάβετε και το φως στα γραφεία των δήμων, γιατί θα φτάσουμε και εκεί! Και οι συνάδελφοι μου θα σας αποδείξουν ότι μπορεί να φτάσουμε και εκεί με τη λογική που σας διακατέχει. </w:t>
      </w:r>
    </w:p>
    <w:p>
      <w:pPr>
        <w:pStyle w:val="Normal"/>
        <w:spacing w:lineRule="auto" w:line="600"/>
        <w:ind w:firstLine="720"/>
        <w:jc w:val="both"/>
        <w:rPr>
          <w:rFonts w:ascii="Arial" w:hAnsi="Arial" w:cs="Arial"/>
        </w:rPr>
      </w:pPr>
      <w:r>
        <w:rPr>
          <w:rFonts w:cs="Arial" w:ascii="Arial" w:hAnsi="Arial"/>
        </w:rPr>
        <w:t xml:space="preserve">Έρχομαι τώρα στα επιμέρους ερωτήματα. Οι συνολικές αποδόσεις του 2011 όφειλαν να είναι 4 δισεκατομμύρια, χωρίς να υπολογίζονται τα προνοιακά επιδόματα και η μεταφορά των μαθητών ύψους 1,1 δισεκατομμύρια ευρώ, για τα οποία είπατε προχθές ότι αν μου τα δώσουν, θα τα δώσ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δύο λεπτ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στε, κύριε Ζώη.</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μπορώ να καταλάβω τη λογική της Κυβέρνησης. Ποιος θα σας τα δώσει; Σε ποιον θα απευθυνθείτε για να σας τα δώσει; Τα χρωστάμε αυτά τα λεφτά, πρέπει να τα δώσουμε. </w:t>
      </w:r>
    </w:p>
    <w:p>
      <w:pPr>
        <w:pStyle w:val="Normal"/>
        <w:spacing w:lineRule="auto" w:line="600"/>
        <w:ind w:firstLine="720"/>
        <w:jc w:val="both"/>
        <w:rPr>
          <w:rFonts w:ascii="Arial" w:hAnsi="Arial" w:cs="Arial"/>
        </w:rPr>
      </w:pPr>
      <w:r>
        <w:rPr>
          <w:rFonts w:cs="Arial" w:ascii="Arial" w:hAnsi="Arial"/>
        </w:rPr>
        <w:t>Οι αποδόσεις τελικώς από τα 4 δισεκατομμύρια θα αγγίξουν τα 2,7 δισεκατομμύρια. Γιατί χρησιμοποιήσατε αδιαφανείς διαδικασίες, εσείς που αναρτάτε τα πάντα στον ιστότοπο «Διαύγεια», για να κατανείμετε πόρους εν κρυπτώ σε δήμους χωρίς να έχετε εκδώσει την προβλεπόμενη από τον «ΚΑΛΛΙΚΡΑΤΗ» ΚΥΑ σχετικά με τον τρόπο κατανομής των ΚΑΠ;</w:t>
      </w:r>
    </w:p>
    <w:p>
      <w:pPr>
        <w:pStyle w:val="Normal"/>
        <w:spacing w:lineRule="auto" w:line="600"/>
        <w:ind w:firstLine="720"/>
        <w:jc w:val="both"/>
        <w:rPr>
          <w:rFonts w:ascii="Arial" w:hAnsi="Arial" w:cs="Arial"/>
        </w:rPr>
      </w:pPr>
      <w:r>
        <w:rPr>
          <w:rFonts w:cs="Arial" w:ascii="Arial" w:hAnsi="Arial"/>
        </w:rPr>
        <w:t>Εμείς σας ζητούσαμε με την επίκαιρη επερώτηση –και ελπίζω να το κάνετε σήμερα- να μας γνωστοποιήσετε τα ποσά που καταβάλλατε σε κάθε δήμο σήμερα και με ποια κριτήρια προχωρήσατε σ’ αυτές τις κατανομές.</w:t>
      </w:r>
    </w:p>
    <w:p>
      <w:pPr>
        <w:pStyle w:val="Normal"/>
        <w:spacing w:lineRule="auto" w:line="600"/>
        <w:ind w:firstLine="720"/>
        <w:jc w:val="both"/>
        <w:rPr>
          <w:rFonts w:ascii="Arial" w:hAnsi="Arial" w:cs="Arial"/>
        </w:rPr>
      </w:pPr>
      <w:r>
        <w:rPr>
          <w:rFonts w:cs="Arial" w:ascii="Arial" w:hAnsi="Arial"/>
        </w:rPr>
        <w:t xml:space="preserve">Η τρίτη ερώτηση της επίκαιρης επερώτησής μας έχει απαντηθεί σε συνέντευξή σας. Για την οικονομία του χρόνου δεν τοποθετούμαι επ’ αυτής. </w:t>
      </w:r>
    </w:p>
    <w:p>
      <w:pPr>
        <w:pStyle w:val="Normal"/>
        <w:spacing w:lineRule="auto" w:line="600"/>
        <w:ind w:firstLine="720"/>
        <w:jc w:val="both"/>
        <w:rPr>
          <w:rFonts w:ascii="Arial" w:hAnsi="Arial" w:cs="Arial"/>
        </w:rPr>
      </w:pPr>
      <w:r>
        <w:rPr>
          <w:rFonts w:cs="Arial" w:ascii="Arial" w:hAnsi="Arial"/>
        </w:rPr>
        <w:t xml:space="preserve">Η τέταρτη ερώτηση. Η επίκαιρη επερώτηση έγινε σε άλλο χρονικό διάστημα και μεσολάβησαν γεγονότα μέχρι σήμερα που συζητάμε. Σας ζητούσαμε να μας πείτε πότε θα αποδώσετε το μέρος των παρακρατηθέντων πόρων ύψους περίπου 214 εκατομμυρίων ευρώ που αντιστοιχούσε στο 2011. Δώσατε περίπου τα μισά και χρωστάτε τα άλλα μισά. Υπάρχει περίπτωση να μας πείτε σήμερα πότε θα δώσετε αυτά τα υπόλοιπα; Θα δεσμευτείτε για το χρόνο απόδοσης των υπολοίπων; </w:t>
      </w:r>
    </w:p>
    <w:p>
      <w:pPr>
        <w:pStyle w:val="Normal"/>
        <w:spacing w:lineRule="auto" w:line="600"/>
        <w:ind w:firstLine="720"/>
        <w:jc w:val="both"/>
        <w:rPr>
          <w:rFonts w:ascii="Arial" w:hAnsi="Arial" w:cs="Arial"/>
        </w:rPr>
      </w:pPr>
      <w:r>
        <w:rPr>
          <w:rFonts w:cs="Arial" w:ascii="Arial" w:hAnsi="Arial"/>
        </w:rPr>
        <w:t xml:space="preserve">Πέμπτη ερώτηση, που αναφέρεται στις επενδυτικές δραστηριότητες των δήμων. Θέλω να ενημερώσω τους συναδέλφους ότι μόλις πριν από λίγες ημέρες υπογράψατε μία ΚΥΑ για 600 εκατομμύρια ευρώ. Θέλω να θυμίσω ότι στην εισηγητική έκθεση του προϋπολογισμού για το 2011 το ποσό αυτό ήταν 762 εκατομμύρια. Στον προϋπολογισμό του ΥΠΕΣ είχαν δοθεί 620 εκατομμύρια ευρώ. Εσείς υπογράψατε για 600. Μπορείτε να δεσμευτείτε σήμερα πόσα από αυτά τα 600 θα κατευθυνθούν στην τοπική αυτοδιοίκηση, κύριε Υπουργέ; </w:t>
      </w:r>
    </w:p>
    <w:p>
      <w:pPr>
        <w:pStyle w:val="Normal"/>
        <w:spacing w:lineRule="auto" w:line="600"/>
        <w:ind w:firstLine="720"/>
        <w:jc w:val="both"/>
        <w:rPr>
          <w:rFonts w:ascii="Arial" w:hAnsi="Arial" w:cs="Arial"/>
        </w:rPr>
      </w:pPr>
      <w:r>
        <w:rPr>
          <w:rFonts w:cs="Arial" w:ascii="Arial" w:hAnsi="Arial"/>
        </w:rPr>
        <w:t>Έκτη ερώτηση. Καλούσατε μέχρι τις αρχές Μαρτίου τους δήμους να καταρτίσουν προϋπολογισμό. Θέλω να δώσω ένα δείγμα της προχειρότητας με την οποία αντιμετωπίζονται μερικά κεφαλαιώδους σημασίας για τη λειτουργία των δήμων, ζητήματα, σε σχέση πάντα με τον «ΚΑΛΛΙΚΡΑΤΗ» από την Κυβέρνησή σας. Ευτυχώς ψηφίσατε με το ν. 3943 σχεδόν στο φτερό και δώσατε τη δυνατότητα ισοσκελισμού του προϋπολογισμού με δανεισμό και αυτό φέρει ΦΕΚ 31 Μαρτίου. Δηλαδή κυνηγάτε τα γεγονότα. Τα γεγονότα προηγούνται και εσείς τα κυνηγάτε. Αν δεν είχαμε ψηφίσει νόμο, θα υπήρχε αδυναμία κατάρτισης προϋπολογισμ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υς λέτε, λοιπόν, με το νόμο: «Σας δίνουμε τη δυνατότητα με δανεισμό να ισοσκελίσετε προϋπολογισμό». Πώς; «Πάτε να δανειστείτε». Από πού; «Από το Ταμείο Παρακαταθηκών και Δανείων». Βγάλατε την υπουργική απόφαση που να ορίζει τα σχετικά; Πάνε οι δήμοι στο Ταμείο Παρακαταθηκών και Δανείων και τους λένε «θέλετε να σας δανείσουμε με τους παλιούς όρους;». «Μα, εδώ ο Υπουργός μας λέει ότι ισοσκελίσαμε». «Α», λέει, «δεν τα ξέρουμε αυτά. Αυτά αφορούν εσάς και τον Υπουργό». </w:t>
      </w:r>
    </w:p>
    <w:p>
      <w:pPr>
        <w:pStyle w:val="Normal"/>
        <w:spacing w:lineRule="auto" w:line="600"/>
        <w:ind w:firstLine="720"/>
        <w:jc w:val="both"/>
        <w:rPr>
          <w:rFonts w:ascii="Arial" w:hAnsi="Arial" w:cs="Arial"/>
        </w:rPr>
      </w:pPr>
      <w:r>
        <w:rPr>
          <w:rFonts w:cs="Arial" w:ascii="Arial" w:hAnsi="Arial"/>
        </w:rPr>
        <w:t xml:space="preserve">Μπορεί σήμερα, κύριε Υπουργέ, να δεσμευτείτε, υπάρχει περίπτωση να μας πείτε πότε θα βγάλετε τη σχετική υπουργική απόφαση, για να γνωρίζουν οι δήμοι πότε επιτέλους θα δανειστούν και θα φύγουν από αυτόν τον εικονικό ισοσκελισμό του προϋπολογισμού τους; </w:t>
      </w:r>
    </w:p>
    <w:p>
      <w:pPr>
        <w:pStyle w:val="Normal"/>
        <w:spacing w:lineRule="auto" w:line="600"/>
        <w:ind w:firstLine="720"/>
        <w:jc w:val="both"/>
        <w:rPr/>
      </w:pPr>
      <w:r>
        <w:rPr>
          <w:rFonts w:cs="Arial" w:ascii="Arial" w:hAnsi="Arial"/>
        </w:rPr>
        <w:t xml:space="preserve">Έβδομη ερώτηση: Σε ποια φάση βρίσκεται η μελέτη για την κοστολόγηση μεταβιβαζομένων στους δήμους αρμοδιοτήτων; Σας ζητήσαμε να καταθέσετε το σχετικό προσχέδιο. Ένα παράδειγμα μόνο, για να αντιληφθείτε, κύριοι συνάδελφοι, την προχειρότητα με την οποία αντιμετωπίζονται αυτά τα ζητήματα. Οι καθαρίστριες, όπως ξέρετε έχουν μεταφερθεί ως αρμοδιότητα και ευθύνη από το Υπουργείο Παιδείας στους δήμους. Μεταβιβάστηκαν και τα 87 εκατομμύρια ευρώ που προβλέπονταν στον σχετικό κωδικό του Υπουργείου Παιδείας για τις καθαρίστριες, αλλά ελάτε που τώρα οι καθαρίστριες έγιναν υπάλληλοι τοπικής αυτοδιοίκησης και θα πρέπει το ποσό να φθάσει στα 107 εκατομμύρια ευρώ. Υπάρχει περίπτωση να μας πείτε πώς θα καλύψετε το υπόλοιπο ποσ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Βλέπετε ότι διαβάζω τις ερωτήσεις. Δεν απεραντολογώ. </w:t>
      </w:r>
    </w:p>
    <w:p>
      <w:pPr>
        <w:pStyle w:val="Normal"/>
        <w:spacing w:lineRule="auto" w:line="600"/>
        <w:ind w:firstLine="720"/>
        <w:jc w:val="both"/>
        <w:rPr>
          <w:rFonts w:ascii="Arial" w:hAnsi="Arial" w:cs="Arial"/>
        </w:rPr>
      </w:pPr>
      <w:r>
        <w:rPr>
          <w:rFonts w:cs="Arial" w:ascii="Arial" w:hAnsi="Arial"/>
        </w:rPr>
        <w:t>Τι θα γίνει με τα έργα του «ΘΗΣΕΑ», τα οποία, κύριε Υπουργέ, δεν αποπληρώνονται; Έχετε φέρει τις εταιρείες που έχουν εμπλακεί με τα έργα του «ΘΗΣΕΑ» σε απελπισία με συνέπειες κοινωνικές και οικονομικές. Εδώ υπάρχουν άνθρωποι που ψάχνουν απελπισμένα να βρουν πώς θα καλύψουν τις τρύπες που φορτώθηκαν από το «ΘΗΣΕΑ». Θυμίζω ότι πέρυσι στις 25-7-2009, αν θυμάμαι καλά, Ιούνιο ή Ιούλιο, έκλεισε η ιστορία του «ΘΗΣΕΑ» από την Κυβέρνησή σας. Από τα 3,5 δισεκατομμύρια του προγράμματος, το κλείσατε στα 2,5 δισεκατομμύρια. Οι πληροφορίες είναι ότι δώσατε τα 2.150.000.000....</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Ζώη, ολοκληρώστ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ΡΗΣΤΟΣ ΖΩΗΣ: </w:t>
      </w:r>
      <w:r>
        <w:rPr>
          <w:rFonts w:cs="Arial" w:ascii="Arial" w:hAnsi="Arial"/>
        </w:rPr>
        <w:t xml:space="preserve">Το ερώτημα είναι πού θα βρεθούν τα υπόλοιπα 350.000.000. </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Πρόγραμμα «ΕΛΛΑΔΑ». Για το Πρόγραμμα «ΕΛΛΑΔΑ» δυο κουβέντες μονάχα. Αυτό το «χιλιοτραγουδισμένο» και χιλιοπαιγμένο Πρόγραμμα «ΕΛΛΑΔΑ»! Αφήνω το γεγονός ότι είστε εντελώς υπερήμεροι έναντι της βασικής σας υποχρέωσης μέχρι 31 Δεκεμβρίου να το έχετε εκδώσει, όχι να το έχετε στείλει στο Συμβούλιο της Επικρατείας. Κύριοι συνάδελφοι, το Πρόγραμμα «ΕΛΛΑΔΑ» στάλθηκε αντί πασχαλινών ευχών στην αυτοδιοίκηση, για να διαβουλευτεί μαζί της και βρίσκεται σήμερα στο Συμβούλιο της Επικρατείας. </w:t>
      </w:r>
    </w:p>
    <w:p>
      <w:pPr>
        <w:pStyle w:val="Normal"/>
        <w:spacing w:lineRule="auto" w:line="600"/>
        <w:ind w:firstLine="720"/>
        <w:jc w:val="both"/>
        <w:rPr>
          <w:rFonts w:ascii="Arial" w:hAnsi="Arial" w:cs="Arial"/>
        </w:rPr>
      </w:pPr>
      <w:r>
        <w:rPr>
          <w:rFonts w:cs="Arial" w:ascii="Arial" w:hAnsi="Arial"/>
        </w:rPr>
        <w:t>Από το Πρόγραμμα «ΕΛΛΑΔΑ» δεν προκύπτει καμμία πραγματική, ρητή δέσμευση της Κυβέρνησης για το ποσοστό με το οποίο χρηματοδοτείται η τοπική αυτοδιοίκηση από τους ΚΑΠ. Καμμία. Ο κ. Ραγκούσης είπε προχθές πως ό,τι γινόταν με το «ΘΗΣΕΑΣ» θα γίνει και με το «ΕΛΛΑΔΑ». Δεν βγαίνουν, όμως, τα νούμερα. Δεν μας βγαίνουν τα ποσοστά.</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κλεισα, κύριε Πρόεδρε. Τα υπόλοιπα θα τα πω στη δευτερολογία μου σε σχέση με το «ΕΛΛΑΔ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Με όλη την εκτίμηση που σας έχω, έχετε μιλήσει δεκαπέντε λεπτά.</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 για την ανοχή.</w:t>
      </w:r>
    </w:p>
    <w:p>
      <w:pPr>
        <w:pStyle w:val="Normal"/>
        <w:spacing w:lineRule="auto" w:line="600"/>
        <w:ind w:firstLine="720"/>
        <w:jc w:val="both"/>
        <w:rPr>
          <w:rFonts w:ascii="Arial" w:hAnsi="Arial" w:cs="Arial"/>
        </w:rPr>
      </w:pPr>
      <w:r>
        <w:rPr>
          <w:rFonts w:cs="Arial" w:ascii="Arial" w:hAnsi="Arial"/>
        </w:rPr>
        <w:t>Κλείνοντας –γιατί είναι τεράστιο το θέμα και δεν μπορεί να αντιμετωπιστεί σε αυτόν το λίγο χρόνο που έχουμε στη διάθεσή μας- θέλω να καταθέσω για τα Πρακτικά της Βουλής την επιστολή του κ. Σγουρού, ο οποίος βεβαίως δεν είναι δήμαρχος, είναι περιφερειάρχης, αλλά ίδια είναι η άποψη που υπάρχει και στους δημάρχους. Επικαλούμαι την επιστολή Σγουρού και όχι κάποιου άλλου, γιατί είναι ο εκλεγείς με την απόλυτη στήριξη της Κυβερνήσεως στη θέση του Περιφερειάρχη της Αττικής.</w:t>
      </w:r>
    </w:p>
    <w:p>
      <w:pPr>
        <w:pStyle w:val="Normal"/>
        <w:spacing w:lineRule="auto" w:line="600"/>
        <w:ind w:firstLine="720"/>
        <w:jc w:val="both"/>
        <w:rPr>
          <w:rFonts w:ascii="Arial" w:hAnsi="Arial" w:cs="Arial"/>
        </w:rPr>
      </w:pPr>
      <w:r>
        <w:rPr>
          <w:rFonts w:cs="Arial" w:ascii="Arial" w:hAnsi="Arial"/>
        </w:rPr>
        <w:t>Σας γράφει ο κ. Σγουρό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Μην το διαβάσετε. Καταθέστε το, σας παρακαλώ πολύ. Τι θα κάνουν οι άλλοι, δηλαδή, μετά;</w:t>
      </w:r>
    </w:p>
    <w:p>
      <w:pPr>
        <w:pStyle w:val="Normal"/>
        <w:spacing w:lineRule="auto" w:line="600"/>
        <w:ind w:firstLine="720"/>
        <w:jc w:val="both"/>
        <w:rPr/>
      </w:pPr>
      <w:r>
        <w:rPr>
          <w:rFonts w:cs="Arial" w:ascii="Arial" w:hAnsi="Arial"/>
          <w:b/>
        </w:rPr>
        <w:t>ΧΡΗΣΤΟΣ ΖΩΗΣ:</w:t>
      </w:r>
      <w:r>
        <w:rPr>
          <w:rFonts w:cs="Arial" w:ascii="Arial" w:hAnsi="Arial"/>
        </w:rPr>
        <w:t xml:space="preserve"> Μισό λεπτό, κύριε Πρόεδρε, ζητάω την ανοχή σας. Είναι τεράστιο το θέμα.</w:t>
      </w:r>
    </w:p>
    <w:p>
      <w:pPr>
        <w:pStyle w:val="Normal"/>
        <w:spacing w:lineRule="auto" w:line="600"/>
        <w:ind w:firstLine="720"/>
        <w:jc w:val="both"/>
        <w:rPr>
          <w:rFonts w:ascii="Arial" w:hAnsi="Arial" w:cs="Arial"/>
        </w:rPr>
      </w:pPr>
      <w:r>
        <w:rPr>
          <w:rFonts w:cs="Arial" w:ascii="Arial" w:hAnsi="Arial"/>
        </w:rPr>
        <w:t>Γράφει: «Κύριε Υπουργέ, από το κείμενο του σχεδίου προεδρικού διατάγματος που στείλατε προς επεξεργασία στο Συμβούλιο της Επικρατείας και το οποίο μας κοινοποιήσατε με δελτίο Τύπου στις 19ης Απριλίου 2011, διαπιστώνουμε ότι δεν υιοθετήσατε καμμία από τις προτάσεις μας, τις οποίες διατυπώσαμε στην επιστολή μας. Από τις προτάσεις αυτές υπενθυμίζουμε τη σημαντικότερη που αφορά το ποσοστό συγχρηματοδότησης του προγράμματος και συγκεκριμένα το ότι θα έπρεπε η έκδοση προεδρικού διατάγματος να συνοδεύεται από την ΚΥΑ καθορισμού ποσοστού συμμετοχής της αυτοδιοίκησης στη χρηματοδότηση του προγράμματος, διότι κατά τη γνώμη μας είναι περιορισμένη η δυνατότητα συμμετοχής των ΚΑΠ των περιφερειών στο εν λόγω πρόγραμμα. Λόγω της σοβαρότητας του ζητήματος αυτού, παρακαλούμε να ορίσετε συνάντησή μας, προκειμένου να μας ενημερώσετε σχετικά με το τι προγραμματίζετε κ.λπ.».</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Ζώ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ώ πολύ, τέλος χρόνου. Δεκαεπτά λεπτά μιλάτ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οι συνάδελφοι, είναι προφανές ότι η Κυβέρνηση δεν διαβουλεύεται, δεν συζητά, μόνο επιβάλλει, ούτε καν προτείνει. Περισσότερα στη δευτερολογία μ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Βουλευτής Α’ Αθηνών..</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θερμή παράκληση σε ό,τι με αφορά, επειδή εκτάκτως πρέπει να φύγω από την Αθήνα, θα ήθελα να έχω και τη δευτερολογία μου. Ξέρω ότι δεν συνηθίζεται αυτό το πράγμ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Όχι, δεν συνηθίζεται, είναι εκτός Κανονισμού. Είστε Υπουργός παλιός, γνωρίζετε τα πάντα. Ο νέος Κανονισμός το απαγορεύε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ο ξέρω, αλλά...</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Ξεκινήστε για να προλάβε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γώ.</w:t>
      </w:r>
    </w:p>
    <w:p>
      <w:pPr>
        <w:pStyle w:val="Normal"/>
        <w:spacing w:lineRule="auto" w:line="600"/>
        <w:ind w:firstLine="720"/>
        <w:jc w:val="both"/>
        <w:rPr>
          <w:rFonts w:ascii="Arial" w:hAnsi="Arial" w:cs="Arial"/>
          <w:b/>
          <w:b/>
        </w:rPr>
      </w:pPr>
      <w:r>
        <w:rPr>
          <w:rFonts w:cs="Arial" w:ascii="Arial" w:hAnsi="Arial"/>
          <w:b/>
        </w:rPr>
        <w:t xml:space="preserve">ΠΡΟΚΟΠΗΣ ΠΑΥΛΟΠΟΥΛΟΣ: </w:t>
      </w:r>
      <w:r>
        <w:rPr>
          <w:rFonts w:cs="Arial" w:ascii="Arial" w:hAnsi="Arial"/>
        </w:rPr>
        <w:t xml:space="preserve">Ευχαριστώ πάρα πολύ. Τότε, θα υπάρξει λίγη ανοχή από την πλευρά σας σε ό,τι αφορά το χρόνο. Δεν θα τον υπερβώ κατά πολύ. </w:t>
      </w:r>
    </w:p>
    <w:p>
      <w:pPr>
        <w:pStyle w:val="Normal"/>
        <w:spacing w:lineRule="auto" w:line="600"/>
        <w:ind w:firstLine="720"/>
        <w:jc w:val="both"/>
        <w:rPr>
          <w:rFonts w:ascii="Arial" w:hAnsi="Arial" w:cs="Arial"/>
        </w:rPr>
      </w:pPr>
      <w:r>
        <w:rPr>
          <w:rFonts w:cs="Arial" w:ascii="Arial" w:hAnsi="Arial"/>
        </w:rPr>
        <w:t xml:space="preserve">Κύριε Υπουργέ, ξέρετε πολύ καλά, ιδίως μετά τη χθεσινή ανακοίνωση των οικονομικών μεγεθών για την τοπική αυτοδιοίκηση γενικώς, ότι ο «ΚΑΛΛΙΚΡΑΤΗΣ», οικονομικώς και θεσμικώς έχει καταρρεύσει. Τον δημιουργήσατε μέσα στην οικονομική κρίση με μια θεσμική προχειρότητα που δεν έχει προηγούμενο και σας είχαμε πει από τότε ότι θα καταρρεύσει. Φαίνεται αυτό τώρα. Το βλέπετε μέσα από τις ενστάσεις, τις διαμαρτυρίες της ΚΕΔΚΕ και όλων των Περιφερειαρχών, αρχής γενομένης από τον κ. Σγουρό και όλους εκείνους που πρόσφατα στο περιοδικό «ΕΠΙΚΑΙΡΑ» αν θυμάστε, είπαν αυτά που έχουν πει. Με απλές λέξεις, όπως θεσμοθετήσατε και όπως «θωρακίσατε» τον «ΚΑΛΛΙΚΡΑΤΗ», ο «ΚΑΛΛΙΚΡΑΤΗΣ» από την αρχή ανταποκρίνεται στον τίτλο «Το χρονικό ενός προαναγγελθέντος θανάτου». </w:t>
      </w:r>
    </w:p>
    <w:p>
      <w:pPr>
        <w:pStyle w:val="Normal"/>
        <w:spacing w:lineRule="auto" w:line="600"/>
        <w:ind w:firstLine="720"/>
        <w:jc w:val="both"/>
        <w:rPr>
          <w:rFonts w:ascii="Arial" w:hAnsi="Arial" w:cs="Arial"/>
        </w:rPr>
      </w:pPr>
      <w:r>
        <w:rPr>
          <w:rFonts w:cs="Arial" w:ascii="Arial" w:hAnsi="Arial"/>
        </w:rPr>
        <w:t xml:space="preserve">Δύο ζητήματα θα θίξω από την όλη επερώτηση, γιατί τα υπόλοιπα θα τα θίξουν οι κύριοι συνάδελφοι. </w:t>
      </w:r>
    </w:p>
    <w:p>
      <w:pPr>
        <w:pStyle w:val="Normal"/>
        <w:spacing w:lineRule="auto" w:line="600"/>
        <w:ind w:firstLine="720"/>
        <w:jc w:val="both"/>
        <w:rPr>
          <w:rFonts w:ascii="Arial" w:hAnsi="Arial" w:cs="Arial"/>
        </w:rPr>
      </w:pPr>
      <w:r>
        <w:rPr>
          <w:rFonts w:cs="Arial" w:ascii="Arial" w:hAnsi="Arial"/>
        </w:rPr>
        <w:t xml:space="preserve">Το πρώτο είναι το ζήτημα του πόσο και στο παρελθόν, αλλά και τώρα, έχετε φερθεί με μία προχειρότητα και πολιτική ανευθυνότητα απέναντι στην τοπική αυτοδιοίκηση, την οποία δεν προστατεύσατε καν, όταν αναλάβατε τη διακυβέρνηση του τόπου. Και τούτο γιατί πηγαίνατε να της φορτώσετε τα πάντα και να την κατακρίνετε για υπερδανεισμούς, για αδιαφάνειες και όλα τα συναφή. Χθες αναγκαστήκατε να ομολογήσετε ότι όλα αυτά δεν έχουν καμμία σχέση με την πραγματικότητα. Γιατί και αν βρίσκονται, ιδίως οι δήμοι, σε μία οικονομική κατάσταση σαν και αυτή που βρίσκονται τώρα, είναι αποκλειστικό δημιούργημα του ΠΑΣΟΚ. </w:t>
      </w:r>
    </w:p>
    <w:p>
      <w:pPr>
        <w:pStyle w:val="Normal"/>
        <w:spacing w:lineRule="auto" w:line="600"/>
        <w:ind w:firstLine="720"/>
        <w:jc w:val="both"/>
        <w:rPr>
          <w:rFonts w:ascii="Arial" w:hAnsi="Arial" w:cs="Arial"/>
        </w:rPr>
      </w:pPr>
      <w:r>
        <w:rPr>
          <w:rFonts w:cs="Arial" w:ascii="Arial" w:hAnsi="Arial"/>
        </w:rPr>
        <w:t xml:space="preserve">Και εξηγούμαι. Τι αποδεικνύεται; Πόσο είναι το χρέος των δήμων συνολικά, δηλαδή χρέος από τη μία πλευρά και ό,τι οφείλουν σε τρίτους; Είναι 1,9 δισεκατομμύρια ευρώ το χρέος και 1,2 δισεκατομμύρια ευρώ είναι οι υποχρεώσεις προς τρίτους. Εάν τα αθροίσετε, είναι συνολικά 3,1 δισεκατομμύρια ευρώ. Αυτά χρωστάνε οι δήμοι συνολικά αυτήν την ώρα. </w:t>
      </w:r>
    </w:p>
    <w:p>
      <w:pPr>
        <w:pStyle w:val="Normal"/>
        <w:spacing w:lineRule="auto" w:line="600"/>
        <w:ind w:firstLine="720"/>
        <w:jc w:val="both"/>
        <w:rPr>
          <w:rFonts w:ascii="Arial" w:hAnsi="Arial" w:cs="Arial"/>
        </w:rPr>
      </w:pPr>
      <w:r>
        <w:rPr>
          <w:rFonts w:cs="Arial" w:ascii="Arial" w:hAnsi="Arial"/>
        </w:rPr>
        <w:t xml:space="preserve">Πώς φθάσαμε ως εδώ; Με παρακρατήσεις ομολογημένες, διαμορφωμένες. Από το 1997 ως το 2004. Αυτή ήταν η πολιτική της κυβέρνησης του ΠΑΣΟΚ την εποχή εκείνη. Αυτή ήταν η «προστασία» στην τοπική αυτοδιοίκηση, τάχα για να μπορέσουμε να μπούμε στο ευρώ και να κάνετε όλες αυτές τις αλχημείες με τις οποίες την εποχή εκείνη λειτουργήσατε. Παρακρατήσατε, και με τη «βούλα» του κ. Πάρη Κουκουλόπουλου –όχι τη δική μου- Προέδρου της ΚΕΔΚΕ, –και τα στοιχεία είναι του κ. Πάρη Κουκουλόπουλου, όταν ανέλαβα τα καθήκοντά μου και τα αποδέχθηκα- 1,7 δισεκατομμύρια ευρώ από τους Οργανισμούς Τοπικής Αυτοδιοίκησης από το 1997 ως το 2004. </w:t>
      </w:r>
    </w:p>
    <w:p>
      <w:pPr>
        <w:pStyle w:val="Normal"/>
        <w:spacing w:lineRule="auto" w:line="600"/>
        <w:ind w:firstLine="720"/>
        <w:jc w:val="both"/>
        <w:rPr>
          <w:rFonts w:ascii="Arial" w:hAnsi="Arial" w:cs="Arial"/>
        </w:rPr>
      </w:pPr>
      <w:r>
        <w:rPr>
          <w:rFonts w:cs="Arial" w:ascii="Arial" w:hAnsi="Arial"/>
        </w:rPr>
        <w:t xml:space="preserve">Και αμ’ έπος αμ’ έργον! Ενώ δεν παρακρατήθηκε ούτε 1 ευρώ από το 2004 μέχρι το 2009, μόλις αναλάβατε τα καθήκοντά σας παρακρατήθηκε 1,5 δισεκατομμύριο ευρώ από το 2010 μέχρι το 2011! Συνολικά, δηλαδή, οι παρακρατήσεις των κυβερνήσεων του ΠΑΣΟΚ, πρώην και νυν, έφθασαν γύρω στα 3,2 δισεκατομμύρια ευρώ. Δηλαδή, αυτήν την ώρα, εάν είχαν αποδοθεί στους δήμους αυτά που παρακράτησαν οι κυβερνήσεις του ΠΑΣΟΚ, αυτοί όχι μόνο δεν θα χρώσταγαν αλλά θα είχαν και πλεόνασμα. </w:t>
      </w:r>
    </w:p>
    <w:p>
      <w:pPr>
        <w:pStyle w:val="Normal"/>
        <w:spacing w:lineRule="auto" w:line="600"/>
        <w:ind w:firstLine="720"/>
        <w:jc w:val="both"/>
        <w:rPr>
          <w:rFonts w:ascii="Arial" w:hAnsi="Arial" w:cs="Arial"/>
        </w:rPr>
      </w:pPr>
      <w:r>
        <w:rPr>
          <w:rFonts w:cs="Arial" w:ascii="Arial" w:hAnsi="Arial"/>
        </w:rPr>
        <w:t xml:space="preserve">Όμως, παρά το γεγονός ότι αυτό είναι το χρέος τους, το χρέος αυτό, κύριοι συνάδελφοι, είναι το μικρότερο στην Ευρώπη. Έχουμε τους λιγότερο χρεωμένους στην Ευρώπη δήμους ... </w:t>
      </w:r>
    </w:p>
    <w:p>
      <w:pPr>
        <w:pStyle w:val="Normal"/>
        <w:spacing w:lineRule="auto" w:line="600"/>
        <w:ind w:firstLine="720"/>
        <w:jc w:val="both"/>
        <w:rPr/>
      </w:pPr>
      <w:r>
        <w:rPr>
          <w:rFonts w:cs="Arial" w:ascii="Arial" w:hAnsi="Arial"/>
          <w:b/>
        </w:rPr>
        <w:t>ΧΡΗΣΤΟΣ ΖΩΗΣ:</w:t>
      </w:r>
      <w:r>
        <w:rPr>
          <w:rFonts w:cs="Arial" w:ascii="Arial" w:hAnsi="Arial"/>
        </w:rPr>
        <w:t xml:space="preserve"> Η Μάλτα είναι πρώτη.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Ναι, η Μάλτα είναι πριν από μας. Πάντως, απ’ όλες τις μεγάλες χώρες, αυτές που έχουν ισχυρή τοπική αυτοδιοίκηση, έχουμε τη λιγότερο χρεωμένη τοπική αυτοδιοίκηση. Τονίζω ότι 0,7% του δημόσιου χρέους είναι το ύψος των χρεών των Οργανισμών Τοπικής Αυτοδιοίκησης, δηλαδή το 1/3 μιας υπερχρεωμένης ΔΕΚΟ. Αυτή είναι η τοπική αυτοδιοίκηση! Τα κατάφερε, επειδή το 2004-2009, με πλήρη διαφάνεια, τής δόθηκαν αυτά που της δόθηκαν. </w:t>
      </w:r>
    </w:p>
    <w:p>
      <w:pPr>
        <w:pStyle w:val="Normal"/>
        <w:spacing w:lineRule="auto" w:line="600"/>
        <w:ind w:firstLine="720"/>
        <w:jc w:val="both"/>
        <w:rPr>
          <w:rFonts w:ascii="Arial" w:hAnsi="Arial" w:cs="Arial"/>
        </w:rPr>
      </w:pPr>
      <w:r>
        <w:rPr>
          <w:rFonts w:cs="Arial" w:ascii="Arial" w:hAnsi="Arial"/>
        </w:rPr>
        <w:t xml:space="preserve">Κι έρχεστε τώρα να τη βυθίσετε ξανά στην αφάνεια και κυρίως στην ανέχεια, σε μια περίοδο που της παραχωρήσατε τεράστιας σημασίας κοινωνικές αρμοδιότητες και θα είναι υπόλογη αυτή. Γιατί, κύριε Υπουργέ, μεταθέσατε τις αρμοδιότητες, τις βγάλατε από πάνω σας, τις φορτώσατε στους Οργανισμούς Τοπικής Αυτοδιοίκησης -κι εκείνες τις πόρτες θα χτυπάνε οι πολίτες για προνοιακά και άλλα- χωρίς πόρους, χωρίς τίποτε! Είναι δυνατόν αυτήν τη στιγμή να μην το βλέπει κανείς αυτό το πράγμα και να μιλάμε για «ΚΑΛΛΙΚΡΑΤΗ»; </w:t>
      </w:r>
    </w:p>
    <w:p>
      <w:pPr>
        <w:pStyle w:val="Normal"/>
        <w:spacing w:lineRule="auto" w:line="600"/>
        <w:ind w:firstLine="720"/>
        <w:jc w:val="both"/>
        <w:rPr>
          <w:rFonts w:ascii="Arial" w:hAnsi="Arial" w:cs="Arial"/>
        </w:rPr>
      </w:pPr>
      <w:r>
        <w:rPr>
          <w:rFonts w:cs="Arial" w:ascii="Arial" w:hAnsi="Arial"/>
        </w:rPr>
        <w:t xml:space="preserve">Δεύτερον, είναι κι ο τρόπος με τον οποίο υπολογίζετε πλέον τα έσοδα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Κύριε Υπουργέ, συνέβη από το 2009 και επέκεινα να υπολογίζουμε στα έσοδα των Οργανισμών Τοπικής Αυτοδιοίκησης τις επιχορηγήσεις, αλλά και όσα είναι εκείνα τα οποία πρόκειται να εισπράξουν από τέλη, φόρους κ.ά. Εδώ υπάρχει ένα τεράστιο ζήτημα. Πρώτα απ’ όλα, φαίνεται καθαρά από τα στοιχεία τα οποία έχετε δώσει μέχρι σήμερα, ότι μόνο τη μισθοδοσία εξασφαλίζετε, εάν την εξασφαλίζετε κι αυτή. Για έργα ή οτιδήποτε άλλο δεν γίνεται απολύτως τίποτα. </w:t>
      </w:r>
    </w:p>
    <w:p>
      <w:pPr>
        <w:pStyle w:val="Normal"/>
        <w:spacing w:lineRule="auto" w:line="600"/>
        <w:ind w:firstLine="720"/>
        <w:jc w:val="both"/>
        <w:rPr>
          <w:rFonts w:ascii="Arial" w:hAnsi="Arial" w:cs="Arial"/>
        </w:rPr>
      </w:pPr>
      <w:r>
        <w:rPr>
          <w:rFonts w:cs="Arial" w:ascii="Arial" w:hAnsi="Arial"/>
        </w:rPr>
        <w:t xml:space="preserve">Όμως, δεν είναι μόνον αυτό. Είναι και το γεγονός ότι υπολογίζετε, παραδείγματος χάριν, στα σταθερά έσοδά τους τέλη, φόρους κ.λπ. που εισπράττονται μέσω των λογαριασμών της ΔΕΗ Το ανέφερε και ο κ. Ζώης. Αγνοείτε, κύριε Υπουργέ, κάτι: δηλαδή, το πόσοι είναι οι απλήρωτοι λογαριασμοί της ΔΕΗ σήμερα. Έχουν ξεπεράσει το 20%. </w:t>
      </w:r>
    </w:p>
    <w:p>
      <w:pPr>
        <w:pStyle w:val="Normal"/>
        <w:spacing w:lineRule="auto" w:line="600"/>
        <w:ind w:firstLine="720"/>
        <w:jc w:val="both"/>
        <w:rPr>
          <w:rFonts w:ascii="Arial" w:hAnsi="Arial" w:cs="Arial"/>
        </w:rPr>
      </w:pPr>
      <w:r>
        <w:rPr>
          <w:rFonts w:cs="Arial" w:ascii="Arial" w:hAnsi="Arial"/>
        </w:rPr>
        <w:t xml:space="preserve">Μάλιστα ο ρυθμός αύξησης των απλήρωτων λογαριασμών, κύριοι συνάδελφοι, –αυτό που λέω είναι από τα στοιχεία της ΔΕΗ- είναι κοντά στο 37%. Δηλαδή, σε λίγο θα έχουμε 25% και πάνω απλήρωτους λογαριασμούς! Και αυτό λόγω της οικονομικής ανέχειας. Αυτά δεν μπορούν να τα εισπράξουν οι Οργανισμοί Τοπικής Αυτοδιοίκησης. Δηλαδή τους λέτε: «Κόψτε το λαιμό σας. Θα τα πάρετε». Αυτά είναι αδιανόητα πράγματα! Έτσι υπολογίζετε τους πόρους της τοπικής αυτοδιοίκησης; Με αυτούς τους υπολογισμούς; </w:t>
      </w:r>
    </w:p>
    <w:p>
      <w:pPr>
        <w:pStyle w:val="Normal"/>
        <w:spacing w:lineRule="auto" w:line="600"/>
        <w:ind w:firstLine="720"/>
        <w:jc w:val="both"/>
        <w:rPr>
          <w:rFonts w:ascii="Arial" w:hAnsi="Arial" w:cs="Arial"/>
        </w:rPr>
      </w:pPr>
      <w:r>
        <w:rPr>
          <w:rFonts w:cs="Arial" w:ascii="Arial" w:hAnsi="Arial"/>
        </w:rPr>
        <w:t xml:space="preserve">Υπάρχει κι ένα συνταγματικό θέμα, κύριε Υπουργέ. Ο λόγος για τον οποίο ως σήμερα δεν γινόταν αυτό ξέρετε ποιος είναι; Ο λόγος είναι το ότι υπάρχει τεράστια ανισότητα. Υπάρχουν δήμοι οι οποίοι μπορούν να εισπράξουν τέλη, παραδείγματος χάριν, κι έχουν πλούσια τέλη για να εισπράξουν. Υπάρχουν όμως και δήμοι που δεν έχουν. Εσείς αθροίζετε το σύνολο και λέτε: «τόσο είναι το σύνολο στην Ελλάδα κι από εκεί και πέρα κάνουμε την κατανομή». </w:t>
      </w:r>
    </w:p>
    <w:p>
      <w:pPr>
        <w:pStyle w:val="Normal"/>
        <w:spacing w:lineRule="auto" w:line="600"/>
        <w:ind w:firstLine="720"/>
        <w:jc w:val="both"/>
        <w:rPr>
          <w:rFonts w:ascii="Arial" w:hAnsi="Arial" w:cs="Arial"/>
        </w:rPr>
      </w:pPr>
      <w:r>
        <w:rPr>
          <w:rFonts w:cs="Arial" w:ascii="Arial" w:hAnsi="Arial"/>
        </w:rPr>
        <w:t xml:space="preserve">Το Σύνταγμα όμως, στο άρθρο 102 στηρίζει την οικονομική υποστήριξη των Οργανισμών Τοπικής Αυτοδιοίκησης κι όχι της τοπικής αυτοδιοίκησης γενικώς. Γιατί κάθε Οργανισμός Τοπικής Αυτοδιοίκησης είναι νομικό πρόσωπο δημοσίου δικαίου, το οποίο είναι συνταγματικώς κατοχυρωμένο. </w:t>
      </w:r>
    </w:p>
    <w:p>
      <w:pPr>
        <w:pStyle w:val="Normal"/>
        <w:shd w:fill="FFFFFF" w:val="clear"/>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ναι μια άνιση κατανομή, η οποία δείχνει ότι, μέσα στην προσπάθεια συγκάλυψης της αποτυχίας του «ΚΑΛΛΙΚΡΑΤΗ», παρουσιάζετε νούμερα, τα οποία δεν έχουν καμμία σχέση με την πραγματικότητα.</w:t>
      </w:r>
    </w:p>
    <w:p>
      <w:pPr>
        <w:pStyle w:val="Normal"/>
        <w:spacing w:lineRule="auto" w:line="600"/>
        <w:ind w:firstLine="720"/>
        <w:jc w:val="both"/>
        <w:rPr>
          <w:rFonts w:ascii="Arial" w:hAnsi="Arial" w:cs="Arial"/>
        </w:rPr>
      </w:pPr>
      <w:r>
        <w:rPr>
          <w:rFonts w:cs="Arial" w:ascii="Arial" w:hAnsi="Arial"/>
        </w:rPr>
        <w:t xml:space="preserve">Και, εν κατακλείδι, τι τα θέλατε όλα αυτά τα βαρύγδουπα ονόματα –με τα οποία βαπτίσατε «ΚΑΛΛΙΚΡΑΤΗΣ» από τη μία πλευρά, «ΕΛΛΑΔΑ» από την άλλη πλευρά, τα Προγράμματα- για να καλύψετε πίσω από επικοινωνία, την πραγματικότητα; </w:t>
      </w:r>
    </w:p>
    <w:p>
      <w:pPr>
        <w:pStyle w:val="Normal"/>
        <w:spacing w:lineRule="auto" w:line="600"/>
        <w:ind w:firstLine="720"/>
        <w:jc w:val="both"/>
        <w:rPr/>
      </w:pPr>
      <w:r>
        <w:rPr>
          <w:rFonts w:cs="Arial" w:ascii="Arial" w:hAnsi="Arial"/>
        </w:rPr>
        <w:t xml:space="preserve">Στην ουσία, κύριε Υπουργέ, ο «ΚΑΛΛΙΚΡΑΤΗΣ» θα έπρεπε να φέρει το όνομα -το οποίο ίσως καλύτερα ταιριάζει στην περίπτωση αυτή «τοπική αυτοδιοίκηση Ποτέμκιν», κατά τα «χωριά Ποτέμκιν». Θα θυμάστε ότι ο Ποτέμκιν, όταν πήγαινε να επιθεωρήσει η τσαρίνα τα χωριά -που υποτίθεται έπρεπε να έχει χτίσει ο εκλεκτός και ευνοούμενος της- είχε φτιάξει μπροστά στο Βόλγα παράγκες οι οποίες δεν είχαν τίποτα από πίσω και μουζίκους, που χόρευαν μπροστά, για να φαίνονται ευτυχισμένοι. Μόλις έφυγε η τσαρίνα, δεν έμεινε τίποτα απολύτως και από όλα αυτά τα πράγματα. Έμεινε μονάχα η ερημιά και οι μουζίκοι, βεβαίως, οι οποίοι δεν είχαν πού την κεφαλήν κλίν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 οδηγείτε την τοπική αυτοδιοίκηση. Όσο μας το επιτρέπει και ο κοινοβουλευτικός μας ρόλος, για όσο καιρό κυβερνάτε τη χώρα, δεν θα αφήσουμε εμείς τουλάχιστον, να γίνουν χειρότερα από όσα γίνονται και δεν θα επιτρέψουμε τη συγκάλυψη αυτών τα οποία τώρα επιχειρείτε. </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ροκόπη Παυλόπουλο.</w:t>
      </w:r>
    </w:p>
    <w:p>
      <w:pPr>
        <w:pStyle w:val="Normal"/>
        <w:spacing w:lineRule="auto" w:line="600"/>
        <w:ind w:firstLine="720"/>
        <w:jc w:val="both"/>
        <w:rPr>
          <w:rFonts w:ascii="Arial" w:hAnsi="Arial" w:cs="Arial"/>
        </w:rPr>
      </w:pPr>
      <w:r>
        <w:rPr>
          <w:rFonts w:cs="Arial" w:ascii="Arial" w:hAnsi="Arial"/>
        </w:rPr>
        <w:t xml:space="preserve">Ο κ. Γρηγόριος Αποστολάκος, Βουλευτής Λακωνίας της Αξιωματικής Αντιπολίτευσης, έχει το λόγο. </w:t>
      </w:r>
    </w:p>
    <w:p>
      <w:pPr>
        <w:pStyle w:val="Normal"/>
        <w:spacing w:lineRule="auto" w:line="600"/>
        <w:ind w:firstLine="720"/>
        <w:jc w:val="both"/>
        <w:rPr>
          <w:rFonts w:ascii="Arial" w:hAnsi="Arial" w:cs="Arial"/>
        </w:rPr>
      </w:pPr>
      <w:r>
        <w:rPr>
          <w:rFonts w:cs="Arial" w:ascii="Arial" w:hAnsi="Arial"/>
        </w:rPr>
        <w:t>Κύριε Αποστολάκο, σας παρακαλώ να τηρήσετε τα πέντε λεπτά.</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Δεν μπορώ να αντισταθώ στις εκκλήσεις σ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ολύ, ειλικρινά.</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ύριε Πρόεδρε, συνεχίζοντας την επιχειρηματολογία της Νέας Δημοκρατίας σε ότι αφορά την επερώτηση θέλω να υπενθυμίσω στον κ. Ραγκούση, ότι σήμερα εδώ είναι διαδικασία κοινοβουλευτικού ελέγχου -αν του έχει διαφύγει- και να μη σπεύσει να αρχίσει να κριτικάρει τα πεπραγμένα –τον προκαταλαμβάνω- των κυβερνήσεων της Νέας Δημοκρατίας. Γιατί συνήθως στους απέραντους τηλεοπτικούς μονολόγους, στους οποίους προβαίνει προκειμένου να κάνει την υποτιθέμενη ενημέρωση του ελληνικού λαού, αυτό πράττει, αναφέρεται πάντα στο παρελθόν.</w:t>
      </w:r>
    </w:p>
    <w:p>
      <w:pPr>
        <w:pStyle w:val="Normal"/>
        <w:spacing w:lineRule="auto" w:line="600"/>
        <w:ind w:firstLine="720"/>
        <w:jc w:val="both"/>
        <w:rPr>
          <w:rFonts w:ascii="Arial" w:hAnsi="Arial" w:cs="Arial"/>
        </w:rPr>
      </w:pPr>
      <w:r>
        <w:rPr>
          <w:rFonts w:cs="Arial" w:ascii="Arial" w:hAnsi="Arial"/>
        </w:rPr>
        <w:t xml:space="preserve">Σήμερα εσείς έχετε την κοινοβουλευτική υποχρέωση να μιλήσετε και να δώσετε απαντήσεις απολογισμού των πεπραγμένων και του έργου σας με τις εννέα συγκεκριμένες ερωτήσεις που θα κάνουμε. Αυτό έχετε υποχρέωση να κάνετε σήμερα, οτιδήποτε άλλο θα πετάξει την μπάλα στην εξέδρα. </w:t>
      </w:r>
    </w:p>
    <w:p>
      <w:pPr>
        <w:pStyle w:val="Normal"/>
        <w:spacing w:lineRule="auto" w:line="600"/>
        <w:ind w:firstLine="720"/>
        <w:jc w:val="both"/>
        <w:rPr>
          <w:rFonts w:ascii="Arial" w:hAnsi="Arial" w:cs="Arial"/>
        </w:rPr>
      </w:pPr>
      <w:r>
        <w:rPr>
          <w:rFonts w:cs="Arial" w:ascii="Arial" w:hAnsi="Arial"/>
        </w:rPr>
        <w:t xml:space="preserve">Επειδή, λοιπόν, σας είδα νωρίτερα να χειροκροτείτε μανιωδώς τον κύριο Πρωθυπουργό, τον κ. Παπανδρέου, όταν ισχυρίστηκε από το Βήμα της Βουλής ότι η Νέα Δημοκρατία εξαπάτησε τον ελληνικό λαό με την οικονομική κατάσταση της χώρας, θα δούμε τώρα ποιος εξαπατά τον ελληνικό λαό. </w:t>
      </w:r>
    </w:p>
    <w:p>
      <w:pPr>
        <w:pStyle w:val="Normal"/>
        <w:spacing w:lineRule="auto" w:line="600"/>
        <w:ind w:firstLine="720"/>
        <w:jc w:val="both"/>
        <w:rPr>
          <w:rFonts w:ascii="Arial" w:hAnsi="Arial" w:cs="Arial"/>
        </w:rPr>
      </w:pPr>
      <w:r>
        <w:rPr>
          <w:rFonts w:cs="Arial" w:ascii="Arial" w:hAnsi="Arial"/>
        </w:rPr>
        <w:t>Να σας θυμίσω, εσάς, που εκπροσωπείτε την Κυβέρνηση εδώ αυτήν την στιγμή ως πρώτος τη τάξη Υπουργός, αν δεν κάνω λάθος, ότι τα γνώριζε ο κύριος Πρωθυπουργός. Εκείνος που είπε την αλήθεια ήταν ο πρώην Πρωθυπουργός, ο κ. Καραμανλής, που είπε δυσάρεστα πράγματα και απεδέχθη το αποτέλεσμα της βούλησης του ελληνικού λαού. Εσείς τι κάνετε;</w:t>
      </w:r>
    </w:p>
    <w:p>
      <w:pPr>
        <w:pStyle w:val="Normal"/>
        <w:spacing w:lineRule="auto" w:line="600"/>
        <w:ind w:firstLine="720"/>
        <w:jc w:val="both"/>
        <w:rPr>
          <w:rFonts w:ascii="Arial" w:hAnsi="Arial" w:cs="Arial"/>
        </w:rPr>
      </w:pPr>
      <w:r>
        <w:rPr>
          <w:rFonts w:cs="Arial" w:ascii="Arial" w:hAnsi="Arial"/>
        </w:rPr>
        <w:t xml:space="preserve">Και αν μιλάμε, λοιπόν, για πολιτικές εξαπατήσεις, άραγε αποτελεί ή δεν αποτελεί πολιτική απάτη το γεγονός ότι ενώ γνωρίζατε πολύ πριν τις εκλογές του 2009 και την ετυμηγορία του ελληνικού λαού, τη δεινή οικονομική κατάσταση της χώρας, προχωρήσατε με πλήρη επίγνωση, με δόλο, να κάνετε μια διοικητική μεταρρύθμιση που θα κατέληγε σε φιάσκο! Ένα φιάσκο που δεν θα το καρπωθείτε μόνο εσείς αλλά θα το πληρώσει ο ελληνικός λαός και οι εκπρόσωποι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Είναι αδύνατον κανείς να υποστηρίξει στην Αίθουσα αυτή ότι χωρίς οικονομικούς πόρους μπορεί να προχωρήσει μια διοικητική μεταρρύθμιση. Η διοικητική μεταρρύθμιση, η αλλαγή του κράτους και της αυτοδιοίκησης δεν είναι προσωπικό σας δικαίωμα. Ακόμα και αν έχετε νομιμοποίηση πολιτική, από το αποτέλεσμα των εκλογών να προχωρήσετε σε μια διοικητική μεταρρύθμιση, θα πρέπει να συνοδεύεται υποχρεωτικά από τους απαραίτητους όρους. Και απαραίτητος όρος είναι η οικονομική δυνατότητα της χώρας να προχωρήσει σε μια τέτοια αλλαγή. </w:t>
      </w:r>
    </w:p>
    <w:p>
      <w:pPr>
        <w:pStyle w:val="Normal"/>
        <w:spacing w:lineRule="auto" w:line="600"/>
        <w:ind w:firstLine="720"/>
        <w:jc w:val="both"/>
        <w:rPr>
          <w:rFonts w:ascii="Arial" w:hAnsi="Arial" w:cs="Arial"/>
        </w:rPr>
      </w:pPr>
      <w:r>
        <w:rPr>
          <w:rFonts w:cs="Arial" w:ascii="Arial" w:hAnsi="Arial"/>
        </w:rPr>
        <w:t xml:space="preserve">Άρα ισχυρίζομαι ότι εξαπατήσατε τον ελληνικό λαό παρουσιάζοντας ψευδή πράγματα ως αληθή, γνωρίζοντας σίγουρα τις αδυναμίες. Και αν δεν τις ξέρατε τον Ιούνιο το 2009, τις ξέρατε πέρυσι που ψηφίζατε τον «ΚΑΛΛΙΚΡΑΤΗ». </w:t>
      </w:r>
    </w:p>
    <w:p>
      <w:pPr>
        <w:pStyle w:val="Normal"/>
        <w:spacing w:lineRule="auto" w:line="600"/>
        <w:ind w:firstLine="720"/>
        <w:jc w:val="both"/>
        <w:rPr/>
      </w:pPr>
      <w:r>
        <w:rPr>
          <w:rFonts w:cs="Arial" w:ascii="Arial" w:hAnsi="Arial"/>
        </w:rPr>
        <w:t>Η δεύτερη είναι ότι εξαπατήσατε τον ελληνικό λαό, διότι δεν συνοδεύσατε αυτό το εγχείρημα, όπως είχατε την υποχρέωση, με τη φορολογική μεταρρύθμιση. Εξαπατήσατε τον ελληνικό λαό, διότι δεν προηγήθηκε -όπως είχατε την υποχρέωση εκ του Συντάγματος να έχει προηγηθεί αυτής της διοικητικής μεταρρύθμισης- η συνολική μεταρρύθμιση του κράτους. Αν αυτά δεν αποτελούν πολιτική εξαπάτηση, τότε τι αποτελεί;</w:t>
      </w:r>
    </w:p>
    <w:p>
      <w:pPr>
        <w:pStyle w:val="Normal"/>
        <w:spacing w:lineRule="auto" w:line="600"/>
        <w:ind w:firstLine="720"/>
        <w:jc w:val="both"/>
        <w:rPr>
          <w:rFonts w:ascii="Arial" w:hAnsi="Arial" w:cs="Arial"/>
        </w:rPr>
      </w:pPr>
      <w:r>
        <w:rPr>
          <w:rFonts w:cs="Arial" w:ascii="Arial" w:hAnsi="Arial"/>
        </w:rPr>
        <w:t xml:space="preserve">Βέβαια, εσείς θα απαντήσετε σε κάποια επιπλέον συγκεκριμένα ερωτήματα. Ξέρετε τι εντύπωση μου δίνετε; Μου δίνετε την εντύπωση της λαχανιασμένης Κυβέρνησης, του λαχανιασμένου Υπουργού, όπου τρέχει, νομίζει ότι έχει τρέξει πολλά χιλιόμετρα και στην ουσία τρέχει επί τόπου και προσπαθεί μια εικονική πραγματικότητα να τη μεταφέρει στον ελληνικό λαό. </w:t>
      </w:r>
    </w:p>
    <w:p>
      <w:pPr>
        <w:pStyle w:val="Normal"/>
        <w:spacing w:lineRule="auto" w:line="600"/>
        <w:ind w:firstLine="720"/>
        <w:jc w:val="both"/>
        <w:rPr>
          <w:rFonts w:ascii="Arial" w:hAnsi="Arial" w:cs="Arial"/>
        </w:rPr>
      </w:pPr>
      <w:r>
        <w:rPr>
          <w:rFonts w:cs="Arial" w:ascii="Arial" w:hAnsi="Arial"/>
        </w:rPr>
        <w:t xml:space="preserve">Σας προειδοποίησα προχθές κατά τη συζήτηση του νομοσχεδίου για την ηλεκτρονική διακυβέρνηση ότι δεν θα υποστείτε την μήνιν μόνο των εκπροσώπων της τοπικής αυτοδιοίκησης που καταρρέει και το ξέρετε ότι καταρρέει. Και γνωρίζετε πολύ καλά ότι τα επίχειρα αυτής της άφρονος πολιτικής δεν θα τα πληρώσετε εσείς. Θα έχετε φύγει από τη θέση αυτή! Κάποιοι άλλοι θα τα πληρώσουν είτε μέσα από το κόμμα σας είτε από άλλα κόμματα. </w:t>
      </w:r>
    </w:p>
    <w:p>
      <w:pPr>
        <w:pStyle w:val="Normal"/>
        <w:spacing w:lineRule="auto" w:line="600"/>
        <w:ind w:firstLine="720"/>
        <w:jc w:val="both"/>
        <w:rPr>
          <w:rFonts w:ascii="Arial" w:hAnsi="Arial" w:cs="Arial"/>
        </w:rPr>
      </w:pPr>
      <w:r>
        <w:rPr>
          <w:rFonts w:cs="Arial" w:ascii="Arial" w:hAnsi="Arial"/>
        </w:rPr>
        <w:t xml:space="preserve">Παρά ταύτα, συνεχίζετε να ισχυρίζεστε ότι προχωρά αυτή η διοικητική μεταρρύθμιση. Πουθενά δεν προχωρά. Κατέρρευσε. Κατέρρευσε και είναι κρίμα, διότι το κράτος δεν είναι ιδιοκτησία σας. Δεν μπορείτε να στοιχίζεστε πίσω από μια λογική ότι είναι ιδιοκτησία σας ο νόμος, ότι είναι ιδιοκτησία σας το κράτος. </w:t>
      </w:r>
    </w:p>
    <w:p>
      <w:pPr>
        <w:pStyle w:val="Normal"/>
        <w:spacing w:lineRule="auto" w:line="600"/>
        <w:ind w:firstLine="720"/>
        <w:jc w:val="both"/>
        <w:rPr/>
      </w:pPr>
      <w:r>
        <w:rPr>
          <w:rFonts w:cs="Arial" w:ascii="Arial" w:hAnsi="Arial"/>
        </w:rPr>
        <w:t>Το κράτος, αξιότιμε κύριε Υπουργέ, έχει συνέχεια. Έρχεται από το παρελθόν και πρέπει να πηγαίνει προς το μέλλον. Σας ρώτησα προχθές –δεν θυμάμαι αν μου απαντήσατε- αν είστε και γνώστης της γαλλικής γλώσσης. Ο κύριος Πρόεδρος είναι. Το «</w:t>
      </w:r>
      <w:r>
        <w:rPr>
          <w:rStyle w:val="Emphasis"/>
          <w:rFonts w:cs="Arial" w:ascii="Arial" w:hAnsi="Arial"/>
          <w:b w:val="false"/>
        </w:rPr>
        <w:t>l</w:t>
      </w:r>
      <w:r>
        <w:rPr>
          <w:rFonts w:cs="Arial" w:ascii="Arial" w:hAnsi="Arial"/>
        </w:rPr>
        <w:t xml:space="preserve">' </w:t>
      </w:r>
      <w:r>
        <w:rPr>
          <w:rStyle w:val="Emphasis"/>
          <w:rFonts w:cs="Arial" w:ascii="Arial" w:hAnsi="Arial"/>
          <w:b w:val="false"/>
        </w:rPr>
        <w:t>état</w:t>
      </w:r>
      <w:r>
        <w:rPr>
          <w:rFonts w:cs="Arial" w:ascii="Arial" w:hAnsi="Arial"/>
        </w:rPr>
        <w:t xml:space="preserve"> </w:t>
      </w:r>
      <w:r>
        <w:rPr>
          <w:rStyle w:val="Emphasis"/>
          <w:rFonts w:cs="Arial" w:ascii="Arial" w:hAnsi="Arial"/>
          <w:b w:val="false"/>
        </w:rPr>
        <w:t>c</w:t>
      </w:r>
      <w:r>
        <w:rPr>
          <w:rFonts w:cs="Arial" w:ascii="Arial" w:hAnsi="Arial"/>
        </w:rPr>
        <w:t>'</w:t>
      </w:r>
      <w:r>
        <w:rPr>
          <w:rStyle w:val="Emphasis"/>
          <w:rFonts w:cs="Arial" w:ascii="Arial" w:hAnsi="Arial"/>
          <w:b w:val="false"/>
        </w:rPr>
        <w:t>est moi!» που έλεγε ο περίφημος Γάλλος μονάρχης είναι δική σας πολιτική πρακτική. Φοβάμαι ότι έγινε και το «la loi</w:t>
      </w:r>
      <w:r>
        <w:rPr>
          <w:rStyle w:val="Emphasis"/>
          <w:rFonts w:cs="Arial" w:ascii="Arial" w:hAnsi="Arial"/>
        </w:rPr>
        <w:t xml:space="preserve"> </w:t>
      </w:r>
      <w:r>
        <w:rPr>
          <w:rStyle w:val="Emphasis"/>
          <w:rFonts w:cs="Arial" w:ascii="Arial" w:hAnsi="Arial"/>
          <w:b w:val="false"/>
        </w:rPr>
        <w:t>c</w:t>
      </w:r>
      <w:r>
        <w:rPr>
          <w:rFonts w:cs="Arial" w:ascii="Arial" w:hAnsi="Arial"/>
        </w:rPr>
        <w:t>'</w:t>
      </w:r>
      <w:r>
        <w:rPr>
          <w:rStyle w:val="Emphasis"/>
          <w:rFonts w:cs="Arial" w:ascii="Arial" w:hAnsi="Arial"/>
          <w:b w:val="false"/>
        </w:rPr>
        <w:t xml:space="preserve">est moi!», για να εξηγήσω τελικά –γιατί νομίζω πια πως όλοι καταλαβαίνουν μέσα σε αυτή την Αίθουσα- ότι ούτε το κράτος είστε ούτε ο νόμος είστε. </w:t>
      </w:r>
    </w:p>
    <w:p>
      <w:pPr>
        <w:pStyle w:val="Normal"/>
        <w:spacing w:lineRule="auto" w:line="600"/>
        <w:ind w:firstLine="720"/>
        <w:jc w:val="both"/>
        <w:rPr/>
      </w:pPr>
      <w:r>
        <w:rPr>
          <w:rStyle w:val="Emphasis"/>
          <w:rFonts w:cs="Arial" w:ascii="Arial" w:hAnsi="Arial"/>
          <w:b w:val="false"/>
        </w:rPr>
        <w:t xml:space="preserve">Θα ήθελα, λοιπόν, να κλείσω με την εξής παρατήρηση: Τα κράτη και οι λαοί προχωρούν με δυο τρόπους: είτε με τη σύγκλιση των δράσεων και τη σύνθεση των απόψεων είτε με τη σύγκρουση. Εμείς σας προτείναμε κάποια πράγματα. Αρνηθήκατε. Επιλέξατε την τυφλή σύγκρουση. Τυφλή σύγκρουση σημαίνει ότι είστε απόντες από το ραντεβού της ιστορίας. Τυφλή σύγκρουση σημαίνει άγνοια επιχειρημάτων. </w:t>
      </w:r>
    </w:p>
    <w:p>
      <w:pPr>
        <w:pStyle w:val="Normal"/>
        <w:spacing w:lineRule="auto" w:line="600"/>
        <w:ind w:firstLine="720"/>
        <w:jc w:val="both"/>
        <w:rPr/>
      </w:pPr>
      <w:r>
        <w:rPr>
          <w:rStyle w:val="Emphasis"/>
          <w:rFonts w:cs="Arial" w:ascii="Arial" w:hAnsi="Arial"/>
          <w:b w:val="false"/>
        </w:rPr>
        <w:t>Θα κλείσω, λοιπόν, με την παρατήρηση ότι θα πρέπει να αναλογιστείτε ότι οι Έλληνες πολίτες, οι εκπρόσωποι της αυτοδιοίκησης μπορούν να ανεχθούν σκληρές πολιτικές, σκληρούς ηγέτες, όταν τους δίδουν όραμα, πίστη και ελπίδα. Όταν, όμως, βλέπουν ανήμπορες κυβερνήσεις και ανήμπορους ηγέτες, τους πιάνει κατάθλιψη, απελπισία και φόβος. Και αυτή είναι η πολιτική, την οποία ακολουθείτε έναντι του ελληνικού λαού.</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Emphasis"/>
          <w:rFonts w:cs="Arial" w:ascii="Arial" w:hAnsi="Arial"/>
        </w:rPr>
        <w:t xml:space="preserve">ΠΡΟΕΔΡΕΥΩΝ (Βαΐτσης Αποστολάτος): </w:t>
      </w:r>
      <w:r>
        <w:rPr>
          <w:rStyle w:val="Emphasis"/>
          <w:rFonts w:cs="Arial" w:ascii="Arial" w:hAnsi="Arial"/>
          <w:b w:val="false"/>
        </w:rPr>
        <w:t xml:space="preserve">Ευχαριστούμε τον κ. Γρηγόρη Αποστολάκο. </w:t>
      </w:r>
    </w:p>
    <w:p>
      <w:pPr>
        <w:pStyle w:val="Normal"/>
        <w:spacing w:lineRule="auto" w:line="600"/>
        <w:ind w:firstLine="720"/>
        <w:jc w:val="both"/>
        <w:rPr/>
      </w:pPr>
      <w:r>
        <w:rPr>
          <w:rFonts w:cs="Arial" w:ascii="Arial" w:hAnsi="Arial"/>
        </w:rPr>
        <w:t xml:space="preserve">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οκτώ εκπαιδευτικοί συνοδοί τους από το 5ο Δημοτικό Σχολείο Καλαμπάκας του Νομού Τρικάλων.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Style w:val="Emphasis"/>
          <w:rFonts w:cs="Arial" w:ascii="Arial" w:hAnsi="Arial"/>
          <w:b w:val="false"/>
        </w:rPr>
        <w:t xml:space="preserve">Το λόγο έχει τώρα ο κ. Κωνσταντίνος Γκιουλέκας, Βουλευτής της Νέας Δημοκρατίας στην Α΄ Θεσσαλονίκης –και αυτοδιοικητικός στη Μείζονα Αντιπολίτευση του Δήμου Θεσσαλονίκης- για πέντε λεπτά. </w:t>
      </w:r>
    </w:p>
    <w:p>
      <w:pPr>
        <w:pStyle w:val="Normal"/>
        <w:spacing w:lineRule="auto" w:line="600"/>
        <w:ind w:firstLine="720"/>
        <w:jc w:val="both"/>
        <w:rPr/>
      </w:pPr>
      <w:r>
        <w:rPr>
          <w:rStyle w:val="Emphasis"/>
          <w:rFonts w:cs="Arial" w:ascii="Arial" w:hAnsi="Arial"/>
        </w:rPr>
        <w:t xml:space="preserve">ΚΩΝΣΤΑΝΤΙΝΟΣ ΓΚΙΟΥΛΕΚΑΣ: </w:t>
      </w:r>
      <w:r>
        <w:rPr>
          <w:rStyle w:val="Emphasis"/>
          <w:rFonts w:cs="Arial" w:ascii="Arial" w:hAnsi="Arial"/>
          <w:b w:val="false"/>
        </w:rPr>
        <w:t xml:space="preserve">Ευχαριστώ πολύ, κύριε Πρόεδρε. </w:t>
      </w:r>
    </w:p>
    <w:p>
      <w:pPr>
        <w:pStyle w:val="Normal"/>
        <w:spacing w:lineRule="auto" w:line="600"/>
        <w:ind w:firstLine="720"/>
        <w:jc w:val="both"/>
        <w:rPr/>
      </w:pPr>
      <w:r>
        <w:rPr>
          <w:rStyle w:val="Emphasis"/>
          <w:rFonts w:cs="Arial" w:ascii="Arial" w:hAnsi="Arial"/>
          <w:b w:val="false"/>
        </w:rPr>
        <w:t xml:space="preserve">Χαίρομαι ειλικρινά γιατί μας δίνεται η ευκαιρία να συζητήσουμε για ένα τεράστιο ζήτημα, ένα ζήτημα το οποίο αγγίζει ολόκληρη την ελληνική κοινωνία και μάλιστα ερχόμαστε να το συζητήσουμε με τον εμπνευστή του, με τον Υπουργό Εσωτερικών, ο οποίος διαβεβαίωνε –όταν έφερε αυτή τη μεταρρύθμιση- ότι πρόκειται, πράγματι, για μια επανάσταση στο διοικητικό χάρτη της χώρας. </w:t>
      </w:r>
    </w:p>
    <w:p>
      <w:pPr>
        <w:pStyle w:val="Normal"/>
        <w:spacing w:lineRule="auto" w:line="600"/>
        <w:ind w:firstLine="720"/>
        <w:jc w:val="both"/>
        <w:rPr/>
      </w:pPr>
      <w:r>
        <w:rPr>
          <w:rStyle w:val="Emphasis"/>
          <w:rFonts w:cs="Arial" w:ascii="Arial" w:hAnsi="Arial"/>
          <w:b w:val="false"/>
        </w:rPr>
        <w:t>Βεβαίως, επειδή προφανώς ήταν επανάσταση, έγινε πολύ βιαστικά, γι’ αυτό απέφυγε και τη βάσανο της διαβούλευσης ο κ. Ραγκούσης, γιατί αλλιώς δεν εξηγείται πώς μια τέτοια διοικητική μεταρρύθμιση δεν συζητήθηκε προηγουμένως από τους καθ’ ύλην αρμοδίους –από τους δημάρχους, από τους τότε νομάρχες, εκ των οποίων κάποιοι σήμερα είναι περιφερειάρχες της χώρας- και, εν πάση περιπτώσει, δεν εξαντλήθηκε αυτή η συζήτηση ούτε εδώ μέσα στο Κοινοβούλιο.</w:t>
      </w:r>
    </w:p>
    <w:p>
      <w:pPr>
        <w:pStyle w:val="Normal"/>
        <w:spacing w:lineRule="auto" w:line="600"/>
        <w:ind w:firstLine="720"/>
        <w:jc w:val="both"/>
        <w:rPr/>
      </w:pPr>
      <w:r>
        <w:rPr>
          <w:rStyle w:val="Emphasis"/>
          <w:rFonts w:cs="Arial" w:ascii="Arial" w:hAnsi="Arial"/>
          <w:b w:val="false"/>
        </w:rPr>
        <w:t xml:space="preserve">Ερωτώ πολύ απλά: Τι καταφέραμε τέσσερις μήνες μετά την εφαρμογή του «ΚΑΛΛΙΚΡΑΤΗ»; Προχωρώ πολύ γρήγορα σε διαπιστώσεις, κύριε Πρόεδρε. Συνενώσεις φτώχειας. Εκεί όπου υπήρχαν δήμοι που είχαν μια ευρωστία, συνενώθηκαν με άλλους δήμους με εντελώς αδιαφανή κριτήρια, όπου κανείς δεν κατάλαβε πώς μοιράστηκε ο διοικητικός χάρτης της χώρας από το Υπουργείο Εσωτερικών –μέσα σε μια νύχτα, κυριολεκτικά- και έτσι ξαφνικά φθάσαμε να ισοπεδώσουμε τους δήμους και να τους δημιουργήσουμε μια ισότητα βεβαίως, στη φτώχεια όμως. </w:t>
      </w:r>
    </w:p>
    <w:p>
      <w:pPr>
        <w:pStyle w:val="Normal"/>
        <w:spacing w:lineRule="auto" w:line="600"/>
        <w:ind w:firstLine="720"/>
        <w:jc w:val="both"/>
        <w:rPr/>
      </w:pPr>
      <w:r>
        <w:rPr>
          <w:rFonts w:cs="Arial" w:ascii="Arial" w:hAnsi="Arial"/>
        </w:rPr>
        <w:t xml:space="preserve">Επίσης αυτό το οποίο δεν καταλάβαμε ποτέ είναι γιατί μεταβιβάστηκαν τόσες αρμοδιότητες –που βεβαίως έπρεπε να γίνει μια διοικητική μεταρρύθμιση και βεβαίως έπρεπε να προχωρήσουμε σε αυτήν, με άλλο τρόπο όμως- χωρίς να μεταβιβαστούν τα μέσα, δηλαδή οι πόροι για να μπορέσουν να ασκηθούν αυτές οι αρμοδιότητες από τους νέους δήμους. </w:t>
      </w:r>
    </w:p>
    <w:p>
      <w:pPr>
        <w:pStyle w:val="Normal"/>
        <w:spacing w:lineRule="auto" w:line="600"/>
        <w:ind w:firstLine="720"/>
        <w:jc w:val="both"/>
        <w:rPr>
          <w:rFonts w:ascii="Arial" w:hAnsi="Arial" w:cs="Arial"/>
        </w:rPr>
      </w:pPr>
      <w:r>
        <w:rPr>
          <w:rFonts w:cs="Arial" w:ascii="Arial" w:hAnsi="Arial"/>
        </w:rPr>
        <w:t>Πώς, λοιπόν, ζητούμε να κάνουν περισσότερα οι δήμοι, όταν αντίθετα τους δίνουμε μειωμένους πόρους, πολύ λιγότερα μέσα για να πραγματοποιήσουν αυτές τις νέες αρμοδιότητες τις οποίες τους μεταβιβάζουμε;</w:t>
      </w:r>
    </w:p>
    <w:p>
      <w:pPr>
        <w:pStyle w:val="Normal"/>
        <w:spacing w:lineRule="auto" w:line="600"/>
        <w:ind w:firstLine="720"/>
        <w:jc w:val="both"/>
        <w:rPr/>
      </w:pPr>
      <w:r>
        <w:rPr>
          <w:rFonts w:cs="Arial" w:ascii="Arial" w:hAnsi="Arial"/>
        </w:rPr>
        <w:t>Τι γίνεται σήμερα; Οι παλιές νομαρχίες προσπαθούν να μεταβιβάσουν φακέλους για θέματα, οι αρμοδιότητες των οποίων μεταβιβάστηκαν πλέον στους δήμους. Οι δήμοι δεν μπορούν να τους παραλάβουν, δεν μπορούν να ασκήσουν τις αρμοδιότητες. Από την άλλη οι δήμοι οι οποίοι έχουν την υποχρέωση να παράσχουν τη βοήθεια, την αρωγή σε μικρότερους δήμους που δεν έχουν αυτήν τη δυνατότητα, δεν μπορούν να κάνουν ούτε αυτό γιατί πολύ απλά λείπει το απαραίτητο προσωπικό.</w:t>
      </w:r>
    </w:p>
    <w:p>
      <w:pPr>
        <w:pStyle w:val="Normal"/>
        <w:spacing w:lineRule="auto" w:line="600"/>
        <w:ind w:firstLine="720"/>
        <w:jc w:val="both"/>
        <w:rPr>
          <w:rFonts w:ascii="Arial" w:hAnsi="Arial" w:cs="Arial"/>
        </w:rPr>
      </w:pPr>
      <w:r>
        <w:rPr>
          <w:rFonts w:cs="Arial" w:ascii="Arial" w:hAnsi="Arial"/>
        </w:rPr>
        <w:t>Ο πολυδιαφημισμένος –έχουμε εδώ τον κύριο Υφυπουργό- νομιμότητας πού είναι; Πού είναι η διαδικασία διορισμού του; Ακούσαμε εδώ όλα αυτά τα πράγματα. Όταν ήρθε εδώ αυτό το βασικό νομοθέτημα, το είχατε πολυδιαφημίσει. Τελικά είναι όλα στον αέρα, είναι όλα έωλα. Εκκρεμούν υπουργικές αποφάσεις, προεδρικά διατάγματα και τέσσερις μήνες μετά, μπήκαμε στον πέμπτο μήνα εφαρμογής του «ΚΑΛΛΙΚΡΑΤΗ», δεν έχουν καν εκδοθεί. Και κανείς δεν ξέρει πότε θα εκδοθούν.</w:t>
      </w:r>
    </w:p>
    <w:p>
      <w:pPr>
        <w:pStyle w:val="Normal"/>
        <w:spacing w:lineRule="auto" w:line="600"/>
        <w:ind w:firstLine="720"/>
        <w:jc w:val="both"/>
        <w:rPr>
          <w:rFonts w:ascii="Arial" w:hAnsi="Arial" w:cs="Arial"/>
        </w:rPr>
      </w:pPr>
      <w:r>
        <w:rPr>
          <w:rFonts w:cs="Arial" w:ascii="Arial" w:hAnsi="Arial"/>
        </w:rPr>
        <w:t>Θυμίζει, δηλαδή, ο «ΚΑΛΛΙΚΡΑΤΗΣ» ένα καράβι το οποίο βρίσκεται στη μέση του ωκεανού με σπασμένη την πυξίδα και εμείς προσπαθούμε τώρα να αυτοσχεδιάσουμε ως κράτος, εφαρμόζοντας πράγματα τα οποία προηγουμένως δεν τα διασφαλίσαμε, όπως εξήγησα, είτε με πόρους είτε δεν τα δέσαμε θεσμικά.</w:t>
      </w:r>
    </w:p>
    <w:p>
      <w:pPr>
        <w:pStyle w:val="Normal"/>
        <w:spacing w:lineRule="auto" w:line="600"/>
        <w:ind w:firstLine="720"/>
        <w:jc w:val="both"/>
        <w:rPr>
          <w:rFonts w:ascii="Arial" w:hAnsi="Arial" w:cs="Arial"/>
        </w:rPr>
      </w:pPr>
      <w:r>
        <w:rPr>
          <w:rFonts w:cs="Arial" w:ascii="Arial" w:hAnsi="Arial"/>
        </w:rPr>
        <w:t>Τι συμβαίνει; Θα το πω πολύ απλά για να γνωρίζει και ο κόσμος που μας παρακολουθεί. Σήμερα για οποιοδήποτε θέμα επιλαμβάνεται φυσικά ο γενικός γραμματέας της αποκεντρωμένης διοίκησης έως ότου διοριστεί αυτός ο περίφημος ελεγκτής νομιμότητας.</w:t>
      </w:r>
    </w:p>
    <w:p>
      <w:pPr>
        <w:pStyle w:val="Normal"/>
        <w:spacing w:lineRule="auto" w:line="600"/>
        <w:ind w:firstLine="720"/>
        <w:jc w:val="both"/>
        <w:rPr/>
      </w:pPr>
      <w:r>
        <w:rPr>
          <w:rFonts w:cs="Arial" w:ascii="Arial" w:hAnsi="Arial"/>
        </w:rPr>
        <w:t>Θα φέρω ένα χαρακτηριστικό παράδειγμα. Οι δήμοι του Νομού Έβρου –επειδή είναι εδώ ο κ. Ντόλιος- ελέγχονται από τον γραμματέα που βρίσκεται στη Θεσσαλονίκη. Κατά τα άλλα αυτό για εσάς είναι αποκέντρωση. Δεν το καταλαβαίνω, κύριε Υφυπουργέ. Δεν καταλαβαίνω πώς νοείτε αυτήν την αποκέντρωση, όταν διορίζετε κάποιους ανθρώπους, που ουσιαστικά αποτελούν συγκεντρωτικές διοικήσεις και οι οποίες δυστυχώς με αυτόν τον τρόπο δημιουργούν περισσότερα προβλήματα από αυτά που λύνουν.</w:t>
      </w:r>
    </w:p>
    <w:p>
      <w:pPr>
        <w:pStyle w:val="Normal"/>
        <w:spacing w:lineRule="auto" w:line="600"/>
        <w:ind w:firstLine="720"/>
        <w:jc w:val="both"/>
        <w:rPr>
          <w:rFonts w:ascii="Arial" w:hAnsi="Arial" w:cs="Arial"/>
        </w:rPr>
      </w:pPr>
      <w:r>
        <w:rPr>
          <w:rFonts w:cs="Arial" w:ascii="Arial" w:hAnsi="Arial"/>
        </w:rPr>
        <w:t xml:space="preserve">Δεν ακούσαμε τίποτα για μεταβίβαση πόρων. Έχουμε θέματα που αφορούν σε μισθώσεις σχολικών κτηρίων. Έχουμε θέματα που αφορούν σε διάφορες αρμοδιότητες που έχουν μεταφερθεί, στη χρηματοδότηση της μεταφοράς των μαθητών. Τίποτα απολύτως! </w:t>
      </w:r>
    </w:p>
    <w:p>
      <w:pPr>
        <w:pStyle w:val="Normal"/>
        <w:spacing w:lineRule="auto" w:line="600"/>
        <w:ind w:firstLine="720"/>
        <w:jc w:val="both"/>
        <w:rPr>
          <w:rFonts w:ascii="Arial" w:hAnsi="Arial" w:cs="Arial"/>
        </w:rPr>
      </w:pPr>
      <w:r>
        <w:rPr>
          <w:rFonts w:cs="Arial" w:ascii="Arial" w:hAnsi="Arial"/>
        </w:rPr>
        <w:t>Οι εκμισθωτές των κτηρίων αυτών, που νοικιάζουν πλέον οι δήμοι, ζητούν τα χρήματά τους από τους δήμους. Οι δήμοι δεν έχουν να τα πληρώσουν. Για τη μεταφορά των μαθητών υπάρχουν λιγότερα κονδύλια σε μία περίοδο που αυξάνονται και τα καύσιμα κ.λπ. Αποτέλεσμα; Δύο μέρες τώρα δεν έγινε η μεταφορά μαθητών. Δεν ξέρουμε και τι θα γίνει από εδώ και μπρος. Οι δήμοι έχουν σηκώσει τα χέρια.</w:t>
      </w:r>
    </w:p>
    <w:p>
      <w:pPr>
        <w:pStyle w:val="Normal"/>
        <w:spacing w:lineRule="auto" w:line="600"/>
        <w:ind w:firstLine="720"/>
        <w:jc w:val="both"/>
        <w:rPr>
          <w:rFonts w:ascii="Arial" w:hAnsi="Arial" w:cs="Arial"/>
        </w:rPr>
      </w:pPr>
      <w:r>
        <w:rPr>
          <w:rFonts w:cs="Arial" w:ascii="Arial" w:hAnsi="Arial"/>
        </w:rPr>
        <w:t>Πολύ απλά, λοιπόν, το Πρόγραμμα «ΕΛΛΑΔΑ» που βρίσκεται; Το Πρόγραμμα «ΘΗΣΕΑΣ», που το πετσοκόψατε το καλοκαίρι του 2010, πού βρίσκεται; Δεν μας ενημερώνει κανείς. Εκδόθηκαν διάφορα πράγματα, οδικοί χάρτες, ακούστηκαν πομπώδεις εκφράσεις, τελικά όλα αυτά κατέληξαν σε ναυάγιο.</w:t>
      </w:r>
    </w:p>
    <w:p>
      <w:pPr>
        <w:pStyle w:val="Normal"/>
        <w:spacing w:lineRule="auto" w:line="600"/>
        <w:ind w:firstLine="720"/>
        <w:jc w:val="both"/>
        <w:rPr>
          <w:rFonts w:ascii="Arial" w:hAnsi="Arial" w:cs="Arial"/>
        </w:rPr>
      </w:pPr>
      <w:r>
        <w:rPr>
          <w:rFonts w:cs="Arial" w:ascii="Arial" w:hAnsi="Arial"/>
        </w:rPr>
        <w:t>Θέλω να πω ένα τελευταίο, κάτι πολύ απλό. Ενώ μέχρι σήμερα οι δήμοι ρύθμιζαν με αποφάσεις τους τις προσλήψεις εποχικού προσωπικού για τις ανταποδοτικές υπηρεσίες –είχα τη καλοσύνη προχθές και συζήτησα με τον κ. Υφυπουργό και ζήτησα κάποιες διευκρινίσεις, γιατί πράγματι όλη αυτή η διαδικασία πρέπει να διευκρινίζεται- σήμερα καταργείτε αυτήν τη δυνατότητα. Τελικά υπάγεται και αυτή η δυνατότητα στη χρονοβόρα διαδικασία της αναστολής προσλήψεων και της έγκρισης από την τετραμελή επιτροπή που ορίζεται από την Πράξη Υπουργικού Συμβουλίου. Δηλαδή είναι όλα στον αέρ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πολύ γρήγορα, κύριε Πρόεδρε.</w:t>
      </w:r>
    </w:p>
    <w:p>
      <w:pPr>
        <w:pStyle w:val="Normal"/>
        <w:spacing w:lineRule="auto" w:line="600"/>
        <w:ind w:firstLine="720"/>
        <w:jc w:val="both"/>
        <w:rPr>
          <w:rFonts w:ascii="Arial" w:hAnsi="Arial" w:cs="Arial"/>
        </w:rPr>
      </w:pPr>
      <w:r>
        <w:rPr>
          <w:rFonts w:cs="Arial" w:ascii="Arial" w:hAnsi="Arial"/>
        </w:rPr>
        <w:t>Κάποιος μπορεί να βιαστεί και να πει ότι όλα αυτά λέγονται ενδεχομένως από την Αντιπολίτευση. Όχι, όλα αυτά λέγονται από την Κεντρική Ένωση Δήμων και Κοινοτήτων Ελλάδας, από την ΚΕΔΚΕ. Η ΚΕΔΚΕ σε προχθεσινό δελτίο Τύπου καταγγέλλει κυριολεκτικά το Υπουργείο Εσωτερικών για όλα αυτά που επαγγέλλεται, αλλά δεν βγαίνουν στα νούμερα.</w:t>
      </w:r>
    </w:p>
    <w:p>
      <w:pPr>
        <w:pStyle w:val="Normal"/>
        <w:spacing w:lineRule="auto" w:line="600"/>
        <w:ind w:firstLine="720"/>
        <w:jc w:val="both"/>
        <w:rPr>
          <w:rFonts w:ascii="Arial" w:hAnsi="Arial" w:cs="Arial"/>
        </w:rPr>
      </w:pPr>
      <w:r>
        <w:rPr>
          <w:rFonts w:cs="Arial" w:ascii="Arial" w:hAnsi="Arial"/>
        </w:rPr>
        <w:t>Θα σας φέρω τελικά ένα παράδειγμα και θα κλείσω με αυτό,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λείστε, κύριε Γκιουλέκα.</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Αμέσως.</w:t>
      </w:r>
    </w:p>
    <w:p>
      <w:pPr>
        <w:pStyle w:val="Normal"/>
        <w:spacing w:lineRule="auto" w:line="600"/>
        <w:ind w:firstLine="720"/>
        <w:jc w:val="both"/>
        <w:rPr>
          <w:rFonts w:ascii="Arial" w:hAnsi="Arial" w:cs="Arial"/>
        </w:rPr>
      </w:pPr>
      <w:r>
        <w:rPr>
          <w:rFonts w:cs="Arial" w:ascii="Arial" w:hAnsi="Arial"/>
        </w:rPr>
        <w:t xml:space="preserve">Ο Δήμος Θεσσαλονίκης είναι ο δεύτερος μεγάλος δήμος της χώρας με τεράστιες περικοπές φέτος στον προϋπολογισμό. Είναι άλλο θέμα βεβαίως εάν η νυν διοίκηση επέλεξε να εγγράψει στον προϋπολογισμό κάποια εκατομμύρια για να κάνει αποτεφρωτήριο νεκρών, την ώρα που κόβει από τα συσσίτια απόρων, από τα ΚΑΠΗ και από το δημοτικό βρεφοκομείο, τον Άγιο Στυλιαν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ελειώστε.</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Επιτρέψτε μου να σας πω.</w:t>
      </w:r>
    </w:p>
    <w:p>
      <w:pPr>
        <w:pStyle w:val="Normal"/>
        <w:spacing w:lineRule="auto" w:line="600"/>
        <w:ind w:firstLine="720"/>
        <w:jc w:val="both"/>
        <w:rPr>
          <w:rFonts w:ascii="Arial" w:hAnsi="Arial" w:cs="Arial"/>
        </w:rPr>
      </w:pPr>
      <w:r>
        <w:rPr>
          <w:rFonts w:cs="Arial" w:ascii="Arial" w:hAnsi="Arial"/>
        </w:rPr>
        <w:t>Έχω την εντύπωση, κύριε Υπουργέ, ότι συμβαίνει με εσάς -όχι προσωπικά, φυσικά, μιλώ για την Κυβέρνησή σας, δεν υπάρχει κάτι προσωπικό, αλίμονο!- αυτό που συνέβη με το βασιλιά: Όλοι βλέπουν ότι ο βασιλιάς είναι γυμνός. Μόνον εσείς πιστεύετε ότι με τον «ΚΑΛΛΙΚΡΑΤΗ» ντύσατε το βασιλιά με υπέροχα ρούχα! Το έχουν αντιληφθεί όλοι, το αντιλαμβάνονται οι δήμαρχοι και σας εγκαλούν, το αντιλαμβάνονται οι περιφερειάρχες και σας εγκαλού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Γκιουλέκα, σας ευχαριστώ.</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Μόνο εσείς επιμένετε ότι με τον «ΚΑΛΛΙΚΡΑΤΗ» φέρατε πραγματικά μια διοικητική μεταρρύθμιση. Ήταν απαραίτητη αυτή η μεταρρύθμιση, όχι όμως με αυτόν τον πρόχειρο τρόπο ο οποίος δημιουργεί πολύ περισσότερα προβλήματα από όσα λύν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ωνσταντίνο Γκιουλέκα.</w:t>
      </w:r>
    </w:p>
    <w:p>
      <w:pPr>
        <w:pStyle w:val="Normal"/>
        <w:spacing w:lineRule="auto" w:line="600"/>
        <w:ind w:firstLine="720"/>
        <w:jc w:val="both"/>
        <w:rPr>
          <w:rFonts w:ascii="Arial" w:hAnsi="Arial" w:cs="Arial"/>
        </w:rPr>
      </w:pPr>
      <w:r>
        <w:rPr>
          <w:rFonts w:cs="Arial" w:ascii="Arial" w:hAnsi="Arial"/>
        </w:rPr>
        <w:t>Ο Βουλευτής Β΄ Αθηνών κ. Μιλτιάδης Βαρβιτσιώτης έχει το λόγο για πέντε λεπτά.</w:t>
      </w:r>
    </w:p>
    <w:p>
      <w:pPr>
        <w:pStyle w:val="Normal"/>
        <w:spacing w:lineRule="auto" w:line="600"/>
        <w:ind w:firstLine="720"/>
        <w:jc w:val="both"/>
        <w:rPr>
          <w:rFonts w:ascii="Arial" w:hAnsi="Arial" w:cs="Arial"/>
        </w:rPr>
      </w:pPr>
      <w:r>
        <w:rPr>
          <w:rFonts w:cs="Arial" w:ascii="Arial" w:hAnsi="Arial"/>
        </w:rPr>
        <w:t>Ελπίζω να μην ακούσω τώρα, μετά το βασιλιά, για τον τσάρο και την τσαρίνα, όχι από εσάς τουλάχιστον.</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μείς δεν έχουμε τσάρους και τσαρίνες στη Γλυφάδα,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άκουσα, όμως, πριν λίγο. Ήταν το παράδειγμα της Αικατερίνης της Μεγάλη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νδεχομένως, να έχουμε άλλης μορφής διαπλεκόμενα συμφέροντα, τα οποία ταλανίζουν την περιοχή μ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ακούμε. Βάζω το χρόνο ο οποίος μετράει για εσ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είναι γεγονός ότι σήμερα με την έγκαιρη προειδοποίηση που κάνουμε προς την Κυβέρνηση, προσπαθούμε να τους πούμε ένα πράγμα: Σταματήστε να λέτε ψέματα και αποφασίστε να εργαστείτε προς όφελος αυτών που νομοθετήσατε. Διότι δεν μπορεί αυτό το ψέμα να πάει μακριά, το ψέμα, δηλαδή, ότι σήμερα οι Οργανισμοί Τοπικής Αυτοδιοίκησης έχουν επαρκείς πόρους. Σε καμμία περίπτωση. Έχουν φορτωθεί αρμοδιότητες. Πάρα πολλοί ακόμη δεν έχουν ολοκληρώσει τη θεσμική τους μετάβαση και την ενσωμάτωση των διαφόρων δήμων που μπήκαν μέσα στο οργανόγραμμά τους. Ακόμα και αυτοί που δεν είναι καλλικρατικοί δεν έχουν καταφέρει να μετασχηματίσουν τις υπηρεσίες τους, ώστε να λειτουργούν σύμφωνα με τις επιταγές του «ΚΑΛΛΙΚΡΑΤΗ».</w:t>
      </w:r>
    </w:p>
    <w:p>
      <w:pPr>
        <w:pStyle w:val="Normal"/>
        <w:spacing w:lineRule="auto" w:line="600"/>
        <w:ind w:firstLine="720"/>
        <w:jc w:val="both"/>
        <w:rPr>
          <w:rFonts w:ascii="Arial" w:hAnsi="Arial" w:cs="Arial"/>
        </w:rPr>
      </w:pPr>
      <w:r>
        <w:rPr>
          <w:rFonts w:cs="Arial" w:ascii="Arial" w:hAnsi="Arial"/>
        </w:rPr>
        <w:t>Έχουν περικοπεί όλα τα περιφερειακά προγράμματα χρηματοδότησης των δήμων, έχουν φορτωθεί νέες αρμοδιότητες, δεν μπορούν να προσλάβουν προσωπικό για να τις εξυπηρετήσουν και ο Υπουργός παρουσιάζει μια πλεονασματική εικόνα της τοπικής αυτοδιοίκησης που βρίσκεται μόνο σε πολύ ωραία όνειρα και σε στοιχεία τα οποία έχουν πολύ μεγάλο βαθμό αισιοδοξίας και προσδοκίας.</w:t>
      </w:r>
    </w:p>
    <w:p>
      <w:pPr>
        <w:pStyle w:val="Normal"/>
        <w:spacing w:lineRule="auto" w:line="600"/>
        <w:ind w:firstLine="720"/>
        <w:jc w:val="both"/>
        <w:rPr>
          <w:rFonts w:ascii="Arial" w:hAnsi="Arial" w:cs="Arial"/>
        </w:rPr>
      </w:pPr>
      <w:r>
        <w:rPr>
          <w:rFonts w:cs="Arial" w:ascii="Arial" w:hAnsi="Arial"/>
        </w:rPr>
        <w:t>Θα σας πω το εξής χαρακτηριστικό: Όταν παρουσίασε ο Υπουργός ως πλεονασματικούς τους δήμους της χώρας αυτό που άθροισε ήταν τα προσδοκώμενα έσοδα των δήμων. Όμως, ακόμα και οι νέες διοικήσεις που ανέλαβαν τώρα, έχοντας αν θέλετε μια φιλοδοξία, μια αισιοδοξία, ακόμα και μια άγνοια κινδύνου, ενέγραψαν στους προϋπολογισμούς τους πολύ περισσότερα έσοδα από αυτά τα οποία μπορούν να εκτελέσουν. Είναι χαρακτηριστικές περιπτώσεις και θα σας πω μόνο για το Δήμο της Γλυφάδας, όπου ενεγράφη έσοδο από τέλη στάθμευσης χωρίς να λειτουργεί ούτε σύστημα ελεγχόμενης στάθμευσης ούτε να υπάρχει δημοτικός χώρος, ο οποίος να προσφέρεται για πάρκινγκ. Φιλοδοξίες είναι.</w:t>
      </w:r>
    </w:p>
    <w:p>
      <w:pPr>
        <w:pStyle w:val="Normal"/>
        <w:spacing w:lineRule="auto" w:line="600"/>
        <w:ind w:firstLine="720"/>
        <w:jc w:val="both"/>
        <w:rPr>
          <w:rFonts w:ascii="Arial" w:hAnsi="Arial" w:cs="Arial"/>
        </w:rPr>
      </w:pPr>
      <w:r>
        <w:rPr>
          <w:rFonts w:cs="Arial" w:ascii="Arial" w:hAnsi="Arial"/>
        </w:rPr>
        <w:t>Έβαλαν, λοιπόν, τις φιλοδοξίες κάτω, έφτιαξαν προϋπολογισμούς. Σήμερα παρουσιάζει τα προσδοκώμενα έσοδα ως βεβαιωμένα. Κοίταξε ο κύριος Υπουργός τα βεβαιωμένα έσοδα του 2010 να δει πόσο είναι πίσω, πόσο είναι ακόμα και τα τέλη παρεπιδημούντων από τη μείωση της οικονομικής δραστηριότητας, πόσο είναι τα μειωμένα τέλη από τις οικοδομικές άδειες, πώς θα λειτουργήσει μετά από λίγο η τοπική αυτοδιοίκηση χωρίς να εισπράττει από τη ΔΕΗ; Η ιδιωτική ΔΕΗ θα σταματήσει να πληρώνει από τους ανείσπρακτους λογαριασμούς.</w:t>
      </w:r>
    </w:p>
    <w:p>
      <w:pPr>
        <w:pStyle w:val="Normal"/>
        <w:spacing w:lineRule="auto" w:line="600"/>
        <w:ind w:firstLine="720"/>
        <w:jc w:val="both"/>
        <w:rPr>
          <w:rFonts w:ascii="Arial" w:hAnsi="Arial" w:cs="Arial"/>
        </w:rPr>
      </w:pPr>
      <w:r>
        <w:rPr>
          <w:rFonts w:cs="Arial" w:ascii="Arial" w:hAnsi="Arial"/>
        </w:rPr>
        <w:t>Παράλληλα, φορτώνουμε στην τοπική αυτοδιοίκηση σήμερα ακόμα και τις αποκλειστικές αρμοδιότητες για τη χρηματοδότηση της νέας σχολικής στέγης. Ο ΟΣΚ έχει σταματήσει να πληρώνει. Δεν έχει σταματήσει να πληρώνει μόνο αυτά τα οποία θα γίνουν, διότι καταργείται, αλλά έχει σταματήσει να πληρώνει και αυτά που εκτελούνται, έχουν συμβασιοποιηθεί. Σε όλη την Ελλάδα υπάρχουν κουφάρια γυμναστηρίων, αιθουσών διδασκαλίας, αιθουσών πολλαπλών εκδηλώσεων σε σχολεία τα οποία δεν μπορούν να συνεχίσουν από την έλλειψη χρηματοδότησης. Και παράλληλα, ζητάμε από την τοπική αυτοδιοίκηση να κάνει προγραμματισμό για το επόμενο έτος τι σχολικές αίθουσες θα έχει.</w:t>
      </w:r>
    </w:p>
    <w:p>
      <w:pPr>
        <w:pStyle w:val="Normal"/>
        <w:spacing w:lineRule="auto" w:line="600"/>
        <w:ind w:firstLine="720"/>
        <w:jc w:val="both"/>
        <w:rPr>
          <w:rFonts w:ascii="Arial" w:hAnsi="Arial" w:cs="Arial"/>
        </w:rPr>
      </w:pPr>
      <w:r>
        <w:rPr>
          <w:rFonts w:cs="Arial" w:ascii="Arial" w:hAnsi="Arial"/>
        </w:rPr>
        <w:t xml:space="preserve">Πάμε παρακάτω στα ΚΕΠ. Πώς θα συνεχίσει να λειτουργεί αυτός ο θεσμός, εφόσον υπάρχουν όλοι οι περιορισμοί για την πρόσληψη προσωπικού; </w:t>
      </w:r>
    </w:p>
    <w:p>
      <w:pPr>
        <w:pStyle w:val="Normal"/>
        <w:spacing w:lineRule="auto" w:line="600"/>
        <w:ind w:firstLine="720"/>
        <w:jc w:val="both"/>
        <w:rPr>
          <w:rFonts w:ascii="Arial" w:hAnsi="Arial" w:cs="Arial"/>
        </w:rPr>
      </w:pPr>
      <w:r>
        <w:rPr>
          <w:rFonts w:cs="Arial" w:ascii="Arial" w:hAnsi="Arial"/>
        </w:rPr>
        <w:t xml:space="preserve">Βέβαια, το μεγάλο πρόβλημα το οποίο έχουμε να αντιμετωπίσουμε είναι ο βίαιος και απάνθρωπος περιορισμός στο Πρόγραμμα «Βοήθεια στο Σπίτι», του οποίου η κοινωνική ανάγκη θα είναι πολύ μεγαλύτερη αυτήν τη χρονιά και την επόμενη, που βιώνουμε την οικονομική κρίση, που στερεύει το οικογενειακό εισόδημα. Όμως, περιορίσαμε το «Βοήθεια στο Σπίτι» στο 10% των δικαιούχων. Σήμερα οι περιφέρειες δεν καταβάλλουν στους δήμους τα λεφτά για τη λειτουργία αυτού του προγράμματος. Τι είναι το «Βοήθεια στο Σπίτι»; Είναι η βοήθεια στον αναξιοπαθούντα άνθρωπο στη γειτονιά. </w:t>
      </w:r>
    </w:p>
    <w:p>
      <w:pPr>
        <w:pStyle w:val="Normal"/>
        <w:spacing w:lineRule="auto" w:line="600"/>
        <w:ind w:firstLine="720"/>
        <w:jc w:val="both"/>
        <w:rPr>
          <w:rFonts w:ascii="Arial" w:hAnsi="Arial" w:cs="Arial"/>
        </w:rPr>
      </w:pPr>
      <w:r>
        <w:rPr>
          <w:rFonts w:cs="Arial" w:ascii="Arial" w:hAnsi="Arial"/>
        </w:rPr>
        <w:t>Αν δεν είναι αυτός ο ρόλος της τοπικής αυτοδιοίκησης, τότε ποιος είναι; Αν δεν είναι η τοπική αυτοδιοίκηση το πρώτο ανάχωμα, το χέρι της πολιτείας δίπλα στον πολίτη που έχει ανάγκη, τι είναι τότε; Η εφαρμογή κανόνων διαφάνειας οι οποίοι δεν υπηρετού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σας πω ένα πράγμα, κύριε Πρόεδρε, και κλείνω με αυτό. Η τοπική αυτοδιοίκηση σήμερα στην Ελλάδα με τον «ΚΑΛΛΙΚΡΑΤΗ» έχει αναλάβει αρμοδιότητες πολύ μεγαλύτερες από ό,τι μπορεί να φέρει σε πέρας και είναι η μικρότερη σε χρηματοδότηση σε όλη την Ευρώπη. Μόλις το 3,1% του ΑΕΠ, σύμφωνα με τα στοιχεία του κύριου Υπουργού, πάνε προς την τοπική αυτοδιοίκηση. Αν νομίζετε ότι με αυτόν τον τρόπο θα φτιάξετε σύγχρονη τοπική αυτοδιοίκηση που θα απαντά σε όλα τα προβλήματα και θα ανταποκρίνεται σε όλες τις υποχρεώσεις που της έχετε θέσει, πιστεύω ότι πλανάσθε πλάνην οικτράν.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ώ πολύ τον κ. Βαρβιτσιώτη. </w:t>
      </w:r>
    </w:p>
    <w:p>
      <w:pPr>
        <w:pStyle w:val="Normal"/>
        <w:spacing w:lineRule="auto" w:line="600"/>
        <w:ind w:firstLine="720"/>
        <w:jc w:val="both"/>
        <w:rPr>
          <w:rFonts w:ascii="Arial" w:hAnsi="Arial" w:cs="Arial"/>
        </w:rPr>
      </w:pPr>
      <w:r>
        <w:rPr>
          <w:rFonts w:cs="Arial" w:ascii="Arial" w:hAnsi="Arial"/>
        </w:rPr>
        <w:t xml:space="preserve">Ο κ. Αθανάσιος Μπούρας από το Νομό Αττικής έχει το λόγο για τρία λεπτά. </w:t>
      </w:r>
    </w:p>
    <w:p>
      <w:pPr>
        <w:pStyle w:val="Normal"/>
        <w:spacing w:lineRule="auto" w:line="600"/>
        <w:ind w:firstLine="720"/>
        <w:jc w:val="both"/>
        <w:rPr>
          <w:rFonts w:ascii="Arial" w:hAnsi="Arial" w:cs="Arial"/>
        </w:rPr>
      </w:pPr>
      <w:r>
        <w:rPr>
          <w:rFonts w:cs="Arial" w:ascii="Arial" w:hAnsi="Arial"/>
        </w:rPr>
        <w:t xml:space="preserve">Κύριε Μπούρα, σας παρακαλώ, αυστηρά τρία λεπτά. </w:t>
      </w:r>
    </w:p>
    <w:p>
      <w:pPr>
        <w:pStyle w:val="Normal"/>
        <w:spacing w:lineRule="auto" w:line="600"/>
        <w:ind w:firstLine="720"/>
        <w:jc w:val="both"/>
        <w:rPr>
          <w:rFonts w:ascii="Arial" w:hAnsi="Arial" w:cs="Arial"/>
        </w:rPr>
      </w:pPr>
      <w:r>
        <w:rPr>
          <w:rFonts w:cs="Arial" w:ascii="Arial" w:hAnsi="Arial"/>
        </w:rPr>
        <w:t xml:space="preserve">Έχετε και δύο λεπτά για τη δευτερολογία σας, κύριε Μπούρα. </w:t>
      </w:r>
    </w:p>
    <w:p>
      <w:pPr>
        <w:pStyle w:val="Normal"/>
        <w:spacing w:lineRule="auto" w:line="600"/>
        <w:ind w:firstLine="720"/>
        <w:jc w:val="both"/>
        <w:rPr>
          <w:rFonts w:ascii="Arial" w:hAnsi="Arial" w:cs="Arial"/>
        </w:rPr>
      </w:pPr>
      <w:r>
        <w:rPr>
          <w:rFonts w:cs="Arial" w:ascii="Arial" w:hAnsi="Arial"/>
        </w:rPr>
        <w:t xml:space="preserve">Ξεκινάει ο χρόνος σας αμέσως, μας κυνηγάει, είναι Κρόνος σήμερ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Αν και έχω τα λιγότερα λεπτά, σε εμένα θέτετε από την αρχή αυστηρούς όρου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Μπούρα, λόγω τιμής ξέρετε ότι σας έχω όλους φίλους αγαπητούς συναδέλφου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Ξέρω, ξέρω, αλλά μηδενίστε το πάλ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Ξεκινήστε.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Τόσο το γραπτό κείμενο της επερώτησής μας, κύριοι Υπουργοί, όσο και τα λεχθέντα με επιχειρήματα από τους εκλεκτούς συναδέλφους μου, έθεσαν τον δάκτυλον επί τον τύπον των ήλων. Σας είδα στην αρχή στην παρέμβαση του Κοινοβουλευτικού μας Εκπροσώπου να επαίρεστε και να «κλοτσάτε την μπάλα στην εξέδρα» για τη Νέα Δημοκρατία. </w:t>
      </w:r>
    </w:p>
    <w:p>
      <w:pPr>
        <w:pStyle w:val="Normal"/>
        <w:spacing w:lineRule="auto" w:line="600"/>
        <w:ind w:firstLine="720"/>
        <w:jc w:val="both"/>
        <w:rPr>
          <w:rFonts w:ascii="Arial" w:hAnsi="Arial" w:cs="Arial"/>
        </w:rPr>
      </w:pPr>
      <w:r>
        <w:rPr>
          <w:rFonts w:cs="Arial" w:ascii="Arial" w:hAnsi="Arial"/>
        </w:rPr>
        <w:t xml:space="preserve">Δεν περνάει άλλο αυτό το παραμύθι. Σας τα είπε ο κ. Ζώης ότι εμείς είμαστε υπερήφανοι για το έργο των πεντέμιση χρόνων στην τοπική αυτοδιοίκηση. </w:t>
      </w:r>
    </w:p>
    <w:p>
      <w:pPr>
        <w:pStyle w:val="Normal"/>
        <w:spacing w:lineRule="auto" w:line="600"/>
        <w:ind w:firstLine="720"/>
        <w:jc w:val="both"/>
        <w:rPr>
          <w:rFonts w:ascii="Arial" w:hAnsi="Arial" w:cs="Arial"/>
        </w:rPr>
      </w:pPr>
      <w:r>
        <w:rPr>
          <w:rFonts w:cs="Arial" w:ascii="Arial" w:hAnsi="Arial"/>
        </w:rPr>
        <w:t xml:space="preserve">Σε σας -και στους δυο- δεν επιτρέπεται να επαίρεστε και να έχετε εγωισμό. Εγώ σας θεωρώ φιλότιμους και εξαιρετικούς. Πάντως, δεν πάει τίποτα καλά. Αν κάποιοι στη θέση σας μπορούσαν να ισχυριστούν κάποια πράγματα, εσείς δεν πρέπει να το πείτε αυτό, γιατί και οι δύο είστε γνώστες των πραγμάτων από τη βάση της τοπικής αυτοδιοίκησης, την οποία και υπηρετήσατε. </w:t>
      </w:r>
    </w:p>
    <w:p>
      <w:pPr>
        <w:pStyle w:val="Normal"/>
        <w:spacing w:lineRule="auto" w:line="600"/>
        <w:ind w:firstLine="720"/>
        <w:jc w:val="both"/>
        <w:rPr/>
      </w:pPr>
      <w:r>
        <w:rPr>
          <w:rFonts w:cs="Arial" w:ascii="Arial" w:hAnsi="Arial"/>
        </w:rPr>
        <w:t xml:space="preserve">Συγκεκριμένα, κύριε Υπουργέ, ξεφούσκωσε πλέον το επικοινωνιακό μπαλονάκι του ΚΑΛΛΙΚΡΑΤΗ, που το περιτυλίξατε με ωραίες κορδέλες στην αρχή και το παρουσιάσατε για δικούς σας πολιτικούς λόγους. Τώρα που πλέον άρχισε η εφαρμογή παρουσιάζεται και η γύμνια. </w:t>
      </w:r>
    </w:p>
    <w:p>
      <w:pPr>
        <w:pStyle w:val="Normal"/>
        <w:spacing w:lineRule="auto" w:line="600"/>
        <w:ind w:firstLine="720"/>
        <w:jc w:val="both"/>
        <w:rPr>
          <w:rFonts w:ascii="Arial" w:hAnsi="Arial" w:cs="Arial"/>
        </w:rPr>
      </w:pPr>
      <w:r>
        <w:rPr>
          <w:rFonts w:cs="Arial" w:ascii="Arial" w:hAnsi="Arial"/>
        </w:rPr>
        <w:t xml:space="preserve">Για να σας πω μόνο τι εννοώ, εγώ παρακολουθώ πάρα πολύ τη Βουλή και τα σχέδια νόμων. Δεν έχω δει σχεδόν κανένα σχέδιο νόμου μέχρι τώρα που να μην έχει μέσα παράγραφο, άρθρο, τροπολογία για τον «ΚΑΛΛΙΚΡΑΤΗ». Επειδή ήμουν εισηγητής και χθες σε αυτό που ολοκληρώσαμε -αλλά δεν ολοκληρώθηκε η ψήφισή του- για το θέμα του Ταμείου Παρακαταθηκών και Δανείων, σε μια τροπολογία υπήρχαν πάλι παρατάσεις για τον «ΚΑΛΛΙΚΡΑΤΗ». Αυτό αποδεικνύει την προχειρότητα με την οποία νομοθετήσατε και μόνο για επικοινωνιακούς λόγους. Σας το λέγαμε και εμείς και η ΚΕΔΚΕ τότε και η ΕΝΑΕ. </w:t>
      </w:r>
    </w:p>
    <w:p>
      <w:pPr>
        <w:pStyle w:val="Normal"/>
        <w:spacing w:lineRule="auto" w:line="600"/>
        <w:ind w:firstLine="720"/>
        <w:jc w:val="both"/>
        <w:rPr>
          <w:rFonts w:ascii="Arial" w:hAnsi="Arial" w:cs="Arial"/>
        </w:rPr>
      </w:pPr>
      <w:r>
        <w:rPr>
          <w:rFonts w:cs="Arial" w:ascii="Arial" w:hAnsi="Arial"/>
        </w:rPr>
        <w:t>Επειδή κοντεύει να τελειώσει ο χρόνος μου, να πω και κάτι τελευταίο. Η κ. Μπατζελή σας είπε το πρωί -συγκεκριμένα, κύριε Υφυπουργέ, στην επίκαιρη ερώτηση που είχε- ότι στενάζουν οικονομικά οι δήμοι. Εσείς δεν το ξέρετε;</w:t>
      </w:r>
    </w:p>
    <w:p>
      <w:pPr>
        <w:pStyle w:val="Normal"/>
        <w:spacing w:lineRule="auto" w:line="600"/>
        <w:ind w:firstLine="720"/>
        <w:jc w:val="both"/>
        <w:rPr>
          <w:rFonts w:ascii="Arial" w:hAnsi="Arial" w:cs="Arial"/>
        </w:rPr>
      </w:pPr>
      <w:r>
        <w:rPr>
          <w:rFonts w:cs="Arial" w:ascii="Arial" w:hAnsi="Arial"/>
        </w:rPr>
        <w:t>Επιπλέον, είπατε το πρωί ότι περικόπτετε έτσι αυθαιρέτως τα κονδύλια για τη μεταφορά των μαθητών κατά 20%, όταν τα καύσιμα έχουν σχεδόν διπλασιαστεί! Με ποιον τρόπο και με ποιο δικαίωμα, ιδιαίτερα για κάποια ΚΤΕΛ, τα οποία είναι πολύ προβλημα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επίσης, να σας πω και ένα νούμερο. Όσον αφορά το Υπουργείο Εσωτερικών, στον προϋπολογισμό και στο Πρόγραμμα Δημοσίων Επενδύσεων, για όλες τις χρηματοδοτήσεις τους προβλέπονται 620 εκατομμύρια ευρώ. Πόσα προβλέπετε για τη ΣΑΤΑ, κύριε Υπουργέ; Ξέρετε πόσα έχετε δώσει φέτος; Έχετε δώσει 40 εκατομμύρια ευρώ! Ξέρετε ότι η ΣΑΤΑ δίδεται σε τέσσερις δόσεις. Όταν τώρα έπρεπε να έχει δοθεί η δεύτερη δόση, καταλαβαίνετε ποια θα είναι η χρηματοδότηση της ΣΑΤΑ, ενός σημαντικού πόρου που είναι εργαλείο για την καθημερινή λειτουργία της τοπικής αυτοδιοίκησης, καθώς δεν μπορούν αυτήν τη στιγμή ούτε να βουλώσουν μία λακκούβα!</w:t>
      </w:r>
    </w:p>
    <w:p>
      <w:pPr>
        <w:pStyle w:val="Normal"/>
        <w:spacing w:lineRule="auto" w:line="600"/>
        <w:ind w:firstLine="720"/>
        <w:jc w:val="both"/>
        <w:rPr>
          <w:rFonts w:ascii="Arial" w:hAnsi="Arial" w:cs="Arial"/>
        </w:rPr>
      </w:pPr>
      <w:r>
        <w:rPr>
          <w:rFonts w:cs="Arial" w:ascii="Arial" w:hAnsi="Arial"/>
        </w:rPr>
        <w:t>Έτσι καταντήσατε την τοπική αυτοδιοίκηση! Βιαστήκατε πάρα πολύ γι’ αυτόν τον «ΚΑΛΛΙΚΡΑΤΗ»! Πάμε μία βόλτα μία μέρα εδώ, στην Αττική, να δείτε τι γίνεται με τις συνενώσεις! Δεν υπάρχει καμμία δυνατότητα να εξυπηρετηθεί ο πολίτης! Αυτή είναι η κατάσταση, την οποία σήμερα έχετε διαμορφώσει στο θέμα της αποκεντρωμένης τοπικής αυτοδιοίκ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ν κ. Αθανάσιο Μπούρα.</w:t>
      </w:r>
    </w:p>
    <w:p>
      <w:pPr>
        <w:pStyle w:val="Normal"/>
        <w:spacing w:lineRule="auto" w:line="600"/>
        <w:ind w:firstLine="720"/>
        <w:jc w:val="both"/>
        <w:rPr>
          <w:rFonts w:ascii="Arial" w:hAnsi="Arial" w:cs="Arial"/>
        </w:rPr>
      </w:pPr>
      <w:r>
        <w:rPr>
          <w:rFonts w:cs="Arial" w:ascii="Arial" w:hAnsi="Arial"/>
        </w:rPr>
        <w:t>Το λόγο έχει ο Υπουργός Εσωτερικών, Αποκέντρωσης και Ηλεκτρονικής Διακυβέρνησης κ. Ιωάννης Ραγκούσης για είκοσι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ους συναδέλφους από την Αξιωματική Αντιπολίτευση που υπέβαλαν την επερώτηση. Θα ήθελα να πω, μάλιστα, ότι θα ήταν ειλικρινά απαραίτητο να υπάρξουν και άλλες αντίστοιχες τέτοιες πρωτοβουλίες στο μέλλον, διότι η συζήτηση για τη μεγαλύτερη ίσως διοικητική μεταρρύθμιση της χώρας πρέπει να είναι μία διαρκής συζήτηση, αλλά –επιτρέψτε μου να πω- και μία συζήτηση, η οποία θα αλλάξει πεδίο αναφοράς.</w:t>
      </w:r>
    </w:p>
    <w:p>
      <w:pPr>
        <w:pStyle w:val="Normal"/>
        <w:spacing w:lineRule="auto" w:line="600"/>
        <w:ind w:firstLine="720"/>
        <w:jc w:val="both"/>
        <w:rPr>
          <w:rFonts w:ascii="Arial" w:hAnsi="Arial" w:cs="Arial"/>
        </w:rPr>
      </w:pPr>
      <w:r>
        <w:rPr>
          <w:rFonts w:cs="Arial" w:ascii="Arial" w:hAnsi="Arial"/>
        </w:rPr>
        <w:t xml:space="preserve">Κατ’ αρχάς, πρέπει να σημειώσω –επειδή βγήκα έξω για λίγο- ότι τα γεμάτα δημοσιογραφικά γραφεία με την παρουσία όλων των κοινοβουλευτικών συντακτών πιθανότατα μου έδωσαν εξήγηση γιατί ίσως τελικά επιχείρησε η Αξιωματική Αντιπολίτευση τελευταία στιγμή να αναβάλει τη συζήτηση. </w:t>
      </w:r>
    </w:p>
    <w:p>
      <w:pPr>
        <w:pStyle w:val="Normal"/>
        <w:spacing w:lineRule="auto" w:line="600"/>
        <w:ind w:firstLine="720"/>
        <w:jc w:val="both"/>
        <w:rPr>
          <w:rFonts w:ascii="Arial" w:hAnsi="Arial" w:cs="Arial"/>
        </w:rPr>
      </w:pPr>
      <w:r>
        <w:rPr>
          <w:rFonts w:cs="Arial" w:ascii="Arial" w:hAnsi="Arial"/>
        </w:rPr>
        <w:t xml:space="preserve">Θέλω να ξεκαθαρίσω με ένα ρητό και κατηγορηματικό τρόπο ότι για την Κυβέρνηση δεν υπάρχει –και θα σας το τεκμηριώσω αυτό- καλύτερο πεδίο συζήτησης και κρίσης, σε σχέση με τη μεταρρύθμιση του «ΚΑΛΛΙΚΡΑΤΗ», από το πεδίο των οικονομικών της αυτοδιοίκησης. Θέλετε να το συνεχίσετε; Συνεχίστε το. Αν αυτό κρίνετε, σεβαστό. </w:t>
      </w:r>
    </w:p>
    <w:p>
      <w:pPr>
        <w:pStyle w:val="Normal"/>
        <w:spacing w:lineRule="auto" w:line="600"/>
        <w:ind w:firstLine="720"/>
        <w:jc w:val="both"/>
        <w:rPr>
          <w:rFonts w:ascii="Arial" w:hAnsi="Arial" w:cs="Arial"/>
        </w:rPr>
      </w:pPr>
      <w:r>
        <w:rPr>
          <w:rFonts w:cs="Arial" w:ascii="Arial" w:hAnsi="Arial"/>
        </w:rPr>
        <w:t xml:space="preserve">Όμως, θέλω να εξηγήσω γιατί το λέω αυτό. Η Αξιωματική Αντιπολίτευση και πρώην κυβέρνηση έχει δύο βασικούς ισχυρισμούς, τους οποίους τους είχε και πέρυσι που ψηφίζαμε το νομοσχέδιο. Με έκπληξη –και εντυπωσιασμό, πρέπει να πω- διαπιστώνω ότι συνεχίζει και παραμένει πολύ σταθερή σ’ αυτήν την προσέγγιση. Πρώτον, λέει «εμείς δίναμε λεφτά, εσείς δεν δίνετε». Λέει, λοιπόν, ότι η αυτοδιοίκηση είχε λεφτά τα πεντέμισι προηγούμενα χρόνια από το 2009, ενώ τώρα δεν έχει. Άρα, λέει η Αξιωματική Αντιπολίτευση, κακώς προχωρήσατε στον «ΚΑΛΛΙΚΡΑΤΗ». </w:t>
      </w:r>
    </w:p>
    <w:p>
      <w:pPr>
        <w:pStyle w:val="Normal"/>
        <w:spacing w:lineRule="auto" w:line="600"/>
        <w:ind w:firstLine="720"/>
        <w:jc w:val="both"/>
        <w:rPr>
          <w:rFonts w:ascii="Arial" w:hAnsi="Arial" w:cs="Arial"/>
        </w:rPr>
      </w:pPr>
      <w:r>
        <w:rPr>
          <w:rFonts w:cs="Arial" w:ascii="Arial" w:hAnsi="Arial"/>
        </w:rPr>
        <w:t>Αγαπητοί συνάδελφοι της Νέας Δημοκρατίας, όσο το λέτε αυτό, να ξέρετε ότι δεν υπάρχει λογικός Έλληνας πολίτης σ’ αυτήν τη χώρα που να μην οδηγείται από εσάς τους ίδιους σε ένα πάρα πολύ συγκεκριμένο ερώτημα, το οποίο είναι το εξής: Μα, αν τώρα δεν έχει λεφτά, η Αξιωματική Αντιπολίτευση, αλλά είχε τα πεντέμισι δικά σας τελευταία χρόνια, όπως εσείς ισχυρίζεστε, γιατί δεν κάνατε εσείς τον «ΚΑΛΛΙΚΡΑΤΗ»; Γιατί δεν είχατε προχωρήσει σ’ αυτήν τη μεγάλη μεταρρύθμιση, εσείς που είχατε δεσμευτεί ότι θα επανιδρύσετε το ελληνικό κράτος και την ελληνική τοπική αυτοδιοίκηση;</w:t>
      </w:r>
    </w:p>
    <w:p>
      <w:pPr>
        <w:pStyle w:val="Normal"/>
        <w:spacing w:lineRule="auto" w:line="600"/>
        <w:ind w:firstLine="720"/>
        <w:jc w:val="both"/>
        <w:rPr>
          <w:rFonts w:ascii="Arial" w:hAnsi="Arial" w:cs="Arial"/>
        </w:rPr>
      </w:pPr>
      <w:r>
        <w:rPr>
          <w:rFonts w:cs="Arial" w:ascii="Arial" w:hAnsi="Arial"/>
        </w:rPr>
        <w:t>Αυτό είναι ένα ερώτημα που δεν σας το κάνω εγώ. Είναι ένα ερώτημα που διαρκώς επιμένετε ώστε να υπάρχει στο μυαλό των Ελλήνων πολιτών.</w:t>
      </w:r>
    </w:p>
    <w:p>
      <w:pPr>
        <w:pStyle w:val="Normal"/>
        <w:spacing w:lineRule="auto" w:line="600"/>
        <w:ind w:firstLine="720"/>
        <w:jc w:val="both"/>
        <w:rPr>
          <w:rFonts w:ascii="Arial" w:hAnsi="Arial" w:cs="Arial"/>
        </w:rPr>
      </w:pPr>
      <w:r>
        <w:rPr>
          <w:rFonts w:cs="Arial" w:ascii="Arial" w:hAnsi="Arial"/>
        </w:rPr>
        <w:t xml:space="preserve">Δεύτερο ερώτημα, το οποίο βάζετε εσείς στον Έλληνα πολίτη να έχει διαρκώς μέσα στο μυαλό του. Η Ελλάδα πού βρίσκεται οικονομικά σήμερα; Είχαμε την ευκαιρία να ακούσουμε και την τοποθέτηση του Έλληνα Πρωθυπουργού στην Αίθουσα αυτή. Βρίσκεται, όπως κατ’ επανάληψη έχει διαπιστωθεί, σε μία, όσο ποτέ άλλοτε, κρίσιμη περίοδο. Βρίσκεται σε μία περίοδο που –όπως με πολύ χαρακτηριστικό τρόπο είπε ο Πρωθυπουργός, να μην το επαναλάβω- εάν σήμερα έχει χρήματα το ελληνικό κράτος για να λειτουργεί, αυτό οφείλεται στο γεγονός ότι επιτεύχθηκε η συμφωνία της ελληνικής Κυβέρνησης πέρσι τέτοια εποχή και η ένταξη της Ελλάδας στο μηχανισμό στήριξης. </w:t>
      </w:r>
    </w:p>
    <w:p>
      <w:pPr>
        <w:pStyle w:val="Normal"/>
        <w:spacing w:lineRule="auto" w:line="600"/>
        <w:ind w:firstLine="720"/>
        <w:jc w:val="both"/>
        <w:rPr/>
      </w:pPr>
      <w:r>
        <w:rPr>
          <w:rFonts w:cs="Arial" w:ascii="Arial" w:hAnsi="Arial"/>
        </w:rPr>
        <w:t>Άρα είναι δυνατόν η προσέγγιση, η αφετηρία της κριτικής αυτού του κόμματος που κυβέρνησε τα τελευταία πεντέμισι χρόνια τον τόπο,</w:t>
      </w:r>
      <w:r>
        <w:rPr>
          <w:rFonts w:cs="Arial" w:ascii="Arial" w:hAnsi="Arial"/>
          <w:b/>
        </w:rPr>
        <w:t xml:space="preserve"> </w:t>
      </w:r>
      <w:r>
        <w:rPr>
          <w:rFonts w:cs="Arial" w:ascii="Arial" w:hAnsi="Arial"/>
        </w:rPr>
        <w:t>για μία διοικητική μεταρρύθμιση αυτού του βάθους και αυτής της έκτασης, που έχει αποδειχθεί -και δεν θα υπάρξει καμμία πιθανότητα ο ιστορικός του μέλλοντος αυτό να μην το επιβεβαιώσει- ότι με την αλόγιστη, την εγκληματική, την οικονομική πολιτική που άσκησε πεντέμισι χρόνια σε όλα τα επίπεδα του κράτους και οδήγησε τη χώρα στα πρόθυρα της χρεοκοπίας, να είναι μία προσέγγιση η οποία παραγνωρίζει τη σημερινή συγκυρία;</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Θα μπορούσε πράγματι σήμερα -με άλλα λόγια σας λέω, αγαπητές και αγαπητοί συνάδελφοι- η αυτοδιοίκηση να είχε οικονομικό πρόβλημα, να είχε πρόβλημα υποχρηματοδότησης; Ναι, θα μπορούσε να έχει. </w:t>
      </w:r>
    </w:p>
    <w:p>
      <w:pPr>
        <w:pStyle w:val="Normal"/>
        <w:spacing w:lineRule="auto" w:line="600"/>
        <w:ind w:firstLine="720"/>
        <w:jc w:val="both"/>
        <w:rPr>
          <w:rFonts w:ascii="Arial" w:hAnsi="Arial" w:cs="Arial"/>
        </w:rPr>
      </w:pPr>
      <w:r>
        <w:rPr>
          <w:rFonts w:cs="Arial" w:ascii="Arial" w:hAnsi="Arial"/>
        </w:rPr>
        <w:t xml:space="preserve">Σας ενημερώνω ότι όταν έδωσα την κατεύθυνση στους συνεργάτες του Υπουργείου να αθροίσουν τα στοιχεία των δήμων -τα οποία είναι στη διάθεσή σας και τα οποία θα τα στείλω τις επόμενες μέρες και στον καθένα από εσάς ξεχωριστά και στον Πρόεδρο της Νέας Δημοκρατίας, κ. Σαμαρά- εγώ δεν ήξερα τι θα βγάλουν τα αθροίσματα. Ήταν ίδιες οι πιθανότητες στο μυαλό μου να βγάλουν υποχρηματοδότηση, να βγάλουν αυτό που έβγαλαν, να βγάλουν πλεονασματική χρηματοδότηση. Θα μπορούσε, λοιπόν, όντως η οικονομική κατάσταση της αυτοδιοίκησης σήμερα να είναι μία κατάσταση που χαρακτηρίζεται από την υποχρηματοδότησή της. </w:t>
      </w:r>
    </w:p>
    <w:p>
      <w:pPr>
        <w:pStyle w:val="Normal"/>
        <w:spacing w:lineRule="auto" w:line="600"/>
        <w:ind w:firstLine="720"/>
        <w:jc w:val="both"/>
        <w:rPr>
          <w:rFonts w:ascii="Arial" w:hAnsi="Arial" w:cs="Arial"/>
        </w:rPr>
      </w:pPr>
      <w:r>
        <w:rPr>
          <w:rFonts w:cs="Arial" w:ascii="Arial" w:hAnsi="Arial"/>
        </w:rPr>
        <w:t xml:space="preserve">Πάμε όμως παραπέρα το συλλογισμό. Ποιος είναι ο υπεύθυνος ρόλος του κόμματος που διαδραμάτισε πρωταγωνιστικό ρόλο ώστε η Ελλάδα να φτάσει στα πρόθυρα της χρεοκοπίας σήμερα εάν η αυτοδιοίκηση αντιμετώπιζε πρόβλημα υποχρηματοδότησης; Είναι να παίζει αυτό το λαϊκιστικό ρόλο, ο οποίος πολιτικά έχει καταδικαστεί με πολύ ακραίο τρόπο σε αυτές τις περιφερειακές εκλογές που πέρασαν και τις δημοτικές εκλογές από τους ίδιους τους πολίτες και να λέει: «Πού είναι τα λεφτά, που είναι τα λεφτά; Φέρτε τα λεφτά»; </w:t>
      </w:r>
    </w:p>
    <w:p>
      <w:pPr>
        <w:pStyle w:val="Normal"/>
        <w:spacing w:lineRule="auto" w:line="600"/>
        <w:ind w:firstLine="720"/>
        <w:jc w:val="both"/>
        <w:rPr>
          <w:rFonts w:ascii="Arial" w:hAnsi="Arial" w:cs="Arial"/>
        </w:rPr>
      </w:pPr>
      <w:r>
        <w:rPr>
          <w:rFonts w:cs="Arial" w:ascii="Arial" w:hAnsi="Arial"/>
        </w:rPr>
        <w:t xml:space="preserve">Αυτό είπατε σήμερα. Σήμερα όλη σας η προσέγγιση, όλη σας η τοποθέτηση για τον «ΚΑΛΛΙΚΡΑΤΗ» είναι να λέτε: Πού είναι τα λεφτά; Φέρτε τα λεφτά. Εσείς, που θα έπρεπε να μην σταματάει ο ελληνικός λαός να σας ζητάει να απολογείστε για το πού πήγαν τα λεφτά όλα τα πεντέμισι τελευταία χρόνια, για να φτάσει η πατρίδα μας στα πρόθυρα της χρεοκοπίας. </w:t>
      </w:r>
    </w:p>
    <w:p>
      <w:pPr>
        <w:pStyle w:val="Normal"/>
        <w:spacing w:lineRule="auto" w:line="600"/>
        <w:ind w:firstLine="720"/>
        <w:jc w:val="both"/>
        <w:rPr>
          <w:rFonts w:ascii="Arial" w:hAnsi="Arial" w:cs="Arial"/>
        </w:rPr>
      </w:pPr>
      <w:r>
        <w:rPr>
          <w:rFonts w:cs="Arial" w:ascii="Arial" w:hAnsi="Arial"/>
        </w:rPr>
        <w:t xml:space="preserve">Κάνατε μία επερώτηση -χαρά μας που την κάνατε, ειλικρινά το λέω- η οποία είχε ένα περιεχόμενο, ένα αντικείμενο, τα οικονομικά της αυτοδιοίκησης. Και για κακή σας τύχη, επειδή δουλεύουμε συστηματικά, για πρώτη φορά έχουμε τη δυνατότητα επίσημα στον ελληνικό λαό, επίσημα στα κόμματα, επίσημα στην ίδια την αυτοδιοίκηση, να γνωστοποιούμε την οικονομική κατάσταση της αυτοδιοίκησης. </w:t>
      </w:r>
    </w:p>
    <w:p>
      <w:pPr>
        <w:pStyle w:val="Normal"/>
        <w:spacing w:lineRule="auto" w:line="600"/>
        <w:ind w:firstLine="720"/>
        <w:jc w:val="both"/>
        <w:rPr/>
      </w:pPr>
      <w:r>
        <w:rPr>
          <w:rFonts w:cs="Arial" w:ascii="Arial" w:hAnsi="Arial"/>
        </w:rPr>
        <w:t xml:space="preserve">Και θα πω ακόμα μία φορά, για πρώτη ωστόσο στο Κοινοβούλιο, ότι αυτά δεν είναι δικά μας στοιχεία. Δεν είναι στοιχεία που επεξεργάστηκαν οι υπηρεσίες του Υπουργείου Οικονομικών, δεν είναι στοιχεία που επεξεργάστηκε η ΕΕΤΑΑ. Είναι στοιχεία των ίδιων των δήμων. Το ότι οι δήμοι αυτήν τη στιγμή έχουν ελάχιστα έσοδα 4 δισεκατομμύρια ευρώ δεν είναι δικά μας στοιχεία. Είναι στοιχεία όλων των δήμων της χώρας που για πρώτη φορά κατατέθηκαν σε αυτήν την πρωτοποριακή βάση δεδομένων, για την οποία έδωσε συγχαρητήρια και η </w:t>
      </w:r>
      <w:r>
        <w:rPr>
          <w:rFonts w:cs="Arial" w:ascii="Arial" w:hAnsi="Arial"/>
          <w:lang w:val="en-US"/>
        </w:rPr>
        <w:t>EUROSTAT</w:t>
      </w:r>
      <w:r>
        <w:rPr>
          <w:rFonts w:cs="Arial" w:ascii="Arial" w:hAnsi="Arial"/>
        </w:rPr>
        <w:t xml:space="preserve"> και η Ελληνική Στατιστική Αρχή και η οποία μας έχει δώσει πλήρη απεικόνιση της οικονομικής πραγματικότητας και όχι μόνο των δήμων. Το ότι οι δήμοι ενώ έχουν 4 δισεκατομμύρια ελάχιστα έσοδα, έχουν 3 δισεκατομμύρια 800 εκατομμύρια τα βασικά τους έξοδα, επίσης δεν είναι δικός μας αριθμός. Είναι ένα στοιχείο το οποίο προκύπτει από τους ίδιους τους δήμους. </w:t>
      </w:r>
    </w:p>
    <w:p>
      <w:pPr>
        <w:pStyle w:val="Normal"/>
        <w:spacing w:lineRule="auto" w:line="600"/>
        <w:ind w:firstLine="720"/>
        <w:jc w:val="both"/>
        <w:rPr>
          <w:rFonts w:ascii="Arial" w:hAnsi="Arial" w:cs="Arial"/>
        </w:rPr>
      </w:pPr>
      <w:r>
        <w:rPr>
          <w:rFonts w:cs="Arial" w:ascii="Arial" w:hAnsi="Arial"/>
        </w:rPr>
        <w:t xml:space="preserve">Άρα, αγαπητές και αγαπητοί συνάδελφοι, σήμερα στην αυτοδιοίκηση έχουμε μια πραγματικότητα κατά την οποία έχει συμβεί μια πολύ μεγάλη διοικητική μεταρρύθμιση. Καταργήθηκαν επτακόσιοι δήμοι και δεκάδες νομαρχίες. Τώρα που μιλάμε, μέσα από συγχωνεύσεις, ενοποιήσεις και καταργήσεις ολοκληρώθηκε η κατάργηση τεσσάρων χιλιάδων δημοτικών επιχειρήσεων. </w:t>
      </w:r>
    </w:p>
    <w:p>
      <w:pPr>
        <w:pStyle w:val="Normal"/>
        <w:spacing w:lineRule="auto" w:line="600"/>
        <w:ind w:firstLine="720"/>
        <w:jc w:val="both"/>
        <w:rPr>
          <w:rFonts w:ascii="Arial" w:hAnsi="Arial" w:cs="Arial"/>
        </w:rPr>
      </w:pPr>
      <w:r>
        <w:rPr>
          <w:rFonts w:cs="Arial" w:ascii="Arial" w:hAnsi="Arial"/>
        </w:rPr>
        <w:t xml:space="preserve">Έχουμε μια αυτοδιοίκηση στην οποία καταργήθηκαν τριάντα χιλιάδες οργανικές θέσεις. Έχουμε μια αυτοδιοίκηση η οποία πλέον λειτουργεί σε ένα πλαίσιο τελείως διαφορετικό από αυτό στο οποίο λειτουργούσε. Πρόκειται για ένα πλαίσιο το οποίο καθορίζεται από το γεγονός ότι και οι δήμοι και οι δημοτικές τους επιχειρήσεις και οι περιφέρειες και τα νομικά τους πρόσωπα ελέγχονται προληπτικά από τη δικαιοσύνη πριν πραγματοποιήσουν οποιαδήποτε δαπάνη τους. </w:t>
      </w:r>
    </w:p>
    <w:p>
      <w:pPr>
        <w:pStyle w:val="Normal"/>
        <w:spacing w:lineRule="auto" w:line="600"/>
        <w:ind w:firstLine="720"/>
        <w:jc w:val="both"/>
        <w:rPr>
          <w:rFonts w:ascii="Arial" w:hAnsi="Arial" w:cs="Arial"/>
        </w:rPr>
      </w:pPr>
      <w:r>
        <w:rPr>
          <w:rFonts w:cs="Arial" w:ascii="Arial" w:hAnsi="Arial"/>
        </w:rPr>
        <w:t xml:space="preserve">Έχουμε μια αυτοδιοίκηση που από τις 15 Μαρτίου και μετά δεν υπάρχει απόφαση την οποία να λαμβάνουν τα δημοτικά ή τα περιφερειακά της συμβούλια και η οποία να μη γνωστοποιείται στον ελληνικό λαό μέσω της ανάρτησης αυτών των αποφάσεων στο διαδίκτυο, υλοποιώντας το Πρόγραμμα «ΔΙΑΥΓΕΙΑ». </w:t>
      </w:r>
    </w:p>
    <w:p>
      <w:pPr>
        <w:pStyle w:val="Normal"/>
        <w:spacing w:lineRule="auto" w:line="600"/>
        <w:ind w:firstLine="720"/>
        <w:jc w:val="both"/>
        <w:rPr>
          <w:rFonts w:ascii="Arial" w:hAnsi="Arial" w:cs="Arial"/>
        </w:rPr>
      </w:pPr>
      <w:r>
        <w:rPr>
          <w:rFonts w:cs="Arial" w:ascii="Arial" w:hAnsi="Arial"/>
        </w:rPr>
        <w:t xml:space="preserve">Έχουμε μια αυτοδιοίκηση με την οποία, πράγματι, με τη βοήθεια και τη συνέργεια αυτών οι οποίοι υποσχέθηκαν στους πολίτες ότι θα ταχθούν στην πρώτη γραμμή της προσπάθειας για την υλοποίηση αυτής της μεγάλης διοικητικής μεταρρύθμισης -οι δήμαρχοι και οι περιφερειάρχες- έχουμε καταφέρει από τους πρώτους μήνες να στήσουμε εξ ολοκλήρου νέες διοικητικές και θεσμικές μονάδες, οι οποίες αυτήν τη στιγμή έχουν καλύψει ίσως και το 95% των προβλέψεων, σύμφωνα με το νόμο του «ΚΑΛΛΙΚΡΑΤΗ», σύμφωνα με τους στόχους τους οποίους είχαμε θέσει. </w:t>
      </w:r>
    </w:p>
    <w:p>
      <w:pPr>
        <w:pStyle w:val="Normal"/>
        <w:spacing w:lineRule="auto" w:line="600"/>
        <w:ind w:firstLine="720"/>
        <w:jc w:val="both"/>
        <w:rPr>
          <w:rFonts w:ascii="Arial" w:hAnsi="Arial" w:cs="Arial"/>
        </w:rPr>
      </w:pPr>
      <w:r>
        <w:rPr>
          <w:rFonts w:cs="Arial" w:ascii="Arial" w:hAnsi="Arial"/>
        </w:rPr>
        <w:t xml:space="preserve">Έχουμε, λοιπόν, μια τόσο βαθιά, μια τόσο μεγάλη, μια τόσο πραγματική αλλαγή, η οποία είναι στα πρώτα της βήματα. Πρόκειται για τα πρώτα βήματα που κάνει σαν αλλαγή, σαν μια μεγάλη προοδευτική μεταρρύθμιση και τα οποία χωρίς καμμιά αμφιβολία θα πάνε πάρα πολύ μακριά. </w:t>
      </w:r>
    </w:p>
    <w:p>
      <w:pPr>
        <w:pStyle w:val="Normal"/>
        <w:spacing w:lineRule="auto" w:line="600"/>
        <w:ind w:firstLine="720"/>
        <w:jc w:val="both"/>
        <w:rPr>
          <w:rFonts w:ascii="Arial" w:hAnsi="Arial" w:cs="Arial"/>
        </w:rPr>
      </w:pPr>
      <w:r>
        <w:rPr>
          <w:rFonts w:cs="Arial" w:ascii="Arial" w:hAnsi="Arial"/>
        </w:rPr>
        <w:t xml:space="preserve">Και το λέω με σιγουριά, αγαπητές και αγαπητοί συνάδελφοι, ότι αυτά τα βήματα θα πάνε πάρα πολύ μακριά, γιατί ξέρετε ότι έχετε οδηγήσει τους πολίτες που σας άκουσαν και σήμερα -και δεν έχουμε καμμιά αντίρρηση να υποβάλετε το συντομότερο δυνατό και νέα επερώτηση για να σας ακούσουν ξανά- στο να διαπιστώνουν τα ακόλουθα. </w:t>
      </w:r>
    </w:p>
    <w:p>
      <w:pPr>
        <w:pStyle w:val="Normal"/>
        <w:spacing w:lineRule="auto" w:line="600"/>
        <w:ind w:firstLine="720"/>
        <w:jc w:val="both"/>
        <w:rPr>
          <w:rFonts w:ascii="Arial" w:hAnsi="Arial" w:cs="Arial"/>
        </w:rPr>
      </w:pPr>
      <w:r>
        <w:rPr>
          <w:rFonts w:cs="Arial" w:ascii="Arial" w:hAnsi="Arial"/>
        </w:rPr>
        <w:t xml:space="preserve">Εσείς οι ίδιοι που χρησιμοποιήσατε εδώ ένα σωρό ανακρίβειες, ανεύθυνους και κυριολεκτικά δημαγωγικούς χαρακτηρισμούς για κατάρρευση όσον αφορά το ένα και το άλλο –τέτοιοι όροι χρησιμοποιήθηκαν- εσείς οι ίδιοι που λέτε αυτά τα πράγματα σήμερα, εσείς οι ίδιοι που με τον Αρχηγό σας καταψηφίσατε με λυσσαλέο τρόπο και προσπαθήσατε να εμποδίσετε να ψηφιστεί από το Κοινοβούλιο αυτή η διοικητική μεταρρύθμιση -και στην πορεία της επιθυμούσατε διακαώς την αποδοκιμασία της από τους πολίτες, αλλά απεναντίας στις δημοτικές και περιφερειακές εκλογές ήρθε επιδοκιμασία- ούτε μία στιγμή τότε, αλλά και σήμερα δεν έχετε πει μια φράση, ενώ τη στιγμή που η χώρα ήταν αντιμέτωπη με τη μεταρρύθμιση του «ΚΑΠΟΔΙΣΤΡΙΑ», δεν είχατε σταματήσει να τη λέτε με τον τότε επικεφαλής σας κ. Καραμανλή. </w:t>
      </w:r>
    </w:p>
    <w:p>
      <w:pPr>
        <w:pStyle w:val="Normal"/>
        <w:spacing w:lineRule="auto" w:line="600"/>
        <w:ind w:firstLine="720"/>
        <w:jc w:val="both"/>
        <w:rPr>
          <w:rFonts w:ascii="Arial" w:hAnsi="Arial" w:cs="Arial"/>
        </w:rPr>
      </w:pPr>
      <w:r>
        <w:rPr>
          <w:rFonts w:cs="Arial" w:ascii="Arial" w:hAnsi="Arial"/>
        </w:rPr>
        <w:t xml:space="preserve">Η φράση που εννοώ ήταν ότι, όταν και αν ο ελληνικός λαός αποφασίσει να έρθετε ξανά στην εξουσία, θα καταργήσετε αυτήν τη μεταρρύθμιση. Αυτή τη φράση, λοιπόν, δεν την έχετε πει ποτέ, ούτε όταν ψηφιζόταν ο «ΚΑΛΛΙΚΡΑΤΗΣ», αλλά ούτε και τώρα. </w:t>
      </w:r>
    </w:p>
    <w:p>
      <w:pPr>
        <w:pStyle w:val="Normal"/>
        <w:spacing w:lineRule="auto" w:line="600"/>
        <w:ind w:firstLine="720"/>
        <w:jc w:val="both"/>
        <w:rPr>
          <w:rFonts w:ascii="Arial" w:hAnsi="Arial" w:cs="Arial"/>
        </w:rPr>
      </w:pPr>
      <w:r>
        <w:rPr>
          <w:rFonts w:cs="Arial" w:ascii="Arial" w:hAnsi="Arial"/>
        </w:rPr>
        <w:t xml:space="preserve">Κατά τη γνώμη μου, αυτό θα μπορούσε να το χρησιμοποιήσει κανείς για να πει ότι επιτέλους η Ελλάδα έκανε ένα βήμα μπροστά και ότι όντως αυτό είναι μια θετική εξέλιξη από αυτή που υπήρχε στον «ΚΑΠΟΔΙΣΤΡΙΑ», όσον αφορά το ρόλο του τότε κόμματός σας, αλλά και της σημερινής ηγεσίας. </w:t>
      </w:r>
    </w:p>
    <w:p>
      <w:pPr>
        <w:pStyle w:val="Normal"/>
        <w:tabs>
          <w:tab w:val="clear" w:pos="720"/>
          <w:tab w:val="left" w:pos="5120" w:leader="none"/>
        </w:tabs>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αι εάν εσείς το αποφασίσετε, εγώ δεν έχω δισταγμό να το πιστοποιήσω αυτό. Δεν έχω δηλαδή δισταγμό να πιστοποιήσω ότι από πλευράς σας είναι υπεύθυνο το γεγονός ότι δεν έχετε υποσχεθεί ούτε στην αυτοδιοίκηση ούτε στον ελληνικό λαό ότι θα καταργήσετε τον «ΚΑΛΛΙΚΡΑΤΗ».</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Όμως, επειδή ποτέ δεν έχετε ξεστομίσει τέτοια φράση, αποδεικνύετε στον πολίτη ότι όλα τα υπόλοιπα είναι απλώς προφάσεις μιας Αντιπολίτευσης, η οποία έχει καθοριστικές ευθύνες για τη σημερινή πολύ δύσκολη και κρίσιμη κατάσταση που διέρχεται η χώρα. Είναι προφάσεις μιας Αντιπολίτευσης που ταυτόχρονα δεν έχει αποφασίσει επιτέλους να συνδράμει με έναν εποικοδομητικό τρόπο αυτήν την προσπάθεια που κάνει αυτή η Κυβέρνηση και ο ελληνικός λαός.</w:t>
      </w:r>
    </w:p>
    <w:p>
      <w:pPr>
        <w:pStyle w:val="Normal"/>
        <w:spacing w:lineRule="auto" w:line="600"/>
        <w:ind w:firstLine="720"/>
        <w:jc w:val="both"/>
        <w:rPr>
          <w:rFonts w:ascii="Arial" w:hAnsi="Arial" w:cs="Arial"/>
        </w:rPr>
      </w:pPr>
      <w:r>
        <w:rPr>
          <w:rFonts w:cs="Arial" w:ascii="Arial" w:hAnsi="Arial"/>
        </w:rPr>
        <w:t xml:space="preserve">Διότι λέγατε, λέγατε, λέγατε και από κεκτημένη ταχύτητα παραλείψατε ότι δημοσιοποιήσαμε τα στοιχεία που σας προανέφερα, τα οικονομικά στοιχεία τα οποία αποδεικνύουν ότι αυτήν τη στιγμή οι δήμοι δεν αντιμετωπίζουν κανένα απολύτως πρόβλημα υποχρηματοδότησης. </w:t>
      </w:r>
    </w:p>
    <w:p>
      <w:pPr>
        <w:pStyle w:val="Normal"/>
        <w:spacing w:lineRule="auto" w:line="600"/>
        <w:ind w:firstLine="720"/>
        <w:jc w:val="both"/>
        <w:rPr>
          <w:rFonts w:ascii="Arial" w:hAnsi="Arial" w:cs="Arial"/>
        </w:rPr>
      </w:pPr>
      <w:r>
        <w:rPr>
          <w:rFonts w:cs="Arial" w:ascii="Arial" w:hAnsi="Arial"/>
        </w:rPr>
        <w:t>Όπως ξεκίνησα προηγουμένως να σας πω –να το ολοκληρώσω τώρα- αν αντιμετώπιζαν πρόβλημα, θα το λέγαμε. Θα το λέγαμε με έναν ειλικρινή, δημόσιο και καθαρό τρόπο. Θα τους λέγαμε: «Βεβαίως, αυτή είναι κατάσταση της χώρας. Η χώρα αντιμετωπίζει υπαρξιακό κίνδυνο επιβίωσης. Είναι σε εμπόλεμη κατάσταση. Ναι, δεν μπορούμε να σας το δώσουμε.»</w:t>
      </w:r>
    </w:p>
    <w:p>
      <w:pPr>
        <w:pStyle w:val="Normal"/>
        <w:spacing w:lineRule="auto" w:line="600"/>
        <w:ind w:firstLine="720"/>
        <w:jc w:val="both"/>
        <w:rPr>
          <w:rFonts w:ascii="Arial" w:hAnsi="Arial" w:cs="Arial"/>
        </w:rPr>
      </w:pPr>
      <w:r>
        <w:rPr>
          <w:rFonts w:cs="Arial" w:ascii="Arial" w:hAnsi="Arial"/>
        </w:rPr>
        <w:t xml:space="preserve">Δεν λέμε αυτό. Λέμε ότι αυτά που παίρνετε και αυτά που έχετε με βάση τα δικά σας στοιχεία αποδεικνύουν ότι μπορούν οι δήμοι και οι περιφέρειες της χώρας και να λειτουργήσουν, αλλά και να κάνουν τα σημαντικά αναπτυξιακά βήματα που θα τους δώσει τη δυνατότητα και το Πρόγραμμα «ΕΛΛΑΔΑ» και η ΣΑΤΑ, αλλά βεβαίως και το ΕΣΠΑ, το οποίο, όπως ξέρετε πολύ καλά, είναι στη διάθεση τους ως χρηματοδοτικό αναπτυξιακό εργαλείο της αυτοδιοίκησης. </w:t>
      </w:r>
    </w:p>
    <w:p>
      <w:pPr>
        <w:pStyle w:val="Normal"/>
        <w:spacing w:lineRule="auto" w:line="600"/>
        <w:ind w:firstLine="720"/>
        <w:jc w:val="both"/>
        <w:rPr>
          <w:rFonts w:ascii="Arial" w:hAnsi="Arial" w:cs="Arial"/>
        </w:rPr>
      </w:pPr>
      <w:r>
        <w:rPr>
          <w:rFonts w:cs="Arial" w:ascii="Arial" w:hAnsi="Arial"/>
        </w:rPr>
        <w:t xml:space="preserve">Άρα, τι σας πειράζει; Σας πειράζει ότι η αυτοδιοίκηση αυτήν τη στιγμή έχει μπει σε ένα καθεστώς απόλυτου εξορθολογισμού και διαφάνειας της λειτουργίας της; Τα χρήματα που ξοδεύουν οι δημοτικές και οι περιφερειακές αρχές δεν είναι χρήματα του ελληνικού λαού; Γιατί σας πειράζει να ξοδεύονται με έναν όσο το δυνατό –διαχειριστικά- πιο οικονομικό τρόπο, με έναν όσο το δυνατόν πιο λελογισμένο και απόλυτα διαφανή τρόπο; Άρα, τι είναι αυτό που τελικά ενοχλεί σε αυτήν την προσπάθεια που γίνεται; </w:t>
      </w:r>
    </w:p>
    <w:p>
      <w:pPr>
        <w:pStyle w:val="Normal"/>
        <w:spacing w:lineRule="auto" w:line="600"/>
        <w:ind w:firstLine="720"/>
        <w:jc w:val="both"/>
        <w:rPr/>
      </w:pPr>
      <w:r>
        <w:rPr>
          <w:rFonts w:cs="Arial" w:ascii="Arial" w:hAnsi="Arial"/>
        </w:rPr>
        <w:t xml:space="preserve">Επίσης, αγαπητές και αγαπητοί συνάδελφοι, να σας πω και κάτι ακόμη. Εμείς ποτέ δεν είπαμε –ούτε όταν ψηφιζόταν ο «ΚΑΛΛΙΚΡΑΤΗΣ»- ότι είναι δυνατόν η ελληνική πολιτεία, η εκτελεστική και η νομοθετική εξουσία να διεκδικήσει για τον εαυτό της το αλάθητο, ιδίως δε όταν πρόκειται για μια τόσο μεγάλη και σε βάθος προοδευτική μεταρρύθμιση. Είχαμε από την πρώτη κιόλας στιγμή πει σε όλους τους τόνους ότι είμαστε εδώ, μαζί με τις νέες δημοτικές και περιφερειακές αρχές, να παρακολουθήσουμε και τα πρώτα, αλλά και τα ύστερα βήματα αυτής της πολύ μεγάλης αλλαγής, για να παρέμβουμε βελτιωτικά όπου ακριβώς χρειαστεί και όπου επισημανθεί. </w:t>
      </w:r>
    </w:p>
    <w:p>
      <w:pPr>
        <w:pStyle w:val="Normal"/>
        <w:spacing w:lineRule="auto" w:line="600"/>
        <w:ind w:firstLine="720"/>
        <w:jc w:val="both"/>
        <w:rPr/>
      </w:pPr>
      <w:r>
        <w:rPr>
          <w:rFonts w:cs="Arial" w:ascii="Arial" w:hAnsi="Arial"/>
        </w:rPr>
        <w:t xml:space="preserve">Πράγματι, αυτό έχει συμβεί. Πράγματι, όπως είπε και ο συνάδελφος προηγουμένως αυτό το διάστημα που έχει μεσολαβήσει από την 1η Ιανουαρίου, σε συνεργασία και με τις περιφερειακές και με τις δημοτικές αρχές, έχουμε επιφέρει μια σειρά από μικρές βελτιώσεις, όπου ήταν απαραίτητο, για να κάνουμε ακόμη καλύτερη και πιο εύκολη τη λειτουργία των νέων οργανισμών. </w:t>
      </w:r>
    </w:p>
    <w:p>
      <w:pPr>
        <w:pStyle w:val="Normal"/>
        <w:spacing w:lineRule="auto" w:line="600"/>
        <w:ind w:firstLine="720"/>
        <w:jc w:val="both"/>
        <w:rPr/>
      </w:pPr>
      <w:r>
        <w:rPr>
          <w:rFonts w:cs="Arial" w:ascii="Arial" w:hAnsi="Arial"/>
        </w:rPr>
        <w:t xml:space="preserve">Σας λέω, όμως, σε αυτό το σημείο δύο πράγματα, που πρέπει να ξέρετε: Έπρεπε να ψηφίσουμε τον «ΚΑΛΛΙΚΡΑΤΗ», γιατί τα έφερε έτσι η πολιτική ζωή του τόπου, ώστε εμείς να αναλάβουμε τη διακυβέρνηση της χώρας τον Οκτώβρη του 2009. Εμείς δεν είχαμε αποφασίσει ότι οι δημοτικές εκλογές θα είναι ένα χρόνο μετά. Μπήκαμε, λοιπόν, χωρίς δισταγμό, χωρίς φόβο για το πολιτικό κόστος, αλλά και τον κόπο που απαιτούσε αυτή η προσπάθεια σε αυτήν την πολύ δημιουργική και πάρα πολύ σημαντική περίοδο, για να ψηφιστεί ο νόμος. </w:t>
      </w:r>
    </w:p>
    <w:p>
      <w:pPr>
        <w:pStyle w:val="Normal"/>
        <w:spacing w:lineRule="auto" w:line="600"/>
        <w:ind w:firstLine="720"/>
        <w:jc w:val="both"/>
        <w:rPr>
          <w:rFonts w:ascii="Arial" w:hAnsi="Arial" w:cs="Arial"/>
        </w:rPr>
      </w:pPr>
      <w:r>
        <w:rPr>
          <w:rFonts w:cs="Arial" w:ascii="Arial" w:hAnsi="Arial"/>
        </w:rPr>
        <w:t xml:space="preserve">Ο νόμος ψηφίστηκε. Ο νόμος προέβλεπε και προεδρικά διατάγματα και υπουργικές αποφάσεις. Είχατε και εσείς –αλλά όχι μόνο εσείς- προεξοφλήσει ότι δεν θα προλάβουμε, ότι στις 31 Δεκεμβρίου δεν θα είναι υπογεγραμμένα ούτε τα προεδρικά διατάγματα, ούτε οι υπουργικές αποφάσεις. Είχατε πει στις προβλέψεις ότι η Ελλάδα από την 1η Ιανουαρίου και μετά θα είναι ένα ατελείωτο μπάχαλο. Διαψευστήκατε για μια ακόμη φορά. </w:t>
      </w:r>
    </w:p>
    <w:p>
      <w:pPr>
        <w:pStyle w:val="Normal"/>
        <w:spacing w:lineRule="auto" w:line="600"/>
        <w:ind w:firstLine="720"/>
        <w:jc w:val="both"/>
        <w:rPr/>
      </w:pPr>
      <w:r>
        <w:rPr>
          <w:rFonts w:cs="Arial" w:ascii="Arial" w:hAnsi="Arial"/>
        </w:rPr>
        <w:t xml:space="preserve">Σας ανακοινώνω δε ότι τώρα καταφέραμε, χάρη σε αυτόν τον κόπο που έγινε απ’ όλους όσους ενήργησαν, για να έχουμε αυτά τα στοιχεία των δήμων στα χέρια μας από τους ίδιους τους δήμους –παρατήρηση και επισήμανση, που σαφώς περιλαμβάνει και τους εργαζομένους σε αυτούς τους οργανισμούς- να έχουμε τελειώσει με οτιδήποτε σχετικό με τα οικονομικά των δήμων. </w:t>
      </w:r>
    </w:p>
    <w:p>
      <w:pPr>
        <w:pStyle w:val="Normal"/>
        <w:spacing w:lineRule="auto" w:line="600"/>
        <w:ind w:firstLine="720"/>
        <w:jc w:val="both"/>
        <w:rPr/>
      </w:pPr>
      <w:r>
        <w:rPr>
          <w:rFonts w:cs="Arial" w:ascii="Arial" w:hAnsi="Arial"/>
        </w:rPr>
        <w:t xml:space="preserve">Είναι πλέον καθαρή εικόνα. Περάσαμε δε χθες –γιατί δεν αναφερθήκατε και σε αυτό- και στο επόμενο στάδιο που είχαμε υποχρέωση, δηλαδή στη γνωστοποίηση όχι μόνο της γενικής εικόνας για την αυτοδιοίκηση, αλλά και της ακτινογραφίας κάθε δήμου ξεχωριστ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ουμε, επίσης, ανακοινώσει από χθες ότι έχουμε οργανώσει τον κανόνα, την ενιαία κίνηση με την οποία θα λύσουμε τα οικονομικά προβλήματα των μεμονωμένων δήμων που έχουν τέτοια προβλήματα. Άρα το κεφάλαιο «οικονομικά» των δήμων έχει κυριολεκτικά τελειώσει. Έχουμε θέσει τις βάσεις, έχουμε φύγει από την παλιά και ξεπερασμένη λογική «έλα εσύ, δήμαρχε, στο γραφείο μου να σε πάω εγώ στο Παρακαταθηκών και Δανείων, για να κανονίσεις επιμήκυνση και αναδιάρθρωση των χρεών σου, γιατί είσαι δικός μου, τον άλλο τον αφήνω απ’ έξω» και βάλαμε έναν κανόνα για όλους όσους έχουν ανάγκη ένα τέτοιο πρόγραμμα εξυγίανσης. Είδαμε την πραγματικότητα για πρώτη φορά με έναν επίσημο και αδιαμφισβήτητο τρόπο και άρα έχουμε τελειώσει με τα οικονομ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ουμε, επίσης –κι αυτό είναι που θέλω να σας τονίσω- φτάσει ένα βήμα πριν τελειώσουμε και με τις όποιες μικρές, νομικού και θεσμικού χαρακτήρα, αλλαγές έπρεπε να κάνουμε μετά τις προτάσεις των αιρετών που έζησαν στα πρώτα του βήματα, στις πρώτες του εβδομάδες αυτό το εγχείρημα και έτσι με το νομοσχέδιο για την ηλεκτρονική διακυβέρνηση θα έχουμε καλύψει και το 99% των μικρών αλλαγών ή συμπληρώσεων ή βελτιώσεων που έπρεπε να κάνουμε στο νόμ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η πολιτεία στο τέλος αυτού του μήνα, θα έλεγα, το αργότερο, έχει τελειώσει και έχει ολοκληρώσει τις δύο πολύ μεγάλες υποχρεώσεις που είχε στην πλάτη της, που είχε στη δική της ευθύνη για την περίοδο εφαρμογής του «ΚΑΛΛΙΚΡΑΤΗ» από 1η Ιανουαρ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αγαπητές και αγαπητοί συνάδελφοι, ένα είναι το συμπέρασμα. Το συμπέρασμα είναι ότι από τώρα και μετά η συζήτηση για τον «ΚΑΛΛΙΚΡΑΤΗ» και ιδιαίτερα, δε για τα οικονομικά του «ΚΑΛΛΙΚΡΑΤΗ» πολύ ευχαρίστως να συνεχιστεί όσο θέλετε, γιατί δεν υπάρχει πια κανένα περιθώριο για θολούρα, κανένα περιθώριο να ψαρέψει κανείς στα θολά νερά. Όμως είναι απολύτως βέβαιο και αδιαμφισβήτητο ότι πλέον η συζήτηση δεν είναι και δεν θα είναι από εδώ και στο εξής μία συζήτηση για το αν είναι καλός ή όχι ο «ΚΑΛΛΙΚΡΑΤΗΣ», αλλά θα είναι μία συζήτηση στην πραγματική ζωή για το αν οι συγκεκριμένη κάθε φορά δημοτικοί ή περιφερειακοί άρχοντες που ανέλαβαν να υλοποιήσουν τον «ΚΑΛΛΙΚΡΑΤΗ», ανταποκρίνονται στο βάρος των ευθυνών ή όχι. Αυτή από εδώ και πέρα είναι η πραγματική συζήτηση στη χώρα. Αυτό είναι το πραγματικό ερώτ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ας λέω δε -γιατί πρέπει να έχετε και από εμένα ένα τέτοιο στίγμα- ότι η μέχρι τώρα επαφή μας με τη συντριπτική πλειοψηφία των δημοτικών και περιφερειακών αρχών –για να μην πω σχεδόν με όλους, προς το παρόν δεν έχω αντιπαράδειγμα να σας πω, που σημαίνει ότι αυτό που λέω αφορά και δημάρχους και περιφερειάρχες, που υποστηρίχθηκαν από το ΠΑΣΟΚ, που υποστηρίχθηκαν από τη Νέα Δημοκρατία, που υποστηρίχθηκαν ενδεχομένως και από κάποια άλλα κόμματα της Αντιπολίτευσης- μου έχει δημιουργήσει βαθιά την πεποίθηση ότι όταν έρθει η ώρα να κριθούν είτε από εμάς που έχουμε τη δυνατότητα ως πολίτες, αλλά και ως πολιτική ηγεσία ως Βουλευτές, για το έργο τους και τη δουλειά τους είτε επειδή πιθανότητα τους ενδιαφέρει το ίδιο ή και περισσότερο από τους ίδιους τους πολίτες τους, θα κριθούν με ένα θετικό τρόπο. Αυτό θέλω να σας το μεταφέρω σαν εικόνα, γιατί θα ήμουν άδικος αν μετέφερα στο ελληνικό Κοινοβούλιο αυτήν τη στιγμή κάποιο παράπονο για τις δημοτικές ή τις περιφερειακές αρχές. Έχουν πέσει με τα μούτρα στη δουλειά, έχουν ανταποκριθεί στο 99% των υποχρεώσεών του, υποχρεώσεις που κυριολεκτικά μεταβάλλουν ριζικά το τοπίο της αυτοδιοίκησης για πάν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ιν κατέβω από το Βήμα, κύριε Πρόεδρε, νομίζω ότι είναι απαραίτητο να πω δυο-τρία πράγματα διευκρινιστικά και επιμέρους, τα οποία νομίζω ότι θα βοηθήσουν τους συναδέλφους στις δευτερολογίες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ώτη παρατήρηση: Δεν μπορώ να μην αναφερθώ, κύριε Ζώη –επειδή κάνατε μία αναφορά- στο εξής: Είπατε ότι με βάση τα στοιχεία που δώσαμε αποδεικνύεται ότι οι ΚΑΠ δεν καλύπτουν το σύνολο των εξόδων των δήμων. Σας απαντώ, λοιπόν και σας λέω ότι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ΖΩΗΣ: </w:t>
      </w:r>
      <w:r>
        <w:rPr>
          <w:rFonts w:cs="Arial" w:ascii="Arial" w:hAnsi="Arial"/>
        </w:rPr>
        <w:t>Δεν είπαμε αυτό. Για το ελάχιστο, μιλήσαμ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ΙΩΑΝΝΗΣ ΡΑΓΚΟΥΣΗΣ (Υπουργός Εσωτερικών, Αποκέντρωσης και Ηλεκτρονικής Διακυβέρνησης): </w:t>
      </w:r>
      <w:r>
        <w:rPr>
          <w:rStyle w:val="StrongEmphasis"/>
          <w:rFonts w:cs="Arial" w:ascii="Arial" w:hAnsi="Arial"/>
          <w:b w:val="false"/>
        </w:rPr>
        <w:t xml:space="preserve">Το ελάχιστο κόστος, τα 3.800. Σας λέω, λοιπόν, για την αποκατάσταση της αλήθειας ότι ούτε οι ΚΑΠ που δίνατε εσείς κάλυπταν το ελάχιστο κόστος λειτουργίας. </w:t>
      </w:r>
      <w:r>
        <w:rPr>
          <w:rFonts w:cs="Arial" w:ascii="Arial" w:hAnsi="Arial"/>
          <w:bCs/>
          <w:lang w:val="en-US"/>
        </w:rPr>
        <w:t>To</w:t>
      </w:r>
      <w:r>
        <w:rPr>
          <w:rFonts w:cs="Arial" w:ascii="Arial" w:hAnsi="Arial"/>
          <w:bCs/>
        </w:rPr>
        <w:t xml:space="preserve"> 2009 ήταν η χρονιά όπου από κει που δεν είχατε –προφανώς από τα δάνεια που αλόγιστα φορτώνατε τη χώρα- δώσατε 2 δισεκατομμύρια 900 εκατομμύρια, όταν σας είπαμε ότι σήμερα, σας το είπαν οι ίδιοι οι δήμοι, ότι το ελάχιστο κόστος λειτουργίας τους είναι 3 δισεκατομμύρια 800 εκατομμύρια. Άρα ούτε εσείς με τους ΚΑΠ καλύπτατε το ελάχιστο κόστος λειτουργίας των δήμων.</w:t>
      </w:r>
    </w:p>
    <w:p>
      <w:pPr>
        <w:pStyle w:val="Normal"/>
        <w:spacing w:lineRule="auto" w:line="600"/>
        <w:ind w:firstLine="720"/>
        <w:jc w:val="both"/>
        <w:rPr>
          <w:rFonts w:ascii="Arial" w:hAnsi="Arial" w:cs="Arial"/>
          <w:bCs/>
        </w:rPr>
      </w:pPr>
      <w:r>
        <w:rPr>
          <w:rFonts w:cs="Arial" w:ascii="Arial" w:hAnsi="Arial"/>
          <w:bCs/>
        </w:rPr>
        <w:t>Επίσης, πρέπει να σας πω ότι όλα τα στοιχεία και όλες οι χρηματοδοτήσεις που έχουν πάει στους δήμους διαμέσου της διαδικασίας κατανομής των ΚΑΠ είναι αναρτημένα στον ιστότοπο «Διαύγεια». Θα μου έκανε εντύπωση αν επιμείνετε να το αμφισβητείτε αυτό ή αν το επαναλάβουν σαν αμφισβήτηση και συνάδελφοι που έχουν χρηματίσει Υφυπουργοί με αρμοδιότητα την αυτοδιοίκηση. Αυτή η κατανομή δεν γίνεται με κριτήρια του Υπουργείου Εσωτερικών. Γίνεται με τα συμφωνημένα κριτήρια τα οποία έχουν βγει από την ΚΕΔΚΕ.</w:t>
      </w:r>
    </w:p>
    <w:p>
      <w:pPr>
        <w:pStyle w:val="Normal"/>
        <w:spacing w:lineRule="auto" w:line="600"/>
        <w:ind w:firstLine="720"/>
        <w:jc w:val="both"/>
        <w:rPr>
          <w:rFonts w:ascii="Arial" w:hAnsi="Arial" w:cs="Arial"/>
          <w:bCs/>
        </w:rPr>
      </w:pPr>
      <w:r>
        <w:rPr>
          <w:rFonts w:cs="Arial" w:ascii="Arial" w:hAnsi="Arial"/>
          <w:bCs/>
        </w:rPr>
        <w:t>Δεύτερη παρατήρηση: Οι περιφέρειες –και το γνωρίζει αυτό πολύ καλά και ο Περιφερειάρχης Αττικής κ. Σγουρός- για πρώτη φορά εντάσσονται σε αναπτυξιακό Πρόγραμμα τύπου «ΕΛΛΑΔΑ». Ο «ΘΗΣΕΑΣ» δεν έδινε σπιθαμή χώρου για τις νομαρχίες της χώρας, όπως και το «ΕΠΤΑ», ο προκάτοχος του «ΘΗΣΕΑ». Για πρώτη φορά ο Β΄ Αυτοδιοίκησης έχει πρόσβαση σ’ ένα αναπτυξιακό πρόγραμμα όπως το Πρόγραμμα «ΕΛΛΑΔΑ» σήμερα. Δεν είχε επί «ΘΗΣΕΑ» και «ΕΠΤΑ» και είναι τώρα στο «ΕΛΛΑΔΑ».</w:t>
      </w:r>
    </w:p>
    <w:p>
      <w:pPr>
        <w:pStyle w:val="Normal"/>
        <w:spacing w:lineRule="auto" w:line="600"/>
        <w:ind w:firstLine="720"/>
        <w:jc w:val="both"/>
        <w:rPr/>
      </w:pPr>
      <w:r>
        <w:rPr>
          <w:rFonts w:cs="Arial" w:ascii="Arial" w:hAnsi="Arial"/>
          <w:bCs/>
        </w:rPr>
        <w:t xml:space="preserve">Θα σας πω κάτι άλλο. Θα ήταν ακόμη κι αυτό που λέω πάρα πολύ μικρό, πάρα πολύ λίγο, εάν δεν έλεγα το μεγάλο. Το μεγάλο ποιο είναι; Αποφάσισε το ελληνικό Κοινοβούλιο μετά την εισήγηση της Κυβέρνησης να δώσει το ΕΣΠΑ στο Β΄ βαθμό Αυτοδιοίκησης. Έδωσε τη διαχείριση των κοινοτικών κονδυλίων σε περιφερειακό επίπεδο, στην ευθύνη των περιφερειακών συμβουλίων, μία αρμοδιότητα που ξέρετε πολύ καλά ότι περνάει σ’ αυτές τις αιρετές αρχές από την 1η Ιουλίου, όπως προβλέπει ο «ΚΑΛΛΙΚΡΑΤΗΣ». </w:t>
      </w:r>
    </w:p>
    <w:p>
      <w:pPr>
        <w:pStyle w:val="Normal"/>
        <w:spacing w:lineRule="auto" w:line="600"/>
        <w:ind w:firstLine="720"/>
        <w:jc w:val="both"/>
        <w:rPr>
          <w:rFonts w:ascii="Arial" w:hAnsi="Arial" w:cs="Arial"/>
          <w:bCs/>
        </w:rPr>
      </w:pPr>
      <w:r>
        <w:rPr>
          <w:rFonts w:cs="Arial" w:ascii="Arial" w:hAnsi="Arial"/>
          <w:bCs/>
        </w:rPr>
        <w:t xml:space="preserve">Λίγο πριν τελειώσω θα κάνω μία παρατήρηση: Επειδή αναφερθήκατε σ’ αυτό πάρα πολλές φορές, σας παρακαλώ ιδιαίτερα να γνωρίζουν οι συνάδελφοι που ίσως δεν είναι πολύ εξοικειωμένοι ή δεν είναι πολύ κοντά στα θέματα της αυτοδιοίκησης, ότι η σημερινή ΚΕΔΚΕ –η οποία για μένα νομικά λειτουργεί τυπικά και ορθά, οφείλω να πω- δεν θα έπρεπε, από τη στιγμή που είναι μία πλειοψηφία που αποδοκιμάστηκε στις τελευταίες δημοτικές και περιφερειακές εκλογές, για λόγους δεοντολογίας να προβαίνει σε έκδοση αποφάσεων με την αντίθετη γνώμη αυτών που τυπικά είναι ακόμη μειοψηφία μέσα στην ΚΕΔΚΕ, αλλά που είναι ήδη πλειοψηφία στους δήμους. Θα έπρεπε να λαμβάνουν τη γνώμη τους για λόγους δεοντολογίας και μόνο –το διευκρινίζω- και για λόγους πολιτικής ηθικής πολύ περισσότερο. </w:t>
      </w:r>
    </w:p>
    <w:p>
      <w:pPr>
        <w:pStyle w:val="Normal"/>
        <w:spacing w:lineRule="auto" w:line="600"/>
        <w:ind w:firstLine="720"/>
        <w:jc w:val="both"/>
        <w:rPr/>
      </w:pPr>
      <w:r>
        <w:rPr>
          <w:rFonts w:cs="Arial" w:ascii="Arial" w:hAnsi="Arial"/>
          <w:bCs/>
        </w:rPr>
        <w:t>Επίσης, θα δώσω μία τελευταία διευκρίνιση και θα πω ότι δίνουμε μία μεγάλη μάχη για το «Βοήθεια στο Σπίτι» για να μην χρηματοδοτείται από τον κρατικό προϋπολογισμό και τα έχουμε καταφέρει και τουλάχιστον αυτήν τη στιγμή με βάση και την ενημέρωση που έχουμε από το Υπουργείο Εργασίας το οποίο έχει τις επαφές με τις κοινοτικές αρχές, έχει γίνει ό,τι καλύτερο μπορούσε να γίνει για να μην είναι το πρόγραμμα υπό αμφισβήτηση.</w:t>
      </w:r>
    </w:p>
    <w:p>
      <w:pPr>
        <w:pStyle w:val="Normal"/>
        <w:spacing w:lineRule="auto" w:line="600"/>
        <w:ind w:firstLine="720"/>
        <w:jc w:val="both"/>
        <w:rPr>
          <w:rFonts w:ascii="Arial" w:hAnsi="Arial" w:cs="Arial"/>
          <w:bCs/>
        </w:rPr>
      </w:pPr>
      <w:r>
        <w:rPr>
          <w:rFonts w:cs="Arial" w:ascii="Arial" w:hAnsi="Arial"/>
          <w:bCs/>
        </w:rPr>
        <w:t xml:space="preserve">Αγαπητές και αγαπητοί συνάδελφοι, κλείνω λέγοντας ξανά ότι πρέπει να φύγουμε απ’ αυτήν τη μίζερη προσέγγιση που λέει –μιλώ για την Αξιωματική Αντιπολίτευση- ότι «εμείς που δημιουργήσαμε το δημοσιονομικό πρόβλημα στη χώρα, που την οδηγήσαμε στα πρόθυρα της χρεοκοπίας, εμείς που δεν κάναμε την όποια διοικητική μεταρρύθμιση που είχαμε υποσχεθεί παρ’ ότι ήμασταν πεντέμισι χρόνια στην εξουσία, εμείς που δεν στηρίξαμε τις προσπάθειες αυτής της Κυβέρνησης να βρει λύση στο δημοσιονομικό πρόβλημα, λύση στο πρόβλημα του χρέους μην ψηφίζοντας πέρυσι την ένταξη και την υπαγωγή της χώρας μας στο μηχανισμό στήριξης που μας εξασφάλισε τα 110 δισεκατομμύρια, εμείς που δεν σας στηρίξαμε ούτε με μία εποικοδομητική πρόταση όταν ήλθε η ώρα της συζήτησης και της ψήφισης αυτού του νομοσχεδίου, συνεχίζουμε και παίζουμε συνέχεια το ίδιο καταστροφικό παιχνίδι», για να μιλήσω με όρους πιο απλούς και πιο καθημερινούς. </w:t>
      </w:r>
    </w:p>
    <w:p>
      <w:pPr>
        <w:pStyle w:val="Normal"/>
        <w:spacing w:lineRule="auto" w:line="600"/>
        <w:ind w:firstLine="720"/>
        <w:jc w:val="both"/>
        <w:rPr/>
      </w:pPr>
      <w:r>
        <w:rPr>
          <w:rFonts w:cs="Arial" w:ascii="Arial" w:hAnsi="Arial"/>
          <w:bCs/>
        </w:rPr>
        <w:t xml:space="preserve">Δεν βοηθάτε έτσι την αυτοδιοίκηση. Εμείς και τη δική σας γνώμη έχουμε ανάγκη και τη γνώμη όλων των συναδέλφων και όλων των πολιτών και βεβαίως και της αυτοδιοίκησης. </w:t>
      </w:r>
      <w:r>
        <w:rPr>
          <w:rFonts w:cs="Arial" w:ascii="Arial" w:hAnsi="Arial"/>
        </w:rPr>
        <w:t xml:space="preserve">Γι’ αυτό και δεν πρόκειται μέχρι τέλους σε συνεργασία με τις δημοτικές και τις περιφερειακές αρχές να αφήσουμε άλυτο έστω και ένα πρόβλημα που λύνετα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έξι εκπαιδευτικοί από το Δημοτικό Σχολείο Αγκουσελιανών Ρεθύμνου και από το 27ο Δημοτικό Σχολείο Τρικάλων.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Βουλευτής Μαγνησίας, κ. Αθανάσιος Νάκος, έχει το λόγ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είμαι τηλεγραφικός γιατί σ’ αυτό το μικρό χρονικό διάστημα δεν μπορεί να συζητηθεί μια επερώτηση για τον «ΚΑΛΛΙΚΡΑΤΗ». </w:t>
      </w:r>
    </w:p>
    <w:p>
      <w:pPr>
        <w:pStyle w:val="Normal"/>
        <w:spacing w:lineRule="auto" w:line="600"/>
        <w:ind w:firstLine="720"/>
        <w:jc w:val="both"/>
        <w:rPr/>
      </w:pPr>
      <w:r>
        <w:rPr>
          <w:rFonts w:cs="Arial" w:ascii="Arial" w:hAnsi="Arial"/>
        </w:rPr>
        <w:t xml:space="preserve">Το Νοέμβριο του 2008 στο Βελλίδειο στη Θεσσαλονίκη έγινε μια συνάντηση ΚΕΔΚΕ-ΕΝΑΕ όπου παρέστη και ο σημερινός Πρωθυπουργός. Εκεί η τότε κυβέρνηση της Νέας Δημοκρατίας ανακοίνωσε ότι δεν προχωράει στη διοικητική μεταρρύθμιση για τον απλούστατο λόγο ότι δεν μπορούσε να χρηματοδοτήσει τη διοικητική μεταρρύθμιση, ούτως ώστε αυτή να πετύχει. Σ’ αυτήν την απόφαση συμφώνησε και ο σημερινός Πρωθυπουργός. Ήταν στις 14 Νοεμβρίου του 2008. </w:t>
      </w:r>
    </w:p>
    <w:p>
      <w:pPr>
        <w:pStyle w:val="Normal"/>
        <w:spacing w:lineRule="auto" w:line="600"/>
        <w:ind w:firstLine="720"/>
        <w:jc w:val="both"/>
        <w:rPr>
          <w:rFonts w:ascii="Arial" w:hAnsi="Arial" w:cs="Arial"/>
        </w:rPr>
      </w:pPr>
      <w:r>
        <w:rPr>
          <w:rFonts w:cs="Arial" w:ascii="Arial" w:hAnsi="Arial"/>
        </w:rPr>
        <w:t xml:space="preserve">«Τι σας πειράζει εσάς;» –λέει ο κ. Ραγκούσης- «Πού ζορίζεστε;». Θα σας πούμε τι μας πειράζει. Είναι αυτονόητο βέβαια. Ποιος είναι ο ρόλος της Αξιωματικής Αντιπολίτευσης; Να ελέγχει και να προβλέπει. Προβλέπουμε, λοιπόν, ότι δεν λειτουργεί. Και δεν λειτουργεί θεσμικά και δεν θα λειτουργήσει και οικονομικά. Θα σας το αποδείξω με την αδυσώπητη γλώσσα των αριθμών. </w:t>
      </w:r>
    </w:p>
    <w:p>
      <w:pPr>
        <w:pStyle w:val="Normal"/>
        <w:spacing w:lineRule="auto" w:line="600"/>
        <w:ind w:firstLine="720"/>
        <w:jc w:val="both"/>
        <w:rPr>
          <w:rFonts w:ascii="Arial" w:hAnsi="Arial" w:cs="Arial"/>
        </w:rPr>
      </w:pPr>
      <w:r>
        <w:rPr>
          <w:rFonts w:cs="Arial" w:ascii="Arial" w:hAnsi="Arial"/>
        </w:rPr>
        <w:t xml:space="preserve">Υπάρχει χαώδης κατάσταση όσον αφορά στις αρμοδιότητες και ο πολίτης δεν ξέρει που να απευθυνθεί. Χθες ακόμα υπήρξε ανακοίνωση και του Τεχνικού Επιμελητηρίου και του τεχνικού κόσμου. Επειδή δεν λειτουργούν οι περισσότερες πολεοδομίες σε όλη τη χώρα δεν εκδίδονται οικονομικές άδειες και η ατμομηχανή της ελληνικής οικονομίας, πέρα από την ύφεση που παρουσιάζει λόγω των οικονομικών συνθηκών, έχει ένα επιπλέον πρόβλημα: δεν λειτουργούν οι πολεοδομίες. Λειτουργεί ΣΧΟΠ, λειτουργεί ΕΠΑΕ; </w:t>
      </w:r>
    </w:p>
    <w:p>
      <w:pPr>
        <w:pStyle w:val="Normal"/>
        <w:spacing w:lineRule="auto" w:line="600"/>
        <w:ind w:firstLine="720"/>
        <w:jc w:val="both"/>
        <w:rPr>
          <w:rFonts w:ascii="Arial" w:hAnsi="Arial" w:cs="Arial"/>
        </w:rPr>
      </w:pPr>
      <w:r>
        <w:rPr>
          <w:rFonts w:cs="Arial" w:ascii="Arial" w:hAnsi="Arial"/>
        </w:rPr>
        <w:t xml:space="preserve">Θα σας πω μερικά τεχνικά πράγματα. Θέματα των αποζημιώσεων των αγροτών που συναρτώνται με τη λειτουργία της αυτοδιοίκησης, λειτουργούν; Εγώ είδα στην τηλεόραση δήμαρχο και περιφερειάρχη να μην ξέρουν ότι την υπ’ αριθμόν 78 αρμοδιότητα για τα στερεά απόβλητα την έχουν οι δήμοι. Ούτε οι ίδιοι δεν είχαν διαβάσει και οι ίδιοι ήταν σε σύγχυση για τη λειτουργία του «ΚΑΛΛΙΚΡΑΤΗ». </w:t>
      </w:r>
    </w:p>
    <w:p>
      <w:pPr>
        <w:pStyle w:val="Normal"/>
        <w:spacing w:lineRule="auto" w:line="600"/>
        <w:ind w:firstLine="720"/>
        <w:jc w:val="both"/>
        <w:rPr>
          <w:rFonts w:ascii="Arial" w:hAnsi="Arial" w:cs="Arial"/>
        </w:rPr>
      </w:pPr>
      <w:r>
        <w:rPr>
          <w:rFonts w:cs="Arial" w:ascii="Arial" w:hAnsi="Arial"/>
        </w:rPr>
        <w:t xml:space="preserve">Θα έρθω όμως, γρήγορα στα οικονομικά. Ομολογώ ότι η εφευρετικότητα που επιδείξατε για να δικαιολογήσετε τις τεράστιες διακοπές στους πόρους της αυτοδιοίκησης χρήζει ειδικού βραβείου ευρεσιτεχνίας. Όμως, αυτό δεν αλλοιώνει την πραγματικότητα. Και είναι μια η πραγματικότητα. </w:t>
      </w:r>
    </w:p>
    <w:p>
      <w:pPr>
        <w:pStyle w:val="Normal"/>
        <w:spacing w:lineRule="auto" w:line="600"/>
        <w:ind w:firstLine="720"/>
        <w:jc w:val="both"/>
        <w:rPr>
          <w:rFonts w:ascii="Arial" w:hAnsi="Arial" w:cs="Arial"/>
        </w:rPr>
      </w:pPr>
      <w:r>
        <w:rPr>
          <w:rFonts w:cs="Arial" w:ascii="Arial" w:hAnsi="Arial"/>
        </w:rPr>
        <w:t xml:space="preserve">Συγκεντρώσατε τα πάσης φύσεως έσοδα από τα απογραφικά στοιχεία που έστειλαν οι δήμαρχοι: των ΚΑΠ, την ακίνητη και κινητή περιουσία και όλα τα τέλη πρόστιμα και παράβολα και τα βρήκατε 4.010.000.000. Και λέτε ότι αυτά είναι 210.000.000 περισσότερα από τα λειτουργικά των δήμων. Σε αυτόν τον λογαριασμό βεβαίως ομολογείτε ότι η ΚΑΠ θα είναι 2.140.000.000 έναντι 3.526.000.000 που εσείς προσδιορίσατε με το νόμο του «ΚΑΛΛΙΚΡΑΤΗ» λέγοντας ότι θα είναι το 20% του φόρου εισοδήματος φυσικών και νομικών προσώπων και το 12% του ΦΠΑ. Δεν το προσδιορίσαμε εμείς. Όταν σας λέγαμε «θα φτάνουν;», μας λέγατε «θα φτάνουν γιατί θα είναι 3.526.000.000». Είναι 2.140.000.000. </w:t>
      </w:r>
    </w:p>
    <w:p>
      <w:pPr>
        <w:pStyle w:val="Normal"/>
        <w:spacing w:lineRule="auto" w:line="600"/>
        <w:ind w:firstLine="720"/>
        <w:jc w:val="both"/>
        <w:rPr>
          <w:rFonts w:ascii="Arial" w:hAnsi="Arial" w:cs="Arial"/>
        </w:rPr>
      </w:pPr>
      <w:r>
        <w:rPr>
          <w:rFonts w:cs="Arial" w:ascii="Arial" w:hAnsi="Arial"/>
        </w:rPr>
        <w:t>Τις περικοπές αυτές μαζί με τις περικοπές των ετών 2009 και 2010, τις αποκαλείτε «συμβολή της αυτοδιοίκησης στη δημοσιονομική προσαρμογή της χώρας». Την άγρια περικοπή την ονομάζετε «συμβολή της αυτοδιοίκησης στη δημοσιονομική προσαρμογή της χώρας». Όμως, για να συμβάλει κάποιος σε κάτι, πρέπει να έχει. Εκ του ελλείμματος, υπάρχει συμβολή; Εκ του πλεονάσματος, υπάρχει συμβολή!</w:t>
      </w:r>
    </w:p>
    <w:p>
      <w:pPr>
        <w:pStyle w:val="Normal"/>
        <w:spacing w:lineRule="auto" w:line="600"/>
        <w:ind w:firstLine="720"/>
        <w:jc w:val="both"/>
        <w:rPr>
          <w:rFonts w:ascii="Arial" w:hAnsi="Arial" w:cs="Arial"/>
        </w:rPr>
      </w:pPr>
      <w:r>
        <w:rPr>
          <w:rFonts w:cs="Arial" w:ascii="Arial" w:hAnsi="Arial"/>
        </w:rPr>
        <w:t>Λοιπόν, η περικοπή δεν μπορεί να είναι συμβολή. Δεν έχουμε; Έχουμε φαλιρίσει; Έχουμε χρεοκοπήσει; Πείτε το. Άρα δεν υπάρχουν. Όχι, «συμβολή»!</w:t>
      </w:r>
    </w:p>
    <w:p>
      <w:pPr>
        <w:pStyle w:val="Normal"/>
        <w:spacing w:lineRule="auto" w:line="600"/>
        <w:ind w:firstLine="720"/>
        <w:jc w:val="both"/>
        <w:rPr>
          <w:rFonts w:ascii="Arial" w:hAnsi="Arial" w:cs="Arial"/>
        </w:rPr>
      </w:pPr>
      <w:r>
        <w:rPr>
          <w:rFonts w:cs="Arial" w:ascii="Arial" w:hAnsi="Arial"/>
        </w:rPr>
        <w:t>Κάνετε ότι αγνοείτε πως οι δήμοι είναι όλοι χρεωμένοι. Χρωστάνε σε όλους. Χρωστάνε στην αγορά –όσοι είναι προμηθευτές, τεχνικές εταιρείες και τεχνικοί- η οποία υποφέρει από τα χρέη που έχουν οι δήμοι.</w:t>
      </w:r>
    </w:p>
    <w:p>
      <w:pPr>
        <w:pStyle w:val="Normal"/>
        <w:spacing w:lineRule="auto" w:line="600"/>
        <w:ind w:firstLine="720"/>
        <w:jc w:val="both"/>
        <w:rPr>
          <w:rFonts w:ascii="Arial" w:hAnsi="Arial" w:cs="Arial"/>
        </w:rPr>
      </w:pPr>
      <w:r>
        <w:rPr>
          <w:rFonts w:cs="Arial" w:ascii="Arial" w:hAnsi="Arial"/>
        </w:rPr>
        <w:t xml:space="preserve">Αγνοείτε ή κάνετε ότι αγνοείτε –και το είπαν οι συνάδελφοι- πως τα τέλη καταλήψεως πεζοδρομίων και τα τέλη δημοτικών φόρων δεν μπορούν να τα πληρώσουν. Όσον αφορά τα τέλη παρεπιδημούντων, τα ξενοδοχεία είναι μισοάδεια, πώς θα τα πάρετε; Λογαριασμούς της ΔΕΗ δεν πληρώνουν οι πολίτες. Από πού θα εισπραχθούν αυτά τα έσοδα; </w:t>
      </w:r>
    </w:p>
    <w:p>
      <w:pPr>
        <w:pStyle w:val="Normal"/>
        <w:spacing w:lineRule="auto" w:line="600"/>
        <w:ind w:firstLine="720"/>
        <w:jc w:val="both"/>
        <w:rPr>
          <w:rFonts w:ascii="Arial" w:hAnsi="Arial" w:cs="Arial"/>
        </w:rPr>
      </w:pPr>
      <w:r>
        <w:rPr>
          <w:rFonts w:cs="Arial" w:ascii="Arial" w:hAnsi="Arial"/>
        </w:rPr>
        <w:t xml:space="preserve">Και κάτι άλλο: Πείτε ότι έστω ήταν αληθή αυτά. Πώς θα κάνετε κατανομή αυτών των εσόδων; Πώς θα πάρετε από το Δήμο Αθηναίων έσοδα από τέλη καταλήψεως πεζοδρομίου και θα τα πάτε στον Αλμυρό που δεν έχει ούτε 1 ευρώ από τέλη καταλήψεως πεζοδρομίου; </w:t>
      </w:r>
    </w:p>
    <w:p>
      <w:pPr>
        <w:pStyle w:val="Normal"/>
        <w:spacing w:lineRule="auto" w:line="600"/>
        <w:ind w:firstLine="720"/>
        <w:jc w:val="both"/>
        <w:rPr>
          <w:rFonts w:ascii="Arial" w:hAnsi="Arial" w:cs="Arial"/>
        </w:rPr>
      </w:pPr>
      <w:r>
        <w:rPr>
          <w:rFonts w:cs="Arial" w:ascii="Arial" w:hAnsi="Arial"/>
        </w:rPr>
        <w:t xml:space="preserve">Ο κ. Παυλόπουλος σας είπε ότι είναι και αντισυνταγματικό. Εγώ δεν είμαι συνταγματολόγος, δεν το ξέρω. Θα μπορέσετε, για παράδειγμα, να αφαιρέσετε έσοδα από τη Ρόδο από τα τέλη παρεπιδημούντων από τα ξενοδοχεία και να τα πάτε σε ένα χωριό που δεν έχει ούτε ένα ξενοδοχείο, αλλά μόνο ένα χάνι; Είναι δυνατόν να γίνει αυτό; </w:t>
      </w:r>
    </w:p>
    <w:p>
      <w:pPr>
        <w:pStyle w:val="Normal"/>
        <w:spacing w:lineRule="auto" w:line="600"/>
        <w:ind w:firstLine="720"/>
        <w:jc w:val="both"/>
        <w:rPr/>
      </w:pPr>
      <w:r>
        <w:rPr>
          <w:rFonts w:cs="Arial" w:ascii="Arial" w:hAnsi="Arial"/>
        </w:rPr>
        <w:t>Επειδή ξέρετε ότι αυτό δεν γίνεται και ξέρετε ότι τα χρήματα δεν φτάνουν, καταθέσατε χθες τροπολογία, η οποία λέει ότι από τα έσοδα των δήμων θα πληρώνονται πρώτα οι μισθοί. Τι πάτε να αποφύγετε με αυτό; Να μην πληρώσουν υπό την πίεση των προμηθευτών, οι δήμαρχοι τους προμηθευτές που τους χρωστάνε χρόνια, αλλά να πληρώσουν τους δήμους και με αυτόν τον τρόπο να αποφύγετε την κοινωνική έκρηξη. Οι άλλοι οι φουκαράδες της αγοράς να χρεοκοπήσουν; Άρα οι μισθοί θα πληρωθούν.</w:t>
      </w:r>
    </w:p>
    <w:p>
      <w:pPr>
        <w:pStyle w:val="Normal"/>
        <w:spacing w:lineRule="auto" w:line="600"/>
        <w:ind w:firstLine="720"/>
        <w:jc w:val="both"/>
        <w:rPr>
          <w:rFonts w:ascii="Arial" w:hAnsi="Arial" w:cs="Arial"/>
        </w:rPr>
      </w:pPr>
      <w:r>
        <w:rPr>
          <w:rFonts w:cs="Arial" w:ascii="Arial" w:hAnsi="Arial"/>
        </w:rPr>
        <w:t xml:space="preserve">Πού οδηγεί αυτό, κύριε Υπουργέ; Εμείς οι μηχανικοί λέμε: Όταν υπάρχουν μόνο εσωτερικές δυνάμεις και δεν υπάρχουν εξωτερικές δυνάμεις, δεν παράγεται έργο. Δηλαδή, η αυτοδιοίκηση θα καταδικαστεί σε ένα ρόλο να πληρώνονται οι μισθοί –εάν έχουν, χαρτιά, μολύβια, φώτα, νερά- και να μην παράγουν έργο, διότι τα χρήματα θα φτάνουν για να πληρώνονται μόνο οι μισθοί. Αυτό λέγεται εσωτερικό σύστημα και δεν παράγει κανένα έργο. </w:t>
      </w:r>
    </w:p>
    <w:p>
      <w:pPr>
        <w:pStyle w:val="Normal"/>
        <w:spacing w:lineRule="auto" w:line="600"/>
        <w:ind w:firstLine="720"/>
        <w:jc w:val="both"/>
        <w:rPr>
          <w:rFonts w:ascii="Arial" w:hAnsi="Arial" w:cs="Arial"/>
        </w:rPr>
      </w:pPr>
      <w:r>
        <w:rPr>
          <w:rFonts w:cs="Arial" w:ascii="Arial" w:hAnsi="Arial"/>
        </w:rPr>
        <w:t>Αυτή η τακτική θα οδηγήσει σε αδυναμία παροχής οποιασδήποτε υπηρεσίας από την αυτοδιοίκηση, σε κλείσιμο επιχειρήσεων και θα δημιουργηθεί αυτό το οποίο σας είπα.</w:t>
      </w:r>
    </w:p>
    <w:p>
      <w:pPr>
        <w:pStyle w:val="Normal"/>
        <w:spacing w:lineRule="auto" w:line="600"/>
        <w:ind w:firstLine="720"/>
        <w:jc w:val="both"/>
        <w:rPr>
          <w:rFonts w:ascii="Arial" w:hAnsi="Arial" w:cs="Arial"/>
        </w:rPr>
      </w:pPr>
      <w:r>
        <w:rPr>
          <w:rFonts w:cs="Arial" w:ascii="Arial" w:hAnsi="Arial"/>
        </w:rPr>
        <w:t xml:space="preserve">Το ίδιο ακριβώς συμβαίνει και με τα οικονομικά των περιφερειών. Υποσχεθήκατε με τον «ΚΑΛΛΙΚΡΑΤΗ» το 4% του ΦΠΑ και το 10% των τελών κυκλοφορίας που υπήρχε και τα προϋπολογίσατε σε 850.000.000. Θα δοθούν 670.000.000. Εμείς δεν σας είπαμε: «Βάλτε 850.000.000». Μόνοι σας τα βάλατε και δεν φαίνεστε συνεπείς. </w:t>
      </w:r>
    </w:p>
    <w:p>
      <w:pPr>
        <w:pStyle w:val="Normal"/>
        <w:spacing w:lineRule="auto" w:line="600"/>
        <w:ind w:firstLine="720"/>
        <w:jc w:val="both"/>
        <w:rPr>
          <w:rFonts w:ascii="Arial" w:hAnsi="Arial" w:cs="Arial"/>
        </w:rPr>
      </w:pPr>
      <w:r>
        <w:rPr>
          <w:rFonts w:cs="Arial" w:ascii="Arial" w:hAnsi="Arial"/>
        </w:rPr>
        <w:t xml:space="preserve">Ενώ, λοιπόν, δεν μπορούν να καλυφθούν, όπως σας απέδειξα, τα ανελαστικά έξοδα της αυτοδιοίκησης αφ’ ενός, διότι τα έσοδα δεν θα είναι αυτά, αφ’ ετέρου τα έξοδα θα είναι περισσότερα. Ισχυρίζεστε ότι οι δήμοι θα εισπράξουν 600.000.000 από τη ΣΑΤΑ, που το 2009 ήταν 920.000.000. Αυτά τα 600.000.000 θα δοθούν για έργα; </w:t>
      </w:r>
    </w:p>
    <w:p>
      <w:pPr>
        <w:pStyle w:val="Normal"/>
        <w:spacing w:lineRule="auto" w:line="600"/>
        <w:ind w:firstLine="720"/>
        <w:jc w:val="both"/>
        <w:rPr>
          <w:rFonts w:ascii="Arial" w:hAnsi="Arial" w:cs="Arial"/>
        </w:rPr>
      </w:pPr>
      <w:r>
        <w:rPr>
          <w:rFonts w:cs="Arial" w:ascii="Arial" w:hAnsi="Arial"/>
        </w:rPr>
        <w:t xml:space="preserve">Ξέρετε ότι κάναμε ρύθμιση –εμείς την κάναμε- δόση της ΣΑΤΑ να πάει για την κάλυψη λειτουργικών, λόγω των παρακρατήσεων που υπήρχαν στα έσοδα των δήμων της προηγούμενης χρονιάς. Είναι βέβαιο ότι και τα χρήματα της ΣΑΤΑ θα πάνε για την κάλυψη ανελαστικών λειτουργικών αναγκών και τεχνικό πρόγραμμα δεν θα υπάρξει. </w:t>
      </w:r>
    </w:p>
    <w:p>
      <w:pPr>
        <w:pStyle w:val="Normal"/>
        <w:spacing w:lineRule="auto" w:line="600"/>
        <w:ind w:firstLine="720"/>
        <w:jc w:val="both"/>
        <w:rPr>
          <w:rFonts w:ascii="Arial" w:hAnsi="Arial" w:cs="Arial"/>
        </w:rPr>
      </w:pPr>
      <w:r>
        <w:rPr>
          <w:rFonts w:cs="Arial" w:ascii="Arial" w:hAnsi="Arial"/>
        </w:rPr>
        <w:t>Ξέρετε ότι οι περισσότεροι δήμοι δεν έχουν ψηφίσει τεχνικό πρόγραμμα; Το μεγαλύτερο παράδειγμα; Ο Δήμος της Αθήνας μέχρι σήμερα δεν έχει ψηφίσει τεχνικό πρόγραμμα. Πώς να ψηφίσει τεχνικό πρόγραμμα; Με ποια χρήματα; Προσδιορίζει ότι δεν θα μπορέσει να έχει χρήματα για να εκπονήσει και να εφαρμόσει τεχνικό πρόγραμμα.</w:t>
      </w:r>
    </w:p>
    <w:p>
      <w:pPr>
        <w:pStyle w:val="Normal"/>
        <w:spacing w:lineRule="auto" w:line="600"/>
        <w:ind w:firstLine="720"/>
        <w:jc w:val="both"/>
        <w:rPr>
          <w:rFonts w:ascii="Arial" w:hAnsi="Arial" w:cs="Arial"/>
        </w:rPr>
      </w:pPr>
      <w:r>
        <w:rPr>
          <w:rFonts w:cs="Arial" w:ascii="Arial" w:hAnsi="Arial"/>
        </w:rPr>
        <w:t xml:space="preserve">Μήπως, όμως, υπάρχουν τα χρήματα του Ειδικού Αναπτυξιακού Προγράμματος το οποίο ανακοινώσατε, του «ΕΛΛΑΔΑ»; Προσωπικά χαίρομαι πάρα πολύ, διότι είναι μία πιστή αντιγραφή του «ΘΗΣΕΑ». Λυπάμαι, όμως, γιατί δεν πρόκειται να λειτουργήσει, διότι απλούστατα ο λογαριασμός δεν βγαίνει. </w:t>
      </w:r>
    </w:p>
    <w:p>
      <w:pPr>
        <w:pStyle w:val="Normal"/>
        <w:spacing w:lineRule="auto" w:line="600"/>
        <w:ind w:firstLine="720"/>
        <w:jc w:val="both"/>
        <w:rPr>
          <w:rFonts w:ascii="Arial" w:hAnsi="Arial" w:cs="Arial"/>
        </w:rPr>
      </w:pPr>
      <w:r>
        <w:rPr>
          <w:rFonts w:cs="Arial" w:ascii="Arial" w:hAnsi="Arial"/>
        </w:rPr>
        <w:t>Να σας πω γιατί δεν βγαίνει: Υπόσχεστε 4 δισεκατομμύρια για πέντε χρόνια. Απ’ αυτά, όπως δήλωσε ο κύριος Υπουργός -δεν αναφέρεται μέσα στο σχέδιο νόμου- ακολουθώντας το παράδειγμα του «ΘΗΣΕΑ», το 74% θα είναι χρήματα της αυτοδιοίκησης και το 26% από το Πρόγραμμα Δημοσίων Επενδύσεων. Το 74% με απλό πολλαπλασιασμό των 5 δισεκατομμυρίων, είναι 3 δισεκατομμύρια. Εάν το διαιρέσουμε διά πέντε χρόνια είναι 600 εκατομμύρια το χρόνο. Αυτά τα 600 εκατομμύρια θα είναι από τα χρήματα που ανέφερα μέχρι τώρα.</w:t>
      </w:r>
    </w:p>
    <w:p>
      <w:pPr>
        <w:pStyle w:val="Normal"/>
        <w:spacing w:lineRule="auto" w:line="600"/>
        <w:ind w:firstLine="720"/>
        <w:jc w:val="both"/>
        <w:rPr>
          <w:rFonts w:ascii="Arial" w:hAnsi="Arial" w:cs="Arial"/>
        </w:rPr>
      </w:pPr>
      <w:r>
        <w:rPr>
          <w:rFonts w:cs="Arial" w:ascii="Arial" w:hAnsi="Arial"/>
        </w:rPr>
        <w:t>Θα είναι η ΣΑΤΑ; Θα είναι από τους ΚΑΠ; Από εκεί θα φύγουν αυτά. Δηλαδή, από εκεί που δεν φτάνανε για να καλύψουν τις ανελαστικές, λειτουργικές ανάγκες, πρέπει να αφαιρεθούν χρήματα για το «ΕΛΛΑΔΑ». Σ’ αυτά τα ερωτήματα πρέπει να απαντήσετε.</w:t>
      </w:r>
    </w:p>
    <w:p>
      <w:pPr>
        <w:pStyle w:val="Normal"/>
        <w:spacing w:lineRule="auto" w:line="600"/>
        <w:ind w:firstLine="720"/>
        <w:jc w:val="both"/>
        <w:rPr>
          <w:rFonts w:ascii="Arial" w:hAnsi="Arial" w:cs="Arial"/>
        </w:rPr>
      </w:pPr>
      <w:r>
        <w:rPr>
          <w:rFonts w:cs="Arial" w:ascii="Arial" w:hAnsi="Arial"/>
        </w:rPr>
        <w:t>Επίσης, απ’ αυτά τα χρήματα πάλι, που δεν φτάνουν, θα γίνει η εξυγίανση των οικονομικών των δήμων που θα μπουν στο ειδικό καθεστώς εκκαθάρισης που προβλέπει ο «ΚΑΛΛΙΚΡΑΤΗΣ»: αυτούς που είναι με το βαθύ κόκκινο, το πορτοκαλί, όπως τα ονομάσατε, το αχνό ροζ και το μπλε. Από εκεί –που δεν φτάνουν- θα βγουν και αυτά τα χρήματα.</w:t>
      </w:r>
    </w:p>
    <w:p>
      <w:pPr>
        <w:pStyle w:val="Normal"/>
        <w:spacing w:lineRule="auto" w:line="600"/>
        <w:ind w:firstLine="720"/>
        <w:jc w:val="both"/>
        <w:rPr>
          <w:rFonts w:ascii="Arial" w:hAnsi="Arial" w:cs="Arial"/>
        </w:rPr>
      </w:pPr>
      <w:r>
        <w:rPr>
          <w:rFonts w:cs="Arial" w:ascii="Arial" w:hAnsi="Arial"/>
        </w:rPr>
        <w:t>Πρέπει να πληρωθεί ακόμη και το Πρόγραμμα «ΘΗΣΕΑΣ». Επεκτείνατε την εφαρμογή του προγράμματος μέχρι 31/12/2011. Είπατε ότι δεν φτάνουν τα χρήματα και όσα έργα έχουν συμβασιοποιηθεί μέχρι 25/6/2010, θα χρηματοδοτηθούν. Τα περισσότερα και από αυτά τα έργα σταμάτησαν, γιατί οι εργολάβοι δεν πληρωνόντουσαν και ήταν φυσικό να τα εγκαταλείψουν.</w:t>
      </w:r>
    </w:p>
    <w:p>
      <w:pPr>
        <w:pStyle w:val="Normal"/>
        <w:spacing w:lineRule="auto" w:line="600"/>
        <w:ind w:firstLine="720"/>
        <w:jc w:val="both"/>
        <w:rPr>
          <w:rFonts w:ascii="Arial" w:hAnsi="Arial" w:cs="Arial"/>
        </w:rPr>
      </w:pPr>
      <w:r>
        <w:rPr>
          <w:rFonts w:cs="Arial" w:ascii="Arial" w:hAnsi="Arial"/>
        </w:rPr>
        <w:t>Πριν από ένα μήνα δώσατε 75 εκατομμύρια για την πληρωμή τιμολογίων που είχαν εγκριθεί και είχαν ημερομηνία μέχρι το Σεπτέμβριο του 2010. Άρα, τα μετά το Σεπτέμβριο του 2010, θα πάνε και αυτά στο Πρόγραμμα «ΕΛΛΑΔΑ», στο Ειδικό Αναπτυξιακό Πρόγραμμα Αυτοδιοίκησης, το οποίο, όπως απέδειξα, είναι αδύνατον να έχει χρήματα.</w:t>
      </w:r>
    </w:p>
    <w:p>
      <w:pPr>
        <w:pStyle w:val="Normal"/>
        <w:spacing w:lineRule="auto" w:line="600"/>
        <w:ind w:firstLine="720"/>
        <w:jc w:val="both"/>
        <w:rPr/>
      </w:pPr>
      <w:r>
        <w:rPr>
          <w:rFonts w:cs="Arial" w:ascii="Arial" w:hAnsi="Arial"/>
        </w:rPr>
        <w:t xml:space="preserve">Περιφέρειες: 670 εκατομμύρια μείον 583 εκατομμύρια –με την ίδια λογική που χρησιμοποιούσατε για τους δήμους- μας κάνει 87 εκατομμύρια. Εάν το διαιρέσω διά πενήντα τέσσερα, που ήταν οι παλιές οι νομαρχίες είναι 1,5 εκατομμύριο σε κάθε νομαρχία. </w:t>
      </w:r>
    </w:p>
    <w:p>
      <w:pPr>
        <w:pStyle w:val="Normal"/>
        <w:spacing w:lineRule="auto" w:line="600"/>
        <w:ind w:firstLine="720"/>
        <w:jc w:val="both"/>
        <w:rPr>
          <w:rFonts w:ascii="Arial" w:hAnsi="Arial" w:cs="Arial"/>
        </w:rPr>
      </w:pPr>
      <w:r>
        <w:rPr>
          <w:rFonts w:cs="Arial" w:ascii="Arial" w:hAnsi="Arial"/>
        </w:rPr>
        <w:t xml:space="preserve">Ξέρετε τι απήντησε χθες σε επίκαιρη ερώτηση συναδέλφου του Λαϊκού Ορθόδοξου Συναγερμού, ο κ. Μαγκριώτης, όταν του απηύθυνε την έκκληση, που είναι και έκκληση όλου του Νομού Μαγνησίας, για τη γρήγορη αποκατάσταση του οδικού δικτύου του Πηλίου; Δεν είναι βατό πλέον, το Πήλιο. Μπαίνουμε στην τουριστική περίοδο και δεν μπορούν να μεταφερθούν τα προϊόντα του Πηλίου. Το Πήλιο καταδικάζεται σε αφανισμό. </w:t>
      </w:r>
    </w:p>
    <w:p>
      <w:pPr>
        <w:pStyle w:val="Normal"/>
        <w:spacing w:lineRule="auto" w:line="600"/>
        <w:ind w:firstLine="720"/>
        <w:jc w:val="both"/>
        <w:rPr>
          <w:rFonts w:ascii="Arial" w:hAnsi="Arial" w:cs="Arial"/>
        </w:rPr>
      </w:pPr>
      <w:r>
        <w:rPr>
          <w:rFonts w:cs="Arial" w:ascii="Arial" w:hAnsi="Arial"/>
        </w:rPr>
        <w:t xml:space="preserve">Απάντησε: «Τι μου το λέτε εμένα; Σύμφωνα με αυτά που κάναμε εμείς ως Κυβέρνηση αυτά τα χρήματα πρέπει να τα πάρετε από την περιφέρεια.» </w:t>
      </w:r>
    </w:p>
    <w:p>
      <w:pPr>
        <w:pStyle w:val="Normal"/>
        <w:spacing w:lineRule="auto" w:line="600"/>
        <w:ind w:firstLine="720"/>
        <w:jc w:val="both"/>
        <w:rPr>
          <w:rFonts w:ascii="Arial" w:hAnsi="Arial" w:cs="Arial"/>
        </w:rPr>
      </w:pPr>
      <w:r>
        <w:rPr>
          <w:rFonts w:cs="Arial" w:ascii="Arial" w:hAnsi="Arial"/>
        </w:rPr>
        <w:t>Έχει η περιφέρεια χρήματα να δώσει; Και αν αποκτήσει αυτά που λέτε από το 1,5 εκατομμύριο, θα αποκαταστήσει το οδικό κύκλωμα του Πηλίου; Θα κάνει συντηρήσεις έργων; Θα κάνει όλα αυτά τα έργα, τα οποία χρειάζονται;</w:t>
      </w:r>
    </w:p>
    <w:p>
      <w:pPr>
        <w:pStyle w:val="Normal"/>
        <w:spacing w:lineRule="auto" w:line="600"/>
        <w:ind w:firstLine="720"/>
        <w:jc w:val="both"/>
        <w:rPr>
          <w:rFonts w:ascii="Arial" w:hAnsi="Arial" w:cs="Arial"/>
        </w:rPr>
      </w:pPr>
      <w:r>
        <w:rPr>
          <w:rFonts w:cs="Arial" w:ascii="Arial" w:hAnsi="Arial"/>
        </w:rPr>
        <w:t>Είναι φανερό ότι εξακολουθείτε και εξαπατάτε, κύριε Υπουργέ. Δεν είπε μόνο ο Πρωθυπουργός ψέματα, είπατε και εσείς λέγοντας το περίφημο «λεφτά, υπάρχουν στον «ΚΑΛΛΙΚΡΑΤΗ». Θεσμοθετήσατε τον «ΚΑΛΛΙΚΡΑΤΗ». Βάλατε όρους. Βάλατε συγκεκριμένα ποσά, τα οποία δεν τηρείτε. Και επειδή τώρα δεν μπορείτε να τα τηρήσετε, αρχίσατε τις αλχημείες και κάνετε μαθηματικά παράδοξα, προκειμένου να δικαιολογήσετε τα αδικαιολόγητα.</w:t>
      </w:r>
    </w:p>
    <w:p>
      <w:pPr>
        <w:pStyle w:val="Normal"/>
        <w:spacing w:lineRule="auto" w:line="600"/>
        <w:ind w:firstLine="720"/>
        <w:jc w:val="both"/>
        <w:rPr>
          <w:rFonts w:ascii="Arial" w:hAnsi="Arial" w:cs="Arial"/>
        </w:rPr>
      </w:pPr>
      <w:r>
        <w:rPr>
          <w:rFonts w:cs="Arial" w:ascii="Arial" w:hAnsi="Arial"/>
        </w:rPr>
        <w:t xml:space="preserve">Παρ’ ότι η Νέα Δημοκρατία έκρουε τον κώδωνα του κινδύνου και έλεγε ότι δεν βγαίνει η άσκηση, δεν μπορεί ο «ΚΑΛΛΙΚΡΑΤΗΣ» να προχωρήσει, διότι μπαίνουμε σε μια περίοδο ύφεσης και δεν είναι δυνατόν να στηριχθεί η διοικητική αναδιάρθρωση χωρίς τους αναγκαίους οικονομικούς πόρους, θα ήταν πιο έντιμο να πείτε ότι πράγματι δεν μπορούμε. Αυτό θα ήταν έντιμο. </w:t>
      </w:r>
    </w:p>
    <w:p>
      <w:pPr>
        <w:pStyle w:val="Normal"/>
        <w:spacing w:lineRule="auto" w:line="600"/>
        <w:ind w:firstLine="720"/>
        <w:jc w:val="both"/>
        <w:rPr>
          <w:rFonts w:ascii="Arial" w:hAnsi="Arial" w:cs="Arial"/>
        </w:rPr>
      </w:pPr>
      <w:r>
        <w:rPr>
          <w:rFonts w:cs="Arial" w:ascii="Arial" w:hAnsi="Arial"/>
        </w:rPr>
        <w:t>Το να ονομάζετε το κρέας, ψάρι και να λέτε ψέματα είναι βέβαιο ότι θα το βρείτε μπροστά σας πάρα πολύ σύντομα. Βλέπουμε τις δυσλειτουργίες, θα βρούμε και την αδυναμία και τότε να μην εκπλαγείτε καθόλ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ώην Πρόεδρος της Βουλής, κ. Απόστολος Κακλαμάνης, έχει ζητήσει το λόγο.</w:t>
      </w:r>
    </w:p>
    <w:p>
      <w:pPr>
        <w:pStyle w:val="Normal"/>
        <w:spacing w:lineRule="auto" w:line="600"/>
        <w:ind w:firstLine="720"/>
        <w:jc w:val="both"/>
        <w:rPr>
          <w:rFonts w:ascii="Arial" w:hAnsi="Arial" w:cs="Arial"/>
        </w:rPr>
      </w:pPr>
      <w:r>
        <w:rPr>
          <w:rFonts w:cs="Arial" w:ascii="Arial" w:hAnsi="Arial"/>
        </w:rPr>
        <w:t>Παρακαλώ,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παρακολουθώντας τη συζήτη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ι θέλετε; Εφαρμόζουμε τον Κανονισμ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Βρίσκεται σε διαδικασία η συζήτηση των Κοινοβουλευτικών Εκπροσώπων,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άλλη διαδικασία από τον Κανονισμό, κύριε συνάδελφε. Μη διακόπτετε,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μεγάλος ο σεβασμός μας προς το πρόσωπο του Προέδρου κ. Κακλαμάνη, αλλ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σέβεστε τον Κανονισμό. Ο Πρόεδρος κ. Κακλαμάνης έχει το δικαίωμα να ζητήσει το λόγο, όποτε κρίνει. </w:t>
      </w:r>
    </w:p>
    <w:p>
      <w:pPr>
        <w:pStyle w:val="Normal"/>
        <w:spacing w:lineRule="auto" w:line="600"/>
        <w:ind w:firstLine="720"/>
        <w:jc w:val="both"/>
        <w:rPr>
          <w:rFonts w:ascii="Arial" w:hAnsi="Arial" w:cs="Arial"/>
        </w:rPr>
      </w:pPr>
      <w:r>
        <w:rPr>
          <w:rFonts w:cs="Arial" w:ascii="Arial" w:hAnsi="Arial"/>
        </w:rPr>
        <w:t>Κύριε Κακλαμάν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λεος πι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λεος, θα έλεγα και εγ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σεβόμαστε και κάτι σε αυτήν την Αίθουσα, κύριε Ροντούλ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ρκετά,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είπαμε κάτι, κύριε Πρόεδρε, είπαμε ότι οι Κοινοβουλευτικοί Εκπρόσωπο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Ροντούλη, μη διακόπτ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ζητώ το σεβασμό σας, να σεβαστείτε τον Κανονισμό ζη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τον Κανονισμ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οιον Κανονισμό, κύριε Πρόεδρε; Εσείς τα κόμματα τα σέβεσ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έλος πάντ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ς πληροφορηθεί ο κ.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ην το συνεχίζε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τι τη διάταξη στον Κανονισμό, για να απαντούν και οι Κοινοβουλευτικοί Εκπρόσωποι των άλλων κομμάτων, πλην του Κοινοβουλευτικού Εκπροσώπου του κόμματος που κυβερνά, είναι διάταξη που εισηγήθηκα εγώ, διότι πιστεύω ότι στη Βουλή πρέπει να ακούγονται όλες οι πλευρές και όχι μόνο η μια πλευρά, όπως θα ήθελαν ίσως κάποιοι σε αυτήν την Αίθουσα. </w:t>
      </w:r>
    </w:p>
    <w:p>
      <w:pPr>
        <w:pStyle w:val="Normal"/>
        <w:spacing w:lineRule="auto" w:line="600"/>
        <w:ind w:firstLine="720"/>
        <w:jc w:val="both"/>
        <w:rPr>
          <w:rFonts w:ascii="Arial" w:hAnsi="Arial" w:cs="Arial"/>
        </w:rPr>
      </w:pPr>
      <w:r>
        <w:rPr>
          <w:rFonts w:cs="Arial" w:ascii="Arial" w:hAnsi="Arial"/>
        </w:rPr>
        <w:t xml:space="preserve">Κύριε Πρόεδρε, μου κάνει εντύπωση ένα πράγμα και είναι μια γενική απορία μου. Συχνά με ακούτε να βάζω αυτό το θέμα. Δεν αντιλαμβάνομαι ποιος είναι ο στρατηγικός μας στόχος ως Κοινοβουλίου. Είναι να κατατρεχόμαστε -ανατρέχοντες όπου και όσο ο καθένας επιθυμεί- στο παρελθόν ή να δούμε τα προβλήματα που έχουμε μπροστά μας και το πώς μπορούμε όλοι να συμβάλλουμε στο ξεπέρασμά τους; </w:t>
      </w:r>
    </w:p>
    <w:p>
      <w:pPr>
        <w:pStyle w:val="Normal"/>
        <w:spacing w:lineRule="auto" w:line="600"/>
        <w:ind w:firstLine="720"/>
        <w:jc w:val="both"/>
        <w:rPr>
          <w:rFonts w:ascii="Arial" w:hAnsi="Arial" w:cs="Arial"/>
        </w:rPr>
      </w:pPr>
      <w:r>
        <w:rPr>
          <w:rFonts w:cs="Arial" w:ascii="Arial" w:hAnsi="Arial"/>
        </w:rPr>
        <w:t>Θα μπορούσε ο κύριος Υπουργός, αν και είναι αρκετά νέος, να αρχίσει από τη δεκαετία του ’80. Ως γνωστόν, για πρώτη φορά όχι απλώς ελέχθη, αλλά αποτέλεσε συγκεκριμένη πολιτική. Η δημοκρατία, είχε πει ο αείμνηστος Πρόεδρος του ΠΑΣΟΚ, ο Ανδρέας Παπανδρέου, στηρίζεται σε τρεις πυλώνες. Δεν είναι μόνο το Κοινοβούλιο, είναι η τοπική αυτοδιοίκηση και ο συνδικαλισμός. Βεβαιότατα -και με ευθύνη των κυβερνήσεων του ΠΑΣΟΚ- στη συνέχεια δεν επωφελήθηκε η χώρα από τη συνέργεια αυτών των τριών θεσμών, έτσι ώστε να έχουμε και συνδικάτα μαζικά, πολιτικοποιημένα, ανεξάρτητα από κράτη, εργοδότες, κόμματα. Όμως, αυτό δεν αναιρεί το ότι ετέθησαν οι βάσεις, ώστε να υπάρξουν συνδικάτα ικανά να βοηθήσουν τη χώρα στην πρόοδο και την ανάπτυξη.</w:t>
      </w:r>
    </w:p>
    <w:p>
      <w:pPr>
        <w:pStyle w:val="Normal"/>
        <w:spacing w:lineRule="auto" w:line="600"/>
        <w:ind w:firstLine="720"/>
        <w:jc w:val="both"/>
        <w:rPr>
          <w:rFonts w:ascii="Arial" w:hAnsi="Arial" w:cs="Arial"/>
        </w:rPr>
      </w:pPr>
      <w:r>
        <w:rPr>
          <w:rFonts w:cs="Arial" w:ascii="Arial" w:hAnsi="Arial"/>
        </w:rPr>
        <w:t xml:space="preserve">Το ίδιο είναι και στην τοπική αυτοδιοίκηση. Η τοπική αυτοδιοίκηση ήταν ανύπαρκτη, τουλάχιστον πριν από το 1983, όταν έγινε η μεγάλη μεταρρύθμιση στην τοπική αυτοδιοίκηση. Πιστοποιητικά για τα σκουπίδια και τα νεκροταφεία έδινε. Αυτό τι σημαίνει, ότι πρέπει να γυρίσουμε εκεί; Σημαίνει ότι απλώς πρέπει να κοιτάζουμε σε κάθε φάση της πορείας αυτού του τόπου πώς μπορούμε να προχωρούμε μερικά βήματα πιο πέρα. </w:t>
      </w:r>
    </w:p>
    <w:p>
      <w:pPr>
        <w:pStyle w:val="Normal"/>
        <w:spacing w:lineRule="auto" w:line="600"/>
        <w:ind w:firstLine="720"/>
        <w:jc w:val="both"/>
        <w:rPr>
          <w:rFonts w:ascii="Arial" w:hAnsi="Arial" w:cs="Arial"/>
        </w:rPr>
      </w:pPr>
      <w:r>
        <w:rPr>
          <w:rFonts w:cs="Arial" w:ascii="Arial" w:hAnsi="Arial"/>
        </w:rPr>
        <w:t xml:space="preserve">Από τη συζήτηση που γίνεται έως αυτήν τη στιγμή, εγώ διαπιστώνω ότι μένουμε περισσότερο στο εάν σωστά ή όχι πριν από δυο χρόνια δεν προχώρησε η Νέα Δημοκρατία σε αυτήν την τομή της αναμόρφωσης στην τοπική αυτοδιοίκηση ή όχι. Όμως, έγινε αυτό το βήμα. Κανείς, νομίζω, δεν υποστηρίζει ότι δεν χρειαζόταν, πράγματι, να γίνει αυτό το βήμα. Τώρα, εάν συζητούμε για το εάν έγινε το 2010 ή εάν έπρεπε να γίνει το 2012, πολλοί μπορούν να υποστηρίξουν και τη μια και την άλλη άποψη. Τι βγαίνει απ’ αυτό τώρα; </w:t>
      </w:r>
    </w:p>
    <w:p>
      <w:pPr>
        <w:pStyle w:val="Normal"/>
        <w:spacing w:lineRule="auto" w:line="600"/>
        <w:ind w:firstLine="720"/>
        <w:jc w:val="both"/>
        <w:rPr/>
      </w:pPr>
      <w:r>
        <w:rPr>
          <w:rFonts w:cs="Arial" w:ascii="Arial" w:hAnsi="Arial"/>
        </w:rPr>
        <w:t>Εγώ θα ήθελα –και αυτό περίμενα από τον κ. Νάκο, τον Κοινοβουλευτικό Εκπρόσωπο- να ακούσω τι τελικώς προτείνει η Αξιωματική Αντιπολίτευση. Να ανασταλεί αυτή η διαδικασία; Αυτό θα βοηθήσει το δήμαρχο και τον περιφερειάρχη -μας ανέφερε την περίπτωσή τους- να μάθουν και κυρίως να ασκήσουν το ρόλο τους, σχετικά με τα απόβλητα; Διότι –λέει- δεν ξέρουν ο δήμαρχος και ο περιφερειάρχης –και μας ανέφερε μία περίπτωση- ποιος είναι αρμόδιος.</w:t>
      </w:r>
    </w:p>
    <w:p>
      <w:pPr>
        <w:pStyle w:val="Normal"/>
        <w:spacing w:lineRule="auto" w:line="600"/>
        <w:ind w:firstLine="720"/>
        <w:jc w:val="both"/>
        <w:rPr>
          <w:rFonts w:ascii="Arial" w:hAnsi="Arial" w:cs="Arial"/>
        </w:rPr>
      </w:pPr>
      <w:r>
        <w:rPr>
          <w:rFonts w:cs="Arial" w:ascii="Arial" w:hAnsi="Arial"/>
        </w:rPr>
        <w:t>Γι’ αυτό φταίει ο νόμος; Φταίει το Υπουργείο που εφαρμόζει το νόμο; Θα πάρει σαν τα παιδιά του νηπιαγωγείου τον κύριο δήμαρχο και τον κύριο περιφερειάρχη -δεν μας είπε ο κ. Νάκος ποιοι είναι αυτοί- για να τους πει, διαβάστε εκείνη τη διάταξη να δείτε ποιος είναι αρμόδιος;</w:t>
      </w:r>
    </w:p>
    <w:p>
      <w:pPr>
        <w:pStyle w:val="Normal"/>
        <w:spacing w:lineRule="auto" w:line="600"/>
        <w:ind w:firstLine="720"/>
        <w:jc w:val="both"/>
        <w:rPr>
          <w:rFonts w:ascii="Arial" w:hAnsi="Arial" w:cs="Arial"/>
        </w:rPr>
      </w:pPr>
      <w:r>
        <w:rPr>
          <w:rFonts w:cs="Arial" w:ascii="Arial" w:hAnsi="Arial"/>
        </w:rPr>
        <w:t>Το θέμα, λοιπόν, είναι ποια είναι τα πραγματικά ζητήματα και όντως το πρόβλημα το οικονομικό το ξέρετε, γιατί σας ενοχλούμε και εμείς συνεχώς. Είναι υπαρκτό πράγματι. Και κάτω από αυτές τις συνθήκες πρέπει όλοι μας, Συμπολίτευση και Αντιπολίτευση, να συμβάλλουμε στο πώς θα επιτευχθεί το καλύτερο και πώς θα αποφεύγουμε κάθε φορά το χειρότερο. Δεν καταλαβαίνω. Δηλαδή τι λέμε εδώ ότι καλά κάνουν, όσοι δεν πληρώνουν τη ΔΕΗ; Όσοι δεν πληρώνουν τα οποιαδήποτε άλλα τέλη που τελικώς φτάνουν ως έσοδα και στους δήμους; Εάν πρόκειται για ανθρώπους που δεν έχουν που υποφέρουν, το αντιλαμβάνομαι πλήρως, το κατανοώ. Αλλά κάπου έχουμε αρχίσει τον τελευταίο καιρό, αρχίζοντας από τις μεγάλες εθνικές αρτηρίες, να χειροκροτούμε όποιον επικαλούμενος πρόσκαιρη ή και μόνιμη αδυναμία του, δεν πληρώνει. Μη μου πείτε τώρα ότι όλοι ξαφνικά βρίσκονται σε αδυναμία πληρωμής. Αλλά πρέπει να κόψει το λαιμό του ο Υπουργός Εσωτερικών να βρει λεφτά για εκείνους που δεν πληρώνουν. Να ενθαρρύνουμε αντιθέτως αυτούς που είναι σε θέση να πληρώνουν. Και επιχειρήσεις πολλές είναι σε θέση και πολλοί άλλοι είναι σε θέση να πληρώνουν.</w:t>
      </w:r>
    </w:p>
    <w:p>
      <w:pPr>
        <w:pStyle w:val="Normal"/>
        <w:spacing w:lineRule="auto" w:line="600"/>
        <w:ind w:firstLine="720"/>
        <w:jc w:val="both"/>
        <w:rPr/>
      </w:pPr>
      <w:r>
        <w:rPr>
          <w:rFonts w:cs="Arial" w:ascii="Arial" w:hAnsi="Arial"/>
        </w:rPr>
        <w:t xml:space="preserve">Το δεν πληρώνω, το είπε πρώτος ο Μουσολίνι, κύριε Πρόεδρε. Το 1928, όταν ξεκίνησε η μεγάλη επιχείρηση του φασιστικού κράτους, ο τότε εμφανιζόμενος και ως επαναστάτης Μουσολίνι, αυτό το σύνθημα είχε: «Δεν πληρώνω, δεν πληρώνω». Βεβαιότατα. Ο κάθε ένας και κυρίως αυτοί που είναι σε θέση να πληρώσουν. Διότι εγώ ζω αυτήν την πραγματικότητα στις γειτονιές της Αθήνας. Αυτοί που πεινούν, που είναι άνεργοι, που υποφέρουν, κάνουν περισσότερη υπομονή, από εκείνους που δεν θέλουν ούτε τόσο δα να στερηθούν ή που θεωρούν ότι είναι μια ευκαιρία αυτή η κρίση για να αποκτήσουν περισσότερα. Παράδειγμα όλοι αυτοί που έχουν βγάλει από τις τράπεζες δισεκατομμύρια. Τριάντα- σαράντα δισεκατομμύρια στο εξωτερικό. Γιατί; Αυτό οφείλει η Κυβέρνηση να διερευνήσει. Πού επενδύονται αυτά; Μήπως επενδύονται σε </w:t>
      </w:r>
      <w:r>
        <w:rPr>
          <w:rFonts w:cs="Arial" w:ascii="Arial" w:hAnsi="Arial"/>
          <w:lang w:val="en-US"/>
        </w:rPr>
        <w:t>CDS</w:t>
      </w:r>
      <w:r>
        <w:rPr>
          <w:rFonts w:cs="Arial" w:ascii="Arial" w:hAnsi="Arial"/>
        </w:rPr>
        <w:t xml:space="preserve">; Μήπως αυτή η προπαγάνδα που ακούμε από το πρωί μέχρι το βράδυ; «Χρεοκοπία, χρεοκοπία», δεν ακούμε τίποτε άλλο. Μήπως είναι αυτό που επιδιώκουν όλοι αυτοί για τους οποίους, ούτε εδώ μέσα ακούω λέξη, ούτε φυσικά διαβάζω ή βλέπω στα </w:t>
      </w:r>
      <w:r>
        <w:rPr>
          <w:rFonts w:cs="Arial" w:ascii="Arial" w:hAnsi="Arial"/>
          <w:lang w:val="en-US"/>
        </w:rPr>
        <w:t>media</w:t>
      </w:r>
      <w:r>
        <w:rPr>
          <w:rFonts w:cs="Arial" w:ascii="Arial" w:hAnsi="Arial"/>
        </w:rPr>
        <w:t>, ελεγχόμενα κυρίως από τέτοιους επιχειρηματίες, τίποτα. Δεν ακούω τίποτα.</w:t>
      </w:r>
    </w:p>
    <w:p>
      <w:pPr>
        <w:pStyle w:val="Normal"/>
        <w:spacing w:lineRule="auto" w:line="600"/>
        <w:ind w:firstLine="720"/>
        <w:jc w:val="both"/>
        <w:rPr>
          <w:rFonts w:ascii="Arial" w:hAnsi="Arial" w:cs="Arial"/>
        </w:rPr>
      </w:pPr>
      <w:r>
        <w:rPr>
          <w:rFonts w:cs="Arial" w:ascii="Arial" w:hAnsi="Arial"/>
        </w:rPr>
        <w:t>Όμως, κύριε Υπουργέ, με αφορμή αυτά που είπε τώρα και ο κ. Νάκος, θέλω να σας πω το εξής: Το επαναφέρω πολλές φορές αυτό το θέμα εδώ. Δεν ξέρω πραγματικά η Κυβέρνηση τι κάνει επ’ αυτού. Έχετε μια συμμετοχή από το Πρόγραμμα Δημοσίων Επενδύσεων. Ξέρετε ότι το Πρόγραμμα Δημοσίων Επενδύσεων, εάν δεν υπάρξουν έσοδα, δεν μπορεί να λειτουργήσει. Είναι απλώς νούμερα που έχουν γραφεί εκεί. Και επί κυβερνήσεων Νέας Δημοκρατίας και επί κυβερνήσεων ΠΑΣΟΚ, το πρόγραμμα αυτό συνεχώς μειώνεται και εγώ αντιλαμβάνομαι τους λόγους. Αλλά έχουμε τη μεγάλη δυνατότητα των 24 δισεκατομμυρίων του ΕΣΠΑ, όπου εγώ πιστεύω ότι προγράμματα που αφορούν την τοπική αυτοδιοίκηση, θα μπορούν με πολύ μικρή εθνική συμμετοχή σε αυτά τα πρώτα χρόνια, να προχωρήσουν. Θα ήθελα, πραγματικά, να ρωτήσω εάν αυτό το θέμα σάς έχει απασχολήσει, εάν και θα έπρεπε κεντρικά να έχει απασχολήσει το Υπουργείο Οικονομίας, το Υπουργείο Ανάπτυξης και τα έχω θέσει και στον κ. Χρυσοχοΐδη εδώ και στην ηγεσία του Υπουργείου Οικονομ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να βρούμε τρόπους, ώστε αντί να κλαίμε, επί των θυρών της Βαβυλώνας, να δούμε τι θα κάνουμε.</w:t>
      </w:r>
    </w:p>
    <w:p>
      <w:pPr>
        <w:pStyle w:val="Normal"/>
        <w:spacing w:lineRule="auto" w:line="600"/>
        <w:ind w:firstLine="720"/>
        <w:jc w:val="both"/>
        <w:rPr>
          <w:rFonts w:ascii="Arial" w:hAnsi="Arial" w:cs="Arial"/>
        </w:rPr>
      </w:pPr>
      <w:r>
        <w:rPr>
          <w:rFonts w:cs="Arial" w:ascii="Arial" w:hAnsi="Arial"/>
        </w:rPr>
        <w:t xml:space="preserve">Πραγματικά είναι οξύτατο το πρόβλημα. Το ζω εδώ ιδιαίτερα στην Αττική. Και οι καλλικρατικοί δήμοι και οι παλαιότεροι δήμοι όπως Αιγάλεω, Άλιμος, ο καλλικρατικός Δήμος της Πεντέλης, των Αγίων Αναργύρων, έχουν πρόβλημα. Βέβαια η λύση του προβλήματος δεν είναι να μην πληρώνονται οι μισθοί του προσωπικού για να πληρωθούν οι προμηθευτές. Συμπαθέστατοι είναι όλοι όσοι δικαιούνται υπηρεσίες, έργα που προσέφεραν και φυσικά πρέπει να πληρωθούν. Εάν, όμως, δεν πληρωθούν οι υπάλληλοι, πώς θα γίνει να λειτουργήσουν οι δήμοι, έστω και κάτω από αυτές τις συνθήκ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αι εγώ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Ιωάννης Ζιώγας, Βουλευτής Α΄ Θεσσαλονίκης.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Η επερώτηση των Βουλευτών της Νέας Δημοκρατίας δεν αμφισβητεί στο ελάχιστο το περιεχόμενο, την ουσία της κυβερνητικής πολιτικής. Την κατηγορεί για αδυναμία εκτέλεσης του προϋπολογισμού και απόδοσης των ποσών που προβλέπονται σε αυτόν, δηλαδή του δραστικού περιορισμού της κρατικής χρηματοδότησης προς τους δήμους. Αποσιωπά το γεγονός ότι από τα 2,9 δισεκατομμύρια ευρώ που προέβλεπε ο κρατικός προϋπολογισμός να δοθούν στους δήμους το 2010, δόθηκαν μόνο 2 δισεκατομμύρια, ενώ με το αναθεωρημένο μνημόνιο προβλέπονται περικοπές 500 εκατομμύρια ευρώ για το 2011. </w:t>
      </w:r>
    </w:p>
    <w:p>
      <w:pPr>
        <w:pStyle w:val="Normal"/>
        <w:spacing w:lineRule="auto" w:line="600"/>
        <w:ind w:firstLine="720"/>
        <w:jc w:val="both"/>
        <w:rPr/>
      </w:pPr>
      <w:r>
        <w:rPr>
          <w:rFonts w:cs="Arial" w:ascii="Arial" w:hAnsi="Arial"/>
        </w:rPr>
        <w:t xml:space="preserve">Σ' αυτό αναφέρθηκε και ο κ. Ραγκούσης, στη συνέντευξή του προχθές, όταν μίλησε για οικονομική συμβολή της τοπικής αυτοδιοίκησης στο πρόγραμμα της δημοσιονομικής προσαρμογής της χώρας που για τη διετία 2010-2011 ανήλθε στα 1,4 δισεκατομμύρια ευρώ, δίνοντας συγχρόνως συγχαρητήρια στις δημοτικές και περιφερειακές αρχές, στους εκλεκτούς δηλαδή του δικομματισμού και στους πρόθυμους βαστάζους για την υλοποίηση αυτής της συγκεκριμένης αντιλαϊκής πολιτικής του μνημονίου. </w:t>
      </w:r>
    </w:p>
    <w:p>
      <w:pPr>
        <w:pStyle w:val="Normal"/>
        <w:spacing w:lineRule="auto" w:line="600"/>
        <w:ind w:firstLine="720"/>
        <w:jc w:val="both"/>
        <w:rPr>
          <w:rFonts w:ascii="Arial" w:hAnsi="Arial" w:cs="Arial"/>
        </w:rPr>
      </w:pPr>
      <w:r>
        <w:rPr>
          <w:rFonts w:cs="Arial" w:ascii="Arial" w:hAnsi="Arial"/>
        </w:rPr>
        <w:t xml:space="preserve">Η Νέα Δημοκρατία αναφέρεται υποκριτικά στη μη απόδοση των παρανόμως παρακρατηθέντων, όταν αυτή ως κυβέρνηση, σε συμφωνία με τη Κεντρική Ένωση Δήμων και Κοινοτήτων, μείωσε τα οφειλόμενα, τα χρωστούμενα στους ΟΤΑ από τα 10,5 δισεκατομμύρια ευρώ, γιατί τόσα είναι, που πραγματικά ήταν και είναι, σε 1,711 δισεκατομμύρια και αυτά βέβαια σε ένα βάθος χρόνου. </w:t>
      </w:r>
    </w:p>
    <w:p>
      <w:pPr>
        <w:pStyle w:val="Normal"/>
        <w:spacing w:lineRule="auto" w:line="600"/>
        <w:ind w:firstLine="720"/>
        <w:jc w:val="both"/>
        <w:rPr/>
      </w:pPr>
      <w:r>
        <w:rPr>
          <w:rFonts w:cs="Arial" w:ascii="Arial" w:hAnsi="Arial"/>
        </w:rPr>
        <w:t xml:space="preserve">Τονίζουμε, κύριε Πρόεδρε, ότι οι κυβερνήσεις του ΠΑΣΟΚ και της Νέας Δημοκρατίας παρακρατούν αυθαίρετα αυτούς τους πόρους, με αποτέλεσμα αυτό το σύνολο να έχει φθάσει στο ποσό που αναφερθήκαμε πριν. Τα χρήματα αυτά, και το τονίζουμε, είναι χρήματα του λαού, των εργαζομένων και των λαϊκών στρωμάτων που έχουν πληρώσει ήδη μέσω της άγριας φορολόγησής τους και υποτίθεται ότι μέρος αυτών των χρημάτων θα επιστραφεί στους εργαζόμενους με την παροχή έργων και υπηρεσιών μέσω των δήμων. Αυτή η κατάσταση έχει σαν αποτέλεσμα οι δήμοι να οδηγούνται σε τραπεζικό δανεισμό, ακόμη και για τις πάγιες υποχρεώσεις τους. </w:t>
      </w:r>
    </w:p>
    <w:p>
      <w:pPr>
        <w:pStyle w:val="Normal"/>
        <w:spacing w:lineRule="auto" w:line="600"/>
        <w:ind w:firstLine="720"/>
        <w:jc w:val="both"/>
        <w:rPr/>
      </w:pPr>
      <w:r>
        <w:rPr>
          <w:rFonts w:cs="Arial" w:ascii="Arial" w:hAnsi="Arial"/>
        </w:rPr>
        <w:t xml:space="preserve">Το ΠΑΣΟΚ και η Νέα Δημοκρατία τόσο σε κυβερνητικό επίπεδο όσο και σε δημοτικό περιφερειακό, συμφωνούν στο περιεχόμενο της αντιλαϊκής τους πολιτικής. Συγκεκριμένα οι αρχές που στήριξαν και στηρίζουν επέβαλαν τις ελαστικές εργασιακές σχέσεις, την εφαρμογή της φορομπηξίας των λαϊκών στρωμάτων, την εφαρμογή των συμπράξεων δημόσιου ιδιωτικού τομέα, την εμπορευματοποίηση των κοινωνικών υπηρεσιών, τα καλπονοθευτικά εκλογικά συστήματα που εφαρμόζουν για την εκλογή των αιρετών οργάνων. </w:t>
      </w:r>
    </w:p>
    <w:p>
      <w:pPr>
        <w:pStyle w:val="Normal"/>
        <w:spacing w:lineRule="auto" w:line="600"/>
        <w:ind w:firstLine="720"/>
        <w:jc w:val="both"/>
        <w:rPr>
          <w:rFonts w:ascii="Arial" w:hAnsi="Arial" w:cs="Arial"/>
        </w:rPr>
      </w:pPr>
      <w:r>
        <w:rPr>
          <w:rFonts w:cs="Arial" w:ascii="Arial" w:hAnsi="Arial"/>
        </w:rPr>
        <w:t xml:space="preserve">Ο ελληνικός λαός δεν έχει να περιμένει τίποτα από το ΠΑΣΟΚ και τη Νέα Δημοκρατία. Πρέπει να αντιπαλέψει εκτός από την πολιτική της Κυβέρνησης και την πολιτική που υλοποιούν και οι άλλοι μηχανισμοί της άρχουσας τάξης, όπως είναι οι δημοτικές και οι περιφερειακές αρχές. Ο λαός ας αναλογιστεί, ας θυμηθεί ποιο κόμμα καταψήφισε αυτό το αντιλαϊκό διοικητικό μόρφωμα, ποιο κόμμα αποκάλυψε, πληροφόρησε, ενημέρωσε τους εργαζομένους όταν όλα τα κόμματα χαιρέτιζαν, αποδέχονταν και ψήφιζαν το αντιδραστικό, αντιλαϊκό «ΚΑΛΛΙΚΡΑΤΗ». </w:t>
      </w:r>
    </w:p>
    <w:p>
      <w:pPr>
        <w:pStyle w:val="Normal"/>
        <w:spacing w:lineRule="auto" w:line="600"/>
        <w:ind w:firstLine="720"/>
        <w:jc w:val="both"/>
        <w:rPr>
          <w:rFonts w:ascii="Arial" w:hAnsi="Arial" w:cs="Arial"/>
        </w:rPr>
      </w:pPr>
      <w:r>
        <w:rPr>
          <w:rFonts w:cs="Arial" w:ascii="Arial" w:hAnsi="Arial"/>
        </w:rPr>
        <w:t xml:space="preserve">Υπεύθυνα ενημερώνουμε ξανά τον ελληνικό λαό ότι αυτοί που τους χρωστούν και τους πήραν το βόδι, τους παίρνουν τώρα και το γάιδαρο. </w:t>
      </w:r>
    </w:p>
    <w:p>
      <w:pPr>
        <w:pStyle w:val="Normal"/>
        <w:spacing w:lineRule="auto" w:line="600"/>
        <w:ind w:firstLine="720"/>
        <w:jc w:val="both"/>
        <w:rPr/>
      </w:pPr>
      <w:r>
        <w:rPr>
          <w:rFonts w:cs="Arial" w:ascii="Arial" w:hAnsi="Arial"/>
        </w:rPr>
        <w:t>Στην κοινή τους συνέντευξη ο κ. Ραγκούσης και ο κ. Παπακωνσταντίνου παρουσιάζοντας τα οικονομικά στοιχεία των ΟΤΑ κατέληξαν σε μία εκτίμηση βάσει της οποίας τα έσοδα του συνόλου των δήμων και περιφερειών είναι μεγαλύτερα από τα έξοδά τους. Πρόβλημα υποχρηματοδότησης της τοπικής αυτοδιοίκησης δεν υφίσταται, δήλωσε περιχαρής ο κ. Παπακωνσταντίνου και επικρότησε ο κ. Ραγκούσης.</w:t>
      </w:r>
    </w:p>
    <w:p>
      <w:pPr>
        <w:pStyle w:val="Normal"/>
        <w:spacing w:lineRule="auto" w:line="600"/>
        <w:ind w:firstLine="720"/>
        <w:jc w:val="both"/>
        <w:rPr>
          <w:rFonts w:ascii="Arial" w:hAnsi="Arial" w:cs="Arial"/>
        </w:rPr>
      </w:pPr>
      <w:r>
        <w:rPr>
          <w:rFonts w:cs="Arial" w:ascii="Arial" w:hAnsi="Arial"/>
        </w:rPr>
        <w:t xml:space="preserve">Συγκεκριμένα η εκτίμηση των δύο Υπουργείων σε ετήσια βάση εμφανίζει το σύνολο των δήμων να έχει σταθερά συνολικά έξοδα 4 δισεκατομμύρια ευρώ και ελάχιστο κόστος λειτουργίας 3,8 δισεκατομμύρια ευρώ. Επίσης, οι περιφέρειες στο σύνολό τους εμφανίζονται να έχουν σταθερό σύνολο εσόδων 670 εκατομμύρια ευρώ και σύνολο ελάχιστου κόστους λειτουργίας και τοκοχρεολυσίων 582 εκατομμύρια ευρώ. </w:t>
      </w:r>
    </w:p>
    <w:p>
      <w:pPr>
        <w:pStyle w:val="Normal"/>
        <w:spacing w:lineRule="auto" w:line="600"/>
        <w:ind w:firstLine="720"/>
        <w:jc w:val="both"/>
        <w:rPr>
          <w:rFonts w:ascii="Arial" w:hAnsi="Arial" w:cs="Arial"/>
        </w:rPr>
      </w:pPr>
      <w:r>
        <w:rPr>
          <w:rFonts w:cs="Arial" w:ascii="Arial" w:hAnsi="Arial"/>
        </w:rPr>
        <w:t>Η εικόνα που εμφάνισαν οι δύο Υπουργοί ασφαλώς είναι ψευδής και απέχει μακράν της πραγματικότητας σύμφωνα με τα στοιχεία τής ίδιας της Κυβέρνησης. Στα προαναφερόμενα έξοδα των δήμων η Κυβέρνηση υπολογίζει μόνο το ελάχιστο κόστος λειτουργίας τους, όπως ελέχθη, δηλαδή μια απλή τυπική λειτουργία, χωρίς να λογαριάζεται για παράδειγμα το κόστος των έργων ή οι υποχρεώσεις που έχει απέναντι στους προμηθευτές. Επίσης, τα έσοδα των δήμων υπολογίζεται ότι από τους κεντρικούς αυτοτελείς πόρους θα λάβουν 2,14 δισεκατομμύρια ευρώ. Για να συμπληρώσουν, όμως, το ελάχιστο κόστος λειτουργίας τους που τα δυο Υπουργεία υπολογίζουν στα 3,8 δισεκατομμύρια ευρώ, η πρακτική αριθμητική λέει ότι θα πρέπει μέσα από τα δημοτικά τέλη και τις ανταποδοτικές υπηρεσίες να χαρατσώσουν τους πολίτες με τον πιο σκληρό τρόπο ώστε να εισρεύσει στα ταμεία τους ένα ποσό 1,66 δισεκατομμυρίων ευρώ. Για τις περιφέρειες ο κρατικός προϋπολογισμός προβλέπει να πάρουν 850 εκατομμύρια ευρώ. Με τους νέους υπολογισμούς των δυο Υπουργείων θα πάρουν 620.</w:t>
      </w:r>
    </w:p>
    <w:p>
      <w:pPr>
        <w:pStyle w:val="Normal"/>
        <w:spacing w:lineRule="auto" w:line="600"/>
        <w:ind w:firstLine="720"/>
        <w:jc w:val="both"/>
        <w:rPr>
          <w:rFonts w:ascii="Arial" w:hAnsi="Arial" w:cs="Arial"/>
        </w:rPr>
      </w:pPr>
      <w:r>
        <w:rPr>
          <w:rFonts w:cs="Arial" w:ascii="Arial" w:hAnsi="Arial"/>
        </w:rPr>
        <w:t xml:space="preserve">Άρα, λοιπόν, τι σημαίνει; Ότι πέραν των ΚΑΠ θα προκύψουν έσοδα από τα τοπικά τέλη και τις υπηρεσίες ύψους 50 εκατομμυρίων ευρώ. Ποιος θα πληρώσει το βαρκάρη; Έτσι μπαίνει μεγάλο μαχαίρι στην κρατική επιχορήγηση των ΟΤΑ, μια χρηματοδότηση που προέρχεται από την τσέπη των εργατικών λαϊκών οικογενειών, καθώς αφορά ποσοστό συγκεκριμένων φόρων, και η οποία είναι ανεπαρκής ακόμη και αν δίνονταν όλα όσα προβλέπει ο προϋπολογισμός, σε σχέση με το κόστος των υπηρεσιών και αρμοδιοτήτων που έχουν μεταφερθεί από την κεντρική στην τοπική διοίκηση. </w:t>
      </w:r>
    </w:p>
    <w:p>
      <w:pPr>
        <w:pStyle w:val="Normal"/>
        <w:spacing w:lineRule="auto" w:line="600"/>
        <w:ind w:firstLine="720"/>
        <w:jc w:val="both"/>
        <w:rPr>
          <w:rFonts w:ascii="Arial" w:hAnsi="Arial" w:cs="Arial"/>
        </w:rPr>
      </w:pPr>
      <w:r>
        <w:rPr>
          <w:rFonts w:cs="Arial" w:ascii="Arial" w:hAnsi="Arial"/>
        </w:rPr>
        <w:t>Οι περικοπές αυτές που αφορούν σε έργα και υπηρεσίες με σοβαρό κοινωνικό χαρακτήρα χτυπάνε άμεσα σε δυο κατευθύνσεις. Η μια αφορά στους εργαζόμενους στις περιφέρειες και στους δήμους, καθώς πολλοί απ’ αυτούς θα βρεθούν στο δρόμο στο πλαίσιο του περιορισμού των θέσεων εργασίας, ενώ όσοι θα συνεχίσουν να εργάζονται εν όψει και του νέου μισθολογίου, θα δοκιμάσουν νέα μείωση των αποδοχών τους. Ήδη σε κάποιες νομαρχίες, σε κάποιους δήμους αυτό είναι κατάσταση και πράξη. Η δεύτερη αφορά στα λαϊκά στρώματα τα οποία θα κληθούν να καλύψουν από την τσέπη τους αυτές τις περικοπές, ενώ ταυτόχρονα θα βρεθούν μπροστά σε χειρότερη υποβάθμιση των κοινωνικών υπηρεσιών που τους παρέχ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η χθεσινή συνέντευξη του κ. Ραγκούση γύρω από τις περικοπές, δηλαδή την περικοπή κάθε χώρου και χρηματοδότησης από τον κρατικό προϋπολογισμό σε μια σειρά από δήμους που είναι χρεωμένοι, αυτό θα έχει σαν αποτέλεσμα με τα μέτρα τα οποία εξήγγειλε ο κύριος Υπουργός, να γίνουν τα εξής: Πρώτον, χιλιάδες απολύσεις εργαζομένων και πάγωμα προσλήψεων. Δεύτερον, υποβάθμιση, αναστολή ή ακόμη και κατάργηση μιας σειράς υπηρεσιών, έστω και αυτών που ήταν υποτυπώδεις ή αποσπασματικές και εξυπηρετούσαν ένα μικρό κομμάτι εργατικών λαϊκών οικογενειών. Τρίτον, ακόμη μεγαλύτερη αύξηση της φορολογίας για μια σειρά έργα και αύξηση της πληρωμής για όσες υπηρεσίες θα παρέχονται. Τα ποσά που αναλογούν σε αυτούς τους δήμους από τους θεσμοθετημένους ΚΑΠ και το Πρόγραμμα Δημοσίων Επενδύσεων θα δεσμεύονται άμεσα και δεν θα αποδίδονται στους δήμους, θα πηγαίνουν κατευθείαν στις τράπεζες.</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με δεδομένες αυτές τις εξελίξεις, οι εργαζόμενοι και τα άλλα λαϊκά στρώματα πρέπει να αντιδράσουν άμεσα. Αυτή είναι η προτροπή, η θέση του Κομμουνιστικού Κόμματος Ελλάδας. Να υπάρξει οργανωμένη αντίδραση και κίνημα ενάντια στην Κυβέρνηση, αλλά και στις δημοτικές αρχές και παρατάξεις που στήριξαν και στηρίζουν το Πρόγραμμα «ΚΑΛΛΙΚΡΑΤΗ» και αποθέωναν τη διοικητική μεταρρύθμιση που φέρνει και επιπλέον νέα δεινά στα λαϊκά στρώματα. </w:t>
      </w:r>
    </w:p>
    <w:p>
      <w:pPr>
        <w:pStyle w:val="Normal"/>
        <w:spacing w:lineRule="auto" w:line="600"/>
        <w:ind w:firstLine="720"/>
        <w:jc w:val="both"/>
        <w:rPr>
          <w:rFonts w:ascii="Arial" w:hAnsi="Arial" w:cs="Arial"/>
        </w:rPr>
      </w:pPr>
      <w:r>
        <w:rPr>
          <w:rFonts w:cs="Arial" w:ascii="Arial" w:hAnsi="Arial"/>
        </w:rPr>
        <w:t>Ευχαριστώ πολύ για την ανοχή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 Βουλευτής Λάρι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Αγαπητοί συνάδελφοι, θεωρώ ότι οι Βουλευτές της Νέας Δημοκρατίας αδίκησαν οι ίδιοι την επερώτησή τους, γιατί έδωσαν μια μονόπλευρη οικονομίστικη διάσταση στο ζήτημα «ΚΑΛΛΙΚΡΑΤΗΣ». Και βεβαίως την απάντηση την έλαβαν και από τον αξιότιμο Υπουργό Εσωτερικών και από τον κ. Κακλαμάνη πριν από λίγο, οι οποίοι είπαν ότι δεδομένης της δύσκολης δημοσιονομικής πραγματικότητας αυτά που μπορεί να κάνει η ελληνική πολιτεία, τα χρήματα που μπορεί να δώσει η ελληνική πολιτεία, αυτά δίνει. </w:t>
      </w:r>
    </w:p>
    <w:p>
      <w:pPr>
        <w:pStyle w:val="Normal"/>
        <w:spacing w:lineRule="auto" w:line="600"/>
        <w:ind w:firstLine="720"/>
        <w:jc w:val="both"/>
        <w:rPr>
          <w:rFonts w:ascii="Arial" w:hAnsi="Arial" w:cs="Arial"/>
        </w:rPr>
      </w:pPr>
      <w:r>
        <w:rPr>
          <w:rFonts w:cs="Arial" w:ascii="Arial" w:hAnsi="Arial"/>
        </w:rPr>
        <w:t>Θα μου επιτρέψετε, όμως, από τη δική μας πλευρά, τη πλευρά του Λαϊκού Ορθοδόξου Συναγερμού, να αναλύσω το θέμα σε μία άλλη βάση. Να ασκήσω κριτική, δηλαδή, στον «ΚΑΛΛΙΚΡΑΤΗ» από μία άλλη οπτική γωνία.</w:t>
      </w:r>
    </w:p>
    <w:p>
      <w:pPr>
        <w:pStyle w:val="Normal"/>
        <w:spacing w:lineRule="auto" w:line="600"/>
        <w:ind w:firstLine="720"/>
        <w:jc w:val="both"/>
        <w:rPr>
          <w:rFonts w:ascii="Arial" w:hAnsi="Arial" w:cs="Arial"/>
        </w:rPr>
      </w:pPr>
      <w:r>
        <w:rPr>
          <w:rFonts w:cs="Arial" w:ascii="Arial" w:hAnsi="Arial"/>
        </w:rPr>
        <w:t>Εάν, αγαπητοί συνάδελφοι, ρωτούσαμε έναν πολίτη, το μέσο Έλληνα, ποια είναι η βασική προσλαμβάνουσα που έχει από το σχέδιο «ΚΑΛΛΙΚΡΑΤΗΣ», θα απαντούσε μονολεκτικά: «Μεγέθυνση». Και το ερώτημα είναι: Είναι ενοχλητική αυτή η μεγέθυνση; Ναι, είναι ενοχλητική, γιατί υποκρύπτει κατά την ταπεινή μας αντίληψη κάποιες σκοπιμότητες. Για να δούμε, λοιπόν, τις σκοπιμότητες. Τι προσπάθησε να κάνει η Κυβέρνηση με τον «ΚΑΛΛΙΚΡΑΤΗ» μέσω της ενοποίησης των δήμων, της συγκρότησης δήμων-μαμούθ; Προσπάθησε να διαιωνίσει τον εναγκαλισμό της τοπικής αυτοδιοίκησης από την κομματοκρατία του δικομματισμού. Η τοπική δημοκρατία επλήγη από το σχέδιο «ΚΑΛΛΙΚΡΑΤΗΣ», γιατί επλήγη η πεμπτουσία της τοπικής αυτοδιοίκησης που είναι η τοπικότητα. Άρα, εμείς έχουμε μία πρώτη μεγάλη ένσταση επί αυτού.</w:t>
      </w:r>
    </w:p>
    <w:p>
      <w:pPr>
        <w:pStyle w:val="Normal"/>
        <w:spacing w:lineRule="auto" w:line="600"/>
        <w:ind w:firstLine="720"/>
        <w:jc w:val="both"/>
        <w:rPr>
          <w:rFonts w:ascii="Arial" w:hAnsi="Arial" w:cs="Arial"/>
        </w:rPr>
      </w:pPr>
      <w:r>
        <w:rPr>
          <w:rFonts w:cs="Arial" w:ascii="Arial" w:hAnsi="Arial"/>
        </w:rPr>
        <w:t>Δεύτερον, ποια άλλη σκοπιμότητα υποκρύπτεται από τη μεγέθυνση που σας είπα πριν από λίγο; Υποκρύπτεται η εξής σκοπιμότητα: Δημιούργησε η Κυβέρνηση αυτοδιοικητικά σύνολα με ένα μεγάλο πληθυσμιακό όγκο, προκειμένου σε μία δεύτερη φάση να μπορούμε να πούμε στους αιρετούς δημάρχους ή περιφερειάρχες: «Μην τα ζητάτε όλα από την πολιτεία. Μη ζητάτε πόρους, χρήματα από την πολιτεία. Βάλτε φόρους και ανταποδοτικά τέλη γιατί, ορίστε, υπάρχει έτοιμη η πληθυσμιακή βάση την οποία και μπορείτε να φορολογήσετε». Άρα, λοιπόν, το κεντρικό κράτος, η πολιτεία, βγάζει την ουρά του απ’ έξω και μετακυλύει το βάρος στους νέους αιρετούς, ένα βάρος όμως που με τη σειρά του μετακυλύεται στις πλάτες των δημοτών.</w:t>
      </w:r>
    </w:p>
    <w:p>
      <w:pPr>
        <w:pStyle w:val="Normal"/>
        <w:spacing w:lineRule="auto" w:line="600"/>
        <w:ind w:firstLine="720"/>
        <w:jc w:val="both"/>
        <w:rPr>
          <w:rFonts w:ascii="Arial" w:hAnsi="Arial" w:cs="Arial"/>
        </w:rPr>
      </w:pPr>
      <w:r>
        <w:rPr>
          <w:rFonts w:cs="Arial" w:ascii="Arial" w:hAnsi="Arial"/>
        </w:rPr>
        <w:t>Τρίτον, τι μας ενοχλεί η μεγέθυνση; Μας ενοχλεί και ο όρος που χρησιμοποιήθηκε από τον Πρωθυπουργό, αναφερόμενος στους νέους περιφερειάρχες, ότι τώρα θα έχουμε και «μικρούς πρωθυπουργούς». Μας ενοχλεί αυτό που λέγεται από την κυβερνώσα παράταξη ότι θα δημιουργηθούν αυτοδιοικητικές οντότητες που θα έχουν το αυτεξούσιο, που θα έχουν την αυτενέργεια, που θα έχουν μια αυθύπαρκτη οντότητα. Και γιατί μας ενοχλούν όλα αυτά; Γιατί, κατά την άποψή μας πάλι, πλήττεται η έννοια του ενιαίου εθνικού κράτους. Δεν πρέπει να περάσουμε στη λογική των αυτοδιοικητικών δουκάτων, δεν πρέπει να περάσουμε στην εποχή των καντονίων. Υπάρχει ορατή προοπτική, ορατός κίνδυνος διαμελισμού της εθνικής επικράτειας σε βάθος χρόνου. Και ξέρουμε ότι η εξωτερική πολιτική γειτονικού κράτους παίζει παιχνίδια ακριβώς με αυτήν την προοπτική διαμελισμού των Βαλκανίων και ο νοών νοείτω.</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Για να μη μείνω σε μία μόνο στείρα κριτική, εμείς έχουμε να σας κάνουμε και μία πρόταση συγκεκριμένη με αναπτυξιακή προοπτική, γιατί τελικά, παρ’ όλα τα μορφώματα αυτά τα αυτοδιοικητικά που έχουμε, δεν πρέπει να ξεχνάμε ότι η τοπική αυτοδιοίκηση μπορεί να λειτουργήσει και ως αναπτυξιακός μοχλός στις τοπικές κοινωνίες. </w:t>
      </w:r>
    </w:p>
    <w:p>
      <w:pPr>
        <w:pStyle w:val="Normal"/>
        <w:spacing w:lineRule="auto" w:line="600"/>
        <w:ind w:firstLine="720"/>
        <w:jc w:val="both"/>
        <w:rPr/>
      </w:pPr>
      <w:r>
        <w:rPr>
          <w:rFonts w:cs="Arial" w:ascii="Arial" w:hAnsi="Arial"/>
        </w:rPr>
        <w:t xml:space="preserve">Προτείνουμε, λοιπόν, το 50% των πόρων που θα προέλθουν από τις αποκρατικοποιήσεις και την αξιοποίηση της περιουσίας του δημοσίου να διοχετευθούν στο Πρόγραμμα «ΕΛΛΑΔΑ» και από το Πρόγραμμα «ΕΛΛΑΔΑ» να περάσουν στους δήμους, όχι για την κάλυψη λειτουργικών δαπανών και εξόδων τους –το υπογραμμίζω-, αλλά για να γίνουν έργα τοπικής ανάπτυξης. Έτσι θα επιτύχουμε μ’ ένα σμπάρο δύο τρυγόνια: Πρώτον, θα ενισχύσουμε τους δήμους στο αναπτυξιακό τους έργο και δεύτερον, θα πυροδοτήσουμε στην ελληνική περιφέρεια, στην ελληνική επαρχία, μία αναπτυξιακή προοπτική που θα καταστήσει βιώσιμη και την εξυπηρέτηση του δημοσίου χρέου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 ένα λεπτό, κύριε Πρόεδρε.</w:t>
      </w:r>
    </w:p>
    <w:p>
      <w:pPr>
        <w:pStyle w:val="Normal"/>
        <w:spacing w:lineRule="auto" w:line="600"/>
        <w:ind w:firstLine="720"/>
        <w:jc w:val="both"/>
        <w:rPr>
          <w:rFonts w:ascii="Arial" w:hAnsi="Arial" w:cs="Arial"/>
        </w:rPr>
      </w:pPr>
      <w:r>
        <w:rPr>
          <w:rFonts w:cs="Arial" w:ascii="Arial" w:hAnsi="Arial"/>
        </w:rPr>
        <w:t xml:space="preserve">Καταλήγοντας, πρέπει να επισημάνω το εξής. Ακούγοντας τον κύριο Υπουργό πριν, νόμιζα ότι βρισκόταν σ’ άλλον πλανήτη. Μα δεν βλέπετε την πραγματικότητα, πώς έχει διαμορφωθεί σήμερα; </w:t>
      </w:r>
    </w:p>
    <w:p>
      <w:pPr>
        <w:pStyle w:val="Normal"/>
        <w:spacing w:lineRule="auto" w:line="600"/>
        <w:ind w:firstLine="720"/>
        <w:jc w:val="both"/>
        <w:rPr>
          <w:rFonts w:ascii="Arial" w:hAnsi="Arial" w:cs="Arial"/>
        </w:rPr>
      </w:pPr>
      <w:r>
        <w:rPr>
          <w:rFonts w:cs="Arial" w:ascii="Arial" w:hAnsi="Arial"/>
        </w:rPr>
        <w:t xml:space="preserve">Θα σας το πω πάρα πολύ απλά, σε αδρές γραμμές, για να τελειώσω. Οι περιφερειάρχες και οι δήμαρχοι βρίσκονται σε κρίση πανικού λόγω των οξυτάτων οικονομικών και διοικητικών προβλημάτων και εκκρεμοτήτων που αντιμετωπίζουν. Οι πολίτες είναι εξοργισμένοι, είναι έξαλλοι, γιατί στις πολεοδομίες δεν μπορούν να εξυπηρετηθούν. Τους έχουν κάνει «μπαλάκι» από τη μία Υπηρεσία στην άλλη. Δεν ξέρουν ποιος έχει τη χ αρμοδιότητα και πού εδρεύει αυτός που έχει τη «χ» αρμοδιότητ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Να σας πω σε ποια κατάσταση βρίσκονται οι υπάλληλοι των ΟΤΑ; Βιώνουν μια διαρκή αγωνία, μια διαρκή ανασφάλεια, για τον εξής απλούστατο λόγο. Φοβούνται ότι την επαύριον θα απολυθούν λόγω ελλείψεως πόρων ή φοβούνται νέα μέτρα που θα περικόψουν έτι περαιτέρω τους μισθούς τους. </w:t>
      </w:r>
    </w:p>
    <w:p>
      <w:pPr>
        <w:pStyle w:val="Normal"/>
        <w:spacing w:lineRule="auto" w:line="600"/>
        <w:ind w:firstLine="720"/>
        <w:jc w:val="both"/>
        <w:rPr>
          <w:rFonts w:ascii="Arial" w:hAnsi="Arial" w:cs="Arial"/>
        </w:rPr>
      </w:pPr>
      <w:r>
        <w:rPr>
          <w:rFonts w:cs="Arial" w:ascii="Arial" w:hAnsi="Arial"/>
        </w:rPr>
        <w:t xml:space="preserve">Άρα, μην προσπαθείτε να ωραιοποιήσετε την πραγματικότητα. Ο «ΚΑΛΛΙΚΡΑΤΗΣ» εμφανίζει πάρα πολλά προβλήματα λειτουργίας και τα προβλήματα αυτά έχουν αρνητική αντανάκλαση στην ποιότητα των προσφερομένων υπηρεσιών στον πολίτη, στο δημότη. Εμάς αυτό μας ενδιαφέρει και σ’ αυτό ο «ΚΑΛΛΙΚΡΑΤΗΣ» έχει αποτύχει οικτρ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Η Κοινοβουλευτική Εκπρόσωπος του ΣΥΡΙΖΑ και Βουλευτής Λάρισας, κ. Ηρώ Διώτη, έχει το λόγο. </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ύριοι συνάδελφοι, αποτυπώνοντας τη σημερινή κατάσταση των φορέων της αυτοδιοίκησης νομίζω ότι μπορούμε αβίαστα να πούμε και να ισχυριστούμε ότι η νέα διοικητική μεταρρύθμιση «ΚΑΛΛΙΚΡΑΤΗΣ» ήταν μια στρατηγική, νεοφιλελεύθερη επιλογή της Κυβέρνησης του ΠΑΣΟΚ, με απόλυτο στόχο την αποσυγκέντρωση των κοινωνικών βαριδίων, που το κεντρικό κράτος δεν θέλει πλέον να υποστηρίζει, προς τους καλλικρατικούς πλέον οργανισμούς τοπικής αυτοδιοίκησης.</w:t>
      </w:r>
    </w:p>
    <w:p>
      <w:pPr>
        <w:pStyle w:val="Normal"/>
        <w:spacing w:lineRule="auto" w:line="600"/>
        <w:ind w:firstLine="720"/>
        <w:jc w:val="both"/>
        <w:rPr/>
      </w:pPr>
      <w:r>
        <w:rPr>
          <w:rFonts w:cs="Arial" w:ascii="Arial" w:hAnsi="Arial"/>
        </w:rPr>
        <w:t xml:space="preserve">Κύριε Υπουργέ, η πολιτική της Κυβέρνησης του ΠΑΣΟΚ για την τοπική αυτοδιοίκηση κατεδαφίζει το μέλλον των τοπικών κοινωνιών. Δίνει, με ελάχιστους επιτελικούς υπαλλήλους, πλήρως ιδιωτικοποιημένες και ανταποδοτικές, ελαφρώς επιδοτούμενες υπηρεσίες. Χωρίς κοινωνικές και αναπτυξιακές δυνατότητες, είναι απλοί διεκπεραιωτές των εκάστοτε κρατικών εντολών. </w:t>
      </w:r>
    </w:p>
    <w:p>
      <w:pPr>
        <w:pStyle w:val="Normal"/>
        <w:spacing w:lineRule="auto" w:line="600"/>
        <w:ind w:firstLine="720"/>
        <w:jc w:val="both"/>
        <w:rPr>
          <w:rFonts w:ascii="Arial" w:hAnsi="Arial" w:cs="Arial"/>
        </w:rPr>
      </w:pPr>
      <w:r>
        <w:rPr>
          <w:rFonts w:cs="Arial" w:ascii="Arial" w:hAnsi="Arial"/>
        </w:rPr>
        <w:t>Βέβαια τότε είναι που θα βραβεύονται με αριστεία γιατί θα έχουν πλεονάσματα, κι ας έχουν τεράστια κοινωνικά ελλείμματα, κι ας πληρώνουν οι πολίτες τους αδρά σε ιδιώτες όποια τοπική υπηρεσία θα τους παρέχεται, περιμένοντας οι φτωχότεροι απ’ αυτούς τη φιλανθρωπία και τον αλληλέγγυο εθελοντισμό των συμπολιτών του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άγρια περικοπή 1,5 δισεκατομμύριο για το 2010, 900 εκατομμυρίων ΚΑΠ και 600 εκατομμυρίων ΣΑΤΑ και η προβλεπόμενη στο μνημόνιο περικοπή άλλων 3 δισεκατομμυρίων ευρώ για το 2011-2013 από θεσμοθετημένους πόρους της πρωτοβάθμιας αυτοδιοίκησης, «μετατρέπεται» σε πλεόνασμα. Οι προβληματικοί πριν τον «ΚΑΛΛΙΚΡΑΤΗ» δήμοι που, κατά τον κ. Ραγκούση, στις προγραμματικές δηλώσεις του, συνέβαλαν αποφασιστικά στο τεράστιο δημόσιο χρέος -1,05 δισεκατομμύριο οι ΟΤΑ στα 140 με 150 δισεκατομμύρια συνολικού χρέους, δηλαδή το 0,7%, σύμφωνα με πρόσφατες δηλώσεις του- αίφνης νοικοκυρεύτηκαν, συμμορφώθηκαν και επιτέλους είναι πλεονασματικοί, από την εξοικονόμηση των 160 εκατομμυρίων ευρώ που υπολογίζουν τώρα ότι είναι το κέρδος των συνενώσεων! Για 1,5 δισεκατομμύριο κέρδος ετησίως μας λέγατε στην εξαγγελία του νόμου. </w:t>
      </w:r>
    </w:p>
    <w:p>
      <w:pPr>
        <w:pStyle w:val="Normal"/>
        <w:spacing w:lineRule="auto" w:line="600"/>
        <w:ind w:firstLine="720"/>
        <w:jc w:val="both"/>
        <w:rPr>
          <w:rFonts w:ascii="Arial" w:hAnsi="Arial" w:cs="Arial"/>
        </w:rPr>
      </w:pPr>
      <w:r>
        <w:rPr>
          <w:rFonts w:cs="Arial" w:ascii="Arial" w:hAnsi="Arial"/>
        </w:rPr>
        <w:t xml:space="preserve">Η σκόπιμη κατασυκοφάντηση της αυτοδιοίκησης, προπομπός, όπως και στις ΔΕΚΟ, της μνημονιακής πολιτικής εμπορευματοποίησης και ιδιωτικοποίησης των δημόσιων αγαθών και υπηρεσιών, αποκαλύπτεται, κατά τη γνώμη μας, με τον καλύτερο τρόπο στα στοιχεία που ο ίδιος ο Υπουργός έχει δώσει στη δημοσιότητα. </w:t>
      </w:r>
    </w:p>
    <w:p>
      <w:pPr>
        <w:pStyle w:val="Normal"/>
        <w:spacing w:lineRule="auto" w:line="600"/>
        <w:ind w:firstLine="720"/>
        <w:jc w:val="both"/>
        <w:rPr/>
      </w:pPr>
      <w:r>
        <w:rPr>
          <w:rFonts w:cs="Arial" w:ascii="Arial" w:hAnsi="Arial"/>
        </w:rPr>
        <w:t>Χωρίς να υποτιμούμε φαινόμενα κακοδιαχείρισης στους δήμους είναι απολύτως εμφανής η τελευταία θέση 3,1% του ΑΕΠ και 5,8% των δημόσιων δαπανών με αντίστοιχους μέσους όρους στην Ευρωπαϊκή Ένωση των είκοσι επτά με 17,2% και 33,8% σε ευρωπαϊκό επίπεδο, που μας επιφύλαξαν οι διαχρονικές πολιτικές των δικομματικών κυβερνήσεων ΠΑΣΟΚ και Νέας Δημοκρατίας.</w:t>
      </w:r>
    </w:p>
    <w:p>
      <w:pPr>
        <w:pStyle w:val="Normal"/>
        <w:spacing w:lineRule="auto" w:line="600"/>
        <w:ind w:firstLine="720"/>
        <w:jc w:val="both"/>
        <w:rPr>
          <w:rFonts w:ascii="Arial" w:hAnsi="Arial" w:cs="Arial"/>
        </w:rPr>
      </w:pPr>
      <w:r>
        <w:rPr>
          <w:rFonts w:cs="Arial" w:ascii="Arial" w:hAnsi="Arial"/>
        </w:rPr>
        <w:t xml:space="preserve">Κατά τα άλλα όποιος βλέπει χιλιάδες απολύσεις συμβασιούχων, απλήρωτους μόνιμους εργαζόμενους, απλήρωτους για χρόνια προμηθευτές, αδυναμία στοιχειώδους λειτουργίας των νέων δήμων από την έλλειψη πόρων και το νομοθετικό αλαλούμ του «ΚΑΛΛΙΚΡΑΤΗ» όπου όλοι οι χρονικοί στόχοι μετατίθενται, απλώς δεν κατανοεί την πραγματικότητα και ότι όλα θα λυθούν στο μέλλον. </w:t>
      </w:r>
    </w:p>
    <w:p>
      <w:pPr>
        <w:pStyle w:val="Normal"/>
        <w:spacing w:lineRule="auto" w:line="600"/>
        <w:ind w:firstLine="720"/>
        <w:jc w:val="both"/>
        <w:rPr>
          <w:rFonts w:ascii="Arial" w:hAnsi="Arial" w:cs="Arial"/>
        </w:rPr>
      </w:pPr>
      <w:r>
        <w:rPr>
          <w:rFonts w:cs="Arial" w:ascii="Arial" w:hAnsi="Arial"/>
        </w:rPr>
        <w:t xml:space="preserve">Προς το παρόν οι δήμοι ας καλύψουν τις ανάγκες τους με αύξηση το 2011 κατά 600 εκατομμύρια στους ίδιους πόρους -δείτε τα νέα τοπικά τέλη- που θα προστεθούν στο 1,1 δισεκατομμύριο ευρώ των ήδη εισπραττόμενων ανταποδοτικών. </w:t>
      </w:r>
    </w:p>
    <w:p>
      <w:pPr>
        <w:pStyle w:val="Normal"/>
        <w:spacing w:lineRule="auto" w:line="600"/>
        <w:ind w:firstLine="720"/>
        <w:jc w:val="both"/>
        <w:rPr>
          <w:rFonts w:ascii="Arial" w:hAnsi="Arial" w:cs="Arial"/>
        </w:rPr>
      </w:pPr>
      <w:r>
        <w:rPr>
          <w:rFonts w:cs="Arial" w:ascii="Arial" w:hAnsi="Arial"/>
        </w:rPr>
        <w:t xml:space="preserve">Με τσεκουρωμένους προϋπολογισμούς και αυξημένες αρμοδιότητες οι νέοι ΟΤΑ οδηγούνται μοιραία σε αύξηση των δημοτικών τελών και σε γενίκευση του καθεστώτος ανταποδοτικότητας στις προσφερόμενες υπηρεσίες προς τους δημότες. Ενώ αργά ή γρήγορα θα προστρέξουν στην αγκαλιά των συμπράξεων δημόσιου και ιδιωτικού τομέα, προκειμένου να παράσχουν υπηρεσίες, που δεν θα μπορούν πια να χρηματοδοτήσουν. Ανοίγονται έτσι διάπλατα οι πόρτες για την ιδιωτικοποίηση σημαντικών τομέων φιλέτων, που μέχρι τώρα είχε στην ευθύνη της η αυτοδιοίκηση, όπως η κοινωνική πρόνοια, η καθαριότητα, τα σχολεία, οι υπηρεσίες υγείας. </w:t>
      </w:r>
    </w:p>
    <w:p>
      <w:pPr>
        <w:pStyle w:val="Normal"/>
        <w:spacing w:lineRule="auto" w:line="600"/>
        <w:ind w:firstLine="720"/>
        <w:jc w:val="both"/>
        <w:rPr>
          <w:rFonts w:ascii="Arial" w:hAnsi="Arial" w:cs="Arial"/>
        </w:rPr>
      </w:pPr>
      <w:r>
        <w:rPr>
          <w:rFonts w:cs="Arial" w:ascii="Arial" w:hAnsi="Arial"/>
        </w:rPr>
        <w:t xml:space="preserve">Δεν είναι τυχαίο ότι οι προνοιακές δομές και οι δομές κοινωνικής φροντίδας όπως είναι οι βρεφονηπιακοί σταθμοί –ήδη οι μόνιμοι υπάλληλοι κάνουν υπερωρίες και δουλεύουν πολύ περισσότερο, για να καλύψουν τα κενά που άφησαν οι απολύσεις των συμβασιούχων- τα ΚΑΠΗ, τα κέντρα ημερήσιας φροντίδας ηλικιωμένων, τα κέντρα δημιουργικής απασχόλησης παιδιών και το Πρόγραμμα «Βοήθεια στο Σπίτι» στενάζουν λόγω μνημονίου και «ΚΑΛΛΙΚΡΑΤΗ». </w:t>
      </w:r>
    </w:p>
    <w:p>
      <w:pPr>
        <w:pStyle w:val="Normal"/>
        <w:spacing w:lineRule="auto" w:line="600"/>
        <w:ind w:firstLine="720"/>
        <w:jc w:val="both"/>
        <w:rPr>
          <w:rFonts w:ascii="Arial" w:hAnsi="Arial" w:cs="Arial"/>
        </w:rPr>
      </w:pPr>
      <w:r>
        <w:rPr>
          <w:rFonts w:cs="Arial" w:ascii="Arial" w:hAnsi="Arial"/>
        </w:rPr>
        <w:t xml:space="preserve">Ο κεντρικός ρόλος των ΟΤΑ στην πρόληψη του κοινωνικού αποκλεισμού, στην επιτυχή κοινωνική ενσωμάτωση και στη στήριξη των ευπαθών ομάδων, είναι πολυτέλεια για την Ελλάδα της δημοσιονομικής εφαρμογής. Το νέο σχολείο του «ΚΑΛΛΙΚΡΑΤΗ», που χτίζει η Κυβέρνηση Παπανδρέου, συναντά έναν όγκο προβλημάτων που, κατά τη γνώμη μας, παραπέμπουν σε μεταπολεμικές περιόδους: Έλλειψη γραφικής ύλης, δυσκολία αποπληρωμής του πετρελαίου θέρμανσης, αδυναμία αγοράς εκπαιδευτικού εξοπλισμού, προβλήματα στην κάλυψη του κόστους μεταφοράς των μαθητών, απουσία πόρων για πολιτιστικές εκδηλώσεις. Η στάση πληρωμών του ΟΣΚ έχει αφήσει στον «αέρα» τα σχολικά κτηριακά έργα, καθώς η Κυβέρνηση μεθοδεύει την παραχώρησή τους στους μεγαλοεργολάβους κατασκευαστές της χώρας, που θα εκτελούν τα έργα με πολλαπλάσιο κόστος, για τους Έλληνες φορολογούμεν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Σε μια -ας μου επιτραπεί η έκφραση- επικοινωνιακή ιλαροτραγωδία οι Υπουργοί Εσωτερικών και Οικονομικών την προηγούμενη εβδομάδα δήλωναν περιχαρείς, ότι οι προϋπολογισμοί των δήμων είναι πλεονασματικοί, υπολογίζοντας στα σταθερά έσοδά τους, τόσο τα έσοδα από επιχορηγήσεις και λειτουργικές δαπάνες, όσο και τα ίδια έσοδά τους. Με άλλα λόγια, πετάνε το μπαλάκι για την κάλυψη του ελάχιστου κόστους λειτουργίας των δήμων στους ίδιους, που θα πρέπει πλέον να ζητήσουν δικούς τους πόρους. </w:t>
      </w:r>
    </w:p>
    <w:p>
      <w:pPr>
        <w:pStyle w:val="Normal"/>
        <w:spacing w:lineRule="auto" w:line="600"/>
        <w:ind w:firstLine="720"/>
        <w:jc w:val="both"/>
        <w:rPr>
          <w:rFonts w:ascii="Arial" w:hAnsi="Arial" w:cs="Arial"/>
        </w:rPr>
      </w:pPr>
      <w:r>
        <w:rPr>
          <w:rFonts w:cs="Arial" w:ascii="Arial" w:hAnsi="Arial"/>
        </w:rPr>
        <w:t xml:space="preserve">Και βέβαια η υποχρεωτική ένταξη των υπερχρεωμένων δήμων σε πρόγραμμα εξυγίανσης και σε πεντάχρονα επιχειρησιακά πλάνα υπό τον έλεγχο του ΥΠΕΣ, που δρομολογεί η Κυβέρνηση για τους δήμους που δεν θα μπορούν να καλύψουν βασικές τους ανάγκες, στην ουσία θα σημάνει την ταφόπλακα για χιλιάδες κοινωφελείς οργανισμούς, την απόλυση δεκάδων χιλιάδων συμβασιούχων και την κατάργηση, εμπορευματοποίηση κοινωνικών υπηρεσ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ω, κύριε Πρόεδρε, σε ένα λεπτό.</w:t>
      </w:r>
    </w:p>
    <w:p>
      <w:pPr>
        <w:pStyle w:val="Normal"/>
        <w:spacing w:lineRule="auto" w:line="600"/>
        <w:ind w:firstLine="720"/>
        <w:jc w:val="both"/>
        <w:rPr/>
      </w:pPr>
      <w:r>
        <w:rPr>
          <w:rFonts w:cs="Arial" w:ascii="Arial" w:hAnsi="Arial"/>
        </w:rPr>
        <w:t xml:space="preserve">Ήδη βρισκόμαστε από χθές μπροστά σ' αυτό, με την ανακοίνωση από το Υπουργείο Εσωτερικών των πενήντα οκτώ δήμων, των οποίων το συνολικό χρέος είναι μεγαλύτερο από του 100% των τακτικών ετήσιων εσόδων τους συμπεριλαμβανομένης και της ΑΤΑ. Αυτοί πλέον αφού ελεγχθούν τίθενται σε ένα άτυπο μνημόνιο εποπτευόμενοι από μια τριμελή επιτροπή, που θα αποτελείται από ένα μέλος του Ελεγκτικού Συνεδρίου, ένα μέλος της ΚΕΔΚΕ και το Γενικό Διευθυντή τοπικής αυτοδιοίκησης του Υπουργείου Εσωτερικών. Όσοι εν τέλει, μπουν σ' αυτό το πρόγραμμα θα έχουν πάγωμα και περιορισμό προσλήψεων και συμβάσεων, πάγωμα κάποιων κωδικών πληρωμών, πάγωμα υλοποίησης νέων έργων, καθώς και υποχρέωση υλοποίησης του προγράμματος με βάση συγκεκριμένο χρονοδιάγραμμα, που δεν υπερβαίνει μια δημοτική περίοδο. Άρα, δεν μιλάμε για κάτι μακρινό, αλλά για εξελίξεις, που έχουν ήδη δρομολογηθεί. </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ο «ΚΑΛΛΙΚΡΑΤΗΣ» δεν είναι παρά η εφαρμογή της επαίσχυντης δανειακής σύμβασης του μνημονίου στο χώρο της αυτοδιοίκησης. Είναι ένα νέο λαμπρό πεδίο, για την άγρια ανακατανομή εισοδήματος και υπηρεσιών από το λαό στα μεγάλα άνομα συμφέροντα, που υπερασπίζει με θέρμη η σοσιαλιστική κομπανία σας. </w:t>
      </w:r>
    </w:p>
    <w:p>
      <w:pPr>
        <w:pStyle w:val="Normal"/>
        <w:spacing w:lineRule="auto" w:line="600"/>
        <w:ind w:firstLine="720"/>
        <w:jc w:val="both"/>
        <w:rPr>
          <w:rFonts w:ascii="Arial" w:hAnsi="Arial" w:cs="Arial"/>
        </w:rPr>
      </w:pPr>
      <w:r>
        <w:rPr>
          <w:rFonts w:cs="Arial" w:ascii="Arial" w:hAnsi="Arial"/>
        </w:rPr>
        <w:t xml:space="preserve">Σε αυτήν την πορεία κοινωνικά δικαιώματα και κατακτήσεις εργαζομένων στέκονται εμπόδια και κατεδαφίζονται με λύσσα. Ο ΣΥΡΙΖΑ και τα τοπικά κινήματα πόλης θα είναι απέναντί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οινοβουλευτικός Εκπρόσωπος του ΠΑΣΟΚ και Βουλευτής Α΄ Πειραιώς κ. Εμμανουήλ Μπεντενιώτης έχει το λόγο.</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οι θεσμικές αλλαγές στην αυτοδιοίκηση στη χώρα μας από το 1981 μέχρι σήμερα είναι ένα έργο ιδιαίτερα σημαντικό του ΠΑΣΟΚ, βαθιές μεταρρυθμιστικές αλλαγές για την αποκέντρωση, αλλά και για την περιφερειακή ανάπτυξη παράλληλα, ένα έργο που επέφερε θεσμικές αλλαγές στις τοπικές δομές και διαμόρφωσε ένα περιβάλλον, ακριβώς για να στηριχθεί ουσιαστικά και αποτελεσματικά η τοπική ανάπτυξη, αφού η ευθύνη όλων των τοπικών υποθέσεων, με αυτές τις αλλαγές, περιήλθε στην αρμοδιότητα της αυτοδιοίκησης πρώτου και δεύτερου βαθμού. </w:t>
      </w:r>
    </w:p>
    <w:p>
      <w:pPr>
        <w:pStyle w:val="Normal"/>
        <w:spacing w:lineRule="auto" w:line="600"/>
        <w:ind w:firstLine="720"/>
        <w:jc w:val="both"/>
        <w:rPr>
          <w:rFonts w:ascii="Arial" w:hAnsi="Arial" w:cs="Arial"/>
        </w:rPr>
      </w:pPr>
      <w:r>
        <w:rPr>
          <w:rFonts w:cs="Arial" w:ascii="Arial" w:hAnsi="Arial"/>
        </w:rPr>
        <w:t xml:space="preserve">Όμως, το πρώτο μέρος των θεσμικών αλλαγών της μεταρρύθμισης της πρωτοβάθμιας αυτοδιοίκησης, είναι ένα ιστορικό έργο του ΠΑΣΟΚ, της αλλαγής της πρώτης κυβέρνησης, την περίοδο 1981-1985. Σε αυτήν τη βάση στηρίζεται η μεταρρύθμιση που πορεύθηκε στην εξέλιξη του θεσμού, για να φθάσουμε σήμερα στη μεταρρύθμιση του προγράμματος «ΚΑΛΛΙΚΡΑΤΗΣ». Ακριβώς αυτή η θεσμοθέτηση του σχεδίου-προγράμματος «ΚΑΛΛΙΚΡΑΤΗΣ» είναι η συνέχεια –με συνέπεια στη στήριξη της εξέλιξης του θεσμού- και για τη δευτεροβάθμια αυτοδιοίκηση. </w:t>
      </w:r>
    </w:p>
    <w:p>
      <w:pPr>
        <w:pStyle w:val="Normal"/>
        <w:spacing w:lineRule="auto" w:line="600"/>
        <w:ind w:firstLine="720"/>
        <w:jc w:val="both"/>
        <w:rPr>
          <w:rFonts w:ascii="Arial" w:hAnsi="Arial" w:cs="Arial"/>
        </w:rPr>
      </w:pPr>
      <w:r>
        <w:rPr>
          <w:rFonts w:cs="Arial" w:ascii="Arial" w:hAnsi="Arial"/>
        </w:rPr>
        <w:t>Η σημερινή πραγματικότητα είναι βεβαίως μια επαναστατική μεταρρύθμιση, αλλά όντως η ολοκλήρωση του σχεδιασμού πρέπει να πραγματοποιηθεί με πράξεις και αποφάσεις και με οικονομική στήριξη στην προοπτική της εξόδου από την οικονομική κρίση, από την οποία περνάμε σήμερα.</w:t>
      </w:r>
    </w:p>
    <w:p>
      <w:pPr>
        <w:pStyle w:val="Normal"/>
        <w:spacing w:lineRule="auto" w:line="600"/>
        <w:ind w:firstLine="720"/>
        <w:jc w:val="both"/>
        <w:rPr>
          <w:rFonts w:ascii="Arial" w:hAnsi="Arial" w:cs="Arial"/>
        </w:rPr>
      </w:pPr>
      <w:r>
        <w:rPr>
          <w:rFonts w:cs="Arial" w:ascii="Arial" w:hAnsi="Arial"/>
        </w:rPr>
        <w:t>Οι πόροι της αυτοδιοίκησης, τα οικονομικά τόσο της πρωτοβάθμιας όσο και της δευτεροβάθμιας αυτοδιοίκησης, είναι ένα ζήτημα ιδιαίτερα σπουδαίο αλλά και σημαντικά ειδικό, γιατί από τη χρηματοδότηση των Οργανισμών Τοπικής Αυτοδιοίκησης θα εξαρτηθεί η επιτυχία αυτής της μεταρρύθμισης.</w:t>
      </w:r>
    </w:p>
    <w:p>
      <w:pPr>
        <w:pStyle w:val="Normal"/>
        <w:spacing w:lineRule="auto" w:line="600"/>
        <w:ind w:firstLine="720"/>
        <w:jc w:val="both"/>
        <w:rPr>
          <w:rFonts w:ascii="Arial" w:hAnsi="Arial" w:cs="Arial"/>
        </w:rPr>
      </w:pPr>
      <w:r>
        <w:rPr>
          <w:rFonts w:cs="Arial" w:ascii="Arial" w:hAnsi="Arial"/>
        </w:rPr>
        <w:t>Συμπερασματικά, πρέπει να συμφωνήσουμε όλες οι πτέρυγες της Βουλής για την αναγκαιότητα της μεταρρύθμισης –κάτι για το οποίο δεν έχουμε συμφωνήσει μέχρι αυτήν την ώρα στη συζήτηση στην Αίθουσα- αλλά και να δεχθούμε ότι πρέπει να τηρηθούν οι δεσμεύσεις που προκύπτουν από το νομοθετικό πλαίσιο που ισχύει σήμερα σε σχέση και με τη χρηματοδότηση.</w:t>
      </w:r>
    </w:p>
    <w:p>
      <w:pPr>
        <w:pStyle w:val="Normal"/>
        <w:spacing w:lineRule="auto" w:line="600"/>
        <w:ind w:firstLine="720"/>
        <w:jc w:val="both"/>
        <w:rPr>
          <w:rFonts w:ascii="Arial" w:hAnsi="Arial" w:cs="Arial"/>
        </w:rPr>
      </w:pPr>
      <w:r>
        <w:rPr>
          <w:rFonts w:cs="Arial" w:ascii="Arial" w:hAnsi="Arial"/>
        </w:rPr>
        <w:t xml:space="preserve">Άλλωστε, για το ΠΑΣΟΚ ήταν κορυφαία, προεκλογική δέσμευση, η νέα δομή και οργάνωση της αυτοδιοίκησης, αφού αυτή η μεταρρύθμιση εντάσσεται ακριβώς στη συνολική προσπάθεια που το ΠΑΣΟΚ επιχειρεί για μια ριζική αλλαγή του πολιτικού συστήματος, αλλά και του κράτους. </w:t>
      </w:r>
    </w:p>
    <w:p>
      <w:pPr>
        <w:pStyle w:val="Normal"/>
        <w:spacing w:lineRule="auto" w:line="600"/>
        <w:ind w:firstLine="720"/>
        <w:jc w:val="both"/>
        <w:rPr>
          <w:rFonts w:ascii="Arial" w:hAnsi="Arial" w:cs="Arial"/>
        </w:rPr>
      </w:pPr>
      <w:r>
        <w:rPr>
          <w:rFonts w:cs="Arial" w:ascii="Arial" w:hAnsi="Arial"/>
        </w:rPr>
        <w:t xml:space="preserve">Για την οικονομική στήριξη της αυτοδιοίκησης, αλλά και την οικονομική διασφάλιση του εγχειρήματος, ήδη προωθείται ένα σχέδιο προεδρικού διατάγματος, το οποίο βρίσκεται στο Συμβούλιο της Επικρατείας και αφορά το Πρόγραμμα «ΕΛΛΑΔΑ». Πρόκειται για το αναπτυξιακό πρόγραμμα της τοπικής αυτοδιοίκησης που θεσμοθέτησε έτσι –σε αυτή τη σημερινή μορφή- ο σχεδιασμός του προγράμματος «ΚΑΛΛΙΚΡΑΤΗΣ». </w:t>
      </w:r>
    </w:p>
    <w:p>
      <w:pPr>
        <w:pStyle w:val="Normal"/>
        <w:spacing w:lineRule="auto" w:line="600"/>
        <w:ind w:firstLine="720"/>
        <w:jc w:val="both"/>
        <w:rPr>
          <w:rFonts w:ascii="Arial" w:hAnsi="Arial" w:cs="Arial"/>
        </w:rPr>
      </w:pPr>
      <w:r>
        <w:rPr>
          <w:rFonts w:cs="Arial" w:ascii="Arial" w:hAnsi="Arial"/>
        </w:rPr>
        <w:t>Στο Πρόγραμμα «ΕΛΛΑΔΑ» προβλέπεται η χρηματοδότηση των έργων των δήμων και των περιφερειών για την ενίσχυση της τοπικής και περιφερειακής αυτοδιοίκησης, πάντα όμως στο πλαίσιο –και αυτό πρέπει να το αποσαφηνίσουμε- ενός συστήματος που εγγυάται διαφανή κατανομή και διαχείριση.</w:t>
      </w:r>
    </w:p>
    <w:p>
      <w:pPr>
        <w:pStyle w:val="Normal"/>
        <w:spacing w:lineRule="auto" w:line="600"/>
        <w:ind w:firstLine="720"/>
        <w:jc w:val="both"/>
        <w:rPr>
          <w:rFonts w:ascii="Arial" w:hAnsi="Arial" w:cs="Arial"/>
        </w:rPr>
      </w:pPr>
      <w:r>
        <w:rPr>
          <w:rFonts w:cs="Arial" w:ascii="Arial" w:hAnsi="Arial"/>
        </w:rPr>
        <w:t xml:space="preserve">Κύριοι συνάδελφοι, αναμφίβολα υπάρχει πρόβλημα πόρων. Αυτό είναι αλήθεια, όχι όμως έτσι όπως η Νέα Δημοκρατία θέλει να ισχυρίζεται, αλλά έτσι όπως το ΠΑΣΟΚ το οραματίζεται, ούτε έτσι όπως η πρόταση του Λαϊκού Ορθόδοξου Συναγερμού προσδιορίζει γιατί αυτή η πρόταση είναι το λιγότερο ανεδαφική και ακραία λαϊκίστικη. </w:t>
      </w:r>
    </w:p>
    <w:p>
      <w:pPr>
        <w:pStyle w:val="Normal"/>
        <w:spacing w:lineRule="auto" w:line="600"/>
        <w:ind w:firstLine="720"/>
        <w:jc w:val="both"/>
        <w:rPr>
          <w:rFonts w:ascii="Arial" w:hAnsi="Arial" w:cs="Arial"/>
        </w:rPr>
      </w:pPr>
      <w:r>
        <w:rPr>
          <w:rFonts w:cs="Arial" w:ascii="Arial" w:hAnsi="Arial"/>
        </w:rPr>
        <w:t xml:space="preserve">Αν με αυτήν τη λογική «του 50% από τις αποκρατικοποιήσεις¨» συμφωνήσουμε όλοι, θα πάμε από τη λογική, στη «λογική» του παραλογισμού, γιατί και στην αυτοδιοίκηση πρέπει να κατακτηθεί η ηθική στη διαφάνεια και στη διαχείριση της λειτουργίας των οικονομικών και των ΟΤΑ. </w:t>
      </w:r>
    </w:p>
    <w:p>
      <w:pPr>
        <w:pStyle w:val="Normal"/>
        <w:spacing w:lineRule="auto" w:line="600"/>
        <w:ind w:firstLine="720"/>
        <w:jc w:val="both"/>
        <w:rPr>
          <w:rFonts w:ascii="Arial" w:hAnsi="Arial" w:cs="Arial"/>
        </w:rPr>
      </w:pPr>
      <w:r>
        <w:rPr>
          <w:rFonts w:cs="Arial" w:ascii="Arial" w:hAnsi="Arial"/>
        </w:rPr>
        <w:t xml:space="preserve">Έτσι, συμπληρωματικά με το ΕΣΠΑ, με το Πρόγραμμα «ΕΛΛΑΔΑ» με ποσό που φθάνει περίπου τα 4 δισεκατομμύρια ευρώ για τη χρονική περίοδο 2011-2015, θα χρηματοδοτηθούν κυρίως δράσεις που δεν επιλέγονται ή που δεν κρίνονται ότι μπορεί να περιληφθούν στο ΕΣΠΑ, για να διευκολυνθεί έτσι η περαιτέρω ανάπτυξη και στη λειτουργία της ισορροπίας των τοπικών δομών. </w:t>
      </w:r>
    </w:p>
    <w:p>
      <w:pPr>
        <w:pStyle w:val="Normal"/>
        <w:spacing w:lineRule="auto" w:line="600"/>
        <w:ind w:firstLine="720"/>
        <w:jc w:val="both"/>
        <w:rPr>
          <w:rFonts w:ascii="Arial" w:hAnsi="Arial" w:cs="Arial"/>
        </w:rPr>
      </w:pPr>
      <w:r>
        <w:rPr>
          <w:rFonts w:cs="Arial" w:ascii="Arial" w:hAnsi="Arial"/>
        </w:rPr>
        <w:t>Η αλλαγή στον τρόπο της κατανομής των πόρων των ΟΤΑ διαμορφώνει, κύριοι συνάδελφοι, μία νέα εποχή. Από την κεντρική βάση δεδομένων και τα στοιχεία που αναρτήθηκαν πανελλαδικά από τους δήμους, προκύπτει ότι έχουμε λειτουργικά έξοδα περίπου 3,8 δισεκατομμύρια και έσοδα 4 δισεκατομμύρια. Αυτό σημαίνει ότι έχουμε εξοικονόμηση πόρων, ενώ παράλληλα αναβαθμίζεται και η ποιότητα παροχής υπηρεσιών στην περιφέρεια. Ολοκληρώνονται οι βασικές δομές αυτοδιοίκησης, προστατεύεται το περιβάλλον, διασφαλίζεται η κοινωνική συνοχή και αλληλεγγύη και όλα αυτά σε τοπικό επίπεδο.</w:t>
      </w:r>
    </w:p>
    <w:p>
      <w:pPr>
        <w:pStyle w:val="Normal"/>
        <w:spacing w:lineRule="auto" w:line="600"/>
        <w:ind w:firstLine="720"/>
        <w:jc w:val="both"/>
        <w:rPr>
          <w:rFonts w:ascii="Arial" w:hAnsi="Arial" w:cs="Arial"/>
        </w:rPr>
      </w:pPr>
      <w:r>
        <w:rPr>
          <w:rFonts w:cs="Arial" w:ascii="Arial" w:hAnsi="Arial"/>
        </w:rPr>
        <w:t>Αυτές οι ριζοσπαστικές αλλαγές και βαθιές μεταρρυθμίσεις στην τοπική αυτοδιοίκηση στηρίζονται από το ΠΑΣΟΚ, ακριβώς γιατί εάν στη συνέχεια πετύχουμε τη μεταρρύθμιση στη Δημόσια Διοίκηση, τη μεταρρύθμιση στην υγεία, στην παιδεία και στην κοινωνική ασφάλιση, πιστεύουμε ότι θα αλλάξουμε το κράτος και θα έχουμε καταληκτικά μία ευνομούμενη πολιτεία, που είναι βασικά ο στόχο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Ευχαριστώ, τον κ. Μπεντενιώτ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αν οι αγορεύσεις των Κοινοβουλευτικών Εκπροσώπων. Εισερχόμεθα τώρα στις δευτερολογίες των επερωτώντων Βουλευτών.</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Πρόεδρε, ζητώ το λόγο.</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Style w:val="StrongEmphasis"/>
          <w:rFonts w:cs="Arial" w:ascii="Arial" w:hAnsi="Arial"/>
          <w:b w:val="false"/>
        </w:rPr>
        <w:t>Ακούσατε τους Βουλευτές. Εάν θέλετε τώρα ή όποτε το ζητήσετε, έχετε το δικαίωμα από τον Κανονισμό να πάρετε το λόγο. Εάν, όμως, θέλετε να τηρήσουμε τη συνήθη διαδικασία …</w:t>
      </w:r>
    </w:p>
    <w:p>
      <w:pPr>
        <w:pStyle w:val="Normal"/>
        <w:spacing w:lineRule="auto" w:line="600"/>
        <w:ind w:firstLine="720"/>
        <w:jc w:val="both"/>
        <w:rPr/>
      </w:pPr>
      <w:r>
        <w:rPr>
          <w:rStyle w:val="StrongEmphasis"/>
          <w:rFonts w:cs="Arial" w:ascii="Arial" w:hAnsi="Arial"/>
        </w:rPr>
        <w:t xml:space="preserve">ΓΡΗΓΟΡΙΟΣ ΑΠΟΣΤΟΛΑΚΟΣ: </w:t>
      </w:r>
      <w:r>
        <w:rPr>
          <w:rStyle w:val="StrongEmphasis"/>
          <w:rFonts w:cs="Arial" w:ascii="Arial" w:hAnsi="Arial"/>
          <w:b w:val="false"/>
        </w:rPr>
        <w:t>Υπάρχουν κάποια νέα επιχειρήματα, θέματα, κύριε Πρόεδρε, που ενδεχομένως θα χρειαστεί να απαντήσει ο κύριος Υπουργό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Να τηρήσουμε τη συνήθη διαδικασία. Το προτιμούν και οι συνάδελφοι.</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Μάλιστα. </w:t>
      </w:r>
    </w:p>
    <w:p>
      <w:pPr>
        <w:pStyle w:val="Normal"/>
        <w:spacing w:lineRule="auto" w:line="600"/>
        <w:ind w:firstLine="720"/>
        <w:jc w:val="both"/>
        <w:rPr>
          <w:rFonts w:ascii="Arial" w:hAnsi="Arial" w:cs="Arial"/>
        </w:rPr>
      </w:pPr>
      <w:r>
        <w:rPr>
          <w:rFonts w:cs="Arial" w:ascii="Arial" w:hAnsi="Arial"/>
        </w:rPr>
        <w:t>Το λόγο έχει ο Βουλευτής Λάρισας της Νέας Δημοκρατίας κ. Χρήστος Ζώης.</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λυπάμαι που θα το πω, αλλά η Κυβέρνηση δεν μας έδωσε καμμία απάντηση σε όσα συγκεκριμένα της θέσαμε υπ’ όψιν. Ο κύριος Υπουργός είπε για κάποια επιμέρους σε σχέση με αυτά που τέθηκαν από τους συναδέλφους, αλλά απέφυγε να απαντήσει στον κορμό της επερώτησής μας. </w:t>
      </w:r>
    </w:p>
    <w:p>
      <w:pPr>
        <w:pStyle w:val="Normal"/>
        <w:spacing w:lineRule="auto" w:line="600"/>
        <w:ind w:firstLine="720"/>
        <w:jc w:val="both"/>
        <w:rPr/>
      </w:pPr>
      <w:r>
        <w:rPr>
          <w:rFonts w:cs="Arial" w:ascii="Arial" w:hAnsi="Arial"/>
        </w:rPr>
        <w:t>Το ερώτημα είναι: Δεν κουράστηκε να μονολογεί θεωρητικώς ακόμη και μέσα στη Βουλή για τον «ΚΑΛΛΙΚΡΑΤΗ»; Τον προσκαλέσαμε εδώ να τοποθετηθεί στα πλαίσια του κοινοβουλευτικού ελέγχου και να μας μιλήσει -πάντοτε σε σχέση με τα οικονομικά- για τα πεπραγμένα του ως Υπουργός στο Υπουργείο Εσωτερικών.</w:t>
      </w:r>
    </w:p>
    <w:p>
      <w:pPr>
        <w:pStyle w:val="Normal"/>
        <w:spacing w:lineRule="auto" w:line="600"/>
        <w:ind w:firstLine="720"/>
        <w:jc w:val="both"/>
        <w:rPr>
          <w:rFonts w:ascii="Arial" w:hAnsi="Arial" w:cs="Arial"/>
        </w:rPr>
      </w:pPr>
      <w:r>
        <w:rPr>
          <w:rFonts w:cs="Arial" w:ascii="Arial" w:hAnsi="Arial"/>
        </w:rPr>
        <w:t>Στεναχωρήθηκε. Διέκρινα μία στεναχώρια και μία δυσθυμία στην τοποθέτησή του, γιατί περίμενε η επερώτηση των Βουλευτών της Νέας Δημοκρατίας να αφορά συνολικά τον «ΚΑΛΛΙΚΡΑΤΗ».</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πω ότι αυτό θα το επιλέγουν οι επερωτώντες Βουλευτές και όχι ο ερωτώμενος και ελεγχόμενος Υπουργός. Εμείς, οι Βουλευτές της Νέας Δημοκρατίας, κρίναμε ότι σε αυτήν τη φάση πρωταρχικής σημασίας θέμα ήταν τα οικονομικά. </w:t>
      </w:r>
    </w:p>
    <w:p>
      <w:pPr>
        <w:pStyle w:val="Normal"/>
        <w:spacing w:lineRule="auto" w:line="600"/>
        <w:ind w:firstLine="720"/>
        <w:jc w:val="both"/>
        <w:rPr>
          <w:rFonts w:ascii="Arial" w:hAnsi="Arial" w:cs="Arial"/>
        </w:rPr>
      </w:pPr>
      <w:r>
        <w:rPr>
          <w:rFonts w:cs="Arial" w:ascii="Arial" w:hAnsi="Arial"/>
        </w:rPr>
        <w:t xml:space="preserve">Θα έρθουν, βεβαίως, και άλλες επερωτήσεις, να μην έχετε αμφιβολία γι’ αυτό, κύριε Υπουργέ, που παρίστασθε, και για τα θεσμικά και για θέματα προσωπικού και θα ξαναέρθουμε για τα οικονομικά. Τώρα, όμως, εμείς αυτό κρίναμε και ελπίζω να μας αναγνωρίζετε το δικαίωμα να κρίνουμε για ποιο πράγμα θα σας ρωτάμε. </w:t>
      </w:r>
    </w:p>
    <w:p>
      <w:pPr>
        <w:pStyle w:val="Normal"/>
        <w:spacing w:lineRule="auto" w:line="600"/>
        <w:ind w:firstLine="720"/>
        <w:jc w:val="both"/>
        <w:rPr>
          <w:rFonts w:ascii="Arial" w:hAnsi="Arial" w:cs="Arial"/>
        </w:rPr>
      </w:pPr>
      <w:r>
        <w:rPr>
          <w:rFonts w:cs="Arial" w:ascii="Arial" w:hAnsi="Arial"/>
        </w:rPr>
        <w:t xml:space="preserve">Φαίνεται ότι δεν βοηθά τον κύριο Υπουργό να επικεντρώνουμε στα οικονομικά αυτήν την περίοδο. Θα ήθελε να αερολογούμε και να απεραντολογούμε. Από τα είκοσι πέντε λεπτά της ομιλίας του, τα δεκαπέντε, δεκαέξι λεπτά τοποθετήθηκε γενικότερα επί του «ΚΑΛΛΙΚΡΑΤΗ». </w:t>
      </w:r>
    </w:p>
    <w:p>
      <w:pPr>
        <w:pStyle w:val="Normal"/>
        <w:spacing w:lineRule="auto" w:line="600"/>
        <w:ind w:firstLine="720"/>
        <w:jc w:val="both"/>
        <w:rPr/>
      </w:pPr>
      <w:r>
        <w:rPr>
          <w:rFonts w:cs="Arial" w:ascii="Arial" w:hAnsi="Arial"/>
        </w:rPr>
        <w:t xml:space="preserve">Θα έρθει η ώρα που θα τοποθετηθεί επί του «ΚΑΛΛΙΚΡΑΤΗ» και ο ίδιος ο λαός, θα κρίνει τις επιλογές της Κυβέρνησης και βεβαίως την αποτελεσματικότητα των δημάρχων και των περιφερειαρχών, οι οποίοι πρέπει να πούμε ότι καλούνται να αποδείξουν αυτήν την ικανότητα μέσα στα πεπερασμένα όρια που ορίζει και η δυσμενής οικονομική συγκυρία γενικότερα, αλλά και η θηλιά στο λαιμό που τους έχουν περάσει μετά την εφαρμογή του «ΚΑΛΛΙΚΡΑΤΗ». </w:t>
      </w:r>
    </w:p>
    <w:p>
      <w:pPr>
        <w:pStyle w:val="Normal"/>
        <w:spacing w:lineRule="auto" w:line="600"/>
        <w:ind w:firstLine="720"/>
        <w:jc w:val="both"/>
        <w:rPr/>
      </w:pPr>
      <w:r>
        <w:rPr>
          <w:rFonts w:cs="Arial" w:ascii="Arial" w:hAnsi="Arial"/>
        </w:rPr>
        <w:t xml:space="preserve">Γιατί δεν κάναμε εμείς τον «ΚΑΛΛΙΚΡΑΤΗ»; Κύριε Υπουργέ, δεν έχετε κουραστεί να θέτετε αυτό το ερώτημα; Εμείς έχουμε κουραστεί να σας απαντούμε. Σας το είπε πάλι ο κ. Νάκος, ο Κοινοβουλευτικός μας Εκπρόσωπος, για ποιο λόγο δεν το κάναμε. </w:t>
      </w:r>
    </w:p>
    <w:p>
      <w:pPr>
        <w:pStyle w:val="Normal"/>
        <w:spacing w:lineRule="auto" w:line="600"/>
        <w:ind w:firstLine="720"/>
        <w:jc w:val="both"/>
        <w:rPr>
          <w:rFonts w:ascii="Arial" w:hAnsi="Arial" w:cs="Arial"/>
        </w:rPr>
      </w:pPr>
      <w:r>
        <w:rPr>
          <w:rFonts w:cs="Arial" w:ascii="Arial" w:hAnsi="Arial"/>
        </w:rPr>
        <w:t>Το ερώτημα είναι: Ενώ τότε ως Αρχηγός της Αντιπολίτευσης εγκαλούσε την κυβέρνηση να μην τολμήσει να προχωρήσει σε μια τέτοια μεταρρύθμιση, αν δεν διασφαλίζονταν οι πόροι, τι άλλαξε και ως Πρωθυπουργός –και μάλιστα εν μέσω μνημονίου, εν μέσω γενικής περιστολής των δημοσίων δαπανών- έδωσε το «πράσινο φως»; Αυτό πρέπει κάποια στιγμή να μας εξηγήσετε εσείς. Θέλετε εμείς να σας εξηγήσουμε γιατί δεν προχωρήσαμε; Το έχουμε πει.</w:t>
      </w:r>
    </w:p>
    <w:p>
      <w:pPr>
        <w:pStyle w:val="Normal"/>
        <w:spacing w:lineRule="auto" w:line="600"/>
        <w:ind w:firstLine="720"/>
        <w:jc w:val="both"/>
        <w:rPr/>
      </w:pPr>
      <w:r>
        <w:rPr>
          <w:rFonts w:cs="Arial" w:ascii="Arial" w:hAnsi="Arial"/>
        </w:rPr>
        <w:t xml:space="preserve">Επιστολή Σγουρού: Πώς την προσπέρασε ο κύριος Υπουργός; Αν δείτε τα Πρακτικά, κύριε Πρόεδρε, ο κύριος Υπουργός διαβεβαιώνει το Σώμα ότι δεν είχε ούτε έναν περιφερειάρχη ή δήμαρχο που να αντιδρά ή να έχει μια αρνητική στάση στον τρόπο με τον οποίο αυτά τα πράγματα που έχουν να κάνουν με τον «ΚΑΛΛΙΚΡΑΤΗ» καθοδηγούνται από την Κυβέρνηση και οδηγούνται, εν πάση περιπτώσει, σε μια κάποια έξοδο. </w:t>
      </w:r>
    </w:p>
    <w:p>
      <w:pPr>
        <w:pStyle w:val="Normal"/>
        <w:spacing w:lineRule="auto" w:line="600"/>
        <w:ind w:firstLine="720"/>
        <w:jc w:val="both"/>
        <w:rPr>
          <w:rFonts w:ascii="Arial" w:hAnsi="Arial" w:cs="Arial"/>
        </w:rPr>
      </w:pPr>
      <w:r>
        <w:rPr>
          <w:rFonts w:cs="Arial" w:ascii="Arial" w:hAnsi="Arial"/>
        </w:rPr>
        <w:t xml:space="preserve">Η επιστολή του Σγουρού –γι’ αυτό τη διάβασα και δεν την κατέθεσα απλώς- όχι μόνο σας διαψεύδει, αλλά λέει και κάτι πολύ διαφορετικό: ότι όχι μόνο δεν μιλάτε μαζί τους, αλλά και όταν επικοινωνείτε εγγράφως μαζί τους, δεν λαμβάνετε σε καμμία περίπτωση καμμία από τις προτάσεις τους υπ’ όψιν σας. Καμμία! Δεν υπήρχε ούτε μία από τις προτάσεις να βρείτε να υιοθετήσετε, για να έχετε το άλλοθι τώρα, κύριε Υπουργέ, να μας λέτε: «Πώς το λέτε αυτό εσείς; Να, μία πρόταση, την υιοθετήσαμε». Γι’ αυτό τη διάβασα. Και για μένα ήταν έκπληξη. </w:t>
      </w:r>
    </w:p>
    <w:p>
      <w:pPr>
        <w:pStyle w:val="Normal"/>
        <w:spacing w:lineRule="auto" w:line="600"/>
        <w:ind w:firstLine="720"/>
        <w:jc w:val="both"/>
        <w:rPr>
          <w:rFonts w:ascii="Arial" w:hAnsi="Arial" w:cs="Arial"/>
        </w:rPr>
      </w:pPr>
      <w:r>
        <w:rPr>
          <w:rFonts w:cs="Arial" w:ascii="Arial" w:hAnsi="Arial"/>
        </w:rPr>
        <w:t>Αν ο κ. Σγουρός νιώθει την ανάγκη να κάνει μια τέτοια επιστολή σήμερα, φανταστείτε τι μπορεί να δείτε σε οκτώ, εννιά μήνες, σε ένα χρόνο από τώρα, όταν τα πράγματα θα έχουν διογκωθεί, τα προβλήματα θα έχουν φουσκώσει, οι απαντήσεις δεν θα υπάρχουν και τα χρήματα δεν θα φτάνουν.</w:t>
      </w:r>
    </w:p>
    <w:p>
      <w:pPr>
        <w:pStyle w:val="Normal"/>
        <w:spacing w:lineRule="auto" w:line="600"/>
        <w:ind w:firstLine="720"/>
        <w:jc w:val="both"/>
        <w:rPr>
          <w:rFonts w:ascii="Arial" w:hAnsi="Arial" w:cs="Arial"/>
        </w:rPr>
      </w:pPr>
      <w:r>
        <w:rPr>
          <w:rFonts w:cs="Arial" w:ascii="Arial" w:hAnsi="Arial"/>
        </w:rPr>
        <w:t xml:space="preserve">Μη διαβεβαιώνετε ακόμα και τώρα ότι υπάρχουν χρήματα! Είναι έξυπνο και έντιμο να πείτε ότι κάνατε λάθος, ότι αλλιώς τα υπολογίσατε και αλλιώς τα βρήκατε. </w:t>
      </w:r>
    </w:p>
    <w:p>
      <w:pPr>
        <w:pStyle w:val="Normal"/>
        <w:spacing w:lineRule="auto" w:line="600"/>
        <w:ind w:firstLine="720"/>
        <w:jc w:val="both"/>
        <w:rPr>
          <w:rFonts w:ascii="Arial" w:hAnsi="Arial" w:cs="Arial"/>
        </w:rPr>
      </w:pPr>
      <w:r>
        <w:rPr>
          <w:rFonts w:cs="Arial" w:ascii="Arial" w:hAnsi="Arial"/>
        </w:rPr>
        <w:t xml:space="preserve">Προσπαθήσατε σήμερα να μας πείσετε ότι οι δήμαρχοι μόνοι τους σας είπαν ότι πρέπει να υπολογίζετε σε έναν ισολογισμό έξοδα-έσοδα ως έσοδο, αθροιζόμενο με ό,τι τους προσφέρετε μέσω των ΚΑΠ, τα ανταποδοτικά τους τέλη; Είναι δυνατόν να έχουν κάνει κάτι τέτοιο οι δήμαρχοι; Είναι δυνατόν να σας λένε ότι για να λειτουργήσουν, υπολογίζουν τα ανταποδοτικά τέλη, για να εξασφαλίσουν την ελάχιστη δυνατή και αναγκαία λειτουργία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ένα μου φαίνεται αδιανόητο αυτό, οι δήμαρχοι να σας έχουν πει κάτι άλλο. Πέστε μας τη διαδικασία την οποία ακολουθήσατε. Μήπως τους δώσατε φόρμες να συμπληρώσουν; Και αφού τους δώσατε φόρμες να συμπληρώσουν, με προαποφασισμένο περιεχόμενο, μετά είπατε: «Μα, αφού μας τα είπαν οι δήμαρχοι». Οι δήμαρχοι σας έδωσαν αυτά που τους ζητήσατε. Τα αθροίσματα και τα συμπεράσματα είναι δικά σας και ο τρόπος με τον οποίο διαχειρίζεσθε αυτά τα ποσά, τα οποία έχουν προκύψει.</w:t>
      </w:r>
    </w:p>
    <w:p>
      <w:pPr>
        <w:pStyle w:val="Normal"/>
        <w:spacing w:lineRule="auto" w:line="600"/>
        <w:ind w:firstLine="720"/>
        <w:jc w:val="both"/>
        <w:rPr>
          <w:rFonts w:ascii="Arial" w:hAnsi="Arial" w:cs="Arial"/>
        </w:rPr>
      </w:pPr>
      <w:r>
        <w:rPr>
          <w:rFonts w:cs="Arial" w:ascii="Arial" w:hAnsi="Arial"/>
        </w:rPr>
        <w:t xml:space="preserve">Τέλος -επειδή νομίζω ότι αν δεν απαντιόταν, θα ήταν σοβαρή παράλειψη- θεωρώ τουλάχιστον θεσμικά απρεπή την τοποθέτηση του κυρίου Υπουργού, που εντοπίζει στις αποφάσεις της ΚΕΔΚΕ μεροληψία εναντίον του, προεξοφλώντας ότι η σημερινή μειοψηφία που υποτίθεται ότι αντιπροσωπεύει την αυριανή πλειοψηφία, θα έχει άλλη γνώμη και μάλιστα αυτήν τη γνώμη φαίνεται ο κύριος Υπουργός ή να τη γνωρίζει ή να τη συμμερίζεται ή ακόμη-ακόμη και να την εμπνέει. </w:t>
      </w:r>
    </w:p>
    <w:p>
      <w:pPr>
        <w:pStyle w:val="Normal"/>
        <w:spacing w:lineRule="auto" w:line="600"/>
        <w:ind w:firstLine="720"/>
        <w:jc w:val="both"/>
        <w:rPr/>
      </w:pPr>
      <w:r>
        <w:rPr>
          <w:rFonts w:cs="Arial" w:ascii="Arial" w:hAnsi="Arial"/>
        </w:rPr>
        <w:t>Τελειώνω, κύριε Πρόεδρε.</w:t>
      </w:r>
    </w:p>
    <w:p>
      <w:pPr>
        <w:pStyle w:val="Normal"/>
        <w:spacing w:lineRule="auto" w:line="600"/>
        <w:ind w:firstLine="720"/>
        <w:jc w:val="both"/>
        <w:rPr/>
      </w:pPr>
      <w:r>
        <w:rPr>
          <w:rFonts w:cs="Arial" w:ascii="Arial" w:hAnsi="Arial"/>
        </w:rPr>
        <w:t>Κύριε Υπουργέ, αυτό ήταν θεσμικό ατόπημα. Τα όργανα εκλέγονται για να εργάζονται και έχουν τόση διάρκεια όση ο νόμος ορίζει. Δεν φταίει το σημερινό Διοικητικό Συμβούλιο της ΚΕΔΚΕ που εσείς έχετε αμελήσει να προχωρήσετε ταχύτερα με την έκδοση και εφαρμογή του προεδρικού διατάγματος που ορίζει τα της εκπροσωπήσεως των δημάρχων και των περιφερειαρχών.</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τον κ. Ζώη.</w:t>
      </w:r>
    </w:p>
    <w:p>
      <w:pPr>
        <w:pStyle w:val="Normal"/>
        <w:spacing w:lineRule="auto" w:line="600"/>
        <w:ind w:firstLine="720"/>
        <w:jc w:val="both"/>
        <w:rPr>
          <w:rFonts w:ascii="Arial" w:hAnsi="Arial" w:cs="Arial"/>
        </w:rPr>
      </w:pPr>
      <w:r>
        <w:rPr>
          <w:rFonts w:cs="Arial" w:ascii="Arial" w:hAnsi="Arial"/>
        </w:rPr>
        <w:t>Ο κ. Γρηγόριος Αποστολάκος, Βουλευτής Λακωνίας της Νέας Δημοκρατίας, έχει το λόγο.</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απευθύνομαι σε εσάς: Πριν λίγη ώρα ο αποχωρήσας Υπουργός Εσωτερικών, ο κ. Ραγκούσης, διέπραξε ένα πολύ μεγάλο ατόπημα σε βάρος της Εθνικής Αντιπροσωπείας.</w:t>
      </w:r>
    </w:p>
    <w:p>
      <w:pPr>
        <w:pStyle w:val="Normal"/>
        <w:spacing w:lineRule="auto" w:line="600"/>
        <w:ind w:firstLine="720"/>
        <w:jc w:val="both"/>
        <w:rPr>
          <w:rFonts w:ascii="Arial" w:hAnsi="Arial" w:cs="Arial"/>
        </w:rPr>
      </w:pPr>
      <w:r>
        <w:rPr>
          <w:rFonts w:cs="Arial" w:ascii="Arial" w:hAnsi="Arial"/>
        </w:rPr>
        <w:t xml:space="preserve">Ισχυρίστηκε από του Βήματος της Βουλής –και αναφέρομαι και στα Πρακτικά τα οποία θα τα δείτε εσείς μπροστά σας- ότι η Νέα Δημοκρατία και ο Αρχηγός της κ. Σαμαράς –αναφέρθηκε σε σας σ’ αυτό το θέμα, κύριε Υφυπουργέ- ουδέποτε έθεσαν θέμα αλλαγής, τροποποίησης ή κατάργησης του ν. 3852/2010, του καλλικράτειου νόμου. </w:t>
      </w:r>
    </w:p>
    <w:p>
      <w:pPr>
        <w:pStyle w:val="Normal"/>
        <w:spacing w:lineRule="auto" w:line="600"/>
        <w:ind w:firstLine="720"/>
        <w:jc w:val="both"/>
        <w:rPr>
          <w:rFonts w:ascii="Arial" w:hAnsi="Arial" w:cs="Arial"/>
        </w:rPr>
      </w:pPr>
      <w:r>
        <w:rPr>
          <w:rFonts w:cs="Arial" w:ascii="Arial" w:hAnsi="Arial"/>
        </w:rPr>
        <w:t>Εν προκειμένω, τρία τινά μπορούν να συμβαίνουν. Ή δεν γνώριζε τίποτα ο κ. Ραγκούσης από τις θέσεις της Νέας Δημοκρατίας, άρα είναι ένας κακός Υπουργός όταν το ισχυρίζεται στην Εθνική Αντιπροσωπεία ή σκοπίμως παραπληροφόρησε την Εθνική Αντιπροσωπεία, οπότε η συμπεριφορά του είναι επίμεμπτη πολιτικά και κοινοβουλευτικά ή έλεγε ψέματα στην Εθνική Αντιπροσωπεία. Ό,τι και να συμβαίνει, είναι κατακριτέος.</w:t>
      </w:r>
    </w:p>
    <w:p>
      <w:pPr>
        <w:pStyle w:val="Normal"/>
        <w:spacing w:lineRule="auto" w:line="600"/>
        <w:ind w:firstLine="720"/>
        <w:jc w:val="both"/>
        <w:rPr>
          <w:rFonts w:ascii="Arial" w:hAnsi="Arial" w:cs="Arial"/>
        </w:rPr>
      </w:pPr>
      <w:r>
        <w:rPr>
          <w:rFonts w:cs="Arial" w:ascii="Arial" w:hAnsi="Arial"/>
        </w:rPr>
        <w:t>Τι εννοώ, λοιπόν, μ’ αυτά; Στις 27 Μαΐου, στην Ολομέλεια της Βουλής, τοποθετούμενος ο Πρόεδρος της Νέας Δημοκρατίας στη συζήτηση για τον «ΚΑΛΛΙΚΡΑΤΗ», είπε –και θα αναγνώσω επί λέξει τι είπε και θα καταθέσω και το σχετικό έγγραφο για τα Πρακτικά της Βουλής- τα εξής: «Υπάρχουν τρεις τρόποι να καταστρέψει κανείς μία τέτοια μεταρρύθμιση. Πρώτον, με το να αρνηθεί να δώσει ουσιώδεις αρμοδιότητες στις νέες διοικητικές δομές, στους νέους δήμους, δεύτερον, με το να αρνηθεί να δώσει πόρους και, τρίτον, κάνοντας τις συνενώσεις με τρόπο πρόχειρο. Η Νέα Δημοκρατία καταψηφίζει επί της αρχής και δεσμεύεται μόλις έρθει στην κυβέρνηση, άμεσα να αντιμετωπίσει τα πιο κραυγαλέα προβλήματα των συνενώσεων. Επίσης, θα φέρει νέα πρόταση συνολικής διοικητικής μεταρρύθμισης βασισμένη στις αρχές που έχουμε ήδη διακηρύξει μόλις το επιτρέψει η δημοσιονομική κατάσταση της χώρας.».</w:t>
      </w:r>
    </w:p>
    <w:p>
      <w:pPr>
        <w:pStyle w:val="Normal"/>
        <w:spacing w:lineRule="auto" w:line="600"/>
        <w:ind w:firstLine="720"/>
        <w:jc w:val="both"/>
        <w:rPr>
          <w:rFonts w:ascii="Arial" w:hAnsi="Arial" w:cs="Arial"/>
        </w:rPr>
      </w:pPr>
      <w:r>
        <w:rPr>
          <w:rFonts w:cs="Arial" w:ascii="Arial" w:hAnsi="Arial"/>
        </w:rPr>
        <w:t xml:space="preserve">Το καταθέτω στα Πρακτικά της Βουλής. Είναι επίσημη ομιλία του Προέδρου της Νέας Δημοκρατίας. </w:t>
      </w:r>
    </w:p>
    <w:p>
      <w:pPr>
        <w:pStyle w:val="Normal"/>
        <w:spacing w:lineRule="auto" w:line="600"/>
        <w:ind w:firstLine="720"/>
        <w:jc w:val="both"/>
        <w:rPr/>
      </w:pPr>
      <w:r>
        <w:rPr>
          <w:rFonts w:cs="Arial" w:ascii="Arial" w:hAnsi="Arial"/>
        </w:rPr>
        <w:t>(Στο σημείο αυτό ο Βουλευτής κ. Γρηγόριος Αποστολ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Ψεύδεται ή δεν ψεύδεται ο κ. Ραγκούσης, κύριε Πρόεδρε; Θα πρέπει κάποτε να καταλάβει ότι οι τηλεοπτικοί μονόλογοι έχουν τελειώσει και θα πρέπει να είναι σοβαρός, όταν υφίσταται τον κοινοβουλευτικό έλεγχο των συναδέλφων του της Βουλής, ασχέτως αν είναι Βουλευτής Επικρατείας, διότι τελικά φοβάμαι ότι είναι οπαδός του δόγματος του Λένιν, ο οποίος έλεγε ότι η αλήθεια είναι μία αστική προκατάληψη, ενώ το ψεύδος είναι επιτρεπόμενη ενέργεια, όταν θέλουμε να επιδιώξουμε έναν σκοπό. Και αυτός ο σκοπός είναι η προάσπιση ενός ανύπαρκτου έρ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συνάδελφε, επειδή απευθυνθήκατε στον Προεδρεύοντα και επειδή ήμουν παρών κατά την ομιλία του Υπουργού, νομίζω ότι απ’ ό,τι ενθυμούμαι ο Υπουργός είπε ότι δεν έχει γίνει σαφές ότι η Νέα Δημοκρατία θα καταργήσει το νόμο. Ξέρετε, δυστυχώς, όπως συνηθίζουν πολλές φορές στην Ελλάδα –είμαι είκοσι δύο χρόνια σ’ αυτήν την Αίθουσα και εσείς είστε αρκετά χρόνια- κάθε μία κυβέρνηση που έρχεται, καταργεί θεμελιακούς νόμους της προηγούμενης. </w:t>
      </w:r>
    </w:p>
    <w:p>
      <w:pPr>
        <w:pStyle w:val="Normal"/>
        <w:spacing w:lineRule="auto" w:line="600"/>
        <w:ind w:firstLine="720"/>
        <w:jc w:val="both"/>
        <w:rPr>
          <w:rFonts w:ascii="Arial" w:hAnsi="Arial" w:cs="Arial"/>
        </w:rPr>
      </w:pPr>
      <w:r>
        <w:rPr>
          <w:rFonts w:cs="Arial" w:ascii="Arial" w:hAnsi="Arial"/>
        </w:rPr>
        <w:t>Αυτό είπε ο κ. Ραγκούσης. Είναι σωστό, βέβαια, αυτό που λέτε. Τον ακούσαμε τον Πρόεδρο της Νέας Δημοκρατίας, τον Αρχηγό της Αξιωματικής Αντιπολίτευσης, να τονίζει ότι θα επιφέρει ορισμένες τροποποιήσεις. Νομίζω ότι αυτή είναι η εικόνα. Δεν χρειάζονται αυτοί οι χαρακτηρισμοί, ότι δηλαδή ο Υπουργός προσέβαλε το Κοινοβούλιο. Εν πάση περιπτώσει, έγινε σαφές αυτό που είπατε. Ισχύουν αυτά που είπατε, αλλά νομίζω ότι ισχύει επίσης ότι η Νέα Δημοκρατία δεν έχει πει ότι θα καταργήσει το νόμ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Αποστολάκ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Σας διάβασα τη συγκεκριμένη αναφορά του Προέδρου της Νέας Δημοκρατίας, ο οποίος εξέφραζε το σύνολο των μελών της Κοινοβουλευτικής Ομάδας. Από την ανάγνωση που έκανα, δεν νομίζω να σχηματίσατε την εντύπωση ότι κράτησε καμμία επιφύλαξη. Είπε ότι θα τον αλλάξει. Ο κ. Ραγκούσης υποστήριξ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αλλαγή επέρχεται διά τροποποιήσεων και είναι μέσα στο πλαίσιο των δημοκρατικών εξελίξεων, αν κρίνει μία επόμενη κυβέρνηση ότι πρέπει να τροποποιηθούν ορισμένα θέματα. Περί αυτού πρόκειται.</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πικαλέστηκα εσάς όχι για να υπερασπιστείτε τον κ. Ραγκούση, αλλά ακριβώς για την ακρίβεια των Πρακτικώ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το τι έχω ακούσει. Εν πάση περιπτώσει…</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Όμως, από τα Πρακτικά, τα οποία τα διάβασα πριν κάνω αυτήν την τοποθέτηση, κύριε Πρόεδρε, προέκυψε ότι ούτε λίγο ούτε πολύ μας κατηγόρησε ότι είμαστε ανακόλουθοι σε ό,τι αφορά τις θέσεις τις οποίες εκφράζουμε σήμερα, διότι ουδέποτε έχουμε θέσει θέμα αλλαγής, τροποποίησης, μεταβολής καθ’ οιονδήποτε άλλο τρόπο, του νομοθετήματος 3852/2010 που αναφέρεται στον «ΚΑΛΛΙΚΡΑΤΗ».</w:t>
      </w:r>
    </w:p>
    <w:p>
      <w:pPr>
        <w:pStyle w:val="Normal"/>
        <w:spacing w:lineRule="auto" w:line="600"/>
        <w:ind w:firstLine="720"/>
        <w:jc w:val="both"/>
        <w:rPr>
          <w:rFonts w:ascii="Arial" w:hAnsi="Arial" w:cs="Arial"/>
        </w:rPr>
      </w:pPr>
      <w:r>
        <w:rPr>
          <w:rFonts w:cs="Arial" w:ascii="Arial" w:hAnsi="Arial"/>
        </w:rPr>
        <w:t xml:space="preserve">Νομίζω ότι τα Πρακτικά της Βουλής είναι αδιάψευστος μάρτυρας των όσων λέω. Και οι κρίσεις τις οποίες έκανα -και τις οποίες δεν ανακαλώ- είναι αποτέλεσμα της δημόσιας τοποθέτησης του Υπουργού Εσωτερικών, Αποκέντρωσης και Ηλεκτρονικής Διακυβέρνησης κ. Ραγκούση από το Βήμα της Ολομέλειας της Βουλή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κύριε Αποστολάκο. Είναι εδώ και ο κύριος Υφυπουργός, ο οποίος θα κρίνει πότε θα παρέμβει επί του θέματος. </w:t>
      </w:r>
    </w:p>
    <w:p>
      <w:pPr>
        <w:pStyle w:val="Normal"/>
        <w:spacing w:lineRule="auto" w:line="600"/>
        <w:ind w:firstLine="720"/>
        <w:jc w:val="both"/>
        <w:rPr>
          <w:rFonts w:ascii="Arial" w:hAnsi="Arial" w:cs="Arial"/>
        </w:rPr>
      </w:pPr>
      <w:r>
        <w:rPr>
          <w:rFonts w:cs="Arial" w:ascii="Arial" w:hAnsi="Arial"/>
        </w:rPr>
        <w:t xml:space="preserve">Και ο κύκλος των δευτερολογιών ολοκληρώνεται με τον κ. Αθανάσιο Μπούρα, Βουλευτή Αττικής της Νέας Δημοκρατίας. </w:t>
      </w:r>
    </w:p>
    <w:p>
      <w:pPr>
        <w:pStyle w:val="Normal"/>
        <w:spacing w:lineRule="auto" w:line="600"/>
        <w:ind w:firstLine="720"/>
        <w:jc w:val="both"/>
        <w:rPr>
          <w:rFonts w:ascii="Arial" w:hAnsi="Arial" w:cs="Arial"/>
        </w:rPr>
      </w:pPr>
      <w:r>
        <w:rPr>
          <w:rFonts w:cs="Arial" w:ascii="Arial" w:hAnsi="Arial"/>
        </w:rPr>
        <w:t xml:space="preserve">Κύριε Μπούρα, έχετε το λόγο. </w:t>
      </w:r>
    </w:p>
    <w:p>
      <w:pPr>
        <w:pStyle w:val="Normal"/>
        <w:tabs>
          <w:tab w:val="clear" w:pos="720"/>
          <w:tab w:val="left" w:pos="5120" w:leader="none"/>
        </w:tabs>
        <w:spacing w:lineRule="auto" w:line="600"/>
        <w:ind w:firstLine="720"/>
        <w:jc w:val="both"/>
        <w:rPr>
          <w:rFonts w:ascii="Arial" w:hAnsi="Arial" w:cs="Arial"/>
        </w:rPr>
      </w:pPr>
      <w:r>
        <w:rPr>
          <w:rFonts w:cs="Arial" w:ascii="Arial" w:hAnsi="Arial"/>
          <w:b/>
        </w:rPr>
        <w:t>ΑΘΑΝΑΣΙΟΣ ΜΠΟΥΡΑΣ:</w:t>
      </w:r>
      <w:r>
        <w:rPr>
          <w:rFonts w:cs="Arial" w:ascii="Arial" w:hAnsi="Arial"/>
        </w:rPr>
        <w:t xml:space="preserve"> 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Υφυπουργέ, είστε εσείς εδώ και όχι ο κύριος Υπουργός ο οποίος έφυγε αντί να απαντήσει συγκεκριμένα, δεδομένου ότι η επερώτηση είναι σαφής και έχει και συγκεκριμένα και αριθμημένα ερωτήματα. Αντί, λοιπόν, ο κύριος Υπουργός να απαντήσει συγκεκριμένα, έκανε μια διάλεξη. Δεν απήντησε σε τίποτα, αλλά ούτε και στις δικές μας επιμέρους παρατηρήσει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επειδή δεν έχω πολύ χρόνο, θα ήθελα να πω ότι προς στιγμή ένιωσα σαν να μη βρίσκομαι στην Αίθουσα, δεδομένου ότι φάνηκε σαν να είναι όλοι ευχαριστημένοι. Εδώ είμαστε όλοι Βουλευτές, όπως και εσείς, αλλά και ο κύριος Πρόεδρο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γώ εκλέγομαι σε μια μεγάλη περιφέρεια, στην Περιφέρεια Αττικής, την οποία και επισκέπτομαι καθημερινά ενδιαφερόμενος γι’ αυτήν. Διαπιστώνω, λοιπόν, ότι δήμοι και δήμαρχοι –τους οποίους δεν χαρακτηρίζω με χρώματα- όλων των τάσεων και απόψεων ειλικρινά βρίσκονται σε διοικητική και οικονομική απόγνωση, κύριε Υφυπουργέ. Βρίσκονται σε πλήρη απόγνωση! Βάσει, λοιπόν, αυτών που είπε ο κύριος Υπουργός, ένιωσα σαν να λείπω καιρό από την Ελλάδα, γιατί φάνηκε ότι όλα πάνε καλά.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Ο κύριος Υπουργός με προκάλεσε να του πω ένα δήμαρχο. Θα σας καταθέσω, λοιπόν, για τα Πρακτικά ένα δημοσίευμα από την εφημερίδα «ΘΡΙΑΣΙΟ» της δυτικής Αττικής που λέει τα εξής: «Στη δικαιοσύνη για τους παρακρατημένους πόρους θα στραφεί ο Δήμαρχος Ασπροπύργου Νίκος Μελετίου». Αυτό το δημοσίευμα λέει συγκεκριμένα στο τέλος τα εξής: «Ακόμη, η Δημοτική Αρχή Ασπροπύργου υπογραμμίζει ότι ο ν.3852/2010 που προβλήθηκε ως η «σωτηρία της αυτοδιοίκησης» έχει πάψει επί της ουσίας να υφίσταται, από τη στιγμή που όσα προέβλεπε για την πολυπόθητη διοικητική μεταρρύθμιση είναι αδύνατον να εφαρμοστούν υπό το βάρος της διαρκώς αυξανόμενης κλπ».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ταθέτω το δημοσίευμα στα Πρακτικά για να ενημερωθεί και ο κύριος Υπουργό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δημοσίευμα, το οποίο στο αρχείο του Τμήματος Γραμματείας της Διεύθυνσης Στενογραφίας και Πρακτικών της Βουλή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Μάλιστα, απ’ ό,τι πληροφορούμαι, την ίδια διαδικασία θα ακολουθήσουν πάρα πολλοί δήμαρχοι, που είναι σε οικονομική και διοικητική απόγνωση.</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ύριε Υφυπουργέ, στην πρωτολογία μου τόνισα και κάποια νούμερα εκμεταλλευόμενος και τη θητεία μου από το αρμόδιο Υφυπουργείο. Μίλησα για 620 εκατομμύρια ευρώ για το Υπουργείο Εσωτερικών, δηλαδή και για τη ΣΑΤΑ και για το «ΘΗΣΕΑΣ» κ.λπ..</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5120" w:leader="none"/>
        </w:tabs>
        <w:spacing w:lineRule="auto" w:line="600"/>
        <w:ind w:firstLine="720"/>
        <w:jc w:val="both"/>
        <w:rPr/>
      </w:pPr>
      <w:r>
        <w:rPr>
          <w:rFonts w:cs="Arial" w:ascii="Arial" w:hAnsi="Arial"/>
        </w:rPr>
        <w:t xml:space="preserve">Ξέρετε και εσείς πολύ καλά πώς γινόταν παλιά. Το πρώτο δίμηνο ήταν η πρώτη δόση, το Μάιο μήνα η δεύτερη κ.ο.κ.  . Μάλιστα, ξέρετε πόσα δώσατε μέχρι στιγμής και ενώ είμαστε στον πέμπτο μήνα σε μια ΣΑΤΑ που άγγιζε περίπου το 1 δισεκατομμύριο και συγκεκριμένα τα 960 εκατομμύρια ευρώ, προκειμένου να μπορούν να κινούνται οι τοπικές αυτοδιοικήσεις; Δώσατε 40 εκατομμύρια! Δηλαδή, δώσατε λιγότερο από το 1/3 της πρώτης δόσης -εάν αυτή εδίδετο- ενώ τώρα θα έπρεπε να είχατε δώσει, σύμφωνα με τα προϋπολογισθέντα, τουλάχιστον 250-300 εκατομμύρια ευρώ.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ήθελα να σας θυμίσω ότι οι τοπικές αυτοδιοικήσεις παντού στενάζουν. Δεν κινείται τίποτα. «Δεν ακουμπάει τσαπί», όπως λέει ο κόσμος. «Πάγωσαν» ακόμα και τα ειδικά προγράμματα. Εκτός των προγραμμάτων όπως είναι ο «ΘΗΣΕΑΣ», υπάρχουν και τα τοπικά αναπτυξιακά προγράμματα επί όλων των κυβερνήσεων. Για παράδειγμα, εγώ είχα βρει τοπικά αναπτυξιακά από την κυβέρνηση που προηγήθηκε του ΠΑΣΟΚ, όπως το «ΠΙΝΔΟΣ» και όπως τα τοπικά αναπτυξιακά που είναι σε όλη την Ελλάδα. Όλα αυτά, λοιπόν, έχουν «παγώσει». </w:t>
      </w:r>
    </w:p>
    <w:p>
      <w:pPr>
        <w:pStyle w:val="Normal"/>
        <w:spacing w:lineRule="auto" w:line="600"/>
        <w:ind w:firstLine="720"/>
        <w:jc w:val="both"/>
        <w:rPr>
          <w:rFonts w:ascii="Arial" w:hAnsi="Arial" w:cs="Arial"/>
        </w:rPr>
      </w:pPr>
      <w:r>
        <w:rPr>
          <w:rFonts w:cs="Arial" w:ascii="Arial" w:hAnsi="Arial"/>
        </w:rPr>
        <w:t xml:space="preserve">Η αυτοδιοίκηση στενάζει και δεν επικαλούμεθα αυτό το λόγο για την αυτοδιοίκηση, αλλά για τους πολίτες, για τον κόσμο που δεν επιλύονται τα θέματά του και η κοινωνία και η οικονομία μαραζώνει. </w:t>
      </w:r>
    </w:p>
    <w:p>
      <w:pPr>
        <w:pStyle w:val="Normal"/>
        <w:spacing w:lineRule="auto" w:line="600"/>
        <w:ind w:firstLine="720"/>
        <w:jc w:val="both"/>
        <w:rPr>
          <w:rFonts w:ascii="Arial" w:hAnsi="Arial" w:cs="Arial"/>
        </w:rPr>
      </w:pPr>
      <w:r>
        <w:rPr>
          <w:rFonts w:cs="Arial" w:ascii="Arial" w:hAnsi="Arial"/>
        </w:rPr>
        <w:t>Σ’ αυτά απαντήστε μας κύριε Υπουργέ και συγκεκριμένα και στα ερωτήματα που βάλαμε. Έτσι είναι ο κοινοβουλευτικός έλεγχος ορθός κι έτσι συντελεί στο να διορθώσετε και εσείς ορισμένα κακώς κείμεν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Το λόγο έχει ο Υφυπουργός </w:t>
      </w:r>
      <w:r>
        <w:rPr>
          <w:rStyle w:val="StrongEmphasis"/>
          <w:rFonts w:cs="Arial" w:ascii="Arial" w:hAnsi="Arial"/>
          <w:b w:val="false"/>
        </w:rPr>
        <w:t xml:space="preserve">Εσωτερικών, Αποκέντρωσης και Ηλεκτρονικής Διακυβέρνησης και Βουλευτής Έβρου, κ. Γεώργιος Ντόλιος.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Θέλω να ξεκινήσω κύριε Πρόεδρε και κύριοι συνάδελφοι από το ότι διαπιστώνω ότι υπάρχει μία διάθεση να στοχοποιήσετε τον Υπουργό κ. Ραγκούση. Αυτό διεφάνη και στη σημερινή συζήτηση και σε προηγούμενες συζητήσεις. Δεν ξέρω τι είναι αυτό που σας ενοχλεί, έχω όμως τη γνώμη ότι πρέπει να συνειδητοποιήσετε το εξής, ότι έχει μία επιχειρηματολογία. Δεν οφείλεται στην επικοινωνιακή του δεινότητα αλλά στο ότι με ειλικρίνεια αναφέρεται σε υπαρκτά επιχειρήματα και με τρόπο συγκεκριμένο. Εκεί οφείλεται η επικοινωνιακή του επιτυχία. Μη σας κακοφαίνεται, μην επιχειρήσετε να ανατρέψετε αυτήν την κατάσταση. </w:t>
      </w:r>
    </w:p>
    <w:p>
      <w:pPr>
        <w:pStyle w:val="Web"/>
        <w:spacing w:lineRule="auto" w:line="600" w:before="0" w:after="0"/>
        <w:ind w:firstLine="720"/>
        <w:jc w:val="both"/>
        <w:rPr/>
      </w:pPr>
      <w:r>
        <w:rPr>
          <w:rStyle w:val="StrongEmphasis"/>
          <w:rFonts w:cs="Arial" w:ascii="Arial" w:hAnsi="Arial"/>
          <w:b w:val="false"/>
        </w:rPr>
        <w:t xml:space="preserve">Θα προσπαθήσω τώρα να δημιουργήσω ένα κοινό τόπο για να μπορέσουμε να έχουμε έναν κώδικα επικοινωνίας, γιατί φοβάμαι ότι ο καθένας λέει τα δικά του πράγματα, τα βλέπει από τη δική του οπτική γωνία και μ’ αυτόν τον τρόπο δεν μπορούμε να συνεννοηθούμε. </w:t>
      </w:r>
    </w:p>
    <w:p>
      <w:pPr>
        <w:pStyle w:val="Web"/>
        <w:spacing w:lineRule="auto" w:line="600" w:before="0" w:after="0"/>
        <w:ind w:firstLine="720"/>
        <w:jc w:val="both"/>
        <w:rPr/>
      </w:pPr>
      <w:r>
        <w:rPr>
          <w:rStyle w:val="StrongEmphasis"/>
          <w:rFonts w:cs="Arial" w:ascii="Arial" w:hAnsi="Arial"/>
          <w:b w:val="false"/>
        </w:rPr>
        <w:t xml:space="preserve">Υπήρξε ο «ΚΑΛΛΙΚΡΑΤΗΣ», έγινε σε σύντομο χρονικό διάστημα. Τα χρονικά περιθώρια δεν τα θέσαμε εμείς, τα έθεσε η ίδια η πραγματικότητα. Έπρεπε να γίνουν εκλογές τη χρονιά που έγιναν. Υπήρχε μία οικονομική συγκυρία, εμείς μιλήσαμε γι’ αυτό το ζήτημα και αυτή η οικονομική συγκυρία επέβαλε κάποιους περιορισμούς. Η απόφαση μας ήταν να προχωρήσουμε σ’ αυτό το μεγάλο εγχείρημα, γιατί κατά τη γνώμη μας η αναβολή του θα σήμαινε ματαίωση. Θα μπορούσε κανείς σήμερα να συζητάει για «ΚΑΛΛΙΚΡΑΤΗ»; Δεν θα μπορούσε να το συζητάει κανείς. </w:t>
      </w:r>
    </w:p>
    <w:p>
      <w:pPr>
        <w:pStyle w:val="Web"/>
        <w:spacing w:lineRule="auto" w:line="600" w:before="0" w:after="0"/>
        <w:ind w:firstLine="720"/>
        <w:jc w:val="both"/>
        <w:rPr/>
      </w:pPr>
      <w:r>
        <w:rPr>
          <w:rStyle w:val="StrongEmphasis"/>
          <w:rFonts w:cs="Arial" w:ascii="Arial" w:hAnsi="Arial"/>
        </w:rPr>
        <w:t>ΧΡΗΣΤΟΣ ΖΩΗΣ:</w:t>
      </w:r>
      <w:r>
        <w:rPr>
          <w:rStyle w:val="StrongEmphasis"/>
          <w:rFonts w:cs="Arial" w:ascii="Arial" w:hAnsi="Arial"/>
          <w:b w:val="false"/>
        </w:rPr>
        <w:t xml:space="preserve"> Αυτό που είπατε μόλις τώρα είναι και αναγνώριση των δικών μας επιχειρημάτων.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Εγώ μίλησα για τα δικά μας επιχειρήματα, για τα οποία πολλές φορές έχουμε αναφερθεί με πολύ καθαρό τρόπο. </w:t>
      </w:r>
    </w:p>
    <w:p>
      <w:pPr>
        <w:pStyle w:val="Web"/>
        <w:spacing w:lineRule="auto" w:line="600" w:before="0" w:after="0"/>
        <w:ind w:firstLine="720"/>
        <w:jc w:val="both"/>
        <w:rPr/>
      </w:pPr>
      <w:r>
        <w:rPr>
          <w:rStyle w:val="StrongEmphasis"/>
          <w:rFonts w:cs="Arial" w:ascii="Arial" w:hAnsi="Arial"/>
          <w:b w:val="false"/>
        </w:rPr>
        <w:t xml:space="preserve">Το ένα ζήτημα είναι αυτό. Το άλλο ζήτημα, είναι εάν υπήρξε εφαρμογή του επιχειρησιακού σχεδίου του «ΚΑΛΛΙΚΡΑΤΗ». Υπήρξε εφαρμογή; Ό,τι προέβλεπε ο νόμος, ή εν πάση περιπτώσει σε ένα συντριπτικό ποσοστό, έγινε στην ώρα του. </w:t>
      </w:r>
    </w:p>
    <w:p>
      <w:pPr>
        <w:pStyle w:val="Web"/>
        <w:spacing w:lineRule="auto" w:line="600" w:before="0" w:after="0"/>
        <w:ind w:firstLine="720"/>
        <w:jc w:val="both"/>
        <w:rPr/>
      </w:pPr>
      <w:r>
        <w:rPr>
          <w:rStyle w:val="StrongEmphasis"/>
          <w:rFonts w:cs="Arial" w:ascii="Arial" w:hAnsi="Arial"/>
          <w:b w:val="false"/>
        </w:rPr>
        <w:t xml:space="preserve">Τι είναι αυτά; Λέγαμε για παράδειγμα: «Θα μπορέσουν να λειτουργήσουν τα ηλεκτρονικά συστήματα των δήμων με την ενοποίησή τους;». Λειτούργησαν από 1η Ιανουαρίου. Λέγαμε για παράδειγμα και φοβόμασταν και εμείς: «Θα καταφέρουμε μέχρι τις 31 του μηνός να κάνουμε τις τεσσεράμισι χιλιάδες μετατάξεις;». Τις κάναμε. Έγιναν σωστά σύμφωνα με το νόμο; Δεν έγιναν όλες σωστά. Διαπιστώθηκαν αδυναμίες; Διαπιστώθηκαν. Διορθώθηκαν αυτές οι αδυναμίες; Διορθώθηκαν. </w:t>
      </w:r>
    </w:p>
    <w:p>
      <w:pPr>
        <w:pStyle w:val="Web"/>
        <w:spacing w:lineRule="auto" w:line="600" w:before="0" w:after="0"/>
        <w:ind w:firstLine="720"/>
        <w:jc w:val="both"/>
        <w:rPr/>
      </w:pPr>
      <w:r>
        <w:rPr>
          <w:rStyle w:val="StrongEmphasis"/>
          <w:rFonts w:cs="Arial" w:ascii="Arial" w:hAnsi="Arial"/>
          <w:b w:val="false"/>
        </w:rPr>
        <w:t>Τι θέλω να πω; Θέλω να πω ότι το επιχειρησιακό σχέδιο εφαρμογής, εφαρμόστηκε με βάση το χρονοδιάγραμμα, όπως το είχαμε προβλέψει. Τα προεδρικά διατάγματα εκδόθηκαν στην ώρα τους, οι υπουργικές αποφάσεις περίπου όλες, μία σειρά εγκυκλίων. Μπορεί να λειτουργήσει ο «ΚΑΛΛΙΚΡΑΤΗΣ».</w:t>
      </w:r>
    </w:p>
    <w:p>
      <w:pPr>
        <w:pStyle w:val="Web"/>
        <w:spacing w:lineRule="auto" w:line="600" w:before="0" w:after="0"/>
        <w:ind w:firstLine="720"/>
        <w:jc w:val="both"/>
        <w:rPr/>
      </w:pPr>
      <w:r>
        <w:rPr>
          <w:rStyle w:val="StrongEmphasis"/>
          <w:rFonts w:cs="Arial" w:ascii="Arial" w:hAnsi="Arial"/>
          <w:b w:val="false"/>
        </w:rPr>
        <w:t xml:space="preserve">Υπάρχουν προβλήματα στη λειτουργία των δήμων; Υπάρχουν. Από πού προκύπτουν αυτά τα προβλήματα; Κατ’ αρχάς υπάρχουν και αδυναμίες από τον ίδιο τον «ΚΑΛΛΙΚΡΑΤΗ». </w:t>
      </w:r>
    </w:p>
    <w:p>
      <w:pPr>
        <w:pStyle w:val="Web"/>
        <w:spacing w:lineRule="auto" w:line="600" w:before="0" w:after="0"/>
        <w:ind w:firstLine="720"/>
        <w:jc w:val="both"/>
        <w:rPr/>
      </w:pPr>
      <w:r>
        <w:rPr>
          <w:rStyle w:val="StrongEmphasis"/>
          <w:rFonts w:cs="Arial" w:ascii="Arial" w:hAnsi="Arial"/>
          <w:b w:val="false"/>
        </w:rPr>
        <w:t xml:space="preserve">Θέλω, όμως, να παραδεχθούμε όλοι ότι υπάρχει μία αδυναμία απορρόφησης και από τους αιρετούς άρχοντες και από τους υπηρεσιακούς παράγοντες, το υπηρεσιακό προσωπικό, των νέων λειτουργιών, των μεγάλων αλλαγών οι οποίες έχουν γίνει. Και αυτό το επισημαίνω, το εντοπίζω και το διαπιστώνω και από το εξής, ότι παρά πολλές φορές, ακόμα και μέχρι σήμερα, ιδιαίτερα την πρώτη περίοδο, τα ερωτήματα τα οποία τίθενται στο Υπουργείο, είναι ερωτήματα τα οποία έχουν απαντηθεί είτε από το νόμο είτε από προεδρικά διατάγματα είτε από υπουργικές αποφάσεις είτε από εγκυκλίους. </w:t>
      </w:r>
    </w:p>
    <w:p>
      <w:pPr>
        <w:pStyle w:val="Web"/>
        <w:spacing w:lineRule="auto" w:line="600" w:before="0" w:after="0"/>
        <w:ind w:firstLine="720"/>
        <w:jc w:val="both"/>
        <w:rPr/>
      </w:pPr>
      <w:r>
        <w:rPr>
          <w:rStyle w:val="StrongEmphasis"/>
          <w:rFonts w:cs="Arial" w:ascii="Arial" w:hAnsi="Arial"/>
          <w:b w:val="false"/>
        </w:rPr>
        <w:t xml:space="preserve">Υπήρξε και ένας φόβος και από υπηρεσιακούς και από κάποιους αιρετούς, ένας φόβος για τις νέες λειτουργίες, για τη νέα πραγματικότητα και θα πρέπει –με ειλικρίνεια σας μιλάω αγαπητοί συνάδελφοι- να το δούμε αυτό. Υπήρξε ένας φόβος που δημιούργησε ολιγωρίες, που είναι το «άστο και θα δούμε», που περίμεναν να δοθεί μία λύση από το Υπουργείο, να γίνουν πιο λιανά τα πράγματα. Δημιούργησαν ολιγωρίες, δημιούργησαν αδράνεια, δημιούργησαν μία αδυναμία ενεργοποίησης των υπηρεσιακών μηχανισμών. </w:t>
      </w:r>
    </w:p>
    <w:p>
      <w:pPr>
        <w:pStyle w:val="Normal"/>
        <w:spacing w:lineRule="auto" w:line="600"/>
        <w:ind w:firstLine="720"/>
        <w:jc w:val="both"/>
        <w:rPr/>
      </w:pPr>
      <w:r>
        <w:rPr>
          <w:rFonts w:cs="Arial" w:ascii="Arial" w:hAnsi="Arial"/>
        </w:rPr>
        <w:t xml:space="preserve">Υπήρχαν –θα πρέπει να το πούμε- και αντιστάσεις σε συγκεκριμένες περιοχές του δημοσίου και της τοπικής αυτοδιοίκησης, αντιστάσεις εξ άλλων λόγων: Αντίδραση προς τον «ΚΑΛΛΙΚΡΑΤΗ», αντίδραση στην οικονομική πολιτική, η οποία ακολουθείται. Αυτές τις αντιστάσεις τις έχουμε επισημάνει και πιστεύουμε ότι σιγά-σιγά κάμπτονται. </w:t>
      </w:r>
    </w:p>
    <w:p>
      <w:pPr>
        <w:pStyle w:val="Normal"/>
        <w:spacing w:lineRule="auto" w:line="600"/>
        <w:ind w:firstLine="720"/>
        <w:jc w:val="both"/>
        <w:rPr/>
      </w:pPr>
      <w:r>
        <w:rPr>
          <w:rFonts w:cs="Arial" w:ascii="Arial" w:hAnsi="Arial"/>
        </w:rPr>
        <w:t xml:space="preserve">Παραδείγματος χάριν, στην Πολεοδομία του Δήμου Λάρισας πήγε και η Πολεοδομία της Νομαρχίας Λάρισας. Έγινε μια πολύ μεγάλη πολεοδομία, με πολύ περισσότερους υπαλλήλους που έχουν εμπειρία. Οι δύο πολεοδομίες μαζί εξυπηρετούν τον ίδιο κόσμο που εξυπηρετούσαν και προηγουμένως. Δόθηκαν απαντήσεις στα όποια ερωτήματα υπήρξαν. Και τα ΣΧΟΠ και η ΕΠΑΕ λειτουργούν με αποφάσεις του αρμόδιου Υπουργείου, δηλαδή του ΥΠΕΚΑ. Παρατάθηκε η λειτουργία των ΣΧΟΠ και η συγκρότηση των νέων κ.λπ.. Εάν υπάρχουν αδυναμίες –δεν μιλάω για τη Λάρισα, γιατί δεν το ξέρω- στη λειτουργία της Πολεοδομίας της Λάρισας, τότε κάποιο άλλου είδους πρόβλημα υπάρχει και όχι οι αδυναμίες του «ΚΑΛΛΙΚΡΑΤΗ» κ.λπ. </w:t>
      </w:r>
    </w:p>
    <w:p>
      <w:pPr>
        <w:pStyle w:val="Normal"/>
        <w:spacing w:lineRule="auto" w:line="600"/>
        <w:ind w:firstLine="720"/>
        <w:jc w:val="both"/>
        <w:rPr>
          <w:rFonts w:ascii="Arial" w:hAnsi="Arial" w:cs="Arial"/>
        </w:rPr>
      </w:pPr>
      <w:r>
        <w:rPr>
          <w:rFonts w:cs="Arial" w:ascii="Arial" w:hAnsi="Arial"/>
        </w:rPr>
        <w:t xml:space="preserve">Όσο για τα οικονομικά της τοπικής αυτοδιοίκησης θα πρέπει να πούμε ότι υπάρχει οικονομική δυσχέρεια σε όλες τις περιοχές του δημοσίου. Η περιοχή της τοπικής αυτοδιοίκησης δεν έχει την ίδια δυσχέρεια που έχουν τα Υπουργεία. Δεν έχει την ίδια δυσχέρεια που έχουν τα νοσοκομεία. Η τοπική αυτοδιοίκηση δεν έχει την ίδια δυσχέρεια που έχει μια σειρά φορέων. Το αποδείξαμε με τα επιχειρήματα που ανέφερε ο Υπουργός και στη σημερινή του ομιλία και στη συνέντευξη Τύπου, την οποία κάναμε. </w:t>
      </w:r>
    </w:p>
    <w:p>
      <w:pPr>
        <w:pStyle w:val="Normal"/>
        <w:spacing w:lineRule="auto" w:line="600"/>
        <w:ind w:firstLine="720"/>
        <w:jc w:val="both"/>
        <w:rPr>
          <w:rFonts w:ascii="Arial" w:hAnsi="Arial" w:cs="Arial"/>
        </w:rPr>
      </w:pPr>
      <w:r>
        <w:rPr>
          <w:rFonts w:cs="Arial" w:ascii="Arial" w:hAnsi="Arial"/>
        </w:rPr>
        <w:t xml:space="preserve">Τα στοιχεία είναι αξιόπιστα. Δεν μπορούμε να τα αμφισβητήσουμε. Είναι στοιχεία, την πηγή των οποίων την έχουμε προσδιορίσει. Είναι στοιχεία που δεν τα αμφισβητούν οι δήμοι. Θέλουμε να σας πούμε, επίσης –να το επαναλάβω και εγώ- ότι η κατ’ αρχάς εκτίμησή μας είναι ότι το ελάχιστο λειτουργικό κόστος δεν ήμασταν βέβαιοι ότι θα προκύψει έστω και κατά 200 εκατομμύρια λιγότερα από τα έσοδα της τοπικής αυτοδιοίκησης. </w:t>
      </w:r>
    </w:p>
    <w:p>
      <w:pPr>
        <w:pStyle w:val="Normal"/>
        <w:spacing w:lineRule="auto" w:line="600"/>
        <w:ind w:firstLine="720"/>
        <w:jc w:val="both"/>
        <w:rPr>
          <w:rFonts w:ascii="Arial" w:hAnsi="Arial" w:cs="Arial"/>
        </w:rPr>
      </w:pPr>
      <w:r>
        <w:rPr>
          <w:rFonts w:cs="Arial" w:ascii="Arial" w:hAnsi="Arial"/>
        </w:rPr>
        <w:t xml:space="preserve">Σε σχέση με τα χρέη, κατ’ αρχάς, προσδιορίσαμε το ελάχιστο λειτουργικό κόστος για το σύνολο της τοπικής αυτοδιοίκησης. Είναι πολύ σημαντικό το ότι σε λίγο χρονικό διάστημα θα έχουμε τη δυνατότητα να σας ανακοινώσουμε την οικονομική ταυτότητα του κάθε δήμου. Είναι πολύ σημαντικό ζήτημα και είναι ένα ζήτημα που το παρακολουθούμε πλέον με την κεντρική βάση δεδομένων. Είναι μέγα ζήτημα για τη χώρα. Είναι μεγάλη επιτυχία για την τοπική αυτοδιοίκηση το ότι θα έχουμε τη δυνατότητα να παρακολουθούμε τα πράγματα. </w:t>
      </w:r>
    </w:p>
    <w:p>
      <w:pPr>
        <w:pStyle w:val="Normal"/>
        <w:spacing w:lineRule="auto" w:line="600"/>
        <w:ind w:firstLine="720"/>
        <w:jc w:val="both"/>
        <w:rPr/>
      </w:pPr>
      <w:r>
        <w:rPr>
          <w:rFonts w:cs="Arial" w:ascii="Arial" w:hAnsi="Arial"/>
        </w:rPr>
        <w:t xml:space="preserve">Είναι αξιόπιστοι οι προϋπολογισμοί; Κάποιος συνάδελφος από τους τοποθετούμενους έθεσε το ζήτημα κατά πόσο υπάρχει αξιοπιστία. Εμείς λέμε ότι είναι αξιόπιστοι, κατ’ αρχάς, γιατί βάλαμε μια σειρά ελέγχων. Θα ελέγχονται και τα έσοδα. Πώς θα ελέγχονται τα έσοδα; Θα το διαπιστώσουμε στο τέλος της χρονιάς; Όχι. Υπάρχει η τριμηνιαία έκθεση. </w:t>
      </w:r>
    </w:p>
    <w:p>
      <w:pPr>
        <w:pStyle w:val="Normal"/>
        <w:spacing w:lineRule="auto" w:line="600"/>
        <w:ind w:firstLine="720"/>
        <w:jc w:val="both"/>
        <w:rPr/>
      </w:pPr>
      <w:r>
        <w:rPr>
          <w:rFonts w:cs="Arial" w:ascii="Arial" w:hAnsi="Arial"/>
        </w:rPr>
        <w:t xml:space="preserve">Και εγώ προσωπικά έχω επισημάνει κάποιες περιπτώσεις, όπου βλέπουμε ότι δεν θα υπάρχει αξιοπιστία στους προϋπολογισμούς. Όμως, αυτό θα αποκαλυφθεί με τις τριμηνιαίες εκθέσεις. Θα ξέρουμε τι μας γίνεται. Αυτό είναι πολύ σημαντικό ζήτημα. </w:t>
      </w:r>
    </w:p>
    <w:p>
      <w:pPr>
        <w:pStyle w:val="Normal"/>
        <w:spacing w:lineRule="auto" w:line="600"/>
        <w:ind w:firstLine="720"/>
        <w:jc w:val="both"/>
        <w:rPr>
          <w:rFonts w:ascii="Arial" w:hAnsi="Arial" w:cs="Arial"/>
        </w:rPr>
      </w:pPr>
      <w:r>
        <w:rPr>
          <w:rFonts w:cs="Arial" w:ascii="Arial" w:hAnsi="Arial"/>
        </w:rPr>
        <w:t xml:space="preserve">Θα πρέπει, επίσης, να συμφωνήσουμε πως είναι μεγάλη επιτυχία το ότι ξέρουμε τι γίνεται από οικονομική άποψη στους δήμους της χώρας, οι οποίοι εξυπηρετούν όλους τους πολίτες της χώρας σε μια σειρά θεμάτων και αρμοδιοτήτων. </w:t>
      </w:r>
    </w:p>
    <w:p>
      <w:pPr>
        <w:pStyle w:val="Normal"/>
        <w:spacing w:lineRule="auto" w:line="600"/>
        <w:ind w:firstLine="720"/>
        <w:jc w:val="both"/>
        <w:rPr/>
      </w:pPr>
      <w:r>
        <w:rPr>
          <w:rFonts w:cs="Arial" w:ascii="Arial" w:hAnsi="Arial"/>
        </w:rPr>
        <w:t xml:space="preserve">Θα έρθω τώρα στην επίκληση του 2009. Μην επαίρεστε για το 2009. Κανένας Έλληνας δεν θέλω να επαίρεται. Υπήρχε 36 δισεκατομμύρια ευρώ έλλειμμα. Παντού υπήρχε σπατάλη. Παντού! Και στα νοσοκομεία υπήρχαν και χρέη και σπατάλη. Και στην τοπική αυτοδιοίκηση υπήρχαν και χρέη και σπατάλη. Αυτό ζητάμε; Να ξαναφθάσουμε στο 2009; Δεν νομίζω ότι τα επιχειρήματα τα οποία επικαλείστε είναι τα κατάλληλα. </w:t>
      </w:r>
    </w:p>
    <w:p>
      <w:pPr>
        <w:pStyle w:val="Normal"/>
        <w:spacing w:lineRule="auto" w:line="600"/>
        <w:ind w:firstLine="720"/>
        <w:jc w:val="both"/>
        <w:rPr>
          <w:rFonts w:ascii="Arial" w:hAnsi="Arial" w:cs="Arial"/>
        </w:rPr>
      </w:pPr>
      <w:r>
        <w:rPr>
          <w:rFonts w:cs="Arial" w:ascii="Arial" w:hAnsi="Arial"/>
        </w:rPr>
        <w:t xml:space="preserve">Εξοικονομήσεις πόρων. Κατ’ αρχάς, θα ξαναπώ για πολλοστή φορά αυτό που νομίζω ότι το έχουμε διευκρινίσει επαρκώς: Ο «ΚΑΛΛΙΚΡΑΤΗΣ» δεν έγινε για λόγους δημοσιονομικούς. Προέκυψαν, όμως, δημοσιονομικά οφέλη, τα οποία είναι όπως ακριβώς τα περιέγραψε ο κ. Ζιώγας, δηλαδή 1 δισεκατομμύριο 400 εκατομμύρια ευρώ το 2010 και το 2011. Δεν ντρεπόμαστε γι’ αυτό. Δεν νιώθουμε ένοχοι γι’ αυτό. Θα προκύψουν και άλλες εξοικονομήσεις, οι οποίες δεν θα προσανατολιστούν στη δημοσιονομική ανακούφιση του προϋπολογισμού. Θα προσανατολιστούν οι εξοικονομήσεις στην οικονομική ανακούφιση των ίδιων των δήμ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ιαπιστώνουμε παραδείγματος χάριν –και θα σας δώσουμε πολύ σύντομα στοιχεία- ότι έχουμε εξοικονόμηση πόρων από νοίκια, σε πάρα πολλούς δήμους, σε πάρα πολλές περιφέρει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άρχει μία σειρά ζητημάτων που τέθηκαν. Για το «ΘΗΣΕΑ» έχω μιλήσει πολλές φορές. Θα πω ότι ήταν ένα πρόγραμμα το οποίο είχε ένα σχεδιαστικό έλλειμμα. Στο τέλος της θητείας σας είχε έσοδα 2 δισεκατομμύρια και το πρόγραμμα ήταν 3,5 δισεκατομμύρια. Δεν ήταν δυνατόν να ανταποκριθούμε. Υπάρχει πρόβλημα τώρα; Υπολογίζουμε ότι με την ολοκλήρωση του προγράμματος του οποίου αναγνωρίζεται η νομιμότητα των συμβάσεων που υπεγράφησαν μέχρι 26/6/2010 –κύριε Νάκο, καλά τη θυμάμαι την ημερομηνία- θα υπάρχουν χρέη περίπου 300 εκατομμύρ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Ήδη έχουμε πληρώσει 70 εκατομμύρια φέτος. Θα πληρώσουμε κι άλλα, βεβαίω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ΖΩΗΣ: </w:t>
      </w:r>
      <w:r>
        <w:rPr>
          <w:rFonts w:cs="Arial" w:ascii="Arial" w:hAnsi="Arial"/>
        </w:rPr>
        <w:t>Τριακόσια ή τριακόσια πενήντ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Τριακόσια. Τόσο το υπολογίζω. Έχω κι ένα σημείωμα από την υπηρεσία μας, κύριε Ζώη.</w:t>
      </w:r>
    </w:p>
    <w:p>
      <w:pPr>
        <w:pStyle w:val="Normal"/>
        <w:tabs>
          <w:tab w:val="clear" w:pos="720"/>
          <w:tab w:val="center" w:pos="4753" w:leader="none"/>
          <w:tab w:val="left" w:pos="7040" w:leader="none"/>
        </w:tabs>
        <w:spacing w:lineRule="auto" w:line="600"/>
        <w:ind w:firstLine="720"/>
        <w:jc w:val="both"/>
        <w:rPr/>
      </w:pPr>
      <w:r>
        <w:rPr>
          <w:rFonts w:cs="Arial" w:ascii="Arial" w:hAnsi="Arial"/>
        </w:rPr>
        <w:t>Είναι αντιμετωπίσιμο το ζήτημα αυτό. Στο θέμα του Προγράμματος «ΕΛΛΑΔΑ» ήδη είναι, όπως ξέρετε, το προεδρικό διάταγμα εκεί. Θα είναι ύψους 4 δισεκατομμυρίων. Η σχέση μεταξύ Α΄ και Β΄ βαθμού θα είναι αυτή που προκύπτει από τη σχέση μεταξύ των ΚΑΠ του Α΄ και του Β΄ βαθμού. Η σχέση μεταξύ κρατικής συμμετοχής και τοπικής αυτοδιοίκησης θα είναι περίπου αυτή η οποία ήταν στο ΘΗΣΕ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τέθησαν κι άλλα ζητήματα, όπως για το πρόγραμμα «Βοήθεια στο Σπίτι». Δεν πρέπει να μιλάμε γι’ αυτό. Δεν πρέπει να μιλάει η Νέα Δημοκρατία, τουλάχιστον. Είχε αναλάβει κάποιες δεσμεύσεις. Δεν ανταποκρίθηκε. Επιχείρησε να το εντάξει στο Δ΄ Κοινοτικό Πλαίσιο Στήριξης με έναν τρόπο λαθεμένο. Οι δεσμεύσεις της χώρας από το Γ΄ Κοινοτικό Πλαίσιο Στήριξης ήταν τέτοιες που βοούσαν για τη λάθος επιλογή που έκανε η Νέα Δημοκρατ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καταφέραμε να το αναστήσουμε το πρόγραμμα και να το εντάξουμε στο ΕΣΠΑ. Αυτό είναι μεγάλη επιτυχία για δύο λόγους και γιατί ανακουφίζεται ο προϋπολογισμός –όχι κυρίως γι’ αυτό όμως- αλλά και γιατί θέλαμε να συνεχίσουμε το πρόγραμμα με τους ίδιους εργαζόμενους. Τι γίνεται με αυτούς που δεν έχουν δικαίωμα να είναι εξυπηρετούμενοι, γιατί έχει άλλα χαρακτηριστικά πλέον το πρόγραμμα; Υπάρχει δέσμευση της Κυβέρνησης ότι η δαπάνη γι’ αυτούς τους ανθρώπους που συμμετείχαν στο πρόγραμμα και δεν είναι δικαιούχοι με το νέο πρόγραμμα, θα καλυφθούν από τις δημόσιες επενδύσεις. Όπως, επίσης και από τις δημόσιες επενδύσεις ξεκίνησαν να καλύπτονται οι μισθοί των εργαζομένων, μέχρι που να εκταμιευθούν πόροι από το ΕΣΠ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τέθησαν μία σειρά ζητημάτων. Παραδείγματος χάριν, για τους ελεγκτές νομιμότητας. Για τους ελεγκτές νομιμότητας λέει ο νόμος ότι θα λειτουργήσουν από 1/7/2010. Ήδη έχουμε συγκροτήσει το ειδικό υπηρεσιακό συμβούλιο, έχουμε μαζέψει τις αιτήσεις. Ξεκινάει η διαδικασία μετατάξεων του προσωπικού, το οποίο θα στελεχώσει τις ειδικές αυτές υπηρεσίες στις οποίες θα προΐσταται ο ελεγκτής νομιμότητ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τέθησαν επίσης ζητήματα για το πώς είναι δυνατόν στον Έβρο –νομίζω ότι αυτό ήταν το παράδειγμα- να ελέγχεται από το γενικό γραμματέα της αποκεντρωμένης διοίκησης η νομιμότητα των αποφάσεων των δημοτικών συμβουλίων. Δεν είναι επιχείρημα που στέκεται. Ο έλεγχος της νομιμότητας των αποφάσεων γίνεται με την αρμόδια υπηρεσία, η οποία κατοικοεδρεύει στον Έβρο, όπως συνέβαινε και στο παρελθόν. Αυτό συμβαίνει σε όλες τις περιφέρειες της χώρας. Αυτό θα συμβαίνει και μετά την έλευση του ελεγκτή νομιμότητα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να ενδιαφέρον θέμα είναι ο ισοσκελισμός των προϋπολογισμών και θα κλείσω με αυτό. Επειδή όλα παρουσιάζονται αρνητικά για τα οικονομικά της τοπικής αυτοδιοίκησης, η επιμήκυνση του χρέους τους είναι ένα μεγάλο </w:t>
      </w:r>
      <w:r>
        <w:rPr>
          <w:rFonts w:cs="Arial" w:ascii="Arial" w:hAnsi="Arial"/>
          <w:lang w:val="en-US"/>
        </w:rPr>
        <w:t>bonus</w:t>
      </w:r>
      <w:r>
        <w:rPr>
          <w:rFonts w:cs="Arial" w:ascii="Arial" w:hAnsi="Arial"/>
        </w:rPr>
        <w:t xml:space="preserve"> και δεν αφορά μόνο τους υπερχρεωμένους δήμους. Εκεί έχουμε την υποχρέωση, είναι νομική υποχρέωση να γίνεται. Αλλά η μεγάλη πλειοψηφία, η συντριπτική πλειοψηφία των δήμων είναι βέβαιο ότι θα προσφύγει στο Παρακαταθηκών και Δανείων και θα επιμηκύνει το χρέος του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κεφτείτε ότι στο μεγαλύτερο μέρος των χρεωμένων δήμων που είδαμε τα τοκοχρεολύσιά τους, θα έχουμε μία μείωση της μηνιαίας δόσης κατά 50%. Το </w:t>
      </w:r>
      <w:r>
        <w:rPr>
          <w:rFonts w:cs="Arial" w:ascii="Arial" w:hAnsi="Arial"/>
          <w:lang w:val="en-US"/>
        </w:rPr>
        <w:t>bonus</w:t>
      </w:r>
      <w:r>
        <w:rPr>
          <w:rFonts w:cs="Arial" w:ascii="Arial" w:hAnsi="Arial"/>
        </w:rPr>
        <w:t xml:space="preserve"> αυτό για τους δήμους αυτή την περίοδο, είναι πολύ σημαντικ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ΝΑΚΟΣ: </w:t>
      </w:r>
      <w:r>
        <w:rPr>
          <w:rFonts w:cs="Arial" w:ascii="Arial" w:hAnsi="Arial"/>
        </w:rPr>
        <w:t>Πότε θα βγάλετε την υπουργική απόφαση;</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Να πω, επειδή δεν θέλω να δεσμεύομαι χρονικά, ότι θα είναι πριν το καλοκαίρι. Και λέγοντας καλοκαίρι εννοώντας Ιούλιο-Αύγουστο.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ίμαστε εκ των πραγμάτω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ΡΗΓΟΡΙΟΣ ΑΠΟΣΤΟΛΑΚΟΣ: </w:t>
      </w:r>
      <w:r>
        <w:rPr>
          <w:rStyle w:val="StrongEmphasis"/>
          <w:rFonts w:cs="Arial" w:ascii="Arial" w:hAnsi="Arial"/>
          <w:b w:val="false"/>
        </w:rPr>
        <w:t>Μια και είπατε καλοκαίρι να θυμηθείτε και τα ΠΣΕΑ.</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Θα σας πω και γι’ αυτό αν θέλετε, κύριε Αποστολάκο.</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Δεν έχουμε όμως τώρα χρόνο για να ανοίξουμε θέμα για τις φυσικές καταστροφές, οι οποίες ελπίζω να μην επέλθουν αυτό το καλοκαίρι.</w:t>
      </w:r>
    </w:p>
    <w:p>
      <w:pPr>
        <w:pStyle w:val="Normal"/>
        <w:spacing w:lineRule="auto" w:line="600"/>
        <w:ind w:firstLine="720"/>
        <w:jc w:val="both"/>
        <w:rPr/>
      </w:pPr>
      <w:r>
        <w:rPr>
          <w:rFonts w:cs="Arial" w:ascii="Arial" w:hAnsi="Arial"/>
          <w:b/>
          <w:bCs/>
        </w:rPr>
        <w:t>ΓΕΩΡΓΙΟΣ ΝΤΟΛΙΟΣ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Δεν θα πω για τις φυσικές καταστροφές. Θέλω να πω για τον ισοσκελισμό των προϋπολογισμών. Οι προϋπολογισμοί δεν ισοσκελίζονται εικονικά πλέον. Ποιος ήταν ο τρόπος με τον οποίο δημιουργούσαμε χρέη; Υπολογίζαμε εικονικά έσοδα, κάναμε δαπάνες με βάση αυτούς τους υπολογισμούς, στο τέλος της χρονιάς μας προέκυπτε ένα έλλειμμα και προσφεύγαμε σε δανεισμούς οι οποίοι γίνονταν εντελώς ανεξέλεγκτα. Οι προϋπολογισμοί ισοσκελίζονται με δανεισμό. Η απόφαση για την ψήφιση του προϋπολογισμού σημαίνει και έγκριση του δημοτικού συμβουλίου στο δήμαρχο, για να προχωρήσει σε δανεισμό. Είναι επίσης μία μεγάλη επιτυχία. Ο δανεισμός αυτός βέβαια έχει έναν και μόνο σκοπό, να πληρώσει τα χρέη των προηγούμενων ετών. Ο δανεισμός βέβαια, η αποπληρωμή του δανείου θα έχει ένα βάθος χρόνου. Έτσι, λοιπόν, και αυτό είναι μία μεγάλη ανακούφιση σε μία δύσκολη περίοδο.</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Ευχαριστούμε τον κύριο Υφυπουργό.</w:t>
      </w:r>
    </w:p>
    <w:p>
      <w:pPr>
        <w:pStyle w:val="Normal"/>
        <w:spacing w:lineRule="auto" w:line="600"/>
        <w:ind w:firstLine="720"/>
        <w:jc w:val="both"/>
        <w:rPr>
          <w:rFonts w:ascii="Arial" w:hAnsi="Arial" w:cs="Arial"/>
          <w:bCs/>
        </w:rPr>
      </w:pPr>
      <w:r>
        <w:rPr>
          <w:rFonts w:cs="Arial" w:ascii="Arial" w:hAnsi="Arial"/>
          <w:bCs/>
        </w:rPr>
        <w:t>Ο Κοινοβουλευτικός Εκπρόσωπος της Νέας Δημοκρατίας κ. Αθανάσιος Νάκος έχει το λόγο για να δευτερολογήσει.</w:t>
      </w:r>
    </w:p>
    <w:p>
      <w:pPr>
        <w:pStyle w:val="Normal"/>
        <w:spacing w:lineRule="auto" w:line="600"/>
        <w:ind w:firstLine="720"/>
        <w:jc w:val="both"/>
        <w:rPr/>
      </w:pPr>
      <w:r>
        <w:rPr>
          <w:rFonts w:cs="Arial" w:ascii="Arial" w:hAnsi="Arial"/>
          <w:b/>
          <w:bCs/>
        </w:rPr>
        <w:t>ΑΘΑΝΑΣΙΟΣ ΝΑΚΟΣ:</w:t>
      </w:r>
      <w:r>
        <w:rPr>
          <w:rFonts w:cs="Arial" w:ascii="Arial" w:hAnsi="Arial"/>
          <w:bCs/>
        </w:rPr>
        <w:t xml:space="preserve"> Θα μιλήσω μόνο για δύο λεπτά γιατί πρέπει να ταξιδέψω και θα έπρεπε να είχα φύγει ήδη.</w:t>
      </w:r>
    </w:p>
    <w:p>
      <w:pPr>
        <w:pStyle w:val="Normal"/>
        <w:spacing w:lineRule="auto" w:line="600"/>
        <w:ind w:firstLine="720"/>
        <w:jc w:val="both"/>
        <w:rPr>
          <w:rFonts w:ascii="Arial" w:hAnsi="Arial" w:cs="Arial"/>
          <w:bCs/>
        </w:rPr>
      </w:pPr>
      <w:r>
        <w:rPr>
          <w:rFonts w:cs="Arial" w:ascii="Arial" w:hAnsi="Arial"/>
          <w:bCs/>
        </w:rPr>
        <w:t xml:space="preserve">Θα σας λύσω την απορία, κύριε Υπουργέ, γιατί στοχοποιείται, όπως λέτε –που δεν στοχοποιείται- ο κ. Ραγκούσης. Διότι, αφού υπήρξε το μνημόνιο και αφού υπήρξε η κατάσταση αυτή της έκτακτης ανάγκης στη χώρα, έφερε τον «ΚΑΛΛΙΚΡΑΤΗ» και είπε ότι «εγώ θα κάνω τον «ΚΑΛΛΙΚΡΑΤΗ» και θα δώσω έσοδα στην τοπική αυτοδιοίκηση το 20% του φόρου εισοδήματος φυσικών και νομικών προσώπων και το 12% του ΦΠΑ και το 50% του φόρου ακίνητης περιουσίας, τις δε περιφέρειες θα τις «προικοδοτήσω» με το 4% του Φόρου Προστιθέμενης Αξίας». Αυτά είπε. Εμείς δεν του είπαμε «φέρε τον «ΚΑΛΛΙΚΡΑΤΗ» και φέρε και λεφτά». Δεν είμαστε εκτός πραγματικότητας. Ο κ. Ραγκούσης το είπε. Ψηφίσαμε, λοιπόν, πριν από τρεις-τέσσερις μήνες έναν προϋπολογισμό που έλεγε ότι το 20% του φόρου εισοδήματος φυσικών προσώπων είναι τόσο και το 12% του ΦΠΑ τόσο και το 50% του φόρου ακίνητης περιουσίας τόσο, τρία πεντακόσια είκοσι έξι. Εσείς τα γράψατε και δίνετε τώρα δύο εκατόν σαράντα. Δεν έχετε; Πείτε «δεν έχουμε». Τότε θα πούμε κι εμείς ότι σας προειδοποιήσαμε –γιατί αυτός είναι ο ρόλος μας- ότι δεν μπορεί να κάνετε «ΚΑΛΛΙΚΡΑΤΗ» σήμερα μ’ αυτήν την οικονομική κατάσταση. </w:t>
      </w:r>
    </w:p>
    <w:p>
      <w:pPr>
        <w:pStyle w:val="Normal"/>
        <w:spacing w:lineRule="auto" w:line="600"/>
        <w:ind w:firstLine="720"/>
        <w:jc w:val="both"/>
        <w:rPr>
          <w:rFonts w:ascii="Arial" w:hAnsi="Arial" w:cs="Arial"/>
          <w:bCs/>
        </w:rPr>
      </w:pPr>
      <w:r>
        <w:rPr>
          <w:rFonts w:cs="Arial" w:ascii="Arial" w:hAnsi="Arial"/>
          <w:bCs/>
        </w:rPr>
        <w:t>Εσείς είπατε: «Θα μας βγει το μνημόνιο και το 2012». Λέγατε στην αρχή ότι το 2011 θα βγούμε στις αγορές. Σας λέμε ότι ούτε το μνημόνιο σας βγαίνει, ούτε ο «ΚΑΛΛΙΚΡΑΤΗΣ» σας βγαίνει. Είναι απλά τα πράγματα. Αυτός είναι ο ρόλος μας και αυτόν το ρόλο παίζουμε εδώ. Σας προειδοποιούμε ότι με τις «αλχημείες» και με το να κάνετε αυτόν τον πίνακα –γιατί αριθμητική ξέρουμε όλοι, κύριε Υπουργέ- δεν μπορεί να υπάρξει ειδικό αναπτυξιακό πρόγραμμα γιατί δεν περισσεύουν τα λεφτά, ούτε ΣΑΤΑ θα υπάρξει. Θυμηθείτε το. Καλύψτε με δωδεκατημόρια τις απόλυτα ανελαστικές ανάγκες των δήμων και ευχαριστημένοι να είστε.</w:t>
      </w:r>
    </w:p>
    <w:p>
      <w:pPr>
        <w:pStyle w:val="Normal"/>
        <w:spacing w:lineRule="auto" w:line="600"/>
        <w:ind w:firstLine="720"/>
        <w:jc w:val="both"/>
        <w:rPr>
          <w:rFonts w:ascii="Arial" w:hAnsi="Arial" w:cs="Arial"/>
          <w:bCs/>
        </w:rPr>
      </w:pPr>
      <w:r>
        <w:rPr>
          <w:rFonts w:cs="Arial" w:ascii="Arial" w:hAnsi="Arial"/>
          <w:bCs/>
        </w:rPr>
        <w:t>Δεν μπορείτε να μας πείτε όμως ότι δεν προβλέψαμε ότι θα οδηγηθεί αυτό σε αδιέξοδο, διότι αν δεν το λέγαμε αυτό και δεν το λέγαμε και σήμερα, μεθαύριο που θα υπάρξουν τα προβλήματα ο λαός θα πει: «Αυτοί δεν τα κάνανε καλά, δεν ήξεραν τι τους γίνεται. Εσείς δεν καταλαβαίνατε πού πάει το πράγμα;». Γι’ αυτό κάναμε την επερώτηση. Σας προειδοποιούμε, σας λέμε τι θα γίνει, σας περιγράφουμε το μέλλον και λέμε ότι κάνουμε τη δουλειά μας προς τον ελληνικό λαό, προς την τοπική αυτοδιοίκηση, προς την Περιφερειακή Αυτοδιοίκηση.</w:t>
      </w:r>
    </w:p>
    <w:p>
      <w:pPr>
        <w:pStyle w:val="Normal"/>
        <w:spacing w:lineRule="auto" w:line="600"/>
        <w:ind w:firstLine="720"/>
        <w:jc w:val="both"/>
        <w:rPr>
          <w:rFonts w:ascii="Arial" w:hAnsi="Arial" w:cs="Arial"/>
          <w:bCs/>
        </w:rPr>
      </w:pPr>
      <w:r>
        <w:rPr>
          <w:rFonts w:cs="Arial" w:ascii="Arial" w:hAnsi="Arial"/>
          <w:bCs/>
        </w:rPr>
        <w:t>Επίσης, κατεβείτε λίγο κάτω, στη βάση για να δείτε την ταλαιπωρία που υφίσταται ο κόσμος, όχι όπως λέγαμε «από τον Άννα στον Καϊάφα», αλλά σαν ένα «μπαλάκι του πινγκ-πονγκ» γιατί ο κόσμος δεν ξέρει πού πρέπει να πάει για να εξυπηρετηθεί. Ήξερε για χρόνια και κουτσά-στραβά πήγαινε στη νομαρχία ή στο δήμο για συγκεκριμένα πράγματα. Τώρα δεν ξέρει πού να πάει και είναι τρελαμένος. Δεν του φτάνουν τα οικονομικά προβλήματα που είναι τεράστια, δεν φτάνει που είναι άνεργος, αλλά δεν ξέρει και πού να πάει για πράγματα που έκανε επί σειρά ετών.</w:t>
      </w:r>
    </w:p>
    <w:p>
      <w:pPr>
        <w:pStyle w:val="Normal"/>
        <w:spacing w:lineRule="auto" w:line="600"/>
        <w:ind w:firstLine="720"/>
        <w:jc w:val="both"/>
        <w:rPr>
          <w:rFonts w:ascii="Arial" w:hAnsi="Arial" w:cs="Arial"/>
          <w:bCs/>
        </w:rPr>
      </w:pPr>
      <w:r>
        <w:rPr>
          <w:rFonts w:cs="Arial" w:ascii="Arial" w:hAnsi="Arial"/>
          <w:bCs/>
        </w:rPr>
        <w:t>Να, λοιπόν, γιατί λέγαμε ότι δεν υπήρχε προετοιμασία και ότι έγινε πολύ γρήγορα αυτή η τεράστια προσπάθεια, η διοικητική μεταρρύθμιση, και να και γιατί δεν την κάναμε εμεί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ρίστε, κύριε Υφυπουργέ, έχετε το λόγο για να κλείσουμε μετά τη συνεδρίαση.</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Προς το παρόν, κύριε συνάδελφε, όπως σας είναι γνωστό, οι ΚΑΠ δίνονται ως δωδεκατημόρια. Υπάρχουν τα προβλεφθέντα έσοδα για την τοπική αυτοδιοίκηση από τον προϋπολογισμό και υπάρχουν και οι αποδοθέντες πόροι. </w:t>
      </w:r>
    </w:p>
    <w:p>
      <w:pPr>
        <w:pStyle w:val="Normal"/>
        <w:spacing w:lineRule="auto" w:line="600"/>
        <w:ind w:firstLine="720"/>
        <w:jc w:val="both"/>
        <w:rPr>
          <w:rFonts w:ascii="Arial" w:hAnsi="Arial" w:cs="Arial"/>
        </w:rPr>
      </w:pPr>
      <w:r>
        <w:rPr>
          <w:rFonts w:cs="Arial" w:ascii="Arial" w:hAnsi="Arial"/>
        </w:rPr>
        <w:t xml:space="preserve">Συμφωνούμε, λοιπόν, ότι με βάση αυτά που προέβλεψε ο προϋπολογισμός θα πρέπει να αποδοθούν οι πόροι στην τοπική αυτοδιοίκηση. </w:t>
      </w:r>
    </w:p>
    <w:p>
      <w:pPr>
        <w:pStyle w:val="Normal"/>
        <w:spacing w:lineRule="auto" w:line="600"/>
        <w:ind w:firstLine="720"/>
        <w:jc w:val="both"/>
        <w:rPr>
          <w:rFonts w:ascii="Arial" w:hAnsi="Arial" w:cs="Arial"/>
        </w:rPr>
      </w:pPr>
      <w:r>
        <w:rPr>
          <w:rFonts w:cs="Arial" w:ascii="Arial" w:hAnsi="Arial"/>
        </w:rPr>
        <w:t>Τώρα για το τι συμβαίνει σε κάποιες περιοχές της χώρας, όπου ο κόσμος δεν εξυπηρετείται σε μια πολεοδομία η οποία δεν λειτουργεί σωστά, θέλω να πω ότι είναι περιπτώσεις τέτοιες με τις οποίες οφείλουμε να ασχοληθούμε. Εφόσον έχουμε καταγγελίες και έχουμε τέτοιες επισημάνσεις το Υπουργείο παρεμβαίνει, ασχολείται και λύνει προβλήματα.</w:t>
      </w:r>
    </w:p>
    <w:p>
      <w:pPr>
        <w:pStyle w:val="Normal"/>
        <w:spacing w:lineRule="auto" w:line="600"/>
        <w:ind w:firstLine="720"/>
        <w:jc w:val="both"/>
        <w:rPr>
          <w:rFonts w:ascii="Arial" w:hAnsi="Arial" w:cs="Arial"/>
        </w:rPr>
      </w:pPr>
      <w:r>
        <w:rPr>
          <w:rFonts w:cs="Arial" w:ascii="Arial" w:hAnsi="Arial"/>
        </w:rPr>
        <w:t xml:space="preserve">Θεωρώ όμως –και θα το επαναλάβω- ότι δεν θα πρέπει οι δήμαρχοι και οι περιφερειάρχες σε κάποιες περιοχές δικές τους αδυναμίες να τις φορτώνουν –επιτρέψτε μου την έκφραση- στον «ΚΑΛΛΙΚΡΑΤΗ». </w:t>
      </w:r>
    </w:p>
    <w:p>
      <w:pPr>
        <w:pStyle w:val="Normal"/>
        <w:spacing w:lineRule="auto" w:line="600"/>
        <w:ind w:firstLine="720"/>
        <w:jc w:val="both"/>
        <w:rPr>
          <w:rFonts w:ascii="Arial" w:hAnsi="Arial" w:cs="Arial"/>
        </w:rPr>
      </w:pPr>
      <w:r>
        <w:rPr>
          <w:rFonts w:cs="Arial" w:ascii="Arial" w:hAnsi="Arial"/>
        </w:rPr>
        <w:t>Και να το πάω και παραπέρα. Όπως ξέρετε έχω μια μακρά θητεία στην τοπική αυτοδιοίκηση. Οι δήμαρχοι που επιχείρησαν να φορτώσουν δικές τους αδυναμίες και ολιγωρίες στον «ΚΑΠΟΔΙΣΤΡΙΑ» είναι αυτοί που δεν εξελέγησαν την επόμενη τετραετία. Δήμαρχοι οι οποίοι φρόντισαν να τα πάνε καλά και εκείνη την περίοδο και να μη φορτώσουν τις όποιες δικές τους αδυναμίες στον «ΚΑΠΟΔΙΣΤΡΙΑ» ήταν αυτοί που επανεξελέγησα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Υφυπουργέ. </w:t>
      </w:r>
    </w:p>
    <w:p>
      <w:pPr>
        <w:pStyle w:val="Normal"/>
        <w:spacing w:lineRule="auto" w:line="600"/>
        <w:ind w:firstLine="720"/>
        <w:jc w:val="both"/>
        <w:rPr/>
      </w:pPr>
      <w:r>
        <w:rPr>
          <w:rFonts w:cs="Arial" w:ascii="Arial" w:hAnsi="Arial"/>
        </w:rPr>
        <w:t>Κηρύσσεται περαιωμένη η συζήτηση επί της υπ’ αριθμόν 32/17/2.3.2011 επίκαιρης επερώτησης Βουλευτών της Νέας Δημοκρατίας προς τους Υπουργούς Εσωτερικών, Αποκέντρωσης και Ηλεκτρονικής Διακυβέρνησης και Οικονομίας, Ανταγωνιστικότητας και Ναυτιλίας,  σχετικά με το πρόγραμμα «ΚΑΛΛΙΚΡΑΤΗΣ».</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Τρίτης 5 Απριλίου 2011, της Τετάρτης 6 Απριλίου 2011, της Παρασκευής 8 Απριλίου 2011 και της Δευτέρας 11 Απριλίου 2011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α Πρακτικά της Τρίτης 5 Απριλίου 2011, της Τετάρτης 6 Απριλίου 2011, της Παρασκευής 8 Απριλίου 2011 και της Δευτέρας 11 Απριλ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ν συναίνεση του Σώματος και ώρα 16:57΄ λύεται η συνεδρίαση για τη Δευτέρα 9 Μαΐου 2011 και ώρα 18:00΄ με αντικείμενο εργασιών του Σώματος κοινοβουλευτικό έλεγχο: α)συζήτηση επικαίρων ερωτήσεων και β) συζήτηση επερώτησης, σύμφωνα με την ημερησία διάταξη που έχει διανεμηθεί. </w:t>
      </w:r>
    </w:p>
    <w:p>
      <w:pPr>
        <w:pStyle w:val="Normal"/>
        <w:spacing w:lineRule="auto" w:line="600"/>
        <w:ind w:firstLine="720"/>
        <w:jc w:val="both"/>
        <w:rPr/>
      </w:pPr>
      <w:r>
        <w:rPr>
          <w:rFonts w:cs="Arial" w:ascii="Arial" w:hAnsi="Arial"/>
          <w:b/>
        </w:rPr>
        <w:t>Ο ΠΡΟΕΔΡΟΣ                                                         ΟΙ ΓΡΑΜΜΑΤΕΙΣ</w:t>
      </w:r>
    </w:p>
    <w:sectPr>
      <w:footerReference w:type="default" r:id="rId24"/>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5/2011 6:4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5/2011 10:56: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7:00Z</dcterms:created>
  <dc:creator>Production</dc:creator>
  <dc:description/>
  <cp:keywords/>
  <dc:language>en-US</dc:language>
  <cp:lastModifiedBy>a.marini</cp:lastModifiedBy>
  <cp:lastPrinted>2011-05-12T10:56:00Z</cp:lastPrinted>
  <dcterms:modified xsi:type="dcterms:W3CDTF">2011-05-13T06:47:00Z</dcterms:modified>
  <cp:revision>2</cp:revision>
  <dc:subject/>
  <dc:title>ΠΡΑΚΤΙΚΑ ΒΟΥΛΗΣ</dc:title>
</cp:coreProperties>
</file>