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ΡΚΖ΄</w:t>
      </w:r>
    </w:p>
    <w:p>
      <w:pPr>
        <w:pStyle w:val="Normal"/>
        <w:spacing w:lineRule="auto" w:line="600"/>
        <w:ind w:firstLine="720"/>
        <w:jc w:val="center"/>
        <w:rPr>
          <w:rFonts w:ascii="Arial" w:hAnsi="Arial" w:cs="Arial"/>
        </w:rPr>
      </w:pPr>
      <w:r>
        <w:rPr>
          <w:rFonts w:cs="Arial" w:ascii="Arial" w:hAnsi="Arial"/>
        </w:rPr>
        <w:t>Πέμπτη  5 Μαΐ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Αδεια απουσίας του Βουλευτή κ. Π. Κουκουλόπουλου, σελ. </w:t>
        <w:br/>
        <w:t xml:space="preserve">2. Ανακοινώνεται ότι τη συνεδρίαση παρακολουθούν μαθητές από το 2ο Δημοτικό Σχολείο Κατερίνης, το 7ο Γυμνάσιο Αθηνών, την Εράσμειο Ελληνογερμανική Σχολή, το Δημοτικό Σχολείο Βασιλικών Θεσσαλονίκης, το 7ο Δημοτικό Σχολείο Λαμίας, τα Δημοτικά Σχολεία Παλαιοχώρας Ροδοβανίου και Κολυμβαρίου Χανίων, το 6ο Δημοτικό Σχολείο Καλύμνου και το 1ο και 3ο Πειραματικό Δημοτικό Σχολείο Πανεπιστημίου Αιγαίου Ρόδου, σελ. </w:t>
        <w:br/>
        <w:t xml:space="preserve">3. Επί διαδικαστικού θέματος, σελ. </w:t>
        <w:br/>
        <w:t xml:space="preserve">4. Αναφορά στις Πανελλαδικές Εξετάσεις, σελ. </w:t>
        <w:br/>
        <w:t xml:space="preserve">5. Αναφορά στις δηλώσεις του κ. Στρος Καν, σελ. </w:t>
        <w:br/>
        <w:t xml:space="preserve">6. Αναφορά στη διεκδίκηση αναδρομικών από συνταξιούχους Βουλευτές, σελ. </w:t>
        <w:br/>
        <w:t xml:space="preserve">7. Επί προσωπικού θέματος, σελ. </w:t>
        <w:br/>
        <w:t xml:space="preserve">8. Αναφορά στη συμπλήρωση ενός έτους από τη δολοφονία των τριών εργαζομένων στην τράπεζα Marfin της οδού Σταδίου, σελ. </w:t>
        <w:br/>
        <w:t xml:space="preserve">9. Επί του </w:t>
      </w:r>
      <w:r>
        <w:rPr>
          <w:rFonts w:cs="Arial" w:ascii="Arial" w:hAnsi="Arial"/>
          <w:lang w:val="en-US"/>
        </w:rPr>
        <w:t>K</w:t>
      </w:r>
      <w:r>
        <w:rPr>
          <w:rFonts w:cs="Arial" w:ascii="Arial" w:hAnsi="Arial"/>
        </w:rPr>
        <w:t xml:space="preserve">ανονισμού, σελ. </w:t>
        <w:br/>
        <w:t xml:space="preserve">10. Ανακοινώνεται ότι ο Βουλευτής κ. Α. Κοντός με επιστολή του προς τον Πρόεδρο της Βουλής υποβάλει νέο αίτημα κατά το άρθρο 86 παράγραφος 5 του Συντάγματος για τη σύσταση Ειδικής Επιτροπής για τον έλεγχο της εναντίον του κατηγορίας σχετικά με την υπόθεση της Ιεράς Μονής Βατοπεδίου, σελ. </w:t>
        <w:br/>
        <w:t xml:space="preserve">11. Αναφορά στις δηλώσεις του Βουλευτή κ. Π. Καμμέν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6 Μαΐου 2011, σελ. </w:t>
        <w:br/>
        <w:t>4. Συζήτηση επικαίρων ερωτήσεων:</w:t>
        <w:br/>
        <w:t>α) Προς τον Υπουργό Υποδομών, Μεταφορών και Δικτύων:</w:t>
        <w:br/>
        <w:t xml:space="preserve"> i. σχετικά με την αντιπλημμυρική προστασία του ποταμού  Έβρου, σελ. </w:t>
        <w:br/>
        <w:t xml:space="preserve"> ii. σχετικά με την αντιμετώπιση των προβλημάτων στο οδικό κύκλωμα Πηλίου, σελ. </w:t>
        <w:br/>
        <w:t xml:space="preserve">  iii. σχετικά με την καθυστέρηση στη δημοπράτηση του έργου κατασκευής νέου αεροσταθμού, πύργου ελέγχου και περιβάλλοντα χώρου στο Αεροδρόμιο Χανίων κ.λπ., σελ. </w:t>
        <w:br/>
        <w:t xml:space="preserve"> β) Προς τον Υπουργό Προστασίας του Πολίτη:</w:t>
        <w:br/>
        <w:t xml:space="preserve"> i. σχετικά με τη λήψη μέτρων για την αποτροπή μαζικής εισόδου παρανόμων μεταναστών κ.λπ., σελ. </w:t>
        <w:br/>
        <w:t xml:space="preserve">ii. σχετικά με τη λήψη μέτρων κατά της λαθρομετανάστευσης στην Ηγουμενίτσα, σελ. </w:t>
        <w:br/>
        <w:t>γ) Προς την Υπουργό Παιδείας, Δια Βίου Μάθησης και Θρησκευμάτων:</w:t>
        <w:br/>
        <w:t xml:space="preserve"> i. σχετικά με τις προθέσεις του Υπουργείου για το κλείσιμο του Ειδικού Δημοτικού Σχολείου κωφών Αμπελοκήπων κ.λπ., σελ. </w:t>
        <w:br/>
        <w:t xml:space="preserve"> ii. σχετικά με την επιμήκυνση του χρόνου αναμονής για πρόσληψη των εκλεγμένων μελών Διδακτικού Ερευνητικού Προσωπικού, σελ. </w:t>
        <w:br/>
        <w:t xml:space="preserve"> δ) Προς τον Υπουργό Εργασίας και Κοινωνικής Ασφάλισης, σχετικά με την αντιμετώπιση των προβλημάτων των εργαζομένων στο Πτηνοτροφικό Συνεταιρισμό  Άρτας κ.λπ., σελ. </w:t>
        <w:br/>
        <w:t xml:space="preserve">  ε) Προς τον Υπουργό Επικρατείας, σχετικά με τις εξελίξεις στο σκάνδαλο της SIEMENS κ.λπ., σελ. </w:t>
        <w:br/>
        <w:t xml:space="preserve"> </w:t>
        <w:br/>
        <w:t xml:space="preserve">Γ. ΝΟΜΟΘΕΤΙΚΗ ΕΡΓΑΣΙΑ </w:t>
        <w:br/>
        <w:t>1. Κατάθεση σχεδίων νόμων:</w:t>
        <w:br/>
        <w:t xml:space="preserve">α) Οι Υπουργοί Οικονομίας, Ανταγωνιστικότητας και Ναυτιλίας, Εσωτερικών, Αποκέντρωσης και Ηλεκτρονικής Διακυβέρνησης, Οικονομικών, Περιβάλλοντος, Ενέργειας και Κλιματικής Αλλαγής, Παιδείας, Διά Βίου Μάθησης και Θρησκευμάτων, Υγείας και Κοινωνικής Αλληλεγγύης, Αγροτικής Ανάπτυξης και Τροφίμων, Δικαιοσύνης, Διαφάνειας και Ανθρωπίνων Δικαιωμάτων, Θαλασσίων Υποθέσεων, Νήσων και Αλιείας, Προστασίας του Πολίτη και ο Αναπληρωτής Υπουργός Οικονομίας, Ανταγωνιστικότητας και Ναυτιλίας, κατέθεσαν σχέδιο νόμου:  "Απλοποίηση της αδειοδότησης τεχνικών επαγγελματικών και μεταποιητικών δραστηριοτήτων και επιχειρηματικών πάρκων και άλλες διατάξεις", σελ. </w:t>
        <w:br/>
        <w:t xml:space="preserve"> β) Οι Υπουργοί Εθνικής  Άμυνας, Οικονομικών, Προστασίας του Πολίτη, Δικαιοσύνης, Διαφάνειας και Ανθρωπίνων Δικαιωμάτων και ο Αναπληρωτής Υπουργός Εθνικής  Άμυνας, κατέθεσαν σχέδιο νόμου: "Δημόσιες Συμβάσεις  Έργων, Υπηρεσιών και Προμηθειών, στους τομείς της  Άμυνας και της Ασφάλειας  -Εναρμόνιση με την Οδηγία 2009/81/ΕΚ - Ρύθμιση θεμάτων του Υπουργείου Εθνικής  Άμυνας", σελ. </w:t>
        <w:br/>
        <w:t xml:space="preserve"> γ) Οι Υπουργοί Θαλασσίων Υποθέσεων, Νήσων και Αλιείας, Οικονομικών, Εξωτερικών, Εθνικής  Άμυνας, Υποδομών, Μεταφορών και Δικτύων και Προστασίας του Πολίτη κατέθεσαν σχέδιο νόμου: "Κύρωση της Συμφωνίας μεταξύ της Κυβέρνησης της Ελληνικής Δημοκρατίας και της Κυβέρνησης της Μάλτας για συνεργασία στον τομέα της έρευνας και διάσωσης", σελ. </w:t>
        <w:br/>
        <w:t xml:space="preserve"> δ) Οι Υπουργοί Εθνικής  Άμυνας, Οικονομικών, Εξωτερικών και Δικαιοσύνης, Διαφάνειας και Ανθρωπίνων Δικαιωμάτων κατέθεσαν σχέδιο νόμου: "Κύρωση της Τεχνικής Διευθέτησης στη Διευθέτηση Συνεργασίας European Research Grouping Arrangement Νο 1 (ERG Νο 1) στο Μνημόνιο Κατανόησης  EUROPA μεταξύ του Υπουργού  Άμυνας της Γαλλικής Δημοκρατίας, του Υπουργείου Εθνικής  Άμυνας της Ελληνικής Δημοκρατίας και της Fursvarets Materielverk (FMV) με εξουσιοδότηση της Κυβέρνησης του Βασιλείου της Σουηδίας, σχετικά με τις Προπαρασκευαστικές Μελέτες για τον καθορισμό και την υλοποίηση ενός Πολυεθνικού Διαστημικού Συστήματος SIGINT (CERES) για τη Συλλογή Στρατιωτικών Πληροφοριών από το Ηλεκτρομαγνητικό Φάσμα", σελ. </w:t>
        <w:br/>
        <w:t xml:space="preserve">2. Συζήτηση επί των άρθρων και των τροπολογιών του σχεδίου σχεδίου νόμου του  Υπουργείου Οικονομικών: "Αναμόρφωση πλαισίου λειτουργίας Ταμείου Παρακαταθηκών και Δανείων, Οργανισμού Διαχείρισης Δημόσιου Χρέους, Δημοσίων Επιχειρήσεων και Οργανισμών, σύσταση Γενικής Γραμματείας Δημόσιας Περιουσίας και άλλες διατάξεις", σελ. </w:t>
        <w:br/>
        <w:t xml:space="preserve">3. Αίτηση  ονομαστικής ψηφοφορίας Βουλευτών του Λαϊκού Ορθόδοξου Συναγερμού επί των άρθρων 5 και 19 του σχεδίου νόμου του Υπουργείου Οικονομικών, σελ. </w:t>
        <w:br/>
        <w:t>4. Κατάθεση Εκθέσεως Διαρκούς Επιτροπής:                                                               Η Διαρκής Επιτροπή Οικονομικών Υποθέσεων καταθέτει τις Εκθέσεις της στα σχέδια νόμου του Υπουργείου Υποδομών, Μεταφορών και Δικτύων:</w:t>
        <w:br/>
        <w:t xml:space="preserve"> α) "Κύρωση της Συμφωνίας Αεροπορικών Μεταφορών μεταξύ της Κυβέρνησης της Ελληνικής Δημοκρατίας και της Κυβέρνησης της Δημοκρατίας του Αζερμπαϊτζάν", σελ. </w:t>
        <w:br/>
        <w:t xml:space="preserve"> β) "Κύρωση της Συμφωνίας Αεροπορικών Μεταφορών μεταξύ της Κυβέρνησης της Ελληνικής Δημοκρατίας και της Κυβέρνησης των Ηνωμένων Αραβικών Εμιράτων", σελ. </w:t>
        <w:br/>
        <w:t xml:space="preserve"> γ) "Κύρωση της Συμφωνίας Αεροπορικών Μεταφορών μεταξύ της Κυβέρνησης της Ελληνικής Δημοκρατίας και της Κυβέρνησης της Σοσιαλιστικής Δημοκρατίας του Βιετνάμ",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ΠΟΣΤΟΛΑΤΟΣ Β. , σελ.</w:t>
        <w:br/>
        <w:t>ΓΕΙΤΟΝΑΣ Κ. , σελ.</w:t>
        <w:br/>
        <w:t>ΔΙΑΜΑΝΤΙΔΗΣ Ι. , σελ.</w:t>
        <w:br/>
        <w:t>ΖΗΣΗ Ρ. , σελ.</w:t>
        <w:br/>
        <w:t>ΚΕΦΑΛΟΓΙΑΝΝΗΣ Ε. , σελ.</w:t>
        <w:br/>
        <w:t>ΚΟΥΡΑΚΗΣ Α. , σελ.</w:t>
        <w:br/>
        <w:t>ΚΟΥΤΡΟΥΜΑΝΗΣ Γ. , σελ.</w:t>
        <w:br/>
        <w:t>ΛΑΦΑΖΑΝΗΣ Π. , σελ.</w:t>
        <w:br/>
        <w:t>ΜΠΟΥΡΑΣ Α. , σελ.</w:t>
        <w:br/>
        <w:t>ΠΑΠΑΔΗΜΟΥΛΗΣ Δ. , σελ.</w:t>
        <w:br/>
        <w:t>ΠΟΛΥΔΩΡΑΣ Β. , σελ.</w:t>
        <w:br/>
        <w:t>ΠΡΩΤΟΠΑΠΑΣ Χ. , σελ.</w:t>
        <w:br/>
        <w:t>ΣΑΧΙΝΙΔΗΣ Φ. , σελ.</w:t>
        <w:br/>
        <w:t>ΤΖΕΚΗΣ  Α. , σελ.</w:t>
        <w:br/>
        <w:br/>
        <w:t>Β. Επί της αναφοράς στις Πανελλαδικές Εξετάσεις:</w:t>
        <w:br/>
        <w:t>ΠΑΝΑΡΕΤΟΣ Ι. , σελ.</w:t>
        <w:br/>
        <w:br/>
        <w:t>Γ. Επί της αναφοράς στις δηλώσεις του κ. Στρος Καν:</w:t>
        <w:br/>
        <w:t>ΔΙΑΜΑΝΤΙΔΗΣ Ι. , σελ.</w:t>
        <w:br/>
        <w:t>ΚΑΡΑΤΖΑΦΕΡΗΣ Γ. , σελ.</w:t>
        <w:br/>
        <w:t>ΚΕΦΑΛΟΓΙΑΝΝΗΣ Ε. , σελ.</w:t>
        <w:br/>
        <w:t>ΜΠΟΥΡΑΣ Α. , σελ.</w:t>
        <w:br/>
        <w:t>ΠΑΠΑΔΗΜΟΥΛΗΣ Δ. , σελ.</w:t>
        <w:br/>
        <w:t>ΠΡΩΤΟΠΑΠΑΣ Χ. , σελ.</w:t>
        <w:br/>
        <w:t>ΤΖΕΚΗΣ  Ά. , σελ.</w:t>
        <w:br/>
        <w:t>ΤΣΙΠΡΑΣ Α. , σελ.</w:t>
        <w:br/>
        <w:br/>
        <w:t>Δ. Επί της αναφοράς στη διεκδίκηση αναδρομικών από συνταξιούχους Βουλευτές:</w:t>
        <w:br/>
        <w:t>ΜΑΡΚΑΚΗΣ Π. , σελ.</w:t>
        <w:br/>
        <w:t>ΠΑΠΑΔΗΜΟΥΛΗΣ Δ. , σελ.</w:t>
        <w:br/>
        <w:br/>
        <w:t>Ε. Επί προσωπικού θέματος:</w:t>
        <w:br/>
        <w:t>ΚΑΡΑΤΖΑΦΕΡΗΣ Γ. , σελ.</w:t>
        <w:br/>
        <w:t>ΠΑΠΑΪΩΑΝΝΟΥ Μ. , σελ.</w:t>
        <w:br/>
        <w:br/>
        <w:t>ΣΤ. Επί της αναφοράς στη συμπλήρωση ενός έτους από τη δολοφονία των τριών εργαζομένων στην τράπεζα Marfin της οδού Σταδίου:</w:t>
        <w:br/>
        <w:t>ΚΑΡΑΤΖΑΦΕΡΗΣ Γ. , σελ.</w:t>
        <w:br/>
        <w:t>ΤΣΙΠΡΑΣ Α. , σελ.</w:t>
        <w:br/>
        <w:br/>
        <w:t>Ζ. Επί του Κανονισμού:</w:t>
        <w:br/>
        <w:t>ΚΑΚΛΑΜΑΝΗΣ Α. , σελ.</w:t>
        <w:br/>
        <w:br/>
        <w:t>Η. Επί της αναφοράς στις δηλώσεις του Βουλευτή κ. Π. Καμμένου:</w:t>
        <w:br/>
        <w:t>ΚΕΦΑΛΟΓΙΑΝΝΗΣ Ε. , σελ.</w:t>
        <w:br/>
        <w:t>ΚΟΥΡΑΚΗΣ Α. , σελ.</w:t>
        <w:br/>
        <w:t>ΜΠΟΥΡΑΣ Α. , σελ.</w:t>
        <w:br/>
        <w:t>ΠΡΩΤΟΠΑΠΑΣ Χ. , σελ.</w:t>
        <w:br/>
        <w:br/>
        <w:t>Θ. Επί των επικαίρων ερωτήσεων:</w:t>
        <w:br/>
        <w:t>ΑΝΤΩΝΑΡΟΣ Ε. , σελ.</w:t>
        <w:br/>
        <w:t>ΑΡΓΥΡΗΣ Ε. , σελ.</w:t>
        <w:br/>
        <w:t>ΔΑΜΙΑΝΑΚΗΣ Ε. , σελ.</w:t>
        <w:br/>
        <w:t>ΚΑΝΕΛΛΗ Γ. , σελ.</w:t>
        <w:br/>
        <w:t>ΚΟΥΡΑΚΗΣ Α. , σελ.</w:t>
        <w:br/>
        <w:t>ΚΟΥΤΡΟΥΜΑΝΗΣ Γ. , σελ.</w:t>
        <w:br/>
        <w:t>ΜΑΓΚΡΙΩΤΗΣ Ι. , σελ.</w:t>
        <w:br/>
        <w:t>ΜΑΡΚΑΚΗΣ Π. , σελ.</w:t>
        <w:br/>
        <w:t>ΜΩΡΑΪΤΗΣ Ν. , σελ.</w:t>
        <w:br/>
        <w:t>ΝΑΚΟΣ Α. , σελ.</w:t>
        <w:br/>
        <w:t>ΠΑΜΠΟΥΚΗΣ Χ. , σελ.</w:t>
        <w:br/>
        <w:t>ΠΑΝΑΡΕΤΟΣ Ι. , σελ.</w:t>
        <w:br/>
        <w:t>ΠΑΠΑΔΗΜΟΥΛΗΣ Δ. , σελ.</w:t>
        <w:br/>
        <w:t>ΠΑΠΟΥΤΣΗΣ Χ. , σελ.</w:t>
        <w:br/>
        <w:t>ΠΟΛΥΔΩΡΑΣ Β. , σελ.</w:t>
        <w:br/>
        <w:t>ΡΕΝΤΑΡΗ - ΤΕΝΤΕ  Ό. , σελ.</w:t>
        <w:br/>
        <w:t>ΧΡΙΣΤΟΦΙΛΟΠΟΥΛΟΥ Π. , σελ.</w:t>
        <w:br/>
        <w:br/>
        <w:t>Ι. Επί του σχεδίου νόμου του Υπουργείου Οικονομικών:</w:t>
        <w:br/>
        <w:t>ΑΪΒΑΛΙΩΤΗΣ Κ. , σελ.</w:t>
        <w:br/>
        <w:t>ΑΠΟΣΤΟΛΑΤΟΣ Β. , σελ.</w:t>
        <w:br/>
        <w:t>ΓΕΙΤΟΝΑΣ Κ. , σελ.</w:t>
        <w:br/>
        <w:t>ΔΙΑΜΑΝΤΙΔΗΣ Ι. , σελ.</w:t>
        <w:br/>
        <w:t>ΚΑΡΑΤΖΑΦΕΡΗΣ Γ. , σελ.</w:t>
        <w:br/>
        <w:t>ΚΕΦΑΛΟΓΙΑΝΝΗΣ Ε. , σελ.</w:t>
        <w:br/>
        <w:t>ΚΟΥΡΟΥΜΠΛΗΣ Π. , σελ.</w:t>
        <w:br/>
        <w:t>ΚΟΥΤΡΟΥΜΑΝΗΣ Γ. , σελ.</w:t>
        <w:br/>
        <w:t>ΛΑΦΑΖΑΝΗΣ Π. , σελ.</w:t>
        <w:br/>
        <w:t>ΜΑΡΚΑΚΗΣ Π. , σελ.</w:t>
        <w:br/>
        <w:t>ΜΠΟΥΡΑΣ Α. , σελ.</w:t>
        <w:br/>
        <w:t>ΠΑΠΑΔΗΜΟΥΛΗΣ Δ. , σελ.</w:t>
        <w:br/>
        <w:t>ΠΛΑΚΙΩΤΑΚΗΣ Ι. , σελ.</w:t>
        <w:br/>
        <w:t>ΠΡΩΤΟΠΑΠΑΣ Χ. , σελ.</w:t>
        <w:br/>
        <w:t>ΡΟΝΤΟΥΛΗΣ Α. , σελ.</w:t>
        <w:br/>
        <w:t>ΣΑΧΙΝΙΔΗΣ Φ. , σελ.</w:t>
        <w:br/>
        <w:t>ΣΚΡΑΦΝΑΚΗ Μ. , σελ.</w:t>
        <w:br/>
        <w:t>ΣΤΡΑΤΑΚΗΣ Ε. , σελ.</w:t>
        <w:br/>
        <w:t>ΤΖΕΚΗΣ  Α. , σελ.</w:t>
        <w:br/>
        <w:t>ΤΣΙΠΡΑΣ Α. , σελ.</w:t>
        <w:br/>
        <w:t>ΧΑΛΒΑΤΖΗΣ Σ.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 xml:space="preserve">ΣΥΝΕΔΡΙΑΣΗ ΡΚΖ΄ </w:t>
      </w:r>
    </w:p>
    <w:p>
      <w:pPr>
        <w:pStyle w:val="Normal"/>
        <w:spacing w:lineRule="auto" w:line="600"/>
        <w:ind w:firstLine="720"/>
        <w:jc w:val="center"/>
        <w:rPr>
          <w:rFonts w:ascii="Arial" w:hAnsi="Arial" w:cs="Arial"/>
        </w:rPr>
      </w:pPr>
      <w:r>
        <w:rPr>
          <w:rFonts w:cs="Arial" w:ascii="Arial" w:hAnsi="Arial"/>
        </w:rPr>
        <w:t>Πέμπτη 5 Μαΐου 2011</w:t>
      </w:r>
    </w:p>
    <w:p>
      <w:pPr>
        <w:pStyle w:val="Normal"/>
        <w:spacing w:lineRule="auto" w:line="600"/>
        <w:ind w:firstLine="720"/>
        <w:jc w:val="both"/>
        <w:rPr/>
      </w:pPr>
      <w:r>
        <w:rPr>
          <w:rFonts w:cs="Arial" w:ascii="Arial" w:hAnsi="Arial"/>
        </w:rPr>
        <w:t xml:space="preserve">Αθήνα, σήμερα στις 5 Μαΐου 2011, ημέρα Πέμπτη και ώρα 9.35΄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Όλγα Ρενταρή-Τέντε, Βουλευτή Έβρ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ΕΛΕΥΘΕΡΙΟΣ ΑΥΓΕΝΑΚΗΣ κατέθεσε αναφορά με την οποία  το Σωματείο Εργαζομένων των ΚΕΠ Νoμού Αττικής αιτείται τη μισθολογική εξίσωση των εργαζομένων που απασχολούνταν στις νομαρχιακές αυτοδιοικήσεις της χώρας με τους συναδέλφους ΚΕΠ των δήμων.</w:t>
      </w:r>
    </w:p>
    <w:p>
      <w:pPr>
        <w:pStyle w:val="Normal"/>
        <w:overflowPunct w:val="false"/>
        <w:autoSpaceDE w:val="false"/>
        <w:spacing w:lineRule="auto" w:line="600"/>
        <w:ind w:firstLine="720"/>
        <w:jc w:val="both"/>
        <w:rPr/>
      </w:pPr>
      <w:r>
        <w:rPr>
          <w:rFonts w:cs="Arial" w:ascii="Arial" w:hAnsi="Arial"/>
        </w:rPr>
        <w:t>2) Ο Βουλευτής Β΄ Αθηνών κ. ΦΩΤΙΟΣ-ΦΑΝΟΥΡΙΟΣ  ΚΟΥΒΕΛΗΣ  κατέθεσε αναφορά με την οποία  η Ένωση Αξιωματικών Πυροσβεστικού Σώματος  ζητεί την αναμόρφωση του υπάρχοντος πλαισίου δράσης του εθελοντή -πυροσβέστη, καθώς και την ανανέωση του εκπαιδευτικού συστήματος του Πυροσβεστικού Σώματο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Β΄ Πειραιώς κ. ΓΡΗΓΟΡΗΣ ΝΙΩΤΗΣ κατέθεσε αναφορά με την οποία  η Εθνική Ομοσπονδία Τυφλών  αιτείται  την κατάργηση της περικοπής δώρων Χριστουγέννων και Πάσχα και επιδομάτων αδείας στους τυφλούς κ.λπ..</w:t>
      </w:r>
    </w:p>
    <w:p>
      <w:pPr>
        <w:pStyle w:val="Normal"/>
        <w:overflowPunct w:val="false"/>
        <w:autoSpaceDE w:val="false"/>
        <w:spacing w:lineRule="auto" w:line="600"/>
        <w:ind w:firstLine="720"/>
        <w:jc w:val="both"/>
        <w:rPr/>
      </w:pPr>
      <w:r>
        <w:rPr>
          <w:rFonts w:cs="Arial" w:ascii="Arial" w:hAnsi="Arial"/>
        </w:rPr>
        <w:t>4) Η Βουλευτής Καρδίτσης κ. ΜΑΡΙΑ ΘΕΟΧΑΡΗ κατέθεσε αναφορά με την οποία  ο Δήμαρχος του δήμου Παλαμά Νομού Καρδίτσας αιτείται τη χρηματοδότηση του δήμου για την  αποκατάσταση των ζημιών από τις  παρατεταμένες πλημμύρες που έπληξαν 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Λασιθίου κ. ΜΙΧΑΗΛ ΚΑΡΧΙΜΑΚΗΣ  κατέθεσε αναφορά με την οποία  ο  Πρόεδρος της ΒΙΟΠΑ Αγίου Νικολάου καταθέτει πρόταση στο πλαίσιο του σχεδίου νόμου περί «Απλοποίησης Αδειοδότησης Τεχνικών Επαγγελματικών Δραστηριοτήτων Επιχειρηματικών Πάρκων και Λοιπές Διατάξεις» σχετικά με την μεταβίβαση γης στους μετόχους-βιοτέχνες 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Λασιθίου κ. ΜΙΧΑΗΛ  ΚΑΡΧΙΜΑΚΗΣ  κατέθεσε αναφορά με την οποία  ο Γραμματέας του 1ου Δημοτικού Σχολείου Αγίου Νικολάου  ζητά την επιχορήγηση των 210.000 ευρώ για το έργο «Αντικατάσταση στοιχείων αμιάντου στο σχολικό συγκρότημα Γυμνασίου-Λυκείου Νεάπολης Δήμου Αγίου Νικολάου Λασιθίου». </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Β΄ Αθηνών κ. ΚΩΝΣΤΑΝΤΙΝΟΣ ΑΪΒΑΛΙΩΤΗΣ κατέθεσε αναφορά με την οποία  οι κάτοικοι της Δημοτικής Κοινότητας Εξαμιλίων του Δήμου Κορίνθου διαμαρτύρονται για την έλλειψη αστυνόμευσης της περιοχής.</w:t>
      </w:r>
    </w:p>
    <w:p>
      <w:pPr>
        <w:pStyle w:val="Normal"/>
        <w:overflowPunct w:val="false"/>
        <w:autoSpaceDE w:val="false"/>
        <w:spacing w:lineRule="auto" w:line="600"/>
        <w:ind w:firstLine="720"/>
        <w:jc w:val="both"/>
        <w:rPr/>
      </w:pPr>
      <w:r>
        <w:rPr>
          <w:rFonts w:cs="Arial" w:ascii="Arial" w:hAnsi="Arial"/>
        </w:rPr>
        <w:t>8) Ο Βουλευτής Β΄ Πειραιώς κ. ΓΡΗΓΟΡΗΣ ΝΙΩΤΗΣ κατέθεσε αναφορά με την οποία  η Ομοσπονδία Φορτοεκφορτωτών Ελλάδας αιτείται την έκδοση προεδρικού διατάγματος σχετικά με την εξαίρεση των φορτοεκφορτωτών λιμένων και ξηράς, τους απασχολούμενους σε χώρους κοινής χρήσεως από τη ρύθμιση της παραγράφου 2 του άρθρου 2 του ν.3919/2011.</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Ο Βουλευτής Λασιθίου κ. ΜΙΧΑΗΛ  ΚΑΡΧΙΜΑΚΗΣ  κατέθεσε αναφορά με την οποία  ι Πρόεδρος της Ένωσης Συλλόγων Γονέων και Κηδεμόνων Αγίου Νικολάου και ο Πρόεδρος Γονέων και Φίλων ΑΜΕΑ Επαρχίας Μεραμβέλλου   ζητούν όπως το Ειδικό Δημοτικό Σχολείο Αγίου Νικολάου παραμείνει εξαθέσιο. </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Β΄ Αθηνών κ. ΚΩΝΣΤΑΝΤΙΝΟΣ ΑΪΒΑΛΙΩΤΗΣ κατέθεσε αναφορά με την οποία  η κ. Αρετή Κοντογιάννη, διαζευγμένη θυγατέρα αξιωματικού της Ελληνικής Αστυνομίας αιτείται να λαμβάνει μέρος από τη σύνταξη του εκλιπόντος πατρός τη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ο κ. Καλογερόπουλος Κωνσταντίνος  εκφράζει τη διαμαρτυρία του για τη διακοπή πολυτεκνικού του επιδόματος.</w:t>
      </w:r>
    </w:p>
    <w:p>
      <w:pPr>
        <w:pStyle w:val="Normal"/>
        <w:overflowPunct w:val="false"/>
        <w:autoSpaceDE w:val="false"/>
        <w:spacing w:lineRule="auto" w:line="600"/>
        <w:ind w:firstLine="720"/>
        <w:jc w:val="both"/>
        <w:rPr/>
      </w:pPr>
      <w:r>
        <w:rPr>
          <w:rFonts w:cs="Arial" w:ascii="Arial" w:hAnsi="Arial"/>
        </w:rPr>
        <w:t xml:space="preserve">12) Ο Βουλευτής Λασιθίου κ. ΜΙΧΑΗΛ  ΚΑΡΧΙΜΑΚΗΣ  κατέθεσε αναφορά με την οποία  ο Δήμαρχος Ιεράπετρας Νομού Λασιθίου ζητά τη χρηματοδότηση κτηριακών εγκαταστάσεων Παραρτήματος ΤΕΙ Κρήτης στην Ιεράπετρα με κωδικό έργου 2009ΣΕ04300048. </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ο Δήμος Δυτικής Αχαΐας  αιτείται καλύτερη αστυνόμευση και πυροπροστσία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Β΄ Αθηνών κ. ΚΩΝΣΤΑΝΤΙΝΟΣ ΑΪΒΑΛΙΩΤΗΣ κατέθεσε αναφορά με την οποία  η Πανελλήνια Κληρικολαϊκή Επιτροπή Αγώνος κατά της κάρτας του πολίτη επισημαίνει ότι η επιβολή της κάρτας του πολίτη είναι αντίθετη και προς το Ελληνικό Σύνταγμα και προς το Ευρωπαϊκό Δίκαιο.</w:t>
      </w:r>
    </w:p>
    <w:p>
      <w:pPr>
        <w:pStyle w:val="Normal"/>
        <w:overflowPunct w:val="false"/>
        <w:autoSpaceDE w:val="false"/>
        <w:spacing w:lineRule="auto" w:line="600"/>
        <w:ind w:firstLine="720"/>
        <w:jc w:val="both"/>
        <w:rPr>
          <w:rFonts w:ascii="Arial" w:hAnsi="Arial" w:cs="Arial"/>
        </w:rPr>
      </w:pPr>
      <w:r>
        <w:rPr>
          <w:rFonts w:cs="Arial" w:ascii="Arial" w:hAnsi="Arial"/>
        </w:rPr>
        <w:t xml:space="preserve">15) Ο Βουλευτής Αχαΐας κ. ΝΙΚΟΛΑΟΣ ΤΣΟΥΚΑΛΗΣ κατέθεσε αναφορά με την οποία  ο Σύλλογος Προστασίας Περιβάλλοντος Παραλίας Ακράτας  ζητά την κατασκευή του αποχετευτικού δικτύου στο φάκελο δημοπράτησης της α΄ φάσης στο Δήμο Αιγιαλείας και στα τοπικά αποχετευτικά δίκτυα της παραλιακής περιοχής Ακράτας-Αιγείρας.  </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Β΄ Αθηνών κ. ΚΩΝΣΤΑΝΤΙΝΟΣ ΑΪΒΑΛΙΩΤΗΣ κατέθεσε αναφορά με την οποία  ο Ελληνικός Σύνδεσμος Μικρών Υδροηλεκτρικών Έργων αιτείται τη σύσταση διεπιστημονικής επιτροπής που θα καθορίσει με επιστημονικό τρόπο τα τελικά κριτήρια χωροθέτησης μικρών υδροηλεκτρικών σταθμών.</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Επικρατείας κ. ΙΩΑΝΝΗΣ ΚΟΡΑΝΤΗΣ κατέθεσε αναφορά με την οποία  ο Σύνδεσμος Υποστήριξης και Συνεργασίας Μελών Ενόπλων Δυνάμεων καταθέτει προτάσεις σχετικά με δυσμενή διακριτική μεταχείριση σε βάρος του στρατιωτικού προσωπικού που κατατάχθηκε από το 1990 μέχρι το 1992.</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Β΄ Αθηνών κ. ΚΩΝΣΤΑΝΤΙΝΟΣ ΑΪΒΑΛΙΩΤΗΣ κατέθεσε αναφορά με την οποία  ο Πρόεδρος του Τμήματος Γεωλογίας &amp; Γεωπεριβάλλοντος του Εθνικού &amp; Καποδιστριακού Πανεπιστημίου Αθηνών αιτείται την επανένταξη του μαθήματος σχετικού με τις Γεωεπιστήμες στο Λύκειο.</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Β΄ Αθηνών κ. ΚΩΝΣΤΑΝΤΙΝΟΣ ΑΪΒΑΛΙΩΤΗΣ κατέθεσε αναφορά με την οποία  οι  Σύλλογοι  Γονέων και Κηδεμόνων των μαθητών σε σχολεία του Δήμου Περιστερίου εκφράζουν την έντονη αντίθεσή τους στις συγχωνεύσεις σχολείων της περιοχής.</w:t>
      </w:r>
    </w:p>
    <w:p>
      <w:pPr>
        <w:pStyle w:val="Normal"/>
        <w:overflowPunct w:val="false"/>
        <w:autoSpaceDE w:val="false"/>
        <w:spacing w:lineRule="auto" w:line="600"/>
        <w:ind w:firstLine="720"/>
        <w:jc w:val="both"/>
        <w:rPr/>
      </w:pPr>
      <w:r>
        <w:rPr>
          <w:rFonts w:cs="Arial" w:ascii="Arial" w:hAnsi="Arial"/>
        </w:rPr>
        <w:t>20) Οι Βουλευτές, Β΄ Αθηνών κ. ΣΠΥΡΙΔΩΝ-ΑΔΩΝΙΣ  ΓΕΩΡΓΙΑΔΗΣ και Α΄ Αθηνών κ. ΑΘΑΝΑΣΙΟΣ ΠΛΕΥΡΗΣ κατέθεσαν αναφορά με την οποία τα φιλοζωϊκά σωματεία και φιλοζωϊκές ομάδες καταθέτουν τις ενστάσεις και τις προτάσεις τους σχετικά με τη λειτουργία του  Διαδημοτικού Κέντρου Περίθαλψης Αδέσποτων Ζώων (ΔΙΚΕΠΑΖ).</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 Βουλευτής Ηρακλείου κ. ΕΜΜΑΝΟΥΗΛ  ΣΤΡΑΤΑΚΗΣ  κατέθεσε αναφορά με την οποία  ο Δήμαρχος Μινώα Πεδιάδας Νομού Ηρακλείου καταθέτει προτάσεις σχετικά με την πορεία εξέλιξης και κατασκευής του έργου του νέου διεθνούς αεροδρομίου Καστελλίου στο Νομό Ηρακλείου. </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κ. Γιώργος Δημόπουλος, Δημοτικός Σύμβουλος του Δήμου Αθηναίων  αιτείται τη διατήρηση των θέσεων εργασίας των συμβασιούχων του δήμου .</w:t>
      </w:r>
    </w:p>
    <w:p>
      <w:pPr>
        <w:pStyle w:val="Normal"/>
        <w:overflowPunct w:val="false"/>
        <w:autoSpaceDE w:val="false"/>
        <w:spacing w:lineRule="auto" w:line="600"/>
        <w:ind w:firstLine="720"/>
        <w:jc w:val="both"/>
        <w:rPr/>
      </w:pPr>
      <w:r>
        <w:rPr>
          <w:rFonts w:cs="Arial" w:ascii="Arial" w:hAnsi="Arial"/>
        </w:rPr>
        <w:t xml:space="preserve">23) Οι Βουλευτές, Αιτωλοακαρνανίας κ. ΝΙΚΟΛΑΟΣ ΜΩΡΑΪΤΗΣ και Α΄ Πειραιώς κ. ΔΙΑΜΑΝΤΩ ΜΑΝΩΛΑΚΟΥ κατέθεσαν αναφορά με την οποία οι μετακινούμενοι κτηνοτρόφοι Νομού Αιτωλοακαρνανίας στο Νομό Ευρυτανίας  αιτούνται την επίλυση ζητήματος που προέκυψε σχετικά με την εξισωτική αποζημίωση του έτους 2009. </w:t>
      </w:r>
    </w:p>
    <w:p>
      <w:pPr>
        <w:pStyle w:val="Normal"/>
        <w:overflowPunct w:val="false"/>
        <w:autoSpaceDE w:val="false"/>
        <w:spacing w:lineRule="auto" w:line="600"/>
        <w:ind w:firstLine="720"/>
        <w:jc w:val="both"/>
        <w:rPr/>
      </w:pPr>
      <w:r>
        <w:rPr>
          <w:rFonts w:cs="Arial" w:ascii="Arial" w:hAnsi="Arial"/>
        </w:rPr>
        <w:t>24) Ο Βουλευτής Λασιθίου κ. ΜΙΧΑΗΛ  ΚΑΡΧΙΜΑΚΗΣ  κατέθεσε αναφορά με την οποία  ο κ. Αντώνιος Χαραλαμπάκης αιτείται την επίλυση θέματος που αφορά το Β΄ Οικοδομικό Συνεταιρισμό Δασκάλων &amp; Νηπιαγωγών Νομού Ηρακλείου.</w:t>
      </w:r>
    </w:p>
    <w:p>
      <w:pPr>
        <w:pStyle w:val="Normal"/>
        <w:overflowPunct w:val="false"/>
        <w:autoSpaceDE w:val="false"/>
        <w:spacing w:lineRule="auto" w:line="600"/>
        <w:ind w:firstLine="720"/>
        <w:jc w:val="both"/>
        <w:rPr/>
      </w:pPr>
      <w:r>
        <w:rPr>
          <w:rFonts w:cs="Arial" w:ascii="Arial" w:hAnsi="Arial"/>
        </w:rPr>
        <w:t>25) Οι Βουλευτές, Β΄ Θεσσαλονίκης κ. ΑΓΓΕΛΟΣ ΤΖΕΚΗΣ, Α΄ Θεσσαλονίκης κ. ΙΩΑΝΝΗΣ ΖΙΩΓΑΣ και Α΄ Θεσσαλονίκης κ. ΣΟΦΙΑ ΚΑΛΑΝΤΙΔΟΥ κατέθεσαν αναφορά με την οποία  το Εργατικό Κέντρο Νάουσας και το Σωματείο Συνταξιούχων ΙΚΑ Νάουσας Νομού Ημαθίας  εκφράζουν τη διαμαρτυρία τους για τις σοβαρές ελλείψεις σε γιατρούς, υγειονομικό, βοηθητικό και διοικητικό προσωπικό στο Νοσοκομείο και στο ΙΚΑ Νάουσα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Λασιθίου κ. ΜΙΧΑΗΛ  ΚΑΡΧΙΜΑΚΗΣ  κατέθεσε αναφορά με την οποία  ο Δήμαρχος Αγίου Νικολάου αιτείται την αποπεράτωση του Νοσοκομείου Αγίου Νικολά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το Σωματείο Εργαζομένων και το Επιστημονικό Συμβούλιο του Ειδικού Νοσοκομείου Νοσημάτων Θώρακος Νοτιοδυτικής Ελλάδος «Ο Άγιος Λουκάς» αιτείται τη συνδρομή του Υπουργείου Υγείας για  περαιτέρω ανάπτυξη και σωστή λειτουργία του νοσοκομείου προς όφελος των ασφαλισμένω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Πέλλης κ. ΓΕΩΡΓΙΟΣ  ΚΑΡΑΣΜΑΝΗΣ  κατέθεσε αναφορά με την οποία  ο κ. Βαλασίδης Χρήστος  αιτείται να πληροφορηθεί πότε μπορεί να υποβάλει αίτηση για πλήρη συνταξιοδότηση κ.λπ..</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Έβρου κ. ΕΛΕΝΗ ΤΣΙΑΟΥΣΗ κατέθεσε αναφορά με την οποία   αιτείται την παραχώρηση δημόσιας γης σε νέους αγρότες του Έβρου για την παραγωγή ποιοτικού ελαιολάδου.</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Λασιθίου κ. ΜΙΧΑΗΛ  ΚΑΡΧΙΜΑΚΗΣ  κατέθεσε αναφορά με την οποία οι εκπρόσωποι ομάδας δικαιούχων Εργατικής Εστίας ΟΕΚ «ΣΗΤΕΙΑ ΙΙΙ» εκφράζουν τις ανησυχίες και τους προβληματισμούς τους για την τήρηση του χρονοδιαγράμματος αποπεράτωσης του έργου των εργατικών κατοικιών «ΣΗΤΕΙΑ ΙΙΙ».</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Πέλλης κ. ΓΕΩΡΓΙΟΣ  ΚΑΡΑΣΜΑΝΗΣ  κατέθεσε αναφορά με την οποία  οι Εκπαιδευτικοί του 2ου ΓΕΛ Γιαννιτσών αιτούνται τη δυνατότητα  ισόνομης αντιμετώπισης των εκπρόθεσμων απουσιών των μαθητών από όλους τους τύπους των σχολείων.</w:t>
      </w:r>
    </w:p>
    <w:p>
      <w:pPr>
        <w:pStyle w:val="Normal"/>
        <w:overflowPunct w:val="false"/>
        <w:autoSpaceDE w:val="false"/>
        <w:spacing w:lineRule="auto" w:line="600"/>
        <w:ind w:firstLine="720"/>
        <w:jc w:val="both"/>
        <w:rPr/>
      </w:pPr>
      <w:r>
        <w:rPr>
          <w:rFonts w:cs="Arial" w:ascii="Arial" w:hAnsi="Arial"/>
        </w:rPr>
        <w:t xml:space="preserve">32) Ο Βουλευτής Λακωνίας κ. ΓΡΗΓΟΡΙΟΣ ΑΠΟΣΤΟΛΑΚΟΣ κατέθεσε αναφορά με την οποία  ο Δήμαρχος του Δήμου Μονεμβασιάς Νομού Λακωνίας αιτείται την αλλαγή στον τρόπο υπολογισμού και καταβολής της ειδικής ασφαλιστικής εισφοράς υπέρ του ΕΛΓΑ. </w:t>
      </w:r>
    </w:p>
    <w:p>
      <w:pPr>
        <w:pStyle w:val="Normal"/>
        <w:overflowPunct w:val="false"/>
        <w:autoSpaceDE w:val="false"/>
        <w:spacing w:lineRule="auto" w:line="600"/>
        <w:ind w:firstLine="720"/>
        <w:jc w:val="both"/>
        <w:rPr/>
      </w:pPr>
      <w:r>
        <w:rPr>
          <w:rFonts w:cs="Arial" w:ascii="Arial" w:hAnsi="Arial"/>
        </w:rPr>
        <w:t>33) Ο Βουλευτής Λαρίσης κ. ΕΚΤΟΡΑΣ ΝΑΣΙΩΚΑΣ κατέθεσε αναφορά με την οποία  το Δίκτυο Συλλόγων Επαρχίας Ελασσόνας και Αποδήμων «ΠΕΡΡΑΙΒΙΑ» αιτείται την παραχώρηση της χρήσης των κατασκηνώσεων Κοκκινοπηλού Ελασσόνας στην τοπική κοινωνία και τη μετατροπή τους σε ορειβατικό κέντρο</w:t>
      </w:r>
    </w:p>
    <w:p>
      <w:pPr>
        <w:pStyle w:val="Normal"/>
        <w:overflowPunct w:val="false"/>
        <w:autoSpaceDE w:val="false"/>
        <w:spacing w:lineRule="auto" w:line="600"/>
        <w:ind w:firstLine="720"/>
        <w:jc w:val="both"/>
        <w:rPr/>
      </w:pPr>
      <w:r>
        <w:rPr>
          <w:rFonts w:cs="Arial" w:ascii="Arial" w:hAnsi="Arial"/>
        </w:rPr>
        <w:t>34) Οι Βουλευτές, Α΄ Αθηνών κ. ΑΘΑΝΑΣΙΟΣ ΠΛΕΥΡΗΣ και Β΄ Αθηνών κ. ΣΠΥΡΙΔΩΝ-ΑΔΩΝΙΣ ΓΕΩΡΓΙΑΔΗΣ κατέθεσαν αναφορά με την οποία  οι πανελλήνιες ομοσπονδίες Αστυνομικών Υπαλλήλων και Αξιωματικών Αστυνομίας  εκφράζουν τις θέσεις, τις προτάσεις και τις ενστάσεις τους αναφορικά με τον Κώδικα Μεταθέσεων στην ΕΛΑΣ.</w:t>
      </w:r>
    </w:p>
    <w:p>
      <w:pPr>
        <w:pStyle w:val="Normal"/>
        <w:overflowPunct w:val="false"/>
        <w:autoSpaceDE w:val="false"/>
        <w:spacing w:lineRule="auto" w:line="600"/>
        <w:ind w:firstLine="720"/>
        <w:jc w:val="both"/>
        <w:rPr/>
      </w:pPr>
      <w:r>
        <w:rPr>
          <w:rFonts w:cs="Arial" w:ascii="Arial" w:hAnsi="Arial"/>
        </w:rPr>
        <w:t>35) Οι Βουλευτές, Α΄ Αθηνών κ. ΑΘΑΝΑΣΙΟΣ ΠΛΕΥΡΗΣ και Β΄ Αθηνών κ. ΣΠΥΡΙΔΩΝ-ΑΔΩΝΙΣ ΓΕΩΡΓΙΑΔΗΣ κατέθεσαν αναφορά με την οποία  η Εθνική Συνομοσπονδία Ατόμων με Αναπηρία  αιτείται τη θεσμική διασφάλιση της εφαρμογής του μέτρου απαλλαγής των αναπηρικών αυτοκινήτων από τα διόδια της χώρ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6) Ο Βουλευτής Ηρακλείου κ. ΕΜΜΑΝΟΥΗΛ  ΣΤΡΑΤΑΚΗΣ  κατέθεσε αναφορά με την οποία  ο Δήμαρχος Ηρακλείου Κρήτης καταθέτει πρόταση σχετικά με την αυθαίρετη δόμηση. </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Πέλλης κ. ΒΑΣΙΛΕΙΟΣ ΓΙΟΥΜΑΤΖΙΔΗΣ κατέθεσε αναφορά με την οποία  ο Αντιπεριφερειάρχης της Περιφερειακής Ενότητας Πέλλας  αιτείται χρηματoδότησης για μελέτη - κατασκευή έργων αντιπλημμυρικής προστασίας περιοχών του Δήμου Αλμωπίας της Περιφερειακής Ενότητας Πέλλ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8) Ο Βουλευτής Πέλλης κ. ΒΑΣΙΛΕΙΟΣ ΓΙΟΥΜΑΤΖΙΔΗΣ κατέθεσε αναφορά με την οποία  ο Δήμαρχος Έδεσσας  ζητά την παραχώρηση στο Δήμο Έδεσσας του στρατοπέδου «Καλέτζου Γεωργίου». </w:t>
      </w:r>
    </w:p>
    <w:p>
      <w:pPr>
        <w:pStyle w:val="Normal"/>
        <w:overflowPunct w:val="false"/>
        <w:autoSpaceDE w:val="false"/>
        <w:spacing w:lineRule="auto" w:line="600"/>
        <w:ind w:firstLine="720"/>
        <w:jc w:val="both"/>
        <w:rPr/>
      </w:pPr>
      <w:r>
        <w:rPr>
          <w:rFonts w:cs="Arial" w:ascii="Arial" w:hAnsi="Arial"/>
        </w:rPr>
        <w:t xml:space="preserve">39) Οι Βουλευτές, Νομού Αττικής κ. ΒΑΣΙΛΕΙΟΣ ΟΙΚΟΝΟΜΟΥ και Β΄ Αθηνών κ. ΙΩΑΝΝΗΣ ΔΗΜΑΡΑΣ κατέθεσαν αναφορά με την οποία ο Σύνδεσμος Προβληματισμού και Παρέμβασης για την Ανάπτυξη της Λέσβου «Πιττακός ο Μυτιληναίος» διαμαρτύρεται για το πρόβλημα της ηλεκτρενεργειακής ανεπάρκειας της νήσου. </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Χίου κ. ΚΩΝΣΤΑΝΤΙΝΟΣ ΜΟΥΣΟΥΡΟΥΛΗΣ κατέθεσε αναφορά με την οποία  οι  κοινωφελείς επιχειρήσεις του Δήμου Χίου αιτούνται την ύπαρξη νομοθετικής ρύθμισης για τη συνέχιση της εύρυθμης λειτουργίας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1) Ο Βουλευτής Ιωαννίνων κ. ΣΤΑΥΡΟΣ  ΚΑΛΟΓΙΑΝΝΗΣ  κατέθεσε αναφορά με την οποία  ο Τοπικός Οργανισμός Εγγείων Βελτιώσεων Κρύας-Λαψίστας Νομού Ιωαννίνων ζητά την έκτακτη χρηματοδότηση για την επισκευή της ηλεκτρολογικής εγκατάστασης του αντλιοστασίου Τούμπας το οποίο έχει καταστραφεί από αγνώστους. </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Χανίων κ. ΙΩΣΗΦ ΒΑΛΥΡΑΚΗΣ κατέθεσε αναφορά με την οποία  η Επιτροπή Διοίκησης του Εθνικού Αθλητικού Κέντρου Χανίων Κρήτης αιτείται χρηματοδότηση του ΕΑΚ Χανίων, προκειμένου να συνεχίσει τη λειτουργία όλων των εγκαταστάσεών 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43) Ο Βουλευτής Ευβοίας κ. ΣΥΜΕΩΝ ΚΕΔΙΚΟΓΛΟΥ κατέθεσε αναφορά με την οποία  η Ένωση Προσωπικού Λιμενικού Σώματος Νομών Ευβοίας, Βοιωτίας, νοτιοανατολικής Φθιώτιδας ζητούν την κάλυψη των κενών οργανικών θέσεων των λιμενικών αρχών στους νομούς αυτού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44) Ο Βουλευτής Ευβοίας κ. ΣΥΜΕΩΝ (ΣΙΜΟΣ) ΚΕΔΙΚΟΓΛΟΥ κατέθεσε αναφορά με την οποία  η Ένωση Επαγγελματιών Βιοτεχνών Εμπόρων Κύμης και Περιχώρων Νομού Ευβοίας ζητούν την κάλυψη των κενών θέσεων αστυνομικού προσωπικού του αστυνομικού τμήματος Κύμης, καθώς και την επισκευή των δύο ανενεργών περιπολικών οχημάτ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45) Ο Βουλευτής Β΄ Αθηνών κ. ΚΩΝΣΤΑΝΤΙΝΟΣ ΑΪΒΑΛΙΩΤΗΣ κατέθεσε αναφορά με την οποία  ο κ. Πέτρος Τζανέτος Κοντογούρης  καταθέτει τα προβλήματα που αντιμετωπίζει ο κλάδος της αυτοκινητοβιομηχανίας στην Ελλάδα. </w:t>
      </w:r>
    </w:p>
    <w:p>
      <w:pPr>
        <w:pStyle w:val="Normal"/>
        <w:overflowPunct w:val="false"/>
        <w:autoSpaceDE w:val="false"/>
        <w:spacing w:lineRule="auto" w:line="600"/>
        <w:ind w:firstLine="720"/>
        <w:jc w:val="both"/>
        <w:rPr>
          <w:rFonts w:ascii="Arial" w:hAnsi="Arial" w:cs="Arial"/>
        </w:rPr>
      </w:pPr>
      <w:r>
        <w:rPr>
          <w:rFonts w:cs="Arial" w:ascii="Arial" w:hAnsi="Arial"/>
        </w:rPr>
        <w:t>46) Η Βουλευτής Έβρου κ. ΕΛΕΝΗ ΤΣΙΑΟΥΣΗ κατέθεσε αναφορά με την οποία   αιτείται την επίλυση θέματος που αφορά την παράνομη μίσθωση ιδιωτικών κατοικιών και επαύλεων.</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 Θεσσαλονίκης κ. ΄ΑΓΓΕΛΟΣ ΚΟΛΟΚΟΤΡΩΝΗΣ κατέθεσε αναφορά με την οποία  ο Γ.Σ. ΗΡΑΚΛΗΣ  εκφράζει τη διαμαρτυρία του για τη στοχοποίηση της ιστορικής ομάδας Ηρακλή με την απόφαση της πρωτοβάθμιας επιτροπής αδειοδότησης της ΕΠΟ.</w:t>
      </w:r>
    </w:p>
    <w:p>
      <w:pPr>
        <w:pStyle w:val="Normal"/>
        <w:overflowPunct w:val="false"/>
        <w:autoSpaceDE w:val="false"/>
        <w:spacing w:lineRule="auto" w:line="600"/>
        <w:ind w:firstLine="720"/>
        <w:jc w:val="both"/>
        <w:rPr>
          <w:rFonts w:ascii="Arial" w:hAnsi="Arial" w:cs="Arial"/>
        </w:rPr>
      </w:pPr>
      <w:r>
        <w:rPr>
          <w:rFonts w:cs="Arial" w:ascii="Arial" w:hAnsi="Arial"/>
        </w:rPr>
        <w:t xml:space="preserve">48) Ο Βουλευτής Αχαΐας κ. ΝΙΚΟΛΑΟΣ  ΝΙΚΟΛΟΠΟΥΛΟΣ  κατέθεσε αναφορά με την οποία η ομάδα σαράντα τεσσάρων αδιορίστων ΑΣΕΠ 2010 διαμαρτύρονται για την καθυστέρηση του διορισμού 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49) Ο Βουλευτής Αχαΐας κ. ΝΙΚΟΛΑΟΣ  ΝΙΚΟΛΟΠΟΥΛΟΣ  κατέθεσε αναφορά με την οποία  ο κ. Πέτρος Γρηγοράκης  καταθέτει τα προβλήματα των διοριστέων εκπαιδευτικών μετά από τις αλλαγές στο εκπαιδευτικό σύστημ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50) Ο Βουλευτής Αχαΐας κ. ΝΙΚΟΛΑΟΣ  ΝΙΚΟΛΟΠΟΥΛΟΣ  κατέθεσε αναφορά με την οποία ιδιοκτήτες επιχειρήσεων παροχής υπηρεσιών διαδικτύου  καταθέτουν τις ενστάσεις τους σχετικά με το νομοσχέδιο «για τη ρύθμιση της αγοράς παιγνί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51) Ο Βουλευτής Αχαΐας κ. ΝΙΚΟΛΑΟΣ  ΝΙΚΟΛΟΠΟΥΛΟΣ  κατέθεσε αναφορά με την οποία  το Εργατοϋπαλληλικό Κέντρο Νομού Φωκίδας  καταθέτει τα προβλήματα που αντιμετωπίζουν το ΙΚΑ και τα ΚΑΠΗ του νομού λόγω ελλείψεων ιατρικού προσωπικού. </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Φθιώτιδος κ. ΧΡΗΣΤΟΣ ΣΤΑΪΚΟΥΡΑΣ κατέθεσε αναφορά με την οποία  η Ένωση Ελαιουργικών Συνεταιρισμών Στυλίδας αιτείται την επανεξέταση του θέματος που αφορά εισφορές των ελαιοπαραγωγών υπέρ ΕΛΓΑ.</w:t>
      </w:r>
    </w:p>
    <w:p>
      <w:pPr>
        <w:pStyle w:val="Normal"/>
        <w:overflowPunct w:val="false"/>
        <w:autoSpaceDE w:val="false"/>
        <w:spacing w:lineRule="auto" w:line="600"/>
        <w:ind w:firstLine="720"/>
        <w:jc w:val="both"/>
        <w:rPr/>
      </w:pPr>
      <w:r>
        <w:rPr>
          <w:rFonts w:cs="Arial" w:ascii="Arial" w:hAnsi="Arial"/>
        </w:rPr>
        <w:t>53) Ο Βουλευτής Πέλλης κ. ΓΕΩΡΓΙΟΣ  ΚΑΡΑΣΜΑΝΗΣ  κατέθεσε αναφορά με την οποία  η Ένωση Αγροτικών Συνεταιρισμών Νεμέας  αιτείται την ένταξη του Νομού Κορινθίας στο «Πρόγραμμα Αναδιάρθρωσης Αμπελώνων» που λήγει στις 15 Μαΐου 2011.</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ΜΙΧΑΗΛ  ΜΠΕΚΙΡΗΣ  κατέθεσε δημοσίευμα εφημερίδας στο οποίο αναφέρεται ότι η Ιερή Μητρόπολη πήρε επίσημα θέση και διεκδικεί το θαλάσσιο μέτωπο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 xml:space="preserve">55) Η Βουλευτής Α΄ Αθηνών κ. ΕΛΙΣΣΑΒΕΤ (ΕΛΙΖΑ) ΒΟΖΕΜΠΕΡΓΚ κατέθεσε αναφορά με την οποία  ο Σύνδεσμος Επιχειρήσεων Πληροφορικής &amp; Επικοινωνιών Ελλάδας αιτείται να απαλειφθούν διατάξεις στο σχέδιο νόμου, για τα πρότυπα πειραματικά σχολεία και την ίδρυση ινστιτούτου εκπαιδευτικής πολιτικής, που αντίκεινται σε βασικές αρχές του ελεύθερου ανταγωνισμού, καθώς και να επανεξεταστούν τα άρθρα 23 και 30. </w:t>
      </w:r>
    </w:p>
    <w:p>
      <w:pPr>
        <w:pStyle w:val="Normal"/>
        <w:overflowPunct w:val="false"/>
        <w:autoSpaceDE w:val="false"/>
        <w:spacing w:lineRule="auto" w:line="600"/>
        <w:ind w:firstLine="720"/>
        <w:jc w:val="both"/>
        <w:rPr/>
      </w:pPr>
      <w:r>
        <w:rPr>
          <w:rFonts w:cs="Arial" w:ascii="Arial" w:hAnsi="Arial"/>
        </w:rPr>
        <w:t xml:space="preserve">56) Οι Βουλευτές, Κερκύρας κ. ΧΑΡΑΛΑΜΠΟΣ ΧΑΡΑΛΑΜΠΟΥΣ και Αιτωλοακαρνανίας κ. ΝΙΚΟΛΑΟΣ ΜΩΡΑΪΤΗΣ κατέθεσαν αναφορά με την οποία  ο Πρόεδρος της Δημοτικής Κοινότητας Οθωνών  ζητεί άμεσες ενέργειες για την έναρξη εργασιών για την εκβάθυνση του λιμανιού Άμμου Οθωνών, καθώς και τη χαρτογράφηση του νέου λιμανιού στα Αυλάκια. </w:t>
      </w:r>
    </w:p>
    <w:p>
      <w:pPr>
        <w:pStyle w:val="Normal"/>
        <w:overflowPunct w:val="false"/>
        <w:autoSpaceDE w:val="false"/>
        <w:spacing w:lineRule="auto" w:line="600"/>
        <w:ind w:firstLine="720"/>
        <w:jc w:val="both"/>
        <w:rPr/>
      </w:pPr>
      <w:r>
        <w:rPr>
          <w:rFonts w:cs="Arial" w:ascii="Arial" w:hAnsi="Arial"/>
        </w:rPr>
        <w:t>57) Ο Βουλευτής Αχαΐας κ. ΜΙΧΑΗΛ  ΜΠΕΚΙΡΗΣ  κατέθεσε δημοσίευμα εφημερίδας στο οποίο αναφέρεται ότι το «Νέο Λύκειο» που προωθεί το Υπουργείο Παιδείας δημιουργεί το νέο φροντιστήριο της ερευνητικής εργασίας.</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Β΄ Αθηνών κ. ΑΠΟΣΤΟΛΟΣ ΚΑΚΛΑΜΑΝΗΣ  κατέθεσε αναφορά με την οποία  η Εθνική Συνομοσπονδία Ατόμων με Αναπηρία  αιτείται την οριστική λύση στην ελεύθερη διέλευση αναπηρικών αυτοκινήτων από τα διόδια της χώρ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9) Ο Βουλευτής Πέλλης κ. ΓΕΩΡΓΙΟΣ  ΚΑΡΑΣΜΑΝΗΣ  κατέθεσε αναφορά με την οποία  ο κ. Κωνσταντίνος Παρασίδης  ζητά να ενημερωθεί για τη δυνατότητα μετάταξής του. </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Αχαΐας κ. ΜΙΧΑΗΛ  ΜΠΕΚΙΡΗΣ  κατέθεσε δημοσίευμα εφημερίδας το οποίο αναφέρεται στις δηλώσεις του Δημάρχου της Πάτρας κατά της ομάδας εργαζομένων της καθαριότητας της πόλης 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61) Ο Βουλευτής Πέλλης κ. ΓΕΩΡΓΙΟΣ  ΚΑΡΑΣΜΑΝΗΣ  κατέθεσε αναφορά με την οποία  ο Αντιπεριφερειάρχης Περιφερειακής Ενότητας Πέλλας  ζητά χρηματοδότηση για τη μελέτη και κατασκευή έργων αντιπλημμυρικής προστασίας περιοχών του Δήμου Αλμωπίας της Περιφερειακής Ενότητας Πέλλας. </w:t>
      </w:r>
    </w:p>
    <w:p>
      <w:pPr>
        <w:pStyle w:val="Normal"/>
        <w:overflowPunct w:val="false"/>
        <w:autoSpaceDE w:val="false"/>
        <w:spacing w:lineRule="auto" w:line="600"/>
        <w:ind w:firstLine="720"/>
        <w:jc w:val="both"/>
        <w:rPr/>
      </w:pPr>
      <w:r>
        <w:rPr>
          <w:rFonts w:cs="Arial" w:ascii="Arial" w:hAnsi="Arial"/>
        </w:rPr>
        <w:t>62) Ο Βουλευτής Αχαΐας κ. ΜΙΧΑΗΛ ΜΠΕΚΙΡΗΣ  κατέθεσε δημοσίευμα εφημερίδας το οποίο αφορά στην έκκληση ιατρικών στελεχών του «Αγίου Ανδρέα» να παρέμβει εισαγγελέας στο θέμα των εφημεριών του νοσοκομε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63) Ο Βουλευτής Πέλλης κ. ΓΕΩΡΓΙΟΣ  ΚΑΡΑΣΜΑΝΗΣ  κατέθεσε αναφορά με την οποία  ο Αντιπεριφερειάρχης Πέλλας  διαμαρτύρεται για την αναστολή λειτουργίας του Παραρτήματος ΙΚΑ-ΕΤΑΜ Κρύας Βρύσης. </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Αχαΐας κ. ΜΙΧΑΗΛ  ΜΠΕΚΙΡΗΣ  κατέθεσε δημοσίευμα εφημερίδας το οποίο αφορά στην έλλειψη υλικών καθημερινής χρήσης, που είναι όμως  απαραίτητα στην περίθαλψη των ασθενών, στον «Άγιο Ανδρέα».</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Αχαΐας κ. ΜΙΧΑΗΛ  ΜΠΕΚΙΡΗΣ  κατέθεσε δημοσίευμα εφημερίδας στο οποίο αναφέρεται η αναγκαιότητα να παρθούν μέτρα στο Νοσοκομείο της Πάτρας «Άγιος Ανδρέας» σχετικά με το θέμα των εφημεριών.</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Αχαΐας κ. ΜΙΧΑΗΛ  ΜΠΕΚΙΡΗΣ  κατέθεσε αναφορά με την οποία  χιλιάδες Έλληνες πολίτες  εκφράζουν την αντίθεσή τους και την άρνησή τους να παραλάβουν την κάρτα του πολίτη.</w:t>
      </w:r>
    </w:p>
    <w:p>
      <w:pPr>
        <w:pStyle w:val="Normal"/>
        <w:overflowPunct w:val="false"/>
        <w:autoSpaceDE w:val="false"/>
        <w:spacing w:lineRule="auto" w:line="600"/>
        <w:ind w:firstLine="720"/>
        <w:jc w:val="both"/>
        <w:rPr>
          <w:rFonts w:ascii="Arial" w:hAnsi="Arial" w:cs="Arial"/>
        </w:rPr>
      </w:pPr>
      <w:r>
        <w:rPr>
          <w:rFonts w:cs="Arial" w:ascii="Arial" w:hAnsi="Arial"/>
        </w:rPr>
        <w:t xml:space="preserve">67) Ο Βουλευτής Αχαΐας κ. ΜΙΧΑΗΛ  ΜΠΕΚΙΡΗΣ  κατέθεσε δημοσίευμα εφημερίδας το οποίο αναφέρεται στον τρόπο ανάθεσης της εργολαβίας για την ταφή των απορριμμάτων στην Ξερόλακα σύμφωνα με ανακοίνωση των εργοληπτών δημοσίων έργων της Πάτρας. </w:t>
      </w:r>
    </w:p>
    <w:p>
      <w:pPr>
        <w:pStyle w:val="Normal"/>
        <w:overflowPunct w:val="false"/>
        <w:autoSpaceDE w:val="false"/>
        <w:spacing w:lineRule="auto" w:line="600"/>
        <w:ind w:firstLine="720"/>
        <w:jc w:val="both"/>
        <w:rPr>
          <w:rFonts w:ascii="Arial" w:hAnsi="Arial" w:cs="Arial"/>
        </w:rPr>
      </w:pPr>
      <w:r>
        <w:rPr>
          <w:rFonts w:cs="Arial" w:ascii="Arial" w:hAnsi="Arial"/>
        </w:rPr>
        <w:t>68) Ο Βουλευτής Αχαΐας κ. ΜΙΧΑΗΛ  ΜΠΕΚΙΡΗΣ  κατέθεσε δημοσίευμα εφημερίδας το οποίο αναφέρεται στη μη υλοποίηση των μέτρων για το μεταναστευτικό στο λιμάνι της Πάτρας από το Υπουργείο Προστασίας του Πολίτη.</w:t>
      </w:r>
    </w:p>
    <w:p>
      <w:pPr>
        <w:pStyle w:val="Normal"/>
        <w:overflowPunct w:val="false"/>
        <w:autoSpaceDE w:val="false"/>
        <w:spacing w:lineRule="auto" w:line="600"/>
        <w:ind w:firstLine="720"/>
        <w:jc w:val="both"/>
        <w:rPr>
          <w:rFonts w:ascii="Arial" w:hAnsi="Arial" w:cs="Arial"/>
        </w:rPr>
      </w:pPr>
      <w:r>
        <w:rPr>
          <w:rFonts w:cs="Arial" w:ascii="Arial" w:hAnsi="Arial"/>
        </w:rPr>
        <w:t>69) Ο Βουλευτής Αχαΐας κ. ΜΙΧΑΗΛ  ΜΠΕΚΙΡΗΣ  κατέθεσε δημοσίευμα εφημερίδας το οποίο αφορά στην ανυπόφορη κατάσταση που επικρατεί στην πόλη της Πάτρας εξαιτίας των σκουπιδι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70) Ο Βουλευτής Αχαΐας κ. ΜΙΧΑΗΛ  ΜΠΕΚΙΡΗΣ  κατέθεσε δημοσίευμα εφημερίδας το οποίο αναφέρεται στη διαμαρτυρία των κατοίκων γύρω από τον ΧΥΤΑ της Ξερόλακας. </w:t>
      </w:r>
    </w:p>
    <w:p>
      <w:pPr>
        <w:pStyle w:val="Normal"/>
        <w:overflowPunct w:val="false"/>
        <w:autoSpaceDE w:val="false"/>
        <w:spacing w:lineRule="auto" w:line="600"/>
        <w:ind w:firstLine="720"/>
        <w:jc w:val="both"/>
        <w:rPr/>
      </w:pPr>
      <w:r>
        <w:rPr>
          <w:rFonts w:cs="Arial" w:ascii="Arial" w:hAnsi="Arial"/>
        </w:rPr>
        <w:t xml:space="preserve">71) Ο Βουλευτής Αχαΐας κ. ΜΙΧΑΗΛ  ΜΠΕΚΙΡΗΣ  κατέθεσε δημοσίευμα εφημερίδας στο οποίο αναφέρεται ότι το τελευταίο διάστημα δεν εκδίδεται καμμία απόφαση για τις νέες και παλιές υποθέσεις στον ΤΑΣ Πάτρας και ζητείται απογραφή με πλήρη στοιχεία όλων των αποφάσεων που έχουν εκδοθεί μέχρι σήμερα. </w:t>
      </w:r>
    </w:p>
    <w:p>
      <w:pPr>
        <w:pStyle w:val="Normal"/>
        <w:overflowPunct w:val="false"/>
        <w:autoSpaceDE w:val="false"/>
        <w:spacing w:lineRule="auto" w:line="600"/>
        <w:ind w:firstLine="720"/>
        <w:jc w:val="both"/>
        <w:rPr>
          <w:rFonts w:ascii="Arial" w:hAnsi="Arial" w:cs="Arial"/>
        </w:rPr>
      </w:pPr>
      <w:r>
        <w:rPr>
          <w:rFonts w:cs="Arial" w:ascii="Arial" w:hAnsi="Arial"/>
        </w:rPr>
        <w:t>72) Ο Βουλευτής Αχαΐας κ. ΜΙΧΑΗΛ  ΜΠΕΚΙΡΗΣ  κατέθεσε δημοσίευμα εφημερίδας το οποίο αφορά στον ισχυρισμό της Δημοτικής Αρχής Πάτρας  ότι υπάρχουν εργαζόμενοι δύο ταχυτήτων στην καθαριότητα.</w:t>
      </w:r>
    </w:p>
    <w:p>
      <w:pPr>
        <w:pStyle w:val="Normal"/>
        <w:overflowPunct w:val="false"/>
        <w:autoSpaceDE w:val="false"/>
        <w:spacing w:lineRule="auto" w:line="600"/>
        <w:ind w:firstLine="720"/>
        <w:jc w:val="both"/>
        <w:rPr>
          <w:rFonts w:ascii="Arial" w:hAnsi="Arial" w:cs="Arial"/>
        </w:rPr>
      </w:pPr>
      <w:r>
        <w:rPr>
          <w:rFonts w:cs="Arial" w:ascii="Arial" w:hAnsi="Arial"/>
        </w:rPr>
        <w:t>73) Ο Βουλευτής Αχαΐας κ. ΜΙΧΑΗΛ  ΜΠΕΚΙΡΗΣ  κατέθεσε δημοσίευμα εφημερίδας το οποίο αφορά στον αποκλεισμό της πύλης της Ξερόλακκας από τους κατοίκους των γύρω περιοχών, προκειμένου να δοθεί άμεσα λύση στο θέμα των απορριμμάτων.</w:t>
      </w:r>
    </w:p>
    <w:p>
      <w:pPr>
        <w:pStyle w:val="Normal"/>
        <w:overflowPunct w:val="false"/>
        <w:autoSpaceDE w:val="false"/>
        <w:spacing w:lineRule="auto" w:line="600"/>
        <w:ind w:firstLine="720"/>
        <w:jc w:val="both"/>
        <w:rPr>
          <w:rFonts w:ascii="Arial" w:hAnsi="Arial" w:cs="Arial"/>
        </w:rPr>
      </w:pPr>
      <w:r>
        <w:rPr>
          <w:rFonts w:cs="Arial" w:ascii="Arial" w:hAnsi="Arial"/>
        </w:rPr>
        <w:t>74) Ο Βουλευτής Αχαΐας κ. ΜΙΧΑΗΛ  ΜΠΕΚΙΡΗΣ  κατέθεσε δημοσίευμα εφημερίδας στο οποίο αναφέρεται ότι μετά το Πάσχα θα είναι έτοιμα κάποια πρώτα ασφαλή συμπεράσματα για το φαινόμενο της κατολίσθησης στην περιοχή Πλατάνου Νομού Αχαΐας.</w:t>
      </w:r>
    </w:p>
    <w:p>
      <w:pPr>
        <w:pStyle w:val="Normal"/>
        <w:overflowPunct w:val="false"/>
        <w:autoSpaceDE w:val="false"/>
        <w:spacing w:lineRule="auto" w:line="600"/>
        <w:ind w:firstLine="720"/>
        <w:jc w:val="both"/>
        <w:rPr/>
      </w:pPr>
      <w:r>
        <w:rPr>
          <w:rFonts w:cs="Arial" w:ascii="Arial" w:hAnsi="Arial"/>
        </w:rPr>
        <w:t xml:space="preserve">75) Ο Βουλευτής Αχαΐας κ. ΜΙΧΑΗΛ  ΜΠΕΚΙΡΗΣ  κατέθεσε δημοσίευμα εφημερίδας το οποίο αναφέρεται στη διαμάχη μεταξύ των εργαζομένων της καθαριότητας του Δήμου Πατρέων με τη δημοτική αρχή. </w:t>
      </w:r>
    </w:p>
    <w:p>
      <w:pPr>
        <w:pStyle w:val="Normal"/>
        <w:overflowPunct w:val="false"/>
        <w:autoSpaceDE w:val="false"/>
        <w:spacing w:lineRule="auto" w:line="600"/>
        <w:ind w:firstLine="720"/>
        <w:jc w:val="both"/>
        <w:rPr/>
      </w:pPr>
      <w:r>
        <w:rPr>
          <w:rFonts w:cs="Arial" w:ascii="Arial" w:hAnsi="Arial"/>
        </w:rPr>
        <w:t>76) Ο Βουλευτής Αχαΐας κ. ΝΙΚΟΛΑΟΣ ΝΙΚΟΛΟΠΟΥΛΟΣ κατέθεσε αναφορά με την οποία  η Πανελλήνια Ομοσπονδία Ποντιακών Σωματείων &amp; το Παγκόσμιο Συμβούλιο Ποντιακού Ελληνισμού αιτούνται να παραμείνει το Ίδρυμα «Παναγία Σουμελά» εκτός αντιπαραθέσεων και κάτω από τις φτερούγες της Εκκλησίας προκειμένου να συνεχίσει το έργο του.</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995/30-08-2010 ερώτηση του Βουλευτή κ. Αυγενάκη Ελευθέριου δόθηκε με το υπ’ αριθμ. 3681/05-04-2011 έγγραφο  από τον Αναπληρωτή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080/31-08-2010 ερώτηση της Βουλευτού κ. Θεοχάρη Μαρίας δόθηκε με το υπ’ αριθμ. 3678/05-04-2011 έγγραφο  από τον Αναπληρωτή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2140/01-09-2010 ερώτηση του Βουλευτή κ. Καριπίδη Αναστάσιου δόθηκε με το υπ’ αριθμ. 3682/05-04-2011 έγγραφο  από τον Αναπληρωτή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2142/01-09-2010 ερώτηση του Βουλευτή κ. Κατρίνη Μιχαήλ δόθηκε με το υπ’ αριθμ. 3679/05-04-2011 έγγραφο από τον Αναπληρωτή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0783/09-02-2011 ερώτηση του Βουλευτή κ. Καράογλου Θεοδώρου δόθηκε με το υπ’ αριθμ. 3680/05-04-2011  έγγραφο  από τον Αναπληρωτή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2650/08-03-2011 ερώτηση του Βουλευτή κ. Ντινόπουλου Αργύριου δόθηκε με το υπ αριθμ. 976/05-04-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12791/10-03-2011 ερώτηση του Βουλευτή κ. Κολοκοτρώνη ΄Αγγελου δόθηκε με το υπ’ αριθμ. 3375/05-04-2011  έγγραφο  από τη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8. Στην με αριθμό 12824/10-03-2011 ερώτηση του Βουλευτή κ. Βελόπουλου Κυριάκου δόθηκε με το υπ’ αριθμ. Φ.78400/15946/11/05-04-2011  έγγραφο από τη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13003/15-03-2011 ερώτηση του Βουλευτή κ. Γείτονα Κωνσταντίνου δόθηκε με το υπ’ αριθμ. 2386/05-04-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10. Στην με αριθμό 13121/16-03-2011 ερώτηση των Βουλευτών κυρίων Κουβέλη Φωτίου και Τσούκαλη Νικολάου δόθηκε με το υπ’ αριθμ. 229/05-04-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1. Στην με αριθμό 13143/16-03-2011 ερώτηση του Βουλευτή κ. Καράογλου Θεοδώρου δόθηκε με το υπ’ αριθμ. 2406/05-04-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2. Στην με αριθμό 13192/16-03-2011 ερώτηση του Βουλευτή κ. Ροντούλη Αστέριου δόθηκε με το υπ’ αριθμ. Β-1042/05-04-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3. Στην με αριθμό 13339/18-03-2011 ερώτηση του Βουλευτή κ. Μπεκίρη Μιχαήλ δόθηκε με το υπ’ αριθμ. 239/05-04-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14. Στην με αριθμό 13430/21-03-2011 ερώτηση του Βουλευτή κ. Ντινόπουλου Αργυρίου δόθηκε με το υπ’ αριθμ. Φ. 90022/9614/552/15-4-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5. Στην με αριθμό 13484/21-03-2011 ερώτηση του Βουλευτή κ. Κοραντή Ιωάννου δόθηκε με το υπ’ αριθμ. Φ.900α/8466/11739 έγγραφο  από τον Υπουργό Εθνικής Άμυνας κ. Ευάγγελο  Βενιζέλο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6. Στην με αριθμό 13574/22-03-2011 ερώτηση των Βουλευτών κυρίων Πλεύρη Αθανασίου, Γεωργιάδη Σπυρίδωνος –Αδώνιδος δόθηκε με το υπ’ αριθμ. Φ.900α/8476/11750/05-04-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Πρώτα θα συζητηθεί η πρώτη με αριθμό 833/2-5-2011 επίκαιρη ερώτηση της Βουλευτού του Πανελλήνιου Σοσιαλιστικού Κινήματος κ. Όλγας Ρενταρή-Τέντε προς τον Υπουργό Υποδομών, Μεταφορών και Δικτύων, σχετικά με την αντιπλημμυρική προστασία του ποταμού Έβρου κ.λπ..</w:t>
      </w:r>
    </w:p>
    <w:p>
      <w:pPr>
        <w:pStyle w:val="Normal"/>
        <w:spacing w:lineRule="auto" w:line="600"/>
        <w:ind w:firstLine="720"/>
        <w:jc w:val="both"/>
        <w:rPr>
          <w:rFonts w:ascii="Arial" w:hAnsi="Arial" w:cs="Arial"/>
        </w:rPr>
      </w:pPr>
      <w:r>
        <w:rPr>
          <w:rFonts w:cs="Arial" w:ascii="Arial" w:hAnsi="Arial"/>
        </w:rPr>
        <w:t>Στην ερώτηση της κ. Ρενταρή-Τέντε θα απαντήσει ο Υφυπουργός κ. Μαγκριώτης, αφού πρώτα η κ. Τέντε μας παρουσιάσει την ερώτησή της σε δύο λεπτά.</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σας καταθέτω μία ερώτηση για ένα πολύ γνωστό θέμα: το θέμα των πλημμυρών του Νομού Έβρου. Είναι θέμα γνωστό όχι μόνο σε σας, γιατί έχετε κατ’ επανάληψη επισκεφθεί το νομό μας μετά από μια πλημμύρα, αλλά και σε όλους τους Έλληνες. </w:t>
      </w:r>
    </w:p>
    <w:p>
      <w:pPr>
        <w:pStyle w:val="Normal"/>
        <w:spacing w:lineRule="auto" w:line="600"/>
        <w:ind w:firstLine="720"/>
        <w:jc w:val="both"/>
        <w:rPr>
          <w:rFonts w:ascii="Arial" w:hAnsi="Arial" w:cs="Arial"/>
        </w:rPr>
      </w:pPr>
      <w:r>
        <w:rPr>
          <w:rFonts w:cs="Arial" w:ascii="Arial" w:hAnsi="Arial"/>
        </w:rPr>
        <w:t>Το φαινόμενο της πλημμυρικής συμπεριφοράς των τριών ποταμών του Έβρου έχει γίνει πολύ συχνό και πολύ έντονο. Από το 2005 έως το 2010 σχεδόν κάθε άνοιξη δεχόμαστε τις καταστροφικές συνέπειες των πλημμυρών. Καταστρέφονται χιλιάδες στρέμματα αγροτικής περιουσίας. Σπίτια, χωριά, δρόμοι καταστρέφονται ολοσχερώς. Η αντιμετώπιση του φαινομένου είναι πάντα η ίδια: Κάνουμε εποπτεία των ζημιών, πληρώνουμε, βάζουμε λίγο περισσότερα χώματα στο ανάχωμα και δίνουμε κάποιες αποζημιώσεις στους πλημμυροπαθείς, πολλοί εκ των οποίων δεν τις έχουν πάρει ακόμη. Και έτσι συνεχίζεται η ίδια αντιμετώπιση με πολύ μεγάλη σπατάλη του δημόσιου χρήματος.</w:t>
      </w:r>
    </w:p>
    <w:p>
      <w:pPr>
        <w:pStyle w:val="Normal"/>
        <w:spacing w:lineRule="auto" w:line="600"/>
        <w:ind w:firstLine="720"/>
        <w:jc w:val="both"/>
        <w:rPr>
          <w:rFonts w:ascii="Arial" w:hAnsi="Arial" w:cs="Arial"/>
        </w:rPr>
      </w:pPr>
      <w:r>
        <w:rPr>
          <w:rFonts w:cs="Arial" w:ascii="Arial" w:hAnsi="Arial"/>
        </w:rPr>
        <w:t xml:space="preserve">Φέτος ειδικά, επειδή είχε αναγγελθεί η δημιουργία ειδικής υπηρεσίας, η οποία θα αντιμετώπιζε αυτό το καταστροφικό φαινόμενο, η ανασκευή των αναχωμάτων έγινε με προσωρινό προσωπικό. Η ίδια η υπηρεσία που ελέγχει αυτά τα αναχώματα είναι το γραφείο της ΔΕΣΕ Κομοτηνής, που παύει να υφίσταται στις 30.6.2011. Πληροφορίες από τη Βουλγαρία αναφέρουν ότι θα έχουμε ανύψωση της στάθμης των υδάτων των βουλγάρικων φραγμάτων. </w:t>
      </w:r>
    </w:p>
    <w:p>
      <w:pPr>
        <w:pStyle w:val="Normal"/>
        <w:spacing w:lineRule="auto" w:line="600"/>
        <w:ind w:firstLine="720"/>
        <w:jc w:val="both"/>
        <w:rPr>
          <w:rFonts w:ascii="Arial" w:hAnsi="Arial" w:cs="Arial"/>
        </w:rPr>
      </w:pPr>
      <w:r>
        <w:rPr>
          <w:rFonts w:cs="Arial" w:ascii="Arial" w:hAnsi="Arial"/>
        </w:rPr>
        <w:t>Καταλαβαίνετε ότι οι κάτοικοι του Νομού Έβρου κάθε άνοιξη ζουν με την αγωνία και το φόβο πόσα νερά θα κατεβάσει το ποτάμι, πότε θα εκδηλωθεί η πλημμύρα. Η τοπική οικονομία είναι κατεστραμμένη ολοσχερώς και το δείχνουν και τα στατιστικά στοιχεία της Ελλάδας και θέλω να πιστεύω ότι θα κάνετε ό,τι είναι δυνατόν πολύ σύντομα, ώστε να δημιουργηθεί αυτή η υπηρεσία. Είναι μια υπηρεσία η οποία θα έχει ως έργο μόνο την ανασκευή των φραγμάτων και θα είναι στελεχωμένη με εξειδικευμένο προσωπικό, που θα έχει τις κατάλληλες ειδικότητες και αρκετή πείρα στην αντιμετώπιση των αντιπλημμυρικών έργων.</w:t>
      </w:r>
    </w:p>
    <w:p>
      <w:pPr>
        <w:pStyle w:val="Normal"/>
        <w:spacing w:lineRule="auto" w:line="600"/>
        <w:ind w:firstLine="720"/>
        <w:jc w:val="both"/>
        <w:rPr>
          <w:rFonts w:ascii="Arial" w:hAnsi="Arial" w:cs="Arial"/>
        </w:rPr>
      </w:pPr>
      <w:r>
        <w:rPr>
          <w:rFonts w:cs="Arial" w:ascii="Arial" w:hAnsi="Arial"/>
        </w:rPr>
        <w:t>Θα ήθελα, λοιπόν, κύριε Υπουργέ, να μου πείτε πότε σκοπεύετε να ολοκληρώσετε τη σύνθεση αυτής της υπηρεσίας και αν αυτή η υπηρεσία θα έχει αυξημένες αρμοδιότητες, έτσι ώστε να κάνει αυτό που κάνουν και οι γείτονές μας Βούλγαροι: να έχουν δηλαδή μια πλήρη εικόνα των αντιπλημμυρικών έργων και να κάνουν και αναπτυξιακά έργ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λόγο έχει ο Υφυπουργός Υποδομών, Μεταφορών και Δικτύων κ. Ιωάννης Μαγκριώτης.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Το πρόβλημα είναι μεγάλο, διαχρονικό και επαναλαμβανόμενο γι’ αυτό και το πάθος της συναδέλφου, όπως και όλων των συναδέλφων του Έβρου. </w:t>
      </w:r>
    </w:p>
    <w:p>
      <w:pPr>
        <w:pStyle w:val="Normal"/>
        <w:spacing w:lineRule="auto" w:line="600"/>
        <w:ind w:firstLine="720"/>
        <w:jc w:val="both"/>
        <w:rPr>
          <w:rFonts w:ascii="Arial" w:hAnsi="Arial" w:cs="Arial"/>
        </w:rPr>
      </w:pPr>
      <w:r>
        <w:rPr>
          <w:rFonts w:cs="Arial" w:ascii="Arial" w:hAnsi="Arial"/>
        </w:rPr>
        <w:t xml:space="preserve">Πράγματι κάθε άνοιξη έχουμε τα ίδια φαινόμενα, τα ίδια γεγονότα: οι ίδιες πλημμύρες, οι ίδιες καταστροφές. Απόφαση της Κυβέρνησης είναι να δώσει πλέον οριστικές λύσεις. Γιατί, όπως είπε και η αγαπητή συνάδελφος, δεν μπορεί η πολιτεία να μένει στις πρόχειρες και προσωρινές λύσεις, οι οποίες έρχονται κάθε φορά μετά από μια πλημμύρα και από μια καταστροφή και την επόμενη χρονιά να έχουμε επανάληψη. Αυτή είναι η απόφαση του Πρωθυπουργού. </w:t>
      </w:r>
    </w:p>
    <w:p>
      <w:pPr>
        <w:pStyle w:val="Normal"/>
        <w:spacing w:lineRule="auto" w:line="600"/>
        <w:ind w:firstLine="720"/>
        <w:jc w:val="both"/>
        <w:rPr>
          <w:rFonts w:ascii="Arial" w:hAnsi="Arial" w:cs="Arial"/>
        </w:rPr>
      </w:pPr>
      <w:r>
        <w:rPr>
          <w:rFonts w:cs="Arial" w:ascii="Arial" w:hAnsi="Arial"/>
        </w:rPr>
        <w:t xml:space="preserve">Η συνάδελφος γνωρίζει ότι μετά τις περσινές καταστροφές και την επίσκεψη του κυβερνητικού κλιμακίου στην περιοχή, πραγματοποιήθηκε σύσκεψη με πρωτοβουλία του Πρωθυπουργού, Γιώργου Παπανδρέου, με Βουλευτές απ’ όλα τα κόμματα, με εκπροσώπους των φορέων της περιοχή. Και εκεί αποφασίστηκαν ορισμένα πολύ σημαντικά πράγματα. Το πρώτο ήταν η επανέναρξη της διακρατικής συνεργασίας. Γιατί αν δεν υπάρξει συνεργασία των τριών χωρών, μόνιμες, ουσιαστικές λύσεις δεν μπορούν να δοθούν. </w:t>
      </w:r>
    </w:p>
    <w:p>
      <w:pPr>
        <w:pStyle w:val="Normal"/>
        <w:spacing w:lineRule="auto" w:line="600"/>
        <w:ind w:firstLine="720"/>
        <w:jc w:val="both"/>
        <w:rPr>
          <w:rFonts w:ascii="Arial" w:hAnsi="Arial" w:cs="Arial"/>
        </w:rPr>
      </w:pPr>
      <w:r>
        <w:rPr>
          <w:rFonts w:cs="Arial" w:ascii="Arial" w:hAnsi="Arial"/>
        </w:rPr>
        <w:t xml:space="preserve">Ο Έβρος είναι ένα ποτάμι που περνά από τρεις χώρες –Βουλγαρία-Ελλάδα Τουρκία- και η πρώτη σοβαρή και ουσιαστική ρύθμισή του έγινε πριν πενήντα χρόνια με τη συμφωνία για συνεργασία Βενιζέλου-Κεμάλ και φυσικά και τη σύμπλευση και συνεργασία της Βουλγαρίας. </w:t>
      </w:r>
    </w:p>
    <w:p>
      <w:pPr>
        <w:pStyle w:val="Normal"/>
        <w:spacing w:lineRule="auto" w:line="600"/>
        <w:ind w:firstLine="720"/>
        <w:jc w:val="both"/>
        <w:rPr>
          <w:rFonts w:ascii="Arial" w:hAnsi="Arial" w:cs="Arial"/>
        </w:rPr>
      </w:pPr>
      <w:r>
        <w:rPr>
          <w:rFonts w:cs="Arial" w:ascii="Arial" w:hAnsi="Arial"/>
        </w:rPr>
        <w:t xml:space="preserve">Τα επόμενα, όμως, χρόνια οι κάτοικοι των χωρών των περιοχών, με την υποστήριξη των κρατών τους, έχτισαν αναχώματα για να προσθέσουν καλλιεργήσιμη γη. Από εκεί ξεκινά η μεγάλη περιπέτεια του Έβρου και των περιοχών και στις τρεις χώρες. Δυστυχώς δεν υπήρξε συνεργασία μεταξύ των χωρών. Κάθε χώρα έκανε τις δικές της πρόχειρες εμβαλωματικές επιλογές. Πολλές φορές μάλιστα οι επιλογές ήταν και επιζήμιες για τις άλλες χώρες. Η Τουρκία το έχει πράξει αυτό πολλές φορές. </w:t>
      </w:r>
    </w:p>
    <w:p>
      <w:pPr>
        <w:pStyle w:val="Normal"/>
        <w:spacing w:lineRule="auto" w:line="600"/>
        <w:ind w:firstLine="720"/>
        <w:jc w:val="both"/>
        <w:rPr>
          <w:rFonts w:ascii="Arial" w:hAnsi="Arial" w:cs="Arial"/>
        </w:rPr>
      </w:pPr>
      <w:r>
        <w:rPr>
          <w:rFonts w:cs="Arial" w:ascii="Arial" w:hAnsi="Arial"/>
        </w:rPr>
        <w:t>Έτσι, υπήρξε πρωτοβουλία από τον Πρωθυπουργό για συναντήσεις σε διακρατικό επίπεδο. Και υπάρχει και ένα πρώτο πλαίσιο συμφωνίας. Με τη Βουλγαρία τα βήματα έχουν ήδη γίνει και είναι πολύ περισσότερα. Πιστεύουμε ότι και με την Τουρκία θα γίνουν τα αντίστοιχα βήματα, γιατί κυρίως τα προβλήματα είναι με την Τουρκία.</w:t>
      </w:r>
    </w:p>
    <w:p>
      <w:pPr>
        <w:pStyle w:val="Normal"/>
        <w:spacing w:lineRule="auto" w:line="600"/>
        <w:ind w:firstLine="720"/>
        <w:jc w:val="both"/>
        <w:rPr>
          <w:rFonts w:ascii="Arial" w:hAnsi="Arial" w:cs="Arial"/>
        </w:rPr>
      </w:pPr>
      <w:r>
        <w:rPr>
          <w:rFonts w:cs="Arial" w:ascii="Arial" w:hAnsi="Arial"/>
        </w:rPr>
        <w:t>Από την άλλη, όπως είπε η αγαπητή συνάδελφος, οι τοπικές και περιφερειακές υπηρεσίες δεν έχουν την επάρκεια, τη δυνατότητα και τους πόρους να ανταποκριθούν σε ένα τέτοιο μεγάλο θέμα, το οποίο προϋποθέτει διακρατική συνεργασία και τεχνογνωσία, στελέχη αλλά και πόρους, ώστε να μελετηθεί ουσιαστικά το πρόβλημα και να δοθούν μακροπρόθεσμες λύσεις. Φυσικά θα είναι παρούσες, για να ανταποκρίνονται σε κάθε έκτακτη περίσταση.</w:t>
      </w:r>
    </w:p>
    <w:p>
      <w:pPr>
        <w:pStyle w:val="Normal"/>
        <w:spacing w:lineRule="auto" w:line="600"/>
        <w:ind w:firstLine="720"/>
        <w:jc w:val="both"/>
        <w:rPr/>
      </w:pPr>
      <w:r>
        <w:rPr>
          <w:rFonts w:cs="Arial" w:ascii="Arial" w:hAnsi="Arial"/>
          <w:bCs/>
        </w:rPr>
        <w:t>Γι’ αυτό ακριβώς προχωρήσαμε στη συγκρότηση μιας ειδικής αποκεντρωμένης υπηρεσίας με έδρα το Νομό Έβρου. Είναι μία υπηρεσία η οποία στελεχώνεται με στελέχη υψηλής κατάρτισης του Υπουργείου, αλλά κυρίως των τεχνικών υπηρεσιών του νομού και της περιφέρειας και φυσικά θα έχει τη δυνατότητα να συνάπτει και τοπικές συνεργασίες, όταν χρειάζεται και όπου χρειάζεται. Η υπογραφή έχει γίνει από καιρό. Η σχετική καθυστέρηση οφείλεται στο ότι άλλαξε το όνομα ενός Υπουργείου και χρειάστηκε να υπογραφεί ξανά από συναρμόδιο Υπουργείο. Είναι στον Πρόεδρο της Δημοκρατίας. Από μέρα σε μέρα θα υπογραφεί και θα πάει για την Εφημερίδα της Κυβερνήσεως και θα αρχίσει αμέσως η στελέχωσή της. Θέλω, όμως, να πω ότι η προετοιμασία έχει γίνει από τις δικές μας υπηρεσίες σε συνεργασία με τις τοπικές υπηρεσίες για να μην χάνεται χρόνος.</w:t>
      </w:r>
    </w:p>
    <w:p>
      <w:pPr>
        <w:pStyle w:val="Normal"/>
        <w:spacing w:lineRule="auto" w:line="600"/>
        <w:ind w:firstLine="720"/>
        <w:jc w:val="both"/>
        <w:rPr>
          <w:rFonts w:ascii="Arial" w:hAnsi="Arial" w:cs="Arial"/>
          <w:bCs/>
        </w:rPr>
      </w:pPr>
      <w:r>
        <w:rPr>
          <w:rFonts w:cs="Arial" w:ascii="Arial" w:hAnsi="Arial"/>
          <w:bCs/>
        </w:rPr>
        <w:t>Στη δευτερολογία μου θα πω κι άλλες λεπτομέρειες.</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Το λόγο έχει η ερωτώσα Βουλευτής κ. Όλγα Ρενταρή-Τέντε.</w:t>
      </w:r>
    </w:p>
    <w:p>
      <w:pPr>
        <w:pStyle w:val="Normal"/>
        <w:spacing w:lineRule="auto" w:line="600"/>
        <w:ind w:firstLine="720"/>
        <w:jc w:val="both"/>
        <w:rPr/>
      </w:pPr>
      <w:r>
        <w:rPr>
          <w:rFonts w:cs="Arial" w:ascii="Arial" w:hAnsi="Arial"/>
          <w:b/>
          <w:bCs/>
        </w:rPr>
        <w:t>ΟΛΓΑ ΡΕΝΤΑΡΗ-ΤΕΝΤΕ:</w:t>
      </w:r>
      <w:r>
        <w:rPr>
          <w:rFonts w:cs="Arial" w:ascii="Arial" w:hAnsi="Arial"/>
          <w:bCs/>
        </w:rPr>
        <w:t xml:space="preserve"> Γνωρίζω ότι το θέμα είναι πολύπλοκο και σίγουρα δεν είναι μόνο τεχνικό. Είναι θέμα πρωτίστως πολιτικό. Θέλουμε να ενδυναμώσουμε τα σύνορά μας; Θέλουμε να κάνουμε το πρώτο σύνορο της Ελλάδας, την πύλη της Ελλάδας, μία Μεσοποταμία της Ελλάδας, όταν απ’ αυτήν διέρχονται τρία ποτάμια, αντί να αφήνουμε τους ανθρώπους να εγκαταλείπουν το νομό τους εξαιτίας των πλημμυρών και εξαιτίας της οικονομικής δυσχέρειας; </w:t>
      </w:r>
    </w:p>
    <w:p>
      <w:pPr>
        <w:pStyle w:val="Normal"/>
        <w:spacing w:lineRule="auto" w:line="600"/>
        <w:ind w:firstLine="720"/>
        <w:jc w:val="both"/>
        <w:rPr>
          <w:rFonts w:ascii="Arial" w:hAnsi="Arial" w:cs="Arial"/>
          <w:bCs/>
        </w:rPr>
      </w:pPr>
      <w:r>
        <w:rPr>
          <w:rFonts w:cs="Arial" w:ascii="Arial" w:hAnsi="Arial"/>
          <w:bCs/>
        </w:rPr>
        <w:t>Κύριε Υπουργέ, από τεχνικής άποψης τα είπατε πάρα πολύ καλά. Γνωρίζετε πολύ καλά το θέμα και αυτό πρέπει να γίνει, αλλά πρέπει να γίνει άμεσα. Σύντομα θα πληρώσουμε και πρόστιμο, διότι δεν έχουμε εναρμονιστεί με την οδηγία της Ευρωπαϊκής Επιτροπής για τη διαχείριση των λεκανών απορροής των κοινών ποταμών και σίγουρα δεν έχουμε ούτε διαχειριστικούς χάρτες, ούτε διαχειριστικά σχέδια. Αυτά χρειάζονται χρόνο για να γίνουν, γι’ αυτό επιμένουμε και ζούμε με την αγωνία να συσταθεί αυτή η ειδική υπηρεσία όσο το δυνατόν πιο γρήγορα για να προλάβουμε τα φαινόμενα, διότι άλλη μία καταστροφή σημαίνει ότι θα αδειάσουν τα σύνορα, ότι θα αδειάσουν οι παραποτάμιες περιοχές. Δεν αντέχουν οι κάτοικοι άλλη πλημμύρα.</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Κύριε Υφυπουργέ, έχετε το λόγο για να δευτερολογήσετε.</w:t>
      </w:r>
    </w:p>
    <w:p>
      <w:pPr>
        <w:pStyle w:val="Normal"/>
        <w:spacing w:lineRule="auto" w:line="600"/>
        <w:ind w:firstLine="720"/>
        <w:jc w:val="both"/>
        <w:rPr/>
      </w:pPr>
      <w:r>
        <w:rPr>
          <w:rFonts w:cs="Arial" w:ascii="Arial" w:hAnsi="Arial"/>
          <w:b/>
          <w:bCs/>
        </w:rPr>
        <w:t>ΙΩΑΝΝΗΣ ΜΑΓΚΡΙΩΤΗΣ (Υφυπουργός Υποδομών, Μεταφορών και</w:t>
      </w:r>
      <w:r>
        <w:rPr>
          <w:rFonts w:cs="Arial" w:ascii="Arial" w:hAnsi="Arial"/>
          <w:bCs/>
        </w:rPr>
        <w:t xml:space="preserve"> </w:t>
      </w:r>
      <w:r>
        <w:rPr>
          <w:rFonts w:cs="Arial" w:ascii="Arial" w:hAnsi="Arial"/>
          <w:b/>
          <w:bCs/>
        </w:rPr>
        <w:t>Δικτύων):</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ab/>
        <w:t>Το Υπουργείο Περιβάλλοντος, όπως γνωρίζετε, έχει προκηρύξει ήδη μελέτες για αρκετές περιφέρειες, όπως πολύ σωστά τονίσατε, για τη διαχείριση των υδάτινων πόρων κατά λεκάνη απορροής. Μεταξύ αυτών είναι φυσικά και αυτή του Έβρου. Αυτές οι μελέτες έπρεπε να είχαν γίνει τα προηγούμενα χρόνια, όμως δυστυχώς δεν έγιναν γιατί η απελθούσα κυβέρνηση δεν ασχολήθηκε ποτέ μ’ αυτά τα ουσιαστικά θέματα. Άλλωστε ένα από τα προβλήματα όσον αφορά και τα μεγάλα έργα της μερικής εκτροπής του άνω ρου του Αχελώου εκεί εδράζεται, δηλαδή στην έλλειψη αυτών των μελετών και αυτός είναι κυρίως ο λόγος που το Συμβούλιο της Επικρατείας κάθε φορά αναστέλλει τις εργασίες για την κατασκευή των αντίστοιχων έργων κι εκεί βρισκόμαστε τώρα όσον αφορά πάλι τη Θεσσαλία. Αυτό είναι το πρώτο και το πιο σημαντικό -όπως πολύ σωστά τονίσατε- και είναι ευθύνη του Υπουργείου Περιβάλλοντος το οποίο ήδη έχει ξεκινήσει αυτήν την προσπάθεια με την ανάθεση των μελετών και από το τέλος του 2011 ή τις αρχές του 2012. Μέχρι τα μέσα του καλοκαιριού του 2012 θα έχουμε σχεδόν όλα τα διαχειριστικά σχέδια, όλες τις μελέτες για όλη τη χώρα που είναι βασικό «εργαλείο» για να σχεδιαστεί η οποιαδήποτε πολιτική υδάτων.</w:t>
      </w:r>
    </w:p>
    <w:p>
      <w:pPr>
        <w:pStyle w:val="Normal"/>
        <w:spacing w:lineRule="auto" w:line="600"/>
        <w:ind w:firstLine="720"/>
        <w:jc w:val="both"/>
        <w:rPr/>
      </w:pPr>
      <w:r>
        <w:rPr>
          <w:rFonts w:cs="Arial" w:ascii="Arial" w:hAnsi="Arial"/>
          <w:bCs/>
        </w:rPr>
        <w:t xml:space="preserve">Το δεύτερο αφορά την υπηρεσία που σας είπαμε. Επειδή ακριβώς ασχοληθήκαμε με τα θέματα σε βάθος, από την πρώτη στιγμή προχωρήσαμε με τον Πρωθυπουργό σ’ αυτήν τη διακρατική συνεργασία που, όπως πολύ σωστά τονίσατε κι εσείς και το ξέρουν όλοι, είναι απαραίτητη για να έχουμε ουσιαστικές λύσεις. </w:t>
      </w:r>
    </w:p>
    <w:p>
      <w:pPr>
        <w:pStyle w:val="Normal"/>
        <w:spacing w:lineRule="auto" w:line="600"/>
        <w:ind w:firstLine="720"/>
        <w:jc w:val="both"/>
        <w:rPr/>
      </w:pPr>
      <w:r>
        <w:rPr>
          <w:rFonts w:cs="Arial" w:ascii="Arial" w:hAnsi="Arial"/>
          <w:bCs/>
        </w:rPr>
        <w:t>Τονίζω και πάλι από το Βήμα αυτό ότι ελπίζουμε ότι η Τουρκία θα ανταποκριθεί αυτήν τη φορά -τα πρώτα μηνύματα τουλάχιστον είναι θετικά- διαφορετικά δεν μπορούν να υπάρξουν ουσιαστικές λύσεις, αφού χρειάζεται η διευθέτηση των συνόρων στην περιοχή μέσα από τη διευθέτηση και της κοίτης του ποταμού. Λόγω όλων αυτών των ακραίων φυσικών φαινομένων που περιγράψατε κι εσείς, λόγω της κλιματικής αλλαγής και λόγω μιας σειράς άλλων γεγονότων, αυτή η διευθέτηση μετατοπίζεται μέσα στο χρόνο και αυτό είναι ένα πολύ σημαντικό ζήτημα.</w:t>
      </w:r>
    </w:p>
    <w:p>
      <w:pPr>
        <w:pStyle w:val="Normal"/>
        <w:spacing w:lineRule="auto" w:line="600"/>
        <w:ind w:firstLine="720"/>
        <w:jc w:val="both"/>
        <w:rPr>
          <w:rFonts w:ascii="Arial" w:hAnsi="Arial" w:cs="Arial"/>
        </w:rPr>
      </w:pPr>
      <w:r>
        <w:rPr>
          <w:rFonts w:cs="Arial" w:ascii="Arial" w:hAnsi="Arial"/>
        </w:rPr>
        <w:t>Από τη δική μας πλευρά, το διάταγμα για την υπηρεσία αυτή ήταν έτοιμο, όπως είπα, από την πρώτη στιγμή. Υπήρξε μικρή καθυστέρηση για τους λόγους που ανέπτυξα. Πιστεύω ότι από μέρα σε μέρα θα υπογραφεί από τον Πρόεδρο της Δημοκρατίας, θα έχουμε και τη δημοσίευση στην Εφημερίδα της Κυβερνήσεως, αλλά και την τυπική της συγκρότηση. Έχει γίνει, όμως, η προετοιμασία. Γνωρίζουμε πού οφείλονται όλα αυτά τα φαινόμενα και υπάρχει ένα σχέδιο για την αντιμετώπισή τους.</w:t>
      </w:r>
    </w:p>
    <w:p>
      <w:pPr>
        <w:pStyle w:val="Normal"/>
        <w:spacing w:lineRule="auto" w:line="600"/>
        <w:ind w:firstLine="720"/>
        <w:jc w:val="both"/>
        <w:rPr>
          <w:rFonts w:ascii="Arial" w:hAnsi="Arial" w:cs="Arial"/>
        </w:rPr>
      </w:pPr>
      <w:r>
        <w:rPr>
          <w:rFonts w:cs="Arial" w:ascii="Arial" w:hAnsi="Arial"/>
        </w:rPr>
        <w:t>Το σχέδιο αυτό αφορά: Έργα για τη βελτίωση της ροής της κοίτης του ποταμού, το οποίο έχει να κάνει με τη διακρατική συμφωνία. Έργα εκτροπής μέρους της αιχμής της πλημμυρικής ροής. Έργα ανάσχεσης της αιχμής των πλημμυρών. Έργα ανακατασκευής παράλληλων προστατευτικών αναχωμάτων σε Ελλάδα και Τουρκία. Το πρόγραμμα αυτό πρέπει να είναι κοινό, διαφορετικά η μία θα χτίζει και η άλλη θα γκρεμίζει, όπως ξέρετε πάρα πολύ καλά. Εγκατάσταση συστήματος έγκαιρης προειδοποίησης πλημμυρών στον Έβρο και στους κυριότερους παραποτάμ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Ολοκληρώνω, αγαπητή κυρία Πρόεδρε.</w:t>
      </w:r>
    </w:p>
    <w:p>
      <w:pPr>
        <w:pStyle w:val="Normal"/>
        <w:spacing w:lineRule="auto" w:line="600"/>
        <w:ind w:firstLine="720"/>
        <w:jc w:val="both"/>
        <w:rPr>
          <w:rFonts w:ascii="Arial" w:hAnsi="Arial" w:cs="Arial"/>
        </w:rPr>
      </w:pPr>
      <w:r>
        <w:rPr>
          <w:rFonts w:cs="Arial" w:ascii="Arial" w:hAnsi="Arial"/>
        </w:rPr>
        <w:t>Εγκατάσταση συστήματος έγκαιρης προειδοποίησης πλημμυρών στον Έβρο και στους κυριότερους παραποτάμους -η Ελλάδα προχώρησε ήδη στην εγκατάσταση τέτοιου συστήματος στο ελληνικό έδαφος- και επανεξέταση της υφιστάμενης έμφραξης στο δέλτα του ποταμού, ώστε να μελετηθούν και να υλοποιηθούν τα κατάλληλα έργα.</w:t>
      </w:r>
    </w:p>
    <w:p>
      <w:pPr>
        <w:pStyle w:val="Normal"/>
        <w:spacing w:lineRule="auto" w:line="600"/>
        <w:ind w:firstLine="720"/>
        <w:jc w:val="both"/>
        <w:rPr>
          <w:rFonts w:ascii="Arial" w:hAnsi="Arial" w:cs="Arial"/>
        </w:rPr>
      </w:pPr>
      <w:r>
        <w:rPr>
          <w:rFonts w:cs="Arial" w:ascii="Arial" w:hAnsi="Arial"/>
        </w:rPr>
        <w:t>Όσον αφορά την Υπηρεσία, η οποία συνεργάζεται και με τα άλλα Υπουργεία -ειδικά με το ΥΠΕΚΑ, αλλά και τις τοπικές τεχνικές υπηρεσίες- θα έχει τρία τμήματα. Τμήμα μελετών για όλα τα θέματα του έργου. Τμήμα κατασκευών και συντήρησης, επίσης για όλα τα θέματα. Τμήμα Διοικητικού – Οικονομικού με αρμοδιότητα για όλα τα διοικητικά και οικονομικά θέματα. Θα έχει είκοσι πέντε θέσεις και θα στελεχωθεί κυρίως με τοπικά και περιφερειακά στελέχη, αλλά και εξειδικευμένα στελέχη στην αρχή από τις κεντρικές υπηρεσίες του Υπουργείου, αναγκαία για να δώσουν την ώθηση και την κατεύθυν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ύριο Υφυπουργό.</w:t>
      </w:r>
    </w:p>
    <w:p>
      <w:pPr>
        <w:pStyle w:val="Normal"/>
        <w:spacing w:lineRule="auto" w:line="600"/>
        <w:ind w:firstLine="720"/>
        <w:jc w:val="both"/>
        <w:rPr>
          <w:rFonts w:ascii="Arial" w:hAnsi="Arial" w:cs="Arial"/>
        </w:rPr>
      </w:pPr>
      <w:r>
        <w:rPr>
          <w:rFonts w:cs="Arial" w:ascii="Arial" w:hAnsi="Arial"/>
        </w:rPr>
        <w:t>Συνεχίζουμε με την τέταρτη με αριθμό 834/2.5.2011 επίκαιρη ερώτηση του Βουλευτή του Λαϊκού Ορθόδοξου Συναγερμού κ. Παύλου Μαρκάκη προς τον Υπουργό Υποδομών, Μεταφορών και Δικτύων, σχετικά με την αντιμετώπιση των προβλημάτων στο οδικό κύκλωμα Πηλίου κ.λπ...</w:t>
      </w:r>
    </w:p>
    <w:p>
      <w:pPr>
        <w:pStyle w:val="Normal"/>
        <w:spacing w:lineRule="auto" w:line="600"/>
        <w:ind w:firstLine="720"/>
        <w:jc w:val="both"/>
        <w:rPr/>
      </w:pPr>
      <w:r>
        <w:rPr>
          <w:rFonts w:cs="Arial" w:ascii="Arial" w:hAnsi="Arial"/>
        </w:rPr>
        <w:t>Στην ερώτησή σας θα απαντήσει ο Υφυπουργός κ. Μαγκριώτης, αφού πρώτα, κύριε Μαρκάκη, παρουσιάσετε την επίκαιρη ερώτηση.</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ήθελα σήμερα να κάνουμε μία ξεκάθαρη και ειλικρινή συζήτηση.</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Όπως πάντα.</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κτιμώ την παρουσία σας. Δεν έχω καμμία διάθεση ούτε ελέγχου ούτε αντιδικίας. Εξάλλου, είστε γνώστης των θεμάτων του Νομού Μαγνησίας. Έχετε έρθει πάρα πολλές φορές και ελπίζω να επισκεφτείτε ξανά την περιοχή μας.</w:t>
      </w:r>
    </w:p>
    <w:p>
      <w:pPr>
        <w:pStyle w:val="Normal"/>
        <w:spacing w:lineRule="auto" w:line="600"/>
        <w:ind w:firstLine="720"/>
        <w:jc w:val="both"/>
        <w:rPr>
          <w:rFonts w:ascii="Arial" w:hAnsi="Arial" w:cs="Arial"/>
        </w:rPr>
      </w:pPr>
      <w:r>
        <w:rPr>
          <w:rFonts w:cs="Arial" w:ascii="Arial" w:hAnsi="Arial"/>
        </w:rPr>
        <w:t>Ήθελα, λοιπόν, να σας ενημερώσω και να αναδείξω στην ουσία ένα σοβαρό πρόβλημα που αντιμετωπίζει ένα μέρος του Νομού Μαγνησίας, το Πήλιο, το οποίο έχει και οικονομικές επιπτώσεις, αλλά και μεγάλες επιπτώσεις στον τουρισμό. Πρόκειται για τον αποκλεισμό από κατολισθήσεις του οδικού κυκλώματος.</w:t>
      </w:r>
    </w:p>
    <w:p>
      <w:pPr>
        <w:pStyle w:val="Normal"/>
        <w:spacing w:lineRule="auto" w:line="600"/>
        <w:ind w:firstLine="720"/>
        <w:jc w:val="both"/>
        <w:rPr>
          <w:rFonts w:ascii="Arial" w:hAnsi="Arial" w:cs="Arial"/>
        </w:rPr>
      </w:pPr>
      <w:r>
        <w:rPr>
          <w:rFonts w:cs="Arial" w:ascii="Arial" w:hAnsi="Arial"/>
        </w:rPr>
        <w:t xml:space="preserve">Καταλαβαίνετε, κύριε Υπουργέ, τι σημαίνει αποκλεισμός όταν μιλάμε για το Πήλιο και μάλιστα η μη πρόσβαση σε ένα τόσο εξαιρετικού κάλλους κομμάτι της χώρας. </w:t>
      </w:r>
    </w:p>
    <w:p>
      <w:pPr>
        <w:pStyle w:val="Normal"/>
        <w:spacing w:lineRule="auto" w:line="600"/>
        <w:ind w:firstLine="720"/>
        <w:jc w:val="both"/>
        <w:rPr>
          <w:rFonts w:ascii="Arial" w:hAnsi="Arial" w:cs="Arial"/>
        </w:rPr>
      </w:pPr>
      <w:r>
        <w:rPr>
          <w:rFonts w:cs="Arial" w:ascii="Arial" w:hAnsi="Arial"/>
        </w:rPr>
        <w:t>Για να μπείτε στο κλίμα, θα ήθελα να σας διαβάσω, αν μου επιτρέπετε, τα πρωτοσέλιδα των τοπικών εφημερίδων μέσα στο τελευταίο χρονικό διάστημα.</w:t>
      </w:r>
    </w:p>
    <w:p>
      <w:pPr>
        <w:pStyle w:val="Normal"/>
        <w:spacing w:lineRule="auto" w:line="600"/>
        <w:ind w:firstLine="720"/>
        <w:jc w:val="both"/>
        <w:rPr>
          <w:rFonts w:ascii="Arial" w:hAnsi="Arial" w:cs="Arial"/>
        </w:rPr>
      </w:pPr>
      <w:r>
        <w:rPr>
          <w:rFonts w:cs="Arial" w:ascii="Arial" w:hAnsi="Arial"/>
        </w:rPr>
        <w:t>«Χωρίς συγκοινωνία Ζαγορά, Πουρί, Χορευτό», «Ο δρόμος καταρρέει συνεχώς», «Κλείστε τώρα το δρόμο στο ανατολικό Πήλιο λέει η τροχαία. Υπάρχουν δεκατρία σημεία – παγίδες και κίνδυνος σοβαρών ατυχημάτων», «Στοπ στα δρομολόγια λεωφορείων του Ανατολικού Πηλίου», «Ενός κακού… μύρια έπονται στο ανατολικό Πήλιο», «Κλείστε τώρα το δρόμο στο Πήλιο», «Στα χαρακώματα Δήμος και ΚΤΕΛ», «Εγκαταλελειμμένοι, απογοητευμένοι και αγανακτισμένοι οι κάτοικοι του ανατολικού Πηλίου», «Χρηματοδότηση 3.000.000 για τη συντήρηση του οδικού δικτύου ζητεί η περιφέρεια», «Μέτρα -μπαλώματα στο Πήλιο», «Πάσχα με κλειστό δρόμο στο Ξουρίχτι», «Ανησυχία προκαλεί η καθυστέρηση ολοκλήρωσης του δρόμου».</w:t>
      </w:r>
    </w:p>
    <w:p>
      <w:pPr>
        <w:pStyle w:val="Normal"/>
        <w:spacing w:lineRule="auto" w:line="600"/>
        <w:ind w:firstLine="720"/>
        <w:jc w:val="both"/>
        <w:rPr>
          <w:rFonts w:ascii="Arial" w:hAnsi="Arial" w:cs="Arial"/>
        </w:rPr>
      </w:pPr>
      <w:r>
        <w:rPr>
          <w:rFonts w:cs="Arial" w:ascii="Arial" w:hAnsi="Arial"/>
        </w:rPr>
        <w:t xml:space="preserve">Όλα αυτά, κύριε Υπουργέ, σας τα διαβάζω, για να μπείτε στο κλίμα και να δείτε τι μεγάλη ανησυχία υπάρχει στους κατοίκους και ποιες οι επιπτώσεις για την οικονομία της περιοχής. </w:t>
      </w:r>
    </w:p>
    <w:p>
      <w:pPr>
        <w:pStyle w:val="Normal"/>
        <w:spacing w:lineRule="auto" w:line="600"/>
        <w:ind w:firstLine="720"/>
        <w:jc w:val="both"/>
        <w:rPr>
          <w:rFonts w:ascii="Arial" w:hAnsi="Arial" w:cs="Arial"/>
        </w:rPr>
      </w:pPr>
      <w:r>
        <w:rPr>
          <w:rFonts w:cs="Arial" w:ascii="Arial" w:hAnsi="Arial"/>
        </w:rPr>
        <w:t xml:space="preserve">Εγώ το αναφέρω αυτό, διότι δεν είναι θέμα της περιφέρειας. Έχει ξεφύγει από τις αρμοδιότητες της περιφέρειας. Ζητάω άμεση παρέμβαση. Κατ’ αρχάς, να γίνει μία σοβαρή, τεκμηριωμένη και κοστολογημένη ειδική χρηματοδότηση στην Περιφέρειας Θεσσαλίας με στόχο τη γρήγορη αποκατάσταση του οδικού δικτύου, γιατί έρχεται καλοκαίρι. </w:t>
      </w:r>
    </w:p>
    <w:p>
      <w:pPr>
        <w:pStyle w:val="Normal"/>
        <w:spacing w:lineRule="auto" w:line="600"/>
        <w:ind w:firstLine="720"/>
        <w:jc w:val="both"/>
        <w:rPr>
          <w:rFonts w:ascii="Arial" w:hAnsi="Arial" w:cs="Arial"/>
        </w:rPr>
      </w:pPr>
      <w:r>
        <w:rPr>
          <w:rFonts w:cs="Arial" w:ascii="Arial" w:hAnsi="Arial"/>
        </w:rPr>
        <w:t>Επίσης, κύριε Υπουργέ –και αυτό σας το ζητάω σαν μία βραχυπρόθεσμη παρέμβαση- πρέπει να ξέρετε ότι αυτό το κύκλωμα στην ουσία χαράχθηκε από ημίονο. Δηλαδή, μπροστά πήγαινε το γαϊδούρι και από πίσω η οδική χάραξη. Υπάρχουν βράχια κατακόρυφα και μεγάλες χαράδρες. Πόσα χρόνια να αντέξουν αυτά τα βράχια, κύριε Υπουργέ;</w:t>
      </w:r>
    </w:p>
    <w:p>
      <w:pPr>
        <w:pStyle w:val="Normal"/>
        <w:spacing w:lineRule="auto" w:line="600"/>
        <w:ind w:firstLine="720"/>
        <w:jc w:val="both"/>
        <w:rPr>
          <w:rFonts w:ascii="Arial" w:hAnsi="Arial" w:cs="Arial"/>
        </w:rPr>
      </w:pPr>
      <w:r>
        <w:rPr>
          <w:rFonts w:cs="Arial" w:ascii="Arial" w:hAnsi="Arial"/>
        </w:rPr>
        <w:t>Η υφή τους δε, είναι σχιστολιθική και με τις συνεχείς βροχοπτώσεις τα κατολισθητικά φαινόμενα είναι έντονα, γι’ αυτό πρέπει κάποια τμήματα να μελετηθούν ξανά, να επανασχεδιαστούν, να βελτιωθεί η χάραξη για να κατασκευαστούν τεχνικά έργα και να αποκτήσουμε, επιτέλους, ένα ασφαλές δίκτυο, για να μπορέσουμε να λύσουμε και να αντιμετωπίσουμε το πρόβλημα της περιοχ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Υποδομών, Μεταφορών και Δικτύων, κ. Μαγκριώτης.</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τον αγαπητό συνάδελφο, που φέρνει στη Βουλή για μια ακόμη φορά ένα ζωτικής σημασίας θέμα του Νομού Μαγνησίας και ιδιαίτερα της ορεινής περιοχής του Πηλίου, μιας σημαντικής περιοχής ξεχωριστού φυσικού κάλλους. Είμαι βέβαιος πως δεν υπάρχει Έλληνας κάθε ηλικίας που δεν το έχει επισκεφτεί. Είμαι βέβαιος ότι και οι επόμενες γενιές θα το επισκέπτονται, γιατί είναι σημαντικό και ξεχωριστό και προσφέρει βεβαίως και στην τοπική και στην περιφερειακή, αλλά και στην εθνική οικονομία. Χρειάζεται μεγάλη υποστήριξη, όπως πολύ σωστά είπε ο αγαπητός συνάδελφος. </w:t>
      </w:r>
    </w:p>
    <w:p>
      <w:pPr>
        <w:pStyle w:val="Normal"/>
        <w:spacing w:lineRule="auto" w:line="600"/>
        <w:ind w:firstLine="720"/>
        <w:jc w:val="both"/>
        <w:rPr>
          <w:rFonts w:ascii="Arial" w:hAnsi="Arial" w:cs="Arial"/>
        </w:rPr>
      </w:pPr>
      <w:r>
        <w:rPr>
          <w:rFonts w:cs="Arial" w:ascii="Arial" w:hAnsi="Arial"/>
        </w:rPr>
        <w:t>Θα ήθελα, λοιπόν, να του πω ότι τα θέματα αυτά, όπως πολύ σωστά είπε και αυτός, δεν είναι θέματα της κεντρικής κυβέρνησης και μ’ αυτήν την έννοια δεν θα κατηγορήσω και την προηγούμενη κυβέρνηση και τον παριστάμενο συνάδελφο της προηγούμενης κυβέρνησης. Είναι θέματα της Νομαρχιακής Αυτοδιοίκησης και στη συνέχεια τώρα της περιφερειακής ενότητας με βάση το νέο θεσμικό πλαίσιο του ΚΑΛΛΙΚΡΑΤΗ.</w:t>
      </w:r>
    </w:p>
    <w:p>
      <w:pPr>
        <w:pStyle w:val="Normal"/>
        <w:spacing w:lineRule="auto" w:line="600"/>
        <w:ind w:firstLine="720"/>
        <w:jc w:val="both"/>
        <w:rPr>
          <w:rFonts w:ascii="Arial" w:hAnsi="Arial" w:cs="Arial"/>
        </w:rPr>
      </w:pPr>
      <w:r>
        <w:rPr>
          <w:rFonts w:cs="Arial" w:ascii="Arial" w:hAnsi="Arial"/>
        </w:rPr>
        <w:t>Πράγματι, η Νομαρχιακή Αυτοδιοίκηση έχει κάνει τις αναγνωριστικές μελέτες και φυσικά και η περιφερειακή ενότητα τώρα, στη συνέχεια αυτών των πρώτων μελετών, έχει κάνει τις πρώτες παρεμβάσεις. Τα προβλήματα όμως, είναι μεγάλα, όπως πολύ σωστά τα θέσατε. Είναι σε τριάντα έξι τουλάχιστον, σημεία, όπως έχει εντοπίσει η αναγνωριστική μελέτη και περιλαμβάνει σχεδόν όλο το κύκλωμα του Δήμου Ζαγοράς - Μουρεσίου.</w:t>
      </w:r>
    </w:p>
    <w:p>
      <w:pPr>
        <w:pStyle w:val="Normal"/>
        <w:spacing w:lineRule="auto" w:line="600"/>
        <w:ind w:firstLine="720"/>
        <w:jc w:val="both"/>
        <w:rPr>
          <w:rFonts w:ascii="Arial" w:hAnsi="Arial" w:cs="Arial"/>
        </w:rPr>
      </w:pPr>
      <w:r>
        <w:rPr>
          <w:rFonts w:cs="Arial" w:ascii="Arial" w:hAnsi="Arial"/>
        </w:rPr>
        <w:t>Τα προβλήματα οφείλονται στα ιδιαίτερα γεωλογικά χαρακτηριστικά του εδάφους της περιοχής που δημιουργούν αστάθειες, οφείλονται στα έντονα καιρικά φαινόμενα –ευλογία από τη μια πλευρά, γι’ αυτό έχουμε και αυτό το πυκνό και έντονο πράσινο, ιδιαίτερο χαρακτηριστικό γνώρισμα του Πηλίου, ιδιαίτερα ελκυστικό- οφείλονται στην απουσία ριζικής επισκευής της οδού, διότι εμβαλωματικές, όπως σωστά είπατε, είναι οι παρεμβάσεις μέχρι τώρα. Η αποσπασματική παρέμβαση δημιουργεί τις προϋποθέσεις για να έχουμε τη μεγαλύτερη αστάθεια και το επόμενο πρόβλημα. Και φυσικά οφείλονται στην έλλειψη οργανωμένων δικτύων απορροής των όμβριων και άρδευσης στην ευρύτερη περιοχή, τα οποία άμεσα ή έμμεσα επιβαρύνουν την εθνική οδό. Υπάρχει σε εξέλιξη μια μεγάλη αναγνωριστική μελέτη από την περιφερειακή ενότητα σε συνέχεια της Νομαρχιακής Αυτοδιοίκησης για την ευρύτερη περιοχή.</w:t>
      </w:r>
    </w:p>
    <w:p>
      <w:pPr>
        <w:pStyle w:val="Normal"/>
        <w:spacing w:lineRule="auto" w:line="600"/>
        <w:ind w:firstLine="720"/>
        <w:jc w:val="both"/>
        <w:rPr>
          <w:rFonts w:ascii="Arial" w:hAnsi="Arial" w:cs="Arial"/>
        </w:rPr>
      </w:pPr>
      <w:r>
        <w:rPr>
          <w:rFonts w:cs="Arial" w:ascii="Arial" w:hAnsi="Arial"/>
        </w:rPr>
        <w:t>Τονίζω και πάλι ότι είναι αρμοδιότητα των τοπικών και περιφερειακών υπηρεσιών. Επειδή, όμως, ένας πρώτος προϋπολογισμός ανεβάζει σε μερικές δεκάδες εκατομμύρια το κόστος των απαιτούμενων ουσιαστικών παρεμβάσεων, γι’ αυτό είναι βέβαιο ότι χρειάζεται η συνεργασία της Τοπικής και Περιφερειακής Αυτοδιοίκησης με την κεντρική κυβέρνηση.</w:t>
      </w:r>
    </w:p>
    <w:p>
      <w:pPr>
        <w:pStyle w:val="Normal"/>
        <w:spacing w:lineRule="auto" w:line="600"/>
        <w:ind w:firstLine="720"/>
        <w:jc w:val="both"/>
        <w:rPr>
          <w:rFonts w:ascii="Arial" w:hAnsi="Arial" w:cs="Arial"/>
        </w:rPr>
      </w:pPr>
      <w:r>
        <w:rPr>
          <w:rFonts w:cs="Arial" w:ascii="Arial" w:hAnsi="Arial"/>
        </w:rPr>
        <w:t>Περιμένουμε την ολοκλήρωση αυτών των μελετών και θα συνεργαστούμε μαζί τους, παρ’ ότι –τονίζω- δεν είναι θέματα αρμοδιότητας της κεντρικής διοίκησης, για να υποστηρίξουμε αυτήν την προσπάθεια, γιατί είναι ζωτικής σημασ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Παύλος Μαρκάκη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ύριε Υπουργέ, ξέρετε πόσο σας εκτιμώ. Μην πετάτε το μπαλάκι στην εξέδρα. </w:t>
      </w:r>
    </w:p>
    <w:p>
      <w:pPr>
        <w:pStyle w:val="Normal"/>
        <w:spacing w:lineRule="auto" w:line="600"/>
        <w:ind w:firstLine="720"/>
        <w:jc w:val="both"/>
        <w:rPr>
          <w:rFonts w:ascii="Arial" w:hAnsi="Arial" w:cs="Arial"/>
        </w:rPr>
      </w:pPr>
      <w:r>
        <w:rPr>
          <w:rFonts w:cs="Arial" w:ascii="Arial" w:hAnsi="Arial"/>
        </w:rPr>
        <w:t>Θα σας αναφέρω μια αντίστοιχη περίπτωση, την οποία ξέρετε ότι την ξέρω και εγώ πολύ καλά, την περιοχή που είναι στο Βόθωνα στο πρώτο κομμάτι της Χαλκιδικής. Έχει πολλές ομοιότητες με το Πήλιο. Στο Πήλιο είναι ακόμα χειρότερα. Αν θυμάστε εκεί δώσατε ένα εκατομμύριο για μελέτη, δύο εργολαβίες των 1,2 εκατομμυρίων, 1,5 εκατομμύριο για παρακαμπτήριο δρόμο και 400.000 για άρση καταπτώσεων, δηλαδή σύνολο πέντε εκατομμύρια. Και εκεί ο δρόμος ήταν επαρχιακός και εν πάση περιπτώσει, το τουριστικό ενδιαφέρον της Χαλκιδικής με το Πήλιο είναι, ας πούμε, αντίστοιχο.</w:t>
      </w:r>
    </w:p>
    <w:p>
      <w:pPr>
        <w:pStyle w:val="Normal"/>
        <w:spacing w:lineRule="auto" w:line="600"/>
        <w:ind w:firstLine="720"/>
        <w:jc w:val="both"/>
        <w:rPr>
          <w:rFonts w:ascii="Arial" w:hAnsi="Arial" w:cs="Arial"/>
        </w:rPr>
      </w:pPr>
      <w:r>
        <w:rPr>
          <w:rFonts w:cs="Arial" w:ascii="Arial" w:hAnsi="Arial"/>
        </w:rPr>
        <w:t>Επομένως, θα σας παρακαλέσω να ξεφύγουμε από τη διαδικασία αν είναι αρμοδιότητα του Υπουργείου ή όχι. Όποιος δεν θέλει να ζυμώσει, σαράντα μέρες κοσκινίζει. Σας είπα ότι οι καταστροφές είναι μεγάλες και ξεφεύγουν από τα όρια μιας περιφέρειας και από τεχνικής απόψεως και από οικονομικής. Δηλαδή, τι να κάνουν; Να δώσουν 300.000 να μαζέψουν τα μπάζα, να κάνουν ένα μπάλωμα στο δρόμο, από πάνω να κρέμονται τα βράχια και από κάτω ο δρόμος να έχει τέτοιο κούφωμα που άμα πέσει το φορτηγό γιατί θα νομίζει ότι ο δρόμος είναι καλός, να βρεθούν όλοι στη χαράδρα; Νομίζω ότι αν δουν τις ζημιές κάτω από τη ρωγμή, θα τρομάξουν όλοι και θα τρομάξετε και εσεί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πειδή αυτό το κύκλωμα έχει χαραχτεί πριν από πολλά χρόνια, ας κάνουμε σοβαρές παρεμβάσεις αποκατάστασης, άμεσες για να μπορεί να γίνεται η κυκλοφορία και όχι μπαλώμα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ύτερον, αφού θα γίνουν κάποιες μελέτες σωστά κοστολογημένες –για να μην λέμε ότι είναι δεκάδες εκατομμύρια και ξέρουμε πώς γίνονται αυτές οι υπερτιμολογήσεις στις μελέτες- να φτάσουμε ακόμη και στη βελτίωση αυτού του οδικού δικτύου, διότι αυτά τα βράχια, όπως σας είπα, δεν ξέρουμε πόσο καιρό θα αντέξουν ακόμα. Τα κατολισθητικά φαινόμενα, λόγω των βροχοπτώσεων, επειδή είναι σχιστόλιθοι, θα συνεχιστούν. Αν λοιπόν, δεν γίνουν κάποιες γέφυρες, κάποιες σοβαρές διαπλατύνσεις με όσο το δυνατόν μεγαλύτερη οικονομία σε μερικά σημεία του δικτύου, νομίζω ότι δεν θα καταφέρουμε τίποτα και ότι θα κάνουμε απλώς μπαλώμα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σης, θα ήθελα να μας δώσετε και μια πληροφόρηση για τον περιφερειακό του Βόλου, για τον οποίο έχετε δώσει κάποιες υποσχέσεις για το καλοκαίρι, για να δούμε αν τουλάχιστον έχουν δρομολογηθεί οι διαδικασί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Υποδομών, Μεταφορών και Δικτύων κ. Μαγκριώτης έχει το λόγο. </w:t>
      </w:r>
    </w:p>
    <w:p>
      <w:pPr>
        <w:pStyle w:val="Normal"/>
        <w:spacing w:lineRule="auto" w:line="60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Ευχαριστώ, κύριε Πρόεδρε.</w:t>
      </w:r>
    </w:p>
    <w:p>
      <w:pPr>
        <w:pStyle w:val="Normal"/>
        <w:spacing w:lineRule="auto" w:line="600"/>
        <w:ind w:firstLine="720"/>
        <w:jc w:val="both"/>
        <w:rPr/>
      </w:pPr>
      <w:r>
        <w:rPr>
          <w:rStyle w:val="StrongEmphasis"/>
          <w:rFonts w:cs="Arial" w:ascii="Arial" w:hAnsi="Arial"/>
          <w:b w:val="false"/>
        </w:rPr>
        <w:t>Θα ήθελα πρώτα-πρώτα να ευχαριστήσω το συνάδελφο για τα καλά του λόγια και την άμεση παρέμβαση που είχε η πολιτεία στη μεγάλη κατολίσθηση της Χαλκιδικής στο Βόθωνα, θέμα με το οποίο είχε ασχοληθεί και τότε ως υπεύθυνος από το κόμμα του και είχαμε αντίστοιχο διάλογο στη Βουλή.</w:t>
      </w:r>
    </w:p>
    <w:p>
      <w:pPr>
        <w:pStyle w:val="Normal"/>
        <w:spacing w:lineRule="auto" w:line="600"/>
        <w:ind w:firstLine="720"/>
        <w:jc w:val="both"/>
        <w:rPr/>
      </w:pPr>
      <w:r>
        <w:rPr>
          <w:rStyle w:val="StrongEmphasis"/>
          <w:rFonts w:cs="Arial" w:ascii="Arial" w:hAnsi="Arial"/>
          <w:b w:val="false"/>
        </w:rPr>
        <w:t>Συνολικά οι δαπάνες ήταν περίπου 2,5 εκατομμύρια ευρώ, αν θυμάμαι καλά, για το Βόθωνα. Σας είχα πει και τότε ότι δεν ήταν 1 εκατομμύριο η μελέτη, αλλά ήταν πολύ λιγότερο το κόστος των μελετών. Συνολικά η προσωρινή –ας το πω έτσι- και οριστική αποκατάσταση είχε ένα κόστος, αν θυμάμαι καλά περίπου 2,5 εκατομμύρια. Δεν είμαι απόλυτος όμως, περίπου το περιγράφω. Πάντως είναι μακριά από τα πέντε εκατομμύρια που είπατε εσείς προηγουμένως.</w:t>
      </w:r>
    </w:p>
    <w:p>
      <w:pPr>
        <w:pStyle w:val="Normal"/>
        <w:spacing w:lineRule="auto" w:line="600"/>
        <w:ind w:firstLine="720"/>
        <w:jc w:val="both"/>
        <w:rPr/>
      </w:pPr>
      <w:r>
        <w:rPr>
          <w:rStyle w:val="StrongEmphasis"/>
          <w:rFonts w:cs="Arial" w:ascii="Arial" w:hAnsi="Arial"/>
          <w:b w:val="false"/>
        </w:rPr>
        <w:t>Εκεί είχαμε μία κατολίσθηση σε ένα σημείο, η οποία έκλεισε τον κεντρικό και μοναδικό άξονα της Χαλκιδικής, το δρόμο Θεσσαλονίκη-Μουδανιά προς το πρώτο και το δεύτερο πόδι. Με αυτήν την έννοια, όπως καταλαβαίνετε, ήταν πολύ πιο έκτακτη και αναγκαία η παρέμβαση. Δεν μπορούσε να την κάνει η περιφέρεια και έτσι υπήρξε η ενίσχυση και η υποστήριξη από την πλευρά του Υπουργείου.</w:t>
      </w:r>
    </w:p>
    <w:p>
      <w:pPr>
        <w:pStyle w:val="Normal"/>
        <w:spacing w:lineRule="auto" w:line="600"/>
        <w:ind w:firstLine="720"/>
        <w:jc w:val="both"/>
        <w:rPr/>
      </w:pPr>
      <w:r>
        <w:rPr>
          <w:rStyle w:val="StrongEmphasis"/>
          <w:rFonts w:cs="Arial" w:ascii="Arial" w:hAnsi="Arial"/>
          <w:b w:val="false"/>
        </w:rPr>
        <w:t>Εδώ έχουμε προβλήματα ανάλογου μεγέθους, εγώ θα πω, όχι βεβαίως της ίδιας έντασης…</w:t>
      </w:r>
    </w:p>
    <w:p>
      <w:pPr>
        <w:pStyle w:val="Normal"/>
        <w:spacing w:lineRule="auto" w:line="600"/>
        <w:ind w:firstLine="720"/>
        <w:jc w:val="both"/>
        <w:rPr/>
      </w:pPr>
      <w:r>
        <w:rPr>
          <w:rStyle w:val="StrongEmphasis"/>
          <w:rFonts w:cs="Arial" w:ascii="Arial" w:hAnsi="Arial"/>
        </w:rPr>
        <w:t xml:space="preserve">ΠΑΥΛΟΣ ΜΑΡΚΑΚΗΣ: </w:t>
      </w:r>
      <w:r>
        <w:rPr>
          <w:rStyle w:val="StrongEmphasis"/>
          <w:rFonts w:cs="Arial" w:ascii="Arial" w:hAnsi="Arial"/>
          <w:b w:val="false"/>
        </w:rPr>
        <w:t>Πάντως, αποκλείεται η περιοχή ολόκληρη.</w:t>
      </w:r>
    </w:p>
    <w:p>
      <w:pPr>
        <w:pStyle w:val="Normal"/>
        <w:spacing w:lineRule="auto" w:line="60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Ακριβώς, αλλά είναι σε τριάντα έξι τουλάχιστον σημεία.</w:t>
      </w:r>
    </w:p>
    <w:p>
      <w:pPr>
        <w:pStyle w:val="Normal"/>
        <w:spacing w:lineRule="auto" w:line="600"/>
        <w:ind w:firstLine="720"/>
        <w:jc w:val="both"/>
        <w:rPr/>
      </w:pPr>
      <w:r>
        <w:rPr>
          <w:rStyle w:val="StrongEmphasis"/>
          <w:rFonts w:cs="Arial" w:ascii="Arial" w:hAnsi="Arial"/>
        </w:rPr>
        <w:t xml:space="preserve">ΠΑΥΛΟΣ ΜΑΡΚΑΚΗΣ: </w:t>
      </w:r>
      <w:r>
        <w:rPr>
          <w:rStyle w:val="StrongEmphasis"/>
          <w:rFonts w:cs="Arial" w:ascii="Arial" w:hAnsi="Arial"/>
          <w:b w:val="false"/>
        </w:rPr>
        <w:t>Δεν είναι όλα του ίδιου μεγέθους.</w:t>
      </w:r>
    </w:p>
    <w:p>
      <w:pPr>
        <w:pStyle w:val="Normal"/>
        <w:spacing w:lineRule="auto" w:line="60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Συμφωνώ μαζί σας, γι’ αυτό λέω ότι το πρόβλημα δεν είναι τώρα, είναι χρόνιο, διαχρονικό, γι’ αυτό και υπάρχουν μελέτες και παρεμβάσεις εμβαλωματικές, όπως πολύ σωστά είπατε, όλα αυτά τα χρόνια.</w:t>
      </w:r>
    </w:p>
    <w:p>
      <w:pPr>
        <w:pStyle w:val="Normal"/>
        <w:spacing w:lineRule="auto" w:line="600"/>
        <w:ind w:firstLine="720"/>
        <w:jc w:val="both"/>
        <w:rPr/>
      </w:pPr>
      <w:r>
        <w:rPr>
          <w:rStyle w:val="StrongEmphasis"/>
          <w:rFonts w:cs="Arial" w:ascii="Arial" w:hAnsi="Arial"/>
          <w:b w:val="false"/>
        </w:rPr>
        <w:t>Τονίζω και πάλι ότι ασφαλώς και θα υπάρξει υποστήριξη, γιατί εγώ αναγνώρισα ότι το κόστος το οποίο ανέφερα, από την αναγνωριστική μελέτη που γίνεται από την Περιφερειακή Ενότητα Μαγνησίας, είναι μία πρώτη ένδειξη. Δεν ξέρω ποιο θα είναι το τελικό κόστος. Ασφαλώς, όταν θα φτάσουμε σε συγκεκριμένα τεχνικά, εκεί θα ξέρουμε αλλά σίγουρα θα είναι μεγάλο και χρειάζεται η υποστήριξη της πολιτείας.</w:t>
      </w:r>
    </w:p>
    <w:p>
      <w:pPr>
        <w:pStyle w:val="Normal"/>
        <w:spacing w:lineRule="auto" w:line="600"/>
        <w:ind w:firstLine="720"/>
        <w:jc w:val="both"/>
        <w:rPr/>
      </w:pPr>
      <w:r>
        <w:rPr>
          <w:rStyle w:val="StrongEmphasis"/>
          <w:rFonts w:cs="Arial" w:ascii="Arial" w:hAnsi="Arial"/>
          <w:b w:val="false"/>
        </w:rPr>
        <w:t>Γι’ αυτό ακριβώς έχουμε ήδη επικοινωνήσει και συνεργαζόμαστε για να υπάρξει αυτή η αρωγή και η υποστήριξη. Πολύ γρήγορα, όπως είπατε, θα είμαι εκεί.</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Style w:val="StrongEmphasis"/>
          <w:rFonts w:cs="Arial" w:ascii="Arial" w:hAnsi="Arial"/>
          <w:b w:val="false"/>
        </w:rPr>
        <w:t xml:space="preserve">Τώρα, όσον αφορά τα δύο άλλα έργα για τον περιφερειακό του Βόλου, έχω δηλώσει εδώ ότι έχω ενοχληθεί και έχω στεναχωρηθεί πάρα πολύ, γιατί πέσαμε σε δύο κατασκευαστές οι οποίοι και οι δύο οδηγήθηκαν στην πτώχευση για ανεξάρτητους λόγους και οδήγησαν στην παράταση της αγωνίας και των προβλημάτων στον περιφερειακό του Βόλου. </w:t>
      </w:r>
    </w:p>
    <w:p>
      <w:pPr>
        <w:pStyle w:val="Normal"/>
        <w:spacing w:lineRule="auto" w:line="600"/>
        <w:ind w:firstLine="720"/>
        <w:jc w:val="both"/>
        <w:rPr/>
      </w:pPr>
      <w:r>
        <w:rPr>
          <w:rStyle w:val="StrongEmphasis"/>
          <w:rFonts w:cs="Arial" w:ascii="Arial" w:hAnsi="Arial"/>
          <w:b w:val="false"/>
        </w:rPr>
        <w:t>Ελπίζω τα χρονοδιαγράμματα που είπαμε την προηγούμενη φορά, τούτη τη φορά να κρατηθούν, γιατί πράγματι πιο μεγάλη θα είναι η ενόχληση η δική μας, να ξέρετε, αν δεν τηρηθούν τα χρονοδιαγράμματα, αφού τα προβλήματα είναι μεγάλα και πρέπει να υπάρξουν λύσεις και δεν μπορούν άλλο να καθυστερούν.</w:t>
      </w:r>
    </w:p>
    <w:p>
      <w:pPr>
        <w:pStyle w:val="Normal"/>
        <w:spacing w:lineRule="auto" w:line="600"/>
        <w:ind w:firstLine="720"/>
        <w:jc w:val="both"/>
        <w:rPr/>
      </w:pPr>
      <w:r>
        <w:rPr>
          <w:rStyle w:val="StrongEmphasis"/>
          <w:rFonts w:cs="Arial" w:ascii="Arial" w:hAnsi="Arial"/>
          <w:b w:val="false"/>
        </w:rPr>
        <w:t>Ελπίζω από μέρα σε μέρα να ξεκινήσει και η κατασκευή του ανισόπεδου κόμβου στο Βελεστίνο, αφού κι εκεί επιτέλους, ξεπεράσαμε το πρόβλημα με το Υπουργείο Εθνικής Άμυνας και την παραχώρηση του στρατοπέδου. Για την παραχώρηση αυτή θα πληρωθεί βεβαίως το Υπουργείο Εθνικής Άμυνας, με βάση τιμή μονάδας που έβγαλε το πρωτοδικείο και ταυτόχρονα, αναλάβαμε και την υποχρέωση με το Υπουργείο Περιφερειακής Ανάπτυξης. Χρηματοδοτούμε ήδη τη μελέτη για ένα μεγάλο αντιπλημμυρικό έργο 14,5 εκατομμυρίων ευρώ για την ευρύτερη περιοχή που θα τροφοδοτεί και την Κάρλ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ζουμε με την πρώτη υπ’ αριθμόν 825/2-5-2011 επίκαιρη ερώτηση δεύτερου κύκλου του Βουλευτή του Πανελλήνιου Σοσιαλιστικού Κινήματος κ. </w:t>
      </w:r>
      <w:r>
        <w:rPr>
          <w:rFonts w:cs="Arial" w:ascii="Arial" w:hAnsi="Arial"/>
          <w:bCs/>
        </w:rPr>
        <w:t>Ευτύχη Δαμιανάκη</w:t>
      </w:r>
      <w:r>
        <w:rPr>
          <w:rFonts w:cs="Arial" w:ascii="Arial" w:hAnsi="Arial"/>
        </w:rPr>
        <w:t xml:space="preserve"> προς τον Υπουργό </w:t>
      </w:r>
      <w:r>
        <w:rPr>
          <w:rFonts w:cs="Arial" w:ascii="Arial" w:hAnsi="Arial"/>
          <w:bCs/>
        </w:rPr>
        <w:t xml:space="preserve">Υποδομών, Μεταφορών και Δικτύων, </w:t>
      </w:r>
      <w:r>
        <w:rPr>
          <w:rFonts w:cs="Arial" w:ascii="Arial" w:hAnsi="Arial"/>
        </w:rPr>
        <w:t>σχετικά με την καθυστέρηση στη δημοπράτηση του έργου κατασκευής νέου αεροσταθμού, πύργου ελέγχου και περιβάλλοντα χώρου στο Αεροδρόμιο Χανίων κ.λπ.. </w:t>
      </w:r>
    </w:p>
    <w:p>
      <w:pPr>
        <w:pStyle w:val="Normal"/>
        <w:spacing w:lineRule="auto" w:line="600"/>
        <w:ind w:firstLine="720"/>
        <w:jc w:val="both"/>
        <w:rPr>
          <w:rFonts w:ascii="Arial" w:hAnsi="Arial" w:cs="Arial"/>
        </w:rPr>
      </w:pPr>
      <w:r>
        <w:rPr>
          <w:rFonts w:cs="Arial" w:ascii="Arial" w:hAnsi="Arial"/>
        </w:rPr>
        <w:t>Το λόγο έχει ο κ. Δαμιανάκης για δύο λεπτά, για να αναπτύξει την ερώτησή του.</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ab/>
        <w:t xml:space="preserve">Κύριε Υπουργέ, είμαι βέβαιος ότι γνωρίζετε ότι η κατασκευή του νέου αεροσταθμού, του νέου πύργου ελέγχου και η διαμόρφωση του περιβάλλοντα χώρου του αεροδρομίου «Ι. Δασκαλογιάννης» των Χανίων είναι έργο πρώτης προτεραιότητας και θα έλεγα ότι είναι το σημαντικότερο έργο για ολόκληρη τη δυτική Κρήτη. </w:t>
      </w:r>
    </w:p>
    <w:p>
      <w:pPr>
        <w:pStyle w:val="Normal"/>
        <w:spacing w:lineRule="auto" w:line="600"/>
        <w:ind w:firstLine="720"/>
        <w:jc w:val="both"/>
        <w:rPr/>
      </w:pPr>
      <w:r>
        <w:rPr>
          <w:rFonts w:cs="Arial" w:ascii="Arial" w:hAnsi="Arial"/>
        </w:rPr>
        <w:t xml:space="preserve">Αυτή η στρατηγικής σημασίας υποδομή ως βασική πύλη εισόδου στη δυτική Κρήτη είναι άκρως επείγουσα και απολύτως αναγκαία. Γι’ αυτό ήδη από το 2003 εξαγγέλθηκε το έργο, στην αρχή μόνο για την κατασκευή του νέου αεροσταθμού, προϋπολογισμού 55 εκατομμυρίων ευρώ, και στη συνέχεια, με την προσθήκη και του νέου πύργου ελέγχου, ο προϋπολογισμός του έργου ανήλθε στα 100 εκατομμύρια. Ενώ λοιπόν όλα ήταν έτοιμα κι ενώ οι επίσημες διαβεβαιώσεις των μέχρι σήμερα αρμοδίων ήταν ότι απέμενε μόνο η υπογραφή της ειδικής περιβαλλοντικής μελέτης, δηλαδή της μελέτης περιβαλλοντικών όρων, η οποία σημειώνω ότι έχει ήδη υπογραφεί, ξαφνικά το Φεβρουάριο αιφνιδιάστηκαν όλοι οι φορείς ανεξαιρέτως -αιρετοί και μη- όταν διαπίστωσαν -και δημοσιοποιήθηκε αυτό- ότι τελικά υπήρχαν άλλες μελέτες οι οποίες εκκρεμούσαν. Μεταξύ αυτών ήταν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δηλαδή το σχέδιο λειτουργίας του αεροδρομίου, και η μελέτη σκοπιμότητας. Θεωρώ, κύριε Υπουργέ, ότι είναι αδιανόητο και απαράδεκτο το να μην γνωρίζουμε όλον αυτόν τον καιρό και να μην έχει ενημερωθεί κανείς μας για το ότι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και τη μελέτη σκοπιμότητας δεν είχαν εκπονηθεί. Πιστεύετε ότι δεν τα ήξεραν ούτε η Ενδιάμεση Διαχειριστική Αρχή ούτε η Υπηρεσία Πολιτικής Αεροπορίας ούτε η Ειδική Υπηρεσία Δημοσίων Έργων; Αυτά τα πράγματα, κύριε Υπουργέ, δημιουργούν πάρα πολλά ερωτηματικά. Κανείς δεν μπορεί να διανοηθεί ότι τα βασικά, τα στοιχειώδη αυτά θέματα για την κατασκευή ενός τέτοιου έργου είναι δυνατόν να αγνοούνταν από τους καθ’ ύλην αρμόδιους και να τίθενται στο τραπέζι την τελευταία στιγμή. </w:t>
      </w:r>
    </w:p>
    <w:p>
      <w:pPr>
        <w:pStyle w:val="Normal"/>
        <w:spacing w:lineRule="auto" w:line="600"/>
        <w:ind w:firstLine="720"/>
        <w:jc w:val="both"/>
        <w:rPr>
          <w:rFonts w:ascii="Arial" w:hAnsi="Arial" w:cs="Arial"/>
        </w:rPr>
      </w:pPr>
      <w:r>
        <w:rPr>
          <w:rFonts w:cs="Arial" w:ascii="Arial" w:hAnsi="Arial"/>
        </w:rPr>
        <w:t>Στις 28-3-2011 πραγματοποιήθηκε μία σύσκεψη υπό τον κ. Τσιόκα όπου αναλήφθηκαν συγκεκριμένες δεσμεύσεις από τους αρμοδίους και δόθηκαν συγκεκριμένα χρονοδιαγράμματα.</w:t>
      </w:r>
    </w:p>
    <w:p>
      <w:pPr>
        <w:pStyle w:val="Normal"/>
        <w:spacing w:lineRule="auto" w:line="600"/>
        <w:ind w:firstLine="720"/>
        <w:jc w:val="both"/>
        <w:rPr>
          <w:rFonts w:ascii="Arial" w:hAnsi="Arial" w:cs="Arial"/>
        </w:rPr>
      </w:pPr>
      <w:r>
        <w:rPr>
          <w:rFonts w:cs="Arial" w:ascii="Arial" w:hAnsi="Arial"/>
        </w:rPr>
        <w:t xml:space="preserve">Τα ερωτήματά σ’ αυτό το στάδιο της ερώτησής μου είναι τα εξής: </w:t>
      </w:r>
    </w:p>
    <w:p>
      <w:pPr>
        <w:pStyle w:val="Normal"/>
        <w:spacing w:lineRule="auto" w:line="600"/>
        <w:ind w:firstLine="720"/>
        <w:jc w:val="both"/>
        <w:rPr>
          <w:rFonts w:ascii="Arial" w:hAnsi="Arial" w:cs="Arial"/>
        </w:rPr>
      </w:pPr>
      <w:r>
        <w:rPr>
          <w:rFonts w:cs="Arial" w:ascii="Arial" w:hAnsi="Arial"/>
        </w:rPr>
        <w:t>Πρώτον, τηρούνται τα ανακοινωθέντα και δημοσιευθέντα χρονοδιαγράμματα υλοποίησης των μελε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τηρηθούν οι ημερομηνίες ούτως ώστε στις 15-7-2011 να υποβληθεί το τεχνικό δελτίο του έργου στην Ενδιάμεση Διαχειριστική Αρχή Μεταφορών;</w:t>
      </w:r>
    </w:p>
    <w:p>
      <w:pPr>
        <w:pStyle w:val="Normal"/>
        <w:spacing w:lineRule="auto" w:line="600"/>
        <w:ind w:firstLine="720"/>
        <w:jc w:val="both"/>
        <w:rPr>
          <w:rFonts w:ascii="Arial" w:hAnsi="Arial" w:cs="Arial"/>
        </w:rPr>
      </w:pPr>
      <w:r>
        <w:rPr>
          <w:rFonts w:cs="Arial" w:ascii="Arial" w:hAnsi="Arial"/>
        </w:rPr>
        <w:t xml:space="preserve">Δεύτερον, θα ενταχθεί στις 30-7-2011 το έργο από την Ενδιάμεση Διαχειριστική Αρχή και θα υποβληθεί την 1-9-2011 ο φάκελος του έργου στην Ευρωπαϊκή Ένωση; </w:t>
      </w:r>
    </w:p>
    <w:p>
      <w:pPr>
        <w:pStyle w:val="Normal"/>
        <w:spacing w:lineRule="auto" w:line="600"/>
        <w:ind w:firstLine="720"/>
        <w:jc w:val="both"/>
        <w:rPr>
          <w:rFonts w:ascii="Arial" w:hAnsi="Arial" w:cs="Arial"/>
        </w:rPr>
      </w:pPr>
      <w:r>
        <w:rPr>
          <w:rFonts w:cs="Arial" w:ascii="Arial" w:hAnsi="Arial"/>
        </w:rPr>
        <w:t xml:space="preserve">Νομίζω, κύριε Υπουργέ, ότι θα πρέπει γι’ αυτό το έργο, το οποίο γνωρίζετε και για το οποίο έχουμε συζητήσει σε αλλεπάλληλες συσκέψεις στο Υπουργείο, να έχω σαφείς απαντήσεις. Όλοι οι φορείς της δυτικής Κρήτης πρέπει να έχουν τις σαφείς απαντήσεις σας. Αναμένω, λοιπόν, την πρώτη απάντησή σας και θα επανέλθω στη δευτερολογία μου.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Υφυπουργός Υποδομών, Μεταφορών και Δικτύων κ. Μαγκριώτης έχει το λόγο.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Θα συμφωνήσω με τον αγαπητό συνάδελφο σε δύο επισημάνσεις του.</w:t>
      </w:r>
    </w:p>
    <w:p>
      <w:pPr>
        <w:pStyle w:val="Normal"/>
        <w:spacing w:lineRule="auto" w:line="600"/>
        <w:ind w:firstLine="720"/>
        <w:jc w:val="both"/>
        <w:rPr>
          <w:rFonts w:ascii="Arial" w:hAnsi="Arial" w:cs="Arial"/>
        </w:rPr>
      </w:pPr>
      <w:r>
        <w:rPr>
          <w:rFonts w:cs="Arial" w:ascii="Arial" w:hAnsi="Arial"/>
        </w:rPr>
        <w:t xml:space="preserve">Η πρώτη επισήμανση, στην οποία θα συμφωνήσω, είναι ότι το έργο αυτό είναι το πιο σημαντικό αναπτυξιακό έργο της δυτικής Κρήτης, μαζί βεβαίως με τα συνοδά έργα, όπως είναι τα οδικά έργα προσπέλασης και φυσικά η κατασκευή του ΒΟΑΚ και συνολικά του οδικού δικτύου της Κρήτης, τα οποία θα δώσουν μεγάλη ώθηση στην ποιοτική ανάπτυξη της Κρήτης που έχει όλες τις προϋποθέσεις όχι απλώς για να προσφέρει απασχόληση και εισοδήματα στους τοπικούς πληθυσμούς και στους κατοίκους της Κρήτης, αλλά και για να υποστηρίξει την οικονομία όλης της χώρας. Και η Κρήτη το κάνει. Απλώς η κεντρική διοίκηση δεν αξιοποίησε μέχρι τώρα την Κρήτη προς όφελος και των ανθρώπων της Κρήτης, αλλά και της εθνικής οικονομίας και το έλλειμμα αναπτυξιακών υποδομών είναι πάρα πολύ μεγάλο. </w:t>
      </w:r>
    </w:p>
    <w:p>
      <w:pPr>
        <w:pStyle w:val="Normal"/>
        <w:spacing w:lineRule="auto" w:line="600"/>
        <w:ind w:firstLine="720"/>
        <w:jc w:val="both"/>
        <w:rPr>
          <w:rFonts w:ascii="Arial" w:hAnsi="Arial" w:cs="Arial"/>
        </w:rPr>
      </w:pPr>
      <w:r>
        <w:rPr>
          <w:rFonts w:cs="Arial" w:ascii="Arial" w:hAnsi="Arial"/>
        </w:rPr>
        <w:t xml:space="preserve">Υπάρχει ένα σχέδιο, όπως είπα προηγουμένως, για τα αεροδρόμια και για τα οδικά δίκτυα και για τη διαχείριση των υδάτων και των αποβλήτων και είναι σε εξέλιξη. Δεν είναι η καλύτερη δυνατή συγκυρία βεβαίως για μεγάλα έργα υποδομής λόγω της γενικότερης χρηματοπιστωτικής και οικονομικής κρίσης αλλά και της κατάστασης στην οποία  βρίσκεται η χώρα. Παρ’ όλα αυτά, η Κρήτη, όπως ξέρετε, είναι στο επίκεντρο της πολιτικής μας και των επιλογών και του Πρωθυπουργού και της Κυβέρνησης συνολικά. </w:t>
      </w:r>
    </w:p>
    <w:p>
      <w:pPr>
        <w:pStyle w:val="Normal"/>
        <w:spacing w:lineRule="auto" w:line="600"/>
        <w:ind w:firstLine="720"/>
        <w:jc w:val="both"/>
        <w:rPr>
          <w:rFonts w:ascii="Arial" w:hAnsi="Arial" w:cs="Arial"/>
        </w:rPr>
      </w:pPr>
      <w:r>
        <w:rPr>
          <w:rFonts w:cs="Arial" w:ascii="Arial" w:hAnsi="Arial"/>
        </w:rPr>
        <w:t>Η δεύτερη επισήμανση, στην οποία θα συμφωνήσω μαζί σας, είναι οι καθυστερήσεις που παρατηρήθηκαν. Η δική μας η απορία, η δυσφορία, είναι πιο μεγάλη απ’ αυτήν που διατυπώσατε με πολλή ευγένεια. Το ξέρω ότι η δική σας δυσφορία, των άλλων συναδέλφων, αλλά και των ανθρώπων της περιοχής είναι πολύ μεγάλη, γιατί πράγματι αυτήν τη στιγμή θα έπρεπε να έχουμε ουσιαστικά ανάδοχο για το έργο, καθώς τα χρήματα είναι διασφαλισμένα και η προετοιμασία έχει γίνει.</w:t>
      </w:r>
    </w:p>
    <w:p>
      <w:pPr>
        <w:pStyle w:val="Normal"/>
        <w:spacing w:lineRule="auto" w:line="600"/>
        <w:ind w:firstLine="720"/>
        <w:jc w:val="both"/>
        <w:rPr>
          <w:rFonts w:ascii="Arial" w:hAnsi="Arial" w:cs="Arial"/>
        </w:rPr>
      </w:pPr>
      <w:r>
        <w:rPr>
          <w:rFonts w:cs="Arial" w:ascii="Arial" w:hAnsi="Arial"/>
        </w:rPr>
        <w:t xml:space="preserve">Δυστυχώς, όμως, έτσι είναι τα πράγματα. Υπάρχει μία σχετική καθυστέρηση και ελπίζουμε να είναι η τελευταία, λόγω ακριβώς των αδυναμιών των συναρμόδιων υπηρεσιών, οι οποίες εντοπίστηκαν στις αλλεπάλληλες συσκέψεις, στις οποίες και εσείς αναφερθήκατε και στις οποίες συμμετείχαν οι συνάδελφοι όλων των κομμάτων της Κρήτης, αλλά και οι εκπρόσωποι της αυτοδιοίκησης. </w:t>
      </w:r>
    </w:p>
    <w:p>
      <w:pPr>
        <w:pStyle w:val="Normal"/>
        <w:spacing w:lineRule="auto" w:line="600"/>
        <w:ind w:firstLine="720"/>
        <w:jc w:val="both"/>
        <w:rPr>
          <w:rFonts w:ascii="Arial" w:hAnsi="Arial" w:cs="Arial"/>
        </w:rPr>
      </w:pPr>
      <w:r>
        <w:rPr>
          <w:rFonts w:cs="Arial" w:ascii="Arial" w:hAnsi="Arial"/>
        </w:rPr>
        <w:t xml:space="preserve">Θέλω, λοιπόν, να σας πω ότι ναι, το παρακολουθεί όλη η πολιτική ηγεσία αυτό το θέμα, γιατί είναι ζωτικής σημασίας, είναι μία επένδυση πάνω από 100 εκατομμύρια ευρώ, σημαντική για την ανάπτυξη της περιοχής, όπως είναι βέβαια και τα άλλα αεροδρόμια της χώρας και ειδικά τα αεροδρόμια στα νησιά μας. Γιατί και εκεί είχαν παρατηρηθεί στο παρελθόν αδράνειες και μέχρι σήμερα έρχονται τέτοιου είδους προβλήματα ασυνεννοησίας υπηρεσιών, αδυναμίας κατανόησης των κοινοτικών κανονισμών. </w:t>
      </w:r>
    </w:p>
    <w:p>
      <w:pPr>
        <w:pStyle w:val="Normal"/>
        <w:spacing w:lineRule="auto" w:line="600"/>
        <w:ind w:firstLine="720"/>
        <w:jc w:val="both"/>
        <w:rPr>
          <w:rFonts w:ascii="Arial" w:hAnsi="Arial" w:cs="Arial"/>
        </w:rPr>
      </w:pPr>
      <w:r>
        <w:rPr>
          <w:rFonts w:cs="Arial" w:ascii="Arial" w:hAnsi="Arial"/>
        </w:rPr>
        <w:t xml:space="preserve">Φυσικά, όλα αυτά οδηγούν σε καθυστερήσεις και πολλές φορές και σε κακές δημοπρατήσεις. Θα μπορούσα να σας απαριθμήσω κατασκευές αεροδρομίων, που άλλα ολοκληρώθηκαν τους προηγούμενους μήνες και άλλα ολοκληρώνονται, τα οποία πέρασαν χίλια μύρια κύματα. Σε κάποια, μάλιστα, ούτε καν είχαν προγραμματίσει πού θα τοποθετήσουν συγκεκριμένες εγκαταστάσεις. Όλα αυτά βρέθηκαν στην πορεία ως ανάγκες και χρειάστηκε να καλυφθούν αυτά τα προβλήματα μέσα από συμπληρωματικές συμβάσεις. Άλλωστε, ξέρετε την περιπέτεια του αεροδρομίου της Σητε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Χανίων κ. Ευτύχης Δαμιανάκης έχει το λόγο, προκειμένου να δευτερολογήσει. </w:t>
      </w:r>
    </w:p>
    <w:p>
      <w:pPr>
        <w:pStyle w:val="Normal"/>
        <w:spacing w:lineRule="auto" w:line="600"/>
        <w:ind w:firstLine="720"/>
        <w:jc w:val="both"/>
        <w:rPr/>
      </w:pPr>
      <w:r>
        <w:rPr>
          <w:rFonts w:cs="Arial" w:ascii="Arial" w:hAnsi="Arial"/>
          <w:b/>
        </w:rPr>
        <w:t>ΕΥΤΥΧΙΟΣ ΔΑΜΙΑΝΑΚΗΣ</w:t>
        <w:tab/>
        <w:t>:</w:t>
      </w:r>
      <w:r>
        <w:rPr>
          <w:rFonts w:cs="Arial" w:ascii="Arial" w:hAnsi="Arial"/>
        </w:rPr>
        <w:t xml:space="preserve"> Κύριε Υπουργέ, θα αναμένω τη δευτερολογία σας, παρά το ότι με ικανοποιήσατε με όσα είπατε, ότι όλη η πολιτική ηγεσία παρακολουθεί την έγκαιρη ένταξη του έργου. Νομίζω ότι στη δευτερολογία σας πρέπει να με διαβεβαιώσετε ενώπιον της Εθνικής Αντιπροσωπείας ότι πράγματι τηρούνται τα χρονοδιαγράμματα στο χρόνο στον οποίο έχουν προαναγγελθεί και ότι την 1η Ιουλίου το έργο θα έχει ενταχθεί, εφόσον, όπως και εσείς είπατε, υπάρχουν οι αναγκαίες πιστώσεις.</w:t>
      </w:r>
    </w:p>
    <w:p>
      <w:pPr>
        <w:pStyle w:val="Normal"/>
        <w:spacing w:lineRule="auto" w:line="600"/>
        <w:ind w:firstLine="720"/>
        <w:jc w:val="both"/>
        <w:rPr>
          <w:rFonts w:ascii="Arial" w:hAnsi="Arial" w:cs="Arial"/>
        </w:rPr>
      </w:pPr>
      <w:r>
        <w:rPr>
          <w:rFonts w:cs="Arial" w:ascii="Arial" w:hAnsi="Arial"/>
        </w:rPr>
        <w:t>Υπάρχει ένα δεύτερο θέμα, το οποίο δεν θέλω σήμερα να ανοίξω, αλλά θα το αναφέρω σύντομα και θέλω, παρακαλώ, την προσοχή σας, γιατί είναι πολύ σημαντικό. Όλοι κατοικούμε στην Ελλάδα και γνωρίζουμε ότι παράλληλα γίνονται και άλλα έργα αεροδρομίων στη χώρα. Εγώ θα αναφερθώ στο διεθνή αερολιμένα Ηρακλείου στο Καστέλλι.</w:t>
      </w:r>
    </w:p>
    <w:p>
      <w:pPr>
        <w:pStyle w:val="Normal"/>
        <w:spacing w:lineRule="auto" w:line="600"/>
        <w:ind w:firstLine="720"/>
        <w:jc w:val="both"/>
        <w:rPr/>
      </w:pPr>
      <w:r>
        <w:rPr>
          <w:rFonts w:cs="Arial" w:ascii="Arial" w:hAnsi="Arial"/>
        </w:rPr>
        <w:t xml:space="preserve">Κύριε Υπουργέ, γνωρίζουμε ότι ετέθησαν από τους αναδόχους του έργου θέματα που σχετίζονται με τον ανταγωνισμό σε σχέση με άλλα αεροδρόμια της Κρήτης, των Χανίων και της Σητείας. Νομίζω ότι το ένα έργο δεν έχει καμμία σχέση με το άλλο. Δεν έχουμε καμμία αντίρρηση για το Αεροδρόμιο του Καστελλίου. Όμως, έχουμε απαίτηση να μην συσχετιστεί σε καμία περίπτωση ο Αερολιμένας Χανίων, το έργο των 100 εκατομμυρίων του Αερολιμένα Χανίων, με τα όποια ζητήματα θέτουν οι υποψήφιοι ανάδοχοι του έργου του Ηρακλείου. Είναι άλλο δυτική Κρήτη με πύλη εισόδου του Αερολιμένα Χανίων «Ιωάννης Δασκαλογιάννης» και άλλο η ανατολική Κρήτη με το Διεθνή Αερολιμένα Ηρακλείου. </w:t>
      </w:r>
    </w:p>
    <w:p>
      <w:pPr>
        <w:pStyle w:val="Normal"/>
        <w:spacing w:lineRule="auto" w:line="600"/>
        <w:ind w:firstLine="720"/>
        <w:jc w:val="both"/>
        <w:rPr/>
      </w:pPr>
      <w:r>
        <w:rPr>
          <w:rFonts w:cs="Arial" w:ascii="Arial" w:hAnsi="Arial"/>
        </w:rPr>
        <w:t xml:space="preserve">Επίσης, σ' αυτό το θέμα, κύριε Υπουργέ, θα ήθελα να με διαβεβαιώσετε ότι το τεύχος μεταβολών της σχετικής προκήρυξης δεν επηρεάζει καθ’ οιονδήποτε τρόπο την πρόοδο του έργου, σύμφωνα με τις ημερομηνίες που εξαγγείλατε για τον Αερολιμένα Χανί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Υφυπουργός Υποδομών, Μεταφορών και Δικτύων κ. Ιωάννης Μαγκριώτη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διαβεβαίωσή μας είναι απόλυτη. Οφείλω να σας πω ότι και στη θητεία της προηγούμενης κυβέρνησης είχαν τεθεί αυτά τα θέματα, και η προηγούμενη κυβέρνηση τα είχε απορρίψει, τα απορρίψαμε και εμείς. Κάθε αεροδρόμιο έχει την αυτοτέλειά του. </w:t>
      </w:r>
    </w:p>
    <w:p>
      <w:pPr>
        <w:pStyle w:val="Normal"/>
        <w:spacing w:lineRule="auto" w:line="600"/>
        <w:ind w:firstLine="720"/>
        <w:jc w:val="both"/>
        <w:rPr>
          <w:rFonts w:ascii="Arial" w:hAnsi="Arial" w:cs="Arial"/>
        </w:rPr>
      </w:pPr>
      <w:r>
        <w:rPr>
          <w:rFonts w:cs="Arial" w:ascii="Arial" w:hAnsi="Arial"/>
        </w:rPr>
        <w:t>Το έργο των Χανίων περιλαμβάνει έξι συγκεκριμένα υποέργα. Θα σας τα αναφέρω, για να σας φύγει κάθε σκέψη γύρω απ’ αυτά τα θέματα: Η επέκταση του αεροσταθμού, συνολικής επιφάνειας 17.500 τετραγωνικών μέτρων σε τρία επίπεδα, η κατασκευή νέου πύργου ελέγχου αεροσκαφών 1.500 τετραγωνικών μέτρων, η αναδιαρρύθμιση και αναβάθμιση των χώρων του υφιστάμενου αεροσταθμού, η κατασκευή αμαξοστασίου, η κατασκευή υπόστεγου απορριμμάτων και τέλος, η διαμόρφωση του απαιτούμενου περιβάλλοντος χώρου. Αυτός είναι ο σχεδιασμός και το προεκτιμημένο κόστος. Ο αρχικός προϋπολογισμός είναι 100 εκατομμύρια και κάτι ευρώ.</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Και ο πύργος ελέγχου περιλαμβάνεται;</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Μα, το είπα. Είναι το δεύτερο υποέργο 1.500 τετραγωνικών μέτρων.</w:t>
      </w:r>
    </w:p>
    <w:p>
      <w:pPr>
        <w:pStyle w:val="Normal"/>
        <w:spacing w:lineRule="auto" w:line="600"/>
        <w:ind w:firstLine="720"/>
        <w:jc w:val="both"/>
        <w:rPr>
          <w:rFonts w:ascii="Arial" w:hAnsi="Arial" w:cs="Arial"/>
        </w:rPr>
      </w:pPr>
      <w:r>
        <w:rPr>
          <w:rFonts w:cs="Arial" w:ascii="Arial" w:hAnsi="Arial"/>
        </w:rPr>
        <w:t>Τα χρήματα είναι διασφαλισμένα και, όπως είπαμε για την ημερομηνία, το αργότερο μέχρι 30-7-2011 η Ενδιάμεση Διαχειριστική Αρχή Μεταφορών θα έχει ολοκληρώσει τις διαδικασίες ένταξης και φυσικά με το συναρμόδιο Υπουργείο.</w:t>
      </w:r>
    </w:p>
    <w:p>
      <w:pPr>
        <w:pStyle w:val="Normal"/>
        <w:spacing w:lineRule="auto" w:line="600"/>
        <w:ind w:firstLine="720"/>
        <w:jc w:val="both"/>
        <w:rPr>
          <w:rFonts w:ascii="Arial" w:hAnsi="Arial" w:cs="Arial"/>
        </w:rPr>
      </w:pPr>
      <w:r>
        <w:rPr>
          <w:rFonts w:cs="Arial" w:ascii="Arial" w:hAnsi="Arial"/>
        </w:rPr>
        <w:t>Εδώ, επειδή είναι έργο μεγάλο, πάνω από πενήντα εκατομμύρια ευρώ, χρειάζεται και η μελέτη -μία από τις τρεις μελέτες, στις οποίες αναφερθήκατε- κόστους-οφέλους, που όπως είπαμε προηγούμενα έπρεπε να είχε γίνει το προηγούμενο διάστημα. Γίνεται τώρα και είναι μέσα στις ημερομηνίες που είπαμε. Παρακολουθούμε βήμα-βήμα και είμαστε βέβαιοι ότι δεν θα μας ξεφύγει ούτε ένα εικοσιτετράωρο.</w:t>
      </w:r>
    </w:p>
    <w:p>
      <w:pPr>
        <w:pStyle w:val="Normal"/>
        <w:spacing w:lineRule="auto" w:line="600"/>
        <w:ind w:firstLine="720"/>
        <w:jc w:val="both"/>
        <w:rPr/>
      </w:pPr>
      <w:r>
        <w:rPr>
          <w:rFonts w:cs="Arial" w:ascii="Arial" w:hAnsi="Arial"/>
        </w:rPr>
        <w:t xml:space="preserve">Θέλω ακόμη να τονίσω και να πω ότι το Αεροδρόμιο των Χανίων κατασκευάζεται δημοσία δαπάνη με εθνικούς και κοινοτικούς πόρους, ενώ το Αεροδρόμιο στο Καστέλλι του Νομού Ηρακλείου, κατασκευάζεται με το καθεστώς της σύμβασης παραχώρησης. Έτσι είχε σχεδιαστεί από την προηγούμενη κυβέρνηση, έτσι συνεχίζουμε κι εμείς με πολλές βέβαια αλλαγές, γιατί πολλές φορές σχεδιάζονται φαραωνικά έργα, τα οποία δεν έχουν σχέση ούτε με το περιβάλλον, γι’ αυτό και υπήρχαν και πάρα πολλές ενστάσεις και γύρω από το περιβάλλον, αλλά ούτε με τις ανάγκες των επόμενων δεκαετιών. </w:t>
      </w:r>
    </w:p>
    <w:p>
      <w:pPr>
        <w:pStyle w:val="Normal"/>
        <w:spacing w:lineRule="auto" w:line="600"/>
        <w:ind w:firstLine="720"/>
        <w:jc w:val="both"/>
        <w:rPr>
          <w:rFonts w:ascii="Arial" w:hAnsi="Arial" w:cs="Arial"/>
        </w:rPr>
      </w:pPr>
      <w:r>
        <w:rPr>
          <w:rFonts w:cs="Arial" w:ascii="Arial" w:hAnsi="Arial"/>
        </w:rPr>
        <w:t>Μέσα από το διάλογο και με τους φορείς της περιοχής, αλλά και με τις υπηρεσίες και με την Ευρωπαϊκή Ένωση προχωρούμε και υπάρχουν οι ημερομηνίες. Η διεθνής οικονομική κρίση είναι αυτή που δημιουργεί κάποιες επιφυλάξεις όσον αφορά το ενδιαφέρον των κοινοπραξιών και των χρηματοδοτών. Πιστεύουμε ότι όλα αυτά τα εμπόδια θα ξεπεραστούν και πολύ γρήγορα θα έχουμε ολοκλήρωση και αυτού του διαγωνισμού, για να ξεκινήσει η κατασκευή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ζουμε με την δεύτερη υπ’ αριθμόν 828/2-5-2011 επίκαιρη ερώτηση πρώτου κύκλου του Βουλευτή της Νέας Δημοκρατίας κ. Ευάγγελου Αντώναρου προς τους Υπουργούς Προστασίας του Πολίτη και Εξωτερικών, σχετικά με τη λήψη μέτρων για την αποτροπή μαζικής εισόδου παρανόμων μεταναστών κ.λπ..</w:t>
      </w:r>
    </w:p>
    <w:p>
      <w:pPr>
        <w:pStyle w:val="Normal"/>
        <w:spacing w:lineRule="auto" w:line="600"/>
        <w:ind w:firstLine="720"/>
        <w:jc w:val="both"/>
        <w:rPr>
          <w:rFonts w:ascii="Arial" w:hAnsi="Arial" w:cs="Arial"/>
        </w:rPr>
      </w:pPr>
      <w:r>
        <w:rPr>
          <w:rFonts w:cs="Arial" w:ascii="Arial" w:hAnsi="Arial"/>
        </w:rPr>
        <w:t>Το λόγο έχει ο κ. Αντώναρος για δύο λεπτά, για να αναπτύξει την ερώτησή του.</w:t>
      </w:r>
    </w:p>
    <w:p>
      <w:pPr>
        <w:pStyle w:val="Normal"/>
        <w:spacing w:lineRule="auto" w:line="600"/>
        <w:ind w:firstLine="720"/>
        <w:jc w:val="both"/>
        <w:rPr/>
      </w:pPr>
      <w:r>
        <w:rPr>
          <w:rFonts w:cs="Arial" w:ascii="Arial" w:hAnsi="Arial"/>
          <w:b/>
        </w:rPr>
        <w:t xml:space="preserve">ΕΥΑΓΓΕΛΟΣ ΑΝΤΩΝ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πό την ημέρα που κατάθεσα την ερώτηση, η οποία είχε κατατεθεί και πριν από αρκετό διάστημα και για τεχνικούς λόγους επανήλθε στη Βουλή, έχουν αλλάξει αρκετά τα πραγματικά περιστατικά, αλλά και το διεθνές περιβάλλον στο οποίο αναφερόμουν. </w:t>
      </w:r>
    </w:p>
    <w:p>
      <w:pPr>
        <w:pStyle w:val="Normal"/>
        <w:spacing w:lineRule="auto" w:line="600"/>
        <w:ind w:firstLine="720"/>
        <w:jc w:val="both"/>
        <w:rPr>
          <w:rFonts w:ascii="Arial" w:hAnsi="Arial" w:cs="Arial"/>
        </w:rPr>
      </w:pPr>
      <w:r>
        <w:rPr>
          <w:rFonts w:cs="Arial" w:ascii="Arial" w:hAnsi="Arial"/>
        </w:rPr>
        <w:t xml:space="preserve">Βεβαίως έχουν αλλάξει επί τα χείρω. Έχουν γίνει χειρότερα, γιατί τόσο η εσωτερική κατάσταση στη Λιβύη, όσο και η εσωτερικές –εννοώ εντός της Ευρώπης- διαμάχες και αντιπαλότητες, που σε κάποιο σημείο φάνηκαν να υπάρχουν μεταξύ της Ιταλίας και της Γαλλίας που είναι δύο χώρες μεσογειακές, δημιούργησαν, όπως εσείς πολύ καλά γνωρίζετε –διότι χειρίζεστε υπεύθυνα το θέμα- ένα νέο περιβάλλον πραγμάτων και άρχισε η συζήτηση για την αλλαγή ορισμένων όρων του Σένγκεν. </w:t>
      </w:r>
    </w:p>
    <w:p>
      <w:pPr>
        <w:pStyle w:val="Normal"/>
        <w:spacing w:lineRule="auto" w:line="600"/>
        <w:ind w:firstLine="720"/>
        <w:jc w:val="both"/>
        <w:rPr>
          <w:rFonts w:ascii="Arial" w:hAnsi="Arial" w:cs="Arial"/>
        </w:rPr>
      </w:pPr>
      <w:r>
        <w:rPr>
          <w:rFonts w:cs="Arial" w:ascii="Arial" w:hAnsi="Arial"/>
        </w:rPr>
        <w:t xml:space="preserve">Δεν σας κρύβω ότι με ικανοποίηση διαπίστωσα τις τελευταίες μέρες και ιδιαίτερα χθες, την ξεκάθαρη θέση την οποία πήρατε, λέγοντας ότι δεν μπορεί στο θέμα της ελεύθερης διακίνησης των πολιτών εντός της Ευρώπης –αυτό που λέμε «Σένγκεν»- να υπάρχει μια οπισθοχώρηση, διότι αποτελεί ένα ακρογωνιαίο λίθο της προσέγγισης των χωρών μεταξύ του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υτή είναι και θέση του δικού μας χώρου, του χώρου τον οποίο εκπροσωπώ, διότι βεβαίως θα πρέπει να προσέξουμε ώστε η ενδεχόμενη αυστηροποίηση –να χρησιμοποιήσω μια ήπια λέξη- κάποιων όρων να μην επιβαρύνει το ρόλο που έχει η χώρα μας, η οποία είναι κατά κύριο λόγο χώρα εισόδου και κατά δεύτερο λόγο χώρα διαμετακόμισης, τράνζιτ. </w:t>
      </w:r>
    </w:p>
    <w:p>
      <w:pPr>
        <w:pStyle w:val="Normal"/>
        <w:spacing w:lineRule="auto" w:line="600"/>
        <w:ind w:firstLine="720"/>
        <w:jc w:val="both"/>
        <w:rPr>
          <w:rFonts w:ascii="Arial" w:hAnsi="Arial" w:cs="Arial"/>
          <w:szCs w:val="20"/>
        </w:rPr>
      </w:pPr>
      <w:r>
        <w:rPr>
          <w:rFonts w:cs="Arial" w:ascii="Arial" w:hAnsi="Arial"/>
          <w:szCs w:val="20"/>
        </w:rPr>
        <w:t xml:space="preserve">Θα ήθελα λοιπόν, να πω πως παρότι διαπιστώνω μια καθυστέρηση στις αντιδράσεις της ελληνικής Κυβέρνησης -και είδα αυτό που εδώ και έξι εβδομάδες παρακολουθούμε να εκτυλίσσεται με μεγάλη ένταση προς την πλευρά της Ιταλίας, δηλαδή η μαζική έξοδος προς το νησί της Λαμπετούζα και όχι μόνο- εμείς δεν έχουμε τέτοια φαινόμενα, μολονότι η απόσταση της νότιας Κρήτης από την ανατολική Λιβύη είναι εξίσου μικρή, αν όχι μικρότερη. </w:t>
      </w:r>
    </w:p>
    <w:p>
      <w:pPr>
        <w:pStyle w:val="Normal"/>
        <w:spacing w:lineRule="auto" w:line="600"/>
        <w:ind w:firstLine="720"/>
        <w:jc w:val="both"/>
        <w:rPr/>
      </w:pPr>
      <w:r>
        <w:rPr>
          <w:rFonts w:cs="Arial" w:ascii="Arial" w:hAnsi="Arial"/>
          <w:szCs w:val="20"/>
        </w:rPr>
        <w:t xml:space="preserve">Θα ήθελα, λοιπόν, να με διαβεβαιώσετε ότι έχουν ληφθεί όλα τα απαραίτητα μέτρα, εν ανάγκη και με συμμετοχή -όπως έχετε υπονοήσει σε προηγούμενες δηλώσεις σας, εξ όσων γνωρίζω- και του Πολεμικού Ναυτικού, το οποίο παραδοσιακά και για ευνόητους λόγους δε μετέχει σ’ αυτήν την προσπάθεια, ώστε να είμαστε απολύτως έτοιμοι. </w:t>
      </w:r>
    </w:p>
    <w:p>
      <w:pPr>
        <w:pStyle w:val="Normal"/>
        <w:spacing w:lineRule="auto" w:line="600"/>
        <w:ind w:firstLine="720"/>
        <w:jc w:val="both"/>
        <w:rPr>
          <w:rFonts w:ascii="Arial" w:hAnsi="Arial" w:cs="Arial"/>
          <w:szCs w:val="20"/>
        </w:rPr>
      </w:pPr>
      <w:r>
        <w:rPr>
          <w:rFonts w:cs="Arial" w:ascii="Arial" w:hAnsi="Arial"/>
          <w:szCs w:val="20"/>
        </w:rPr>
        <w:t>Διότι, εάν δεν έχουμε πάρει προληπτικά τα απαραίτητα μέτρα, κινδυνεύουμε ως χώρα, ιδιαίτερα η Κρήτη που είναι και τουριστικός προορισμός το καλοκαίρι. Δεν θέλω σε καμμία περίπτωση να δημιουργήσω αναστάτωση, αλλά κινδυνεύουμε, αν χειροτερέψει και άλλο η κατάσταση στη Λιβύη, να βρεθούμε προ εκπλήξεων.</w:t>
      </w:r>
    </w:p>
    <w:p>
      <w:pPr>
        <w:pStyle w:val="Normal"/>
        <w:spacing w:lineRule="auto" w:line="600"/>
        <w:ind w:firstLine="720"/>
        <w:jc w:val="both"/>
        <w:rPr>
          <w:rFonts w:ascii="Arial" w:hAnsi="Arial" w:cs="Arial"/>
          <w:szCs w:val="20"/>
        </w:rPr>
      </w:pPr>
      <w:r>
        <w:rPr>
          <w:rFonts w:cs="Arial" w:ascii="Arial" w:hAnsi="Arial"/>
          <w:szCs w:val="20"/>
        </w:rPr>
        <w:t>Σας ευχαριστώ.</w:t>
      </w:r>
    </w:p>
    <w:p>
      <w:pPr>
        <w:pStyle w:val="Normal"/>
        <w:spacing w:lineRule="auto" w:line="600"/>
        <w:ind w:firstLine="720"/>
        <w:jc w:val="both"/>
        <w:rPr/>
      </w:pPr>
      <w:r>
        <w:rPr>
          <w:rFonts w:cs="Arial" w:ascii="Arial" w:hAnsi="Arial"/>
          <w:b/>
          <w:szCs w:val="20"/>
        </w:rPr>
        <w:t xml:space="preserve">ΠΡΟΕΔΡΕΥΩΝ (Ευάγγελος Αργύρης): </w:t>
      </w:r>
      <w:r>
        <w:rPr>
          <w:rFonts w:cs="Arial" w:ascii="Arial" w:hAnsi="Arial"/>
          <w:szCs w:val="20"/>
        </w:rPr>
        <w:t>Ο Υπουργός Προστασίας του Πολίτη κ. Παπουτσής έχει το λόγο να απαντήσει για τρία λεπτά.</w:t>
      </w:r>
    </w:p>
    <w:p>
      <w:pPr>
        <w:pStyle w:val="Normal"/>
        <w:spacing w:lineRule="auto" w:line="600"/>
        <w:ind w:firstLine="720"/>
        <w:jc w:val="both"/>
        <w:rPr/>
      </w:pPr>
      <w:r>
        <w:rPr>
          <w:rFonts w:cs="Arial" w:ascii="Arial" w:hAnsi="Arial"/>
          <w:b/>
          <w:szCs w:val="20"/>
        </w:rPr>
        <w:t xml:space="preserve">ΧΡΗΣΤΟΣ ΠΑΠΟΥΤΣΗΣ (Υπουργός Προστασίας του Πολίτη):  </w:t>
      </w:r>
      <w:r>
        <w:rPr>
          <w:rFonts w:cs="Arial" w:ascii="Arial" w:hAnsi="Arial"/>
          <w:szCs w:val="20"/>
        </w:rPr>
        <w:t>Ευχαριστώ πολύ, κύριε Πρόεδρε.</w:t>
      </w:r>
    </w:p>
    <w:p>
      <w:pPr>
        <w:pStyle w:val="Normal"/>
        <w:spacing w:lineRule="auto" w:line="600"/>
        <w:ind w:firstLine="720"/>
        <w:jc w:val="both"/>
        <w:rPr>
          <w:rFonts w:ascii="Arial" w:hAnsi="Arial" w:cs="Arial"/>
          <w:szCs w:val="20"/>
        </w:rPr>
      </w:pPr>
      <w:r>
        <w:rPr>
          <w:rFonts w:cs="Arial" w:ascii="Arial" w:hAnsi="Arial"/>
          <w:szCs w:val="20"/>
        </w:rPr>
        <w:t xml:space="preserve">Η αλήθεια είναι ότι η Ευρωπαϊκή Ένωση βρίσκεται σε μία περίοδο σοβαρών προβληματισμών και αλλαγών. Επίσης, αλήθεια είναι ότι η οικονομική κρίση, που αφορά όλες τις ευρωπαϊκές χώρες, δημιουργεί ένα γενικευμένο αίσθημα ανασφάλειας, το οποίο φέρνει με τη σειρά του στο προσκήνιο την υπόθεση των παράνομων μεταναστευτικών ροών που επιδιώκουν να εισέλθουν στην Ευρώπη. Αυτό οδηγεί τα κράτη-μέλη σε πολλούς προβληματισμούς, αναζητήσεις, νέες θέσεις και νέες προτάσεις. </w:t>
      </w:r>
    </w:p>
    <w:p>
      <w:pPr>
        <w:pStyle w:val="Normal"/>
        <w:spacing w:lineRule="auto" w:line="600"/>
        <w:ind w:firstLine="720"/>
        <w:jc w:val="both"/>
        <w:rPr>
          <w:rFonts w:ascii="Arial" w:hAnsi="Arial" w:cs="Arial"/>
          <w:szCs w:val="20"/>
        </w:rPr>
      </w:pPr>
      <w:r>
        <w:rPr>
          <w:rFonts w:cs="Arial" w:ascii="Arial" w:hAnsi="Arial"/>
          <w:szCs w:val="20"/>
        </w:rPr>
        <w:t>Όπως είπατε και εσείς, κύριε συνάδελφε, τον τελευταίο καιρό -ιδιαίτερα μετά την κρίση μεταξύ Γαλλίας και Ιταλίας- υπήρξε μία κοινή επιστολή του κ. Σαρκοζί και του κ. Μπερλουσκόνι προς τα ευρωπαϊκά θεσμικά όργανα, με την οποία ζητούσαν να συζητήσει το Συμβούλιο το ενδεχόμενο τροποποίησης κάποιων από τους όρους της Συνθήκης του Σένγκεν.</w:t>
      </w:r>
    </w:p>
    <w:p>
      <w:pPr>
        <w:pStyle w:val="Normal"/>
        <w:spacing w:lineRule="auto" w:line="600"/>
        <w:ind w:firstLine="720"/>
        <w:jc w:val="both"/>
        <w:rPr>
          <w:rFonts w:ascii="Arial" w:hAnsi="Arial" w:cs="Arial"/>
          <w:szCs w:val="20"/>
        </w:rPr>
      </w:pPr>
      <w:r>
        <w:rPr>
          <w:rFonts w:cs="Arial" w:ascii="Arial" w:hAnsi="Arial"/>
          <w:szCs w:val="20"/>
        </w:rPr>
        <w:t>Την ίδια ημέρα και χωρίς καμμία απολύτως καθυστέρηση η ελληνική Κυβέρνηση, με δική μου δήλωση, όπως και του Υπουργού Εξωτερικών κ. Δρούτσα, καταστήσαμε σαφές ότι για την Ελλάδα δεν μπορεί να γίνει σε καμμία περίπτωση αποδεκτή η επαναφορά στην προ-ενωσιακή περίοδο, στην περίοδο δηλαδή των διακρατικών σχέσεων και του περιορισμού της ελεύθερης διακίνησης των ευρωπαίων πολιτών στις χώρες που συμμετέχουν στην Ευρωπαϊκή Ένωση και βεβαίως στις χώρες Σένγκεν.</w:t>
      </w:r>
    </w:p>
    <w:p>
      <w:pPr>
        <w:pStyle w:val="Normal"/>
        <w:spacing w:lineRule="auto" w:line="600"/>
        <w:ind w:firstLine="720"/>
        <w:jc w:val="both"/>
        <w:rPr>
          <w:rFonts w:ascii="Arial" w:hAnsi="Arial" w:cs="Arial"/>
          <w:szCs w:val="20"/>
        </w:rPr>
      </w:pPr>
      <w:r>
        <w:rPr>
          <w:rFonts w:cs="Arial" w:ascii="Arial" w:hAnsi="Arial"/>
          <w:szCs w:val="20"/>
        </w:rPr>
        <w:t xml:space="preserve">Από εκεί και πέρα η Ευρωπαϊκή Επιτροπή, όπως θα έχετε παρακολουθήσει, παρουσίασε χθες μία έκθεση με ορισμένες ιδέες, τις οποίες πρόκειται να συζητήσουμε την επόμενη εβδομάδα στο έκτακτο Συμβούλιο Υπουργών στις Βρυξέλλες. </w:t>
      </w:r>
    </w:p>
    <w:p>
      <w:pPr>
        <w:pStyle w:val="Normal"/>
        <w:spacing w:lineRule="auto" w:line="600"/>
        <w:ind w:firstLine="720"/>
        <w:jc w:val="both"/>
        <w:rPr>
          <w:rFonts w:ascii="Arial" w:hAnsi="Arial" w:cs="Arial"/>
          <w:szCs w:val="20"/>
        </w:rPr>
      </w:pPr>
      <w:r>
        <w:rPr>
          <w:rFonts w:cs="Arial" w:ascii="Arial" w:hAnsi="Arial"/>
          <w:szCs w:val="20"/>
        </w:rPr>
        <w:t xml:space="preserve">Σ’ αυτήν την έκθεση παρουσιάζονται ορισμένες νέες προσεγγίσεις που δεν αφορούν αλλαγή του Σένγκεν. Αυτό μας ικανοποιεί, γι’ αυτό και εξέφρασα επισήμως χθες την ικανοποίηση της ελληνικής Κυβέρνησης. Προτείνουν εκεί ορισμένες ιδέες, προκειμένου να ενισχυθεί ο μηχανισμός αξιολόγησης των συνοριακών ελέγχων, κάτι που είναι σωστό και εμείς το επιδιώκουμε. </w:t>
      </w:r>
    </w:p>
    <w:p>
      <w:pPr>
        <w:pStyle w:val="Normal"/>
        <w:spacing w:lineRule="auto" w:line="600"/>
        <w:ind w:firstLine="720"/>
        <w:jc w:val="both"/>
        <w:rPr>
          <w:rFonts w:ascii="Arial" w:hAnsi="Arial" w:cs="Arial"/>
          <w:szCs w:val="20"/>
        </w:rPr>
      </w:pPr>
      <w:r>
        <w:rPr>
          <w:rFonts w:cs="Arial" w:ascii="Arial" w:hAnsi="Arial"/>
          <w:szCs w:val="20"/>
        </w:rPr>
        <w:t xml:space="preserve">Δεύτερον, αναφέρονται στη δυνατότητα που δίνει η ίδια η Συνθήκη του Σένγκεν σε έκτακτες, ειδικές περιπτώσεις να ενισχύονται οι συνοριακοί έλεγχοι, όταν υπάρχουν έκρυθμες καταστάσεις, προφανώς για να καλύψουν την αντίδραση της Γαλλίας, η οποία για πρώτη φορά μετά από τόσα χρόνια έβαλε στα σύνορα με την Ιταλία πεζές περιπολίες προκειμένου να γίνονται έλεγχοι. </w:t>
      </w:r>
    </w:p>
    <w:p>
      <w:pPr>
        <w:pStyle w:val="Normal"/>
        <w:spacing w:lineRule="auto" w:line="600"/>
        <w:ind w:firstLine="720"/>
        <w:jc w:val="both"/>
        <w:rPr>
          <w:rFonts w:ascii="Arial" w:hAnsi="Arial" w:cs="Arial"/>
          <w:szCs w:val="20"/>
        </w:rPr>
      </w:pPr>
      <w:r>
        <w:rPr>
          <w:rFonts w:cs="Arial" w:ascii="Arial" w:hAnsi="Arial"/>
          <w:szCs w:val="20"/>
        </w:rPr>
        <w:t>Και για να έρθω στην αμέσως επόμενη ερώτηση του κ. Νάκου, ο οποίος αναφέρεται και στην Ηγουμενίτσα, η Ελλάδα εδώ και καιρό δέχεται την κριτική των αξιολογητών του Σένγκεν, επειδή ακριβώς κάνουμε ελέγχους στα λιμάνια της Πάτρας και της Ηγουμενίτσας.</w:t>
      </w:r>
    </w:p>
    <w:p>
      <w:pPr>
        <w:pStyle w:val="Normal"/>
        <w:spacing w:lineRule="auto" w:line="600"/>
        <w:ind w:firstLine="720"/>
        <w:jc w:val="both"/>
        <w:rPr>
          <w:rFonts w:ascii="Arial" w:hAnsi="Arial" w:cs="Arial"/>
          <w:szCs w:val="20"/>
        </w:rPr>
      </w:pPr>
      <w:r>
        <w:rPr>
          <w:rFonts w:cs="Arial" w:ascii="Arial" w:hAnsi="Arial"/>
          <w:szCs w:val="20"/>
        </w:rPr>
        <w:t xml:space="preserve">Γι’ αυτό το λόγο βρήκα την ευκαιρία χθες και επανέφερα την πάγια θέση μας ότι, προκειμένου να αντιμετωπίσουμε τα φαινόμενα και στην Πάτρα και στην Ηγουμενίτσα, εμείς θα συνεχίσουμε τους ελέγχους μας, όχι κατ’ ανάγκη διαβατηριακούς εντός των λιμανιών, αλλά θα μπορούσαμε κάλλιστα να δημιουργούμε ευρύτερες ζώνες όπου μπορούμε για να επεκτείνουμε τη δραστηριότητά μας. </w:t>
      </w:r>
    </w:p>
    <w:p>
      <w:pPr>
        <w:pStyle w:val="Normal"/>
        <w:spacing w:lineRule="auto" w:line="600"/>
        <w:ind w:firstLine="720"/>
        <w:jc w:val="both"/>
        <w:rPr>
          <w:rFonts w:ascii="Arial" w:hAnsi="Arial" w:cs="Arial"/>
          <w:szCs w:val="20"/>
        </w:rPr>
      </w:pPr>
      <w:r>
        <w:rPr>
          <w:rFonts w:cs="Arial" w:ascii="Arial" w:hAnsi="Arial"/>
          <w:szCs w:val="20"/>
        </w:rPr>
        <w:t>Όσον αφορά τις εξελίξεις στη Νότιο Μεσόγειο ή στη Βόρεια Αφρική -όπως ακριβώς θέλετε να το δείτε- η πραγματικότητα είναι ότι από την πρώτη στιγμή ήμασταν η πρώτη χώρα που συγκαλέσαμε σε εθνικό επίπεδο σύσκεψη των υπηρεσιών της ηγεσίας του Λιμενικού Σώματος, της Ελληνικής Αστυνομίας, του Υπουργείου Εξωτερικών και της Εθνικής Υπηρεσίας Πληροφοριών, ακριβώς για να έχουμε μία συντονισμένη δράση και προετοιμασία.</w:t>
      </w:r>
    </w:p>
    <w:p>
      <w:pPr>
        <w:pStyle w:val="Normal"/>
        <w:spacing w:lineRule="auto" w:line="600"/>
        <w:ind w:firstLine="720"/>
        <w:jc w:val="both"/>
        <w:rPr>
          <w:rFonts w:ascii="Arial" w:hAnsi="Arial" w:cs="Arial"/>
        </w:rPr>
      </w:pPr>
      <w:r>
        <w:rPr>
          <w:rFonts w:cs="Arial" w:ascii="Arial" w:hAnsi="Arial"/>
        </w:rPr>
        <w:t xml:space="preserve">Και ευθύς εξ αρχής, πριν ακόμη ξεκινήσει η υπόθεση της Λιβύης, ήδη σε συνεννόηση με το ΓΕΕΘΑ και το Πολεμικό Ναυτικό έχουμε αναπτύξει μια ζώνη πλοίων του Λιμενικού Σώματος που έχει τον κύριο ρόλο της προστασίας των θαλασσίων συνόρων συνεπικουρούμενο, όμως, από τη φρεγάτα «ΕΛΛΗ» του Πολεμικού Ναυτικού και έχοντας σε ετοιμότητα και άλλα πλοία του Πολεμικού Ναυτικού νοτίως της Κρήτης, προκειμένου να δημιουργήσουμε μία θαλάσσια επιτήρηση και να μην έχουμε τα αντίστοιχα φαινόμενα με την Ιταλία. </w:t>
      </w:r>
    </w:p>
    <w:p>
      <w:pPr>
        <w:pStyle w:val="Normal"/>
        <w:spacing w:lineRule="auto" w:line="600"/>
        <w:ind w:firstLine="720"/>
        <w:jc w:val="both"/>
        <w:rPr/>
      </w:pPr>
      <w:r>
        <w:rPr>
          <w:rFonts w:cs="Arial" w:ascii="Arial" w:hAnsi="Arial"/>
        </w:rPr>
        <w:t xml:space="preserve">Ταυτόχρονα, ζητήσαμε την επέκταση της δράσης της </w:t>
      </w:r>
      <w:r>
        <w:rPr>
          <w:rFonts w:cs="Arial" w:ascii="Arial" w:hAnsi="Arial"/>
          <w:lang w:val="en-US"/>
        </w:rPr>
        <w:t>FRONTEX</w:t>
      </w:r>
      <w:r>
        <w:rPr>
          <w:rFonts w:cs="Arial" w:ascii="Arial" w:hAnsi="Arial"/>
        </w:rPr>
        <w:t xml:space="preserve"> στις θαλάσσιες επιχειρήσεις της, κάτι το οποίο έγινε. Ήδη υπάρχει αυτήν τη στιγμή ένα σκάφος της Ρουμανίας που μας διατέθηκε και ένα ελικόπτερο της Πορτογαλίας. Από τις άλλες χώρες αρχίζουν σιγά-σιγά και διατίθενται. Διαθέτουν δυνάμεις παρά το γεγονός ότι αυτήν τη στιγμή διατίθενται και άλλες δυνάμεις στην περιοχή της Μάλτας και της Ιταλίας. </w:t>
      </w:r>
    </w:p>
    <w:p>
      <w:pPr>
        <w:pStyle w:val="Normal"/>
        <w:spacing w:lineRule="auto" w:line="600"/>
        <w:ind w:firstLine="720"/>
        <w:jc w:val="both"/>
        <w:rPr/>
      </w:pPr>
      <w:r>
        <w:rPr>
          <w:rFonts w:cs="Arial" w:ascii="Arial" w:hAnsi="Arial"/>
        </w:rPr>
        <w:t xml:space="preserve">Σε κάθε περίπτωση, είμαστε σε πλήρη συνεργασία με τη </w:t>
      </w:r>
      <w:r>
        <w:rPr>
          <w:rFonts w:cs="Arial" w:ascii="Arial" w:hAnsi="Arial"/>
          <w:lang w:val="en-US"/>
        </w:rPr>
        <w:t>FRONTEX</w:t>
      </w:r>
      <w:r>
        <w:rPr>
          <w:rFonts w:cs="Arial" w:ascii="Arial" w:hAnsi="Arial"/>
        </w:rPr>
        <w:t xml:space="preserve">. Προσπαθούμε να αποφύγουμε τα χειρότερα. Το γεγονός δε ότι μέχρι στιγμής στην Κρήτη, στη Ρόδο, στα νησιά μας, στη  Νότια Πελοπόννησο δεν έχουμε τέτοια φαινόμενα είναι αποτέλεσμα ακριβώς αυτής της επιτήρησης  και της ζώνης που δημιουργήσαμε ευθύς εξ αρχή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 Αντώναρος για τη δευτερολογία του. </w:t>
      </w:r>
    </w:p>
    <w:p>
      <w:pPr>
        <w:pStyle w:val="Normal"/>
        <w:spacing w:lineRule="auto" w:line="600"/>
        <w:ind w:firstLine="720"/>
        <w:jc w:val="both"/>
        <w:rPr/>
      </w:pPr>
      <w:r>
        <w:rPr>
          <w:rFonts w:cs="Arial" w:ascii="Arial" w:hAnsi="Arial"/>
          <w:b/>
        </w:rPr>
        <w:t xml:space="preserve">ΕΥΑΓΓΕΛΟΣ ΑΝΤΩΝΑΡΟΣ: </w:t>
      </w:r>
      <w:r>
        <w:rPr>
          <w:rFonts w:cs="Arial" w:ascii="Arial" w:hAnsi="Arial"/>
        </w:rPr>
        <w:t xml:space="preserve">Σας ευχαριστώ, κύριε Υπουργέ, για την εμπεριστατωμένη απάντηση την οποία μου δώσατε. </w:t>
      </w:r>
    </w:p>
    <w:p>
      <w:pPr>
        <w:pStyle w:val="Normal"/>
        <w:spacing w:lineRule="auto" w:line="600"/>
        <w:ind w:firstLine="720"/>
        <w:jc w:val="both"/>
        <w:rPr>
          <w:rFonts w:ascii="Arial" w:hAnsi="Arial" w:cs="Arial"/>
        </w:rPr>
      </w:pPr>
      <w:r>
        <w:rPr>
          <w:rFonts w:cs="Arial" w:ascii="Arial" w:hAnsi="Arial"/>
        </w:rPr>
        <w:t>Θα ήθελα να θέσω υπ' όψιν σας, αλλά και υπ' όψιν της Εθνικής Αντιπροσωπείας και πραγματικά περιστατικά τα οποία έχω ζήσει και ο ίδιος.  Ορισμένες χώρες οι οποίες εφαρμόζουν το Σένγκεν ή πρέπει να εφαρμόζουν το Σένγκεν επιβάλλουν σε Έλληνες ταξιδιώτες από την Ελλάδα το τελευταίο αρκετά μεγάλο διάστημα –δεν έχει σχέση με τη δική σας κυβέρνηση, αλλά με τον τρόπο που μας αντιμετωπίζουν γενικότερα- ένα ιδιότυπο καθεστώς ελέγχων. Τι εννοώ; Τέσσερις φορές το τελευταίο διάστημα ταξίδεψα ή μετεπιβιβάστηκα για άλλες πτήσεις σε αεροδρόμια της Γερμανίας, στο Μόναχο και τη Φρανκφούρτη. Κάθε φορά που έφτανε το αεροπλάνο από την Αθήνα με τη μία ή με την άλλη εταιρεία, εισερχόταν ένας αστυνομικός μέσα στο αεροπλάνο και προανήγγελλε τον έλεγχο διαβατηρίων για όλους ανεξαρτήτως τους  επιβάτες. Καμμία φορά δεν εξαιρεθήκαμε από τον έλεγχο αυτό, ενώ αντιθέτως κατά την επιστροφή μου είτε από το Λονδίνο είτε από τη Βαρσοβία είτε από τις Ηνωμένες Πολιτείες που μετεπιβιβάστηκα στη Φρανκφούρτη ή στο Μόναχο, με τις ίδιες εταιρείες τέτοιος έλεγχος δεν έγινε, μολονότι στην περίπτωση των Ηνωμένων Πολιτειών πρόκειται για μια χώρα εκτός Σένγκεν.</w:t>
      </w:r>
    </w:p>
    <w:p>
      <w:pPr>
        <w:pStyle w:val="Normal"/>
        <w:spacing w:lineRule="auto" w:line="600"/>
        <w:ind w:firstLine="720"/>
        <w:jc w:val="both"/>
        <w:rPr>
          <w:rFonts w:ascii="Arial" w:hAnsi="Arial" w:cs="Arial"/>
        </w:rPr>
      </w:pPr>
      <w:r>
        <w:rPr>
          <w:rFonts w:cs="Arial" w:ascii="Arial" w:hAnsi="Arial"/>
        </w:rPr>
        <w:t xml:space="preserve">Τι θέλω να πω; Μας αντιμετωπίζουν κακώς με έναν περίεργο τρόπο και νομίζω ότι αυτό θα πρέπει να γίνει σαφές ότι δεν είναι αποδεκτό. Η Ελλάδα κάνει ό,τι είναι απαραίτητο –το έκανε και με την προηγούμενη κυβέρνηση όταν Υφυπουργός ήταν ο παριστάμενος σήμερα εδώ συνάδελφός μου κ. Νάκος- και αυτό δεν πρέπει να το δεχόμαστε. Να βρούμε δηλαδή κάποιον τρόπο να ξεκαθαρίσουμε ότι ανταποκρινόμαστε πλήρως στα καθήκοντά μας και δεν μπορούν να μας αντιμετωπίζουν ως ταξιδιώτες δεύτερης κατηγορίας. </w:t>
      </w:r>
    </w:p>
    <w:p>
      <w:pPr>
        <w:pStyle w:val="Normal"/>
        <w:spacing w:lineRule="auto" w:line="600"/>
        <w:ind w:firstLine="720"/>
        <w:jc w:val="both"/>
        <w:rPr/>
      </w:pPr>
      <w:r>
        <w:rPr>
          <w:rFonts w:cs="Arial" w:ascii="Arial" w:hAnsi="Arial"/>
        </w:rPr>
        <w:t xml:space="preserve">Το δεύτερο το οποίο θα ήθελα να πω: Είναι γνωστό –και χαίρομαι που είναι σήμερα εδώ μαζί μας - ότι ο κ. Νάκος υπέγραψε ως Υφυπουργός Εσωτερικών από ό,τι θυμάμαι το πρώτο εξάμηνο του 2009 στο Υπουργείο Εσωτερικών στη Ρώμη εκπροσωπώντας την ελληνική κυβέρνηση ένα διακρατικό σύμφωνο συνεργασίας  Ελλάδας, Ιταλίας, Μάλτας και Κύπρου, προκειμένου από κοινού αυτές οι χώρες, οι οποίες είναι στη νότια εσχατιά της Ενωμένης Ευρώπης, να αντιμετωπίζουν το πρόβλημα. Θα ήθελα να μας ενημερώσετε τι γίνεται, πως συνεχίζετε, πώς παρακολουθείτε εσείς, με τη μεγάλη ευρωπαϊκή εμπειρία που έχετε, αυτό το θέμα. </w:t>
      </w:r>
    </w:p>
    <w:p>
      <w:pPr>
        <w:pStyle w:val="Normal"/>
        <w:spacing w:lineRule="auto" w:line="600"/>
        <w:ind w:firstLine="720"/>
        <w:jc w:val="both"/>
        <w:rPr/>
      </w:pPr>
      <w:r>
        <w:rPr>
          <w:rFonts w:cs="Arial" w:ascii="Arial" w:hAnsi="Arial"/>
        </w:rPr>
        <w:t xml:space="preserve">Και το τρίτο είναι το εξής: Χαίρομαι που μας διαβεβαιώσατε προηγουμένως ότι το Λιμενικό έχει δημιουργήσει –δεν είναι ωραία η λέξη- μία ζώνη προστασίας νοτίως της Κρήτης γιατί η ακτογραμμή μας βεβαίως είναι τεράστια όπως είναι γνωστό. </w:t>
      </w:r>
    </w:p>
    <w:p>
      <w:pPr>
        <w:pStyle w:val="Normal"/>
        <w:spacing w:lineRule="auto" w:line="600"/>
        <w:ind w:firstLine="720"/>
        <w:jc w:val="both"/>
        <w:rPr>
          <w:rFonts w:ascii="Arial" w:hAnsi="Arial" w:cs="Arial"/>
        </w:rPr>
      </w:pPr>
      <w:r>
        <w:rPr>
          <w:rFonts w:cs="Arial" w:ascii="Arial" w:hAnsi="Arial"/>
        </w:rPr>
        <w:t>Όμως, θα ήθελα να επισημάνω ότι σύμφωνα με πληροφορίες, τις οποίες είχα, μέχρι πρότινος –και εξακολουθεί να υπάρχει αυτό το φαινόμενο- πολλά σκάφη του Λιμενικού βρίσκονται εκτός λειτουργίας για διάφορους τεχνικούς λόγους. Δεν θα ήθελα να υπεισέλθω σε τέτοια υπηρεσιακά θέματα, δεν είναι και σκόπιμο.</w:t>
      </w:r>
    </w:p>
    <w:p>
      <w:pPr>
        <w:pStyle w:val="Normal"/>
        <w:spacing w:lineRule="auto" w:line="600"/>
        <w:ind w:firstLine="720"/>
        <w:jc w:val="both"/>
        <w:rPr>
          <w:rFonts w:ascii="Arial" w:hAnsi="Arial" w:cs="Arial"/>
        </w:rPr>
      </w:pPr>
      <w:r>
        <w:rPr>
          <w:rFonts w:cs="Arial" w:ascii="Arial" w:hAnsi="Arial"/>
        </w:rPr>
        <w:t xml:space="preserve">Ακούω ότι κάποια προσπάθεια βελτίωσης της κατάστασης έχει γίνει. Θα ήθελα, λοιπόν, να μας πείτε ποια είναι η πραγματική κατάσταση σε αυτό το χώρο, αυτή τη στιγμ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ύριος Υπουργός έχει το λόγο, για να απαντήσει.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Όσον αφορά το τελευταίο σκέλος της παρατήρησης του αξιοτίμου συναδέλφου, του κ. Αντώναρου, πράγματι έχετε δίκιο. Ορισμένα από τα σκάφη του Λιμενικού ευρίσκοντο εκτός λειτουργίας, όχι διότι δεν υπάρχουν ανταλλακτικά ή δεν υπάρχουν χρήματα, αλλά γιατί ολόκληρο το ελληνικό δημόσιο και βεβαίως και το Υπουργείο Προστασίας του Πολίτη και επομένως και το Λιμενικό Σώμα είναι υποχρεωμένα να εφαρμόζουν τους νέους δημοσιονομικούς κανόνες, όπου δεν εγκρίνονται οι πιστώσεις. </w:t>
      </w:r>
    </w:p>
    <w:p>
      <w:pPr>
        <w:pStyle w:val="Normal"/>
        <w:spacing w:lineRule="auto" w:line="600"/>
        <w:ind w:firstLine="720"/>
        <w:jc w:val="both"/>
        <w:rPr>
          <w:rFonts w:ascii="Arial" w:hAnsi="Arial" w:cs="Arial"/>
        </w:rPr>
      </w:pPr>
      <w:r>
        <w:rPr>
          <w:rFonts w:cs="Arial" w:ascii="Arial" w:hAnsi="Arial"/>
        </w:rPr>
        <w:t xml:space="preserve">Επαναλαμβάνω ότι αυτό είναι κάτι –και συμμερίζομαι την αγωνία σας- που έχω θέσει προς το αρμόδιο Υπουργείο, όμως από την άλλη μεριά κάνουμε όλοι μια προσπάθεια, για να συμβιβαστούμε με τους νέους κανόνες δημοσιονομικού ελέγχου. Δεν εγκρίνονται, λοιπόν, οι πιστώσεις, εάν υπάρχουν ανεκτέλεστα εντάλματα του παρελθόντος. Όμως, αυτό σιγά-σιγά, με πολύ μεγάλη προσπάθεια, βελτιώνεται και ήδη αυτήν τη στιγμή βρισκόμαστε σε καλό δρόμο, όσον αφορά τα σκάφη. </w:t>
      </w:r>
    </w:p>
    <w:p>
      <w:pPr>
        <w:pStyle w:val="Normal"/>
        <w:spacing w:lineRule="auto" w:line="600"/>
        <w:ind w:firstLine="720"/>
        <w:jc w:val="both"/>
        <w:rPr>
          <w:rFonts w:ascii="Arial" w:hAnsi="Arial" w:cs="Arial"/>
        </w:rPr>
      </w:pPr>
      <w:r>
        <w:rPr>
          <w:rFonts w:cs="Arial" w:ascii="Arial" w:hAnsi="Arial"/>
        </w:rPr>
        <w:t xml:space="preserve">Για τον ίδιο λόγο εξάλλου υπάρχουν και τα αντίστοιχα προβλήματα στην Ελληνική Αστυνομία και στην Πυροσβεστική, διότι έχουμε ακριβώς το ίδιο θέμα. Είναι το ζήτημα εφαρμογής των νέων κανόνων δημοσιονομικού ελέγχου, τους οποίους κανόνες η ελληνική διοίκηση δεν έχει μάθει να τους εφαρμόζει και επιπλέον έχει συσσωρευτεί ένα τεράστιο βάρος του παρελθόντος, το οποίο δεν μπορεί να αντιμετωπιστεί αμέσως. Όμως, το ξεπερνάμε. </w:t>
      </w:r>
    </w:p>
    <w:p>
      <w:pPr>
        <w:pStyle w:val="Normal"/>
        <w:spacing w:lineRule="auto" w:line="600"/>
        <w:ind w:firstLine="720"/>
        <w:jc w:val="both"/>
        <w:rPr>
          <w:rFonts w:ascii="Arial" w:hAnsi="Arial" w:cs="Arial"/>
        </w:rPr>
      </w:pPr>
      <w:r>
        <w:rPr>
          <w:rFonts w:cs="Arial" w:ascii="Arial" w:hAnsi="Arial"/>
        </w:rPr>
        <w:t xml:space="preserve">Δεύτερον, όσον αφορά τη συνεργασία των κρατών-μελών του Νότου, έχω συμμετάσχει σε δύο συνεδριάσεις σε επίπεδο Υπουργών Ισπανίας, Γαλλίας, Ιταλίας, Μάλτας, Κύπρου και Ελλάδας –μία στη Ρώμη και μία στη Λευκωσία, μόλις πριν από δέκα μέρες- όπου ακριβώς έχουμε δημιουργήσει αυτό το δίκτυο της συνεργασίας, πρώτον, για την αντιμετώπιση της κατάστασης στη Βόρειο Αφρική και, δεύτερον, για μια συντονισμένη προσπάθεια στα ζητήματα που αφορούν τις παράνομες μεταναστευτικές ροές προς την Ευρωπαϊκή Ένωση. </w:t>
      </w:r>
    </w:p>
    <w:p>
      <w:pPr>
        <w:pStyle w:val="Normal"/>
        <w:spacing w:lineRule="auto" w:line="600"/>
        <w:ind w:firstLine="720"/>
        <w:jc w:val="both"/>
        <w:rPr/>
      </w:pPr>
      <w:r>
        <w:rPr>
          <w:rFonts w:cs="Arial" w:ascii="Arial" w:hAnsi="Arial"/>
        </w:rPr>
        <w:t xml:space="preserve">Έχουμε καταθέσει και τις προτάσεις μας ως Υπουργοί των κρατών του Νότου προς το Ευρωπαϊκό Συμβούλιο, προς την Ευρωπαϊκή Επιτροπή, προκειμένου να υπάρξουν ορισμένες αλλαγές στον Κανονισμό του Δουβλίνο </w:t>
      </w:r>
      <w:r>
        <w:rPr>
          <w:rFonts w:cs="Arial" w:ascii="Arial" w:hAnsi="Arial"/>
          <w:lang w:val="en-US"/>
        </w:rPr>
        <w:t>II</w:t>
      </w:r>
      <w:r>
        <w:rPr>
          <w:rFonts w:cs="Arial" w:ascii="Arial" w:hAnsi="Arial"/>
        </w:rPr>
        <w:t xml:space="preserve"> -μια θέση την οποία επανειλημμένως έχω θέσει στο Συμβούλιο Υπουργών- και ταυτόχρονα σε μια αλλαγή του καθεστώτος της ανάληψης των βαρών των μεταναστών και από τις υπόλοιπες χώρες της Ευρωπαϊκής Ένωσης, δεδομένου ότι οι χώρες οι οποίες είναι πύλες εισόδου δεν σημαίνει ότι είναι και ο τελικός προορισμός των παράνομων μεταναστευτικών ροών ούτε θέλουν να μείνουν στην Ελλάδα ούτε θέλουν να μείνουν στη Μάλτα. </w:t>
      </w:r>
    </w:p>
    <w:p>
      <w:pPr>
        <w:pStyle w:val="Normal"/>
        <w:spacing w:lineRule="auto" w:line="600"/>
        <w:ind w:firstLine="720"/>
        <w:jc w:val="both"/>
        <w:rPr>
          <w:rFonts w:ascii="Arial" w:hAnsi="Arial" w:cs="Arial"/>
        </w:rPr>
      </w:pPr>
      <w:r>
        <w:rPr>
          <w:rFonts w:cs="Arial" w:ascii="Arial" w:hAnsi="Arial"/>
        </w:rPr>
        <w:t xml:space="preserve">Ο βασικός στόχος τους αφορά τα κεντρικά κράτη της Ευρωπαϊκής Ένωσης, αφορά τις χώρες του Βορρά και δεν μπορούμε αυτήν τη στιγμή να επιτρέψουμε την ανάπτυξη μιας ιδιόμορφης νέας αντίθεσης Βορρά-Νότου. Αντίθετα, πρέπει σε κάθε βήμα και σε κάθε πολιτική απόφαση της Ευρωπαϊκής Ένωσης να καταγράφεται η κοινοτική αλληλεγγύη, να αναλαμβάνονται νέες πρωτοβουλίες και βεβαίως να κάνουμε τροποποιήσεις –αν θέλετε- και των κανονισμών. </w:t>
      </w:r>
    </w:p>
    <w:p>
      <w:pPr>
        <w:pStyle w:val="Normal"/>
        <w:spacing w:lineRule="auto" w:line="600"/>
        <w:ind w:firstLine="720"/>
        <w:jc w:val="both"/>
        <w:rPr/>
      </w:pPr>
      <w:r>
        <w:rPr>
          <w:rFonts w:cs="Arial" w:ascii="Arial" w:hAnsi="Arial"/>
        </w:rPr>
        <w:t xml:space="preserve">Επί τη ευκαιρία, ενόψει μάλιστα και της νέας έγκρισης του Κανονισμού του </w:t>
      </w:r>
      <w:r>
        <w:rPr>
          <w:rFonts w:cs="Arial" w:ascii="Arial" w:hAnsi="Arial"/>
          <w:lang w:val="en-US"/>
        </w:rPr>
        <w:t>FRONTEX</w:t>
      </w:r>
      <w:r>
        <w:rPr>
          <w:rFonts w:cs="Arial" w:ascii="Arial" w:hAnsi="Arial"/>
        </w:rPr>
        <w:t xml:space="preserve"> που πρόκειται να γίνει στο Συμβούλιο Υπουργών του Ιουνίου, ήδη έχω ζητήσει την επέκταση του ρόλου, πέρα από τις διαδικασίες της αποτροπής, του </w:t>
      </w:r>
      <w:r>
        <w:rPr>
          <w:rFonts w:cs="Arial" w:ascii="Arial" w:hAnsi="Arial"/>
          <w:lang w:val="en-US"/>
        </w:rPr>
        <w:t>FRONTEX</w:t>
      </w:r>
      <w:r>
        <w:rPr>
          <w:rFonts w:cs="Arial" w:ascii="Arial" w:hAnsi="Arial"/>
        </w:rPr>
        <w:t xml:space="preserve">, όσον αφορά την επιστροφή των παράνομων μεταναστών προς τις χώρες τους, όταν συλλαμβάνονται. </w:t>
      </w:r>
    </w:p>
    <w:p>
      <w:pPr>
        <w:pStyle w:val="Normal"/>
        <w:spacing w:lineRule="auto" w:line="600"/>
        <w:ind w:firstLine="720"/>
        <w:jc w:val="both"/>
        <w:rPr>
          <w:rFonts w:ascii="Arial" w:hAnsi="Arial" w:cs="Arial"/>
        </w:rPr>
      </w:pPr>
      <w:r>
        <w:rPr>
          <w:rFonts w:cs="Arial" w:ascii="Arial" w:hAnsi="Arial"/>
        </w:rPr>
        <w:t xml:space="preserve">Τα λέω αυτά διότι αποτελούν κοινές προσπάθειες απ’ όλα τα κράτη, προκειμένου να αντιμετωπίσουμε ένα φαινόμενο, το οποίο είναι μεγάλο και πολύ σοβαρό. Η Ευρώπη για πολλά χρόνια καθυστέρησε. Κοινή μεταναστευτική πολιτική δεν έχει δημιουργηθεί ακόμα –υπάρχουν συμφωνίες, υπάρχουν προσεγγίσεις- ούτε κοινή πολιτική ασύλου σε ευρωπαϊκό επίπεδο υπάρχει. Τώρα γίνονται οι προσπάθειες. </w:t>
      </w:r>
    </w:p>
    <w:p>
      <w:pPr>
        <w:pStyle w:val="Normal"/>
        <w:spacing w:lineRule="auto" w:line="600"/>
        <w:ind w:firstLine="720"/>
        <w:jc w:val="both"/>
        <w:rPr>
          <w:rFonts w:ascii="Arial" w:hAnsi="Arial" w:cs="Arial"/>
        </w:rPr>
      </w:pPr>
      <w:r>
        <w:rPr>
          <w:rFonts w:cs="Arial" w:ascii="Arial" w:hAnsi="Arial"/>
        </w:rPr>
        <w:t xml:space="preserve">Τέλος, όσον αφορά το παράδειγμα της Γερμανίας, θέλω να επιβεβαιώσω ότι πράγματι έτσι είναι. Το έχω καταγγείλει επανειλημμένως στο Συμβούλιο Υπουργών. Πράγματι, κάνουν δειγματοληπτικούς –όχι μόνιμους- ελέγχους στη φυσούνα του αεροπλάνου ή μέσα στο αεροπλάνο και δεν το κάνουν μόνο, όσον αφορά την Ελλάδα. </w:t>
      </w:r>
    </w:p>
    <w:p>
      <w:pPr>
        <w:pStyle w:val="Normal"/>
        <w:spacing w:lineRule="auto" w:line="600"/>
        <w:ind w:firstLine="720"/>
        <w:jc w:val="both"/>
        <w:rPr>
          <w:rFonts w:ascii="Arial" w:hAnsi="Arial" w:cs="Arial"/>
        </w:rPr>
      </w:pPr>
      <w:r>
        <w:rPr>
          <w:rFonts w:cs="Arial" w:ascii="Arial" w:hAnsi="Arial"/>
        </w:rPr>
        <w:t>Το κάνουν και με άλλες χώρες, ακριβώς επικαλούμενοι ένα άρθρο της Συνθήκης του Σένγκεν –στο οποίο αναφέρθηκα και προηγουμένως- το οποίο επιτρέπει στα κράτη-μέλη πριν τους διαβατηριακούς ελέγχους, να κάνουν κάποιους τέτοιους ελέγχους. Σε κάθε περίπτωση αυτό ακριβώς θέλουμε να κάνουμε -και θα το κάνουμε- στην περίπτωση Ηγουμενίτσας και Πάτρας.</w:t>
      </w:r>
    </w:p>
    <w:p>
      <w:pPr>
        <w:pStyle w:val="Normal"/>
        <w:spacing w:lineRule="auto" w:line="600"/>
        <w:ind w:firstLine="720"/>
        <w:jc w:val="both"/>
        <w:rPr>
          <w:rFonts w:ascii="Arial" w:hAnsi="Arial" w:cs="Arial"/>
        </w:rPr>
      </w:pPr>
      <w:r>
        <w:rPr>
          <w:rFonts w:cs="Arial" w:ascii="Arial" w:hAnsi="Arial"/>
        </w:rPr>
        <w:t xml:space="preserve">Το κάνουμε ήδη στα αεροδρόμιά μας. Το κάνουμε σε συνεργασία μάλιστα με τους αστυνομικούς συνδέσμους Γαλλίας, Γερμανίας που συμμετέχουν στο διαβατηριακό έλεγχο εδώ στα ελληνικά αεροδρόμια. </w:t>
      </w:r>
    </w:p>
    <w:p>
      <w:pPr>
        <w:pStyle w:val="Normal"/>
        <w:spacing w:lineRule="auto" w:line="600"/>
        <w:ind w:firstLine="720"/>
        <w:jc w:val="both"/>
        <w:rPr>
          <w:rFonts w:ascii="Arial" w:hAnsi="Arial" w:cs="Arial"/>
        </w:rPr>
      </w:pPr>
      <w:r>
        <w:rPr>
          <w:rFonts w:cs="Arial" w:ascii="Arial" w:hAnsi="Arial"/>
        </w:rPr>
        <w:t>Σε κάθε περίπτωση, θέλω να είμαι απολύτως σαφής. Εμείς θα δώσουμε τη μάχη μας προκειμένου να παραμείνει η Ευρώπη της ελεύθερης διακίνησης των πολιτών ως έχει, προκειμένου να περιφρουρήσουμε το κοινοτικό κεκτημένο, όπως διαμορφώθηκε με τα χρόνια στη διαδικασία εξέλιξης του ευρωπαϊκού γίγνεσθαι. Θέλουμε να παραμείνουμε σε αυτήν την Ευρώπη που γνωρίσαμε, που θέλαμε, που πάλεψαν οι λαοί της Ευρώπης, που οικειοθελώς οι λαοί της Ευρώπης οικοδόμησαν όλα αυτά τα χρόνια.</w:t>
      </w:r>
    </w:p>
    <w:p>
      <w:pPr>
        <w:pStyle w:val="Normal"/>
        <w:spacing w:lineRule="auto" w:line="600"/>
        <w:ind w:firstLine="720"/>
        <w:jc w:val="both"/>
        <w:rPr>
          <w:rFonts w:ascii="Arial" w:hAnsi="Arial" w:cs="Arial"/>
        </w:rPr>
      </w:pPr>
      <w:r>
        <w:rPr>
          <w:rFonts w:cs="Arial" w:ascii="Arial" w:hAnsi="Arial"/>
        </w:rPr>
        <w:t xml:space="preserve">Τα πισωγυρίσματα και οι ιδέες για πισωγυρίσματα νομίζω ότι αναφέρονται απλώς μόνο σε πολιτικές ηγεσίες, οι οποίες αισθάνονται αδύναμες ή αισθάνονται ότι δεν έχουν αυτήν τη στιγμή τη δυνατότητα να πάρουν αποφασιστικά μέτρα. </w:t>
      </w:r>
    </w:p>
    <w:p>
      <w:pPr>
        <w:pStyle w:val="Normal"/>
        <w:spacing w:lineRule="auto" w:line="600"/>
        <w:ind w:firstLine="720"/>
        <w:jc w:val="both"/>
        <w:rPr>
          <w:rFonts w:ascii="Arial" w:hAnsi="Arial" w:cs="Arial"/>
        </w:rPr>
      </w:pPr>
      <w:r>
        <w:rPr>
          <w:rFonts w:cs="Arial" w:ascii="Arial" w:hAnsi="Arial"/>
        </w:rPr>
        <w:t xml:space="preserve">Εμείς ανήκουμε σε μια άλλη γενιά πολιτικών, σε μια άλλη κατηγορία και είμαστε μια χώρα που δώσαμε μάχη για την προσαρμογή της Ελλάδας στην Ευρωπαϊκή Ένωση και θέλουμε να διατηρήσουμε αυτά τα κεκτημέν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left="-181"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πέντε εκπαιδευτικοί αλλά και εννέα γονείς από το 2ο Δημοτικό Σχολείο Κατερίνη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b/>
          <w:b/>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Ακολουθεί η δεύτερη με αριθμό 827/2.5.2011 επίκαιρη ερώτηση δευτέρου κύκλου του Βουλευτή της Νέας Δημοκρατίας κ. Αθανασίου Νάκου προς τον Υπουργό Προστασίας του Πολίτη, σχετικά με τη λήψη μέτρων κατά της λαθρομετανάστευσης στην Ηγουμενίτσα. </w:t>
      </w:r>
    </w:p>
    <w:p>
      <w:pPr>
        <w:pStyle w:val="Normal"/>
        <w:spacing w:lineRule="auto" w:line="600"/>
        <w:ind w:firstLine="720"/>
        <w:jc w:val="both"/>
        <w:rPr>
          <w:rFonts w:ascii="Arial" w:hAnsi="Arial" w:cs="Arial"/>
        </w:rPr>
      </w:pPr>
      <w:r>
        <w:rPr>
          <w:rFonts w:cs="Arial" w:ascii="Arial" w:hAnsi="Arial"/>
        </w:rPr>
        <w:t xml:space="preserve">Το λόγο έχει ο Βουλευτής κ. Νάκος για δυο λεπτά να αναπτύξει την επίκαιρη ερώτησή του. </w:t>
      </w:r>
    </w:p>
    <w:p>
      <w:pPr>
        <w:pStyle w:val="Normal"/>
        <w:spacing w:lineRule="auto" w:line="600"/>
        <w:ind w:firstLine="720"/>
        <w:jc w:val="both"/>
        <w:rPr/>
      </w:pPr>
      <w:r>
        <w:rPr>
          <w:rFonts w:cs="Arial" w:ascii="Arial" w:hAnsi="Arial"/>
          <w:b/>
        </w:rPr>
        <w:t>ΑΘΑΝΑΣΙΟΣ ΝΑΚ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Τη 15η Απριλίου, μετά από αγωνιώδη έκκληση των τοπικών παραγόντων της Νέας Δημοκρατίας της Ηγουμενίτσας, επισκεφθήκαμε με τους συναδέλφους Καλογιάννη και Τσουμάνη την Ηγουμενίτσα. Αντικρίσαμε, κύριε Υπουργέ, μια τραγική κατάσταση. </w:t>
      </w:r>
    </w:p>
    <w:p>
      <w:pPr>
        <w:pStyle w:val="Normal"/>
        <w:spacing w:lineRule="auto" w:line="600"/>
        <w:ind w:firstLine="720"/>
        <w:jc w:val="both"/>
        <w:rPr>
          <w:rFonts w:ascii="Arial" w:hAnsi="Arial" w:cs="Arial"/>
        </w:rPr>
      </w:pPr>
      <w:r>
        <w:rPr>
          <w:rFonts w:cs="Arial" w:ascii="Arial" w:hAnsi="Arial"/>
        </w:rPr>
        <w:t xml:space="preserve">Η κατάσταση είναι τραγική. Η απελπισία των κατοίκων είναι δεδομένη. Τα πρόσφατα, προχθεσινά, εάν δεν κάνω λάθος, επεισόδια με το κλείσιμο της πόλης, με τη διαμαρτυρία σύσσωμης της πόλης, μαρτυρούν την αγωνία αυτών των κατοίκων. </w:t>
      </w:r>
    </w:p>
    <w:p>
      <w:pPr>
        <w:pStyle w:val="Normal"/>
        <w:spacing w:lineRule="auto" w:line="600"/>
        <w:ind w:firstLine="720"/>
        <w:jc w:val="both"/>
        <w:rPr>
          <w:rFonts w:ascii="Arial" w:hAnsi="Arial" w:cs="Arial"/>
        </w:rPr>
      </w:pPr>
      <w:r>
        <w:rPr>
          <w:rFonts w:cs="Arial" w:ascii="Arial" w:hAnsi="Arial"/>
        </w:rPr>
        <w:t xml:space="preserve">Τμήμα της  πόλης έχει καταληφθεί από τους λαθρομετανάστες. Οι λαθρομετανάστες έχουν στήσει στις παρυφές του βουνού, που είναι δίπλα στο λιμάνι, καταλύματα, φαβέλες με κάθε είδους υλικά και τρομοκρατούν την πόλη. Έχουν χωριστεί σε συμμορίες και έχουν μοιραστεί ακόμη και την λεία των σκουπιδοτενεκέδων. </w:t>
      </w:r>
    </w:p>
    <w:p>
      <w:pPr>
        <w:pStyle w:val="Normal"/>
        <w:spacing w:lineRule="auto" w:line="600"/>
        <w:ind w:firstLine="720"/>
        <w:jc w:val="both"/>
        <w:rPr>
          <w:rFonts w:ascii="Arial" w:hAnsi="Arial" w:cs="Arial"/>
        </w:rPr>
      </w:pPr>
      <w:r>
        <w:rPr>
          <w:rFonts w:cs="Arial" w:ascii="Arial" w:hAnsi="Arial"/>
        </w:rPr>
        <w:t xml:space="preserve">Αυτήν την κατάσταση, αυτήν την εικόνα τη βίωσα. Μετά το τέλος της επίσκεψής μας στο Λιμενάρχη της Ηγουμενίτσας, δίνοντας συνέντευξη στα τοπικά κανάλια για το τι είδα ως εκπρόσωπος της Νέας Δημοκρατίας, αισθάνθηκα να απειλούμαι –και το λέω μετά λόγω γνώσεως- από τους λαθρομετανάστες οι οποίοι μας είχαν περικυκλώσει με αναίδεια, με απερίγραπτο θράσος, παρ’ ότι συνοδευόμασταν από αστυνομικούς και λιμενικούς. </w:t>
      </w:r>
    </w:p>
    <w:p>
      <w:pPr>
        <w:pStyle w:val="Normal"/>
        <w:spacing w:lineRule="auto" w:line="600"/>
        <w:ind w:firstLine="720"/>
        <w:jc w:val="both"/>
        <w:rPr>
          <w:rFonts w:ascii="Arial" w:hAnsi="Arial" w:cs="Arial"/>
        </w:rPr>
      </w:pPr>
      <w:r>
        <w:rPr>
          <w:rFonts w:cs="Arial" w:ascii="Arial" w:hAnsi="Arial"/>
        </w:rPr>
        <w:t xml:space="preserve">Οι αστυνομικοί, η τοπική αυτοδιοίκηση, η νομαρχιακή αυτοδιοίκηση, η Περιφερειακή Αυτοδιοίκηση, η Αστυνομία και το Λιμενικό δεν μας κατέθεσαν προτάσεις για την έλλειψη μέσων και ανθρώπινου δυναμικού προκειμένου να αντιμετωπιστεί η κατάσταση, αλλά και για την έλλειψη πολιτικής. </w:t>
      </w:r>
    </w:p>
    <w:p>
      <w:pPr>
        <w:pStyle w:val="Normal"/>
        <w:spacing w:lineRule="auto" w:line="600"/>
        <w:ind w:firstLine="720"/>
        <w:jc w:val="both"/>
        <w:rPr>
          <w:rFonts w:ascii="Arial" w:hAnsi="Arial" w:cs="Arial"/>
        </w:rPr>
      </w:pPr>
      <w:r>
        <w:rPr>
          <w:rFonts w:cs="Arial" w:ascii="Arial" w:hAnsi="Arial"/>
        </w:rPr>
        <w:t xml:space="preserve">Κύριο αίτημά τους είναι να τους επισκεφθεί κάποιος, εσείς, κύριε Υπουργέ, ο Υφυπουργός, ο Γενικός Γραμματέας για να δείτε με τα ίδια σας τα μάτια το τι συμβαίνει. </w:t>
      </w:r>
    </w:p>
    <w:p>
      <w:pPr>
        <w:pStyle w:val="Normal"/>
        <w:spacing w:lineRule="auto" w:line="600"/>
        <w:ind w:firstLine="720"/>
        <w:jc w:val="both"/>
        <w:rPr>
          <w:rFonts w:ascii="Arial" w:hAnsi="Arial" w:cs="Arial"/>
        </w:rPr>
      </w:pPr>
      <w:r>
        <w:rPr>
          <w:rFonts w:cs="Arial" w:ascii="Arial" w:hAnsi="Arial"/>
        </w:rPr>
        <w:t xml:space="preserve">Διερωτώνται: Πρώτον, «πώς θα ζήσουμε εμείς;». Δεύτερον, αυτή είναι η εικόνα της δεύτερης πύλης εισόδου από την Ευρώπη διά της θαλασσίας οδού στην Ελλάδα; Δηλαδή, θα κατεβαίνει ο τουρίστας και θα αποτελεί αυτό ελκυστικό θέαμα; Αυτούς -οι οποίοι απείλησαν τους Βουλευτές του Κοινοβουλίου με τα μάτια, με τη συμπεριφορά τους, για να μην παρεξηγηθώ, αισθανθήκαμε τρόμο- θα αντικρίσουν οι τουρίστες; Και πιστεύουμε ότι φέτος το τουριστικό προϊόν θα «τσοντάρει» προκειμένου να βγούμε από την τεράστια κρίση στην οποία είμαστε; </w:t>
      </w:r>
    </w:p>
    <w:p>
      <w:pPr>
        <w:pStyle w:val="Normal"/>
        <w:spacing w:lineRule="auto" w:line="600"/>
        <w:ind w:firstLine="720"/>
        <w:jc w:val="both"/>
        <w:rPr>
          <w:rFonts w:ascii="Arial" w:hAnsi="Arial" w:cs="Arial"/>
        </w:rPr>
      </w:pPr>
      <w:r>
        <w:rPr>
          <w:rFonts w:cs="Arial" w:ascii="Arial" w:hAnsi="Arial"/>
        </w:rPr>
        <w:t>Θα σας πω και ένα άλλο περιστατικό. Δώστε μου, ένα δευτερόλεπτο, κύριε Πρόεδρε. Οι λιμενικοί λένε ότι δεν έχουν σκάνερ –το οποίο κάνει περίπου 800.000- για να μπορούν να βλέπουν αυτούς που μπαίνουν στις κρύπτες από τους δουλεμπόρους οι οποίοι τους διακινούν. Είναι τόσο σημαντικό αυτό; Πρώτο ήθελα να πω αυτό.</w:t>
      </w:r>
    </w:p>
    <w:p>
      <w:pPr>
        <w:pStyle w:val="Normal"/>
        <w:spacing w:lineRule="auto" w:line="600"/>
        <w:ind w:firstLine="720"/>
        <w:jc w:val="both"/>
        <w:rPr>
          <w:rFonts w:ascii="Arial" w:hAnsi="Arial" w:cs="Arial"/>
        </w:rPr>
      </w:pPr>
      <w:r>
        <w:rPr>
          <w:rFonts w:cs="Arial" w:ascii="Arial" w:hAnsi="Arial"/>
        </w:rPr>
        <w:t xml:space="preserve">Δεύτερον, βρίσκουν ευκαιρία και φεύγουν από την Ιταλία. Αυτό το είπε ο λιμενάρχης. Οι αστυνομικές δυνάμεις συνέλαβαν χθες, προχθές ένα δουλέμπορο. Δουλέμποροι είναι αυτοί και κάποιοι είναι στο κόλπο εκεί πέρα. Πρέπει να βρείτε ποιοι είναι στο κόλπο. </w:t>
      </w:r>
    </w:p>
    <w:p>
      <w:pPr>
        <w:pStyle w:val="Normal"/>
        <w:spacing w:lineRule="auto" w:line="600"/>
        <w:ind w:firstLine="720"/>
        <w:jc w:val="both"/>
        <w:rPr>
          <w:rFonts w:ascii="Arial" w:hAnsi="Arial" w:cs="Arial"/>
        </w:rPr>
      </w:pPr>
      <w:r>
        <w:rPr>
          <w:rFonts w:cs="Arial" w:ascii="Arial" w:hAnsi="Arial"/>
        </w:rPr>
        <w:t xml:space="preserve">Μόνο ένας τρόπος υπάρχει, κύριε Υπουργέ, να σταματήσουν να υπάρχουν αυτοί εκεί και αυτός είναι να σταματήσει να υπάρχει η ελπίδα ότι κάποιο κύκλωμα θα τους περάσει απέναντι. </w:t>
      </w:r>
    </w:p>
    <w:p>
      <w:pPr>
        <w:pStyle w:val="Normal"/>
        <w:spacing w:lineRule="auto" w:line="600"/>
        <w:ind w:firstLine="720"/>
        <w:jc w:val="both"/>
        <w:rPr>
          <w:rFonts w:ascii="Arial" w:hAnsi="Arial" w:cs="Arial"/>
        </w:rPr>
      </w:pPr>
      <w:r>
        <w:rPr>
          <w:rFonts w:cs="Arial" w:ascii="Arial" w:hAnsi="Arial"/>
        </w:rPr>
        <w:t xml:space="preserve">Δεν είναι μόνο αυτό. Συνέλαβαν οι Ιταλοί δέκα άτομα προ ημερών και έστειλαν πίσω τριάντα. Στην τσέπη ενός λαθρομετανάστη βρέθηκε εισιτήριο του μετρό της Ρώμης. Δηλαδή βρίσκουν ευκαιρία οι Ιταλοί και στέλνουν και δικούς τους παρανόμους και τους φορτώνουν στην Ελλάδ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Νάκο, παρακαλώ, τελειώνετε. </w:t>
      </w:r>
    </w:p>
    <w:p>
      <w:pPr>
        <w:pStyle w:val="Normal"/>
        <w:spacing w:lineRule="auto" w:line="600"/>
        <w:ind w:firstLine="720"/>
        <w:jc w:val="both"/>
        <w:rPr/>
      </w:pPr>
      <w:r>
        <w:rPr>
          <w:rFonts w:cs="Arial" w:ascii="Arial" w:hAnsi="Arial"/>
          <w:b/>
        </w:rPr>
        <w:t xml:space="preserve">ΑΘΑΝΑΣΙΟΣ ΝΑΚΟΣ: </w:t>
      </w:r>
      <w:r>
        <w:rPr>
          <w:rFonts w:cs="Arial" w:ascii="Arial" w:hAnsi="Arial"/>
        </w:rPr>
        <w:t>Εδώ, λοιπόν, πρέπει να ληφθούν μέτρα, κύριε Υπουργέ. Δεν είναι η Ηγουμενίτσα μόνο που αγωνιά, δεν είναι ο δήμαρχος ο δικός σας, ο άξιος δήμαρχος, ο νομάρχης, ο περιφερειάρχης. Πρέπει να πάτε να δείτε και πρέπει να λυθεί άμεσα το θέμα για τον τουρισμό, για την Ηγουμενίτσα, για την Ελλάδ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ύριος Υπουργός Προστασίας του Πολίτη, ο κ. Παπουτσής, θα απαντήσει στην ερώτηση.</w:t>
      </w:r>
    </w:p>
    <w:p>
      <w:pPr>
        <w:pStyle w:val="Normal"/>
        <w:spacing w:lineRule="auto" w:line="600"/>
        <w:ind w:firstLine="720"/>
        <w:jc w:val="both"/>
        <w:rPr>
          <w:rFonts w:ascii="Arial" w:hAnsi="Arial" w:cs="Arial"/>
        </w:rPr>
      </w:pPr>
      <w:r>
        <w:rPr>
          <w:rFonts w:cs="Arial" w:ascii="Arial" w:hAnsi="Arial"/>
        </w:rPr>
        <w:t xml:space="preserve">Κύριε Υπουργέ, είναι πράγματι δύσκολη η κατάσταση.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Δεν υπάρχει καμμία απολύτως αμφιβολία ότι η κατάσταση είναι δραματική. Δεν υπάρχει καμμία απολύτως αμφιβολία ότι δεν υπάρχει κανείς –υποθέτω- μέσα στη Βουλή των Ελλήνων ο οποίος να αποδέχεται αυτήν την κατάσταση που διαμορφώνεται και στην Ηγουμενίτσα και στην Πάτρα. Ίδιες περιπτώσεις είναι ακριβώς. </w:t>
      </w:r>
    </w:p>
    <w:p>
      <w:pPr>
        <w:pStyle w:val="Normal"/>
        <w:spacing w:lineRule="auto" w:line="600"/>
        <w:ind w:firstLine="720"/>
        <w:jc w:val="both"/>
        <w:rPr>
          <w:rFonts w:ascii="Arial" w:hAnsi="Arial" w:cs="Arial"/>
        </w:rPr>
      </w:pPr>
      <w:r>
        <w:rPr>
          <w:rFonts w:cs="Arial" w:ascii="Arial" w:hAnsi="Arial"/>
        </w:rPr>
        <w:t xml:space="preserve">Δεν υπάρχει, επίσης, καμμία αμφιβολία ότι ο μόνος τρόπος για να σταματήσει να εκδηλώνεται αυτό το φαινόμενο εκεί είναι αυτό το οποίο είπατε και εσείς και το οποίο το συμμερίζομαι, ότι θα πρέπει να εξαλειφθεί με κάθε τρόπο η οποιαδήποτε ελπίδα ότι μπορούν να φύγουν προς την Ευρώπη. </w:t>
      </w:r>
    </w:p>
    <w:p>
      <w:pPr>
        <w:pStyle w:val="Normal"/>
        <w:spacing w:lineRule="auto" w:line="600"/>
        <w:ind w:firstLine="720"/>
        <w:jc w:val="both"/>
        <w:rPr>
          <w:rFonts w:ascii="Arial" w:hAnsi="Arial" w:cs="Arial"/>
        </w:rPr>
      </w:pPr>
      <w:r>
        <w:rPr>
          <w:rFonts w:cs="Arial" w:ascii="Arial" w:hAnsi="Arial"/>
        </w:rPr>
        <w:t xml:space="preserve">Το λέω αυτό γιατί πολλές φορές πίσω από τις αντιδράσεις για την Πάτρα και την Ηγουμενίτσα κρύβονται οι επιδιώξεις ορισμένων οι οποίοι λένε «μα, γιατί τους κρατάτε εκεί; Αφήστε τα σύνορα να φύγουν!». Το ακούσαμε και μέσα στη Βουλή αυτό από ορισμένες πλευρές. «Αφήστε τους να φύγουν!». Το ξεκαθαρίζω. Αυτό αποκλείεται να συμβεί, διότι αυτό θα σημαίνει την επόμενη ώρα αποβολή της Ελλάδας από τη Σένγκεν, μία μείζονα κρίση για τη χώρα μας. </w:t>
      </w:r>
    </w:p>
    <w:p>
      <w:pPr>
        <w:pStyle w:val="Normal"/>
        <w:spacing w:lineRule="auto" w:line="600"/>
        <w:ind w:firstLine="720"/>
        <w:jc w:val="both"/>
        <w:rPr>
          <w:rFonts w:ascii="Arial" w:hAnsi="Arial" w:cs="Arial"/>
        </w:rPr>
      </w:pPr>
      <w:r>
        <w:rPr>
          <w:rFonts w:cs="Arial" w:ascii="Arial" w:hAnsi="Arial"/>
        </w:rPr>
        <w:t xml:space="preserve">Δεύτερον, όσον αφορά το πραγματικό γεγονός, η αλήθεια είναι, επίσης, ότι οι αστυνομικές δυνάμεις και οι δυνάμεις του Λιμενικού δεν μπορούν από μόνες τους να αντιμετωπίσουν μονίμως αυτό το θέμα. Γιατί; Μετά από επανειλημμένες συσκέψεις που έγιναν τόσο τοπικά όσο και σε κεντρικό επίπεδο αυτή η ιστορία του «δεν πάει κανείς στην Ηγουμενίτσα» νομίζω ότι κάποτε πρέπει να τελειώνει. Έχει γίνει ήδη μια μεγάλη σύσκεψη πριν από μερικούς μήνες με επικεφαλής το Γενικό Γραμματέα του Υπουργείου μας, τον κ. Θανάση Χριστόπουλο, στην Ηγουμενίτσα. Πριν από δεκαπέντε μέρες ο με ειδική αποστολή Υπαρχηγός της Ελληνικής Αστυνομίας με δική μου εντολή ήταν εκεί, προκειμένου να κάνει συσκέψεις με τους τοπικούς παράγοντες και με τους παράγοντες των Ενόπλων Δυνάμεων της περιοχής. </w:t>
      </w:r>
    </w:p>
    <w:p>
      <w:pPr>
        <w:pStyle w:val="Normal"/>
        <w:spacing w:lineRule="auto" w:line="600"/>
        <w:ind w:firstLine="720"/>
        <w:jc w:val="both"/>
        <w:rPr>
          <w:rFonts w:ascii="Arial" w:hAnsi="Arial" w:cs="Arial"/>
        </w:rPr>
      </w:pPr>
      <w:r>
        <w:rPr>
          <w:rFonts w:cs="Arial" w:ascii="Arial" w:hAnsi="Arial"/>
        </w:rPr>
        <w:t xml:space="preserve">Όμως, η απάντηση σε όλα αυτά τα θέματα είναι ότι σε ελάχιστο χρόνο μπορεί να απομακρυνθούν οι πάντες από εκεί με μια προϋπόθεση, ότι θα πάρουν την εντολή οι αστυνομικοί και οι δυνάμεις του Λιμενικού για το πού θα τους πάνε. Το πού θα τους πάνε είναι το ερώτημα. </w:t>
      </w:r>
    </w:p>
    <w:p>
      <w:pPr>
        <w:pStyle w:val="Normal"/>
        <w:spacing w:lineRule="auto" w:line="600"/>
        <w:ind w:firstLine="720"/>
        <w:jc w:val="both"/>
        <w:rPr>
          <w:rFonts w:ascii="Arial" w:hAnsi="Arial" w:cs="Arial"/>
        </w:rPr>
      </w:pPr>
      <w:r>
        <w:rPr>
          <w:rFonts w:cs="Arial" w:ascii="Arial" w:hAnsi="Arial"/>
        </w:rPr>
        <w:t xml:space="preserve">Έρχομαι στο κεντρικό θέμα το οποίο δεν αφορά μόνο την Ηγουμενίτσα, αφορά τους πάντες. Εάν δεν υπάρξουν κέντρα υποδοχής στον Έβρο και στα σύνορά μας και κέντρα κράτησης σε διάφορες περιοχές της χώρας -και όχι ένα, δύο, τρία, τέσσερα, πέντε- δεν μπορούμε να λύσουμε το θέμα. Γιατί; Γιατί κανείς δεν μπορεί να συλλάβει ένα μετανάστη, οποιονδήποτε, παράνομο, νόμιμο και την άλλη στιγμή να τον διώξει για να πάει πίσω. Δεν το επιτρέπουν οι διεθνείς κανόνες, δεν το επιτρέπουν οι νόμοι, δεν το επιτρέπει το Σύνταγμα της χώρας μας. Δεν το επιτρέπει ο δικαιακός πολιτισμός στον οποίο ζούμε και εμείς διαμορφώνουμε με τα νομοθετήματά μας. Χρειάζεται η συνεργασία των πρεσβειών τους, χρειάζεται η πιστοποίηση από τις χώρες τους και βεβαίως, χρειάζεται και η χρηματοδότηση και οι προϋποθέσεις που προβλέπονται μέσα από τις διεθνείς συμφωνίες. </w:t>
      </w:r>
    </w:p>
    <w:p>
      <w:pPr>
        <w:pStyle w:val="Normal"/>
        <w:spacing w:lineRule="auto" w:line="600"/>
        <w:ind w:firstLine="720"/>
        <w:jc w:val="both"/>
        <w:rPr>
          <w:rFonts w:ascii="Arial" w:hAnsi="Arial" w:cs="Arial"/>
        </w:rPr>
      </w:pPr>
      <w:r>
        <w:rPr>
          <w:rFonts w:cs="Arial" w:ascii="Arial" w:hAnsi="Arial"/>
        </w:rPr>
        <w:t xml:space="preserve">Ως εκ τούτου –και κάνω έκκληση και προς τη Νέα Δημοκρατία και στα άλλα κόμματα και χαίρομαι που έχετε αυτήν την ευαισθησία- το κεντρικό θέμα είναι ότι πρέπει να συνεργαστούν οι πάντες, πολιτικά κόμματα, τοπική αυτοδιοίκηση, Ελληνικός Στρατός, ιδιωτικές επιχειρήσεις που αυτήν τη στιγμή έχουν κάποιους εγκαταλελειμμένους χώρους που δεν λειτουργούν πλέον, προκειμένου να βρούμε χώρους τους οποίους να τους διαμορφώσουμε με εθνική και κοινοτική χρηματοδότηση, για να δημιουργήσουμε κέντρα κράτησης και κέντρα υποδοχής. </w:t>
      </w:r>
    </w:p>
    <w:p>
      <w:pPr>
        <w:pStyle w:val="Normal"/>
        <w:spacing w:lineRule="auto" w:line="600"/>
        <w:ind w:firstLine="720"/>
        <w:jc w:val="both"/>
        <w:rPr>
          <w:rFonts w:ascii="Arial" w:hAnsi="Arial" w:cs="Arial"/>
        </w:rPr>
      </w:pPr>
      <w:r>
        <w:rPr>
          <w:rFonts w:cs="Arial" w:ascii="Arial" w:hAnsi="Arial"/>
        </w:rPr>
        <w:t xml:space="preserve">Να διαμορφώσουμε κέντρα για τις ευάλωτες ομάδες, για γυναίκες, παιδιά, σύμφωνα με τις υποχρεώσεις που έχουμε προς τη διεθνή κοινότητα, γιατί ούτε και εκεί είμαστε εντάξει. Επειδή ακριβώς δεν έχουμε τη δυνατότητα, δεν μπορούμε να διαμορφώσουμε ούτε τις καλύτερες υποδομές και είμαστε και δακτυλοδεικτούμενοι και κατηγορούμενοι και από τους διεθνείς οργανισμούς και τις μη κυβερνητικές οργανώσεις. </w:t>
      </w:r>
    </w:p>
    <w:p>
      <w:pPr>
        <w:pStyle w:val="Normal"/>
        <w:spacing w:lineRule="auto" w:line="600"/>
        <w:ind w:firstLine="720"/>
        <w:jc w:val="both"/>
        <w:rPr>
          <w:rFonts w:ascii="Arial" w:hAnsi="Arial" w:cs="Arial"/>
        </w:rPr>
      </w:pPr>
      <w:r>
        <w:rPr>
          <w:rFonts w:cs="Arial" w:ascii="Arial" w:hAnsi="Arial"/>
        </w:rPr>
        <w:t xml:space="preserve">Τι συμβαίνει όμως; Μόλις πάμε να σχεδιάσουμε –και εδώ η Ηγουμενίτσα είναι μια τέτοια περίπτωση- και να εντοπίσουμε ένα χώρο για να δημιουργήσουμε αντίστοιχο κέντρο, ξεσηκώνονται κάποιες δυνάμεις της τοπικής κοινωνίας, αντιδρώντας, συμπαρασύροντας, θέτοντας άλλου είδους πολιτικά και ιδεολογικά ζητήματα και το αποτέλεσμα είναι ότι ακυρώνεται στην πράξη. </w:t>
      </w:r>
    </w:p>
    <w:p>
      <w:pPr>
        <w:pStyle w:val="Normal"/>
        <w:spacing w:lineRule="auto" w:line="600"/>
        <w:ind w:firstLine="720"/>
        <w:jc w:val="both"/>
        <w:rPr>
          <w:rFonts w:ascii="Arial" w:hAnsi="Arial" w:cs="Arial"/>
        </w:rPr>
      </w:pPr>
      <w:r>
        <w:rPr>
          <w:rFonts w:cs="Arial" w:ascii="Arial" w:hAnsi="Arial"/>
        </w:rPr>
        <w:t>Το γνωρίζετε, κύριε Νάκο, εξάλλου, γιατί και επί της δικής σας Υπουργίας, υπήρξε ένα αντίστοιχο πρόγραμμα, μια αντίστοιχη προσπάθεια δική σας και του κ. Παυλόπουλου, η οποία σταμάτησε εν τη γενέσει της, επειδή ακριβώς οι τοπικές κοινωνίες είναι εναντίον των μεταναστών –να φύγουν οι μετανάστες, να μην υπάρχουν μετανάστες- και να μην έχουμε και κέντρα κράτησης, να μην έχουμε κέντρα πρώτης υποδοχής, να μην έχουμε κέντρα φιλοξενίας.</w:t>
      </w:r>
    </w:p>
    <w:p>
      <w:pPr>
        <w:pStyle w:val="Normal"/>
        <w:spacing w:lineRule="auto" w:line="600"/>
        <w:ind w:firstLine="720"/>
        <w:jc w:val="both"/>
        <w:rPr>
          <w:rFonts w:ascii="Arial" w:hAnsi="Arial" w:cs="Arial"/>
        </w:rPr>
      </w:pPr>
      <w:r>
        <w:rPr>
          <w:rFonts w:cs="Arial" w:ascii="Arial" w:hAnsi="Arial"/>
        </w:rPr>
        <w:t xml:space="preserve">Ε, λοιπόν, ποια είναι η πρόταση; Τι πρέπει να κάνουμε; Μαγικό ραβδί το οποίο να χτυπήσουμε στο κεφάλι των μεταναστών και να εξαφανιστούν από προσώπου γης, δεν υπάρχει. Βίαιες πράξεις, δηλαδή να συλλάβουμε τους μετανάστες, να τους βάλουμε σε πλοία και να τους αφήσουμε στο έλεος των κυμάτων, με μένα Υπουργό και με την Κυβέρνηση του Γιώργου Παπανδρέου, δεν υπάρχει περίπτωση και ελπίζω και με την κυβέρνηση κανενός κόμματος στην Ελλάδα. </w:t>
      </w:r>
    </w:p>
    <w:p>
      <w:pPr>
        <w:pStyle w:val="Normal"/>
        <w:spacing w:lineRule="auto" w:line="600"/>
        <w:ind w:firstLine="720"/>
        <w:jc w:val="both"/>
        <w:rPr/>
      </w:pPr>
      <w:r>
        <w:rPr>
          <w:rFonts w:cs="Arial" w:ascii="Arial" w:hAnsi="Arial"/>
        </w:rPr>
        <w:t xml:space="preserve">Ως εκ τούτου είμαστε υποχρεωμένοι να βρούμε την καλύτερη δυνατή λύση. Γι’ αυτό χρειάζεται η συνεργασία των τοπικών παραγόντων. Το έχω πει επανειλημμένως. Ο συνάδελφος κ. Κατσούρας είναι εδώ, ο οποίος αγωνιά από το πρωί μέχρι το βράδυ και είμαστε σε συνεχή επαφή για το πώς θα διαμορφώσουμε τις καλύτερες δυνατές προϋποθέσεις για να λυθεί το θέμα και στην Ηγουμενίτσα. Με τον κύριο δήμαρχο επίσης πράγματι έχουμε επαφή. Ο άνθρωπος κάνει πολύ μεγάλες προσπάθειες- και οι τοπικοί φορείς, πρέπει με κάποιο τρόπο να μας υποδείξουν είτε στο Νομό Θεσπρωτίας είτε σε άλλο νομό είτε στην ευρύτερη περιοχή, κάπου, ένα χώρο που δεν προκαλεί τις τοπικές κοινωνίες, που δεν δημιουργεί προβλήματα, για να μπορέσουμε να τον διαμορφώσουμε. Αν δεν το κάνουμε αυτό, είναι εξαιρετικά δύσκολο να δώσουμε λύ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Νάκος έχει το λόγο.</w:t>
      </w:r>
    </w:p>
    <w:p>
      <w:pPr>
        <w:pStyle w:val="Normal"/>
        <w:spacing w:lineRule="auto" w:line="600"/>
        <w:ind w:firstLine="720"/>
        <w:jc w:val="both"/>
        <w:rPr/>
      </w:pPr>
      <w:r>
        <w:rPr>
          <w:rFonts w:cs="Arial" w:ascii="Arial" w:hAnsi="Arial"/>
          <w:b/>
        </w:rPr>
        <w:t>ΑΘΑΝΑΣΙΟΣ ΝΑΚΟΣ:</w:t>
      </w:r>
      <w:r>
        <w:rPr>
          <w:rFonts w:cs="Arial" w:ascii="Arial" w:hAnsi="Arial"/>
        </w:rPr>
        <w:t xml:space="preserve"> Εγώ θα συμφωνήσω –και είναι από τις λίγες φορές- με το τι πρέπει να γίνει για να σταματήσει αυτό το θέμα. Εμείς ως Νέα Δημοκρατία είμαστε σύμφωνοι και στα κέντρα υποδοχής και στα κέντρα κράτησης. </w:t>
      </w:r>
    </w:p>
    <w:p>
      <w:pPr>
        <w:pStyle w:val="Normal"/>
        <w:spacing w:lineRule="auto" w:line="600"/>
        <w:ind w:firstLine="720"/>
        <w:jc w:val="both"/>
        <w:rPr/>
      </w:pPr>
      <w:r>
        <w:rPr>
          <w:rFonts w:cs="Arial" w:ascii="Arial" w:hAnsi="Arial"/>
        </w:rPr>
        <w:t>Η πρότασή μας είναι η εξής: Επειδή το πρόβλημα είναι ευρωπαϊκό, αν εμείς, η μικρή φτωχή Ελλάς δεν φτάνει να πείσει τα κράτη αποστολής μεταναστών να προμηθεύσουν ταξιδιωτικά έγγραφα για να επαναπατριστούν, θα πρέπει να επέμβει η Ευρωπαϊκή Ένωση και να τους πιέσει να γίνει συμφωνία να δίδουν ταξιδιωτικά έγγραφα, ούτως ώστε να είναι δυνατός ο επαναπατρισμός.</w:t>
      </w:r>
    </w:p>
    <w:p>
      <w:pPr>
        <w:pStyle w:val="Normal"/>
        <w:spacing w:lineRule="auto" w:line="600"/>
        <w:ind w:firstLine="720"/>
        <w:jc w:val="both"/>
        <w:rPr/>
      </w:pPr>
      <w:r>
        <w:rPr>
          <w:rFonts w:cs="Arial" w:ascii="Arial" w:hAnsi="Arial"/>
        </w:rPr>
        <w:t>Επίσης λέμε και τούτο: Επειδή το πρόβλημα είναι της Ευρωπαϊκής Ένωσης, δεν είναι μόνο της Ελλάδας, να χρηματοδοτηθεί όχι με 350 ευρώ, αλλά με ένα σημαντικότερο ποσό ή επαναπροώθηση.</w:t>
      </w:r>
    </w:p>
    <w:p>
      <w:pPr>
        <w:pStyle w:val="Normal"/>
        <w:spacing w:lineRule="auto" w:line="600"/>
        <w:ind w:firstLine="720"/>
        <w:jc w:val="both"/>
        <w:rPr/>
      </w:pPr>
      <w:r>
        <w:rPr>
          <w:rFonts w:cs="Arial" w:ascii="Arial" w:hAnsi="Arial"/>
        </w:rPr>
        <w:t>Εκείνο που έχει σημασία, κύριε Υπουργέ, είναι να περάσει το μήνυμα ότι η Ελλάδα πρώτον δεν είναι ξέφραγο αμπέλι. Γι’ αυτό συμφωνήσαμε και για το φράχτη στον Έβρο. Καθυστερείτε. Δεύτερον, ότι εάν έρθεις, εδώ δεν υπάρχει περίπτωση να πας στην Ευρώπη. Ή θα είσαι κρατούμενος ή θα γυρίσεις πίσω. Αυτές είναι οι δικές μας θέσεις, ξεκάθαρες. Με κάθε τρόπο η φύλαξη των συνόρων.</w:t>
      </w:r>
    </w:p>
    <w:p>
      <w:pPr>
        <w:pStyle w:val="Normal"/>
        <w:spacing w:lineRule="auto" w:line="600"/>
        <w:ind w:firstLine="720"/>
        <w:jc w:val="both"/>
        <w:rPr>
          <w:rFonts w:ascii="Arial" w:hAnsi="Arial" w:cs="Arial"/>
        </w:rPr>
      </w:pPr>
      <w:r>
        <w:rPr>
          <w:rFonts w:cs="Arial" w:ascii="Arial" w:hAnsi="Arial"/>
        </w:rPr>
        <w:t>Δεν ξέρω για το συνάδελφο από τη Θεσπρωτία, αλλά εγώ άκουσα μια πρόταση. Ο δήμαρχος είχε κάνει πρόταση να γίνει ένας χώρος κράτησης κοντά στο λιμάνι. Αυτό είναι λάθος και βρήκε την αντίδραση της τοπικής κοινωνίας. Υπάρχει όμως ένας χώρος, δυστυχώς δεν θυμάμαι το όνομα της τοποθεσίας, που είναι προς τα σύνορα με το Νομό Ιωαννίνων. Γιατί αν πείτε να πάνε στο Νομό Ιωαννίνων, εκεί θα μπλέξουμε σε άλλη ιστορία. Δηλαδή, θα μας τους στείλετε εμάς από εδώ, όπως έλεγαν οι Πατρινοί, να πάνε στον Έβρο κ.λπ.. Εντός του νομού υπάρχει κάποιος χώρος -μπορεί να σας διαβεβαιώσει ο κ. συνάδελφος, εγώ δεν ξέρω τις τοποθεσίες- όπου μπορεί να γίνει άμεσα κέντρο κράτησης.</w:t>
      </w:r>
    </w:p>
    <w:p>
      <w:pPr>
        <w:pStyle w:val="Normal"/>
        <w:spacing w:lineRule="auto" w:line="600"/>
        <w:ind w:firstLine="720"/>
        <w:jc w:val="both"/>
        <w:rPr>
          <w:rFonts w:ascii="Arial" w:hAnsi="Arial" w:cs="Arial"/>
        </w:rPr>
      </w:pPr>
      <w:r>
        <w:rPr>
          <w:rFonts w:cs="Arial" w:ascii="Arial" w:hAnsi="Arial"/>
        </w:rPr>
        <w:t xml:space="preserve">Εάν περάσει το μήνυμα ότι, αν περάσω στην Ελλάδα αυτό που θα πάθω είναι ότι θα κρατηθώ, με άριστες συνθήκες –και εκεί πρέπει να είμαστε προσεχτικοί- ασφάλειας, υγιεινής, διατροφής και ότι δεν πρόκειται να εκπληρώσω το όνειρό μου, δεν θα έχουν κανένα λόγο να ξεπουλιούνται και να δίνουν στους δουλεμπόρους τα χρήματα για να τους φέρουν στην Ελλάδα. Μόνο έτσι θα σταματήσει. </w:t>
      </w:r>
    </w:p>
    <w:p>
      <w:pPr>
        <w:pStyle w:val="Normal"/>
        <w:spacing w:lineRule="auto" w:line="600"/>
        <w:ind w:firstLine="720"/>
        <w:jc w:val="both"/>
        <w:rPr>
          <w:rFonts w:ascii="Arial" w:hAnsi="Arial" w:cs="Arial"/>
        </w:rPr>
      </w:pPr>
      <w:r>
        <w:rPr>
          <w:rFonts w:cs="Arial" w:ascii="Arial" w:hAnsi="Arial"/>
        </w:rPr>
        <w:t xml:space="preserve">Και ένα δεύτερο όμως. Μέχρι να γίνουν όλα αυτά, που απαιτούν χρόνο και φοβούμαι ότι οι ρυθμοί σας δεν είναι καλοί, πρέπει να σπάσουν -και είναι εύκολο- αυτά τα κυκλώματα που δημιούργησαν αυτούς τους λαθρομετανάστες την προηγούμενη εβδομάδ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ίναι μέσα πολλοί στο κόλπο, κύριε Υπουργέ. Είναι τα χρήματα πολλά. Φανταστείτε είκοσι επί πέντε χιλιάδες είναι εκατό χιλιάδες.  Στη σημερινή εποχή το μοίρασμα εκατό χιλιάδων είναι σημαντικότατο ποσό. Να σπάσουν! Και μπορείτε και με την Υπηρεσία Πληροφοριών και με άλλου τρόπου να βρείτε τα κυκλώμα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κύριε Νάκο.</w:t>
      </w:r>
    </w:p>
    <w:p>
      <w:pPr>
        <w:pStyle w:val="Normal"/>
        <w:spacing w:lineRule="auto" w:line="600"/>
        <w:ind w:firstLine="720"/>
        <w:jc w:val="both"/>
        <w:rPr/>
      </w:pPr>
      <w:r>
        <w:rPr>
          <w:rFonts w:cs="Arial" w:ascii="Arial" w:hAnsi="Arial"/>
          <w:b/>
        </w:rPr>
        <w:t>ΑΘΑΝΑΣΙΟΣ ΝΑΚΟΣ:</w:t>
      </w:r>
      <w:r>
        <w:rPr>
          <w:rFonts w:cs="Arial" w:ascii="Arial" w:hAnsi="Arial"/>
        </w:rPr>
        <w:t xml:space="preserve"> Είναι και εξυπνάκηδες εκεί μέσα, οι οποίοι πλουτίζουν σε βάρος των συμπολιτών του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ύριος Υπουργός.</w:t>
      </w:r>
    </w:p>
    <w:p>
      <w:pPr>
        <w:pStyle w:val="Web"/>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Δυστυχώς δεν είναι μόνο Έλληνες, είναι διεθνή τα κυκλώματα. Και έχετε απόλυτα δίκιο ότι είναι  πολλά τα λεφτά, γύρω από την επιχείρηση διακίνησης λαθρομεταναστών προς την Ευρώπη.</w:t>
      </w:r>
    </w:p>
    <w:p>
      <w:pPr>
        <w:pStyle w:val="Web"/>
        <w:spacing w:lineRule="auto" w:line="600"/>
        <w:ind w:firstLine="720"/>
        <w:jc w:val="both"/>
        <w:rPr/>
      </w:pPr>
      <w:r>
        <w:rPr>
          <w:rStyle w:val="StrongEmphasis"/>
          <w:rFonts w:cs="Arial" w:ascii="Arial" w:hAnsi="Arial"/>
          <w:b w:val="false"/>
        </w:rPr>
        <w:t xml:space="preserve">Δεύτερον, όσον αφορά στο φράκτη, δεν καθυστερεί. Οι μελέτες έχουν ολοκληρωθεί, είμαστε σε φάση της προετοιμασίας για την εκκίνηση της διαδικασίας, έχουμε ήδη ολοκληρώσει τις χρηματικές διακοινώσεις και τη συνεννόηση με τη τουρκική κυβέρνηση προκειμένου να έχουμε τη δική τους συνεργασία, όσον αφορά την κατασκευή και προχωράμε. Όμως, η αλήθεια είναι, ότι το ελληνικό δημόσιο, δεν μπορεί να ανταποκριθεί εύκολα. </w:t>
      </w:r>
    </w:p>
    <w:p>
      <w:pPr>
        <w:pStyle w:val="Web"/>
        <w:spacing w:lineRule="auto" w:line="600"/>
        <w:ind w:firstLine="720"/>
        <w:jc w:val="both"/>
        <w:rPr/>
      </w:pPr>
      <w:r>
        <w:rPr>
          <w:rStyle w:val="StrongEmphasis"/>
          <w:rFonts w:cs="Arial" w:ascii="Arial" w:hAnsi="Arial"/>
          <w:b w:val="false"/>
        </w:rPr>
        <w:t xml:space="preserve">Αναφερθήκατε προηγουμένως στο σκάνερ, για παράδειγμα. Συμφωνώ απολύτως, είναι απαραίτητο. Και στο λιμάνι της Ηγουμενίτσας και στο λιμάνι της Πάτρας ο Οργανισμός Λιμένος -γιατί είναι δικό του θέμα, είναι ανώνυμη εταιρεία, δεν είναι θέμα του κράτους- έπρεπε να το είχε εγκαταστήσει. Ξέρω ότι έχουν ενδιαφερθεί. Η Πάτρα μάλιστα έχει υποβάλλει και αντίστοιχες προτάσεις. </w:t>
      </w:r>
    </w:p>
    <w:p>
      <w:pPr>
        <w:pStyle w:val="Web"/>
        <w:spacing w:lineRule="auto" w:line="600"/>
        <w:ind w:firstLine="720"/>
        <w:jc w:val="both"/>
        <w:rPr/>
      </w:pPr>
      <w:r>
        <w:rPr>
          <w:rStyle w:val="StrongEmphasis"/>
          <w:rFonts w:cs="Arial" w:ascii="Arial" w:hAnsi="Arial"/>
          <w:b w:val="false"/>
        </w:rPr>
        <w:t xml:space="preserve">Η καθυστέρηση, όμως, είναι με βάσει τους κανονισμούς, που εμείς έχουμε φτιάξει, είναι με βάσει τους νομούς που εμείς έχουμε κάνει. Γιατί; Γιατί λειτουργούμε και νομοθετούμε -αν θέλετε- πολιτικά, με πρώτο κριτήριο την καχυποψία απέναντι σε αυτόν που κυβερνά. Και το αποτέλεσμα ποιο είναι; Ενάμιση χρόνο για να εγκριθεί, το εάν και κατά πόσο θα υπάρξει διαγωνισμός για το σκάνερ της Πάτρας. Ενάμιση χρόνο! </w:t>
      </w:r>
    </w:p>
    <w:p>
      <w:pPr>
        <w:pStyle w:val="Web"/>
        <w:spacing w:lineRule="auto" w:line="600"/>
        <w:ind w:firstLine="720"/>
        <w:jc w:val="both"/>
        <w:rPr/>
      </w:pPr>
      <w:r>
        <w:rPr>
          <w:rStyle w:val="StrongEmphasis"/>
          <w:rFonts w:cs="Arial" w:ascii="Arial" w:hAnsi="Arial"/>
          <w:b w:val="false"/>
        </w:rPr>
        <w:t>Το ίδιο συμβαίνει με τις πολεοδομίες. Για να κάνουμε ένα στρατόπεδο του Στρατού…</w:t>
      </w:r>
    </w:p>
    <w:p>
      <w:pPr>
        <w:pStyle w:val="Normal"/>
        <w:spacing w:lineRule="auto" w:line="600"/>
        <w:ind w:firstLine="720"/>
        <w:jc w:val="both"/>
        <w:rPr/>
      </w:pPr>
      <w:r>
        <w:rPr>
          <w:rFonts w:cs="Arial" w:ascii="Arial" w:hAnsi="Arial"/>
          <w:b/>
        </w:rPr>
        <w:t>ΑΘΑΝΑΣΙΟΣ ΝΑΚΟΣ:</w:t>
      </w:r>
      <w:r>
        <w:rPr>
          <w:rFonts w:cs="Arial" w:ascii="Arial" w:hAnsi="Arial"/>
        </w:rPr>
        <w:t xml:space="preserve"> Την διάταξη την περάσαμε, την ψηφίσαμε.</w:t>
      </w:r>
    </w:p>
    <w:p>
      <w:pPr>
        <w:pStyle w:val="Web"/>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Βεβαίως!</w:t>
      </w:r>
    </w:p>
    <w:p>
      <w:pPr>
        <w:pStyle w:val="Web"/>
        <w:spacing w:lineRule="auto" w:line="600"/>
        <w:ind w:firstLine="720"/>
        <w:jc w:val="both"/>
        <w:rPr/>
      </w:pPr>
      <w:r>
        <w:rPr>
          <w:rStyle w:val="StrongEmphasis"/>
          <w:rFonts w:cs="Arial" w:ascii="Arial" w:hAnsi="Arial"/>
          <w:b w:val="false"/>
        </w:rPr>
        <w:t>Δεν ήταν για τα σκάνερ, ήταν για τα κέντρα.</w:t>
      </w:r>
    </w:p>
    <w:p>
      <w:pPr>
        <w:pStyle w:val="Normal"/>
        <w:spacing w:lineRule="auto" w:line="600"/>
        <w:ind w:firstLine="720"/>
        <w:jc w:val="both"/>
        <w:rPr/>
      </w:pPr>
      <w:r>
        <w:rPr>
          <w:rFonts w:cs="Arial" w:ascii="Arial" w:hAnsi="Arial"/>
          <w:b/>
        </w:rPr>
        <w:t>ΑΘΑΝΑΣΙΟΣ ΝΑΚΟΣ:</w:t>
      </w:r>
      <w:r>
        <w:rPr>
          <w:rFonts w:cs="Arial" w:ascii="Arial" w:hAnsi="Arial"/>
        </w:rPr>
        <w:t xml:space="preserve"> Για τα στρατόπεδα.</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Ένα στρατόπεδο όμως, χρειάζεται να κάνει μια στατική μελέτη. Και όσον αφορά στη μελέτη, έχω δύο μήνες που ζητάω να πάνε οι τεχνικοί αξιωματικοί του Στρατού και ένας τοπογράφος προκειμένου να βοηθήσει στη στατική μελέτη των κτηρίων που υπάρχουν -και θα αναλάβουν οι τεχνικές υπηρεσίες του δικού μας του Υπουργείου μετά την κατασκευή του- και δεν έχω απάντηση. Την Παρασκευή, μεθαύριο, θα επισκεφθούν ένα από αυτά τα κέντρα, προκειμένου να ολοκληρωθεί η διαδικασία.</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Σε κάθε περίπτωση, όμως, εγώ συμφωνώ απόλυτα μαζί σας, ότι πρέπει να παρθούν μέτρα, πρέπει να κινηθούμε γρήγορα, τοπικές κοινωνίες, πολιτικός κόσμος, με ανοιχτό πνεύμα και πλήρη κατανόηση των συνθηκών. Πρέπει να προχωρήσουμε με αποφασιστικά βήματα διασφαλίζοντας το δικαίωμα στη ζωή και των παράνομων μεταναστών, στέλνοντας όμως ένα αποφασιστικό μήνυμα παντού, προς όλο τον κόσμο, ότι η Ελλάδα δεν είναι «ξέφραγο αμπέλι», δεν προσφέρεται για περισσότερους μετανάστες από αυτούς που αντέχει, γιατί δεν αντέχει η ελληνική κοινωνία και σε κάθε περίπτωση δεν πρόκειται να επιτρέψουμε από την Ελλάδα να μεταφέρονται στην Ευρωπαϊκή Ένωση οι παράνομοι μετανάστες.</w:t>
      </w:r>
    </w:p>
    <w:p>
      <w:pPr>
        <w:pStyle w:val="Normal"/>
        <w:spacing w:lineRule="auto" w:line="600"/>
        <w:ind w:firstLine="720"/>
        <w:jc w:val="both"/>
        <w:rPr/>
      </w:pPr>
      <w:r>
        <w:rPr>
          <w:rFonts w:cs="Arial" w:ascii="Arial" w:hAnsi="Arial"/>
        </w:rPr>
        <w:t xml:space="preserve">Σε αυτήν την κατεύθυνση ακριβώς –και επειδή το μεγαλύτερο θέμα είναι οι διακινητές και τα δίκτυα των διακινητών- εμείς συνεργαζόμαστε όχι μόνο με τις άλλες υπηρεσίες των κρατών-μελών της Ευρωπαϊκής Ένωσης, αλλά απαιτούμε και από την Ευρωπαϊκή Επιτροπή και από την </w:t>
      </w:r>
      <w:r>
        <w:rPr>
          <w:rFonts w:cs="Arial" w:ascii="Arial" w:hAnsi="Arial"/>
          <w:lang w:val="en-US"/>
        </w:rPr>
        <w:t>Europol</w:t>
      </w:r>
      <w:r>
        <w:rPr>
          <w:rFonts w:cs="Arial" w:ascii="Arial" w:hAnsi="Arial"/>
        </w:rPr>
        <w:t xml:space="preserve"> και τ</w:t>
      </w:r>
      <w:r>
        <w:rPr>
          <w:rFonts w:cs="Arial" w:ascii="Arial" w:hAnsi="Arial"/>
          <w:lang w:val="en-US"/>
        </w:rPr>
        <w:t>o</w:t>
      </w:r>
      <w:r>
        <w:rPr>
          <w:rFonts w:cs="Arial" w:ascii="Arial" w:hAnsi="Arial"/>
        </w:rPr>
        <w:t xml:space="preserve">ν </w:t>
      </w:r>
      <w:r>
        <w:rPr>
          <w:rFonts w:cs="Arial" w:ascii="Arial" w:hAnsi="Arial"/>
          <w:lang w:val="en-US"/>
        </w:rPr>
        <w:t>FRONTEX</w:t>
      </w:r>
      <w:r>
        <w:rPr>
          <w:rFonts w:cs="Arial" w:ascii="Arial" w:hAnsi="Arial"/>
        </w:rPr>
        <w:t xml:space="preserve">, προκειμένου να εντοπίζουμε αυτά τα κυκλώματα και να αποτελεί ένα βασικό στόχο της κοινής δράσης των ευρωπαϊκών κυβερνήσεων.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ζουμε με την υπ’ αριθμόν τρίτη 829/2-5-2011 επίκαιρη ερώτηση πρώτου κύκλου της Βουλευτού του Κομμουνιστικού Κόμματος Ελλάδας, κ. Λιάνας Κανέλλη προς την Υπουργό Παιδείας, Διά Βίου Μάθησης και Θρησκευμάτων, σχετικά με τις προθέσεις του Υπουργείου για το κλείσιμο του Ειδικού Δημοτικού Σχολείου κωφών Αμπελοκήπων, κ.λπ..</w:t>
      </w:r>
    </w:p>
    <w:p>
      <w:pPr>
        <w:pStyle w:val="Normal"/>
        <w:spacing w:lineRule="auto" w:line="600"/>
        <w:ind w:firstLine="720"/>
        <w:jc w:val="both"/>
        <w:rPr>
          <w:rFonts w:ascii="Arial" w:hAnsi="Arial" w:cs="Arial"/>
        </w:rPr>
      </w:pPr>
      <w:r>
        <w:rPr>
          <w:rFonts w:cs="Arial" w:ascii="Arial" w:hAnsi="Arial"/>
        </w:rPr>
        <w:t>Θα μιλήσει από την Έδρα η κ. Λιάνα Κανέλλη, γιατί έχουμε ένα πρόβλημα με τη νοηματική γλώσσα, γιατί υπάρχουν ενδιαφερόμενοι από τα θεωρεία.</w:t>
      </w:r>
    </w:p>
    <w:p>
      <w:pPr>
        <w:pStyle w:val="Normal"/>
        <w:spacing w:lineRule="auto" w:line="600"/>
        <w:ind w:firstLine="720"/>
        <w:jc w:val="both"/>
        <w:rPr>
          <w:rFonts w:ascii="Arial" w:hAnsi="Arial" w:cs="Arial"/>
        </w:rPr>
      </w:pPr>
      <w:r>
        <w:rPr>
          <w:rFonts w:cs="Arial" w:ascii="Arial" w:hAnsi="Arial"/>
        </w:rPr>
        <w:t>Φαντάζομαι, αν δεν προλαβαίνουν, θα μιλάτε λίγο πιο αργά κυρία Κανέλλη, οπότε θα βοηθηθούν.</w:t>
      </w:r>
    </w:p>
    <w:p>
      <w:pPr>
        <w:pStyle w:val="Normal"/>
        <w:spacing w:lineRule="auto" w:line="600"/>
        <w:ind w:firstLine="720"/>
        <w:jc w:val="both"/>
        <w:rPr/>
      </w:pPr>
      <w:r>
        <w:rPr>
          <w:rFonts w:cs="Arial" w:ascii="Arial" w:hAnsi="Arial"/>
          <w:b/>
        </w:rPr>
        <w:t>ΛΙΑΝΑ ΚΑΝΕΛΛΗ:</w:t>
      </w:r>
      <w:r>
        <w:rPr>
          <w:rFonts w:cs="Arial" w:ascii="Arial" w:hAnsi="Arial"/>
        </w:rPr>
        <w:t xml:space="preserve"> Πρώτη φορά ντρέπομαι που ανεβαίνω σε αυτό το Βήμα. Ντρέπομαι!</w:t>
      </w:r>
    </w:p>
    <w:p>
      <w:pPr>
        <w:pStyle w:val="Normal"/>
        <w:spacing w:lineRule="auto" w:line="600"/>
        <w:ind w:firstLine="720"/>
        <w:jc w:val="both"/>
        <w:rPr/>
      </w:pPr>
      <w:r>
        <w:rPr>
          <w:rFonts w:cs="Arial" w:ascii="Arial" w:hAnsi="Arial"/>
        </w:rPr>
        <w:t>Κυρία Υπουργέ, ντρέπομαι και για το Κοινοβούλιο και για τη συζήτηση. Είμαι εδώ, θα σας μιλάω πλάτη, γιατί είναι κωφοί, δεν υπάρχει μεταφραστής και η ερώτηση τους αφορά. Και το έχουμε ζητήσει και το έχουμε απαιτήσει και δεν μπορώ να κάνω αλλιώς. Και θεωρώ ότι είναι κωφότερη η ελληνική κοινωνία από τους κωφούς που «ακούν» αυτήν τη στιγμή.</w:t>
      </w:r>
    </w:p>
    <w:p>
      <w:pPr>
        <w:pStyle w:val="Normal"/>
        <w:spacing w:lineRule="auto" w:line="600"/>
        <w:ind w:firstLine="720"/>
        <w:jc w:val="both"/>
        <w:rPr>
          <w:rFonts w:ascii="Arial" w:hAnsi="Arial" w:cs="Arial"/>
        </w:rPr>
      </w:pPr>
      <w:r>
        <w:rPr>
          <w:rFonts w:cs="Arial" w:ascii="Arial" w:hAnsi="Arial"/>
        </w:rPr>
        <w:t>Η ερώτησή μου αφορά το κλείσιμο του Ειδικού Σχολείου Κωφών στη γωνία της Λεωφόρου Αλεξάνδρας με τη Βασιλίσσης Σοφίας, στο φιλέτο το αναπλαθησόμενο για λόγους οικονομικούς από αυτούς που έχουν συμφέροντα.</w:t>
      </w:r>
    </w:p>
    <w:p>
      <w:pPr>
        <w:pStyle w:val="Normal"/>
        <w:spacing w:lineRule="auto" w:line="600"/>
        <w:ind w:firstLine="720"/>
        <w:jc w:val="both"/>
        <w:rPr>
          <w:rFonts w:ascii="Arial" w:hAnsi="Arial" w:cs="Arial"/>
        </w:rPr>
      </w:pPr>
      <w:r>
        <w:rPr>
          <w:rFonts w:cs="Arial" w:ascii="Arial" w:hAnsi="Arial"/>
        </w:rPr>
        <w:t>Αρχίζω από το ζουμί. Καίτοι είναι ίδρυμα, καίτοι είναι κληροδότημα, καίτοι είναι φυσική αναφορά για τους κωφούς εδώ και πενήντα-εβδομήντα χρόνια, πάμε για λόγους οικονομίας να το κλείσουμε. Θέλει το Υπουργείο σας να το κλείσει. Ντρέπομαι και για την απάντηση που δώσατε: Κόστος μείζον 40.000 ευρώ και δεν ντραπήκατε να το δώσετε στη δημοσιότητα, όχι εσείς προσωπικά, κυρία Χριστοφιλοπούλου -δεν έχει τίποτα προσωπικό αυτό που λέω- αλλά κοτζάμ Υπουργείο Παιδείας.</w:t>
      </w:r>
    </w:p>
    <w:p>
      <w:pPr>
        <w:pStyle w:val="Normal"/>
        <w:spacing w:lineRule="auto" w:line="600"/>
        <w:ind w:firstLine="720"/>
        <w:jc w:val="both"/>
        <w:rPr>
          <w:rFonts w:ascii="Arial" w:hAnsi="Arial" w:cs="Arial"/>
        </w:rPr>
      </w:pPr>
      <w:r>
        <w:rPr>
          <w:rFonts w:cs="Arial" w:ascii="Arial" w:hAnsi="Arial"/>
        </w:rPr>
        <w:t>Εδώ που γεννήθηκε η αντίληψη «στους γονείς μου οφείλω το ζην και στους δασκάλους μου το ευ ζην», βγήκε ανακοίνωση από το ελληνικό Υπουργείο Παιδείας η οποία λέει ότι το σχολείο θα κλείσει, γιατί δεν μπορεί να ξοδεύονται 40.000 ευρώ για τη μεταφορά των ανθρώπων που έχουν ειδικές ανάγκες. Χώρα, κοινωνία, παιδεία, μνημονιακή, τροϊκανή, ευρωπαϊκή, το παπούτσι μου, η κάλτσα μου και τα κορδόνια μου, που δεν έχει τη δυνατότητα να βρει ειδικά λεφτά, ειδικά κονδύλια, ειδικά οχήματα, ειδικούς χώρους, ειδικούς δασκάλους για να αντιμετωπίσει τους κωφούς, είναι κοινωνία ξοφλημένη.</w:t>
      </w:r>
    </w:p>
    <w:p>
      <w:pPr>
        <w:pStyle w:val="Normal"/>
        <w:spacing w:lineRule="auto" w:line="600"/>
        <w:ind w:firstLine="720"/>
        <w:jc w:val="both"/>
        <w:rPr>
          <w:rFonts w:ascii="Arial" w:hAnsi="Arial" w:cs="Arial"/>
        </w:rPr>
      </w:pPr>
      <w:r>
        <w:rPr>
          <w:rFonts w:cs="Arial" w:ascii="Arial" w:hAnsi="Arial"/>
        </w:rPr>
        <w:t>Με βάση τα στάνταρ της Ευρωπαϊκής Ένωσης, τα άτομα με ειδικές ανάγκες, αναπηρίες, μαθησιακές δυσκολίες, κωφά, αυτιστικά και ό,τι άλλο θέλετε, είναι διακόσιες σαράντα πέντε χιλιάδες. Με βάση τα στάνταρ της Ελλάδας, τα διεθνώς κατώτερα, είναι διακόσιες χιλιάδες στην Ελλάδα. Από αυτά είναι δυο χιλιάδες κωφοί. Χίλιοι είναι στο Λεκανοπέδιο. Πόσοι πηγαίνουν στα ειδικά σχολεία; Το πολύ διακόσιοι εβδομήντα.</w:t>
      </w:r>
    </w:p>
    <w:p>
      <w:pPr>
        <w:pStyle w:val="Normal"/>
        <w:spacing w:lineRule="auto" w:line="600"/>
        <w:ind w:firstLine="720"/>
        <w:jc w:val="both"/>
        <w:rPr>
          <w:rFonts w:ascii="Arial" w:hAnsi="Arial" w:cs="Arial"/>
        </w:rPr>
      </w:pPr>
      <w:r>
        <w:rPr>
          <w:rFonts w:cs="Arial" w:ascii="Arial" w:hAnsi="Arial"/>
        </w:rPr>
        <w:t>Πάτε να κλείσετε αυτό το σχολείο με λογιστική ή λογιστηριακή λογική προς εκμετάλλευση του χώρου αύριο το πρωί. Και σας το λέει και Παναθηναϊκός άνθρωπος. Και μην τολμήσετε να νομίσετε ότι θα βρείτε τον Παναθηναϊκό διατεθειμένο. Έξω θα είναι με τα τριφύλλια να βοηθάει τους κωφούς. Το λέω, για να μην ακούσω και τίποτα τέτοια, γιατί δεν σας εμπιστεύομαι πια επικοινωνιακά. Βγάζετε ό,τι βίντεο θέλετε, ό,τι ανακοίνωση θέλετε και οτιδήποτε άλλο θέλετε και μπορούμε να κάνουμε πολιτική συζήτηση μόνο διά των τηλεοράσεων. Και ντρέπομαι γι’ αυτό. Διότι αν υπάρχει συνάδελφος -και υπάρχει- Βουλευτίνα από το ΛΑΟΣ, αν δεν κάνω λάθος, έρχεται εδώ για χάρη της πάντα μεταφραστής. Ορθά.</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Είναι προγενέστερο αυτό που αναφέρετε.</w:t>
      </w:r>
    </w:p>
    <w:p>
      <w:pPr>
        <w:pStyle w:val="Normal"/>
        <w:spacing w:lineRule="auto" w:line="600"/>
        <w:ind w:firstLine="720"/>
        <w:jc w:val="both"/>
        <w:rPr/>
      </w:pPr>
      <w:r>
        <w:rPr>
          <w:rFonts w:cs="Arial" w:ascii="Arial" w:hAnsi="Arial"/>
          <w:b/>
        </w:rPr>
        <w:t xml:space="preserve">ΛΙΑΝΑ ΚΑΝΕΛΛΗ: </w:t>
      </w:r>
      <w:r>
        <w:rPr>
          <w:rFonts w:cs="Arial" w:ascii="Arial" w:hAnsi="Arial"/>
        </w:rPr>
        <w:t>Διότι είναι Βουλευτής. Έχει προνόμιο, λοιπόν, να ενημερώνεται. Το κοινό που ψηφίζει, οι κωφοί που ψηφίζουν δεν έχουν το ίδιο προνόμιο. Και μετά μου ζητάτε να μιλάω για το κύρος του ελληνικού Κοινοβουλίου.</w:t>
      </w:r>
    </w:p>
    <w:p>
      <w:pPr>
        <w:pStyle w:val="Normal"/>
        <w:spacing w:lineRule="auto" w:line="600"/>
        <w:ind w:firstLine="720"/>
        <w:jc w:val="both"/>
        <w:rPr>
          <w:rFonts w:ascii="Arial" w:hAnsi="Arial" w:cs="Arial"/>
        </w:rPr>
      </w:pPr>
      <w:r>
        <w:rPr>
          <w:rFonts w:cs="Arial" w:ascii="Arial" w:hAnsi="Arial"/>
        </w:rPr>
        <w:t>Είναι άθλια η πολιτική των δύο κομμάτων. Αν βάλατε έξοδα μεταφοράς, θέλω να μου πείτε πόσα από τις διακόσιες χιλιάδες παιδιά που υπάρχουν σε αυτό τον τόπο με ειδικά προβλήματα πόσες ώρες περνούν μέσα σε ποια μέσα μεταφοράς και τα οποία είναι εις χείρας ιδιωτών.</w:t>
      </w:r>
    </w:p>
    <w:p>
      <w:pPr>
        <w:pStyle w:val="Normal"/>
        <w:spacing w:lineRule="auto" w:line="600"/>
        <w:ind w:firstLine="720"/>
        <w:jc w:val="both"/>
        <w:rPr>
          <w:rFonts w:ascii="Arial" w:hAnsi="Arial" w:cs="Arial"/>
        </w:rPr>
      </w:pPr>
      <w:r>
        <w:rPr>
          <w:rFonts w:cs="Arial" w:ascii="Arial" w:hAnsi="Arial"/>
        </w:rPr>
        <w:t>Κυρία Υπουργέ, και στις χειρότερες εποχές υπάρχουν ζευγάρια με παιδιά που έχουν προβλήματα, τριάντα και τριάντα πέντε χρονών, που θεωρούν τη ζωή τους κατεστραμμένη είτε κυβερνάτε είτε δεν κυβερνάτε αυτόν τον τόπ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υρία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Αν κατανέματε σωστά και γνωρίζατε πόσα είναι τα παιδιά και πού βρίσκονται, δεν θα απαντούσατε ότι αρκεί η Αργυρούπολη και η Πεύκη.</w:t>
      </w:r>
    </w:p>
    <w:p>
      <w:pPr>
        <w:pStyle w:val="Normal"/>
        <w:spacing w:lineRule="auto" w:line="600"/>
        <w:ind w:firstLine="720"/>
        <w:jc w:val="both"/>
        <w:rPr>
          <w:rFonts w:ascii="Arial" w:hAnsi="Arial" w:cs="Arial"/>
        </w:rPr>
      </w:pPr>
      <w:r>
        <w:rPr>
          <w:rFonts w:cs="Arial" w:ascii="Arial" w:hAnsi="Arial"/>
        </w:rPr>
        <w:t>Τελειώνω, κύριε Πρόεδρε, αμέσως. Ζητώ την ίδια χρήση που δώσατε και στους προλαλήσαντε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υτό ακριβώς κάνω, κυρία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Το ξέρω ότι το κάνετε και καλή η βούλησή σας και σας ευχαριστώ, καθώς και τους ανθρώπους γι’ αυτό που, ερασιτεχνικά και ιδιωτικά, κάνουν εκεί και είμαι υποχρεωμένη να μιλάω προς τα εκεί. </w:t>
      </w:r>
    </w:p>
    <w:p>
      <w:pPr>
        <w:pStyle w:val="Normal"/>
        <w:spacing w:lineRule="auto" w:line="600"/>
        <w:ind w:firstLine="720"/>
        <w:jc w:val="both"/>
        <w:rPr/>
      </w:pPr>
      <w:r>
        <w:rPr>
          <w:rFonts w:cs="Arial" w:ascii="Arial" w:hAnsi="Arial"/>
        </w:rPr>
        <w:t>Αν θέλατε να διαθέσετε κονδύλια, το τελευταίο πράγμα που κάνετε είναι να κλείσετε τον πιο πεπειραμένο, κατάλληλο στεγαστικά και κτηριακά χώρο, ο οποίος βρίσκεται εκεί -το λέω αυτό προς γνώσιν των συναδέλφων- αιτούμενη τη  βοήθεια τους ανεξαρτήτως ιδεολογίας, πράγμα σχεδόν ακατόρθωτο, αλλά την αιτούμαι σε υποκειμενική, προσωπική πολιτική ευθύνη.</w:t>
      </w:r>
    </w:p>
    <w:p>
      <w:pPr>
        <w:pStyle w:val="Normal"/>
        <w:spacing w:lineRule="auto" w:line="600"/>
        <w:ind w:firstLine="720"/>
        <w:jc w:val="both"/>
        <w:rPr>
          <w:rFonts w:ascii="Arial" w:hAnsi="Arial" w:cs="Arial"/>
        </w:rPr>
      </w:pPr>
      <w:r>
        <w:rPr>
          <w:rFonts w:cs="Arial" w:ascii="Arial" w:hAnsi="Arial"/>
        </w:rPr>
        <w:t>Αυτό το σχολείο συνεργάζεται με την Ιατρική Σχολή, με τη Νοσηλευτική Σχολή Αθηνών των ΤΕΙ, με το πτυχιακό τμήμα του Πανεπιστημίου Αθηνών, με την Ειδική Παιδαγωγική Λογοθεραπευτική του Μαρασλείου, με τα Νοσοκομεία Παίδων, έχει εξειδικευμένο προσωπικό και φιλοξενεί ακόμα και παιδιά με κοχλιακά εμφυτεύματα.</w:t>
      </w:r>
    </w:p>
    <w:p>
      <w:pPr>
        <w:pStyle w:val="Normal"/>
        <w:spacing w:lineRule="auto" w:line="600"/>
        <w:ind w:firstLine="720"/>
        <w:jc w:val="both"/>
        <w:rPr>
          <w:rFonts w:ascii="Arial" w:hAnsi="Arial" w:cs="Arial"/>
        </w:rPr>
      </w:pPr>
      <w:r>
        <w:rPr>
          <w:rFonts w:cs="Arial" w:ascii="Arial" w:hAnsi="Arial"/>
        </w:rPr>
        <w:t>Ξέρετε τι παρέχει αυτό το σχολείο, κυρίες και κύριοι συνάδελφοι, που πάει να κλείσει; Ακούστε με καλά. Πρώιμη διάγνωση και πρώιμη παρέμβα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Κανέλλη, έχετε και τη δευτερολογία σας.</w:t>
      </w:r>
    </w:p>
    <w:p>
      <w:pPr>
        <w:pStyle w:val="Normal"/>
        <w:spacing w:lineRule="auto" w:line="600"/>
        <w:ind w:firstLine="720"/>
        <w:jc w:val="both"/>
        <w:rPr/>
      </w:pPr>
      <w:r>
        <w:rPr>
          <w:rFonts w:cs="Arial" w:ascii="Arial" w:hAnsi="Arial"/>
          <w:b/>
        </w:rPr>
        <w:t>ΛΙΑΝΑ ΚΑΝΕΛΛΗ:</w:t>
      </w:r>
      <w:r>
        <w:rPr>
          <w:rFonts w:cs="Arial" w:ascii="Arial" w:hAnsi="Arial"/>
        </w:rPr>
        <w:t xml:space="preserve"> Τελειώνω για λόγους οικονομίας. </w:t>
      </w:r>
    </w:p>
    <w:p>
      <w:pPr>
        <w:pStyle w:val="Normal"/>
        <w:spacing w:lineRule="auto" w:line="600"/>
        <w:ind w:firstLine="720"/>
        <w:jc w:val="both"/>
        <w:rPr>
          <w:rFonts w:ascii="Arial" w:hAnsi="Arial" w:cs="Arial"/>
        </w:rPr>
      </w:pPr>
      <w:r>
        <w:rPr>
          <w:rFonts w:cs="Arial" w:ascii="Arial" w:hAnsi="Arial"/>
        </w:rPr>
        <w:t>Θα σας δώσω τον αριθμό της αποτυχίας αυτού του αστικού, ευρωπαϊκού, καπιταλιστικού, ελληνικού, μεταπολιτευτικού κράτους, του κύκλου, που όλο τον ανοίγετε και τον κλείνετε.</w:t>
      </w:r>
    </w:p>
    <w:p>
      <w:pPr>
        <w:pStyle w:val="Normal"/>
        <w:spacing w:lineRule="auto" w:line="600"/>
        <w:ind w:firstLine="720"/>
        <w:jc w:val="both"/>
        <w:rPr>
          <w:rFonts w:ascii="Arial" w:hAnsi="Arial" w:cs="Arial"/>
        </w:rPr>
      </w:pPr>
      <w:r>
        <w:rPr>
          <w:rFonts w:cs="Arial" w:ascii="Arial" w:hAnsi="Arial"/>
        </w:rPr>
        <w:t>Κύριε Πρόεδρε, πριν από είκοσι πέντε χρόνια στα σχολεία αυτά, κατά την επιταγή του Συντάγματος για δωρεάν παιδεία, φοιτούσαν εξακόσια παιδιά. Τα παιδιά με ειδικές ανάγκες πολλαπλασιάστηκαν, ενώ τα σχολεία από τρία θα γίνουν δύο στη Αττική και τα παιδιά που ήδη φοιτούν είναι μόλις και μετά βίας διακόσια πενήντα-διακόσια εβδομήντα.</w:t>
      </w:r>
    </w:p>
    <w:p>
      <w:pPr>
        <w:pStyle w:val="Normal"/>
        <w:spacing w:lineRule="auto" w:line="600"/>
        <w:ind w:firstLine="720"/>
        <w:jc w:val="both"/>
        <w:rPr>
          <w:rFonts w:ascii="Arial" w:hAnsi="Arial" w:cs="Arial"/>
        </w:rPr>
      </w:pPr>
      <w:r>
        <w:rPr>
          <w:rFonts w:cs="Arial" w:ascii="Arial" w:hAnsi="Arial"/>
        </w:rPr>
        <w:t>Παραβιάζουμε το Σύνταγμα και δεν θα συνεχίσουμε να το ανεχόμαστε αυ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έλω να ενημερώσω ότι έχουν ενημερωθεί οι συνεργάτες, που έχουν τη δυνατότητα νοηματικής. Κάποια καθυστέρηση υπήρξε. Ζητάμε συγγνώμη γι’ αυτό. Δεν μπορούμε να υποβαθμίσουμε, όμως, έτσι τη Βουλή, λέγοντας ότι έγινε για λόγους σκοπιμότητας. </w:t>
      </w:r>
    </w:p>
    <w:p>
      <w:pPr>
        <w:pStyle w:val="Normal"/>
        <w:spacing w:lineRule="auto" w:line="600"/>
        <w:ind w:firstLine="720"/>
        <w:jc w:val="both"/>
        <w:rPr/>
      </w:pPr>
      <w:r>
        <w:rPr>
          <w:rFonts w:cs="Arial" w:ascii="Arial" w:hAnsi="Arial"/>
          <w:b/>
        </w:rPr>
        <w:t>ΛΙΑΝΑ ΚΑΝΕΛΛΗ:</w:t>
      </w:r>
      <w:r>
        <w:rPr>
          <w:rFonts w:cs="Arial" w:ascii="Arial" w:hAnsi="Arial"/>
        </w:rPr>
        <w:t xml:space="preserve"> Το αυξήσατε το προσωπικό; Τους έχετε παρόντες σε όλες τις συνεδριάσεις ή έχετε κάνει περικοπή κονδυλίων και σ’ αυτό το προσωπικ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Κανέλλη, παρακαλώ.</w:t>
      </w:r>
    </w:p>
    <w:p>
      <w:pPr>
        <w:pStyle w:val="Normal"/>
        <w:spacing w:lineRule="auto" w:line="600"/>
        <w:ind w:firstLine="720"/>
        <w:jc w:val="both"/>
        <w:rPr/>
      </w:pPr>
      <w:r>
        <w:rPr>
          <w:rFonts w:cs="Arial" w:ascii="Arial" w:hAnsi="Arial"/>
          <w:b/>
        </w:rPr>
        <w:t>ΛΙΑΝΑ ΚΑΝΕΛΛΗ:</w:t>
      </w:r>
      <w:r>
        <w:rPr>
          <w:rFonts w:cs="Arial" w:ascii="Arial" w:hAnsi="Arial"/>
        </w:rPr>
        <w:t xml:space="preserve"> Να μη σώσει να αγοράσει η Βουλή ξανά πίνακες, να μην αλλάξει δερμάτινα καθίσματα. Να έχετε δέκα για όλες τις συνεδριάσεις για τους κωφούς που ακούνε, όχι μόνο για το σήμερα,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υρία Κανέλλη, κατεβείτε από το Βήμα. Δεν ρωτάτε εμένα. Την Κυβέρνηση ρωτάτε. Εγώ κάνω τη διευκρίνιση για το Κοινοβούλιο.</w:t>
      </w:r>
    </w:p>
    <w:p>
      <w:pPr>
        <w:pStyle w:val="Normal"/>
        <w:spacing w:lineRule="auto" w:line="600"/>
        <w:ind w:firstLine="720"/>
        <w:jc w:val="both"/>
        <w:rPr/>
      </w:pPr>
      <w:r>
        <w:rPr>
          <w:rFonts w:cs="Arial" w:ascii="Arial" w:hAnsi="Arial"/>
          <w:b/>
        </w:rPr>
        <w:t>ΛΙΑΝΑ ΚΑΝΕΛΛΗ:</w:t>
      </w:r>
      <w:r>
        <w:rPr>
          <w:rFonts w:cs="Arial" w:ascii="Arial" w:hAnsi="Arial"/>
        </w:rPr>
        <w:t xml:space="preserve"> Μα, δεν το είπα εσά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σας απαντήσει η Κυβέρνηση σε αυτά που λέτε.</w:t>
      </w:r>
    </w:p>
    <w:p>
      <w:pPr>
        <w:pStyle w:val="Normal"/>
        <w:spacing w:lineRule="auto" w:line="600"/>
        <w:ind w:firstLine="720"/>
        <w:jc w:val="both"/>
        <w:rPr/>
      </w:pPr>
      <w:r>
        <w:rPr>
          <w:rFonts w:cs="Arial" w:ascii="Arial" w:hAnsi="Arial"/>
          <w:b/>
        </w:rPr>
        <w:t>ΛΙΑΝΑ ΚΑΝΕΛΛΗ:</w:t>
      </w:r>
      <w:r>
        <w:rPr>
          <w:rFonts w:cs="Arial" w:ascii="Arial" w:hAnsi="Arial"/>
        </w:rPr>
        <w:t xml:space="preserve"> Στο πρόσωπό σας το λέω στη Βουλή. Γιατί δεν υπάρχει συνεχώς εδώ προσωπικό σε όλες τις δραστηριότητες της Βουλής; Για λόγους οικονομίας, ενώ έχουμε Ίδρυμα της Βουλής, που αγοράζει πίνακες και «τζέρτζελ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ν κάνετε κατάχρηση του Βήματος, κυρία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Δεν κάνω καμμία κατάχρηση του Βήματος. Άμα θέλετε δεν δευτερολογώ κιόλας, διότι και να δευτερολογήσω εις ώτα των πραγματικών ακουώντων θα ακουστώ, όταν είναι εκεί, εις ώτα ανοιχτά ακουώντων δεν πρόκειται να ακουστώ, όπως δεν ακούστηκε κανένας τριάντα πέντε χρόνια τώρ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υρία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Θα κατεβώ για να μη σας χαλάσω και το σκηνικ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Υφυπουργός Παιδείας, Διά Βίου Μάθησης και Θρησκευμάτων, η κ. Χριστοφιλοπούλου, έχει το λόγο για να απαντήσει στην ερώτηση της κ. Κανέλλη.</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Κανέλλη, είμαι στη σχετικά ικανοποιητική θέση να σας απαντήσω σε πάρα πολλά από όσα θέσατε. Θα αρχίσω από τα γενικά που ενδιαφέρουν την κοινωνία ολόκληρη και ιδιαίτερα τις οικογένειες που έχουν παιδιά με αναπηρίες, προβλήματα μαθησιακά, παιδιά που είναι κωφά, που είναι τυφλά ή που έχουν άλλου είδους αναπηρίες.</w:t>
      </w:r>
    </w:p>
    <w:p>
      <w:pPr>
        <w:pStyle w:val="Normal"/>
        <w:spacing w:lineRule="auto" w:line="600"/>
        <w:ind w:firstLine="720"/>
        <w:jc w:val="both"/>
        <w:rPr>
          <w:rFonts w:ascii="Arial" w:hAnsi="Arial" w:cs="Arial"/>
        </w:rPr>
      </w:pPr>
      <w:r>
        <w:rPr>
          <w:rFonts w:cs="Arial" w:ascii="Arial" w:hAnsi="Arial"/>
        </w:rPr>
        <w:t>Κυρίες και κύριοι συνάδελφοι, κυρία Κανέλλη, το 2003-2004 είχαμε δεκαεπτά χιλιάδες και κάτι μαθητές περίπου, που φοιτούσαν σε σχολεία ειδικής αγωγής παντός είδους.</w:t>
      </w:r>
    </w:p>
    <w:p>
      <w:pPr>
        <w:pStyle w:val="Normal"/>
        <w:spacing w:lineRule="auto" w:line="600"/>
        <w:ind w:firstLine="720"/>
        <w:jc w:val="both"/>
        <w:rPr/>
      </w:pPr>
      <w:r>
        <w:rPr>
          <w:rFonts w:cs="Arial" w:ascii="Arial" w:hAnsi="Arial"/>
          <w:b/>
        </w:rPr>
        <w:t xml:space="preserve">ΛΙΑΝΑ ΚΑΝΕΛΛΗ: </w:t>
      </w:r>
      <w:r>
        <w:rPr>
          <w:rFonts w:cs="Arial" w:ascii="Arial" w:hAnsi="Arial"/>
        </w:rPr>
        <w:t>Δηλαδή, δημόσια ή ιδιωτικά;</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α Βίου Μάθησης και Θρησκευμάτων): </w:t>
      </w:r>
      <w:r>
        <w:rPr>
          <w:rFonts w:cs="Arial" w:ascii="Arial" w:hAnsi="Arial"/>
        </w:rPr>
        <w:t>Δημόσια, κυρία Κανέλλη! Μιλώ ως Υπουργείο Παιδείας για το δημόσιο εκπαιδευτικό σύστημα και μόνο!</w:t>
      </w:r>
    </w:p>
    <w:p>
      <w:pPr>
        <w:pStyle w:val="Normal"/>
        <w:spacing w:lineRule="auto" w:line="600"/>
        <w:ind w:firstLine="720"/>
        <w:jc w:val="both"/>
        <w:rPr/>
      </w:pPr>
      <w:r>
        <w:rPr>
          <w:rFonts w:cs="Arial" w:ascii="Arial" w:hAnsi="Arial"/>
          <w:b/>
        </w:rPr>
        <w:t xml:space="preserve">ΛΙΑΝΑ ΚΑΝΕΛΛΗ: </w:t>
      </w:r>
      <w:r>
        <w:rPr>
          <w:rFonts w:cs="Arial" w:ascii="Arial" w:hAnsi="Arial"/>
        </w:rPr>
        <w:t>Κάτω από το 10%!</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α Βίου Μάθησης και Θρησκευμάτων): </w:t>
      </w:r>
      <w:r>
        <w:rPr>
          <w:rFonts w:cs="Arial" w:ascii="Arial" w:hAnsi="Arial"/>
        </w:rPr>
        <w:t>Μιλώ για ειδικά σχολεία και για ΕΕΚ της Δευτεροβάθμιας Εκπαίδευσης. Μιλώ, λοιπόν, συνολικά για δεκαεπτά χιλιάδες μαθητές που φοιτούσαν το 2003 σε σχολεία δευτεροβάθμιας και πρωτοβάθμιας εκπαίδευσης ειδικά, κυρία Κανέλλη!</w:t>
      </w:r>
    </w:p>
    <w:p>
      <w:pPr>
        <w:pStyle w:val="Normal"/>
        <w:spacing w:lineRule="auto" w:line="600"/>
        <w:ind w:firstLine="720"/>
        <w:jc w:val="both"/>
        <w:rPr/>
      </w:pPr>
      <w:r>
        <w:rPr>
          <w:rFonts w:cs="Arial" w:ascii="Arial" w:hAnsi="Arial"/>
          <w:b/>
        </w:rPr>
        <w:t xml:space="preserve">ΛΙΑΝΑ ΚΑΝΕΛΛΗ: </w:t>
      </w:r>
      <w:r>
        <w:rPr>
          <w:rFonts w:cs="Arial" w:ascii="Arial" w:hAnsi="Arial"/>
        </w:rPr>
        <w:t>Από πόσους;</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Το 2009-2010, αυτός ο αριθμός, από δεκαεπτά χιλιάδες είχε ήδη ανέλθει στους είκοσι οκτώ χιλιάδες εξακόσιους δέκα τέσσερις μαθητές και από πέρυσι σε φέτος από τους είκοσι οκτώ χιλιάδες μαθητές, στους τριάντα έναν χιλιάδες πεντακόσιους ενενήντα έναν μαθητές. Αυτό αποδεικνύει τις συνεχείς, σοβαρές, συστηματικές προσπάθειες κάθε παιδί, όπου και αν βρίσκεται, να έχει δικαίωμα στο σχολείο, στο ειδικό σχολείο! </w:t>
      </w:r>
    </w:p>
    <w:p>
      <w:pPr>
        <w:pStyle w:val="Normal"/>
        <w:spacing w:lineRule="auto" w:line="600"/>
        <w:ind w:firstLine="720"/>
        <w:jc w:val="both"/>
        <w:rPr>
          <w:rFonts w:ascii="Arial" w:hAnsi="Arial" w:cs="Arial"/>
        </w:rPr>
      </w:pPr>
      <w:r>
        <w:rPr>
          <w:rFonts w:cs="Arial" w:ascii="Arial" w:hAnsi="Arial"/>
        </w:rPr>
        <w:t xml:space="preserve">Ταυτόχρονα, όμως, υπάρχουν συνεχείς και συστηματικές προσπάθειες και με συνεργασία των ειδικών ψυχολόγων. Εξασφαλίσαμε φέτος, σε συνθήκες κρίσης, κυρία Κανέλλη και κύριοι συνάδελφοι, επιπλέον εκατόν είκοσι θέσεις ειδικού και βοηθητικού προσωπικού.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Για τα παιδιά τα οποία μπορούν να μετέχουν στο κανονικό σχολείο, με τη βοήθεια τμημάτων ένταξης, δηλαδή παράλληλης εκπαίδευσης, παράλληλης διδασκαλίας ή συνδιδασκαλίας, εξασφαλίσαμε γι’ αυτή τη χρονιά που τρέχει, τη χρονιά της κρίσης, όχι μόνο εκατόν είκοσι πιστώσεις επιπλέον, αλλά και οκτακόσιες ογδόντα εννέα θέσεις καθηγητών και δασκάλων για παράλληλη στήριξη εκείνων των μαθητών –εκ των οποίων πολλοί είναι και κωφοί- οι οποίοι μπορούν να βοηθηθούν και με τα κοχλιακά εμφυτεύματα. </w:t>
      </w:r>
    </w:p>
    <w:p>
      <w:pPr>
        <w:pStyle w:val="Normal"/>
        <w:spacing w:lineRule="auto" w:line="600"/>
        <w:ind w:firstLine="720"/>
        <w:jc w:val="both"/>
        <w:rPr>
          <w:rFonts w:ascii="Arial" w:hAnsi="Arial" w:cs="Arial"/>
        </w:rPr>
      </w:pPr>
      <w:r>
        <w:rPr>
          <w:rFonts w:cs="Arial" w:ascii="Arial" w:hAnsi="Arial"/>
        </w:rPr>
        <w:t>Ορθώς η κ. Κανέλλη αναφέρθηκε σ’ αυτά, διότι τα κοχλιακά εμφυτεύματα, με την κατάλληλη βοήθεια, μπορούν να στηρίξουν το κωφό παιδί, έτσι ώστε να μετέχει στην κανονική τάξη γιατί δεν έχει κανένα άλλο πρόβλημα.</w:t>
      </w:r>
    </w:p>
    <w:p>
      <w:pPr>
        <w:pStyle w:val="Normal"/>
        <w:spacing w:lineRule="auto" w:line="600"/>
        <w:ind w:firstLine="720"/>
        <w:jc w:val="both"/>
        <w:rPr>
          <w:rFonts w:ascii="Arial" w:hAnsi="Arial" w:cs="Arial"/>
        </w:rPr>
      </w:pPr>
      <w:r>
        <w:rPr>
          <w:rFonts w:cs="Arial" w:ascii="Arial" w:hAnsi="Arial"/>
        </w:rPr>
        <w:t>Θέλω, επίσης, κυρία Κανέλλη, να σας δώσω και άλλα στοιχεία, γιατί αναγνωρίζω το ενδιαφέρον σας. Όμως, θέλω να δούμε τι στοιχεία έχουμε αυτή τη στιγμή για τα κωφά παιδιά και όσα φοιτ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Κύριε Πρόεδρε, θα δείξετε την ίδια ανοχή, γιατί έθεσε πάρα πολλά ζητήματα η κ. Κανέλλη και οφείλω να απαντήσ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έχει αδικήσει ποτέ κανέναν το Προεδρείο, κυρία Υφυπουργέ. Μη διαμαρτύρεστε. Θα πάρετε το χρόνο που χρειάζεστε.</w:t>
      </w:r>
    </w:p>
    <w:p>
      <w:pPr>
        <w:pStyle w:val="Normal"/>
        <w:spacing w:lineRule="auto" w:line="600"/>
        <w:ind w:firstLine="720"/>
        <w:jc w:val="both"/>
        <w:rPr/>
      </w:pPr>
      <w:r>
        <w:rPr>
          <w:rFonts w:cs="Arial" w:ascii="Arial" w:hAnsi="Arial"/>
          <w:b/>
        </w:rPr>
        <w:t xml:space="preserve">ΛΙΑΝΑ ΚΑΝΕΛΛΗ: </w:t>
      </w:r>
      <w:r>
        <w:rPr>
          <w:rFonts w:cs="Arial" w:ascii="Arial" w:hAnsi="Arial"/>
        </w:rPr>
        <w:t>Μακάρι να ήταν όλα τα Προεδρεία έτσι!</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Κυρία Κανέλλη, σας σεβάστηκα. Αν δεν έχετε την υπομονή να με ακούσετε….</w:t>
      </w:r>
    </w:p>
    <w:p>
      <w:pPr>
        <w:pStyle w:val="Normal"/>
        <w:spacing w:lineRule="auto" w:line="600"/>
        <w:ind w:firstLine="720"/>
        <w:jc w:val="both"/>
        <w:rPr/>
      </w:pPr>
      <w:r>
        <w:rPr>
          <w:rFonts w:cs="Arial" w:ascii="Arial" w:hAnsi="Arial"/>
          <w:b/>
        </w:rPr>
        <w:t xml:space="preserve">ΛΙΑΝΑ ΚΑΝΕΛΛΗ: </w:t>
      </w:r>
      <w:r>
        <w:rPr>
          <w:rFonts w:cs="Arial" w:ascii="Arial" w:hAnsi="Arial"/>
        </w:rPr>
        <w:t>Δεν απευθύνθηκα σε σας. Είπα ότι το Προεδρείο δεν έχει αδικήσει κανένα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κυρία Κανέλλη!</w:t>
      </w:r>
    </w:p>
    <w:p>
      <w:pPr>
        <w:pStyle w:val="Normal"/>
        <w:spacing w:lineRule="auto" w:line="600"/>
        <w:ind w:firstLine="720"/>
        <w:jc w:val="both"/>
        <w:rPr>
          <w:rFonts w:ascii="Arial" w:hAnsi="Arial" w:cs="Arial"/>
        </w:rPr>
      </w:pPr>
      <w:r>
        <w:rPr>
          <w:rFonts w:cs="Arial" w:ascii="Arial" w:hAnsi="Arial"/>
        </w:rPr>
        <w:t>Συνεχίστε, κυρία Χριστοφιλοπούλου. Θα έχετε το χρόνο που θέλετε.</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Θέλω, επίσης, να πω ότι ενώ το 2009-2010 είχαμε δύο χιλιάδες εκατόν δώδεκα προσλήψεις εκπαιδευτικών για την Ειδική Αγωγή και το 2010-2011 είχαμε τρεις χιλιάδες τριακόσιες πενήντα προσλήψεις. Σε ένα έτος κρίσης κάναμε παραπάνω από χίλιες προσλήψεις για την Ειδική Αγωγή. Αυτό αποδεικνύει ότι σε συνθήκες κρίσης υπάρχει ιδιαίτερη μεταχείριση ως προς την ευαισθησία που πρέπει να έχει η πολιτεία. Και αυτό όχι γιατί είμαστε ευαίσθητοι και φιλάνθρωποι, εντάσσοντας τους αναπήρους κανονικά στα σχολεία, αλλά αναγνωρίζοντας την αναπηρία όχι ως ιατρικό πρόβλημα, αλλά ως μία κοινωνική κατάσταση. Έτσι πάμε την κοινωνία μας και την εκπαίδευση ένα βήμα παραπέρα. Γι’ αυτό, λοιπόν, επενδύσαμε στην Ειδική Αγωγή τη χρονιά της κρίσης ακριβώς.</w:t>
      </w:r>
    </w:p>
    <w:p>
      <w:pPr>
        <w:pStyle w:val="Normal"/>
        <w:spacing w:lineRule="auto" w:line="600"/>
        <w:ind w:firstLine="720"/>
        <w:jc w:val="both"/>
        <w:rPr>
          <w:rFonts w:ascii="Arial" w:hAnsi="Arial" w:cs="Arial"/>
        </w:rPr>
      </w:pPr>
      <w:r>
        <w:rPr>
          <w:rFonts w:cs="Arial" w:ascii="Arial" w:hAnsi="Arial"/>
        </w:rPr>
        <w:t>Και τώρα ας αναφερθώ στα στοιχεία για τους κωφούς. Έχουμε στα νηπιαγωγεία είκοσι έναν μαθητές, εκ των οποίων οι δεκαεπτά είναι σε ειδικά σχολεία –άρα, βλέπετε, κυρία Κανέλλη, ότι παρά τα όσα μου γράφετε στην ερώτησή σας, ότι οι περισσότεροι φοιτούν στα ειδικά σχολεία, στην πρωτοβάθμια εκπαίδευση- εκατόν πενήντα πέντε μαθητές στα δημοτικά, εκ των οποίων οι εκατόν έξι φοιτούν σε ειδικά σχολεία.</w:t>
      </w:r>
    </w:p>
    <w:p>
      <w:pPr>
        <w:pStyle w:val="Normal"/>
        <w:spacing w:lineRule="auto" w:line="600"/>
        <w:ind w:firstLine="720"/>
        <w:jc w:val="both"/>
        <w:rPr>
          <w:rFonts w:ascii="Arial" w:hAnsi="Arial" w:cs="Arial"/>
        </w:rPr>
      </w:pPr>
      <w:r>
        <w:rPr>
          <w:rFonts w:cs="Arial" w:ascii="Arial" w:hAnsi="Arial"/>
        </w:rPr>
        <w:t>Έρχομαι τώρα στο επίμαχο θέμα. Ο κάθε μαθητής σ’ αυτό το σχολείο κοστίζει 40.000 ευρώ, κυρία Κανέλλη και επειδή, όπως σας απέδειξα πριν, εμείς τα χρήματα τα υπολογίζουμε γιατί είναι χρήματα του ελληνικού λαού. Θέλουμε οι πόροι που υπάρχουν για την…</w:t>
      </w:r>
    </w:p>
    <w:p>
      <w:pPr>
        <w:pStyle w:val="Normal"/>
        <w:spacing w:lineRule="auto" w:line="600"/>
        <w:ind w:firstLine="720"/>
        <w:jc w:val="both"/>
        <w:rPr/>
      </w:pPr>
      <w:r>
        <w:rPr>
          <w:rFonts w:cs="Arial" w:ascii="Arial" w:hAnsi="Arial"/>
          <w:b/>
        </w:rPr>
        <w:t xml:space="preserve">ΛΙΑΝΑ ΚΑΝΕΛΛΗ: </w:t>
      </w:r>
      <w:r>
        <w:rPr>
          <w:rFonts w:cs="Arial" w:ascii="Arial" w:hAnsi="Arial"/>
        </w:rPr>
        <w:t>Ενώ εγώ τα πετάω, γιατί είναι δικά μου!</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Δεν σας διέκοψα. Σας σεβάστηκα. Ζητώ και από εσάς το ίδιο.</w:t>
      </w:r>
    </w:p>
    <w:p>
      <w:pPr>
        <w:pStyle w:val="Normal"/>
        <w:spacing w:lineRule="auto" w:line="600"/>
        <w:ind w:firstLine="720"/>
        <w:jc w:val="both"/>
        <w:rPr>
          <w:rFonts w:ascii="Arial" w:hAnsi="Arial" w:cs="Arial"/>
        </w:rPr>
      </w:pPr>
      <w:r>
        <w:rPr>
          <w:rFonts w:cs="Arial" w:ascii="Arial" w:hAnsi="Arial"/>
        </w:rPr>
        <w:t xml:space="preserve">Θέλουμε οι πόροι που υπάρχουν για την Ειδική Αγωγή να πηγαίνουν στο σωστό μέρος και να μην πηγαίνουν σε ταξί, τα οποία πηγαίνουν κάθε μέρα από τη Δροσιά στους Αμπελοκήπους, ενώ το σχολείο της Πεύκης διαθέτει λεωφορείο! Κύριε Πρόεδρε, κύριοι συνάδελφοι, κυρία Κανέλλη, θα μπορούσε κάλλιστα, έστω και με ταξί από τη Δροσιά στην Πεύκη, το κόστος να ήταν στο ένα τρίτο. </w:t>
      </w:r>
    </w:p>
    <w:p>
      <w:pPr>
        <w:pStyle w:val="Normal"/>
        <w:spacing w:lineRule="auto" w:line="600"/>
        <w:ind w:firstLine="720"/>
        <w:jc w:val="both"/>
        <w:rPr>
          <w:rFonts w:ascii="Arial" w:hAnsi="Arial" w:cs="Arial"/>
        </w:rPr>
      </w:pPr>
      <w:r>
        <w:rPr>
          <w:rFonts w:cs="Arial" w:ascii="Arial" w:hAnsi="Arial"/>
        </w:rPr>
        <w:t>Σας λέω, λοιπόν, κυρία Κανέλλη, ότι φοιτούν δεκαεννέα μαθητές και θα καταθέσω στα Πρακτικά την κατάσταση κρύβοντας τα ονόματα για λόγους ευαίσθητων προσωπικών δεδομένων που κατανοείτε. Σ’ αυτούς τους δεκαεννέα μαθητές –διότι ο ένας είναι στο νηπιαγωγείο- έχουμε επτά ταξί!</w:t>
      </w:r>
    </w:p>
    <w:p>
      <w:pPr>
        <w:pStyle w:val="Normal"/>
        <w:spacing w:lineRule="auto" w:line="600"/>
        <w:ind w:firstLine="720"/>
        <w:jc w:val="both"/>
        <w:rPr/>
      </w:pPr>
      <w:r>
        <w:rPr>
          <w:rFonts w:cs="Arial" w:ascii="Arial" w:hAnsi="Arial"/>
          <w:szCs w:val="20"/>
        </w:rPr>
        <w:t xml:space="preserve">Κάθε μήνα πληρώνουμε 19.216 ευρώ μόνο στα ταξί. Το έκτο ταξί κοστίζει 4.859 ευρώ το μήνα. Τα άλλα ταξί κοστίζουν 2.041 ευρώ, 1.900 ευρώ το μήνα και 3.840 ευρώ το μήνα. Όλα αυτά μας κάνουν συνολικά τα 19.000 ευρώ που σας ανέφερα. Είναι αυτή ορθολογική κατανομή των πόρων για την Ειδική Αγωγή; Εξυπηρετεί τα παιδιά, τη στιγμή που στην Πεύκη υπάρχει ένα σχολείο το οποίο έχει δυνατότητα να φιλοξενήσει κι άλλα παιδιά; </w:t>
      </w:r>
    </w:p>
    <w:p>
      <w:pPr>
        <w:pStyle w:val="Normal"/>
        <w:tabs>
          <w:tab w:val="clear" w:pos="720"/>
          <w:tab w:val="left" w:pos="5120" w:leader="none"/>
        </w:tabs>
        <w:spacing w:lineRule="auto" w:line="600"/>
        <w:ind w:firstLine="720"/>
        <w:jc w:val="both"/>
        <w:rPr/>
      </w:pPr>
      <w:r>
        <w:rPr>
          <w:rFonts w:cs="Arial" w:ascii="Arial" w:hAnsi="Arial"/>
          <w:szCs w:val="20"/>
        </w:rPr>
        <w:t xml:space="preserve">(Στο σημείο αυτό την Προεδρική Έδρα καταλαμβάνει ο Δ΄ Αντιπρόεδρος της Βουλής κ. </w:t>
      </w:r>
      <w:r>
        <w:rPr>
          <w:rFonts w:cs="Arial" w:ascii="Arial" w:hAnsi="Arial"/>
          <w:b/>
          <w:szCs w:val="20"/>
        </w:rPr>
        <w:t>ΒΥΡΩΝ ΠΟΛΥΔΩΡΑΣ</w:t>
      </w:r>
      <w:r>
        <w:rPr>
          <w:rFonts w:cs="Arial" w:ascii="Arial" w:hAnsi="Arial"/>
          <w:szCs w:val="20"/>
        </w:rPr>
        <w:t>)</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Και έρχομαι τώρα να δώσω στοιχεία και για τα τρία σχολεία.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ης κυρίας Υφυπουργού)</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Κύριε Πρόεδρε, όπως και η κ. Κανέλλη, υπερέβην και εγώ το χρόνο μου. Προκειμένου, όμως, να δώσω όλα τα στοιχεία, δεν ξέρω αν θέλετε να απαντήσει η κα Κανέλλη τώρα. Δεν θέλω να καταχραστώ την ανοχή σας. </w:t>
      </w:r>
    </w:p>
    <w:p>
      <w:pPr>
        <w:pStyle w:val="Normal"/>
        <w:tabs>
          <w:tab w:val="clear" w:pos="720"/>
          <w:tab w:val="left" w:pos="5120" w:leader="none"/>
        </w:tabs>
        <w:spacing w:lineRule="auto" w:line="600"/>
        <w:ind w:firstLine="720"/>
        <w:jc w:val="both"/>
        <w:rPr/>
      </w:pPr>
      <w:r>
        <w:rPr>
          <w:rFonts w:cs="Arial" w:ascii="Arial" w:hAnsi="Arial"/>
          <w:b/>
          <w:szCs w:val="20"/>
        </w:rPr>
        <w:t>ΛΙΑΝΑ ΚΑΝΕΛΛΗ:</w:t>
      </w:r>
      <w:r>
        <w:rPr>
          <w:rFonts w:cs="Arial" w:ascii="Arial" w:hAnsi="Arial"/>
          <w:szCs w:val="20"/>
        </w:rPr>
        <w:t xml:space="preserve"> Μπορείτε να απαντήσετε στη δευτερολογία σας. </w:t>
      </w:r>
    </w:p>
    <w:p>
      <w:pPr>
        <w:pStyle w:val="Normal"/>
        <w:tabs>
          <w:tab w:val="clear" w:pos="720"/>
          <w:tab w:val="left" w:pos="5120" w:leader="none"/>
        </w:tabs>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Έχετε και τη δευτερολογία σας, κυρία Υφυπουργέ. </w:t>
      </w:r>
    </w:p>
    <w:p>
      <w:pPr>
        <w:pStyle w:val="Normal"/>
        <w:tabs>
          <w:tab w:val="clear" w:pos="720"/>
          <w:tab w:val="left" w:pos="5120" w:leader="none"/>
        </w:tabs>
        <w:spacing w:lineRule="auto" w:line="600"/>
        <w:ind w:firstLine="720"/>
        <w:jc w:val="both"/>
        <w:rPr/>
      </w:pPr>
      <w:r>
        <w:rPr>
          <w:rFonts w:cs="Arial" w:ascii="Arial" w:hAnsi="Arial"/>
          <w:b/>
          <w:szCs w:val="20"/>
        </w:rPr>
        <w:t>ΠΑΡΑΣΚΕΥΗ ΧΡΙΣΤΟΦΙΛΟΠΟΥΛΟΥ (Υφυπουργός Παιδείας, Διά Βίου Μάθησης και Θρησκευμάτων):</w:t>
      </w:r>
      <w:r>
        <w:rPr>
          <w:rFonts w:cs="Arial" w:ascii="Arial" w:hAnsi="Arial"/>
          <w:szCs w:val="20"/>
        </w:rPr>
        <w:t xml:space="preserve"> Εντάξει, κύριε Πρόεδρε. Θα συνεχίσω στη δευτερολογία μου, λοιπόν, γιατί έχω και άλλα στοιχεία να καταθέσω. </w:t>
      </w:r>
    </w:p>
    <w:p>
      <w:pPr>
        <w:pStyle w:val="Normal"/>
        <w:tabs>
          <w:tab w:val="clear" w:pos="720"/>
          <w:tab w:val="left" w:pos="5120" w:leader="none"/>
        </w:tabs>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Κυρίες και κύριοι συνάδελφοι, πριν δώσω το λόγο στην κ. Λιάνα Κανέλλη, θα ήθελα να διευκρινίσω απολογητικά ότι ειδοποιήσαμε το μεταφραστή, αλλά προς το παρόν αγνοείται η τύχη του. Εγώ εκφράζω τη λύπη μου, γιατί θα ήταν αναγκαία και πολύτιμη η παρουσία του και η υπηρεσία του. Εγώ, λοιπόν, δεν μπορώ να το χειριστώ περαιτέρω.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Κυρία Κανέλλη, έχετε το λόγο. </w:t>
      </w:r>
    </w:p>
    <w:p>
      <w:pPr>
        <w:pStyle w:val="Normal"/>
        <w:tabs>
          <w:tab w:val="clear" w:pos="720"/>
          <w:tab w:val="left" w:pos="5120" w:leader="none"/>
        </w:tabs>
        <w:spacing w:lineRule="auto" w:line="600"/>
        <w:ind w:firstLine="720"/>
        <w:jc w:val="both"/>
        <w:rPr/>
      </w:pPr>
      <w:r>
        <w:rPr>
          <w:rFonts w:cs="Arial" w:ascii="Arial" w:hAnsi="Arial"/>
          <w:b/>
          <w:szCs w:val="20"/>
        </w:rPr>
        <w:t>ΛΙΑΝΑ ΚΑΝΕΛΛΗ:</w:t>
      </w:r>
      <w:r>
        <w:rPr>
          <w:rFonts w:cs="Arial" w:ascii="Arial" w:hAnsi="Arial"/>
          <w:szCs w:val="20"/>
        </w:rPr>
        <w:t xml:space="preserve"> Ευχαριστώ, κύριε Πρόεδρε.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Κυρία Υπουργέ, εγώ να δεχθώ όλα τα στοιχεία που δίνετε. Όμως, θα ήθελα να σας πω ότι δεν με φτάνουν. Οι απαιτήσεις μου ως πολίτου αυτής της χώρας για τα άτομα με ειδικές ανάγκες, δεν μου επιτρέπουν να σας ευγνωμονήσω…</w:t>
      </w:r>
    </w:p>
    <w:p>
      <w:pPr>
        <w:pStyle w:val="Normal"/>
        <w:tabs>
          <w:tab w:val="clear" w:pos="720"/>
          <w:tab w:val="left" w:pos="5120" w:leader="none"/>
        </w:tabs>
        <w:spacing w:lineRule="auto" w:line="600"/>
        <w:ind w:firstLine="720"/>
        <w:jc w:val="both"/>
        <w:rPr/>
      </w:pPr>
      <w:r>
        <w:rPr>
          <w:rFonts w:cs="Arial" w:ascii="Arial" w:hAnsi="Arial"/>
          <w:b/>
          <w:szCs w:val="20"/>
        </w:rPr>
        <w:t>ΠΑΡΑΣΚΕΥΗ ΧΡΙΣΤΟΦΙΛΟΠΟΥΛΟΥ (Υφυπουργός Παιδείας, Διά Βίου Μάθησης και Θρησκευμάτων):</w:t>
      </w:r>
      <w:r>
        <w:rPr>
          <w:rFonts w:cs="Arial" w:ascii="Arial" w:hAnsi="Arial"/>
          <w:szCs w:val="20"/>
        </w:rPr>
        <w:t xml:space="preserve"> Δεν το ζήτησα! </w:t>
      </w:r>
    </w:p>
    <w:p>
      <w:pPr>
        <w:pStyle w:val="Normal"/>
        <w:tabs>
          <w:tab w:val="clear" w:pos="720"/>
          <w:tab w:val="left" w:pos="5120" w:leader="none"/>
        </w:tabs>
        <w:spacing w:lineRule="auto" w:line="600"/>
        <w:ind w:firstLine="720"/>
        <w:jc w:val="both"/>
        <w:rPr/>
      </w:pPr>
      <w:r>
        <w:rPr>
          <w:rFonts w:cs="Arial" w:ascii="Arial" w:hAnsi="Arial"/>
          <w:b/>
          <w:szCs w:val="20"/>
        </w:rPr>
        <w:t>ΛΙΑΝΑ ΚΑΝΕΛΛΗ:</w:t>
      </w:r>
      <w:r>
        <w:rPr>
          <w:rFonts w:cs="Arial" w:ascii="Arial" w:hAnsi="Arial"/>
          <w:szCs w:val="20"/>
        </w:rPr>
        <w:t xml:space="preserve">…γιατί κάνετε την ανθυποσημείωση της ανθυποσημείωσης της συνταγματικής επιταγής περί δωρεάν παιδείας πραγματικότητα και να συζητάω εδώ για την τιμή, το κόστος και την οικονομία της μεταφοράς των παιδιών αυτών. Δεν το συζητώ!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Δεύτερον, όταν μου μιλάτε για χωροταξική κατανομή, δεν μπορείτε να μου εξηγήσετε γιατί ξακρίζετε κυριολεκτικά σε δύο σχολεία, ένα στην Πεύκη και ένα στην Αργυρούπολη, τους κωφούς καταργώντας το κέντρο. Τα πάτε πώς; Αν θέλατε να κάνετε καλύτερη χωροταξική κατανομή, ελάτε να πάμε μαζί ένα πρωί ως ανάπηροι εκτός μετρό και εκτός ενδεχομένως άλλων μέσων ή Αττικής Οδού και διοδίων. Η απαίτηση –και παραμένει δική μας απαίτηση- για μια τέτοια πολιτική θα ήταν αν είναι δυνατόν να υπάρχουν σε κάθε διαμέρισμα της Αθήνα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Δεν μπορεί η πολιτική του Καιάδα να εφαρμοστεί στο ζήτημα των μεταφορικών, ειδικά όταν σήμερα το πρωί με πήραν από το σχολείο της Θέρμης στη Θεσσαλονίκη να μου πουν ότι δεν μπορούν να μεταφερθούν τα παιδιά, γιατί καταργήθηκε η μεταφορά για λόγους οικονομικούς και μάλιστα μεσουσών των εξετάσεων. Και το λέω αυτό, κυρία Υπουργέ, επειδή ξέρουμε τι έχουν υποστεί και τα παιδιά χωρίς ειδικές ανάγκες σ’ αυτόν τον τόπο για τη μεταφορά από και προς τα σχολεία!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Μη μου δίνετε, λοιπόν, στεγνούς αριθμούς, γιατί για την κάθε οικογένεια και τον κάθε έναν που έχει ειδικές ανάγκες σε ένα σπίτι, η κόλαση είναι το 120%! Θα βάλετε ταξί; Ειδικά οχήματα θα έπρεπε να βάλετε! Μέσα στα ταξί θα έπρεπε να υπάρχει και συνοδός ο οποίος να είναι και ειδικός στον τρόπο επικοινωνίας. Επομένως, δεν μπορείτε να με εντυπωσιάσετε μ’ αυτά τα στοιχεία, γιατί δεν μου απαντάτε στο γιατί κλείνετε το σχολείο. Τι σκοπεύετε να το κάνετε;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Εάν στην επιχειρηματικότητα αυτού του τόπου, μπαίνει ως επιχειρηματικότητα επιδοτούμενη από την Ευρωπαϊκή Ένωση -ή δεν ξέρω από ποια συμφέροντα- ενδεχομένως και η ειδική αγωγή, θα ήθελα να μου απαντήσετε αν επιτρέπεται σ’ ένα ευνομούμενο κράτος, τάχα μου δήθεν, όπως είναι η Ελλάς, να περνάει σε χέρια ιδιωτών η αντίληψη ότι μπορεί ιδιώτης να εκμεταλλεύεται την κωφότητα και την αναπηρία του άλλου κατά τον Αστικό Κώδικα τριακόσια χρόνια! </w:t>
      </w:r>
    </w:p>
    <w:p>
      <w:pPr>
        <w:pStyle w:val="Normal"/>
        <w:spacing w:lineRule="auto" w:line="600"/>
        <w:ind w:firstLine="720"/>
        <w:jc w:val="both"/>
        <w:rPr>
          <w:rFonts w:ascii="Arial" w:hAnsi="Arial" w:cs="Arial"/>
        </w:rPr>
      </w:pPr>
      <w:r>
        <w:rPr>
          <w:rFonts w:cs="Arial" w:ascii="Arial" w:hAnsi="Arial"/>
        </w:rPr>
        <w:t xml:space="preserve">Μπορεί να είναι αντικείμενο εμπορευματοποίησης; Μπορεί ένας ιδιώτης να θέλει να βγάλει κέρδος γιατί θα πάει στην ελεύθερη αγορά και θα προσφέρει καλύτερες υπηρεσίες; </w:t>
      </w:r>
    </w:p>
    <w:p>
      <w:pPr>
        <w:pStyle w:val="Normal"/>
        <w:spacing w:lineRule="auto" w:line="600"/>
        <w:ind w:firstLine="720"/>
        <w:jc w:val="both"/>
        <w:rPr>
          <w:rFonts w:ascii="Arial" w:hAnsi="Arial" w:cs="Arial"/>
        </w:rPr>
      </w:pPr>
      <w:r>
        <w:rPr>
          <w:rFonts w:cs="Arial" w:ascii="Arial" w:hAnsi="Arial"/>
        </w:rPr>
        <w:t xml:space="preserve">Σας ρωτούσα επίμονα -δεν ήθελα να σας διακόψω, σας σέβομαι απολύτως- και μου είπατε αυτούς τους αριθμούς. Και σας απαντώ: Πόσα παιδιά δεν πάνε, κυρία Χριστοφιλοπούλου; Με ακούσατε χθες και παρενέβητε -και δεν ήμουν στο Βήμα της Βουλής, γι’ αυτό δεν θα αναφερθώ- για τα δυσλεκτικά που πρέπει να πάνε σε τρία κέντρα εξόδοις τους για να δώσουν πανελλαδικές. Λες και στην ψυχολογία του δυσλεκτικού παιδιού είναι πάρα πολύ ωραίο να μετακινείται και να πηγαίνει στου διαόλου τη μάνα σε ένα ξενοδοχείο, να κάθεται δέκα ημέρες για να δώσει εξετάσεις. </w:t>
      </w:r>
    </w:p>
    <w:p>
      <w:pPr>
        <w:pStyle w:val="Normal"/>
        <w:spacing w:lineRule="auto" w:line="600"/>
        <w:ind w:firstLine="720"/>
        <w:jc w:val="both"/>
        <w:rPr/>
      </w:pPr>
      <w:r>
        <w:rPr>
          <w:rFonts w:cs="Arial" w:ascii="Arial" w:hAnsi="Arial"/>
        </w:rPr>
        <w:t xml:space="preserve">Είναι ζήτημα ουσιαστικής, υπαρξιακής του τόπου πολιτικής. Δεν μπορεί ο τόπος να γυρνάει για καμμία οικονομία πίσω στον Καιάδα. Ο Καιάδας είχε άλλη ιστορική ερμηνεία και δεν αντιμετωπίζεται με τιμολόγια. Είναι άνθρωποι πολύτιμοι, με ειδικές ανάγκες και είναι εκτός διαπραγμάτευσης. Εκεί θέλω να καταλήξω. Είναι εκτός διαπραγμάτευσης. Ως ερωτώσα Βουλευτής δεν διαπραγματεύομαι μαζί σας κανένα τιμολόγιο. Και αν θέλετε να κάνετε χωροταξική κατανομή, θα σας απαντήσω κάτι: Ακόμα κι αν ήταν τέσσερις μαθητές όλοι και όλοι σε αυτό το δημοτικό σχολείο, το να τους υποβάλλετε στην ταλαιπωρία να μετακινούνται ή στο βορρά ή στο νότο του τάλαινος Λεκανοπεδίου, χωρίς να εκμεταλλευθείτε τη δυνατότητα αυτή, οι τέσσερις να γίνουν και σαράντα τέσσερις και πενήντα τέσσερις, επειδή το γνωστοποιήσατε, το εμπλουτίσατε και κάνατε ανθρώπους από άλλες συνοικίες να πηγαίνουν σε αυτό το σχολείο, εάν υπάρχουν κωφά παιδιά, τότε θα σας έλεγα πως ούτε για έναν δεν έπρεπε να το κλείσετε. Κι όχι να μετράτε τους ανθρώπους. Ούτε για έναν! Και αν βγούμε έξω αυτήν τη στιγμή να ρωτήσουμε τον ελληνικό λαό, που του κόβουν και το ψωμί και το γάλα, εάν θα έκοβε και το δεξί του χέρι για να μπορέσουν να πάνε αυτά τα παιδιά στο σχολείο, θεωρώ ότι αυτός ο λαός είναι έντιμος και θα σας έλεγε: «Άστα αυτά. Μην κάνεις οικονομία εκεί. Πήγαινε και κάνε την από κάπου αλλο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Κανέλλη. </w:t>
      </w:r>
    </w:p>
    <w:p>
      <w:pPr>
        <w:pStyle w:val="Normal"/>
        <w:spacing w:lineRule="auto" w:line="600"/>
        <w:ind w:firstLine="720"/>
        <w:jc w:val="both"/>
        <w:rPr>
          <w:rFonts w:ascii="Arial" w:hAnsi="Arial" w:cs="Arial"/>
        </w:rPr>
      </w:pPr>
      <w:r>
        <w:rPr>
          <w:rFonts w:cs="Arial" w:ascii="Arial" w:hAnsi="Arial"/>
        </w:rPr>
        <w:t>Παρακαλείται η κ. Χριστοφιλοπούλου να λάβει το λόγο για τη δευτερολογία της.</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νέλλη, είμαι στην ευχάριστη θέση να σας πω ότι το Ίδρυμα των Κωφών επ’ ουδενί δεν μεταστεγάζεται. Και αυτήν τη στιγμή μιλούμε για το Ειδικό Σχολείο των Κωφών και όχι για το ίδρυμα, το οποίο κάνει και την πρώιμη διάγνωση, που ορθά λέτε ότι είναι πολύ σημαντική. Και αυτό είναι ένα θέμα, το οποίο επεξεργαζόμαστε με το Υπουργείο Υγείας, που είναι το αρμόδιο Υπουργείο για την πρώιμη διάγνωση και όχι το Υπουργείο Παιδείας. Αυτό, όμως, δεν ενδιαφέρει. Η Κυβέρνηση πρέπει να δράσει σε αυτό. </w:t>
      </w:r>
    </w:p>
    <w:p>
      <w:pPr>
        <w:pStyle w:val="Normal"/>
        <w:spacing w:lineRule="auto" w:line="600"/>
        <w:ind w:firstLine="720"/>
        <w:jc w:val="both"/>
        <w:rPr>
          <w:rFonts w:ascii="Arial" w:hAnsi="Arial" w:cs="Arial"/>
        </w:rPr>
      </w:pPr>
      <w:r>
        <w:rPr>
          <w:rFonts w:cs="Arial" w:ascii="Arial" w:hAnsi="Arial"/>
        </w:rPr>
        <w:t xml:space="preserve">Πράγματι, λοιπόν, το Ίδρυμα των Κωφών παραμένει. Το κτήριο παραμένει στην υπηρεσία των κωφών. Καμμία εκμετάλλευση. Καμμία απολύτως εκμετάλλευση. Αντιθέτως… </w:t>
      </w:r>
    </w:p>
    <w:p>
      <w:pPr>
        <w:pStyle w:val="Normal"/>
        <w:spacing w:lineRule="auto" w:line="600"/>
        <w:ind w:firstLine="720"/>
        <w:jc w:val="both"/>
        <w:rPr/>
      </w:pPr>
      <w:r>
        <w:rPr>
          <w:rFonts w:cs="Arial" w:ascii="Arial" w:hAnsi="Arial"/>
          <w:b/>
        </w:rPr>
        <w:t>ΛΙΑΝΑ ΚΑΝΕΛΛΗ:</w:t>
      </w:r>
      <w:r>
        <w:rPr>
          <w:rFonts w:cs="Arial" w:ascii="Arial" w:hAnsi="Arial"/>
        </w:rPr>
        <w:t xml:space="preserve"> Χωρίς νοίκι.</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Ακούστε με, κυρία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Δεν πληρώνει νοίκι το σχολείο αυτό.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Ακούστε με, παρακαλώ, για να δούμε ποιοι ξαφρίζουν. Και πάντως όχι εσείς, ούτε κι εγώ. </w:t>
      </w:r>
    </w:p>
    <w:p>
      <w:pPr>
        <w:pStyle w:val="Normal"/>
        <w:spacing w:lineRule="auto" w:line="600"/>
        <w:ind w:firstLine="720"/>
        <w:jc w:val="both"/>
        <w:rPr>
          <w:rFonts w:ascii="Arial" w:hAnsi="Arial" w:cs="Arial"/>
        </w:rPr>
      </w:pPr>
      <w:r>
        <w:rPr>
          <w:rFonts w:cs="Arial" w:ascii="Arial" w:hAnsi="Arial"/>
        </w:rPr>
        <w:t>Επειδή, πραγματικά, μιλάμε πρώτα για την ποιότητα και μετά για τη νοικοκυρεμένη διαχείριση -και αυτή η νοικοκυρεμένη διαχείριση συμβάλλει στην ποιότητα της εκπαίδευσης- θα καταθέσω για τα Πρακτικά την επιστολή που έστειλε η Διευθύντρια του Σχολείου των Κωφών στους Αμπελόκηπους. Ζητώντας να διασφαλίσει τους όρους ασφαλούς λειτουργίας του Ειδικού Δημοτικού Σχολείου Κωφών, αναφέρει: «Και σας επαναλαμβάνουμε διά του παρόντος εγγράφου μας ότι εγείρεται θέμα διατάραξης της ομαλής λειτουργίας του σχολείου μας, του ειδικού σχολείου, το οποίο στεγάζεται στις κτηριακές εγκαταστάσεις του ιδρύματός σας…». Ξαναλέω ότι το ίδρυμα παραμένει. Δεν κλείνει τίποτα. Δεν αξιοποιείται εμπορευματικά τίποτα.</w:t>
      </w:r>
    </w:p>
    <w:p>
      <w:pPr>
        <w:pStyle w:val="Normal"/>
        <w:spacing w:lineRule="auto" w:line="600"/>
        <w:ind w:firstLine="720"/>
        <w:jc w:val="both"/>
        <w:rPr/>
      </w:pPr>
      <w:r>
        <w:rPr>
          <w:rFonts w:cs="Arial" w:ascii="Arial" w:hAnsi="Arial"/>
          <w:b/>
        </w:rPr>
        <w:t>ΛΙΑΝΑ ΚΑΝΕΛΛΗ:</w:t>
      </w:r>
      <w:r>
        <w:rPr>
          <w:rFonts w:cs="Arial" w:ascii="Arial" w:hAnsi="Arial"/>
        </w:rPr>
        <w:t xml:space="preserve"> Και εγώ το ειδικό υπόμνημα θα καταθέσω.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αι συνεχίζει η διευθύντρια: «Ειδικότερα πρόκειται για τη διέλευση τρίτων προσώπων από τη σκάλα και το συναυλισμό τους στον προαύλιο χώρο με τους μαθητές του σχολείου μας, ενώ έχουμε εντοπίσει και χρήση τουαλετών των μαθητών από τους ενήλικες εκπαιδευόμενους της Σχολής Ελληνικής Νοηματικής Γλώσσας της Ομοσπονδίας Κωφών Ελλάδας». </w:t>
      </w:r>
    </w:p>
    <w:p>
      <w:pPr>
        <w:pStyle w:val="Normal"/>
        <w:spacing w:lineRule="auto" w:line="600"/>
        <w:ind w:firstLine="720"/>
        <w:jc w:val="both"/>
        <w:rPr>
          <w:rFonts w:ascii="Arial" w:hAnsi="Arial" w:cs="Arial"/>
        </w:rPr>
      </w:pPr>
      <w:r>
        <w:rPr>
          <w:rFonts w:cs="Arial" w:ascii="Arial" w:hAnsi="Arial"/>
        </w:rPr>
        <w:t>Θα καταθέσω, κύριε Πρόεδρε, αυτήν την επιστολή στα Πρακτικά για να δούμε ότι λόγοι διασφάλισης…</w:t>
      </w:r>
    </w:p>
    <w:p>
      <w:pPr>
        <w:pStyle w:val="Normal"/>
        <w:spacing w:lineRule="auto" w:line="600"/>
        <w:ind w:firstLine="720"/>
        <w:jc w:val="both"/>
        <w:rPr/>
      </w:pPr>
      <w:r>
        <w:rPr>
          <w:rFonts w:cs="Arial" w:ascii="Arial" w:hAnsi="Arial"/>
          <w:b/>
        </w:rPr>
        <w:t>ΛΙΑΝΑ ΚΑΝΕΛΛΗ:</w:t>
      </w:r>
      <w:r>
        <w:rPr>
          <w:rFonts w:cs="Arial" w:ascii="Arial" w:hAnsi="Arial"/>
        </w:rPr>
        <w:t xml:space="preserve"> Κι εγώ το συλλογικό υπόμνημα.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της ομαλής λειτουργίας του σχολείου θα επιβάλουν τον πλήρη διαχωρισμό του από το κτήρι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ρχομαι τώρα να πω για την ταλαιπωρία, πριν ξαναπάω στα κονδύλια. Γιατί για εμάς τα κονδύλια, κάθε ευρώ του ελληνικού λαού που πηγαίνει για την εκπαίδευση και για όλους τους σκοπούς, αλλά πολλώ μάλλον για την εκπαίδευση, πρέπει να είναι καλά ξοδεμένο, καλά επενδεδυμένο. Η εκπαίδευση είναι επένδυση, επένδυση στο μέλλον, επένδυση σε αυτήν την κοινωνία, λοιπό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ριν ξαναπάω στα νούμερα, με αυτήν τη λογική όμως τα νούμερα και όχι με αυτήν που μου λέτε ότι λέω, θα πάω πάλι στην ταλαιπωρία.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ΛΙΑΝΑ ΚΑΝΕΛΛΗ: </w:t>
      </w:r>
      <w:r>
        <w:rPr>
          <w:rFonts w:cs="Arial" w:ascii="Arial" w:hAnsi="Arial"/>
        </w:rPr>
        <w:t>Τα κουβαλάτε για να δώσουν πανελλαδικές εξετάσει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Κ</w:t>
      </w:r>
      <w:r>
        <w:rPr>
          <w:rFonts w:cs="Arial" w:ascii="Arial" w:hAnsi="Arial"/>
        </w:rPr>
        <w:t xml:space="preserve">αι σας ερωτώ: Τι μετράει καλύτερα;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ΛΙΑΝΑ ΚΑΝΕΛΛΗ: </w:t>
      </w:r>
      <w:r>
        <w:rPr>
          <w:rFonts w:cs="Arial" w:ascii="Arial" w:hAnsi="Arial"/>
        </w:rPr>
        <w:t>Μα, τα κουβαλάτε εξόριστα!</w:t>
      </w:r>
    </w:p>
    <w:p>
      <w:pPr>
        <w:pStyle w:val="Normal"/>
        <w:tabs>
          <w:tab w:val="clear" w:pos="720"/>
          <w:tab w:val="center" w:pos="4753" w:leader="none"/>
          <w:tab w:val="left" w:pos="7040" w:leader="none"/>
        </w:tabs>
        <w:spacing w:lineRule="auto" w:line="600"/>
        <w:ind w:firstLine="720"/>
        <w:jc w:val="both"/>
        <w:rPr>
          <w:rStyle w:val="StrongEmphasis"/>
          <w:rFonts w:ascii="Arial" w:hAnsi="Arial" w:cs="Arial"/>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Θέλετε να μιλήσω ή δεν θέλε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ΛΙΑΝΑ ΚΑΝΕΛΛΗ: </w:t>
      </w:r>
      <w:r>
        <w:rPr>
          <w:rFonts w:cs="Arial" w:ascii="Arial" w:hAnsi="Arial"/>
        </w:rPr>
        <w:t>Ψεύδεστ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 xml:space="preserve">Σας ερωτώ: Είναι καλύτερα να ταλαιπωρούνται δεκαέξι μαθητές ή τρεις;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ίναι καλύτερα, λοιπόν -κύριε Πρόεδρε, θα καταθέσω την κατάσταση- γιατί έχουμε δεκαέξι από τους δεκαεννέα μαθητές να μεταφέρονται από μέρη της Αττικής, τα οποία χιλιομετρικά και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ΑΓΓΕΛΟΣ ΤΖΕΚΗΣ: </w:t>
      </w:r>
      <w:r>
        <w:rPr>
          <w:rStyle w:val="StrongEmphasis"/>
          <w:rFonts w:cs="Arial" w:ascii="Arial" w:hAnsi="Arial"/>
          <w:b w:val="false"/>
        </w:rPr>
        <w:t>Δυσκολεύε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ΛΙΑΝΑ ΚΑΝΕΛΛΗ: </w:t>
      </w:r>
      <w:r>
        <w:rPr>
          <w:rFonts w:cs="Arial" w:ascii="Arial" w:hAnsi="Arial"/>
        </w:rPr>
        <w:t>...(Δεν ακούστηκ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Περιμένω, κύριε Πρόεδρ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Μπορώ να μιλήσω;</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ΛΙΑΝΑ ΚΑΝΕΛΛΗ: </w:t>
      </w:r>
      <w:r>
        <w:rPr>
          <w:rFonts w:cs="Arial" w:ascii="Arial" w:hAnsi="Arial"/>
        </w:rPr>
        <w:t>Μα, είναι δυνατόν να μας λέτε εδώ μέσα στο Κοινοβούλιο να ταλαιπωρούνται τρεις αντί για δεκαεννέα; Και να μην είσαστε, για όνομα του Θεού…</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Κυρία Κανέλλη, παρακαλώ!</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Όταν μου δώσετε το λόγο, κύριε Πρόεδρε, θα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ΛΙΑΝΑ ΚΑΝΕΛΛΗ: </w:t>
      </w:r>
      <w:r>
        <w:rPr>
          <w:rFonts w:cs="Arial" w:ascii="Arial" w:hAnsi="Arial"/>
        </w:rPr>
        <w:t>Λέτε ψέματα!</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Παρακαλώ, κυρία Κανέλλη!</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Παρακαλώ, θα καταθέσω τα έγγραφα στα Πρακτικ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ΛΙΑΝΑ ΚΑΝΕΛΛΗ: </w:t>
      </w:r>
      <w:r>
        <w:rPr>
          <w:rFonts w:cs="Arial" w:ascii="Arial" w:hAnsi="Arial"/>
        </w:rPr>
        <w:t>Βάζετε τα παιδιά να μεταφέρονται για να δώσουν πανελλαδικές εξετάσεις; Υφυπουργός Παιδείας ψευδόμενη εντός του Κοινοβουλίου; Ντροπή σα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Κυρία Κανέλλη, σας παρακαλώ.</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Εσείς ψεύδεσ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ΛΙΑΝΑ ΚΑΝΕΛΛΗ: </w:t>
      </w:r>
      <w:r>
        <w:rPr>
          <w:rFonts w:cs="Arial" w:ascii="Arial" w:hAnsi="Arial"/>
        </w:rPr>
        <w:t>Λιγάκι ειλικρίνεια χρειάζεται στη συμπεριφορά!</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 xml:space="preserve">Κυρία Κανέλλη, σας παρακαλώ, αφήστε την Υπουργό να αναπτύξει τη σκέψη της. Κρίνονται όλοι.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ΛΙΑΝΑ ΚΑΝΕΛΛΗ: </w:t>
      </w:r>
      <w:r>
        <w:rPr>
          <w:rFonts w:cs="Arial" w:ascii="Arial" w:hAnsi="Arial"/>
        </w:rPr>
        <w:t>Μα, τσουναμίζει τη δική μου συμπεριφορά!</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Μη διακόπτετε και μην παρεκτρέπεστ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Μαθητής πρώτος: Μετακινείται από την Αγία Παρασκευή στους Αμπελοκήπους, αντί της Πεύκη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Μαθητής δεύτερος: Από τον Υμηττό, αντί να πάει το παιδάκι δίπλα, πιο κοντά, στην Αργυρούπολη παραδείγματος χάριν, πάει στους Αμπελοκήπους. Από τη Νέα Μάκρη πάει στους Αμπελοκήπους, αντί να πάει στην Πεύκη. Από την Καλλιθέα, πάει στους Αμπελοκήπους αντί να πάει πιο κοντά, κατά τη γνώμη μας στην Αργυρούπολη και υπάρχει και δημόσιο λεωφορείο, εξαιρετικό λεωφορείο, στο εξαιρετικό σχολείο που δεν ξαφρίζει κανέναν και δεν κοστίζει τίποτα, ενώ τα επτά ταξί κοστίζουν στον ελληνικό λαό 19.000 ευρώ το μήνα. Επτά ταξί από τη Δροσιά στους Αμπελόκηπους, δύο μαθητές.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Δεν ταλαιπωρούνται, κυρία Κανέλλη, αυτά τα παιδιά να πηγαίνουν κάθε μέρα από τη Δροσιά στους Αμπελόκηπους και ταλαιπωρούνται αν πηγαίνουν από τη Δροσιά στην Πεύκη; Μας κοροϊδεύετε, λοιπόν; Εδώ δεν είναι κανάλι, κυρία Κανέλλη. Εδώ είναι Κοινοβούλιο και μη δημιουργείτε ψευδείς εντυπώσεις, γιατί έχω στοιχεία που σας διαψεύδουν.</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Και συνεχίζω, κύριε Πρόεδρε. Δεν είναι μόνο αυτό. Και μία κουβέντα για τα δυσλεκτικά. Κοιτάξτε, έχω προσωπική εμπειρία και δεν μπορεί να με πείσετε και δεν έχετε εμπειρία, καμμία εμπειρία.</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Κοιτάξτε. Οι δυσλεκτικοί μαθητές είναι μαθητές κανονικότατοι και ευφυέστατοι. Χρειάζονται τη βοήθεια των προφορικών εξετάσεων και στις προφορικές εξετάσεις χρειάζονται τρεις καθηγητές, για να έχουμε το αδιάβλητο. Για να έχουμε τρεις καθηγητές, όμως, που δεν έχουν σχέση με τα γειτονικά σχολεία και με τα σχολεία των παιδιών τους, είναι καλό να πηγαίνουμε σε μεγάλα εξεταστικά κέντρα.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ΛΙΑΝΑ ΚΑΝΕΛΛΗ: </w:t>
      </w:r>
      <w:r>
        <w:rPr>
          <w:rFonts w:cs="Arial" w:ascii="Arial" w:hAnsi="Arial"/>
        </w:rPr>
        <w:t>Στον Έβρο!</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Κι αυτά τα παιδιά δεν έχουν πρόβλημα κινητικότητας, δεν έχουν πρόβλημα μυαλού, είναι παιδιά δυσλεκτικά. Επιτρέψτε μου, δεν δέχομαι καμμία κουβέντα επ’ αυτού. Έχω προσωπική εμπειρία. Ξέρω πολύ καλά τι σημαίνει, ξέρω πάρα πολύ καλά τι σημαίνει και δεν θα μου πείτε εσείς ότι υπερέχει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ΛΙΑΝΑ ΚΑΝΕΛΛΗ: </w:t>
      </w:r>
      <w:r>
        <w:rPr>
          <w:rFonts w:cs="Arial" w:ascii="Arial" w:hAnsi="Arial"/>
        </w:rPr>
        <w:t>Εσείς το παίζετε μελό τώρα!</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Μη μιλάτε έτσι, κυρία Κανέλλη! Δεν είναι σωστό!</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 xml:space="preserve">Σας ενοχλεί πάρα πολύ. Όταν σας μιμούνται, σας ενοχλεί πολύ.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ΛΙΑΝΑ ΚΑΝΕΛΛΗ: </w:t>
      </w:r>
      <w:r>
        <w:rPr>
          <w:rFonts w:cs="Arial" w:ascii="Arial" w:hAnsi="Arial"/>
        </w:rPr>
        <w:t>Δεν θα το παίξω κουφή εγώ εδώ μέσα σήμερα! Καθόλου!</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Αφήστε να μιλήσει η Υπουργός! Παρακαλώ, κυρία Κανέλλ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ΛΙΑΝΑ ΚΑΝΕΛΛΗ: </w:t>
      </w:r>
      <w:r>
        <w:rPr>
          <w:rFonts w:cs="Arial" w:ascii="Arial" w:hAnsi="Arial"/>
        </w:rPr>
        <w:t>Μου απαντάει για χθεσινό πράγμα στην τηλεόραση! Το παίζει αντιδήμαρχο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Κύριε Πρόεδρε, επειδή είναι και ο αρμόδιος Υφυπουργός εδ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ΛΙΑΝΑ ΚΑΝΕΛΛΗ: </w:t>
      </w:r>
      <w:r>
        <w:rPr>
          <w:rFonts w:cs="Arial" w:ascii="Arial" w:hAnsi="Arial"/>
        </w:rPr>
        <w:t>Μου απαντάει για χθεσινή εκπομπή στην τηλεόραση!</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Σας παρακαλούμε, κυρία Κανέλλη! Σας παρακαλούμε ιδιαιτέρως! Αφήστε να ολοκληρωθεί η συζήτηση!</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Τελειώνετε, κυρία Υπουργέ, παρακαλώ.</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Έχω μερικά στοιχεία ακόμα να δώσω.</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Να κατατεθούν στα Πρακτικά αυτά.</w:t>
      </w:r>
    </w:p>
    <w:p>
      <w:pPr>
        <w:pStyle w:val="Normal"/>
        <w:tabs>
          <w:tab w:val="clear" w:pos="720"/>
          <w:tab w:val="center" w:pos="4753" w:leader="none"/>
          <w:tab w:val="left" w:pos="7040" w:leader="none"/>
        </w:tabs>
        <w:spacing w:lineRule="auto" w:line="600"/>
        <w:ind w:firstLine="720"/>
        <w:jc w:val="both"/>
        <w:rPr>
          <w:rFonts w:ascii="Arial" w:hAnsi="Arial" w:cs="Arial"/>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Επειδή μιλήσαμε για ταλαιπωρία, στην Αργυρούπολη υπάρχουν σαράντα επτά μαθητές με δώδεκα εκπαιδευτικούς και επτά άτομα σε ειδικό εκπαιδευτικό προσωπικό και βοηθητικό προσωπικό και στην Πεύκη έχουμε τριάντα μαθητές με δώδεκα εκπαιδευτικούς και έξι άτομα σε ειδικό εκπαιδευτικό προσωπικό. Επίσης, στους Αμπελοκήπους, που έχουμε είκοσι καθηγητές -δεκαεπτά εκπαιδευτικούς μάλλον και επτά άτομα ως ειδικό εκπαιδευτικό προσωπικό- τα δεκαέξι από τα δεκαεννέα παιδιά, ταλαιπωρούνται, διότι τα δεκαέξι από τα δεκαεννέα παιδιά πηγαίνουν στο σχολείο τους από πολύ μακρινές αποστάσεις.</w:t>
      </w:r>
    </w:p>
    <w:p>
      <w:pPr>
        <w:pStyle w:val="Normal"/>
        <w:spacing w:lineRule="auto" w:line="600"/>
        <w:ind w:firstLine="720"/>
        <w:jc w:val="both"/>
        <w:rPr>
          <w:rFonts w:ascii="Arial" w:hAnsi="Arial" w:cs="Arial"/>
        </w:rPr>
      </w:pPr>
      <w:r>
        <w:rPr>
          <w:rFonts w:cs="Arial" w:ascii="Arial" w:hAnsi="Arial"/>
        </w:rPr>
        <w:t xml:space="preserve">Τα άλλα δυο σχολειά που έχουν τη δυνατότητα, θα τα εξυπηρετούσαν καλύτερα: Πρώτον, γιατί το σχολείο της Πεύκης με δικές μας παρεμβάσεις –και θα το καταθέσω για τα Πρακτικά- γίνεται ξανά ολοήμερο, εφόσον και ο Δήμαρχος Αμαρουσίου συνεργαστεί και δεύτερον, γιατί στα σχολειά αυτά υπάρχει κατάλληλος χώρος σε πολύ-πολύ καλή κατάσταση, έχουμε πληρότητα εκπαιδευτικού προσωπικού και δεν θα ταλαιπωρείται η πλειονότητα των μαθητών. </w:t>
      </w:r>
    </w:p>
    <w:p>
      <w:pPr>
        <w:pStyle w:val="Normal"/>
        <w:spacing w:lineRule="auto" w:line="600"/>
        <w:ind w:firstLine="720"/>
        <w:jc w:val="both"/>
        <w:rPr>
          <w:rFonts w:ascii="Arial" w:hAnsi="Arial" w:cs="Arial"/>
        </w:rPr>
      </w:pPr>
      <w:r>
        <w:rPr>
          <w:rFonts w:cs="Arial" w:ascii="Arial" w:hAnsi="Arial"/>
        </w:rPr>
        <w:t>Τρία παιδάκια είναι, από την Αθήνα, από τα Σεπόλια, τους Αμπελόκηπους και την Κυψέλη. Κι αυτό που γίνεται τώρα στην Κυβέρνηση σε μια κυβέρνηση -που όπως σας είπα πριν, σε χρονιές κρίσης έχει επενδύσει διπλά χρήματα- είναι για λόγους εντυπωσιασμού. Έχουμε άνοδο 70% του εκπαιδευτικού προσωπικού για την ειδική αγωγή. Και εγκαλούμεθα γιατί τρία παιδάκια, αντί των δεκαέξι, θα πάνε από τους Αμπελόκηπους στην Πεύκη, ενώ τα δεκαέξι θα εξυπηρετηθούν με τον καλύτερο τρόπο. Η λογική αυτή σπάει κόκαλα και ενοχλεί. Λυπάμαι πάρα πολύ, αλλά αυτή είναι η αλήθεια και αυτή είναι η πρόθεσή μας.</w:t>
      </w:r>
    </w:p>
    <w:p>
      <w:pPr>
        <w:pStyle w:val="Normal"/>
        <w:spacing w:lineRule="auto" w:line="600"/>
        <w:ind w:firstLine="720"/>
        <w:jc w:val="both"/>
        <w:rPr>
          <w:rFonts w:ascii="Arial" w:hAnsi="Arial" w:cs="Arial"/>
        </w:rPr>
      </w:pPr>
      <w:r>
        <w:rPr>
          <w:rFonts w:cs="Arial" w:ascii="Arial" w:hAnsi="Arial"/>
        </w:rPr>
        <w:t>(Στο σημείο αυτό η Υφυπουργός Παιδείας, Διά Βίου Μάθησης και Θρησκευμάτων κ. Παρασκευή Χριστοφιλ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Κυρία Κανέλη, καθ’ ον χρόνο ήσασταν στο Βήμα, η μεταφράστρια προσήλθε και προσέφερε τις καλές της υπηρεσίε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τρεις συνοδοί καθηγητές από το 7ο Γυμνάσιο Αθηνών.</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Θα συζητηθεί η πέμπτη με αριθμό 831/2.5.2011 επίκαιρη ερώτηση πρώτου κύκλου του Ζ’ Αντιπροέδρου της Βουλής και Βουλευτή του Συνασπισμού Ριζοσπαστικής Αριστεράς κ. Αναστασίου Κουράκη προς τους Υπουργούς Παιδείας, Διά Βίου Μάθησης και Θρησκευμάτων και Οικονομικών, σχετικά με την επιμήκυνση του χρόνου αναμονής για πρόσληψη των εκλεγμένων μελών διδακτικού ερευνητικού προσωπικού κ.λπ..</w:t>
      </w:r>
    </w:p>
    <w:p>
      <w:pPr>
        <w:pStyle w:val="Normal"/>
        <w:spacing w:lineRule="auto" w:line="600"/>
        <w:ind w:firstLine="720"/>
        <w:jc w:val="both"/>
        <w:rPr>
          <w:rFonts w:ascii="Arial" w:hAnsi="Arial" w:cs="Arial"/>
        </w:rPr>
      </w:pPr>
      <w:r>
        <w:rPr>
          <w:rFonts w:cs="Arial" w:ascii="Arial" w:hAnsi="Arial"/>
        </w:rPr>
        <w:t>Εκ μέρους της Κυβερνήσεως, στην επίκαιρη ερώτηση θα απαντήσει ο Υφυπουργός Παιδείας, Διά Βίου Μάθησης και Θρησκευμάτων κ. Ιωάννης Πανάρετος.</w:t>
      </w:r>
    </w:p>
    <w:p>
      <w:pPr>
        <w:pStyle w:val="Normal"/>
        <w:spacing w:lineRule="auto" w:line="600"/>
        <w:ind w:firstLine="720"/>
        <w:jc w:val="both"/>
        <w:rPr>
          <w:rFonts w:ascii="Arial" w:hAnsi="Arial" w:cs="Arial"/>
        </w:rPr>
      </w:pPr>
      <w:r>
        <w:rPr>
          <w:rFonts w:cs="Arial" w:ascii="Arial" w:hAnsi="Arial"/>
        </w:rPr>
        <w:t>Το λόγο έχει ο Ζ΄ Αντιπρόεδρος της Βουλής κ. Αναστάσιος Κουράκη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ύριε Πρόεδρε, δεν μπορούμε να προγραμματίζουμε έτσ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σας απαντήσω. Με διακόπτετε στην ανακοίνωσή μου;</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υπάρχει πρόβλημ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σας απαντήσω. Είναι σωστό να με διακόπτετε;</w:t>
      </w:r>
    </w:p>
    <w:p>
      <w:pPr>
        <w:pStyle w:val="Normal"/>
        <w:spacing w:lineRule="auto" w:line="600"/>
        <w:ind w:firstLine="720"/>
        <w:jc w:val="both"/>
        <w:rPr>
          <w:rFonts w:ascii="Arial" w:hAnsi="Arial" w:cs="Arial"/>
        </w:rPr>
      </w:pPr>
      <w:r>
        <w:rPr>
          <w:rFonts w:cs="Arial" w:ascii="Arial" w:hAnsi="Arial"/>
        </w:rPr>
        <w:t>Το λόγο έχει ο κ. Αναστάσιος Κουράκης, προκειμένου να αναπτύξει προφορικά την επίκαιρη ερώτησή του.</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Να τηρούνται οι ώρε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χουμε δύο επίκαιρες ερωτήσεις ακόμη, εκτός από τη συζητούμενη.</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δυόμιση ώρε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πορώ να ευθύνομαι εγώ για όλη την προηγηθείσα συζήτηση; Έτσι εξελίχθηκε.</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Πρέπει να προγραμματίζουμε και εμείς τις δουλειές μ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χετε δίκιο.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Δεν γίνεται,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απολογούμαι για την απουσία μου.</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Πρέπει επιτέλους το Προεδρείο να τηρήσει τον Κανονισμό.</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Υπάρχει θέμα. Δεν γίνεται σωστά και το νομοθετικό έρ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Ορίστε, κύριε Κουράκη, έχετε το λόγο.</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ύριε Πρόεδρε, οι ίδιοι διαμαρτυρόμαστε. Τη μία έτσι, την άλλη αλλιώς. Στους Βουλευτές που κάνουν τις επίκαιρες ερωτήσεις, τους δίνεται λίγο περισσότερος χρόν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ια αμοιβαία κατανόηση επιβάλλεται.</w:t>
      </w:r>
    </w:p>
    <w:p>
      <w:pPr>
        <w:pStyle w:val="Normal"/>
        <w:spacing w:lineRule="auto" w:line="600"/>
        <w:ind w:firstLine="720"/>
        <w:jc w:val="both"/>
        <w:rPr>
          <w:rFonts w:ascii="Arial" w:hAnsi="Arial" w:cs="Arial"/>
        </w:rPr>
      </w:pPr>
      <w:r>
        <w:rPr>
          <w:rFonts w:cs="Arial" w:ascii="Arial" w:hAnsi="Arial"/>
        </w:rPr>
        <w:t>Ορίστε, κύριε Κουράκη, έχετε το λόγο.</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ίμαστε στην δυσάρεστη θέση να επανερχόμαστε για ένα θέμα, το οποίο έχετε διαβεβαιώσει και εσείς προσωπικά ότι θα λύνονταν. Να θυμίσω ότι στις 23.11.2010 είχαμε καταθέσει γραπτή ερώτηση και μετά από δέκα μέρες πήραμε απάντηση με δική σας υπογραφή που λέγατε επί λέξει ότι το Υπουργείο Παιδείας, Διά Βίου Μάθησης και Θρησκευμάτων εξασφάλισε από το Υπουργείο Οικονομικών πιστώσεις για το διορισμό τριακοσίων μελών ΔΕΠ σε όλα τα πανεπιστήμια της χώρας.</w:t>
      </w:r>
    </w:p>
    <w:p>
      <w:pPr>
        <w:pStyle w:val="Normal"/>
        <w:spacing w:lineRule="auto" w:line="600"/>
        <w:ind w:firstLine="720"/>
        <w:jc w:val="both"/>
        <w:rPr>
          <w:rFonts w:ascii="Arial" w:hAnsi="Arial" w:cs="Arial"/>
          <w:bCs/>
        </w:rPr>
      </w:pPr>
      <w:r>
        <w:rPr>
          <w:rFonts w:cs="Arial" w:ascii="Arial" w:hAnsi="Arial"/>
          <w:bCs/>
        </w:rPr>
        <w:t xml:space="preserve">Ακόμα προσθέτατε για τις υπόλοιπες θέσεις που εκκρεμούν ότι θα δοθούν σε δύο φάσεις, την άνοιξη του 2011, δηλαδή τώρα, και τον Αύγουστο του 2011. </w:t>
      </w:r>
    </w:p>
    <w:p>
      <w:pPr>
        <w:pStyle w:val="Normal"/>
        <w:spacing w:lineRule="auto" w:line="600"/>
        <w:ind w:firstLine="720"/>
        <w:jc w:val="both"/>
        <w:rPr>
          <w:rFonts w:ascii="Arial" w:hAnsi="Arial" w:cs="Arial"/>
          <w:bCs/>
        </w:rPr>
      </w:pPr>
      <w:r>
        <w:rPr>
          <w:rFonts w:cs="Arial" w:ascii="Arial" w:hAnsi="Arial"/>
          <w:bCs/>
        </w:rPr>
        <w:t>Απ’ αυτά που είχατε πει τότε, δεν έχει γίνει σχεδόν τίποτα. Υπάρχει ένα τεράστιο πρόβλημα στα πανεπιστήμια αυτήν τη στιγμή που μιλάμε όσον αφορά το διορισμό των μελών ΔΕΠ που έχουν υποστεί όλη την ταλαιπωρία και διαδικασία και επί δύο χρόνια δεν διορίζονται. Οι συνάδελφοι αυτοί προσφέρουν απλήρωτη εργασία συνεχίζοντας με την παρουσία τους και εξασφαλίζοντας τη συνέχιση των πανεπιστημιακών σπουδών. Επιπλέον, η μείωση κατά 30% του αριθμού των έκτακτων επιστημονικών και εργαστηριακών συνεργατών στα ΤΕΙ δημιουργεί ένα τεράστιο πρόβλημα, με αποτέλεσμα ορισμένα ΤΕΙ όπως του Πειραιά να αναστέλλουν για λίγες μέρες τη λειτουργία τους. Επίσης, έχει μειωθεί ακόμη περισσότερο ο αριθμός των συμβασιούχων διδασκόντων του Ανοικτού Πανεπιστημίου. Καταλαβαίνετε ότι όλο αυτό το περιβάλλον δημιουργεί μία εξαιρετικά αρνητική εικόνα για το πανεπιστήμιο.</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Τελειώνω αμέσως, κύριε Πρόεδρε.</w:t>
      </w:r>
    </w:p>
    <w:p>
      <w:pPr>
        <w:pStyle w:val="Normal"/>
        <w:spacing w:lineRule="auto" w:line="600"/>
        <w:ind w:firstLine="720"/>
        <w:jc w:val="both"/>
        <w:rPr>
          <w:rFonts w:ascii="Arial" w:hAnsi="Arial" w:cs="Arial"/>
          <w:bCs/>
        </w:rPr>
      </w:pPr>
      <w:r>
        <w:rPr>
          <w:rFonts w:cs="Arial" w:ascii="Arial" w:hAnsi="Arial"/>
          <w:bCs/>
        </w:rPr>
        <w:t xml:space="preserve">Στις απαντήσεις που δίνετε κατά καιρούς λέτε ότι εν μέρει θα τακτοποιηθεί αυτό το ζήτημα. Ρωτάμε για μία ακόμα φορά και θα παρακαλούσαμε αυτήν τη φορά αυτά που θα πείτε να έχουν μία εγκυρότητα όσον αφορά την πραγματοποίησή τους και την υλοποίησή τους: Πότε θα προχωρήσουν οι διορισμοί των εκλεγμένων μελών του ΔΕΠ στα πανεπιστήμια; </w:t>
      </w:r>
    </w:p>
    <w:p>
      <w:pPr>
        <w:pStyle w:val="Normal"/>
        <w:spacing w:lineRule="auto" w:line="600"/>
        <w:ind w:firstLine="720"/>
        <w:jc w:val="both"/>
        <w:rPr>
          <w:rFonts w:ascii="Arial" w:hAnsi="Arial" w:cs="Arial"/>
          <w:bCs/>
        </w:rPr>
      </w:pPr>
      <w:r>
        <w:rPr>
          <w:rFonts w:cs="Arial" w:ascii="Arial" w:hAnsi="Arial"/>
          <w:bCs/>
        </w:rPr>
        <w:t xml:space="preserve">Θα πω και στη δευτερολογία μου –αν μπορείτε, να το συμπεριλάβετε εσείς τώρα- για τη δημοσιοποίηση του πίνακα των υπό διορισμό μελών του ΔΕΠ. Αυτό είναι ένα τεράστιο πρόβλημα γιατί δημιουργεί και εγείρει αμφιβολίες για την τήρηση μίας αδιάβλητης διαδικασίας περί των διορισμών. </w:t>
      </w:r>
    </w:p>
    <w:p>
      <w:pPr>
        <w:pStyle w:val="Normal"/>
        <w:spacing w:lineRule="auto" w:line="600"/>
        <w:ind w:firstLine="720"/>
        <w:jc w:val="both"/>
        <w:rPr>
          <w:rFonts w:ascii="Arial" w:hAnsi="Arial" w:cs="Arial"/>
          <w:bCs/>
        </w:rPr>
      </w:pPr>
      <w:r>
        <w:rPr>
          <w:rFonts w:cs="Arial" w:ascii="Arial" w:hAnsi="Arial"/>
          <w:bCs/>
        </w:rPr>
        <w:t xml:space="preserve">Επίσης, ερωτάμε αν η Κυβέρνηση θα δεσμευτεί ότι θα τηρηθούν το επόμενο ακαδημαϊκό έτος οι τετραετείς προγραμματισμοί των πιστώσεων σύμφωνα με την κείμενη νομοθεσία έτσι ώστε να μπορέσουν να λειτουργήσουν τα πανεπιστήμια. </w:t>
      </w:r>
    </w:p>
    <w:p>
      <w:pPr>
        <w:pStyle w:val="Normal"/>
        <w:spacing w:lineRule="auto" w:line="600"/>
        <w:ind w:firstLine="720"/>
        <w:jc w:val="both"/>
        <w:rPr>
          <w:rFonts w:ascii="Arial" w:hAnsi="Arial" w:cs="Arial"/>
          <w:bCs/>
        </w:rPr>
      </w:pPr>
      <w:r>
        <w:rPr>
          <w:rFonts w:cs="Arial" w:ascii="Arial" w:hAnsi="Arial"/>
          <w:bCs/>
        </w:rPr>
        <w:tab/>
        <w:t>Στη δευτερολογία μου θα χρειαστεί να πω και μερικά άλλα στοιχεία.</w:t>
      </w:r>
    </w:p>
    <w:p>
      <w:pPr>
        <w:pStyle w:val="Normal"/>
        <w:spacing w:lineRule="auto" w:line="600"/>
        <w:ind w:firstLine="720"/>
        <w:jc w:val="both"/>
        <w:rPr>
          <w:rFonts w:ascii="Arial" w:hAnsi="Arial" w:cs="Arial"/>
          <w:bCs/>
        </w:rPr>
      </w:pPr>
      <w:r>
        <w:rPr>
          <w:rFonts w:cs="Arial" w:ascii="Arial" w:hAnsi="Arial"/>
          <w:bCs/>
        </w:rPr>
        <w:tab/>
        <w:t>Σας ευχαριστώ.</w:t>
      </w:r>
    </w:p>
    <w:p>
      <w:pPr>
        <w:pStyle w:val="Normal"/>
        <w:spacing w:lineRule="auto" w:line="600"/>
        <w:ind w:firstLine="72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ον κ. Κουράκη.</w:t>
      </w:r>
    </w:p>
    <w:p>
      <w:pPr>
        <w:pStyle w:val="Normal"/>
        <w:spacing w:lineRule="auto" w:line="600"/>
        <w:ind w:firstLine="720"/>
        <w:jc w:val="both"/>
        <w:rPr>
          <w:rFonts w:ascii="Arial" w:hAnsi="Arial" w:cs="Arial"/>
          <w:bCs/>
        </w:rPr>
      </w:pPr>
      <w:r>
        <w:rPr>
          <w:rFonts w:cs="Arial" w:ascii="Arial" w:hAnsi="Arial"/>
          <w:bCs/>
        </w:rPr>
        <w:tab/>
        <w:t>Παρακαλείται ο Υφυπουργός Παιδείας, Διά Βίου Μάθησης και Θρησκευμάτων κ. Ιωάννης Πανάρετος να απαντήσει στον ερωτώντα συνάδελφο.</w:t>
      </w:r>
    </w:p>
    <w:p>
      <w:pPr>
        <w:pStyle w:val="Normal"/>
        <w:spacing w:lineRule="auto" w:line="600"/>
        <w:ind w:firstLine="720"/>
        <w:jc w:val="both"/>
        <w:rPr/>
      </w:pPr>
      <w:r>
        <w:rPr>
          <w:rFonts w:cs="Arial" w:ascii="Arial" w:hAnsi="Arial"/>
          <w:bCs/>
        </w:rPr>
        <w:tab/>
      </w:r>
      <w:r>
        <w:rPr>
          <w:rFonts w:cs="Arial" w:ascii="Arial" w:hAnsi="Arial"/>
          <w:b/>
          <w:bCs/>
        </w:rPr>
        <w:t xml:space="preserve">ΙΩΑΝΝΗΣ ΠΑΝΑΡΕΤΟΣ (Υφυπουργός Παιδείας, Διά Βίου Μάθησης και Θρησκευμάτων): </w:t>
      </w:r>
      <w:r>
        <w:rPr>
          <w:rFonts w:cs="Arial" w:ascii="Arial" w:hAnsi="Arial"/>
          <w:bCs/>
        </w:rPr>
        <w:t>Σας ευχαριστώ.</w:t>
      </w:r>
    </w:p>
    <w:p>
      <w:pPr>
        <w:pStyle w:val="Normal"/>
        <w:spacing w:lineRule="auto" w:line="600"/>
        <w:ind w:firstLine="720"/>
        <w:jc w:val="both"/>
        <w:rPr>
          <w:rFonts w:ascii="Arial" w:hAnsi="Arial" w:cs="Arial"/>
          <w:bCs/>
        </w:rPr>
      </w:pPr>
      <w:r>
        <w:rPr>
          <w:rFonts w:cs="Arial" w:ascii="Arial" w:hAnsi="Arial"/>
          <w:bCs/>
        </w:rPr>
        <w:tab/>
        <w:t>Θα ήθελα να σας ρωτήσω, κύριε Πρόεδρε, με την άδεια φυσικά και του κ. Κουράκη, εάν μπορώ να πω δύο-τρία πράγματα για το θέμα των πανελληνίων εξετάσεων εκτός της επίκαιρης ερώτησής του.</w:t>
      </w:r>
    </w:p>
    <w:p>
      <w:pPr>
        <w:pStyle w:val="Normal"/>
        <w:spacing w:lineRule="auto" w:line="600"/>
        <w:ind w:firstLine="72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Να πείτε ό,τι θέλετε, φτάνει να τηρήσετε το χρόνο. Σας παρακαλώ ιδιαιτέρως.</w:t>
      </w:r>
    </w:p>
    <w:p>
      <w:pPr>
        <w:pStyle w:val="Normal"/>
        <w:spacing w:lineRule="auto" w:line="600"/>
        <w:ind w:firstLine="720"/>
        <w:jc w:val="both"/>
        <w:rPr/>
      </w:pPr>
      <w:r>
        <w:rPr>
          <w:rFonts w:cs="Arial" w:ascii="Arial" w:hAnsi="Arial"/>
          <w:b/>
          <w:bCs/>
        </w:rPr>
        <w:tab/>
        <w:t xml:space="preserve">ΙΩΑΝΝΗΣ ΠΑΝΑΡΕΤΟΣ (Υφυπουργός Παιδείας, Διά Βίου Μάθησης και Θρησκευμάτων): </w:t>
      </w:r>
      <w:r>
        <w:rPr>
          <w:rFonts w:cs="Arial" w:ascii="Arial" w:hAnsi="Arial"/>
          <w:bCs/>
        </w:rPr>
        <w:t>Δεν ξέρω αν θέλει ο κ. Κουράκης.</w:t>
      </w:r>
    </w:p>
    <w:p>
      <w:pPr>
        <w:pStyle w:val="Normal"/>
        <w:spacing w:lineRule="auto" w:line="600"/>
        <w:ind w:firstLine="72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Μπορείτε να απαντήσετε όπως θέλετε, αφού καλύψετε πρώτα τα ερωτήματα του κ. Κουράκη. Μετά πείτε ό,τι άλλο θέλετε, αλλά υφ’ όρον τηρήσεως του χρόνου.</w:t>
      </w:r>
    </w:p>
    <w:p>
      <w:pPr>
        <w:pStyle w:val="Normal"/>
        <w:spacing w:lineRule="auto" w:line="600"/>
        <w:ind w:firstLine="720"/>
        <w:jc w:val="both"/>
        <w:rPr/>
      </w:pPr>
      <w:r>
        <w:rPr>
          <w:rFonts w:cs="Arial" w:ascii="Arial" w:hAnsi="Arial"/>
          <w:bCs/>
        </w:rPr>
        <w:tab/>
      </w:r>
      <w:r>
        <w:rPr>
          <w:rFonts w:cs="Arial" w:ascii="Arial" w:hAnsi="Arial"/>
          <w:b/>
          <w:bCs/>
        </w:rPr>
        <w:t xml:space="preserve">ΙΩΑΝΝΗΣ ΠΑΝΑΡΕΤΟΣ (Υφυπουργός Παιδείας, Διά Βίου Μάθησης και Θρησκευμάτων): </w:t>
      </w:r>
      <w:r>
        <w:rPr>
          <w:rFonts w:cs="Arial" w:ascii="Arial" w:hAnsi="Arial"/>
          <w:bCs/>
        </w:rPr>
        <w:t>Τον τηρώ πάντα, κύριε Πρόεδρε.</w:t>
      </w:r>
    </w:p>
    <w:p>
      <w:pPr>
        <w:pStyle w:val="Normal"/>
        <w:spacing w:lineRule="auto" w:line="600"/>
        <w:ind w:firstLine="720"/>
        <w:jc w:val="both"/>
        <w:rPr>
          <w:rFonts w:ascii="Arial" w:hAnsi="Arial" w:cs="Arial"/>
          <w:bCs/>
        </w:rPr>
      </w:pPr>
      <w:r>
        <w:rPr>
          <w:rFonts w:cs="Arial" w:ascii="Arial" w:hAnsi="Arial"/>
          <w:bCs/>
        </w:rPr>
        <w:tab/>
        <w:t xml:space="preserve">Είναι ένα σοβαρό θέμα αυτό που θέτει ο κ. Κουράκης. Είναι το θέμα του διορισμού των μελών ΔΕΠ των Πανεπιστημίων, καθηγητών, αναπληρωτών καθηγητών, επικούρων καθηγητών και λεκτόρων που έχουν ήδη εκλεγεί και για τους οποίους έχουν ολοκληρωθεί όλες οι διαδικασίες. Ο κ. Κουράκης αναφέρθηκε στην απάντηση που έδωσα πέρσι και είναι ακριβής. Αυτή ήταν η απάντηση και αυτή ήταν και η κατάσταση εκείνη την εποχή. Αυτό που είχα υποσχεθεί για πέρσι, για το 2010, έγινε, δηλαδή μέχρι το τέλος του 2010 διορίστηκαν τριακόσιοι από αυτούς που είχαν εκλεγεί μέχρι τότε με τη σειρά που είχαν εκλεγεί. Αυτό που είχα υποσχεθεί είναι ότι την άνοιξη θα διοριστούν κάποιοι και το καλοκαίρι οι υπόλοιποι. </w:t>
      </w:r>
    </w:p>
    <w:p>
      <w:pPr>
        <w:pStyle w:val="Normal"/>
        <w:spacing w:lineRule="auto" w:line="600"/>
        <w:ind w:firstLine="720"/>
        <w:jc w:val="both"/>
        <w:rPr>
          <w:rFonts w:ascii="Arial" w:hAnsi="Arial" w:cs="Arial"/>
          <w:bCs/>
        </w:rPr>
      </w:pPr>
      <w:r>
        <w:rPr>
          <w:rFonts w:cs="Arial" w:ascii="Arial" w:hAnsi="Arial"/>
          <w:bCs/>
        </w:rPr>
        <w:t xml:space="preserve">Μεσολάβησε όμως η γενική απαγόρευση διορισμών στο δημόσιο. Αυτό είναι που άλλαξε τα δεδομένα. Δεν υπήρξε μία δέσμευση η οποία ακυρώθηκε. Υπήρξε μία γενικότερη αλλαγή στον τρόπο με τον οποίο αντιμετωπίζονται οι διορισμοί στο δημόσιο. </w:t>
      </w:r>
    </w:p>
    <w:p>
      <w:pPr>
        <w:pStyle w:val="Normal"/>
        <w:spacing w:lineRule="auto" w:line="600"/>
        <w:ind w:firstLine="720"/>
        <w:jc w:val="both"/>
        <w:rPr>
          <w:rFonts w:ascii="Arial" w:hAnsi="Arial" w:cs="Arial"/>
          <w:bCs/>
        </w:rPr>
      </w:pPr>
      <w:r>
        <w:rPr>
          <w:rFonts w:cs="Arial" w:ascii="Arial" w:hAnsi="Arial"/>
          <w:bCs/>
        </w:rPr>
        <w:tab/>
        <w:t>Όπως πιθανόν γνωρίζετε, εγώ και τότε έστειλα επιστολή προς το Υπουργείο Οικονομικών θέτοντας το θέμα ότι, επειδή αυτές οι διαδικασίες είχαν ολοκληρωθεί, ίσως θα έπρεπε να υπάρχει εξαίρεση. Δεν έγινε αυτό.</w:t>
      </w:r>
    </w:p>
    <w:p>
      <w:pPr>
        <w:pStyle w:val="Normal"/>
        <w:spacing w:lineRule="auto" w:line="600"/>
        <w:ind w:firstLine="720"/>
        <w:jc w:val="both"/>
        <w:rPr>
          <w:rFonts w:ascii="Arial" w:hAnsi="Arial" w:cs="Arial"/>
          <w:bCs/>
        </w:rPr>
      </w:pPr>
      <w:r>
        <w:rPr>
          <w:rFonts w:cs="Arial" w:ascii="Arial" w:hAnsi="Arial"/>
          <w:bCs/>
        </w:rPr>
        <w:tab/>
        <w:t>Αυτό που περιμένουμε τώρα είναι να υπάρξει η γενική κατανομή από το Υπουργείο Εσωτερικών σ’ όλα τα Υπουργεία των θέσεων που θα δοθούν με βάση το 1 προς 5.</w:t>
      </w:r>
    </w:p>
    <w:p>
      <w:pPr>
        <w:pStyle w:val="Normal"/>
        <w:spacing w:lineRule="auto" w:line="600"/>
        <w:ind w:firstLine="720"/>
        <w:jc w:val="both"/>
        <w:rPr>
          <w:rFonts w:ascii="Arial" w:hAnsi="Arial" w:cs="Arial"/>
        </w:rPr>
      </w:pPr>
      <w:r>
        <w:rPr>
          <w:rFonts w:cs="Arial" w:ascii="Arial" w:hAnsi="Arial"/>
        </w:rPr>
        <w:t>Έχει γίνει, όμως, ήδη συνεννόηση με το Υπουργείο Εσωτερικών και θα υπάρξει προτεραιότητα για το Υπουργείο Παιδείας και ειδικά για αυτές τις θέσεις ΔΕΠ. Το αίτημα που θα απευθύνουμε ξανά αυτές τις ημέρες είναι να δοθεί προτεραιότητα σε τριακόσιους έως τετρακόσιους από τους εκκρεμείς διορισμούς.</w:t>
      </w:r>
    </w:p>
    <w:p>
      <w:pPr>
        <w:pStyle w:val="Normal"/>
        <w:spacing w:lineRule="auto" w:line="600"/>
        <w:ind w:firstLine="720"/>
        <w:jc w:val="both"/>
        <w:rPr>
          <w:rFonts w:ascii="Arial" w:hAnsi="Arial" w:cs="Arial"/>
        </w:rPr>
      </w:pPr>
      <w:r>
        <w:rPr>
          <w:rFonts w:cs="Arial" w:ascii="Arial" w:hAnsi="Arial"/>
        </w:rPr>
        <w:t>Αυτό ισχύει και για τα ΤΕΙ, ισχύει και οπουδήποτε υπάρχουν διορισμοί σε εκκρεμότητα.</w:t>
      </w:r>
    </w:p>
    <w:p>
      <w:pPr>
        <w:pStyle w:val="Normal"/>
        <w:spacing w:lineRule="auto" w:line="600"/>
        <w:ind w:firstLine="720"/>
        <w:jc w:val="both"/>
        <w:rPr>
          <w:rFonts w:ascii="Arial" w:hAnsi="Arial" w:cs="Arial"/>
        </w:rPr>
      </w:pPr>
      <w:r>
        <w:rPr>
          <w:rFonts w:cs="Arial" w:ascii="Arial" w:hAnsi="Arial"/>
        </w:rPr>
        <w:t>Κύριε Κουράκη, θέλω να σας διαβεβαιώσω ότι θα τηρηθεί αυστηρά η σειρά που έρχονται οι διορισμοί στο Υπουργείο. Είναι ο μόνος δίκαιος τρόπος. Μπορεί να υπάρξει κάποια εξαίρεση, αλλά αυτή η εξαίρεση θα γίνει δημόσια γνωστή.</w:t>
      </w:r>
    </w:p>
    <w:p>
      <w:pPr>
        <w:pStyle w:val="Normal"/>
        <w:spacing w:lineRule="auto" w:line="600"/>
        <w:ind w:firstLine="720"/>
        <w:jc w:val="both"/>
        <w:rPr>
          <w:rFonts w:ascii="Arial" w:hAnsi="Arial" w:cs="Arial"/>
        </w:rPr>
      </w:pPr>
      <w:r>
        <w:rPr>
          <w:rFonts w:cs="Arial" w:ascii="Arial" w:hAnsi="Arial"/>
        </w:rPr>
        <w:t>Για παράδειγ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Σταματάω,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ολοκληρώστε.</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Για παράδειγμα, υπάρχει σε εκκρεμότητα ο διορισμός καρδιοχειρουργού στο Πανεπιστήμιο Κρήτης και στο πανεπιστημιακό νοσοκομείο. Δεν ξέρω σε ποια σειρά είναι. Δεν έχω κοιτάξει. Είναι, όμως, ένα θέμα. Είναι ο μόνος καρδιοχειρουργός κι εκεί θα πρέπει να κάνουμε μία εξαίρεση αν δεν βρίσκεται μεταξύ των θέσεων που θα εγκριθούν. Οποιαδήποτε εξαίρεση αν υπάρξει θα το κάνουμε, μόνο με σαφή και πειστική αιτιολογία και φυσικά με διαφάνει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νάρετο.</w:t>
      </w:r>
    </w:p>
    <w:p>
      <w:pPr>
        <w:pStyle w:val="Normal"/>
        <w:spacing w:lineRule="auto" w:line="600"/>
        <w:ind w:firstLine="720"/>
        <w:jc w:val="both"/>
        <w:rPr>
          <w:rFonts w:ascii="Arial" w:hAnsi="Arial" w:cs="Arial"/>
        </w:rPr>
      </w:pPr>
      <w:r>
        <w:rPr>
          <w:rFonts w:cs="Arial" w:ascii="Arial" w:hAnsi="Arial"/>
        </w:rPr>
        <w:t>Παρακαλείται ο κ. Κουράκης να λάβει το λόγο για τη δευτερολογία του.</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ύριε Υφυπουργέ, αν κατάλαβα καλά από αυτά που είπατε, ναι μεν υποσχεθήκατε ότι θα διοριστούν, αλλά επειδή υπήρξε γενική απαγόρευση, περίπου θα ζητήσετε –δεν μας δώσατε κάτι συγκεκριμένο- από το Υπουργείο Εσωτερικών να προηγηθούν ορισμένες θέσεις. </w:t>
      </w:r>
    </w:p>
    <w:p>
      <w:pPr>
        <w:pStyle w:val="Normal"/>
        <w:spacing w:lineRule="auto" w:line="600"/>
        <w:ind w:firstLine="720"/>
        <w:jc w:val="both"/>
        <w:rPr>
          <w:rFonts w:ascii="Arial" w:hAnsi="Arial" w:cs="Arial"/>
        </w:rPr>
      </w:pPr>
      <w:r>
        <w:rPr>
          <w:rFonts w:cs="Arial" w:ascii="Arial" w:hAnsi="Arial"/>
        </w:rPr>
        <w:t>Σε ελεύθερη μετάφραση, αυτό που καταλαβαίνω εγώ και οι ενδιαφερόμενοι είναι ότι σε επιστήμονες οι οποίοι έχουν συμμετάσχει σε όλες τις διαδικασίες της προκήρυξης -κατάθεση βιογραφικών, εκλεκτορικά σώματα, έχουν εκλεγεί, περιμένουν δύο χρόνια απλήρωτοι, δεν είναι διορισμένοι αυτοί οι άνθρωποι, είναι μέσα στους τετραετείς προγραμματισμούς- έρχεστε και λέτε «όχι». Και αυτό περιμένετε να ικανοποιήσει όχι εμάς, αλλά τους ενδιαφερόμενους.</w:t>
      </w:r>
    </w:p>
    <w:p>
      <w:pPr>
        <w:pStyle w:val="Normal"/>
        <w:spacing w:lineRule="auto" w:line="600"/>
        <w:ind w:firstLine="720"/>
        <w:jc w:val="both"/>
        <w:rPr>
          <w:rFonts w:ascii="Arial" w:hAnsi="Arial" w:cs="Arial"/>
        </w:rPr>
      </w:pPr>
      <w:r>
        <w:rPr>
          <w:rFonts w:cs="Arial" w:ascii="Arial" w:hAnsi="Arial"/>
        </w:rPr>
        <w:t xml:space="preserve">Θεωρούμε ότι είναι αδιανόητο –αδιανόητο!- για ανθρώπους οι οποίοι είναι υπό διορισμό σε εγκεκριμένες θέσεις με πιστώσεις, να λέτε αυτήν τη στιγμή όλα αυτά που είπατε. </w:t>
      </w:r>
    </w:p>
    <w:p>
      <w:pPr>
        <w:pStyle w:val="Normal"/>
        <w:spacing w:lineRule="auto" w:line="600"/>
        <w:ind w:firstLine="720"/>
        <w:jc w:val="both"/>
        <w:rPr/>
      </w:pPr>
      <w:r>
        <w:rPr>
          <w:rFonts w:cs="Arial" w:ascii="Arial" w:hAnsi="Arial"/>
        </w:rPr>
        <w:t xml:space="preserve">Σχετικά με τον πίνακα και τη σειρά κατάταξης, θα παρακαλούσαμε για δύο πράγματα. Αν γίνει το πρώτο, δεν χρειάζεται το δεύτερο. Να δημοσιοποιηθεί ο πίνακας. Στο </w:t>
      </w:r>
      <w:r>
        <w:rPr>
          <w:rFonts w:cs="Arial" w:ascii="Arial" w:hAnsi="Arial"/>
          <w:lang w:val="en-US"/>
        </w:rPr>
        <w:t>site</w:t>
      </w:r>
      <w:r>
        <w:rPr>
          <w:rFonts w:cs="Arial" w:ascii="Arial" w:hAnsi="Arial"/>
        </w:rPr>
        <w:t xml:space="preserve"> του Υπουργείου να μπορεί ο καθένας να βλέπει τη σειρά πρωτοκόλλου και τη σειρά με την οποία έχει υποβάλει την αίτησή του, ώστε να μπορεί να παρακολουθηθεί όλη η διαδικασία και να είναι αδιάβλητη. Εάν δεν γίνει αυτό, θα καταθέσουμε αίτηση κατάθεσης εγγράφων και θα το αναρτήσουμε στην ιστοσελίδα του ΣΥΡΙΖΑ και της ΠΟΣΔΕΠ. Θα πρέπει να υπάρχει απόλυτη διαφάνεια. Ως προς αυτό που είπατε, ναι βεβαίως, πάλι με διαφάνεια να γίνει η κατ’ εξαίρεση με ό,τι σημαίνει αυτό και θα μπορεί ο καθένας να κρίνει.</w:t>
      </w:r>
    </w:p>
    <w:p>
      <w:pPr>
        <w:pStyle w:val="Normal"/>
        <w:spacing w:lineRule="auto" w:line="600"/>
        <w:ind w:firstLine="720"/>
        <w:jc w:val="both"/>
        <w:rPr/>
      </w:pPr>
      <w:r>
        <w:rPr>
          <w:rFonts w:cs="Arial" w:ascii="Arial" w:hAnsi="Arial"/>
        </w:rPr>
        <w:t xml:space="preserve">Θα παρακαλέσω να τοποθετηθείτε –κι αν είναι δυνατόν θετικά- για τη δημοσιοποίηση στο </w:t>
      </w:r>
      <w:r>
        <w:rPr>
          <w:rFonts w:cs="Arial" w:ascii="Arial" w:hAnsi="Arial"/>
          <w:lang w:val="en-US"/>
        </w:rPr>
        <w:t>site</w:t>
      </w:r>
      <w:r>
        <w:rPr>
          <w:rFonts w:cs="Arial" w:ascii="Arial" w:hAnsi="Arial"/>
        </w:rPr>
        <w:t xml:space="preserve"> του Υπουργείου της λίστας.</w:t>
      </w:r>
    </w:p>
    <w:p>
      <w:pPr>
        <w:pStyle w:val="Normal"/>
        <w:spacing w:lineRule="auto" w:line="600"/>
        <w:ind w:firstLine="720"/>
        <w:jc w:val="both"/>
        <w:rPr>
          <w:rFonts w:ascii="Arial" w:hAnsi="Arial" w:cs="Arial"/>
        </w:rPr>
      </w:pPr>
      <w:r>
        <w:rPr>
          <w:rFonts w:cs="Arial" w:ascii="Arial" w:hAnsi="Arial"/>
        </w:rPr>
        <w:t xml:space="preserve">Έρχομαι στο δεύτερο. Η Σχολή Καλών Τεχνών έκλεισε με απόφαση της γενικής συνέλευσης για δύο μέρες. Η Αρχιτεκτονική Σχολή του Εθνικού Μετσοβίου Πολυτεχνείου κατεβάζει ρολά για δεκαπέντε ημέρες. Οι καθηγητές του Μετσόβιου Πολυτεχνείου καταγγέλλουν ότι πριν από δύο χρόνια στην Αρχιτεκτονική υπήρχαν εκατόν είκοσι πέντε καθηγητές, σήμερα έχουν μείνει είκοσι τρεις και στο επόμενο διάστημα, τους επόμενους μήνες, θα φύγουν άλλοι είκοσι. Δηλαδή, από τους εκατόν είκοσι πέντε θα πάνε στους πενήντα. Πόσο πιο κάτω να πάμε για να μπορεί αυτή η σχολή να βγάζει καταρτισμένους επιστήμονες; Εκτός αν θέλετε με την πολιτική σας να καταργήσουμε το δημόσιο πανεπιστήμιο και να οδηγήσουμε όλο τον κόσμο στην ιδιωτική εκπαίδευση, στα διάφορα κολλέγια. </w:t>
      </w:r>
    </w:p>
    <w:p>
      <w:pPr>
        <w:pStyle w:val="Normal"/>
        <w:spacing w:lineRule="auto" w:line="600"/>
        <w:ind w:firstLine="720"/>
        <w:jc w:val="both"/>
        <w:rPr>
          <w:rFonts w:ascii="Arial" w:hAnsi="Arial" w:cs="Arial"/>
        </w:rPr>
      </w:pPr>
      <w:r>
        <w:rPr>
          <w:rFonts w:cs="Arial" w:ascii="Arial" w:hAnsi="Arial"/>
        </w:rPr>
        <w:t>Αν είναι αυτή η πρόθεσή σας, λυπούμεθα πάρα πολύ, εμείς θα το αντιπαλέψουμε με κάθε τρόπο.</w:t>
      </w:r>
    </w:p>
    <w:p>
      <w:pPr>
        <w:pStyle w:val="Normal"/>
        <w:spacing w:lineRule="auto" w:line="600"/>
        <w:ind w:firstLine="720"/>
        <w:jc w:val="both"/>
        <w:rPr>
          <w:rFonts w:ascii="Arial" w:hAnsi="Arial" w:cs="Arial"/>
        </w:rPr>
      </w:pPr>
      <w:r>
        <w:rPr>
          <w:rFonts w:cs="Arial" w:ascii="Arial" w:hAnsi="Arial"/>
        </w:rPr>
        <w:t xml:space="preserve">Στη Σχολή Καλών Τεχνών η υποχρηματοδότηση έχει φέτος αγγίξει το 50%. Δεν μας ενδιαφέρουν οι καλές τέχνες και όλα τα φληναφήματα περί πολιτισμού είναι για το καλάθι των αχρήστων. Δεν λένε απολύτως τίποτα.  </w:t>
      </w:r>
    </w:p>
    <w:p>
      <w:pPr>
        <w:pStyle w:val="Normal"/>
        <w:spacing w:lineRule="auto" w:line="600"/>
        <w:ind w:firstLine="720"/>
        <w:jc w:val="both"/>
        <w:rPr/>
      </w:pPr>
      <w:r>
        <w:rPr>
          <w:rFonts w:cs="Arial" w:ascii="Arial" w:hAnsi="Arial"/>
        </w:rPr>
        <w:t>Παρ’ όλα αυτά, πρέπει να σας πω ότι όλοι οι ενδιαφερόμενοι κινητοποιούνται. Αύριο το πρωί να τους περιμένετε στο Υπουργείο Παιδείας στις 11.00΄. Έχουν μία πανελλαδική κινητοποίηση, υπερασπιζόμενοι όχι μόνο το εργασιακό τους δικαίωμα και το δικαίωμα στη ζωή, αλλά και το δικαίωμα για το δημόσιο πανεπιστήμιο. Το απόγευμα στις 18.30’ θα γίνει μία εκδήλωση στη Νομική με το ίδιο θέμα.</w:t>
      </w:r>
    </w:p>
    <w:p>
      <w:pPr>
        <w:pStyle w:val="Normal"/>
        <w:spacing w:lineRule="auto" w:line="600"/>
        <w:ind w:firstLine="720"/>
        <w:jc w:val="both"/>
        <w:rPr>
          <w:rFonts w:ascii="Arial" w:hAnsi="Arial" w:cs="Arial"/>
        </w:rPr>
      </w:pPr>
      <w:r>
        <w:rPr>
          <w:rFonts w:cs="Arial" w:ascii="Arial" w:hAnsi="Arial"/>
        </w:rPr>
        <w:t xml:space="preserve">Δεν θεωρούμε καθόλου ικανοποιητική την απάντηση, λυπούμεθα πάρα πολύ. Στις 14/04/2011, η Γραμματεία της ΠΟΣΔΕΠ είχε συνάντηση μ’ εσάς και με τον κ. Παπάζογλου. Τους διαβεβαιώσατε, από όσο γνωρίζω από ανθρώπους που συμμετείχαν στην αντιπροσωπεία, ότι δεν θα υπάρχει πρόβλημα με τις εξελίξεις. Δεν ξέρω αν μπορείτε να επαναλάβετε αυτήν τη θέση και σήμερα. </w:t>
      </w:r>
    </w:p>
    <w:p>
      <w:pPr>
        <w:pStyle w:val="Normal"/>
        <w:spacing w:lineRule="auto" w:line="600"/>
        <w:ind w:firstLine="720"/>
        <w:jc w:val="both"/>
        <w:rPr>
          <w:rFonts w:ascii="Arial" w:hAnsi="Arial" w:cs="Arial"/>
        </w:rPr>
      </w:pPr>
      <w:r>
        <w:rPr>
          <w:rFonts w:cs="Arial" w:ascii="Arial" w:hAnsi="Arial"/>
        </w:rPr>
        <w:t>Σε κάθε περίπτωση, η πολιτική του μνημονίου έχει προσβάλει σοβαρά το χώρο  των πανεπιστημίων και των ΤΕΙ. Έχουμε μια συρρίκνωση, μια στροφή στην ιδιωτικοποίηση, μια παγίωση της επισφάλειας και την υπαγωγή της έρευνας και της διδασκαλίας σε αγοραίες κατευθύνσεις.</w:t>
      </w:r>
    </w:p>
    <w:p>
      <w:pPr>
        <w:pStyle w:val="Normal"/>
        <w:spacing w:lineRule="auto" w:line="600"/>
        <w:ind w:firstLine="720"/>
        <w:jc w:val="both"/>
        <w:rPr>
          <w:rFonts w:ascii="Arial" w:hAnsi="Arial" w:cs="Arial"/>
        </w:rPr>
      </w:pPr>
      <w:r>
        <w:rPr>
          <w:rFonts w:cs="Arial" w:ascii="Arial" w:hAnsi="Arial"/>
        </w:rPr>
        <w:t>Εμείς θα συνεχίζουμε να υπερασπίζουμε και το δικαίωμα στην αξιοπρέπεια των συναδέλφων που περιμένουν το διορισμό τους και το δικαίωμα στη δημόσια παιδ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ράκη.</w:t>
      </w:r>
    </w:p>
    <w:p>
      <w:pPr>
        <w:pStyle w:val="Normal"/>
        <w:spacing w:lineRule="auto" w:line="600"/>
        <w:ind w:firstLine="720"/>
        <w:jc w:val="both"/>
        <w:rPr>
          <w:rFonts w:ascii="Arial" w:hAnsi="Arial" w:cs="Arial"/>
        </w:rPr>
      </w:pPr>
      <w:r>
        <w:rPr>
          <w:rFonts w:cs="Arial" w:ascii="Arial" w:hAnsi="Arial"/>
        </w:rPr>
        <w:t>Παρακαλείται ο Υφυπουργός Παιδείας, Διά Βίου Μάθησης και Θρησκευμάτων, κ. Γιάννης Πανάρετος να λάβει το λόγο, προκειμένου να ολοκληρώσει την απάντησή του.</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Η τοποθέτηση του κ. Κουράκη, σε σχέση με την Αρχιτεκτονική Σχολή και με προβλήματα που υπάρχουν λόγω συνταξιοδοτήσεων θέτει άλλο ένα σοβαρό θέμα. Πιστεύω ότι αυτό το ζήτημα μας οδηγεί να αντιληφθούμε ότι θα πρέπει να διαμορφώσουμε έναν καλύτερο σχεδιασμό στην τριτοβάθμια εκπαίδευση. </w:t>
      </w:r>
    </w:p>
    <w:p>
      <w:pPr>
        <w:pStyle w:val="Normal"/>
        <w:spacing w:lineRule="auto" w:line="600"/>
        <w:ind w:firstLine="720"/>
        <w:jc w:val="both"/>
        <w:rPr>
          <w:rFonts w:ascii="Arial" w:hAnsi="Arial" w:cs="Arial"/>
        </w:rPr>
      </w:pPr>
      <w:r>
        <w:rPr>
          <w:rFonts w:cs="Arial" w:ascii="Arial" w:hAnsi="Arial"/>
        </w:rPr>
        <w:t>Ξέρετε, με την πρακτική που ακολουθούσαμε μέχρι τώρα, όπως οι τετραετείς προγραμματισμοί και με τον τρόπο που δίνονταν οι θέσεις στα πανεπιστήμια υπήρξαν περιπτώσεις τμημάτων με εκατόν πενήντα διδάσκοντες που, λόγω εσωτερικών ισορροπιών στα πανεπιστήμια έπαιρναν και άλλες θέσεις. Ταυτόχρονα, άλλα τμήματα λιγότερο ισχυρά και με μικρότερη πρόσβαση στην εσωτερική εξουσία έπαιρναν λιγότερες θέσεις.</w:t>
      </w:r>
    </w:p>
    <w:p>
      <w:pPr>
        <w:pStyle w:val="Normal"/>
        <w:spacing w:lineRule="auto" w:line="600"/>
        <w:ind w:firstLine="720"/>
        <w:jc w:val="both"/>
        <w:rPr>
          <w:rFonts w:ascii="Arial" w:hAnsi="Arial" w:cs="Arial"/>
        </w:rPr>
      </w:pPr>
      <w:r>
        <w:rPr>
          <w:rFonts w:cs="Arial" w:ascii="Arial" w:hAnsi="Arial"/>
        </w:rPr>
        <w:t>Εγώ αναγνωρίζω ότι η περίοδος είναι δύσκολη και αναγνωρίζω ότι και τα πανεπιστήμια αντιμετωπίζουν δυσκολίες, γιατί είχαν ένα προγραμματισμό. Δεν λέω για σπατάλη ή για οτιδήποτε άλλο, μιλάω για τον προγραμματισμό και αναφέρομαι στην καλύτερη περίπτωση.  Αυτό, λοιπόν, που χρειάζεται να κάνουμε από εδώ και πέρα, δεν είναι να συνεχίσουμε έναν τετραετή προγραμματισμό που δεν απέδωσε, αλλά να δούμε με ποιο τρόπο θα μπορέσουμε να αντιμετωπίσουμε καλύτερα τα υπαρκτά προβλήματα με τις διαθέσιμες πιστώσεις.</w:t>
      </w:r>
    </w:p>
    <w:p>
      <w:pPr>
        <w:pStyle w:val="Normal"/>
        <w:spacing w:lineRule="auto" w:line="600"/>
        <w:ind w:firstLine="720"/>
        <w:jc w:val="both"/>
        <w:rPr>
          <w:rFonts w:ascii="Arial" w:hAnsi="Arial" w:cs="Arial"/>
        </w:rPr>
      </w:pPr>
      <w:r>
        <w:rPr>
          <w:rFonts w:cs="Arial" w:ascii="Arial" w:hAnsi="Arial"/>
        </w:rPr>
        <w:t>Μέσα σ’ αυτό το πλαίσιο, που σας περιέγραψα και ανάλογα με τις διαθέσιμες θέσεις, θα προσπαθήσουμε να αντιμετωπίσουμε καλύτερα εκείνα τα τμήματα, τα οποία έχουν δυσκολίες και όχι εκείνα τα τμήματα, που όπως είπα προηγουμένως είναι ευνοημένα. Φαντάζομαι, άλλωστε και εσείς το ξέρετε πολύ καλά, ότι έχοντας εκατόν σαράντα διδάσκοντες σε ένα Τμήμα, οδηγούμαστε και στα εκατόν τριάντα μαθήματα στο πρόγραμμα σπουδών. Προστίθενται, δηλαδή και στους φοιτητές υποχρεωτικά μαθήματα και προαιρετικά μαθήματα, χωρίς ουσιαστικό περιεχόμενο στην εκπαίδευση. Αυτά, λοιπόν, πρέπει να τα δούμε και να τα αντιμετωπίσουμε.</w:t>
      </w:r>
    </w:p>
    <w:p>
      <w:pPr>
        <w:pStyle w:val="Normal"/>
        <w:spacing w:lineRule="auto" w:line="600"/>
        <w:ind w:firstLine="720"/>
        <w:jc w:val="both"/>
        <w:rPr>
          <w:rFonts w:ascii="Arial" w:hAnsi="Arial" w:cs="Arial"/>
        </w:rPr>
      </w:pPr>
      <w:r>
        <w:rPr>
          <w:rFonts w:cs="Arial" w:ascii="Arial" w:hAnsi="Arial"/>
        </w:rPr>
        <w:t>Θα ήθελα, αν μου επιτρέπετε τώρα για ένα λεπτό, να κάνω δύο σχόλια για το θέμα των πανελληνίων εξετάσεων, γιατί έχουν τεθεί πολλά θέματα και δεν θα ήθελα να μένουν σε εκκρεμότη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Ένα από τα θέματα αυτά είναι το θέμα του εξεταστικού κέντρου στην Κρήτη για τα παιδιά με δυσλεξία. </w:t>
      </w:r>
    </w:p>
    <w:p>
      <w:pPr>
        <w:pStyle w:val="Normal"/>
        <w:spacing w:lineRule="auto" w:line="600"/>
        <w:ind w:firstLine="720"/>
        <w:jc w:val="both"/>
        <w:rPr>
          <w:rFonts w:ascii="Arial" w:hAnsi="Arial" w:cs="Arial"/>
        </w:rPr>
      </w:pPr>
      <w:r>
        <w:rPr>
          <w:rFonts w:cs="Arial" w:ascii="Arial" w:hAnsi="Arial"/>
        </w:rPr>
        <w:t xml:space="preserve">Θέλω να διαβεβαιώσω το Κοινοβούλιο ότι δεν τίθεται θέμα εξοικονόμησης πόρων. Είναι αποκλειστικά και μόνο θέμα του αδιάβλητου της διαδικασίας των εξετάσεων. Γιατί; Δεν έχουμε εκατόν εξήντα παιδιά, τα οποία δίνουν εξετάσεις οπότε αμέσως δημιουργείται ένα εξεταστικό κέντρο. Έχουμε τριάντα μία ειδικότητες στα ΕΠΑΛ, που για την κάθε μια ειδικότητα πρέπει να δημιουργηθεί μια επιτροπή ώστε οι καθηγητές να μην είναι από τους καθηγητές που διδάσκουν τα παιδιά αυτά. Οι ειδικότητες αυτές είναι σπάνιες ειδικότητες. </w:t>
      </w:r>
    </w:p>
    <w:p>
      <w:pPr>
        <w:pStyle w:val="Normal"/>
        <w:spacing w:lineRule="auto" w:line="600"/>
        <w:ind w:firstLine="720"/>
        <w:jc w:val="both"/>
        <w:rPr>
          <w:rFonts w:ascii="Arial" w:hAnsi="Arial" w:cs="Arial"/>
        </w:rPr>
      </w:pPr>
      <w:r>
        <w:rPr>
          <w:rFonts w:cs="Arial" w:ascii="Arial" w:hAnsi="Arial"/>
        </w:rPr>
        <w:t>Αυτό, λοιπόν, που γίνεται σ’ όλη την Ελλάδα για να εξασφαλίσουμε -επαναλαμβάνω- το αδιάβλητο των εξετάσεων είναι ότι συγκεντρώνονται οι μαθητές στην Αθήνα και στη Θεσσαλονίκη.</w:t>
      </w:r>
    </w:p>
    <w:p>
      <w:pPr>
        <w:pStyle w:val="Normal"/>
        <w:spacing w:lineRule="auto" w:line="600"/>
        <w:ind w:firstLine="720"/>
        <w:jc w:val="both"/>
        <w:rPr>
          <w:rFonts w:ascii="Arial" w:hAnsi="Arial" w:cs="Arial"/>
        </w:rPr>
      </w:pPr>
      <w:r>
        <w:rPr>
          <w:rFonts w:cs="Arial" w:ascii="Arial" w:hAnsi="Arial"/>
        </w:rPr>
        <w:t>Πέρυσι, είχαμε στην Κρήτη ένα εξεταστικό κέντρο και βρεθήκαμε ξαφνικά μέσα στις εξετάσεις σε μια ειδικότητα να μην έχουμε καθηγητές να εξετάσουν και αναγκαστήκαμε τότε να πούμε στους γονείς: «Πρέπει να μετακινηθείτε στην Αθήνα».</w:t>
      </w:r>
    </w:p>
    <w:p>
      <w:pPr>
        <w:pStyle w:val="Normal"/>
        <w:spacing w:lineRule="auto" w:line="600"/>
        <w:ind w:firstLine="720"/>
        <w:jc w:val="both"/>
        <w:rPr>
          <w:rFonts w:ascii="Arial" w:hAnsi="Arial" w:cs="Arial"/>
        </w:rPr>
      </w:pPr>
      <w:r>
        <w:rPr>
          <w:rFonts w:cs="Arial" w:ascii="Arial" w:hAnsi="Arial"/>
        </w:rPr>
        <w:t xml:space="preserve">Γι’ αυτό, λοιπόν, φέτος από την αρχή και από νωρίς είπαμε ότι θα έχουμε τα εξεταστικά κέντρα στην Αθήνα και την Θεσσαλονίκη. </w:t>
      </w:r>
    </w:p>
    <w:p>
      <w:pPr>
        <w:pStyle w:val="Normal"/>
        <w:spacing w:lineRule="auto" w:line="600"/>
        <w:ind w:firstLine="720"/>
        <w:jc w:val="both"/>
        <w:rPr>
          <w:rFonts w:ascii="Arial" w:hAnsi="Arial" w:cs="Arial"/>
        </w:rPr>
      </w:pPr>
      <w:r>
        <w:rPr>
          <w:rFonts w:cs="Arial" w:ascii="Arial" w:hAnsi="Arial"/>
        </w:rPr>
        <w:t>Πρέπει να σας πω ότι υπάρχει και ένα γενικότερο θέμα που θα πρέπει να το εξετάσουμε περισσότερο. Τον εξαιρετικά υψηλό αριθμό των παιδιών που εμφανίζονται να έχουν δυσλεξία την περίοδο των εξετάσεων. Όπως καταλαβαίνετε οι εξετάσεις αυτές είναι λίγο διαφορετικές από τις άλλες στις οποίες συμμετέχουν ενενήντα χιλιάδες παιδιά. Εδώ δίνουν προφορικά σε μια επιτροπή.</w:t>
      </w:r>
    </w:p>
    <w:p>
      <w:pPr>
        <w:pStyle w:val="Normal"/>
        <w:spacing w:lineRule="auto" w:line="600"/>
        <w:ind w:firstLine="720"/>
        <w:jc w:val="both"/>
        <w:rPr>
          <w:rFonts w:ascii="Arial" w:hAnsi="Arial" w:cs="Arial"/>
        </w:rPr>
      </w:pPr>
      <w:r>
        <w:rPr>
          <w:rFonts w:cs="Arial" w:ascii="Arial" w:hAnsi="Arial"/>
        </w:rPr>
        <w:t xml:space="preserve">Πρέπει, λοιπόν, να είμαστε πολύ προσεκτικοί. Αποκλειστικό μας κριτήριό στον τρόπο και στις διαδικασίες των εξετάσεων είναι πώς θα είναι αδιάβλητες, πώς θα είναι δίκαιες και αντικειμενικές για όλα τα παιδιά. </w:t>
      </w:r>
    </w:p>
    <w:p>
      <w:pPr>
        <w:pStyle w:val="Normal"/>
        <w:spacing w:lineRule="auto" w:line="600"/>
        <w:ind w:firstLine="720"/>
        <w:jc w:val="both"/>
        <w:rPr>
          <w:rFonts w:ascii="Arial" w:hAnsi="Arial" w:cs="Arial"/>
        </w:rPr>
      </w:pPr>
      <w:r>
        <w:rPr>
          <w:rFonts w:cs="Arial" w:ascii="Arial" w:hAnsi="Arial"/>
        </w:rPr>
        <w:t>Αυτά ήθελα να π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Λογικές είναι οι εξηγήσεις σας. Δεν χωρεί αμφιβολία. </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νάρετ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ώτα συμμετείχαν στο Εκπαιδευτικό Πρόγραμμα «Εργαστήρι Δημοκρατίας», που οργανώνει το Ίδρυμα της Βουλής, είκοσι ένας μαθητές και δύο εκπαιδευτικοί από την Εράσμειο Ελληνογερμανική Σχολή.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Έρασμος λεγόταν Desiderius και το μετέφερε στα ελληνικά, ως ελληνολάτρης που ήταν, κάνοντας το «Έρασμος». Αυτά στις υποσημειώσεις της ιστορίας. </w:t>
      </w:r>
    </w:p>
    <w:p>
      <w:pPr>
        <w:pStyle w:val="Normal"/>
        <w:spacing w:lineRule="auto" w:line="600"/>
        <w:ind w:firstLine="720"/>
        <w:jc w:val="both"/>
        <w:rPr>
          <w:rFonts w:ascii="Arial" w:hAnsi="Arial" w:cs="Arial"/>
        </w:rPr>
      </w:pPr>
      <w:r>
        <w:rPr>
          <w:rFonts w:cs="Arial" w:ascii="Arial" w:hAnsi="Arial"/>
        </w:rPr>
        <w:t xml:space="preserve">Κύριοι συνάδελφοι, έχω την τιμή να ανακοινώσω προς το Σώμα τα εξής: </w:t>
      </w:r>
    </w:p>
    <w:p>
      <w:pPr>
        <w:pStyle w:val="Normal"/>
        <w:spacing w:lineRule="auto" w:line="600"/>
        <w:ind w:firstLine="720"/>
        <w:jc w:val="both"/>
        <w:rPr/>
      </w:pPr>
      <w:r>
        <w:rPr>
          <w:rFonts w:cs="Arial" w:ascii="Arial" w:hAnsi="Arial"/>
        </w:rPr>
        <w:t xml:space="preserve">1. Οι Υπουργοί Οικονομίας, Ανταγωνιστικότητας και Ναυτιλίας, Εσωτερικών, Αποκέντρωσης και Ηλεκτρονικής Διακυβέρνησης, Οικονομικών, Περιβάλλοντος, Ενέργειας και Κλιματικής Αλλαγής, Παιδείας, Διά Βίου Μάθησης και Θρησκευμάτων, Υγείας και Κοινωνικής Αλληλεγγύης, Αγροτικής Ανάπτυξης και Τροφίμων, Δικαιοσύνης, Διαφάνειας και Ανθρωπίνων Δικαιωμάτων, Θαλασσίων Υποθέσεων, Νήσων και Αλιείας, Προστασίας του Πολίτη και ο Αναπληρωτής Υπουργός Οικονομίας, Ανταγωνιστικότητας και Ναυτιλίας, κατέθεσαν σχέδιο νόμου: «Απλοποίηση της αδειοδότησης τεχνικών επαγγελματικών και μεταποιητικών δραστηριοτήτων και επιχειρηματικών πάρκων και άλλες διατάξεις». </w:t>
      </w:r>
    </w:p>
    <w:p>
      <w:pPr>
        <w:pStyle w:val="Normal"/>
        <w:spacing w:lineRule="auto" w:line="600"/>
        <w:ind w:firstLine="720"/>
        <w:jc w:val="both"/>
        <w:rPr>
          <w:rFonts w:ascii="Arial" w:hAnsi="Arial" w:cs="Arial"/>
        </w:rPr>
      </w:pPr>
      <w:r>
        <w:rPr>
          <w:rFonts w:cs="Arial" w:ascii="Arial" w:hAnsi="Arial"/>
        </w:rPr>
        <w:t>2. Οι Υπουργοί Εθνικής Άμυνας, Οικονομικών, Προστασίας του Πολίτη, Δικαιοσύνης, Διαφάνειας και Ανθρωπίνων Δικαιωμάτων και ο Αναπληρωτής Υπουργός Εθνικής Άμυνας, κατέθεσαν σχέδιο νόμου: «Δημόσιες Συμβάσεις Έργων, Υπηρεσιών και Προμηθειών, στους τομείς της Άμυνας και της Ασφάλειας – Εναρμόνιση με την Οδηγία 2009/81/ΕΚ - Ρύθμιση θεμάτων του Υπουργείου Εθνικής Άμυνας».</w:t>
      </w:r>
    </w:p>
    <w:p>
      <w:pPr>
        <w:pStyle w:val="Normal"/>
        <w:spacing w:lineRule="auto" w:line="600"/>
        <w:ind w:firstLine="720"/>
        <w:jc w:val="both"/>
        <w:rPr>
          <w:rFonts w:ascii="Arial" w:hAnsi="Arial" w:cs="Arial"/>
        </w:rPr>
      </w:pPr>
      <w:r>
        <w:rPr>
          <w:rFonts w:cs="Arial" w:ascii="Arial" w:hAnsi="Arial"/>
        </w:rPr>
        <w:t xml:space="preserve">Τα σχέδια νόμου παραπέμπονται στις αρμόδιες Διαρκείς Επιτροπές. </w:t>
      </w:r>
    </w:p>
    <w:p>
      <w:pPr>
        <w:pStyle w:val="Normal"/>
        <w:spacing w:lineRule="auto" w:line="600"/>
        <w:ind w:firstLine="720"/>
        <w:jc w:val="both"/>
        <w:rPr/>
      </w:pPr>
      <w:r>
        <w:rPr>
          <w:rFonts w:cs="Arial" w:ascii="Arial" w:hAnsi="Arial"/>
        </w:rPr>
        <w:t>Θα συζητηθεί η τρίτη με αριθμό 830/2-5-2011 επίκαιρη ερώτηση δευτέρου κύκλου του Βουλευτή του Κομμουνιστικού Κόμματος Ελλάδας κ. Νικολάου Μωραΐτη προς τους Υπουργούς Εργασίας και Κοινωνικής Ασφάλισης και Αγροτικής Ανάπτυξης και Τροφίμων, σχετικά με την αντιμετώπιση των προβλημάτων των εργαζομένων στον Πτηνοτροφικό Συνεταιρισμό Άρτας κ.λπ..</w:t>
      </w:r>
    </w:p>
    <w:p>
      <w:pPr>
        <w:pStyle w:val="Normal"/>
        <w:spacing w:lineRule="auto" w:line="600"/>
        <w:ind w:firstLine="720"/>
        <w:jc w:val="both"/>
        <w:rPr>
          <w:rFonts w:ascii="Arial" w:hAnsi="Arial" w:cs="Arial"/>
        </w:rPr>
      </w:pPr>
      <w:r>
        <w:rPr>
          <w:rFonts w:cs="Arial" w:ascii="Arial" w:hAnsi="Arial"/>
        </w:rPr>
        <w:t xml:space="preserve">Εκ μέρους της Κυβερνήσεως θα απαντήσει ο Αναπληρωτής Υπουργός Εργασίας και Κοινωνικής Ασφάλισης κ. Γεώργιος Κουτρουμάνης. </w:t>
      </w:r>
    </w:p>
    <w:p>
      <w:pPr>
        <w:pStyle w:val="Normal"/>
        <w:spacing w:lineRule="auto" w:line="600"/>
        <w:ind w:firstLine="720"/>
        <w:jc w:val="both"/>
        <w:rPr>
          <w:rFonts w:ascii="Arial" w:hAnsi="Arial" w:cs="Arial"/>
        </w:rPr>
      </w:pPr>
      <w:r>
        <w:rPr>
          <w:rFonts w:cs="Arial" w:ascii="Arial" w:hAnsi="Arial"/>
        </w:rPr>
        <w:t>Δίδω το λόγο στο συνάδελφο κ. Νικόλαο Μωραΐτη, προκειμένου να αναπτύξει προφορικά την επίκαιρη ερώτησή του.</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εγάλα θύματα της καπιταλιστικής κρίσης είναι οι τριακόσιοι εργαζόμενοι στον Πτηνοτροφικό Συνεταιρισμό Άρτας, οι οποίοι παραμένουν πάνω από πέντε μήνες απλήρωτοι και έχουν οδηγηθεί πραγματικά σε απόγνωση και απελπισία. Δεν μπορούν να ζήσουν τις οικογένειές τους.  Πληρώνουν, αν και δεν φταίνε, και με την ανάπτυξη και με την κρίση. Αυτοί οι ίδιοι  άνθρωποι πληρώνουν. </w:t>
      </w:r>
    </w:p>
    <w:p>
      <w:pPr>
        <w:pStyle w:val="Normal"/>
        <w:spacing w:lineRule="auto" w:line="600"/>
        <w:ind w:firstLine="720"/>
        <w:jc w:val="both"/>
        <w:rPr>
          <w:rFonts w:ascii="Arial" w:hAnsi="Arial" w:cs="Arial"/>
        </w:rPr>
      </w:pPr>
      <w:r>
        <w:rPr>
          <w:rFonts w:cs="Arial" w:ascii="Arial" w:hAnsi="Arial"/>
        </w:rPr>
        <w:t xml:space="preserve">Σήμερα, παρ’ ότι ο συνεταιρισμός αυξάνει την ημερήσια παραγωγή του, παρ’ ότι πουλάει τα προϊόντα του, δεν πληρώνουν –λέει- οι μεγάλες αλυσίδες των σούπερ μάρκετ που γεμίζουν τα ταμεία τους και οι εργαζόμενοι, αλλά και οι μικροί παραγωγοί του συνεταιρισμού βυθίζονται στην φτώχεια. </w:t>
      </w:r>
    </w:p>
    <w:p>
      <w:pPr>
        <w:pStyle w:val="Normal"/>
        <w:spacing w:lineRule="auto" w:line="600"/>
        <w:ind w:firstLine="720"/>
        <w:jc w:val="both"/>
        <w:rPr>
          <w:rFonts w:ascii="Arial" w:hAnsi="Arial" w:cs="Arial"/>
        </w:rPr>
      </w:pPr>
      <w:r>
        <w:rPr>
          <w:rFonts w:cs="Arial" w:ascii="Arial" w:hAnsi="Arial"/>
        </w:rPr>
        <w:t xml:space="preserve">Η διοίκηση, αντί να πληρώσει τα δεδουλευμένα στους εργαζόμενους, τρομοκρατεί, βάζει χαφιεδοκάμερες, θέλει να τσακίσει κάθε φωνή αντίστασης, φέρνει πραγματικά εργασιακό μεσαίωνα. Εμείς θεωρούμε ότι τέτοιες τακτικές δεν πρόκειται να περάσουν. Απεναντίας «ατσαλώνουν» το φρόνημα των εργαζομένων για να αντισταθούν. </w:t>
      </w:r>
    </w:p>
    <w:p>
      <w:pPr>
        <w:pStyle w:val="Normal"/>
        <w:spacing w:lineRule="auto" w:line="600"/>
        <w:ind w:firstLine="720"/>
        <w:jc w:val="both"/>
        <w:rPr>
          <w:rFonts w:ascii="Arial" w:hAnsi="Arial" w:cs="Arial"/>
        </w:rPr>
      </w:pPr>
      <w:r>
        <w:rPr>
          <w:rFonts w:cs="Arial" w:ascii="Arial" w:hAnsi="Arial"/>
        </w:rPr>
        <w:t>Δεν κάνει μόνο αυτό η διοίκηση, αλλά χρησιμοποιεί και εξαθλιωμένους μετανάστες για φθηνά μεροκάματα, για μεροκάματα πείνας, προσπαθώντας να περάσει υποταγή, κλίμα ισοπέδωσης, κατάργηση κάθε εργασιακού δικαιώματος. Πατάει όμως, και χρησιμοποιεί το οπλοστάσιο που έφτιαξαν οι κυβερνήσεις και του ΠΑΣΟΚ και της Νέας Δημοκρατίας για την κερδοφορία των επιχειρήσεων, για την εισβολή των επιχειρησιακών συμβάσεων, ακόμα και των ατομικών συμβάσεων. Σε αυτήν την κατεύθυνση, εκβιάζει τους εργαζόμενους και τους ζητά να υπάρξει επ’ αόριστον μείωση πάνω από 15% των αποδοχών.</w:t>
      </w:r>
    </w:p>
    <w:p>
      <w:pPr>
        <w:pStyle w:val="Normal"/>
        <w:spacing w:lineRule="auto" w:line="600"/>
        <w:ind w:firstLine="720"/>
        <w:jc w:val="both"/>
        <w:rPr>
          <w:rFonts w:ascii="Arial" w:hAnsi="Arial" w:cs="Arial"/>
        </w:rPr>
      </w:pPr>
      <w:r>
        <w:rPr>
          <w:rFonts w:cs="Arial" w:ascii="Arial" w:hAnsi="Arial"/>
        </w:rPr>
        <w:t>Εμείς ζητάμε, κύριε Υπουργέ, να γίνει άμεσα η καταβολή σε όλα τα δεδουλευμένα των εργαζομένων, ζητάμε να μην παραδοθεί κανένα τμήμα της παραγωγής σε εργολάβους και να σταματήσουν τώρα να χρησιμοποιούνται οι μετανάστες ως φθηνό εργατικό δυναμικό. Απαιτούμε δουλειά με πλήρη δικαιώματα για όλους τους εργαζόμενους και τους προειδοποιούμε να μη διανοηθούν να απολύσουν απεργούς, γιατί αυτήν τη στιγμή υπάρχει απεργία στο χώρο, θα βρουν μπροστά τους και το ΚΚΕ και το Πανεργατικό Αγωνιστικό Μέτωπο. Επίσης, ζητάμε να γίνει εφαρμογή της εθνικής κλαδικής σύμβασης εργασίας της Ομοσπονδίας Εργαζομένων Γεωργικών Οργανώσεων Ελλάδ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ωραΐτη.</w:t>
      </w:r>
    </w:p>
    <w:p>
      <w:pPr>
        <w:pStyle w:val="Normal"/>
        <w:spacing w:lineRule="auto" w:line="600"/>
        <w:ind w:firstLine="720"/>
        <w:jc w:val="both"/>
        <w:rPr>
          <w:rFonts w:ascii="Arial" w:hAnsi="Arial" w:cs="Arial"/>
        </w:rPr>
      </w:pPr>
      <w:r>
        <w:rPr>
          <w:rFonts w:cs="Arial" w:ascii="Arial" w:hAnsi="Arial"/>
        </w:rPr>
        <w:t>Παρακαλείται ο κ. Γιώργος Κουτρουμάνης, Υπουργός Αναπληρωτής Εργασίας και Κοινωνικής Ασφάλισης, να απαντήσει στον ερωτώντα συνάδελφο.</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είναι γεγονός ότι το φαινόμενο της μη καταβολής δεδουλευμένων, είναι ένα φαινόμενο και μία πραγματικότητα που διευρύνεται –και αυτό μας ανησυχεί ιδιαίτερα- μέσα στις συνθήκες που επικρατούν στην αγορά εργασίας. </w:t>
      </w:r>
    </w:p>
    <w:p>
      <w:pPr>
        <w:pStyle w:val="Normal"/>
        <w:spacing w:lineRule="auto" w:line="600"/>
        <w:ind w:firstLine="720"/>
        <w:jc w:val="both"/>
        <w:rPr>
          <w:rFonts w:ascii="Arial" w:hAnsi="Arial" w:cs="Arial"/>
        </w:rPr>
      </w:pPr>
      <w:r>
        <w:rPr>
          <w:rFonts w:cs="Arial" w:ascii="Arial" w:hAnsi="Arial"/>
        </w:rPr>
        <w:t xml:space="preserve">Βέβαια, πρέπει να δούμε ποιος είναι ο ρόλος του κράτους, ποιος είναι ο ρόλος του Υπουργείου Εργασίας και Κοινωνικής Ασφάλισης, γιατί έχει συγκεκριμένες αρμοδιότητες και το Σώμα Επιθεώρησης Εργασίας. Δυστυχώς, δεν μπορεί να επιβάλλει κάθε φορά την καταβολή των δεδουλευμένων, γιατί σε πολλές περιπτώσεις αυτές οι υποθέσεις λύνονται στα δικαστήρια, δυστυχώς με μεγάλη ταλαιπωρία για τους εργαζόμενους. </w:t>
      </w:r>
    </w:p>
    <w:p>
      <w:pPr>
        <w:pStyle w:val="Normal"/>
        <w:spacing w:lineRule="auto" w:line="600"/>
        <w:ind w:firstLine="720"/>
        <w:jc w:val="both"/>
        <w:rPr>
          <w:rFonts w:ascii="Arial" w:hAnsi="Arial" w:cs="Arial"/>
        </w:rPr>
      </w:pPr>
      <w:r>
        <w:rPr>
          <w:rFonts w:cs="Arial" w:ascii="Arial" w:hAnsi="Arial"/>
        </w:rPr>
        <w:t xml:space="preserve">Ωστόσο από την πλευρά της Επιθεώρησης Εργασίας, που είναι αρμόδια για τον έλεγχο των επιχειρήσεων, στις 11 Φεβρουαρίου 2011 πραγματοποιήθηκε έλεγχος, μετά από αίτηση του Σωματείου των εργαζομένων του Πτηνοτροφικού Συνεταιρισμού Άρτας και ακολούθησε η διαδικασία της εργατικής διαφοράς, με θέμα την καθυστέρηση των δεδουλευμένων για τους μήνες Οκτώβριο, Νοέμβριο και Δεκέμβριο του 2010, αλλά και του Ιανουαρίου του 2011. </w:t>
      </w:r>
    </w:p>
    <w:p>
      <w:pPr>
        <w:pStyle w:val="Normal"/>
        <w:spacing w:lineRule="auto" w:line="600"/>
        <w:ind w:firstLine="720"/>
        <w:jc w:val="both"/>
        <w:rPr>
          <w:rFonts w:ascii="Arial" w:hAnsi="Arial" w:cs="Arial"/>
        </w:rPr>
      </w:pPr>
      <w:r>
        <w:rPr>
          <w:rFonts w:cs="Arial" w:ascii="Arial" w:hAnsi="Arial"/>
        </w:rPr>
        <w:t xml:space="preserve">Μετά από αναβολές που υπήρξαν από την πλευρά της επιχείρησης, ο πρόεδρος του συνεταιρισμού στις 8-3-2011 υποσχέθηκε, στο πλαίσιο της εργατικής διαφοράς και πάλι, ότι έως 30 Μαρτίου θα εξοφλούνταν ένας μισθός έως ότου πραγματοποιηθεί η πλήρης εξόφληση των εργαζομένων που θα γινόταν με την έγκριση δανείου που ανέμεναν υπό την εγγύηση του ελληνικού δημοσίου. </w:t>
      </w:r>
    </w:p>
    <w:p>
      <w:pPr>
        <w:pStyle w:val="Normal"/>
        <w:spacing w:lineRule="auto" w:line="600"/>
        <w:ind w:firstLine="720"/>
        <w:jc w:val="both"/>
        <w:rPr>
          <w:rFonts w:ascii="Arial" w:hAnsi="Arial" w:cs="Arial"/>
        </w:rPr>
      </w:pPr>
      <w:r>
        <w:rPr>
          <w:rFonts w:cs="Arial" w:ascii="Arial" w:hAnsi="Arial"/>
        </w:rPr>
        <w:t>Και πάλι δεν ήταν συνεπής η επιχείρηση στις συγκεκριμένες υποχρεώσεις που ανέλαβε και στη συγκεκριμένη τριμερή συμφωνία που έγινε με τους εργαζόμενους και έτσι στις 4 Απριλίου έγινε επανέλεγχος στην επιχείρηση με στόχο να αποτυπωθεί η πραγματική κατάσταση σε σχέση με την αδυναμία ή μη της επιχείρησης για την καταβολή των δεδουλευμένων.</w:t>
      </w:r>
    </w:p>
    <w:p>
      <w:pPr>
        <w:pStyle w:val="Normal"/>
        <w:spacing w:lineRule="auto" w:line="600"/>
        <w:ind w:firstLine="720"/>
        <w:jc w:val="both"/>
        <w:rPr>
          <w:rFonts w:ascii="Arial" w:hAnsi="Arial" w:cs="Arial"/>
        </w:rPr>
      </w:pPr>
      <w:r>
        <w:rPr>
          <w:rFonts w:cs="Arial" w:ascii="Arial" w:hAnsi="Arial"/>
        </w:rPr>
        <w:t xml:space="preserve">Υπεβλήθησαν μηνύσεις από την πλευρά του ΣΕΠΕ και του τοπικού υποκαταστήματος της Άρτας και για τους μήνες του 2010 και για τους μήνες του 2011 και επιβλήθηκε διοικητικό πρόστιμο 31.000 ευρώ. </w:t>
      </w:r>
    </w:p>
    <w:p>
      <w:pPr>
        <w:pStyle w:val="Normal"/>
        <w:spacing w:lineRule="auto" w:line="600"/>
        <w:ind w:firstLine="720"/>
        <w:jc w:val="both"/>
        <w:rPr>
          <w:rFonts w:ascii="Arial" w:hAnsi="Arial" w:cs="Arial"/>
        </w:rPr>
      </w:pPr>
      <w:r>
        <w:rPr>
          <w:rFonts w:cs="Arial" w:ascii="Arial" w:hAnsi="Arial"/>
        </w:rPr>
        <w:t>Πρέπει να σας πω, επίσης, ότι ελέγχθηκαν οι εργολάβοι, οι οποίοι έχουν αναλάβει συγκεκριμένο έργο από την πλευρά της επιχείρησης μετά από σύμβαση και, πράγματι, διαπιστώθηκε ότι υπήρχαν εργαζόμενοι οι οποίοι δεν ήταν ασφαλισμένοι στο ΙΚΑ: πράγμα σύνηθες πρέπει να πω, δυστυχώς σε περιπτώσεις κυρίως που απασχολούνται αλλοδαποί. Εννέα συνολικά αλλοδαποί εργαζόμενοι που βρέθηκαν να απασχολούνται, δεν ήταν εγγεγραμμένοι στο βιβλίο του ΙΚΑ και υπήρξαν οι απαραίτητες κυρώσεις.</w:t>
      </w:r>
    </w:p>
    <w:p>
      <w:pPr>
        <w:pStyle w:val="Normal"/>
        <w:spacing w:lineRule="auto" w:line="600"/>
        <w:ind w:firstLine="720"/>
        <w:jc w:val="both"/>
        <w:rPr>
          <w:rFonts w:ascii="Arial" w:hAnsi="Arial" w:cs="Arial"/>
        </w:rPr>
      </w:pPr>
      <w:r>
        <w:rPr>
          <w:rFonts w:cs="Arial" w:ascii="Arial" w:hAnsi="Arial"/>
        </w:rPr>
        <w:t>Ευχαριστώ και θα επανέλθω στη δευτερολογία μ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πουργό κ. Κουτρουμάνη.</w:t>
      </w:r>
    </w:p>
    <w:p>
      <w:pPr>
        <w:pStyle w:val="Normal"/>
        <w:spacing w:lineRule="auto" w:line="600"/>
        <w:ind w:firstLine="720"/>
        <w:jc w:val="both"/>
        <w:rPr>
          <w:rFonts w:ascii="Arial" w:hAnsi="Arial" w:cs="Arial"/>
        </w:rPr>
      </w:pPr>
      <w:r>
        <w:rPr>
          <w:rFonts w:cs="Arial" w:ascii="Arial" w:hAnsi="Arial"/>
        </w:rPr>
        <w:t>Παρακαλείται ο συνάδελφος, ερωτών Βουλευτής, κ. Νικόλαος Μωραΐτης να λάβει το λόγο για τη δευτερολογία του.</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έπει να πω, κύριε Υπουργέ, ότι δώσατε αυτό το προνόμιο, ιδιαίτερα σε αλιεργάτες, σε εργάτες που είναι σε μεταποίηση αγροτικών προϊόντων, να μην είναι ασφαλισμένοι στο ΙΚΑ. Είχαμε κάνει και επίκαιρη ερώτηση και θέσαμε και το θέμα, όταν ένα μήνα πριν τις εκλογές του 2004 η τότε κυβέρνηση του ΠΑΣΟΚ, είχε περάσει το νομοσχέδιο. Αυτό όμως, που συμβαίνει σήμερα στον Πτηνοτροφικό Συνεταιρισμό Άρτας είναι προάγγελος του τι θα συμβεί αύριο σε μία σειρά από επιχειρήσεις. </w:t>
      </w:r>
    </w:p>
    <w:p>
      <w:pPr>
        <w:pStyle w:val="Normal"/>
        <w:spacing w:lineRule="auto" w:line="600"/>
        <w:ind w:firstLine="720"/>
        <w:jc w:val="both"/>
        <w:rPr>
          <w:rFonts w:ascii="Arial" w:hAnsi="Arial" w:cs="Arial"/>
        </w:rPr>
      </w:pPr>
      <w:r>
        <w:rPr>
          <w:rFonts w:cs="Arial" w:ascii="Arial" w:hAnsi="Arial"/>
        </w:rPr>
        <w:t xml:space="preserve">Εδώ ήθελα να αναφέρω ότι είχε ειπωθεί ότι η «ΔΩΔΩΝΗ» δεν θα πουληθεί. Συγκεκριμένα, είχε ειπωθεί ότι δεν θα πουληθεί η «ΑΚΡΟΠΟΛΗ» και η «ΔΩΔΩΝΗ». Σήμερα βέβαια, έχουμε ξεπούλημα της «ΔΩΔΩΝΗΣ». Το ίδιο θα παρουσιαστεί και στους εργαζόμενους της «ΔΩΔΩΝΗΣ». Αλλά ακόμη αυτό το φαινόμενο, κύριε Υπουργέ, θα παρουσιαστεί σε εκατοντάδες εργαζόμενους, σε αγροτικούς συνεταιρισμούς, σε ενώσεις με το νέο νόμο τον οποίο φέρνετε προς ψήφιση. </w:t>
      </w:r>
    </w:p>
    <w:p>
      <w:pPr>
        <w:pStyle w:val="Normal"/>
        <w:spacing w:lineRule="auto" w:line="600"/>
        <w:ind w:firstLine="720"/>
        <w:jc w:val="both"/>
        <w:rPr>
          <w:rFonts w:ascii="Arial" w:hAnsi="Arial" w:cs="Arial"/>
        </w:rPr>
      </w:pPr>
      <w:r>
        <w:rPr>
          <w:rFonts w:cs="Arial" w:ascii="Arial" w:hAnsi="Arial"/>
        </w:rPr>
        <w:t>Βέβαια, αυτήν τη στιγμή οι εργαζόμενοι στον κτηνοτροφικό συνεταιρισμό της Άρτας είναι πραγματικά σε απόγνωση. Κινδυνεύουν όχι μόνο να βγουν σε πλειστηριασμό τα σπίτια τους, όχι μόνο να τους κοπεί το ρεύμα, αλλά είναι πραγματικά ζήτημα επιβίωσης.</w:t>
      </w:r>
    </w:p>
    <w:p>
      <w:pPr>
        <w:pStyle w:val="Normal"/>
        <w:spacing w:lineRule="auto" w:line="600"/>
        <w:ind w:firstLine="720"/>
        <w:jc w:val="both"/>
        <w:rPr>
          <w:rFonts w:ascii="Arial" w:hAnsi="Arial" w:cs="Arial"/>
        </w:rPr>
      </w:pPr>
      <w:r>
        <w:rPr>
          <w:rFonts w:cs="Arial" w:ascii="Arial" w:hAnsi="Arial"/>
        </w:rPr>
        <w:t xml:space="preserve">Εμείς θεωρούμε ότι αυτή η πολιτική έχει αυτά τα αποτελέσματα και στους εργαζόμενους. Θέλουμε να το πούμε αυτό, γιατί επικρατεί ότι μετά την ενοποίηση με άλλο συνεταιρισμό στα Ιωάννινα, θα δοθούν λύσεις. Εμείς προειδοποιούμε τους παραγωγούς ότι μία τέτοια συνένωση, όχι μόνο δεν θα δώσει λύσεις, απεναντίας θα αφανίσει στην κυριολεξία αυτούς τους παραγωγούς. </w:t>
      </w:r>
    </w:p>
    <w:p>
      <w:pPr>
        <w:pStyle w:val="Normal"/>
        <w:spacing w:lineRule="auto" w:line="600"/>
        <w:ind w:firstLine="720"/>
        <w:jc w:val="both"/>
        <w:rPr>
          <w:rFonts w:ascii="Arial" w:hAnsi="Arial" w:cs="Arial"/>
        </w:rPr>
      </w:pPr>
      <w:r>
        <w:rPr>
          <w:rFonts w:cs="Arial" w:ascii="Arial" w:hAnsi="Arial"/>
        </w:rPr>
        <w:t>Εδώ, βέβαια, πρέπει να καταγγείλουμε και το εξής: Η χώρα μας πριν την ένταξη στην Ευρωπαϊκή Ένωση ήταν πλεονασματική σε ό,τι αφορά τα πουλερικά και έκανε και εξαγωγές. Σήμερα είναι ελλειμματική και όχι μόνο αυτό, αλλά υπάρχουν φαινόμενα εισαγωγών κοτόπουλων με διοξίνες, που είναι, πραγματικά, κίνδυνος για τη δημόσια υγεία. Αυτός, βέβαια, είναι ο παράδεισος που μας είχαν τάξει για την ένταξή μας στην Ευρωπαϊκή Ένωση.</w:t>
      </w:r>
    </w:p>
    <w:p>
      <w:pPr>
        <w:pStyle w:val="Normal"/>
        <w:spacing w:lineRule="auto" w:line="600"/>
        <w:ind w:firstLine="720"/>
        <w:jc w:val="both"/>
        <w:rPr>
          <w:rFonts w:ascii="Arial" w:hAnsi="Arial" w:cs="Arial"/>
        </w:rPr>
      </w:pPr>
      <w:r>
        <w:rPr>
          <w:rFonts w:cs="Arial" w:ascii="Arial" w:hAnsi="Arial"/>
        </w:rPr>
        <w:t>Εμείς θεωρούμε ότι αυτήν τη στιγμή και οι εργαζόμενοι και οι φτωχοί παραγωγοί, συνέταιροι του συνεταιρισμού πρέπει να δημιουργήσουν το δικό τους μέτωπο με τους άλλους εργαζόμενους της περιοχής, με τους εργάτες, με τους αυτοαπασχολούμενους, με τη νεολαία, για να παλέψουν για μία άλλη πολιτική όπου εκεί θα υπάρχουν παραγωγικοί συνεταιρισμοί που πραγματικά θα δουλεύουν, ώστε να λύσουν τα ζητήματα των παραγωγών, αλλά και γενικότερα τα ζητήματα εκεί της περιοχής.</w:t>
      </w:r>
    </w:p>
    <w:p>
      <w:pPr>
        <w:pStyle w:val="Normal"/>
        <w:spacing w:lineRule="auto" w:line="600"/>
        <w:ind w:firstLine="720"/>
        <w:jc w:val="both"/>
        <w:rPr>
          <w:rFonts w:ascii="Arial" w:hAnsi="Arial" w:cs="Arial"/>
        </w:rPr>
      </w:pPr>
      <w:r>
        <w:rPr>
          <w:rFonts w:cs="Arial" w:ascii="Arial" w:hAnsi="Arial"/>
        </w:rPr>
        <w:t>Αυτό το έγκλημα, κύριε Υπουργέ, πρέπει να πούμε ότι συντελείται σε μία περιοχή, στην Ήπειρο, όπου η ανεργία έχει προσλάβει, πραγματικά, εφιαλτικές διαστάσεις. Εμείς λέμε καθαρά ότι αυτά είναι τα αποτελέσματα της καπιταλιστικής κρίσης, της βαρβαρότητας του μνημονίου, του άναρχου τρόπου ανάπτυξης που γίνεται στην αγροτική και κτηνοτροφική παραγωγή. Είναι αυτός ο τρόπος ανάπτυξης που πρωτεύει το κέρδος και όχι οι λαϊκές ανάγκ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ωραΐτη. </w:t>
      </w:r>
    </w:p>
    <w:p>
      <w:pPr>
        <w:pStyle w:val="Normal"/>
        <w:spacing w:lineRule="auto" w:line="600"/>
        <w:ind w:firstLine="720"/>
        <w:jc w:val="both"/>
        <w:rPr>
          <w:rFonts w:ascii="Arial" w:hAnsi="Arial" w:cs="Arial"/>
        </w:rPr>
      </w:pPr>
      <w:r>
        <w:rPr>
          <w:rFonts w:cs="Arial" w:ascii="Arial" w:hAnsi="Arial"/>
        </w:rPr>
        <w:t>Παρακαλείται ο Αναπληρωτής Υπουργός Εργασίας και Κοινωνικής Ασφάλισης κ. Γεώργιος Κουτρουμάνης, να λάβει το λόγο για να ολοκληρώσει την απάντηση του.</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ξέρω πραγματικά αν ευθύνεται το μνημόνιο ή η τρόικα για την κατάσταση που επικρατεί στους συνεταιρισμούς στη χώρα μας. Θα έλεγα ότι σε καμμία περίπτωση δεν μπορούμε να χρεώσουμε σε οποιονδήποτε άλλο τις πρακτικές, που εφαρμόσαμε όλα αυτά τα χρόνια με κρατικοδίαιτες συνεταιριστικές οργανώσεις, οι οποίες χρωστάνε παντού, χρωστάνε στο ΙΚΑ, χρωστάνε στο δημόσιο, δεν ελέγχθηκαν ποτέ.</w:t>
      </w:r>
    </w:p>
    <w:p>
      <w:pPr>
        <w:pStyle w:val="Normal"/>
        <w:spacing w:lineRule="auto" w:line="600"/>
        <w:ind w:firstLine="720"/>
        <w:jc w:val="both"/>
        <w:rPr>
          <w:rFonts w:ascii="Arial" w:hAnsi="Arial" w:cs="Arial"/>
        </w:rPr>
      </w:pPr>
      <w:r>
        <w:rPr>
          <w:rFonts w:cs="Arial" w:ascii="Arial" w:hAnsi="Arial"/>
        </w:rPr>
        <w:t>Βέβαια, εμείς στηρίζουμε –και υπάρχει σχέδιο νόμου, το οποίο θα κατατεθεί στη Βουλή- το συνεταιριστικό κίνημα, ωστόσο σε καμμία περίπτωση δεν θα επανέλθουμε σε πρακτικές του παρελθόντος: δηλαδή, να έχουμε το φαινόμενο δανειοδότησης χωρίς κανέναν απολογισμό. Δεν πρόκειται να συνεχιστεί αυτή η πρακτική. Όπως, επίσης, δεν πρόκειται να συνεχιστεί η πρακτική να παίρνει σύνταξη ένας εργαζόμενος στους συνεταιρισμούς με είκοσι πέντε χρόνια ασφάλισης ανεξαρτήτως ορίου ηλικίας. Δηλαδή,στα σαράντα πέντε του να φεύγει σε σύνταξη και στη συνέχεια να επανέρχεται και να δουλεύει με διάφορες συμβάσεις μέσα στους συνεταιρισμούς.</w:t>
      </w:r>
    </w:p>
    <w:p>
      <w:pPr>
        <w:pStyle w:val="Normal"/>
        <w:spacing w:lineRule="auto" w:line="600"/>
        <w:ind w:firstLine="720"/>
        <w:jc w:val="both"/>
        <w:rPr/>
      </w:pPr>
      <w:r>
        <w:rPr>
          <w:rFonts w:cs="Arial" w:ascii="Arial" w:hAnsi="Arial"/>
          <w:b/>
        </w:rPr>
        <w:t xml:space="preserve">ΑΓΓΕΛΟΣ ΤΖΕΚΗΣ: </w:t>
      </w:r>
      <w:r>
        <w:rPr>
          <w:rFonts w:cs="Arial" w:ascii="Arial" w:hAnsi="Arial"/>
        </w:rPr>
        <w:t>Λόγω απόλυσης.</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Ναι, λόγω απόλυσης. </w:t>
      </w:r>
    </w:p>
    <w:p>
      <w:pPr>
        <w:pStyle w:val="Normal"/>
        <w:spacing w:lineRule="auto" w:line="600"/>
        <w:ind w:firstLine="720"/>
        <w:jc w:val="both"/>
        <w:rPr>
          <w:rFonts w:ascii="Arial" w:hAnsi="Arial" w:cs="Arial"/>
        </w:rPr>
      </w:pPr>
      <w:r>
        <w:rPr>
          <w:rFonts w:cs="Arial" w:ascii="Arial" w:hAnsi="Arial"/>
        </w:rPr>
        <w:t>Ξέρετε πολύ καλά όμως, επειδή προέρχεστε από το χώρο ότι οι απολύσεις αυτές γινόντουσαν για να πάρουν σύνταξη και στη συνέχεια να επανέλθουν. Και έχουμε ένα ταμείο των συνεταιριστικών οργανώσεων που είναι υποχρεωμένο το επόμενο διάστημα να δώσει αξιοπρεπείς συντάξεις, αλλά έχει 200 εκατομμύρια έλλειμμα το χρόνο λόγω αυτών των πρακτικών.</w:t>
      </w:r>
    </w:p>
    <w:p>
      <w:pPr>
        <w:pStyle w:val="Normal"/>
        <w:spacing w:lineRule="auto" w:line="600"/>
        <w:ind w:firstLine="720"/>
        <w:jc w:val="both"/>
        <w:rPr>
          <w:rFonts w:ascii="Arial" w:hAnsi="Arial" w:cs="Arial"/>
        </w:rPr>
      </w:pPr>
      <w:r>
        <w:rPr>
          <w:rFonts w:cs="Arial" w:ascii="Arial" w:hAnsi="Arial"/>
        </w:rPr>
        <w:t>Επομένως, τέτοιες πρακτικές θα έπρεπε να είχαν καταργηθεί χρόνια και δεν μπορώ να τις αποδώσω ούτε στην τρόικα, ούτε στο μνημόνιο, κύριε Μωραΐτη.</w:t>
      </w:r>
    </w:p>
    <w:p>
      <w:pPr>
        <w:pStyle w:val="Normal"/>
        <w:spacing w:lineRule="auto" w:line="600"/>
        <w:ind w:firstLine="720"/>
        <w:jc w:val="both"/>
        <w:rPr>
          <w:rFonts w:ascii="Arial" w:hAnsi="Arial" w:cs="Arial"/>
        </w:rPr>
      </w:pPr>
      <w:r>
        <w:rPr>
          <w:rFonts w:cs="Arial" w:ascii="Arial" w:hAnsi="Arial"/>
        </w:rPr>
        <w:t>Δεύτερον, εμείς επιλέξαμε να υπάρχει ασφάλιση των εργαζομένων σε ορισμένες επιχειρήσεις που έχουν μεταποίηση στο χώρο της γεωργίας, να ασφαλίζονται στον ΟΓΑ, έτσι ώστε να υπάρχει χαμηλότερο κόστος, παράλληλα όμως, να διευρύνουμε –και αυτό το κάνουμε με νέα διάταξη- τα δικαιώματα των εργαζομένων, έτσι ώστε να καλύπτονται για ανεργία, για επιδόματα μητρότητας. Δεν το έχουμε κάνει ακόμη, αλλά θα το κάνουμε στο πλαίσιο της αναμόρφωσης του ΟΓΑ.</w:t>
      </w:r>
    </w:p>
    <w:p>
      <w:pPr>
        <w:pStyle w:val="Normal"/>
        <w:spacing w:lineRule="auto" w:line="600"/>
        <w:ind w:firstLine="720"/>
        <w:jc w:val="both"/>
        <w:rPr>
          <w:rFonts w:ascii="Arial" w:hAnsi="Arial" w:cs="Arial"/>
        </w:rPr>
      </w:pPr>
      <w:r>
        <w:rPr>
          <w:rFonts w:cs="Arial" w:ascii="Arial" w:hAnsi="Arial"/>
        </w:rPr>
        <w:t>Τρίτον, στηρίζουμε και ενθαρρύνουμε τις επιχειρησιακές συμβάσεις εκεί που υπάρχει πραγματική ανάγκη, προκειμένου να διατηρήσουμε θέσεις εργασίας.</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 Για το συγκεκριμένο;</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Στο συγκεκριμένο. Εάν υπάρχει πρόβλημα, πρέπει οι εργαζόμενοι να καθίσουν να συζητήσουν με την επιχείρηση.</w:t>
      </w:r>
    </w:p>
    <w:p>
      <w:pPr>
        <w:pStyle w:val="Normal"/>
        <w:spacing w:lineRule="auto" w:line="600"/>
        <w:ind w:firstLine="720"/>
        <w:jc w:val="both"/>
        <w:rPr>
          <w:rFonts w:ascii="Arial" w:hAnsi="Arial" w:cs="Arial"/>
        </w:rPr>
      </w:pPr>
      <w:r>
        <w:rPr>
          <w:rFonts w:cs="Arial" w:ascii="Arial" w:hAnsi="Arial"/>
        </w:rPr>
        <w:t>Εμείς προτιμούμε μία καθαρή πάνω στο τραπέζι συμφωνία, η οποία θα αποτυπωθεί σε μία επιχειρησιακή σύμβαση παρά να χαθούν θέσεις εργασίας, παρά να γίνουν ατομικές συμβάσεις, όπως γίνεται σε πολύ μεγάλο βαθμό στις επιχειρήσεις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ύριε Υπουργέ, …</w:t>
      </w:r>
    </w:p>
    <w:p>
      <w:pPr>
        <w:pStyle w:val="Normal"/>
        <w:spacing w:lineRule="auto" w:line="60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Fonts w:cs="Arial" w:ascii="Arial" w:hAnsi="Arial"/>
        </w:rPr>
        <w:t xml:space="preserve"> </w:t>
      </w:r>
      <w:r>
        <w:rPr>
          <w:rStyle w:val="StrongEmphasis"/>
          <w:rFonts w:cs="Arial" w:ascii="Arial" w:hAnsi="Arial"/>
          <w:b w:val="false"/>
        </w:rPr>
        <w:t xml:space="preserve">Αυτό θα το κρίνουν οι εργαζόμενοι. Για να γίνει μία επιχειρησιακή σύμβαση, πρέπει να συμφωνήσουν οι εργαζόμενοι. Ωστόσο, λέμε ότι σε περιπτώσεις που υπάρχουν σημαντικά οικονομικά προβλήματα σε μια επιχείρηση, είναι καλό να γίνεται μία συζήτηση, μία διαβούλευση και να καταλήγουν σε ένα αποτέλεσμα με κύριο και βασικό στόχο τη διατήρηση θέσεων εργασίας. </w:t>
      </w:r>
    </w:p>
    <w:p>
      <w:pPr>
        <w:pStyle w:val="Normal"/>
        <w:spacing w:lineRule="auto" w:line="600"/>
        <w:ind w:firstLine="720"/>
        <w:jc w:val="both"/>
        <w:rPr/>
      </w:pPr>
      <w:r>
        <w:rPr>
          <w:rStyle w:val="StrongEmphasis"/>
          <w:rFonts w:cs="Arial" w:ascii="Arial" w:hAnsi="Arial"/>
          <w:b w:val="false"/>
        </w:rPr>
        <w:t>Κατά τα λοιπά, πρέπει να πω, όπως είπα και στην αρχή, ότι μας ανησυχεί το γεγονός ότι υπάρχει καθυστέρηση καταβολής δεδουλευμένων και στη συγκεκριμένη επιχείρηση και σε άλλες επιχειρήσεις, μας ανησυχεί το ποσοστό ανεργίας, ιδιαίτερα στην περιοχή που αναφερθήκατε, γιατί είναι τα υψηλότερα στην Ελλάδα. Θα υπάρξει στοχευμένη πολιτική ειδικά για την Περιφέρεια της Ηπείρου, όπως και για άλλες περιοχές, αλλά με τα συγκεκριμένα χαρακτηριστικά θα γίνει παρέμβαση μέσα από τα ΤΟΠΣΑ και τη διεύρυνση της κοινωφελούς εργασίας, έτσι ώστε να μπορέσουμε όσο είναι δυνατόν να διατηρήσουμε –όχι να μειώσουμε γιατί είναι πολύ δύσκολο για το 2011- όσο γίνεται χαμηλότερα τα επίπεδα της ανεργίας.</w:t>
      </w:r>
    </w:p>
    <w:p>
      <w:pPr>
        <w:pStyle w:val="Normal"/>
        <w:spacing w:lineRule="auto" w:line="600"/>
        <w:ind w:firstLine="720"/>
        <w:jc w:val="both"/>
        <w:rPr/>
      </w:pPr>
      <w:r>
        <w:rPr>
          <w:rStyle w:val="StrongEmphasis"/>
          <w:rFonts w:cs="Arial" w:ascii="Arial" w:hAnsi="Arial"/>
          <w:b w:val="false"/>
        </w:rPr>
        <w:t>Ευχαριστώ.</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Βύρων Πολύδωρας): </w:t>
      </w:r>
      <w:r>
        <w:rPr>
          <w:rStyle w:val="StrongEmphasis"/>
          <w:rFonts w:cs="Arial" w:ascii="Arial" w:hAnsi="Arial"/>
          <w:b w:val="false"/>
        </w:rPr>
        <w:t>Ευχαριστούμε τον Υπουργό, κ. Κουτρουμάνη.</w:t>
      </w:r>
    </w:p>
    <w:p>
      <w:pPr>
        <w:pStyle w:val="Normal"/>
        <w:spacing w:lineRule="auto" w:line="600"/>
        <w:ind w:firstLine="720"/>
        <w:jc w:val="both"/>
        <w:rPr/>
      </w:pPr>
      <w:r>
        <w:rPr>
          <w:rStyle w:val="StrongEmphasis"/>
          <w:rFonts w:cs="Arial" w:ascii="Arial" w:hAnsi="Arial"/>
          <w:b w:val="false"/>
        </w:rPr>
        <w:t>Θα συζητήσουμε την τέταρτη με αριθμό 832/2-5-2011 επίκαιρη ερώτηση δευτέρου κύκλου του Βουλευτή του Συνασπισμού Ριζοσπαστικής Αριστεράς κ. Δημητρίου Παπαδημούλη προς τους Υπουργούς Επικρατείας και Δικαιοσύνης, Διαφάνειας και Ανθρωπίνων Δικαιωμάτων, σχετικά με τις εξελίξεις στο σκάνδαλο της «SIEMENS» κ.λπ..</w:t>
      </w:r>
    </w:p>
    <w:p>
      <w:pPr>
        <w:pStyle w:val="Normal"/>
        <w:spacing w:lineRule="auto" w:line="600"/>
        <w:ind w:firstLine="720"/>
        <w:jc w:val="both"/>
        <w:rPr/>
      </w:pPr>
      <w:r>
        <w:rPr>
          <w:rStyle w:val="StrongEmphasis"/>
          <w:rFonts w:cs="Arial" w:ascii="Arial" w:hAnsi="Arial"/>
          <w:b w:val="false"/>
        </w:rPr>
        <w:t>Εκ μέρους της Κυβερνήσεως θα απαντήσει ο Υπουργός Επικρατείας, κ. Χάρης Παμπούκης.</w:t>
      </w:r>
    </w:p>
    <w:p>
      <w:pPr>
        <w:pStyle w:val="Normal"/>
        <w:spacing w:lineRule="auto" w:line="600"/>
        <w:ind w:firstLine="720"/>
        <w:jc w:val="both"/>
        <w:rPr/>
      </w:pPr>
      <w:r>
        <w:rPr>
          <w:rStyle w:val="StrongEmphasis"/>
          <w:rFonts w:eastAsia="Arial" w:cs="Arial" w:ascii="Arial" w:hAnsi="Arial"/>
          <w:b w:val="false"/>
        </w:rPr>
        <w:t xml:space="preserve"> </w:t>
      </w:r>
      <w:r>
        <w:rPr>
          <w:rStyle w:val="StrongEmphasis"/>
          <w:rFonts w:cs="Arial" w:ascii="Arial" w:hAnsi="Arial"/>
          <w:b w:val="false"/>
        </w:rPr>
        <w:t>Το λόγο έχει ο ερωτών συνάδελφος, κ. Δημήτρης Παπαδημούλης, προκειμένου να αναπτύξει προφορικά την επίκαιρη ερώτησή του.</w:t>
      </w:r>
    </w:p>
    <w:p>
      <w:pPr>
        <w:pStyle w:val="Normal"/>
        <w:spacing w:lineRule="auto" w:line="600"/>
        <w:ind w:firstLine="720"/>
        <w:jc w:val="both"/>
        <w:rPr/>
      </w:pPr>
      <w:r>
        <w:rPr>
          <w:rStyle w:val="StrongEmphasis"/>
          <w:rFonts w:cs="Arial" w:ascii="Arial" w:hAnsi="Arial"/>
        </w:rPr>
        <w:t xml:space="preserve">ΔΗΜΗΤΡΙΟΣ ΠΑΠΑΔΗΜΟΥΛΗΣ: </w:t>
      </w:r>
      <w:r>
        <w:rPr>
          <w:rStyle w:val="StrongEmphasis"/>
          <w:rFonts w:cs="Arial" w:ascii="Arial" w:hAnsi="Arial"/>
          <w:b w:val="false"/>
        </w:rPr>
        <w:t>Ευχαριστώ, κύριε Πρόεδρε.</w:t>
      </w:r>
    </w:p>
    <w:p>
      <w:pPr>
        <w:pStyle w:val="Normal"/>
        <w:spacing w:lineRule="auto" w:line="600"/>
        <w:ind w:firstLine="720"/>
        <w:jc w:val="both"/>
        <w:rPr/>
      </w:pPr>
      <w:r>
        <w:rPr>
          <w:rStyle w:val="StrongEmphasis"/>
          <w:rFonts w:cs="Arial" w:ascii="Arial" w:hAnsi="Arial"/>
          <w:b w:val="false"/>
        </w:rPr>
        <w:t xml:space="preserve">Κύριε Υπουργέ, πάλι εδώ για το σκάνδαλο της «SIEMENS». Ο λόγος, όμως, είναι απλός. Κοντεύουν να συμπληρωθούν τέσσερις μήνες από τότε που δεκαεννιά στα δεκαεννιά μέλη της εξεταστικής επιτροπής που όρισε ομόφωνα η Ολομέλεια, είπαν «ναι, υπάρχει σκάνδαλο, ναι είναι εμπλεγμένα πολιτικά πρόσωπα και από το ΠΑΣΟΚ και από τη Νέα Δημοκρατία και τα ταμεία των δύο κομμάτων, ναι πρέπει να συσταθεί προκαταρκτική επιτροπή». Μόλις πριν από το Πάσχα μαζεύτηκαν ογδόντα τέσσερις υπογραφές από Βουλευτές του ΠΑΣΟΚ για να συζητηθεί το πόρισμα και ακόμα συζήτηση δεν έχει οριστεί. Όσον αφορά δε στην πρόταση για τη σύσταση προκαταρκτικής επιτροπής, ακόμα την περιμένουμε. </w:t>
      </w:r>
    </w:p>
    <w:p>
      <w:pPr>
        <w:pStyle w:val="Normal"/>
        <w:spacing w:lineRule="auto" w:line="600"/>
        <w:ind w:firstLine="720"/>
        <w:jc w:val="both"/>
        <w:rPr/>
      </w:pPr>
      <w:r>
        <w:rPr>
          <w:rStyle w:val="StrongEmphasis"/>
          <w:rFonts w:cs="Arial" w:ascii="Arial" w:hAnsi="Arial"/>
          <w:b w:val="false"/>
        </w:rPr>
        <w:t>Σας ερωτώ γιατί εκτός από μέλος της Κυβέρνησης, είστε και μέλος της κοινοβουλευτικής Πλειοψηφίας του ΠΑΣΟΚ: Τι έχετε κάνει ως Βουλευτής του ΠΑΣΟΚ για να μην υπάρχει αυτή η σκανδαλιστική καθυστέρηση; Μπορείτε να μου εξηγήσετε γιατί είστε ακριβοί στα πίτουρα και φτηνοί στο αλεύρι; Γιατί για τα υποβρύχια παρακάμψατε και την εξεταστική επιτροπή και πήγατε κατευθείαν σε προκαταρκτική και στη «SIEMENS» δεν ξέρουμε αν και πότε θα συσταθεί προκαταρκτική επιτροπή; Επίσης, έχετε προσδιορίσει το ύψος της ζημιάς; Γιατί αν δεν μπορείτε να βάλετε ως πολιτικό σύστημα και Κυβέρνηση τους κλέφτες φυλακή, ο λαός λέει τουλάχιστον «φέρτε πίσω τα κλεμμένα ή ένα μέρος από τα κλεμμένα». Έχετε προσδιορίσει το ύψος της ζημιάς;</w:t>
      </w:r>
    </w:p>
    <w:p>
      <w:pPr>
        <w:pStyle w:val="Normal"/>
        <w:spacing w:lineRule="auto" w:line="600"/>
        <w:ind w:firstLine="720"/>
        <w:jc w:val="both"/>
        <w:rPr/>
      </w:pPr>
      <w:r>
        <w:rPr>
          <w:rStyle w:val="StrongEmphasis"/>
          <w:rFonts w:cs="Arial" w:ascii="Arial" w:hAnsi="Arial"/>
          <w:b w:val="false"/>
        </w:rPr>
        <w:t>Η εξεταστική επιτροπή κατά πλειοψηφία –βλέπω εδώ και τον Πρόεδρό της, τον κ. Βαλυράκη- είπε 2 δισεκατομμύρια ευρώ το ύψος της ζημιάς.</w:t>
      </w:r>
    </w:p>
    <w:p>
      <w:pPr>
        <w:pStyle w:val="Normal"/>
        <w:spacing w:lineRule="auto" w:line="600"/>
        <w:ind w:firstLine="720"/>
        <w:jc w:val="both"/>
        <w:rPr/>
      </w:pPr>
      <w:r>
        <w:rPr>
          <w:rStyle w:val="StrongEmphasis"/>
          <w:rFonts w:cs="Arial" w:ascii="Arial" w:hAnsi="Arial"/>
        </w:rPr>
        <w:t>ΙΩΣΗΦ ΒΑΛΥΡΑΚΗΣ:</w:t>
      </w:r>
      <w:r>
        <w:rPr>
          <w:rStyle w:val="StrongEmphasis"/>
          <w:rFonts w:cs="Arial" w:ascii="Arial" w:hAnsi="Arial"/>
          <w:b w:val="false"/>
        </w:rPr>
        <w:t xml:space="preserve"> Ομόφωνα είπε.</w:t>
      </w:r>
    </w:p>
    <w:p>
      <w:pPr>
        <w:pStyle w:val="Normal"/>
        <w:spacing w:lineRule="auto" w:line="600"/>
        <w:ind w:firstLine="720"/>
        <w:jc w:val="both"/>
        <w:rPr/>
      </w:pPr>
      <w:r>
        <w:rPr>
          <w:rStyle w:val="StrongEmphasis"/>
          <w:rFonts w:cs="Arial" w:ascii="Arial" w:hAnsi="Arial"/>
        </w:rPr>
        <w:t xml:space="preserve">ΔΗΜΗΤΡΙΟΣ ΠΑΠΑΔΗΜΟΥΛΗΣ: </w:t>
      </w:r>
      <w:r>
        <w:rPr>
          <w:rStyle w:val="StrongEmphasis"/>
          <w:rFonts w:cs="Arial" w:ascii="Arial" w:hAnsi="Arial"/>
          <w:b w:val="false"/>
        </w:rPr>
        <w:t>Πόσο λέει η δική σας προεργασία που γίνεται με επαγγελματισμό; Θα ζητήσετε ονόματα επιόρκων, κύριε Παμπούκη, από τη «SIEMENS» ή είστε διατεθειμένος σε έναν εξωδικαστικό συμβιβασμό να δεχθείτε μικροποσά και κανένα όνομα; Ακόμη, επειδή όταν κλείσει η Ολομέλεια αυτής τη Συνόδου –αυτό συνήθως γίνεται μέσα στον Ιούνιο- επέρχεται οριστική παραγραφή και για την τελευταία κυβερνητική περίοδο με αυτήν την κακή ρύθμιση του Συντάγματος, τι θα κάνετε για να μη συμβεί και αυτό;</w:t>
      </w:r>
    </w:p>
    <w:p>
      <w:pPr>
        <w:pStyle w:val="Normal"/>
        <w:spacing w:lineRule="auto" w:line="600"/>
        <w:ind w:firstLine="720"/>
        <w:jc w:val="both"/>
        <w:rPr/>
      </w:pPr>
      <w:r>
        <w:rPr>
          <w:rFonts w:cs="Arial" w:ascii="Arial" w:hAnsi="Arial"/>
        </w:rPr>
        <w:t xml:space="preserve">Είστε διατεθειμένοι να κρατήσετε ανοιχτή τη Βουλή για όσο χρειαστεί; </w:t>
      </w:r>
    </w:p>
    <w:p>
      <w:pPr>
        <w:pStyle w:val="Normal"/>
        <w:spacing w:lineRule="auto" w:line="600"/>
        <w:ind w:firstLine="720"/>
        <w:jc w:val="both"/>
        <w:rPr/>
      </w:pPr>
      <w:r>
        <w:rPr>
          <w:rFonts w:cs="Arial" w:ascii="Arial" w:hAnsi="Arial"/>
        </w:rPr>
        <w:t>Και επειδή την προηγούμενη φορά μου είπατε ότι «το καλό πράγμα αργεί να γίνει και απαιτείται επαγγελματισμός και σοβαρότητα», δώστε μου έναν απολογισμό: Από τότε μέχρι τώρα, αυτό το τετράμηνο, τι προχωρήσατε; Και επειδή διαπραγματεύεστε με τη «</w:t>
      </w:r>
      <w:r>
        <w:rPr>
          <w:rFonts w:cs="Arial" w:ascii="Arial" w:hAnsi="Arial"/>
          <w:lang w:val="en-US"/>
        </w:rPr>
        <w:t>SIEMENS</w:t>
      </w:r>
      <w:r>
        <w:rPr>
          <w:rFonts w:cs="Arial" w:ascii="Arial" w:hAnsi="Arial"/>
        </w:rPr>
        <w:t>», είστε ικανοποιημένος από τη στάση της διοίκησης της «</w:t>
      </w:r>
      <w:r>
        <w:rPr>
          <w:rFonts w:cs="Arial" w:ascii="Arial" w:hAnsi="Arial"/>
          <w:lang w:val="en-US"/>
        </w:rPr>
        <w:t>SIEMENS</w:t>
      </w:r>
      <w:r>
        <w:rPr>
          <w:rFonts w:cs="Arial" w:ascii="Arial" w:hAnsi="Arial"/>
        </w:rPr>
        <w:t>», της μητρικής και της ελληνικής, στα αιτήματα του ελληνικού δημοσίου; Γιατί ομόφωνα η εξεταστική επιτροπή θεωρούσε ότι και η νέα διοίκηση της «</w:t>
      </w:r>
      <w:r>
        <w:rPr>
          <w:rFonts w:cs="Arial" w:ascii="Arial" w:hAnsi="Arial"/>
          <w:lang w:val="en-US"/>
        </w:rPr>
        <w:t>SIEMENS</w:t>
      </w:r>
      <w:r>
        <w:rPr>
          <w:rFonts w:cs="Arial" w:ascii="Arial" w:hAnsi="Arial"/>
        </w:rPr>
        <w:t xml:space="preserve">» μας δουλεύει ψιλό γαζί, γιατί, ενώ ξέρουν και οι καινούργιοι πόσα έδωσαν, σε ποιους τα έδωσαν, γιατί τα έδωσαν και πότε τα έδωσαν, παριστάνουν τους ανήξερους. </w:t>
      </w:r>
    </w:p>
    <w:p>
      <w:pPr>
        <w:pStyle w:val="Normal"/>
        <w:spacing w:lineRule="auto" w:line="600"/>
        <w:ind w:firstLine="720"/>
        <w:jc w:val="both"/>
        <w:rPr>
          <w:rFonts w:ascii="Arial" w:hAnsi="Arial" w:cs="Arial"/>
        </w:rPr>
      </w:pPr>
      <w:r>
        <w:rPr>
          <w:rFonts w:cs="Arial" w:ascii="Arial" w:hAnsi="Arial"/>
        </w:rPr>
        <w:t xml:space="preserve">Περιμένω απαντήσεις και θα επανέλθω στη δευτερολογία μου.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Παπαδημούλη. </w:t>
      </w:r>
    </w:p>
    <w:p>
      <w:pPr>
        <w:pStyle w:val="Normal"/>
        <w:spacing w:lineRule="auto" w:line="600"/>
        <w:ind w:firstLine="720"/>
        <w:jc w:val="both"/>
        <w:rPr>
          <w:rFonts w:ascii="Arial" w:hAnsi="Arial" w:cs="Arial"/>
        </w:rPr>
      </w:pPr>
      <w:r>
        <w:rPr>
          <w:rFonts w:cs="Arial" w:ascii="Arial" w:hAnsi="Arial"/>
        </w:rPr>
        <w:t xml:space="preserve">Παρακαλείται ο Υπουργός Επικρατείας κ. Χάρης Παμπούκης να απαντήσει στον ερωτώντα συνάδελφο. </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Κύριε Παπαδημούλη, πράγματι πάλι εδώ με περίπου τα ίδια θέματα. Ορισμένα από αυτά τα έχω καλύψει σε προηγούμενη ερώτησή σας, συγκεκριμένα τα θέματα για το ύψος της ζημίας του ελληνικού δημοσίου και τη μεθοδολογία την οποία σκοπεύουμε να ακολουθήσουμε. Αλλά θα επανέλθω με άνεση. </w:t>
      </w:r>
    </w:p>
    <w:p>
      <w:pPr>
        <w:pStyle w:val="Normal"/>
        <w:spacing w:lineRule="auto" w:line="600"/>
        <w:ind w:firstLine="720"/>
        <w:jc w:val="both"/>
        <w:rPr/>
      </w:pPr>
      <w:r>
        <w:rPr>
          <w:rFonts w:cs="Arial" w:ascii="Arial" w:hAnsi="Arial"/>
        </w:rPr>
        <w:t>Δυστυχώς, δεν έχω την τιμή να είμαι μέλος του ελληνικού Κοινοβουλίου ο ίδιος, δεν είμαι μέλος της Κοινοβουλευτικής Ομάδας του ΠΑΣΟΚ. Πρέπει να σας πω ότι ένα είναι βέβαιο: Το πόρισμα της «</w:t>
      </w:r>
      <w:r>
        <w:rPr>
          <w:rFonts w:cs="Arial" w:ascii="Arial" w:hAnsi="Arial"/>
          <w:lang w:val="en-US"/>
        </w:rPr>
        <w:t>SIEMENS</w:t>
      </w:r>
      <w:r>
        <w:rPr>
          <w:rFonts w:cs="Arial" w:ascii="Arial" w:hAnsi="Arial"/>
        </w:rPr>
        <w:t xml:space="preserve">», ως οφείλει εξάλλου, θα συζητηθεί στη Βουλή. Τα άλλα είναι ζητήματα τα οποία αναφέρονται στην κοινοβουλευτική λειτουργία και δεν είμαι ως μέλος της Κυβέρνησης σε θέση και δεν μπορώ και δεν πρέπει να απαντήσω σε αυτά. </w:t>
      </w:r>
    </w:p>
    <w:p>
      <w:pPr>
        <w:pStyle w:val="Normal"/>
        <w:spacing w:lineRule="auto" w:line="600"/>
        <w:ind w:firstLine="720"/>
        <w:jc w:val="both"/>
        <w:rPr/>
      </w:pPr>
      <w:r>
        <w:rPr>
          <w:rFonts w:cs="Arial" w:ascii="Arial" w:hAnsi="Arial"/>
        </w:rPr>
        <w:t>Ήθελα να σας πω ότι, πράγματι, έχουμε κάνει ορισμένες ενέργειες. Οι ενέργειες τις οποίες κάναμε κατ’ αρχάς είναι ότι έχουμε προσλάβει ένα διεθνές νομικό γραφείο, το οποίο είναι η «</w:t>
      </w:r>
      <w:r>
        <w:rPr>
          <w:rFonts w:cs="Arial" w:ascii="Arial" w:hAnsi="Arial"/>
          <w:lang w:val="en-US"/>
        </w:rPr>
        <w:t>Hogan</w:t>
      </w:r>
      <w:r>
        <w:rPr>
          <w:rFonts w:cs="Arial" w:ascii="Arial" w:hAnsi="Arial"/>
        </w:rPr>
        <w:t xml:space="preserve"> </w:t>
      </w:r>
      <w:r>
        <w:rPr>
          <w:rFonts w:cs="Arial" w:ascii="Arial" w:hAnsi="Arial"/>
          <w:lang w:val="en-US"/>
        </w:rPr>
        <w:t>Lovells</w:t>
      </w:r>
      <w:r>
        <w:rPr>
          <w:rFonts w:cs="Arial" w:ascii="Arial" w:hAnsi="Arial"/>
        </w:rPr>
        <w:t xml:space="preserve"> </w:t>
      </w:r>
      <w:r>
        <w:rPr>
          <w:rFonts w:cs="Arial" w:ascii="Arial" w:hAnsi="Arial"/>
          <w:lang w:val="en-US"/>
        </w:rPr>
        <w:t>International</w:t>
      </w:r>
      <w:r>
        <w:rPr>
          <w:rFonts w:cs="Arial" w:ascii="Arial" w:hAnsi="Arial"/>
        </w:rPr>
        <w:t xml:space="preserve"> </w:t>
      </w:r>
      <w:r>
        <w:rPr>
          <w:rFonts w:cs="Arial" w:ascii="Arial" w:hAnsi="Arial"/>
          <w:lang w:val="en-US"/>
        </w:rPr>
        <w:t>LLP</w:t>
      </w:r>
      <w:r>
        <w:rPr>
          <w:rFonts w:cs="Arial" w:ascii="Arial" w:hAnsi="Arial"/>
        </w:rPr>
        <w:t xml:space="preserve">», η οποία -αν θέλετε- θα βοηθήσει πρώτα απ’ όλα στη συγκρότηση των όποιων αξιώσεων υπάρχουν, των νομικών βάσεων, εννοώ με σοβαρότητα, γιατί οι επιθυμίες μας δεν σημαίνει ότι βρίσκονται πάντοτε με νομικό αντίκρισμα και δεν σημαίνει βέβαια ότι και κάποιος ο οποίος κατηγορείται δεν θα αμυνθεί. Είναι προφανές αυτό. Αυτοί ήδη έχουν ξεκινήσει μία συγκροτημένη δουλειά όσον αφορά το περίφημο θέμα της ζημίας και των διαφόρων δυνατοτήτων τις οποίες έχουμε. Είναι επίσης απόλυτα σαφές ότι η στάση η δική μας είναι σταθερή ότι  ο οιοσδήποτε σχετίζεται με παράνομες πράξεις πρέπει να οδηγηθεί στη Βουλή, εάν είναι Υπουργός. Εν πάση περιπτώσει, αν δεν είναι Υπουργός, πρέπει να κάνει η δικαιοσύνη το έργο της. Εξάλλου, όπως ξέρετε, υπάρχουν εκκρεμείς δικαστικές διαδικασίες για τις οποίες δεν είμαι σε θέση προφανώς να σας πληροφορήσω. </w:t>
      </w:r>
    </w:p>
    <w:p>
      <w:pPr>
        <w:pStyle w:val="Normal"/>
        <w:spacing w:lineRule="auto" w:line="600"/>
        <w:ind w:firstLine="720"/>
        <w:jc w:val="both"/>
        <w:rPr/>
      </w:pPr>
      <w:r>
        <w:rPr>
          <w:rFonts w:cs="Arial" w:ascii="Arial" w:hAnsi="Arial"/>
        </w:rPr>
        <w:t>Να πάμε λίγο στα πιο συγκεκριμένα όμως. Όταν λέμε «ζημία του ελληνικού δημοσίου», η εξεταστική επιτροπή, όπως έχω πει πολλές φορές, έκανε μία προσέγγιση, δεν έχει κάνει μια νομική τεκμηρίωση. Δηλαδή τα δύο δισεκατομμύρια δεν είναι κάτι το οποίο μπορεί κανείς να το επιδιώξει δικαστικά. Έτσι δεν είναι; Για να συνεννοηθούμε. Είναι μία προσέγγιση. Εξάλλου, δεν ήταν και ο σκοπός αυτός της εξεταστικής επιτροπής. Δεν ήταν ο σκοπός της να κάνει ένα νομικό πόνημα, ούτε να εκπονήσει μία αγωγή ούτε να κάνει μία νομική ανάλυση. Διαπίστωσε μερικά πραγματικά περιστατικά, από τα οποία προέκυπτε -ασχέτως των συλλογισμών- ότι το ποσοστό το οποίο είχε «διατεθεί» -να το πω έτσι, εντός εισαγωγικών- ήταν περίπου 10%. Από αυτό δεν σημαίνει ότι «η ζημία είναι τόση», γιατί αυτά τα οποία η «</w:t>
      </w:r>
      <w:r>
        <w:rPr>
          <w:rFonts w:cs="Arial" w:ascii="Arial" w:hAnsi="Arial"/>
          <w:lang w:val="en-US"/>
        </w:rPr>
        <w:t>SIEMENS</w:t>
      </w:r>
      <w:r>
        <w:rPr>
          <w:rFonts w:cs="Arial" w:ascii="Arial" w:hAnsi="Arial"/>
        </w:rPr>
        <w:t xml:space="preserve">» στην κάθε περίπτωση -για να το πω σχηματικά- παρείχε, δεν σημαίνει ότι ζημίωσαν κατά αυτό το ποσοστό νομικά. Το ξέρουμε αυτό το πράγμα, έτσι; Να μην αναφερθώ σε διατάξεις του Αστικού Κώδικα και πώς υπολογίζεται η ζημία, θα ήταν κρίμα. </w:t>
      </w:r>
    </w:p>
    <w:p>
      <w:pPr>
        <w:pStyle w:val="Normal"/>
        <w:spacing w:lineRule="auto" w:line="600"/>
        <w:ind w:firstLine="720"/>
        <w:jc w:val="both"/>
        <w:rPr/>
      </w:pPr>
      <w:r>
        <w:rPr>
          <w:rFonts w:cs="Arial" w:ascii="Arial" w:hAnsi="Arial"/>
        </w:rPr>
        <w:t xml:space="preserve">Εμείς στηριζόμαστε και θα στηριχθούμε στη δουλειά η οποία έχει γίνει. Είναι προφανές αυτό το πράγμα. Όπως είπατε πάρα πολύ σωστά, ο σκοπός της Κυβέρνησης και ο δικός μου είναι να είμαστε αποτελεσματικοί, γιατί υπάρχει ένα κύριο αίτημα, το οποίο έχει δύο εκφάνσεις, πρώτον, τι μπορούμε να κάνουμε επιτέλους για να αποδοθούν οι ευθύνες στους πραγματικούς ενόχους και αυτό βέβαια μέσα σε ένα πλαίσιο το οποίο είναι ένα πλαίσιο δικαιοκρατίας. Δεν πρόκειται να στήσουμε κάποια διαδικασία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για τα θέματα αυτά. Το δεύτερο είναι το εξής: Όπως είπατε, ο ελληνικός λαός πράγματι σήμερα υποβάλλεται σε πολύ μεγάλες θυσίες και πρέπει να έχουμε όλοι σεβασμό και επίγνωση αυτού του θέματος και το αποτέλεσμα θα ήταν πάρα πολύ καλό, εάν μπορούσε κάποιος επιτέλους, όχι με λόγια, αλλά με διαδικασίες, με πράξεις, να έρθει και να πει εδώ στη Βουλή των Ελλήνων: «Ξέρετε κάτι; Το αποτέλεσμα αυτής είναι αυτή η επιταγή, την οποία θα τη δώσω πίσω στο λαό». </w:t>
      </w:r>
    </w:p>
    <w:p>
      <w:pPr>
        <w:pStyle w:val="Normal"/>
        <w:spacing w:lineRule="auto" w:line="600"/>
        <w:ind w:firstLine="720"/>
        <w:jc w:val="both"/>
        <w:rPr>
          <w:rFonts w:ascii="Arial" w:hAnsi="Arial" w:cs="Arial"/>
        </w:rPr>
      </w:pPr>
      <w:r>
        <w:rPr>
          <w:rFonts w:cs="Arial" w:ascii="Arial" w:hAnsi="Arial"/>
        </w:rPr>
        <w:t xml:space="preserve">Αυτό προσπαθούμε να κάνουμε. Σ’ αυτό δεν υπάρχει προφανώς εγγύηση για το αποτέλεσμα. Δεν μπορεί να το εγγυηθεί κανείς, αλλά σας εγγυώμαι, κύριε Παπαδημούλη, ότι θα γίνει προσπάθεια. </w:t>
      </w:r>
    </w:p>
    <w:p>
      <w:pPr>
        <w:pStyle w:val="Normal"/>
        <w:spacing w:lineRule="auto" w:line="600"/>
        <w:ind w:firstLine="720"/>
        <w:jc w:val="both"/>
        <w:rPr>
          <w:rFonts w:ascii="Arial" w:hAnsi="Arial" w:cs="Arial"/>
        </w:rPr>
      </w:pPr>
      <w:r>
        <w:rPr>
          <w:rFonts w:cs="Arial" w:ascii="Arial" w:hAnsi="Arial"/>
        </w:rPr>
        <w:t xml:space="preserve">Ξέρετε, επίσης, ότι έχουμε άριστη συνεργασία για το θέμα της «SIEMENS» με τον Υπουργό Δικαιοσύνης, όπως και με όλους τους Υπουργούς. Εγώ προσωπικώς έχω να πω τα καλύτερα. Ο κ. Ρέππας, ο κ. Καστανίδης, όλοι οι συνάδελφοι από κοινού έχουμε συγκροτήσει επιτέλους μία ορισμένη πολιτική, ένα ορισμένο σκεπτικό. </w:t>
      </w:r>
    </w:p>
    <w:p>
      <w:pPr>
        <w:pStyle w:val="Normal"/>
        <w:spacing w:lineRule="auto" w:line="600"/>
        <w:ind w:firstLine="720"/>
        <w:jc w:val="both"/>
        <w:rPr/>
      </w:pPr>
      <w:r>
        <w:rPr>
          <w:rFonts w:cs="Arial" w:ascii="Arial" w:hAnsi="Arial"/>
        </w:rPr>
        <w:t xml:space="preserve">Ο κ. Καστανίδης επιπλέον, όπως ξέρετε, έχει κινήσει νόμιμη διαδικασία που εξελίσσεται, με την οποία ζητά, όπως έχει υποχρέωση από το νόμο -και το δικαίωμα πάντως, αν όχι την υποχρέωση- εξηγήσεις για μια σειρά πράξεων, τις οποίες φέρεται ότι η «SIEMENS </w:t>
      </w:r>
      <w:r>
        <w:rPr>
          <w:rFonts w:cs="Arial" w:ascii="Arial" w:hAnsi="Arial"/>
          <w:lang w:val="en-US"/>
        </w:rPr>
        <w:t>AGE</w:t>
      </w:r>
      <w:r>
        <w:rPr>
          <w:rFonts w:cs="Arial" w:ascii="Arial" w:hAnsi="Arial"/>
        </w:rPr>
        <w:t>» έχει διαπράξει με την τότε διοίκησή της στην Ελλάδα.</w:t>
      </w:r>
    </w:p>
    <w:p>
      <w:pPr>
        <w:pStyle w:val="Normal"/>
        <w:spacing w:lineRule="auto" w:line="600"/>
        <w:ind w:firstLine="720"/>
        <w:jc w:val="both"/>
        <w:rPr>
          <w:rFonts w:ascii="Arial" w:hAnsi="Arial" w:cs="Arial"/>
        </w:rPr>
      </w:pPr>
      <w:r>
        <w:rPr>
          <w:rFonts w:cs="Arial" w:ascii="Arial" w:hAnsi="Arial"/>
        </w:rPr>
        <w:t>Σας ευχαριστώ για την ερώτηση. Θα έρχομαι να ενημερώνω τη Βουλή των Ελλήνων όποτε θέλετε. Να έχουμε, όμως, υπ’ όψιν μας δύο πράγματα. Στόχος μας είναι πρώτον, όποιος έχει ευθύνη τεκμηριωμένα να πάει φυλακή και να αποδοθούν ευθύνες.</w:t>
      </w:r>
    </w:p>
    <w:p>
      <w:pPr>
        <w:pStyle w:val="Normal"/>
        <w:spacing w:lineRule="auto" w:line="600"/>
        <w:ind w:firstLine="720"/>
        <w:jc w:val="both"/>
        <w:rPr>
          <w:rFonts w:ascii="Arial" w:hAnsi="Arial" w:cs="Arial"/>
        </w:rPr>
      </w:pPr>
      <w:r>
        <w:rPr>
          <w:rFonts w:cs="Arial" w:ascii="Arial" w:hAnsi="Arial"/>
        </w:rPr>
        <w:t>Δεύτερον, να αφήσουμε κατά το δυνατόν τα λόγια, τους υψηλούς τόνους, αν θέλετε τις νόμιμες, θεμιτές εξαγγελίες και να πάμε στην ουσία. Η ουσία είναι η εξής: Υπάρχει κάποιος που μπορεί να φέρει μία επιταγή πίσω στον ελληνικό λαό; Αυτό είναι το θέμα μ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μπούκη.</w:t>
      </w:r>
    </w:p>
    <w:p>
      <w:pPr>
        <w:pStyle w:val="Normal"/>
        <w:spacing w:lineRule="auto" w:line="600"/>
        <w:ind w:firstLine="720"/>
        <w:jc w:val="both"/>
        <w:rPr>
          <w:rFonts w:ascii="Arial" w:hAnsi="Arial" w:cs="Arial"/>
        </w:rPr>
      </w:pPr>
      <w:r>
        <w:rPr>
          <w:rFonts w:cs="Arial" w:ascii="Arial" w:hAnsi="Arial"/>
        </w:rPr>
        <w:t>Το λόγο έχει ο ερωτών συνάδελφος κ. Παπαδημούλης για δευτερολογ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αμπούκη, ο ελληνικός λαός στη συντριπτική του πλειοψηφία βαρέθηκε να ακούει λόγια για τη διαλεύκανση των σκανδάλων και την τιμωρία των υπεύθυνων και να βλέπει το κουκούλωμα, την παραγραφή και το θρίαμβο της ατιμωρησίας στα μεγάλα σκάνδαλα, όπως επίσης την ομερτά και τα «πλακάκια» ανάμεσα στα δύο κόμματα που είναι μπλεγμένα, και αυτά ως κόμματα και στελέχη τους.</w:t>
      </w:r>
    </w:p>
    <w:p>
      <w:pPr>
        <w:pStyle w:val="Normal"/>
        <w:spacing w:lineRule="auto" w:line="600"/>
        <w:ind w:firstLine="720"/>
        <w:jc w:val="both"/>
        <w:rPr>
          <w:rFonts w:ascii="Arial" w:hAnsi="Arial" w:cs="Arial"/>
        </w:rPr>
      </w:pPr>
      <w:r>
        <w:rPr>
          <w:rFonts w:cs="Arial" w:ascii="Arial" w:hAnsi="Arial"/>
        </w:rPr>
        <w:t xml:space="preserve">«Πολύ λάδι και από τηγανίτα τίποτα». Πολλά λόγια στην απάντησή σας, αλλά τίποτα στα συγκεκριμένα. Σας ρώτησα: Γιατί αυτή η τετράμηνη καθυστέρηση; Δεν μου απαντήσατε. Πότε θα συζητηθεί το πόρισμα στη Βουλή; Δεν μου απαντήσατε. Θα συσταθεί προκαταρκτική επιτροπή; Δεν μου απαντήσατε. Θα μείνει ανοιχτή η Ολομέλεια, έτσι ώστε να μην παραγραφεί πλήρως και η τελευταία κυβερνητική περίοδος; Δεν μου απαντήσατε. Δεκαεπτά κράτη σ’ όλο τον κόσμο έχουν πάρει ήδη πίσω από τη «SIEMENS» 1,7 δισεκατομμύριο ευρώ αποζημίωση. Εμείς πότε θα ζητήσουμε κάτι; </w:t>
      </w:r>
    </w:p>
    <w:p>
      <w:pPr>
        <w:pStyle w:val="Normal"/>
        <w:spacing w:lineRule="auto" w:line="600"/>
        <w:ind w:firstLine="720"/>
        <w:jc w:val="both"/>
        <w:rPr/>
      </w:pPr>
      <w:r>
        <w:rPr>
          <w:rFonts w:cs="Arial" w:ascii="Arial" w:hAnsi="Arial"/>
        </w:rPr>
        <w:t>Επίσης, οι ιταλικές αρχές απαίτησαν, για την περίπτωση της ηλεκτρικής εταιρείας «</w:t>
      </w:r>
      <w:r>
        <w:rPr>
          <w:rFonts w:cs="Arial" w:ascii="Arial" w:hAnsi="Arial"/>
          <w:lang w:val="en-US"/>
        </w:rPr>
        <w:t>ENEL</w:t>
      </w:r>
      <w:r>
        <w:rPr>
          <w:rFonts w:cs="Arial" w:ascii="Arial" w:hAnsi="Arial"/>
        </w:rPr>
        <w:t xml:space="preserve">», από τη «SIEMENS» το εξής: «Αν δεν μας δώσεις ονόματα, σε ποιους έδωσες μίζες και ποιοι τις έδωσαν από τους δικούς σου, δεν θα πάρεις δουλειές για δεκαπέντε χρόνια». Η «SIEMENS» συνεχίζει να παίρνει δουλειές εδώ στην Ελλάδα. Το αποτέλεσμα είναι ότι η μητρική «SIEMENS» εκεί βρήκε ονόματα, τα έδωσε στις ιταλικές αρχές και κάποιοι κύριοι, διευθυντικά στελέχη αυτής της μεγάλης ηλεκτρικής εταιρείας είναι ήδη στις φυλακές. </w:t>
      </w:r>
    </w:p>
    <w:p>
      <w:pPr>
        <w:pStyle w:val="Normal"/>
        <w:spacing w:lineRule="auto" w:line="600"/>
        <w:ind w:firstLine="720"/>
        <w:jc w:val="both"/>
        <w:rPr>
          <w:rFonts w:ascii="Arial" w:hAnsi="Arial" w:cs="Arial"/>
        </w:rPr>
      </w:pPr>
      <w:r>
        <w:rPr>
          <w:rFonts w:cs="Arial" w:ascii="Arial" w:hAnsi="Arial"/>
        </w:rPr>
        <w:t xml:space="preserve">Εσείς αν πάρετε μία επιταγούλα μετά από μερικά χρόνια, με πολύ λιγότερα μηδενικά από όσα εκτιμά η εξεταστική επιτροπή και κανένα όνομα, θα είστε ευχαριστημένος; </w:t>
      </w:r>
    </w:p>
    <w:p>
      <w:pPr>
        <w:pStyle w:val="Normal"/>
        <w:spacing w:lineRule="auto" w:line="600"/>
        <w:ind w:firstLine="720"/>
        <w:jc w:val="both"/>
        <w:rPr>
          <w:rFonts w:ascii="Arial" w:hAnsi="Arial" w:cs="Arial"/>
        </w:rPr>
      </w:pPr>
      <w:r>
        <w:rPr>
          <w:rFonts w:cs="Arial" w:ascii="Arial" w:hAnsi="Arial"/>
        </w:rPr>
        <w:t>Σ’ αυτά, κύριε Παμπούκη, θέλω απαντήσεις και το γεγονός ότι δεν ανήκετε στην Κοινοβουλευτική Ομάδα δεν σας απαλλάσσει από την ευθύνη να μπορείτε εξ ονόματος της κοινοβουλευτικής Πλειοψηφίας να δίνετε απαντήσεις σε ερωτήματα που έχει το 99% του ελληνικού λαού και οι δικοί σας ψηφοφόροι και σας βεβαιώνω και τα δέκα μέλη του ΠΑΣΟΚ που εσείς ορίσατε και ήταν η πλειοψηφία που ενέκρινε το πόρισμα της εξεταστικής επιτροπής.</w:t>
      </w:r>
    </w:p>
    <w:p>
      <w:pPr>
        <w:pStyle w:val="Normal"/>
        <w:spacing w:lineRule="auto" w:line="600"/>
        <w:ind w:firstLine="720"/>
        <w:jc w:val="both"/>
        <w:rPr>
          <w:rFonts w:ascii="Arial" w:hAnsi="Arial" w:cs="Arial"/>
        </w:rPr>
      </w:pPr>
      <w:r>
        <w:rPr>
          <w:rFonts w:cs="Arial" w:ascii="Arial" w:hAnsi="Arial"/>
        </w:rPr>
        <w:t xml:space="preserve">Περιμένω επιτέλους απαντήσεις και όχι ευγενικές συγκαταβατικές γενικότητες, διότι η ώρα είναι τέτοια που ο κόσμος θέλει και να έρθουν πίσω τα κλεμμένα –και με το δίκιο του- και κάποιοι επιτέλους να πάνε φυλακή! Όσο δεν το βλέπει αυτό, αυτήν τη χρονοκαθυστέρηση την οποία αποφεύγετε να εξηγήσετε, τη θεωρεί ως μία ενέργεια σκοπιμότητας για να έχουμε και εδώ κουκούλωμα, συμψηφισμό και ατιμωρησ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παδημούλη.</w:t>
      </w:r>
    </w:p>
    <w:p>
      <w:pPr>
        <w:pStyle w:val="Normal"/>
        <w:spacing w:lineRule="auto" w:line="600"/>
        <w:ind w:firstLine="720"/>
        <w:jc w:val="both"/>
        <w:rPr>
          <w:rFonts w:ascii="Arial" w:hAnsi="Arial" w:cs="Arial"/>
        </w:rPr>
      </w:pPr>
      <w:r>
        <w:rPr>
          <w:rFonts w:cs="Arial" w:ascii="Arial" w:hAnsi="Arial"/>
        </w:rPr>
        <w:t xml:space="preserve">Το λόγο έχει ο Υπουργός Επικρατείας, κ. Χαράλαμπος Παμπούκης, προκειμένου να ολοκληρώσει την απάντησή του. </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Κύριε Παπαδημούλη, ξέρετε, εγώ δεν υπεκφεύγω σε απαντήσεις. Είναι δυνατόν ποτέ να σας απαντήσω σε ερωτήματα στα οποία δεν πρέπει να σας απαντήσω; Με ρωτάτε κάτι το οποίο αναφέρεται στην κοινοβουλευτική διαδικασία. Ρωτάτε έναν Υπουργό της Κυβέρνησης. Δεν είμαι ο ίδιος, σας λέω, Βουλευτής. Επανέρχεστε. Δεν είναι θέμα εντυπώσεων. </w:t>
      </w:r>
    </w:p>
    <w:p>
      <w:pPr>
        <w:pStyle w:val="Normal"/>
        <w:spacing w:lineRule="auto" w:line="600"/>
        <w:ind w:firstLine="720"/>
        <w:jc w:val="both"/>
        <w:rPr>
          <w:rFonts w:ascii="Arial" w:hAnsi="Arial" w:cs="Arial"/>
        </w:rPr>
      </w:pPr>
      <w:r>
        <w:rPr>
          <w:rFonts w:cs="Arial" w:ascii="Arial" w:hAnsi="Arial"/>
        </w:rPr>
        <w:t>Πάντως ένα είναι βέβαιο, το ότι θα συζητηθεί.</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Σε τρία τέρμινα, όπως λένε οι τσιγγάνες! </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Δεύτερον, δεν υπάρχει κάποια πρόθεση συγκάλυψης ούτε γίνεται αυτό. Μην ξεχνάτε ποτέ ότι αυτή η Κυβέρνηση είναι εκείνη η οποία άνοιξε όλα τα θέματα. Δεν υπάρχει, λοιπόν, καμμία πρόθεση συγκάλυψης. </w:t>
      </w:r>
    </w:p>
    <w:p>
      <w:pPr>
        <w:pStyle w:val="Normal"/>
        <w:spacing w:lineRule="auto" w:line="600"/>
        <w:ind w:firstLine="720"/>
        <w:jc w:val="both"/>
        <w:rPr/>
      </w:pPr>
      <w:r>
        <w:rPr>
          <w:rFonts w:cs="Arial" w:ascii="Arial" w:hAnsi="Arial"/>
        </w:rPr>
        <w:t>Είπατε για την επιτροπή, στην οποία συμμετείχε κι ο ΣΥΡΙΖΑ. Εγώ λοιπόν σας λέω το εξής. Αν δεν κάνω λάθος, και η επιτροπή επισκέφθηκε τη «</w:t>
      </w:r>
      <w:r>
        <w:rPr>
          <w:rFonts w:cs="Arial" w:ascii="Arial" w:hAnsi="Arial"/>
          <w:lang w:val="en-US"/>
        </w:rPr>
        <w:t>SIEMENS</w:t>
      </w:r>
      <w:r>
        <w:rPr>
          <w:rFonts w:cs="Arial" w:ascii="Arial" w:hAnsi="Arial"/>
        </w:rPr>
        <w:t xml:space="preserve">». Βρήκατε εσείς τίποτα ονόματα; Οι δικοί σας που συμμετείχαν σας τα έδωσαν; Σας παρακαλώ, να μη λέμε πράγματα τα οποία είναι εύκολα, για να δημιουργήσουμε μόνον εντυπώσεις. </w:t>
      </w:r>
    </w:p>
    <w:p>
      <w:pPr>
        <w:pStyle w:val="Normal"/>
        <w:spacing w:lineRule="auto" w:line="600"/>
        <w:ind w:firstLine="720"/>
        <w:jc w:val="both"/>
        <w:rPr>
          <w:rFonts w:ascii="Arial" w:hAnsi="Arial" w:cs="Arial"/>
        </w:rPr>
      </w:pPr>
      <w:r>
        <w:rPr>
          <w:rFonts w:cs="Arial" w:ascii="Arial" w:hAnsi="Arial"/>
        </w:rPr>
        <w:t xml:space="preserve">Να σας πω και κάτι άλλο; Πείτε, λοιπόν, ότι η «SIEMENS» μάς έδινε ονόματα. Εσείς, ως δικαιοκρατούμενη πολιτεία, θα τα δεχόσασταν έτσι, χωρίς αποδείξεις; Τι θα γίνει; Ο οιοσδήποτε πει στο αφτί κάποιου πράγματα θα γίνει ρυθμιστής της πολιτικής και κοινωνικής ζωής του τόπου; Δεν είναι σωστό και σαν μεθοδολογία. Αυτό το οποίο χρειάζεται – και δεν θα σταματήσουμε υπέρ αυτού- είναι να ζητήσουμε αποδείξεις που θα οδηγούν. Αυτό να ξέρετε ότι είναι σταθερό αίτημα. </w:t>
      </w:r>
    </w:p>
    <w:p>
      <w:pPr>
        <w:pStyle w:val="Normal"/>
        <w:spacing w:lineRule="auto" w:line="600"/>
        <w:ind w:firstLine="720"/>
        <w:jc w:val="both"/>
        <w:rPr>
          <w:rFonts w:ascii="Arial" w:hAnsi="Arial" w:cs="Arial"/>
        </w:rPr>
      </w:pPr>
      <w:r>
        <w:rPr>
          <w:rFonts w:cs="Arial" w:ascii="Arial" w:hAnsi="Arial"/>
        </w:rPr>
        <w:t xml:space="preserve">Δεύτερον, όσον αφορά την «επιταγούλα», την οποία θέλετε να υποβαθμίσετε χωρίς να δείτε τα νούμερα, εάν υπάρξει, -γιατί δεν είναι και σίγουρο και μην τη θεωρείτε και δεδομένη, διότι μέχρι τώρα δεν υπάρχει τίποτα δεδομένο- θα σας πω πολύ ανοιχτά ότι εγώ περιμένω πρόταση νομική, δική σας, για ενέργεια και σας λέω από τώρα ότι θα την κάνω δεκτή. Για να μη λέμε κουβέντες. Κάντε μου πρόταση. Ελάτε στο γραφείο μου και πείτε μου «αυτό πρέπει να γίνει», νομικά συγκροτημένο. Θα σας ευχαριστήσω θερμά και θα κάνουμε συζήτηση επί του συγκεκριμένου. </w:t>
      </w:r>
    </w:p>
    <w:p>
      <w:pPr>
        <w:pStyle w:val="Normal"/>
        <w:spacing w:lineRule="auto" w:line="600"/>
        <w:ind w:firstLine="720"/>
        <w:jc w:val="both"/>
        <w:rPr>
          <w:rFonts w:ascii="Arial" w:hAnsi="Arial" w:cs="Arial"/>
        </w:rPr>
      </w:pPr>
      <w:r>
        <w:rPr>
          <w:rFonts w:cs="Arial" w:ascii="Arial" w:hAnsi="Arial"/>
        </w:rPr>
        <w:t xml:space="preserve">Άρα, μη λέμε για «επιταγούλες» τις οποίες δεν έχουμε δει και δεν ξέρουμε και νομικά αν μπορεί κανείς να τις επιδιώξει. Και είναι και προφανές ότι και στη Βουλή αυτά τα οποία κανένας θα πει είναι πράγματα τα οποία δεν θα βλάψουν τελικώς το γενικό συμφέρον. Δηλαδή αυτό το οποίο ενδιαφέρει είναι το εάν μπορούμε να κατοχυρώσουμε ένα αποτέλεσμα. Και το αποτέλεσμα αυτό, όποια κι αν είναι τα νούμερα, κύριε Παπαδημούλη, θα είναι κάτι απτό, το οποίο θα πάει στο δημόσιο ταμείο, το οποίο δημόσιο ταμείο δεν έχει δει τίποτα. </w:t>
      </w:r>
    </w:p>
    <w:p>
      <w:pPr>
        <w:pStyle w:val="Normal"/>
        <w:spacing w:lineRule="auto" w:line="600"/>
        <w:ind w:firstLine="720"/>
        <w:jc w:val="both"/>
        <w:rPr/>
      </w:pPr>
      <w:r>
        <w:rPr>
          <w:rFonts w:cs="Arial" w:ascii="Arial" w:hAnsi="Arial"/>
        </w:rPr>
        <w:t>Ξέρετε όμως πολύ καλά, γιατί είστε έμπειρος, ότι όταν λέμε «ζημία» δεν είναι μόνο η ζημία του δημοσίου. Ποια είναι η ζημία του δημοσίου; Τι είναι η ζημία του δημοσίου; Πού έχει εμπλακεί το δημόσιο; Έχει εμπλακεί. Τα έχω ξαναπεί και δεν πρέπει να τα πολυλέω, για λόγους τους οποίους θα καταλάβετε αμέσως. Υπάρχει εκκρεμής διαδικασία με τη «</w:t>
      </w:r>
      <w:r>
        <w:rPr>
          <w:rFonts w:cs="Arial" w:ascii="Arial" w:hAnsi="Arial"/>
          <w:lang w:val="en-US"/>
        </w:rPr>
        <w:t>SAIC</w:t>
      </w:r>
      <w:r>
        <w:rPr>
          <w:rFonts w:cs="Arial" w:ascii="Arial" w:hAnsi="Arial"/>
        </w:rPr>
        <w:t xml:space="preserve">», εμπλοκή του δημοσίου. Θέλει εκεί ζημία. Μάλιστα. Κρίνεται αυτό. Μπορεί να επανακριθεί; </w:t>
      </w:r>
    </w:p>
    <w:p>
      <w:pPr>
        <w:pStyle w:val="Normal"/>
        <w:spacing w:lineRule="auto" w:line="600"/>
        <w:ind w:firstLine="720"/>
        <w:jc w:val="both"/>
        <w:rPr>
          <w:rFonts w:ascii="Arial" w:hAnsi="Arial" w:cs="Arial"/>
        </w:rPr>
      </w:pPr>
      <w:r>
        <w:rPr>
          <w:rFonts w:cs="Arial" w:ascii="Arial" w:hAnsi="Arial"/>
        </w:rPr>
        <w:t xml:space="preserve">Έχουμε τη ζημία όσον αφορά την ηθική βλάβη του δημοσίου. Αυτό το οποίο λέμε είναι ότι έχει προσβληθεί απ’ αυτήν την πρακτική το κοινό περί δικαίου αίσθημα. Μάλιστα. Έχει κινήσει ήδη ο Υπουργός Δικαιοσύνης διαδικασία –επαναλαμβάνω- σε αγαστή συνεργασία με τον Υπουργό Οικονομικών, με τον Υπουργό Υποδομών και με όλους μας. Κινήθηκε ήδη η διαδικασία. Δεν είναι κάτι καινούργιο; Βάλαμε διεθνές δικηγορικό γραφείο, το οποίο έχει μεγάλη εμπειρία και το οποίο έχει κερδίσει δίκες εναντίον της «SIEMENS» στα δικαστήρια, δηλαδή στο πεδίο της μάχης. Αυτά δεν είναι κινήσεις συγκεκριμένες; </w:t>
      </w:r>
    </w:p>
    <w:p>
      <w:pPr>
        <w:pStyle w:val="Normal"/>
        <w:spacing w:lineRule="auto" w:line="600"/>
        <w:ind w:firstLine="720"/>
        <w:jc w:val="both"/>
        <w:rPr>
          <w:rFonts w:ascii="Arial" w:hAnsi="Arial" w:cs="Arial"/>
        </w:rPr>
      </w:pPr>
      <w:r>
        <w:rPr>
          <w:rFonts w:cs="Arial" w:ascii="Arial" w:hAnsi="Arial"/>
        </w:rPr>
        <w:t xml:space="preserve">Μακάρι να έχουμε και αποτέλεσμα. Όμως εγώ δεν είδα να βγαίνει και τίποτα σ’ επίπεδο ονομάτων από την εξεταστική επιτροπή. Δεν το είδα. Και συμμετείχατε και πήγατε στη «SIEMENS» και τους ρωτήσατε. Τι βγάλατε; </w:t>
      </w:r>
    </w:p>
    <w:p>
      <w:pPr>
        <w:pStyle w:val="Normal"/>
        <w:spacing w:lineRule="auto" w:line="600"/>
        <w:ind w:firstLine="720"/>
        <w:jc w:val="both"/>
        <w:rPr>
          <w:rFonts w:ascii="Arial" w:hAnsi="Arial" w:cs="Arial"/>
        </w:rPr>
      </w:pPr>
      <w:r>
        <w:rPr>
          <w:rFonts w:cs="Arial" w:ascii="Arial" w:hAnsi="Arial"/>
        </w:rPr>
        <w:t xml:space="preserve">Θέλω και πάλι να επαναλάβω ότι θέλει μια προσοχή όσον αφορά το να υπαινισσόμεθα ότι μπορεί εμείς να αρκεστούμε στον ψίθυρο ονομάτων στο αφτί. Εγώ αυτό δεν το κάνω. </w:t>
      </w:r>
    </w:p>
    <w:p>
      <w:pPr>
        <w:pStyle w:val="Normal"/>
        <w:spacing w:lineRule="auto" w:line="600"/>
        <w:ind w:firstLine="720"/>
        <w:jc w:val="both"/>
        <w:rPr>
          <w:rFonts w:ascii="Arial" w:hAnsi="Arial" w:cs="Arial"/>
        </w:rPr>
      </w:pPr>
      <w:r>
        <w:rPr>
          <w:rFonts w:cs="Arial" w:ascii="Arial" w:hAnsi="Arial"/>
        </w:rPr>
        <w:t xml:space="preserve">Ο μπάρμπα-Γιάννης ο Λουλές έλεγε ότι «το σπιούνικο στόμα χρειάζεται και σπιούνικο αφτί». Είναι λάθος πρακτικές αυτέ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ώστας λεγόταν. </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Ναι, Κώστας. Έχετε απόλυτο δίκιο. </w:t>
      </w:r>
    </w:p>
    <w:p>
      <w:pPr>
        <w:pStyle w:val="Normal"/>
        <w:spacing w:lineRule="auto" w:line="600"/>
        <w:ind w:firstLine="720"/>
        <w:jc w:val="both"/>
        <w:rPr>
          <w:rFonts w:ascii="Arial" w:hAnsi="Arial" w:cs="Arial"/>
        </w:rPr>
      </w:pPr>
      <w:r>
        <w:rPr>
          <w:rFonts w:cs="Arial" w:ascii="Arial" w:hAnsi="Arial"/>
        </w:rPr>
        <w:t xml:space="preserve">Είναι, λοιπόν, λάθος αυτές οι πρακτικές.  Η ουσία είναι ότι αυτό το οποίο πρέπει να αναζητήσουμε συντεταγμένα ως πολιτεία είναι στοιχεία τα οποία θα μας οδηγήσουν, κι όχι ονόματα, παρά το ότι, όπως πολύ σωστά έχετε επισημάνει, ο ελληνικός λαός έχει δικαίως την απαίτηση διαφάνειας και αποτελεσματικής διαλεύκανσης ενός θέματος το οποίο έχει δηλητηριάσει βαθύτατα την πολιτική και κοινωνική ζωή του τόπου.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πουργό Επικρατείας κ. Παμπούκ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ι ενημερώθηκαν για την ιστορία του κτηρίου και τον τρόπο οργάνωσης και λειτουργίας της Βουλής, τριάντα μαθητές και μαθήτριες και έξι εκπαιδευτικοί από το Δημοτικό Σχολείο Βασιλικών Θεσσαλονίκ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ab/>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ικών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θηκαν τα άρθρα 1 έως 13 του νομοσχέδιου. Στη σημερινή συνεδρίαση θα συζητηθούν τα άρθρα 14 έως και 22 του νομοσχεδίου και οι  τροπολογίες σε μια ενότητα. </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Φίλιππος Σαχινίδης, έχει ζητήσει το λόγο για μερικές εισαγωγικές νομοτεχνικές παρατηρήσεις.</w:t>
      </w:r>
    </w:p>
    <w:p>
      <w:pPr>
        <w:pStyle w:val="Normal"/>
        <w:spacing w:lineRule="auto" w:line="600"/>
        <w:ind w:firstLine="720"/>
        <w:jc w:val="both"/>
        <w:rPr>
          <w:rFonts w:ascii="Arial" w:hAnsi="Arial" w:cs="Arial"/>
        </w:rPr>
      </w:pPr>
      <w:r>
        <w:rPr>
          <w:rFonts w:cs="Arial" w:ascii="Arial" w:hAnsi="Arial"/>
        </w:rPr>
        <w:t>Ορίστε, κύριε Σαχινίδη, έχετε το λόγο.</w:t>
      </w:r>
    </w:p>
    <w:p>
      <w:pPr>
        <w:pStyle w:val="Web"/>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Θα ήθελα να καταθέσω μια αναδιατύπωση στην τροπολογία με γενικό αριθμό 384 και ειδικό 68. Η παράγραφος 4, της τροπολογίας με γενικό αριθμό 384 και ειδικό 68 αναδιατυπώνεται ως εξής: «Στα όργανα αξιολόγησης, ελέγχου της υλοποίησης και πιστοποίησης, των σχετικών δαπανών των επενδυτικών σχεδίων και έργων συγχρηματοδοτούμενων από κοινοτικούς πόρους, που προέρχονται από τον ιδιωτικό τομέα, καταβάλλεται αμοιβή, το ύψος της οποίας καθορίζεται με απόφαση των Υπουργών Οικονομικών και Οικονομίας, Ανταγωνιστικότητας και Ναυτιλίας, ανάλογα με το ύψος και το είδος των επενδυτικών σχεδίων ή έργων.»</w:t>
      </w:r>
    </w:p>
    <w:p>
      <w:pPr>
        <w:pStyle w:val="Web"/>
        <w:spacing w:lineRule="auto" w:line="600"/>
        <w:ind w:firstLine="720"/>
        <w:jc w:val="both"/>
        <w:rPr>
          <w:rFonts w:ascii="Arial" w:hAnsi="Arial" w:cs="Arial"/>
        </w:rPr>
      </w:pPr>
      <w:r>
        <w:rPr>
          <w:rFonts w:cs="Arial" w:ascii="Arial" w:hAnsi="Arial"/>
        </w:rPr>
        <w:t>Την καταθέτω.</w:t>
      </w:r>
    </w:p>
    <w:p>
      <w:pPr>
        <w:pStyle w:val="Web"/>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ην προαναφερθείσα νομοτεχνική βελτίωση η οποία έχει ως εξ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κατατεθεί στα Πρακτικά και να διανεμηθεί.</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Εμμανουήλ Στρατάκης.</w:t>
      </w:r>
    </w:p>
    <w:p>
      <w:pPr>
        <w:pStyle w:val="Normal"/>
        <w:spacing w:lineRule="auto" w:line="600"/>
        <w:ind w:firstLine="720"/>
        <w:jc w:val="both"/>
        <w:rPr/>
      </w:pPr>
      <w:r>
        <w:rPr>
          <w:rFonts w:cs="Arial" w:ascii="Arial" w:hAnsi="Arial"/>
          <w:b/>
        </w:rPr>
        <w:t>ΑΓΓΕΛΟΣ ΤΖΕΚΗΣ:</w:t>
      </w:r>
      <w:r>
        <w:rPr>
          <w:rFonts w:cs="Arial" w:ascii="Arial" w:hAnsi="Arial"/>
        </w:rPr>
        <w:t xml:space="preserve"> Κύριε Πρόεδρε, θα ήθελα να λάβω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Τζέκη, έχετε το λόγο.</w:t>
      </w:r>
    </w:p>
    <w:p>
      <w:pPr>
        <w:pStyle w:val="Normal"/>
        <w:spacing w:lineRule="auto" w:line="600"/>
        <w:ind w:firstLine="720"/>
        <w:jc w:val="both"/>
        <w:rPr/>
      </w:pPr>
      <w:r>
        <w:rPr>
          <w:rFonts w:cs="Arial" w:ascii="Arial" w:hAnsi="Arial"/>
          <w:b/>
        </w:rPr>
        <w:t xml:space="preserve">ΑΓΓΕΛΟΣ ΤΖΕΚΗΣ: </w:t>
      </w:r>
      <w:r>
        <w:rPr>
          <w:rFonts w:cs="Arial" w:ascii="Arial" w:hAnsi="Arial"/>
        </w:rPr>
        <w:t>Θα ήθελα να τονίσω το εξής: Επειδή είναι πολλά τα άρθρα του νομοσχεδίου αλλά είναι και εξίσου σημαντικές και οι τρεις τροπολογίε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ρεις τροπολογίες από εσάς ή γενικώς;</w:t>
      </w:r>
    </w:p>
    <w:p>
      <w:pPr>
        <w:pStyle w:val="Normal"/>
        <w:spacing w:lineRule="auto" w:line="600"/>
        <w:ind w:firstLine="720"/>
        <w:jc w:val="both"/>
        <w:rPr/>
      </w:pPr>
      <w:r>
        <w:rPr>
          <w:rFonts w:cs="Arial" w:ascii="Arial" w:hAnsi="Arial"/>
          <w:b/>
        </w:rPr>
        <w:t xml:space="preserve">ΑΓΓΕΛΟΣ ΤΖΕΚΗΣ: </w:t>
      </w:r>
      <w:r>
        <w:rPr>
          <w:rFonts w:cs="Arial" w:ascii="Arial" w:hAnsi="Arial"/>
        </w:rPr>
        <w:t>Όχι της Κυβέρνηση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w:t>
      </w:r>
    </w:p>
    <w:p>
      <w:pPr>
        <w:pStyle w:val="Normal"/>
        <w:spacing w:lineRule="auto" w:line="600"/>
        <w:ind w:firstLine="720"/>
        <w:jc w:val="both"/>
        <w:rPr/>
      </w:pPr>
      <w:r>
        <w:rPr>
          <w:rFonts w:cs="Arial" w:ascii="Arial" w:hAnsi="Arial"/>
          <w:b/>
        </w:rPr>
        <w:t xml:space="preserve">ΑΓΓΕΛΟΣ ΤΖΕΚΗΣ: </w:t>
      </w:r>
      <w:r>
        <w:rPr>
          <w:rFonts w:cs="Arial" w:ascii="Arial" w:hAnsi="Arial"/>
        </w:rPr>
        <w:t>Που σημαίνει ότι πρέπει να έχουμε και άνετο χρόνο, για να μπορέσουμε να τοποθετηθούμε και επί των τροπολογιώ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υπάρξει η σχετική ανοχή.</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Στα δεκατέσσερα λεπτά, κύριε Πρόεδρε, για να ξέρουμε εκ των προτέρω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δεσμεύομαι. Θα υπάρξει η σχετική ανοχή.</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Συμφωνούμε.</w:t>
      </w:r>
    </w:p>
    <w:p>
      <w:pPr>
        <w:pStyle w:val="Normal"/>
        <w:spacing w:lineRule="auto" w:line="600"/>
        <w:ind w:firstLine="720"/>
        <w:jc w:val="both"/>
        <w:rPr/>
      </w:pPr>
      <w:r>
        <w:rPr>
          <w:rFonts w:cs="Arial" w:ascii="Arial" w:hAnsi="Arial"/>
          <w:b/>
        </w:rPr>
        <w:t xml:space="preserve">ΑΓΓΕΛΟΣ ΤΖΕΚΗΣ: </w:t>
      </w:r>
      <w:r>
        <w:rPr>
          <w:rFonts w:cs="Arial" w:ascii="Arial" w:hAnsi="Arial"/>
        </w:rPr>
        <w:t>Συμφωνούν όλες οι πτέρυγες,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δεκ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οέδρε, θα παρακαλούσα να λάβω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 αρχάς και εσείς ως το Προεδρείο της Βουλής, πρέπει να γνωρίζετε ότι είναι απαράδεκτο ότι εισάγονται εδώ τροπολογίες, παντελώς άσχετες με το νομοσχέδιο, κάτι το οποίο αντιβαίνει στον Κανονισμό. Αντιβαίνει βεβαίως, όμως και στην κοινοβουλευτική δεοντολογία. Προφανέ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ίστε ακριβοί στα πίτουρα και φτηνοί στα λάχαν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έπρεπε και το Προεδρείο πέρα όλων των πτερύγων της Βουλής, να διαμαρτυρηθεί.</w:t>
      </w:r>
    </w:p>
    <w:p>
      <w:pPr>
        <w:pStyle w:val="Normal"/>
        <w:spacing w:lineRule="auto" w:line="600"/>
        <w:ind w:firstLine="720"/>
        <w:jc w:val="both"/>
        <w:rPr>
          <w:rFonts w:ascii="Arial" w:hAnsi="Arial" w:cs="Arial"/>
        </w:rPr>
      </w:pPr>
      <w:r>
        <w:rPr>
          <w:rFonts w:cs="Arial" w:ascii="Arial" w:hAnsi="Arial"/>
        </w:rPr>
        <w:t>Τώρα βλέπω ότι δέχεστε αδιαμαρτύρητα τροπολογία επί της τροπολογίας.  Διότι αυτό το οποίο κατατέθη -με την ανάγνωση, με το άκουσμα ομιλώ- δεν είναι νομοτεχνική βελτίωση, κύριε Πρόεδρε. Στην ουσία είναι νέα επιπρόσθετη διάταξη. Επί τροπολογίας ομιλώ, όχι επί του νομοσχεδίου, που και εκεί υπάρχει πρόβλημα.</w:t>
      </w:r>
    </w:p>
    <w:p>
      <w:pPr>
        <w:pStyle w:val="Normal"/>
        <w:spacing w:lineRule="auto" w:line="600"/>
        <w:ind w:firstLine="720"/>
        <w:jc w:val="both"/>
        <w:rPr>
          <w:rFonts w:ascii="Arial" w:hAnsi="Arial" w:cs="Arial"/>
        </w:rPr>
      </w:pPr>
      <w:r>
        <w:rPr>
          <w:rFonts w:cs="Arial" w:ascii="Arial" w:hAnsi="Arial"/>
        </w:rPr>
        <w:t>Θα παρακαλέσω, λοιπόν, να ενεργήσετε δεόντως. Και να μην επιτρέψετε να έχουμε τέτοιου είδους διαδικασίες και εισαγωγές νέων παρεμβάσεων νομοθετικών όταν βρίσκεται σε εξέλιξη αυτή η διαδικασ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Λαφαζάνη, λαμβάνουμε υπ’ όψιν την παρατήρηση σας. Σημειώνω ότι η αναδιατύπωση είναι αναδιατύπωση και όχι τροπολογία επί της τροπολογίας.</w:t>
      </w:r>
    </w:p>
    <w:p>
      <w:pPr>
        <w:pStyle w:val="Normal"/>
        <w:spacing w:lineRule="auto" w:line="600"/>
        <w:ind w:firstLine="720"/>
        <w:jc w:val="both"/>
        <w:rPr>
          <w:rFonts w:ascii="Arial" w:hAnsi="Arial" w:cs="Arial"/>
        </w:rPr>
      </w:pPr>
      <w:r>
        <w:rPr>
          <w:rFonts w:cs="Arial" w:ascii="Arial" w:hAnsi="Arial"/>
        </w:rPr>
        <w:t>Το είδα και τώρα που μονογράφησα τη σχετική βελτίωση του κ. Σαχινίδη.</w:t>
      </w:r>
    </w:p>
    <w:p>
      <w:pPr>
        <w:pStyle w:val="Normal"/>
        <w:spacing w:lineRule="auto" w:line="600"/>
        <w:ind w:firstLine="720"/>
        <w:jc w:val="both"/>
        <w:rPr>
          <w:rFonts w:ascii="Arial" w:hAnsi="Arial" w:cs="Arial"/>
        </w:rPr>
      </w:pPr>
      <w:r>
        <w:rPr>
          <w:rFonts w:cs="Arial" w:ascii="Arial" w:hAnsi="Arial"/>
        </w:rPr>
        <w:t xml:space="preserve">Δεύτερον, οι τροπολογίες ενσωματώθηκαν στην ενότητα αυτή και θα συζητηθούν κατά την προσήκουσα σειρά, δηλαδή ότι στη σειρά τους θα γίνουν και οι κατάλληλες συζητήσεις.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Να λάβω το λόγο,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Στρατάκη, έχετε το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αι πώς θα συζητηθούν,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ε ενότητα άρθρα και τροπολογίες. Σε μία ενότητα με ανοχή χρόνου, κύριε Κουρουμπλή.</w:t>
      </w:r>
    </w:p>
    <w:p>
      <w:pPr>
        <w:pStyle w:val="Normal"/>
        <w:spacing w:lineRule="auto" w:line="600"/>
        <w:ind w:firstLine="720"/>
        <w:jc w:val="both"/>
        <w:rPr>
          <w:rFonts w:ascii="Arial" w:hAnsi="Arial" w:cs="Arial"/>
        </w:rPr>
      </w:pPr>
      <w:r>
        <w:rPr>
          <w:rFonts w:cs="Arial" w:ascii="Arial" w:hAnsi="Arial"/>
        </w:rPr>
        <w:t>Ορίστε, κύριε Στρατάκη, έχετε το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και των Βουλευτώ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λες οι τροπολογίες που κάνει δεκτές και πρόκειται να συζητηθούν, θα συζητηθούν στην ενότητα, κύριε Κουρουμπλή.</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Παρακαλώ , κύριε Στρατάκη, έχετε το λόγο.</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ποιες κάνετε δεκτέ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Στρατάκ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έπει να μας πει ποιες από τις βουλευτικές τροπολογίες κάνει δεκτές! Τώρα να μας το πε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το δούμε κατά τη διάρκεια της συζήτησης ποιες τυχόν γίνουν δεκτέ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κ των προτέρων να μας πει ποιες κάνει δεκτέ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 συγχωρείτε, κύριε Στρατάκη. </w:t>
      </w:r>
    </w:p>
    <w:p>
      <w:pPr>
        <w:pStyle w:val="Normal"/>
        <w:spacing w:lineRule="auto" w:line="600"/>
        <w:ind w:firstLine="720"/>
        <w:jc w:val="both"/>
        <w:rPr>
          <w:rFonts w:ascii="Arial" w:hAnsi="Arial" w:cs="Arial"/>
        </w:rPr>
      </w:pPr>
      <w:r>
        <w:rPr>
          <w:rFonts w:cs="Arial" w:ascii="Arial" w:hAnsi="Arial"/>
        </w:rPr>
        <w:t xml:space="preserve">Θα ήθελα να σας πω ότι η εμπειρία και η κοινοβουλευτική πρακτική διδάσκει ότι κάθε Βουλευτής, ο οποίος θέλει να υποστηρίξει μια τροπολογία, μπορεί να την αναπτύξει και η Κυβέρνηση θα αποφανθεί για την τύχη της τροπολογίας. Αυτά είναι γνωστά, πολύ γνωσ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μας πει από πρι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και εν τω συνόλω. </w:t>
      </w:r>
    </w:p>
    <w:p>
      <w:pPr>
        <w:pStyle w:val="Normal"/>
        <w:spacing w:lineRule="auto" w:line="600"/>
        <w:ind w:firstLine="720"/>
        <w:jc w:val="both"/>
        <w:rPr>
          <w:rFonts w:ascii="Arial" w:hAnsi="Arial" w:cs="Arial"/>
        </w:rPr>
      </w:pPr>
      <w:r>
        <w:rPr>
          <w:rFonts w:cs="Arial" w:ascii="Arial" w:hAnsi="Arial"/>
        </w:rPr>
        <w:t xml:space="preserve">Ορίστε, κύριε Στρατάκη, έχετε το λόγο.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μπαίνουμε στη συζήτηση του Γ΄ Κεφαλαίου του σχεδίου νόμου που αφορά την αναμόρφωση του πλαισίου λειτουργίας Δημοσίων Επιχειρήσεων Και Οργανισμών –των ΔΕΚΟ, όπως λέγονται- και τη σύσταση Γενικής Γραμματείας Δημόσιας Κοινωφελούς Περιουσίας και άλλες διατάξεις.</w:t>
      </w:r>
    </w:p>
    <w:p>
      <w:pPr>
        <w:pStyle w:val="Normal"/>
        <w:spacing w:lineRule="auto" w:line="600"/>
        <w:ind w:firstLine="720"/>
        <w:jc w:val="both"/>
        <w:rPr>
          <w:rFonts w:ascii="Arial" w:hAnsi="Arial" w:cs="Arial"/>
        </w:rPr>
      </w:pPr>
      <w:r>
        <w:rPr>
          <w:rFonts w:cs="Arial" w:ascii="Arial" w:hAnsi="Arial"/>
        </w:rPr>
        <w:t xml:space="preserve">Με το άρθρο 14, μειώνονται τα μέλη του διοικητικού συμβουλίου των ΔΕΚΟ και βεβαίως αυτό είναι στα πλαίσια αντικατάστασης του άρθρου ν. 3429/2005 και γίνεται στα πλαίσια μιας οικονομικότερης αντιμετώπισης των λειτουργικών εξόδων των ΔΕΚΟ. Βεβαίως σε αυτό το άρθρο προβλέπεται και η συμμετοχή των εργαζομένων, όπως ακριβώς διατυπώθηκε κατά τη συζήτηση στην επιτροπή. </w:t>
      </w:r>
    </w:p>
    <w:p>
      <w:pPr>
        <w:pStyle w:val="Normal"/>
        <w:spacing w:lineRule="auto" w:line="600"/>
        <w:ind w:firstLine="720"/>
        <w:jc w:val="both"/>
        <w:rPr>
          <w:rFonts w:ascii="Arial" w:hAnsi="Arial" w:cs="Arial"/>
        </w:rPr>
      </w:pPr>
      <w:r>
        <w:rPr>
          <w:rFonts w:cs="Arial" w:ascii="Arial" w:hAnsi="Arial"/>
        </w:rPr>
        <w:t xml:space="preserve">Με το άρθρο 15 που θεωρώ ότι είναι πάρα πολύ σημαντικό θα μπορούσε να πει κανείς ότι διευρύνονται τα όργανα ελέγχου και βεβαίως οι διατάξεις αυτές αποτελούν προσθήκη στον προηγούμενο νόμο που αναφέρθηκα, δηλαδή στο ν.3429/2005, ώστε τα όργανα ελέγχου να έχουν τη δυνατότητα να παρεμβαίνουν σε κάθε περίπτωση, να συντάσσουν εκθέσεις, να αναφέρονται σε λεπτομέρειες για το τι γίνεται και πώς μπορούν να διορθωθούν αρνητικά φαινόμενα κ.ο.κ. </w:t>
      </w:r>
    </w:p>
    <w:p>
      <w:pPr>
        <w:pStyle w:val="Normal"/>
        <w:spacing w:lineRule="auto" w:line="600"/>
        <w:ind w:firstLine="720"/>
        <w:jc w:val="both"/>
        <w:rPr>
          <w:rFonts w:ascii="Arial" w:hAnsi="Arial" w:cs="Arial"/>
        </w:rPr>
      </w:pPr>
      <w:r>
        <w:rPr>
          <w:rFonts w:cs="Arial" w:ascii="Arial" w:hAnsi="Arial"/>
        </w:rPr>
        <w:t xml:space="preserve">Βεβαίως, το ίδιο άρθρο αναφέρεται και σε νέες προσθήκες, όπως παραδείγματος χάριν, τη σύσταση συγκεκριμένης επιτροπής ελέγχου. Αυτή η επιτροπή έχει συγκεκριμένο σκοπό να παρακολουθήσει τη διαδικασία της χρηματοοικονομικής πληροφόρησης, ώστε να υπάρχει στην ουσία πιο αποτελεσματικός έλεγχος. </w:t>
      </w:r>
    </w:p>
    <w:p>
      <w:pPr>
        <w:pStyle w:val="Normal"/>
        <w:spacing w:lineRule="auto" w:line="600"/>
        <w:ind w:firstLine="720"/>
        <w:jc w:val="both"/>
        <w:rPr>
          <w:rFonts w:ascii="Arial" w:hAnsi="Arial" w:cs="Arial"/>
        </w:rPr>
      </w:pPr>
      <w:r>
        <w:rPr>
          <w:rFonts w:cs="Arial" w:ascii="Arial" w:hAnsi="Arial"/>
        </w:rPr>
        <w:t xml:space="preserve">Αυτή δε η επιτροπή ελέγχου αξιολογεί την απόδοση των εκτελεστικών μελών του διοικητικού συμβουλίου της δημόσιας επιχείρησης, όπως βεβαίως –μεταξύ άλλων- με ποια κριτήρια αξιοποιούνται και υλοποιούνται τα επιχειρησιακά σχέδια που υποβάλλονται στον Υπουργό Οικονομικών και στις εποπτεύουσες αρχές γενικότερα. </w:t>
      </w:r>
    </w:p>
    <w:p>
      <w:pPr>
        <w:pStyle w:val="Normal"/>
        <w:spacing w:lineRule="auto" w:line="600"/>
        <w:ind w:firstLine="720"/>
        <w:jc w:val="both"/>
        <w:rPr>
          <w:rFonts w:ascii="Arial" w:hAnsi="Arial" w:cs="Arial"/>
        </w:rPr>
      </w:pPr>
      <w:r>
        <w:rPr>
          <w:rFonts w:cs="Arial" w:ascii="Arial" w:hAnsi="Arial"/>
        </w:rPr>
        <w:t xml:space="preserve">Τα επιχειρησιακά σχέδια που αναφέρονται στο άρθρο 15, θεωρώ ότι είναι η τομή που υπάρχει, όσον αφορά τις ΔΕΚΟ –και βέβαια είναι και αυτές προσθήκες στο συγκεκριμένο νόμο, το ν.3429/2005- διότι με αυτά τα επιχειρησιακά σχέδια προβλέπονται ή γίνονται οι προτάσεις για την αξιοποίηση των ακινήτων της δημόσιας επιχείρησης και τον περιορισμό του λειτουργικού κόστους. </w:t>
      </w:r>
    </w:p>
    <w:p>
      <w:pPr>
        <w:pStyle w:val="Normal"/>
        <w:spacing w:lineRule="auto" w:line="600"/>
        <w:ind w:firstLine="720"/>
        <w:jc w:val="both"/>
        <w:rPr>
          <w:rFonts w:ascii="Arial" w:hAnsi="Arial" w:cs="Arial"/>
        </w:rPr>
      </w:pPr>
      <w:r>
        <w:rPr>
          <w:rFonts w:cs="Arial" w:ascii="Arial" w:hAnsi="Arial"/>
        </w:rPr>
        <w:t xml:space="preserve">Θεωρώ ότι μαζί με την τριμηνιαία έκθεση πεπραγμένων που είναι υποχρεωμένη να υποβάλλει κάθε φορά η δημόσια επιχείρηση μπαίνει μια σειρά και μια τάξη για το πώς θα λειτουργήσουν οι δημόσιες επιχειρήσεις με τον καλύτερο δυνατό τρόπο. </w:t>
      </w:r>
    </w:p>
    <w:p>
      <w:pPr>
        <w:pStyle w:val="Normal"/>
        <w:spacing w:lineRule="auto" w:line="600"/>
        <w:ind w:firstLine="720"/>
        <w:jc w:val="both"/>
        <w:rPr>
          <w:rFonts w:ascii="Arial" w:hAnsi="Arial" w:cs="Arial"/>
        </w:rPr>
      </w:pPr>
      <w:r>
        <w:rPr>
          <w:rFonts w:cs="Arial" w:ascii="Arial" w:hAnsi="Arial"/>
        </w:rPr>
        <w:t xml:space="preserve">Το άρθρο 17, σχετικά με τις υποχρεώσεις των δημοσίων επιχειρήσεων αναφέρεται στις εκθέσεις που πρέπει να συντάσσονται, στον ισολογισμό που πρέπει να είναι αναθεωρημένος μέχρι τις 16 Μαρτίου κάθε έτους και βεβαίως στον κατάλογο όλων των στοιχείων της ανάλυσης περιουσίας και της νομικής και πραγματικής κατάστασης όλων των περιουσιακών στοιχείων που έχει η κάθε επιχείρηση. </w:t>
      </w:r>
    </w:p>
    <w:p>
      <w:pPr>
        <w:pStyle w:val="Normal"/>
        <w:spacing w:lineRule="auto" w:line="600"/>
        <w:ind w:firstLine="720"/>
        <w:jc w:val="both"/>
        <w:rPr/>
      </w:pPr>
      <w:r>
        <w:rPr>
          <w:rFonts w:cs="Arial" w:ascii="Arial" w:hAnsi="Arial"/>
        </w:rPr>
        <w:t xml:space="preserve">Θεωρώ ότι και αυτό το άρθρο είναι αρκετά σημαντικό γιατί με τις υποχρεώσεις που θεσμοθετούνται πλέον δίνεται η δυνατότητα του ουσιαστικού ελέγχου στις επιχειρήσεις αυτές, κάτι πάρα πολύ ενδιαφέρον, που ίσως δώσει τη δυνατότητα να λειτουργήσουν περισσότερο αποτελεσματικά και ορθολογικά. </w:t>
      </w:r>
    </w:p>
    <w:p>
      <w:pPr>
        <w:pStyle w:val="Normal"/>
        <w:spacing w:lineRule="auto" w:line="600"/>
        <w:ind w:firstLine="720"/>
        <w:jc w:val="both"/>
        <w:rPr>
          <w:rFonts w:ascii="Arial" w:hAnsi="Arial" w:cs="Arial"/>
        </w:rPr>
      </w:pPr>
      <w:r>
        <w:rPr>
          <w:rFonts w:cs="Arial" w:ascii="Arial" w:hAnsi="Arial"/>
        </w:rPr>
        <w:t xml:space="preserve">Βεβαίως, υπάρχει μια παρατήρηση από πλευράς ΟΚΕ που λέει κατά πόσο αυτές οι επιχειρήσεις λειτουργούν –ας το πούμε με την ευρεία έννοια του όρου- για το δημόσιο συμφέρον, δηλαδή αν η ποιότητα των υπηρεσιών που παρέχουν αφορά σε όλους τους πολίτες και αν πραγματικά παρέχουν αναβαθμισμένες υπηρεσίες. </w:t>
      </w:r>
    </w:p>
    <w:p>
      <w:pPr>
        <w:pStyle w:val="Normal"/>
        <w:spacing w:lineRule="auto" w:line="600"/>
        <w:ind w:firstLine="720"/>
        <w:jc w:val="both"/>
        <w:rPr>
          <w:rFonts w:ascii="Arial" w:hAnsi="Arial" w:cs="Arial"/>
        </w:rPr>
      </w:pPr>
      <w:r>
        <w:rPr>
          <w:rFonts w:cs="Arial" w:ascii="Arial" w:hAnsi="Arial"/>
        </w:rPr>
        <w:t>Πιστεύω, όμως, ότι αυτή η παρατήρηση καλύπτεται με τις διαδικασίες ελέγχου που μπαίνουν, γιατί πραγματικά αν αυτοί οι έλεγχοι είναι ουσιαστικοί και σε βάθος, ασφαλώς θα επιλαμβάνονται και της ποιότητας των υπηρεσιών που παρέχουν οι δημόσιες επιχειρήσεις.</w:t>
      </w:r>
    </w:p>
    <w:p>
      <w:pPr>
        <w:pStyle w:val="Normal"/>
        <w:spacing w:lineRule="auto" w:line="600"/>
        <w:ind w:firstLine="720"/>
        <w:jc w:val="both"/>
        <w:rPr>
          <w:rFonts w:ascii="Arial" w:hAnsi="Arial" w:cs="Arial"/>
        </w:rPr>
      </w:pPr>
      <w:r>
        <w:rPr>
          <w:rFonts w:cs="Arial" w:ascii="Arial" w:hAnsi="Arial"/>
        </w:rPr>
        <w:t>Με το άρθρο 19, τίθενται οι προϋποθέσεις ενίσχυσης για τα μερίσματα των πιστωτικών ιδρυμάτων. Είναι ένα άρθρο για το οποίο κάναμε πάρα πολλή συζήτηση. Και βέβαια, μέσα στο σύστημα που λειτουργούμε αποτελεί αναγκαιότητα το να δοθούν στις τράπεζες εγγυήσεις ώστε να αποκτήσουν κεφαλαιακή επάρκεια μέσα από δανεισμό από την Ευρωπαϊκή Τράπεζα ή από αλλού και να μπορούν, πραγματικά, να ενισχύσουν την πραγματική οικονομία.</w:t>
      </w:r>
    </w:p>
    <w:p>
      <w:pPr>
        <w:pStyle w:val="Normal"/>
        <w:spacing w:lineRule="auto" w:line="600"/>
        <w:ind w:firstLine="720"/>
        <w:jc w:val="both"/>
        <w:rPr>
          <w:rFonts w:ascii="Arial" w:hAnsi="Arial" w:cs="Arial"/>
        </w:rPr>
      </w:pPr>
      <w:r>
        <w:rPr>
          <w:rFonts w:cs="Arial" w:ascii="Arial" w:hAnsi="Arial"/>
        </w:rPr>
        <w:t>Εκείνο που έχει πολύ μεγάλη σημασία και θεωρώ ότι θα πρέπει να το τονίσουμε είναι ότι με τις συμπληρώσεις που έγιναν προχθές από τον Υπουργό και τις προτάσεις που έγιναν για συμπληρώσεις, μπαίνουν σημαντικά ζητήματα που τα έχουμε συζητήσει επανειλημμένως εδώ στην Αίθουσα της Βουλής και την επιτροπή, δηλαδή το πώς θα δεσμευθούν οι τράπεζες ώστε τα χρήματα τα οποία θα πάρουν να οδεύσουν στο μεγαλύτερο δυνατό ποσοστό, για να μην πω στο σύνολό τους, στην πραγματική οικονομία.</w:t>
      </w:r>
    </w:p>
    <w:p>
      <w:pPr>
        <w:pStyle w:val="Normal"/>
        <w:spacing w:lineRule="auto" w:line="600"/>
        <w:ind w:firstLine="720"/>
        <w:jc w:val="both"/>
        <w:rPr>
          <w:rFonts w:ascii="Arial" w:hAnsi="Arial" w:cs="Arial"/>
        </w:rPr>
      </w:pPr>
      <w:r>
        <w:rPr>
          <w:rFonts w:cs="Arial" w:ascii="Arial" w:hAnsi="Arial"/>
        </w:rPr>
        <w:t>Θεωρώ ότι η δυνατότητα του εκπροσώπου του ελληνικού δημοσίου όπως έχει θεσμοθετηθεί και η δυνατότητά του να έχει αρνησικυρία σε οποιαδήποτε απόφαση των διοικητικών συμβουλίων των τραπεζών είναι καθοριστικής σημασίας και πραγματικά δίνει τη δυνατότητα να υπάρχει ουσιαστικός έλεγχος και κυρίως να γνωρίζει το Υπουργείο Οικονομικών, που είναι αρμόδιο και εποπτεύων σε αυτήν την περίπτωση, που οδηγούνται οι τράπεζες, που οδηγούνται τα κεφάλαια και τι πρόκειται να γίνει στη συνέχεια.</w:t>
      </w:r>
    </w:p>
    <w:p>
      <w:pPr>
        <w:pStyle w:val="Normal"/>
        <w:spacing w:lineRule="auto" w:line="600"/>
        <w:ind w:firstLine="720"/>
        <w:jc w:val="both"/>
        <w:rPr>
          <w:rFonts w:ascii="Arial" w:hAnsi="Arial" w:cs="Arial"/>
        </w:rPr>
      </w:pPr>
      <w:r>
        <w:rPr>
          <w:rFonts w:cs="Arial" w:ascii="Arial" w:hAnsi="Arial"/>
        </w:rPr>
        <w:t xml:space="preserve">Θεωρώ ότι με αυτήν τη διάταξη λύνεται ένα μείζον ζήτημα που μας απασχόλησε, μας απασχολεί και που αποτελεί ενδιαφέρον όλων των πτερύγων της Βουλής, το πώς δηλαδή τα χρήματα αυτά τα οποία παίρνουν οι τράπεζες, θα πάνε στην πραγματική οικονομία. </w:t>
      </w:r>
    </w:p>
    <w:p>
      <w:pPr>
        <w:pStyle w:val="Normal"/>
        <w:spacing w:lineRule="auto" w:line="600"/>
        <w:ind w:firstLine="720"/>
        <w:jc w:val="both"/>
        <w:rPr>
          <w:rFonts w:ascii="Arial" w:hAnsi="Arial" w:cs="Arial"/>
        </w:rPr>
      </w:pPr>
      <w:r>
        <w:rPr>
          <w:rFonts w:cs="Arial" w:ascii="Arial" w:hAnsi="Arial"/>
        </w:rPr>
        <w:t>Θέλω να πιστεύω ότι με αυτήν τη ρύθμιση αυτό θα το πετύχουμε εάν όχι στο 100%, στο μεγαλύτερο δυνατό βαθμό και αυτό είναι το ζητούμενο απ’ όλους μας. Νομίζω ότι όταν επιτευχθεί, θα νιώθουμε όλοι ότι, πράγματι, έχουμε επιτελέσει στον καλύτερο δυνατό βαθμό το έργο μας και το ρόλο που πρέπει να υπηρετήσουμε.</w:t>
      </w:r>
    </w:p>
    <w:p>
      <w:pPr>
        <w:pStyle w:val="Normal"/>
        <w:spacing w:lineRule="auto" w:line="600"/>
        <w:ind w:firstLine="720"/>
        <w:jc w:val="both"/>
        <w:rPr>
          <w:rFonts w:ascii="Arial" w:hAnsi="Arial" w:cs="Arial"/>
        </w:rPr>
      </w:pPr>
      <w:r>
        <w:rPr>
          <w:rFonts w:cs="Arial" w:ascii="Arial" w:hAnsi="Arial"/>
        </w:rPr>
        <w:t xml:space="preserve">Με το άρθρο 20, μπαίνουμε στη σύσταση της Γενικής Γραμματείας Δημόσιας Περιουσίας. Υπάρχουν παρατηρήσεις και από την ΟΚΕ και από πολλές πλευρές που λένε ότι ίσως αυτό δημιουργεί ένα επιπλέον όργανο. Δεν είναι, όμως, έτσι. Διότι, για παράδειγμα, η δημόσια περιουσία χρειάζεται και εποπτεία και συντονισμό και έλεγχο, με το δεδομένο ότι η δημόσια περιουσία ανήκει σε διάφορους φορείς, όπως είναι η «Κτηματική Εταιρεία του Δημοσίου», η ΕΤΑ, που έχει τα ολυμπιακά ακίνητα κ.ο.κ.. </w:t>
      </w:r>
    </w:p>
    <w:p>
      <w:pPr>
        <w:pStyle w:val="Normal"/>
        <w:spacing w:lineRule="auto" w:line="600"/>
        <w:ind w:firstLine="720"/>
        <w:jc w:val="both"/>
        <w:rPr>
          <w:rFonts w:ascii="Arial" w:hAnsi="Arial" w:cs="Arial"/>
        </w:rPr>
      </w:pPr>
      <w:r>
        <w:rPr>
          <w:rFonts w:cs="Arial" w:ascii="Arial" w:hAnsi="Arial"/>
        </w:rPr>
        <w:t xml:space="preserve">Άρα, λοιπόν, ένας φορέας που θα συντονίζει, θα ελέγχει και βεβαίως θα εποπτεύει όλη αυτήν τη διαδικασία, τη δημόσια περιουσία, νομίζω ότι είναι μια πάρα πολύ σημαντική γραμματεία, υπηρεσία. Μπορεί να αποτελέσει την αρχή να υπάρξει ένα ολοκληρωμένο έργο σε ό,τι αφορά τη δημόσια περιουσία. </w:t>
      </w:r>
    </w:p>
    <w:p>
      <w:pPr>
        <w:pStyle w:val="Normal"/>
        <w:spacing w:lineRule="auto" w:line="600"/>
        <w:ind w:firstLine="720"/>
        <w:jc w:val="both"/>
        <w:rPr>
          <w:rFonts w:ascii="Arial" w:hAnsi="Arial" w:cs="Arial"/>
        </w:rPr>
      </w:pPr>
      <w:r>
        <w:rPr>
          <w:rFonts w:cs="Arial" w:ascii="Arial" w:hAnsi="Arial"/>
        </w:rPr>
        <w:t xml:space="preserve">Είναι, πράγματι, κρίμα να μην έχουμε τη δυνατότητα να γνωρίζουμε ποια είναι η περιουσία που έχει το δημόσιο και κατά καιρούς να ακούγονται από τις αρμόδιες υπηρεσίες διάφορες εκφάνσεις ότι είναι τόσα τα ακίνητα, είναι τόσα από τους άλλους κ.ο.κ., να υπάρχει δηλαδή μια αμφισβήτηση και ουσιαστικά μία ανεπάρκεια στην καταγραφή της ακίνητης περιουσίας. </w:t>
      </w:r>
    </w:p>
    <w:p>
      <w:pPr>
        <w:pStyle w:val="Normal"/>
        <w:spacing w:lineRule="auto" w:line="600"/>
        <w:ind w:firstLine="720"/>
        <w:jc w:val="both"/>
        <w:rPr>
          <w:rFonts w:ascii="Arial" w:hAnsi="Arial" w:cs="Arial"/>
        </w:rPr>
      </w:pPr>
      <w:r>
        <w:rPr>
          <w:rFonts w:cs="Arial" w:ascii="Arial" w:hAnsi="Arial"/>
        </w:rPr>
        <w:t>Εάν, λοιπόν, όλοι αυτοί οι εμπλεκόμενοι φορείς εποπτεύονται και ελέγχονται από ένα φορέα όπως θα είναι η Γενική Γραμματεία Δημόσιας Περιουσίας, νομίζω ότι το αποτέλεσμα που μπορεί να επιτευχθεί είναι προς τη σωστότερη και την καλύτερη και την αποτελεσματικότερη κατεύθυνση.</w:t>
      </w:r>
    </w:p>
    <w:p>
      <w:pPr>
        <w:pStyle w:val="Normal"/>
        <w:spacing w:lineRule="auto" w:line="600"/>
        <w:ind w:firstLine="720"/>
        <w:jc w:val="both"/>
        <w:rPr>
          <w:rFonts w:ascii="Arial" w:hAnsi="Arial" w:cs="Arial"/>
        </w:rPr>
      </w:pPr>
      <w:r>
        <w:rPr>
          <w:rFonts w:cs="Arial" w:ascii="Arial" w:hAnsi="Arial"/>
        </w:rPr>
        <w:t xml:space="preserve">Με το ίδιο άρθρο και με προεδρικά διατάγματα και κοινές υπουργικές αποφάσεις λύνονται θέματα που έχουν να κάνουν με τις θέσεις που πρέπει να δημιουργηθούν, με το προσωπικό που πρέπει να υπηρετήσει και όλα αυτά που έχουν σχέση βέβαια και με μια παρατήρηση της Διεύθυνσης Επιστημονικών Μελετών της Βουλής, ότι προβλέπονται ήδη από το προεδρικό διάταγμα που έχει υπάρξει για να συστήνονται αυτές οι θέσεις. </w:t>
      </w:r>
    </w:p>
    <w:p>
      <w:pPr>
        <w:pStyle w:val="Normal"/>
        <w:spacing w:lineRule="auto" w:line="600"/>
        <w:ind w:firstLine="720"/>
        <w:jc w:val="both"/>
        <w:rPr>
          <w:rFonts w:ascii="Arial" w:hAnsi="Arial" w:cs="Arial"/>
        </w:rPr>
      </w:pPr>
      <w:r>
        <w:rPr>
          <w:rFonts w:cs="Arial" w:ascii="Arial" w:hAnsi="Arial"/>
        </w:rPr>
        <w:t>Αλλά, νομίζω ότι εμείς ως Βουλή έχουμε τη δυνατότητα να νομοθετήσουμε εφ’ όσον είμαστε και στο πλαίσιο αυτής της γενικότερης αντίληψης που εκπέμπεται από το προεδρικό διάταγμα, ώστε, πράγματι, η νομοθετική μας παρέμβαση να μη έχει κανένα πρόβλ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ίωσα, κύριε Πρόεδρε, με το σχέδιο νόμου και έρχομαι στις τροπολογίες, όπου θα ήθελα πραγματικά για λίγο την ανοχή σας.</w:t>
      </w:r>
    </w:p>
    <w:p>
      <w:pPr>
        <w:pStyle w:val="Normal"/>
        <w:spacing w:lineRule="auto" w:line="600"/>
        <w:ind w:firstLine="720"/>
        <w:jc w:val="both"/>
        <w:rPr>
          <w:rFonts w:ascii="Arial" w:hAnsi="Arial" w:cs="Arial"/>
        </w:rPr>
      </w:pPr>
      <w:r>
        <w:rPr>
          <w:rFonts w:cs="Arial" w:ascii="Arial" w:hAnsi="Arial"/>
        </w:rPr>
        <w:t xml:space="preserve">Η τροπολογία με γενικό αριθμό 384 με ειδικό αριθμό 68/9.4.2011 είναι μια τροπολογία που επιλαμβάνεται -θα έλεγε κανείς- αρκετών θεμάτων, που όμως είναι αναγκαία να διευκρινισθούν. Διότι για παράδειγμα, με τις αλλαγές που έχουμε κάνει, δεν έχουν ολοκληρωθεί οι διαδικασίες όπως οι διαδικασίες που αφορούν την ΕΛΣΤΑΤ, την Ελληνική Στατιστική Υπηρεσία και δίνεται κάποια παράταση ώστε να μπορεί να λειτουργήσει πιο αποτελεσματικά.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Επίσης, στην ίδια τροπολογία υπάρχουν διατάξεις –προ ολίγου διορθώθηκε- όπως για παράδειγμα αυτά που αναφέρονται για τα σχέδια του ΕΣΠΑ και τα σχέδια που αφορούν τις ιδιωτικές επιχειρήσεις στην παράγραφο 4. Και βεβαίως αυτά για τα οποία παραπονιέται ο κ. Λαφαζάνης, αναφέρονται στην υφιστάμενη διατύπωση.</w:t>
      </w:r>
    </w:p>
    <w:p>
      <w:pPr>
        <w:pStyle w:val="Normal"/>
        <w:spacing w:lineRule="auto" w:line="600"/>
        <w:ind w:firstLine="720"/>
        <w:jc w:val="both"/>
        <w:rPr>
          <w:rFonts w:ascii="Arial" w:hAnsi="Arial" w:cs="Arial"/>
        </w:rPr>
      </w:pPr>
      <w:r>
        <w:rPr>
          <w:rFonts w:cs="Arial" w:ascii="Arial" w:hAnsi="Arial"/>
        </w:rPr>
        <w:t>Το θέμα είναι εάν, πραγματικά, με τη νέα διατύπωση -αυτό είναι το σημαντικό- μπορούμε να είμαστε πιο ουσιαστικοί, να είμαστε πιο συγκεκριμένοι και νομίζω ότι αυτό επιχειρεί η παρέμβαση του αρμόδιου Υπουργού.</w:t>
      </w:r>
    </w:p>
    <w:p>
      <w:pPr>
        <w:pStyle w:val="Normal"/>
        <w:spacing w:lineRule="auto" w:line="600"/>
        <w:ind w:firstLine="720"/>
        <w:jc w:val="both"/>
        <w:rPr>
          <w:rFonts w:ascii="Arial" w:hAnsi="Arial" w:cs="Arial"/>
        </w:rPr>
      </w:pPr>
      <w:r>
        <w:rPr>
          <w:rFonts w:cs="Arial" w:ascii="Arial" w:hAnsi="Arial"/>
        </w:rPr>
        <w:t>Με την παράγραφο 5 της συγκεκριμένης τροπολογίας παρατείνεται μια διάταξη που αφορά τη μισθοδοσία των υπαλλήλων που έφυγαν από τις πρώην νομαρχιακές αυτοδιοικήσεις και εντάχθηκαν στους δήμους. Εκεί υπάρχει ένα πρόβλημα που τουλάχιστον μου έχει εκτεθεί. Δεν ξέρω αν η τελική ερμηνεία που θα δοθεί το καλύπτει. Αυτό είναι ότι οι υπάλληλοι που μεταφέρθηκαν από τις πρώην νομαρχιακές αυτοδιοικήσεις στους δήμους, πληρώνονται μόνο το βασικό τους μισθό. Και θα έπρεπε να υπάρξει μια διόρθωση -αν δεν μπορεί να υλοποιηθεί εδώ- ώστε, πράγματι, οι άνθρωποι αυτοί, για τους οποίους δίνουμε και μια παράταση να εφαρμοστεί αυτό το μεταβατικό στάδιο για λίγο περισσότερο χρόνο, να μπορούν να πληρωθούν το σύνολο των αμοιβών που δικαιούνται, σύμφωνα με τους νόμους που υπάρχουν, ώστε πραγματικά να μη διαμορφώνονται αδικίες και κάποιοι άνθρωποι να μην έχουν τη δυνατότητα να πληρωθούν.</w:t>
      </w:r>
    </w:p>
    <w:p>
      <w:pPr>
        <w:pStyle w:val="Normal"/>
        <w:spacing w:lineRule="auto" w:line="600"/>
        <w:ind w:firstLine="720"/>
        <w:jc w:val="both"/>
        <w:rPr>
          <w:rFonts w:ascii="Arial" w:hAnsi="Arial" w:cs="Arial"/>
        </w:rPr>
      </w:pPr>
      <w:r>
        <w:rPr>
          <w:rFonts w:cs="Arial" w:ascii="Arial" w:hAnsi="Arial"/>
        </w:rPr>
        <w:t>Θεωρώ, κύριε Υπουργέ -το είπα και στην επί της αρχής συζήτηση- ότι θα το αντιμετωπίσετε σε συνεννόηση και σε συνεργασία με το Υπουργείο Εσωτερικών, Αποκέντρωσης και Ηλεκτρονικής Διακυβέρνησης, ώστε, πράγματι, να μην υπάρξει πρόβλημα στη συνέχεια. Γιατί αυτήν τη στιγμή, για τους δυο-τρεις μήνες αυτούς, υπάρχει πρόβλημα και αυτό πρέπει να το τονίσουμε.</w:t>
      </w:r>
    </w:p>
    <w:p>
      <w:pPr>
        <w:pStyle w:val="Normal"/>
        <w:spacing w:lineRule="auto" w:line="600"/>
        <w:ind w:firstLine="720"/>
        <w:jc w:val="both"/>
        <w:rPr>
          <w:rFonts w:ascii="Arial" w:hAnsi="Arial" w:cs="Arial"/>
        </w:rPr>
      </w:pPr>
      <w:r>
        <w:rPr>
          <w:rFonts w:cs="Arial" w:ascii="Arial" w:hAnsi="Arial"/>
        </w:rPr>
        <w:t>Με την παράγραφο 6, λύνονται κάποια θέματα για τα οποία, βέβαια, έχει γίνει πολύς σάλος, που αφορούν τα πλοία κρουαζιέρας και τα πλοία που ναυλώνονται και κάνουν περιηγήσεις στη Μεσόγειο ή εκτός Μεσογείου κ.λπ. Βέβαια, αυτή η διάταξη έδωσε την αφορμή σε κάποιους να προτρέξουν και να πουν ότι καταργούνται όλα εκείνα που έπρεπε να πληρώνουν οι διάφοροι ως επίναυλα ή δεν ξέρω τι άλλο. Εν πάση περιπτώσει, για να το ξεκαθαρίσουμε, αυτό που ρυθμίζεται εδώ είναι σε ό,τι αφορά τις εισφορές του ΝΑΤ και μόνο. Υπήρχε μια διαδικασία η οποία στην πράξη δεν απέδιδε, απ’ ό,τι τουλάχιστον διαπιστώνεται, γιατί έπρεπε να υπάρχουν εγγυητικές επιστολές ή οτιδήποτε άλλο.</w:t>
      </w:r>
    </w:p>
    <w:p>
      <w:pPr>
        <w:pStyle w:val="Normal"/>
        <w:spacing w:lineRule="auto" w:line="600"/>
        <w:ind w:firstLine="720"/>
        <w:jc w:val="both"/>
        <w:rPr>
          <w:rFonts w:ascii="Arial" w:hAnsi="Arial" w:cs="Arial"/>
        </w:rPr>
      </w:pPr>
      <w:r>
        <w:rPr>
          <w:rFonts w:cs="Arial" w:ascii="Arial" w:hAnsi="Arial"/>
        </w:rPr>
        <w:t>Η διαδικασία που καθιερώνεται τώρα είναι μέσα από μια άλλη λογική, να πληρώνονται από τα χρήματα στο ΝΑΤ και όχι να κατατίθενται εγγυητικές επιστολές. Νομίζω ότι αυτό θα είναι πιο αποτελεσματικό. Και, βεβαίως, εφόσον υπάρχει η δυνατότητα εκ του ελέγχου αν αυτές τις καταστάσεις ή οτιδήποτε άλλο πρέπει να μεσολαβήσει είναι σωστό, θεωρώ ότι είναι προς τη θετική κατεύθυνση.</w:t>
      </w:r>
    </w:p>
    <w:p>
      <w:pPr>
        <w:pStyle w:val="Normal"/>
        <w:spacing w:lineRule="auto" w:line="600"/>
        <w:ind w:firstLine="720"/>
        <w:jc w:val="both"/>
        <w:rPr/>
      </w:pPr>
      <w:r>
        <w:rPr>
          <w:rFonts w:cs="Arial" w:ascii="Arial" w:hAnsi="Arial"/>
        </w:rPr>
        <w:t>Με αυτήν τη διάταξη νομίζω ότι ολοκληρώνονται αυτά που αφορούν την τροπολογία 384 και θα ήθελα να πω μερικές κουβέντες για την τροπολογία με γενικό αριθμό 385 και ειδικό 69 που αναφέρεται στις αποκρατικοποιήσεις. Θεωρώ ότι και αυτό είναι σημαντικό, ότι από τη στιγμή που παίρνουμε μια απόφαση να αξιοποιήσουμε τη δημόσια περιουσία και στο βαθμό που κάποια από αυτήν τη δημόσια περιουσία αποδώσει, αυτά τα χρήματα που θα αποδοθούν να πάνε σε αυτό που λέμε δημόσιο χρέος, που είναι η μεγάλη γάγγραινα.</w:t>
      </w:r>
    </w:p>
    <w:p>
      <w:pPr>
        <w:pStyle w:val="Normal"/>
        <w:spacing w:lineRule="auto" w:line="600"/>
        <w:ind w:firstLine="720"/>
        <w:jc w:val="both"/>
        <w:rPr>
          <w:rFonts w:ascii="Arial" w:hAnsi="Arial" w:cs="Arial"/>
        </w:rPr>
      </w:pPr>
      <w:r>
        <w:rPr>
          <w:rFonts w:cs="Arial" w:ascii="Arial" w:hAnsi="Arial"/>
        </w:rPr>
        <w:t>Εκεί υπήρξαν ενστάσεις, κυρίως από την πλευρά της Αξιωματικής Αντιπολίτευσης και θέλω να πιστεύω ότι αυτές οι ενστάσεις δεν έχουν να κάνουν με τη λογική ότι δεν πρέπει να εξοφλήσουμε το χρέος μας, αλλά αντίθετα πρέπει να συμβάλουμε όλοι, ώστε, εάν, πράγματι, δώσουμε κάτι από τη δημόσια περιουσία, τουλάχιστον αυτό να μην πάει στον «Καιάδα» της σπατάλης, που δυστυχώς σε κάποιο βαθμό εξακολουθεί ακόμα να έχει το ελληνικό δημόσιο, αλλά να πάει τουλάχιστον σε ένα σκοπό της ουσιαστικής μείωσης του δημόσιου χρέους, που θεωρώ ότι είναι πάρα πολύ σημαντικό. Νομίζω ότι αυτό είναι το κυρίαρχο που βγαίνει μέσα από αυτή την τροπολογία, την 385. Νομίζω ότι έχουμε την υποχρέωση, αν, πραγματικά, θέλουμε να απαλλάξουμε τη χώρα από τη γάγγραινα του δημοσίου χρέους, να στηρίξουμε αυτήν την τροπολογία.</w:t>
      </w:r>
    </w:p>
    <w:p>
      <w:pPr>
        <w:pStyle w:val="Normal"/>
        <w:spacing w:lineRule="auto" w:line="600"/>
        <w:ind w:firstLine="720"/>
        <w:jc w:val="both"/>
        <w:rPr>
          <w:rFonts w:ascii="Arial" w:hAnsi="Arial" w:cs="Arial"/>
        </w:rPr>
      </w:pPr>
      <w:r>
        <w:rPr>
          <w:rFonts w:cs="Arial" w:ascii="Arial" w:hAnsi="Arial"/>
        </w:rPr>
        <w:t>Έρχομαι τώρα στην τελευταία τροπολογία -και ευχαριστώ, κύριε Πρόεδρε, για την ανοχή- με γενικό αριθμό 386 και με ειδικό 70, που αναφέρεται σε δυο ουσιαστικά ρυθμίσεις. Η μία αφορά τη δυνατότητα κάποιου που εντάσσεται ως πρόεδρος ή αντιπρόεδρος στον Οργανισμό Παροχής Υπηρεσιών Υγείας, στον ΕΟΠΥ, όπως ακριβώς λέγεται με τα αρχικά γράμματα, μέχρι να ολοκληρωθούν οι διαδικασίες εκλογής της θέσης που εγκατέλειπε, να κάνει και τα δυο καθήκοντα μαζί, βεβαίως όμως να πληρώνεται για τη μια από τις δυο θέσεις που κατέχει.</w:t>
      </w:r>
    </w:p>
    <w:p>
      <w:pPr>
        <w:pStyle w:val="Normal"/>
        <w:spacing w:lineRule="auto" w:line="600"/>
        <w:ind w:firstLine="720"/>
        <w:jc w:val="both"/>
        <w:rPr>
          <w:rFonts w:ascii="Arial" w:hAnsi="Arial" w:cs="Arial"/>
        </w:rPr>
      </w:pPr>
      <w:r>
        <w:rPr>
          <w:rFonts w:cs="Arial" w:ascii="Arial" w:hAnsi="Arial"/>
        </w:rPr>
        <w:t>Με τη δεύτερη παράγραφο ρυθμίζονται θέματα του Οργανισμού Περίθαλψης Ασφαλισμένων του Δημοσίου, του ΟΠΑΔ, όπως συνηθίζουμε να τον λέμε, που βεβαίως, μετά το νόμο που ψηφίσαμε για να ενταχθεί ο ΟΠΑΔ υπό την εποπτεία του Υπουργείου Κοινωνικών Ασφαλίσεων, υπάρχουν κάποιες υποχρεώσεις. Εκεί θα ήθελα να επισημάνω κάτι -διότι έγινε μια επισήμανση την οποία είδαμε χθες και με τον κ. Μπούρα- αυτό να μην καλύπτει μόνο τους φαρμακοποιούς, αλλά αν είναι δυνατόν, να καλύπτει και τους γιατρούς.</w:t>
      </w:r>
    </w:p>
    <w:p>
      <w:pPr>
        <w:pStyle w:val="Normal"/>
        <w:spacing w:lineRule="auto" w:line="600"/>
        <w:ind w:firstLine="720"/>
        <w:jc w:val="both"/>
        <w:rPr>
          <w:rFonts w:ascii="Arial" w:hAnsi="Arial" w:cs="Arial"/>
        </w:rPr>
      </w:pPr>
      <w:r>
        <w:rPr>
          <w:rFonts w:cs="Arial" w:ascii="Arial" w:hAnsi="Arial"/>
        </w:rPr>
        <w:t>Βεβαίως, εγώ, όπως διάβασα τη διατύπωση που έχει, δεν νομίζω ότι δημιουργεί πρόβλημα, γιατί μιλά συνολικά για υπηρεσίες υγείας και δεν μιλάει μόνο για υπηρεσίες φαρμακευτικής περίθαλψης. Άρα, ενδεχομένως αυτή η αγωνία και το άγχος να μη δικαιολογείται. Νιώθω, όμως, την υποχρέωση να το καταθέσω, ώστε δίνοντας ο Υπουργός και τις ανάλογες εξηγήσεις, να υπάρξει και το ξεπέρασμα της οποιασδήποτε αμφισβήτησης.</w:t>
      </w:r>
    </w:p>
    <w:p>
      <w:pPr>
        <w:pStyle w:val="Normal"/>
        <w:spacing w:lineRule="auto" w:line="600"/>
        <w:ind w:firstLine="720"/>
        <w:jc w:val="both"/>
        <w:rPr>
          <w:rFonts w:ascii="Arial" w:hAnsi="Arial" w:cs="Arial"/>
        </w:rPr>
      </w:pPr>
      <w:r>
        <w:rPr>
          <w:rFonts w:cs="Arial" w:ascii="Arial" w:hAnsi="Arial"/>
        </w:rPr>
        <w:t xml:space="preserve">Νομίζω ότι αυτό που γίνεται με τη Γενική Γραμματεία Κοινωνικών Ασφαλίσεων, δηλαδή ότι αν δεν υπάρχουν αρμόδιοι πληροφορικής, να μπορεί να παίρνει τους πιο σχετικούς και να τους αξιοποιεί, είναι και αυτό προς τη θετική κατεύθυνση και θα πρέπει να το δεχθούμε. </w:t>
      </w:r>
    </w:p>
    <w:p>
      <w:pPr>
        <w:pStyle w:val="Normal"/>
        <w:spacing w:lineRule="auto" w:line="600"/>
        <w:ind w:firstLine="720"/>
        <w:jc w:val="both"/>
        <w:rPr>
          <w:rFonts w:ascii="Arial" w:hAnsi="Arial" w:cs="Arial"/>
        </w:rPr>
      </w:pPr>
      <w:r>
        <w:rPr>
          <w:rFonts w:cs="Arial" w:ascii="Arial" w:hAnsi="Arial"/>
        </w:rPr>
        <w:t xml:space="preserve">Με αυτήν τη διατύπωση κλείνω την εισήγησή μου, κύριε Πρόεδρε, και θα ήθελα να τονίσω ότι αυτό το νομοσχέδιο επιλαμβάνεται επιμέρους θεμάτων. Τα θέματα αυτά στη βάση τους είναι πάρα πολύ σημαντικά. Διαμορφώνουν ένα άλλο περιβάλλον καλύτερης λειτουργίας της δημόσιας διοίκησης -με την ευρεία έννοια του όρου- και θεωρώ ότι αν θέλουμε να είμαστε όντως αποτελεσματικοί, σε αυτά τα ζητήματα πρέπει να δίνουμε ιδιαίτερη βαρύτητα. Χαίρομαι που η Κυβέρνηση επιλαμβάνεται και αυτών των θεμάτων. Διότι το να νομοθετούμε γενικώς, αλλά να μην φροντίζουμε ταυτόχρονα να διαμορφώνουμε και τους μηχανισμούς ή να τους ενισχύουμε ή να τους τροποποιούμε στις διαδικασίες που τους αφορούν, τους μηχανισμούς που θα πρέπει να υλοποιήσουν τις όποιες πολιτικές που εδώ περνάμε με νομοσχέδια, θεωρώ ότι είναι μια μισή δουλειά. </w:t>
      </w:r>
    </w:p>
    <w:p>
      <w:pPr>
        <w:pStyle w:val="Normal"/>
        <w:spacing w:lineRule="auto" w:line="600"/>
        <w:ind w:firstLine="720"/>
        <w:jc w:val="both"/>
        <w:rPr>
          <w:rFonts w:ascii="Arial" w:hAnsi="Arial" w:cs="Arial"/>
        </w:rPr>
      </w:pPr>
      <w:r>
        <w:rPr>
          <w:rFonts w:cs="Arial" w:ascii="Arial" w:hAnsi="Arial"/>
        </w:rPr>
        <w:t>Με αυτή, λοιπόν, τη διαδικασία νομίζω ότι κάνουμε μια ολοκληρωμένη διεργασία, μια ολοκληρωμένη δουλειά, που πιστεύω ότι στο μέλλον –και πολύ γρήγορα, μάλιστα- θα δώσει τα δικά της θετικά αποτελέσ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εισηγητή της πλειοψηφίας, τον κ. Εμμανουήλ Στρατάκη.</w:t>
      </w:r>
    </w:p>
    <w:p>
      <w:pPr>
        <w:pStyle w:val="Normal"/>
        <w:spacing w:lineRule="auto" w:line="600"/>
        <w:ind w:firstLine="720"/>
        <w:jc w:val="both"/>
        <w:rPr>
          <w:rFonts w:ascii="Arial" w:hAnsi="Arial" w:cs="Arial"/>
        </w:rPr>
      </w:pPr>
      <w:r>
        <w:rPr>
          <w:rFonts w:cs="Arial" w:ascii="Arial" w:hAnsi="Arial"/>
        </w:rPr>
        <w:t>Δίνω το λόγο στον εισηγητή της Νέας Δημοκρατίας κ. Αθανάσιο Μπούρα.</w:t>
      </w:r>
    </w:p>
    <w:p>
      <w:pPr>
        <w:pStyle w:val="Normal"/>
        <w:spacing w:lineRule="auto" w:line="600"/>
        <w:ind w:firstLine="720"/>
        <w:jc w:val="both"/>
        <w:rPr>
          <w:rFonts w:ascii="Arial" w:hAnsi="Arial" w:cs="Arial"/>
        </w:rPr>
      </w:pPr>
      <w:r>
        <w:rPr>
          <w:rFonts w:cs="Arial" w:ascii="Arial" w:hAnsi="Arial"/>
        </w:rPr>
        <w:t>Ορίστε, κύριε Μπούρα, έχετε το λόγο.</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Δεν μπορεί κανείς να αποφύγει τον πειρασμό να μιλήσει αυτές τις τελευταίες δύο μέρες με όσα συμβαίνουν γύρω από την υπόθεση του ΔΝΤ. Θα πω και εγώ δύο λόγια, αρχίζοντας με αυτά που είπε ο κ. Στρος-Καν επί λέξει: «Το κλείσαμε σε δεκαπέντε μέρες, διότι δουλέψαμε επί μήνες πριν με τις ελληνικές αρχές και το κάναμε υπόγεια…» -είναι σημαντική αυτή η λέξη που είπε ο κ. Στρος-Καν- «…γιατί οι ελληνικές αρχές επιθυμούσαν την παρέμβαση του Διεθνούς Νομισματικού Ταμείου, αν και ο κ. Παπανδρέου για πολιτικούς λόγους δεν το έλεγε στο λαό, αλλά από την αρχή με είχε πάρει πολλές φορές τηλέφωνο».</w:t>
      </w:r>
    </w:p>
    <w:p>
      <w:pPr>
        <w:pStyle w:val="Normal"/>
        <w:spacing w:lineRule="auto" w:line="600"/>
        <w:ind w:firstLine="720"/>
        <w:jc w:val="both"/>
        <w:rPr>
          <w:rFonts w:ascii="Arial" w:hAnsi="Arial" w:cs="Arial"/>
        </w:rPr>
      </w:pPr>
      <w:r>
        <w:rPr>
          <w:rFonts w:cs="Arial" w:ascii="Arial" w:hAnsi="Arial"/>
        </w:rPr>
        <w:t xml:space="preserve">Αποκαλύπτεται, κύριοι Υπουργοί, ότι μαζί με τον κ. Παπανδρέου, δούλεψαν για πολλούς μήνες, ότι το έκαναν υπόγεια και ότι είχαν συστηματική επικοινωνία για το θέμα αυτό. Και όλα αυτά γιατί -όπως λέει ο κ. Στρος-Καν- ο κ. Παπανδρέου ήθελε να κρύψει από το λαό τις μεθοδεύσεις του για την υπαγωγή της χώρας στο Διεθνές Νομισματικό Ταμείο. </w:t>
      </w:r>
    </w:p>
    <w:p>
      <w:pPr>
        <w:pStyle w:val="Normal"/>
        <w:spacing w:lineRule="auto" w:line="600"/>
        <w:ind w:firstLine="720"/>
        <w:jc w:val="both"/>
        <w:rPr>
          <w:rFonts w:ascii="Arial" w:hAnsi="Arial" w:cs="Arial"/>
        </w:rPr>
      </w:pPr>
      <w:r>
        <w:rPr>
          <w:rFonts w:cs="Arial" w:ascii="Arial" w:hAnsi="Arial"/>
        </w:rPr>
        <w:t>Όλα τα άλλα, τα οποία προσπαθείτε αυτό το διήμερο να κάνετε, είναι για να δικαιολογήσετε τα αδικαιολόγητα, αλλά η εικόνα και τα κείμενα και τα λεχθέντα μένουν και είναι αυτά ακριβώς, κύριοι Υπουργοί.</w:t>
      </w:r>
    </w:p>
    <w:p>
      <w:pPr>
        <w:pStyle w:val="Normal"/>
        <w:spacing w:lineRule="auto" w:line="600"/>
        <w:ind w:firstLine="720"/>
        <w:jc w:val="both"/>
        <w:rPr>
          <w:rFonts w:ascii="Arial" w:hAnsi="Arial" w:cs="Arial"/>
        </w:rPr>
      </w:pPr>
      <w:r>
        <w:rPr>
          <w:rFonts w:cs="Arial" w:ascii="Arial" w:hAnsi="Arial"/>
        </w:rPr>
        <w:t>Αν και έγινε ψηφοφορία, όχι στο σύνολο των άρθρων, πριν από λίγη ώρα πήρα ένα ψήφισμα –μπορεί να το πήραν και οι άλλοι συνάδελφοι από τα άλλα κόμματα- από τη γενική συνέλευση των εργαζομένων του Γενικού Λογιστηρίου του Κράτους σήμερα, 5-5-2011. Ήταν ομόφωνη η απόφαση.</w:t>
      </w:r>
    </w:p>
    <w:p>
      <w:pPr>
        <w:pStyle w:val="Normal"/>
        <w:spacing w:lineRule="auto" w:line="600"/>
        <w:ind w:firstLine="720"/>
        <w:jc w:val="both"/>
        <w:rPr>
          <w:rFonts w:ascii="Arial" w:hAnsi="Arial" w:cs="Arial"/>
        </w:rPr>
      </w:pPr>
      <w:r>
        <w:rPr>
          <w:rFonts w:cs="Arial" w:ascii="Arial" w:hAnsi="Arial"/>
        </w:rPr>
        <w:t xml:space="preserve">Φαντάζομαι, κύριε Υπουργέ, να μην είναι η ΔΑΚΕ της Νέας Δημοκρατίας που εκφράζει αυτό το ψήφισμα. Λέει: «Είμαστε αντίθετοι στην απόφαση κ.λπ.» Σας είχαν υποβάλει συγκεκριμένη πρόταση. «Η πρόταση αυτή δεν λήφθηκε καθόλου υπ’ όψιν». </w:t>
      </w:r>
    </w:p>
    <w:p>
      <w:pPr>
        <w:pStyle w:val="Normal"/>
        <w:spacing w:lineRule="auto" w:line="600"/>
        <w:ind w:firstLine="720"/>
        <w:jc w:val="both"/>
        <w:rPr>
          <w:rFonts w:ascii="Arial" w:hAnsi="Arial" w:cs="Arial"/>
        </w:rPr>
      </w:pPr>
      <w:r>
        <w:rPr>
          <w:rFonts w:cs="Arial" w:ascii="Arial" w:hAnsi="Arial"/>
        </w:rPr>
        <w:t xml:space="preserve">Για να μην καταναλώσω το χρόνο μου άλλο, καταθέτω αυτό το ψήφισμα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πικροτείτε την κατάληψη του γραφείου του Υφυπουργού στο Γενικό Λογιστήριο του Κράτου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Όχι. Δεν μιλάει για κατάληψη.</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Θέλω να μου πείτε αν επικροτείτε αυτό το ψήφισμα. Η Νέα Δημοκρατία να πει εάν επικροτεί την κατάληψη του γραφείου του Υφυπουργού στο Γενικό Λογιστήριο του Κράτου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Δεν το βλέπω εγώ.</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 Όταν καταθέτετε το υπόμνημα ότι η γενική συνέλευση των εργαζομένων…</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Δεν το βλέπω.</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 Σας το λέω εγώ, λοιπόν και σας ενημερώνω.</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κύριοι συνάδελφοι.</w:t>
      </w:r>
    </w:p>
    <w:p>
      <w:pPr>
        <w:pStyle w:val="Normal"/>
        <w:spacing w:lineRule="auto" w:line="600"/>
        <w:ind w:firstLine="720"/>
        <w:jc w:val="both"/>
        <w:rPr>
          <w:rFonts w:ascii="Arial" w:hAnsi="Arial" w:cs="Arial"/>
        </w:rPr>
      </w:pPr>
      <w:r>
        <w:rPr>
          <w:rFonts w:cs="Arial" w:ascii="Arial" w:hAnsi="Arial"/>
        </w:rPr>
        <w:t>Ολοκληρώστε, κύριε Μπούρ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Κυρία Πρόεδρε, θα μου δώσετε το χρόνο για να το διαβάσω;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Βεβαίως, κύριε Μπούρ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Η Γενική Συνέλευση αποφάσισε ομόφωνα: «Είμαστε αντίθετοι στην εκχώρηση αρμοδιοτήτων. Πριν την κατάθεση, όμως, υποβλήθηκε τεκμηριωμένη πρόταση. Η πρόταση δεν λήφθηκε υπ’ όψιν. Επισημαίνουμε ότι το Γενικό Λογιστήριο έχει άρτια καταρτισμένο προσωπικό. Ζητούμε την μη ψήφιση «κ.λπ…» χωρίς κατάληψη. Διεκδικούμε την αξιοποίηση των υπηρεσιών του Γενικού Λογιστηρίου. Είμαστε αλληλέγγυοι με τον αγώνα των συναδέλφων του Ταμείου Παρακαταθηκών και Δανείων και είμαστε κάθετα αντίθετοι στη διάλυσή του». </w:t>
      </w:r>
    </w:p>
    <w:p>
      <w:pPr>
        <w:pStyle w:val="Normal"/>
        <w:spacing w:lineRule="auto" w:line="600"/>
        <w:ind w:firstLine="720"/>
        <w:jc w:val="both"/>
        <w:rPr>
          <w:rFonts w:ascii="Arial" w:hAnsi="Arial" w:cs="Arial"/>
        </w:rPr>
      </w:pPr>
      <w:r>
        <w:rPr>
          <w:rFonts w:cs="Arial" w:ascii="Arial" w:hAnsi="Arial"/>
        </w:rPr>
        <w:t xml:space="preserve">Στο όνειρό σας είδατε την κατάληψη! Δεν ξέρω για ποια κατάληψη μιλάτε. Πάρτε να διαβάσετε.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αταδικάζετε την κατάληψη;</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Την κατάληψη πάντα την καταδικάζουμε.</w:t>
      </w:r>
      <w:r>
        <w:rPr>
          <w:rFonts w:cs="Arial" w:ascii="Arial" w:hAnsi="Arial"/>
          <w:b/>
        </w:rPr>
        <w:t xml:space="preserve">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υχαριστώ.</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Την καταδικάζουμε, όταν εσείς ήσασταν πρώτοι και ο κ. Παπακωνσταντίνου προχθές –τον έβγαλε ο σύντροφός σας, ο κ. Φωτόπουλος- που καταλαμβάνατε το Γραφείο του Διοικητού της ΔΕΗ. Δεν κατάλαβα. Τουλάχιστον ζητήστε συγγνώμη και τίποτα άλλο. Μη λέτε ό,τι θέλετε! </w:t>
      </w:r>
    </w:p>
    <w:p>
      <w:pPr>
        <w:pStyle w:val="Normal"/>
        <w:spacing w:lineRule="auto" w:line="600"/>
        <w:ind w:left="720" w:firstLine="720"/>
        <w:jc w:val="both"/>
        <w:rPr>
          <w:rFonts w:ascii="Arial" w:hAnsi="Arial" w:cs="Arial"/>
        </w:rPr>
      </w:pPr>
      <w:r>
        <w:rPr>
          <w:rFonts w:cs="Arial" w:ascii="Arial" w:hAnsi="Arial"/>
          <w:b/>
        </w:rPr>
        <w:t xml:space="preserve">ΠΡΟΕΔΡΕΥΟΥΣΑ (Ροδούλα Ζήση): </w:t>
      </w:r>
      <w:r>
        <w:rPr>
          <w:rFonts w:cs="Arial" w:ascii="Arial" w:hAnsi="Arial"/>
        </w:rPr>
        <w:t xml:space="preserve">Παρακαλώ, μείνετε στο νομοσχέδιο! </w:t>
      </w:r>
    </w:p>
    <w:p>
      <w:pPr>
        <w:pStyle w:val="Normal"/>
        <w:spacing w:lineRule="auto" w:line="600"/>
        <w:ind w:left="720" w:firstLine="720"/>
        <w:jc w:val="both"/>
        <w:rPr>
          <w:rFonts w:ascii="Arial" w:hAnsi="Arial" w:cs="Arial"/>
        </w:rPr>
      </w:pPr>
      <w:r>
        <w:rPr>
          <w:rFonts w:cs="Arial" w:ascii="Arial" w:hAnsi="Arial"/>
        </w:rPr>
        <w:t xml:space="preserve">Κύριε Μπούρα, σας παρακαλώ! </w:t>
      </w:r>
    </w:p>
    <w:p>
      <w:pPr>
        <w:pStyle w:val="Normal"/>
        <w:spacing w:lineRule="auto" w:line="600"/>
        <w:ind w:firstLine="720"/>
        <w:jc w:val="both"/>
        <w:rPr>
          <w:rFonts w:ascii="Arial" w:hAnsi="Arial" w:cs="Arial"/>
        </w:rPr>
      </w:pPr>
      <w:r>
        <w:rPr>
          <w:rFonts w:cs="Arial" w:ascii="Arial" w:hAnsi="Arial"/>
        </w:rPr>
        <w:t>Κύριοι συνάδελφοι, σας παρακαλώ, να μην γίνονται διακοπέ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Βέβαια, ο κύριος Υπουργός έχασε την ψυχραιμία του, γιατί ενώ πήγε κάτι να διορθώσει, κατάλαβε ότι έκανε λάθος και στη συνέχεια το γύρισε αλλού. </w:t>
      </w:r>
    </w:p>
    <w:p>
      <w:pPr>
        <w:pStyle w:val="Normal"/>
        <w:spacing w:lineRule="auto" w:line="600"/>
        <w:ind w:firstLine="720"/>
        <w:jc w:val="both"/>
        <w:rPr>
          <w:rFonts w:ascii="Arial" w:hAnsi="Arial" w:cs="Arial"/>
        </w:rPr>
      </w:pPr>
      <w:r>
        <w:rPr>
          <w:rFonts w:cs="Arial" w:ascii="Arial" w:hAnsi="Arial"/>
        </w:rPr>
        <w:t xml:space="preserve">Κοιτάξτε, κύριε Υπουργέ, τα ανομήματά σας και αυτά που κάνατε στο παρελθόν, τα βρίσκετε όλα μπροστά σας και αυτά που διδάξατε. Εσείς διδάξατε τις καταλήψεις, εσείς ήσασταν μπροστάρηδες. Ο κ. Παπανδρέου, μάλιστα, όταν η Νέα Δημοκρατία προσπαθούσε τα εκατόν δεκατρία ταμεία να τα κάνει δεκατρία, μαζί με όλους εσάς κράταγε το πανό που έλεγε «Δεν θα περάσει!». Τα θυμάστε αυτά το 2008, τότε που κάηκε η Αθήνα. Αυτά διδάξατε και έτσι καταντήσατε τη χώρα με την πολιτική των είκοσι ετών. </w:t>
      </w:r>
    </w:p>
    <w:p>
      <w:pPr>
        <w:pStyle w:val="Normal"/>
        <w:spacing w:lineRule="auto" w:line="600"/>
        <w:ind w:firstLine="720"/>
        <w:jc w:val="both"/>
        <w:rPr>
          <w:rFonts w:ascii="Arial" w:hAnsi="Arial" w:cs="Arial"/>
        </w:rPr>
      </w:pPr>
      <w:r>
        <w:rPr>
          <w:rFonts w:cs="Arial" w:ascii="Arial" w:hAnsi="Arial"/>
        </w:rPr>
        <w:t xml:space="preserve">Κυρία Πρόεδρε, για να επανέλθω, εάν είναι δυνατόν να μου δοθεί επιπλέον χρόνος, γιατί ο χρόνος μου παρήλθε με την παρέμβαση του κυρίου Υπουργο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Ναι, αλλά μην προκαλείτε τον κύριο Υπουργό.</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Δεν τον προκάλεσα. Ο κύριος Υπουργός είπε για την κατάληψη. Την κατάληψη εμείς την καταδικάζαμε και την καταδικάζουμε. Ποτέ δεν ήμασταν δίπλα στους καταληψίες. Εσείς ήσασταν δίπλα τους. </w:t>
      </w:r>
    </w:p>
    <w:p>
      <w:pPr>
        <w:pStyle w:val="Normal"/>
        <w:spacing w:lineRule="auto" w:line="600"/>
        <w:ind w:left="720" w:firstLine="720"/>
        <w:jc w:val="both"/>
        <w:rPr/>
      </w:pPr>
      <w:r>
        <w:rPr>
          <w:rFonts w:cs="Arial" w:ascii="Arial" w:hAnsi="Arial"/>
          <w:b/>
        </w:rPr>
        <w:t>ΠΡΟΕΔΡΕΥΟΥΣΑ (Ροδούλα Ζήση):</w:t>
      </w:r>
      <w:r>
        <w:rPr>
          <w:rFonts w:cs="Arial" w:ascii="Arial" w:hAnsi="Arial"/>
        </w:rPr>
        <w:t xml:space="preserve"> Θα σας δώσω το χρόνο που θέλετε, κύριε Μπούρα, επί του νομοσχεδίου. </w:t>
      </w:r>
    </w:p>
    <w:p>
      <w:pPr>
        <w:pStyle w:val="Normal"/>
        <w:spacing w:lineRule="auto" w:line="600"/>
        <w:ind w:left="720" w:firstLine="720"/>
        <w:jc w:val="both"/>
        <w:rPr/>
      </w:pPr>
      <w:r>
        <w:rPr>
          <w:rFonts w:cs="Arial" w:ascii="Arial" w:hAnsi="Arial"/>
          <w:b/>
        </w:rPr>
        <w:t xml:space="preserve">ΑΘΑΝΑΣΙΟΣ ΜΠΟΥΡΑΣ: </w:t>
      </w:r>
      <w:r>
        <w:rPr>
          <w:rFonts w:cs="Arial" w:ascii="Arial" w:hAnsi="Arial"/>
        </w:rPr>
        <w:t xml:space="preserve">Κυρία Πρόεδρε, τώρα να έρθω στο νομοσχέδιο. </w:t>
      </w:r>
    </w:p>
    <w:p>
      <w:pPr>
        <w:pStyle w:val="Normal"/>
        <w:spacing w:lineRule="auto" w:line="600"/>
        <w:ind w:firstLine="720"/>
        <w:jc w:val="both"/>
        <w:rPr>
          <w:rFonts w:ascii="Arial" w:hAnsi="Arial" w:cs="Arial"/>
        </w:rPr>
      </w:pPr>
      <w:r>
        <w:rPr>
          <w:rFonts w:cs="Arial" w:ascii="Arial" w:hAnsi="Arial"/>
        </w:rPr>
        <w:t xml:space="preserve">Θέλω να μιλήσω για τα άρθρα 14 έως 18 – το Γ΄ Κεφάλαιο - που αναφέρονται στις ΔΕΚΟ. Στην ουσία αυτά τα άρθρα -τα οποία και ψηφίζουμε- είναι μερικές επουσιώδεις αλλαγές που συμπληρώνουν σημεία του ν. 3429/2005 της Νέας Δημοκρατίας. Στις περισσότερες δε περιπτώσεις οι αλλαγές είναι η μετατροπή κάποιων κανονισμών σε νόμους ή η αναδιατύπωση κάποιων προβλέψεων. </w:t>
      </w:r>
    </w:p>
    <w:p>
      <w:pPr>
        <w:pStyle w:val="Normal"/>
        <w:spacing w:lineRule="auto" w:line="600"/>
        <w:ind w:firstLine="720"/>
        <w:jc w:val="both"/>
        <w:rPr>
          <w:rFonts w:ascii="Arial" w:hAnsi="Arial" w:cs="Arial"/>
        </w:rPr>
      </w:pPr>
      <w:r>
        <w:rPr>
          <w:rFonts w:cs="Arial" w:ascii="Arial" w:hAnsi="Arial"/>
        </w:rPr>
        <w:t xml:space="preserve">Θα πρέπει να θυμίσω –για να μην ξεχνιόμαστε, κύριε Υπουργέ- ότι δεν ψηφίσατε το ν. 3429/2005. Θέσατε, μάλιστα, ως κόμμα –και έχω τα Πρακτικά να σας δείξω- θέμα ονομαστικής ψηφοφορίας, την οποία, βέβαια, όπως καταλαβαίνετε, όλα τα κόμματα της Αξιωματικής Αντιπολίτευσης δεν μπορούν να την κερδίσουν. Αυτά, για να ξέρουμε ποιος έχει συνέπεια έργων και λόγων. </w:t>
      </w:r>
    </w:p>
    <w:p>
      <w:pPr>
        <w:pStyle w:val="Normal"/>
        <w:spacing w:lineRule="auto" w:line="600"/>
        <w:ind w:firstLine="720"/>
        <w:jc w:val="both"/>
        <w:rPr>
          <w:rFonts w:ascii="Arial" w:hAnsi="Arial" w:cs="Arial"/>
        </w:rPr>
      </w:pPr>
      <w:r>
        <w:rPr>
          <w:rFonts w:cs="Arial" w:ascii="Arial" w:hAnsi="Arial"/>
        </w:rPr>
        <w:t>Για να συμπληρώσω το προηγούμενο –από το αρχείο το ζήτησα- ορίστε, ο κ. Παπανδρέου που ηγείται της πορείας ΑΔΕΔΥ, ΓΣΕΕ -γνωστοί και οι Πρόεδροι- με το σύνθημα «Δεν θα περάσει!».</w:t>
      </w:r>
    </w:p>
    <w:p>
      <w:pPr>
        <w:pStyle w:val="Normal"/>
        <w:spacing w:lineRule="auto" w:line="600"/>
        <w:ind w:firstLine="720"/>
        <w:jc w:val="both"/>
        <w:rPr>
          <w:rFonts w:ascii="Arial" w:hAnsi="Arial" w:cs="Arial"/>
        </w:rPr>
      </w:pPr>
      <w:r>
        <w:rPr>
          <w:rFonts w:cs="Arial" w:ascii="Arial" w:hAnsi="Arial"/>
        </w:rPr>
        <w:t>Στο άρθρο 14 η Κυβέρνηση προχωράει στη μείωση του αριθμού των μελών, από εννέα, σε επτά. Κανείς δεν διαφωνεί. Μειώνει, βέβαια, τη συμμετοχή των εργαζομένων. Είναι ασαφές, κύριε Υπουργέ και δεν διευκρινίζεται το τι ισχύει με τη συμμετοχή λοιπών κοινωνικών εταίρων στα διοικητικά συμβούλια. Κάτι είπατε στην επιτροπή, αλλά ίσως θα πρέπει να το διατυπώσετε.</w:t>
      </w:r>
    </w:p>
    <w:p>
      <w:pPr>
        <w:pStyle w:val="Normal"/>
        <w:spacing w:lineRule="auto" w:line="600"/>
        <w:ind w:firstLine="720"/>
        <w:jc w:val="both"/>
        <w:rPr>
          <w:rFonts w:ascii="Arial" w:hAnsi="Arial" w:cs="Arial"/>
        </w:rPr>
      </w:pPr>
      <w:r>
        <w:rPr>
          <w:rFonts w:cs="Arial" w:ascii="Arial" w:hAnsi="Arial"/>
        </w:rPr>
        <w:t xml:space="preserve">Όλα τα άρθρα από το 14 έως το 18 θα τα ψηφίσουμε, αλλά κάνουμε μερικές παρατηρήσεις. </w:t>
      </w:r>
    </w:p>
    <w:p>
      <w:pPr>
        <w:pStyle w:val="Normal"/>
        <w:spacing w:lineRule="auto" w:line="600"/>
        <w:ind w:firstLine="720"/>
        <w:jc w:val="both"/>
        <w:rPr>
          <w:rFonts w:ascii="Arial" w:hAnsi="Arial" w:cs="Arial"/>
        </w:rPr>
      </w:pPr>
      <w:r>
        <w:rPr>
          <w:rFonts w:cs="Arial" w:ascii="Arial" w:hAnsi="Arial"/>
        </w:rPr>
        <w:t>Στο άρθρο 16 η Κυβέρνηση προχωράει και νομοθετεί προβλέψεις που αφορούν την εφαρμογή και λειτουργία του εσωτερικού ελέγχου στις δημόσιες επιχειρήσεις, τον οποίο εφαρμόσαμε όμως από το 2008.</w:t>
      </w:r>
    </w:p>
    <w:p>
      <w:pPr>
        <w:pStyle w:val="Normal"/>
        <w:spacing w:lineRule="auto" w:line="600"/>
        <w:ind w:firstLine="720"/>
        <w:jc w:val="both"/>
        <w:rPr>
          <w:rFonts w:ascii="Arial" w:hAnsi="Arial" w:cs="Arial"/>
        </w:rPr>
      </w:pPr>
      <w:r>
        <w:rPr>
          <w:rFonts w:cs="Arial" w:ascii="Arial" w:hAnsi="Arial"/>
        </w:rPr>
        <w:t xml:space="preserve">Οι προβλέψεις του συγκεκριμένου νόμου υπάρχουν ήδη στα καταστατικά εσωτερικού ελέγχου, που έχουν υιοθετήσει οι ΔΕΚΟ. Η νομοθέτηση αυτών των παραπάνω καλώς γίνεται, καθώς δίνει μεγαλύτερο βάρος στον εσωτερικό έλεγχο. Σε κάθε περίπτωση, κάθε ενέργεια η οποία είναι συμβατή με τα διεθνή πρότυπα, μας βρίσκει σύμφωνους. </w:t>
      </w:r>
    </w:p>
    <w:p>
      <w:pPr>
        <w:pStyle w:val="Normal"/>
        <w:spacing w:lineRule="auto" w:line="600"/>
        <w:ind w:firstLine="720"/>
        <w:jc w:val="both"/>
        <w:rPr>
          <w:rFonts w:ascii="Arial" w:hAnsi="Arial" w:cs="Arial"/>
        </w:rPr>
      </w:pPr>
      <w:r>
        <w:rPr>
          <w:rFonts w:cs="Arial" w:ascii="Arial" w:hAnsi="Arial"/>
        </w:rPr>
        <w:t>Στα άρθρα 16 και 17, η Κυβέρνηση νομοθετεί τις προβλέψεις του μνημονίου, όσον αφορά τις υποχρεώσεις των δημοσίων επιχειρήσεων για αποστολή τριμηνιαίων οικονομικών και ποιοτικών αναφορών προς το Υπουργείο Οικονομικών.</w:t>
      </w:r>
    </w:p>
    <w:p>
      <w:pPr>
        <w:pStyle w:val="Normal"/>
        <w:spacing w:lineRule="auto" w:line="600"/>
        <w:ind w:firstLine="720"/>
        <w:jc w:val="both"/>
        <w:rPr>
          <w:rFonts w:ascii="Arial" w:hAnsi="Arial" w:cs="Arial"/>
        </w:rPr>
      </w:pPr>
      <w:r>
        <w:rPr>
          <w:rFonts w:cs="Arial" w:ascii="Arial" w:hAnsi="Arial"/>
        </w:rPr>
        <w:t xml:space="preserve">Βέβαια, ποιος θα τις ελέγξει αυτές τις εκθέσεις; Το πιθανότερο είναι ότι δεν θα τις ελέγξει κανείς. Τελικά, θα δείτε που αυτές οι εκθέσεις θα κάνουν απλά κάποιους συμβούλους λογιστές και κάποιους κατασκευαστές βιβλιοθηκών και συρταριών πλουσιότερους –εννοείτε τι εννοώ- για να μπαίνουν σε κάποια ερμάρια και συρτάρια.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ι εννοείτε, κύριε συνάδελφ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ννοώ ότι δεν θα χρησιμοποιηθούν. Συρτάρια, όμως, θα χρειάζονται πολύ περισσότερα.</w:t>
      </w:r>
    </w:p>
    <w:p>
      <w:pPr>
        <w:pStyle w:val="Normal"/>
        <w:spacing w:lineRule="auto" w:line="600"/>
        <w:ind w:firstLine="720"/>
        <w:jc w:val="both"/>
        <w:rPr>
          <w:rFonts w:ascii="Arial" w:hAnsi="Arial" w:cs="Arial"/>
        </w:rPr>
      </w:pPr>
      <w:r>
        <w:rPr>
          <w:rFonts w:cs="Arial" w:ascii="Arial" w:hAnsi="Arial"/>
        </w:rPr>
        <w:t>Όσον αφορά το άρθρο 18, προστίθεται και έγκριση της μισθολογικής πολιτικής κάθε δημόσιας επιχείρησης κατά την παρουσίαση των θέσεων εκ μέρους των διοικήσεών τους για τις συλλογικές συμβάσεις εργασίας που θα διέπουν το προσωπικό τους.</w:t>
      </w:r>
    </w:p>
    <w:p>
      <w:pPr>
        <w:pStyle w:val="Normal"/>
        <w:spacing w:lineRule="auto" w:line="600"/>
        <w:ind w:firstLine="720"/>
        <w:jc w:val="both"/>
        <w:rPr>
          <w:rFonts w:ascii="Arial" w:hAnsi="Arial" w:cs="Arial"/>
        </w:rPr>
      </w:pPr>
      <w:r>
        <w:rPr>
          <w:rFonts w:cs="Arial" w:ascii="Arial" w:hAnsi="Arial"/>
        </w:rPr>
        <w:t>Θα ήθελα τώρα να πω ξανά δυο λόγια για το άρθρο 19. Η Κυβέρνηση δίνει νέες κρατικές εγγυήσεις ύψους 30 δισεκατομμυρίων ευρώ προς τις τράπεζες. Όλο αυτό, μάλιστα, διανθίζεται με τη διεύρυνση του ρόλου του κρατικού επιτρόπου, ενώ επεκτείνεται και στη χρήση του 2010 η διανομή μερίσματος με τη μορφή μετοχών.</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ω κάτι που δεν αφορά εσάς, κύριε Υπουργέ. Εσάς σας εξαιρώ, γιατί είχατε ξεκάθαρη θέση. Όμως, επειδή ήμουν τότε Πρόεδρος στην Επιτροπή Οικονομικών, έζησα επί ώρες και μέρες τον ορυμαγδό των καταγγελιών όλων των συναδέλφων, εισηγητών και μη, από την πλευρά του ΠΑΣΟΚ –Υπουργών πολλών εξ αυτών σήμερα- αλλά και του ίδιου του Πρωθυπουργού, για τη δαιμονοποίηση και τη δηλητηρίαση της κοινωνίας με τα περιβόητα τότε 28 δισεκατομμύρια ευρώ. </w:t>
      </w:r>
    </w:p>
    <w:p>
      <w:pPr>
        <w:pStyle w:val="Normal"/>
        <w:spacing w:lineRule="auto" w:line="600"/>
        <w:ind w:firstLine="720"/>
        <w:jc w:val="both"/>
        <w:rPr>
          <w:rFonts w:ascii="Arial" w:hAnsi="Arial" w:cs="Arial"/>
        </w:rPr>
      </w:pPr>
      <w:r>
        <w:rPr>
          <w:rFonts w:cs="Arial" w:ascii="Arial" w:hAnsi="Arial"/>
        </w:rPr>
        <w:t xml:space="preserve">Λέω σήμερα εδώ ότι αυτά ήταν τόσο χαριστικά που επί των ημερών μας –με παρατάσεις μάλιστα, θα τα θυμάστε, να μην τα θυμίσω εγώ- εγένετο χρήση περίπου 9,4 δισεκατομμυρίων ευρώ, από τα 28 δισεκατομμύρια ευρώ. Αυτή ήταν η δική μας πολιτική τότε. </w:t>
      </w:r>
    </w:p>
    <w:p>
      <w:pPr>
        <w:pStyle w:val="Normal"/>
        <w:spacing w:lineRule="auto" w:line="600"/>
        <w:ind w:firstLine="720"/>
        <w:jc w:val="both"/>
        <w:rPr>
          <w:rFonts w:ascii="Arial" w:hAnsi="Arial" w:cs="Arial"/>
        </w:rPr>
      </w:pPr>
      <w:r>
        <w:rPr>
          <w:rFonts w:cs="Arial" w:ascii="Arial" w:hAnsi="Arial"/>
        </w:rPr>
        <w:t xml:space="preserve">Ο κ. Παπανδρέου τότε –αλλά και οι υπόλοιποι- έλεγε για τη Νέα Δημοκρατία τα εξής: «Διαθέτει 28 δισεκατομμύρια ευρώ, χωρίς διαφάνεια, χωρίς κανόνες, λευκή επιταγή στις τράπεζες. Αποτελεί τεράστια κοινωνική πρόκληση, έλλειμμα σε βάρος του κοινωνικού συνόλου». </w:t>
      </w:r>
    </w:p>
    <w:p>
      <w:pPr>
        <w:pStyle w:val="Normal"/>
        <w:spacing w:lineRule="auto" w:line="600"/>
        <w:ind w:firstLine="720"/>
        <w:jc w:val="both"/>
        <w:rPr>
          <w:rFonts w:ascii="Arial" w:hAnsi="Arial" w:cs="Arial"/>
        </w:rPr>
      </w:pPr>
      <w:r>
        <w:rPr>
          <w:rFonts w:cs="Arial" w:ascii="Arial" w:hAnsi="Arial"/>
        </w:rPr>
        <w:t>Αυτά έλεγε τότε ο κ. Παπανδρέου. Συγκρίνετε, λοιπόν, συνέπεια λόγων και έργων. Τα 28 δισεκατομμύρια ευρώ τότε ήταν κοινωνική πρόκληση. Τα 100 δισεκατομμύρια ευρώ που έχουν φθάσει σήμερα οι εγγυήσεις συνολικά, πώς τα χαρακτηρίζετε, κύριε Υπουργέ;</w:t>
      </w:r>
    </w:p>
    <w:p>
      <w:pPr>
        <w:pStyle w:val="Normal"/>
        <w:spacing w:lineRule="auto" w:line="600"/>
        <w:ind w:firstLine="720"/>
        <w:jc w:val="both"/>
        <w:rPr>
          <w:rFonts w:ascii="Arial" w:hAnsi="Arial" w:cs="Arial"/>
        </w:rPr>
      </w:pPr>
      <w:r>
        <w:rPr>
          <w:rFonts w:cs="Arial" w:ascii="Arial" w:hAnsi="Arial"/>
        </w:rPr>
        <w:t>Και όσον αφορά τον εκλεκτό συνάδελφό σας δίπλα, παλαιό και εξαιρετικό κοινοβουλευτικό και φίλο, τον κ. Κουσελά, αν διαβάσω τι έλεγε τότε για τα 28 δισεκατομμύρια ευρώ, δεν ξέρω τώρα τι θα πει. Καλό είναι να διαβάσει ξανά τα Πρακτικά. Μάλιστα, με δική του πρόταση τότε είχε φέρει και την ΟΤΟΕ κατά τη συζήτηση και ακρόαση των φορέων. Θυμάστε, κύριε Κουσελά.</w:t>
      </w:r>
    </w:p>
    <w:p>
      <w:pPr>
        <w:pStyle w:val="Normal"/>
        <w:spacing w:lineRule="auto" w:line="600"/>
        <w:ind w:firstLine="720"/>
        <w:jc w:val="both"/>
        <w:rPr>
          <w:rFonts w:ascii="Arial" w:hAnsi="Arial" w:cs="Arial"/>
        </w:rPr>
      </w:pPr>
      <w:r>
        <w:rPr>
          <w:rFonts w:cs="Arial" w:ascii="Arial" w:hAnsi="Arial"/>
        </w:rPr>
        <w:t xml:space="preserve">Εμείς θα το στηρίξουμε το άρθρο 19. Κριτική κάνουμε και θυμίζουμε. Εμείς έχουμε συνέπεια έργων και λόγων, διαχρονική ευθύνη και διαχρονικές θέσεις –μπορεί σε κάποιους να μην αρέσει- γιατί πιστεύουμε ότι πρέπει να στηριχθεί η οικονομία. </w:t>
      </w:r>
    </w:p>
    <w:p>
      <w:pPr>
        <w:pStyle w:val="Normal"/>
        <w:spacing w:lineRule="auto" w:line="600"/>
        <w:ind w:firstLine="720"/>
        <w:jc w:val="both"/>
        <w:rPr>
          <w:rFonts w:ascii="Arial" w:hAnsi="Arial" w:cs="Arial"/>
        </w:rPr>
      </w:pPr>
      <w:r>
        <w:rPr>
          <w:rFonts w:cs="Arial" w:ascii="Arial" w:hAnsi="Arial"/>
        </w:rPr>
        <w:t>Όσον αφορά το άρθρο 20, όντως είναι απαραίτητο ένα κεντρικό επιτελικό όργανο που θα εξετάζει θέματα δημόσιας περιουσίας. Όμως, είναι απορίας άξιον πώς η σύσταση μίας γενικής γραμματείας θα ακυρώσει το μπέρδεμα που ισχύει με τις υπερκαλύψεις αρμοδιοτήτων ανάμεσα σε πάρα πολλούς φορείς του ελληνικού δημοσίου που σήμερα ασχολούνται με την ακίνητη περιουσία.</w:t>
      </w:r>
    </w:p>
    <w:p>
      <w:pPr>
        <w:pStyle w:val="Normal"/>
        <w:spacing w:lineRule="auto" w:line="600"/>
        <w:ind w:firstLine="720"/>
        <w:jc w:val="both"/>
        <w:rPr>
          <w:rFonts w:ascii="Arial" w:hAnsi="Arial" w:cs="Arial"/>
          <w:szCs w:val="20"/>
        </w:rPr>
      </w:pPr>
      <w:r>
        <w:rPr>
          <w:rFonts w:cs="Arial" w:ascii="Arial" w:hAnsi="Arial"/>
          <w:szCs w:val="20"/>
        </w:rPr>
        <w:t xml:space="preserve">Περί της δημιουργίας τώρα Γενικής Γραμματείας Δημόσιας Περιουσίας, θα ήθελα να επισημάνω πως είναι επί της αρχής μια σωστή ενέργεια. Παρ’ όλα αυτά, η συγκεκριμένη ρύθμιση δεν δίνει λύση, αλλά κατά την άποψή μας, κύριε Υπουργέ, περιπλέκει περαιτέρω το εγχείρημα αξιοποίησης της δημόσιας περιουσίας. </w:t>
      </w:r>
    </w:p>
    <w:p>
      <w:pPr>
        <w:pStyle w:val="Normal"/>
        <w:spacing w:lineRule="auto" w:line="600"/>
        <w:ind w:firstLine="720"/>
        <w:jc w:val="both"/>
        <w:rPr>
          <w:rFonts w:ascii="Arial" w:hAnsi="Arial" w:cs="Arial"/>
          <w:szCs w:val="20"/>
        </w:rPr>
      </w:pPr>
      <w:r>
        <w:rPr>
          <w:rFonts w:cs="Arial" w:ascii="Arial" w:hAnsi="Arial"/>
          <w:szCs w:val="20"/>
        </w:rPr>
        <w:t xml:space="preserve">Η προτεινόμενη ρύθμιση είναι ιδιαιτέρως γενική, καθώς αυτό που κάνει ουσιαστικά -και το ξέρετε καλύτερα -ο κ. Κουσελάς- γιατί σ’ αυτόν υπάγεται- είναι ότι αποσχίζει απλώς μια Γενική Διεύθυνση του Υπουργείου Οικονομικών που υπαγόταν μέχρι τώρα στη Γενική Γραμματεία Φορολογικών και Τελωνειακών Θεμάτων και τη μετατρέπει σε νέα γενική γραμματεία και μάλιστα όχι πλήρως αυτόνομη, αλλά με μπερδέματα. </w:t>
      </w:r>
    </w:p>
    <w:p>
      <w:pPr>
        <w:pStyle w:val="Normal"/>
        <w:spacing w:lineRule="auto" w:line="600"/>
        <w:ind w:firstLine="720"/>
        <w:jc w:val="both"/>
        <w:rPr>
          <w:rFonts w:ascii="Arial" w:hAnsi="Arial" w:cs="Arial"/>
          <w:szCs w:val="20"/>
        </w:rPr>
      </w:pPr>
      <w:r>
        <w:rPr>
          <w:rFonts w:cs="Arial" w:ascii="Arial" w:hAnsi="Arial"/>
          <w:szCs w:val="20"/>
        </w:rPr>
        <w:t xml:space="preserve">Τίποτα δεν κάνετε. Διαβάστε το ξανά και θα δείτε. Αυτό που κάνετε είναι απλά μια γενική γραμματεία. Αυτό που παρουσιάζετε είναι ένα κέλυφος χωρίς καμμία αναφορά στα ουσιώδη, χωρίς καμμιά νύξη στο στρατηγικό σχεδιασμό που θα έπρεπε να έχει εκπονηθεί. Δεν υπάρχει πρόβλεψη για το πώς θα συνεργαστεί αυτή η γενική γραμματεία με όλους τους άλλους φορείς. Θα έχει επιτελικό χαρακτήρα; Θα έχει συμπληρωματικό χαρακτήρα; Θα έχει ρόλο προϊσταμένου; Ποια θα είναι, τέλος πάντων, η σχέση της με τις γενικές γραμματείες και με τους λοιπούς φορείς του δημοσίου, που ασχολούνται με τη δημόσια περιουσία και ποια θα είναι η στρατηγική της; </w:t>
      </w:r>
    </w:p>
    <w:p>
      <w:pPr>
        <w:pStyle w:val="Normal"/>
        <w:spacing w:lineRule="auto" w:line="600"/>
        <w:ind w:firstLine="720"/>
        <w:jc w:val="both"/>
        <w:rPr>
          <w:rFonts w:ascii="Arial" w:hAnsi="Arial" w:cs="Arial"/>
          <w:szCs w:val="20"/>
        </w:rPr>
      </w:pPr>
      <w:r>
        <w:rPr>
          <w:rFonts w:cs="Arial" w:ascii="Arial" w:hAnsi="Arial"/>
          <w:szCs w:val="20"/>
        </w:rPr>
        <w:t xml:space="preserve">Εντός του γενικότερου πλαισίου, η Νέα Δημοκρατία πάντα είχε ξεκάθαρη θέση, κύριε Υπουργέ, την οποία ειρωνευθήκατε και χθες και λυπάμαι γι’ αυτό. Ειρωνευθήκατε με τους πιο –δεν θέλω να χρησιμοποιήσω κάποια άλλη λέξη- απαξιωτικούς χαρακτηρισμούς τη Νέα Δημοκρατία και τις προτάσεις της και μάλιστα για το «Ζάππειο Ι». Και όταν το λοιδορήσατε, όπως και τις είκοσι τρεις προτάσεις ανάθεσης από το Φεβρουάριο του 2010, έτσι και μετά που λοιδορήσατε το «Ζάππειο Ι», στη συνέχεια μετά από μερικούς μήνες ήρθατε και υιοθετήσατε μερικά από αυτά. Αυτή είναι η προσφιλής σας τακτική. </w:t>
      </w:r>
    </w:p>
    <w:p>
      <w:pPr>
        <w:pStyle w:val="Normal"/>
        <w:spacing w:lineRule="auto" w:line="600"/>
        <w:ind w:firstLine="720"/>
        <w:jc w:val="both"/>
        <w:rPr>
          <w:rFonts w:ascii="Arial" w:hAnsi="Arial" w:cs="Arial"/>
          <w:szCs w:val="20"/>
        </w:rPr>
      </w:pPr>
      <w:r>
        <w:rPr>
          <w:rFonts w:cs="Arial" w:ascii="Arial" w:hAnsi="Arial"/>
          <w:szCs w:val="20"/>
        </w:rPr>
        <w:t xml:space="preserve">Η Νέα Δημοκρατία έχει ξεκάθαρη θέση και είναι κόμμα υπεύθυνο. Στο «Ζάππειο ΙΙ», ο Πρόεδρός μας Αντώνης Σαμαράς θα παρουσιάσει την ολοκληρωμένη πρότασή μας.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pPr>
      <w:r>
        <w:rPr>
          <w:rFonts w:cs="Arial" w:ascii="Arial" w:hAnsi="Arial"/>
          <w:b/>
          <w:szCs w:val="20"/>
        </w:rPr>
        <w:t>ΠΡΟΕΔΡΕΥΟΥΣΑ (Ροδούλα Ζήση):</w:t>
      </w:r>
      <w:r>
        <w:rPr>
          <w:rFonts w:cs="Arial" w:ascii="Arial" w:hAnsi="Arial"/>
          <w:szCs w:val="20"/>
        </w:rPr>
        <w:t xml:space="preserve"> Ολοκληρώστε, κύριε Μπούρα. </w:t>
      </w:r>
    </w:p>
    <w:p>
      <w:pPr>
        <w:pStyle w:val="Normal"/>
        <w:spacing w:lineRule="auto" w:line="600"/>
        <w:ind w:firstLine="720"/>
        <w:jc w:val="both"/>
        <w:rPr/>
      </w:pPr>
      <w:r>
        <w:rPr>
          <w:rFonts w:cs="Arial" w:ascii="Arial" w:hAnsi="Arial"/>
          <w:b/>
          <w:szCs w:val="20"/>
        </w:rPr>
        <w:t>ΑΘΑΝΑΣΙΟΣ ΜΠΟΥΡΑΣ:</w:t>
      </w:r>
      <w:r>
        <w:rPr>
          <w:rFonts w:cs="Arial" w:ascii="Arial" w:hAnsi="Arial"/>
          <w:szCs w:val="20"/>
        </w:rPr>
        <w:t xml:space="preserve"> Κυρία Πρόεδρε, οφείλω από τη θέση αυτή να καταγγείλω τη διαδικασία, όχι του Προεδρείου, αλλά την κυβερνητική διαδικασία. Ο χρόνος τελείωσε, ενώ εγώ δεν πρόλαβα να μπω καθόλου στο θέμα των τροπολογιών, οι οποίες, όπως είπα και επί της αρχής, δεν είναι τροπολογίες. Εδώ πρόκειται περί καινούργιων νομοσχεδίων. </w:t>
      </w:r>
    </w:p>
    <w:p>
      <w:pPr>
        <w:pStyle w:val="Normal"/>
        <w:spacing w:lineRule="auto" w:line="600"/>
        <w:ind w:firstLine="720"/>
        <w:jc w:val="both"/>
        <w:rPr>
          <w:rFonts w:ascii="Arial" w:hAnsi="Arial" w:cs="Arial"/>
          <w:szCs w:val="20"/>
        </w:rPr>
      </w:pPr>
      <w:r>
        <w:rPr>
          <w:rFonts w:cs="Arial" w:ascii="Arial" w:hAnsi="Arial"/>
          <w:szCs w:val="20"/>
        </w:rPr>
        <w:t xml:space="preserve">Εάν νομίζετε ότι η Αξιωματική Αντιπολίτευση δεν πρέπει να τοποθετηθεί, διότι ο Υπουργός μού «έφαγε» τα πρώτα έξι λεπτά της ομιλίας μου με τις παρεμβάσεις μου -διότι δεν άρεσαν αυτά που έλεγα- τότε να διακόψω για να μη σας δυσχεράνω. </w:t>
      </w:r>
    </w:p>
    <w:p>
      <w:pPr>
        <w:pStyle w:val="Normal"/>
        <w:spacing w:lineRule="auto" w:line="600"/>
        <w:ind w:firstLine="720"/>
        <w:jc w:val="both"/>
        <w:rPr/>
      </w:pPr>
      <w:r>
        <w:rPr>
          <w:rFonts w:cs="Arial" w:ascii="Arial" w:hAnsi="Arial"/>
          <w:szCs w:val="20"/>
        </w:rPr>
        <w:t xml:space="preserve">Εάν, όμως, θέλετε να τοποθετηθεί η Αξιωματική Αντιπολίτευση, θα σας έλεγα ότι αυτή η διαδικασία είναι έξω και πέρα από κάθε κοινοβουλευτική τάξη και κάθε διαδικασία. Τι θα σας πείραζε, άραγε, αυτές τις τροπολογίες που τώρα θα συζητήσουμε έτσι επιφανειακά και επιδερμικά ενόσω συζητάμε το σχέδιο νόμου, να τις επεξεργαζόταν παράλληλα αυτές τις μέρες η Επιτροπή Οικονομικών Υποθέσεων, αφού από μόνες τους αποτελούν αυτοτελή νομοσχέδια; Δεν είναι τυχαίο ότι μία εξ αυτών υπογράφεται από έξι Υπουργούς –ζωή να έχουν!- ενώ το κύριο σχέδιο νόμου υπογράφεται από δύο Υπουργούς. </w:t>
      </w:r>
      <w:r>
        <w:rPr>
          <w:rFonts w:cs="Arial" w:ascii="Arial" w:hAnsi="Arial"/>
        </w:rPr>
        <w:t>Καταλαβαίνετε τι θέματα διαπραγματεύονται και πόσων διαφορετικών Υπουργείων. Αυτή δεν είναι κοινοβουλευτική τάξ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Μου επιτρέπετε, κύριε Μπούρα; </w:t>
      </w:r>
    </w:p>
    <w:p>
      <w:pPr>
        <w:pStyle w:val="Normal"/>
        <w:spacing w:lineRule="auto" w:line="600"/>
        <w:ind w:firstLine="720"/>
        <w:jc w:val="both"/>
        <w:rPr>
          <w:rFonts w:ascii="Arial" w:hAnsi="Arial" w:cs="Arial"/>
        </w:rPr>
      </w:pPr>
      <w:r>
        <w:rPr>
          <w:rFonts w:cs="Arial" w:ascii="Arial" w:hAnsi="Arial"/>
        </w:rPr>
        <w:t xml:space="preserve">Έχετε μιλήσει δεκαεννέα λεπτά, ενώ η ανοχή ήταν μέχρι τα δεκατέσσερα, όπως είχε συμφωνηθεί από το Προεδρείο. Δεν ευθύνεται σαφώς το Προεδρείο, αν προκλήθηκε διάλογος μεταξύ του εισηγητού της Νέας Δημοκρατίας, του Υπουργού και άλλων Βουλευτών. Έχετε, όμως, το χρόνο. Θα σας δώσω δύο λεπτά, κύριε Μπούρα, με μεγάλη υπέρβαση. Δεν μπορώ περισσότερο.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Να πω κάτι; Ο αγαπητός εισηγητής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Μπούρα, δεν μπορώ να κάνω τέτοια υπέρβαση του Κανονισμού.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απλά συμφωνεί με τα λεγόμενα της Κυβέρνησης. Είναι εύκολος ο ρόλος του, δεδομένος και τυπικός. Εν πάση περιπτώσει, θα κοιτάξω να περιορίσω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Ακριβώς στα δύο λεπτά, κύριε Μπούρα. Σας παρακαλώ, ολοκληρώστε επί του νομοσχεδίου, επί των τροπολογιών.</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Την τροπολογία, λοιπόν, με γενικό αριθμό 386 και ειδικό 70, που αναφέρεται στον ΕΟΠΥ, ΟΠΑΔ κ.λπ., εμείς θα τη στηρίξουμε, γιατί προσπαθεί να λύσει κάποια θέματα που έχουν να κάνουν με την υγεία του κόσμου, ο οποίος ταλαιπωρείται με τις αλλεπάλληλες κόντρες μεταξύ Υπουργείου, φαρμακοποιών κ.λπ.. Επομένως, δεν θα αναλώσω άλλο χρόνο λέγοντας στον Υπουργό –δεν είναι εδώ όμως- στο θέμα των φαρμακοποιών να συμπεριλάβει και τους γιατρούς, αν είναι δυνατό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ε ποιον τα λέτε, κύριε Μπούρα; Λείπει ο Υπουργό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Λαφαζάνη, σας παρακαλώ.</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Στο θέμα τώρα της τροπολογίας με γενικό αριθμό 384 και ειδικό 68, θα θέλαμε να πούμε ότι θα μπορούσε να αποτελέσει ένα νομοσχέδιο. </w:t>
      </w:r>
    </w:p>
    <w:p>
      <w:pPr>
        <w:pStyle w:val="Normal"/>
        <w:spacing w:lineRule="auto" w:line="600"/>
        <w:ind w:firstLine="720"/>
        <w:jc w:val="both"/>
        <w:rPr>
          <w:rFonts w:ascii="Arial" w:hAnsi="Arial" w:cs="Arial"/>
        </w:rPr>
      </w:pPr>
      <w:r>
        <w:rPr>
          <w:rFonts w:cs="Arial" w:ascii="Arial" w:hAnsi="Arial"/>
        </w:rPr>
        <w:t xml:space="preserve">Με την παράγραφο 1 παρατείνεται για δεύτερη φορά η παράταση που δόθηκε το 2010 με το ν. 3899. Ως πότε, τέλος πάντων, αυτές οι παρατάσεις; Γιατί παραμένει αυτή η εκκρεμότητα; </w:t>
      </w:r>
    </w:p>
    <w:p>
      <w:pPr>
        <w:pStyle w:val="Normal"/>
        <w:spacing w:lineRule="auto" w:line="600"/>
        <w:ind w:firstLine="720"/>
        <w:jc w:val="both"/>
        <w:rPr>
          <w:rFonts w:ascii="Arial" w:hAnsi="Arial" w:cs="Arial"/>
        </w:rPr>
      </w:pPr>
      <w:r>
        <w:rPr>
          <w:rFonts w:cs="Arial" w:ascii="Arial" w:hAnsi="Arial"/>
        </w:rPr>
        <w:t>Η παράγραφος 2 επιτρέπει τη μεταφορά κάποιας ζημίας. Να τονίσω εκ των προτέρων, γιατί ίσως διακοπώ, ότι όλα αυτά που γίνονται δημιουργούν δαπάνες. Οι δαπάνες αυτές έπρεπε να μειώνονται και εδώ βλέπουμε ότι αυξάνονται. Έχω την ειδική έκθεση στην τροπολογία αυτή, την οποία υπογράφει ο κύριος Υπουργός, που δεν προβλέπεται πόσες θα είναι οι ετήσιες δαπάνες. Και αντί να περιορίσουμε τα έξοδα του γενικού κράτους, εδώ τα αυξάνουμε.</w:t>
      </w:r>
    </w:p>
    <w:p>
      <w:pPr>
        <w:pStyle w:val="Normal"/>
        <w:spacing w:lineRule="auto" w:line="600"/>
        <w:ind w:firstLine="720"/>
        <w:jc w:val="both"/>
        <w:rPr>
          <w:rFonts w:ascii="Arial" w:hAnsi="Arial" w:cs="Arial"/>
        </w:rPr>
      </w:pPr>
      <w:r>
        <w:rPr>
          <w:rFonts w:cs="Arial" w:ascii="Arial" w:hAnsi="Arial"/>
        </w:rPr>
        <w:t>Στην παράγραφο 3 υπάρχει μια γραφειοκρατική διαδικασία αν θα υπογράφει ο Γενικός, κλπ. Δεν την αξιολογώ.</w:t>
      </w:r>
    </w:p>
    <w:p>
      <w:pPr>
        <w:pStyle w:val="Normal"/>
        <w:spacing w:lineRule="auto" w:line="600"/>
        <w:ind w:firstLine="720"/>
        <w:jc w:val="both"/>
        <w:rPr>
          <w:rFonts w:ascii="Arial" w:hAnsi="Arial" w:cs="Arial"/>
        </w:rPr>
      </w:pPr>
      <w:r>
        <w:rPr>
          <w:rFonts w:cs="Arial" w:ascii="Arial" w:hAnsi="Arial"/>
        </w:rPr>
        <w:t xml:space="preserve">Στην παράγραφο 4 ορίζεται ότι καταβάλλεται αμοιβή -και τη διορθώσατε, κύριε Υπουργέ πριν από λίγο- για τα όργανα του ΕΣΠΑ. Πρέπει να καταβάλλεται μια αμοιβή, αλλά αυτό θα αυξάνει το κόστος. </w:t>
      </w:r>
    </w:p>
    <w:p>
      <w:pPr>
        <w:pStyle w:val="Normal"/>
        <w:spacing w:lineRule="auto" w:line="600"/>
        <w:ind w:firstLine="720"/>
        <w:jc w:val="both"/>
        <w:rPr>
          <w:rFonts w:ascii="Arial" w:hAnsi="Arial" w:cs="Arial"/>
        </w:rPr>
      </w:pPr>
      <w:r>
        <w:rPr>
          <w:rFonts w:cs="Arial" w:ascii="Arial" w:hAnsi="Arial"/>
        </w:rPr>
        <w:t>Να πω δυο λόγια και θα συμπληρώσω ίσως στη δευτερολογία μου,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Μπούρα, αφήστε και κάτι για τον Κοινοβουλευτικό σας Εκπρόσωπο.</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Για την επόμενη τροπολογία με γενικό αριθμό 385 και ειδικό 69 έχω να πω ότι θα έπρεπε να έρθει σαν αυτοτελές νομοσχέδιο. Μέσα σε αυτή συμπεριλαμβάνεται και η δέσμευση για τη δημόσια περιουσία, τα έσοδα να κατευθύνονται μόνο για την εξάλειψη του δημόσιου χρέους. Κατανοητό. Αλλά γιατί να δεσμεύουμε τόσο πολύ, όταν είναι δυνατόν κάποια στιγμή η χώρα, όχι να αναλώσει για λειτουργικές ή άλλες δαπάνες αυτά τα ποσά, αλλά να τα αξιοποιήσει;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Μπούρα, σε τριάντα δευτερόλεπτα έχετε ολοκληρώσει. Θα γίνει παρατήρηση από τους άλλους συναδέλφου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Τελειώνω σε μισό λεπτό, κυρία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Εν πάση περιπτώσει, δεν έχω ολοκληρώσει αυτά που ήθελα να πω, κυρία Πρόεδρε. Αν τυχόν μου δοθεί πάλι ο λόγος, θα ολοκληρώσω, γιατί τελικά λέω κάποια πράγματα τόσο βιαστικά, που δεν τα κατανοούν ούτε οι συνάδελφοι.</w:t>
      </w:r>
    </w:p>
    <w:p>
      <w:pPr>
        <w:pStyle w:val="Normal"/>
        <w:spacing w:lineRule="auto" w:line="600"/>
        <w:ind w:firstLine="720"/>
        <w:jc w:val="both"/>
        <w:rPr>
          <w:rFonts w:ascii="Arial" w:hAnsi="Arial" w:cs="Arial"/>
          <w:b/>
          <w:b/>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Μπούρα, ευχαριστούμε πάρα πολύ. Υπάρχει και η δευτερολογία και θα μπορέσετε να αναπτύξετε τις θέσεις που δεν προλάβατε στα είκοσι πέντε λεπτ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Βουλευτής ΠΑΣΟΚ του Νομού Κοζάνης κ. Πάρις Κουκουλόπουλος αιτείται ολιγοήμερης άδειας των κοινοβουλευτικών του καθηκόντων, λόγω απουσίας του στο εξωτερικό από 6/5/2011 έως 16/5/2011.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Άγγελος Τζέκης. Δεν δημιουργείται νομολογία, κύριε Τζέκη, εδώ.</w:t>
      </w:r>
    </w:p>
    <w:p>
      <w:pPr>
        <w:pStyle w:val="Normal"/>
        <w:spacing w:lineRule="auto" w:line="600"/>
        <w:ind w:firstLine="720"/>
        <w:jc w:val="both"/>
        <w:rPr/>
      </w:pPr>
      <w:r>
        <w:rPr>
          <w:rFonts w:cs="Arial" w:ascii="Arial" w:hAnsi="Arial"/>
          <w:b/>
        </w:rPr>
        <w:t xml:space="preserve">ΑΓΓΕΛΟΣ ΤΖΕΚΗΣ: </w:t>
      </w:r>
      <w:r>
        <w:rPr>
          <w:rFonts w:cs="Arial" w:ascii="Arial" w:hAnsi="Arial"/>
        </w:rPr>
        <w:t>Το ξέρετε ότι θα προσπαθήσω να είμαι σύντομο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χθες και σήμερα πολλά λέγονται για την περίφημη συνάντηση του Πρωθυπουργού με το Διευθυντή του Διεθνούς Νομισματικού Ταμείου. </w:t>
      </w:r>
    </w:p>
    <w:p>
      <w:pPr>
        <w:pStyle w:val="Normal"/>
        <w:spacing w:lineRule="auto" w:line="600"/>
        <w:ind w:firstLine="720"/>
        <w:jc w:val="both"/>
        <w:rPr>
          <w:rFonts w:ascii="Arial" w:hAnsi="Arial" w:cs="Arial"/>
        </w:rPr>
      </w:pPr>
      <w:r>
        <w:rPr>
          <w:rFonts w:cs="Arial" w:ascii="Arial" w:hAnsi="Arial"/>
        </w:rPr>
        <w:t>Είναι ένα ζήτημα, βέβαια, που δεν αιφνιδιάζει το Κομμουνιστικό Κόμμα Ελλάδας, γιατί είχαμε μιλήσει και πριν τις εκλογές τον Οκτώβριο του 2009 ότι η επίθεση στα δικαιώματα της εργατικής τάξης των λαϊκών στρωμάτων, γενικά του εργαζόμενου λαού θα ήταν ολοκληρωτική είτε με κυβέρνηση Νέας Δημοκρατίας είτε με κυβέρνηση ΠΑΣΟΚ. Είχαμε προβλέψει και είχαμε μιλήσει πριν για την ύφεση και ότι θα υπήρχε και ένα κύμα κινδυνολογίας μπροστά στην κρίση που έρχονταν.</w:t>
      </w:r>
    </w:p>
    <w:p>
      <w:pPr>
        <w:pStyle w:val="Normal"/>
        <w:spacing w:lineRule="auto" w:line="600"/>
        <w:ind w:firstLine="720"/>
        <w:jc w:val="both"/>
        <w:rPr>
          <w:rFonts w:ascii="Arial" w:hAnsi="Arial" w:cs="Arial"/>
        </w:rPr>
      </w:pPr>
      <w:r>
        <w:rPr>
          <w:rFonts w:cs="Arial" w:ascii="Arial" w:hAnsi="Arial"/>
        </w:rPr>
        <w:t xml:space="preserve">Στις αρχές της Κυβέρνησης του ΠΑΣΟΚ μιλήσαμε ότι ετοιμάζεται πόλεμος κατά του εργαζόμενου λαού, προκειμένου να ικανοποιηθούν τα συμφέροντα των δυνάμεων του κεφαλαίου. Η πορεία, με όλα τα μέτρα που πάρθηκαν και θα παρθούν, πραγματικά επιβεβαιώνει αυτή την ορθή εκτίμηση του Κομμουνιστικού Κόμματος Ελλάδας. Αποδεικνύεται ότι η Κυβέρνηση ΠΑΣΟΚ γνώριζε την οικονομική κατάσταση, γιατί είχε σημαντική συμβολή σ’ αυτήν. Βέβαια, με τη Νέα Δημοκρατία η πορεία κύλησε, όπως όλοι γνωρίζουμε. Να υπενθυμίσω ότι και ο Διοικητής της Τράπεζας της Ελλάδας, ο κ. Προβόπουλος, είχε πει πως είχε ενημερώσει για την οικονομική κατάσταση της χώρας τον κ. Παπανδρέου το καλοκαίρι του 2009. Σκηνοθετημένη, δημαγωγική η στάση, λοιπόν, και της Κυβέρνησης και όλων εκείνων που σήμερα εκπλήσσονται. </w:t>
      </w:r>
    </w:p>
    <w:p>
      <w:pPr>
        <w:pStyle w:val="Normal"/>
        <w:spacing w:lineRule="auto" w:line="600"/>
        <w:ind w:firstLine="720"/>
        <w:jc w:val="both"/>
        <w:rPr>
          <w:rFonts w:ascii="Arial" w:hAnsi="Arial" w:cs="Arial"/>
        </w:rPr>
      </w:pPr>
      <w:r>
        <w:rPr>
          <w:rFonts w:cs="Arial" w:ascii="Arial" w:hAnsi="Arial"/>
        </w:rPr>
        <w:t>Έτσι, λοιπόν, αυτές οι μεταρρυθμίσεις συνεχίζονται και με το παρόν σχέδιο νόμου, ειδικά με τα άρθρα 14 έως 18 που αφορούν παρεμβάσεις που κάνει η Κυβέρνηση στο ν. 3429/2005 για τις δημόσιες επιχειρήσεις με κατεύθυνση την ιδιωτικοποίησή τους, που είναι επιχειρήσεις στρατηγικής σημασίας για τη χώρα, καθώς και εκποίηση της περιουσίας αυτών. Στην κατεύθυνση αυτή είναι και η τροπολογία με γενικό αριθμό 385 και ειδικό 69, που τροποποιεί πολλά άρθρα του ν. 3049/2002, δηλαδή επί κυβέρνησης ΠΑΣΟΚ.</w:t>
      </w:r>
    </w:p>
    <w:p>
      <w:pPr>
        <w:pStyle w:val="Normal"/>
        <w:spacing w:lineRule="auto" w:line="600"/>
        <w:ind w:firstLine="720"/>
        <w:jc w:val="both"/>
        <w:rPr>
          <w:rFonts w:ascii="Arial" w:hAnsi="Arial" w:cs="Arial"/>
        </w:rPr>
      </w:pPr>
      <w:r>
        <w:rPr>
          <w:rFonts w:cs="Arial" w:ascii="Arial" w:hAnsi="Arial"/>
        </w:rPr>
        <w:t>Προσθέτοντας, βέβαια, και τη σύσταση Γενικής Γραμματείας Δημόσιας Περιουσίας, καθώς και την Διυπουργική Επιτροπή Αποκρατικοποιήσεων, στην οποία αυξάνει τη συμμετοχή των Υπουργών, τότε αρχίζει με συνοπτικές διαδικασίες η ιδιωτικοποίηση αυτών των δημοσίων υπηρεσιών, των υποδομών τους, αλλά παράλληλα και η εκποίηση ορεινών δασικών όγκων, παραλιών, ορυκτού πλούτου, δηλαδή όλη η λαϊκή περιουσία.</w:t>
      </w:r>
    </w:p>
    <w:p>
      <w:pPr>
        <w:pStyle w:val="Normal"/>
        <w:spacing w:lineRule="auto" w:line="600"/>
        <w:ind w:firstLine="720"/>
        <w:jc w:val="both"/>
        <w:rPr>
          <w:rFonts w:ascii="Arial" w:hAnsi="Arial" w:cs="Arial"/>
        </w:rPr>
      </w:pPr>
      <w:r>
        <w:rPr>
          <w:rFonts w:cs="Arial" w:ascii="Arial" w:hAnsi="Arial"/>
        </w:rPr>
        <w:t>Όσοι μένουν στο ότι οι μετοχές των εισηγμένων εταιρειών, αυτών των δημοσίων επιχειρήσεων, στο Χρηματιστήριο είναι σε χαμηλό επίπεδο και έτσι θα υπάρξει απώλεια της συνολικής αξίας τους και ότι έτσι στην κυριολεξία θα ξεπουληθούν μισοτιμής, στην ουσία με αυτό το επιχείρημα συμφωνούν στην ιδιωτικοποίησή της, ενώ για εμάς είναι σημαντικό ζήτημα να παραμείνουν κάτω από τον απόλυτο δημόσιο έλεγχο. Μιλάμε για τομείς όπως είναι η ενέργεια, οι τηλεπικοινωνίες, η ύδρευση, οι μεταφορές, οι υποδομές, ακόμα και τράπεζες κρατικές, όπως η ΑΤΕ, που έχουν επιπτώσεις σε κρατικοσυνεταιριστικές εταιρείες, όπως είναι –και αναφερθήκαμε επί της αρχής- η «Βιομηχανία Ζάχαρης», η «ΣΕΚΑΠ», η «ΔΩΔΩΝΗ», η «Βιομηχανία Ζωοτροφών» και άλλες, όπως βέβαια και με τα Ελληνικά Αμυντικά Συστήματα και με την Ελληνική Βιομηχανία Οχημάτων της Θεσσαλονίκης.</w:t>
      </w:r>
    </w:p>
    <w:p>
      <w:pPr>
        <w:pStyle w:val="Normal"/>
        <w:spacing w:lineRule="auto" w:line="600"/>
        <w:ind w:firstLine="720"/>
        <w:jc w:val="both"/>
        <w:rPr>
          <w:rFonts w:ascii="Arial" w:hAnsi="Arial" w:cs="Arial"/>
        </w:rPr>
      </w:pPr>
      <w:r>
        <w:rPr>
          <w:rFonts w:cs="Arial" w:ascii="Arial" w:hAnsi="Arial"/>
        </w:rPr>
        <w:t>Τονίσαμε και επί της αρχής ότι για να γίνουν πιο ελκυστικές οι επιχειρήσεις σ’ αυτούς που θα θελήσουν να επενδύσουν τα συσσωρευμένα κεφάλαιά τους για να βρουν και διέξοδο μέσα από αυτή την τεράστια λαϊκή περιουσία, το ΠΑΣΟΚ, η Κυβέρνησή του, κάνει δύο σημαντικές παρεμβάσεις στο ν.3429/2005 της Νέας Δημοκρατίας.</w:t>
      </w:r>
    </w:p>
    <w:p>
      <w:pPr>
        <w:pStyle w:val="Normal"/>
        <w:spacing w:lineRule="auto" w:line="600"/>
        <w:ind w:firstLine="720"/>
        <w:jc w:val="both"/>
        <w:rPr>
          <w:rFonts w:ascii="Arial" w:hAnsi="Arial" w:cs="Arial"/>
        </w:rPr>
      </w:pPr>
      <w:r>
        <w:rPr>
          <w:rFonts w:cs="Arial" w:ascii="Arial" w:hAnsi="Arial"/>
        </w:rPr>
        <w:t>Η πρώτη παρέμβαση: Ξεκαθαρίζει ότι στις συλλογικές συμβάσεις εργασίας, που πρέπει να εγκρίνει η διυπουργική επιτροπή, περιλαμβάνεται και η μισθολογική πολιτική κάθε δημόσιας επιχείρησης, με ό,τι αυτό συνεπάγεται, αφού υπήρξε μεγάλη μείωση και θα ακολουθήσει ακόμη μεγαλύτερη, που θα συμψηφιστεί με του ιδιωτικού τομέα, που ξέρουμε όλοι πολύ καλά σε ποιο επίπεδο είναι.</w:t>
      </w:r>
    </w:p>
    <w:p>
      <w:pPr>
        <w:pStyle w:val="Normal"/>
        <w:spacing w:lineRule="auto" w:line="600"/>
        <w:ind w:firstLine="720"/>
        <w:jc w:val="both"/>
        <w:rPr/>
      </w:pPr>
      <w:r>
        <w:rPr>
          <w:rFonts w:cs="Arial" w:ascii="Arial" w:hAnsi="Arial"/>
        </w:rPr>
        <w:t>Η δεύτερη, ουσιαστική, παρέμβαση: Μειώνει τον αριθμό των εκπροσώπων στο διοικητικό συμβούλιο κάθε δημόσιας επιχείρησης στον έναν εκπρόσωπο –και προσέξτε- εάν το προβλέπει το καταστατικό της κάθε επιχείρησης. Δηλαδή, ανοίγει τη διαδικασία να μην υπάρχει εργαζόμενος μέσα στο διοικητικό συμβούλιο της δημόσιας επιχείρησης, αφού με μία αλλαγή του καταστατικού δεν θα προβλέπει συμμετοχή των εργαζομένων. Αυτό είναι μέσα στα πλαίσια ιδιωτικοποιήσεων σε μεγάλους ντόπιους και ξένους επιχειρηματικούς ομίλους, οι οποίοι δεν θέλουν να έχουν στα πόδια τους καμμία παρέμβαση των εργαζομένων. Επίσης, αυτός που θα εκλεγεί –αν το επιτρέπει το καταστατικό- θα εκλέγεται με το αντιδημοκρατικό πλειοψηφικό σύστημα. Βέβαια, εδώ καταργούνται και συλλογικές συμβάσεις και συνταγματικές εργασιακές ρυθμίσεις.</w:t>
      </w:r>
    </w:p>
    <w:p>
      <w:pPr>
        <w:pStyle w:val="Normal"/>
        <w:spacing w:lineRule="auto" w:line="600"/>
        <w:ind w:firstLine="720"/>
        <w:jc w:val="both"/>
        <w:rPr>
          <w:rFonts w:ascii="Arial" w:hAnsi="Arial" w:cs="Arial"/>
        </w:rPr>
      </w:pPr>
      <w:r>
        <w:rPr>
          <w:rFonts w:cs="Arial" w:ascii="Arial" w:hAnsi="Arial"/>
        </w:rPr>
        <w:t xml:space="preserve">Έτσι, το ΠΑΣΟΚ υλοποιεί το νόμο της Νέας Δημοκρατίας, που τον είχε καταψηφίσει και τον είχε καταγγείλει ως αντισυνταγματικό. Και έχουμε εδώ τα Πρακτικά όλων αυτών που μίλησαν χθες -και μπορεί να μιλήσουν και σήμερα- που είναι υπέρ της σχετικής μεταρρύθμισης, που αποδεικνύουν ότι και τότε και σήμερα το ΠΑΣΟΚ έπαιζε ένα πολιτικό θέατρο σε βάρος του συμφέροντος του εργαζόμενου λαού. Αντιμετωπίζει, δηλαδή, όλους τους εργαζόμενους ως βαρίδια, που θα πρέπει πραγματικά να χάσουν όλα τα δικαιώματά τους, προκειμένου αυτές οι δημόσιες επιχειρήσεις να ιδιωτικοποιηθούν κι αυτός που θα τις αγοράσει, να έχει πραγματικά μειωμένη την εργατική δύναμή τους. </w:t>
      </w:r>
    </w:p>
    <w:p>
      <w:pPr>
        <w:pStyle w:val="Normal"/>
        <w:spacing w:lineRule="auto" w:line="600"/>
        <w:ind w:firstLine="720"/>
        <w:jc w:val="both"/>
        <w:rPr>
          <w:rFonts w:ascii="Arial" w:hAnsi="Arial" w:cs="Arial"/>
        </w:rPr>
      </w:pPr>
      <w:r>
        <w:rPr>
          <w:rFonts w:cs="Arial" w:ascii="Arial" w:hAnsi="Arial"/>
        </w:rPr>
        <w:t xml:space="preserve">Είναι γνωστό ότι σ’ αυτές τις κατευθύνσεις έχουν σοβαρές ευθύνες οι συνδικαλιστικές ηγεσίες όλων αυτών των επιχειρήσεων είτε πρόσκεινται στην ΠΑΣΚΕ είτε στη ΔΑΚΕ και στην Αυτόνομη Παρέμβαση, που είχαν συμφωνήσει με τη μετοχοποίηση και μέσα από διάφορες ενέργειές τους έχουν απαξιώσει το συνδικαλιστικό κίνημα. </w:t>
      </w:r>
    </w:p>
    <w:p>
      <w:pPr>
        <w:pStyle w:val="Normal"/>
        <w:spacing w:lineRule="auto" w:line="600"/>
        <w:ind w:firstLine="720"/>
        <w:jc w:val="both"/>
        <w:rPr>
          <w:rFonts w:ascii="Arial" w:hAnsi="Arial" w:cs="Arial"/>
        </w:rPr>
      </w:pPr>
      <w:r>
        <w:rPr>
          <w:rFonts w:cs="Arial" w:ascii="Arial" w:hAnsi="Arial"/>
        </w:rPr>
        <w:t>Όπως είπα και στη συζήτηση επί της αρχής, το Κομμουνιστικό Κόμμα Ελλάδας δεν συμφωνεί με αυτό τον τρόπο λειτουργίας, που, επαναλαμβάνω για μια ακόμη φορά, διαχρονικά οι κυβερνήσεις τον έκοψαν και τον έραψαν, προκειμένου να ικανοποιεί τα συμφέροντα των μεγάλων επιχειρηματικών ομίλων είτε ως κρατικές είτε ως ιδιωτικές.</w:t>
      </w:r>
    </w:p>
    <w:p>
      <w:pPr>
        <w:pStyle w:val="Normal"/>
        <w:spacing w:lineRule="auto" w:line="600"/>
        <w:ind w:firstLine="720"/>
        <w:jc w:val="both"/>
        <w:rPr>
          <w:rFonts w:ascii="Arial" w:hAnsi="Arial" w:cs="Arial"/>
        </w:rPr>
      </w:pPr>
      <w:r>
        <w:rPr>
          <w:rFonts w:cs="Arial" w:ascii="Arial" w:hAnsi="Arial"/>
        </w:rPr>
        <w:t xml:space="preserve">Μάλιστα, με τις τροπολογίες που έρχονται και με τις παρεμβάσεις, «γερό φαγοπότι» θα γίνει και σε εταιρείες συμβούλους που θα υπάρξουν για την εκποίηση της λαϊκής περιουσίας, με συνοπτικές κιόλας διαδικασίες. Ένα τραγελαφικό στοιχείο της τροπολογίας είναι αυτό που λέει ότι τα έσοδα από την εκποίηση όλων αυτών θα πάνε για την αποπληρωμή του δημόσιου χρέους. </w:t>
      </w:r>
    </w:p>
    <w:p>
      <w:pPr>
        <w:pStyle w:val="Normal"/>
        <w:spacing w:lineRule="auto" w:line="600"/>
        <w:ind w:firstLine="720"/>
        <w:jc w:val="both"/>
        <w:rPr>
          <w:rFonts w:ascii="Arial" w:hAnsi="Arial" w:cs="Arial"/>
        </w:rPr>
      </w:pPr>
      <w:r>
        <w:rPr>
          <w:rFonts w:cs="Arial" w:ascii="Arial" w:hAnsi="Arial"/>
        </w:rPr>
        <w:t>Όχι, κύριοι, είναι μέσα στη στρατηγική και της σημερινής Κυβέρνησης να ιδιωτικοποιήσετε όλες αυτές τις δημόσιες επιχειρήσεις, γιατί αυτό απαιτούν σήμερα τα συμφέροντα των μεγάλων επιχειρηματικών μονοπωλιακών ομίλων.</w:t>
      </w:r>
    </w:p>
    <w:p>
      <w:pPr>
        <w:pStyle w:val="Normal"/>
        <w:spacing w:lineRule="auto" w:line="600"/>
        <w:ind w:firstLine="720"/>
        <w:jc w:val="both"/>
        <w:rPr>
          <w:rFonts w:ascii="Arial" w:hAnsi="Arial" w:cs="Arial"/>
        </w:rPr>
      </w:pPr>
      <w:r>
        <w:rPr>
          <w:rFonts w:cs="Arial" w:ascii="Arial" w:hAnsi="Arial"/>
        </w:rPr>
        <w:t>Το άρθρο 19 αφορά ένα νέο πακέτο 30 δισεκατομμυρίων ευρών ενίσχυσης των τραπεζικών ομίλων. Είναι εγγύηση για μια ακόμη φορά του ελληνικού δημοσίου, δηλαδή εγγύηση που την πληρώνει ο ελληνικός λαός, προκειμένου να πάρουν αυτά τα χρήματα οι τραπεζίτες. Είχαν προηγηθεί τα 25 δισεκατομμύρια ευρώ, τα 10 δισεκατομμύρια ευρώ. Άρα, είναι πάνω από 30 δισεκατομμύρια ευρώ. Μάλιστα, γνωρίζουμε όλοι πολύ καλά ότι παίρνουν οι τράπεζες 1,5% επιτόκιο και κάτω από τη τοκογλυφική, επίσημη νομοθετημένη πολιτική τους, ξεζουμίζουν τα λαϊκά στρώματα, τον εργαζόμενο λαό.</w:t>
      </w:r>
    </w:p>
    <w:p>
      <w:pPr>
        <w:pStyle w:val="Normal"/>
        <w:spacing w:lineRule="auto" w:line="600"/>
        <w:ind w:firstLine="720"/>
        <w:jc w:val="both"/>
        <w:rPr>
          <w:rFonts w:ascii="Arial" w:hAnsi="Arial" w:cs="Arial"/>
          <w:bCs/>
        </w:rPr>
      </w:pPr>
      <w:r>
        <w:rPr>
          <w:rFonts w:cs="Arial" w:ascii="Arial" w:hAnsi="Arial"/>
          <w:bCs/>
        </w:rPr>
        <w:t>Βέβαια, όπως είπαμε και επί της αρχής, όλη αυτή η διαδικασία -και με την ανάλογη τροπολογία που υπάρχει- διευκολύνει τη συγχώνευση μεταξύ των τραπεζικών ομίλων. Όσον αφορά τις νέες περίφημες αρμοδιότητες που λέει ότι δίνει στον επίτροπο, είναι βασική προϋπόθεση για να συντομευθεί ο χρόνος συγχωνεύσεων και εξαγορών σ’ αυτό τον τραπεζικό κλάδο. Είναι ο τοποτηρητής των μεγαλομετόχων των τραπεζικών ομίλων.</w:t>
      </w:r>
    </w:p>
    <w:p>
      <w:pPr>
        <w:pStyle w:val="Normal"/>
        <w:spacing w:lineRule="auto" w:line="600"/>
        <w:ind w:firstLine="720"/>
        <w:jc w:val="both"/>
        <w:rPr>
          <w:rFonts w:ascii="Arial" w:hAnsi="Arial" w:cs="Arial"/>
          <w:bCs/>
        </w:rPr>
      </w:pPr>
      <w:r>
        <w:rPr>
          <w:rFonts w:cs="Arial" w:ascii="Arial" w:hAnsi="Arial"/>
          <w:bCs/>
        </w:rPr>
        <w:t xml:space="preserve">Σ’ αυτό συντελεί, όπως είπα προηγουμένως, και η τροπολογία με γενικό αριθμό 384 και ειδικό 68. Μάλιστα, στην παράγραφο 2 λέει ότι αν έχει ζημιά η χρηματοπιστωτική εταιρεία που απορροφάται από πιστωτικά ιδρύματα, αυτή δεν συμψηφίζεται με τα υφιστάμενα κέρδη, αλλά συμψηφίζεται με τα προκύπτοντα κέρδη των επόμενων τριών χρήσεων. Εδώ δηλαδή είναι το ζήτημα ότι δεν θα φορολογείται αυτό το πιστωτικό ίδρυμα που εξαγοράζει, συγχωνεύει και απορροφά μία τράπεζα, αλλά το αφήνουμε αυτό για τις μελλοντικές χρήσεις. Αυτό γίνεται μέχρι τις 31/12/2011. Να δηλαδή πώς η Κυβέρνηση λειτουργεί το σύστημα προς όφελος των μεγάλων επιχειρηματικών ομίλων. </w:t>
      </w:r>
    </w:p>
    <w:p>
      <w:pPr>
        <w:pStyle w:val="Normal"/>
        <w:spacing w:lineRule="auto" w:line="600"/>
        <w:ind w:firstLine="720"/>
        <w:jc w:val="both"/>
        <w:rPr>
          <w:rFonts w:ascii="Arial" w:hAnsi="Arial" w:cs="Arial"/>
          <w:bCs/>
        </w:rPr>
      </w:pPr>
      <w:r>
        <w:rPr>
          <w:rFonts w:cs="Arial" w:ascii="Arial" w:hAnsi="Arial"/>
          <w:bCs/>
        </w:rPr>
        <w:t>Σ’ αυτό το σημείο ο Λαϊκός Ορθόδοξος Συναγερμός έχει καταθέσει αίτηση ονομαστικής ψηφοφορίας για το άρθρο 19 και αυτό είναι θεμιτό και είναι δικαίωμά του. Το προβλέπει, βέβαια και ο Κανονισμός της Βουλής. Αφ’ ης στιγμής, όμως, απ’ αυτό το Βήμα και οι εισηγητές και οι Κοινοβουλευτικοί Εκπρόσωποι, ακόμα όμως και ο Πρόεδρος του Λαϊκού Ορθόδοξου Συναγερμού, είπαν ότι η Κυβέρνηση πρέπει να προωθήσει μέτρα, ούτως ώστε να διευκολύνει την εξαγορά και τη συγχώνευση, το ζήτημα αυτό για μας είναι ότι πραγματικά κινείται σε εκείνη την κατεύθυνση που λέει η Κυβέρνηση, που συμψηφίζει και την πολιτική της Νέας Δημοκρατίας, αλλά που λέτε κι εσείς. Αυτό είναι πραγματικά ένα ερώτημα που για μας βέβαια είναι μία κίνηση εντυπωσιασμού, γιατί το αρχικό μνημόνιο, αν ανατρέξουμε, προβλέπει ότι εκεί πρέπει να παρθούν όλα τα μέτρα για να γίνουν οι συγχωνεύσεις και οι εξαγορές μέσα σ’ αυτό τον τραπεζικό κλάδο προκειμένου –λέει- να δημιουργηθούν ισχυροί τραπεζικοί όμιλοι για να αντέξουν την κρίση, για μας, να αντέξουν την κρίση όχι προς όφελος του εργαζόμενου λαού, που τον «ξεζουμίζουν» με τα τοκογλυφικά επιτόκια, αλλά για να προστατεύσουν τα συμφέροντα των μετόχων αυτών.</w:t>
      </w:r>
    </w:p>
    <w:p>
      <w:pPr>
        <w:pStyle w:val="Normal"/>
        <w:spacing w:lineRule="auto" w:line="600"/>
        <w:ind w:firstLine="720"/>
        <w:jc w:val="both"/>
        <w:rPr/>
      </w:pPr>
      <w:r>
        <w:rPr>
          <w:rFonts w:cs="Arial" w:ascii="Arial" w:hAnsi="Arial"/>
          <w:bCs/>
        </w:rPr>
        <w:tab/>
        <w:t xml:space="preserve">Έρχομαι τώρα στις δύο επόμενες τροπολογίες με γενικό αριθμό 384 και ειδικό 68. Θα πω και για την παράγραφο 6. Πρόκειται για την τροπολογία του άρθρου 24 του ν. 3409/2005 της Νέας Δημοκρατίας. Είναι τροπολογία σε συνέχεια του ν. 2687/53 και των εγκριτικών πράξεων νηολόγησης, που έχουν εφοδιάσει διαχρονικά οι κυβερνήσεις ΠΑΣΟΚ και Νέας Δημοκρατίας, με αποτέλεσμα να έχουν φύγει από τα καράβια οι Έλληνες ναυτεργάτες, που είχαν συγκροτημένα δικαιώματα και να υπάρξει αντικατάστασή τους από ναυτεργάτες χαμηλόμισθους, ανασφάλιστους, χωρίς συνδικαλιστικά δικαιώματα. Αυτό αποδεικνύεται και από επίσημα στοιχεία του ΝΑΤ και της Στατιστικής Υπηρεσίας. Έτσι αυξάνονται τα ελλείμματα, διογκώνεται το δημόσιο έλλειμμα και συνθλίβονται τα δικαιώματα των εργαζομένων. </w:t>
      </w:r>
    </w:p>
    <w:p>
      <w:pPr>
        <w:pStyle w:val="Normal"/>
        <w:spacing w:lineRule="auto" w:line="600"/>
        <w:ind w:firstLine="720"/>
        <w:jc w:val="both"/>
        <w:rPr/>
      </w:pPr>
      <w:r>
        <w:rPr>
          <w:rFonts w:cs="Arial" w:ascii="Arial" w:hAnsi="Arial"/>
          <w:bCs/>
        </w:rPr>
        <w:t>Βέβαια, αυτή η τροπολογία είναι φωτογραφική. Πρόκειται για τον εφοπλιστικό όμιλο «</w:t>
      </w:r>
      <w:r>
        <w:rPr>
          <w:rFonts w:cs="Arial" w:ascii="Arial" w:hAnsi="Arial"/>
          <w:bCs/>
          <w:lang w:val="en-US"/>
        </w:rPr>
        <w:t>L</w:t>
      </w:r>
      <w:r>
        <w:rPr>
          <w:rFonts w:cs="Arial" w:ascii="Arial" w:hAnsi="Arial"/>
          <w:bCs/>
        </w:rPr>
        <w:t>Ο</w:t>
      </w:r>
      <w:r>
        <w:rPr>
          <w:rFonts w:cs="Arial" w:ascii="Arial" w:hAnsi="Arial"/>
          <w:bCs/>
          <w:lang w:val="en-US"/>
        </w:rPr>
        <w:t>UIS</w:t>
      </w:r>
      <w:r>
        <w:rPr>
          <w:rFonts w:cs="Arial" w:ascii="Arial" w:hAnsi="Arial"/>
          <w:bCs/>
        </w:rPr>
        <w:t xml:space="preserve">» ο οποίος χρωστά στο ΝΑΤ 15 εκατομμύρια ευρώ και υπάρχουν, βέβαια, τα δημοσιεύματα τα οποία έλεγαν εδώ και καιρό ότι ο αρμόδιος Υπουργός της Κυβέρνησης θα φέρει μία τέτοια τροπολογία, που θα τού τα ρυθμίζει κατά τα δικά του συμφέροντα κι έτσι γίνεται. Γιατί γίνεται αυτό; Διότι, ενώ μέχρι τώρα έπρεπε να καταθέσει εγγυητική επιστολή στο ΝΑΤ, τώρα λέει ότι δεν θα καταβάλλονται οι ασφαλιστικές εισφορές σε πλοία που εισάγονται με εγκριτικές πράξεις ως κεφάλαια του εξωτερικού περιοριστικά στα κρουαζιερόπλοια. Είναι αυτό που είπαμε και επί της αρχής. Τους απαλλάσσει δηλαδή από τις εργοδοτικές εισφορές. </w:t>
      </w:r>
    </w:p>
    <w:p>
      <w:pPr>
        <w:pStyle w:val="Normal"/>
        <w:spacing w:lineRule="auto" w:line="600"/>
        <w:ind w:firstLine="720"/>
        <w:jc w:val="both"/>
        <w:rPr>
          <w:rFonts w:ascii="Arial" w:hAnsi="Arial" w:cs="Arial"/>
          <w:bCs/>
        </w:rPr>
      </w:pPr>
      <w:r>
        <w:rPr>
          <w:rFonts w:cs="Arial" w:ascii="Arial" w:hAnsi="Arial"/>
          <w:bCs/>
        </w:rPr>
        <w:t>Με τη ρύθμιση αυτή, βέβαια, υπάρχει κίνδυνος να επεκταθεί αυτό το μέτρο και σε άλλα πλοία, όχι μόνο στα κρουαζιερόπλοια, γιατί θα έλθουν και οι άλλοι και θα πουν: «Το θέλουμε κι εμείς αυτό». Βέβαια, με άλλη ρύθμιση αίρονται οι κυρώσεις που επιβλήθηκαν μέχρι σήμερα κατά των εταιρειών που χρωστάνε στο ΝΑΤ μέχρι να τελεσιδικήσει η απόφ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μέχρι τότε, βέβαια, μπορεί να αλλάξει η σημαία, μπορεί να αλλάξει ιδιοκτήτη, πολλά μπορούν να γίνουν και έτσι να χάσει και το ΝΑΤ. Βέβαια, αυτά τα φορτώνουν στο ΝΑΤ, που όλοι ξέρουμε πάρα πολύ καλά ότι το οργανικό του έλλειμμα είναι 1,3 δισεκατομμύρια ευρώ, έχει να συντάξει ισολογισμό από το 2002, γι’ αυτό και είναι πετσοκομμένες οι συντάξεις των ναυτεργατών κ.λπ..</w:t>
      </w:r>
    </w:p>
    <w:p>
      <w:pPr>
        <w:pStyle w:val="Normal"/>
        <w:spacing w:lineRule="auto" w:line="600"/>
        <w:ind w:firstLine="720"/>
        <w:jc w:val="both"/>
        <w:rPr>
          <w:rFonts w:ascii="Arial" w:hAnsi="Arial" w:cs="Arial"/>
        </w:rPr>
      </w:pPr>
      <w:r>
        <w:rPr>
          <w:rFonts w:cs="Arial" w:ascii="Arial" w:hAnsi="Arial"/>
        </w:rPr>
        <w:t>Άρα, δηλαδή, βλέπουμε εδώ ότι πρόκειται μια ρύθμιση ευνοϊκή στο εφοπλιστικό κεφάλαιο και φωτογραφική για το συγκεκριμένο εφοπλιστή, που είπα προηγουμένω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κυρία Πρόεδρε.</w:t>
      </w:r>
    </w:p>
    <w:p>
      <w:pPr>
        <w:pStyle w:val="Normal"/>
        <w:spacing w:lineRule="auto" w:line="600"/>
        <w:ind w:firstLine="720"/>
        <w:jc w:val="both"/>
        <w:rPr>
          <w:rFonts w:ascii="Arial" w:hAnsi="Arial" w:cs="Arial"/>
        </w:rPr>
      </w:pPr>
      <w:r>
        <w:rPr>
          <w:rFonts w:cs="Arial" w:ascii="Arial" w:hAnsi="Arial"/>
        </w:rPr>
        <w:t>Με την παράγραφο 5 της ιδίας τροπολογίας, συνεχίζει η μισθοδοσία των πρώην νομαρχιακών αυτοδιοικήσεων, που τώρα είναι στις περιφέρειες, δηλαδή για τους εργαζόμενους και στους δήμους. Μάλιστα, λέει ότι είχε λήξει και τώρα θα πάει να βαρύνει τον κρατικό προϋπολογισμό μέχρι τέλος του χρόνου.</w:t>
      </w:r>
    </w:p>
    <w:p>
      <w:pPr>
        <w:pStyle w:val="Normal"/>
        <w:spacing w:lineRule="auto" w:line="600"/>
        <w:ind w:firstLine="720"/>
        <w:jc w:val="both"/>
        <w:rPr>
          <w:rFonts w:ascii="Arial" w:hAnsi="Arial" w:cs="Arial"/>
        </w:rPr>
      </w:pPr>
      <w:r>
        <w:rPr>
          <w:rFonts w:cs="Arial" w:ascii="Arial" w:hAnsi="Arial"/>
        </w:rPr>
        <w:t>Θετική αυτή η πρόσκαιρη λύση του προβλήματος, μετά, όμως, θα υπάρχει πρόβλημα της μισθοδοσίας, αφού θα πρέπει να το αναλάβουν αυτό οι περιφέρειες και οι δήμοι. Γνωρίζουμε πάρα πολύ καλά σε ποια οικονομική κατάσταση είναι, εξαιτίας της πολιτικής που ακολουθήθηκε τόσα χρόνια από τις κυβερνήσεις ΠΑΣΟΚ και Νέας Δημοκρατίας και που την ανέχθηκαν και την εφάρμοσαν και οι γαλαζοπράσινοι εκλεγμένοι και άλλων κομμάτων στα διοικητικά συμβούλια δήμων, αλλά και στην Κεντρική Ένωση Δήμων και Κοινοτήτων, η οποία αντί να διεκδικήσει τα 9 δισεκατομμύρια, που καταχρηστικά παρακρατούσαν οι κυβερνήσεις, συμφωνήσαν να πάρουν 1,7 δισεκατομμύρια σε οκτώ ετήσιες άτοκες δόσεις. Περιμένουμε, δηλαδή, μια καθαρή εξήγηση σ’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με την τελευταία τροπολογ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Τζέκη, σας παρακαλώ ολοκληρώστε επί του νομοσχεδίου. </w:t>
      </w:r>
    </w:p>
    <w:p>
      <w:pPr>
        <w:pStyle w:val="Normal"/>
        <w:spacing w:lineRule="auto" w:line="600"/>
        <w:ind w:firstLine="720"/>
        <w:jc w:val="both"/>
        <w:rPr/>
      </w:pPr>
      <w:r>
        <w:rPr>
          <w:rFonts w:cs="Arial" w:ascii="Arial" w:hAnsi="Arial"/>
          <w:b/>
        </w:rPr>
        <w:t xml:space="preserve">ΑΓΓΕΛΟΣ ΤΖΕΚΗΣ: </w:t>
      </w:r>
      <w:r>
        <w:rPr>
          <w:rFonts w:cs="Arial" w:ascii="Arial" w:hAnsi="Arial"/>
        </w:rPr>
        <w:t>Ένα λεπτό,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Αυτή η υπέρβαση ανοχής του χρόνου δείχνει τελικά ότι δεν μπορούμε να πούμε αυτά που θέλουμε να πούμε, στο χρόνο που επιβάλλει ο Κανονισμός.</w:t>
      </w:r>
    </w:p>
    <w:p>
      <w:pPr>
        <w:pStyle w:val="Normal"/>
        <w:spacing w:lineRule="auto" w:line="600"/>
        <w:ind w:firstLine="720"/>
        <w:jc w:val="both"/>
        <w:rPr>
          <w:rFonts w:ascii="Arial" w:hAnsi="Arial" w:cs="Arial"/>
          <w:b/>
          <w:b/>
        </w:rPr>
      </w:pPr>
      <w:r>
        <w:rPr>
          <w:rFonts w:cs="Arial" w:ascii="Arial" w:hAnsi="Arial"/>
          <w:b/>
        </w:rPr>
        <w:t xml:space="preserve">ΑΓΓΕΛΟΣ ΤΖΕΚΗΣ: </w:t>
      </w:r>
      <w:r>
        <w:rPr>
          <w:rFonts w:cs="Arial" w:ascii="Arial" w:hAnsi="Arial"/>
        </w:rPr>
        <w:t>Ο Κανονισμός, με τον οποίον, όμως, εδώ όλες οι πτέρυγες συμφωνήσαμε να έχουμε</w:t>
      </w:r>
      <w:r>
        <w:rPr>
          <w:rFonts w:cs="Arial" w:ascii="Arial" w:hAnsi="Arial"/>
          <w:b/>
        </w:rPr>
        <w:t xml:space="preserve"> </w:t>
      </w:r>
      <w:r>
        <w:rPr>
          <w:rFonts w:cs="Arial" w:ascii="Arial" w:hAnsi="Arial"/>
        </w:rPr>
        <w:t>επιπλέον χρόν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Τζέκη, έχετε ένα λεπτό ακόμη.</w:t>
      </w:r>
    </w:p>
    <w:p>
      <w:pPr>
        <w:pStyle w:val="Normal"/>
        <w:spacing w:lineRule="auto" w:line="600"/>
        <w:ind w:firstLine="720"/>
        <w:jc w:val="both"/>
        <w:rPr/>
      </w:pPr>
      <w:r>
        <w:rPr>
          <w:rFonts w:cs="Arial" w:ascii="Arial" w:hAnsi="Arial"/>
          <w:b/>
        </w:rPr>
        <w:t xml:space="preserve">ΑΓΓΕΛΟΣ ΤΖΕΚΗΣ: </w:t>
      </w:r>
      <w:r>
        <w:rPr>
          <w:rFonts w:cs="Arial" w:ascii="Arial" w:hAnsi="Arial"/>
        </w:rPr>
        <w:t>Αναφέρομαι τώρα στην τροπολογία με γενικό αριθμό 386 και ειδικό 70 και ιδίως στην παράγραφο 2, που αναφέρεται για τον ΟΠΑΔ.</w:t>
      </w:r>
    </w:p>
    <w:p>
      <w:pPr>
        <w:pStyle w:val="Normal"/>
        <w:spacing w:lineRule="auto" w:line="600"/>
        <w:ind w:firstLine="720"/>
        <w:jc w:val="both"/>
        <w:rPr>
          <w:rFonts w:ascii="Arial" w:hAnsi="Arial" w:cs="Arial"/>
        </w:rPr>
      </w:pPr>
      <w:r>
        <w:rPr>
          <w:rFonts w:cs="Arial" w:ascii="Arial" w:hAnsi="Arial"/>
        </w:rPr>
        <w:t xml:space="preserve">Είναι γνωστό τι έχει γίνει με τον ΟΠΑΔ. Είναι γνωστή και η πολιτική διαχρονικά που ακολούθησαν οι κυβερνήσεις, που έχουν μειώσει τους γιατρούς, που μπορούν να απευθύνονται οι ασφαλισμένοι στον ΟΠΑΔ, με αποτέλεσμα τις ιατρικές εξετάσεις σε ιατρούς να τις πληρώνουν οι ασθενείς και αυτοί να μην τις πληρώνονται. Είναι αποτέλεσμα λέμε, εξετάσεις-φάρμακα, που τα πληρώνουν οι ασθενείς. </w:t>
      </w:r>
    </w:p>
    <w:p>
      <w:pPr>
        <w:pStyle w:val="Normal"/>
        <w:spacing w:lineRule="auto" w:line="600"/>
        <w:ind w:firstLine="720"/>
        <w:jc w:val="both"/>
        <w:rPr>
          <w:rFonts w:ascii="Arial" w:hAnsi="Arial" w:cs="Arial"/>
        </w:rPr>
      </w:pPr>
      <w:r>
        <w:rPr>
          <w:rFonts w:cs="Arial" w:ascii="Arial" w:hAnsi="Arial"/>
        </w:rPr>
        <w:t>Έρχεται, λοιπόν, εδώ και λέει η Κυβέρνηση ότι θα κάνουμε μια ρύθμιση για τους γιατρούς και τους φαρμακοποιούς που είναι συμβεβλημένοι με τον ΟΠΑΔ, δηλαδή, θα προκαταβάλλουμε κατά 90% του αιτούμενου ποσού για τους γιατρούς και 100% για τους φαρμακοποιούς σε σαράντα πέντε ημέρες.</w:t>
      </w:r>
    </w:p>
    <w:p>
      <w:pPr>
        <w:pStyle w:val="Normal"/>
        <w:spacing w:lineRule="auto" w:line="600"/>
        <w:ind w:firstLine="720"/>
        <w:jc w:val="both"/>
        <w:rPr>
          <w:rFonts w:ascii="Arial" w:hAnsi="Arial" w:cs="Arial"/>
        </w:rPr>
      </w:pPr>
      <w:r>
        <w:rPr>
          <w:rFonts w:cs="Arial" w:ascii="Arial" w:hAnsi="Arial"/>
        </w:rPr>
        <w:t>Βέβαια, εμείς έχουμε άλλη πολιτική πρόταση επάνω σ’ όλα αυτά τα ζητήματα για το δημόσιο δωρεάν πρόγραμμα υγείας. Ξέρουμε, όμως, σε ποιο σύστημα ζούμε. Λέμε, λοιπόν, ότι με δύο προϋποθέσεις μπορούμε να ψηφίσουμε αυτήν τη σχετική τροπολογία: Πρώτον, να πληρωθούν όλες οι αποδείξεις που έχουν οι ασφαλισμένοι στα χέρια τους και δεν τις έχουν πληρωθεί. Δεύτερον, με την προϋπόθεση η κατάθεση του ΦΠΑ από τους φαρμακοποιούς να κατατίθεται, αφού εξοφληθούν από τα ασφαλιστικά ταμ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τσι, λοιπόν, όλες αυτές οι τροπολογίες είναι στην κατεύθυνση ενίσχυσης των δυνάμεων του κεφαλαίου μονοπωλιακού χαρακτήρα και ένα μόνο βήμα έχει ο εργαζόμενος λαός: να πάρει την υπόθεση στα χέρια του, να μην υπακούσει σε αυτά που του λέει η Κυβέρνηση, η Αξιωματική Αντιπολίτευση και άλλα κόμματα, γιατί αυτός παράγει, έχει τη δύναμη, τη γνώση, πραγματικά, να φέρει τα πάνω-κάτω μέσα σ’ αυτήν τη χώρα.</w:t>
      </w:r>
    </w:p>
    <w:p>
      <w:pPr>
        <w:pStyle w:val="Normal"/>
        <w:spacing w:lineRule="auto" w:line="600"/>
        <w:ind w:firstLine="720"/>
        <w:jc w:val="both"/>
        <w:rPr>
          <w:rFonts w:ascii="Arial" w:hAnsi="Arial" w:cs="Arial"/>
        </w:rPr>
      </w:pPr>
      <w:r>
        <w:rPr>
          <w:rFonts w:cs="Arial" w:ascii="Arial" w:hAnsi="Arial"/>
        </w:rPr>
        <w:t>Καταθέτω το υπόμνημα των επτά σωματείων για την τροπολογία για το ΝΑΤ.</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Τζέκης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πολύ τον κ. Τζέκη.</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οδόξου Συναγερμού, κ. Παύλος Μαρκάκης.</w:t>
      </w:r>
    </w:p>
    <w:p>
      <w:pPr>
        <w:pStyle w:val="Normal"/>
        <w:spacing w:lineRule="auto" w:line="600"/>
        <w:ind w:firstLine="720"/>
        <w:jc w:val="both"/>
        <w:rPr>
          <w:rFonts w:ascii="Arial" w:hAnsi="Arial" w:cs="Arial"/>
          <w:b/>
          <w:b/>
        </w:rPr>
      </w:pPr>
      <w:r>
        <w:rPr>
          <w:rFonts w:cs="Arial" w:ascii="Arial" w:hAnsi="Arial"/>
          <w:b/>
        </w:rPr>
        <w:t xml:space="preserve">ΑΓΓΕΛΟΣ ΤΖΕΚΗΣ: </w:t>
      </w:r>
      <w:r>
        <w:rPr>
          <w:rFonts w:cs="Arial" w:ascii="Arial" w:hAnsi="Arial"/>
        </w:rPr>
        <w:t>Πολύ πιεστική ήσασταν,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ιλήσατε δεκαεννέα λεπτά, κύριε Τζέκη και νομίζω ότι ήταν πολύ μεγάλη η ανοχή του Προεδρείου.</w:t>
      </w:r>
    </w:p>
    <w:p>
      <w:pPr>
        <w:pStyle w:val="Normal"/>
        <w:spacing w:lineRule="auto" w:line="600"/>
        <w:ind w:firstLine="720"/>
        <w:jc w:val="both"/>
        <w:rPr>
          <w:rFonts w:ascii="Arial" w:hAnsi="Arial" w:cs="Arial"/>
        </w:rPr>
      </w:pPr>
      <w:r>
        <w:rPr>
          <w:rFonts w:cs="Arial" w:ascii="Arial" w:hAnsi="Arial"/>
        </w:rPr>
        <w:t>Σας ευχαριστούμε, κύριε Τζέκη.</w:t>
      </w:r>
    </w:p>
    <w:p>
      <w:pPr>
        <w:pStyle w:val="Normal"/>
        <w:spacing w:lineRule="auto" w:line="600"/>
        <w:ind w:firstLine="720"/>
        <w:jc w:val="both"/>
        <w:rPr>
          <w:rFonts w:ascii="Arial" w:hAnsi="Arial" w:cs="Arial"/>
        </w:rPr>
      </w:pPr>
      <w:r>
        <w:rPr>
          <w:rFonts w:cs="Arial" w:ascii="Arial" w:hAnsi="Arial"/>
        </w:rPr>
        <w:t>Κύριε Μαρκάκη, παρακαλώ, χωρίς να σημαίνει ότι μεροληπτώ -είπα και πριν ότι δεν υπάρχει δεδικασμένο και νομολογία- ο χρόνος της ανοχής είναι μέχρι τα δεκατέσσερα λεπτά. Παρακαλώ να τηρηθεί.</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υρία Πρόεδρε, σας ευχαριστώ.</w:t>
      </w:r>
    </w:p>
    <w:p>
      <w:pPr>
        <w:pStyle w:val="Normal"/>
        <w:spacing w:lineRule="auto" w:line="600"/>
        <w:ind w:firstLine="720"/>
        <w:jc w:val="both"/>
        <w:rPr>
          <w:rFonts w:ascii="Arial" w:hAnsi="Arial" w:cs="Arial"/>
        </w:rPr>
      </w:pPr>
      <w:r>
        <w:rPr>
          <w:rFonts w:cs="Arial" w:ascii="Arial" w:hAnsi="Arial"/>
        </w:rPr>
        <w:t>Έτσι και αλλιώς το ρεκόρ του κ. Μπούρα, αποκλείεται να το σπάσω. Και καλά που δεν βάζει η Νέα Δημοκρατία τον κ. Μπούρα να εισηγηθεί το «Ζάππειο ΙΙ», γιατί θα φεύγαμε εκτός χρόνου.</w:t>
      </w:r>
    </w:p>
    <w:p>
      <w:pPr>
        <w:pStyle w:val="Normal"/>
        <w:spacing w:lineRule="auto" w:line="600"/>
        <w:ind w:firstLine="720"/>
        <w:jc w:val="both"/>
        <w:rPr>
          <w:rFonts w:ascii="Arial" w:hAnsi="Arial" w:cs="Arial"/>
        </w:rPr>
      </w:pPr>
      <w:r>
        <w:rPr>
          <w:rFonts w:cs="Arial" w:ascii="Arial" w:hAnsi="Arial"/>
        </w:rPr>
        <w:t xml:space="preserve">Για να μην ξεχνιόμαστε, θυμίζω ότι σήμερα κουβεντιάζουμε τα υπόλοιπα άρθρα του κεφαλαίου 3 του νομοσχεδίου και τρεις τροπολογίες. </w:t>
      </w:r>
    </w:p>
    <w:p>
      <w:pPr>
        <w:pStyle w:val="Normal"/>
        <w:spacing w:lineRule="auto" w:line="600"/>
        <w:ind w:firstLine="720"/>
        <w:jc w:val="both"/>
        <w:rPr>
          <w:rFonts w:ascii="Arial" w:hAnsi="Arial" w:cs="Arial"/>
        </w:rPr>
      </w:pPr>
      <w:r>
        <w:rPr>
          <w:rFonts w:cs="Arial" w:ascii="Arial" w:hAnsi="Arial"/>
        </w:rPr>
        <w:t>Θα ξεκινήσω, λοιπόν, με τα άρθρα που αφορούν τις ΔΕΚΟ. Θα σας θυμίσω, αγαπητοί συνάδελφοι, ότι ο Υπουργός στην επιτροπή μάς έδωσε έναν πίνακα, για να μας δείξει ότι οι ΔΕΚΟ πάνε καλά. Τον διαβάσαμε –το λέω, γιατί ο κ. Σαχινίδης λέει ότι δεν τον διαβάσαμε- και σας τον επιστρέφουμε. Θα τον καταθέσω στα Πρακτικά και θα σας δώσω μία συμβουλή. Μην τον δείξετε στην τρόικα, εκτός εάν θέλετε να δείτε την τρόικα φαλακρή την άλλη φορά, γιατί θα τους έχουν πέσει τα μαλλι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Διότι, όπως και με την ΤΡΑΙΝΟΣΕ, όπου μετά από τόσα μέτρα που πήρατε έχετε 2,2 εκατομμύρια έλλειμμα το μήνα, έτσι και με τις άλλες ΔΕΚΟ, ό,τι και να κάνετε, δεν μπορείτε να τις συμμαζέψετε. </w:t>
      </w:r>
    </w:p>
    <w:p>
      <w:pPr>
        <w:pStyle w:val="Normal"/>
        <w:spacing w:lineRule="auto" w:line="600"/>
        <w:ind w:firstLine="720"/>
        <w:jc w:val="both"/>
        <w:rPr>
          <w:rFonts w:ascii="Arial" w:hAnsi="Arial" w:cs="Arial"/>
        </w:rPr>
      </w:pPr>
      <w:r>
        <w:rPr>
          <w:rFonts w:cs="Arial" w:ascii="Arial" w:hAnsi="Arial"/>
        </w:rPr>
        <w:t xml:space="preserve">Θα σας πω, λοιπόν, ότι σ’ αυτόν τον πίνακα, βάσει του οποίου επαίρεται ο Υπουργός ότι κατάφερε να έχει μία μείωση των ελλειμμάτων της τάξεως του 25%, ξέχασε να αναφέρει πως υπάρχει μείωση των εσόδων κατά 34%. </w:t>
      </w:r>
    </w:p>
    <w:p>
      <w:pPr>
        <w:pStyle w:val="Normal"/>
        <w:spacing w:lineRule="auto" w:line="600"/>
        <w:ind w:firstLine="720"/>
        <w:jc w:val="both"/>
        <w:rPr>
          <w:rFonts w:ascii="Arial" w:hAnsi="Arial" w:cs="Arial"/>
        </w:rPr>
      </w:pPr>
      <w:r>
        <w:rPr>
          <w:rFonts w:cs="Arial" w:ascii="Arial" w:hAnsi="Arial"/>
        </w:rPr>
        <w:t xml:space="preserve">Δεν ανέφερε, επίσης, ότι το αποτέλεσμα της μείωσης των δαπανών προήλθε, γιατί το προσωπικό μειώθηκε κατά τρεις χιλιάδες άτομα, το οποίο μεταφέρθηκε στο δημόσιο. Δηλαδή πήρατε το έλλειμμα από τις ΔΕΚΟ και το μεταφέρετε στον κρατικό προϋπολογισμό. Οι τόκοι και τα συναφή έξοδα που λέει ότι ελαττώθηκαν, θέλω να σας θυμίσω ότι έπρεπε να είναι μηδενικά, διότι τα 4 δισεκατομμύρια των αστικών συγκοινωνιών μεταβιβάστηκαν και αυτά στον κρατικό προϋπολογισμό. </w:t>
      </w:r>
    </w:p>
    <w:p>
      <w:pPr>
        <w:pStyle w:val="Normal"/>
        <w:spacing w:lineRule="auto" w:line="600"/>
        <w:ind w:firstLine="720"/>
        <w:jc w:val="both"/>
        <w:rPr>
          <w:rFonts w:ascii="Arial" w:hAnsi="Arial" w:cs="Arial"/>
        </w:rPr>
      </w:pPr>
      <w:r>
        <w:rPr>
          <w:rFonts w:cs="Arial" w:ascii="Arial" w:hAnsi="Arial"/>
        </w:rPr>
        <w:t xml:space="preserve">Έχετε, επίσης, και έναν παράξενο κωδικό που λέγεται «Έκτακτα και ανόργανα έξοδα» -φανταστείτε να βάλετε και τα οργανικά!- και αυξήθηκε κατά 320%. Σας καταθέτω, λοιπόν, αυτόν τον πίνακα, σας τον επιστρέφω και σας συμβουλεύω να τον κρατήσετε για τον εαυτό σας.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Παύλος Μαρκάκ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Το πρόβλημα, λοιπόν, των ΔΕΚΟ δεν είναι αυτό που φέρνει σήμερα το νομοσχέδιο. Ό,τι συμβαίνει με την ΤΡΑΙΝΟΣΕ, συμβαίνει και με όλες τις ΔΕΚΟ. Δεν φταίει ο αριθμός των μελών του διοικητικού συμβουλίου, εάν είναι επτά ή εννέα, αλλά αυτές καθαυτές οι διορισμένες και αναποτελεσματικές διοικήσεις, διότι είναι κομματικά στελέχη και εξακολουθούν να λειτουργούν με τη νοοτροπία των πελατειακών σχέσεων. Επομένως, δεν θα βελτιωθούν ούτε αν υποβάλουν εκθέσεις ούτε αν υποβάλουν επιχειρησιακά σχέδια. </w:t>
      </w:r>
    </w:p>
    <w:p>
      <w:pPr>
        <w:pStyle w:val="Normal"/>
        <w:spacing w:lineRule="auto" w:line="600"/>
        <w:ind w:firstLine="720"/>
        <w:jc w:val="both"/>
        <w:rPr>
          <w:rFonts w:ascii="Arial" w:hAnsi="Arial" w:cs="Arial"/>
        </w:rPr>
      </w:pPr>
      <w:r>
        <w:rPr>
          <w:rFonts w:cs="Arial" w:ascii="Arial" w:hAnsi="Arial"/>
        </w:rPr>
        <w:t xml:space="preserve">Ας πάμε στο άρθρο 15 που αφορά τα όργανα ελέγχου. Εδώ δεν μπορώ πραγματικά να καταλάβω κάθε φορά πώς εφευρίσκετε κάτι με επιστημονικούς όρους, για να κάνετε, τάχα, έλεγχο, πού; Στις ίδιες τις διοικήσεις. Εδώ, υπάρχουν αντίστοιχα διεθνή πρότυπα. Στην Ελλάδα έχουμε ψηφίσει ένα νόμο για την εταιρική διακυβέρνηση και αυτό το νόμο δεν τον εφαρμόζετε για τις ΔΕΚΟ. Διερωτώμαι: Γιατί δεν υιοθετείτε τα πρότυπα εσωτερικού ελέγχου και λογιστικής, τα οποία έχει καταθέσει ο Διεθνής Σύνδεσμος Ανωτάτων Ελεγκτών; Αν δεν τον έχετε, μπορώ να σας τον προμηθεύσω. </w:t>
      </w:r>
    </w:p>
    <w:p>
      <w:pPr>
        <w:pStyle w:val="Normal"/>
        <w:spacing w:lineRule="auto" w:line="600"/>
        <w:ind w:firstLine="720"/>
        <w:jc w:val="both"/>
        <w:rPr>
          <w:rFonts w:ascii="Arial" w:hAnsi="Arial" w:cs="Arial"/>
        </w:rPr>
      </w:pPr>
      <w:r>
        <w:rPr>
          <w:rFonts w:cs="Arial" w:ascii="Arial" w:hAnsi="Arial"/>
        </w:rPr>
        <w:t>Τέλος, στο εδάφιο 2 του άρθρου 15 αναφέρεται ότι η Επιτροπή Ελέγχου θα αξιολογεί μέλη του διοικητικού συμβουλίου και θα υποβάλει έκθεση στον Υπουργό. Τελικά, μπορείτε να μου πείτε στο διοικητικό συμβούλιο εάν τα άτομα είναι όλα ισότιμα μεταξύ τους ή όχι; Πώς θα ψηφίζει ελεύθερα ένα μέλος του διοικητικού συμβουλίου, όταν ξέρει ότι κάποια άλλα μέλη θα τον αξιολογήσουν; Ενδεχομένως, θα εκβιαστεί η ψήφος του, όταν θα χρειάζεται να πάρει κάποια απόφαση. Επομένως, και σε αυτή τη διαδικασία του ελέγχου μάλλον έχετε αποτύχει.</w:t>
      </w:r>
    </w:p>
    <w:p>
      <w:pPr>
        <w:pStyle w:val="Normal"/>
        <w:spacing w:lineRule="auto" w:line="600"/>
        <w:ind w:firstLine="720"/>
        <w:jc w:val="both"/>
        <w:rPr>
          <w:rFonts w:ascii="Arial" w:hAnsi="Arial" w:cs="Arial"/>
        </w:rPr>
      </w:pPr>
      <w:r>
        <w:rPr>
          <w:rFonts w:cs="Arial" w:ascii="Arial" w:hAnsi="Arial"/>
        </w:rPr>
        <w:t xml:space="preserve">Πάμε στο άρθρο 19 για τις προϋποθέσεις ενίσχυσης των πιστωτικών ιδρυμάτων με 30 δισεκατομμύρια. Σας είπαμε ότι οι προϋποθέσεις είναι χαλαρές και αναποτελεσματικές. Ό,τι και να κάνετε, ακόμη και εάν υιοθετήσετε την εφαρμογή σχεδίων, ακόμη και εάν έχουν πρόσβαση οι εκπρόσωποί σας στα βιβλία και στα στοιχεία των τραπεζών, ακόμη και εάν έχουν το δικαίωμα της αρνησικυρίας, που δεν την εφαρμόζουν –και ας έρθουν στην Επιτροπή Οικονομικών Υποθέσεων της Βουλής να μας εξηγήσουν οι επίτροποι πώς λειτούργησαν αυτά τα χρόνια- δεν θα μπορέσουν να επιτύχουν τη ρευστότητα που θέλει η αγορά και να ενισχυθούν και οι μικρομεσαίες επιχειρήσεις. Έχουν πάρει μέχρι τώρα 85 δισεκατομμύρια, όσο είναι το 1/3 του χρέους και ρευστότητα στην αγορά δεν βλέπουμε. </w:t>
      </w:r>
    </w:p>
    <w:p>
      <w:pPr>
        <w:pStyle w:val="Normal"/>
        <w:spacing w:lineRule="auto" w:line="600"/>
        <w:ind w:firstLine="720"/>
        <w:jc w:val="both"/>
        <w:rPr/>
      </w:pPr>
      <w:r>
        <w:rPr>
          <w:rFonts w:cs="Arial" w:ascii="Arial" w:hAnsi="Arial"/>
        </w:rPr>
        <w:t>Η πρότασή μας είναι μία, ριζική και οριστική: Μην τους δώσετε ούτε 1 ευρώ, εάν δεν προχωρήσουν στις συγχωνεύσεις των τραπεζών. Οι συγχωνεύσεις θα φέρουν τη ρευστότητα και την επάρκεια των κεφαλαίων στην αγορά.</w:t>
      </w:r>
    </w:p>
    <w:p>
      <w:pPr>
        <w:pStyle w:val="Normal"/>
        <w:spacing w:lineRule="auto" w:line="600"/>
        <w:ind w:firstLine="720"/>
        <w:jc w:val="both"/>
        <w:rPr>
          <w:rFonts w:ascii="Arial" w:hAnsi="Arial" w:cs="Arial"/>
        </w:rPr>
      </w:pPr>
      <w:r>
        <w:rPr>
          <w:rFonts w:cs="Arial" w:ascii="Arial" w:hAnsi="Arial"/>
        </w:rPr>
        <w:t xml:space="preserve">Στο άρθρο 20 συστήνεται μία γενική γραμματεία για τη δημόσια περιουσία. Σας είπαμε ότι εμείς ζητάμε να καταγραφεί όλη η δημόσια ακίνητη περιουσία και αυτή που ανήκει στα νομικά πρόσωπα και αυτή που ανήκει στους Οργανισμούς Τοπικής Αυτοδιοίκησης. Εσείς, όμως, αντ’ αυτού κάνετε πάλι μια διαδικασία δημιουργίας γενικής γραμματείας, κάνετε προσλήψεις, θα ψηφιστούν προεδρικά διατάγματα, θα φέρετε κοινές υπουργικές αποφάσεις και θα κάνετε το σύστημα τόσο γραφειοκρατικό, ώστε πρώτα θα περάσουν γύρω στα δύο χρόνια για να το στήσετε και όταν το καταγράψετε θα έχετε φύγει από την Κυβέρνηση. </w:t>
      </w:r>
    </w:p>
    <w:p>
      <w:pPr>
        <w:pStyle w:val="Normal"/>
        <w:spacing w:lineRule="auto" w:line="600"/>
        <w:ind w:firstLine="720"/>
        <w:jc w:val="both"/>
        <w:rPr>
          <w:rFonts w:ascii="Arial" w:hAnsi="Arial" w:cs="Arial"/>
        </w:rPr>
      </w:pPr>
      <w:r>
        <w:rPr>
          <w:rFonts w:cs="Arial" w:ascii="Arial" w:hAnsi="Arial"/>
        </w:rPr>
        <w:t xml:space="preserve">Πριν μπω στις τροπολογίες θα ήθελα να κάνω μία αναφορά για τα αναδρομικά που ζητούν οι συνταξιούχοι Βουλευτές. Και στη Νέα Δημοκρατία υπάρχει μία σύγχυση, άλλα λένε οι ομιλητές, άλλα λέει ο Κυβερνητικός Εκπρόσωπος, γιατί ούτως ή άλλως οι μισοί από αυτούς που ζητούν αναδρομικά είναι της Νέας Δημοκρατίας και οι άλλοι μισοί είναι του ΠΑΣΟΚ. Επομένως, προς τι οι κορώνες ότι δεν θα δώσουν αναδρομικά στους Βουλευτές, αφού είναι τα δικά τους μέλη; Εκτός αν τους αποκηρύξουν και τους πουν ότι: «εμείς δεν θέλουμε να λέγεσθε, βρε αδελφέ, συνταξιούχοι του ΠΑΣΟΚ και της Νέας Δημοκρατίας. Πείτε ότι είστε συνταξιούχοι γενικώ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έχετε σκοπό να κάνετε περικοπές επιδομάτων τριτέκνων και πολυτέκνων. Γιατί δεν βάζετε, λοιπόν, και στο τραπέζι τις συντάξεις των συνταξιούχων δημάρχων και Βουλευτών; Βάλτε και εκεί, αν θέλετε, εισοδηματικά κριτήρια. Δηλαδή ένας δήμαρχος που έκανε μία θητεία, θα πάρει σύνταξη και έχει και μια τεράστια ακίνητη περιουσία, περιμένει να πάρει τα 1.500 και θα τα κόψετε από την τρίτεκνη και πολύτεκνη οικογένε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σφορά ήταν που ήταν δήμαρχος και καλά έκανε και έφυγε και πήρε σύνταξη. Να έχει να τη χαίρεται, αλλά όχι και να παίρνει ακόμα και τώρα συντάξεις και προκειμένου να γλυτώσει έσοδα το κράτος, να κόβουμε τους τριτέκνους και πολυτέκνους. </w:t>
      </w:r>
    </w:p>
    <w:p>
      <w:pPr>
        <w:pStyle w:val="Normal"/>
        <w:spacing w:lineRule="auto" w:line="600"/>
        <w:ind w:firstLine="720"/>
        <w:jc w:val="both"/>
        <w:rPr>
          <w:rFonts w:ascii="Arial" w:hAnsi="Arial" w:cs="Arial"/>
        </w:rPr>
      </w:pPr>
      <w:r>
        <w:rPr>
          <w:rFonts w:cs="Arial" w:ascii="Arial" w:hAnsi="Arial"/>
        </w:rPr>
        <w:t xml:space="preserve">Πάμε τώρα σε αυτές καθαυτές τις τροπολογίες. Να πάμε στην τροπολογία με γενικό αριθμό 384 λέει για την Ελληνική Στατιστική Υπηρεσία και το ΝΑΤ. Αυτή, αγαπητοί συνάδελφοι, στην ουσία είναι ένα πολυνομοσχέδιο. Η μία παράγραφος αναφέρει ότι πρέπει να γίνει παράταση της κάλυψης των δαπανών της Στατιστικής Υπηρεσίας και να συνεχιστεί να πληρώνεται από τον κρατικό προϋπολογισμό. Η δικαιολογία είναι ότι δεν έχει συνταχθεί ακόμα ο κανονισμός λειτουργίας διαχείρισης. Σας θυμίζω ότι έχουν δοθεί μέχρι τώρα δύο προθεσμίες, μία μέχρι τις 31-12-2010 και μία μέχρι τις 30-4-2011 και τώρα μέχρι 31-12-2011. Ποιος έχει αναλάβει να συντάξει αυτό τον κανονισμό και ποιος φταίει γι’ αυτήν την καθυστέρηση; Σε άτομα με ειδικές ανάγκες τα έχετε δώσει; Τόσο δύσκολος είναι αυτός ο κανονισμός ή θέλετε να επιβαρύνεται συνέχεια ο κρατικός προϋπολογισμός και μάλιστα σε μία εποχή που η Ελληνική Στατιστική Υπηρεσία είναι κρίσιμη και πρέπει να κάνει και την απογραφή και πρέπει να απασχολήσει χιλιάδες άτομα; </w:t>
      </w:r>
    </w:p>
    <w:p>
      <w:pPr>
        <w:pStyle w:val="Normal"/>
        <w:spacing w:lineRule="auto" w:line="600"/>
        <w:ind w:firstLine="720"/>
        <w:jc w:val="both"/>
        <w:rPr>
          <w:rFonts w:ascii="Arial" w:hAnsi="Arial" w:cs="Arial"/>
        </w:rPr>
      </w:pPr>
      <w:r>
        <w:rPr>
          <w:rFonts w:cs="Arial" w:ascii="Arial" w:hAnsi="Arial"/>
        </w:rPr>
        <w:t xml:space="preserve">Πάμε στη δεύτερη παράγραφο όπου εκεί όσες θυγατρικές εταιρείες παρουσιάζουν ζημιές και ανήκουν 100% στα πιστωτικά ιδρύματα, μεταφέρουν τη ζημιά στον ισολογισμό του πιστωτικού ιδρύματος και συμψηφίζεται κατά τέτοιο τρόπο, ώστε να μην πληρώσουν από τα κέρδη της επόμενης τριετίας. Δηλαδή στην ουσία, μ' αυτόν τον τρόπο χαρίζετε και άλλα λεφτά στις τράπεζες, κάνετε μία ακόμη ρύθμιση, με αποτέλεσμα να υπάρχει μείωση των εσόδων του κράτους. Σε συνδυασμό δε, με το πακέτο στήριξης που τους δίνετε, καταλαβαίνετε τι γίνεται στις τράπεζες και τι χαριστικές διατάξεις κάνετε. </w:t>
      </w:r>
    </w:p>
    <w:p>
      <w:pPr>
        <w:pStyle w:val="Normal"/>
        <w:spacing w:lineRule="auto" w:line="600"/>
        <w:ind w:firstLine="720"/>
        <w:jc w:val="both"/>
        <w:rPr/>
      </w:pPr>
      <w:r>
        <w:rPr>
          <w:rFonts w:cs="Arial" w:ascii="Arial" w:hAnsi="Arial"/>
        </w:rPr>
        <w:t xml:space="preserve">Στην παράγραφο 3 ρυθμίζετε τη συνυπογραφή, μέχρι να ορίσετε προϊσταμένους και στην 4 έχουμε άλλη μία σπατάλη «από το παράθυρο». Καταβάλλεται απροσδιορίστου ύψους αμοιβή που θα καθοριστεί με κοινή υπουργική απόφαση σε ιδιώτες, που λέτε ότι θα έχουν εξειδίκευση, για να αξιολογηθούν συγχρηματοδοτούμενα έργα του ΕΣΠΑ, λες και δεν υπάρχουν στελέχη στη δημόσια διοίκηση που μπορούν να τα αξιολογήσουν, με μηδενικό κόστος για το κράτος και πρέπει συνέχεια να παίρνετε από την ελεύθερη αγορά. Καλά κάνετε και παίρνετε, αλλά καθορίστε και ποιο είναι το κόστος. Ούτε η έκθεση του Γενικού Λογιστηρίου του Κράτους μπορεί να προσδιορίσει πόσες χιλιάδες ευρώ θα δώσετε γι’ αυτήν τη διαδικασία. </w:t>
      </w:r>
    </w:p>
    <w:p>
      <w:pPr>
        <w:pStyle w:val="Normal"/>
        <w:spacing w:lineRule="auto" w:line="600"/>
        <w:ind w:firstLine="720"/>
        <w:jc w:val="both"/>
        <w:rPr>
          <w:rFonts w:ascii="Arial" w:hAnsi="Arial" w:cs="Arial"/>
        </w:rPr>
      </w:pPr>
      <w:r>
        <w:rPr>
          <w:rFonts w:cs="Arial" w:ascii="Arial" w:hAnsi="Arial"/>
        </w:rPr>
        <w:t xml:space="preserve">Και πάμε στην παράγραφο 5, που ρυθμίζετε την μισθοδοσία για όσους έχουν μεταταχθεί στις περιφέρειες και τους δήμους. Αυτήν τη στιγμή υπάρχει ένα μεγάλο υπαλληλικό «μπάχαλο» στην καλλικράτεια μεταρρύθμιση και ακόμα δεν μπορούν να πληρωθούν αυτοί οι άνθρωποι και παίρνουν μειωμένες αποδοχές, επειδή μεταφέρθηκαν από τη νομαρχία σε ένα δήμο και άλλα παίρνουν αυτοί που μεταφέρθηκαν απ’ τη νομαρχία στην περιφέρεια. </w:t>
      </w:r>
    </w:p>
    <w:p>
      <w:pPr>
        <w:pStyle w:val="Normal"/>
        <w:spacing w:lineRule="auto" w:line="600"/>
        <w:ind w:firstLine="720"/>
        <w:jc w:val="both"/>
        <w:rPr>
          <w:rFonts w:ascii="Arial" w:hAnsi="Arial" w:cs="Arial"/>
        </w:rPr>
      </w:pPr>
      <w:r>
        <w:rPr>
          <w:rFonts w:cs="Arial" w:ascii="Arial" w:hAnsi="Arial"/>
        </w:rPr>
        <w:t>Επομένως, υπάρχει μια ανισοκατανομή στη μισθοδοσία αυτών των μετατασσομένων υπαλλήλων που δημιουργεί πρόβλημα και γι’ αυτό δεν λειτουργεί σήμερα η δημόσια διοίκηση όταν ο ένας παίρνει ένα μισθό κι ο άλλος, στο διπλανό του γραφείο παίρνει διαφορετικό. Και ως που να κάνετε το ενιαίο μισθολόγιο, θα έχουν λιποθυμήσει οι μισοί δημόσιοι υπάλληλοι από την πείνα.</w:t>
      </w:r>
    </w:p>
    <w:p>
      <w:pPr>
        <w:pStyle w:val="Normal"/>
        <w:spacing w:lineRule="auto" w:line="600"/>
        <w:ind w:firstLine="720"/>
        <w:jc w:val="both"/>
        <w:rPr>
          <w:rFonts w:ascii="Arial" w:hAnsi="Arial" w:cs="Arial"/>
        </w:rPr>
      </w:pPr>
      <w:r>
        <w:rPr>
          <w:rFonts w:cs="Arial" w:ascii="Arial" w:hAnsi="Arial"/>
        </w:rPr>
        <w:t>Τέλος, για το νομοθέτημα για την προσέλκυση της κρουαζιέρας στην Ελλάδα. Εμείς ήμασταν πάντα υπέρ της προσέλκυσης της κρουαζιέρας. Παρακολουθήσαμε το νόμο της κ. Κατσέλη, που προσπάθησε να άρει το καμποτάζ. Δεν έκανε τίποτα στην ουσία. Τα κρουαζιερόπλοια κάνουν βόλτα σε όλα τα λιμάνια, εκτός από την Ελλάδα και δεν έχετε κατορθώσει μέχρι σήμερα να άρετε τα εμπόδια και αναγκάζεστε με τροπολογίες της τελευταίας στιγμής να σώσετε την παρτίδα, όταν τα προγράμματα των κρουαζιερόπλοιων είναι σε εξέλιξη, για να μην σας πω ότι έχουν δρομολογηθεί ήδη.</w:t>
      </w:r>
    </w:p>
    <w:p>
      <w:pPr>
        <w:pStyle w:val="Normal"/>
        <w:spacing w:lineRule="auto" w:line="600"/>
        <w:ind w:firstLine="720"/>
        <w:jc w:val="both"/>
        <w:rPr>
          <w:rFonts w:ascii="Arial" w:hAnsi="Arial" w:cs="Arial"/>
        </w:rPr>
      </w:pPr>
      <w:r>
        <w:rPr>
          <w:rFonts w:cs="Arial" w:ascii="Arial" w:hAnsi="Arial"/>
        </w:rPr>
        <w:t>Πάμε, λοιπόν, τώρα στην τροπολογία του δημοσίου χρέους. Εδώ ξεχάσατε αυτά που λέγατε πριν δυο μήνες, όταν είχε έρθει στην Ελλάδα ο Όλι Ρεν και ο Στρος -Καν. Τότε λέγατε, βάσει του μνημονίου, ότι θα μηδενίζατε το πρωτογενές έλλειμμα, θα φτάνατε σε πλεονασματικούς προϋπολογισμούς, μετά θα πηγαίνατε στην ανάπτυξη, που την υπολογίζατε σε 5% μετά το 2013, θα επιδιώκατε τη μείωση του χρέους και θα φτάνατε το χρέος στο επίπεδο του 70% σε μια δεκαετία, λέγατε εσείς. Ας το φτάσετε στην εικοσιπενταετία και κουβεντιάζουμε.</w:t>
      </w:r>
    </w:p>
    <w:p>
      <w:pPr>
        <w:pStyle w:val="Normal"/>
        <w:spacing w:lineRule="auto" w:line="600"/>
        <w:ind w:firstLine="720"/>
        <w:jc w:val="both"/>
        <w:rPr>
          <w:rFonts w:ascii="Arial" w:hAnsi="Arial" w:cs="Arial"/>
        </w:rPr>
      </w:pPr>
      <w:r>
        <w:rPr>
          <w:rFonts w:cs="Arial" w:ascii="Arial" w:hAnsi="Arial"/>
        </w:rPr>
        <w:t>Όλα αυτά, λοιπόν, τα σενάρια τα έχετε εγκαταλείψει. Με ποια χρήματα, λοιπόν, θα κάνετε ανάπτυξη, αν όλα αυτά θα προέλθουν από την αξιοποίηση της δημόσιας περιουσίας πάνε στο δημόσιο χρέος; Ποια χρήματα θα δώσετε για τη ρευστότητα, που δεν τη δίνετε ούτε από τα 30 δισεκατομμύρια των τραπεζών; Με ποια χρήματα θα μειώσετε την ανεργία, όταν έρχεται εδώ η τρόικα και καταργεί όλα τα προγράμματα του ΟΑΕΔ και σας λένε να βρείτε άλλα λεφτά για να χρηματοδοτήσετε τα προγράμμα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άλτε, λοιπόν, ένα ποσοστό που θα διοχετευτεί στο Πρόγραμμα Δημοσίων Επενδύσεων, το οποίο έχετε συρρικνώσει και δεν μπορείτε να κάνετε ούτε τα στοιχειώδη ούτε να απορροφήσετε τα λεφτά του ΕΣΠΑ. Και έχετε το Πρόγραμμα Δημοσίων Επενδύσεων σαν ένα εργαλείο για να ρυθμίζετε το έλλειμμα. Επομένως, ενδιαφέρεστε μόνο για τους δανειστές και δεν ενδιαφέρεστε για την ανάπτυξη της χώρας. </w:t>
      </w:r>
    </w:p>
    <w:p>
      <w:pPr>
        <w:pStyle w:val="Normal"/>
        <w:spacing w:lineRule="auto" w:line="600"/>
        <w:ind w:firstLine="720"/>
        <w:jc w:val="both"/>
        <w:rPr>
          <w:rFonts w:ascii="Arial" w:hAnsi="Arial" w:cs="Arial"/>
        </w:rPr>
      </w:pPr>
      <w:r>
        <w:rPr>
          <w:rFonts w:cs="Arial" w:ascii="Arial" w:hAnsi="Arial"/>
        </w:rPr>
        <w:t>Στην ίδια, λοιπόν, τροπολογία κάνετε μια Διυπουργική Επιτροπή Αναδιαρθρώσεων και Αποκρατικοποιήσεων, που βάζατε μέσα τους Υπουργούς Περιβάλλοντος και Μεταφορών, συστήνεται μια άλλη διεύθυνση στο Υπουργείο Οικονομικών, όπου μπαίνει ένας άλλος ειδικός γραμματέας, ο οποίος θέλει να έχει κι αυτός τους γραμματείς του γύρω-γύρω, στις εισόδους κι εξόδους, να μπαίνουν και να βγαίνουν ραντεβού κ.λπ..</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υρία Πρόεδρε. Τελειώνω.</w:t>
      </w:r>
    </w:p>
    <w:p>
      <w:pPr>
        <w:pStyle w:val="Normal"/>
        <w:spacing w:lineRule="auto" w:line="600"/>
        <w:ind w:firstLine="720"/>
        <w:jc w:val="both"/>
        <w:rPr>
          <w:rFonts w:ascii="Arial" w:hAnsi="Arial" w:cs="Arial"/>
        </w:rPr>
      </w:pPr>
      <w:r>
        <w:rPr>
          <w:rFonts w:cs="Arial" w:ascii="Arial" w:hAnsi="Arial"/>
        </w:rPr>
        <w:t>Ορίζετε ειδική διαδικασία πρόσληψης χρηματοοικονομικών συμβούλων και προσέξτε πώς θα γίνεται αυτή η διαδικασία. Θα υπάρχει μια τριμελής επιτροπή ανάθεσης έργου, μετά θα πηγαίνει σε μια άλλη τριμελή επιτροπή παρακολούθησης και εκτέλεσης της σύμβασης και μετά μια άλλη πενταμελής επιτροπή θα ελέγχει τη νομιμότητα των διαδικασιών, ενώ όλα αυτά θα μπορούσατε να τα κάνετε μέσω του Ελεγκτικού Συνεδρίου και του Γενικού Λογιστηρίου του Κράτους, με το ελάχιστο κόστος. Αλλά είναι δυνατόν να τα κάνετε εσείς; Διότι μόνο με «τροπολογίες της Παρασκευής» μπορείτε να λειτουργήσετε.</w:t>
      </w:r>
    </w:p>
    <w:p>
      <w:pPr>
        <w:pStyle w:val="Normal"/>
        <w:spacing w:lineRule="auto" w:line="600"/>
        <w:ind w:firstLine="720"/>
        <w:jc w:val="both"/>
        <w:rPr>
          <w:rFonts w:ascii="Arial" w:hAnsi="Arial" w:cs="Arial"/>
        </w:rPr>
      </w:pPr>
      <w:r>
        <w:rPr>
          <w:rFonts w:cs="Arial" w:ascii="Arial" w:hAnsi="Arial"/>
        </w:rPr>
        <w:t xml:space="preserve">Θα φτάσω και στην τελευταία τροπολογία για τον ΟΠΑΔ, που δίνετε λεφτά στους φαρμακοποιούς και στους προμηθευτές. Χρειάζεται, δηλαδή, να φτάσουν οι άνθρωποι στην απεργία, να φτάσουν τα νοσοκομεία να μην έχουν τα αναλώσιμα, για να μπορέσετε να τους πληρώσετε αυτά που δικαιούνται. Και τώρα πώς βρήκατε λεφτά, δηλαδή και βάλατε και όρο ότι θα τους πληρώνετε σε σαράντα πέντε ημέρες και δεν τα βρίσκατε τόσα χρόνια; </w:t>
      </w:r>
    </w:p>
    <w:p>
      <w:pPr>
        <w:pStyle w:val="Normal"/>
        <w:spacing w:lineRule="auto" w:line="600"/>
        <w:ind w:firstLine="720"/>
        <w:jc w:val="both"/>
        <w:rPr/>
      </w:pPr>
      <w:r>
        <w:rPr>
          <w:rFonts w:cs="Arial" w:ascii="Arial" w:hAnsi="Arial"/>
        </w:rPr>
        <w:t>Μάλιστα, ζήτησαν και μερικοί συνάδελφοι να μπουν και οι γιατροί. Ακούστε δεν βάζουν, αγαπητοί συνάδελφοι, τους γιατρούς, γιατί τους γιατρούς δεν πρόκειται να τους πληρώσουν ποτέ. Και ξέρετε γιατί δεν πρόκειται να τους πληρώσουν ποτέ; Γιατί τους χρησιμοποίησαν με το εξής κόλπο: Δεν έχουν γιατρούς στο ΙΚΑ που τους πληρώνουν 1.200 ευρώ και είπαν στους ασφαλισμένους: «πάτε στους γιατρούς του δημοσίου, που πληρώνονται 20 ευρώ την επίσκεψη». Και όταν είδαν ότι τα έξοδα για την περίθαλψη έφθασαν στα ουράνια, άρχισαν να βάζουν πλαφόν και τώρα περιμένουν να τους πληρώσουν. Μα, δεν πρόκειται να τους πληρώσουν ποτέ και γι’ αυτό δεν θα μπει στην τροπολογία η εξόφληση των γιατρών.</w:t>
      </w:r>
    </w:p>
    <w:p>
      <w:pPr>
        <w:pStyle w:val="Normal"/>
        <w:spacing w:lineRule="auto" w:line="600"/>
        <w:ind w:firstLine="720"/>
        <w:jc w:val="both"/>
        <w:rPr>
          <w:rFonts w:ascii="Arial" w:hAnsi="Arial" w:cs="Arial"/>
        </w:rPr>
      </w:pPr>
      <w:r>
        <w:rPr>
          <w:rFonts w:cs="Arial" w:ascii="Arial" w:hAnsi="Arial"/>
        </w:rPr>
        <w:t>Σας ευχαριστώ, κυρία Πρόεδρε, για την ανοχή σας. Είναι σίγουρο ότι εμείς αυτό το νομοσχέδιο δεν πρόκειται να το ψηφί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ισηγητή του Λαϊκού Ορθόδοξου Συναγερμού, κ. Παύλο Μαρκάκη.</w:t>
      </w:r>
    </w:p>
    <w:p>
      <w:pPr>
        <w:pStyle w:val="Normal"/>
        <w:spacing w:lineRule="auto" w:line="600"/>
        <w:ind w:firstLine="720"/>
        <w:jc w:val="both"/>
        <w:rPr/>
      </w:pPr>
      <w:r>
        <w:rPr>
          <w:rFonts w:cs="Arial" w:ascii="Arial" w:hAnsi="Arial"/>
        </w:rPr>
        <w:t>Το λόγο έχει ο ειδικός αγορητής του ΣΥΡΙΖΑ, κ. Δημήτριος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επιτρέψτε μου, πριν αναφερθώ στα συζητούμενα άρθρα και τροπολογίες, να αναφερθώ σε μερικά θέματα που κυριαρχούν σήμερα στην επικαιρότητα και τα οποία απαιτούν άμεσες ενέργειες και σαφείς κυβερνητικές εξηγήσεις. </w:t>
      </w:r>
    </w:p>
    <w:p>
      <w:pPr>
        <w:pStyle w:val="Normal"/>
        <w:spacing w:lineRule="auto" w:line="600"/>
        <w:ind w:firstLine="720"/>
        <w:jc w:val="both"/>
        <w:rPr>
          <w:rFonts w:ascii="Arial" w:hAnsi="Arial" w:cs="Arial"/>
        </w:rPr>
      </w:pPr>
      <w:r>
        <w:rPr>
          <w:rFonts w:cs="Arial" w:ascii="Arial" w:hAnsi="Arial"/>
        </w:rPr>
        <w:t xml:space="preserve">Ξεκινώ από την αποκάλυψη στην εκπομπή του Λάκη Λαζόπουλου. Ο υφιστάμενος του Γιώργου Παπανδρέου στη Σοσιαλιστική Διεθνή, Ντομινίκ Στρος-Καν είπε: «Υπόγεια προετοιμάζαμε και συζητούσαμε την προσφυγή στο Διεθνές Νομισματικό Ταμείο με το Γιώργο Παπανδρέου. Για πολιτικούς λόγους ο Παπανδρέου δεν ήθελε αυτό να το πει στον ελληνικό λαό». </w:t>
      </w:r>
    </w:p>
    <w:p>
      <w:pPr>
        <w:pStyle w:val="Normal"/>
        <w:spacing w:lineRule="auto" w:line="600"/>
        <w:ind w:firstLine="720"/>
        <w:jc w:val="both"/>
        <w:rPr>
          <w:rFonts w:ascii="Arial" w:hAnsi="Arial" w:cs="Arial"/>
        </w:rPr>
      </w:pPr>
      <w:r>
        <w:rPr>
          <w:rFonts w:cs="Arial" w:ascii="Arial" w:hAnsi="Arial"/>
        </w:rPr>
        <w:t xml:space="preserve">Το πρόβλημα γίνεται οξύτερο και τραυματίζει καίρια την αξιοπιστία του ίδιου του Πρωθυπουργού, γιατί την ίδια ώρα ο Πρωθυπουργός, όχι απλώς δεν έλεγε τι έκανε με το Ντομινίκ Στρος -Καν, αλλά έλεγε τα εντελώς αντίθετα. Ενώ από το Νοέμβριο τουλάχιστον είχε αρχίσει αυτή η συζήτηση και η προετοιμασία, το Φεβρουάριο και το Μάρτιο υπάρχουν δηλώσεις του Πρωθυπουργού που λένε: «Δεν πρόκειται να προσφύγουμε. Δεν συζητάμε την προσφυγή στο Διεθνές Νομισματικό Ταμείο», παρ’ότι ο παριστάμενος Πρόεδρος του Λαϊκού Ορθόδοξου Συναγερμού τον πίεζε να προσφύγει στο Διεθνές Νομισματικό Ταμείο με δηλώσεις του «Τα λεφτά είναι εκεί και σας περιμένουν. Γιατί δεν προσφεύγετε;». Το λέω, για να θυμόμαστε όλες τις δηλώσεις. </w:t>
      </w:r>
    </w:p>
    <w:p>
      <w:pPr>
        <w:pStyle w:val="Normal"/>
        <w:spacing w:lineRule="auto" w:line="600"/>
        <w:ind w:firstLine="720"/>
        <w:jc w:val="both"/>
        <w:rPr>
          <w:rFonts w:ascii="Arial" w:hAnsi="Arial" w:cs="Arial"/>
        </w:rPr>
      </w:pPr>
      <w:r>
        <w:rPr>
          <w:rFonts w:cs="Arial" w:ascii="Arial" w:hAnsi="Arial"/>
        </w:rPr>
        <w:t>Αρκούν οι διαψεύσεις του κ. Πεταλωτή για τους λόγους που έχει ο Ντομινίκ Στρος-Καν να λέει όσα λέει; Ο ίδιος ο Πρωθυπουργός οφείλει, αν ο κ. Ντομινίκ Στρος-Καν λέει ψέματα, να βγει και να τον διαψεύσει. Μετά τα «γαλλικά» στη δεξιά πολυκατοικία που ακούσαμε προχθές μεταξύ των συναδέλφων Μεϊμαράκη και Κοραντή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Όχι «μεταξύ». Μονομερώς ήταν.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ι. </w:t>
      </w:r>
    </w:p>
    <w:p>
      <w:pPr>
        <w:pStyle w:val="Normal"/>
        <w:spacing w:lineRule="auto" w:line="600"/>
        <w:ind w:firstLine="720"/>
        <w:jc w:val="both"/>
        <w:rPr>
          <w:rFonts w:ascii="Arial" w:hAnsi="Arial" w:cs="Arial"/>
        </w:rPr>
      </w:pPr>
      <w:r>
        <w:rPr>
          <w:rFonts w:cs="Arial" w:ascii="Arial" w:hAnsi="Arial"/>
        </w:rPr>
        <w:t xml:space="preserve">Ας ακούσουμε και τα «γαλλικά» στην πολυκατοικία της Σοσιαλιστικής Διεθνούς. Οφείλονται, όμως, υπεύθυνες εξηγήσεις, διότι αν είναι αλήθεια αυτά που λέει ο Ντομινίκ Στρος-Καν, τότε ο Πρωθυπουργός δούλευε ψιλό γαζί όλο τον ελληνικό λαό, λέγοντάς του τα αντίθετα από αυτά που έκανε. Και επειδή έχει αρχίσει και μία θεωρία από χθες ποιος και γιατί υποκίνησε τον Ντομινίκ Στρος- Καν να κάνει αυτά τα πράγματα εναντίον της Κυβέρνησης, θέλω να διαβεβαιώσω ότι αποκλείεται να τον υποκίνησε ο Συνασπισμός Ριζοσπαστικής Αριστεράς, που είναι η γνωστή «καραμέλα». </w:t>
      </w:r>
    </w:p>
    <w:p>
      <w:pPr>
        <w:pStyle w:val="Normal"/>
        <w:spacing w:lineRule="auto" w:line="600"/>
        <w:ind w:firstLine="720"/>
        <w:jc w:val="both"/>
        <w:rPr>
          <w:rFonts w:ascii="Arial" w:hAnsi="Arial" w:cs="Arial"/>
        </w:rPr>
      </w:pPr>
      <w:r>
        <w:rPr>
          <w:rFonts w:cs="Arial" w:ascii="Arial" w:hAnsi="Arial"/>
        </w:rPr>
        <w:t xml:space="preserve">Και επειδή βλέπω και τους συναδέλφους της Νέας Δημοκρατίας να παριστάνουν τους έκπληκτους και να εγκαλούν την Κυβέρνηση γι’ αυτήν τη χοντρή αναξιοπιστία, θα ήθελα να θυμίσω ότι η συζήτηση για το ενδεχόμενο προσφυγής της Ελλάδας στο Διεθνές Νομισματικό Ταμείο είχε ξεκινήσει από την εποχή της Νέας Δημοκρατίας.  Η Υπουργός του κ. Σαρκοζί, κ. Ντομινίκ Λανγκάρντ, ομογάλακτη της Νέας Δημοκρατίας, έχει αποκαλύψει ότι από τον Ιανουάριο του 2009 συζητήθηκε σε επίπεδο κορυφής στην Ευρωπαϊκή Ένωση με τον κ. Αλμούνια, τον κ. Γιούγκερ και τον κ. Μπαρόζο ότι, έτσι όπως πάει η Ελλάδα, θα καταφύγει στο Διεθνές Νομισματικό Ταμείο. Και τότε η απάντηση της κυβέρνησης της Νέας Δημοκρατίας ήταν: «Αφήστε τα αυτά. Έχουμε εκλογές». </w:t>
      </w:r>
    </w:p>
    <w:p>
      <w:pPr>
        <w:pStyle w:val="Normal"/>
        <w:spacing w:lineRule="auto" w:line="600"/>
        <w:ind w:firstLine="720"/>
        <w:jc w:val="both"/>
        <w:rPr>
          <w:rFonts w:ascii="Arial" w:hAnsi="Arial" w:cs="Arial"/>
        </w:rPr>
      </w:pPr>
      <w:r>
        <w:rPr>
          <w:rFonts w:cs="Arial" w:ascii="Arial" w:hAnsi="Arial"/>
        </w:rPr>
        <w:t xml:space="preserve">Τον Ιούνιο του 2009 ήρθε εδώ αντιπροσωπεία του Διεθνούς Νομισματικού Ταμείου, πήρε στοιχεία για τη δυναμική του ελλείμματος, του χρέους, του ελλείμματος του ισοζυγίου τρεχουσών συναλλαγών και τον Ιούλιο αποφάσισε να συστήσει ομάδα εργασίας για να προετοιμαστεί για το ενδεχόμενο δανεισμού της Ελλάδας με όρους ΔΝΤ και τρόικας. Και όταν ο πρώην Πρωθυπουργός, ο Σημίτης, είχε πει το φθινόπωρο του 2008 ότι υπάρχει το ενδεχόμενο, έχοντας προφανώς την ενημέρωση από την τεχνοδομή της Κομισιόν και του ΔΝΤ για το τι προετοιμάζεται και επέρχεται, τον είχε διαψεύσει λάβρος ο κ. Αλογοσκούφης. Άρα, εδώ έχουμε ένα κατ’ εξακολούθηση ψεύδος και δούλεμα του ελληνικού λαού διαδοχικά από την κυβέρνηση της Νέας Δημοκρατίας απερχόμενη και από την Κυβέρνηση του ΠΑΣΟΚ επερχόμενη. </w:t>
      </w:r>
    </w:p>
    <w:p>
      <w:pPr>
        <w:pStyle w:val="Normal"/>
        <w:spacing w:lineRule="auto" w:line="600"/>
        <w:ind w:firstLine="720"/>
        <w:jc w:val="both"/>
        <w:rPr>
          <w:rFonts w:ascii="Arial" w:hAnsi="Arial" w:cs="Arial"/>
        </w:rPr>
      </w:pPr>
      <w:r>
        <w:rPr>
          <w:rFonts w:cs="Arial" w:ascii="Arial" w:hAnsi="Arial"/>
        </w:rPr>
        <w:t xml:space="preserve">Έρχομαι σε ένα δεύτερο θέμα. Χθες υπήρχε ομόθυμη καταδίκη, στο ηθικό και στο πολιτικό επίπεδο, αυτής της προκλητικής απαίτησης πρώην Βουλευτών, συνταξιούχων Βουλευτών, για αναδρομικά πολύ μεγάλα. Αρκεί; Υπήρξε και η γραπτή δήλωση του Υπουργού Οικονομικών ότι θα βρεθεί τρόπος αυτό το πράγμα να αποτραπεί, να αποφευχθεί, να μη γίνει. Αρκεί; Απαντώ: Δεν αρκεί. Δεν αρκεί ούτε για τον ελληνικό λαό ούτε για την αξιοπιστία του πολιτικού κόσμου. Αυτό που χρειάζεται σήμερα είναι να δοθούν τα ονόματα όσων έχουν προσφύγει, οι οποίοι –πληροφορήθηκα, όπως όλοι μας- ότι είναι πολύ λιγότεροι από οκτακόσιοι - οκτακόσιοι πενήντα, όπως αρχικά μας δόθηκε η εντύπωση, γιατί ορισμένοι έχουν προσφύγει και δύο και τρεις φορές. Είναι απαραίτητο να δοθούν τα ονόματα, έτσι ώστε να μην «καίγονται μαζί με τα ξερά και τα χλωρά», γιατί κάποιοι πρώην Βουλευτές και συνταξιούχοι δεν έχουν προσφύγει, παρ’ ότι είχαν το νόμιμο έρεισμα, καταλαβαίνοντας το ανήθικο, το προκλητικό, το άδικο αυτού του αιτήματος, αλλά και για να δούμε και την πολιτική σύνθεση αυτών που προσέφυγαν. </w:t>
      </w:r>
    </w:p>
    <w:p>
      <w:pPr>
        <w:pStyle w:val="Normal"/>
        <w:spacing w:lineRule="auto" w:line="600"/>
        <w:ind w:firstLine="720"/>
        <w:jc w:val="both"/>
        <w:rPr/>
      </w:pPr>
      <w:r>
        <w:rPr>
          <w:rFonts w:cs="Arial" w:ascii="Arial" w:hAnsi="Arial"/>
        </w:rPr>
        <w:t xml:space="preserve">Επίσης, το δεύτερο που πρέπει να γίνει, είναι να δώσουμε συνέχεια στο αίτημα να καταργηθεί, να αλλάξει το Ζ΄ Ψήφισμα της Βουλής που καθιερώνει αυτούς τους αυτοματισμούς και τις εξισώσεις ανάμεσα στο μισθό του Βουλευτή και στο μισθό ανωτάτων δικαστικών. Αυτό είναι άδικο, πρέπει να αλλάξει. Και αν δεν έγινε –και ήταν λάθος- σε τρεις διαδοχικές συνταγματικές αναθεωρήσεις, πρέπει να γίνει τώρα και όσοι δεν το έκαναν να πουν «κάναμε λάθ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τρίτο θέμα στο οποίο θέλω να αναφερθώ σύντομα, πριν περάσω στα άρθρα, είναι η επίσκεψη της τρόικας. Η τρόικα είναι από χθες στα Υπουργεία και «ξεσκονίζει». Σας ερωτώ: Σας ζητάει πράγματα που είναι πέρα από αυτά που έχετε προγραμματίσει, γιατί έχετε πέσει έξω στα έσοδα, γιατί καλπάζει η φοροδιαφυγή, γιατί δεν μπορείτε να περιορίσετε τις σπατάλες; Είναι αλήθεια ότι σας ζητάει να μη δώσετε στον ΟΑΕΔ κονδύλια που είναι απαραίτητα για τη στήριξη των ανέργων; Σας ζητάει να κόψετε δέκα χιλιάδες κλίνες; Σας ζητάει να κόψετε και άλλο συντάξεις; Σας ζητάει να κόψετε και άλλο μισθούς; Έχετε «κόκκινες γραμμές» ή θα πείτε «ναι» σε όλα; </w:t>
      </w:r>
    </w:p>
    <w:p>
      <w:pPr>
        <w:pStyle w:val="Normal"/>
        <w:spacing w:lineRule="auto" w:line="600"/>
        <w:ind w:firstLine="720"/>
        <w:jc w:val="both"/>
        <w:rPr>
          <w:rFonts w:ascii="Arial" w:hAnsi="Arial" w:cs="Arial"/>
        </w:rPr>
      </w:pPr>
      <w:r>
        <w:rPr>
          <w:rFonts w:cs="Arial" w:ascii="Arial" w:hAnsi="Arial"/>
        </w:rPr>
        <w:t>Έρχομαι στα άρθρα. Ξεκινάω από την τροπολογία για τον εφοπλιστή, για τις εισφορές στο ΝΑΤ, γιατί περιμένω, όπως ζήτησα και επί της αρχής από τον κ. Διαμαντίδη, εξηγήσεις. Εδώ χαρίζετε με αυτήν την τροπολογία, κύριοι της Κυβέρνησης, δεκαπέντε εκατομμύρια ευρώ σε έναν εφοπλιστή, τον κ. Λούη, σε αντίθεση με την εισήγηση της Νομικής Υπηρεσίας του ΝΑΤ. Παρ’ ότι ο κύριος αυτός επωφελήθηκε από τις προνομιακές διατάξεις του νόμου του ’53, που είναι πολύ ευνοϊκές για τους εφοπλιστές, αλλά που απαιτούν για όσους παίρνουν αυτά τα προνόμια να πληρώνεις φόρο στο ΝΑΤ, δεν θέλει να πληρώσει, γιατί εφαρμόζει και το νόμο του 2005. Μα, ο νόμος του 2005, νόμος δικός σας, κύριοι της Νέας Δημοκρατίας, δεν κατάργησε το νόμο του ’53.</w:t>
      </w:r>
    </w:p>
    <w:p>
      <w:pPr>
        <w:pStyle w:val="Normal"/>
        <w:spacing w:lineRule="auto" w:line="600"/>
        <w:ind w:firstLine="720"/>
        <w:jc w:val="both"/>
        <w:rPr>
          <w:rFonts w:ascii="Arial" w:hAnsi="Arial" w:cs="Arial"/>
        </w:rPr>
      </w:pPr>
      <w:r>
        <w:rPr>
          <w:rFonts w:cs="Arial" w:ascii="Arial" w:hAnsi="Arial"/>
        </w:rPr>
        <w:t xml:space="preserve">Γιατί, λοιπόν, του κάνετε το χατίρι; Όταν το 2005 η Νέα Δημοκρατία πήγε να χαρίσει αυτές τις εισφορές στο ΝΑΤ, βουλιάζοντας το ΝΑΤ με τις διαρκείς χαριστικές ρυθμίσεις στους εφοπλιστές, ο κ. Διαμαντίδης και όλο το ΠΑΣΟΚ ήταν «στα κεραμίδια», ήταν εναντίον. Περιμένω, λοιπόν, από τον κ. Διαμαντίδη και από την Κυβέρνηση να εξηγήσει γιατί αυτό που ήταν κακό το 2005 είναι καλό το 2011; </w:t>
      </w:r>
    </w:p>
    <w:p>
      <w:pPr>
        <w:pStyle w:val="Normal"/>
        <w:spacing w:lineRule="auto" w:line="600"/>
        <w:ind w:firstLine="720"/>
        <w:jc w:val="both"/>
        <w:rPr>
          <w:rFonts w:ascii="Arial" w:hAnsi="Arial" w:cs="Arial"/>
        </w:rPr>
      </w:pPr>
      <w:r>
        <w:rPr>
          <w:rFonts w:cs="Arial" w:ascii="Arial" w:hAnsi="Arial"/>
        </w:rPr>
        <w:t xml:space="preserve">Θέλω και μία εξήγηση από την εκ δεξιών Αντιπολίτευση, τη Νέα Δημοκρατία και το ΛΑΟΣ, γιατί σ’ αυτήν την τροπολογία δεν ακούω κριτική και διαφοροποίηση. Συμφωνείτε ή διαφωνείτε; Είστε με το ΝΑΤ και τους ναυτεργάτες ή με τις χαριστικές ρυθμίσεις υπέρ των εφοπλιστών; </w:t>
      </w:r>
    </w:p>
    <w:p>
      <w:pPr>
        <w:pStyle w:val="Normal"/>
        <w:spacing w:lineRule="auto" w:line="600"/>
        <w:ind w:firstLine="720"/>
        <w:jc w:val="both"/>
        <w:rPr>
          <w:rFonts w:ascii="Arial" w:hAnsi="Arial" w:cs="Arial"/>
        </w:rPr>
      </w:pPr>
      <w:r>
        <w:rPr>
          <w:rFonts w:cs="Arial" w:ascii="Arial" w:hAnsi="Arial"/>
        </w:rPr>
        <w:t xml:space="preserve">Τα άρθρα 14 και 18 τα καταψηφίζουμε και το εξηγήσαμε αναλυτικά επί της αρχής, διότι όλες οι οργανωτικές ρυθμίσεις που γίνονται για τις ΔΕΚΟ υπηρετούν ένα βασικό στόχο, την υλοποίηση του γενικού πωλητηρίου που έχει κρεμάσει έξω απ’ αυτές η Κυβέρνηση και το οποίο είναι, σ’ αυτές τις συνθήκες, οικονομικό και κοινωνικό έγκλημα, γιατί όταν πουλάς την κότα που κάνει τα χρυσά αυγά, υποθηκεύεις το μέλλον και η Ελλάδα. Η ελληνική κοινωνία και η ελληνική οικονομία θα υπάρχουν και μετά το μνημόνιο. </w:t>
      </w:r>
    </w:p>
    <w:p>
      <w:pPr>
        <w:pStyle w:val="Normal"/>
        <w:spacing w:lineRule="auto" w:line="600"/>
        <w:ind w:firstLine="720"/>
        <w:jc w:val="both"/>
        <w:rPr>
          <w:rFonts w:ascii="Arial" w:hAnsi="Arial" w:cs="Arial"/>
        </w:rPr>
      </w:pPr>
      <w:r>
        <w:rPr>
          <w:rFonts w:cs="Arial" w:ascii="Arial" w:hAnsi="Arial"/>
        </w:rPr>
        <w:t xml:space="preserve">Γιατί είναι οικονομικά και κοινωνικά συμφέρον να πουλήσει έναντι 1,5 δισεκατομμυρίου τη συμμετοχή του το δημόσιο στον ΟΠΑΠ, όταν κάθε χρόνο παίρνει καθαρά κέρδη από τον ΟΠΑΠ εκατοντάδες εκατομμύρια ευρώ; Γιατί είναι συμφέρον να πουλήσει τη ΔΕΗ; Γιατί; Γιατί καθιερώνετε αυτό το γενικό συγκεντρωτικό σχήμα για να πουλήσετε ευκολότερα και γρηγορότερα, όσο-όσο και την ακίνητη περιουσία των ΔΕΚΟ, που είναι σημαντική; </w:t>
      </w:r>
    </w:p>
    <w:p>
      <w:pPr>
        <w:pStyle w:val="Normal"/>
        <w:spacing w:lineRule="auto" w:line="600"/>
        <w:ind w:firstLine="720"/>
        <w:jc w:val="both"/>
        <w:rPr>
          <w:rFonts w:ascii="Arial" w:hAnsi="Arial" w:cs="Arial"/>
        </w:rPr>
      </w:pPr>
      <w:r>
        <w:rPr>
          <w:rFonts w:cs="Arial" w:ascii="Arial" w:hAnsi="Arial"/>
        </w:rPr>
        <w:t xml:space="preserve">Γιατί μειώνετε τη συμμετοχή των εργαζομένων, εσείς που κάποτε μιλούσατε για εργατική συμμετοχή, για αυτοδιαχείριση, για κοινωνικό έλεγχο, από τους δυο στους εννιά, σε έναν στους επτά; Και σ’ αυτό υπάρχει σιωπηλή αβάντα από τη Νέα Δημοκρατία και το ΛΑΟΣ. </w:t>
      </w:r>
    </w:p>
    <w:p>
      <w:pPr>
        <w:pStyle w:val="Normal"/>
        <w:spacing w:lineRule="auto" w:line="600"/>
        <w:ind w:firstLine="720"/>
        <w:jc w:val="both"/>
        <w:rPr>
          <w:rFonts w:ascii="Arial" w:hAnsi="Arial" w:cs="Arial"/>
        </w:rPr>
      </w:pPr>
      <w:r>
        <w:rPr>
          <w:rFonts w:cs="Arial" w:ascii="Arial" w:hAnsi="Arial"/>
        </w:rPr>
        <w:t>Άρθρο 19, η καρδιά του νομοσχεδίου. Η Κυβέρνηση που ήταν «στα κεραμίδια» την εποχή του νόμου Αλογοσκούφη για τα 28 δισεκατομμύρια στις τράπεζες, τώρα επικαλείται το άρθρο 2 του ν. 3723/2008, του νόμου που καταψήφιζε, για να δώσει και άλλα 30 δισεκατομμύρια, χωρίς καμμία εγγύηση για τη ρευστότητα, χωρίς καμμία εγγύηση και ουσιαστική ρήτρα για την πιστωτική επέκταση και χωρίς να έχει δώσει και ένα παράδειγμα ουσιαστικής αξιοποίησης του εργαλείου που λέγεται «κυβερνητικός επίτροπος».</w:t>
      </w:r>
    </w:p>
    <w:p>
      <w:pPr>
        <w:pStyle w:val="Normal"/>
        <w:spacing w:lineRule="auto" w:line="600"/>
        <w:ind w:firstLine="720"/>
        <w:jc w:val="both"/>
        <w:rPr>
          <w:rFonts w:ascii="Arial" w:hAnsi="Arial" w:cs="Arial"/>
        </w:rPr>
      </w:pPr>
      <w:r>
        <w:rPr>
          <w:rFonts w:cs="Arial" w:ascii="Arial" w:hAnsi="Arial"/>
        </w:rPr>
        <w:t xml:space="preserve">Σας ξαναρώτησα επί της αρχής και απάντηση δεν πήρα. Κύριε Κουσελά, ήσασταν και Πρόεδρος της ΟΤΟΕ κάποτε και λέγατε άλλα. Πείτε μας, ο κυβερνητικός εκπρόσωπος στα διοικητικά συμβούλια των τραπεζών, που εκπροσωπεί πολλά λεφτά -πολλά περισσότερα απ’ όσο κάνουν ολόκληρες οι τράπεζες με τις σημερινές χρηματιστηριακές υποτιμήσεις- δεκαοκτώ μήνες τώρα, επί της δικής σας Κυβερνήσεως, πού είπε όχι, πού έβαλε βέτο, πού «τα στύλωσε», πού πίεσε να γίνει κάτι θετικό για τη ρευστότητα, για να σταματήσουν τα τοκογλυφικά επιτόκια, για να σπάσουν τα καρτέλ, για να ισχυροποιηθεί η αιμοδοσία της ελληνικής οικονομίας και ιδιαίτερα της μικρομεσαίας επιχείρησης; </w:t>
      </w:r>
    </w:p>
    <w:p>
      <w:pPr>
        <w:pStyle w:val="Normal"/>
        <w:spacing w:lineRule="auto" w:line="600"/>
        <w:ind w:firstLine="720"/>
        <w:jc w:val="both"/>
        <w:rPr>
          <w:rFonts w:ascii="Arial" w:hAnsi="Arial" w:cs="Arial"/>
        </w:rPr>
      </w:pPr>
      <w:r>
        <w:rPr>
          <w:rFonts w:cs="Arial" w:ascii="Arial" w:hAnsi="Arial"/>
        </w:rPr>
        <w:t xml:space="preserve">Μην τα αποδίδουμε όλα στην ύφεση. Οι συνεταιριστικές τράπεζες αύξησαν την πιστωτική τους επέκταση το 2010 κατά 9,13%. Το καρτέλ των ιδιωτικών τραπεζών κατά 0% ή και πλην. </w:t>
      </w:r>
    </w:p>
    <w:p>
      <w:pPr>
        <w:pStyle w:val="Normal"/>
        <w:spacing w:lineRule="auto" w:line="600"/>
        <w:ind w:firstLine="720"/>
        <w:jc w:val="both"/>
        <w:rPr>
          <w:rFonts w:ascii="Arial" w:hAnsi="Arial" w:cs="Arial"/>
        </w:rPr>
      </w:pPr>
      <w:r>
        <w:rPr>
          <w:rFonts w:cs="Arial" w:ascii="Arial" w:hAnsi="Arial"/>
        </w:rPr>
        <w:t xml:space="preserve">Έρχομαι στο άρθρο 20 και θα κλείσω σ’ ένα λεπτό, κυρία Πρόεδρε. Θα μείνω στα δεκατέσσερα λεπτά, όπως ζητήσατε. Το άρθρο αυτό αναφέρεται στη Γενική Γραμματεία για την ακίνητη περιουσία. Αυτή η ρύθμιση αποτελεί πρώτον, μια ομολογία αποτυχίας, ότι δεν ξέρετε πόση και ποια είναι η ακίνητη περιουσία. Το άγχος σας να την πουλήσετε όπως-όπως και όσο-όσο σας οδηγεί σ’ ένα νέο οργανωτικό σχήμα, συγκεντρωτικό, με απόλυτη εξουσία του Υπουργού. </w:t>
      </w:r>
    </w:p>
    <w:p>
      <w:pPr>
        <w:pStyle w:val="Normal"/>
        <w:spacing w:lineRule="auto" w:line="600"/>
        <w:ind w:firstLine="720"/>
        <w:jc w:val="both"/>
        <w:rPr>
          <w:rFonts w:ascii="Arial" w:hAnsi="Arial" w:cs="Arial"/>
        </w:rPr>
      </w:pPr>
      <w:r>
        <w:rPr>
          <w:rFonts w:cs="Arial" w:ascii="Arial" w:hAnsi="Arial"/>
        </w:rPr>
        <w:t>Η κατάσταση είναι τραγική. Την αποτυπώνει το ΙΣΤΑΜΕ, το δικό σας ερευνητικό ινστιτούτο. Από τα εβδομήντα ένα χιλιάδες περίπου ακίνητα του δημοσίου, το 40% είναι καταπατημένα, το 25% περίπου άγνωστα και από το 25% περίπου που είναι βεβαιωμένης ιδιοκτησίας του δημοσίου, λιγότερα από τα μισά είναι αξιοποιήσιμα, δηλαδή προς πώληση.</w:t>
      </w:r>
    </w:p>
    <w:p>
      <w:pPr>
        <w:pStyle w:val="Normal"/>
        <w:spacing w:lineRule="auto" w:line="600"/>
        <w:ind w:firstLine="720"/>
        <w:jc w:val="both"/>
        <w:rPr>
          <w:rFonts w:ascii="Arial" w:hAnsi="Arial" w:cs="Arial"/>
        </w:rPr>
      </w:pPr>
      <w:r>
        <w:rPr>
          <w:rFonts w:cs="Arial" w:ascii="Arial" w:hAnsi="Arial"/>
        </w:rPr>
        <w:t xml:space="preserve">Ακόμη κι αν η ακίνητη περιουσία είναι περίπου όσο είναι το δημόσιο χρέος, πώς θα βγάλεις 50 δισεκατομμύρια μ’ αυτά; Και να βγάλεις 50 δισεκατομμύρια όταν η κτηματαγορά είναι στον πάτο; Μα, άμα βάλεις γενικό πωλητήριο, θα καταρρεύσει ακόμη παραπάνω. Και τι θα μείνει από την ακίνητη περιουσία για την επόμενη γενιά, μετά το μνημόνιο; Ξέρετε καμμία χώρα από τις πιο νεοφιλελεύθερες που να μην έχει τίποτα ως περιουσιακό στοιχείο; Λίγα έχουν μείνει πια από τα περίφημα «ασημικά». Τα έχετε ξεπουλήσει. Θα δώσετε κι άλλα; </w:t>
      </w:r>
    </w:p>
    <w:p>
      <w:pPr>
        <w:pStyle w:val="Normal"/>
        <w:spacing w:lineRule="auto" w:line="600"/>
        <w:ind w:firstLine="720"/>
        <w:jc w:val="both"/>
        <w:rPr>
          <w:rFonts w:ascii="Arial" w:hAnsi="Arial" w:cs="Arial"/>
        </w:rPr>
      </w:pPr>
      <w:r>
        <w:rPr>
          <w:rFonts w:cs="Arial" w:ascii="Arial" w:hAnsi="Arial"/>
        </w:rPr>
        <w:t xml:space="preserve">Τέλος, θα ήθελα να το εξής. Πρέπει να σταματήσει κάποτε η «φάμπρικα» της παραβίασης του Κανονισμού μ’ αυτές τις περίφημες προσθήκες-αναδιατυπώσεις που κατατίθενται μέχρι και την τελευταία στιγμή, ακόμη και σήμερα. Είναι παραβίαση του Κανονισμού της Βουλής, προσβολή του ρόλου των Βουλευτών, υποβάθμιση της δουλειάς των κοινοβουλευτικών επιτροπών και ουσιαστικά καταργεί και υπονομεύει και τη δεύτερη ανάγνωση των νομοσχεδίων. </w:t>
      </w:r>
    </w:p>
    <w:p>
      <w:pPr>
        <w:pStyle w:val="Normal"/>
        <w:spacing w:lineRule="auto" w:line="600"/>
        <w:ind w:firstLine="720"/>
        <w:jc w:val="both"/>
        <w:rPr>
          <w:rFonts w:ascii="Arial" w:hAnsi="Arial" w:cs="Arial"/>
        </w:rPr>
      </w:pPr>
      <w:r>
        <w:rPr>
          <w:rFonts w:cs="Arial" w:ascii="Arial" w:hAnsi="Arial"/>
        </w:rPr>
        <w:t>Εμείς θα καταψηφίσουμε και τα άρθρα και τις τροπολογίες.</w:t>
      </w:r>
    </w:p>
    <w:p>
      <w:pPr>
        <w:pStyle w:val="Normal"/>
        <w:spacing w:lineRule="auto" w:line="600"/>
        <w:ind w:firstLine="720"/>
        <w:jc w:val="both"/>
        <w:rPr>
          <w:rFonts w:ascii="Arial" w:hAnsi="Arial" w:cs="Arial"/>
        </w:rPr>
      </w:pPr>
      <w:r>
        <w:rPr>
          <w:rFonts w:cs="Arial" w:ascii="Arial" w:hAnsi="Arial"/>
        </w:rPr>
        <w:t xml:space="preserve">Πιστεύω, κύριε Κουσελά, ότι για τα οικονομικά θέματα αλλά και για την αναξιοπιστία της Κυβέρνησης στο θέμα του Στρος-Καν θα δώσετε απαντήσεις, διότι χθες ο κ. Σαχινίδης απέφυγε να αναφερθεί στο θέμα, -απορία ψάλτου  βηξ!- και ότι ο κ. Διαμαντίδης θα μας εξηγήσει γιατί αυτό που ήταν κακό και άθλιο το 2005 και χαριστικό υπέρ των εφοπλιστών σήμερα είναι συμφέρον υπέρ του δημοσί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ειδικό αγορητή του ΣΥΡΙΖΑ, κ. Δημήτριο Παπαδημούλ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ζητήσει ο Πρόεδρος της Κοινοβουλευτικής Ομάδας του Λαϊκού Ορθοδόξου Συναγερμού, κ. Γεώργιος Καρατζαφέρης. </w:t>
      </w:r>
    </w:p>
    <w:p>
      <w:pPr>
        <w:pStyle w:val="Normal"/>
        <w:spacing w:lineRule="auto" w:line="600"/>
        <w:ind w:firstLine="720"/>
        <w:jc w:val="both"/>
        <w:rPr>
          <w:rFonts w:ascii="Arial" w:hAnsi="Arial" w:cs="Arial"/>
        </w:rPr>
      </w:pPr>
      <w:r>
        <w:rPr>
          <w:rFonts w:cs="Arial" w:ascii="Arial" w:hAnsi="Arial"/>
        </w:rPr>
        <w:t xml:space="preserve">Ορίστε, κύριε Πρόεδρε, έχετε το λόγ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υρία Πρόεδρε, πολύς λόγος γίνεται τις τελευταίες ώρες για τον κ. Στρος-Καν, εξαιρετική προσωπικότητα του σοσιαλιστικού χώρου και «υφισταμένου» πράγματι του Πρωθυπουργού, κύριε Παπαδημούλη. </w:t>
      </w:r>
    </w:p>
    <w:p>
      <w:pPr>
        <w:pStyle w:val="Normal"/>
        <w:spacing w:lineRule="auto" w:line="600"/>
        <w:ind w:firstLine="720"/>
        <w:jc w:val="both"/>
        <w:rPr>
          <w:rFonts w:ascii="Arial" w:hAnsi="Arial" w:cs="Arial"/>
        </w:rPr>
      </w:pPr>
      <w:r>
        <w:rPr>
          <w:rFonts w:cs="Arial" w:ascii="Arial" w:hAnsi="Arial"/>
        </w:rPr>
        <w:t xml:space="preserve">Πότε ο κ. Στρος-Καν ήρθε σε συζητήσεις με την ελληνική πλευρά για πρώτη φορά για συμβουλές ή διερεύνηση για το εάν θα γίνει δεκτή η Ελλάδα στο Διεθνές Νομισματικό Ταμείο; Είναι ψεύδος το Νοέμβριο μήνα. Οι πρώτες συζητήσεις έγιναν τον Ιούνιο. Και μάλιστα, κατά διήγηση του κ. Στρος- Καν, ο κ. Παπανδρέου του είπε ότι ««πέφτει» η Νέα Δημοκρατία και ερχόμαστε και θέλω από τώρα να διερευνήσω το τι ακριβώς θα γίνει». Άρα, όχι Νοέμβριο, αλλά Ιούνιο, δηλαδή ακόμη νωρίτερα, κύριε Παπαδημούλη. </w:t>
      </w:r>
    </w:p>
    <w:p>
      <w:pPr>
        <w:pStyle w:val="Normal"/>
        <w:spacing w:lineRule="auto" w:line="600"/>
        <w:ind w:firstLine="720"/>
        <w:jc w:val="both"/>
        <w:rPr>
          <w:rFonts w:ascii="Arial" w:hAnsi="Arial" w:cs="Arial"/>
        </w:rPr>
      </w:pPr>
      <w:r>
        <w:rPr>
          <w:rFonts w:cs="Arial" w:ascii="Arial" w:hAnsi="Arial"/>
        </w:rPr>
        <w:t xml:space="preserve">Τώρα, από πού ήξερε ο κ. Παπανδρέου ότι «πέφτει» η Νέα Δημοκρατία, ότι εγκαταλείπει το σκάφος της κυβέρνησης η Νέα Δημοκρατία κι ότι έρχεται εκείνος, αυτό είναι ένα θέμα το οποίο πρέπει να ψάξει ο ιστορικός του μέλλοντος. Αυτή είναι όμως μια πραγματικότητα. Άρα, αυτό έγινε πολύ ταχύτερα. </w:t>
      </w:r>
    </w:p>
    <w:p>
      <w:pPr>
        <w:pStyle w:val="Normal"/>
        <w:spacing w:lineRule="auto" w:line="600"/>
        <w:ind w:firstLine="720"/>
        <w:jc w:val="both"/>
        <w:rPr>
          <w:rFonts w:ascii="Arial" w:hAnsi="Arial" w:cs="Arial"/>
        </w:rPr>
      </w:pPr>
      <w:r>
        <w:rPr>
          <w:rFonts w:cs="Arial" w:ascii="Arial" w:hAnsi="Arial"/>
        </w:rPr>
        <w:t xml:space="preserve">Πράγματι, κύριε Παπαδημούλη, εγώ μίλησα στο Βήμα της Βουλής και είπα ότι υπάρχουν λεφτά εκεί. Λεφτά όμως, κύριε Παπαδημούλη, με 2% κι όχι μ’ αυτό το 5,3% που αναγκαστικά, φθάνοντας στο χείλος του γκρεμού, πήγαμε να πάρουμε. Όταν το έλεγα εγώ, η Ελλάδα ακόμη δεν είχε οδηγηθεί από τις ολιγωρίες της Κυβέρνησης Παπανδρέου στο χείλος του γκρεμού όπου έπρεπε να ληφθεί μία απόφαση: ή πτώχευση ή γκρέμισμα ή παράταση ζωής. Τώρα ζούμε αυτό το «παράταση ζωής». </w:t>
      </w:r>
    </w:p>
    <w:p>
      <w:pPr>
        <w:pStyle w:val="Normal"/>
        <w:spacing w:lineRule="auto" w:line="600"/>
        <w:ind w:firstLine="720"/>
        <w:jc w:val="both"/>
        <w:rPr>
          <w:rFonts w:ascii="Arial" w:hAnsi="Arial" w:cs="Arial"/>
        </w:rPr>
      </w:pPr>
      <w:r>
        <w:rPr>
          <w:rFonts w:cs="Arial" w:ascii="Arial" w:hAnsi="Arial"/>
        </w:rPr>
        <w:t xml:space="preserve">Αυτό κάναμε εμείς. Εάν όμως τότε που είχα πει εγώ «Πάμε με 2%. Περιμένουν τα λεφτά. Ας μην μπλέξουμε στην τρόικα» το είχαμε κάνει, σήμερα θα ήταν εξαιρετική η κατάσταση της χώρας και θα ήμασταν στην έξοδο. Δηλαδή ζητούσα, για όσους δεν κατάλαβαν, να επαναληφθεί το εξαιρετικό παράδειγμα της Τουρκίας που μπήκε στο ΔΝΤ και βγήκε πανίσχυρη και σήμερα είναι η ταχύτερα αναπτυσσόμενη χώρα, μαζί με την Κίνα. Είχε πάει, λοιπόν, στο ΔΝΤ, αλλά είχε πάρει χρήματα με μηδενικά ποσοστά κι επιτόκια και όχι με 6% παρά κάτι δηλαδή τα επιτόκια που πήραμε από τις αγορές εκείνη την περίοδο. </w:t>
      </w:r>
    </w:p>
    <w:p>
      <w:pPr>
        <w:pStyle w:val="Normal"/>
        <w:spacing w:lineRule="auto" w:line="600"/>
        <w:ind w:firstLine="720"/>
        <w:jc w:val="both"/>
        <w:rPr>
          <w:rFonts w:ascii="Arial" w:hAnsi="Arial" w:cs="Arial"/>
        </w:rPr>
      </w:pPr>
      <w:r>
        <w:rPr>
          <w:rFonts w:cs="Arial" w:ascii="Arial" w:hAnsi="Arial"/>
        </w:rPr>
        <w:t>Άρα, επιβεβαιώνεται εν τοις πράγμασι το πόσο δίκιο είχα σ’ εκείνη την υπόθε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έβαια, πρέπει να πω, κύριε Παπαδημούλη, ότι δεν περίμενα βέβαια ο Γιώργος Παπανδρέου να είναι Ερντογάν. Θα ήταν σχήμα οξύμωρο, αντιφατικό. Όμως τουλάχιστον θα  μπορούσε να παρακολουθήσει τα βήματα αυτού του ηγέτη, που μας έτυχε δυστυχώς απέναντι, σ’ αυτήν την κρίσιμη περίοδο για τη χώρα. </w:t>
      </w:r>
    </w:p>
    <w:p>
      <w:pPr>
        <w:pStyle w:val="Normal"/>
        <w:spacing w:lineRule="auto" w:line="600"/>
        <w:ind w:firstLine="720"/>
        <w:jc w:val="both"/>
        <w:rPr>
          <w:rFonts w:ascii="Arial" w:hAnsi="Arial" w:cs="Arial"/>
        </w:rPr>
      </w:pPr>
      <w:r>
        <w:rPr>
          <w:rFonts w:cs="Arial" w:ascii="Arial" w:hAnsi="Arial"/>
        </w:rPr>
        <w:t xml:space="preserve">Πίστευα ότι θα μπορούσε απλώς κάποια βήματα να παρακολουθηθούν από την ελληνική Κυβέρνηση. Εστάθη αδύνατον. Η ευκαιρία όπως και αν εδόθη, σαφώς πιο επιβαρυντική για τη χώρα μας από ότι στην Τουρκία, κατασπαταλήθη. Και γι’ αυτό φωνάζω και λέω ότι αυτή η δομή της Κυβέρνησης δεν μπορεί να συνεχίσει, είναι εξαιρετικά επιβλαβής στη χώρα και οδηγούμαστε σε ανήκεστη βλάβη αυτής. </w:t>
      </w:r>
    </w:p>
    <w:p>
      <w:pPr>
        <w:pStyle w:val="Normal"/>
        <w:spacing w:lineRule="auto" w:line="600"/>
        <w:ind w:firstLine="720"/>
        <w:jc w:val="both"/>
        <w:rPr>
          <w:rFonts w:ascii="Arial" w:hAnsi="Arial" w:cs="Arial"/>
        </w:rPr>
      </w:pPr>
      <w:r>
        <w:rPr>
          <w:rFonts w:cs="Arial" w:ascii="Arial" w:hAnsi="Arial"/>
        </w:rPr>
        <w:t xml:space="preserve">Και γι’ αυτό κάλεσα και χθες τη Νέα Δημοκρατία και το λέω. Μην ψάχνετε νεοδημοκράτες για πολιτικά κόλπα και σχέδια, όταν σας λέω, ελάτε να ενώσουμε τη φωνή μας για εκλογές. Ένα πράγμα: Έχω τον ίδιο πόνο που έχετε τουλάχιστον και εσείς, να σωθεί η χώρα. Και λέω να οδηγήσουμε τη χώρα σε εκλογές, πιέζοντας αυτή την Κυβέρνηση, η οποία δεν μπορεί να κάνει κανένα βήμα, που να μας πιστοποιεί ότι υπάρχει έστω και η ελάχιστη αναλαμπή εις το μέλλον. Αυτό όσον αφορά αυτό το θέμα. </w:t>
      </w:r>
    </w:p>
    <w:p>
      <w:pPr>
        <w:pStyle w:val="Normal"/>
        <w:spacing w:lineRule="auto" w:line="600"/>
        <w:ind w:firstLine="720"/>
        <w:jc w:val="both"/>
        <w:rPr>
          <w:rFonts w:ascii="Arial" w:hAnsi="Arial" w:cs="Arial"/>
        </w:rPr>
      </w:pPr>
      <w:r>
        <w:rPr>
          <w:rFonts w:cs="Arial" w:ascii="Arial" w:hAnsi="Arial"/>
        </w:rPr>
        <w:t xml:space="preserve">Το δεύτερο θέμα που ετέθη είναι τα κρουαζιερόπλοια. Εγώ, αξιότιμε κύριε Παπαδημούλη, θέλω κρουαζιερόπλοια στην Ελλάδα. Εάν εσείς μπορείτε να δώσετε μια πρόσφορη πρόταση να έχω κρουαζιερόπλοια, εγώ θα είμαι κοντά σας. Εγώ θέλω κρουαζιερόπλοια εις την Ελλάδα. Αυτό είναι το έν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Γιατί μέσα στα κρουαζιερόπλοια -ας το καταλάβουμε και νομίζω ότι το έχει κατανοήσει αυτό και ο αξιότιμος Υπουργός- είναι θησαυροφυλάκια που μας φέρνουν χρήματα και χρήματα χωρίς την αιμοδοσία του ελληνικού λαού. Έρχονται κεφάλαια, μπαίνουν λεφτά που βοηθάνε στο ισοζύγιο. </w:t>
      </w:r>
    </w:p>
    <w:p>
      <w:pPr>
        <w:pStyle w:val="Normal"/>
        <w:spacing w:lineRule="auto" w:line="600"/>
        <w:ind w:firstLine="720"/>
        <w:jc w:val="both"/>
        <w:rPr>
          <w:rFonts w:ascii="Arial" w:hAnsi="Arial" w:cs="Arial"/>
        </w:rPr>
      </w:pPr>
      <w:r>
        <w:rPr>
          <w:rFonts w:cs="Arial" w:ascii="Arial" w:hAnsi="Arial"/>
        </w:rPr>
        <w:t xml:space="preserve">Είχα πάει στη Μύκονο το καλοκαίρι, για πρώτη φορά μετά από είκοσι δυο χρόνια, από τότε που με είχε βραβεύσει η τοπική της Μυκόνου επί Νέας Δημοκρατίας, για το θάνατο ενός φίλου, του πρώην προέδρου της τοπικής επιτροπής ο οποίος έφυγε από εσάς. Λοιπόν, πήγα και τι μου λέγανε; Ευτυχώς το κρουαζιερόπλοιο αυτό που βλέπεις μας σώζει -ήταν ένα κρουαζιερόπλοιο στο λιμάνι- μας σώζει! Ευτυχώς που έρχονται τα κρουαζιερόπλοια. Αυτό έλεγε όλη η αγορά, αυτοί που πληρώνουν το ΦΠΑ, αυτοί οι οποίοι πληρώνουν το κράτος. </w:t>
      </w:r>
    </w:p>
    <w:p>
      <w:pPr>
        <w:pStyle w:val="Normal"/>
        <w:spacing w:lineRule="auto" w:line="600"/>
        <w:ind w:firstLine="720"/>
        <w:jc w:val="both"/>
        <w:rPr>
          <w:rFonts w:ascii="Arial" w:hAnsi="Arial" w:cs="Arial"/>
        </w:rPr>
      </w:pPr>
      <w:r>
        <w:rPr>
          <w:rFonts w:cs="Arial" w:ascii="Arial" w:hAnsi="Arial"/>
        </w:rPr>
        <w:t>Άρα, λοιπόν, εγώ θέλω κρουαζιερόπλοια. Εάν βρείτε τρόπο να έρχονται κρουαζιερόπλοια, εγώ μαζί σας, με το ΣΥΡΙΖΑ. Όποιος βρει τον τρόπο να έρθουν κρουαζιερόπλοια, εγώ μαζί του. Αυτή είναι η θέση μας.</w:t>
      </w:r>
    </w:p>
    <w:p>
      <w:pPr>
        <w:pStyle w:val="Normal"/>
        <w:spacing w:lineRule="auto" w:line="600"/>
        <w:ind w:firstLine="720"/>
        <w:jc w:val="both"/>
        <w:rPr>
          <w:rFonts w:ascii="Arial" w:hAnsi="Arial" w:cs="Arial"/>
        </w:rPr>
      </w:pPr>
      <w:r>
        <w:rPr>
          <w:rFonts w:cs="Arial" w:ascii="Arial" w:hAnsi="Arial"/>
        </w:rPr>
        <w:t>Δεύτερον, ακτοπλοΐα. Πρέπει να φθηνύνουν τα εισιτήρια. Εξαφανίστε αυτούς τους φόρους υπέρ τρίτων. Φθηνύνετε τα εισιτήρια, κύριε Υπουργέ.</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Φθηνύνετε τα εισιτήρια! Πρέπει να υπάρχει επαφή με τα νησιά μας. Δεν έχουν, που δεν έχουν, τις γραμμές που είχαν στο παρελθόν, να έχουν και ακριβό εισιτήριο; Τους απομονώνουμε. Να στείλουμε εκεί κάποιους Έλληνες να κάνουν τουρισμό, ή οποιονδήποτε ξένο φθηνά, να πάει. Θα μαραζώσουν τα νησιά μας, θα χάσουμε τα νησιά μας. Και κάποιοι εδώ εις την περιοχή παρακολουθούν πάρα πολύ την οικονομική ζωή των νησιών.</w:t>
      </w:r>
    </w:p>
    <w:p>
      <w:pPr>
        <w:pStyle w:val="Normal"/>
        <w:spacing w:lineRule="auto" w:line="600"/>
        <w:ind w:firstLine="720"/>
        <w:jc w:val="both"/>
        <w:rPr>
          <w:rFonts w:ascii="Arial" w:hAnsi="Arial" w:cs="Arial"/>
        </w:rPr>
      </w:pPr>
      <w:r>
        <w:rPr>
          <w:rFonts w:cs="Arial" w:ascii="Arial" w:hAnsi="Arial"/>
        </w:rPr>
        <w:t>Κλείνοντας, μέσα στο Κοινοβούλιο, περισσότερο από κάθε τι άλλο, πρέπει να σεβόμαστε τους θεσμούς και τους εκφραστές των θεσμών. Ο αξιότιμος και καθ’ όλα σεβαστός Πρόεδρος της Επιτροπής Θεσμών και Διαφάνειας, ο καθ’ύλην αρμόδιος δηλαδή να ψάχνει για τη διαφάνεια της χώρας -αυτό αποφάσισε το Ελληνικό Κοινοβούλιο ανάμεσα στους τριακόσιους να επιλέξουμε να βάλουμε σε αυτή τη θέση και ανήκει σε αυτή τη θέση, γιατί πράγματι έχει μια διαφανή πορεία, πράγματι έχει μια τεράστια εμπειρία και μια οξύνοια και γι’ αυτό τον σεβόμαστε - εν πάση περιπτώσει δεν ξέρω γιατί πρυτάνευσε να μην πάει αυτή η μίνι εξεταστική επιτροπή στην Επιτροπή Θεσμών και Διαφάνειας, όπως έγινε στο παρελθόν, αλλά πρέπει να μετατραπεί η υποεπιτροπή, τώρα Επιτροπή Εξοπλισμών, σε εξεταστική των πραγμάτων επιτροπή. Μου έκανε εντύπ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ου Λαϊκού Ορθόδοξου Συναγερμού)</w:t>
      </w:r>
    </w:p>
    <w:p>
      <w:pPr>
        <w:pStyle w:val="Normal"/>
        <w:spacing w:lineRule="auto" w:line="600"/>
        <w:ind w:firstLine="720"/>
        <w:jc w:val="both"/>
        <w:rPr>
          <w:rFonts w:ascii="Arial" w:hAnsi="Arial" w:cs="Arial"/>
        </w:rPr>
      </w:pPr>
      <w:r>
        <w:rPr>
          <w:rFonts w:cs="Arial" w:ascii="Arial" w:hAnsi="Arial"/>
        </w:rPr>
        <w:t>Εν πάση περιπτώσει…</w:t>
      </w:r>
    </w:p>
    <w:p>
      <w:pPr>
        <w:pStyle w:val="Normal"/>
        <w:spacing w:lineRule="auto" w:line="600"/>
        <w:ind w:firstLine="720"/>
        <w:jc w:val="both"/>
        <w:rPr/>
      </w:pPr>
      <w:r>
        <w:rPr>
          <w:rFonts w:cs="Arial" w:ascii="Arial" w:hAnsi="Arial"/>
          <w:b/>
        </w:rPr>
        <w:t>ΜΙΛΤΙΑΔΗΣ ΠΑΠΑΪΩΑΝΝΟΥ:</w:t>
      </w:r>
      <w:r>
        <w:rPr>
          <w:rFonts w:cs="Arial" w:ascii="Arial" w:hAnsi="Arial"/>
        </w:rPr>
        <w:t xml:space="preserve"> </w:t>
      </w:r>
      <w:r>
        <w:rPr>
          <w:rFonts w:cs="Arial" w:ascii="Arial" w:hAnsi="Arial"/>
          <w:b/>
        </w:rPr>
        <w:t xml:space="preserve"> </w:t>
      </w:r>
      <w:r>
        <w:rPr>
          <w:rFonts w:cs="Arial" w:ascii="Arial" w:hAnsi="Arial"/>
        </w:rPr>
        <w:t>Κύριε Καρατζαφέρη…</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όυ):</w:t>
      </w:r>
      <w:r>
        <w:rPr>
          <w:rFonts w:cs="Arial" w:ascii="Arial" w:hAnsi="Arial"/>
        </w:rPr>
        <w:t xml:space="preserve"> Όχι.</w:t>
      </w:r>
    </w:p>
    <w:p>
      <w:pPr>
        <w:pStyle w:val="Normal"/>
        <w:spacing w:lineRule="auto" w:line="600"/>
        <w:ind w:firstLine="720"/>
        <w:jc w:val="both"/>
        <w:rPr>
          <w:rFonts w:ascii="Arial" w:hAnsi="Arial" w:cs="Arial"/>
        </w:rPr>
      </w:pPr>
      <w:r>
        <w:rPr>
          <w:rFonts w:cs="Arial" w:ascii="Arial" w:hAnsi="Arial"/>
        </w:rPr>
        <w:t>Ερώτηση προς τον αξιότιμο Πρόεδρο της Επιτροπής Θεσμών και Διαφάνειας: «Συμφωνείτε με την παραπομπή σε Προανακριτική Επιτροπή μόνο του κ. Άκη Τσοχατζόπουλου για τα υποβρύχια και εξέταση τυχόν ευθυνών των υπολοίπων πρώην Υπουργών Εθνικής Άμυνας, που τον διαδέχθηκαν από την Ειδική Διαρκή Επιτροπή Αμυντικών Εξοπλισμών και Συμβάσεων;» Απάντηση του σεβαστού Προέδρου: «Θέση μου είναι ότι για όλους τους διατελέσαντες Υπουργούς Εθνικής Άμυνας μέχρι το 2009 έπρεπε να τηρηθούν τα ίδια κριτήρια, η ίδια αντιμετώπιση. Εκείνο που φυσικά προέχει, είναι να λάμψει η αλήθεια και να τιμωρηθούν οι ένοχ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αλώς ήρθατε στα γαλλικά, κύριε Πρόεδρε.</w:t>
      </w:r>
    </w:p>
    <w:p>
      <w:pPr>
        <w:pStyle w:val="Normal"/>
        <w:spacing w:lineRule="auto" w:line="600"/>
        <w:ind w:firstLine="720"/>
        <w:jc w:val="both"/>
        <w:rPr/>
      </w:pPr>
      <w:r>
        <w:rPr>
          <w:rFonts w:cs="Arial" w:ascii="Arial" w:hAnsi="Arial"/>
          <w:b/>
        </w:rPr>
        <w:t>ΜΙΛΤΙΑΔΗΣ ΠΑΠΑΪΩΑΝΝΟΥ:</w:t>
      </w:r>
      <w:r>
        <w:rPr>
          <w:rFonts w:cs="Arial" w:ascii="Arial" w:hAnsi="Arial"/>
        </w:rPr>
        <w:t xml:space="preserve"> Κυρία Πρόεδρε, θα ήθελα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Παπαϊωάννου.</w:t>
      </w:r>
    </w:p>
    <w:p>
      <w:pPr>
        <w:pStyle w:val="Normal"/>
        <w:spacing w:lineRule="auto" w:line="600"/>
        <w:ind w:firstLine="720"/>
        <w:jc w:val="both"/>
        <w:rPr/>
      </w:pPr>
      <w:r>
        <w:rPr>
          <w:rFonts w:cs="Arial" w:ascii="Arial" w:hAnsi="Arial"/>
          <w:b/>
        </w:rPr>
        <w:t xml:space="preserve">ΜΙΛΤΙΑΔΗΣ ΠΑΠΑΪΩΑΝΝΟΥ: </w:t>
      </w:r>
      <w:r>
        <w:rPr>
          <w:rFonts w:cs="Arial" w:ascii="Arial" w:hAnsi="Arial"/>
        </w:rPr>
        <w:t xml:space="preserve">Μία φράση μόνο, κυρία Πρόεδρε, επειδή μου έκανε την τιμή ο κ. Καρατζαφέρης να αναφερθεί σε εμέν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Παπαϊωάννου, είναι θέμα Κανονισμού. Θέλετε το λόγο επί προσωπικού; </w:t>
      </w:r>
    </w:p>
    <w:p>
      <w:pPr>
        <w:pStyle w:val="Normal"/>
        <w:spacing w:lineRule="auto" w:line="600"/>
        <w:ind w:firstLine="720"/>
        <w:jc w:val="both"/>
        <w:rPr/>
      </w:pPr>
      <w:r>
        <w:rPr>
          <w:rFonts w:cs="Arial" w:ascii="Arial" w:hAnsi="Arial"/>
          <w:b/>
        </w:rPr>
        <w:t xml:space="preserve">ΜΙΛΤΙΑΔΗΣ ΠΑΠΑΪΩΑΝΝΟΥ: </w:t>
      </w:r>
      <w:r>
        <w:rPr>
          <w:rFonts w:cs="Arial" w:ascii="Arial" w:hAnsi="Arial"/>
        </w:rPr>
        <w:t xml:space="preserve">Επί προσωπικού, ναι, γιατί μου είπε «καλώς ήρθατ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παρακαλώ. </w:t>
      </w:r>
    </w:p>
    <w:p>
      <w:pPr>
        <w:pStyle w:val="Normal"/>
        <w:spacing w:lineRule="auto" w:line="600"/>
        <w:ind w:firstLine="720"/>
        <w:jc w:val="both"/>
        <w:rPr/>
      </w:pPr>
      <w:r>
        <w:rPr>
          <w:rFonts w:cs="Arial" w:ascii="Arial" w:hAnsi="Arial"/>
          <w:b/>
        </w:rPr>
        <w:t xml:space="preserve">ΜΙΛΤΙΑΔΗΣ ΠΑΠΑΪΩΑΝΝΟΥ: </w:t>
      </w:r>
      <w:r>
        <w:rPr>
          <w:rFonts w:cs="Arial" w:ascii="Arial" w:hAnsi="Arial"/>
        </w:rPr>
        <w:t xml:space="preserve">Δεν πήγα εκεί. Είπα ότι αυτή είναι η θέση μου και είναι η διαχρονική μου θέση και την έχω υποστηρίξει για κάθε περίπτωση. </w:t>
      </w:r>
    </w:p>
    <w:p>
      <w:pPr>
        <w:pStyle w:val="Normal"/>
        <w:spacing w:lineRule="auto" w:line="600"/>
        <w:ind w:firstLine="720"/>
        <w:jc w:val="both"/>
        <w:rPr>
          <w:rFonts w:ascii="Arial" w:hAnsi="Arial" w:cs="Arial"/>
        </w:rPr>
      </w:pPr>
      <w:r>
        <w:rPr>
          <w:rFonts w:cs="Arial" w:ascii="Arial" w:hAnsi="Arial"/>
        </w:rPr>
        <w:t xml:space="preserve">Σε αυτή, λοιπόν, τη βάση θέλω, κύριε Καρατζαφέρη, να το ξεκαθαρίσουμε. Δεν ήρθα σε καμμία θέση. Ήμουν σε αυτή τη θέση!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υρία Πρόεδρε, μπορώ να έχω το λόγ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Πρόεδρε.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υρία Πρόεδρε, για να μη μείνει η σκιά εις το πρόσωπο του κ. Παπαϊωάννου, θα ήθελα να πω το εξής: </w:t>
      </w:r>
    </w:p>
    <w:p>
      <w:pPr>
        <w:pStyle w:val="Normal"/>
        <w:spacing w:lineRule="auto" w:line="600"/>
        <w:ind w:firstLine="720"/>
        <w:jc w:val="both"/>
        <w:rPr>
          <w:rFonts w:ascii="Arial" w:hAnsi="Arial" w:cs="Arial"/>
        </w:rPr>
      </w:pPr>
      <w:r>
        <w:rPr>
          <w:rFonts w:cs="Arial" w:ascii="Arial" w:hAnsi="Arial"/>
        </w:rPr>
        <w:t xml:space="preserve">Όχι, κύριε Πρόεδρε, κύριε Παπαϊωάννου, εννοώ ότι κάποιοι θα αρχίσουν και εσάς με τα «γαλλικά» για τη θέση που αναπτύξα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ρατζαφέρη. </w:t>
      </w:r>
    </w:p>
    <w:p>
      <w:pPr>
        <w:pStyle w:val="Normal"/>
        <w:spacing w:lineRule="auto" w:line="600"/>
        <w:ind w:firstLine="720"/>
        <w:jc w:val="both"/>
        <w:rPr/>
      </w:pPr>
      <w:r>
        <w:rPr>
          <w:rFonts w:cs="Arial" w:ascii="Arial" w:hAnsi="Arial"/>
        </w:rPr>
        <w:t xml:space="preserve">Κυρίες και κύριοι συνάδελφοι, </w:t>
      </w:r>
      <w:r>
        <w:rPr>
          <w:rFonts w:cs="Arial" w:ascii="Arial" w:hAnsi="Arial"/>
          <w:szCs w:val="20"/>
        </w:rPr>
        <w:t>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έσσερις εκπαιδευτικοί συνοδοί τους από το 7</w:t>
      </w:r>
      <w:r>
        <w:rPr>
          <w:rFonts w:cs="Arial" w:ascii="Arial" w:hAnsi="Arial"/>
          <w:szCs w:val="20"/>
          <w:vertAlign w:val="superscript"/>
        </w:rPr>
        <w:t>ο</w:t>
      </w:r>
      <w:r>
        <w:rPr>
          <w:rFonts w:cs="Arial" w:ascii="Arial" w:hAnsi="Arial"/>
          <w:szCs w:val="20"/>
        </w:rPr>
        <w:t xml:space="preserve"> Δημοτικό Σχολείο Λαμίας. </w:t>
      </w:r>
    </w:p>
    <w:p>
      <w:pPr>
        <w:pStyle w:val="Normal"/>
        <w:spacing w:lineRule="auto" w:line="600"/>
        <w:ind w:firstLine="720"/>
        <w:jc w:val="both"/>
        <w:rPr>
          <w:rFonts w:ascii="Arial" w:hAnsi="Arial" w:cs="Arial"/>
          <w:szCs w:val="20"/>
        </w:rPr>
      </w:pPr>
      <w:r>
        <w:rPr>
          <w:rFonts w:cs="Arial" w:ascii="Arial" w:hAnsi="Arial"/>
          <w:szCs w:val="20"/>
        </w:rPr>
        <w:t xml:space="preserve">Η Βουλή σας καλωσορίζει. </w:t>
      </w:r>
    </w:p>
    <w:p>
      <w:pPr>
        <w:pStyle w:val="Normal"/>
        <w:spacing w:lineRule="auto" w:line="600"/>
        <w:ind w:firstLine="720"/>
        <w:jc w:val="center"/>
        <w:rPr/>
      </w:pPr>
      <w:r>
        <w:rPr>
          <w:rFonts w:cs="Arial" w:ascii="Arial" w:hAnsi="Arial"/>
          <w:szCs w:val="20"/>
        </w:rPr>
        <w:t>(Χειροκροτήματα απ’ όλες τις πτέρυγες της Βουλής)</w:t>
      </w:r>
    </w:p>
    <w:p>
      <w:pPr>
        <w:pStyle w:val="Normal"/>
        <w:spacing w:lineRule="auto" w:line="600"/>
        <w:ind w:firstLine="720"/>
        <w:jc w:val="both"/>
        <w:rPr/>
      </w:pPr>
      <w:r>
        <w:rPr>
          <w:rFonts w:cs="Arial" w:ascii="Arial" w:hAnsi="Arial"/>
          <w:szCs w:val="20"/>
        </w:rPr>
        <w:t xml:space="preserve">Το λόγο έχει ο Υπουργός </w:t>
      </w:r>
      <w:r>
        <w:rPr>
          <w:rFonts w:cs="Arial" w:ascii="Arial" w:hAnsi="Arial"/>
        </w:rPr>
        <w:t xml:space="preserve">Θαλασσίων Υποθέσεων, Νήσων και Αλιείας κ. Ιωάννης Διαμαντίδης. </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ΙΩΑΝΝΗΣ ΔΙΑΜΑΝΤΙΔΗΣ (Υπουργός Θαλασσίων Υποθέσεων, Νήσων και Αλιεία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Κυρίες και κύριοι συνάδελφοι, θέλω να ξεκινήσω την ομιλία μου από κάποια πράγματα που ακούστηκαν από τον εκπρόσωπο του ΣΥΡΙΖΑ τον κ. Παπαδημούλη σχετικά με τις επαφές που είχε ο Πρωθυπουργός της χώρας, ο κ. Παπανδρέου, με τον κ. Στρος -Καν. Ο κ. Παπαδημούλης κατηγορεί τον Πρωθυπουργό της χώρας γιατί συνομίλησε με τον κ. Στρος -Καν. </w:t>
      </w:r>
    </w:p>
    <w:p>
      <w:pPr>
        <w:pStyle w:val="Normal"/>
        <w:spacing w:lineRule="auto" w:line="600"/>
        <w:ind w:firstLine="720"/>
        <w:jc w:val="both"/>
        <w:rPr>
          <w:rFonts w:ascii="Arial" w:hAnsi="Arial" w:cs="Arial"/>
        </w:rPr>
      </w:pPr>
      <w:r>
        <w:rPr>
          <w:rFonts w:cs="Arial" w:ascii="Arial" w:hAnsi="Arial"/>
        </w:rPr>
        <w:t xml:space="preserve">Ο κύριος Πρωθυπουργός μίλησε όχι μόνο με τον κ. Στρος Καν. Μίλησε με πάρα πολλούς και είχε υποχρέωση να το κάνει. Για ποιο λόγο το έκανε αυτό, κύριε Παπαδημούλη; Το έκανε για να βρει λύση για να μην χρεοκοπήσει η Ελλάδα. Σας απαντώ, λοιπόν, ότι είχε υποχρέωση να μιλήσει με τους πάντες, αρκεί σε αυτή τη δύσκολη περίοδο, τη δύσκολη οικονομική συγκυρία για τη χώρα μας, να βρούμε λύση, για να μπορέσουμε να ξεφύγουμε και να προχωρήσουμε στην ανάπτυξη. Αυτό έκανε ο Πρωθυπουργός, αυτό όφειλε να κάνει και αυτό αναγνωρίζεται από τον κόσμο. </w:t>
      </w:r>
    </w:p>
    <w:p>
      <w:pPr>
        <w:pStyle w:val="Normal"/>
        <w:spacing w:lineRule="auto" w:line="600"/>
        <w:ind w:firstLine="720"/>
        <w:jc w:val="both"/>
        <w:rPr>
          <w:rFonts w:ascii="Arial" w:hAnsi="Arial" w:cs="Arial"/>
        </w:rPr>
      </w:pPr>
      <w:r>
        <w:rPr>
          <w:rFonts w:cs="Arial" w:ascii="Arial" w:hAnsi="Arial"/>
        </w:rPr>
        <w:t xml:space="preserve">Τώρα, αν εσείς για λόγους δημαγωγικούς και λαϊκίστικους μας εγκαλείτε γι’ αυτό, πρέπει κάποια στιγμή και εσείς σαν κόμμα –έστω και μικρό κόμμα- να προτείνετε κάποια πράγματα, να έρθετε και να πείτε τι προτείνετε, για να βγει η χώρα από αυτή τη δύσκολη οικονομική συγκυρία, που βρίσκεται και όχι να πετάτε μόνο διάφορες κορώνες και να δημιουργείτε εντυπώσεις. Αρκετά πια! Ο λαός έχει χορτάσει από εντυπώσεις. </w:t>
      </w:r>
    </w:p>
    <w:p>
      <w:pPr>
        <w:pStyle w:val="Normal"/>
        <w:spacing w:lineRule="auto" w:line="600"/>
        <w:ind w:firstLine="720"/>
        <w:jc w:val="both"/>
        <w:rPr>
          <w:rFonts w:ascii="Arial" w:hAnsi="Arial" w:cs="Arial"/>
        </w:rPr>
      </w:pPr>
      <w:r>
        <w:rPr>
          <w:rFonts w:cs="Arial" w:ascii="Arial" w:hAnsi="Arial"/>
        </w:rPr>
        <w:t xml:space="preserve">Να πω και δυο λόγια στον αξιότιμο Αρχηγό του ΛΑΟΣ για τα ακτοπλοϊκά εισιτήρια. Μόλις χθες έγιναν ανακοινώσεις από τον κύριο Πρωθυπουργό, με εντολή του οποίου και εγώ ήρθα σε συνεννόηση με τις ακτοπλοϊκές εταιρίες, για να μπορέσουμε να μειώσουμε τα εισιτήρια. </w:t>
      </w:r>
    </w:p>
    <w:p>
      <w:pPr>
        <w:pStyle w:val="Normal"/>
        <w:spacing w:lineRule="auto" w:line="600"/>
        <w:ind w:firstLine="720"/>
        <w:jc w:val="both"/>
        <w:rPr>
          <w:rFonts w:ascii="Arial" w:hAnsi="Arial" w:cs="Arial"/>
        </w:rPr>
      </w:pPr>
      <w:r>
        <w:rPr>
          <w:rFonts w:cs="Arial" w:ascii="Arial" w:hAnsi="Arial"/>
        </w:rPr>
        <w:t xml:space="preserve">Και το καταφέραμε, κύριε Πρόεδρε και είναι και προς τιμήν των εταιριών που αποδέχθηκαν αυτή την εισήγησή μου για να εξαλειφθούν, επιτέλους, αυτές οι κρατήσεις προς τρίτους, κάποιες κρατήσεις αναχρονιστικές –αχθοφορικά, λεμβουχικά, διαφυγούσα εργασία- που ξεπερνούν το 10% με 12% και προχωράμε άμεσα εντός του Μαΐου –και πάντως πριν από την καλοκαιρινή περίοδο- στη μείωση των τιμών, μια μείωση που θα ανακουφίσει τους Έλληνες πολίτες, θα τονώσει την κίνηση στα πλοία, τη ζωή στα νησιά και τον τουρισμό, με ό,τι αυτό συνεπάγεται οικονομικά. </w:t>
      </w:r>
    </w:p>
    <w:p>
      <w:pPr>
        <w:pStyle w:val="Normal"/>
        <w:spacing w:lineRule="auto" w:line="600"/>
        <w:ind w:firstLine="720"/>
        <w:jc w:val="both"/>
        <w:rPr>
          <w:rFonts w:ascii="Arial" w:hAnsi="Arial" w:cs="Arial"/>
        </w:rPr>
      </w:pPr>
      <w:r>
        <w:rPr>
          <w:rFonts w:cs="Arial" w:ascii="Arial" w:hAnsi="Arial"/>
        </w:rPr>
        <w:t xml:space="preserve">Άρα, νομίζω ότι η Κυβέρνηση προχώρησε σε ένα πάρα πολύ θετικό μέτρο και αυτό το μέτρο έγινε αποδεκτό με πάρα πολύ θετικό τρόπο από τους πάντες. </w:t>
      </w:r>
    </w:p>
    <w:p>
      <w:pPr>
        <w:pStyle w:val="Normal"/>
        <w:spacing w:lineRule="auto" w:line="600"/>
        <w:ind w:firstLine="720"/>
        <w:jc w:val="both"/>
        <w:rPr>
          <w:rFonts w:ascii="Arial" w:hAnsi="Arial" w:cs="Arial"/>
        </w:rPr>
      </w:pPr>
      <w:r>
        <w:rPr>
          <w:rFonts w:cs="Arial" w:ascii="Arial" w:hAnsi="Arial"/>
        </w:rPr>
        <w:t xml:space="preserve">Έρχομαι τώρα, κυρίες και κύριοι συνάδελφοι, στο θέμα για το οποίο βρίσκομαι εδώ, για την τροπολογία που κατέθεσε η Κυβέρνηση και που πολλά ανεύθυνα πράγματα ακούστηκαν και γράφτηκαν χθες και προχθές σχετικά με αυτή την τροπολογία, η οποία έχει να κάνει με το άρθρο 24 του ν. 3409/2005. </w:t>
      </w:r>
    </w:p>
    <w:p>
      <w:pPr>
        <w:pStyle w:val="Normal"/>
        <w:spacing w:lineRule="auto" w:line="600"/>
        <w:ind w:firstLine="720"/>
        <w:jc w:val="both"/>
        <w:rPr>
          <w:rFonts w:ascii="Arial" w:hAnsi="Arial" w:cs="Arial"/>
        </w:rPr>
      </w:pPr>
      <w:r>
        <w:rPr>
          <w:rFonts w:cs="Arial" w:ascii="Arial" w:hAnsi="Arial"/>
        </w:rPr>
        <w:t xml:space="preserve">Να θυμίσω, για όσους δεν ήταν στην Αίθουσα αυτή τότε, και δεν γνωρίζουν την υπόθεση ότι η τροπολογία που είχε κατατεθεί από τον παριστάμενο κ. Κεφαλογιάννη, τον τότε Υπουργό Εμπορικής Ναυτιλίας, θέσπιζε την απαλλαγή από τις ασφαλιστικές εισφορές πλοιοκτητών και ναυτικών για όσα κρουαζιερόπλοια ύψωναν την ελληνική σημαία. </w:t>
      </w:r>
    </w:p>
    <w:p>
      <w:pPr>
        <w:pStyle w:val="Normal"/>
        <w:spacing w:lineRule="auto" w:line="600"/>
        <w:ind w:firstLine="720"/>
        <w:jc w:val="both"/>
        <w:rPr>
          <w:rFonts w:ascii="Arial" w:hAnsi="Arial" w:cs="Arial"/>
        </w:rPr>
      </w:pPr>
      <w:r>
        <w:rPr>
          <w:rFonts w:cs="Arial" w:ascii="Arial" w:hAnsi="Arial"/>
        </w:rPr>
        <w:t xml:space="preserve">Η πρώτη εταιρεία που έσπευσε να εκμεταλλευτεί αυτήν την ευνοϊκή διάταξη αντιμετώπισε μεγάλα προβλήματα, αφού οι αρμόδιες υπηρεσίες του ΝΑΤ διαπίστωσαν ότι δεν μπορούσε να χορηγηθεί απαλλαγή –κατά το πνεύμα του νομοθέτη- καθώς το γράμμα του νόμου ήταν ασαφές και ελλιπές ως προς κάποια σημεία. </w:t>
      </w:r>
    </w:p>
    <w:p>
      <w:pPr>
        <w:pStyle w:val="Normal"/>
        <w:spacing w:lineRule="auto" w:line="600"/>
        <w:ind w:firstLine="720"/>
        <w:jc w:val="both"/>
        <w:rPr>
          <w:rFonts w:ascii="Arial" w:hAnsi="Arial" w:cs="Arial"/>
        </w:rPr>
      </w:pPr>
      <w:r>
        <w:rPr>
          <w:rFonts w:cs="Arial" w:ascii="Arial" w:hAnsi="Arial"/>
        </w:rPr>
        <w:t xml:space="preserve">Αυτό, λοιπόν, το άρθρο περιέχει ασάφειες που έχριζαν διευκρινίσεων. Αυτές οι ασάφειες δημιούργησαν και εντάσεις και αντιδικίες ανάμεσα στους πλοιοκτήτες των κρουαζιερόπλοιων και στο ΝΑΤ. Οι εντάσεις αφορούσαν στο εάν ο ν. 3409 υπερίσχυε των διατάξεων του ν. 2687/53 για τα πλοία που είναι νηολογημένα με το υπ’ αριθμόν 13 άρθρο του παραπάνω νόμου, ο οποίος θεωρείται νόμος αυξημένης τυπικής ισχύος. </w:t>
      </w:r>
    </w:p>
    <w:p>
      <w:pPr>
        <w:pStyle w:val="Normal"/>
        <w:spacing w:lineRule="auto" w:line="600"/>
        <w:ind w:firstLine="720"/>
        <w:jc w:val="both"/>
        <w:rPr/>
      </w:pPr>
      <w:r>
        <w:rPr>
          <w:rFonts w:cs="Arial" w:ascii="Arial" w:hAnsi="Arial"/>
        </w:rPr>
        <w:t>Οι υπηρεσίες του ΝΑΤ ζήτησαν, ως όφειλαν, τη γνώμη της νομικής υπηρεσίας του Ταμείου τους, η οποία απεφάνθη πως πρέπει οι πλοιοκτήτες να καταβάλουν όλες τις τακτικές εισφορές, τόσο προς το ΝΑΤ, όσο και προς τα λοιπά ταμεία. Με άλλα λόγια, η αρμόδια Διεύθυνση του ΝΑΤ απέρριψε στην πράξη τη ρύθμιση αυτή και καλούσε την εταιρεία «</w:t>
      </w:r>
      <w:r>
        <w:rPr>
          <w:rFonts w:cs="Arial" w:ascii="Arial" w:hAnsi="Arial"/>
          <w:lang w:val="en-US"/>
        </w:rPr>
        <w:t>CORE</w:t>
      </w:r>
      <w:r>
        <w:rPr>
          <w:rFonts w:cs="Arial" w:ascii="Arial" w:hAnsi="Arial"/>
        </w:rPr>
        <w:t xml:space="preserve"> </w:t>
      </w:r>
      <w:r>
        <w:rPr>
          <w:rFonts w:cs="Arial" w:ascii="Arial" w:hAnsi="Arial"/>
          <w:lang w:val="en-US"/>
        </w:rPr>
        <w:t>MARINE</w:t>
      </w:r>
      <w:r>
        <w:rPr>
          <w:rFonts w:cs="Arial" w:ascii="Arial" w:hAnsi="Arial"/>
        </w:rPr>
        <w:t>» να καταβάλει όλες τις εισφορές για τα πλοία από τις αρχές του 2005.</w:t>
      </w:r>
    </w:p>
    <w:p>
      <w:pPr>
        <w:pStyle w:val="Normal"/>
        <w:spacing w:lineRule="auto" w:line="600"/>
        <w:ind w:firstLine="720"/>
        <w:jc w:val="both"/>
        <w:rPr>
          <w:rFonts w:ascii="Arial" w:hAnsi="Arial" w:cs="Arial"/>
        </w:rPr>
      </w:pPr>
      <w:r>
        <w:rPr>
          <w:rFonts w:cs="Arial" w:ascii="Arial" w:hAnsi="Arial"/>
        </w:rPr>
        <w:t>Αποτέλεσμα των παραπάνω ήταν πολύμηνες καθυστερήσεις μέχρι να αποδεσμευθούν οι εγγυητικές επιστολές και να εκκαθαριστούν τα ναυτολόγια και ακολούθως οι προσφυγές κ.ο.κ, ενώ παράλληλα το ΝΑΤ αναζητεί όλο αυτό το διάστημα τα χρήματα της απαλλαγής επιχορήγησης, αφού θεωρητικά τα αντίστοιχα ποσά δεν καλύφθηκαν από το ΝΑΤ.</w:t>
      </w:r>
    </w:p>
    <w:p>
      <w:pPr>
        <w:pStyle w:val="Normal"/>
        <w:spacing w:lineRule="auto" w:line="600"/>
        <w:ind w:firstLine="720"/>
        <w:jc w:val="both"/>
        <w:rPr>
          <w:rFonts w:ascii="Arial" w:hAnsi="Arial" w:cs="Arial"/>
        </w:rPr>
      </w:pPr>
      <w:r>
        <w:rPr>
          <w:rFonts w:cs="Arial" w:ascii="Arial" w:hAnsi="Arial"/>
        </w:rPr>
        <w:t>Φέρνουμε αυτή την τροπολογία, αγαπητέ συνάδελφε, για να μη βρεθούν στο δρόμο διακόσιοι και πλέον Έλληνες ναυτικοί, που δουλεύουν σε αυτά τα πλοία. Είναι κάτι που το ζητάνε όλα τα ναυτεργατικά σωματε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Όλα;</w:t>
      </w:r>
    </w:p>
    <w:p>
      <w:pPr>
        <w:pStyle w:val="Normal"/>
        <w:spacing w:lineRule="auto" w:line="600"/>
        <w:ind w:firstLine="72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Βεβαίως. Γιατί υπάρχει ναυτεργατικό σωματείο, κύριε συνάδελφε, που θέλει ο ναυτεργάτης να είναι στο δρόμο;</w:t>
      </w:r>
    </w:p>
    <w:p>
      <w:pPr>
        <w:pStyle w:val="Normal"/>
        <w:spacing w:lineRule="auto" w:line="600"/>
        <w:ind w:firstLine="720"/>
        <w:jc w:val="both"/>
        <w:rPr/>
      </w:pPr>
      <w:r>
        <w:rPr>
          <w:rFonts w:cs="Arial" w:ascii="Arial" w:hAnsi="Arial"/>
          <w:b/>
        </w:rPr>
        <w:t xml:space="preserve">ΑΓΓΕΛΟΣ ΤΖΕΚΗΣ: </w:t>
      </w:r>
      <w:r>
        <w:rPr>
          <w:rFonts w:cs="Arial" w:ascii="Arial" w:hAnsi="Arial"/>
        </w:rPr>
        <w:t>Σας το καταθέσαμε. Δεν το έχετε εδώ στα χέρια σας;</w:t>
      </w:r>
    </w:p>
    <w:p>
      <w:pPr>
        <w:pStyle w:val="Normal"/>
        <w:spacing w:lineRule="auto" w:line="600"/>
        <w:ind w:firstLine="72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 xml:space="preserve">Σας παρακαλώ πολύ! </w:t>
      </w:r>
    </w:p>
    <w:p>
      <w:pPr>
        <w:pStyle w:val="Normal"/>
        <w:spacing w:lineRule="auto" w:line="600"/>
        <w:ind w:firstLine="720"/>
        <w:jc w:val="both"/>
        <w:rPr>
          <w:rFonts w:ascii="Arial" w:hAnsi="Arial" w:cs="Arial"/>
        </w:rPr>
      </w:pPr>
      <w:r>
        <w:rPr>
          <w:rFonts w:cs="Arial" w:ascii="Arial" w:hAnsi="Arial"/>
        </w:rPr>
        <w:t xml:space="preserve">Οι υπηρεσίες, όμως, δεν έμειναν εκεί. Ζήτησαν από το 2006 και μετά από τον αρμόδιο Υπουργό Εμπορικής Ναυτιλίας –από τους αρμόδιους, γιατί πέραν του κ. Κεφαλογιάννη, πέρασαν και άλλοι Υπουργοί- με αλλεπάλληλα έγγραφά τους, για πληρέστερη και φερεγγυότερη νομική κάλυψη, να υποβληθεί αίτημα προς το Νομικό Συμβούλιο του Κράτους για γνωμοδότηση επί του συγκεκριμένου θέματος. </w:t>
      </w:r>
    </w:p>
    <w:p>
      <w:pPr>
        <w:pStyle w:val="Normal"/>
        <w:spacing w:lineRule="auto" w:line="600"/>
        <w:ind w:firstLine="720"/>
        <w:jc w:val="both"/>
        <w:rPr>
          <w:rFonts w:ascii="Arial" w:hAnsi="Arial" w:cs="Arial"/>
        </w:rPr>
      </w:pPr>
      <w:r>
        <w:rPr>
          <w:rFonts w:cs="Arial" w:ascii="Arial" w:hAnsi="Arial"/>
        </w:rPr>
        <w:t>Επί έξι ολόκληρα χρόνια ποτέ δεν υπεβλήθη τέτοιο αίτημα από κανέναν Υπουργό. Υπεβλήθη από εμένα πριν λίγο διάστημα. Κατά τη γνώμη μου, η γνωμοδότηση του Νομικού Συμβουλίου του Κράτους ξεκαθαρίζει τα πράγματα. Διασαφηνίζει με την εκδοθείσα υπ’ αριθμόν 187/2011 γνωμοδότησή του ότι οι πλοιοκτήτες δεν υποχρεούνται να καταβάλουν εισφορές προς το ΝΑΤ. Υποχρεούνται, όμως, στην καταβολή των εισφορών προς τα λοιπά ταμ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τσι, λοιπόν, νομοθετώντας αυτή την άποψη, την οποία στην ουσία αποδέχομαι, λύεται ο γόρδιος δεσμός. Και οι πλοιοκτήτες, κύριε συνάδελφε, ξέρουν πια ξεκάθαρα τις υποχρεώσεις τους, όπως ξέρει και το ΝΑΤ τις δικές του υποχρεώσεις. Το ΝΑΤ ξέρει με σαφήνεια τα δικαιώματά του.</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Ο στόχος, λοιπόν, της προτεινόμενης ρύθμισης είναι διττός και εξυπηρετεί, αφενός στο να ερμηνεύσει το γράμμα και το πνεύμα της προϋπάρχουσας διάταξης και αφετέρου να κάνει ξεκάθαρες τις διαδικασίες εφαρμογής του από τις αρμόδιες υπηρεσίες του ΝΑΤ, προκειμένου εντέλει να απαλείψει αυτή την ασάφεια και αυτές τις αναταράξεις που αυτή δημιούργησε στην αγορά, εξαιτίας της αδυναμίας του ΝΑΤ να χορηγήσει την απαλλαγή από τις εισφορές.</w:t>
      </w:r>
    </w:p>
    <w:p>
      <w:pPr>
        <w:pStyle w:val="Normal"/>
        <w:spacing w:lineRule="auto" w:line="600"/>
        <w:ind w:firstLine="720"/>
        <w:jc w:val="both"/>
        <w:rPr>
          <w:rFonts w:ascii="Arial" w:hAnsi="Arial" w:cs="Arial"/>
        </w:rPr>
      </w:pPr>
      <w:r>
        <w:rPr>
          <w:rFonts w:cs="Arial" w:ascii="Arial" w:hAnsi="Arial"/>
        </w:rPr>
        <w:t>Παράλληλα, εισάγεται ρητά υποχρέωση των πιο πάνω πλοιοκτητών για την καταβολή στο ΝΑΤ των ασφαλιστικών εισφορών μόνο υπέρ των λοιπών ταμείων, κεφαλαίων και λογαριασμών πλην του ΝΑΤ, που αναλογούν, τόσο στους πλοιοκτήτες, όσο και των αντίστοιχων που παρακρατούνταν τότε από τους ναυτικούς.</w:t>
      </w:r>
    </w:p>
    <w:p>
      <w:pPr>
        <w:pStyle w:val="Normal"/>
        <w:spacing w:lineRule="auto" w:line="600"/>
        <w:ind w:firstLine="720"/>
        <w:jc w:val="both"/>
        <w:rPr>
          <w:rFonts w:ascii="Arial" w:hAnsi="Arial" w:cs="Arial"/>
        </w:rPr>
      </w:pPr>
      <w:r>
        <w:rPr>
          <w:rFonts w:cs="Arial" w:ascii="Arial" w:hAnsi="Arial"/>
        </w:rPr>
        <w:t>Αυτό συνεπάγεται ότι εφεξής δεν θα γίνεται παρακράτηση των εισφορών από τις αποδοχές των ναυτικών που αναλογούν στο ΝΑΤ, αλλά μόνο εκείνων που αναλογούν στα λοιπά ταμε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Θέλω λίγα λεπτά και εγώ, κύριε Πρόεδρε.</w:t>
      </w:r>
    </w:p>
    <w:p>
      <w:pPr>
        <w:pStyle w:val="Normal"/>
        <w:spacing w:lineRule="auto" w:line="600"/>
        <w:ind w:firstLine="720"/>
        <w:jc w:val="both"/>
        <w:rPr/>
      </w:pPr>
      <w:r>
        <w:rPr>
          <w:rFonts w:cs="Arial" w:ascii="Arial" w:hAnsi="Arial"/>
        </w:rPr>
        <w:t>Θέλω να δώσω μια μικρή απάντηση γιατί ακούστηκε εδώ ότι χαρίζουμε εκατομμύρια στην εταιρεία «</w:t>
      </w:r>
      <w:r>
        <w:rPr>
          <w:rFonts w:cs="Arial" w:ascii="Arial" w:hAnsi="Arial"/>
          <w:lang w:val="en-US"/>
        </w:rPr>
        <w:t>LOUIS</w:t>
      </w:r>
      <w:r>
        <w:rPr>
          <w:rFonts w:cs="Arial" w:ascii="Arial" w:hAnsi="Arial"/>
        </w:rPr>
        <w:t xml:space="preserve">» και ότι είμαστε άνθρωποι των εφοπλιστών. Είναι η πάγια επωδός, που ακούμε από τα κόμματα της Αριστεράς. </w:t>
      </w:r>
    </w:p>
    <w:p>
      <w:pPr>
        <w:pStyle w:val="Normal"/>
        <w:spacing w:lineRule="auto" w:line="600"/>
        <w:ind w:firstLine="720"/>
        <w:jc w:val="both"/>
        <w:rPr>
          <w:rFonts w:ascii="Arial" w:hAnsi="Arial" w:cs="Arial"/>
        </w:rPr>
      </w:pPr>
      <w:r>
        <w:rPr>
          <w:rFonts w:cs="Arial" w:ascii="Arial" w:hAnsi="Arial"/>
        </w:rPr>
        <w:t xml:space="preserve">Κύριοι συνάδελφοι, αυτό είναι ανάξιο διάψευσης, να ακούγεται εδώ μέσα. Εάν κάνατε τον κόπο να διαβάσετε την παράγραφο 7 του άρθρου 24, όπως αντικαθίσταται με την τροπολογία, θα βλέπατε τι λέει. </w:t>
      </w:r>
    </w:p>
    <w:p>
      <w:pPr>
        <w:pStyle w:val="Normal"/>
        <w:spacing w:lineRule="auto" w:line="600"/>
        <w:ind w:firstLine="720"/>
        <w:jc w:val="both"/>
        <w:rPr>
          <w:rFonts w:ascii="Arial" w:hAnsi="Arial" w:cs="Arial"/>
        </w:rPr>
      </w:pPr>
      <w:r>
        <w:rPr>
          <w:rFonts w:cs="Arial" w:ascii="Arial" w:hAnsi="Arial"/>
        </w:rPr>
        <w:t>Λέει, λοιπόν, και σας το διαβάζω: «Απαιτήσεις του ΝΑΤ από πλοία της πρώτης παραγράφου που προέκυψαν από ναυτολόγια ή φύλλα εκκαθάρισης ναυτολογίου πριν τη δημοσίευση του παρόντος, εξακολουθούν να αναζητούνται.».</w:t>
      </w:r>
    </w:p>
    <w:p>
      <w:pPr>
        <w:pStyle w:val="Normal"/>
        <w:spacing w:lineRule="auto" w:line="600"/>
        <w:ind w:firstLine="720"/>
        <w:jc w:val="both"/>
        <w:rPr>
          <w:rFonts w:ascii="Arial" w:hAnsi="Arial" w:cs="Arial"/>
        </w:rPr>
      </w:pPr>
      <w:r>
        <w:rPr>
          <w:rFonts w:cs="Arial" w:ascii="Arial" w:hAnsi="Arial"/>
        </w:rPr>
        <w:t>Εγώ, κύριοι συνάδελφοι, αναζήτησα, έψαξα στην ελληνική γλώσσα να δω αν υπάρχει πουθενά ή αν ταυτίζεται πουθενά η λέξη «αναζήτηση» με τη λέξη «χαρίζονται». Πρέπει να σας πω ότι όποιος γνωρίζει στοιχειώδη ελληνικά, δεν οφείλει να το ισχυριστεί αυτό. Δεν πρέπει να το ισχυρίζεται αυτό το πράγμα, εκτός και αν διαθέτει απεριόριστα περιθώρια άκρατου λαϊκισμού και ανεύθυνου μικροκομματισμού και δυστυχώς, κάποιοι μέσα σε αυτήν εδώ την Αίθουσα τα διαθέτουν.</w:t>
      </w:r>
    </w:p>
    <w:p>
      <w:pPr>
        <w:pStyle w:val="Normal"/>
        <w:spacing w:lineRule="auto" w:line="600"/>
        <w:ind w:firstLine="720"/>
        <w:jc w:val="both"/>
        <w:rPr>
          <w:rFonts w:ascii="Arial" w:hAnsi="Arial" w:cs="Arial"/>
        </w:rPr>
      </w:pPr>
      <w:r>
        <w:rPr>
          <w:rFonts w:cs="Arial" w:ascii="Arial" w:hAnsi="Arial"/>
        </w:rPr>
        <w:t>Κύριε Πρόεδρε, κύριοι συνάδελφοι, η σημερινή Κυβέρνηση εν μέσω και της κακής οικονομικής συγκυρίας, στοχεύει στην τόνωση της κρουαζιέρας. Και πρέπει να τονίσω ότι είναι ανεύθυνα αυτά που ακούστηκαν εδώ. Η κρουαζιέρα είναι σε μεγάλη άνοδο. Εάν έρθει κάποιος στον Πειραιά, θα δει κάθε μέρα, τώρα που ακόμα δεν είναι η καλοκαιρινή σεζόν στο φουλ, τρία και τέσσερα μεγάλα κρουαζιερόπλοια.</w:t>
      </w:r>
    </w:p>
    <w:p>
      <w:pPr>
        <w:pStyle w:val="Normal"/>
        <w:spacing w:lineRule="auto" w:line="600"/>
        <w:ind w:firstLine="720"/>
        <w:jc w:val="both"/>
        <w:rPr>
          <w:rFonts w:ascii="Arial" w:hAnsi="Arial" w:cs="Arial"/>
        </w:rPr>
      </w:pPr>
      <w:r>
        <w:rPr>
          <w:rFonts w:cs="Arial" w:ascii="Arial" w:hAnsi="Arial"/>
        </w:rPr>
        <w:t>Με αυτή, λοιπόν, την τόνωση της κρουαζιέρας και με ό,τι αυτό συνεπάγεται για τα οφέλη που θα αποκομίσει η νησιωτική και η ηπειρωτική Ελλάδα, εμείς γνωρίζουμε και καταβάλλουμε κάθε δυνατή προσπάθεια προς την κατεύθυνση αυτή και καλώ να ψηφίσετε αυτήν την τροπολογία, αυτήν τη διάταξη που είναι θετική και δίνει λύσεις.</w:t>
      </w:r>
    </w:p>
    <w:p>
      <w:pPr>
        <w:pStyle w:val="Normal"/>
        <w:spacing w:lineRule="auto" w:line="600"/>
        <w:ind w:firstLine="720"/>
        <w:jc w:val="both"/>
        <w:rPr>
          <w:rFonts w:ascii="Arial" w:hAnsi="Arial" w:cs="Arial"/>
        </w:rPr>
      </w:pPr>
      <w:r>
        <w:rPr>
          <w:rFonts w:cs="Arial" w:ascii="Arial" w:hAnsi="Arial"/>
        </w:rPr>
        <w:t>Τέλος, επειδή ακούστηκε ότι κάποιοι ανησυχούσαν –ειπώθηκε χθες από τον κ. Παπαδημούλη- αν θα έρθω εδώ να απαντήσω σε αυτά που είπε, πρέπει να σας πω, κύριε Παπαδημούλη, ότι εγώ δεν φυγοδικώ είκοσι δύο χρόνια εδώ μέσα. Και το ξέρετε πολύ καλά και το ξέρουν όλοι οι συνάδελφοι.</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 μας λέγατε τι ψηφίζατε το 2005.</w:t>
      </w:r>
    </w:p>
    <w:p>
      <w:pPr>
        <w:pStyle w:val="Normal"/>
        <w:spacing w:lineRule="auto" w:line="600"/>
        <w:ind w:firstLine="720"/>
        <w:jc w:val="both"/>
        <w:rPr/>
      </w:pPr>
      <w:r>
        <w:rPr>
          <w:rFonts w:cs="Arial" w:ascii="Arial" w:hAnsi="Arial"/>
          <w:b/>
        </w:rPr>
        <w:t>ΙΩΑΝΝΗΣ ΔΙΑΜΑΝΤΙΔΗΣ (Υπουργός Θαλασσίων Υποθέσεων, Νήσων και Αλιείας):</w:t>
      </w:r>
      <w:r>
        <w:rPr>
          <w:rFonts w:cs="Arial" w:ascii="Arial" w:hAnsi="Arial"/>
        </w:rPr>
        <w:t xml:space="preserve"> Πρέπει να σας πω και κάτι άλλο, κύριε Παπαδημούλη και ακούστε το. Επειδή με καλέσατε και είπατε ότι δεν μπορώ να κυκλοφορήσω στον Πειραιά, σας καλώ όποτε θέλετε χέρι-χέρι να πάμε να κυκλοφορήσουμε στον Πειραιά και να δούμε ποια θα είναι η αντίδραση του πειραιώτικου κόσμου σε μένα και ποια θα είναι σε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Θαλασσίων Υποθέσεων, Νήσων και Αλιείας και Βουλευτή Β’ Πειραιά του ΠΑΣΟΚ κ. Γιάννη Διαμαντίδη.</w:t>
      </w:r>
    </w:p>
    <w:p>
      <w:pPr>
        <w:pStyle w:val="Normal"/>
        <w:spacing w:lineRule="auto" w:line="600"/>
        <w:ind w:firstLine="720"/>
        <w:jc w:val="both"/>
        <w:rPr>
          <w:rFonts w:ascii="Arial" w:hAnsi="Arial" w:cs="Arial"/>
        </w:rPr>
      </w:pPr>
      <w:r>
        <w:rPr>
          <w:rFonts w:cs="Arial" w:ascii="Arial" w:hAnsi="Arial"/>
        </w:rPr>
        <w:t>Εισερχόμεθα στον κατάλογο και τον κύκλο των ομιλητών. Πρώτος ομιλών ο κ. Γείτονα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έχω ζητήσει το λόγο.</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Μα, έχει ήδη δοθεί ο λόγος σε εμένα, κύριε συνάδελφ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α, πρέπει να απαντήσω στον Υπουργό.</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Ο λόγος στους Βουλευτές,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ύο λεπτά,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Ο Υπουργός παρέβη την κοινοβουλευτική τάξη και οφείλω να απαντήσω.</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εφαλογιάννη, γιατί να μην ολοκληρώσουμε τη διαδικασί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έπρεπε ο κύριος Υπουργός να σεβαστεί τη διαδικασία και να μιλήσουν οι ομιλητές. Τώρα που μίλησε ο Υπουργό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Μα, ο Υπουργός θα φύγε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να λεπτό, κύριε Κεφαλογιάννη.</w:t>
      </w:r>
    </w:p>
    <w:p>
      <w:pPr>
        <w:pStyle w:val="Normal"/>
        <w:spacing w:lineRule="auto" w:line="600"/>
        <w:ind w:firstLine="720"/>
        <w:jc w:val="both"/>
        <w:rPr>
          <w:rFonts w:ascii="Arial" w:hAnsi="Arial" w:cs="Arial"/>
        </w:rPr>
      </w:pPr>
      <w:r>
        <w:rPr>
          <w:rFonts w:cs="Arial" w:ascii="Arial" w:hAnsi="Arial"/>
        </w:rPr>
        <w:t>Κύριε Γείτονα, σας παρακαλώ...</w:t>
      </w:r>
    </w:p>
    <w:p>
      <w:pPr>
        <w:pStyle w:val="Normal"/>
        <w:spacing w:lineRule="auto" w:line="600"/>
        <w:ind w:firstLine="720"/>
        <w:jc w:val="both"/>
        <w:rPr/>
      </w:pPr>
      <w:r>
        <w:rPr>
          <w:rFonts w:cs="Arial" w:ascii="Arial" w:hAnsi="Arial"/>
          <w:b/>
        </w:rPr>
        <w:t>ΙΩΑΝΝΗΣ ΔΙΑΜΑΝΤΙΔΗΣ (Υπουργός Θαλασσίων Υποθέσεων, Νήσων και Αλιείας):</w:t>
      </w:r>
      <w:r>
        <w:rPr>
          <w:rFonts w:cs="Arial" w:ascii="Arial" w:hAnsi="Arial"/>
        </w:rPr>
        <w:t xml:space="preserve"> Κύριε Πρόεδρε, σέβομαι απόλυτα τη διαδικασία, αλλά ανέφερα ήδη ότι έχω καθυστερήσει στη διυπουργική επιτροπή και πρέπει να φύγω.</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Ένας λόγος παραπάνω για να ακούσει ο Υπουργός την απάντησή μου.</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άλιστα, κύριε Γείτονα.</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Έχει το λόγο ο Κοινοβουλευτικός Εκπρόσωπος -ξέρετε ότι είμαι οπαδός του Κανονισμού- αφού τον ζητήσει. Πριν τον ζητήσει, είχατε δώσει το λόγο σε εμένα. Επομένως, αυτή τη στιγμή είναι παραβίαση.</w:t>
      </w:r>
    </w:p>
    <w:p>
      <w:pPr>
        <w:pStyle w:val="Normal"/>
        <w:spacing w:lineRule="auto" w:line="600"/>
        <w:ind w:firstLine="720"/>
        <w:jc w:val="both"/>
        <w:rPr>
          <w:rFonts w:ascii="Arial" w:hAnsi="Arial" w:cs="Arial"/>
        </w:rPr>
      </w:pPr>
      <w:r>
        <w:rPr>
          <w:rFonts w:cs="Arial" w:ascii="Arial" w:hAnsi="Arial"/>
        </w:rPr>
        <w:t>Εγώ, εν πάση περιπτώσει, κατ’ οικονομίαν να το δεχτώ, αλλά σήμερα παραβιάζεται συστηματικά ο Κανονισμός. Ο κοινοβουλευτικός έλεγχος αντί για δύο ώρες κράτησε τρεισήμισι και οι Βουλευτές είμαστε άνθρωποι και προγραμματίζουμε τις δουλειές μας. Περιμέναμε να γραφτούμε, γίνονται παρατάσεις εκτός του Κανονισμού, μίλησαν όλοι δεκαέξι-δεκαεπτά λεπτά επί παντός επιστητού, όχι επί των άρθρων.</w:t>
      </w:r>
    </w:p>
    <w:p>
      <w:pPr>
        <w:pStyle w:val="Normal"/>
        <w:spacing w:lineRule="auto" w:line="600"/>
        <w:ind w:firstLine="720"/>
        <w:jc w:val="both"/>
        <w:rPr>
          <w:rFonts w:ascii="Arial" w:hAnsi="Arial" w:cs="Arial"/>
        </w:rPr>
      </w:pPr>
      <w:r>
        <w:rPr>
          <w:rFonts w:cs="Arial" w:ascii="Arial" w:hAnsi="Arial"/>
        </w:rPr>
        <w:t>Θα παρακαλέσω, λοιπόν, να συζητήσετε και στο Προεδρείο και να κοιτάξετε για την αυστηρότερη εφαρμογή του Κανονισμού για να εξυπηρετούμαστε όλοι.</w:t>
      </w:r>
    </w:p>
    <w:p>
      <w:pPr>
        <w:pStyle w:val="Normal"/>
        <w:spacing w:lineRule="auto" w:line="600"/>
        <w:ind w:firstLine="720"/>
        <w:jc w:val="both"/>
        <w:rPr>
          <w:rFonts w:ascii="Arial" w:hAnsi="Arial" w:cs="Arial"/>
        </w:rPr>
      </w:pPr>
      <w:r>
        <w:rPr>
          <w:rFonts w:cs="Arial" w:ascii="Arial" w:hAnsi="Arial"/>
        </w:rPr>
        <w:t>Να μιλήσετε ευχαρίστως, κύριε Κεφαλογιάννη, αλλά να ξέρετε ότι κάνετε κατ’ οικονομία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Γείτονα, έχετε απόλυτο δίκιο. Ακριβώς αυτά επικαλέστηκα.</w:t>
      </w:r>
    </w:p>
    <w:p>
      <w:pPr>
        <w:pStyle w:val="Normal"/>
        <w:spacing w:lineRule="auto" w:line="600"/>
        <w:ind w:firstLine="720"/>
        <w:jc w:val="both"/>
        <w:rPr>
          <w:rFonts w:ascii="Arial" w:hAnsi="Arial" w:cs="Arial"/>
        </w:rPr>
      </w:pPr>
      <w:r>
        <w:rPr>
          <w:rFonts w:cs="Arial" w:ascii="Arial" w:hAnsi="Arial"/>
        </w:rPr>
        <w:t>Κύριε Κεφαλογιάννη, δια την οικονομίαν του χρόνου, έχετε οκτώ λεπτά. Παρακαλώ.</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πολύ, κύριε Πρόεδρε και ευχαριστώ πολύ και τον αγαπητό συνάδελφο κ. Γείτονα, ο οποίος μου παραχωρεί τη θέση του στο Βήμα της Βουλής και θα παρακαλέσω και τη Βουλή να μοιράσει και σε εμάς τους υπολοίπους «χρυσή κάρτα», όπως έχει δώσει στον κ. Γείτονα, ο οποίος -δεν ξέρω με ποιον τρόπο- καταφέρνει κάθε φορά να μιλάει πρώτος σε όλα τα νομοσχέδια.</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Θα το μάθετε σιγά-σιγά.</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υρίες και κύριοι συνάδελφοι, ορθώς το Προεδρείο της Βουλής, με τη σύμφωνη γνώμη της Κυβέρνησης, δέχτηκε να συζητήσουμε σήμερα, την τελευταία μέρα συζήτησης του νομοσχεδίου, τις τροπολογίες ξεχωριστά, διότι έχουμε φτάσει στο σημείο να νομοθετούν οι τροπολογίες και όχι τα νομοθετήματα, τα οποία καταθέτει η Κυβέρνηση. Μάλιστα, σημειώνω για άλλη μια φορά ότι η Κυβέρνηση φέρνει αυτά τα νομοθετήματα με τη μορφή τροπολογιών και με έξι υπογραφές Υπουργών, όπως του παριστάμενου κ. Διαμαντίδη, την τελευταία μέρα, την τελευταία ώρα πριν παρέλθει η προθεσμία του Κανονισμού, για να μην έχουμε και τη γνώμη της Επιστημονικής Υπηρεσίας της Βουλής. Αυτό είναι παραβίαση των δημοκρατικών θεσμών, της εμβάθυνσης και της διεύρυνσης των δημοκρατικών μας θεσμών, που όλοι πρέπει να υπηρετούμε.</w:t>
      </w:r>
    </w:p>
    <w:p>
      <w:pPr>
        <w:pStyle w:val="Normal"/>
        <w:spacing w:lineRule="auto" w:line="600"/>
        <w:ind w:firstLine="720"/>
        <w:jc w:val="both"/>
        <w:rPr/>
      </w:pPr>
      <w:r>
        <w:rPr>
          <w:rFonts w:cs="Arial" w:ascii="Arial" w:hAnsi="Arial"/>
        </w:rPr>
        <w:t>Χαίρομαι, επίσης, που ο παριστάμενος Υπουργός του πρώην Υπουργείου Εμπορικής Ναυτιλίας –δυστυχώς, με τις αλλαγές των τίτλων δεν μπορώ να αφομοιώσω πλήρως το νέο τίτλο του Υπουργείου- καταθέτει το πρώτο νομοθέτημα μετά από δεκαοκτώ μήνες του Υπουργείου Ναυτιλίας, και μάλιστα ως παράγραφο 6 σε υποτροπολογία τροπολογίας, που κατέθεσε η Κυβέρνηση μαζί με άλλα θέματα.</w:t>
      </w:r>
    </w:p>
    <w:p>
      <w:pPr>
        <w:pStyle w:val="Normal"/>
        <w:spacing w:lineRule="auto" w:line="600"/>
        <w:ind w:firstLine="720"/>
        <w:jc w:val="both"/>
        <w:rPr>
          <w:rFonts w:ascii="Arial" w:hAnsi="Arial" w:cs="Arial"/>
        </w:rPr>
      </w:pPr>
      <w:r>
        <w:rPr>
          <w:rFonts w:cs="Arial" w:ascii="Arial" w:hAnsi="Arial"/>
        </w:rPr>
        <w:t>Όσον αφορά τη συγκεκριμένη τροπολογία, εγώ, κύριε Υπουργέ, αν ήμουν στη θέση σας, με δυσκολία θα ερχόμουν στη Βουλή. Και αν ερχόμουν, θα ήμουν καλά διαβασμένος. Και αν ήμουν καλά διαβασμένος και διάβαζα τα Πρακτικά της Βουλής του 2005, θα έλεγα άλλα πράγματα, διότι πολύ σοβαρός παρουσιαστήκατε σήμερα, αλλά δυστυχώς, σήμερα, το κυβερνών κόμμα έξαλλο ήταν όταν κατατέθηκε η ίδια τροπολογία. «Δάσκαλε που δίδασκες και νόμο δεν εκράτεις».</w:t>
      </w:r>
    </w:p>
    <w:p>
      <w:pPr>
        <w:pStyle w:val="Normal"/>
        <w:spacing w:lineRule="auto" w:line="600"/>
        <w:ind w:firstLine="720"/>
        <w:jc w:val="both"/>
        <w:rPr>
          <w:rFonts w:ascii="Arial" w:hAnsi="Arial" w:cs="Arial"/>
        </w:rPr>
      </w:pPr>
      <w:r>
        <w:rPr>
          <w:rFonts w:cs="Arial" w:ascii="Arial" w:hAnsi="Arial"/>
        </w:rPr>
        <w:t xml:space="preserve">Εμείς τι είχαμε κάνει το 2005; Καταθέσαμε ένα νομοθέτημα για να αναστήσουμε την κρουαζιέρα, η οποία είχε χαθεί από τις ελληνικές θάλασσες για μία δεκαετία. Δεν υπήρχε ούτε ένα κρουαζιερόπλοιο με ελληνική σημαία. Και είπαμε το αυτονόητο. Ποιο είναι το αυτονόητο; Θα επιδοτήσουμε τις ασφαλιστικές εισφορές εργοδοτών και εργαζομένων για να φέρουμε πλοία στην ελληνική σημαία. </w:t>
      </w:r>
    </w:p>
    <w:p>
      <w:pPr>
        <w:pStyle w:val="Normal"/>
        <w:spacing w:lineRule="auto" w:line="600"/>
        <w:ind w:firstLine="720"/>
        <w:jc w:val="both"/>
        <w:rPr/>
      </w:pPr>
      <w:r>
        <w:rPr>
          <w:rFonts w:cs="Arial" w:ascii="Arial" w:hAnsi="Arial"/>
        </w:rPr>
        <w:t>Πέρα από τον «</w:t>
      </w:r>
      <w:r>
        <w:rPr>
          <w:rFonts w:cs="Arial" w:ascii="Arial" w:hAnsi="Arial"/>
          <w:lang w:val="en-US"/>
        </w:rPr>
        <w:t>LOUIS</w:t>
      </w:r>
      <w:r>
        <w:rPr>
          <w:rFonts w:cs="Arial" w:ascii="Arial" w:hAnsi="Arial"/>
        </w:rPr>
        <w:t>», ο οποίος είναι ο μόνος που έχει μείνει σήμερα, είχαν έρθει και άλλοι, όπως ο κ. Χατζηιωάννου, ο κ. Κολάκης και κάποιοι άλλοι. Είχαμε φέρει έξι κρουαζιερόπλοια στην ελληνική σημαία. Είχαμε λύσει το 32% της ανεργίας των ναυτικών. Υπήρχαν κλάδοι ναυτικών, οι οποίοι δεν είχαν κανένα άνεργο. Ψάχναμε να βρούμε «ξύλινο» –όχι πραγματικό- μηχανικό Β΄ να τον βάλουμε στη θέση των κρουαζιερόπλοιων και δεν βρίσκαμε.</w:t>
      </w:r>
    </w:p>
    <w:p>
      <w:pPr>
        <w:pStyle w:val="Normal"/>
        <w:spacing w:lineRule="auto" w:line="600"/>
        <w:ind w:firstLine="720"/>
        <w:jc w:val="both"/>
        <w:rPr>
          <w:rFonts w:ascii="Arial" w:hAnsi="Arial" w:cs="Arial"/>
        </w:rPr>
      </w:pPr>
      <w:r>
        <w:rPr>
          <w:rFonts w:cs="Arial" w:ascii="Arial" w:hAnsi="Arial"/>
        </w:rPr>
        <w:t>Άρα, ήταν μια πετυχημένη πολιτική. Εκατοντάδες Έλληνες ναυτικοί βρήκαν θέση εργασίας. Τι έγινε με την τροπολογία; Λειτούργησε καλά, έρχονταν τα κρουαζιερόπλοια μέχρι την ημέρα που ανέλαβε πάλι την Κυβέρνηση το ΠΑΣΟΚ, τέθηκαν ορισμένα ερωτήματα, δεν προχώρησε η διαδικασία του νόμου, έμειναν εκκρεμότητες και τώρα ανακρούει πρύμνα η Κυβέρνηση του ΠΑΣΟΚ να διορθώσει το δικό της λάθος, που έκανε ακριβώς μετά τις εκλογές.</w:t>
      </w:r>
    </w:p>
    <w:p>
      <w:pPr>
        <w:pStyle w:val="Normal"/>
        <w:spacing w:lineRule="auto" w:line="600"/>
        <w:ind w:firstLine="720"/>
        <w:jc w:val="both"/>
        <w:rPr>
          <w:rFonts w:ascii="Arial" w:hAnsi="Arial" w:cs="Arial"/>
        </w:rPr>
      </w:pPr>
      <w:r>
        <w:rPr>
          <w:rFonts w:cs="Arial" w:ascii="Arial" w:hAnsi="Arial"/>
        </w:rPr>
        <w:t>Κύριοι συνάδελφοι, θα πω κάποια πράγματα για τα Πρακτικά, γιατί πρέπει κάποια στιγμή να υπάρχει «τσίπα» σ’ αυτήν την Αίθουσα. Με συγχωρείτε πάρα πολύ. Κάποια στιγμή κάποιοι άνθρωποι πρέπει να κοκκινίζουν, βρε αδελφέ. Δεν κοκκινίζετε καθόλου στο ΠΑΣΟΚ;</w:t>
      </w:r>
    </w:p>
    <w:p>
      <w:pPr>
        <w:pStyle w:val="Normal"/>
        <w:spacing w:lineRule="auto" w:line="600"/>
        <w:ind w:firstLine="720"/>
        <w:jc w:val="both"/>
        <w:rPr>
          <w:rFonts w:ascii="Arial" w:hAnsi="Arial" w:cs="Arial"/>
        </w:rPr>
      </w:pPr>
      <w:r>
        <w:rPr>
          <w:rFonts w:cs="Arial" w:ascii="Arial" w:hAnsi="Arial"/>
        </w:rPr>
        <w:t xml:space="preserve">Θα σας διαβάσω τα Πρακτικά της Βουλής στις 13 Οκτωβρίου του 2005. Ομιλητής είναι ο Γιάννης Διαμαντίδης, Υπεύθυνος του Τομέα Ναυτιλίας. Έλεγε τα εξής: «Δεν στεκόμαστε, κύριε Υπουργέ, στο γεγονός ότι το κόστος του ΝΑΤ θα είναι μόνο 400.000 ευρώ. Αυτό το ξεπερνάμε. Όμως, ερωτώ: Αν αύριο έλθουν - και σωστά θα κάνουν να έρθουν- οι ακτοπλόοι, οι εφοπλιστές των ποντοπόρων πλοίων, οι εφοπλιστές των μεσογειακών πλοίων κ.λπ. και ρωτήσαν: γιατί κάνετε αυτή τη διάκριση, γιατί δίνετε κίνητρα να έρθουν κάποιοι εφοπλιστές και να υψώσουν την ελληνική σημαία, όταν εμείς έχουμε ελληνική σημαία τί θα απαντήσετε, τί θα πείτε;». Αυτά μας λέει ο κ. Διαμαντίδης. </w:t>
      </w:r>
    </w:p>
    <w:p>
      <w:pPr>
        <w:pStyle w:val="Normal"/>
        <w:spacing w:lineRule="auto" w:line="600"/>
        <w:ind w:firstLine="720"/>
        <w:jc w:val="both"/>
        <w:rPr>
          <w:rFonts w:ascii="Arial" w:hAnsi="Arial" w:cs="Arial"/>
        </w:rPr>
      </w:pPr>
      <w:r>
        <w:rPr>
          <w:rFonts w:cs="Arial" w:ascii="Arial" w:hAnsi="Arial"/>
        </w:rPr>
        <w:t xml:space="preserve">Λέει παρακάτω: «Άρα, εδώ υπάρχει μία χαριστική διάταξη, στην οποία δεν μπορούμε να συναινέσουμε». Έτσι λέει ο κ. Διαμαντίδης. </w:t>
      </w:r>
    </w:p>
    <w:p>
      <w:pPr>
        <w:pStyle w:val="Normal"/>
        <w:spacing w:lineRule="auto" w:line="600"/>
        <w:ind w:firstLine="720"/>
        <w:jc w:val="both"/>
        <w:rPr>
          <w:rFonts w:ascii="Arial" w:hAnsi="Arial" w:cs="Arial"/>
        </w:rPr>
      </w:pPr>
      <w:r>
        <w:rPr>
          <w:rFonts w:cs="Arial" w:ascii="Arial" w:hAnsi="Arial"/>
        </w:rPr>
        <w:t>Παρακάτω αναφέρει: «Βεβαίως, θα την καταψηφίσουμε». Δηλαδή, τι κάνετε σήμερα; Φέρνετε τη δικιά μας διάταξη -και υποτίθεται ότι διορθώνετε το δικό σας λάθος με το ΝΑΤ- για να την ψηφίσετε. Είσαστε περήφανος; Χαίρεστε για τον εαυτό σας; Τιμάτε την εικοσαετή παρουσία σας στη Βουλ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άμε παρακάτω. Ο εκ δεξιών ευρισκόμενος ή ξ αριστερών, ο κ. Ανωμερίτης, το δεξί χέρι του κ. Διαμαντίδη και όλων των Υπουργών του ΠΑΣΟΚ, διευθύνων σύμβουλος στον ΟΛΠ, έλεγε αυτά που θα σας διαβάσω: «Όσον αφορά την τροπολογία 465∕2003 για τις κρουαζιέρες, εγώ, κύριε Υπουργέ…» –απευθύνεται, δηλαδή, σε μένα- «…θα σας έλεγα να την αποσύρετε».</w:t>
      </w:r>
    </w:p>
    <w:p>
      <w:pPr>
        <w:pStyle w:val="Normal"/>
        <w:spacing w:lineRule="auto" w:line="600"/>
        <w:ind w:firstLine="720"/>
        <w:jc w:val="both"/>
        <w:rPr>
          <w:rFonts w:ascii="Arial" w:hAnsi="Arial" w:cs="Arial"/>
        </w:rPr>
      </w:pPr>
      <w:r>
        <w:rPr>
          <w:rFonts w:cs="Arial" w:ascii="Arial" w:hAnsi="Arial"/>
        </w:rPr>
        <w:t>Μου έλεγε ο κ. Ανωμερίτης να την αποσύρω και προσέξτε πώς το αιτιολογεί: «Πρώτα απ’ όλα θα σας πω ότι ολική απαλλαγή για μένα, ως οικονομολόγο - και έχω περάσει και από δύο οικονομικά Υπουργεία- δεν νοείται».</w:t>
      </w:r>
    </w:p>
    <w:p>
      <w:pPr>
        <w:pStyle w:val="Normal"/>
        <w:spacing w:lineRule="auto" w:line="600"/>
        <w:ind w:firstLine="720"/>
        <w:jc w:val="both"/>
        <w:rPr>
          <w:rFonts w:ascii="Arial" w:hAnsi="Arial" w:cs="Arial"/>
        </w:rPr>
      </w:pPr>
      <w:r>
        <w:rPr>
          <w:rFonts w:cs="Arial" w:ascii="Arial" w:hAnsi="Arial"/>
        </w:rPr>
        <w:t xml:space="preserve">Μου κάνει και συστάσεις. Ολική απαλλαγή δεν νοείται. Αυτό που φέρνει, δηλαδή, η Κυβέρνηση σήμερα. «Εγώ απορώ πώς το υπέγραψε ο Υπουργός των Οικονομικών» –λέει ο κ. Ανωμερίτης «γιατί από τη Δευτέρα θα έχει ουρά τους επαγγελματίες και τις επαγγελματικές ομάδες που θα κτυπούν την πόρτα και θα θέλουν ίδια μέτρα, διότι πλήττεται ο κλάδος τους». </w:t>
      </w:r>
    </w:p>
    <w:p>
      <w:pPr>
        <w:pStyle w:val="Normal"/>
        <w:spacing w:lineRule="auto" w:line="600"/>
        <w:ind w:firstLine="720"/>
        <w:jc w:val="both"/>
        <w:rPr>
          <w:rFonts w:ascii="Arial" w:hAnsi="Arial" w:cs="Arial"/>
        </w:rPr>
      </w:pPr>
      <w:r>
        <w:rPr>
          <w:rFonts w:cs="Arial" w:ascii="Arial" w:hAnsi="Arial"/>
        </w:rPr>
        <w:t xml:space="preserve">«Αντίθετα» –λέει ο κ. Ανωμερίτης και προσέξτε το αυτό- «πιστεύω και μάλιστα μπορείτε να το κάνετε με εγκριτική πράξη, ούτε καν με διάταξη νόμου». Δηλαδή, με προτρέπει ο κ. Ανωμερίτης να το κάνω με εγκριτική πράξη. Μα, αν το έκανα με νόμο, είναι ακριβώς γιατί ήθελα το Υπουργείο Οικονομικών ρητά να πάει στο Ταμείο του ΝΑΤ αυτά τα 5.000.000 ευρώ τα οποία υπήρχαν. </w:t>
      </w:r>
    </w:p>
    <w:p>
      <w:pPr>
        <w:pStyle w:val="Normal"/>
        <w:spacing w:lineRule="auto" w:line="600"/>
        <w:ind w:firstLine="720"/>
        <w:jc w:val="both"/>
        <w:rPr>
          <w:rFonts w:ascii="Arial" w:hAnsi="Arial" w:cs="Arial"/>
        </w:rPr>
      </w:pPr>
      <w:r>
        <w:rPr>
          <w:rFonts w:cs="Arial" w:ascii="Arial" w:hAnsi="Arial"/>
        </w:rPr>
        <w:t xml:space="preserve">Διαβάζω και παρακάτω. Δεν τον βλέπω όμως, εδώ τον αγαπητό συνάδελφο κ. Πρωτόπαπα και απορώ πραγματικά πώς θα πάρει το λόγο μετά. Ακούστε τι έλεγε ο κ. Πρωτόπαπας. Γι’ αυτό κανείς πρέπει να προσέχει τι λέει. Το ψέμα έχει κοντά πόδια και όλα έρχονται εδώ να πληρωθούν. </w:t>
      </w:r>
    </w:p>
    <w:p>
      <w:pPr>
        <w:pStyle w:val="Normal"/>
        <w:spacing w:lineRule="auto" w:line="600"/>
        <w:ind w:firstLine="720"/>
        <w:jc w:val="both"/>
        <w:rPr>
          <w:rFonts w:ascii="Arial" w:hAnsi="Arial" w:cs="Arial"/>
        </w:rPr>
      </w:pPr>
      <w:r>
        <w:rPr>
          <w:rFonts w:cs="Arial" w:ascii="Arial" w:hAnsi="Arial"/>
        </w:rPr>
        <w:t xml:space="preserve">Έλεγε ο κ. Χρήστος Πρωτόπαπας: «Θέλω να εκφράσω τη σφοδρή αντίθεσή μου στην τροπολογία σχετικά με την κρουαζιέρα. Δεν μπορεί να πληρώνει το ΝΑΤ κάθε χρόνο περίπου 1.200.000.000 ευρώ». Με εγκαλεί ο κ. Πρωτόπαπας. Γίνεται ένας διάλογος μεταξύ μας, ότι το Γενικό Λογιστήριο του Κράτους λέει για όλο το χρόνο και η τροπολογία για την κρουαζιέρα για έξι μήνες και είναι μόνο 400.000.000 ευρώ. Δεν θα μπω σε αυτό. </w:t>
      </w:r>
    </w:p>
    <w:p>
      <w:pPr>
        <w:pStyle w:val="Normal"/>
        <w:spacing w:lineRule="auto" w:line="600"/>
        <w:ind w:firstLine="720"/>
        <w:jc w:val="both"/>
        <w:rPr>
          <w:rFonts w:ascii="Arial" w:hAnsi="Arial" w:cs="Arial"/>
        </w:rPr>
      </w:pPr>
      <w:r>
        <w:rPr>
          <w:rFonts w:cs="Arial" w:ascii="Arial" w:hAnsi="Arial"/>
        </w:rPr>
        <w:t xml:space="preserve">Και συνεχίζει: «Εγώ θέλω να πιστέψω το Γενικό Λογιστήριο. Έχουμε, λοιπόν, 1.000.000 ευρώ αφαίρεση από το ΝΑΤ ετησίως. Από τη μια μεριά, προσφέρουμε στο ναυτικό μία θέση εργασίας και από την άλλη, υπονομεύουμε το μέλλον του». Αυτά λέει ο κ. Πρωτόπαπας. «Διότι» –λέει- «θα έρθει ο κ. Αλογοσκούφης και θα πει ότι δεν βγαίνουν τα ασφαλιστικά ταμεία, να σας στείλω στα εβδομήντα χρόνια, στα εξήντα εννιά, στα εξήντα οκτώ, να σας κόψω τη σύνταξη, να σας κόψω και τις άλλες παροχές». </w:t>
      </w:r>
    </w:p>
    <w:p>
      <w:pPr>
        <w:pStyle w:val="Normal"/>
        <w:spacing w:lineRule="auto" w:line="600"/>
        <w:ind w:firstLine="720"/>
        <w:jc w:val="both"/>
        <w:rPr>
          <w:rFonts w:ascii="Arial" w:hAnsi="Arial" w:cs="Arial"/>
        </w:rPr>
      </w:pPr>
      <w:r>
        <w:rPr>
          <w:rFonts w:cs="Arial" w:ascii="Arial" w:hAnsi="Arial"/>
        </w:rPr>
        <w:t>Δεν δάγκωνε τη γλώσσα του; Την πολιτική του ΠΑΣΟΚ έβλεπε; Αυτά δηλαδή, που μας έκανε το ΠΑΣΟΚ λίγους μήνες μετά; Αυτό μας έλεγε ο κ. Πρωτόπαπ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υνεχίζει: «Τη θεωρώ πολιτικά και ιδεολογικά λανθασμένη» –την τροπολογία εννοεί- «και θα την πολεμήσω όπου τη βρω». </w:t>
      </w:r>
    </w:p>
    <w:p>
      <w:pPr>
        <w:pStyle w:val="Normal"/>
        <w:spacing w:lineRule="auto" w:line="600"/>
        <w:ind w:firstLine="720"/>
        <w:jc w:val="both"/>
        <w:rPr>
          <w:rFonts w:ascii="Arial" w:hAnsi="Arial" w:cs="Arial"/>
        </w:rPr>
      </w:pPr>
      <w:r>
        <w:rPr>
          <w:rFonts w:cs="Arial" w:ascii="Arial" w:hAnsi="Arial"/>
        </w:rPr>
        <w:t xml:space="preserve">Σιγά! Σιγά τα μουστάκια και τα γένια σας! Σιγά την επανάσταση! Σιγά μη σκοντάψετε! Μη σκοντάψετε που θα δίνετε τη μάχη εναντίον της τροπολογίας! </w:t>
      </w:r>
    </w:p>
    <w:p>
      <w:pPr>
        <w:pStyle w:val="Normal"/>
        <w:spacing w:lineRule="auto" w:line="600"/>
        <w:ind w:firstLine="720"/>
        <w:jc w:val="both"/>
        <w:rPr>
          <w:rFonts w:ascii="Arial" w:hAnsi="Arial" w:cs="Arial"/>
        </w:rPr>
      </w:pPr>
      <w:r>
        <w:rPr>
          <w:rFonts w:cs="Arial" w:ascii="Arial" w:hAnsi="Arial"/>
        </w:rPr>
        <w:t>«Θα την πολεμήσω όπου βρω και εγώ και όλο το ΠΑΣΟΚ», κύριε Γείτονα –εσείς θα την πολεμήσετε, δηλαδή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γώ από πού κι’ ως πού; Γιατί χρησιμοποιείτε το όνομά μου;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Αρκετά πια με αυτές τις ιστορίε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ώ, κύριε Κεφαλογιάννη. Τελειώνετ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Μας εγκαλεί δηλαδή, ο κ. Γείτονας για αυτές τις ιστορίες. </w:t>
      </w:r>
    </w:p>
    <w:p>
      <w:pPr>
        <w:pStyle w:val="Normal"/>
        <w:spacing w:lineRule="auto" w:line="600"/>
        <w:ind w:firstLine="720"/>
        <w:jc w:val="both"/>
        <w:rPr>
          <w:rFonts w:ascii="Arial" w:hAnsi="Arial" w:cs="Arial"/>
        </w:rPr>
      </w:pPr>
      <w:r>
        <w:rPr>
          <w:rFonts w:cs="Arial" w:ascii="Arial" w:hAnsi="Arial"/>
        </w:rPr>
        <w:t xml:space="preserve">Αυτό είναι, κύριοι συνάδελφοι, το ΠΑΣΟΚ. Αυτό είναι το ΠΑΣΟΚ. Ποιο ΠΑΣΟΚ; Αυτό που πήρε ένα ΝΑΤ το 1985 με 400.000.000 ευρώ πλεόνασμα στο Ταμείο, που έβαλε από πόρτες και παράθυρα δεκαπέντε χιλιάδες ανθρώπους που δεν είχαν ούτε ένα ένσημο στο ΝΑΤ και το βούλιαξε για να χρειάζεται σήμερα επιδότηση από τον ελληνικό λαό που ξεπερνάει τα 2.000.000.000 ευρώ. </w:t>
      </w:r>
    </w:p>
    <w:p>
      <w:pPr>
        <w:pStyle w:val="Normal"/>
        <w:spacing w:lineRule="auto" w:line="600"/>
        <w:ind w:firstLine="720"/>
        <w:jc w:val="both"/>
        <w:rPr>
          <w:rFonts w:ascii="Arial" w:hAnsi="Arial" w:cs="Arial"/>
        </w:rPr>
      </w:pPr>
      <w:r>
        <w:rPr>
          <w:rFonts w:cs="Arial" w:ascii="Arial" w:hAnsi="Arial"/>
        </w:rPr>
        <w:t xml:space="preserve">Αυτή, λοιπόν, την τροπολογία που εμείς βεβαίως, την ψηφίζουμε θέλω να εδώ εσείς με τι καρδιά, με τι πολιτικό φιλότιμο θα την ψηφίσετε.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Τη διάταξη μέσα στην τροπολογία.</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Τη διάταξη μέσα στην τροπολογί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Πώς εσείς, κύριε Υπουργέ, με τέτοια γλώσσα φέρνετε την τροπολογία για να την ψηφίσουμε σήμερ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Αυτό, λοιπόν, είναι το ΠΑΣΟΚ, γι’ αυτό πληρώνουμε αυτά που πληρώνουμε. Αυτά που είπε ο Στρος –Καν, τα οποία έκανε ο κ. Παπανδρέου, είτε τον Ιούνιο είτε τον Οκτώβριο, δείχνουν ότι είναι ένα κόμμα που, πρώτον, αντιλαμβάνεται τα θέματα με χρονική υστέρηση δεκαπενταετίας και, δεύτερον, οδήγησε την Ελλάδα στην κατάσταση στην οποία βρίσκεται σήμερ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εφαλογιάννη, σας παρακαλώ, ο χρόνος σας έχει τελειώσει.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Ζητήστε ένα συγγνώμη, ελάτε και ακολουθήστε την πολιτική της Αντιπολίτευσης που συναινεί σε πάρα πολλές πρωτοβουλίες σας –πράγμα που δεν κάνετε εσείς ούτε για τις εγγυήσεις των καταθέσεων των Ελλήνων πολιτών, ούτε για πολλές άλλες διατάξεις- και ελάτε να συνεννοηθούμε μπας και βγει η Ελλάδα από τα αδιέξοδα τα οποία η δική σας Κυβέρνηση, το δικό σας κόμμα, το ΠΑΣΟΚ και ο Ανδρέας Παπανδρέου έβαλαν όλα αυτά τα χρόνια και μας οδήγησαν στην κατάσταση την οποία βρισκόμαστε σήμερα.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Κεφαλογιάννη, Κοινοβουλευτικό Εκπρόσωπο της Αξιωματικής Αντιπολίτευσης.</w:t>
      </w:r>
    </w:p>
    <w:p>
      <w:pPr>
        <w:pStyle w:val="Normal"/>
        <w:spacing w:lineRule="auto" w:line="600"/>
        <w:ind w:firstLine="720"/>
        <w:jc w:val="both"/>
        <w:rPr>
          <w:rFonts w:ascii="Arial" w:hAnsi="Arial" w:cs="Arial"/>
        </w:rPr>
      </w:pPr>
      <w:r>
        <w:rPr>
          <w:rFonts w:cs="Arial" w:ascii="Arial" w:hAnsi="Arial"/>
        </w:rPr>
        <w:t>Ο Υπουργός Θαλασσίων Υποθέσεων, Νήσων και Αλιείας κ. Γιάννης Διαμαντίδης έχει ζητήσει το λόγο.</w:t>
      </w:r>
    </w:p>
    <w:p>
      <w:pPr>
        <w:pStyle w:val="Normal"/>
        <w:spacing w:lineRule="auto" w:line="600"/>
        <w:ind w:firstLine="720"/>
        <w:jc w:val="both"/>
        <w:rPr/>
      </w:pPr>
      <w:r>
        <w:rPr>
          <w:rFonts w:cs="Arial" w:ascii="Arial" w:hAnsi="Arial"/>
        </w:rPr>
        <w:t>Πόσο χρόνο θέλετε, κύριε Υπουργέ;</w:t>
      </w:r>
      <w:r>
        <w:rPr>
          <w:rFonts w:cs="Arial" w:ascii="Arial" w:hAnsi="Arial"/>
          <w:b/>
        </w:rPr>
        <w:t xml:space="preserve"> </w:t>
      </w:r>
    </w:p>
    <w:p>
      <w:pPr>
        <w:pStyle w:val="Normal"/>
        <w:spacing w:lineRule="auto" w:line="600"/>
        <w:ind w:firstLine="72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 xml:space="preserve">Θα είμαι σύντομος,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ντιλαμβάνομαι τη διάθεση του κ. Κεφαλογιάννη να ανεβάσει τους τόνους, για να πολώσει το κλίμα μέσα σ’ αυτήν την Αίθουσα. Και το αντιλαμβάνομαι, διότι γνωρίζει πολύ καλά ο κ. Κεφαλογιάννης τις ευθύνες που είχε όχι τόσο για τη ρύθμιση που έφερε τότε, γιατί ήταν μία πολιτική της τότε Κυβέρνησης, αλλά κυρίως για τον τρόπο με τον οποίο πέρασε αυτή η τροπολογία. Τροπολογία ήταν και τότε, όπως και τώρα είναι τροπολογί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Στο Υπουργείο…</w:t>
      </w:r>
    </w:p>
    <w:p>
      <w:pPr>
        <w:pStyle w:val="Normal"/>
        <w:spacing w:lineRule="auto" w:line="600"/>
        <w:ind w:firstLine="72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Παρακαλώ, δεν σας διέκοψα. Σας άκουσα με πολύ μεγάλη προσοχή.</w:t>
      </w:r>
    </w:p>
    <w:p>
      <w:pPr>
        <w:pStyle w:val="Normal"/>
        <w:spacing w:lineRule="auto" w:line="600"/>
        <w:ind w:firstLine="720"/>
        <w:jc w:val="both"/>
        <w:rPr>
          <w:rFonts w:ascii="Arial" w:hAnsi="Arial" w:cs="Arial"/>
        </w:rPr>
      </w:pPr>
      <w:r>
        <w:rPr>
          <w:rFonts w:cs="Arial" w:ascii="Arial" w:hAnsi="Arial"/>
        </w:rPr>
        <w:t>Άρα, λοιπόν, δεν νοείται να κατηγορούμεθα εμείς γιατί φέραμε τροπολογία, αλλά κυρίως εκείνος γιατί δεν πήρε και δεν ρώτησε τις νομικές υπηρεσίες του Υπουργείου και του ΝΑΤ τότε, διότι αν τις είχε ρωτήσει, η τότε τροπολογία δεν θα είχε αυτές τις ατέλειες και τις ασάφειες που είχε και ο νόμος του 2005 –και έχει ακόμα ο νόμος μέχρι ψήφισης της τροπολογίας- για να μη φθάναμε στο σημερινό επίπεδο.</w:t>
      </w:r>
    </w:p>
    <w:p>
      <w:pPr>
        <w:pStyle w:val="Normal"/>
        <w:spacing w:lineRule="auto" w:line="600"/>
        <w:ind w:firstLine="720"/>
        <w:jc w:val="both"/>
        <w:rPr>
          <w:rFonts w:ascii="Arial" w:hAnsi="Arial" w:cs="Arial"/>
        </w:rPr>
      </w:pPr>
      <w:r>
        <w:rPr>
          <w:rFonts w:cs="Arial" w:ascii="Arial" w:hAnsi="Arial"/>
        </w:rPr>
        <w:t>Εμείς, κύριε Κεφαλογιάννη, δεν αλλάζουμε το νόμο. Εμείς είχαμε μία διαφορετική άποψη τότε. Από τότε μέχρι τώρα, εμείς προσπαθήσαμε να τονώσουμε ακόμα περισσότερο την κρουαζιέρα. Εμείς περάσαμε το νόμο για την άρση του καμποτάζ που δεν τολμήσατε να κάνετε εσείς. Μάλιστα, κάποιοι στον Πειραιά δημιούργησαν τεράστια προβλήματα, τα οποία μας εξέθεσαν διεθνώς. Παρ’ όλα αυτά προχωράμε, αισιοδοξούμε και είμαστε βέβαιοι ότι η κρουαζιέρα έχει πάρει το δρόμο για ανάπτυξη και θα μπορέσουμε να δώσουμε και μία οικονομική ανάπτυξη στα νησιά μας.</w:t>
      </w:r>
    </w:p>
    <w:p>
      <w:pPr>
        <w:pStyle w:val="Normal"/>
        <w:spacing w:lineRule="auto" w:line="600"/>
        <w:ind w:firstLine="720"/>
        <w:jc w:val="both"/>
        <w:rPr>
          <w:rFonts w:ascii="Arial" w:hAnsi="Arial" w:cs="Arial"/>
        </w:rPr>
      </w:pPr>
      <w:r>
        <w:rPr>
          <w:rFonts w:cs="Arial" w:ascii="Arial" w:hAnsi="Arial"/>
        </w:rPr>
        <w:t xml:space="preserve">Εγώ θέλω να πω ότι ο ίδιος ο κ. Κεφαλογιάννης σε δηλώσεις του πριν από λίγο διάστημα είχε πει ότι για τη λύση του προβλήματος που είχε δημιουργηθεί τότε με το ΝΑΤ, πριν από ένα με ενάμιση μήνα, χρειάζεται παρέμβαση του Υπουργού κ. Διαμαντίδη, προκειμένου να βρεθεί η οριστική λύση με νομοθετική ρύθμιση. </w:t>
      </w:r>
    </w:p>
    <w:p>
      <w:pPr>
        <w:pStyle w:val="Normal"/>
        <w:spacing w:lineRule="auto" w:line="600"/>
        <w:ind w:firstLine="720"/>
        <w:jc w:val="both"/>
        <w:rPr>
          <w:rFonts w:ascii="Arial" w:hAnsi="Arial" w:cs="Arial"/>
        </w:rPr>
      </w:pPr>
      <w:r>
        <w:rPr>
          <w:rFonts w:cs="Arial" w:ascii="Arial" w:hAnsi="Arial"/>
        </w:rPr>
        <w:t xml:space="preserve">Και εμείς, μ’ αυτήν την τροπολογία, κύριε Κεφαλογιάννη, δίνουμε οριστική λύση. Αυτό κάνουμε. </w:t>
      </w:r>
    </w:p>
    <w:p>
      <w:pPr>
        <w:pStyle w:val="Normal"/>
        <w:spacing w:lineRule="auto" w:line="600"/>
        <w:ind w:firstLine="720"/>
        <w:jc w:val="both"/>
        <w:rPr>
          <w:rFonts w:ascii="Arial" w:hAnsi="Arial" w:cs="Arial"/>
        </w:rPr>
      </w:pPr>
      <w:r>
        <w:rPr>
          <w:rFonts w:cs="Arial" w:ascii="Arial" w:hAnsi="Arial"/>
        </w:rPr>
        <w:t>Από εκεί και πέρα μην μπαίνετε σε προσωπικά ζητήματα, ότι δήθεν δεν τιμώ την ιστορία μου και τα υπόλοιπα. Δεν θέλω να σας απαντήσω. Ο κόσμος που με τιμά για είκοσι δύο χρόνια –και ο παριστάμενος και συντοπίτης μου κ. Τραγάκης το γνωρίζει, όπως τον τιμά και εκείνον ο λαός της Β΄ Περιφέρειας επί περίπου τριάντα χρόνια- γνωρίζει πολύ καλά την ιστορία μου και γι’ αυτό δεν χρειάζεται να απαντήσω επ’ αυτού.</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Υπουργό κ. Γιάννη Διαμαντίδη.</w:t>
      </w:r>
    </w:p>
    <w:p>
      <w:pPr>
        <w:pStyle w:val="Normal"/>
        <w:spacing w:lineRule="auto" w:line="600"/>
        <w:ind w:left="180" w:firstLine="720"/>
        <w:jc w:val="both"/>
        <w:rPr/>
      </w:pPr>
      <w:r>
        <w:rPr>
          <w:rFonts w:cs="Arial" w:ascii="Arial" w:hAnsi="Arial"/>
          <w:b/>
        </w:rPr>
        <w:t>ΕΜΜΑΝΟΥΗΛ ΚΕΦΑΛΟΓΙΑΝΝΗΣ:</w:t>
      </w:r>
      <w:r>
        <w:rPr>
          <w:rFonts w:cs="Arial" w:ascii="Arial" w:hAnsi="Arial"/>
        </w:rPr>
        <w:t xml:space="preserve"> Κύριε Πρόεδρε, θα ήθελα να μου δώσετε ένα λεπτό.</w:t>
      </w:r>
    </w:p>
    <w:p>
      <w:pPr>
        <w:pStyle w:val="Normal"/>
        <w:spacing w:lineRule="auto" w:line="600"/>
        <w:ind w:left="180" w:firstLine="720"/>
        <w:jc w:val="both"/>
        <w:rPr/>
      </w:pPr>
      <w:r>
        <w:rPr>
          <w:rFonts w:cs="Arial" w:ascii="Arial" w:hAnsi="Arial"/>
          <w:b/>
        </w:rPr>
        <w:t xml:space="preserve">ΠΡΟΕΔΡΕΥΩΝ (Βαΐτσης Αποστολάτος): </w:t>
      </w:r>
      <w:r>
        <w:rPr>
          <w:rFonts w:cs="Arial" w:ascii="Arial" w:hAnsi="Arial"/>
        </w:rPr>
        <w:t>Κύριε Κεφαλογιάννη, γιατί αυτό το λεπτό δεν το προσθέτετε στη δευτερολογία σας;</w:t>
      </w:r>
    </w:p>
    <w:p>
      <w:pPr>
        <w:pStyle w:val="Normal"/>
        <w:spacing w:lineRule="auto" w:line="600"/>
        <w:ind w:left="180" w:firstLine="720"/>
        <w:jc w:val="both"/>
        <w:rPr/>
      </w:pPr>
      <w:r>
        <w:rPr>
          <w:rFonts w:cs="Arial" w:ascii="Arial" w:hAnsi="Arial"/>
          <w:b/>
        </w:rPr>
        <w:t xml:space="preserve">ΕΜΜΑΝΟΥΗΛ ΚΕΦΑΛΟΓΙΑΝΝΗΣ: </w:t>
      </w:r>
      <w:r>
        <w:rPr>
          <w:rFonts w:cs="Arial" w:ascii="Arial" w:hAnsi="Arial"/>
        </w:rPr>
        <w:t>Θα μιλήσω κανονικά στη δευτερολογία μου.</w:t>
      </w:r>
    </w:p>
    <w:p>
      <w:pPr>
        <w:pStyle w:val="Normal"/>
        <w:spacing w:lineRule="auto" w:line="600"/>
        <w:ind w:left="180" w:firstLine="720"/>
        <w:jc w:val="both"/>
        <w:rPr>
          <w:rFonts w:ascii="Arial" w:hAnsi="Arial" w:cs="Arial"/>
        </w:rPr>
      </w:pPr>
      <w:r>
        <w:rPr>
          <w:rFonts w:cs="Arial" w:ascii="Arial" w:hAnsi="Arial"/>
        </w:rPr>
        <w:t xml:space="preserve">Δεν απαντά ο κύριος Υπουργός και το αποδεικνύουν τα Πρακτικά από μόνα τους. Ό,τι λένε τα Πρακτικά είναι αυτά που ο ίδιος είπε στη Βουλή εκείνη την ημερομηνία. </w:t>
      </w:r>
    </w:p>
    <w:p>
      <w:pPr>
        <w:pStyle w:val="Normal"/>
        <w:spacing w:lineRule="auto" w:line="600"/>
        <w:ind w:left="180" w:firstLine="720"/>
        <w:jc w:val="both"/>
        <w:rPr>
          <w:rFonts w:ascii="Arial" w:hAnsi="Arial" w:cs="Arial"/>
        </w:rPr>
      </w:pPr>
      <w:r>
        <w:rPr>
          <w:rFonts w:cs="Arial" w:ascii="Arial" w:hAnsi="Arial"/>
        </w:rPr>
        <w:t>Όμως, εγώ θα τον ρωτήσω…</w:t>
      </w:r>
    </w:p>
    <w:p>
      <w:pPr>
        <w:pStyle w:val="Normal"/>
        <w:spacing w:lineRule="auto" w:line="600"/>
        <w:ind w:left="180" w:firstLine="720"/>
        <w:jc w:val="both"/>
        <w:rPr/>
      </w:pPr>
      <w:r>
        <w:rPr>
          <w:rFonts w:cs="Arial" w:ascii="Arial" w:hAnsi="Arial"/>
          <w:b/>
        </w:rPr>
        <w:t xml:space="preserve">ΠΡΟΕΔΡΕΥΩΝ (Βαΐτσης Αποστολάτος): </w:t>
      </w:r>
      <w:r>
        <w:rPr>
          <w:rFonts w:cs="Arial" w:ascii="Arial" w:hAnsi="Arial"/>
        </w:rPr>
        <w:t>Όχι! Δεν θέλω να τον ρωτήσετε. Θέλω να πείτε αυτό για το οποίο ζητήσατε το ένα λεπτό.</w:t>
      </w:r>
    </w:p>
    <w:p>
      <w:pPr>
        <w:pStyle w:val="Normal"/>
        <w:spacing w:lineRule="auto" w:line="600"/>
        <w:ind w:left="180" w:firstLine="720"/>
        <w:jc w:val="both"/>
        <w:rPr/>
      </w:pPr>
      <w:r>
        <w:rPr>
          <w:rFonts w:cs="Arial" w:ascii="Arial" w:hAnsi="Arial"/>
          <w:b/>
        </w:rPr>
        <w:t xml:space="preserve">ΕΜΜΑΝΟΥΗΛ ΚΕΦΑΛΟΓΙΑΝΝΗΣ: </w:t>
      </w:r>
      <w:r>
        <w:rPr>
          <w:rFonts w:cs="Arial" w:ascii="Arial" w:hAnsi="Arial"/>
        </w:rPr>
        <w:t>Ρητορική είναι η ερώτηση, κύριε Πρόεδρε.</w:t>
      </w:r>
    </w:p>
    <w:p>
      <w:pPr>
        <w:pStyle w:val="Normal"/>
        <w:spacing w:lineRule="auto" w:line="600"/>
        <w:ind w:left="180" w:firstLine="720"/>
        <w:jc w:val="both"/>
        <w:rPr/>
      </w:pPr>
      <w:r>
        <w:rPr>
          <w:rFonts w:cs="Arial" w:ascii="Arial" w:hAnsi="Arial"/>
          <w:b/>
        </w:rPr>
        <w:t xml:space="preserve">ΠΡΟΕΔΡΕΥΩΝ (Βαΐτσης Αποστολάτος): </w:t>
      </w:r>
      <w:r>
        <w:rPr>
          <w:rFonts w:cs="Arial" w:ascii="Arial" w:hAnsi="Arial"/>
        </w:rPr>
        <w:t>Σας παρακαλώ πολύ! Περιμένει να μιλήσει ο κ. Τσίπρας!</w:t>
      </w:r>
    </w:p>
    <w:p>
      <w:pPr>
        <w:pStyle w:val="Normal"/>
        <w:spacing w:lineRule="auto" w:line="600"/>
        <w:ind w:left="180" w:firstLine="720"/>
        <w:jc w:val="both"/>
        <w:rPr/>
      </w:pPr>
      <w:r>
        <w:rPr>
          <w:rFonts w:cs="Arial" w:ascii="Arial" w:hAnsi="Arial"/>
          <w:b/>
        </w:rPr>
        <w:t xml:space="preserve">ΕΜΜΑΝΟΥΗΛ ΚΕΦΑΛΟΓΙΑΝΝΗΣ: </w:t>
      </w:r>
      <w:r>
        <w:rPr>
          <w:rFonts w:cs="Arial" w:ascii="Arial" w:hAnsi="Arial"/>
        </w:rPr>
        <w:t>Ρητορική είναι η ερώτηση, κύριε Πρόεδρε. Γιατί δεν ακολουθεί αυτό που του λέει ο κ. Διαμαντίδης; Γιατί δεν το φτιάχνει με εγκριτική</w:t>
      </w:r>
      <w:r>
        <w:rPr>
          <w:rFonts w:cs="Arial" w:ascii="Arial" w:hAnsi="Arial"/>
          <w:b/>
        </w:rPr>
        <w:t xml:space="preserve"> </w:t>
      </w:r>
      <w:r>
        <w:rPr>
          <w:rFonts w:cs="Arial" w:ascii="Arial" w:hAnsi="Arial"/>
        </w:rPr>
        <w:t xml:space="preserve">πράξη; Σε τελευταία ανάλυση, εγώ την τροπολογία την έφερα σε δικό μου νομοσχέδιο, σε νομοσχέδιο του Υπουργείου Εμπορικής Ναυτιλίας! Εσείς, ας τη φέρνατε σε ένα δικό σας νομοσχέδιο που εδώ και δεκαοκτώ μήνες ως Υπουργείο –γιατί είστε ο δεύτερος Υπουργός- δεν το έχετε φέρει. </w:t>
      </w:r>
    </w:p>
    <w:p>
      <w:pPr>
        <w:pStyle w:val="Normal"/>
        <w:spacing w:lineRule="auto" w:line="600"/>
        <w:ind w:firstLine="72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Δεν μπορούμε. Ρωτήστε τις νομικές υπηρεσίες…</w:t>
      </w:r>
    </w:p>
    <w:p>
      <w:pPr>
        <w:pStyle w:val="Normal"/>
        <w:spacing w:lineRule="auto" w:line="600"/>
        <w:ind w:left="180" w:firstLine="720"/>
        <w:jc w:val="both"/>
        <w:rPr/>
      </w:pPr>
      <w:r>
        <w:rPr>
          <w:rFonts w:cs="Arial" w:ascii="Arial" w:hAnsi="Arial"/>
          <w:b/>
        </w:rPr>
        <w:t xml:space="preserve">ΕΜΜΑΝΟΥΗΛ ΚΕΦΑΛΟΓΙΑΝΝΗΣ: </w:t>
      </w:r>
      <w:r>
        <w:rPr>
          <w:rFonts w:cs="Arial" w:ascii="Arial" w:hAnsi="Arial"/>
        </w:rPr>
        <w:t xml:space="preserve">Πείτε μας, αυτή η τροπολογία που φέρνετε, με την οποία διορθώνετε τα δικά σας λάθη –γιατί ο νόμος λειτουργούσε μέχρι που ανέβηκε στην εξουσία η Κυβέρνηση του ΠΑΣΟΚ- πού διαφέρει από τη δική μας; </w:t>
      </w:r>
    </w:p>
    <w:p>
      <w:pPr>
        <w:pStyle w:val="Normal"/>
        <w:spacing w:lineRule="auto" w:line="600"/>
        <w:ind w:left="180" w:firstLine="720"/>
        <w:jc w:val="both"/>
        <w:rPr>
          <w:rFonts w:ascii="Arial" w:hAnsi="Arial" w:cs="Arial"/>
        </w:rPr>
      </w:pPr>
      <w:r>
        <w:rPr>
          <w:rFonts w:cs="Arial" w:ascii="Arial" w:hAnsi="Arial"/>
        </w:rPr>
        <w:t xml:space="preserve">Εγώ, λοιπόν, τη διάβασα την τροπολογία σας. Το μόνο που κάνετε είναι το εξής: Το «οριστική εκκαθάριση» που λέγαμε εμείς στο νομοσχέδιο –δηλαδή, είναι πιο αυστηρή η διαδικασία για τον πλοιοκτήτη- το κάνετε «απλή εκκαθάριση». Το δεύτερο το οποίο κάνετε είναι την εγγυητική επιστολή, την οποία ζητήσαμε εμείς, να την κάνετε μετρητά. </w:t>
      </w:r>
    </w:p>
    <w:p>
      <w:pPr>
        <w:pStyle w:val="Normal"/>
        <w:spacing w:lineRule="auto" w:line="600"/>
        <w:ind w:left="180"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180" w:firstLine="720"/>
        <w:jc w:val="both"/>
        <w:rPr>
          <w:rFonts w:ascii="Arial" w:hAnsi="Arial" w:cs="Arial"/>
        </w:rPr>
      </w:pPr>
      <w:r>
        <w:rPr>
          <w:rFonts w:cs="Arial" w:ascii="Arial" w:hAnsi="Arial"/>
        </w:rPr>
        <w:t>Αυτές είναι οι δύο διαφορές. Απλώς, είναι προφάσεις εν αμαρτίαις. Μπορούσατε να το διορθώσετε με εγκριτική πράξη. Μπορούσατε να εφαρμόσετε το νόμο στους διορισμένους από εσάς Πρόεδρο και Αντιπρόεδρο του ΝΑΤ.</w:t>
      </w:r>
    </w:p>
    <w:p>
      <w:pPr>
        <w:pStyle w:val="Normal"/>
        <w:spacing w:lineRule="auto" w:line="600"/>
        <w:ind w:left="180" w:firstLine="720"/>
        <w:jc w:val="both"/>
        <w:rPr/>
      </w:pPr>
      <w:r>
        <w:rPr>
          <w:rFonts w:cs="Arial" w:ascii="Arial" w:hAnsi="Arial"/>
          <w:b/>
        </w:rPr>
        <w:t xml:space="preserve">ΑΓΓΕΛΟΣ ΤΖΕΚΗΣ: </w:t>
      </w:r>
      <w:r>
        <w:rPr>
          <w:rFonts w:cs="Arial" w:ascii="Arial" w:hAnsi="Arial"/>
        </w:rPr>
        <w:t>Έχει καμμία διαφορά; Αφού την υπερψηφίζετε…</w:t>
      </w:r>
    </w:p>
    <w:p>
      <w:pPr>
        <w:pStyle w:val="Normal"/>
        <w:spacing w:lineRule="auto" w:line="600"/>
        <w:ind w:left="180" w:firstLine="720"/>
        <w:jc w:val="both"/>
        <w:rPr/>
      </w:pPr>
      <w:r>
        <w:rPr>
          <w:rFonts w:cs="Arial" w:ascii="Arial" w:hAnsi="Arial"/>
          <w:b/>
        </w:rPr>
        <w:t xml:space="preserve">ΕΜΜΑΝΟΥΗΛ ΚΕΦΑΛΟΓΙΑΝΝΗΣ: </w:t>
      </w:r>
      <w:r>
        <w:rPr>
          <w:rFonts w:cs="Arial" w:ascii="Arial" w:hAnsi="Arial"/>
        </w:rPr>
        <w:t>Διορθώνοντας ένα σφάλμα μέσα από τη Βουλή, ξεπλύνετε μία λάθος πολιτική. Αυτή είναι η πραγματικότητα. Αυτό πρέπει να ξέρετε.</w:t>
      </w:r>
    </w:p>
    <w:p>
      <w:pPr>
        <w:pStyle w:val="Normal"/>
        <w:spacing w:lineRule="auto" w:line="600"/>
        <w:ind w:left="180"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180"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 xml:space="preserve">Κύριε Πρόεδρε, θα μπορούσα να έχω το λόγο για ένα λεπτό; </w:t>
      </w:r>
    </w:p>
    <w:p>
      <w:pPr>
        <w:pStyle w:val="Normal"/>
        <w:spacing w:lineRule="auto" w:line="600"/>
        <w:ind w:left="180" w:firstLine="720"/>
        <w:jc w:val="both"/>
        <w:rPr/>
      </w:pPr>
      <w:r>
        <w:rPr>
          <w:rFonts w:cs="Arial" w:ascii="Arial" w:hAnsi="Arial"/>
          <w:b/>
        </w:rPr>
        <w:t xml:space="preserve">ΠΡΟΕΔΡΕΥΩΝ (Βαΐτσης Αποστολάτος): </w:t>
      </w:r>
      <w:r>
        <w:rPr>
          <w:rFonts w:cs="Arial" w:ascii="Arial" w:hAnsi="Arial"/>
        </w:rPr>
        <w:t>Ορίστε, κύριε Υπουργέ, έχετε το λόγο για μισό λεπτό, για να ολοκληρωθεί αυτός ο κύκλος.</w:t>
      </w:r>
    </w:p>
    <w:p>
      <w:pPr>
        <w:pStyle w:val="Normal"/>
        <w:spacing w:lineRule="auto" w:line="600"/>
        <w:ind w:firstLine="72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Ξέρετε πολύ καλά ότι δεν μπορούσαμε με εγκριτικές πράξεις να εξαλείψουμε το πρόβλημα που υπάρχει…</w:t>
      </w:r>
    </w:p>
    <w:p>
      <w:pPr>
        <w:pStyle w:val="Normal"/>
        <w:spacing w:lineRule="auto" w:line="600"/>
        <w:ind w:left="180" w:firstLine="720"/>
        <w:jc w:val="both"/>
        <w:rPr/>
      </w:pPr>
      <w:r>
        <w:rPr>
          <w:rFonts w:cs="Arial" w:ascii="Arial" w:hAnsi="Arial"/>
          <w:b/>
        </w:rPr>
        <w:t xml:space="preserve">ΕΜΜΑΝΟΥΗΛ ΚΕΦΑΛΟΓΙΑΝΝΗΣ: </w:t>
      </w:r>
      <w:r>
        <w:rPr>
          <w:rFonts w:cs="Arial" w:ascii="Arial" w:hAnsi="Arial"/>
        </w:rPr>
        <w:t>Γιατί;</w:t>
      </w:r>
    </w:p>
    <w:p>
      <w:pPr>
        <w:pStyle w:val="Normal"/>
        <w:spacing w:lineRule="auto" w:line="600"/>
        <w:ind w:firstLine="72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 xml:space="preserve">…και το οποίο βρίσκεται στα δικαστήρια και τις βεβαιωμένες εισπράξεις στη ΔΟΥ. </w:t>
      </w:r>
    </w:p>
    <w:p>
      <w:pPr>
        <w:pStyle w:val="Normal"/>
        <w:spacing w:lineRule="auto" w:line="600"/>
        <w:ind w:firstLine="720"/>
        <w:jc w:val="both"/>
        <w:rPr>
          <w:rFonts w:ascii="Arial" w:hAnsi="Arial" w:cs="Arial"/>
        </w:rPr>
      </w:pPr>
      <w:r>
        <w:rPr>
          <w:rFonts w:cs="Arial" w:ascii="Arial" w:hAnsi="Arial"/>
        </w:rPr>
        <w:t>Ξέρετε πολύ καλά ότι η συγκεκριμένη εταιρεία, λόγω του προβλήματος που δημιούργησε ο δικός σας ο νόμος, απειλούσε να βγάλει την ελληνική σημαία…</w:t>
      </w:r>
    </w:p>
    <w:p>
      <w:pPr>
        <w:pStyle w:val="Normal"/>
        <w:spacing w:lineRule="auto" w:line="600"/>
        <w:ind w:left="180" w:firstLine="720"/>
        <w:jc w:val="both"/>
        <w:rPr/>
      </w:pPr>
      <w:r>
        <w:rPr>
          <w:rFonts w:cs="Arial" w:ascii="Arial" w:hAnsi="Arial"/>
          <w:b/>
        </w:rPr>
        <w:t xml:space="preserve">ΕΜΜΑΝΟΥΗΛ ΚΕΦΑΛΟΓΙΑΝΝΗΣ: </w:t>
      </w:r>
      <w:r>
        <w:rPr>
          <w:rFonts w:cs="Arial" w:ascii="Arial" w:hAnsi="Arial"/>
        </w:rPr>
        <w:t>Δεν θα τη βγάλει έτσι κι αλλιώς! Μη στενοχωριέστε!</w:t>
      </w:r>
    </w:p>
    <w:p>
      <w:pPr>
        <w:pStyle w:val="Normal"/>
        <w:spacing w:lineRule="auto" w:line="600"/>
        <w:ind w:firstLine="72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με απεριόριστες συνέπειες για την κρουαζιέρα και για τους εργαζόμενους!</w:t>
      </w:r>
    </w:p>
    <w:p>
      <w:pPr>
        <w:pStyle w:val="Normal"/>
        <w:spacing w:lineRule="auto" w:line="600"/>
        <w:ind w:firstLine="720"/>
        <w:jc w:val="both"/>
        <w:rPr/>
      </w:pPr>
      <w:r>
        <w:rPr>
          <w:rFonts w:cs="Arial" w:ascii="Arial" w:hAnsi="Arial"/>
        </w:rPr>
        <w:t xml:space="preserve">Κύριε Κεφαλογιάννη, μεθαύριο, το ερχόμενο Σάββατο, εάν δεν ψηφιστεί αυτή η τροπολογία, θα είναι διακόσιοι εργαζόμενοι στο δρόμο! Και το ξέρετε πολύ καλά! </w:t>
      </w:r>
      <w:r>
        <w:rPr>
          <w:rFonts w:cs="Arial" w:ascii="Arial" w:hAnsi="Arial"/>
          <w:szCs w:val="20"/>
        </w:rPr>
        <w:t xml:space="preserve">Γι’ αυτό ακριβώς φέραμε αυτήν την τροπολογία. Τη φέραμε για να το ρυθμίσουμε και για να δώσουμε προοπτική.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κύριε Πρόεδρε.  </w:t>
      </w:r>
    </w:p>
    <w:p>
      <w:pPr>
        <w:pStyle w:val="Normal"/>
        <w:tabs>
          <w:tab w:val="clear" w:pos="720"/>
          <w:tab w:val="left" w:pos="5120" w:leader="none"/>
        </w:tabs>
        <w:spacing w:lineRule="auto" w:line="600"/>
        <w:ind w:firstLine="720"/>
        <w:jc w:val="both"/>
        <w:rPr/>
      </w:pPr>
      <w:r>
        <w:rPr>
          <w:rFonts w:cs="Arial" w:ascii="Arial" w:hAnsi="Arial"/>
          <w:b/>
          <w:szCs w:val="20"/>
        </w:rPr>
        <w:t>ΕΜΜΑΝΟΥΗΛ ΚΕΦΑΛΟΓΙΑΝΝΗΣ:</w:t>
      </w:r>
      <w:r>
        <w:rPr>
          <w:rFonts w:cs="Arial" w:ascii="Arial" w:hAnsi="Arial"/>
          <w:szCs w:val="20"/>
        </w:rPr>
        <w:t xml:space="preserve"> Πείτε μου «ευχαριστώ» που έφερα το νόμο που έδωσε εργασία σε εκατοντάδες εργαζομένους ναυτικούς, τον οποίο εσείς καταψηφίσατε τότε. </w:t>
      </w:r>
    </w:p>
    <w:p>
      <w:pPr>
        <w:pStyle w:val="Normal"/>
        <w:tabs>
          <w:tab w:val="clear" w:pos="720"/>
          <w:tab w:val="left" w:pos="5120" w:leader="none"/>
        </w:tabs>
        <w:spacing w:lineRule="auto" w:line="600"/>
        <w:ind w:firstLine="720"/>
        <w:jc w:val="both"/>
        <w:rPr/>
      </w:pPr>
      <w:r>
        <w:rPr>
          <w:rFonts w:cs="Arial" w:ascii="Arial" w:hAnsi="Arial"/>
          <w:b/>
          <w:szCs w:val="20"/>
        </w:rPr>
        <w:t>ΠΡΟΕΔΡΕΥΩΝ (Βαΐτσης Αποστολάτος):</w:t>
      </w:r>
      <w:r>
        <w:rPr>
          <w:rFonts w:cs="Arial" w:ascii="Arial" w:hAnsi="Arial"/>
          <w:szCs w:val="20"/>
        </w:rPr>
        <w:t xml:space="preserve"> Ευχαριστούμε τον κύριο Υπουργό.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Το λόγο έχει για οκτώ λεπτά ο αξιότιμος Αρχηγός του ΣΥΡΙΖΑ κ. Αλέξης Τσίπρας. </w:t>
      </w:r>
    </w:p>
    <w:p>
      <w:pPr>
        <w:pStyle w:val="Normal"/>
        <w:spacing w:lineRule="auto" w:line="600"/>
        <w:ind w:firstLine="720"/>
        <w:jc w:val="both"/>
        <w:rPr/>
      </w:pPr>
      <w:r>
        <w:rPr>
          <w:rFonts w:cs="Arial" w:ascii="Arial" w:hAnsi="Arial"/>
          <w:b/>
          <w:szCs w:val="20"/>
        </w:rPr>
        <w:t>ΑΛΕΞΙΟΣ ΤΣΙΠΡΑΣ (Πρόεδρος της Κοινοβουλευτικής Ομάδας του Συνασπισμού Ριζοσπαστικής Αριστεράς):</w:t>
      </w:r>
      <w:r>
        <w:rPr>
          <w:rFonts w:cs="Arial" w:ascii="Arial" w:hAnsi="Arial"/>
          <w:szCs w:val="20"/>
        </w:rPr>
        <w:t xml:space="preserve"> 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σήμερα είναι μια μαύρη επέτειος για τη σύγχρονη ιστορία του τόπου, μια μαύρη επέτειος για τη δημοκρατία. Σήμερα ταυτόχρονα συμπληρώνεται ένας χρόνος από την ψήφιση στη Βουλή του μνημονίου της χρεοκοπίας από την πλειοψηφία των Βουλευτών του ΠΑΣΟΚ, του Λαϊκού Ορθόδοξου Συναγερμού και την κ. Μπακογιάννη, ένα μνημόνιο το οποίο έχει οδηγήσει στην κοινωνική καταστροφή και την παραγωγική αποδιάρθρωση της χώρας. </w:t>
      </w:r>
    </w:p>
    <w:p>
      <w:pPr>
        <w:pStyle w:val="Normal"/>
        <w:spacing w:lineRule="auto" w:line="600"/>
        <w:ind w:firstLine="720"/>
        <w:jc w:val="both"/>
        <w:rPr/>
      </w:pPr>
      <w:r>
        <w:rPr>
          <w:rFonts w:cs="Arial" w:ascii="Arial" w:hAnsi="Arial"/>
          <w:szCs w:val="20"/>
        </w:rPr>
        <w:t xml:space="preserve">Σήμερα, όμως, κλείνουμε και ένα χρόνο από ένα στυγερό γεγονός, κλείνουμε ένα χρόνο από τη δολοφονία τριών εργαζομένων στην Τράπεζα της </w:t>
      </w:r>
      <w:r>
        <w:rPr>
          <w:rFonts w:cs="Arial" w:ascii="Arial" w:hAnsi="Arial"/>
          <w:szCs w:val="20"/>
          <w:lang w:val="en-US"/>
        </w:rPr>
        <w:t>MARFIN</w:t>
      </w:r>
      <w:r>
        <w:rPr>
          <w:rFonts w:cs="Arial" w:ascii="Arial" w:hAnsi="Arial"/>
          <w:szCs w:val="20"/>
        </w:rPr>
        <w:t xml:space="preserve"> στην οδό Σταδίου. Και με την ευκαιρία αυτή, θα ήθελα για άλλη μια φορά να εκφράσω τη βαθιά μας θλίψη στους οικείους των αδικοχαμένων και τον αποτροπιασμό μας γι’ αυτό το στυγερό έγκλημα. </w:t>
      </w:r>
    </w:p>
    <w:p>
      <w:pPr>
        <w:pStyle w:val="Normal"/>
        <w:spacing w:lineRule="auto" w:line="600"/>
        <w:ind w:firstLine="720"/>
        <w:jc w:val="both"/>
        <w:rPr>
          <w:rFonts w:ascii="Arial" w:hAnsi="Arial" w:cs="Arial"/>
          <w:szCs w:val="20"/>
        </w:rPr>
      </w:pPr>
      <w:r>
        <w:rPr>
          <w:rFonts w:cs="Arial" w:ascii="Arial" w:hAnsi="Arial"/>
          <w:szCs w:val="20"/>
        </w:rPr>
        <w:t xml:space="preserve">Ένα χρόνο μετά, όμως, μας δίνετε και η ευκαιρία να αναστοχαστούμε. Αλήθεια, αντικειμενικά ποιον ωφέλησε αυτή η ενέργεια; Σίγουρα όχι το λαϊκό κίνημα και σίγουρα όχι τους αγώνες των εργαζομένων να αποτρέψουν την επερχόμενη κοινωνική καταστροφή. Διότι αν αυτό το στυγερό έγκλημα δεν είχε συμβεί, οι εξελίξεις θα ήταν διαφορετικές. Η λαοθάλασσα που κατέκλυσε τους δρόμους όλων των μεγάλων πόλεων στις 5 Μαΐου θα έπνιγε τα κοινοβουλευτικά πραξικοπήματα που κάνατε στις 5 Μάη, προκειμένου να εφαρμόσετε αυτήν την οδυνηρή και καταστροφική πολιτική για τη χώρα, μια καταστροφική πολιτική η οποία, κυρίες και κύριοι συνάδελφοι, ήταν προσχεδιασμένη και προαποφασισμένη πολλούς μήνες πριν. </w:t>
      </w:r>
    </w:p>
    <w:p>
      <w:pPr>
        <w:pStyle w:val="Normal"/>
        <w:spacing w:lineRule="auto" w:line="600"/>
        <w:ind w:firstLine="720"/>
        <w:jc w:val="both"/>
        <w:rPr>
          <w:rFonts w:ascii="Arial" w:hAnsi="Arial" w:cs="Arial"/>
          <w:szCs w:val="20"/>
        </w:rPr>
      </w:pPr>
      <w:r>
        <w:rPr>
          <w:rFonts w:cs="Arial" w:ascii="Arial" w:hAnsi="Arial"/>
          <w:szCs w:val="20"/>
        </w:rPr>
        <w:t xml:space="preserve">Από αυτό εδώ το Βήμα σε ερώτησή μου προς τον Πρωθυπουργό, είχα αναδείξει επανειλημμένως, αλλά και στη συγκεκριμένη περίπτωση, ότι η επιλογή προσφυγής στο Διεθνές Νομισματικό Ταμείο ήταν προαποφασισμένη. Επρόκειτο για ένα εκ προμελέτης έγκλημα. Ο Πρωθυπουργός μού απάντησε ότι ασχολούμαι με κουτσομπολιά. </w:t>
      </w:r>
    </w:p>
    <w:p>
      <w:pPr>
        <w:pStyle w:val="Normal"/>
        <w:spacing w:lineRule="auto" w:line="600"/>
        <w:ind w:firstLine="720"/>
        <w:jc w:val="both"/>
        <w:rPr>
          <w:rFonts w:ascii="Arial" w:hAnsi="Arial" w:cs="Arial"/>
          <w:szCs w:val="20"/>
        </w:rPr>
      </w:pPr>
      <w:r>
        <w:rPr>
          <w:rFonts w:cs="Arial" w:ascii="Arial" w:hAnsi="Arial"/>
          <w:szCs w:val="20"/>
        </w:rPr>
        <w:t xml:space="preserve">Φαίνεται, λοιπόν, ότι ο κ. Στρος Καν είναι πιο κουτσομπόλης από τον κ. Παπανδρέου και περισσότερο μαρτυριάρης! Ο κ. Παπανδρέου προσωπικά μεθόδευσε την υπαγωγή της χώρας μας στον έλεγχο της τρόικας και του ευρωατλαντισμού. Ήταν μια σπουδαία πολιτική απόφαση, την οποία προφανώς και δεν πήρε ένα χρόνο πριν, αλλά πολύ πρωτύτερα. Επρόκειτο για μία απόφαση υπαγορευμένη από την οικονομική ολιγαρχία του τόπου, που σήμερα βλέπει αλλαγές και μεταρρυθμίσεις που ούτε στα καλύτερα όνειρά του δεν μπορούσε να φανταστεί σε ό,τι αφορά τη διάλυση των εργασιακών σχέσεων, τις δυνατότητες για κερδοσκοπία, την εκποίηση και το ξεπούλημα του δημόσιου πλούτου για τον οποίο τώρα έχουν στρώσει τραπέζι, έχουν βάλει τις πετσέτες και ετοιμάζονται ξένοι και ντόπιοι, ξένα και ντόπια κοράκια να πέσουν πάνω στο ψητό. </w:t>
      </w:r>
    </w:p>
    <w:p>
      <w:pPr>
        <w:pStyle w:val="Normal"/>
        <w:spacing w:lineRule="auto" w:line="600"/>
        <w:ind w:firstLine="720"/>
        <w:jc w:val="both"/>
        <w:rPr>
          <w:rFonts w:ascii="Arial" w:hAnsi="Arial" w:cs="Arial"/>
          <w:szCs w:val="20"/>
        </w:rPr>
      </w:pPr>
      <w:r>
        <w:rPr>
          <w:rFonts w:cs="Arial" w:ascii="Arial" w:hAnsi="Arial"/>
          <w:szCs w:val="20"/>
        </w:rPr>
        <w:t xml:space="preserve">Ήταν μία απόφαση η οποία, όμως, δεν ήταν προαποφασισμένη και θα έλεγε κανείς καθοδηγούμενη μονάχα από την ντόπια ολιγαρχία, αλλά και από κύκλους στην άλλη μεριά του Ατλαντικού. Τη δουλειά των Αμερικανών έκανε, οι οποίοι ήθελαν να πατήσουν πόδι στην Ευρωπαϊκή Ένωση, οι οποίοι ήθελαν το Διεθνές Νομισματικό Ταμείο και την τεχνογνωσία του να καθορίζει την οικονομική προοπτική για τις χώρες της Ευρωζώνης.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Φυσικά, το έκαναν με τον κ. Παπανδρέου, ως τον χρήσιμο πολιτικό για να ανοίξει αυτή την Κερκόπορτα, αλλά και με τις κυρίαρχες σήμερα δυνάμεις στην Ευρωπαϊκή Ένωση σε συμφωνία. Αυτά είχαν αποφασιστεί από τη Σύνοδο των </w:t>
      </w:r>
      <w:r>
        <w:rPr>
          <w:rFonts w:cs="Arial" w:ascii="Arial" w:hAnsi="Arial"/>
          <w:lang w:val="en-US"/>
        </w:rPr>
        <w:t>G</w:t>
      </w:r>
      <w:r>
        <w:rPr>
          <w:rFonts w:cs="Arial" w:ascii="Arial" w:hAnsi="Arial"/>
        </w:rPr>
        <w:t>20 το καλοκαίρι του 2009, όταν αποφασίστηκε εκεί με ποια πολιτική θα αντιμετωπίσουν την κρίση της σκληρής λιτότητας, αλλά και με το ΔΝΤ να παίζει καθοριστικό ρόλο στα ευρωπαϊκά πράγμα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ά θέλω να πω και κάτι άλλο, κύριε Σαχινίδη. Σας βλέπω που ήρθα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Για να σας τιμήσω.</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ώ πολύ για την παρουσία σας. Μου θυμίζετε με την παρουσία σας εδώ το γεγονός ότι εσείς πρώτος μαρτυρήσατε, άθελά σας, ότι από την επόμενη των εκλογών ήταν επιλογή σας το ΔΝΤ, σε μία συνέντευξή σας στη ΝΕΤ.</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α ήθελα, όμως, να πω και κάτι ακόμα. Αυτή η επιλογή της οικονομικής ολιγαρχίας του τόπου είχε δρομολογηθεί σίγουρα πολύ πριν τις εκλογές και συνυπεύθυνος σε αυτό το εκ προμελέτης έγκλημα είναι και ο κ. Καραμανλής, ο οποίος δεν μιλάει εδώ και ένα-ενάμιση χρόνο. Αυτός είναι και ο λόγος, βεβαίως, που σας άδειασε τη γωνιά με «ελαφρά πηδηματάκια», σιωπηλά. Σας άδειασε τη γωνιά, ακριβώς διότι εάν εφήρμοζε αυτός αυτές τις αποφάσεις προσφυγής στο ΔΝΤ δεν θα μπορούσε να κρατηθεί ούτε δύο εβδομάδες και εσείς θα αναγκαζόσασταν, ερχόμενοι στην εξουσία, να βγάλετε τη χώρα από το ΔΝΤ. Τα πράγματα μιλούν από μόνα τους και δεν καταθέτουμε εδώ θεωρίες συνωμοσίας, διότι αρχίζουν και μιλάνε –για δικούς τους λόγους βεβαίως- πρωταγωνιστές αυτού του δράματο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ίτε, όμως, πού έχει καταλήξει η χώρα ένα χρόνο τώρα και κυρίως, πιο είναι το μέλλον και η προοπτική αυτής της χώρας. Παραιτηθήκαμε αμετακλήτως και άνευ όρων από κάθε ασυλία εθνικής κυριαρχίας, δεσμεύτηκε ολοκληρωτικά η δημόσια περιουσία της χώρας, καταργήθηκε το Σύνταγμα, καταστρατηγήθηκε η αρχή της συμβατικής και αναλογικής ισότητας, παραβιάστηκε κατ’ επανάληψη ο Κανονισμός της Βουλής και άρθρα του Συντάγματος, ξεθεμελιώσατε το ασφαλιστικό σύστημα, καταργήσατε εργατικές κατακτήσεις ενός αιώνα, διαλύσατε το κράτος πρόνοιας, κλείνετε νοσοκομεία, κλείνετε σχολεία και ακόμα δεν έχουμε δει τίπο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ιότι τώρα προχωράτε στη δεύτερη φάση του έργου του οικονομικού εγκλήματος που λέγεται μνημόνιο και δανειακή σύμβαση, που ειρήσθω εν παρόδω δεν τη φέρατε καν προς ψήφιση στη Βουλή. Τόσο τιμάτε το Σύνταγμα και τη δημοκρατία σ’ αυτόν τον τόπο. Η δεύτερη φάση του έργου αφορά το ξεπούλημα 50 δισεκατομμυρίων δημόσιας περιουσ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Να, λοιπόν, γιατί ο Πρωθυπουργός, γαντζωμένος στην καρέκλα του, δεν συζητάει καν για προσφυγή στη λαϊκή ετυμηγορία. Διότι, βεβαίως, έχει κάνει τη βρώμικη δουλειά μέχρι τώρα και θέλει να διεκπεραιώσει και τη δεύτερη φάση αυτού του επαίσχυντου έργου του ξεπουλήματος της δημόσιας περιουσί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Προέδρου της Κοινοβουλευτικής Ομάδας του ΣΥΡΙΖ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δώ εντάσσεται και η προοπτική ιδιωτικοποίησης του Ταμείου Παρακαταθηκών και Δανείων. Διότι πρέπει να κάνετε ευτυχείς τους τραπεζίτες, αυτούς που σε τρία χρόνια μόλις, έχουν πάρει σχεδόν 100 δισεκατομμύρια σε δάνεια και εγγυήσεις, όσο δηλαδή το πακέτο περίπου που μας έδωσε η τρόικ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ι Ηνωμένες Πολιτείες της Αμερικής, κύριε Σαχινίδη, για να αντιμετωπίσουν την κρίση έδωσαν τα διπλάσια απ’ αυτά που δώσαμε εμείς στις τράπεζες και είναι μία οικονομία η οποία είναι εξήντα φορές μεγαλύτερη από τη δικιά μας. Παρ’ όλα αυτά, υποχρέωσαν τις τράπεζες να δεχθούν το δημόσιο έλεγχο στη διοίκησή τους και να αποδώσουν υψηλότατα έσοδα στον κρατικό προϋπολογισμό των Ηνωμένων Πολιτειών. Εσείς τι υποχρεώσατε τις τράπεζες να κάνουν;</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Αντίθετα, εσείς δεν είστε σε θέση ούτε καν να προχωρήσετε ένα σχεδιασμό για τη συγχώνευση της Εθνικής Τράπεζας με την </w:t>
      </w:r>
      <w:r>
        <w:rPr>
          <w:rFonts w:cs="Arial" w:ascii="Arial" w:hAnsi="Arial"/>
          <w:lang w:val="en-US"/>
        </w:rPr>
        <w:t>ALPHA</w:t>
      </w:r>
      <w:r>
        <w:rPr>
          <w:rFonts w:cs="Arial" w:ascii="Arial" w:hAnsi="Arial"/>
        </w:rPr>
        <w:t xml:space="preserve">, διότι οι μέτοχοι της </w:t>
      </w:r>
      <w:r>
        <w:rPr>
          <w:rFonts w:cs="Arial" w:ascii="Arial" w:hAnsi="Arial"/>
          <w:lang w:val="en-US"/>
        </w:rPr>
        <w:t>ALPHA</w:t>
      </w:r>
      <w:r>
        <w:rPr>
          <w:rFonts w:cs="Arial" w:ascii="Arial" w:hAnsi="Arial"/>
        </w:rPr>
        <w:t>, που σε τελική ανάλυση έχουν βάλει λιγότερα χρήματα απ’ ότι το ελληνικό δημόσιο, απέτρεψαν αυτή τη διαδικασία. Και εσείς δεν λέτε τίποτα.</w:t>
      </w:r>
    </w:p>
    <w:p>
      <w:pPr>
        <w:pStyle w:val="Normal"/>
        <w:spacing w:lineRule="auto" w:line="600"/>
        <w:ind w:firstLine="720"/>
        <w:jc w:val="both"/>
        <w:rPr>
          <w:rFonts w:ascii="Arial" w:hAnsi="Arial" w:cs="Arial"/>
        </w:rPr>
      </w:pPr>
      <w:r>
        <w:rPr>
          <w:rFonts w:cs="Arial" w:ascii="Arial" w:hAnsi="Arial"/>
        </w:rPr>
        <w:t>Διότι τελικά αυτοί κυβερνάνε και όχι εσείς. Οι τραπεζίτες κυβερνάνε. Και ικανοποιείτε όλες τους τις επιθυμίες και τις επιθυμίες τις τρόικας. Η τελευταία τους επιθυμία ή μάλλον θα έλεγε κανείς, από τις πρώτες τους επιθυμίες: το Ταμείο Παρακαταθηκών και Δανείων. Να τους το δώσετε κι αυτό.</w:t>
      </w:r>
    </w:p>
    <w:p>
      <w:pPr>
        <w:pStyle w:val="Normal"/>
        <w:spacing w:lineRule="auto" w:line="600"/>
        <w:ind w:firstLine="720"/>
        <w:jc w:val="both"/>
        <w:rPr>
          <w:rFonts w:ascii="Arial" w:hAnsi="Arial" w:cs="Arial"/>
        </w:rPr>
      </w:pPr>
      <w:r>
        <w:rPr>
          <w:rFonts w:cs="Arial" w:ascii="Arial" w:hAnsi="Arial"/>
        </w:rPr>
        <w:t xml:space="preserve">Δείτε, όμως, κύριε Σαχινίδη, πώς η παρουσία του λαϊκού παράγοντα στις εξελίξεις απέτρεψε μια οικονομική καταστροφή για το λαό τις Ισλανδίας. Και δείτε πώς χειρίζεστε εσείς εδώ –βεβαίως πιο μεγάλα εδώ τα προβλήματα, δεν αντιλέγω- τις επιθυμίες της τρόικας και των τραπεζών και πώς τις χειρίζονται σε άλλες χώρες, όχι της λατινικής Αμερικής αλλά της Ευρώπης. </w:t>
      </w:r>
    </w:p>
    <w:p>
      <w:pPr>
        <w:pStyle w:val="Normal"/>
        <w:spacing w:lineRule="auto" w:line="600"/>
        <w:ind w:firstLine="720"/>
        <w:jc w:val="both"/>
        <w:rPr/>
      </w:pPr>
      <w:r>
        <w:rPr>
          <w:rFonts w:cs="Arial" w:ascii="Arial" w:hAnsi="Arial"/>
        </w:rPr>
        <w:t>Εκεί, λοιπόν, επειδή υπήρξε δημοψήφισμα και απέρριψε ο λαός της Ισλανδίας μέσα σε μια μέρα δημοκρατίας ένα επαίσχυντο μνημόνιο, μία σύμβαση που απαιτούσε με επιτόκιο 5,5% αποπληρωμή μέσα σε οκτώ χρόνια, έγινε το επιτόκιο 3% και τα χρόνια τριάντα. Και τώρα θα ξανακάνουν δημοψήφισμα. Και εσείς εδώ αρνείστε. Αρνείστε τα πάντα. Το μόνο που δεν αρνείστε είναι να καταστρέψετε την κοινωνία, τους εργαζόμενους, να διαλύσετε την κοινωνική συνοχή.</w:t>
      </w:r>
    </w:p>
    <w:p>
      <w:pPr>
        <w:pStyle w:val="Normal"/>
        <w:spacing w:lineRule="auto" w:line="600"/>
        <w:ind w:firstLine="720"/>
        <w:jc w:val="both"/>
        <w:rPr>
          <w:rFonts w:ascii="Arial" w:hAnsi="Arial" w:cs="Arial"/>
        </w:rPr>
      </w:pPr>
      <w:r>
        <w:rPr>
          <w:rFonts w:cs="Arial" w:ascii="Arial" w:hAnsi="Arial"/>
        </w:rPr>
        <w:t>Καταθέσαμε μια πρόταση να υπάρξει ένας ουσιαστικός και εξονυχιστικός έλεγχος από επιτροπή της Βουλής του ελληνικού χρέους, της δημιουργίας του, γιατί χρωστάμε, πού το χρωστάμε, με ποιους συνήφθησαν αυτά τα δάνεια, τι κρύβουν από πίσω. Εσείς το αρνείστε.</w:t>
      </w:r>
    </w:p>
    <w:p>
      <w:pPr>
        <w:pStyle w:val="Normal"/>
        <w:spacing w:lineRule="auto" w:line="600"/>
        <w:ind w:firstLine="720"/>
        <w:jc w:val="both"/>
        <w:rPr>
          <w:rFonts w:ascii="Arial" w:hAnsi="Arial" w:cs="Arial"/>
        </w:rPr>
      </w:pPr>
      <w:r>
        <w:rPr>
          <w:rFonts w:cs="Arial" w:ascii="Arial" w:hAnsi="Arial"/>
        </w:rPr>
        <w:t>Γιατί το αρνείστε, κύριε Σαχινίδη; Παραπέμπετε έναν συνταξιούχο της πολιτικής για να δείξετε ότι κάνετε κάθαρση, αλλά αρνείστε να δείτε τα μεγάλα σκάνδαλα, τα τεράστια σκάνδαλα που ήταν οι Ολυμπιακοί Αγώνες, που αντί για 7 δισεκατομμύρια ευρώ, που ήταν η αρχική πρόβλεψη, στοίχισαν τελικά 13 δισεκατομμύρια ευρώ στον ελληνικό λαό. Αρνείστε να δείτε το μεγάλο διαχρονικό σκάνδαλο που είναι οι εξοπλισμοί. Πώς γινόταν και τόσα χρόνια πληρώναμε 4 δισεκατομμύρια ευρώ και τώρα μπορούμε μόνο με 850 εκατομμύρια ευρώ; Αρνείστε να γίνει αυτός ο έλεγχος. Και θα απολογηθείτε στον ελληνικό λαό γιατί τα αρνείστε αυτά. Γιατί εδώ είναι τα μεγάλα σκάνδαλα και το μεγαλύτερο σκάνδαλο είναι αυτό που έρχεται μπροστά μας: το ξεπούλημα, η εκποίηση -αμφιβάλλουμε ότι θα είναι 50 δισεκατομμύρια ευρώ- απ’ ό,τι έχει μείνει από τη δημόσια περιουσία.</w:t>
      </w:r>
    </w:p>
    <w:p>
      <w:pPr>
        <w:pStyle w:val="Normal"/>
        <w:spacing w:lineRule="auto" w:line="600"/>
        <w:ind w:firstLine="720"/>
        <w:jc w:val="both"/>
        <w:rPr>
          <w:rFonts w:ascii="Arial" w:hAnsi="Arial" w:cs="Arial"/>
        </w:rPr>
      </w:pPr>
      <w:r>
        <w:rPr>
          <w:rFonts w:cs="Arial" w:ascii="Arial" w:hAnsi="Arial"/>
        </w:rPr>
        <w:t>Ε, λοιπόν, δεν θα σας αφήσουμε να προχωρήσετε σ’ αυτό το σκάνδαλο όσο κι αν είστε γαντζωμένοι στις καρέκλες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Πρόεδρο της Κοινοβουλευτικής Ομάδας του ΣΥΡΙΖΑ κ. Αλέξιο Τσίπρα.</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κύριε Υπουργέ, έχετε το λόγο για τρία λεπτά.</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Διαπιστώνω από τη συζήτηση που διεξάγεται σήμερα στη Βουλή ότι οι συνάδελφοι της Αντιπολίτευσης θέτουν μια σειρά από ζητήματα αναφορικά με τις επιλογές που έκανε η χώρα το τελευταίο χρονικό διάστημα, προκειμένου να αντιμετωπίσει τα προβλήματά της και ιδιαίτερα ο Πρωθυπουργός. Από τον τρόπο, όμως, με τον οποίο τοποθετούνται, διαπιστώνω ότι η επιχειρηματολογία τους έχει λογικά κενά, έχει λογικά άλματα. Θα βάλω μια σειρά από ζητήματα για να είμαστε σίγουροι ότι όλοι καταλαβαίνουμε τι έχει συμβεί το τελευταίο χρονικό διάστημα. Και απευθύνομαι στον κ. Τσίπρα, ο οποίος προηγουμένως έθεσε ορισμένα ερωτήματα.</w:t>
      </w:r>
    </w:p>
    <w:p>
      <w:pPr>
        <w:pStyle w:val="Normal"/>
        <w:spacing w:lineRule="auto" w:line="600"/>
        <w:ind w:firstLine="720"/>
        <w:jc w:val="both"/>
        <w:rPr>
          <w:rFonts w:ascii="Arial" w:hAnsi="Arial" w:cs="Arial"/>
        </w:rPr>
      </w:pPr>
      <w:r>
        <w:rPr>
          <w:rFonts w:cs="Arial" w:ascii="Arial" w:hAnsi="Arial"/>
        </w:rPr>
        <w:t>Κύριε Τσίπρα, υπήρχε κρίση στη χώρα, ναι ή όχι; Υπήρχε δημοσιονομικός εκτροχιασμός, ναι ή όχι; Υπήρχε έλλειμμα στο ισοζύγιο τρεχουσών συναλλαγών, ναι ή όχι; Υπήρχε ύφεση στην ελληνική οικονομία, ναι ή όχι; Νομίζω ότι δεν χρειάζεται κανείς να έχει διδακτορικό στα οικονομικά. Οι απαντήσεις σε όλα αυτά τα ερωτήματα είναι «ναι, υπήρχε μια πρωτοφανής κρίση». Μια κρίση, η οποία ξεκίνησε από το εξωτερικό και βρήκε μια οικονομία με σαθρά θεμέλια και την ταρακούνησε συθέμελα.</w:t>
      </w:r>
    </w:p>
    <w:p>
      <w:pPr>
        <w:pStyle w:val="Normal"/>
        <w:spacing w:lineRule="auto" w:line="600"/>
        <w:ind w:firstLine="720"/>
        <w:jc w:val="both"/>
        <w:rPr>
          <w:rFonts w:ascii="Arial" w:hAnsi="Arial" w:cs="Arial"/>
          <w:bCs/>
        </w:rPr>
      </w:pPr>
      <w:r>
        <w:rPr>
          <w:rFonts w:cs="Arial" w:ascii="Arial" w:hAnsi="Arial"/>
          <w:bCs/>
        </w:rPr>
        <w:t>Ερώτημα δεύτερο: Μπορούσε η Ευρωπαϊκή Ένωση με το θεσμικό πλαίσιο που είχε διαμορφωθεί από τη Συνθήκη του Μάαστριχτ να προστρέξει και να συνδράμει ένα κράτος-μέλος της Ευρωζώνης, το οποίο βρέθηκε στο επίκεντρο μίας κερδοσκοπικής επίθεσης; Σ’ αυτό το ερώτημα τηρεί σιγήν ιχθύος ο κ. Τσίπρας και με την τοποθέτησή του δεν μας είπε το παραμικρό. Δεν τόλμησε καν να πει την αλήθεια, ότι δηλαδή η Συνθήκη του Μάαστριχτ δεν προέβλεπε κανέναν μηχανισμό προστασίας. Ακριβώς αυτό είπα, κύριε Τσίπρα, κατά την τοποθέτησή μου, ότι όταν εκδηλώθηκε η κρίση, αναζητήσαμε τη δυνατότητα να προστρέξουμε και να λάβουμε στήριξη και αυτή δεν υπήρχε.</w:t>
      </w:r>
    </w:p>
    <w:p>
      <w:pPr>
        <w:pStyle w:val="Normal"/>
        <w:spacing w:lineRule="auto" w:line="600"/>
        <w:ind w:firstLine="720"/>
        <w:jc w:val="both"/>
        <w:rPr>
          <w:rFonts w:ascii="Arial" w:hAnsi="Arial" w:cs="Arial"/>
          <w:bCs/>
        </w:rPr>
      </w:pPr>
      <w:r>
        <w:rPr>
          <w:rFonts w:cs="Arial" w:ascii="Arial" w:hAnsi="Arial"/>
          <w:bCs/>
        </w:rPr>
        <w:t xml:space="preserve">Κύριε Τσίπρα, είχε ή δεν είχε υποχρέωση ο Πρωθυπουργός της χώρας, στην προσπάθειά του να προστατέψει τη χώρα, να κινητοποιήσει τους εταίρους και να αναζητήσει λύση στο πρόβλημα, λύση η οποία δεν προέκυπτε από το υφιστάμενο θεσμικό πλαίσιο; Είχε αυτή την υποχρέωση απέναντι στους Έλληνες πολίτες. Είχε ή δεν είχε υποχρέωση ο Πρωθυπουργός της χώρας, όταν συνειδητοποιούσε ότι είτε ο χρόνος δεν ήταν αρκετός, είτε ότι υπήρχαν αντιδράσεις, αντιστάσεις ή αντιρρήσεις από ορισμένους εταίρους, να αναζητήσει κάθε άλλη εναλλακτική πηγή επίλυσης του προβλήματος; Και αυτή την είχε. </w:t>
      </w:r>
    </w:p>
    <w:p>
      <w:pPr>
        <w:pStyle w:val="Normal"/>
        <w:spacing w:lineRule="auto" w:line="600"/>
        <w:ind w:firstLine="720"/>
        <w:jc w:val="both"/>
        <w:rPr>
          <w:rFonts w:ascii="Arial" w:hAnsi="Arial" w:cs="Arial"/>
          <w:bCs/>
        </w:rPr>
      </w:pPr>
      <w:r>
        <w:rPr>
          <w:rFonts w:cs="Arial" w:ascii="Arial" w:hAnsi="Arial"/>
          <w:bCs/>
        </w:rPr>
        <w:t xml:space="preserve">Το αποτέλεσμα απ’ όλα αυτά ποιο ήταν; Ότι τίποτα απ’ αυτά τα οποία εσείς λέτε σήμερα ότι έγιναν κρυφά δεν έγινε κρυφά, διότι ο ίδιος ο Πρωθυπουργός με δηλώσεις του από το 2009 ανέφερε τις επαφές που είχε πραγματοποιήσει και με το Διεθνές Νομισματικό Ταμείο και με τους Ευρωπαίους εταίρους και για τη βοήθεια που ζήτησε για να παράξει το Διεθνές Νομισματικό Ταμείο την τεχνογνωσία. Είναι δημοσιοποιημένα αυτά. Δεν περιμέναμε ούτε τον κ. Στρος-Καν να μας τα πει, ούτε κάποια τηλεοπτική εκπομπή να τα αναφέρει. Όλα αυτά υπήρχαν και ήταν δημοσιοποιημένα, όπως δημοσιοποιημένες ήταν και οι επισκέψεις που πραγματοποιήθηκαν στο Υπουργείο Οικονομικών από τα διάφορα κλιμάκια. Χάρη όμως σ’ αυτές τις πρωτοβουλίες που πήρε ο Πρωθυπουργός της χώρας η χώρα κατάφερε να εξασφαλίσει τη δανειακή σύμβαση, η χώρα κατάφερε να εξασφαλίσει τα χρήματα που ήταν αναγκαία για να συνεχίσει να λειτουργεί. </w:t>
      </w:r>
    </w:p>
    <w:p>
      <w:pPr>
        <w:pStyle w:val="Normal"/>
        <w:spacing w:lineRule="auto" w:line="600"/>
        <w:ind w:firstLine="720"/>
        <w:jc w:val="both"/>
        <w:rPr>
          <w:rFonts w:ascii="Arial" w:hAnsi="Arial" w:cs="Arial"/>
          <w:bCs/>
        </w:rPr>
      </w:pPr>
      <w:r>
        <w:rPr>
          <w:rFonts w:cs="Arial" w:ascii="Arial" w:hAnsi="Arial"/>
          <w:bCs/>
        </w:rPr>
        <w:t>Εάν αυτές οι επιλογές δεν ήταν σωστές, όπως λέτε εσείς, τότε να μας πείτε και να μας απαντήσετε στο ερώτημα που σας θέσαμε πάρα πολλές φορές: Εσείς ως ΣΥΡΙΖΑ από πού ακριβώς προτείνατε ότι θα έπρεπε η χώρα να πάει να εξασφαλίσει τη διαφορά των 36 δισεκατομμυρίων που υπήρχε ανάμεσα στις δαπάνες και στα έσοδα; Δεν είναι ούτε 1 ευρώ ούτε 2 ευρώ. Σας ρώτησε πολλές φορές ο Υπουργός των Οικονομικών: «Κύριε Τσίπρα, μπορείτε να μας υποδείξετε από πού θα μπορούσαμε να αντλήσουμε τα πρόσθετα αυτά χρήματα που έχει ανάγκη η χώρα;». Αν μη τι άλλο, μ’ αυτόν τον τρόπο θα προσφέρατε και υπηρεσίες στη χώρα, γιατί θα μας δίνατε τη δυνατότητα να αναζητήσουμε μία εναλλακτική πηγή χρηματοδότησης.</w:t>
      </w:r>
    </w:p>
    <w:p>
      <w:pPr>
        <w:pStyle w:val="Normal"/>
        <w:spacing w:lineRule="auto" w:line="600"/>
        <w:ind w:firstLine="720"/>
        <w:jc w:val="both"/>
        <w:rPr/>
      </w:pPr>
      <w:r>
        <w:rPr>
          <w:rFonts w:eastAsia="Arial" w:cs="Arial" w:ascii="Arial" w:hAnsi="Arial"/>
          <w:bCs/>
        </w:rPr>
        <w:t xml:space="preserve"> </w:t>
      </w:r>
      <w:r>
        <w:rPr>
          <w:rFonts w:cs="Arial" w:ascii="Arial" w:hAnsi="Arial"/>
          <w:bCs/>
        </w:rPr>
        <w:t xml:space="preserve">Δυστυχώς στους δεκαοκτώ αυτούς μήνες δεν σας άκουσα ούτε μία φορά να μου λέτε υπεύθυνα ότι «από κει θα μπορούσατε να εξασφαλίσετε αυτά τα χρήματα». Το μόνο που άκουσα από στελέχη της Κοινοβουλευτικής Ομάδας της οποίας ηγείστε είναι να μας λένε να προχωρήσουμε σε «κούρεμα» του χρέους, να μας λένε να προχωρήσουμε σε στάση πληρωμών, να εγκαταλείψουμε τη Ζώνη του ευρώ, να βγούμε και να ανατρέψουμε τη ζωή των δέκα εκατομμυρίων Ελλήνων. </w:t>
      </w:r>
    </w:p>
    <w:p>
      <w:pPr>
        <w:pStyle w:val="Normal"/>
        <w:spacing w:lineRule="auto" w:line="600"/>
        <w:ind w:firstLine="720"/>
        <w:jc w:val="both"/>
        <w:rPr>
          <w:rFonts w:ascii="Arial" w:hAnsi="Arial" w:cs="Arial"/>
          <w:bCs/>
        </w:rPr>
      </w:pPr>
      <w:r>
        <w:rPr>
          <w:rFonts w:cs="Arial" w:ascii="Arial" w:hAnsi="Arial"/>
          <w:bCs/>
        </w:rPr>
        <w:t>Εμείς, κύριε Τσίπρα, δεν ήμασταν διατεθειμένοι να το κάνουμε αυτό.</w:t>
      </w:r>
    </w:p>
    <w:p>
      <w:pPr>
        <w:pStyle w:val="Normal"/>
        <w:spacing w:lineRule="auto" w:line="600"/>
        <w:ind w:firstLine="720"/>
        <w:jc w:val="both"/>
        <w:rPr>
          <w:rFonts w:ascii="Arial" w:hAnsi="Arial" w:cs="Arial"/>
          <w:bCs/>
        </w:rPr>
      </w:pPr>
      <w:r>
        <w:rPr>
          <w:rFonts w:cs="Arial" w:ascii="Arial" w:hAnsi="Arial"/>
          <w:bCs/>
        </w:rPr>
        <w:t>Σας ευχαριστώ πάρα πολύ, κύριε Πρόεδρε.</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τον Υφυπουργό Οικονομικών κ. Φίλιππο Σαχινίδη.</w:t>
      </w:r>
    </w:p>
    <w:p>
      <w:pPr>
        <w:pStyle w:val="Normal"/>
        <w:spacing w:lineRule="auto" w:line="600"/>
        <w:ind w:firstLine="720"/>
        <w:jc w:val="both"/>
        <w:rPr>
          <w:rFonts w:ascii="Arial" w:hAnsi="Arial" w:cs="Arial"/>
          <w:bCs/>
        </w:rPr>
      </w:pPr>
      <w:r>
        <w:rPr>
          <w:rFonts w:cs="Arial" w:ascii="Arial" w:hAnsi="Arial"/>
          <w:bCs/>
        </w:rPr>
        <w:tab/>
        <w:t>Ο Πρόεδρος της Κοινοβουλευτικής Ομάδας του Λαϊκού Ορθόδοξου Συναγερμού κ. Γεώργιος Καρατζαφέρης έχει το λόγο.</w:t>
      </w:r>
    </w:p>
    <w:p>
      <w:pPr>
        <w:pStyle w:val="Normal"/>
        <w:spacing w:lineRule="auto" w:line="600"/>
        <w:ind w:firstLine="720"/>
        <w:jc w:val="both"/>
        <w:rPr/>
      </w:pPr>
      <w:r>
        <w:rPr>
          <w:rFonts w:cs="Arial" w:ascii="Arial" w:hAnsi="Arial"/>
          <w:bCs/>
        </w:rPr>
        <w:tab/>
      </w:r>
      <w:r>
        <w:rPr>
          <w:rFonts w:cs="Arial" w:ascii="Arial" w:hAnsi="Arial"/>
          <w:b/>
          <w:bCs/>
        </w:rPr>
        <w:t>ΑΛΕΞΙΟΣ ΤΣΙΠΡΑΣ (Πρόεδρος της Κοινοβουλευτικής Ομάδας του</w:t>
      </w:r>
      <w:r>
        <w:rPr>
          <w:rFonts w:cs="Arial" w:ascii="Arial" w:hAnsi="Arial"/>
          <w:bCs/>
        </w:rPr>
        <w:t xml:space="preserve"> </w:t>
      </w:r>
      <w:r>
        <w:rPr>
          <w:rFonts w:cs="Arial" w:ascii="Arial" w:hAnsi="Arial"/>
          <w:b/>
          <w:bCs/>
        </w:rPr>
        <w:t>Συνασπισμού Ριζοσπαστικής Αριστεράς):</w:t>
      </w:r>
      <w:r>
        <w:rPr>
          <w:rFonts w:cs="Arial" w:ascii="Arial" w:hAnsi="Arial"/>
          <w:bCs/>
        </w:rPr>
        <w:t xml:space="preserve"> Κύριε Πρόεδρε, να μιλήσω μετά εγώ; Ας ακούσουμε πρώτα, ευχαρίστως, τον κ. Καρατζαφέρη και μετά θα λάβω το λόγο κι εγώ.</w:t>
      </w:r>
    </w:p>
    <w:p>
      <w:pPr>
        <w:pStyle w:val="Normal"/>
        <w:spacing w:lineRule="auto" w:line="600"/>
        <w:ind w:firstLine="720"/>
        <w:jc w:val="both"/>
        <w:rPr/>
      </w:pPr>
      <w:r>
        <w:rPr>
          <w:rFonts w:cs="Arial" w:ascii="Arial" w:hAnsi="Arial"/>
          <w:bCs/>
        </w:rPr>
        <w:tab/>
      </w:r>
      <w:r>
        <w:rPr>
          <w:rFonts w:cs="Arial" w:ascii="Arial" w:hAnsi="Arial"/>
          <w:b/>
          <w:bCs/>
        </w:rPr>
        <w:t>ΠΡΟΕΔΡΕΥΩΝ (Βαϊτσης Αποστολάτος):</w:t>
      </w:r>
      <w:r>
        <w:rPr>
          <w:rFonts w:cs="Arial" w:ascii="Arial" w:hAnsi="Arial"/>
          <w:bCs/>
        </w:rPr>
        <w:t xml:space="preserve"> Εντάξει, σας ευχαριστώ.</w:t>
      </w:r>
    </w:p>
    <w:p>
      <w:pPr>
        <w:pStyle w:val="Normal"/>
        <w:spacing w:lineRule="auto" w:line="600"/>
        <w:ind w:firstLine="720"/>
        <w:jc w:val="both"/>
        <w:rPr>
          <w:rFonts w:ascii="Arial" w:hAnsi="Arial" w:cs="Arial"/>
          <w:bCs/>
        </w:rPr>
      </w:pPr>
      <w:r>
        <w:rPr>
          <w:rFonts w:cs="Arial" w:ascii="Arial" w:hAnsi="Arial"/>
          <w:bCs/>
        </w:rPr>
        <w:tab/>
        <w:t>Ορίστε, κύριε Καρατζαφέρη, έχετε το λόγο.</w:t>
      </w:r>
    </w:p>
    <w:p>
      <w:pPr>
        <w:pStyle w:val="Normal"/>
        <w:spacing w:lineRule="auto" w:line="600"/>
        <w:ind w:firstLine="720"/>
        <w:jc w:val="both"/>
        <w:rPr/>
      </w:pPr>
      <w:r>
        <w:rPr>
          <w:rFonts w:cs="Arial" w:ascii="Arial" w:hAnsi="Arial"/>
          <w:bCs/>
        </w:rPr>
        <w:tab/>
      </w:r>
      <w:r>
        <w:rPr>
          <w:rFonts w:cs="Arial" w:ascii="Arial" w:hAnsi="Arial"/>
          <w:b/>
          <w:bCs/>
        </w:rPr>
        <w:t>ΓΕΩΡΓΙΟΣ ΚΑΡΑΤΖΑΦΕΡΗΣ (Πρόεδρος του Λαϊκού Ορθόδοξου</w:t>
      </w:r>
      <w:r>
        <w:rPr>
          <w:rFonts w:cs="Arial" w:ascii="Arial" w:hAnsi="Arial"/>
          <w:bCs/>
        </w:rPr>
        <w:t xml:space="preserve"> </w:t>
      </w:r>
      <w:r>
        <w:rPr>
          <w:rFonts w:cs="Arial" w:ascii="Arial" w:hAnsi="Arial"/>
          <w:b/>
          <w:bCs/>
        </w:rPr>
        <w:t>Συναγερμού):</w:t>
      </w:r>
      <w:r>
        <w:rPr>
          <w:rFonts w:cs="Arial" w:ascii="Arial" w:hAnsi="Arial"/>
          <w:bCs/>
        </w:rPr>
        <w:t xml:space="preserve"> Κύριε Υπουργέ, αναρωτηθήκατε πριν από λίγο απευθυνόμενος στον κ. Τσίπρα και στο ΣΥΡΙΖΑ εάν υπέδειξαν κάποια άλλη πηγή για να βρούμε τα χρήματα. Πρέπει να σας θυμίσω ότι εγώ βρήκα 10 δισεκατομμύρια και έφερα εδώ τον αναπληρωτή Υπουργό Εξωτερικών πετρελαιοπαραγωγού χώρας από τον οποίο ζήτησα να δώσει στην Ελλάδα 10 δισεκατομμύρια η χώρα του για δέκα χρόνια με 3% και μου είπε «το συζητάμε» και την άλλη μέρα τον έστειλα στο Μαξίμου στο ραντεβού. Δεν του ζητήσατε τίποτα από μία έτοιμη δουλειά και αυτό το έχω πει κατ’ επανάληψη στη Βουλή και απάντηση δεν έχω πάρει. Άρα, λοιπόν, κάποιοι προσπάθησαν να βρουν έστω και την ύστατη στιγμή αυτά τα κεφάλαια.</w:t>
      </w:r>
    </w:p>
    <w:p>
      <w:pPr>
        <w:pStyle w:val="Normal"/>
        <w:spacing w:lineRule="auto" w:line="600"/>
        <w:ind w:firstLine="720"/>
        <w:jc w:val="both"/>
        <w:rPr>
          <w:rFonts w:ascii="Arial" w:hAnsi="Arial" w:cs="Arial"/>
          <w:bCs/>
        </w:rPr>
      </w:pPr>
      <w:r>
        <w:rPr>
          <w:rFonts w:cs="Arial" w:ascii="Arial" w:hAnsi="Arial"/>
          <w:bCs/>
        </w:rPr>
        <w:tab/>
        <w:t>Η αλήθεια είναι ότι δεν είστε προϊόν παρθενογένεσης. Μην προσπαθείτε να δείξετε ότι είστε άσπιλοι και άμωμοι. Υπήρξε μία σειρά από παλινωδίες και ολιγωρίες οι οποίες μας έφτασαν εκεί που μας έφτασαν, σ’ αυτό που είπα πριν, στο χείλος του γκρεμού όπου δεν είχαμε άλλη εναλλακτική λύση. Θάνατος ή σε κώμα και μεταξύ θανάτου ή κώματος «ναι» σε κώμα μπας και υπάρξει η ελπίδα. Αυτό ήταν το ερώτημα.</w:t>
      </w:r>
    </w:p>
    <w:p>
      <w:pPr>
        <w:pStyle w:val="Normal"/>
        <w:spacing w:lineRule="auto" w:line="600"/>
        <w:ind w:firstLine="720"/>
        <w:jc w:val="both"/>
        <w:rPr/>
      </w:pPr>
      <w:r>
        <w:rPr>
          <w:rFonts w:cs="Arial" w:ascii="Arial" w:hAnsi="Arial"/>
        </w:rPr>
        <w:t xml:space="preserve">Κερδίσατε τις εκλογές. Ξέρατε την κατάσταση. Είπατε ότι υπάρχουν χρήματα. Και πράγματι υπάρχουν χρήματα. Μη μπερδευόμαστε. Δεν ξέρετε, όμως, να τα βρείτε. Κερδίσατε. Εκείνη την ημέρα γιατί δεν είπατε, θέλω 36.000.000.000 με επιτόκιο 2,5% - 3%, που ήταν τα </w:t>
      </w:r>
      <w:r>
        <w:rPr>
          <w:rFonts w:cs="Arial" w:ascii="Arial" w:hAnsi="Arial"/>
          <w:lang w:val="en-US"/>
        </w:rPr>
        <w:t>spreads</w:t>
      </w:r>
      <w:r>
        <w:rPr>
          <w:rFonts w:cs="Arial" w:ascii="Arial" w:hAnsi="Arial"/>
        </w:rPr>
        <w:t>; Εκείνη την ημέρα. Στις 4 του μηνός κερδίσατε. Στις 5 του μηνός καινούργια Κυβέρνηση, αισιοδοξία, μπράβο. Γιατί δεν μαζέψατε τα 36.000.000.000 που είχατε ανάγκη να τα πάρετε με 3%;</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Το αφήσατε. Άρχισαν οι εγκληματικές διαρροές, «θα φορολογήσουμε τις καταθέσεις». Έφυγαν τα κεφάλαια -40.000.000.000- και πήγαν στο εξωτερικό. Ήρθε το πράγμα και κάθισε. Και φτάσαμε, λοιπόν, σε μία στιγμή, με το μαχαίρι στο λαιμό, να σκεφτούμε ψύχραιμα ή λιγότερο ψύχραιμα. </w:t>
      </w:r>
    </w:p>
    <w:p>
      <w:pPr>
        <w:pStyle w:val="Normal"/>
        <w:spacing w:lineRule="auto" w:line="600"/>
        <w:ind w:firstLine="720"/>
        <w:jc w:val="both"/>
        <w:rPr>
          <w:rFonts w:ascii="Arial" w:hAnsi="Arial" w:cs="Arial"/>
        </w:rPr>
      </w:pPr>
      <w:r>
        <w:rPr>
          <w:rFonts w:cs="Arial" w:ascii="Arial" w:hAnsi="Arial"/>
        </w:rPr>
        <w:t xml:space="preserve">Εμείς σκεφτήκαμε ψύχραιμα και λέμε: Εκεί που ήρθαν τα πράγματα από το τεράστιο χρέος αποκλειστικό προϊόν δημιουργίας των δύο κομμάτων εξουσίας –δεν μπορεί να έχει ευθύνη το ΚΚΕ ή ο ΣΥΡΙΖΑ ή εμείς, εφόσον δεν κυβερνήσαμε, εσείς οι δύο, με μεγάλες ή μικρές πλειοψηφίες, κυβερνήσατε αυτά τα χρόνια και φορτώσατε στην Ελλάδα αυτό το δυσβάσταχτο χρέος, το οποίο δεν μπορείτε να διαχειριστείτε- ήρθε η στιγμή του μεγάλου «ναι» ή του μεγάλου «όχι». </w:t>
      </w:r>
    </w:p>
    <w:p>
      <w:pPr>
        <w:pStyle w:val="Normal"/>
        <w:spacing w:lineRule="auto" w:line="600"/>
        <w:ind w:firstLine="720"/>
        <w:jc w:val="both"/>
        <w:rPr>
          <w:rFonts w:ascii="Arial" w:hAnsi="Arial" w:cs="Arial"/>
        </w:rPr>
      </w:pPr>
      <w:r>
        <w:rPr>
          <w:rFonts w:cs="Arial" w:ascii="Arial" w:hAnsi="Arial"/>
        </w:rPr>
        <w:t xml:space="preserve">Το ερώτημα είναι: Ποια άλλη πολιτική μπορούσε να γίνει στις 5 Μαΐου, εκεί που έφεραν τα πράγματα; Διότι τα έφεραν με πολιτική δολιότητα. Δεν χωράει αμφιβολία. Στις 5 Μαΐου, όμως, δεν υπήρχε άλλη πολιτική. </w:t>
      </w:r>
    </w:p>
    <w:p>
      <w:pPr>
        <w:pStyle w:val="Normal"/>
        <w:spacing w:lineRule="auto" w:line="600"/>
        <w:ind w:firstLine="720"/>
        <w:jc w:val="both"/>
        <w:rPr>
          <w:rFonts w:ascii="Arial" w:hAnsi="Arial" w:cs="Arial"/>
        </w:rPr>
      </w:pPr>
      <w:r>
        <w:rPr>
          <w:rFonts w:cs="Arial" w:ascii="Arial" w:hAnsi="Arial"/>
        </w:rPr>
        <w:t>Υπήρξατε, όμως, και δειλοί. Γιατί δεν το φέρατε με εκατόν ογδόντα για να μη μιλάνε μερικοί εδώ μέσα; Γιατί δεν το φέρατε με εκατόν ογδόντα; Για να έρχονται σήμερα και φωνές, κύριε Κεφαλογιάννη, από τη Νέα Δημοκρατία να επιχειρηματολογούν στα ραδιόφωνα ότι δεν ήταν σύννομη η πράξη αυτή συνταγματικώς; Άκουσα την επίσημη Νέα Δημοκρατία να θέτει θέμα αντισυνταγματικότητας της ψηφίσεως του μνημονίου με αυτό το ποσοστό, με το εκατόν πενήντα έν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αι άκουσα πριν από λίγο προεξάρχουσα προσωπικότητα του χώρου να λέει, όχι, συνταγματικώς ήταν εντάξει. Ήταν ή δεν ήταν; Ποια είναι η επίσημη θέση της Νέας Δημοκρατίας; Ας το ξέρουμε ξεκάθαρα.</w:t>
      </w:r>
    </w:p>
    <w:p>
      <w:pPr>
        <w:pStyle w:val="Normal"/>
        <w:spacing w:lineRule="auto" w:line="600"/>
        <w:ind w:firstLine="720"/>
        <w:jc w:val="both"/>
        <w:rPr>
          <w:rFonts w:ascii="Arial" w:hAnsi="Arial" w:cs="Arial"/>
        </w:rPr>
      </w:pPr>
      <w:r>
        <w:rPr>
          <w:rFonts w:cs="Arial" w:ascii="Arial" w:hAnsi="Arial"/>
        </w:rPr>
        <w:t xml:space="preserve">Η ουσία, λοιπόν, είναι ότι εκείνη την ημέρα, την αποφράδα ημέρα, δεν υπήρχε εναλλακτική λύση. </w:t>
      </w:r>
    </w:p>
    <w:p>
      <w:pPr>
        <w:pStyle w:val="Normal"/>
        <w:spacing w:lineRule="auto" w:line="600"/>
        <w:ind w:firstLine="720"/>
        <w:jc w:val="both"/>
        <w:rPr>
          <w:rFonts w:ascii="Arial" w:hAnsi="Arial" w:cs="Arial"/>
        </w:rPr>
      </w:pPr>
      <w:r>
        <w:rPr>
          <w:rFonts w:cs="Arial" w:ascii="Arial" w:hAnsi="Arial"/>
        </w:rPr>
        <w:t>Ας πούμε ότι δεν τα παίρναμε, κύριε Τσίπρα. Μαζί σας κι εγώ κι άλλοι εννιά Βουλευτές, πόσοι ήταν οι παραπάνω που ψήφισαν. Τι θα είχε γίνει την επόμενη ημέρα; Έπρεπε να δοθεί η δόση. Θα μας είχαν πάει σε πτώχευση με ό,τι χειρότερο. Δεν διαλέξαμε το καλύτερο. Το μη χείρον βέλτιστον διαλέξαμε εμείς. Το μη χείρον βέλτιστον από εκεί που από κοινού ΠΑΣΟΚ και Νέα Δημοκρατία είχατε φέρει τα πράγματα.</w:t>
      </w:r>
    </w:p>
    <w:p>
      <w:pPr>
        <w:pStyle w:val="Normal"/>
        <w:spacing w:lineRule="auto" w:line="600"/>
        <w:ind w:firstLine="720"/>
        <w:jc w:val="both"/>
        <w:rPr>
          <w:rFonts w:ascii="Arial" w:hAnsi="Arial" w:cs="Arial"/>
        </w:rPr>
      </w:pPr>
      <w:r>
        <w:rPr>
          <w:rFonts w:cs="Arial" w:ascii="Arial" w:hAnsi="Arial"/>
        </w:rPr>
        <w:t xml:space="preserve">Ότι υπήρξε, όμως, πολιτική δολιότητα, υπήρξε. Γιατί; Σοσιαλιστές όντες –όσο παραμένετε σοσιαλιστές- και με την παρακαταθήκη –όσο αυτή η παρακαταθήκη υπάρχει από τις 3 Σεπτέμβρη- εσείς δεν μπορούσατε να πάρετε αυτά τα μέτρα τα οποία ελήφθησαν. Τι κάνατε; Θέλατε να βρείτε κάποιον να τα χρεώσετε, ως άλλοθι. Και βρήκατε τη βολική σχέση και σκέψη που υπήρχε -πρωτόγνωρη παγκοσμίως- της τρόικας. Και ακριβά πήρατε επιτόκιο και με σκληρά μέτρα. </w:t>
      </w:r>
    </w:p>
    <w:p>
      <w:pPr>
        <w:pStyle w:val="Normal"/>
        <w:spacing w:lineRule="auto" w:line="600"/>
        <w:ind w:firstLine="720"/>
        <w:jc w:val="both"/>
        <w:rPr/>
      </w:pPr>
      <w:r>
        <w:rPr>
          <w:rFonts w:cs="Arial" w:ascii="Arial" w:hAnsi="Arial"/>
        </w:rPr>
        <w:t>Επαναλαμβάνω, όμως, ότι εκείνη την ημέρα δεν υπήρχε άλλη λύση παρά μόνο αυτή. Εκτός και αν σήμερα θέλετε να συμφωνήσουμε –και να συμφωνήσουμε- ότι δεν εξυπηρετεί αυτή η κατάσταση, το μνημόνιο, με τα συν και τα πλην κι αν πιστεύετε ότι τα πλην είναι περισσότερα από τα συν, και να επιστρέψουμε τα 45.000.000.000 – 50.000.000.000 που έχουμε και να τους πούμε, «πηγαίνετε στο καλό». Εάν νομίζετε ότι μπορούμε, τα επιστρέφουμε αύριο. Να δώσουμε ό,τι είναι να δώσουμε και να τα επιστρέψουμε. Τα δώσαμε. Την επόμενη μέρα πώς θα υπάρξει Ελλάδα; Την επόμενη μέρα πώς θα πληρώσουμε μισθούς; Την επόμενη μέρα πώς θα πληρώσουμε συντάξεις; Την επόμενη μέρα πώς θα πληρώσουμε τις διεθνείς μας υποχρεώσεις; Δεν μπορούμε.</w:t>
      </w:r>
    </w:p>
    <w:p>
      <w:pPr>
        <w:pStyle w:val="Normal"/>
        <w:spacing w:lineRule="auto" w:line="600"/>
        <w:ind w:firstLine="720"/>
        <w:jc w:val="both"/>
        <w:rPr>
          <w:rFonts w:ascii="Arial" w:hAnsi="Arial" w:cs="Arial"/>
        </w:rPr>
      </w:pPr>
      <w:r>
        <w:rPr>
          <w:rFonts w:cs="Arial" w:ascii="Arial" w:hAnsi="Arial"/>
        </w:rPr>
        <w:t>Άρα, λοιπόν, σε αυτό το αυστηρότατο πλαίσιο, το επιβαρυντικό, το κουραστικό, το αποπνικτικό και ό,τι άλλο θέλετε, προσθέστε, το πρώτο που πρέπει να κάνουμε είναι να μπορέσουμε να ορθοποδή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Να βγάζει η Ελλάδα 1 ευρώ παραπάνω απ’ ό,τι κοστίζει η ζωή της Ελλάδος. Αυτή είναι η ουσ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Δεν το κάνουμε. Και συζητάμε αναδρομικά. </w:t>
      </w:r>
    </w:p>
    <w:p>
      <w:pPr>
        <w:pStyle w:val="Normal"/>
        <w:spacing w:lineRule="auto" w:line="600"/>
        <w:ind w:firstLine="720"/>
        <w:jc w:val="both"/>
        <w:rPr/>
      </w:pPr>
      <w:r>
        <w:rPr>
          <w:rFonts w:cs="Arial" w:ascii="Arial" w:hAnsi="Arial"/>
        </w:rPr>
        <w:t xml:space="preserve">Ωραία, δεν μας αρέσει η τρόικα. Πάμε να δώσουμε τα 50.000.000.000 για να φύγουμε. Επαναλαμβάνω: οι μισθοί και οι συντάξεις την 1η του μηνός από πού θα πληρωθούν, εφόσον δεν παράγεται τίποτα, εφόσον το ΦΠΑ διαρκώς απαξιώνεται, εφόσον δεν έχουμε έσοδα, εφόσον το κράτος έχει διαλυθεί αν θέλετε από κεκτημένη ταχύτητα από την πολιτική των προηγούμενων ετών, αλλά και με αυτή την ταχύτητα που προσθέσατε εσείς, ταχύτητα οδυνηρή προς έναν κατήφορο που οδηγεί σε έναν γκρεμό; </w:t>
      </w:r>
    </w:p>
    <w:p>
      <w:pPr>
        <w:pStyle w:val="Normal"/>
        <w:spacing w:lineRule="auto" w:line="600"/>
        <w:ind w:firstLine="720"/>
        <w:jc w:val="both"/>
        <w:rPr>
          <w:rFonts w:ascii="Arial" w:hAnsi="Arial" w:cs="Arial"/>
        </w:rPr>
      </w:pPr>
      <w:r>
        <w:rPr>
          <w:rFonts w:cs="Arial" w:ascii="Arial" w:hAnsi="Arial"/>
        </w:rPr>
        <w:t>Γι’ αυτό λέμε: όσο πιο γρήγορα φύγετε τόσο καλύτερα για τον τόπ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Πρόεδρο του ΛΑΟΣ.</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ΡΙΖΑ κ. Τσίπρας έχει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ντιλαμβάνομαι ότι ο κ. Καρατζαφέρης έχει μετανιώσει επειδή ψήφισε το μνημόνιο ένα χρόνο πριν και η στάση του σήμερα σηματοδοτεί την αποτυχία του μνημονιακού μπλοκ, γι’ αυτό διαφοροποιείται.</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Θα ήθελα να απαντήσω, όμως, στον κ. Σαχινίδη και όχι στον κ. Καρατζαφέρη.</w:t>
      </w:r>
    </w:p>
    <w:p>
      <w:pPr>
        <w:pStyle w:val="Normal"/>
        <w:spacing w:lineRule="auto" w:line="600"/>
        <w:ind w:firstLine="720"/>
        <w:jc w:val="both"/>
        <w:rPr>
          <w:rFonts w:ascii="Arial" w:hAnsi="Arial" w:cs="Arial"/>
        </w:rPr>
      </w:pPr>
      <w:r>
        <w:rPr>
          <w:rFonts w:cs="Arial" w:ascii="Arial" w:hAnsi="Arial"/>
        </w:rPr>
        <w:t>Κύριε Σαχινίδη, δεν μπορείτε να κρυφτείτε. Κοροϊδέψατε, εξαπατήσατε τον ελληνικό λαό. Το κάνατε κατ’ εξακολούθηση. Μου λέτε τώρα: «Μα, δεν είχαμε κρίση;»</w:t>
      </w:r>
    </w:p>
    <w:p>
      <w:pPr>
        <w:pStyle w:val="Normal"/>
        <w:spacing w:lineRule="auto" w:line="600"/>
        <w:ind w:firstLine="720"/>
        <w:jc w:val="both"/>
        <w:rPr/>
      </w:pPr>
      <w:r>
        <w:rPr>
          <w:rFonts w:cs="Arial" w:ascii="Arial" w:hAnsi="Arial"/>
        </w:rPr>
        <w:t xml:space="preserve">Βεβαίως, ήταν σε κρίση η ελληνική οικονομία. Εσείς ήσασταν αυτοί που προεκλογικά μιλούσατε και σωστά λέγατε ότι λεφτά υπάρχουν. Το λέγατε για να κοροϊδέψετε τον ελληνικό λαό. Το λέγατε για να υπερφαλαγγίσετε την Αριστερά, για να κερδίσετε την εξουσία και να προχωρήσετε στο </w:t>
      </w:r>
      <w:r>
        <w:rPr>
          <w:rFonts w:cs="Arial" w:ascii="Arial" w:hAnsi="Arial"/>
          <w:lang w:val="en-US"/>
        </w:rPr>
        <w:t>deal</w:t>
      </w:r>
      <w:r>
        <w:rPr>
          <w:rFonts w:cs="Arial" w:ascii="Arial" w:hAnsi="Arial"/>
        </w:rPr>
        <w:t xml:space="preserve">, που είχατε συνυπογράψει από πριν με τη συνενοχή και της Νέας Δημοκρατίας και αφορούσε την προσφυγή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Την ίδια ώρα εμείς αναρωτιόμασταν: «Μα, είναι δυνατόν; Δεν καταλαβαίνουν; Δεν ξέρουν;» Μιλούσαμε για μαθητευόμενους μάγους. Δεν ήσασταν μαθητευόμενοι μάγοι, απλά υλοποιούσατε το σχεδιασμό. </w:t>
      </w:r>
    </w:p>
    <w:p>
      <w:pPr>
        <w:pStyle w:val="Normal"/>
        <w:spacing w:lineRule="auto" w:line="600"/>
        <w:ind w:firstLine="720"/>
        <w:jc w:val="both"/>
        <w:rPr>
          <w:rFonts w:ascii="Arial" w:hAnsi="Arial" w:cs="Arial"/>
        </w:rPr>
      </w:pPr>
      <w:r>
        <w:rPr>
          <w:rFonts w:cs="Arial" w:ascii="Arial" w:hAnsi="Arial"/>
        </w:rPr>
        <w:t>Ο κ. Παπανδρέου, δεν είναι η εικόνα που δείχνει ότι είναι ο καλός άνθρωπος που δεν καταλαβαίνει και πολλά. Σε σχέδιο ήταν και σε σχέδιο είναι, διατεταγμένη υπηρεσία. Σχέδιο είχε και σχέδιο έχει. Και το σχέδιο αυτό ήταν να φτωχύνει το λαό, προκειμένου να εξυπηρετηθεί το μεγάλο κεφάλαιο, αλλά και οι επιδιώξεις πέρα από τον Ατλαντικό. Αυτό ήταν το σχέδιο.</w:t>
      </w:r>
    </w:p>
    <w:p>
      <w:pPr>
        <w:pStyle w:val="Normal"/>
        <w:spacing w:lineRule="auto" w:line="600"/>
        <w:ind w:firstLine="720"/>
        <w:jc w:val="both"/>
        <w:rPr>
          <w:rFonts w:ascii="Arial" w:hAnsi="Arial" w:cs="Arial"/>
        </w:rPr>
      </w:pPr>
      <w:r>
        <w:rPr>
          <w:rFonts w:cs="Arial" w:ascii="Arial" w:hAnsi="Arial"/>
        </w:rPr>
        <w:t xml:space="preserve">Τώρα, σας μαρτυράει ο Στρος-Καν. Βεβαίως, γιατί έχει εκλογές μπροστά και φοβάται ότι θα πατώσει. Μου λέτε για τα τριάντα έξι δισεκατομμύρια και γιατί δεν σας λέγαμε προτάσεις. Εμείς δεν καταλαβαίναμε τι είναι αυτά που κάνετε. </w:t>
      </w:r>
    </w:p>
    <w:p>
      <w:pPr>
        <w:pStyle w:val="Normal"/>
        <w:spacing w:lineRule="auto" w:line="600"/>
        <w:ind w:firstLine="720"/>
        <w:jc w:val="both"/>
        <w:rPr>
          <w:rFonts w:ascii="Arial" w:hAnsi="Arial" w:cs="Arial"/>
        </w:rPr>
      </w:pPr>
      <w:r>
        <w:rPr>
          <w:rFonts w:cs="Arial" w:ascii="Arial" w:hAnsi="Arial"/>
        </w:rPr>
        <w:t>Σας λέγαμε «ευρωομόλογο» εδώ -τότε που είχε αξία το ευρωομόλογο, τώρα δεν έχει- και μας λέγατε: «Λάθος σήμα προς τις αγορές, μπορούμε και μόνοι μας».</w:t>
      </w:r>
    </w:p>
    <w:p>
      <w:pPr>
        <w:pStyle w:val="Normal"/>
        <w:spacing w:lineRule="auto" w:line="600"/>
        <w:ind w:firstLine="720"/>
        <w:jc w:val="both"/>
        <w:rPr>
          <w:rFonts w:ascii="Arial" w:hAnsi="Arial" w:cs="Arial"/>
        </w:rPr>
      </w:pPr>
      <w:r>
        <w:rPr>
          <w:rFonts w:cs="Arial" w:ascii="Arial" w:hAnsi="Arial"/>
        </w:rPr>
        <w:t xml:space="preserve">Σας λέγαμε «ισχυρή διαπραγμάτευση» και μας λέγατε: «Τις κόκκινες γραμμές τις βάζουν οι ισχυροί» και ο Αντιπρόεδρος της Κυβέρνησής σας μας έλεγε ότι το μνημόνιο είναι ευλογία. </w:t>
      </w:r>
    </w:p>
    <w:p>
      <w:pPr>
        <w:pStyle w:val="Normal"/>
        <w:spacing w:lineRule="auto" w:line="600"/>
        <w:ind w:firstLine="720"/>
        <w:jc w:val="both"/>
        <w:rPr>
          <w:rFonts w:ascii="Arial" w:hAnsi="Arial" w:cs="Arial"/>
        </w:rPr>
      </w:pPr>
      <w:r>
        <w:rPr>
          <w:rFonts w:cs="Arial" w:ascii="Arial" w:hAnsi="Arial"/>
        </w:rPr>
        <w:t>Σας λέγαμε τότε: «Σταματήστε αυτό το καλαμπούρι με τη διαφθορά, γιατί δίνετε λάθος σήμα και στις αγορές και στην εικόνα της χώρας στο εξωτερικό» και εσείς είχατε πάρει τη ρομφαία και βγαίνατε στο εξωτερικό και την ίδια ώρα στο εσωτερικό της χώρας κάποιοι κερδοσκοπούσαν με την ανοχή σας με το Τ+3.</w:t>
      </w:r>
    </w:p>
    <w:p>
      <w:pPr>
        <w:pStyle w:val="Normal"/>
        <w:spacing w:lineRule="auto" w:line="600"/>
        <w:ind w:firstLine="720"/>
        <w:jc w:val="both"/>
        <w:rPr>
          <w:rFonts w:ascii="Arial" w:hAnsi="Arial" w:cs="Arial"/>
        </w:rPr>
      </w:pPr>
      <w:r>
        <w:rPr>
          <w:rFonts w:cs="Arial" w:ascii="Arial" w:hAnsi="Arial"/>
        </w:rPr>
        <w:t>Όλα αυτά κάνατε όταν ζητούσατε από εμάς να σας βρούμε λεφτά. Ε, λοιπόν, υπάρχει άλλος δρόμος και το ξέρετε ότι υπήρχε και υπάρχει. Τώρα είναι πιο δύσκολος, όμως, αυτός ο δρόμος. Τώρα απαιτεί θυσίες αυτός ο δρόμο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 το λόγο.</w:t>
      </w:r>
    </w:p>
    <w:p>
      <w:pPr>
        <w:pStyle w:val="Normal"/>
        <w:spacing w:lineRule="auto" w:line="600"/>
        <w:ind w:firstLine="720"/>
        <w:jc w:val="both"/>
        <w:rPr>
          <w:rFonts w:ascii="Arial" w:hAnsi="Arial" w:cs="Arial"/>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Ένα χρόνο πριν υπήρχαν πολύ περισσότερες λύσεις. Και τώρα υπάρχουν λύσεις, μόνο που αυτές τις λύσεις πρέπει να τις δώσει ο λαός. </w:t>
      </w:r>
    </w:p>
    <w:p>
      <w:pPr>
        <w:pStyle w:val="Normal"/>
        <w:spacing w:lineRule="auto" w:line="600"/>
        <w:ind w:firstLine="720"/>
        <w:jc w:val="both"/>
        <w:rPr>
          <w:rFonts w:ascii="Arial" w:hAnsi="Arial" w:cs="Arial"/>
        </w:rPr>
      </w:pPr>
      <w:r>
        <w:rPr>
          <w:rFonts w:cs="Arial" w:ascii="Arial" w:hAnsi="Arial"/>
        </w:rPr>
        <w:t>Σίγουρα, δεν θα είναι ανώδυνες εδώ που μας έχετε οδηγήσει, αλλά απαιτούν ριζικές, μεγάλες ανατροπές και το πρώτο που απαιτούν είναι να φύγετε, κύριε Σαχινίδη. Η Κυβέρνησή σας είναι καταστροφική και επικίνδυνη. Όσο πιο γρήγορα φύγετε, τόσο καλύτερα για τον ελληνικό λαό.</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Τσίπρα.</w:t>
      </w:r>
    </w:p>
    <w:p>
      <w:pPr>
        <w:pStyle w:val="Normal"/>
        <w:spacing w:lineRule="auto" w:line="600"/>
        <w:ind w:firstLine="720"/>
        <w:jc w:val="both"/>
        <w:rPr>
          <w:rFonts w:ascii="Arial" w:hAnsi="Arial" w:cs="Arial"/>
        </w:rPr>
      </w:pPr>
      <w:r>
        <w:rPr>
          <w:rFonts w:cs="Arial" w:ascii="Arial" w:hAnsi="Arial"/>
        </w:rPr>
        <w:t>Ο κ. Καρατζαφέρης έχει το λόγο για δύο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Ένα λεπτό,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κύριε Καρατζαφέρη, έχετε το λόγο για ένα λεπτό.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Ο κ. Τσίπρας ξεκινώντας την ομιλία του είπε ότι μετανιώσαμε. Μα, κύριε Τσίπρα, αυτά που λέμε σήμερα, λέγαμε και πέρσι τέτοια ημέρα όταν συζητούσαμε. Τα ίδια πράγματα λέμε εμείς ακριβώς. Λέμε τα ίδια πράγματα! </w:t>
      </w:r>
    </w:p>
    <w:p>
      <w:pPr>
        <w:pStyle w:val="Normal"/>
        <w:spacing w:lineRule="auto" w:line="600"/>
        <w:ind w:firstLine="720"/>
        <w:jc w:val="both"/>
        <w:rPr>
          <w:rFonts w:ascii="Arial" w:hAnsi="Arial" w:cs="Arial"/>
        </w:rPr>
      </w:pPr>
      <w:r>
        <w:rPr>
          <w:rFonts w:cs="Arial" w:ascii="Arial" w:hAnsi="Arial"/>
        </w:rPr>
        <w:t>Εμείς δεν μετανιώσαμε και δεν θα μετανιώσουμε ποτέ να υπερασπιζόμαστε την πατρίδα μας, γιατί είμαστε οι Έλληνες πατριώτες! Και ο Έλληνας πατριώτης προτάσσει την πατρίδα από οποιοδήποτε συμφέρον κομματικό και οικογενειακό. Ίσως, κάτι εσείς δεν το αντιλαμβάνεσ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Και επειδή άκουσα πριν από λίγο -και το άκουσα έχετε υπ’ όψιν σας από το καλό αυτί- την τοποθέτηση του αξιότιμου Προέδρου, του κ. Τσίπρα, για τα θύματα της </w:t>
      </w:r>
      <w:r>
        <w:rPr>
          <w:rFonts w:cs="Arial" w:ascii="Arial" w:hAnsi="Arial"/>
          <w:lang w:val="en-US"/>
        </w:rPr>
        <w:t>MARFIN</w:t>
      </w:r>
      <w:r>
        <w:rPr>
          <w:rFonts w:cs="Arial" w:ascii="Arial" w:hAnsi="Arial"/>
        </w:rPr>
        <w:t xml:space="preserve">, θέλω κι εγώ να εκφράσω βεβαίως και την οδύνη μου και τη λύπη μου, τα οποία είναι αυτονόητα. </w:t>
      </w:r>
    </w:p>
    <w:p>
      <w:pPr>
        <w:pStyle w:val="Normal"/>
        <w:spacing w:lineRule="auto" w:line="600"/>
        <w:ind w:firstLine="720"/>
        <w:jc w:val="both"/>
        <w:rPr>
          <w:rFonts w:ascii="Arial" w:hAnsi="Arial" w:cs="Arial"/>
        </w:rPr>
      </w:pPr>
      <w:r>
        <w:rPr>
          <w:rFonts w:cs="Arial" w:ascii="Arial" w:hAnsi="Arial"/>
        </w:rPr>
        <w:t>Θα ήθελα, όμως, να πω τούτο: Αν κάποιος διοργανώνει επί χρήμασι αυτό το άθλιο παιχνίδι της ρώσικης ρουλέτας και κάποιος σκοτωθεί, δεν φταίει μόνο αυτός που πυροβόλησε αλλά φταίει και αυτός που οργάνωσε το παιχνίδ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Γιώργο Καρατζαφέρη.</w:t>
      </w:r>
    </w:p>
    <w:p>
      <w:pPr>
        <w:pStyle w:val="Normal"/>
        <w:spacing w:lineRule="auto" w:line="600"/>
        <w:ind w:firstLine="720"/>
        <w:jc w:val="both"/>
        <w:rPr>
          <w:rFonts w:ascii="Arial" w:hAnsi="Arial" w:cs="Arial"/>
        </w:rPr>
      </w:pPr>
      <w:r>
        <w:rPr>
          <w:rFonts w:cs="Arial" w:ascii="Arial" w:hAnsi="Arial"/>
        </w:rPr>
        <w:t>Ο κ. Απόστολος Κακλαμάνης, πρώην Πρόεδρος της Βουλής, έχει ζητήσει το λόγο για ένα λεπτό.</w:t>
      </w:r>
    </w:p>
    <w:p>
      <w:pPr>
        <w:pStyle w:val="Normal"/>
        <w:spacing w:lineRule="auto" w:line="600"/>
        <w:ind w:firstLine="720"/>
        <w:jc w:val="both"/>
        <w:rPr>
          <w:rFonts w:ascii="Arial" w:hAnsi="Arial" w:cs="Arial"/>
        </w:rPr>
      </w:pPr>
      <w:r>
        <w:rPr>
          <w:rFonts w:cs="Arial" w:ascii="Arial" w:hAnsi="Arial"/>
        </w:rPr>
        <w:t xml:space="preserve">Ορίστε, κύριε Κακλαμάνη, έχετε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δυστυχώς συνεχίζεται όχι μόνο σήμερα αλλά και χθες –γίνεται πολύ καιρό τώρα- και γι’ αυτό δεν ευθύνεστε αποκλειστικά ούτε εσείς ούτε το παρόν Προεδρείο- η καταστρατήγηση και του Συντάγματος και του Κανονισμού της Βουλής.</w:t>
      </w:r>
    </w:p>
    <w:p>
      <w:pPr>
        <w:pStyle w:val="Normal"/>
        <w:spacing w:lineRule="auto" w:line="600"/>
        <w:ind w:firstLine="720"/>
        <w:jc w:val="both"/>
        <w:rPr>
          <w:rFonts w:ascii="Arial" w:hAnsi="Arial" w:cs="Arial"/>
        </w:rPr>
      </w:pPr>
      <w:r>
        <w:rPr>
          <w:rFonts w:cs="Arial" w:ascii="Arial" w:hAnsi="Arial"/>
        </w:rPr>
        <w:t>Η Βουλή, λέει ο Κανονισμός μας, συζητά είτε στον κοινοβουλευτικό έλεγχο είτε στο νομοθετικό έργο επί συγκεκριμένης ημερήσιας διάταξης και το Προεδρείο –επιτρέψτε μου να σας το πω αυτό- όταν εκφεύγει ο ομιλών του θέματος της ημερήσιας διάταξης, τον καλεί να επανέλθει στο θέμα. Και εάν αυτός επιμένει, το Προεδρείο ζητά να μην καταγράφονται στα Πρακτικά αυτά που λέει. Είναι σαφείς οι διατάξεις του Κανονισμού.</w:t>
      </w:r>
    </w:p>
    <w:p>
      <w:pPr>
        <w:pStyle w:val="Normal"/>
        <w:spacing w:lineRule="auto" w:line="600"/>
        <w:ind w:firstLine="720"/>
        <w:jc w:val="both"/>
        <w:rPr>
          <w:rFonts w:ascii="Arial" w:hAnsi="Arial" w:cs="Arial"/>
        </w:rPr>
      </w:pPr>
      <w:r>
        <w:rPr>
          <w:rFonts w:cs="Arial" w:ascii="Arial" w:hAnsi="Arial"/>
        </w:rPr>
        <w:t xml:space="preserve">Επίσης, είναι σαφείς οι διατάξεις του Κανονισμού ότι ο ομιλών μπορεί να χρησιμοποιεί σημειώσεις, όχι να διαβάζει κείμενα. Διότι το Σύνταγμα θέλει εδώ ο Βουλευτής να εκφράζει, όπως σκέπτεται, απολύτως τη δική του συνείδηση, τη δική του αντίληψη των πραγμάτων και όχι εκείνον που μπορεί να έχει γράψει πιο πριν ένα κείμενο. Αυτό το λέω γενικώς, διότι το παρακολουθώ επί μήνες και επί χρόνια. </w:t>
      </w:r>
    </w:p>
    <w:p>
      <w:pPr>
        <w:pStyle w:val="Normal"/>
        <w:spacing w:lineRule="auto" w:line="600"/>
        <w:ind w:firstLine="720"/>
        <w:jc w:val="both"/>
        <w:rPr>
          <w:rFonts w:ascii="Arial" w:hAnsi="Arial" w:cs="Arial"/>
        </w:rPr>
      </w:pPr>
      <w:r>
        <w:rPr>
          <w:rFonts w:cs="Arial" w:ascii="Arial" w:hAnsi="Arial"/>
        </w:rPr>
        <w:t xml:space="preserve">Κύριε Πρόεδρε, είναι σοφές αυτές οι διατάξεις του Συντάγματος και του Κανονισμού. Ήδη συζητούμε ένα νομοσχέδιο σοβαρό και ελάχιστα έχει γίνει συζήτηση επ’ αυτού. Διαπιστώνω –και εδώ είναι ένα άλλο ένα θέμα, επίσης, του Κανονισμού, που αφορά την Κυβέρνηση και το Προεδρείο, αλλά και εμάς που νομοθετούμε- ότι έχουμε τρεις τροπολογίες, εκ των οποίων η μία είναι ένα ολόκληρο νομοσχέδιο, που αφορά ζητήματα διαφόρων Υπουργείων, όχι μόνο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Η Βουλή, εάν θέλει να κάνει το καθήκον της, να ελέγχει την Κυβέρνηση καλοπίστως, να συμβάλλει στο νομοθετικό της έργο, επίσης με την κριτική της καλοπίστως, δεν πρέπει να οδηγεί τη συζήτηση σε άλλα θέματα. Είναι σαν να πετά η Κυβέρνηση την μπάλα έξω από το γήπεδο, να την παίρνουμε εδώ οι υπόλοιποι και να παίζουμε έξω από το γήπεδο. </w:t>
      </w:r>
    </w:p>
    <w:p>
      <w:pPr>
        <w:pStyle w:val="Normal"/>
        <w:spacing w:lineRule="auto" w:line="600"/>
        <w:ind w:firstLine="720"/>
        <w:jc w:val="both"/>
        <w:rPr>
          <w:rFonts w:ascii="Arial" w:hAnsi="Arial" w:cs="Arial"/>
        </w:rPr>
      </w:pPr>
      <w:r>
        <w:rPr>
          <w:rFonts w:cs="Arial" w:ascii="Arial" w:hAnsi="Arial"/>
        </w:rPr>
        <w:t xml:space="preserve">Όμως, κύριοι συνάδελφοι, δεν επικρίνω σήμερα την Κυβέρνηση, διότι η συζήτηση που γίνεται δεν ξεκίνησε από την Κυβέρνηση. Εγώ εξεπλάγην, όταν άκουσα τον Πρόεδρο του ΣΥΡΙΖΑ που δεν ανεφέρθη ούτε με μία λέξη στο νομοσχέδιο που συζητούμε για το Ταμείο Παρακαταθηκών και Δανείων. </w:t>
      </w:r>
    </w:p>
    <w:p>
      <w:pPr>
        <w:pStyle w:val="Normal"/>
        <w:spacing w:lineRule="auto" w:line="600"/>
        <w:ind w:firstLine="720"/>
        <w:jc w:val="both"/>
        <w:rPr>
          <w:rFonts w:ascii="Arial" w:hAnsi="Arial" w:cs="Arial"/>
        </w:rPr>
      </w:pPr>
      <w:r>
        <w:rPr>
          <w:rFonts w:cs="Arial" w:ascii="Arial" w:hAnsi="Arial"/>
        </w:rPr>
        <w:t xml:space="preserve">Θέλω να διαμαρτυρηθώ προς το Προεδρείο. Δεν ξέρω εάν άλλοι συνάδελφοι σκέπτονται έτσι, αλλά κάποτε πρέπει να αρχίσουμε να συζητούμε κατά τον Κανονισμό με βάση την ημερήσια διάταξη. Το Προεδρείο έχει τη δυνατότητα να ανεχθεί είτε έκτακτα γεγονότα που συμβαίνουν, είτε όταν από την ίδια τη ζωντάνια της συζήτησης προκύπτει κάποιο θέμα, εκεί να γίνει κάποια παρέκβαση, αλλά συστηματικά πια –και κατ’ εξακολούθηση -να γίνεται αυτό- νομίζω ότι έτσι συμβάλλουμε όλοι σε μία ωμή παραβίαση του Κανονισμού, του Συντάγματο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άρα πολύ τον Πρόεδρο κ. Κακλαμάνη και για τις συμβουλές.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ΑΓΓΕΛΟΣ ΤΖΕΚΗΣ:</w:t>
      </w:r>
      <w:r>
        <w:rPr>
          <w:rFonts w:cs="Arial" w:ascii="Arial" w:hAnsi="Arial"/>
        </w:rPr>
        <w:t xml:space="preserve"> Να ακούσετε και το Κομμουνιστικό Κόμμα και να απαντήσετε μετά, εάν θέλετε, κύριε Υπουργέ. </w:t>
      </w:r>
    </w:p>
    <w:p>
      <w:pPr>
        <w:pStyle w:val="Normal"/>
        <w:spacing w:lineRule="auto" w:line="600"/>
        <w:ind w:firstLine="720"/>
        <w:jc w:val="both"/>
        <w:rPr/>
      </w:pPr>
      <w:r>
        <w:rPr>
          <w:rFonts w:cs="Arial" w:ascii="Arial" w:hAnsi="Arial"/>
        </w:rPr>
        <w:tab/>
      </w:r>
      <w:r>
        <w:rPr>
          <w:rFonts w:cs="Arial" w:ascii="Arial" w:hAnsi="Arial"/>
          <w:b/>
        </w:rPr>
        <w:t>ΦΙΛΙΠΠΟΣ ΣΑΧΙΝΙΔΗΣ (Υφυπουργός Οικονομικών):</w:t>
      </w:r>
      <w:r>
        <w:rPr>
          <w:rFonts w:cs="Arial" w:ascii="Arial" w:hAnsi="Arial"/>
        </w:rPr>
        <w:t xml:space="preserve"> Συμφων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Βαϊτσης Αποστολάτος): </w:t>
      </w:r>
      <w:r>
        <w:rPr>
          <w:rFonts w:cs="Arial" w:ascii="Arial" w:hAnsi="Arial"/>
        </w:rPr>
        <w:t xml:space="preserve">Ο κ. Σπυρίδων Χαλβατζής, Κοινοβουλευτικός Εκπρόσωπος του Κομμουνιστικού Κόμματος Ελλάδας, έχει το λόγο.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Πρόεδρε, κυρίες και κύριοι Βουλευτές, για τα άρθρα του νομοσχεδίου και για τις τροπολογίες τοποθετήθηκε με επάρκεια ο εισηγητής μας, ο σύντροφος Τζέκης. Κατάθεσε επίσης και ένα έγγραφο-υπόμνημα πέντε μεγάλων ναυτεργατικών σωματείων όπου ανάμεσα στα άλλα ζητάνε ως μόνη λύση την απόσυρση της τροπολογίας και την κατάργηση της διάταξης του άρθρου 24 του ν.3409/2005. </w:t>
      </w:r>
    </w:p>
    <w:p>
      <w:pPr>
        <w:pStyle w:val="Normal"/>
        <w:spacing w:lineRule="auto" w:line="600"/>
        <w:ind w:firstLine="720"/>
        <w:jc w:val="both"/>
        <w:rPr>
          <w:rFonts w:ascii="Arial" w:hAnsi="Arial" w:cs="Arial"/>
        </w:rPr>
      </w:pPr>
      <w:r>
        <w:rPr>
          <w:rFonts w:cs="Arial" w:ascii="Arial" w:hAnsi="Arial"/>
        </w:rPr>
        <w:t xml:space="preserve">Ποιος λαϊκίζει, λοιπόν, κύριε Υπουργέ της Ναυτιλίας; Ποιος είναι μίζερος; Ποιος ψεύδεται, λοιπόν, κύριε Υπουργέ, όταν λέει ότι κανένα ναυτεργατικό σωματείο δεν ζήτησε την απόσυρση της τροπολογίας; Γιατί απαξιώνετε αυτά τα πέντε σωματεία; Και αυτά τα πέντε σωματεία είναι η Πανελλήνια Ένωση Μηχανικών Εμπορικού Ναυτικού, η Πανελλήνια Ένωση Κατωτέρων Πληρωμάτων Μηχανής, ο ΣΤΕΦΕΝΣΩΝ, η Πανελλήνια Επαγγελματική Ένωση Μαγείρων Εμπορικού Ναυτικού, η Πανελλήνια Ένωση Πληρωμάτων Ρυμουλκών-Ναυαγοσωστικών, η Πανελλήνια Ένωση Συνταξιούχων του ΝΑΤ. Αυτά, λοιπόν, τα πέντε σωματεία, δεν είναι κανένα σωματείο; Κανένας δεν ζητάει απόσυρση; Και έχετε αυτό το υπόμνημα από μέρες, κύριε Υπουργέ της Ναυτιλίας. Γι’ αυτό, λοιπόν, λέμε ότι πρέπει να το αποσύρετε και να μην ψεύδεστε. </w:t>
      </w:r>
    </w:p>
    <w:p>
      <w:pPr>
        <w:pStyle w:val="Normal"/>
        <w:spacing w:lineRule="auto" w:line="600"/>
        <w:ind w:firstLine="720"/>
        <w:jc w:val="both"/>
        <w:rPr>
          <w:rFonts w:ascii="Arial" w:hAnsi="Arial" w:cs="Arial"/>
        </w:rPr>
      </w:pPr>
      <w:r>
        <w:rPr>
          <w:rFonts w:cs="Arial" w:ascii="Arial" w:hAnsi="Arial"/>
        </w:rPr>
        <w:t xml:space="preserve">Και ποιος σας βεβαιώνει, κύριε Υπουργέ της Ναυτιλίας, ότι κάποιος εφοπλιστής στο διάστημα που δεν πληρώνει ασφαλιστικές εισφορές, δεν θα αλλάξει τη σημαία ακόμα και όνομα του πλοίου του για να μην πληρώνει τίποτα; Εν πάση περιπτώσει, ας προσγειωθούμε λίγο και ας σταματήσει αυτή η αλαζονεία. </w:t>
      </w:r>
    </w:p>
    <w:p>
      <w:pPr>
        <w:pStyle w:val="Normal"/>
        <w:spacing w:lineRule="auto" w:line="600"/>
        <w:ind w:firstLine="720"/>
        <w:jc w:val="both"/>
        <w:rPr>
          <w:rFonts w:ascii="Arial" w:hAnsi="Arial" w:cs="Arial"/>
        </w:rPr>
      </w:pPr>
      <w:r>
        <w:rPr>
          <w:rFonts w:cs="Arial" w:ascii="Arial" w:hAnsi="Arial"/>
        </w:rPr>
        <w:t xml:space="preserve">Σχετικά με την τροπολογία του Υπουργείου Ναυτιλίας είναι αλήθεια ότι η πολιτική που εφαρμόζουν διαδοχικά οι κυβερνήσεις του ΠΑΣΟΚ και της Νέας Δημοκρατίας έχουν σαν αποτέλεσμα το μαζικό αφανισμό των Ελλήνων ναυτεργατών, με συγκεκριμένα δικαιώματα και την αντικατάστασή τους από χαμηλόμισθους ναυτεργάτες, ανασφάλιστους, χωρίς συνταξιοδοτικά και ασφαλιστικά δικαιώματα. Ασφαλώς αυτή η πολιτική αυξάνει τα ελλείμματα του ΝΑΤ, διογκώνει το δημόσιο έλλειμμα, συνθλίβει τα δικαιώματα εργαζομένων και συνταξιούχων ναυτεργατών. Και είναι μέγιστη υποκρισία να δηλώνει η κυβέρνηση ότι πασχίζει για τον περιορισμό του δημοσίου ελλείμματος και του εξωτερικού χρέους. Αυτούς που ευνοήσατε, που ευνοούσατε και εσείς και η Νέα Δημοκρατία χθες, αυτούς ευνοείτε και σήμερα και αυτοί έχουν ονοματεπώνυμο. Είναι το μεγάλο κεφάλαιο και ειδικότερα οι εφοπλιστές, το πιο σκληρό τμήμα του κεφαλαίου. </w:t>
      </w:r>
    </w:p>
    <w:p>
      <w:pPr>
        <w:pStyle w:val="Normal"/>
        <w:spacing w:lineRule="auto" w:line="600"/>
        <w:ind w:firstLine="720"/>
        <w:jc w:val="both"/>
        <w:rPr>
          <w:rFonts w:ascii="Arial" w:hAnsi="Arial" w:cs="Arial"/>
        </w:rPr>
      </w:pPr>
      <w:r>
        <w:rPr>
          <w:rFonts w:cs="Arial" w:ascii="Arial" w:hAnsi="Arial"/>
        </w:rPr>
        <w:t xml:space="preserve">Η τροπολογία είναι χαριστική για συγκεκριμένο εφοπλιστικό όμιλο και επιβαρύνει με εκατομμύρια το ασφαλιστικό ταμείο, το ΝΑΤ και κατ’ επέκταση τους Έλληνες φορολογούμενους. Γιατί, λοιπόν, είναι ανεύθυνη η τοποθέτηση και η κριτική μας, κύριε Υπουργέ; </w:t>
      </w:r>
    </w:p>
    <w:p>
      <w:pPr>
        <w:pStyle w:val="Normal"/>
        <w:spacing w:lineRule="auto" w:line="600"/>
        <w:ind w:firstLine="720"/>
        <w:jc w:val="both"/>
        <w:rPr>
          <w:rFonts w:ascii="Arial" w:hAnsi="Arial" w:cs="Arial"/>
        </w:rPr>
      </w:pPr>
      <w:r>
        <w:rPr>
          <w:rFonts w:cs="Arial" w:ascii="Arial" w:hAnsi="Arial"/>
        </w:rPr>
        <w:t xml:space="preserve">Ο κ. Καρατζαφέρης σε μία προηγούμενη τοποθέτησή του δήλωσε ότι θέλει κρουαζιερόπλοια. Όλοι θέλουν κρουαζιερόπλοια. Κρουαζιερόπλοια, όμως, με σκλάβους ναυτεργάτες, κρουαζιερόπλοια χωρίς Έλληνες ναυτεργάτες, αλλά με χαμηλόμισθους, χωρίς ασφαλιστικά δικαιώματα, δεν θα δεχθούμε ποτέ. Θα συνεχίσουμε να στηρίζουμε τον αγώνα των ναυτεργατών για να μη συνεχίζεται αυτή η κατάσταση που εξαθλιώνει τους Έλληνες ναυτεργάτες. </w:t>
      </w:r>
    </w:p>
    <w:p>
      <w:pPr>
        <w:pStyle w:val="Normal"/>
        <w:spacing w:lineRule="auto" w:line="600"/>
        <w:ind w:firstLine="720"/>
        <w:jc w:val="both"/>
        <w:rPr>
          <w:rFonts w:ascii="Arial" w:hAnsi="Arial" w:cs="Arial"/>
        </w:rPr>
      </w:pPr>
      <w:r>
        <w:rPr>
          <w:rFonts w:cs="Arial" w:ascii="Arial" w:hAnsi="Arial"/>
        </w:rPr>
        <w:t xml:space="preserve">Ναι, για άλλη μία φορά θα συμπαραταχθούμε με τους ναυτεργάτες στους καταπέλτες, γιατί κρουαζιερόπλοια οι ιδιοκτήτες των οποίων, οι εφοπλιστές, δεν θα πληρώνουν ασφαλιστικές εισφορές, κρουαζιερόπλοια με δούλους ναυτεργάτες ή δουλοπάροικους, δεν θέλουμε, όχι μόνο εμείς οι κομμουνιστές, αλλά η συντριπτικά μεγάλη πλειοψηφία των εργαζομένων. </w:t>
      </w:r>
    </w:p>
    <w:p>
      <w:pPr>
        <w:pStyle w:val="Normal"/>
        <w:spacing w:lineRule="auto" w:line="600"/>
        <w:ind w:firstLine="720"/>
        <w:jc w:val="both"/>
        <w:rPr>
          <w:rFonts w:ascii="Arial" w:hAnsi="Arial" w:cs="Arial"/>
        </w:rPr>
      </w:pPr>
      <w:r>
        <w:rPr>
          <w:rFonts w:cs="Arial" w:ascii="Arial" w:hAnsi="Arial"/>
        </w:rPr>
        <w:t>Και, βεβαίως, δεν μας αγγίζει η τοποθέτηση του Υπουργού, ότι κάποιοι, λέει, με τη στάση τους πέρυσι εξέθεσαν τη χώρα στον Πειραιά. Η χώρα δεν είναι ούτε οι εφοπλιστές, ούτε το μεγάλο κεφάλαιο. Η χώρα, η Ελλάδα, είναι πριν από όλα και κυρίως η εργατική τάξη, όλοι οι εργαζόμενοι, τα πλατιά λαϊκά στρώματα και οι αυτοαπασχολούμενοι, όλοι αυτοί που δημιουργούν, παράγουν και συγκροτούν αυτόν τον πλούτο, που έχει η ελληνική κοινωνία. Η χώρα, αυτή ακριβώς που εσείς βασανίζετε και τυραννάτε με την πολιτική σας, την πολιτική της Ευρωπαϊκής Ένωσης των μονοπωλίων, δεν έχει καμμία σχέση με τη χώρα που εσείς λέτε «χώρα των εφοπλιστών».</w:t>
      </w:r>
    </w:p>
    <w:p>
      <w:pPr>
        <w:pStyle w:val="Normal"/>
        <w:spacing w:lineRule="auto" w:line="600"/>
        <w:ind w:firstLine="720"/>
        <w:jc w:val="both"/>
        <w:rPr/>
      </w:pPr>
      <w:r>
        <w:rPr>
          <w:rFonts w:cs="Arial" w:ascii="Arial" w:hAnsi="Arial"/>
        </w:rPr>
        <w:t xml:space="preserve">Βέβαια, η κατάσταση στο ΝΑΤ, κύριε Κεφαλογιάννη, δεν είναι σημερινή και δεν έφτασε από το πουθενά αυτή η κατάσταση στο ΝΑΤ, που δυσκολεύεται να πληρώσει συντάξεις, επιδόματα και ό,τι άλλες υποχρεώσεις έχει. Πρόκειται για μία μακροχρόνια επίθεση στα ασφαλιστικά δικαιώματα των ναυτεργατών. Γιατί; Οι παλαιότεροι δεν γνωρίζουμε ότι αυτή η αμαρτωλή ιστορία του ΝΑΤ ξεκινά από την παράδοση των </w:t>
      </w:r>
      <w:r>
        <w:rPr>
          <w:rFonts w:cs="Arial" w:ascii="Arial" w:hAnsi="Arial"/>
          <w:lang w:val="en-US"/>
        </w:rPr>
        <w:t>LIBERTY</w:t>
      </w:r>
      <w:r>
        <w:rPr>
          <w:rFonts w:cs="Arial" w:ascii="Arial" w:hAnsi="Arial"/>
        </w:rPr>
        <w:t xml:space="preserve"> μετά τον Β΄ Παγκόσμιο Πόλεμο, τότε που δημιουργήθηκαν καινούργιοι εφοπλιστές, καινούργια «τζάκια», πραγματικά καινούργια φέουδα; Βεβαίως έχετε ευθύνη και η Νέα Δημοκρατία και το ΠΑΣΟΚ. Και οι προπάτορές σας έχουν ευθύνη για όλη αυτή την ιστορία, για να μην τα μετράμε όλα από τη Μεταπολίτευση και δώθε. </w:t>
      </w:r>
    </w:p>
    <w:p>
      <w:pPr>
        <w:pStyle w:val="Normal"/>
        <w:spacing w:lineRule="auto" w:line="600"/>
        <w:ind w:firstLine="720"/>
        <w:jc w:val="both"/>
        <w:rPr>
          <w:rFonts w:ascii="Arial" w:hAnsi="Arial" w:cs="Arial"/>
        </w:rPr>
      </w:pPr>
      <w:r>
        <w:rPr>
          <w:rFonts w:cs="Arial" w:ascii="Arial" w:hAnsi="Arial"/>
        </w:rPr>
        <w:t>Πάντως και με το σημερινό σας νομοσχέδιο, που συζητάμε, όλα τα στοιχεία δείχνουν ότι η πολιτική της Κυβέρνησης οδηγεί όλον το δημόσιο τομέα αλλά και τους ελεγκτικούς και άλλους μηχανισμούς οικονομικών υπηρεσιών σε συρρίκνωση, σε απαξίωση, σε τεμαχισμό, ώστε πιο εύκολα να προωθηθεί λίγο καιρό μετά η ιδιωτικοποίηση και εκεί. Η σύμπτυξη, η συρρίκνωση και η κατάργηση υπηρεσιών, εφοριών, νοσοκομείων εκεί ακριβώς οδηγεί.</w:t>
      </w:r>
    </w:p>
    <w:p>
      <w:pPr>
        <w:pStyle w:val="Normal"/>
        <w:spacing w:lineRule="auto" w:line="600"/>
        <w:ind w:firstLine="720"/>
        <w:jc w:val="both"/>
        <w:rPr>
          <w:rFonts w:ascii="Arial" w:hAnsi="Arial" w:cs="Arial"/>
        </w:rPr>
      </w:pPr>
      <w:r>
        <w:rPr>
          <w:rFonts w:cs="Arial" w:ascii="Arial" w:hAnsi="Arial"/>
        </w:rPr>
        <w:t xml:space="preserve">Τέλος, κύριε Πρόεδρε, μερικοί -και είναι συνηθισμένο αυτό- πέφτουν τελευταία από τα σύννεφα. Τελικά πολλούς κρατούν τα σύννεφα. Φαίνεται είναι πολύ βαριά. </w:t>
      </w:r>
    </w:p>
    <w:p>
      <w:pPr>
        <w:pStyle w:val="Normal"/>
        <w:spacing w:lineRule="auto" w:line="600"/>
        <w:ind w:firstLine="720"/>
        <w:jc w:val="both"/>
        <w:rPr>
          <w:rFonts w:ascii="Arial" w:hAnsi="Arial" w:cs="Arial"/>
        </w:rPr>
      </w:pPr>
      <w:r>
        <w:rPr>
          <w:rFonts w:cs="Arial" w:ascii="Arial" w:hAnsi="Arial"/>
        </w:rPr>
        <w:t xml:space="preserve">Εμείς θα σας υπενθυμίσω ότι ως ΚΚΕ μιλήσαμε πριν από τις εκλογές. Προειδοποιήσαμε τους εργαζόμενους ότι έρχεται θύελλα, ότι έρχεται λαίλαπα  αντεργατικών, αντιλαϊκών μέτρων ενάντια στα δικαιώματα της εργατικής τάξης, των πλατιών λαϊκών στρωμάτων, αλλά και των αυτοαπασχολουμένων και των φτωχών αγροτών. Και, βεβαίως, σήμερα χτυπιούνται και μικρομεσαία στρώματα. </w:t>
      </w:r>
    </w:p>
    <w:p>
      <w:pPr>
        <w:pStyle w:val="Normal"/>
        <w:spacing w:lineRule="auto" w:line="600"/>
        <w:ind w:firstLine="720"/>
        <w:jc w:val="both"/>
        <w:rPr>
          <w:rFonts w:ascii="Arial" w:hAnsi="Arial" w:cs="Arial"/>
        </w:rPr>
      </w:pPr>
      <w:r>
        <w:rPr>
          <w:rFonts w:cs="Arial" w:ascii="Arial" w:hAnsi="Arial"/>
        </w:rPr>
        <w:t xml:space="preserve">Κύριε Υπουργέ, θέσατε προηγουμένως διάφορα ερωτήματα για τα ελλείμματα, για το χρέος, για την άσχημη δημοσιονομική κατάσταση και βέβαια γίνεται μία συζήτηση για πολλά δισεκατομμύρια. Αλήθεια, αυτά τα 600 δισεκατομμύρια, που γράφτηκε και ξαναγράφτηκε ότι κατατέθηκαν το τελευταίο διάστημα σε ελβετικές τράπεζες, δεν σας λένε τίποτα; Δεν πρόκειται για πλούτο, ο οποίος παράγεται σε αυτόν τον τόπο; </w:t>
      </w:r>
    </w:p>
    <w:p>
      <w:pPr>
        <w:pStyle w:val="Normal"/>
        <w:spacing w:lineRule="auto" w:line="600"/>
        <w:ind w:firstLine="720"/>
        <w:jc w:val="both"/>
        <w:rPr>
          <w:rFonts w:ascii="Arial" w:hAnsi="Arial" w:cs="Arial"/>
        </w:rPr>
      </w:pPr>
      <w:r>
        <w:rPr>
          <w:rFonts w:cs="Arial" w:ascii="Arial" w:hAnsi="Arial"/>
        </w:rPr>
        <w:t>Τα στοιχεία της οικονομικής κατάστασης και πριν από τις εκλογές ήταν σε όλους γνωστά και είναι μέγιστη υποκρισία απ’ όλους όσους εμφανίζονται σήμερα να ξαφνιάζονται ή ακόμα να πέφτουν, όπως είπαμε, από τα σύννεφ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Γιατί; Δεν ήταν όλοι ενήμεροι από τον Διοικητή της Τράπεζας της Ελλάδας; Ξέραμε την κατάσταση εμείς, το ΚΚΕ και δεν την ξέρατε εσείς; Μα ποιον κοροϊδεύετε; Γιατί υποκρίνεστε; Κοροϊδεύετε τον κόσμο όταν λέτε ότι δεν ξέρατε ποια ήταν η κατάσταση. Δεν γνώριζαν όλοι και η τότε κυβέρνηση της Νέας Δημοκρατίας και η τότε Αξιωματική Αντιπολίτευση πού θα πήγαιναν τα πράγματα με αυτήν την εξέλιξη; </w:t>
      </w:r>
    </w:p>
    <w:p>
      <w:pPr>
        <w:pStyle w:val="Normal"/>
        <w:spacing w:lineRule="auto" w:line="600"/>
        <w:ind w:firstLine="720"/>
        <w:jc w:val="both"/>
        <w:rPr>
          <w:rFonts w:ascii="Arial" w:hAnsi="Arial" w:cs="Arial"/>
        </w:rPr>
      </w:pPr>
      <w:r>
        <w:rPr>
          <w:rFonts w:cs="Arial" w:ascii="Arial" w:hAnsi="Arial"/>
        </w:rPr>
        <w:t xml:space="preserve">Το Κομμουνιστικό Κόμμα της Ελλάδας έγκαιρα μίλησε γι’ αυτήν την ολέθρια πολιτική σε βάρος της εργατικής τάξης και των πλατιών λαϊκών στρωμάτων. Μιλούσε για το τι θα ερχόταν την επομένη των εκλογών. </w:t>
      </w:r>
    </w:p>
    <w:p>
      <w:pPr>
        <w:pStyle w:val="Normal"/>
        <w:spacing w:lineRule="auto" w:line="600"/>
        <w:ind w:firstLine="720"/>
        <w:jc w:val="both"/>
        <w:rPr>
          <w:rFonts w:ascii="Arial" w:hAnsi="Arial" w:cs="Arial"/>
        </w:rPr>
      </w:pPr>
      <w:r>
        <w:rPr>
          <w:rFonts w:cs="Arial" w:ascii="Arial" w:hAnsi="Arial"/>
        </w:rPr>
        <w:t>Γι’ αυτό και το Κομμουνιστικό Κόμμα Ελλάδας δεν ξαφνιάζεται από τα δημοσιεύματα σχετικά με δηλώσεις, συνεντεύξεις ή ακριτομυθίες των εκπροσώπων των διεθνών ιμπεριαλιστικών οικονομικών μηχανισμών, όπως είναι ο κ. Στρος-Καν. Είναι αυτοί που οργανώνουν την επίθεση. Είναι αυτοί που υποβαθμίζουν ή αναβαθμίζουν χώρες. Ας μην υποκρινόμαστε. Ας μην κοροϊδεύουμε τους εργαζόμενους.</w:t>
      </w:r>
    </w:p>
    <w:p>
      <w:pPr>
        <w:pStyle w:val="Normal"/>
        <w:spacing w:lineRule="auto" w:line="600"/>
        <w:ind w:firstLine="720"/>
        <w:jc w:val="both"/>
        <w:rPr>
          <w:rFonts w:ascii="Arial" w:hAnsi="Arial" w:cs="Arial"/>
        </w:rPr>
      </w:pPr>
      <w:r>
        <w:rPr>
          <w:rFonts w:cs="Arial" w:ascii="Arial" w:hAnsi="Arial"/>
        </w:rPr>
        <w:t xml:space="preserve">Γι’ αυτό, λοιπόν, για μια ακόμη φορά εμείς καλούμε την εργατική τάξη, όλους τους εργαζόμενους μεθαύριο στις 11 του Μάη να πορευθούν κάτω από τα ταξικά συνθήματα, τις ταξικές διεκδικήσεις, κάτω από τις σημαίες του ΠΑΜΕ.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ολύ τον κ. Σπυρίδωνα Χαλβατζή, Κοινοβουλευτικό Εκπρόσωπο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αρασκευής 6 Μαΐου 2011:</w:t>
      </w:r>
      <w:r>
        <w:rPr>
          <w:rFonts w:cs="Arial" w:ascii="Arial" w:hAnsi="Arial"/>
          <w:b/>
          <w:bCs/>
        </w:rPr>
        <w:t> </w:t>
      </w:r>
    </w:p>
    <w:p>
      <w:pPr>
        <w:pStyle w:val="Normal"/>
        <w:spacing w:lineRule="auto" w:line="600"/>
        <w:ind w:firstLine="720"/>
        <w:jc w:val="both"/>
        <w:rPr/>
      </w:pPr>
      <w:r>
        <w:rPr>
          <w:rFonts w:cs="Arial" w:ascii="Arial" w:hAnsi="Arial"/>
          <w:bCs/>
        </w:rPr>
        <w:t>Α. ΕΠΙΚΑΙΡΕΣ ΕΡΩΤΗΣΕΙΣ Πρώτου Κύκλου (Άρθρα 129 παράγραφοι 2 και 3, 130 παράγραφοι 2 και 3 του Κανονισμού της Βουλής)</w:t>
      </w:r>
      <w:r>
        <w:rPr>
          <w:rFonts w:cs="Arial" w:ascii="Arial" w:hAnsi="Arial"/>
        </w:rPr>
        <w:t>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1. Η με αριθμό 836/62/3-5-2011 Επίκαιρη Ερώτηση του Προέδρου της Κοινοβουλευτικής Ομάδας  του Λαϊκού Ορθόδοξου Συναγερμού κ. </w:t>
      </w:r>
      <w:r>
        <w:rPr>
          <w:rFonts w:cs="Arial" w:ascii="Arial" w:hAnsi="Arial"/>
          <w:bCs/>
        </w:rPr>
        <w:t>Γεωργίου Καρατζαφέρη</w:t>
      </w:r>
      <w:r>
        <w:rPr>
          <w:rFonts w:cs="Arial" w:ascii="Arial" w:hAnsi="Arial"/>
        </w:rPr>
        <w:t xml:space="preserve"> προς τον </w:t>
      </w:r>
      <w:r>
        <w:rPr>
          <w:rFonts w:cs="Arial" w:ascii="Arial" w:hAnsi="Arial"/>
          <w:bCs/>
        </w:rPr>
        <w:t>Πρωθυπουργό,</w:t>
      </w:r>
      <w:r>
        <w:rPr>
          <w:rFonts w:cs="Arial" w:ascii="Arial" w:hAnsi="Arial"/>
        </w:rPr>
        <w:t xml:space="preserve"> σχετικά με τον περιορισμό της συμμετοχής του δημοσίου στη ΔΕΗ κάτω του 51% κ.λπ.</w:t>
      </w:r>
      <w:r>
        <w:rPr>
          <w:rFonts w:cs="Arial" w:ascii="Arial" w:hAnsi="Arial"/>
          <w:b/>
          <w:bCs/>
        </w:rPr>
        <w:t>.</w:t>
      </w:r>
    </w:p>
    <w:p>
      <w:pPr>
        <w:pStyle w:val="Normal"/>
        <w:spacing w:lineRule="auto" w:line="600"/>
        <w:ind w:firstLine="720"/>
        <w:jc w:val="both"/>
        <w:rPr/>
      </w:pPr>
      <w:r>
        <w:rPr>
          <w:rFonts w:cs="Arial" w:ascii="Arial" w:hAnsi="Arial"/>
        </w:rPr>
        <w:t> </w:t>
      </w:r>
      <w:r>
        <w:rPr>
          <w:rFonts w:cs="Arial" w:ascii="Arial" w:hAnsi="Arial"/>
        </w:rPr>
        <w:t xml:space="preserve">2. Η με αριθμό 835/61/3-5-2011 επίκαιρη ερώτηση του Προέδρου της Κοινοβουλευτικής Ομάδας του Συνασπισμού Ριζοσπαστικής Αριστεράς κ. </w:t>
      </w:r>
      <w:r>
        <w:rPr>
          <w:rFonts w:cs="Arial" w:ascii="Arial" w:hAnsi="Arial"/>
          <w:bCs/>
        </w:rPr>
        <w:t>Αλέξη Τσίπρα</w:t>
      </w:r>
      <w:r>
        <w:rPr>
          <w:rFonts w:cs="Arial" w:ascii="Arial" w:hAnsi="Arial"/>
        </w:rPr>
        <w:t xml:space="preserve"> προς τον </w:t>
      </w:r>
      <w:r>
        <w:rPr>
          <w:rFonts w:cs="Arial" w:ascii="Arial" w:hAnsi="Arial"/>
          <w:bCs/>
        </w:rPr>
        <w:t>Πρωθυπουργό,</w:t>
      </w:r>
      <w:r>
        <w:rPr>
          <w:rFonts w:cs="Arial" w:ascii="Arial" w:hAnsi="Arial"/>
        </w:rPr>
        <w:t xml:space="preserve"> σχετικά με την εκποίηση του δημόσιου πλούτου κ.λπ.. </w:t>
      </w:r>
    </w:p>
    <w:p>
      <w:pPr>
        <w:pStyle w:val="Normal"/>
        <w:spacing w:lineRule="auto" w:line="600"/>
        <w:ind w:firstLine="720"/>
        <w:jc w:val="both"/>
        <w:rPr/>
      </w:pPr>
      <w:r>
        <w:rPr>
          <w:rFonts w:cs="Arial" w:ascii="Arial" w:hAnsi="Arial"/>
        </w:rPr>
        <w:t> </w:t>
      </w:r>
      <w:r>
        <w:rPr>
          <w:rFonts w:cs="Arial" w:ascii="Arial" w:hAnsi="Arial"/>
        </w:rPr>
        <w:t xml:space="preserve">3. Η με αριθμό 848/3-5-2011 επίκαιρη ερώτηση της Βουλευτού του Πανελλήνιου Σοσιαλιστικού Κινήματος κ. </w:t>
      </w:r>
      <w:r>
        <w:rPr>
          <w:rFonts w:cs="Arial" w:ascii="Arial" w:hAnsi="Arial"/>
          <w:bCs/>
        </w:rPr>
        <w:t>Αικατερίνης Μπατζελή</w:t>
      </w:r>
      <w:r>
        <w:rPr>
          <w:rFonts w:cs="Arial" w:ascii="Arial" w:hAnsi="Arial"/>
        </w:rPr>
        <w:t xml:space="preserve"> προς τους Υπουργούς </w:t>
      </w:r>
      <w:r>
        <w:rPr>
          <w:rFonts w:cs="Arial" w:ascii="Arial" w:hAnsi="Arial"/>
          <w:bCs/>
        </w:rPr>
        <w:t>Εσωτερικών, Αποκέντρωσης και Ηλεκτρονικής Διακυβέρνησης και Οικονομικών,</w:t>
      </w:r>
      <w:r>
        <w:rPr>
          <w:rFonts w:cs="Arial" w:ascii="Arial" w:hAnsi="Arial"/>
        </w:rPr>
        <w:t xml:space="preserve"> σχετικά με τη χρηματοδότηση και τον επανασχεδιασμό της μεταφοράς των μαθητών στα σχολεία κ.λπ.. </w:t>
      </w:r>
    </w:p>
    <w:p>
      <w:pPr>
        <w:pStyle w:val="Normal"/>
        <w:spacing w:lineRule="auto" w:line="600"/>
        <w:ind w:firstLine="720"/>
        <w:jc w:val="both"/>
        <w:rPr/>
      </w:pPr>
      <w:r>
        <w:rPr>
          <w:rFonts w:cs="Arial" w:ascii="Arial" w:hAnsi="Arial"/>
        </w:rPr>
        <w:t> </w:t>
      </w:r>
      <w:r>
        <w:rPr>
          <w:rFonts w:cs="Arial" w:ascii="Arial" w:hAnsi="Arial"/>
        </w:rPr>
        <w:t xml:space="preserve">4. Η με αριθμό 837/3-5-2011 επίκαιρη ερώτηση του Βουλευτή της Νέας Δημοκρατίας κ. </w:t>
      </w:r>
      <w:r>
        <w:rPr>
          <w:rFonts w:cs="Arial" w:ascii="Arial" w:hAnsi="Arial"/>
          <w:bCs/>
        </w:rPr>
        <w:t xml:space="preserve">Ιωάννη Βρούτση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xml:space="preserve"> σχετικά με την κατασκευή του φράγματος του Τσικαλαριού στη Νάξο κ.λπ..</w:t>
      </w:r>
    </w:p>
    <w:p>
      <w:pPr>
        <w:pStyle w:val="Normal"/>
        <w:spacing w:lineRule="auto" w:line="600"/>
        <w:ind w:firstLine="720"/>
        <w:jc w:val="both"/>
        <w:rPr/>
      </w:pPr>
      <w:r>
        <w:rPr>
          <w:rFonts w:cs="Arial" w:ascii="Arial" w:hAnsi="Arial"/>
        </w:rPr>
        <w:t xml:space="preserve">5. Η με αριθμό 844/3-5-2011 επίκαιρη ερώτηση του Βουλευτή του Κομμουνιστικού Κόμματος Ελλάδας κ. </w:t>
      </w:r>
      <w:r>
        <w:rPr>
          <w:rFonts w:cs="Arial" w:ascii="Arial" w:hAnsi="Arial"/>
          <w:bCs/>
        </w:rPr>
        <w:t>Ιωάννη Ζιώγα</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η λήψη μέτρων για την πλήρη και ασφαλή λειτουργία των δύο Μονάδων Εντατικής Θεραπείας του ΑΧΕΠΑ κ.λπ..</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843/3-5-2011 επίκαιρη ερώτηση του Βουλευτή του Πανελλήνιου Σοσιαλιστικού Κινήματος κ. </w:t>
      </w:r>
      <w:r>
        <w:rPr>
          <w:rFonts w:cs="Arial" w:ascii="Arial" w:hAnsi="Arial"/>
          <w:bCs/>
        </w:rPr>
        <w:t xml:space="preserve">Ανδρέα Μακρυπίδη </w:t>
      </w:r>
      <w:r>
        <w:rPr>
          <w:rFonts w:cs="Arial" w:ascii="Arial" w:hAnsi="Arial"/>
        </w:rPr>
        <w:t xml:space="preserve">προς τον Υπουργό </w:t>
      </w:r>
      <w:r>
        <w:rPr>
          <w:rFonts w:cs="Arial" w:ascii="Arial" w:hAnsi="Arial"/>
          <w:bCs/>
        </w:rPr>
        <w:t>Υποδομών, Μεταφορών και Δικτύων,</w:t>
      </w:r>
      <w:r>
        <w:rPr>
          <w:rFonts w:cs="Arial" w:ascii="Arial" w:hAnsi="Arial"/>
        </w:rPr>
        <w:t xml:space="preserve"> σχετικά με την υλοποίηση του έργου άρδευσης – ύδρευσης της περιοχής Κάτω Βάλτου Αμφιλοχίας κ.λπ.. </w:t>
      </w:r>
    </w:p>
    <w:p>
      <w:pPr>
        <w:pStyle w:val="Normal"/>
        <w:spacing w:lineRule="auto" w:line="600"/>
        <w:ind w:firstLine="720"/>
        <w:jc w:val="both"/>
        <w:rPr/>
      </w:pPr>
      <w:r>
        <w:rPr>
          <w:rFonts w:cs="Arial" w:ascii="Arial" w:hAnsi="Arial"/>
        </w:rPr>
        <w:t> </w:t>
      </w:r>
      <w:r>
        <w:rPr>
          <w:rFonts w:cs="Arial" w:ascii="Arial" w:hAnsi="Arial"/>
        </w:rPr>
        <w:t xml:space="preserve">2. Η με αριθμό 838/3-5-2011 επίκαιρη ερώτηση του Βουλευτή της Νέας Δημοκρατίας κ. </w:t>
      </w:r>
      <w:r>
        <w:rPr>
          <w:rFonts w:cs="Arial" w:ascii="Arial" w:hAnsi="Arial"/>
          <w:bCs/>
        </w:rPr>
        <w:t xml:space="preserve">Ζήση Τζηκαλάγια </w:t>
      </w:r>
      <w:r>
        <w:rPr>
          <w:rFonts w:cs="Arial" w:ascii="Arial" w:hAnsi="Arial"/>
        </w:rPr>
        <w:t xml:space="preserve">προς τον Υπουργό </w:t>
      </w:r>
      <w:r>
        <w:rPr>
          <w:rFonts w:cs="Arial" w:ascii="Arial" w:hAnsi="Arial"/>
          <w:bCs/>
        </w:rPr>
        <w:t xml:space="preserve">Υποδομών, Μεταφορών και Δικτύων, </w:t>
      </w:r>
      <w:r>
        <w:rPr>
          <w:rFonts w:cs="Arial" w:ascii="Arial" w:hAnsi="Arial"/>
        </w:rPr>
        <w:t>σχετικά με την ανάγκη υλοποίησης του έργου της Σήραγγας της Κλεισούρας κ.λπ.. </w:t>
      </w:r>
    </w:p>
    <w:p>
      <w:pPr>
        <w:pStyle w:val="Normal"/>
        <w:spacing w:lineRule="auto" w:line="600"/>
        <w:ind w:firstLine="720"/>
        <w:jc w:val="both"/>
        <w:rPr/>
      </w:pPr>
      <w:r>
        <w:rPr>
          <w:rFonts w:cs="Arial" w:ascii="Arial" w:hAnsi="Arial"/>
        </w:rPr>
        <w:t> </w:t>
      </w:r>
      <w:r>
        <w:rPr>
          <w:rFonts w:cs="Arial" w:ascii="Arial" w:hAnsi="Arial"/>
        </w:rPr>
        <w:t xml:space="preserve">3. Η με αριθμό 849/3-5-2011 επίκαιρη ερώτηση του Βουλευτή του Λαϊκού Ορθόδοξου Συναγερμού κ. </w:t>
      </w:r>
      <w:r>
        <w:rPr>
          <w:rFonts w:cs="Arial" w:ascii="Arial" w:hAnsi="Arial"/>
          <w:bCs/>
        </w:rPr>
        <w:t>Μαυρουδή Βορίδ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ις αποζημιωτικές αξιώσεις του ελληνικού δημοσίου στις υποθέσεις ομολόγων, «SIEMENS», Βατοπεδίου και υποβρυχίων κ.λπ..</w:t>
      </w:r>
    </w:p>
    <w:p>
      <w:pPr>
        <w:pStyle w:val="Normal"/>
        <w:spacing w:lineRule="auto" w:line="600"/>
        <w:ind w:firstLine="720"/>
        <w:jc w:val="both"/>
        <w:rPr/>
      </w:pPr>
      <w:r>
        <w:rPr>
          <w:rFonts w:cs="Arial" w:ascii="Arial" w:hAnsi="Arial"/>
          <w:bCs/>
        </w:rPr>
        <w:t> </w:t>
      </w:r>
      <w:r>
        <w:rPr>
          <w:rFonts w:cs="Arial" w:ascii="Arial" w:hAnsi="Arial"/>
        </w:rPr>
        <w:t> </w:t>
      </w:r>
      <w:r>
        <w:rPr>
          <w:rFonts w:cs="Arial" w:ascii="Arial" w:hAnsi="Arial"/>
        </w:rPr>
        <w:t xml:space="preserve">4. Η με αριθμό 847/3-5-2011 Επίκαιρη Ερώτηση του Ζ΄ Αντιπροέδρου της Βουλής και Βουλευτή του Συνασπισμού Ριζοσπαστικής Αριστεράς κ. </w:t>
      </w:r>
      <w:r>
        <w:rPr>
          <w:rFonts w:cs="Arial" w:ascii="Arial" w:hAnsi="Arial"/>
          <w:bCs/>
        </w:rPr>
        <w:t>Αναστασίου Κουράκη</w:t>
      </w:r>
      <w:r>
        <w:rPr>
          <w:rFonts w:cs="Arial" w:ascii="Arial" w:hAnsi="Arial"/>
        </w:rPr>
        <w:t xml:space="preserve"> προς την Υπουργό </w:t>
      </w:r>
      <w:r>
        <w:rPr>
          <w:rFonts w:cs="Arial" w:ascii="Arial" w:hAnsi="Arial"/>
          <w:bCs/>
        </w:rPr>
        <w:t>Παιδείας, Διά Βίου Μάθησης και</w:t>
      </w:r>
      <w:r>
        <w:rPr>
          <w:rFonts w:cs="Arial" w:ascii="Arial" w:hAnsi="Arial"/>
        </w:rPr>
        <w:t xml:space="preserve"> </w:t>
      </w:r>
      <w:r>
        <w:rPr>
          <w:rFonts w:cs="Arial" w:ascii="Arial" w:hAnsi="Arial"/>
          <w:bCs/>
        </w:rPr>
        <w:t>Θρησκευμάτων,</w:t>
      </w:r>
      <w:r>
        <w:rPr>
          <w:rFonts w:cs="Arial" w:ascii="Arial" w:hAnsi="Arial"/>
        </w:rPr>
        <w:t xml:space="preserve"> σχετικά με τις αλλαγές στο «Νέο Λύκειο» κ.λπ..</w:t>
      </w:r>
    </w:p>
    <w:p>
      <w:pPr>
        <w:pStyle w:val="Normal"/>
        <w:spacing w:lineRule="auto" w:line="600"/>
        <w:ind w:firstLine="720"/>
        <w:jc w:val="both"/>
        <w:rPr/>
      </w:pPr>
      <w:r>
        <w:rPr>
          <w:rFonts w:cs="Arial" w:ascii="Arial" w:hAnsi="Arial"/>
        </w:rPr>
        <w:t>  </w:t>
      </w:r>
      <w:r>
        <w:rPr>
          <w:rFonts w:cs="Arial" w:ascii="Arial" w:hAnsi="Arial"/>
        </w:rPr>
        <w:t xml:space="preserve">5. Η με αριθμό 842/3-5-2011 επίκαιρη ερώτηση του Ανεξάρτητου Βουλευτή κ. </w:t>
      </w:r>
      <w:r>
        <w:rPr>
          <w:rFonts w:cs="Arial" w:ascii="Arial" w:hAnsi="Arial"/>
          <w:bCs/>
        </w:rPr>
        <w:t xml:space="preserve">Γεωργίου Κοντογιάννη </w:t>
      </w:r>
      <w:r>
        <w:rPr>
          <w:rFonts w:cs="Arial" w:ascii="Arial" w:hAnsi="Arial"/>
        </w:rPr>
        <w:t xml:space="preserve">προς τον Υπουργό </w:t>
      </w:r>
      <w:r>
        <w:rPr>
          <w:rFonts w:cs="Arial" w:ascii="Arial" w:hAnsi="Arial"/>
          <w:bCs/>
        </w:rPr>
        <w:t xml:space="preserve">Πολιτισμού και Τουρισμού, </w:t>
      </w:r>
      <w:r>
        <w:rPr>
          <w:rFonts w:cs="Arial" w:ascii="Arial" w:hAnsi="Arial"/>
        </w:rPr>
        <w:t>σχετικά με τις χρηματοδοτήσεις από το Υπουργείο Πολιτισμού και τον ΟΠΑΠ κ.λπ..</w:t>
      </w:r>
    </w:p>
    <w:p>
      <w:pPr>
        <w:pStyle w:val="Normal"/>
        <w:spacing w:lineRule="auto" w:line="600"/>
        <w:ind w:firstLine="720"/>
        <w:jc w:val="both"/>
        <w:rPr>
          <w:rFonts w:ascii="Arial" w:hAnsi="Arial" w:cs="Arial"/>
        </w:rPr>
      </w:pPr>
      <w:r>
        <w:rPr>
          <w:rFonts w:cs="Arial" w:ascii="Arial" w:hAnsi="Arial"/>
        </w:rPr>
        <w:t xml:space="preserve">Επίσης, θα ήθελα να κάνω μία δεύτερη ανακοίνωση, ότι ο Βουλευτής κ. Αλέξανδρος Κοντός με την υπ’ αριθμόν 1063/3-5-2011 επιστολή του προς τον Πρόεδρο της Βουλής υποβάλλει νέο αίτημα κατά το άρθρο 86 παράγραφος 5 του Συντάγματος για τη σύσταση ειδικής επιτροπής για τον έλεγχο της εναντίον του κατηγορίας, σχετικά με την υπόθεση της Ιεράς Μονής Βατοπεδίου. </w:t>
      </w:r>
    </w:p>
    <w:p>
      <w:pPr>
        <w:pStyle w:val="Normal"/>
        <w:spacing w:lineRule="auto" w:line="600"/>
        <w:ind w:firstLine="720"/>
        <w:jc w:val="both"/>
        <w:rPr>
          <w:rFonts w:ascii="Arial" w:hAnsi="Arial" w:cs="Arial"/>
        </w:rPr>
      </w:pPr>
      <w:r>
        <w:rPr>
          <w:rFonts w:cs="Arial" w:ascii="Arial" w:hAnsi="Arial"/>
        </w:rPr>
        <w:t>Η επιστολή κατατίθ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μπουν οι σελ. 287-289)</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Το λόγο έχει για τρία ακριβώς λεπτά ο Κοινοβουλευτικός Εκπρόσωπος της Νέας Δημοκρατίας κ. Κεφαλογιάννη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α ήθελα κι εγώ να συνεισφέρω στη συζήτηση που έγινε μεταξύ του Υπουργού, του Αρχηγού του Λαϊκού Ορθόδοξου Συναγερμού και του Αρχηγού του Συνασπισμού. </w:t>
      </w:r>
    </w:p>
    <w:p>
      <w:pPr>
        <w:pStyle w:val="Normal"/>
        <w:spacing w:lineRule="auto" w:line="600"/>
        <w:ind w:firstLine="720"/>
        <w:jc w:val="both"/>
        <w:rPr>
          <w:rFonts w:ascii="Arial" w:hAnsi="Arial" w:cs="Arial"/>
        </w:rPr>
      </w:pPr>
      <w:r>
        <w:rPr>
          <w:rFonts w:cs="Arial" w:ascii="Arial" w:hAnsi="Arial"/>
        </w:rPr>
        <w:t>Κύριε Υπουργέ, ο Στρος-Καν σας εξέθεσε. Συνελήφθη ο Πρωθυπουργός ψευδόμενος. Συνελήφθη ο Πρωθυπουργός με το αρνί στην πλάτη! Είπε ψέματα στον ελληνικό λαό. Τον θυμάμαι στο Κλειστό Γυμναστήριο του Ηρακλείου να λέει «λεφτά υπάρχουν, υπάρχουν δισεκατομμύρια, υπάρχουν τρισεκατομμύρια».</w:t>
      </w:r>
    </w:p>
    <w:p>
      <w:pPr>
        <w:pStyle w:val="Normal"/>
        <w:spacing w:lineRule="auto" w:line="600"/>
        <w:ind w:firstLine="720"/>
        <w:jc w:val="both"/>
        <w:rPr/>
      </w:pPr>
      <w:r>
        <w:rPr>
          <w:rFonts w:cs="Arial" w:ascii="Arial" w:hAnsi="Arial"/>
        </w:rPr>
        <w:t xml:space="preserve">Ο μόνος ο οποίος σε μια κρίση ειλικρίνειας έδωσε μια σωστή πληροφόρηση στον ελληνικό λαό και στη Βουλή είστε εσείς. Είναι η περίφημη συνέντευξή σας στη ΝΕΤ το Μάιο του 2010. Διαβάζω τι είχατε πει: «Το Διεθνές Νομισματικό Ταμείο ήταν πρώτη επιλογή και η μόνη επιλογή που υπήρχε από τις 5 Οκτωβρίου και μετά». </w:t>
      </w:r>
    </w:p>
    <w:p>
      <w:pPr>
        <w:pStyle w:val="Normal"/>
        <w:spacing w:lineRule="auto" w:line="600"/>
        <w:ind w:firstLine="720"/>
        <w:jc w:val="both"/>
        <w:rPr>
          <w:rFonts w:ascii="Arial" w:hAnsi="Arial" w:cs="Arial"/>
        </w:rPr>
      </w:pPr>
      <w:r>
        <w:rPr>
          <w:rFonts w:cs="Arial" w:ascii="Arial" w:hAnsi="Arial"/>
        </w:rPr>
        <w:t xml:space="preserve">Αυτά, κύριοι συνάδελφοι, είχε πει ο Σαχινίδης. Μας είπε, δηλαδή, ότι αμέσως μετά την ορκωμοσία της Κυβέρνησης ήξερε η Κυβέρνηση. Άρα κορόιδευε τον ελληνικό λαό. Άρα συνειδητά και με προσχεδιασμένη πολιτική μας έβαλε στο μνημόνιο.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ύριε συνάδελφ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ας είπε και ο κ. Παπανδρέου, ο σημερινός Πρωθυπουργός, στις 11 Δεκεμβρίου 2009, κύριε Γείτονα, που πάλι με διακόπτετε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Μα, δεν έχει μιλήσει Βουλευτής της Συμπολίτευσης ακόμ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Έλεγε, λοιπόν, στις 11 Δεκεμβρίου 2009 «Τα σενάρια για την προσφυγή μας στο </w:t>
      </w:r>
      <w:r>
        <w:rPr>
          <w:rFonts w:cs="Arial" w:ascii="Arial" w:hAnsi="Arial"/>
          <w:lang w:val="en-US"/>
        </w:rPr>
        <w:t>IMF</w:t>
      </w:r>
      <w:r>
        <w:rPr>
          <w:rFonts w:cs="Arial" w:ascii="Arial" w:hAnsi="Arial"/>
        </w:rPr>
        <w:t xml:space="preserve"> δεν υπάρχουν». Μάλιστα, το έλεγε </w:t>
      </w:r>
      <w:r>
        <w:rPr>
          <w:rFonts w:cs="Arial" w:ascii="Arial" w:hAnsi="Arial"/>
          <w:lang w:val="en-US"/>
        </w:rPr>
        <w:t>IMF</w:t>
      </w:r>
      <w:r>
        <w:rPr>
          <w:rFonts w:cs="Arial" w:ascii="Arial" w:hAnsi="Arial"/>
        </w:rPr>
        <w:t>. Δεν του ήρθε η λέξη «Διεθνές Νομισματικό Ταμείο». Και στις 14 Ιανουαρίου 2010, έλεγε πάλι ο κ. Παπανδρέου «Δεν υπάρχει περίπτωση να προσφύγουμε στο Διεθνές Νομισματικό Ταμείο. Δεν το έχουμε ανάγκη». Δεν είχαμε ανάγκη να μπούμε στο Διεθνές Νομισματικό Ταμείο, δεν είχαμε ανάγκη να πάρουμε τα 50 δισεκατομμύρια που μας προσέφερε τότε η διεθνής αγορά και δανειστήκαμε με τοκογλυφικούς όρους με το μνημόνιο, το οποίο, κύριε Υπουργέ, περιμένω να μας πείτε ακόμα πότε θα φέρετε για επικύρωση στη Βουλή. Και σήμερα, ένα χρόνο μετά, με την αποτυχημένη πολιτική σας έχουν φτάσει τα τριετή ομόλογα στο 26%, τα διετή ομόλογα στο 22% και τα δεκαετή ομόλογα στο 16%. Πηγαίνετε στον τοκογλύφο να δανειστείτε πιο φθηνά.</w:t>
      </w:r>
    </w:p>
    <w:p>
      <w:pPr>
        <w:pStyle w:val="Normal"/>
        <w:spacing w:lineRule="auto" w:line="600"/>
        <w:ind w:firstLine="720"/>
        <w:jc w:val="both"/>
        <w:rPr>
          <w:rFonts w:ascii="Arial" w:hAnsi="Arial" w:cs="Arial"/>
        </w:rPr>
      </w:pPr>
      <w:r>
        <w:rPr>
          <w:rFonts w:cs="Arial" w:ascii="Arial" w:hAnsi="Arial"/>
        </w:rPr>
        <w:t xml:space="preserve">Με ρώτησε κάτι ο απουσιάζων κατά την αγόρευσή μου Κοινοβουλευτικός Εκπρόσωπος του ΠΑΣΟΚ κ. Πρωτόπαπας. Διαβάζω από τα Πρακτικά μιας και δεν τα έχει, γιατί μου τα έστειλαν από τα γραφείο μου τώρα, τι λέγατε, κύριε Πρωτόπαπα: «Θέλω να εκφράσω τη σφοδρή μου αντίθεση στην τροπολογία για την κρουαζιέρ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η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πειδή μας τα διαβάσατε αυτά, κύριε Κεφαλογιάννη, λήξη χρόνου.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λείνω με αυτό, κύριε Πρόεδρε.</w:t>
      </w:r>
    </w:p>
    <w:p>
      <w:pPr>
        <w:pStyle w:val="Normal"/>
        <w:spacing w:lineRule="auto" w:line="600"/>
        <w:ind w:firstLine="720"/>
        <w:jc w:val="both"/>
        <w:rPr>
          <w:rFonts w:ascii="Arial" w:hAnsi="Arial" w:cs="Arial"/>
        </w:rPr>
      </w:pPr>
      <w:r>
        <w:rPr>
          <w:rFonts w:cs="Arial" w:ascii="Arial" w:hAnsi="Arial"/>
        </w:rPr>
        <w:t xml:space="preserve">«Τη θεωρώ πολιτικά και ιδεολογικά λανθασμένη και θα την πολεμήσω -σε πρώτο ενικό- όπου τη βρω και εγώ και όλοι μας στο ΠΑΣΟΚ». Και λέγατε: «Αρκετά πια με αυτές τις ιστορίες». </w:t>
      </w:r>
    </w:p>
    <w:p>
      <w:pPr>
        <w:pStyle w:val="Normal"/>
        <w:spacing w:lineRule="auto" w:line="600"/>
        <w:ind w:firstLine="720"/>
        <w:jc w:val="both"/>
        <w:rPr>
          <w:rFonts w:ascii="Arial" w:hAnsi="Arial" w:cs="Arial"/>
        </w:rPr>
      </w:pPr>
      <w:r>
        <w:rPr>
          <w:rFonts w:cs="Arial" w:ascii="Arial" w:hAnsi="Arial"/>
        </w:rPr>
        <w:t xml:space="preserve">Αν θέλετε, λοιπόν, να μου απαντήσετε, απαντήστε μου σε αυτά τα οποία λέγατ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Χαρά μ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τον κ. Κεφαλογιάννη. </w:t>
      </w:r>
    </w:p>
    <w:p>
      <w:pPr>
        <w:pStyle w:val="Normal"/>
        <w:spacing w:lineRule="auto" w:line="600"/>
        <w:ind w:firstLine="720"/>
        <w:jc w:val="both"/>
        <w:rPr>
          <w:rFonts w:ascii="Arial" w:hAnsi="Arial" w:cs="Arial"/>
        </w:rPr>
      </w:pPr>
      <w:r>
        <w:rPr>
          <w:rFonts w:cs="Arial" w:ascii="Arial" w:hAnsi="Arial"/>
        </w:rPr>
        <w:t>Ο Υφυπουργός κ. Φίλιππος Σαχινίδης έχει το λόγο για τρία λεπτά.</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Όποιος παρακολουθεί τη συζήτηση που διεξάγεται σήμερα, κύριε Πρόεδρε, στην Αίθουσα αυτή καταλήγει σε ένα εύλογο συμπέρασμα. Τόσο ο κ. Τσίπρας με την τοποθέτησή του, όσο και ο κ. Καρατζαφέρης αυτό το οποίο λίγο ή πολύ μας είπαν ήταν ότι για ό,τι συμβαίνει σήμερα στη χώρα ευθύνεται το ΠΑΣΟΚ. Το ότι δηλαδή, η χώρα έκλεισε το 2009 με έλλειμμα 36 δισεκατομμύρια δεν το έκανε η Νέα Δημοκρατία, το έκανε το ΠΑΣΟΚ.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καεννιά!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αι για ότι το 2009 η χώρα βρέθηκε με 340 δισεκατομμύρια δεν ευθύνεται η Νέα Δημοκρατία, αλλά ευθύνεται το ΠΑΣΟΚ. </w:t>
      </w:r>
    </w:p>
    <w:p>
      <w:pPr>
        <w:pStyle w:val="Normal"/>
        <w:spacing w:lineRule="auto" w:line="600"/>
        <w:ind w:firstLine="720"/>
        <w:jc w:val="both"/>
        <w:rPr>
          <w:rFonts w:ascii="Arial" w:hAnsi="Arial" w:cs="Arial"/>
        </w:rPr>
      </w:pPr>
      <w:r>
        <w:rPr>
          <w:rFonts w:cs="Arial" w:ascii="Arial" w:hAnsi="Arial"/>
        </w:rPr>
        <w:t>Σέβομαι και εκτιμώ αυτούς οι οποίοι θέλουν να χύνουν νερό στο μύλο της Δεξιάς, τους καλώ όμως να αναλογιστούν τις ιστορικές τους ευθύνες. Τους καλώ να αναλογιστούν τις ιστορικές τους ευθύνες, γιατί με την τοποθέτησή τους αυτή νομιμοποιούν την προσπάθεια την οποία έκανε μόλις προηγουμένως ο Κοινοβουλευτικός Εκπρόσωπος της Νέας Δημοκρατίας κ. Κεφαλογιάννης μας να πει ότι η Νέα Δημοκρατία δεν έχει καμμιά ευθύνη για τα όσα συμβαίνουν αυτήν τη στιγμή στη χώρα, ότι η Νέα Δημοκρατία τα έκανε όλα σωστά και υπεύθυνα.</w:t>
      </w:r>
    </w:p>
    <w:p>
      <w:pPr>
        <w:pStyle w:val="Normal"/>
        <w:spacing w:lineRule="auto" w:line="600"/>
        <w:ind w:firstLine="720"/>
        <w:jc w:val="both"/>
        <w:rPr>
          <w:rFonts w:ascii="Arial" w:hAnsi="Arial" w:cs="Arial"/>
        </w:rPr>
      </w:pPr>
      <w:r>
        <w:rPr>
          <w:rFonts w:cs="Arial" w:ascii="Arial" w:hAnsi="Arial"/>
        </w:rPr>
        <w:t>Και σας ερωτώ, επειδή άκουσα ότι υπήρχε δόλος: Σε τι υπήρχε δόλος; Υπήρχε δόλος να δείξουμε ποια ήταν η κατάσταση της χώρας; Υπήρχε δόλος που πήγαμε και μειώσαμε το έλλειμμα από τα 36 δισεκατομμύρια στα 24 δισεκατομμύρια; Δηλαδή, τι θα έπρεπε να κάνουμε; Να αφήσουμε το έλλειμμα να συνεχίζει να υπάρχει;</w:t>
      </w:r>
    </w:p>
    <w:p>
      <w:pPr>
        <w:pStyle w:val="Normal"/>
        <w:spacing w:lineRule="auto" w:line="600"/>
        <w:ind w:firstLine="720"/>
        <w:jc w:val="both"/>
        <w:rPr>
          <w:rFonts w:ascii="Arial" w:hAnsi="Arial" w:cs="Arial"/>
        </w:rPr>
      </w:pPr>
      <w:r>
        <w:rPr>
          <w:rFonts w:cs="Arial" w:ascii="Arial" w:hAnsi="Arial"/>
        </w:rPr>
        <w:t xml:space="preserve">Και επειδή, κύριε Κεφαλογιάννη, σας βλέπω να έρχεστε και να επανέρχεστε και εσείς και κάποιοι άλλοι πάνω σε μία συνέντευξη την οποία έδωσα και, αν αναζητήσετε, για το θέμα αυτό υπάρχουν άλλες δυο, τρεις συνεντεύξεις όπου λέω ακριβώς τα ίδια ζητήματα, να σας υπενθυμίσω -γιατί σας βλέπω ότι είστε επιλεκτικός, κόβετε και ράβετε, παίρνετε ένα κομματάκι, το απομονώνετε- τι λέει παρακάτω;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αταθέστε τ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Παρακάτω λέει το αυτονόητο, ότι η Ευρωπαϊκή Ένωση, η Ευρωζώνη δεν είχε ένα μηχανισμό προστασίας των χωρών, οι οποίες βρίσκονται στο επίκεντρο μιας κερδοσκοπικής επίθεσης. Και επειδή ακριβώς δεν υπήρχε αυτό, η χώρα είχε υποχρέωση, από τη στιγμή που βρέθηκε στο επίκεντρο της κερδοσκοπικής επίθεσης, να αναζητήσει ποιες είναι οι επιλογές οι οποίες υπήρχαν.</w:t>
      </w:r>
    </w:p>
    <w:p>
      <w:pPr>
        <w:pStyle w:val="Normal"/>
        <w:spacing w:lineRule="auto" w:line="600"/>
        <w:ind w:firstLine="720"/>
        <w:jc w:val="both"/>
        <w:rPr>
          <w:rFonts w:ascii="Arial" w:hAnsi="Arial" w:cs="Arial"/>
        </w:rPr>
      </w:pPr>
      <w:r>
        <w:rPr>
          <w:rFonts w:cs="Arial" w:ascii="Arial" w:hAnsi="Arial"/>
        </w:rPr>
        <w:t>Εμείς, λοιπόν, τι είπαμε από την πρώτη στιγμή; Ότι θέλουμε να βοηθήσουμε τη χώρα μας να ξεπεράσει αυτήν την κερδοσκοπική επίθεση. Ερωτώ: είχε ευρωπαϊκό μηχανισμό η Ευρωζώνη; Δεν είχε. Ποιος μπορούσε εκείνη τη στιγμή να βοηθήσει τη χώρα; Οι εταίροι. Σε αυτούς και προστρέξαμε. Ποια ήταν η πρώτη αντίδρασή τους; «Α, είμαστε επιφυλακτικοί. Ξέρετε κάτι; Δεν είμαστε σίγουροι ότι αυτό μπορεί να γίνει». Καταλαβαίνετε ότι δεν είναι εύκολο να βάλεις δεκαέξι χώρες και να τις πείσεις ότι αυτό με το οποίο η χώρα βρισκόταν αντιμέτωπη δεν ήταν ένα πρόβλημα που αφορούσε την Ελλάδα, αλλά ήταν ένα πρόβλημα το οποίο αφορούσε την Ευρωζώνη. Όταν το καταφέραμε, δημιουργήθηκε ο ευρωπαϊκός μηχανισμός και το Διεθνές Νομισματικό Ταμείο δεν το κάλεσε η Ελλάδα, αλλά το κάλεσαν οι χώρες της Ευρωπαϊκής Ένωσης, γι’ αυτό και σας είχα εγκαλέσει, κύριε Κεφαλογιάννη. Δεν σας αρέσει να ακούτε, όταν δεν σας αρέσουν αυτά τα οποία λέω.</w:t>
      </w:r>
    </w:p>
    <w:p>
      <w:pPr>
        <w:pStyle w:val="Normal"/>
        <w:spacing w:lineRule="auto" w:line="600"/>
        <w:ind w:firstLine="720"/>
        <w:jc w:val="both"/>
        <w:rPr>
          <w:rFonts w:ascii="Arial" w:hAnsi="Arial" w:cs="Arial"/>
        </w:rPr>
      </w:pPr>
      <w:r>
        <w:rPr>
          <w:rFonts w:cs="Arial" w:ascii="Arial" w:hAnsi="Arial"/>
        </w:rPr>
        <w:t>Είχαμε εγκαλέσει, κύριε Κεφαλογιάννη, τον Αρχηγό της Νέας Δημοκρατίας να πάει στην Ευρώπη, να ζητήσει από τα αδελφά κόμματα το λόγο, γιατί αυτά κυβερνούν σε αρκετές ευρωπαϊκές χώρες και να ρωτήσουν γιατί ζήτησαν το Διεθνές Νομισματικό Ταμείο να παίξει αναπόσπαστο ρόλο στον ευρωπαϊκό μηχανισμό που δημιουργήθηκε. Εφόσον το Διεθνές Νομισματικό Ταμείο λέτε εσείς ότι το έφερε η δική μας η Κυβέρνηση στην περίπτωση της Ελλάδος, γιατί η Ευρώπη στον ευρωπαϊκό μηχανισμό αισθάνθηκε την ανάγκη να ζητήσει τη συνδρομή του Διεθνούς Νομισματικού Ταμείου; Από τη στάση του κ. Κεφαλογιάννη, ο οποίος αρέσκεται να χαριεντίζεται με τον κ. Βορίδη και όχι να ακούει αυτά τα οποία λέω εγώ, αντιλαμβάνομαι ότι δεν έχει διάθεση να ακούσει, παρά μόνο να μιλάει κατά τη διάρκεια των ομιλητών.</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Σαχινίδη.</w:t>
      </w:r>
    </w:p>
    <w:p>
      <w:pPr>
        <w:pStyle w:val="Normal"/>
        <w:spacing w:lineRule="auto" w:line="600"/>
        <w:ind w:firstLine="720"/>
        <w:jc w:val="both"/>
        <w:rPr>
          <w:rFonts w:ascii="Arial" w:hAnsi="Arial" w:cs="Arial"/>
        </w:rPr>
      </w:pPr>
      <w:r>
        <w:rPr>
          <w:rFonts w:cs="Arial" w:ascii="Arial" w:hAnsi="Arial"/>
        </w:rPr>
        <w:t>Πάντως, για την ιστορία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πολύ, κύριε Μπούρα.</w:t>
      </w:r>
    </w:p>
    <w:p>
      <w:pPr>
        <w:pStyle w:val="Normal"/>
        <w:spacing w:lineRule="auto" w:line="600"/>
        <w:ind w:firstLine="720"/>
        <w:jc w:val="both"/>
        <w:rPr>
          <w:rFonts w:ascii="Arial" w:hAnsi="Arial" w:cs="Arial"/>
        </w:rPr>
      </w:pPr>
      <w:r>
        <w:rPr>
          <w:rFonts w:cs="Arial" w:ascii="Arial" w:hAnsi="Arial"/>
        </w:rPr>
        <w:t>Πάντως, σίγουρα ο κ. Τσίπρας βεβαίως-βεβαίως είναι σίγουρο ότι δεν ανήκει στη Δεξιά, είναι ο Πρόεδρος του ΣΥΡΙΖΑ, γι’ αυτά που είπε σήμερα και απάντηση δεν έλαβε.</w:t>
      </w:r>
    </w:p>
    <w:p>
      <w:pPr>
        <w:pStyle w:val="Normal"/>
        <w:spacing w:lineRule="auto" w:line="600"/>
        <w:ind w:firstLine="720"/>
        <w:jc w:val="both"/>
        <w:rPr>
          <w:rFonts w:ascii="Arial" w:hAnsi="Arial" w:cs="Arial"/>
        </w:rPr>
      </w:pPr>
      <w:r>
        <w:rPr>
          <w:rFonts w:cs="Arial" w:ascii="Arial" w:hAnsi="Arial"/>
        </w:rPr>
        <w:t>Παρακαλώ πολύ, κύριε Πρωτόπαπα, έχετε το λόγο ως Κοινοβουλευτικός Εκπρόσωπος του ΠΑΣΟΚ.</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δεν ξέρω πού ανήκει τελικά ο κ. Τσίπρας, εκείνο που ξέρω είναι τι είπε. Αυτά που είπε δεν έχω παρά να τα αθροίσω ως απαράδεκτα. Αυτό νομίζω ότι είναι η ουσία του προβλήματος.</w:t>
      </w:r>
    </w:p>
    <w:p>
      <w:pPr>
        <w:pStyle w:val="Normal"/>
        <w:spacing w:lineRule="auto" w:line="600"/>
        <w:ind w:firstLine="720"/>
        <w:jc w:val="both"/>
        <w:rPr>
          <w:rFonts w:ascii="Arial" w:hAnsi="Arial" w:cs="Arial"/>
        </w:rPr>
      </w:pPr>
      <w:r>
        <w:rPr>
          <w:rFonts w:cs="Arial" w:ascii="Arial" w:hAnsi="Arial"/>
        </w:rPr>
        <w:t xml:space="preserve">Τι μας λένε λοιπόν ο κ. Τσίπρας και ο κ. Κεφαλογιάννης, αλλά και πριν από λίγο τα άλλα κόμματα; Πιστοί στη ρήση «εκεί που μας χρωστάγανε, μας πήραν και το βόδι», λένε ότι δεν φτάνει που η Ελλάδα ήταν σε άθλια χάλια με την ευθύνη της πολιτικής της Νέας Δημοκρατίας -την οποία κατανοώ να αποσιωπά ο κ. Κεφαλογιάννης, αλλά δεν κατανοώ καθόλου να κρύβει ο κ. Τσίπρας- αλλά ότι έπρεπε ο Έλληνας Πρωθυπουργός και η ελληνική Κυβέρνηση, παρά τα χάλια που υπήρχαν, παρά το συγκεκριμένο καθεστώς που υπήρχε τότε, να μην εξαντλήσουν τις δυνατότητες, να μην κάνουν όλες τις αναγκαίες παρεμβάσεις για να υπερασπίσουν τα συμφέροντα της χώρας. Αυτό μας λέτε και αυτό μας ζητάτε. Ε, όχι!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pPr>
      <w:r>
        <w:rPr>
          <w:rFonts w:cs="Arial" w:ascii="Arial" w:hAnsi="Arial"/>
        </w:rPr>
        <w:t>Να θυμηθούμε λίγο σε ποια φάση βρισκόμασταν εκείνη τη στιγμή; Να θυμηθούμε ότι όλοι είχαν γυρίσει την πλάτη στην Ελλάδα; Να θυμηθούμε το «</w:t>
      </w:r>
      <w:r>
        <w:rPr>
          <w:rFonts w:cs="Arial" w:ascii="Arial" w:hAnsi="Arial"/>
          <w:lang w:val="en-US"/>
        </w:rPr>
        <w:t>the</w:t>
      </w:r>
      <w:r>
        <w:rPr>
          <w:rFonts w:cs="Arial" w:ascii="Arial" w:hAnsi="Arial"/>
        </w:rPr>
        <w:t xml:space="preserve"> </w:t>
      </w:r>
      <w:r>
        <w:rPr>
          <w:rFonts w:cs="Arial" w:ascii="Arial" w:hAnsi="Arial"/>
          <w:lang w:val="en-US"/>
        </w:rPr>
        <w:t>party</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over</w:t>
      </w:r>
      <w:r>
        <w:rPr>
          <w:rFonts w:cs="Arial" w:ascii="Arial" w:hAnsi="Arial"/>
        </w:rPr>
        <w:t xml:space="preserve">» από τα πιο επίσημα χείλη της Ευρωπαϊκής Ένωσης; Να θυμηθούμε την άρνηση να συζητήσουν πάνω στα προβλήματα της Ελλάδας, το έλλειμμα του 15%, το δυσβάσταχτο χρέος, το οποίο διευρύνεται σε εκπληκτικό βαθμό; Θέλετε να τα ξαναθυμηθούμε; Να τα ξαναθυμηθούμε ευχαρίστως. Γιατί φαίνεται ότι η μνήμη σας έχει ξεθωριάσει τον τελευταίο καιρό. </w:t>
      </w:r>
    </w:p>
    <w:p>
      <w:pPr>
        <w:pStyle w:val="Normal"/>
        <w:spacing w:lineRule="auto" w:line="600"/>
        <w:ind w:firstLine="720"/>
        <w:jc w:val="both"/>
        <w:rPr>
          <w:rFonts w:ascii="Arial" w:hAnsi="Arial" w:cs="Arial"/>
        </w:rPr>
      </w:pPr>
      <w:r>
        <w:rPr>
          <w:rFonts w:cs="Arial" w:ascii="Arial" w:hAnsi="Arial"/>
        </w:rPr>
        <w:t>Κύριε Πρόεδρε, θα παρακαλέσω τουλάχιστον ο κ. Κεφαλογιάννης να μη μιλάει. Αν θέλει μόνο να μιλάει και να μην ακούει, είναι δικαίωμά του, αλλά τουλάχιστον να μην ενοχλεί…</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Σας ενοχλούν αυτά που λέω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Με ενοχλεί να μην…</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παντήστε, όμως, επί της ουσία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Με ενοχλεί το γεγονός ότι ο Κοινοβουλευτικός Εκπρόσωπος της Νέας Δημοκρατίας δεν έχει το θάρρος και το κουράγιο να ακούσει τον αντίλογο σ’ αυτά που είπε.</w:t>
      </w:r>
    </w:p>
    <w:p>
      <w:pPr>
        <w:pStyle w:val="Normal"/>
        <w:spacing w:lineRule="auto" w:line="600"/>
        <w:ind w:firstLine="720"/>
        <w:jc w:val="both"/>
        <w:rPr>
          <w:rFonts w:ascii="Arial" w:hAnsi="Arial" w:cs="Arial"/>
        </w:rPr>
      </w:pPr>
      <w:r>
        <w:rPr>
          <w:rFonts w:cs="Arial" w:ascii="Arial" w:hAnsi="Arial"/>
        </w:rPr>
        <w:t xml:space="preserve">Για να είμαστε σαφείς, αυτή ήταν η κατάσταση τότε. Ήταν λογικό το γεγονός ότι ο Γιώργος Παπανδρέου με ευθύνη και αποφασιστικότητα έκανε όλες τις αναγκαίες κινήσεις, προκειμένου να βρει τα δάνεια που χρειαζόταν η χώρα. Δημιούργησε το μηχανισμό στήριξης. Έπαιξε αποφασιστικό ρόλο στη δημιουργία του μηχανισμού στήριξης στην Ευρωπαϊκή Ένωση και εξασφάλισε με τις θυσίες του ελληνικού λαού, πράγματι, με την υπογραφή του μνημονίου, πράγματι, το δάνειο των 110 δισεκατομμυρίων. </w:t>
      </w:r>
    </w:p>
    <w:p>
      <w:pPr>
        <w:pStyle w:val="Normal"/>
        <w:spacing w:lineRule="auto" w:line="600"/>
        <w:ind w:firstLine="720"/>
        <w:jc w:val="both"/>
        <w:rPr>
          <w:rFonts w:ascii="Arial" w:hAnsi="Arial" w:cs="Arial"/>
        </w:rPr>
      </w:pPr>
      <w:r>
        <w:rPr>
          <w:rFonts w:cs="Arial" w:ascii="Arial" w:hAnsi="Arial"/>
        </w:rPr>
        <w:t xml:space="preserve">Πείτε μου, όμως, αν δεν γίνονταν αυτά, ποιος θα μας δάνειζε τα χρήματα που χρειαζόμαστε; Ο κ. Καραμανλής, ο κ. Αλογοσκούφης, ο κ. Ρουσόπουλος ή ο κ. Σαμαράς, Υπουργός τότε της κυβέρνησης Καραμανλή; Δώστε μας συγκεκριμένες απαντήσεις. Ή θα το έκανε ο κ. Τσίπρ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θα σας τ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Υπάρχουν κάποια δεδομένα. Υπάρχουν κάποια ζητήματα που πρέπει επιτέλους να μπουν σε τάξη. </w:t>
      </w:r>
    </w:p>
    <w:p>
      <w:pPr>
        <w:pStyle w:val="Normal"/>
        <w:spacing w:lineRule="auto" w:line="600"/>
        <w:ind w:firstLine="720"/>
        <w:jc w:val="both"/>
        <w:rPr/>
      </w:pPr>
      <w:r>
        <w:rPr>
          <w:rFonts w:cs="Arial" w:ascii="Arial" w:hAnsi="Arial"/>
        </w:rPr>
        <w:t xml:space="preserve">Δεν ακούστηκε κουβέντα εδώ. Βουλευτής της Νέας Δημοκρατίας, που διακρίνεται για τις ανοησίες του, έλεγε χθες βράδυ για τον Πρωθυπουργό ότι είναι έμμισθος </w:t>
      </w:r>
      <w:r>
        <w:rPr>
          <w:rFonts w:cs="Arial" w:ascii="Arial" w:hAnsi="Arial"/>
          <w:lang w:val="en-US"/>
        </w:rPr>
        <w:t>broker</w:t>
      </w:r>
      <w:r>
        <w:rPr>
          <w:rFonts w:cs="Arial" w:ascii="Arial" w:hAnsi="Arial"/>
        </w:rPr>
        <w:t xml:space="preserve"> διεθνών τοκογλύφων. Είναι σοβαρά πράγματα αυτά;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α, τι είναι αυτά που λέτε;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ίναι σοβαρά πράγματα αυτά; Είναι ο ίδιος άνθρωπος, τον οποίο έσπευσε να αδειάσει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ακούστηκε)</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Αναστάσιος Κουράκης): </w:t>
      </w:r>
      <w:r>
        <w:rPr>
          <w:rFonts w:cs="Arial" w:ascii="Arial" w:hAnsi="Arial"/>
        </w:rPr>
        <w:t xml:space="preserve">Κύριε Πρωτόπαπα, οι χαρακτηρισμοί που χρησιμοποιείτε είναι εξαιρετικά προσβλητικοί. Ο κ. Κεφαλογιάννης δικαίως διαμαρτύρεται.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ς διαμαρτύρεται, κύριε Πρόεδρε. Όταν εμείς ακούμε ότι ο Πρωθυπουργός είναι έμμισθος </w:t>
      </w:r>
      <w:r>
        <w:rPr>
          <w:rFonts w:cs="Arial" w:ascii="Arial" w:hAnsi="Arial"/>
          <w:lang w:val="en-US"/>
        </w:rPr>
        <w:t>broker</w:t>
      </w:r>
      <w:r>
        <w:rPr>
          <w:rFonts w:cs="Arial" w:ascii="Arial" w:hAnsi="Arial"/>
        </w:rPr>
        <w:t xml:space="preserve">, να μη διαμαρτυρόμαστε;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Να τον κατονομάσει.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Τον κ. Καμμένο εννοώ, κύριε συνάδελφε. Και ας έλθει ο κ. Καμμένος να μας εξηγήσει ότι δεν το είπε. Βεβαίως, όμως, ο κ. Τασούλας άδειασε τον κ. Καμμένο πριν από μερικές ημέρες σε αναφορά του μέσα στη Βουλή. Τι μου λέτε, τώρα; Μην τον υπερασπίζεστε. </w:t>
      </w:r>
    </w:p>
    <w:p>
      <w:pPr>
        <w:pStyle w:val="Normal"/>
        <w:spacing w:lineRule="auto" w:line="600"/>
        <w:ind w:firstLine="720"/>
        <w:jc w:val="both"/>
        <w:rPr>
          <w:rFonts w:ascii="Arial" w:hAnsi="Arial" w:cs="Arial"/>
        </w:rPr>
      </w:pPr>
      <w:r>
        <w:rPr>
          <w:rFonts w:cs="Arial" w:ascii="Arial" w:hAnsi="Arial"/>
        </w:rPr>
        <w:t>Αυτή είναι η κατάσταση και αυτά αντιμετωπίσαμε και αυτήν τη δουλειά κάναμε. Είμαστε περήφανοι γι’ αυτό. Ο ίδιος ο Γιώργος Παπανδρέου είχε μιλήσει γι’ αυτές τις επαφές. Έχω εδώ και ελάτε να το δείτε, κύριε Κεφαλογιάννη, το εξή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ταθέστε τ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Στις 11-2-2009 λέει «έχω επαφές με τον Στρος-Καν για να αξιοποιήσουμε τη δική τους τεχνογνωσία». Στις 11-2-2010 «έχουμε από καιρό ζητήσει συνεργασία με το Διεθνές Νομισματικό Ταμείο». Τα έχουμε πει το Δεκέμβρη του 2009 και το Φεβρουάριο του 2010. </w:t>
      </w:r>
    </w:p>
    <w:p>
      <w:pPr>
        <w:pStyle w:val="Normal"/>
        <w:spacing w:lineRule="auto" w:line="600"/>
        <w:ind w:firstLine="720"/>
        <w:jc w:val="both"/>
        <w:rPr>
          <w:rFonts w:ascii="Arial" w:hAnsi="Arial" w:cs="Arial"/>
        </w:rPr>
      </w:pPr>
      <w:r>
        <w:rPr>
          <w:rFonts w:cs="Arial" w:ascii="Arial" w:hAnsi="Arial"/>
        </w:rPr>
        <w:t xml:space="preserve">Δεν κρύψαμε τίποτα από τον ελληνικό λαό και με αίσθημα ευθύνης απέναντι στον ελληνικό λαό δημιουργήσαμε το μηχανισμό στήριξης, που σήμερα χρησιμοποιούν και άλλες χώρες, όπως η Ιρλανδία και η Πορτογαλία –και εύχομαι να μην το χρησιμοποιήσει και άλλη χώρα αύριο- και βρήκαμε και τα δάνεια των 110 δισεκατομμυρίων, για να μπορούμε σήμερα να μιλάμε από εδώ. </w:t>
      </w:r>
    </w:p>
    <w:p>
      <w:pPr>
        <w:pStyle w:val="Normal"/>
        <w:spacing w:lineRule="auto" w:line="600"/>
        <w:ind w:firstLine="720"/>
        <w:jc w:val="both"/>
        <w:rPr>
          <w:rFonts w:ascii="Arial" w:hAnsi="Arial" w:cs="Arial"/>
        </w:rPr>
      </w:pPr>
      <w:r>
        <w:rPr>
          <w:rFonts w:cs="Arial" w:ascii="Arial" w:hAnsi="Arial"/>
        </w:rPr>
        <w:t xml:space="preserve">Κάπου τελικά υπάρχουν ορισμένες γραμμές σ’ αυτήν την ιστορία. Η λογική τού ότι εκεί που μας χρωστάγανε μας πήραν και το βόδι, με συγχωρείτε αλλά ούτε επιτρεπτή ούτε ανεκτή είναι ούτε μπορεί να γίνει αποδεκτή από κανέναν. Υπάρχουν και όρια στην αντιπαράθεση και στην κριτική. </w:t>
      </w:r>
    </w:p>
    <w:p>
      <w:pPr>
        <w:pStyle w:val="Normal"/>
        <w:spacing w:lineRule="auto" w:line="600"/>
        <w:ind w:firstLine="720"/>
        <w:jc w:val="both"/>
        <w:rPr>
          <w:rFonts w:ascii="Arial" w:hAnsi="Arial" w:cs="Arial"/>
        </w:rPr>
      </w:pPr>
      <w:r>
        <w:rPr>
          <w:rFonts w:cs="Arial" w:ascii="Arial" w:hAnsi="Arial"/>
        </w:rPr>
        <w:t xml:space="preserve">Έρχομαι τώρα στα υπόλοιπα ζητήματα που ακούστηκαν εδώ επί του νομοσχεδίου. </w:t>
      </w:r>
    </w:p>
    <w:p>
      <w:pPr>
        <w:pStyle w:val="Normal"/>
        <w:spacing w:lineRule="auto" w:line="600"/>
        <w:ind w:firstLine="720"/>
        <w:jc w:val="both"/>
        <w:rPr>
          <w:rFonts w:ascii="Arial" w:hAnsi="Arial" w:cs="Arial"/>
        </w:rPr>
      </w:pPr>
      <w:r>
        <w:rPr>
          <w:rFonts w:cs="Arial" w:ascii="Arial" w:hAnsi="Arial"/>
        </w:rPr>
        <w:t>Όσον αφορά το θέμα της κρουαζιέρας, είμαστε αναγκασμένοι να πάμε σ’ αυτή την τροπολογία και δεν είμαστε καθόλου ευτυχείς γι’ αυτό. Όντως –έχει δίκιο ο κ. Κεφαλογιάννης- είχαμε καταψηφίσει αυτή την τροπολογία όταν ήρθε στη Βουλή επί υπουργίας Κεφαλογιάννη. Περί αυτού δεν υπάρχει καμμία αμφιβολία. Κι εγώ και ο κ. Διαμαντίδης την καταψηφίσαμε και καλά κάναμε τότε. Όμως αν είχε διαβάσει ο κ. Κεφαλογιάννης παρακάτω –το έχει διαβάσει, φαντάζομαι, αλλά δεν το λέει, κατά την πάγια τακτική του- το τι είχαμε πει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Για πείτε μας. Διαβάστε τι είπατε, από τα Πρακτικά. </w:t>
      </w:r>
    </w:p>
    <w:p>
      <w:pPr>
        <w:pStyle w:val="Normal"/>
        <w:spacing w:lineRule="auto" w:line="600"/>
        <w:ind w:firstLine="720"/>
        <w:jc w:val="both"/>
        <w:rPr/>
      </w:pPr>
      <w:r>
        <w:rPr>
          <w:rFonts w:cs="Arial" w:ascii="Arial" w:hAnsi="Arial"/>
          <w:b/>
        </w:rPr>
        <w:t>ΧΡΗΣΤΟΣ ΠΡΩΤΟΠΑΠΑΣ:</w:t>
      </w:r>
      <w:r>
        <w:rPr>
          <w:rFonts w:cs="Arial" w:ascii="Arial" w:hAnsi="Arial"/>
        </w:rPr>
        <w:t>…θα διαπιστώσει ότι είχα προτείνει να δοθούν κίνητρα, αλλά να τα καλύψει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ιαβάστε μας από τα Πρακτικά.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Σταματήστε, κύριε Κεφαλογιάννη!  Σας ακούω πάντα με προσοχή. Σταματήστε! </w:t>
      </w:r>
    </w:p>
    <w:p>
      <w:pPr>
        <w:pStyle w:val="Normal"/>
        <w:spacing w:lineRule="auto" w:line="600"/>
        <w:ind w:firstLine="720"/>
        <w:jc w:val="both"/>
        <w:rPr>
          <w:rFonts w:ascii="Arial" w:hAnsi="Arial" w:cs="Arial"/>
        </w:rPr>
      </w:pPr>
      <w:r>
        <w:rPr>
          <w:rFonts w:cs="Arial" w:ascii="Arial" w:hAnsi="Arial"/>
        </w:rPr>
        <w:t xml:space="preserve">Κύριε Πρόεδρε, σας παρακαλώ να επιβληθεί ο Κανονισμός για τον κ. Κεφαλογιάννη.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Κεφαλογιάννη, σας παρακαλώ, μη διακόπτετε τον ομιλητή.</w:t>
      </w:r>
    </w:p>
    <w:p>
      <w:pPr>
        <w:pStyle w:val="Normal"/>
        <w:spacing w:lineRule="auto" w:line="600"/>
        <w:ind w:firstLine="720"/>
        <w:jc w:val="both"/>
        <w:rPr>
          <w:rFonts w:ascii="Arial" w:hAnsi="Arial" w:cs="Arial"/>
        </w:rPr>
      </w:pPr>
      <w:r>
        <w:rPr>
          <w:rFonts w:cs="Arial" w:ascii="Arial" w:hAnsi="Arial"/>
        </w:rPr>
        <w:t xml:space="preserve">Συνεχίστε, κύριε Πρωτόπαπ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ίχα πει και τότε –κι αυτό είναι το σωστό, κατά τη γνώμη μου- ότι όταν δίνονται κίνητρα δεν είναι σωστό να τα καλύπτει το τραυματισμένο, για πολλούς λόγους και αιτίες που δεν είναι ώρα τώρα να τις αναζητήσουμε, ΝΑΤ. Είχα ζητήσει τότε να τα καλύψει ο κρατικός προϋπολογισμός απευθείας. Αν θέλει ο κρατικός προϋπολογισμός δηλαδή, να δώσει κίνητρα, στα οποία κίνητρα και τότε είπα και τώρα λέω ότι συμφωνώ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ο καλύπτει τώρα η τροπολογί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Τι θα γίνει με τον κ. Κεφαλογιάννη,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Κεφαλογιάννη, σας παρακαλώ! Δεν μπορεί να γίνει συζήτηση έτσι.</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Ο κ. Κεφαλογιάννης έχει ξεφύγει. Έχει χάσει την ψυχραιμία του. </w:t>
      </w:r>
    </w:p>
    <w:p>
      <w:pPr>
        <w:pStyle w:val="Normal"/>
        <w:spacing w:lineRule="auto" w:line="600"/>
        <w:ind w:firstLine="720"/>
        <w:jc w:val="both"/>
        <w:rPr>
          <w:rFonts w:ascii="Arial" w:hAnsi="Arial" w:cs="Arial"/>
        </w:rPr>
      </w:pPr>
      <w:r>
        <w:rPr>
          <w:rFonts w:cs="Arial" w:ascii="Arial" w:hAnsi="Arial"/>
        </w:rPr>
        <w:t xml:space="preserve">Αυτά τα κίνητρα, λοιπόν, θα πρέπει να τα δίνει ο κρατικός προϋπολογισμός -αυτό είναι το σωστό- και όχι να τα φορτώνουμε στο τραυματισμένο ΝΑΤ. Δυστυχώς η τροπολογία ψηφίστηκε. Και τώρα, επειδή προφανώς εκκρεμούν παρελθούσες υποθέσεις και προκειμένου να μη σερνόμαστε στα δικαστήρια και χάνουμε δίκες, αλλά και για να μπορέσουμε προφανώς να βγούμε ως προς τις υποχρεώσεις τις οποίες ο κ. Κεφαλογιάννης μάς ανάγκασε να έχουμε, είμαστε αναγκασμένοι να ψηφίσουμε τη σχετική τροπολογία. Είναι απλό. </w:t>
      </w:r>
    </w:p>
    <w:p>
      <w:pPr>
        <w:pStyle w:val="Normal"/>
        <w:spacing w:lineRule="auto" w:line="600"/>
        <w:ind w:firstLine="720"/>
        <w:jc w:val="both"/>
        <w:rPr>
          <w:rFonts w:ascii="Arial" w:hAnsi="Arial" w:cs="Arial"/>
        </w:rPr>
      </w:pPr>
      <w:r>
        <w:rPr>
          <w:rFonts w:cs="Arial" w:ascii="Arial" w:hAnsi="Arial"/>
        </w:rPr>
        <w:t xml:space="preserve">Και να σας πω και κάτι; Από εδώ και πέρα πρέπει να μπει μια τάξη σ’ αυτά τα ζητήματα. Η γνώμη μου είναι ότι πρέπει να αξιοποιηθεί ο νόμος, τον οποίο ψηφίσαμε, για το καμποτάζ. Δεν χρειαζόμαστε κρατικοδίαιτους. Χρειαζόμαστε πάνω απ’ όλα το να έρθουν κρουαζιέρες. Σ’ αυτό θα συμφωνήσω με τον κ. Καρατζαφέρη. Όμως, για να έρθουν κρουαζιέρες, χρειάζεται να υπογραφούν οι σχετικές συμβάσεις. Διότι περνάνε τα πλοία της κρουαζιέρας από τα νησιά, όμως εμείς θέλουμε, αν είναι δυνατόν και να ξεκινάνε από ελληνική περιοχή, παραδείγματος χάριν, από τον Πειραιά ή ακόμη κι από κάποιο ελληνικό νησί. Έχει τεράστια σημασία αυτό. Γι’ αυτό και θέλουμε να εφαρμόσουμε το νόμο για την κρουαζιέρα. </w:t>
      </w:r>
    </w:p>
    <w:p>
      <w:pPr>
        <w:pStyle w:val="Normal"/>
        <w:spacing w:lineRule="auto" w:line="600"/>
        <w:ind w:firstLine="720"/>
        <w:jc w:val="both"/>
        <w:rPr>
          <w:rFonts w:ascii="Arial" w:hAnsi="Arial" w:cs="Arial"/>
        </w:rPr>
      </w:pPr>
      <w:r>
        <w:rPr>
          <w:rFonts w:cs="Arial" w:ascii="Arial" w:hAnsi="Arial"/>
        </w:rPr>
        <w:t xml:space="preserve">Εγώ θα πω, αν θέλετε, και μία προσωπική σκέψη. Αν χρειαστεί και κάποιες αλλαγές ο νόμος, προκειμένου αυτός ο νόμος για τις κρουαζιέρες να μπορεί να εφαρμοστεί ακόμη πιο αποτελεσματικά, να το συζητήσουμε σ’ αυτήν εδώ την Αίθουσα. Γιατί αντί να έχουμε κάποιον ο οποίος μονίμως επιδοτείται, είναι πολύ προτιμότερο το να μη δίνουμε αυτά τα λεφτά και να κάνουμε μία συμφωνία καθαρή, ξάστερη και να έχουμε μεγάλα πλοία, τα οποία ξεκινούν από ελληνικό λιμάνι, καταλήγουν σε ελληνικό λιμάνι, κάνουν γύρο σε ελληνικά νησιά και τροφοδοτούν ουσιαστικά τον τουρισμό  μας. Χαίρομαι  διότι ακούστηκαν ανάλογες απόψεις στην Αίθουσα σήμερα, κύριε Ροντούλη. </w:t>
      </w:r>
    </w:p>
    <w:p>
      <w:pPr>
        <w:pStyle w:val="Normal"/>
        <w:spacing w:lineRule="auto" w:line="600"/>
        <w:ind w:firstLine="720"/>
        <w:jc w:val="both"/>
        <w:rPr>
          <w:rFonts w:ascii="Arial" w:hAnsi="Arial" w:cs="Arial"/>
        </w:rPr>
      </w:pPr>
      <w:r>
        <w:rPr>
          <w:rFonts w:cs="Arial" w:ascii="Arial" w:hAnsi="Arial"/>
        </w:rPr>
        <w:tab/>
        <w:t xml:space="preserve">Κλείνω με το εξής, κύριε Πρόεδρε. Υπάρχει και το θέμα των τραπεζών ...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μας είπατε. Την ψηφίζετε, ναι ή όχι;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Κεφαλογιάννη, σας παρακαλώ!</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Ξέρω ότι ορισμένα ζητήματα δεν τα καταλαβαίνετε, αλλά δεν πειράζει. Θα τα καταλάβετε όταν έρθει η ώρα. Σας έχω πει να μη με διακόπτετε. </w:t>
      </w:r>
    </w:p>
    <w:p>
      <w:pPr>
        <w:pStyle w:val="Normal"/>
        <w:spacing w:lineRule="auto" w:line="600"/>
        <w:ind w:firstLine="720"/>
        <w:jc w:val="both"/>
        <w:rPr>
          <w:rFonts w:ascii="Arial" w:hAnsi="Arial" w:cs="Arial"/>
        </w:rPr>
      </w:pPr>
      <w:r>
        <w:rPr>
          <w:rFonts w:cs="Arial" w:ascii="Arial" w:hAnsi="Arial"/>
        </w:rPr>
        <w:t xml:space="preserve">Όσον αφορά το θέμα των τραπεζών, κύριε Υπουργέ, θα ψηφίσουμε τη σχετική τροπολογία. Έχουμε από προχθές επισημάνει την ανάγκη του να δοθεί αυτή η εγγύηση προς τις τράπεζες, ειδικά σε μια πάρα πολύ δύσκολη στιγμή, όπως είναι η σημερινή, κι έχουμε επίσης επισημάνει –γι’ αυτό εξάλλου και την  ψηφίζουμε- ότι είναι πολύ θετική η αλλαγή που κάνατε, με την ουσιαστικοποίηση του ρόλου του Επιτρόπου, ώστε  να μπορούμε να εγγυηθούμε και το πού θα πάνε τα λεφτά και το πώς θα τα παρακολουθήσουμε και το πώς θα πάνε στην πραγματική οικονομία και το πώς θα γίνει απολογισμός και το πώς, εν πάση περιπτώσει, θα αξιοποιηθούν. </w:t>
      </w:r>
    </w:p>
    <w:p>
      <w:pPr>
        <w:pStyle w:val="Normal"/>
        <w:spacing w:lineRule="auto" w:line="600"/>
        <w:ind w:firstLine="720"/>
        <w:jc w:val="both"/>
        <w:rPr>
          <w:rFonts w:ascii="Arial" w:hAnsi="Arial" w:cs="Arial"/>
        </w:rPr>
      </w:pPr>
      <w:r>
        <w:rPr>
          <w:rFonts w:cs="Arial" w:ascii="Arial" w:hAnsi="Arial"/>
        </w:rPr>
        <w:t xml:space="preserve">Θέλω να σας παρακαλέσω να δείτε τις προτάσεις του κ. Κουρουμπλή και των άλλων συναδέλφων. Είναι προτάσεις που είναι σε θετική κατεύθυνση και για τον έλεγχο των πόρων, διότι ανεξάρτητα με το εάν δεν είναι ζωντανό χρήμα, είναι εγγυήσεις, άρα είναι εγγυήσεις με χρήματα του ελληνικού λαού, και βεβαίως και για την προστασία της απασχόλησης. Διότι πράγματι είναι ιδιαίτερα λυπηρό από τη μία πλευρά να ενισχύουμε κάποιους και από την άλλη αυτοί να μειώνουν το προσωπικό τους. </w:t>
      </w:r>
    </w:p>
    <w:p>
      <w:pPr>
        <w:pStyle w:val="Normal"/>
        <w:spacing w:lineRule="auto" w:line="600"/>
        <w:ind w:firstLine="720"/>
        <w:jc w:val="both"/>
        <w:rPr>
          <w:rFonts w:ascii="Arial" w:hAnsi="Arial" w:cs="Arial"/>
        </w:rPr>
      </w:pPr>
      <w:r>
        <w:rPr>
          <w:rFonts w:cs="Arial" w:ascii="Arial" w:hAnsi="Arial"/>
        </w:rPr>
        <w:t xml:space="preserve">Σ’ αυτά τα ζητήματα, λοιπόν, χρειάζεται ιδιαίτερη προσοχή και νομίζω ότι οι προτάσεις τις οποίες ανέδειξαν οι συνάδελφοι, για να τις δούμε και να τις παρακολουθήσουμε και κάποια στιγμή για να τις κάνουμε και πράξη, είναι ιδιαίτερα θετικές. </w:t>
      </w:r>
    </w:p>
    <w:p>
      <w:pPr>
        <w:pStyle w:val="Normal"/>
        <w:spacing w:lineRule="auto" w:line="600"/>
        <w:ind w:firstLine="720"/>
        <w:jc w:val="both"/>
        <w:rPr>
          <w:rFonts w:ascii="Arial" w:hAnsi="Arial" w:cs="Arial"/>
        </w:rPr>
      </w:pPr>
      <w:r>
        <w:rPr>
          <w:rFonts w:cs="Arial" w:ascii="Arial" w:hAnsi="Arial"/>
        </w:rPr>
        <w:t xml:space="preserve">Με αυτή την έννοια καλούμε όλο το Σώμα να ψηφίσει τα σχετικά άρθρα του νομοσχεδί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οινοβουλευτικό Εκπρόσωπο του ΠΑΣΟΚ, κ. Χρήστο Πρωτόπαπα.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ΟΣ, κ. Αστέριος Ροντούλης.</w:t>
      </w:r>
    </w:p>
    <w:p>
      <w:pPr>
        <w:pStyle w:val="Normal"/>
        <w:spacing w:lineRule="auto" w:line="600"/>
        <w:ind w:firstLine="720"/>
        <w:jc w:val="both"/>
        <w:rPr/>
      </w:pPr>
      <w:r>
        <w:rPr>
          <w:rFonts w:cs="Arial" w:ascii="Arial" w:hAnsi="Arial"/>
        </w:rPr>
        <w:tab/>
      </w:r>
      <w:r>
        <w:rPr>
          <w:rFonts w:cs="Arial" w:ascii="Arial" w:hAnsi="Arial"/>
          <w:b/>
        </w:rPr>
        <w:t>ΚΩΝΣΤΑΝΤΙΝΟΣ ΓΕΙΤΟΝΑΣ:</w:t>
      </w:r>
      <w:r>
        <w:rPr>
          <w:rFonts w:cs="Arial" w:ascii="Arial" w:hAnsi="Arial"/>
        </w:rPr>
        <w:t xml:space="preserve"> Κύριε Πρόεδρε, με συγχωρείτε. Μπορώ να σας ρωτήσω κάτι; Περιμένω τέσσερις ώρες και είμαι ο πρώτος εγγεγραμμένος στον κατάλογο ομιλητών. Μήπως μπορεί το Προεδρείο –προσέξτε τι θα πω- αφού κάνει κάποιες συνεννοήσεις που έπρεπε να είχε κάνει εδώ και πολλή ώρα, έστω και την υστάτη ώρα να κάνει έναν προγραμματισμό, ώστε να ξέρουμε αν θα μιλήσει και πότε ο πρώτος εγγεγραμμένος Βουλευτής σ’ αυτήν την Αίθουσα και μάλιστα της Πλειοψηφίας; </w:t>
      </w:r>
    </w:p>
    <w:p>
      <w:pPr>
        <w:pStyle w:val="Normal"/>
        <w:spacing w:lineRule="auto" w:line="600"/>
        <w:ind w:firstLine="720"/>
        <w:jc w:val="both"/>
        <w:rPr>
          <w:rFonts w:ascii="Arial" w:hAnsi="Arial" w:cs="Arial"/>
        </w:rPr>
      </w:pPr>
      <w:r>
        <w:rPr>
          <w:rFonts w:cs="Arial" w:ascii="Arial" w:hAnsi="Arial"/>
        </w:rPr>
        <w:t>Παρακαλώ κάντε κάποιες συνεννοήσεις, για να ξέρουμε αν θα έρθει η σειρά μας και πότ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αμένετε, κύριε Γείτονα, αν δεν υπάρξει κανένα επεισόδιο στην Αίθουσα, γιατί σήμερα είδαμε πολύ μεγάλη ένταση. Μετά τον κ. Ροντούλη για οκτώ λεπτά, θα μιλήσει ο κ. Λαφαζάνης για άλλα οκτώ λεπτά. Δηλαδή, αναμείνατε σε δεκαπέντε με δεκαέξι λεπτά, να έρθει η σειρά σας.</w:t>
      </w:r>
    </w:p>
    <w:p>
      <w:pPr>
        <w:pStyle w:val="Normal"/>
        <w:spacing w:lineRule="auto" w:line="600"/>
        <w:ind w:firstLine="720"/>
        <w:jc w:val="both"/>
        <w:rPr>
          <w:rFonts w:ascii="Arial" w:hAnsi="Arial" w:cs="Arial"/>
        </w:rPr>
      </w:pP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μας προξενεί αλγεινότατη εντύπωση το γεγονός των παλινωδιών της Νέας Δημοκρατίας, όσον αφορά το ζήτημα της εξομοίωσης των ωρών εργασίας στον ιδιωτικό και στον δημόσιο τομέα. </w:t>
      </w:r>
    </w:p>
    <w:p>
      <w:pPr>
        <w:pStyle w:val="Normal"/>
        <w:spacing w:lineRule="auto" w:line="600"/>
        <w:ind w:firstLine="720"/>
        <w:jc w:val="both"/>
        <w:rPr>
          <w:rFonts w:ascii="Arial" w:hAnsi="Arial" w:cs="Arial"/>
        </w:rPr>
      </w:pPr>
      <w:r>
        <w:rPr>
          <w:rFonts w:cs="Arial" w:ascii="Arial" w:hAnsi="Arial"/>
        </w:rPr>
        <w:t xml:space="preserve">Φαίνεται ότι χθες ο κ. Ζώης, ο τομεάρχης της Νέας Δημοκρατίας, είχε την εντολή από την ηγεσία του κόμματος του, να διατυπώσει τις επιφυλάξεις της Νέας Δημοκρατίας για το μέτρο της Κυβέρνησης. Υπό τη λαϊκή κατακραυγή όμως σήμερα ο κ. Ζώης έλαβε άλλη εντολή: να υπερψηφίσει η  Νέα Δημοκρατία το συγκεκριμένο μέτρο. </w:t>
      </w:r>
    </w:p>
    <w:p>
      <w:pPr>
        <w:pStyle w:val="Normal"/>
        <w:spacing w:lineRule="auto" w:line="600"/>
        <w:ind w:firstLine="720"/>
        <w:jc w:val="both"/>
        <w:rPr>
          <w:rFonts w:ascii="Arial" w:hAnsi="Arial" w:cs="Arial"/>
        </w:rPr>
      </w:pPr>
      <w:r>
        <w:rPr>
          <w:rFonts w:cs="Arial" w:ascii="Arial" w:hAnsi="Arial"/>
        </w:rPr>
        <w:t xml:space="preserve">Ερώτημα: Δεν έχουν καταλάβει οι κύριοι της Νέας Δημοκρατίας ότι ένα τέτοιο μέτρο, εξομοίωσης δηλαδή των ωρών εργασίας στο δημόσιο και στον ιδιωτικό τομέα, είναι απλά ένα ζήτημα κοινωνικής δικαιοσύνης, είναι απλά ένα ζήτημα κοινωνικής συνοχής; Δεν κατάλαβε η Νέα Δημοκρατία, ότι με τη συμπεριφορά της ελλόχευε ο κίνδυνος να προκληθούν συνθήκες κοινωνικού αυτοματισμού; Τι ήθελε η Νέα Δημοκρατία: οι ιδιωτικοί υπάλληλοι να διαμορφώσουν ένα εχθρικό κλίμα έναντι των δημοσίων υπαλλήλων;  Μα, η Νέα Δημοκρατία διατείνεται ότι είναι ένα αστικό κόμμα και ως αστικό  κόμμα, θα έπρεπε να αποδεχθεί τη ρύθμιση αυτή. </w:t>
      </w:r>
    </w:p>
    <w:p>
      <w:pPr>
        <w:pStyle w:val="Normal"/>
        <w:spacing w:lineRule="auto" w:line="600"/>
        <w:ind w:firstLine="720"/>
        <w:jc w:val="both"/>
        <w:rPr/>
      </w:pPr>
      <w:r>
        <w:rPr>
          <w:rFonts w:cs="Arial" w:ascii="Arial" w:hAnsi="Arial"/>
        </w:rPr>
        <w:t>Πολύ φοβούμαι ότι αν πάνε στο «Ζάππειο ΙΙ» με τέτοιες θέσεις, δηλαδή με θέσεις «ήξεις αφήξεις», να είναι βέβαιοι ότι το πολιτικό αποτέλεσμα για το κόμμα τους θα είναι μηδενικό. Καλύτερα ο κ. Σαμαράς να μην πάει στο «Ζάππειο ΙΙ» με τέτοιες παλινωδίες.</w:t>
      </w:r>
    </w:p>
    <w:p>
      <w:pPr>
        <w:pStyle w:val="Normal"/>
        <w:spacing w:lineRule="auto" w:line="600"/>
        <w:ind w:firstLine="720"/>
        <w:jc w:val="both"/>
        <w:rPr>
          <w:rFonts w:ascii="Arial" w:hAnsi="Arial" w:cs="Arial"/>
        </w:rPr>
      </w:pPr>
      <w:r>
        <w:rPr>
          <w:rFonts w:cs="Arial" w:ascii="Arial" w:hAnsi="Arial"/>
        </w:rPr>
        <w:t xml:space="preserve">Έρχομαι τώρα στο άρθρο 19, το οποίο αφορά το Πρόγραμμα Ενίσχυσης της Ρευστότητας των Τραπεζών με 30 δισεκατομμύρια ευρώ. Εμείς και το άρθρο 5 και το άρθρο 19, το θέσαμε σε ονομαστική ψηφοφορία. </w:t>
      </w:r>
    </w:p>
    <w:p>
      <w:pPr>
        <w:pStyle w:val="Normal"/>
        <w:spacing w:lineRule="auto" w:line="600"/>
        <w:ind w:firstLine="720"/>
        <w:jc w:val="both"/>
        <w:rPr>
          <w:rFonts w:ascii="Arial" w:hAnsi="Arial" w:cs="Arial"/>
        </w:rPr>
      </w:pPr>
      <w:r>
        <w:rPr>
          <w:rFonts w:cs="Arial" w:ascii="Arial" w:hAnsi="Arial"/>
        </w:rPr>
        <w:t>Για το άρθρο 5 για τον ΟΔΔΗΧ, τα είπαμε χθές.</w:t>
      </w:r>
    </w:p>
    <w:p>
      <w:pPr>
        <w:pStyle w:val="Normal"/>
        <w:spacing w:lineRule="auto" w:line="600"/>
        <w:ind w:firstLine="720"/>
        <w:jc w:val="both"/>
        <w:rPr>
          <w:rFonts w:ascii="Arial" w:hAnsi="Arial" w:cs="Arial"/>
        </w:rPr>
      </w:pPr>
      <w:r>
        <w:rPr>
          <w:rFonts w:cs="Arial" w:ascii="Arial" w:hAnsi="Arial"/>
        </w:rPr>
        <w:t xml:space="preserve">Επιτρέψτε μου, λοιπόν, να επικεντρωθώ, εν τάχει στο ζήτημα των 30 δισεκατομμυρίων ευρώ που θα δοθούν στις τράπεζες. Απευθυνόμενος στην Κυβέρνηση θα έλεγα ότι δεν θα πρέπει να δημιουργούν φρούδες ελπίδες στον ελληνικό λαό, να δημιουργούν φρούδες ελπίδες στους επιχειρηματίες και στα νοικοκυριά. Γιατί; Να είμαστε ξεκάθαροι, ούτε 1 ευρώ από αυτά τα 30 δισεκατομμύρια δεν θα δοθεί στην αγορά. Μπορώ να το αποδείξω επικαλούμενος τα εξής στοιχεία: </w:t>
      </w:r>
    </w:p>
    <w:p>
      <w:pPr>
        <w:pStyle w:val="Normal"/>
        <w:spacing w:lineRule="auto" w:line="600"/>
        <w:ind w:firstLine="720"/>
        <w:jc w:val="both"/>
        <w:rPr/>
      </w:pPr>
      <w:r>
        <w:rPr>
          <w:rFonts w:cs="Arial" w:ascii="Arial" w:hAnsi="Arial"/>
        </w:rPr>
        <w:t xml:space="preserve">Επικαλούμαι, πρώτον, την πρόσφατη έκθεση της Τράπεζας της Ελλάδος που κάνει λόγο για μηδενική πιστωτική επέκταση. Επικαλούμαι πρόσφατη έκθεση του Διεθνούς Νομισματικού Ταμείου, για την πορεία της ελληνικής οικονομίας, όπου εκεί πέρα μέσα λέγεται με σαφήνεια ότι ξεχάστε ελληνικά νοικοκυριά, ξεχάστε ελληνικές επιχειρήσεις τα δάνεια για έξι με επτά χρόνια περίπου. Και, βεβαίως, επικαλούμαι την έκθεση της Επιτροπής Οικονομικών Μελετών της Διεύθυνσης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που λέει ξεκάθαρα ότι αυτά τα 30 δισεκατομμύρια θα δοθούν για τη στήριξη των εγγυήσεων, που τώρα δίδουν οι τράπεζες στην Ευρωπαϊκή Κεντρική Τράπεζα, για να εκταμιεύσουν ρευστότητα.</w:t>
      </w:r>
    </w:p>
    <w:p>
      <w:pPr>
        <w:pStyle w:val="Normal"/>
        <w:spacing w:lineRule="auto" w:line="600"/>
        <w:ind w:firstLine="720"/>
        <w:jc w:val="both"/>
        <w:rPr>
          <w:rFonts w:ascii="Arial" w:hAnsi="Arial" w:cs="Arial"/>
        </w:rPr>
      </w:pPr>
      <w:r>
        <w:rPr>
          <w:rFonts w:cs="Arial" w:ascii="Arial" w:hAnsi="Arial"/>
        </w:rPr>
        <w:t>Έχουν απομειωθεί οι εγγυήσεις αυτές και έρχονται οι ελληνικές τράπεζες και λένε ότι για να τις στηρίξουμε, θα ρίξουμε τα 30 δισεκατομμύρια ευρώ. Άρα ούτε 1 ευρώ δεν θα πέσει στην αγορά.</w:t>
      </w:r>
    </w:p>
    <w:p>
      <w:pPr>
        <w:pStyle w:val="Normal"/>
        <w:spacing w:lineRule="auto" w:line="600"/>
        <w:ind w:firstLine="720"/>
        <w:jc w:val="both"/>
        <w:rPr>
          <w:rFonts w:ascii="Arial" w:hAnsi="Arial" w:cs="Arial"/>
        </w:rPr>
      </w:pPr>
      <w:r>
        <w:rPr>
          <w:rFonts w:cs="Arial" w:ascii="Arial" w:hAnsi="Arial"/>
        </w:rPr>
        <w:t xml:space="preserve">Και, βεβαίως, διατυπώνω και το εξής ερώτημα προς την Κυβέρνηση: Εσείς, κύριοι, έχετε ευαγγέλιο το μνημόνιο. Το χρησιμοποιείτε επακριβώς, όταν είναι να κόψετε μισθούς, κοινωνικά επιδόματα, συντάξεις κ.λπ.. Γιατί δεν χρησιμοποιείτε επακριβώς ό,τι λέει το μνημόνιο και όσον αφορά την εξυγίανση του τραπεζικού συστήματος; </w:t>
      </w:r>
    </w:p>
    <w:p>
      <w:pPr>
        <w:pStyle w:val="Normal"/>
        <w:spacing w:lineRule="auto" w:line="600"/>
        <w:ind w:firstLine="720"/>
        <w:jc w:val="both"/>
        <w:rPr/>
      </w:pPr>
      <w:r>
        <w:rPr>
          <w:rFonts w:cs="Arial" w:ascii="Arial" w:hAnsi="Arial"/>
        </w:rPr>
        <w:t xml:space="preserve">Τι λέει, λοιπόν, το περίφημο μνημόνιο; Λέει τρία πράγματα. Πρώτον, θα πρέπει να γίνουν 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των τραπεζών, για να δούμε την κεφαλαιακή τους επάρκεια. Δεύτερον, όποια τράπεζα δεν ανταποκριθεί στα τεστ αυτά θα πρέπει να εξεύρει κεφάλαια από την αγορά. Τρίτον, αν δεν μπορεί να εξεύρει η ίδια κεφάλαια από την αγορά, τότε θα πρέπει να καταλήξει στο λεγόμενο Ταμείο Χρηματοπιστωτικής Σταθερότητας. </w:t>
      </w:r>
    </w:p>
    <w:p>
      <w:pPr>
        <w:pStyle w:val="Normal"/>
        <w:spacing w:lineRule="auto" w:line="600"/>
        <w:ind w:firstLine="720"/>
        <w:jc w:val="both"/>
        <w:rPr>
          <w:rFonts w:ascii="Arial" w:hAnsi="Arial" w:cs="Arial"/>
        </w:rPr>
      </w:pPr>
      <w:r>
        <w:rPr>
          <w:rFonts w:cs="Arial" w:ascii="Arial" w:hAnsi="Arial"/>
        </w:rPr>
        <w:t xml:space="preserve">Αλήθεια, θα μας πει κάποιος από την Κυβέρνηση τι γίνεται με αυτό το Ταμείο Χρηματοπιστωτικής Σταθερότητας, στο οποίο θα πρέπει να οδηγούνται οι τράπεζες για να ενισχύσουν την κεφαλαιακή τους επάρκεια; </w:t>
      </w:r>
    </w:p>
    <w:p>
      <w:pPr>
        <w:pStyle w:val="Normal"/>
        <w:spacing w:lineRule="auto" w:line="600"/>
        <w:ind w:firstLine="720"/>
        <w:jc w:val="both"/>
        <w:rPr/>
      </w:pPr>
      <w:r>
        <w:rPr>
          <w:rFonts w:cs="Arial" w:ascii="Arial" w:hAnsi="Arial"/>
        </w:rPr>
        <w:t xml:space="preserve">Άρα, λοιπόν, όχι δύο μέτρα και δύο σταθμά. Δεν είναι δυνατόν, από τη μία πλευρά, η Κυβέρνηση να εφαρμόζει απαρέγκλιτα το μνημόνιο, για να πλήττει την ελληνική οικογένεια, τον Έλληνα μισθωτό, τον Έλληνα συνταξιούχο, τον Έλληνα εργαζόμενο και από την άλλη μεριά να μην αγγίζει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ων τραπεζών, να μην αγγίζει το λεγόμενο τραπεζικό κατεστημέ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και σας ευχαριστώ προκαταβολικά για την ανοχή- θέλοντας να διατυπώσω ένα ερώτημα. Θέλω να ρωτήσω –δεν είναι εδώ βέβαια ο αρμόδιος Υπουργός, ίσως λάβω απάντηση από τον αξιότιμο Κοινοβουλευτικό Εκπρόσωπο του ΠΑΣΟΚ, γιατί τα ερωτήματα που θα απευθύνω είναι  πάρα πολύ σημαντικά- τα εξής:</w:t>
      </w:r>
    </w:p>
    <w:p>
      <w:pPr>
        <w:pStyle w:val="Normal"/>
        <w:spacing w:lineRule="auto" w:line="600"/>
        <w:ind w:firstLine="720"/>
        <w:jc w:val="both"/>
        <w:rPr/>
      </w:pPr>
      <w:r>
        <w:rPr>
          <w:rFonts w:cs="Arial" w:ascii="Arial" w:hAnsi="Arial"/>
        </w:rPr>
        <w:t xml:space="preserve">Ερώτημα πρώτο. Το χρέος των 345 δισεκατομμυρίων ευρώ είναι σταθμισμένο επακριβώς; Δηλαδή, αυτό είναι το δημόσιο χρέος της χώρας ή τα επόμενα χρόνια θα σκάσουν και τίποτα κρυφά </w:t>
      </w:r>
      <w:r>
        <w:rPr>
          <w:rFonts w:cs="Arial" w:ascii="Arial" w:hAnsi="Arial"/>
          <w:lang w:val="en-US"/>
        </w:rPr>
        <w:t>swaps</w:t>
      </w:r>
      <w:r>
        <w:rPr>
          <w:rFonts w:cs="Arial" w:ascii="Arial" w:hAnsi="Arial"/>
        </w:rPr>
        <w:t xml:space="preserve"> που θα εκτινάξουν έτι περαιτέρω το χρέος; Αυτό είναι ένα ερώτημα και ο ελληνικός λαός περιμένει απάντηση.</w:t>
      </w:r>
    </w:p>
    <w:p>
      <w:pPr>
        <w:pStyle w:val="Normal"/>
        <w:spacing w:lineRule="auto" w:line="600"/>
        <w:ind w:firstLine="720"/>
        <w:jc w:val="both"/>
        <w:rPr>
          <w:rFonts w:ascii="Arial" w:hAnsi="Arial" w:cs="Arial"/>
        </w:rPr>
      </w:pPr>
      <w:r>
        <w:rPr>
          <w:rFonts w:cs="Arial" w:ascii="Arial" w:hAnsi="Arial"/>
        </w:rPr>
        <w:t>Ερώτημα δεύτερο –και καταλήγω, κύριε Πρόεδρε. Υπάρχουν Έλληνες, πρώην Υπουργοί Οικονομικών, ενταγμένοι σε επενδυτικά σχήματα που κερδοσκοπούν εις βάρος της Ελλάδας αυτή τη στιγμή;</w:t>
      </w:r>
    </w:p>
    <w:p>
      <w:pPr>
        <w:pStyle w:val="Normal"/>
        <w:spacing w:lineRule="auto" w:line="600"/>
        <w:ind w:firstLine="720"/>
        <w:jc w:val="both"/>
        <w:rPr>
          <w:rFonts w:ascii="Arial" w:hAnsi="Arial" w:cs="Arial"/>
        </w:rPr>
      </w:pPr>
      <w:r>
        <w:rPr>
          <w:rFonts w:cs="Arial" w:ascii="Arial" w:hAnsi="Arial"/>
        </w:rPr>
        <w:t xml:space="preserve">Αυτά είναι ερωτήματα, στα οποία η Κυβέρνηση θα πρέπει να δώσει μία απάντηση. </w:t>
      </w:r>
    </w:p>
    <w:p>
      <w:pPr>
        <w:pStyle w:val="Normal"/>
        <w:spacing w:lineRule="auto" w:line="600"/>
        <w:ind w:firstLine="720"/>
        <w:jc w:val="both"/>
        <w:rPr>
          <w:rFonts w:ascii="Arial" w:hAnsi="Arial" w:cs="Arial"/>
        </w:rPr>
      </w:pPr>
      <w:r>
        <w:rPr>
          <w:rFonts w:cs="Arial" w:ascii="Arial" w:hAnsi="Arial"/>
        </w:rPr>
        <w:t>Εμείς, κύριε Πρόεδρε, καταλήγοντας, λέμε το εξής: Δεν θα υπερψηφίσουμε το νομοσχέδιο σε κανένα άρθρο του και όσον αφορά τις τροπολογίες, θα υπερψηφίσουμε τις δύο κυβερνητικές, πλην της τροπολογίας που αναφέρεται στη διαχείριση των πόρων που θα προέλθουν από την εκποίηση, την αξιοποίηση της δημόσιας περιουσίας, γιατί έχουμε μία άλλη οπτική των πραγμάτων που λέει ότι θα πρέπει να δοθεί και μία αναπτυξιακή διάσταση μέσα από τους πόρους αυτούς.</w:t>
      </w:r>
    </w:p>
    <w:p>
      <w:pPr>
        <w:pStyle w:val="Normal"/>
        <w:spacing w:lineRule="auto" w:line="600"/>
        <w:ind w:firstLine="720"/>
        <w:jc w:val="both"/>
        <w:rPr>
          <w:rFonts w:ascii="Arial" w:hAnsi="Arial" w:cs="Arial"/>
        </w:rPr>
      </w:pPr>
      <w:r>
        <w:rPr>
          <w:rFonts w:cs="Arial" w:ascii="Arial" w:hAnsi="Arial"/>
        </w:rPr>
        <w:t>Λέμε, λοιπόν, στην Κυβέρνηση, κύριε Πρωτόπαπα, τη δική μας πρόταση, τη δική μας οπτική των πραγμάτων, τμήμα των πόρων αυτών να δοθεί στους Οργανισμούς Τοπικής Αυτοδιοίκησης όχι για λειτουργικά τους έξοδα –το υπογραμμίζω- αλλά για να γίνουν έργα υποδομής στην καθημαγμένη, στην ξεχασμένη ελληνική περιφέρεια, προκειμένου να στηθούν και πάλι εργοτάξια στην ξεχασμένη –επαναλαμβάνω- ελληνική περιφέρεια. Έτσι θα πυροδοτηθεί μια ανάπτυξη και θα καταστεί βιώσιμη η διαχείριση του δημοσίου χρέου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Ευχαριστούμε τον κ. Αστέριο Ροντούλη, Κοινοβουλευτικό Εκπρόσωπο του ΛΑΟΣ.</w:t>
      </w:r>
    </w:p>
    <w:p>
      <w:pPr>
        <w:pStyle w:val="Normal"/>
        <w:spacing w:lineRule="auto" w:line="600"/>
        <w:ind w:firstLine="720"/>
        <w:jc w:val="both"/>
        <w:rPr>
          <w:rFonts w:ascii="Arial" w:hAnsi="Arial" w:cs="Arial"/>
        </w:rPr>
      </w:pPr>
      <w:r>
        <w:rPr>
          <w:rFonts w:cs="Arial" w:ascii="Arial" w:hAnsi="Arial"/>
        </w:rPr>
        <w:t>Το λόγο έχει ο κ. Παναγιώτης Λαφαζάνης, Κοινοβουλευτικός Εκπρόσωπος του ΣΥΡΙΖ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Ρητορικά ρώτησε ο κ. Ροντούλης εάν υπάρχουν και κρυφά χρέη που μπορεί να τα δούμε να εμφανίζονται στο επόμενο διάστημα. Κύριε Ροντούλη, βεβαίως υπάρχουν κρυφά χρέη και υπάρχουν και κρυφές ωρολογιακές βόμβες. Η πρώτη μεγάλη ωρολογιακή βόμβα ξέρετε ποια είναι; Είναι οι εγγυήσεις οι οποίες έχουν δοθεί προς τις τράπεζες και οι οποίες φτάνουν τα 110 δισεκατομμύρια. Φανταστείτε με αυτή την κατάσταση, η οποία βρίσκεται σε εξέλιξη, να αρχίσει η κατάπτωση αυτών των εγγυήσεων, τι θα γίνει η Ελλάδα.</w:t>
      </w:r>
    </w:p>
    <w:p>
      <w:pPr>
        <w:pStyle w:val="Normal"/>
        <w:spacing w:lineRule="auto" w:line="600"/>
        <w:ind w:firstLine="720"/>
        <w:jc w:val="both"/>
        <w:rPr>
          <w:rFonts w:ascii="Arial" w:hAnsi="Arial" w:cs="Arial"/>
        </w:rPr>
      </w:pPr>
      <w:r>
        <w:rPr>
          <w:rFonts w:cs="Arial" w:ascii="Arial" w:hAnsi="Arial"/>
        </w:rPr>
        <w:t xml:space="preserve">Δυστυχώς η Κυβέρνηση συνεχίζει αυτό το τροπάρι των εγγυήσεων με αυτό το νομοσχέδιο και με άλλα 30 δισεκατομμύρια ευρώ. </w:t>
      </w:r>
    </w:p>
    <w:p>
      <w:pPr>
        <w:pStyle w:val="Normal"/>
        <w:spacing w:lineRule="auto" w:line="600"/>
        <w:ind w:firstLine="720"/>
        <w:jc w:val="both"/>
        <w:rPr>
          <w:rFonts w:ascii="Arial" w:hAnsi="Arial" w:cs="Arial"/>
        </w:rPr>
      </w:pPr>
      <w:r>
        <w:rPr>
          <w:rFonts w:cs="Arial" w:ascii="Arial" w:hAnsi="Arial"/>
        </w:rPr>
        <w:t>Έφυγε ο κ. Σαχινίδης. Δεν παρευρίσκεται ο κύριος Υπουργός Οικονομικών. Μας απέμεινε ο Αναπληρωτή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κώς έφυγε, πρέπει να μας απαντήσ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όλις το είπα ήρθε αμέσως.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ύνδρομο στέρησης βλέπω. Μόλις βγαίνω έξω κατευθείαν με αναζητείτε. Χαίρομαι ιδιαίτερ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Αλίμονο, εάν δεν έχουμε εσάς σε αυτή την Αίθουσα, τι θα κάναμ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ρκεί να μας απαντά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πού να απαντήσει; </w:t>
      </w:r>
    </w:p>
    <w:p>
      <w:pPr>
        <w:pStyle w:val="Normal"/>
        <w:spacing w:lineRule="auto" w:line="600"/>
        <w:ind w:firstLine="720"/>
        <w:jc w:val="both"/>
        <w:rPr>
          <w:rFonts w:ascii="Arial" w:hAnsi="Arial" w:cs="Arial"/>
        </w:rPr>
      </w:pPr>
      <w:r>
        <w:rPr>
          <w:rFonts w:cs="Arial" w:ascii="Arial" w:hAnsi="Arial"/>
        </w:rPr>
        <w:t xml:space="preserve">Είπατε, λοιπόν, ότι ξεχάσαμε τη Δεξιά. Σας ξεχάσαμε, κύριε Κεφαλογιάννη. Ξεχάσαμε τη Δεξιά. Ο κ. Σαχινίδης, όμως, πρέπει να κάνει μια διευκρίνιση για το ποια Δεξιά εννοούσε, την παλιά Δεξιά ή τη νέα Δεξιά; Υπάρχουν δυο Δεξιές σε αυτή την Αίθουσα. Η μια συναγωνίζεται την άλλη. Βλέπω τώρα ότι η καινούργια Δεξιά σε ηγετικό επίπεδο έχει πάρει τέτοια φόρα που ξεπερνάει ταχύτατα την παλιά Δεξιά. Διεκδικεί τα πρωτεία. Πρωταγωνιστές σε δεξιοσύνη, κύριε Πρωτόπαπ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Σε δεξιοσύνη είπ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σε αδεξιοσύνη και σε δεξιοσύνη με την πολιτική έννοια του όρου. Είσαστε πρωταγωνιστέ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Ας εκλάβουμε το «δεξιοσύνη» ως νεολογισμ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w:t>
      </w:r>
    </w:p>
    <w:p>
      <w:pPr>
        <w:pStyle w:val="Normal"/>
        <w:spacing w:lineRule="auto" w:line="600"/>
        <w:ind w:firstLine="720"/>
        <w:jc w:val="both"/>
        <w:rPr>
          <w:rFonts w:ascii="Arial" w:hAnsi="Arial" w:cs="Arial"/>
        </w:rPr>
      </w:pPr>
      <w:r>
        <w:rPr>
          <w:rFonts w:cs="Arial" w:ascii="Arial" w:hAnsi="Arial"/>
        </w:rPr>
        <w:t>Μας λέει ο κ. Σαχινίδης ότι ζούμε σε ολοκληρωτικό καθεστώ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γώ είπα ότι ζούμε σε ολοκληρωτικό καθεστώ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το είπατε; Θα σας πω γιατί το είπατ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κατήγγειλα εχθές ότι λέτε ότι είμαστε μια χώρα υπό κατοχή.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σας πω γιατί το είπατε. Μας λέτε ότι δεν υπάρχει άλλος δρόμος. Κανένας άλλος δρόμος δεν υπάρχει για τη χώρα, παρά μόνο αυτός που ακολουθείτε εσείς. Δημοκρατία με μονόδρομους δεν μπορεί να υπάρξει. Στη δημοκρατία αντιπαρατίθενται πολλές εναλλακτικές λύσεις. Μπορείτε να πείτε ότι αυτός είναι ο καλύτερος. Αλλά ότι δεν υπάρχει άλλος δρόμος;</w:t>
      </w:r>
    </w:p>
    <w:p>
      <w:pPr>
        <w:pStyle w:val="Normal"/>
        <w:spacing w:lineRule="auto" w:line="600"/>
        <w:ind w:firstLine="720"/>
        <w:jc w:val="both"/>
        <w:rPr>
          <w:rFonts w:ascii="Arial" w:hAnsi="Arial" w:cs="Arial"/>
        </w:rPr>
      </w:pPr>
      <w:r>
        <w:rPr>
          <w:rFonts w:cs="Arial" w:ascii="Arial" w:hAnsi="Arial"/>
        </w:rPr>
        <w:t xml:space="preserve">Μας είπατε ότι φτάσαμε στις 5 του Μάη και δεν είχαμε άλλη επιλογή και δεν είχαμε εναλλακτική πρόταση. Δεν σας προτείναμε κάτι το διαφορετικό. Ή δεν ακούτε ή δεν διαβάζετε ή δεν ενημερώνεστε ή κάνετε παιχνίδια από αυτό εδώ το Βήμα. Δεν διαβάζετε τίποτα από αυτά που λέμε; Δεν ακούτε; Δεν υπάρχουν εναλλακτικές προτάσεις απέναντι στο μνημονιακό τάχα μονόδρομο τον οποίο λέτε; </w:t>
      </w:r>
    </w:p>
    <w:p>
      <w:pPr>
        <w:pStyle w:val="Normal"/>
        <w:spacing w:lineRule="auto" w:line="600"/>
        <w:ind w:firstLine="720"/>
        <w:jc w:val="both"/>
        <w:rPr>
          <w:rFonts w:ascii="Arial" w:hAnsi="Arial" w:cs="Arial"/>
        </w:rPr>
      </w:pPr>
      <w:r>
        <w:rPr>
          <w:rFonts w:cs="Arial" w:ascii="Arial" w:hAnsi="Arial"/>
        </w:rPr>
        <w:t xml:space="preserve">Πρώτα απ’ όλα στις 5 Μαΐου –και το λέω και για άλλους σε αυτή την Αίθουσα που ψήφισαν το μνημόνιο- δεν ήσασταν μόνο σε θέση αδυναμίας ως χώρα εννοώ και ως Κυβέρνηση. Δεν είμαστε μόνο σε θέση αδυναμίας. Είχατε ταυτόχρονα στα χέρια σας και μια ωρολογιακή βόμβα η οποία θα τίναζε στον αέρα όλη την Ευρώπη, εάν έσκαγε. Το ήξεραν αυτό και οι λεγόμενοι εταίροι και αυτοί του Διεθνούς Νομισματικού Ταμείου με το οποίο μαζί τα μαγειρεύατε –δεν λέω ότι τα φάγατε- επί πολλούς μήνες. Τώρα τα τρώτε μαζί, αφού τα μαγειρέψατε. </w:t>
      </w:r>
    </w:p>
    <w:p>
      <w:pPr>
        <w:pStyle w:val="Normal"/>
        <w:spacing w:lineRule="auto" w:line="600"/>
        <w:ind w:firstLine="720"/>
        <w:jc w:val="both"/>
        <w:rPr>
          <w:rFonts w:ascii="Arial" w:hAnsi="Arial" w:cs="Arial"/>
        </w:rPr>
      </w:pPr>
      <w:r>
        <w:rPr>
          <w:rFonts w:cs="Arial" w:ascii="Arial" w:hAnsi="Arial"/>
        </w:rPr>
        <w:t>Είχατε, λοιπόν, εσείς μια ωρολογιακή βόμβα. Αυτή την ωρολογιακή βόμβα έπρεπε να την αξιοποιήσετ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Να την αφήσουμε να σκάσει στα χέρια του λαο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ή την ωρολογιακή βόμβα έπρεπε να την αξιοποιήσετε. Διότι, αν η Ελλάδα εκείνη την ώρα οδηγείτο σε πτώχευση, θα συμπαρέσερνε όλη την ευρωζώνη. Η μεν πτώχευση στην Ελλάδα επήλθε, διότι δεν αξιοποιήσατε τα διαπραγματευτικά σας όπλα. Η μεν πτώχευση επήλθε, αλλά δεν έχουμε τα καλά της πτώχευσης ως χώρα. </w:t>
      </w:r>
    </w:p>
    <w:p>
      <w:pPr>
        <w:pStyle w:val="Normal"/>
        <w:spacing w:lineRule="auto" w:line="600"/>
        <w:ind w:firstLine="720"/>
        <w:jc w:val="both"/>
        <w:rPr>
          <w:rFonts w:ascii="Arial" w:hAnsi="Arial" w:cs="Arial"/>
        </w:rPr>
      </w:pPr>
      <w:r>
        <w:rPr>
          <w:rFonts w:cs="Arial" w:ascii="Arial" w:hAnsi="Arial"/>
        </w:rPr>
        <w:t>Οι άλλοι μεταφέρουν σιγά-σιγά το χρέος από τους ιδιώτες στην τρόικα και σ’ επίσημους οργανισμούς, υποθηκευμένο με όλα τα περιουσιακά στοιχεία της χώρας. Αυτό έχετε καταφέρει. Σιγά-σιγά, δηλαδή, αυτό το χαρτί, το οποίο είχατε για να παίξετε ένα ρόλο, το απασφαλίζετε.</w:t>
      </w:r>
    </w:p>
    <w:p>
      <w:pPr>
        <w:pStyle w:val="Normal"/>
        <w:spacing w:lineRule="auto" w:line="600"/>
        <w:ind w:firstLine="720"/>
        <w:jc w:val="both"/>
        <w:rPr>
          <w:rFonts w:ascii="Arial" w:hAnsi="Arial" w:cs="Arial"/>
        </w:rPr>
      </w:pPr>
      <w:r>
        <w:rPr>
          <w:rFonts w:cs="Arial" w:ascii="Arial" w:hAnsi="Arial"/>
        </w:rPr>
        <w:t xml:space="preserve">Θα προσθέσω και κάτι, κύριε Πρόεδρε, το οποίο –ας μου επιτραπεί- είναι άκρως σημαντικό. Εδώ έχετε μία –έφυγε ο Αναπληρωτής Υπουργός Κοινωνικών Ασφαλίσεων- χαριστική, φωτογραφική και σκανδαλώδη ρύθμιση. Πρόκειται για προσωπική ρύθμιση για ένα συγκεκριμένο εφοπλιστή. Φέρατε τροπολογία για να παρακάμψετε την επιτροπή, τους ελέγχους, τις διαδικασίες, τις ακροάσεις για να είναι προσωπική εξυπηρέτηση σε έναν εφοπλιστή. </w:t>
      </w:r>
    </w:p>
    <w:p>
      <w:pPr>
        <w:pStyle w:val="Normal"/>
        <w:spacing w:lineRule="auto" w:line="600"/>
        <w:ind w:firstLine="720"/>
        <w:jc w:val="both"/>
        <w:rPr>
          <w:rFonts w:ascii="Arial" w:hAnsi="Arial" w:cs="Arial"/>
        </w:rPr>
      </w:pPr>
      <w:r>
        <w:rPr>
          <w:rFonts w:cs="Arial" w:ascii="Arial" w:hAnsi="Arial"/>
        </w:rPr>
        <w:t>Γιατί το κάνατε αυτό; Και που ακούστηκε αυτό; Έφυγε και ο αρμόδιος Υπουργός Ναυτιλίας. Γιατί το κάνετε αυτό; Που ακούστηκε διάταξη που να αφορά ένα πρόσωπο και ένα συγκεκριμένο ποσό που λέει «15 εκατομμύρια τα χαρίζουμε»; Υπήρχαν σε εξέλιξη δικαστικές διαδικασίες. Γιατί δεν περιμένατε τις αποφάσεις; Γιατί προτρέχετε των δικαστηρίων και με νομοθετική ρύθμιση –και, μάλιστα, «αεροπλανική»- έρχεστε να του δώσετε τα λεφτά;</w:t>
      </w:r>
    </w:p>
    <w:p>
      <w:pPr>
        <w:pStyle w:val="Normal"/>
        <w:spacing w:lineRule="auto" w:line="600"/>
        <w:ind w:firstLine="720"/>
        <w:jc w:val="both"/>
        <w:rPr>
          <w:rFonts w:ascii="Arial" w:hAnsi="Arial" w:cs="Arial"/>
        </w:rPr>
      </w:pPr>
      <w:r>
        <w:rPr>
          <w:rFonts w:cs="Arial" w:ascii="Arial" w:hAnsi="Arial"/>
        </w:rPr>
        <w:t>Άκουσα κατάπληκτος κυριολεκτικά τον Υπουργό Ναυτιλίας να λέει ότι αν δεν το κάναμε, σε μία εβδομάδα θα έμεναν στο δρόμο διακόσιοι άνθρωποι. Μα, είναι δυνατόν να είναι αιτιολογία, επιχείρημα αυτό για τέτοιου είδους ρυθμίσεις; Δηλαδή, θα έρχεται ένας και θα λέει «κλείνω…» -λέω αν είναι έτσι τα πράγματα- «…θα μείνουν εκατό άνθρωποι στο δρόμο, πενήντα άνθρωποι στο δρόμο, φέρτε μία φωτογραφική ρύθμιση και χαρίστε μου τις ασφαλιστικές εισφορ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δυνατόν να το λέτε αυτό το πράγμα; Αυτό ελέχθη εδώ από αυτό το Βήμα, από τον αρμόδιο Υπουργό. Και ξέρετε ότι έχει αρθεί το καμποτάζ στην κρουαζιέρα. «Πέταξε και το πουλάκι». Αυτός θα πάρει τα λεφτά, τα 15 εκατομμύρια, θα τα γλυτώσει και την άλλη μέρα αλλάζει σημαία και έληξε η υπόθεση. </w:t>
      </w:r>
    </w:p>
    <w:p>
      <w:pPr>
        <w:pStyle w:val="Normal"/>
        <w:spacing w:lineRule="auto" w:line="600"/>
        <w:ind w:firstLine="720"/>
        <w:jc w:val="both"/>
        <w:rPr/>
      </w:pPr>
      <w:r>
        <w:rPr>
          <w:rFonts w:cs="Arial" w:ascii="Arial" w:hAnsi="Arial"/>
        </w:rPr>
        <w:t>Ο ίδιος εφοπλιστής βύθισε το «</w:t>
      </w:r>
      <w:r>
        <w:rPr>
          <w:rFonts w:cs="Arial" w:ascii="Arial" w:hAnsi="Arial"/>
          <w:lang w:val="en-US"/>
        </w:rPr>
        <w:t>SEA</w:t>
      </w:r>
      <w:r>
        <w:rPr>
          <w:rFonts w:cs="Arial" w:ascii="Arial" w:hAnsi="Arial"/>
        </w:rPr>
        <w:t xml:space="preserve"> </w:t>
      </w:r>
      <w:r>
        <w:rPr>
          <w:rFonts w:cs="Arial" w:ascii="Arial" w:hAnsi="Arial"/>
          <w:lang w:val="en-US"/>
        </w:rPr>
        <w:t>DIAMOND</w:t>
      </w:r>
      <w:r>
        <w:rPr>
          <w:rFonts w:cs="Arial" w:ascii="Arial" w:hAnsi="Arial"/>
        </w:rPr>
        <w:t>» έξω από τη Σαντορίνη και είναι ακόμη μέσα εκεί. Αυτός ο ίδιος εφοπλιστής είναι. Δεν μιλάω προσωπικά. Δεν είναι προσωπικό το θέμα, αλλά έτσι είναι. Και έρχεστε και του χαρίζετε και θα βγάλει και την ελληνική σημαία από πάνω εις υγείαν των κορόιδων που χάρισαν τα λεφτά.</w:t>
      </w:r>
    </w:p>
    <w:p>
      <w:pPr>
        <w:pStyle w:val="Normal"/>
        <w:spacing w:lineRule="auto" w:line="600"/>
        <w:ind w:firstLine="720"/>
        <w:jc w:val="both"/>
        <w:rPr>
          <w:rFonts w:ascii="Arial" w:hAnsi="Arial" w:cs="Arial"/>
        </w:rPr>
      </w:pPr>
      <w:r>
        <w:rPr>
          <w:rFonts w:cs="Arial" w:ascii="Arial" w:hAnsi="Arial"/>
        </w:rPr>
        <w:t>Έτσι θα αναπτύξετε την κρουαζιέρα στην Ελλάδα; Αστειευόμεθ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την αγόρευσή σας,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 αυτό όλες αυτές οι διατάξεις –όπως τόνισε και ο εισηγητής μας- για εμάς είναι απαράδεκτες και ορισμένες είναι σκανδαλώδεις και νοσηρές και γι’ αυτό το λόγο προφανώς θα τις καταψηφίσουμε. </w:t>
      </w:r>
    </w:p>
    <w:p>
      <w:pPr>
        <w:pStyle w:val="Normal"/>
        <w:spacing w:lineRule="auto" w:line="600"/>
        <w:ind w:firstLine="720"/>
        <w:jc w:val="both"/>
        <w:rPr>
          <w:rFonts w:ascii="Arial" w:hAnsi="Arial" w:cs="Arial"/>
        </w:rPr>
      </w:pPr>
      <w:r>
        <w:rPr>
          <w:rFonts w:cs="Arial" w:ascii="Arial" w:hAnsi="Arial"/>
        </w:rPr>
        <w:t xml:space="preserve">Κύριε Σαχινίδη, η δεξιά της δεξιάς είναι παρούσα. Συνεχίζετε ένα δρόμο, ο οποίος, δυστυχώς -να ξέρετε- πολύ γρήγορα οδηγεί τα πράγματα σε καταστάσεις τόσο εφιαλτικές, που εσείς δεν θα έχετε παρά πού να κρυφτείτε και αυτά που λέτε τώρα εδώ θα μείνουν στην ιστορ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νετε, κύριε Λαφαζάνη, σας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λύ σύντομα στην ιστορία θα γραφτούν με μελανές σελίδες. Το λέω καλοπροαίρετα για εσάς.</w:t>
      </w:r>
    </w:p>
    <w:p>
      <w:pPr>
        <w:pStyle w:val="Normal"/>
        <w:spacing w:lineRule="auto" w:line="600"/>
        <w:ind w:firstLine="720"/>
        <w:jc w:val="both"/>
        <w:rPr>
          <w:rFonts w:ascii="Arial" w:hAnsi="Arial" w:cs="Arial"/>
        </w:rPr>
      </w:pPr>
      <w:r>
        <w:rPr>
          <w:rFonts w:cs="Arial" w:ascii="Arial" w:hAnsi="Arial"/>
        </w:rPr>
        <w:t>Να είστε καλ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ΣΥΡΙΖΑ, τον κ. Παναγιώτη Λαφαζάνη.</w:t>
      </w:r>
    </w:p>
    <w:p>
      <w:pPr>
        <w:pStyle w:val="Normal"/>
        <w:spacing w:lineRule="auto" w:line="600"/>
        <w:ind w:firstLine="720"/>
        <w:jc w:val="both"/>
        <w:rPr>
          <w:rFonts w:ascii="Arial" w:hAnsi="Arial" w:cs="Arial"/>
        </w:rPr>
      </w:pPr>
      <w:r>
        <w:rPr>
          <w:rFonts w:cs="Arial" w:ascii="Arial" w:hAnsi="Arial"/>
        </w:rPr>
        <w:t>Εισερχόμεθα σ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ο κ. Γείτονας, Βουλευτής της Β΄ Αθήνας του ΠΑΣΟΚ, για οκτώ λεπτά.</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υρίες και κύριοι συνάδελφοι, η Βουλή -το έχω ξαναπεί- είναι ζωντανό σώμα, δεν μπορεί να έχει αγκυλώσεις. Όμως, όπως κάθε ζωντανός οργανισμός, λειτουργεί με κανόνες, γι’ αυτό έχει τον Κανονισμό, και το Προεδρείο.</w:t>
      </w:r>
    </w:p>
    <w:p>
      <w:pPr>
        <w:pStyle w:val="Normal"/>
        <w:spacing w:lineRule="auto" w:line="600"/>
        <w:ind w:firstLine="720"/>
        <w:jc w:val="both"/>
        <w:rPr>
          <w:rFonts w:ascii="Arial" w:hAnsi="Arial" w:cs="Arial"/>
        </w:rPr>
      </w:pPr>
      <w:r>
        <w:rPr>
          <w:rFonts w:cs="Arial" w:ascii="Arial" w:hAnsi="Arial"/>
        </w:rPr>
        <w:t>Ο τρόπος με τον οποίο το Προεδρείο διηύθυνε -και δεν είναι προσωπικό προς εσάς, αναφέρομαι σε προηγούμενους, κύριε Πρόεδρε- σήμερα τη συζήτηση πραγματικά είναι πρωτοφανής. Κατάφερε το Προεδρείο να μετατρέψει μια συζήτηση επί των άρθρων, για την οποία συζήτηση ο Κανονισμός έχει ρητές διατάξεις, σε συζήτηση προ ημερησίας διάταξης επί παντός επιστητού μεταξύ αρχηγών, αξιωματούχων της Κυβέρνησης και καθόλου Βουλευτών!</w:t>
      </w:r>
    </w:p>
    <w:p>
      <w:pPr>
        <w:pStyle w:val="Normal"/>
        <w:spacing w:lineRule="auto" w:line="600"/>
        <w:ind w:firstLine="720"/>
        <w:jc w:val="both"/>
        <w:rPr>
          <w:rFonts w:ascii="Arial" w:hAnsi="Arial" w:cs="Arial"/>
        </w:rPr>
      </w:pPr>
      <w:r>
        <w:rPr>
          <w:rFonts w:cs="Arial" w:ascii="Arial" w:hAnsi="Arial"/>
        </w:rPr>
        <w:t>Ο πρώτος Βουλευτής που γράφτηκε σήμερα ήμουν εγώ, γιατί ήμουν εντάξει στην ώρα μου. Απορούν πώς γράφτηκα. Πρώτος ήμουν από την αρχή. Παραβιάστηκε ο Κανονισμός, διότι οι συζητήσεις στις επίκαιρες ερωτήσεις έπρεπε να κρατήσουν δύο ώρες, με βάση τον Κανονισμό. Κράτησαν τρεις και πλέον ώρες. Χάθηκε τελείως κάθε έννοια προγραμματισμού. Αρχίσαμε με τέτοια καθυστέρηση το νομοσχέδιο και εγώ, ο Βουλευτής της Πλειοψηφίας, που υποτίθεται ότι είμαι εντεταλμένος να στηρίξω την κυβερνητική πρωτοβουλία, μιλάω ύστερα από τεσσερισήμισι ώρες, αφού έγινε μια γενική συζήτηση εδώ πέρα ανούσια, συζήτηση που έχει επαναληφθεί πεντακόσιες φορές επί παντός επιστητού.</w:t>
      </w:r>
    </w:p>
    <w:p>
      <w:pPr>
        <w:pStyle w:val="Normal"/>
        <w:spacing w:lineRule="auto" w:line="600"/>
        <w:ind w:firstLine="720"/>
        <w:jc w:val="both"/>
        <w:rPr>
          <w:rFonts w:ascii="Arial" w:hAnsi="Arial" w:cs="Arial"/>
        </w:rPr>
      </w:pPr>
      <w:r>
        <w:rPr>
          <w:rFonts w:cs="Arial" w:ascii="Arial" w:hAnsi="Arial"/>
        </w:rPr>
        <w:t>Κύριε Πρόεδρε, να μεταφέρετε, λοιπόν, στον Πρόεδρο της Βουλής τη δυσαρέσκειά μου και πιστεύω ότι εκφράζω και άλλους Βουλευτές. Πρέπει να ληφθούν μέτρα. Δεν μπορεί πλέον να λειτουργούμε ως Βουλή αξιωματούχων. Δεν μπορεί πλέον να λειτουργούμε ως Βουλή της καλής ή κακής διάθεσης κάποιων να κάνουν χρήση ή κατάχρηση των δικαιωμάτων τους. Έτσι δεν μπορούμε να εκτελέσουμε το καθήκον μας απέναντι στον ελληνικό λαό.</w:t>
      </w:r>
    </w:p>
    <w:p>
      <w:pPr>
        <w:pStyle w:val="Normal"/>
        <w:spacing w:lineRule="auto" w:line="600"/>
        <w:ind w:firstLine="720"/>
        <w:jc w:val="both"/>
        <w:rPr>
          <w:rFonts w:ascii="Arial" w:hAnsi="Arial" w:cs="Arial"/>
        </w:rPr>
      </w:pPr>
      <w:r>
        <w:rPr>
          <w:rFonts w:cs="Arial" w:ascii="Arial" w:hAnsi="Arial"/>
        </w:rPr>
        <w:t>Στις τέσσερις ώρες συζήτησης, πέρα από τους εισηγητές, κύριε Πρόεδρε, δεν ακούστηκε ουσιαστικά τίποτα επί των άρθρων. Και υποτίθεται ότι αγωνιζόμαστε και κοπτόμαστε όλοι για την ποιότητα του νομοθετικού έργου, για τη βελτίωση του νομοθετικού έργου και ότι αυτή η συζήτηση επί των άρθρων προβλέπεται ειδικά για να κάνουμε συγκεκριμένες παρατηρήσεις και να ακούσουμε και την Κυβέρνηση στις τελευταίες της θέσεις, με βάση τις προτάσεις και τη συζήτηση. Δεν μπορεί να συνεχιστεί αυτό το πράγμα.</w:t>
      </w:r>
    </w:p>
    <w:p>
      <w:pPr>
        <w:pStyle w:val="Normal"/>
        <w:spacing w:lineRule="auto" w:line="600"/>
        <w:ind w:firstLine="720"/>
        <w:jc w:val="both"/>
        <w:rPr>
          <w:rFonts w:ascii="Arial" w:hAnsi="Arial" w:cs="Arial"/>
        </w:rPr>
      </w:pPr>
      <w:r>
        <w:rPr>
          <w:rFonts w:cs="Arial" w:ascii="Arial" w:hAnsi="Arial"/>
        </w:rPr>
        <w:t>Ως προς το πολιτικό ζήτημα, γιατί είπα «ανούσια συζήτηση»; Τι είπαμε σήμερα; Τι συζητάμε σήμερα; Συζητάμε σήμερα με βάση την εκπομπή Στρος-Καν. Και γιατί εγκαλούμε το ΠΑΣΟΚ και τον Πρωθυπουργό; Τον εγκαλούμε, γιατί είχε λάβει πρόνοια να κάνει ενδεχομένως προκαταρκτικές συζητήσεις για να υπάρχει εναλλακτική λύση, όταν φαινόταν ότι η Ευρώπη δεν μπορεί να μας δώσει λύση. Εάν δεν είχε κάνει αυτές τις συζητήσεις και βρισκόμαστε το Μάη στη θέση να μην έχουμε να πληρώσουμε, η χώρα να κατεβάζει τα ρολά, τι θα λέγατε; Δεν θα του λέγατε: «Μα, πέντε μήνες είχες τόσες γνωριμίες, είχες τέτοιες δυνατότητες στο εξωτερικό είχες υποχρέωση και δεν είχες κάνει ούτε αυτήν τη διερεύνηση»;</w:t>
      </w:r>
    </w:p>
    <w:p>
      <w:pPr>
        <w:pStyle w:val="Normal"/>
        <w:spacing w:lineRule="auto" w:line="600"/>
        <w:ind w:firstLine="720"/>
        <w:jc w:val="both"/>
        <w:rPr>
          <w:rFonts w:ascii="Arial" w:hAnsi="Arial" w:cs="Arial"/>
        </w:rPr>
      </w:pPr>
      <w:r>
        <w:rPr>
          <w:rFonts w:cs="Arial" w:ascii="Arial" w:hAnsi="Arial"/>
        </w:rPr>
        <w:t>Τον κατηγορούμε, δηλαδή, σήμερα, όπως είπε ο κ. Τσίπρας, για «διατεταγμένη υπηρεσία»! Δεν είναι εδώ, αλλά οφείλω να πω στον κύριο Αρχηγό, με όλο το σεβασμό στο ρόλο του, ότι η μόνη διατεταγμένη υπηρεσία για το ΠΑΣΟΚ και για τον Πρωθυπουργό είναι η εξυπηρέτηση των συμφερόντων της χώρας και αυτό το έχει εκτιμήσει επανειλημμένα ο ελληνικός λαός και ξέρει πού ανέθεσε την εξουσία για να «βγάλει τα κάστανα από τη φωτιά» και ξέρει ότι η Κυβέρνηση αυτή τη στιγμή έχει φορτωθεί ένα σταυρό μαρτυρίου.</w:t>
      </w:r>
    </w:p>
    <w:p>
      <w:pPr>
        <w:pStyle w:val="Normal"/>
        <w:spacing w:lineRule="auto" w:line="600"/>
        <w:ind w:firstLine="720"/>
        <w:jc w:val="both"/>
        <w:rPr>
          <w:rFonts w:ascii="Arial" w:hAnsi="Arial" w:cs="Arial"/>
        </w:rPr>
      </w:pPr>
      <w:r>
        <w:rPr>
          <w:rFonts w:cs="Arial" w:ascii="Arial" w:hAnsi="Arial"/>
        </w:rPr>
        <w:t>Καθόμαστε, λοιπόν και συζητάμε χωρίς ουσία. Εγώ είπα προχθές επί της αρχής ότι μετά από ένα χρόνο μνημονίου, τώρα που ακούγονται πολλά, πέρα από την Κυβέρνηση, που επιβάλλεται να δείξει μεγαλύτερη αποφασιστικότητα και ταχύτερα βήματα, επιβάλλεται και για τα κόμματα της Αντιπολίτευσης να ξανασκεφτούν τη στάση τους να πάρουν την ευκαιρία να ξανασκεφτούν και να αναλάβουν τις ευθύνες που τους αναλογούν.</w:t>
      </w:r>
    </w:p>
    <w:p>
      <w:pPr>
        <w:pStyle w:val="Normal"/>
        <w:spacing w:lineRule="auto" w:line="600"/>
        <w:ind w:firstLine="720"/>
        <w:jc w:val="both"/>
        <w:rPr>
          <w:rFonts w:ascii="Arial" w:hAnsi="Arial" w:cs="Arial"/>
        </w:rPr>
      </w:pPr>
      <w:r>
        <w:rPr>
          <w:rFonts w:cs="Arial" w:ascii="Arial" w:hAnsi="Arial"/>
        </w:rPr>
        <w:t>Εγώ φοβάμαι ότι, όπως είπα και προχθές, ιδιαίτερα για την Αξιωματική Αντιπολίτευση, ύστερα από κάποια χρόνια θα κάνουν δήλωση μετανοίας γιατί δεν συμμετείχαν σ’ αυτή την εθνική προσπάθεια για τη σωτηρία του τόπου.</w:t>
      </w:r>
    </w:p>
    <w:p>
      <w:pPr>
        <w:pStyle w:val="Normal"/>
        <w:spacing w:lineRule="auto" w:line="600"/>
        <w:ind w:firstLine="720"/>
        <w:jc w:val="both"/>
        <w:rPr/>
      </w:pPr>
      <w:r>
        <w:rPr>
          <w:rFonts w:cs="Arial" w:ascii="Arial" w:hAnsi="Arial"/>
        </w:rPr>
        <w:t>Κύριε Λαφαζάνη, ξέρετε ότι σας παρακολουθώ με προσοχή. Εκτιμώ τις θέσεις όλων των κομμάτων. Το κακό ξέρετε ποιο είναι σ’ αυτή την περίπτωση; Να το πούμε καθαρά.</w:t>
      </w:r>
    </w:p>
    <w:p>
      <w:pPr>
        <w:pStyle w:val="Normal"/>
        <w:spacing w:lineRule="auto" w:line="600"/>
        <w:ind w:firstLine="720"/>
        <w:jc w:val="both"/>
        <w:rPr>
          <w:rFonts w:ascii="Arial" w:hAnsi="Arial" w:cs="Arial"/>
        </w:rPr>
      </w:pPr>
      <w:r>
        <w:rPr>
          <w:rFonts w:cs="Arial" w:ascii="Arial" w:hAnsi="Arial"/>
        </w:rPr>
        <w:t xml:space="preserve">Το Κομμουνιστικό Κόμμα έχει μια άλλη άποψη. Διαφωνεί ριζικά για το οικονομικό σύστημα. Διαφωνώ με αυτό, αλλά η άποψή του είναι σεβαστή. Οι άλλοι που δεν διαφωνούν για το οικονομικό σύστημα θα έπρεπε να προτείνουν εναλλακτική λύση. Μη μου πείτε ότι είναι εναλλακτική λύση αυτά που έχουν ακουστεί μέχρι σήμερα για να βρούμε τα λεφτά που χρειαζόμαστε με κλειστές τις αγορές, με την Ευρώπη που είχε αδυναμία. </w:t>
      </w:r>
    </w:p>
    <w:p>
      <w:pPr>
        <w:pStyle w:val="Normal"/>
        <w:spacing w:lineRule="auto" w:line="600"/>
        <w:ind w:firstLine="720"/>
        <w:jc w:val="both"/>
        <w:rPr>
          <w:rFonts w:ascii="Arial" w:hAnsi="Arial" w:cs="Arial"/>
        </w:rPr>
      </w:pPr>
      <w:r>
        <w:rPr>
          <w:rFonts w:cs="Arial" w:ascii="Arial" w:hAnsi="Arial"/>
        </w:rPr>
        <w:t>Δεν σας έπεισε ύστερα από ένα χρόνο ο δρόμος που ακολούθησε η Ιρλανδία και η Πορτογαλία, για να πείτε ότι πράγματι το ΠΑΣΟΚ και ο Πρωθυπουργός δεν είχε άλλη λύση; Μακάρι να είχαμε άλλη λύση!</w:t>
      </w:r>
    </w:p>
    <w:p>
      <w:pPr>
        <w:pStyle w:val="Normal"/>
        <w:spacing w:lineRule="auto" w:line="600"/>
        <w:ind w:firstLine="720"/>
        <w:jc w:val="both"/>
        <w:rPr>
          <w:rFonts w:ascii="Arial" w:hAnsi="Arial" w:cs="Arial"/>
        </w:rPr>
      </w:pPr>
      <w:r>
        <w:rPr>
          <w:rFonts w:cs="Arial" w:ascii="Arial" w:hAnsi="Arial"/>
        </w:rPr>
        <w:t xml:space="preserve">Μιλάει ο κ. Τσίπρας για διατεταγμένη υπηρεσία; Μου θυμίζει κάποτε που έλεγαν για τον Ανδρέα Παπανδρέου διάφορα. Το τι είχε ειπωθεί... Ήρθε τώρα λέτε ο Γιώργος Παπανδρέου εκ των προτέρων δεσμευμένος για να πάει τη χώρα στο Διεθνές Νομισματικό Ταμείο; Έτσι; Λυπάμαι. Ο Παπανδρέου έφερε τη χώρα σε αυτό το χάος και είχε προδεσμευτεί; Τι πράγματα είναι αυτά; Γι’ αυτό είπα ότι σήμερα έγινε μια συζήτηση ανούσια. Ξέφυγα και εγώ με παρασύρατε. </w:t>
      </w:r>
    </w:p>
    <w:p>
      <w:pPr>
        <w:pStyle w:val="Normal"/>
        <w:spacing w:lineRule="auto" w:line="600"/>
        <w:ind w:firstLine="720"/>
        <w:jc w:val="both"/>
        <w:rPr>
          <w:rFonts w:ascii="Arial" w:hAnsi="Arial" w:cs="Arial"/>
        </w:rPr>
      </w:pPr>
      <w:r>
        <w:rPr>
          <w:rFonts w:cs="Arial" w:ascii="Arial" w:hAnsi="Arial"/>
        </w:rPr>
        <w:t xml:space="preserve">Έρχομαι στα άρθρα. Θα μιλήσω για τα άρθρα 14 έως 18 που αφορούν στις ΔΕΚΟ. Θα περιοριστώ μόνο σε αυτά που δεν έχω πει στην επί της αρχής ομιλία μου. Εγώ πιστεύω ότι όσοι πραγματικά ενδιαφέρονται –γι’ αυτό δεν καταλαβαίνω την εξ αριστερών κριτική σε αυτά τα άρθρα- να υπάρχουν ΔΕΚΟ και μάλιστα σε στρατηγικούς τομείς της οικονομίας, δηλαδή να υπάρχουν επιχειρήσεις δημόσιου χαρακτήρα, θα έπρεπε να ψηφίζουν την εξυγίανση, ό,τι αφορά την εξυγίανση  και τον εκσυγχρονισμό τους, ό,τι αφορά τον περιορισμό του λειτουργικού κόστους, την παραγωγικότητα, την αποδοτικότητα. Αυτό χρειαζόμαστε. </w:t>
      </w:r>
    </w:p>
    <w:p>
      <w:pPr>
        <w:pStyle w:val="Normal"/>
        <w:spacing w:lineRule="auto" w:line="600"/>
        <w:ind w:firstLine="720"/>
        <w:jc w:val="both"/>
        <w:rPr>
          <w:rFonts w:ascii="Arial" w:hAnsi="Arial" w:cs="Arial"/>
        </w:rPr>
      </w:pPr>
      <w:r>
        <w:rPr>
          <w:rFonts w:cs="Arial" w:ascii="Arial" w:hAnsi="Arial"/>
        </w:rPr>
        <w:t>Έχω μια ένσταση, κύριε Υπουργέ. Κάνετε δύο θετικά, το επιχειρησιακό σχέδιο με το άρθρο 16, το οποίο προβλέπει περιορισμό του λειτουργικού κόστους και αξιοποίηση των ακινήτων, καθώς και τη σύσταση Επιτροπής Ελέγχου. Η Επιτροπή Ελέγχου Δράσεων Εκτελεστικών Μελών, όπως λέτε, αποτελείται από μέλη μη εκτελεστικά. Έτσι, διασπάτε την ενότητα του διοικητικού συμβουλίου και την ευθύνη. Εγώ νομίζω ότι οι δράσεις των εκτελεστικών μελών θα πρέπει να ελέγχονται ασφαλώς από το Ενιαίο Διοικητικό Συμβούλιο του Σώματος. Θέλω να προσέξετε μαζί με τους νομικούς σας αυτήν την παρατήρηση.</w:t>
      </w:r>
    </w:p>
    <w:p>
      <w:pPr>
        <w:pStyle w:val="Normal"/>
        <w:spacing w:lineRule="auto" w:line="600"/>
        <w:ind w:firstLine="720"/>
        <w:jc w:val="both"/>
        <w:rPr>
          <w:rFonts w:ascii="Arial" w:hAnsi="Arial" w:cs="Arial"/>
        </w:rPr>
      </w:pPr>
      <w:r>
        <w:rPr>
          <w:rFonts w:cs="Arial" w:ascii="Arial" w:hAnsi="Arial"/>
        </w:rPr>
        <w:t xml:space="preserve">Θα ήθελα να πω και κάτι για το άρθρο 19 που αφορά στη ρευστότητα που δόθηκε στις τράπεζες. Επειδή όσα είπα και προχθές παρεξηγήθηκαν και μάλιστα και από τον αξιότιμο Αρχηγό του ΛΑΟΣ που μίλησε για «νεοφιλελεύθερες απόψεις» και επειδή τον άκουσα και σήμερα, θέλω να πω το εξής: Θα επαναλάβω τα λόγια του, αυτά που είπε για την τροπολογία που αφορά στην κρουαζιέρ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εοφιλελεύθερες είπατε;</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Όχι, δεν ήσασταν εδώ. Ξέρω εγώ τι είπα. Διαβάστε το στα Πρακτικ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δώ ήμουν.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Δεν καταλάβατε. Είπα ότι χαρακτήρισε ορισμένες απόψεις. Είπα προχθ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δείξτε τη λίγη ανοχή, το 1/3 της ανοχής που έχετε δείξει σε όλους τους ομιλητές από την αρχή αυτής της συζήτησης. </w:t>
      </w:r>
    </w:p>
    <w:p>
      <w:pPr>
        <w:pStyle w:val="Normal"/>
        <w:spacing w:lineRule="auto" w:line="600"/>
        <w:ind w:firstLine="720"/>
        <w:jc w:val="both"/>
        <w:rPr>
          <w:rFonts w:ascii="Arial" w:hAnsi="Arial" w:cs="Arial"/>
        </w:rPr>
      </w:pPr>
      <w:r>
        <w:rPr>
          <w:rFonts w:cs="Arial" w:ascii="Arial" w:hAnsi="Arial"/>
        </w:rPr>
        <w:t>Ο κ. Καρατζαφέρης είπε ότι ορισμένες από τις απόψεις που ακούστηκαν –είχα μιλήσει εγώ προηγουμένως- είναι νεοφιλελεύθερες. Έρχομαι, λοιπόν, ξανά στις τράπεζες σήμερα και μιλώ χρησιμοποιώντας τα δικά του λόγια, αυτά που είπε για τις κρουαζιέρες: «Εγώ θέλω να υπάρχουν κρουαζιέρες στην Ελλάδα». Είπε.</w:t>
      </w:r>
    </w:p>
    <w:p>
      <w:pPr>
        <w:pStyle w:val="Normal"/>
        <w:spacing w:lineRule="auto" w:line="600"/>
        <w:ind w:firstLine="720"/>
        <w:jc w:val="both"/>
        <w:rPr>
          <w:rFonts w:ascii="Arial" w:hAnsi="Arial" w:cs="Arial"/>
        </w:rPr>
      </w:pPr>
      <w:r>
        <w:rPr>
          <w:rFonts w:cs="Arial" w:ascii="Arial" w:hAnsi="Arial"/>
        </w:rPr>
        <w:t xml:space="preserve">Εγώ, λέω λοιπόν, θέλω –και αυτή είναι απάντηση προς όλους- να υπάρχει ισχυρό τραπεζικό σύστημα, γιατί αν δεν υπάρχει ισχυρό τραπεζικό σύστημα και κλονιστεί, θα κλονιστεί η οικονομία. </w:t>
      </w:r>
    </w:p>
    <w:p>
      <w:pPr>
        <w:pStyle w:val="Normal"/>
        <w:spacing w:lineRule="auto" w:line="600"/>
        <w:ind w:firstLine="720"/>
        <w:jc w:val="both"/>
        <w:rPr>
          <w:rFonts w:ascii="Arial" w:hAnsi="Arial" w:cs="Arial"/>
        </w:rPr>
      </w:pPr>
      <w:r>
        <w:rPr>
          <w:rFonts w:cs="Arial" w:ascii="Arial" w:hAnsi="Arial"/>
        </w:rPr>
        <w:t xml:space="preserve">Άρα, οποιεσδήποτε εγγυήσεις χρειάζονται, αφού είναι κλειστή η διατραπεζική αγορά, αφού αποσύρονται καταθέσεις, θα πρέπει να δοθούν με μια προϋπόθεση. Αυτήν την προϋπόθεση βάζουν και οι δικοί μας Βουλευτές. Πρέπει  να διασφαλίζεται ότι η ρευστότητα θα περάσει στην αγορά. Η Κυβέρνηση προχωρά σε νέα μέτρα για να περάσει αυτό, ένα από τα οποία είναι και η διεύρυνση των αρμοδιοτήτων του Επιτρόπου. Θα με ρωτούσε κανείς: «Αρκούν;». Θα το δούμε στην πράξη. </w:t>
      </w:r>
    </w:p>
    <w:p>
      <w:pPr>
        <w:pStyle w:val="Normal"/>
        <w:spacing w:lineRule="auto" w:line="600"/>
        <w:ind w:firstLine="720"/>
        <w:jc w:val="both"/>
        <w:rPr>
          <w:rFonts w:ascii="Arial" w:hAnsi="Arial" w:cs="Arial"/>
        </w:rPr>
      </w:pPr>
      <w:r>
        <w:rPr>
          <w:rFonts w:cs="Arial" w:ascii="Arial" w:hAnsi="Arial"/>
        </w:rPr>
        <w:t xml:space="preserve">Πρέπει, όμως, κύριε Υπουργέ, να αναλάβετε την ευθύνη να παρακολουθήσετε εάν αυτές οι νέες προϋποθέσεις τηρούνται και οι αρμοδιότητες ασκούνται για να διοχετευτεί η ρευστότητα στην αγορά θα διασφαλιστούν. </w:t>
      </w:r>
    </w:p>
    <w:p>
      <w:pPr>
        <w:pStyle w:val="Normal"/>
        <w:spacing w:lineRule="auto" w:line="600"/>
        <w:ind w:firstLine="720"/>
        <w:jc w:val="both"/>
        <w:rPr>
          <w:rFonts w:ascii="Arial" w:hAnsi="Arial" w:cs="Arial"/>
        </w:rPr>
      </w:pPr>
      <w:r>
        <w:rPr>
          <w:rFonts w:cs="Arial" w:ascii="Arial" w:hAnsi="Arial"/>
        </w:rPr>
        <w:t xml:space="preserve">Κλείνω, κύριε Πρόεδρε, με μια κουβέντα για την τροπολογία που δεν της δόθηκε ιδιαίτερη σημασία από τους ομιλητές -πολλοί δεν αναφέρθηκαν καθόλου σε αυτήν- την 385/69. Εκεί, λόγω του ότι επίκεινται αποκρατικοποιήσεις, προβλέπεται πραγματικά ενίσχυση του θεσμικού πλαισίου, ιδιαίτερα όσον αφορά τη διαφάνεια, για την ανάθεση συμβάσεων συμβούλων. Σωστά το κάνει η Κυβέρνηση.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Ανάθεση είπατε, χωρίς διαγωνισμό;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Όχι, όχι. Ακούστε. Υπάρχει διαγωνιστική διαδικασία. Αυτό λέω. Γι’ αυτό λέω «ενίσχυση της διαφάνειας». </w:t>
      </w:r>
    </w:p>
    <w:p>
      <w:pPr>
        <w:pStyle w:val="Normal"/>
        <w:spacing w:lineRule="auto" w:line="600"/>
        <w:ind w:firstLine="720"/>
        <w:jc w:val="both"/>
        <w:rPr>
          <w:rFonts w:ascii="Arial" w:hAnsi="Arial" w:cs="Arial"/>
        </w:rPr>
      </w:pPr>
      <w:r>
        <w:rPr>
          <w:rFonts w:cs="Arial" w:ascii="Arial" w:hAnsi="Arial"/>
        </w:rPr>
        <w:t xml:space="preserve">Κύριε Τζέκη, ακούστε. Ξέρω καλά αυτά τα ζητήματα. Λέγονται «συμβάσεις ανάθεσης υπηρεσιών συμβούλων». Έτσι προσδιορίζονται και στο Κοινοτικό Δίκαιο. </w:t>
      </w:r>
    </w:p>
    <w:p>
      <w:pPr>
        <w:pStyle w:val="Normal"/>
        <w:spacing w:lineRule="auto" w:line="600"/>
        <w:ind w:firstLine="720"/>
        <w:jc w:val="both"/>
        <w:rPr>
          <w:rFonts w:ascii="Arial" w:hAnsi="Arial" w:cs="Arial"/>
        </w:rPr>
      </w:pPr>
      <w:r>
        <w:rPr>
          <w:rFonts w:cs="Arial" w:ascii="Arial" w:hAnsi="Arial"/>
        </w:rPr>
        <w:t xml:space="preserve">Σ’ αυτές τις συμβάσεις και στα έργα και τις προμήθειες ισχύει το π.δ. 60/2007 που εναρμονίζει το Ελληνικό με το Κοινοτικό Δίκαιο. Εδώ, λοιπόν, η τροπολογία έρχεται και βάζει μία ειδική διαδικασία στις περιπτώσεις που εξαιρούνται απ’ αυτό το προεδρικό διάταγμα, καθώς υπάρχουν ορισμένες συμβάσεις που εξαιρούνται. </w:t>
      </w:r>
    </w:p>
    <w:p>
      <w:pPr>
        <w:pStyle w:val="Normal"/>
        <w:spacing w:lineRule="auto" w:line="600"/>
        <w:ind w:firstLine="720"/>
        <w:jc w:val="both"/>
        <w:rPr>
          <w:rFonts w:ascii="Arial" w:hAnsi="Arial" w:cs="Arial"/>
        </w:rPr>
      </w:pPr>
      <w:r>
        <w:rPr>
          <w:rFonts w:cs="Arial" w:ascii="Arial" w:hAnsi="Arial"/>
        </w:rPr>
        <w:t xml:space="preserve">Όμως, εδώ πρέπει να σας πω κάποια πράγματα, κύριε Υπουργέ, τα οποία οφείλετε να τα συζητήσετε με τους νομικούς σας, για να μην τα βρούμε μπροστά μας. Στις εξαιρέσεις του προεδρικού διατάγματος, στο άρθρο 13, δεν είναι σαφές αν περιλαμβάνονται όλες οι χρηματοοικονομικές υπηρεσίες, ώστε να πάνε στην άλλη διαδικασία. </w:t>
      </w:r>
    </w:p>
    <w:p>
      <w:pPr>
        <w:pStyle w:val="Normal"/>
        <w:spacing w:lineRule="auto" w:line="600"/>
        <w:ind w:firstLine="720"/>
        <w:jc w:val="both"/>
        <w:rPr>
          <w:rFonts w:ascii="Arial" w:hAnsi="Arial" w:cs="Arial"/>
        </w:rPr>
      </w:pPr>
      <w:r>
        <w:rPr>
          <w:rFonts w:cs="Arial" w:ascii="Arial" w:hAnsi="Arial"/>
        </w:rPr>
        <w:t>Δεύτερον, στο άρθρο 20 του προεδρικού διατάγματος προβλέπεται ότι οι συμβάσεις των υπηρεσιών του Παραρτήματος ΙΙΒ συνάπτονται σύμφωνα με τα οριζόμενα στο άρθρο 29, παράγραφος 4 και στο άρθρο 53 στο ίδιο προεδρικό διάταγμα, όπου όμως αυτά αφορούν κυρίως τις τεχνικές προδιαγραφές. Διότι σαφώς σ’ αυτά τα άρθρα ορίζεται ότι κατά τα λοιπά ότι εφαρμόζονται οι διατάξεις της κείμενης νομοθεσίας.  Επομένως, το να βάζετε εκεί μία ειδική διαδικασία για τις συμβάσεις που αναφέρονται στο Παράρτημα ΙΙΒ μπορεί να είναι προβληματικό και θα το βρείτε μπροστά σας.</w:t>
      </w:r>
    </w:p>
    <w:p>
      <w:pPr>
        <w:pStyle w:val="Normal"/>
        <w:spacing w:lineRule="auto" w:line="600"/>
        <w:ind w:firstLine="720"/>
        <w:jc w:val="both"/>
        <w:rPr>
          <w:rFonts w:ascii="Arial" w:hAnsi="Arial" w:cs="Arial"/>
        </w:rPr>
      </w:pPr>
      <w:r>
        <w:rPr>
          <w:rFonts w:cs="Arial" w:ascii="Arial" w:hAnsi="Arial"/>
        </w:rPr>
        <w:t>Τέλος, μία τρίτη ένσταση. Προβλέπεται μία ειδική επιτροπή –και καλώς- ελέγχου νομιμότητας διαδικασιών ανάθεσης. Όμως, στα έργα και τις προμήθειες πάνω από ένα ύψος, αυτόν τον έλεγχο τον κάνει τμήμα του Ελεγκτικού Συνεδρίου. Θα μπορούσατε εδώ, για τη συνέχεια και για την πληρότητα, να προβλέψετε, πως αν η σύμβαση ανάθεσης υπηρεσιών συμβούλου είναι πέρα από ένα ορισμένο ποσό, αντί για την ειδική επιτροπή, να γίνεται ο έλεγχος από το αντίστοιχο τμήμα του Ελεγκτικού Συνεδρίου.</w:t>
      </w:r>
    </w:p>
    <w:p>
      <w:pPr>
        <w:pStyle w:val="Normal"/>
        <w:spacing w:lineRule="auto" w:line="600"/>
        <w:ind w:firstLine="720"/>
        <w:jc w:val="both"/>
        <w:rPr>
          <w:rFonts w:ascii="Arial" w:hAnsi="Arial" w:cs="Arial"/>
        </w:rPr>
      </w:pPr>
      <w:r>
        <w:rPr>
          <w:rFonts w:cs="Arial" w:ascii="Arial" w:hAnsi="Arial"/>
        </w:rPr>
        <w:t>Αυτά είχα να πω και επί των άρθρων, κύριε Πρόεδρε και ευχαριστώ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Κωνσταντίνο Γείτονα, Βουλευτή ΠΑΣΟΚ της Β΄ Αθήνας.</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μία ανακοίνωση προς το Σώμα.</w:t>
      </w:r>
    </w:p>
    <w:p>
      <w:pPr>
        <w:pStyle w:val="Normal"/>
        <w:spacing w:lineRule="auto" w:line="600"/>
        <w:ind w:firstLine="720"/>
        <w:jc w:val="both"/>
        <w:rPr>
          <w:rFonts w:ascii="Arial" w:hAnsi="Arial" w:cs="Arial"/>
        </w:rPr>
      </w:pPr>
      <w:r>
        <w:rPr>
          <w:rFonts w:cs="Arial" w:ascii="Arial" w:hAnsi="Arial"/>
        </w:rPr>
        <w:t>Η Διαρκής Επιτροπή Οικονομικών Υποθέσεων καταθέτει τις Εκθέσεις της στα σχέδια νόμων του Υπουργείου Υποδομών, Μεταφορών και Δικτύων:</w:t>
      </w:r>
    </w:p>
    <w:p>
      <w:pPr>
        <w:pStyle w:val="Normal"/>
        <w:spacing w:lineRule="auto" w:line="600"/>
        <w:ind w:firstLine="720"/>
        <w:jc w:val="both"/>
        <w:rPr>
          <w:rFonts w:ascii="Arial" w:hAnsi="Arial" w:cs="Arial"/>
        </w:rPr>
      </w:pPr>
      <w:r>
        <w:rPr>
          <w:rFonts w:cs="Arial" w:ascii="Arial" w:hAnsi="Arial"/>
        </w:rPr>
        <w:t>α) «Κύρωση της Συμφωνίας Αεροπορικών Μεταφορών μεταξύ της Κυβέρνησης της Ελληνικής Δημοκρατίας και της Κυβέρνησης της Δημοκρατίας του Αζερμπαϊτζάν».</w:t>
      </w:r>
    </w:p>
    <w:p>
      <w:pPr>
        <w:pStyle w:val="Normal"/>
        <w:spacing w:lineRule="auto" w:line="600"/>
        <w:ind w:firstLine="720"/>
        <w:jc w:val="both"/>
        <w:rPr>
          <w:rFonts w:ascii="Arial" w:hAnsi="Arial" w:cs="Arial"/>
        </w:rPr>
      </w:pPr>
      <w:r>
        <w:rPr>
          <w:rFonts w:cs="Arial" w:ascii="Arial" w:hAnsi="Arial"/>
        </w:rPr>
        <w:t>β) «Κύρωση της Συμφωνίας Αεροπορικών Μεταφορών μεταξύ της Κυβέρνησης της Ελληνικής Δημοκρατίας και της Κυβέρνησης των Ηνωμένων Αραβικών Εμιράτων»</w:t>
      </w:r>
    </w:p>
    <w:p>
      <w:pPr>
        <w:pStyle w:val="Normal"/>
        <w:spacing w:lineRule="auto" w:line="600"/>
        <w:ind w:firstLine="720"/>
        <w:jc w:val="both"/>
        <w:rPr>
          <w:rFonts w:ascii="Arial" w:hAnsi="Arial" w:cs="Arial"/>
        </w:rPr>
      </w:pPr>
      <w:r>
        <w:rPr>
          <w:rFonts w:cs="Arial" w:ascii="Arial" w:hAnsi="Arial"/>
        </w:rPr>
        <w:t>γ) «Κύρωση της Συμφωνίας Αεροπορικών Μεταφορών μεταξύ της Κυβέρνησης της Ελληνικής Δημοκρατίας και της Κυβέρνησης της Σοσιαλιστικής Δημοκρατίας του Βιετνάμ».</w:t>
      </w:r>
    </w:p>
    <w:p>
      <w:pPr>
        <w:pStyle w:val="Normal"/>
        <w:spacing w:lineRule="auto" w:line="600"/>
        <w:ind w:firstLine="720"/>
        <w:jc w:val="both"/>
        <w:rPr>
          <w:rFonts w:ascii="Arial" w:hAnsi="Arial" w:cs="Arial"/>
        </w:rPr>
      </w:pPr>
      <w:r>
        <w:rPr>
          <w:rFonts w:cs="Arial" w:ascii="Arial" w:hAnsi="Arial"/>
        </w:rPr>
        <w:t>Το λόγο έχει η κ. Μαρία Σκραφνάκη, Βουλευτής Ηρακλείου του ΠΑΣΟΚ, για οκτώ λεπτά.</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ίναι γεγονός ότι η χώρα μας σήμερα βρίσκεται σε μία ιδιαίτερα κρίσιμη στιγμή. Είμαστε στο μέσο μίας εξαιρετικά δύσκολης διαδρομής, ενός τεράστιου προγράμματος δημοσιονομικής προσαρμογής και διαρθρωτικών αλλαγών, που πρώτη φορά εφαρμόζονται όχι μόνο στην Ελλάδα, αλλά και στην Ευρωζώνη.</w:t>
      </w:r>
    </w:p>
    <w:p>
      <w:pPr>
        <w:pStyle w:val="Normal"/>
        <w:spacing w:lineRule="auto" w:line="600"/>
        <w:ind w:firstLine="720"/>
        <w:jc w:val="both"/>
        <w:rPr>
          <w:rFonts w:ascii="Arial" w:hAnsi="Arial" w:cs="Arial"/>
        </w:rPr>
      </w:pPr>
      <w:r>
        <w:rPr>
          <w:rFonts w:cs="Arial" w:ascii="Arial" w:hAnsi="Arial"/>
        </w:rPr>
        <w:t>Μέσα σε ένα χρόνο, με τις θυσίες του ελληνικού λαού, πετύχαμε τη μεγαλύτερη μείωση ελλείμματος που έχει γίνει ποτέ στη χώρα. Πετύχαμε μείωση 5 μονάδων του ΑΕΠ, δηλαδή μείωση 12 δισεκατομμυρίων ευρώ στο έλλειμμα. Αυτή η επιτυχία είναι κατά τη γνώμη μου μεγάλος άθλος, κύριοι της Αντιπολίτευσης. Είναι ένας άθλος όλου του ελληνικού λαού. Δεν επιτρέπεται εσείς, κύριοι της Αντιπολίτευσης, να λέτε ότι αποτύχαμε, διότι μειώσαμε το έλλειμμα μόνο 5 μονάδες και όχι 5,5 μονάδες που ήταν ο αρχικός μας στόχος, όταν το 2009 που ήσασταν κυβέρνηση στον προϋπολογισμό που ψηφίσατε προβλέπατε ότι το έλλειμμα ήταν μόνο 2% του ΑΕΠ, ενώ το έλλειμμα ήταν 15,5% του ΑΕΠ. Τότε πέσατε έξω κατά 31 δισεκατομμύρια ευρώ. Δεν σας επιτρέπεται σήμερα, στο μέσο μίας δύσκολης διαδρομής, να αποθαρρύνετε τον ελληνικό λαό, εσείς που εγκαταλείψατε την κυβέρνηση, όταν είδατε ότι η χώρα ήταν στα πρόθυρα της χρεοκοπίας.</w:t>
      </w:r>
    </w:p>
    <w:p>
      <w:pPr>
        <w:pStyle w:val="Normal"/>
        <w:spacing w:lineRule="auto" w:line="600"/>
        <w:ind w:firstLine="720"/>
        <w:jc w:val="both"/>
        <w:rPr>
          <w:rFonts w:ascii="Arial" w:hAnsi="Arial" w:cs="Arial"/>
        </w:rPr>
      </w:pPr>
      <w:r>
        <w:rPr>
          <w:rFonts w:cs="Arial" w:ascii="Arial" w:hAnsi="Arial"/>
        </w:rPr>
        <w:t>Κυρίες και κύριοι συνάδελφοι, παρά τις προσπάθειες που έχουν γίνει από την Κυβέρνηση όλο αυτό το χρονικό διάστημα, δεν έχουμε ξεπεράσει τα δύσκολα. Η χώρα μας είναι ακόμα σε βαθιά ύφεση. Παρά την αύξηση των εξαγωγών και την αναμενόμενη αύξηση του τουρισμού, υπάρχει πολύ μεγάλη ανεργία, οι επιχειρήσεις κλείνουν η μια μετά την άλλη και δεν υπάρχει ρευστότητα στην αγορά.</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Αυτό που πρέπει να κάνουμε είναι να προχωρήσουμε με πιο γρήγορους ρυθμούς σε διαρθρωτικές αλλαγές και μεταρρυθμίσεις παντού, χωρίς να φοβόμαστε το πολιτικό κόστος να προχωρήσουμε στις αποκρατικοποιήσεις, να «χτυπήσουμε» αποτελεσματικά τη φοροδιαφυγή και την παραοικονομία, να προχωρήσουμε άμεσα σε κατασχέσεις περιουσιών όσων φοροδιαφεύγουν και έχουν κλέψει και να δώσουμε στη δημοσιότητα τα ονόματά τους και βεβαίως να ζητήσουμε να ανοίξουν οι τραπεζικοί λογαριασμοί όσων έχουν βγάλει τα χρήματά τους στο εξωτερικό, προκειμένου να φορολογηθούν και τα λεφτά που θα εισπράξουμε να τα δώσουμε στην αποπληρωμή του χρέους μα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Δεν έχουμε τα περιθώρια, κυρίες και κύριοι, να αποτύχουμε. Το οφείλουμε στην Ελλάδα, το οφείλουμε τα παιδιά μα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Κυρίες και κύριοι συνάδελφοι, θέλω να πω ορισμένα πράγματα για τα συζητούμενα άρθρα του σχεδίου νόμου και της τροπολογίας που συζητάμε σήμερα.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Με το παρόν σχέδιο νόμου αναμορφώνουμε το νομοθετικό πλαίσιο λειτουργίας των ΔΕΚΟ για να είναι πιο αποτελεσματικές και να μπορούν να εκτελούν τα επιχειρησιακά τους σχέδια, αξιοποιώντας βέβαια και την ακίνητη περιουσία τους, η οποία υπερβαίνει τα 8 δισεκατομμύρια ευρώ.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Έχω, όμως, μια παρατήρηση, κύριε Υπουργέ.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Νομίζω ότι θα πρέπει να γίνει μεγαλύτερη οικονομία στις ΔΕΚΟ ειδικά ως προς τους μεγαλόμισθους και τους μισθούς των διοικητών και των διοικητικών συμβουλίων των ΔΕΚΟ.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Επίσης, συστήνουμε σήμερα τη Γενική Γραμματεία Δημόσιας Περιουσίας στο Υπουργείο Οικονομικών, ρύθμιση η οποία είναι σωστή, διότι πρέπει να υπάρχει εποπτεία, συντονισμός και έλεγχος στην αξιοποίηση της δημόσιας περιουσία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Όσον αφορά τώρα το ζήτημα των 30 δισεκατομμυρίων ευρώ που δίνει το δημόσιο ως εγγυήσεις προς τις τράπεζες, θα ήθελα να πω, κύριε Υπουργέ, πως κατανοώ ότι οι τράπεζες είναι αποκλεισμένες από τις αγορές και παίρνουν χρηματοδότηση μόνο από την Ευρωπαϊκή Κεντρική Τράπεζα, η οποία μάλιστα θέλει να μειώσει την εξάρτηση που έχουν από αυτή.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Γνωρίζω, επίσης, ότι έχετε συνάψει σύμφωνα ρευστότητας με τις τράπεζες. Όμως, πιστεύω ότι οι τράπεζες δεν έχουν τηρήσει το σύμφωνο ρευστότητας που έχουν υπογράψει με το ελληνικό δημόσιο ούτε χρηματοδοτούν νέες επενδύσεις και επιχειρήσεις. Μάλιστα, μειώνουν τα πλαφόν και σε υγιείς επιχειρήσεις και δεν ρυθμίζουν τα δάνεια των επιχειρήσεων, παρά μόνο με αύξηση των επιτοκίων, με αποτέλεσμα να μη βοηθούν στην ανάκαμψη της οικονομία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Σ’ αυτό το σημείο, κύριε Υπουργέ, ήθελα να σας παρακαλέσω να μας δώσετε αναλυτικά τα στοιχεία για τα χρήματα που έχουν πάρει οι τράπεζες και πού τα διοχέτευσαν, διότι εγώ δεν βλέπω να υπάρχει ρευστότητα στην αγορά. Γιατί, κύριε Υπουργέ, στην Ελλάδα οι τράπεζες δεν προχωρούν γρήγορα σε αύξηση του κεφαλαίου τους με ίδια κεφάλαια, αλλά και δεν προχωρούν σε συγχωνεύσεις των τραπεζών, παρά τις δικές σας προσπάθειες; Περιμένουν και οι τράπεζες τη στήριξη του κράτους στην κατάσταση που είναι σήμερα το ελληνικό δημόσιο;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Επομένως, κύριε Υπουργέ, πρέπει να υπάρξει αυστηρός έλεγχος και εποπτεία εκτός από την Τράπεζα της Ελλάδος και από το Υπουργείο σας για να διοχετευθούν πράγματι αυτά τα χρήματα στην πραγματική οικονομία και για να υπάρξει ανάκαμψη. Βεβαίως, θα ήθελα να γίνει από εσάς μία ενημέρωση της Βουλής για την κατάσταση που υπάρχει στο τραπεζικό σύστημα.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Έρχομαι τώρα στην τροπολογία που αφορά τους υπαλλήλους των νομαρχιών, που με τη σημερινή τροπολογία θα συνεχίζεται η πληρωμή τους από τον κρατικό προϋπολογισμό. Όμως, υπάρχει ένα θέμα με τους υπαλλήλους των νομαρχιακών αυτοδιοικήσεων που μετατάχθηκαν υποχρεωτικά ή εθελούσια στους δήμους με διαπιστωτική πράξη του γενικού γραμματέα της περιφέρεια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Αυτοί οι υπάλληλοι, λοιπόν, εργάζονται πλέον σε υπηρεσίες των δήμων ως δημοτικοί υπάλληλοι με τα ίδια καθήκοντα με τους συναδέλφους τους, τους υπαλλήλους του δήμου. Ενώ, λοιπόν, εργάζονται ως δημοτικοί υπάλληλοι εδώ και τέσσερις μήνες, δεν τους καταβάλλονται οι αποδοχές των δημοτικών υπαλλήλων, όπως προβλέπεται στο άρθρο 2 παράγραφος 22 του ν. 3899/2010, νόμος που τον έχουμε ψηφίσει στη Βουλή μετά από εισήγηση του δικού σας Υπουργείου. Όμως, δεν παίρνουν ούτε και τις πλήρεις αποδοχές που έπαιρναν ως υπάλληλοι που υπηρετούσαν στις νομαρχίες. Οι νομαρχιακοί υπάλληλοι που παρέμειναν στις περιφέρειες παίρνουν τις ίδιες αποδοχές που έπαιρναν όταν υπηρετούσαν στις νομαρχίε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Ε, είναι λοιπόν, άδικο για τους υπαλλήλους που υποχρεωτικά πήγαν στους δήμους και μετατάχθηκαν να παίρνουν πολύ λιγότερα χρήματα από αυτά που έπαιρναν, αλλά και να παίρνουν πολύ λιγότερα χρήματα και από τους συναδέλφους τους που κάθονται στο ίδιο γραφείο, στο ίδιο δωμάτι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δώ έχουμε μη εφαρμογή του νόμου, που ήδη έχουμε εμείς ψηφίσει στη Βουλή.</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θέμα αυτό το έθεσα την προηγούμενη Τρίτη στον κ. Υπουργό, τον κ. Ραγκούση, ο οποίος ανταποκρίθηκε άμεσα με μία νέα αναδιατύπωση της τροπολογίας για να καλυφθούν οι πάσης φύσεως αποδοχές, μισθός και επιδόματα, όλων των μεταταγμένων υπαλλήλων από τις Νομαρχιακές Αυτοδιοικήσεις στους δήμους, αναδρομικά μάλιστα από 1η Ιανουαρίου 2011 -δύο λεπτά, κύριε Πρόεδρε, παρακαλώ- για να πληρώνονται κι αυτοί οι υπάλληλοι με τους ίδιους μισθούς με τους συναδέλφους τ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νωρίζω ότι τέθηκε σε εσάς αυτή η τροπολογία. Δεν έχετε προλάβει να την κοστολογήσετε. Πρέπει, όμως, σε επόμενο νομοσχέδιο να έρθει και να λυθεί κι αυτό το θέμα, διότι πρέπει να αποκατασταθεί μία αδικία και βέβαια το κράτος θα πρέπει να διατηρήσει τη σοβαρότητά τ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αθέτω και στη Βουλή την αναδιατύπωση της τροπολογίας. Τη συντάξαμε με τη Νομική Υπηρεσία του Υπουργείου. Πιστεύω ότι θα βρει την ανταπόκρισή σας τις επόμενες μέρες, κύριε Υπουργέ.</w:t>
      </w:r>
    </w:p>
    <w:p>
      <w:pPr>
        <w:pStyle w:val="Normal"/>
        <w:spacing w:lineRule="auto" w:line="600"/>
        <w:ind w:firstLine="720"/>
        <w:jc w:val="both"/>
        <w:rPr>
          <w:rFonts w:ascii="Arial" w:hAnsi="Arial" w:cs="Arial"/>
        </w:rPr>
      </w:pPr>
      <w:r>
        <w:rPr>
          <w:rFonts w:cs="Arial" w:ascii="Arial" w:hAnsi="Arial"/>
        </w:rPr>
        <w:t>(Στο σημείο αυτό η Βουλευτής κ. Μαρία Σκραφνάκη καταθέτει για τα Πρακτικά την προαναφερθείσα αναδιατύπωση της τροπολογίας, η οποία βρίσκεται στο αρχείο του Τμήματος Γραμματείας της Διεύθυνσης Στενογραφίας και  Πρακτικών της Βουλ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Παρά τις αιτιάσεις μου και για τις τράπεζες, που πιστεύω ότι θα πρέπει να γίνει σοβαρός έλεγχος από εσάς, πιστεύω ότι όλο το άλλο νομοσχέδιο έχει θετικές ρυθμίσεις. Γι’ αυτό και το ψηφίζω και ζητώ από τους συναδέλφους να το υπερψηφίσου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Μαρία Σκραφνάκη, Βουλευτή Ηρακλείου του ΠΑΣΟΚ.</w:t>
      </w:r>
    </w:p>
    <w:p>
      <w:pPr>
        <w:pStyle w:val="Normal"/>
        <w:spacing w:lineRule="auto" w:line="600"/>
        <w:ind w:firstLine="720"/>
        <w:jc w:val="both"/>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θώς και εννέα εκπαιδευτικοί συνοδοί τους και δεκαεπτά γονείς από τα Δημοτικά Σχολεία Παλαιοχώρας, Ροδοβανίου και Κολυμβαρίου Χανίων.</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Οι Βουλευτές Χανίων κ. Λίτσα Κουρουπάκη και κ. Ευτύχης Δαμιανάκης, που είναι στην Αίθουσα, καθώς και όλη 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Αναπληρωτής Υπουργός Εργασίας και Κοινωνικής Ασφάλισης, κ. Γεώργιος Κουτρουμάνης.</w:t>
      </w:r>
    </w:p>
    <w:p>
      <w:pPr>
        <w:pStyle w:val="Normal"/>
        <w:spacing w:lineRule="auto" w:line="600"/>
        <w:ind w:firstLine="720"/>
        <w:jc w:val="both"/>
        <w:rPr>
          <w:rFonts w:ascii="Arial" w:hAnsi="Arial" w:cs="Arial"/>
        </w:rPr>
      </w:pPr>
      <w:r>
        <w:rPr>
          <w:rFonts w:cs="Arial" w:ascii="Arial" w:hAnsi="Arial"/>
        </w:rPr>
        <w:t>Έχετε το λόγο για τρία λεπτά, κύριε Υπουργέ.</w:t>
      </w:r>
    </w:p>
    <w:p>
      <w:pPr>
        <w:pStyle w:val="Normal"/>
        <w:spacing w:lineRule="auto" w:line="600"/>
        <w:ind w:firstLine="720"/>
        <w:jc w:val="both"/>
        <w:rPr/>
      </w:pPr>
      <w:r>
        <w:rPr>
          <w:rStyle w:val="StrongEmphasis"/>
          <w:rFonts w:cs="Arial" w:ascii="Arial" w:hAnsi="Arial"/>
        </w:rPr>
        <w:t>ΓΕΩΡΓΙΟΣ ΚΟΥΤΡΟΥΜΑΝΗΣ (Αναπληρωτής Υπουργός Εργασίας και Κοινωνικής Ασφάλισης):</w:t>
      </w:r>
      <w:r>
        <w:rPr>
          <w:rStyle w:val="StrongEmphasis"/>
          <w:rFonts w:cs="Arial" w:ascii="Arial" w:hAnsi="Arial"/>
          <w:b w:val="false"/>
        </w:rPr>
        <w:t xml:space="preserve"> Ευχαριστώ, κύριε Πρόεδρε.</w:t>
      </w:r>
    </w:p>
    <w:p>
      <w:pPr>
        <w:pStyle w:val="Normal"/>
        <w:spacing w:lineRule="auto" w:line="600"/>
        <w:ind w:firstLine="720"/>
        <w:jc w:val="both"/>
        <w:rPr/>
      </w:pPr>
      <w:r>
        <w:rPr>
          <w:rStyle w:val="StrongEmphasis"/>
          <w:rFonts w:cs="Arial" w:ascii="Arial" w:hAnsi="Arial"/>
          <w:b w:val="false"/>
        </w:rPr>
        <w:t>Πράγματι, για λίγα λεπτά ζήτησα το λόγο για να αναφερθώ στην τροπολογία που κατέθεσε το Υπουργείο και αναφέρεται στη λειτουργία του ΟΠΑΔ και του Ενιαίου Οργανισμού Παροχών Υγείας. Πρόκειται, βέβαια, για ρυθμίσεις οι οποίες έχουν εξαιρετικό ενδιαφέρον και ήταν επείγουσες, γι’ αυτό ζήτησα και τη συγκατάθεση και των Κοινοβουλευτικών Εκπροσώπων των κομμάτων. Ευχαριστώ πολύ για την ανταπόκρισή τους.</w:t>
      </w:r>
    </w:p>
    <w:p>
      <w:pPr>
        <w:pStyle w:val="Normal"/>
        <w:spacing w:lineRule="auto" w:line="600"/>
        <w:ind w:firstLine="720"/>
        <w:jc w:val="both"/>
        <w:rPr/>
      </w:pPr>
      <w:r>
        <w:rPr>
          <w:rStyle w:val="StrongEmphasis"/>
          <w:rFonts w:cs="Arial" w:ascii="Arial" w:hAnsi="Arial"/>
          <w:b w:val="false"/>
        </w:rPr>
        <w:t>Τι αναφέρουν αυτές οι ρυθμίσεις;</w:t>
      </w:r>
    </w:p>
    <w:p>
      <w:pPr>
        <w:pStyle w:val="Normal"/>
        <w:spacing w:lineRule="auto" w:line="600"/>
        <w:ind w:firstLine="720"/>
        <w:jc w:val="both"/>
        <w:rPr/>
      </w:pPr>
      <w:r>
        <w:rPr>
          <w:rStyle w:val="StrongEmphasis"/>
          <w:rFonts w:cs="Arial" w:ascii="Arial" w:hAnsi="Arial"/>
          <w:b w:val="false"/>
        </w:rPr>
        <w:t>Η πρώτη ρύθμιση δίνει τη δυνατότητα στον Πρόεδρο του νέου φορέα, που είναι ο Γεράσιμος Βουδούρης, που είναι και Πρόεδρος σήμερα του ΟΑΕΕ, στον Πρόεδρο του ΟΠΑΔ, που είναι ο Κυριάκος Σουλιώτης και θα είναι Υποδιοικητής στο νέο φορέα και στον Κωνσταντίνο Νικόλη, τον Υποδιοικητή του ΙΚΑ, που κι αυτός θα είναι Υποδιοικητής στον ΕΟΠΥ να ασκήσουν παράλληλα καθήκοντα, λαμβάνοντας βέβαια τις αποδοχές της μίας εκ των δύο θέσεων. Αυτό κρίθηκε αναγκαίο, προκειμένου να υπάρξει μία συνέχεια, να είναι άνθρωποι έτοιμοι για να λειτουργήσουν το νέο φορέα, χωρίς να χρειαστεί να περάσουν κάποιοι μήνες μέσα από την προκήρυξη των θέσεων για να στελεχωθεί και να λειτουργήσει το νέο Διοικητικό Συμβούλιο του ΕΟΠΥ.</w:t>
      </w:r>
    </w:p>
    <w:p>
      <w:pPr>
        <w:pStyle w:val="Normal"/>
        <w:spacing w:lineRule="auto" w:line="600"/>
        <w:ind w:firstLine="720"/>
        <w:jc w:val="both"/>
        <w:rPr/>
      </w:pPr>
      <w:r>
        <w:rPr>
          <w:rStyle w:val="StrongEmphasis"/>
          <w:rFonts w:cs="Arial" w:ascii="Arial" w:hAnsi="Arial"/>
          <w:b w:val="false"/>
        </w:rPr>
        <w:t>Δεύτερον, παρουσιάστηκε σημαντικό πρόβλημα με την πληρωμή των φαρμακείων και των γιατρών από τον ΟΠΑΔ, μετά τη μετατροπή του συγκεκριμένου οργανισμού σε ταμείο. Χρειάζεται εδώ να γίνει η ρύθμιση, η οποία προβλέπει τον ίδιο τρόπο πληρωμής που ακολουθούν τα ταμεία, δηλαδή να μπορούν με πρόχειρο έλεγχο να πληρωθούν και μετά να γίνεται εκκαθάριση, να μην υπάρχει καθυστέρηση στην πληρωμή των φαρμακείων και των γιατρών, όπως συμβαίνει και με τα άλλα ασφαλιστικά ταμεία.</w:t>
      </w:r>
    </w:p>
    <w:p>
      <w:pPr>
        <w:pStyle w:val="Normal"/>
        <w:spacing w:lineRule="auto" w:line="600"/>
        <w:ind w:firstLine="720"/>
        <w:jc w:val="both"/>
        <w:rPr>
          <w:rFonts w:ascii="Arial" w:hAnsi="Arial" w:cs="Arial"/>
        </w:rPr>
      </w:pPr>
      <w:r>
        <w:rPr>
          <w:rStyle w:val="StrongEmphasis"/>
          <w:rFonts w:cs="Arial" w:ascii="Arial" w:hAnsi="Arial"/>
          <w:b w:val="false"/>
        </w:rPr>
        <w:t>Τρίτον, να έχουν τη δυνατότητα πρόσβασης οι φορείς κοινωνικής ασφάλισης στα στοιχεία της ηλεκτρονικής συνταγογράφησης, για να γίνεται ο έλεγχος, να γίνεται η παρακολούθηση, έτσι ώστε να έχουμε σημαντικότερα αποτελέσματα, να λειτουργεί πιο αποτελεσματικά η ηλεκτρονική συνταγογράφηση.</w:t>
      </w:r>
    </w:p>
    <w:p>
      <w:pPr>
        <w:pStyle w:val="Normal"/>
        <w:spacing w:lineRule="auto" w:line="600"/>
        <w:ind w:firstLine="720"/>
        <w:jc w:val="both"/>
        <w:rPr/>
      </w:pPr>
      <w:r>
        <w:rPr>
          <w:rFonts w:cs="Arial" w:ascii="Arial" w:hAnsi="Arial"/>
        </w:rPr>
        <w:t xml:space="preserve">Τέλος, να κάνω μια επαναδιατύπωση στην τροπολογία. Έλεγε η τροπολογία, ότι ο ΟΠΑΔ πρέπει να πληρώνει εντός σαράντα πέντε ημερών τους φαρμακοποιούς. Επεκτείνεται και σε άλλα ταμεία, δηλαδή τα ταμεία να πληρώνουν εντός σαράντα πέντε ημερών τους φαρμακοποιούς, έτσι ώστε να μπορούν να αξιοποιούν και το </w:t>
      </w:r>
      <w:r>
        <w:rPr>
          <w:rFonts w:cs="Arial" w:ascii="Arial" w:hAnsi="Arial"/>
          <w:lang w:val="en-US"/>
        </w:rPr>
        <w:t>repaid</w:t>
      </w:r>
      <w:r>
        <w:rPr>
          <w:rFonts w:cs="Arial" w:ascii="Arial" w:hAnsi="Arial"/>
        </w:rPr>
        <w:t>, δηλαδή να παίρνουν επιστροφή. Αυτό είναι προς όφελος των ταμείων.</w:t>
      </w:r>
    </w:p>
    <w:p>
      <w:pPr>
        <w:pStyle w:val="Normal"/>
        <w:spacing w:lineRule="auto" w:line="600"/>
        <w:ind w:firstLine="720"/>
        <w:jc w:val="both"/>
        <w:rPr>
          <w:rFonts w:ascii="Arial" w:hAnsi="Arial" w:cs="Arial"/>
        </w:rPr>
      </w:pPr>
      <w:r>
        <w:rPr>
          <w:rFonts w:cs="Arial" w:ascii="Arial" w:hAnsi="Arial"/>
        </w:rPr>
        <w:t xml:space="preserve">Διαβάζω την αναδιατύπωση της τροπολογίας με γενικό αριθμό 386 και ειδικό 70: Στο δεύτερο εδάφιο της παραγράφου 2, αντί των λέξεων «ο οργανισμός καταβάλλει», τίθενται οι λέξεις «ο ΟΠΑΔ και οι λοιποί φορείς κοινωνικής ασφάλισης καταβάλλουν». </w:t>
      </w:r>
    </w:p>
    <w:p>
      <w:pPr>
        <w:pStyle w:val="Normal"/>
        <w:spacing w:lineRule="auto" w:line="600"/>
        <w:ind w:firstLine="720"/>
        <w:jc w:val="both"/>
        <w:rPr>
          <w:rFonts w:ascii="Arial" w:hAnsi="Arial" w:cs="Arial"/>
        </w:rPr>
      </w:pPr>
      <w:r>
        <w:rPr>
          <w:rFonts w:cs="Arial" w:ascii="Arial" w:hAnsi="Arial"/>
        </w:rPr>
        <w:t>Την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ργασίας και Κοινωνικής Ασφάλισης, κ. Γεώργιος Κουτρουμάνης, καταθέτει για τα Πρακτικά την προαναφερθείσα αναδιατύπ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ίδα 341)</w:t>
      </w:r>
    </w:p>
    <w:p>
      <w:pPr>
        <w:pStyle w:val="Normal"/>
        <w:spacing w:lineRule="auto" w:line="600"/>
        <w:ind w:firstLine="720"/>
        <w:jc w:val="both"/>
        <w:rPr>
          <w:rFonts w:ascii="Arial" w:hAnsi="Arial" w:cs="Arial"/>
        </w:rPr>
      </w:pPr>
      <w:r>
        <w:rPr>
          <w:rFonts w:cs="Arial" w:ascii="Arial" w:hAnsi="Arial"/>
        </w:rPr>
        <w:t>Θεωρώ ότι πρέπει να υποστηριχθεί απ’ όλους τους συναδέλφους, γιατί λύνει προβλήματα και μπαίνουν βάσεις για μια καλύτερη λειτουργία των δύο αυτών φορέων για την εξυπηρέτηση των ασφαλισμένω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Το λόγο έχει ο κ. Κωνσταντίνος Αϊβαλιώτης, Βουλευτής Β΄ Αθηνών του Λαϊκού Ορθόδοξου Συναγερμού.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α πω ότι τα τελευταία τριάντα χρόνια πήγαινα με τον πατέρα μου στο μνημόσυνο του Αλέκου Παναγούλη στο Α΄ Νεκροταφείο. Τα τελευταία τέσσερα χρόνια εκπροσωπώ το ΛΑΟΣ στο μνημόσυνο του Αλέκου Παναγούλη. Με τον πατέρα μου δυστυχώς δεν μπορώ να πάω πια, γιατί τον έχασα πριν δυο χρόνια και κατά σύμπτωση τέτοια μέρα.</w:t>
      </w:r>
    </w:p>
    <w:p>
      <w:pPr>
        <w:pStyle w:val="Normal"/>
        <w:spacing w:lineRule="auto" w:line="600"/>
        <w:ind w:firstLine="720"/>
        <w:jc w:val="both"/>
        <w:rPr>
          <w:rFonts w:ascii="Arial" w:hAnsi="Arial" w:cs="Arial"/>
        </w:rPr>
      </w:pPr>
      <w:r>
        <w:rPr>
          <w:rFonts w:cs="Arial" w:ascii="Arial" w:hAnsi="Arial"/>
        </w:rPr>
        <w:t xml:space="preserve">Κάθε χρόνο διαπιστώνω ότι είμαστε όλο και λιγότερο εν ενεργεία Βουλευτές που παρευρίσκονται στο μνημόσυνο του Αλέκου Παναγούλη. Αυτήν τη φορά ήμουν εγώ, ο Γιάννης ο Δημαράς και ο Βασίλης ο Οικονόμου. Και διερωτώμαι: Γιατί γίνεται αυτό; Για ποιο λόγο τα κόμματα της Αριστεράς, το ΠΑΣΟΚ, η Νέα Δημοκρατία, δεν μετέχουν στη μέρα μνήμης του αγωνιστή της δημοκρατίας. </w:t>
      </w:r>
    </w:p>
    <w:p>
      <w:pPr>
        <w:pStyle w:val="Normal"/>
        <w:spacing w:lineRule="auto" w:line="600"/>
        <w:ind w:firstLine="720"/>
        <w:jc w:val="both"/>
        <w:rPr>
          <w:rFonts w:ascii="Arial" w:hAnsi="Arial" w:cs="Arial"/>
        </w:rPr>
      </w:pPr>
      <w:r>
        <w:rPr>
          <w:rFonts w:cs="Arial" w:ascii="Arial" w:hAnsi="Arial"/>
        </w:rPr>
        <w:t xml:space="preserve">Και τώρα, κύριε Πρόεδρε, γνωρίζοντας την ευαισθησία σας, θα κάνω την πρόταση που είχα κάνει ως Κοινοβουλευτικός Εκπρόσωπος πριν τρεισήμισι χρόνια. Στις θέσεις που κάθονταν εδώ στην Ολομέλεια ο Αλέκος Παναγούλης, ο Παύλος Μπακογιάννης και ο Γρηγόρης Λαμπράκης -οι τρεις που σκοτώθηκαν, δολοφονήθηκαν ενώ ήταν εν ενεργεία Βουλευτές- να τοποθετηθεί μια ένδειξη. Είναι ένας ελάχιστος φόρος τιμής. Αφού δεν ακολούθησε το Προεδρείο πριν τρία χρόνια την πρόταση που έκανα να ονομαστούν αίθουσες της Βουλής με τα ονόματα των τριών Βουλευτών που δολοφονήθηκαν ή σκοτώθηκαν ενώ ήταν εν ενεργεία, ασκούσαν τα καθήκοντά τους και δόθηκαν τα ονόματα σε πρώην Προέδρους της Βουλής, τουλάχιστον να υπάρχουν ενδείξεις στις θέσεις που κάθονταν ο Γρηγόρης Λαμπράκης από την Αριστερά, ο Αλέκος Παναγούλης από το Κέντρο και ο Παύλος Μπακογιάννης από τη Δεξιά.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Θα το διαβιβάσουμε στον Πρόεδρο της Βουλής.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 Γνωρίζω την ευαισθησία σας.</w:t>
      </w:r>
    </w:p>
    <w:p>
      <w:pPr>
        <w:pStyle w:val="Normal"/>
        <w:spacing w:lineRule="auto" w:line="600"/>
        <w:ind w:firstLine="720"/>
        <w:jc w:val="both"/>
        <w:rPr/>
      </w:pPr>
      <w:r>
        <w:rPr>
          <w:rFonts w:cs="Arial" w:ascii="Arial" w:hAnsi="Arial"/>
        </w:rPr>
        <w:t>Λείπει αυτήν τη στιγμή ο κ. Πρωτόπαπας. Άκουσα και σήμερα γαλλικά. Κατάλαβα καλά ότι είπε για το συνάδελφό μας τον κ. Καμμένο ο κ. Πρωτόπαπας ότι διακρίνεται για τις ανόητες τοποθετήσεις του; Δηλαδή τώρα τι θα γίνει; Έχετε βαλθεί τα δυο παλιά κόμματα να κάνετε τη Βουλή των Ελλήνων «Βουλή της Ταϊβάν»; Θα πρέπει δηλαδή να μπαίνει σήμα κάθε φορά που γίνονται συνεδριάσεις της Βουλής «απαιτείται η γονική συναίνεση»; Κάθε φορά που θα γίνεται συνεδρίαση, θα μπαίνει το σήμα «ακατάλληλο διά ανηλίκους»; Τι ήταν αυτό που εκτόξευσε ο κ. Πρωτόπαπας για έναν άλλο συνάδελφό μας, ο οποίος προφανώς δεν διακρίνεται για τις ανόητες τοποθετήσεις του, ίσα-ίσα που είναι είκοσι χρόνια Βουλευτής, εξ όσων γνωρίζω.</w:t>
      </w:r>
    </w:p>
    <w:p>
      <w:pPr>
        <w:pStyle w:val="Normal"/>
        <w:spacing w:lineRule="auto" w:line="600"/>
        <w:ind w:firstLine="720"/>
        <w:jc w:val="both"/>
        <w:rPr>
          <w:rFonts w:ascii="Arial" w:hAnsi="Arial" w:cs="Arial"/>
        </w:rPr>
      </w:pPr>
      <w:r>
        <w:rPr>
          <w:rFonts w:cs="Arial" w:ascii="Arial" w:hAnsi="Arial"/>
        </w:rPr>
        <w:t xml:space="preserve">Κάθε φορά που γίνεται συζήτηση για την ενίσχυση των τραπεζών, μου έρχονται δυο πράγματα στο νου: Πρώτον, οι αντιπολιτευτικές ακρότητες του ΠΑΣΟΚ. Όταν πριν δυο χρόνια ο Καραμανλής έδινε τα 28 δισεκατομμύρια ευρώ και γινόταν χαμός σ’ αυτήν την Αίθουσα, θυμάμαι τους Βουλευτές του ΠΑΣΟΚ να λένε τα μύρια όσα. Από το βίντεο που έχει το κανάλι της Βουλής, μπορούμε να δούμε τι έλεγαν τότε για την ενίσχυση των τραπεζών. Σήμερα μαθαίνουμε ότι είναι ευτυχείς που ξανά δίνουν άλλο ένα σχέδιο ενίσχυσης στις τράπεζες και μάλιστα έρχεται το ένα μετά το άλλο. </w:t>
      </w:r>
    </w:p>
    <w:p>
      <w:pPr>
        <w:pStyle w:val="Normal"/>
        <w:spacing w:lineRule="auto" w:line="600"/>
        <w:ind w:firstLine="720"/>
        <w:jc w:val="both"/>
        <w:rPr>
          <w:rFonts w:ascii="Arial" w:hAnsi="Arial" w:cs="Arial"/>
        </w:rPr>
      </w:pPr>
      <w:r>
        <w:rPr>
          <w:rFonts w:cs="Arial" w:ascii="Arial" w:hAnsi="Arial"/>
        </w:rPr>
        <w:t>Το δεύτερο που μου έρχεται στο μυαλό είναι η απίστευτη διαρροή που έγινε τις πρώτες μέρες Κυβέρνησης Παπανδρέου το 2009 περί φορολογίας των καταθέσεων, δηλαδή αυτή η απίστευτη ελαφρότητα, η οποία οδήγησε σε εκροή δισεκατομμυρίων ευρώ καταθέσεων, τα οποία φυσικά πήγαν στο εξωτερικό, έκαναν φτερά. Και απορεί κανείς ποιος ήταν ο φωστήρας που εισηγήθηκε μια τέτοια μπαρούφα στους Υπουργούς και ποιος ανεκδιήγητος έκανε την παραπάνω διαρροή στα Μέσα Μαζικής Ενημέρωσης. Πραγματικά μένει ξερός κανείς. Και βέβαια ο Ερντογάν και ο Μπερλουσκόνι κατάφεραν να προσελκύσουν καταθέσεις και τρίβουν τα χέρια τους τώρα και εμείς χάσαμε τα δισεκατομμύρια, που πάμε να αναπληρώσουμε με τα σχέδια ενίσχυσης των τραπεζών. Και πιστεύουμε ότι αν επιβάλλουμε φόρους και «πόθεν έσχες» σε όσους σκέφτονται απλώς να επενδύσουν στην Ελλάδα, θα αποτολμήσει ο άλλος να κάνει επαναπατρισμό κεφαλαίων;</w:t>
      </w:r>
    </w:p>
    <w:p>
      <w:pPr>
        <w:pStyle w:val="Normal"/>
        <w:spacing w:lineRule="auto" w:line="600"/>
        <w:ind w:firstLine="720"/>
        <w:jc w:val="both"/>
        <w:rPr>
          <w:rFonts w:ascii="Arial" w:hAnsi="Arial" w:cs="Arial"/>
          <w:bCs/>
        </w:rPr>
      </w:pPr>
      <w:r>
        <w:rPr>
          <w:rFonts w:cs="Arial" w:ascii="Arial" w:hAnsi="Arial"/>
          <w:bCs/>
        </w:rPr>
        <w:t xml:space="preserve">Εγώ σας λέω ότι μπήκαν «ψίχουλα» επί Αλογοσκούφη. Ένα αστείο ποσό είχε μπει με τη ρύθμιση που είχε κάνει η Νέα Δημοκρατία. Θα μπουν λιγότερα από «ψίχουλα» μ’ αυτήν τη ρύθμιση που έχετε κάνει εσείς γιατί πολύ απλά δεν καταλαβαίνετε στην Κυβέρνηση ότι είναι «κολλημένη» η «μηχανή» της οικονομίας και χρειάζεται να «ξεκολλήσει» και χρειάζεται χρήματα, τα οποία πρέπει να έλθουν απ’ έξω, χωρίς «πόθεν έσχες» για πέντε χρόνια και με μηδενική φορολογία. Έτσι θα φέρει ο άλλος τα χρήματά του στην Ελλάδα. </w:t>
      </w:r>
    </w:p>
    <w:p>
      <w:pPr>
        <w:pStyle w:val="Normal"/>
        <w:spacing w:lineRule="auto" w:line="600"/>
        <w:ind w:firstLine="720"/>
        <w:jc w:val="both"/>
        <w:rPr>
          <w:rFonts w:ascii="Arial" w:hAnsi="Arial" w:cs="Arial"/>
          <w:bCs/>
        </w:rPr>
      </w:pPr>
      <w:r>
        <w:rPr>
          <w:rFonts w:cs="Arial" w:ascii="Arial" w:hAnsi="Arial"/>
          <w:bCs/>
        </w:rPr>
        <w:t>Ακούμε για 600 δισεκατομμύρια καταθέσεις στο εξωτερικό. Να δούμε πόσα μπορούν να μπουν στην Ελλάδα για να «ξεκολλήσει» η οικονομία και για να σταθεροποιηθεί και το τραπεζικό σύστημα που είπε ο κ. Γείτονας ότι τον ενδιαφέρει γιατί έτσι πρέπει να είναι, σταθερό και υγιές.</w:t>
      </w:r>
    </w:p>
    <w:p>
      <w:pPr>
        <w:pStyle w:val="Normal"/>
        <w:spacing w:lineRule="auto" w:line="600"/>
        <w:ind w:firstLine="720"/>
        <w:jc w:val="both"/>
        <w:rPr>
          <w:rFonts w:ascii="Arial" w:hAnsi="Arial" w:cs="Arial"/>
          <w:bCs/>
        </w:rPr>
      </w:pPr>
      <w:r>
        <w:rPr>
          <w:rFonts w:cs="Arial" w:ascii="Arial" w:hAnsi="Arial"/>
          <w:bCs/>
        </w:rPr>
        <w:tab/>
        <w:t xml:space="preserve">Το νομοσχέδιό σας ασχολείται με το Ταμείο Παρακαταθηκών και Δανείων το οποίο φαίνεται να οδεύει προς ιδιωτικοποίηση λόγω της γνωστής ιστορίας με τα 50 δισεκατομμύρια που πρέπει –λέει- να μαζευτούν ως το 2015. </w:t>
      </w:r>
    </w:p>
    <w:p>
      <w:pPr>
        <w:pStyle w:val="Normal"/>
        <w:spacing w:lineRule="auto" w:line="600"/>
        <w:ind w:firstLine="720"/>
        <w:jc w:val="both"/>
        <w:rPr>
          <w:rFonts w:ascii="Arial" w:hAnsi="Arial" w:cs="Arial"/>
          <w:bCs/>
        </w:rPr>
      </w:pPr>
      <w:r>
        <w:rPr>
          <w:rFonts w:cs="Arial" w:ascii="Arial" w:hAnsi="Arial"/>
          <w:bCs/>
        </w:rPr>
        <w:tab/>
        <w:t>Διάβασα κάτι περί περικοπών των λειτουργικών δαπανών των ΔΕΚΟ κατά 10%. Νομίζω ότι εδώ δεν χρειάζεται να γίνει κάποιο σχόλιο. Μάλλον περί ανεκδότου πρόκειται, διότι τους εκλεκτούς σας, τους κομματικούς «ευγενείς» του ΠΑΣΟΚ τους βάλατε όλους «από το παράθυρο» και αυτοί «κονομάνε» πολύ περισσότερα απ’ ό,τι είναι το ύψος της βουλευτικής αποζημίωσης. Φυσικά, όμως, κανένας τηλεοπτικός «πρωινατζής» δεν τολμάει να αγγίξει αυτούς τους κυρίους στις ΔΕΚΟ ούτε τους προέδρους των ΔΕΚΟ διότι απλούστατα αυτοί έχουν «το μαχαίρι και το πεπόνι», δηλαδή έχουν τη διαφήμιση και κανένας τηλεοπτικός «πρωινατζής» δεν τολμά να πει την αλήθεια, ότι δηλαδή «κονομάνε» περισσότερα απ’ όσα βγάζει ο Βουλευτής με τη βουλευτική αποζημίωση σήμερα, γιατί ο Βουλευτής πολύ απλά δεν δίνει διαφήμιση. Κάποιος άλλος έχει τη δυνατότητα να σκορπάει διαφημίσεις στα Μέσα Μαζικής Ενημέρωσης, κάποιοι άλλοι που είναι επικεφαλής των ΔΕΚΟ, αλλά αυτοί μένουν πάντα στο απυρόβλητο.</w:t>
      </w:r>
    </w:p>
    <w:p>
      <w:pPr>
        <w:pStyle w:val="Normal"/>
        <w:spacing w:lineRule="auto" w:line="600"/>
        <w:ind w:firstLine="720"/>
        <w:jc w:val="both"/>
        <w:rPr>
          <w:rFonts w:ascii="Arial" w:hAnsi="Arial" w:cs="Arial"/>
          <w:bCs/>
        </w:rPr>
      </w:pPr>
      <w:r>
        <w:rPr>
          <w:rFonts w:cs="Arial" w:ascii="Arial" w:hAnsi="Arial"/>
          <w:bCs/>
        </w:rPr>
        <w:tab/>
        <w:t xml:space="preserve">Ας έλθουμε τώρα στα του ΟΔΔΗΧ, του Οργανισμού Διαχείρισης Δημοσίου Χρέους. Μαθαίνουμε στο νομοσχέδιό σας ότι θα τον εκσυγχρονίσετε. Δηλαδή αυτός θέλει εκσυγχρονισμό ή θέλει κατάργηση; Για να λέμε τις αλήθειες στον κόσμο, πού πέτυχε ο ΟΔΔΗΧ; Ποια διαχείριση του δημοσίου χρέους έχει κάνει που έχει «εκσφενδονιστεί» στα 350 δισεκατομμύρια; Τι διαχείριση δηλαδή έκανε ο ΟΔΔΗΧ, για να δούμε και τι πληρώνει ο κόσμος στην Ελλάδα; </w:t>
      </w:r>
    </w:p>
    <w:p>
      <w:pPr>
        <w:pStyle w:val="Normal"/>
        <w:spacing w:lineRule="auto" w:line="600"/>
        <w:ind w:firstLine="720"/>
        <w:jc w:val="both"/>
        <w:rPr/>
      </w:pPr>
      <w:r>
        <w:rPr>
          <w:rFonts w:cs="Arial" w:ascii="Arial" w:hAnsi="Arial"/>
          <w:bCs/>
        </w:rPr>
        <w:t xml:space="preserve">Εγώ για το μόνο που θυμάμαι αυτόν τον ΟΔΔΗΧ ήταν για την ανεκδιήγητη ρύθμιση που είχε έλθει πριν από δυόμισι χρόνια –νομίζω- από τη Νέα Δημοκρατία στο πλαίσιο της συζήτησης άλλου νομοσχεδίου η οποία ρύθμιση έλεγε να πετά –κρατηθείτε- ο επικεφαλής του ΟΔΔΗΧ </w:t>
      </w:r>
      <w:r>
        <w:rPr>
          <w:rFonts w:cs="Arial" w:ascii="Arial" w:hAnsi="Arial"/>
          <w:bCs/>
          <w:lang w:val="en-US"/>
        </w:rPr>
        <w:t>business</w:t>
      </w:r>
      <w:r>
        <w:rPr>
          <w:rFonts w:cs="Arial" w:ascii="Arial" w:hAnsi="Arial"/>
          <w:bCs/>
        </w:rPr>
        <w:t xml:space="preserve"> </w:t>
      </w:r>
      <w:r>
        <w:rPr>
          <w:rFonts w:cs="Arial" w:ascii="Arial" w:hAnsi="Arial"/>
          <w:bCs/>
          <w:lang w:val="en-US"/>
        </w:rPr>
        <w:t>class</w:t>
      </w:r>
      <w:r>
        <w:rPr>
          <w:rFonts w:cs="Arial" w:ascii="Arial" w:hAnsi="Arial"/>
          <w:bCs/>
        </w:rPr>
        <w:t xml:space="preserve">, δηλαδή πρώτη θέση στα αεροπλάνα, για να μην αισθάνεται –λέει- μειονεκτικά -αυτά απάντησαν οι Υπουργοί της Νέας Δημοκρατίας τότε- σε σχέση με τους άλλους συναδέλφους του της Ευρωζώνης, δηλαδή τους επικεφαλής των αντίστοιχων ΟΔΔΗΧ της Ευρωζώνης, γιατί θα του δημιουργούνταν ψυχολογικά προβλήματα αν δεν πήγαινε πρώτη θέση στα αεροπλάνα ο επικεφαλής του ΟΔΔΗΧ με το λαουτζίκο κι όχι </w:t>
      </w:r>
      <w:r>
        <w:rPr>
          <w:rFonts w:cs="Arial" w:ascii="Arial" w:hAnsi="Arial"/>
          <w:bCs/>
          <w:lang w:val="en-US"/>
        </w:rPr>
        <w:t>business</w:t>
      </w:r>
      <w:r>
        <w:rPr>
          <w:rFonts w:cs="Arial" w:ascii="Arial" w:hAnsi="Arial"/>
          <w:bCs/>
        </w:rPr>
        <w:t xml:space="preserve"> </w:t>
      </w:r>
      <w:r>
        <w:rPr>
          <w:rFonts w:cs="Arial" w:ascii="Arial" w:hAnsi="Arial"/>
          <w:bCs/>
          <w:lang w:val="en-US"/>
        </w:rPr>
        <w:t>class</w:t>
      </w:r>
      <w:r>
        <w:rPr>
          <w:rFonts w:cs="Arial" w:ascii="Arial" w:hAnsi="Arial"/>
          <w:bCs/>
        </w:rPr>
        <w:t xml:space="preserve"> για να πίνει και σαμπάνια την ώρα που πετάει. Θα αισθανόταν δηλαδή μειονεκτικά έναντι του Ιταλού ή του Δανού ή του Γάλλου ομολόγου του.</w:t>
      </w:r>
    </w:p>
    <w:p>
      <w:pPr>
        <w:pStyle w:val="Normal"/>
        <w:spacing w:lineRule="auto" w:line="600"/>
        <w:ind w:firstLine="720"/>
        <w:jc w:val="both"/>
        <w:rPr>
          <w:rFonts w:ascii="Arial" w:hAnsi="Arial" w:cs="Arial"/>
          <w:bCs/>
        </w:rPr>
      </w:pPr>
      <w:r>
        <w:rPr>
          <w:rFonts w:cs="Arial" w:ascii="Arial" w:hAnsi="Arial"/>
          <w:bCs/>
        </w:rPr>
        <w:tab/>
        <w:t>Αυτές ήταν οι νοοτροπίες, αυτό είναι το σπάταλο και μεγαλοπρεπές κράτος που έλεγε κάποτε και ο άλλοτε Αρχηγός της Νέας Δημοκρατίας κ. Μητσοτάκης και αυτό μας οδήγησε στα σημερινά χάλια.</w:t>
      </w:r>
    </w:p>
    <w:p>
      <w:pPr>
        <w:pStyle w:val="Normal"/>
        <w:spacing w:lineRule="auto" w:line="600"/>
        <w:ind w:firstLine="720"/>
        <w:jc w:val="both"/>
        <w:rPr>
          <w:rFonts w:ascii="Arial" w:hAnsi="Arial" w:cs="Arial"/>
          <w:bCs/>
        </w:rPr>
      </w:pPr>
      <w:r>
        <w:rPr>
          <w:rFonts w:cs="Arial" w:ascii="Arial" w:hAnsi="Arial"/>
          <w:bCs/>
        </w:rPr>
        <w:tab/>
        <w:t xml:space="preserve">Όσο για τη Νέα Γραμματεία Δημόσιας Περιουσίας, ούτε κατανοεί κανείς τι χρειάζεται, ούτε ξέρουμε πόσο θα μας κοστίσει. Αντί δηλαδή να καταργούμε κρατικές επιτροπές, παρα-επιτροπές, γραμματείες, παρα-γραμματείες, πρέπει να κάνουμε κι άλλες και να δημιουργούμε κι άλλες θέσεις για να τις πληρώνουμε. Ποιο θα είναι το αντικείμενο της Νέας Γραμματείας; Εδώ δεν ξέρετε πόση είναι η ακίνητη περιουσία του δημοσίου. </w:t>
      </w:r>
    </w:p>
    <w:p>
      <w:pPr>
        <w:pStyle w:val="Normal"/>
        <w:spacing w:lineRule="auto" w:line="600"/>
        <w:ind w:firstLine="720"/>
        <w:jc w:val="both"/>
        <w:rPr/>
      </w:pPr>
      <w:r>
        <w:rPr>
          <w:rFonts w:cs="Arial" w:ascii="Arial" w:hAnsi="Arial"/>
          <w:bCs/>
        </w:rPr>
        <w:tab/>
        <w:t xml:space="preserve">Θα καταθέσω μερικά χαρτιά για να δούμε ότι ούτε η ΚΕΔ, η Κτηματική Εταιρεία του Δημοσίου, ξέρει πόση είναι η ακίνητη περιουσία του δημοσίου. Μαθαίνουμε ότι ο ΟΣΕ έχει ακίνητη περιουσία 10,3 δισεκατομμύρια. Καταθέτω έγγραφο του Γενικού Λογιστηρίου του Κράτους. Η Εταιρεία Τουριστικής Ανάπτυξης έχει σχεδόν 1 δισεκατομμύριο ακίνητη περιουσία. Καταθέτω ένα έγγραφο της ΔΕΗ. Η ΔΕΗ έχει 1,3 δισεκατομμύριο ακίνητη περιουσία. Το «ΑΤΤΙΚΟ ΜΕΤΡΟ Α.Ε.» έχει 2 δισεκατομμύρια ακίνητη περιουσία. Τα ασφαλιστικά ταμεία 1,4 δισεκατομμύριο -λέει η κ. Δρέττα, Γενική Γραμματέας, μου απαντάει σε ερώτηση στη Βουλή το Υπουργείο Εργασίας- αλλά δεν ξέρει το Υπουργείο Οικονομικών ποια είναι η αξία των ολυμπιακών ακινήτων. Την ξέρετε; Δεν μιλάω για σας, κύριε Υπουργέ, αλλά για το Υπουργείο Οικονομικών. </w:t>
      </w:r>
    </w:p>
    <w:p>
      <w:pPr>
        <w:pStyle w:val="Normal"/>
        <w:spacing w:lineRule="auto" w:line="600"/>
        <w:ind w:firstLine="720"/>
        <w:jc w:val="both"/>
        <w:rPr/>
      </w:pPr>
      <w:r>
        <w:rPr>
          <w:rFonts w:cs="Arial" w:ascii="Arial" w:hAnsi="Arial"/>
          <w:bCs/>
        </w:rPr>
        <w:t>Πόσο κοστίζουν, πόσο αξίζουν σε σύνολο τα ολυμπιακά ακίνητα; Δεν το ξέρετε. Αποδεικνύεται ότι δεν το ξέρετε από το έγγραφο αυτό το οποίο κατέθεσα πριν από ένα μήνα. Θα το ξανακαταθέσω στα Πρακτικά. Είναι του κ. Παναγιώτου, Προέδρου του Δ.Σ. των ολυμπιακών ακινήτων ο οποίος γράφει ότι το Υπουργείο Οικονομικών δεν έχει καθορίσει ακόμα την αντικειμενική αξία των ολυμπιακών ακινήτων. Τότε πώς δίνετε για χρήση το «</w:t>
      </w:r>
      <w:r>
        <w:rPr>
          <w:rFonts w:cs="Arial" w:ascii="Arial" w:hAnsi="Arial"/>
          <w:bCs/>
          <w:lang w:val="en-US"/>
        </w:rPr>
        <w:t>GOLDEN</w:t>
      </w:r>
      <w:r>
        <w:rPr>
          <w:rFonts w:cs="Arial" w:ascii="Arial" w:hAnsi="Arial"/>
          <w:bCs/>
        </w:rPr>
        <w:t xml:space="preserve"> </w:t>
      </w:r>
      <w:r>
        <w:rPr>
          <w:rFonts w:cs="Arial" w:ascii="Arial" w:hAnsi="Arial"/>
          <w:bCs/>
          <w:lang w:val="en-US"/>
        </w:rPr>
        <w:t>HALL</w:t>
      </w:r>
      <w:r>
        <w:rPr>
          <w:rFonts w:cs="Arial" w:ascii="Arial" w:hAnsi="Arial"/>
          <w:bCs/>
        </w:rPr>
        <w:t>» και αριστερά και δεξιά ολυμπιακά ακίνητα; Με βάση τι; Πού εδράζεται δηλαδή το ότι τα νοικιάζετε ή τα εκχωρείτε ή τα πουλάτε ή τα βγάζετε «στο σφυρί»; Με ποιες τιμές, όταν το Υπουργείο Οικονομικών δεν έχει καθορίσει την αντικειμενική τους αξία; Άρα τι θα αξιοποιήσετε; Ξέρετε έστω και το ελάχιστο των παραπάνω;</w:t>
      </w:r>
    </w:p>
    <w:p>
      <w:pPr>
        <w:pStyle w:val="Normal"/>
        <w:spacing w:lineRule="auto" w:line="600"/>
        <w:ind w:firstLine="720"/>
        <w:jc w:val="both"/>
        <w:rPr>
          <w:rFonts w:ascii="Arial" w:hAnsi="Arial" w:cs="Arial"/>
          <w:bCs/>
        </w:rPr>
      </w:pPr>
      <w:r>
        <w:rPr>
          <w:rFonts w:cs="Arial" w:ascii="Arial" w:hAnsi="Arial"/>
          <w:bCs/>
        </w:rPr>
        <w:tab/>
        <w:t>Αυτά τα ευτράπελα λοιπόν συμβαίνουν στη χώρα της «φαιδράς πορτοκαλέας» όπου δεν έχετε αντιληφθεί ότι «υπάρχουν και αλλού πορτοκαλιές που κάνουν πορτοκάλια».</w:t>
      </w:r>
    </w:p>
    <w:p>
      <w:pPr>
        <w:pStyle w:val="Normal"/>
        <w:spacing w:lineRule="auto" w:line="600"/>
        <w:ind w:firstLine="720"/>
        <w:jc w:val="both"/>
        <w:rPr>
          <w:rFonts w:ascii="Arial" w:hAnsi="Arial" w:cs="Arial"/>
          <w:bCs/>
        </w:rPr>
      </w:pPr>
      <w:r>
        <w:rPr>
          <w:rFonts w:cs="Arial" w:ascii="Arial" w:hAnsi="Arial"/>
          <w:bCs/>
        </w:rPr>
        <w:tab/>
        <w:t>Παράλληλα θα πρέπει να ξεχάσετε κι εσείς οι κυβερνητικοί αλλά και οι τροϊκανοί κάθε σκέψη για περαιτέρω συμπίεση των λαϊκών εισοδημάτων αφού οδηγήσατε ήδη σε «πνιγμό» την ελληνική οικονομία. Αν υπάρχει ένας λόγος για να γίνουν εκλογές, αυτός είναι για να φύγετε μία ώρα αρχύτερα από την εξουσία.</w:t>
      </w:r>
    </w:p>
    <w:p>
      <w:pPr>
        <w:pStyle w:val="Normal"/>
        <w:spacing w:lineRule="auto" w:line="600"/>
        <w:ind w:firstLine="720"/>
        <w:jc w:val="both"/>
        <w:rPr>
          <w:rFonts w:ascii="Arial" w:hAnsi="Arial" w:cs="Arial"/>
          <w:bCs/>
        </w:rPr>
      </w:pPr>
      <w:r>
        <w:rPr>
          <w:rFonts w:cs="Arial" w:ascii="Arial" w:hAnsi="Arial"/>
          <w:bCs/>
        </w:rPr>
        <w:tab/>
        <w:t xml:space="preserve">Σας ευχαριστώ. </w:t>
      </w:r>
    </w:p>
    <w:p>
      <w:pPr>
        <w:pStyle w:val="Normal"/>
        <w:spacing w:lineRule="auto" w:line="600"/>
        <w:ind w:firstLine="720"/>
        <w:jc w:val="both"/>
        <w:rPr>
          <w:rFonts w:ascii="Arial" w:hAnsi="Arial" w:cs="Arial"/>
          <w:bCs/>
        </w:rPr>
      </w:pPr>
      <w:r>
        <w:rPr>
          <w:rFonts w:cs="Arial" w:ascii="Arial" w:hAnsi="Arial"/>
          <w:bCs/>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ϊβαλιώτη, Βουλευτή του ΛΑΟΣ της Β΄ Αθηνών.</w:t>
      </w:r>
    </w:p>
    <w:p>
      <w:pPr>
        <w:pStyle w:val="Normal"/>
        <w:spacing w:lineRule="auto" w:line="600"/>
        <w:ind w:firstLine="720"/>
        <w:jc w:val="both"/>
        <w:rPr>
          <w:rFonts w:ascii="Arial" w:hAnsi="Arial" w:cs="Arial"/>
        </w:rPr>
      </w:pPr>
      <w:r>
        <w:rPr>
          <w:rFonts w:cs="Arial" w:ascii="Arial" w:hAnsi="Arial"/>
        </w:rPr>
        <w:t>Το λόγο έχει ο κ. Κουρουμπλής, Βουλευτής Αιτωλοακαρνανίας του ΠΑΣΟΚ, για οκτώ λεπτ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θα συνηγορήσω με την πρόταση του αγαπητού φίλου και συναδέλφου, κ. Αϊβαλιώτη, για τους τρεις εν ενεργεία Βουλευτές που έχασαν τη ζωή τους. Θα μου επιτρέψετε, όμως, να προσθέσω κι έναν άλλο συνάδελφο, τον αείμνηστο Δημήτρη Τσετινέ ο οποίος έχασε τη ζωή του μέσα στο Κοινοβούλιο, κατά την ώρα άσκησης του καθήκοντός του, μιλώντας από το Βήμα της Βουλής.</w:t>
      </w:r>
    </w:p>
    <w:p>
      <w:pPr>
        <w:pStyle w:val="Normal"/>
        <w:spacing w:lineRule="auto" w:line="600"/>
        <w:ind w:firstLine="720"/>
        <w:jc w:val="both"/>
        <w:rPr>
          <w:rFonts w:ascii="Arial" w:hAnsi="Arial" w:cs="Arial"/>
        </w:rPr>
      </w:pPr>
      <w:r>
        <w:rPr>
          <w:rFonts w:cs="Arial" w:ascii="Arial" w:hAnsi="Arial"/>
        </w:rPr>
        <w:t>Κύριε Πρόεδρε, σε πολύ κρίσιμες στιγμές συζητούμε ένα νομοσχέδιο το οποίο πραγματικά έχει ένα ιδιαίτερο ενδιαφέρον, αν και δυστυχώς δεν επικεντρώθηκαν όλες οι τοποθετήσεις πάνω σε αυτό.</w:t>
      </w:r>
    </w:p>
    <w:p>
      <w:pPr>
        <w:pStyle w:val="Normal"/>
        <w:spacing w:lineRule="auto" w:line="600"/>
        <w:ind w:firstLine="720"/>
        <w:jc w:val="both"/>
        <w:rPr>
          <w:rFonts w:ascii="Arial" w:hAnsi="Arial" w:cs="Arial"/>
        </w:rPr>
      </w:pPr>
      <w:r>
        <w:rPr>
          <w:rFonts w:cs="Arial" w:ascii="Arial" w:hAnsi="Arial"/>
        </w:rPr>
        <w:t xml:space="preserve">Εγώ θα πάω κατευθείαν στο άρθρο 19. </w:t>
      </w:r>
    </w:p>
    <w:p>
      <w:pPr>
        <w:pStyle w:val="Normal"/>
        <w:spacing w:lineRule="auto" w:line="600"/>
        <w:ind w:firstLine="720"/>
        <w:jc w:val="both"/>
        <w:rPr>
          <w:rFonts w:ascii="Arial" w:hAnsi="Arial" w:cs="Arial"/>
        </w:rPr>
      </w:pPr>
      <w:r>
        <w:rPr>
          <w:rFonts w:cs="Arial" w:ascii="Arial" w:hAnsi="Arial"/>
        </w:rPr>
        <w:t xml:space="preserve">Κατανοώ, κύριε Πρόεδρε, την ανάγκη στήριξης του τραπεζικού συστήματος. Είμαστε σε μία ανοικτή οικονομία η οποία λειτουργεί με αυτούς τους κανόνες. Ως εκ τούτου, το τραπεζικό σύστημα είναι ένας βασικός πυλώνας αυτού του ανοικτού συστήματος οικονομίας. Όχι, όμως, με λευκή επιταγή, διότι η συμπεριφορά του τραπεζικού συστήματος, κύριε Πρόεδρε, δεν μας δίνει αυτήν την ευχέρεια. Η συμπεριφορά του (τραπεζικού συστήματος) μέχρι σήμερα, κύριε Πρόεδρε, ήταν τραπεζικά «αυτιστική», ας μου επιτραπεί ο νεολογισμός. Ήταν μία συμπεριφορά που εξυπηρετούσε μόνο τα συμφέροντα των τραπεζιτών. </w:t>
      </w:r>
    </w:p>
    <w:p>
      <w:pPr>
        <w:pStyle w:val="Normal"/>
        <w:spacing w:lineRule="auto" w:line="600"/>
        <w:ind w:firstLine="720"/>
        <w:jc w:val="both"/>
        <w:rPr>
          <w:rFonts w:ascii="Arial" w:hAnsi="Arial" w:cs="Arial"/>
        </w:rPr>
      </w:pPr>
      <w:r>
        <w:rPr>
          <w:rFonts w:cs="Arial" w:ascii="Arial" w:hAnsi="Arial"/>
        </w:rPr>
        <w:t>Δεν αγνοούμε, κύριε Πρόεδρε, και δεν είναι μακράν της πραγματικότητας το ότι στην περίοδο της ανθοφορίας, όταν κάθε χρόνο διαβάζαμε τα υπερκέρδη του τραπεζικού συστήματος, τα περισσότερα από τα λεφτά του ελληνικού λαού επενδύθηκαν από τους τραπεζίτες για δημιουργία τραπεζών στην Ανατολική Ευρώπη, αυξάνοντας τα δικά τους κεφάλαια.</w:t>
      </w:r>
    </w:p>
    <w:p>
      <w:pPr>
        <w:pStyle w:val="Normal"/>
        <w:spacing w:lineRule="auto" w:line="600"/>
        <w:ind w:firstLine="720"/>
        <w:jc w:val="both"/>
        <w:rPr>
          <w:rFonts w:ascii="Arial" w:hAnsi="Arial" w:cs="Arial"/>
        </w:rPr>
      </w:pPr>
      <w:r>
        <w:rPr>
          <w:rFonts w:cs="Arial" w:ascii="Arial" w:hAnsi="Arial"/>
        </w:rPr>
        <w:t>Δεν είναι μακράν της πραγματικότητας, ότι ενώ καταπιέζονται, απειλούνται και εκβιάζονται μικροί δανειολήπτες, οι οποίοι έχουν αγοράσει ένα σπίτι, παράλληλα τα θαλασσοδάνεια δόθηκαν σε διάφορες εταιρείες πίσω από τις οποίες είναι ημέτεροι των τραπεζιτών.</w:t>
      </w:r>
    </w:p>
    <w:p>
      <w:pPr>
        <w:pStyle w:val="Normal"/>
        <w:spacing w:lineRule="auto" w:line="600"/>
        <w:ind w:firstLine="720"/>
        <w:jc w:val="both"/>
        <w:rPr>
          <w:rFonts w:ascii="Arial" w:hAnsi="Arial" w:cs="Arial"/>
        </w:rPr>
      </w:pPr>
      <w:r>
        <w:rPr>
          <w:rFonts w:cs="Arial" w:ascii="Arial" w:hAnsi="Arial"/>
        </w:rPr>
        <w:t>Δεν μπορούμε να αγνοήσουμε, μία σειρά δράσεων όπως είναι οι λειτουργικές τους δαπάνες, που αν δει κανείς τα στοιχεία της Τραπέζης της Ελλάδος και φέτος και πέρυσι είναι ίδιες. Άρα, τα μπόνους λειτουργούν διά της τεθλασμένης. Και παράλληλα, ενώ λειτουργούν τα μπόνους με τον άλφα ή βήτα τρόπο, βλέπουμε ότι οι εκροές σε ό,τι αφορά δάνεια, δηλαδή η ροή των δανείων σε σχέση με τις αποπληρωμές των δανείων, είναι μικρότερη. Άρα, δεν τροφοδοτείται η πραγματική οικονομία.</w:t>
      </w:r>
    </w:p>
    <w:p>
      <w:pPr>
        <w:pStyle w:val="Normal"/>
        <w:spacing w:lineRule="auto" w:line="600"/>
        <w:ind w:firstLine="720"/>
        <w:jc w:val="both"/>
        <w:rPr>
          <w:rFonts w:ascii="Arial" w:hAnsi="Arial" w:cs="Arial"/>
        </w:rPr>
      </w:pPr>
      <w:r>
        <w:rPr>
          <w:rFonts w:cs="Arial" w:ascii="Arial" w:hAnsi="Arial"/>
        </w:rPr>
        <w:t xml:space="preserve">Κύριε Υπουργέ, τίθεται ένα ερώτημα: Εντάξει, να δώσουμε άλλα 30.000.000.000 ως εγγυήσεις. Δεν πρέπει να μάθουμε όμως εδώ στο Κοινοβούλιο πόσα από τα 28.000.000.000 που έδωσε η Νέα Δημοκρατία, αλλά και από τα υπόλοιπα που έδωσε το ΠΑΣΟΚ, πήγαν στην πραγματική οικονομία; Δεν δικαιούμεθα να το ξέρουμε, να το ξέρει ο ελληνικός λαός, για να δούμε πώς λειτουργεί αυτό το φοβερό τραπεζικό σύστημα στην Ελλάδα, το οποίο έχει υποβάλει τον ελληνικό λαό σε ένα καθεστώς βελούδινης σκλαβιάς και στο τέλος θα το «εξαγιάσουμε» με διάφορες επιλογές που κάνουμε; Να το πράξουμε. Να στηρίξουμε το τραπεζικό σύστημα. Οφείλουμε, όμως, να γνωρίζουμε. </w:t>
      </w:r>
    </w:p>
    <w:p>
      <w:pPr>
        <w:pStyle w:val="Normal"/>
        <w:spacing w:lineRule="auto" w:line="600"/>
        <w:ind w:firstLine="720"/>
        <w:jc w:val="both"/>
        <w:rPr>
          <w:rFonts w:ascii="Arial" w:hAnsi="Arial" w:cs="Arial"/>
        </w:rPr>
      </w:pPr>
      <w:r>
        <w:rPr>
          <w:rFonts w:cs="Arial" w:ascii="Arial" w:hAnsi="Arial"/>
        </w:rPr>
        <w:t>Οι προϋποθέσεις, κύριε Υπουργέ, σε ό,τι αφορά τα σύμφωνα ρευστότητας πρέπει να είναι ξεχωριστές για κάθε τράπεζα, με βάση τις καταθέσεις τους και με βάση, αν θέλετε, και τη συμπεριφορά που επέδειξαν στις μέχρι σήμερα εγγυήσεις που τους έχετε δώσει. Μόνο έτσι θα έχουμε κάνει μία παρέμβαση που θα εξασφαλίζει σε μεγάλο βαθμό ότι κάτι θα συμβεί. Διότι αν δούμε τα πραγματικά στοιχεία με βάση τα ισχύοντα και τις υποχρεώσεις που είχαν μέχρι σήμερα, σύμφωνα με τις εγγυήσεις που έχουν πάρει, δεν τις έχουν τηρήσει, κύριε Υπουργέ. Κι αν καταθέσετε συγκριτικά στοιχεία, θα καταφανεί αυτό με τον πιο εύγλωττο τρόπο.</w:t>
      </w:r>
    </w:p>
    <w:p>
      <w:pPr>
        <w:pStyle w:val="Normal"/>
        <w:tabs>
          <w:tab w:val="clear" w:pos="720"/>
          <w:tab w:val="left" w:pos="6700" w:leader="none"/>
        </w:tabs>
        <w:spacing w:lineRule="auto" w:line="600"/>
        <w:ind w:firstLine="720"/>
        <w:jc w:val="both"/>
        <w:rPr>
          <w:rFonts w:ascii="Arial" w:hAnsi="Arial" w:cs="Arial"/>
        </w:rPr>
      </w:pPr>
      <w:r>
        <w:rPr>
          <w:rFonts w:cs="Arial" w:ascii="Arial" w:hAnsi="Arial"/>
        </w:rPr>
        <w:t>Ένα δεύτερο στοιχείο που θέλω να θέσω υπ’ όψιν σας, κύριε Πρόεδρε -και στη Κυβέρνηση- είναι ότι θα πρέπει να υπάρξει μια τοποθέτηση της Κυβέρνησης σε ό,τι αφορά τις συγχωνεύσεις σε συνδυασμό με τις απολύσεις και την κατάργηση θέσεων εργασίας, όταν μάλιστα το τραπεζικό σύστημα χρησιμοποιεί κατά κόρον το νόμο που ενοικιάζει τους ανθρώπους μέσα από αυτήν τη μεσαιωνική λογική που, δυστυχώς, ψηφίσαμε στο Κοινοβούλιο.</w:t>
      </w:r>
    </w:p>
    <w:p>
      <w:pPr>
        <w:pStyle w:val="Normal"/>
        <w:tabs>
          <w:tab w:val="clear" w:pos="720"/>
          <w:tab w:val="left" w:pos="6700" w:leader="none"/>
        </w:tabs>
        <w:spacing w:lineRule="auto" w:line="600"/>
        <w:ind w:firstLine="720"/>
        <w:jc w:val="both"/>
        <w:rPr/>
      </w:pPr>
      <w:r>
        <w:rPr>
          <w:rFonts w:cs="Arial" w:ascii="Arial" w:hAnsi="Arial"/>
        </w:rPr>
        <w:t xml:space="preserve">Κύριε Πρόεδρε, υπάρχει, επίσης, ένα ζήτημα που αφορά τους επιτρόπους. Η συμπεριφορά των επιτρόπων, κύριοι Υπουργοί, σε ό,τι αφορά τη συγχώνευση της Εθνικής Τράπεζας με 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δείχνει ότι καθένας τους «χορεύει» στον «καρσιλαμά» που χτυπάει η κάθε τράπεζα στην οποία ανήκει. </w:t>
      </w:r>
    </w:p>
    <w:p>
      <w:pPr>
        <w:pStyle w:val="Normal"/>
        <w:tabs>
          <w:tab w:val="clear" w:pos="720"/>
          <w:tab w:val="left" w:pos="6700" w:leader="none"/>
        </w:tabs>
        <w:spacing w:lineRule="auto" w:line="600"/>
        <w:ind w:firstLine="720"/>
        <w:jc w:val="both"/>
        <w:rPr>
          <w:rFonts w:ascii="Arial" w:hAnsi="Arial" w:cs="Arial"/>
        </w:rPr>
      </w:pPr>
      <w:r>
        <w:rPr>
          <w:rFonts w:cs="Arial" w:ascii="Arial" w:hAnsi="Arial"/>
        </w:rPr>
        <w:t>Οι κύριοι αυτοί πληρώνονται από τον ελληνικό λαό, είναι οι εκπρόσωποι του ελληνικού λαού και ως εκ τούτου, θα πρέπει όχι μόνο να έχουν δικαίωμα αρνησικυρίας, αλλά θα πρέπει να προσδιοριστούν οι ευθύνες που έχουν και να απολογούνται στο ελληνικό Κοινοβούλιο, κύριε Πρόεδρε και κύριοι Υπουργοί. Πρέπει να απολογούνται στις αρμόδιες επιτροπές του Κοινοβουλίου.</w:t>
      </w:r>
    </w:p>
    <w:p>
      <w:pPr>
        <w:pStyle w:val="Normal"/>
        <w:tabs>
          <w:tab w:val="clear" w:pos="720"/>
          <w:tab w:val="left" w:pos="6700" w:leader="none"/>
        </w:tabs>
        <w:spacing w:lineRule="auto" w:line="600"/>
        <w:ind w:firstLine="720"/>
        <w:jc w:val="both"/>
        <w:rPr>
          <w:rFonts w:ascii="Arial" w:hAnsi="Arial" w:cs="Arial"/>
        </w:rPr>
      </w:pPr>
      <w:r>
        <w:rPr>
          <w:rFonts w:cs="Arial" w:ascii="Arial" w:hAnsi="Arial"/>
        </w:rPr>
        <w:t>Και οι τράπεζες θα πρέπει να κληθούν -και καλώ από του Βήματος αυτού τους Προέδρους των αρμόδιων επιτροπών να καλέσουν τους εκπροσώπους των Τραπεζών- για να μας πουν μέχρι σήμερα, με βάση τις εγγυήσεις που έχουν πάρει, τι έχουν πράξει.</w:t>
      </w:r>
    </w:p>
    <w:p>
      <w:pPr>
        <w:pStyle w:val="Normal"/>
        <w:tabs>
          <w:tab w:val="clear" w:pos="720"/>
          <w:tab w:val="left" w:pos="6700" w:leader="none"/>
        </w:tabs>
        <w:spacing w:lineRule="auto" w:line="600"/>
        <w:ind w:firstLine="720"/>
        <w:jc w:val="both"/>
        <w:rPr>
          <w:rFonts w:ascii="Arial" w:hAnsi="Arial" w:cs="Arial"/>
        </w:rPr>
      </w:pPr>
      <w:r>
        <w:rPr>
          <w:rFonts w:cs="Arial" w:ascii="Arial" w:hAnsi="Arial"/>
        </w:rPr>
        <w:t>Κύριε Πρόεδρε, σε ό,τι αφορά τις εκροές που έχουν γίνει στο εξωτερικό, είναι ζήτημα εμπέδωσης του αισθήματος της κοινωνικής δικαιοσύνης να ελεγχθεί για όλους αυτούς –είτε είναι εξακόσια, αυτά που λέγεται ότι έχουν φύγει από την Ελλάδα στην Ελβετία, ή στην Κύπρο ή οπουδήποτε αλλού- το «πόθεν έσχες» τους, πως τα απέκτησαν για να ξέρουμε περί τίνος πρόκειται. Νομίζω ότι είναι βασικά ζητήματα, τα οποία πρέπει να συζητήσουμε και να κατοχυρώσουμε.</w:t>
      </w:r>
    </w:p>
    <w:p>
      <w:pPr>
        <w:pStyle w:val="Normal"/>
        <w:tabs>
          <w:tab w:val="clear" w:pos="720"/>
          <w:tab w:val="left" w:pos="6700" w:leader="none"/>
        </w:tabs>
        <w:spacing w:lineRule="auto" w:line="600"/>
        <w:ind w:firstLine="720"/>
        <w:jc w:val="both"/>
        <w:rPr>
          <w:rFonts w:ascii="Arial" w:hAnsi="Arial" w:cs="Arial"/>
        </w:rPr>
      </w:pPr>
      <w:r>
        <w:rPr>
          <w:rFonts w:cs="Arial" w:ascii="Arial" w:hAnsi="Arial"/>
        </w:rPr>
        <w:t>Θα κλείσω το θέμα αυτό, κύριε Πρόεδρε, με κάτι που έχει να κάνει με αυτό το περίεργο μίγμα επενδυτικών και εμπορικών τραπεζών. Κάποτε πρέπει να ξεκαθαριστεί. Να στηρίξουμε, βεβαίως, τις εμπορικές τράπεζες. Γιατί όμως να στηρίζουμε και τις επενδυτικές τους λειτουργίες, κύριε Πρόεδρε; Πρέπει κάποτε να ξεκαθαριστεί.</w:t>
      </w:r>
    </w:p>
    <w:p>
      <w:pPr>
        <w:pStyle w:val="Normal"/>
        <w:spacing w:lineRule="auto" w:line="600"/>
        <w:ind w:firstLine="720"/>
        <w:jc w:val="both"/>
        <w:rPr>
          <w:rFonts w:ascii="Arial" w:hAnsi="Arial" w:cs="Arial"/>
        </w:rPr>
      </w:pPr>
      <w:r>
        <w:rPr>
          <w:rFonts w:cs="Arial" w:ascii="Arial" w:hAnsi="Arial"/>
        </w:rPr>
        <w:t xml:space="preserve">Κλείνω με τα άρθρα που αναφέρονται στη δημόσια περιουσία. Εγώ, κύριε Υπουργέ, περιμένω να ακούσω από εσάς τρία πράγματα: α) Πώς θα απελευθερώσετε την Κτηματική Εταιρεία του Δημοσίου, έτσι ώστε να μπορεί να υπερασπιστεί την περιουσία που είναι στην ευθύνη της από τους καταπατητές; </w:t>
      </w:r>
    </w:p>
    <w:p>
      <w:pPr>
        <w:pStyle w:val="Normal"/>
        <w:spacing w:lineRule="auto" w:line="600"/>
        <w:ind w:firstLine="720"/>
        <w:jc w:val="both"/>
        <w:rPr>
          <w:rFonts w:ascii="Arial" w:hAnsi="Arial" w:cs="Arial"/>
        </w:rPr>
      </w:pPr>
      <w:r>
        <w:rPr>
          <w:rFonts w:cs="Arial" w:ascii="Arial" w:hAnsi="Arial"/>
        </w:rPr>
        <w:t>Το είπα και προχθές το λέω και σήμερα ότι, δυστυχώς, με το ισχύον πλαίσιο δεν μπορεί η Κτηματική Εταιρεία του Δημοσίου να καταπολεμήσει τις καταπατήσεις, διότι υπάρχει ένα γραφειοκρατικό σύστημα που παραπέμπει στην αρμόδια διεύθυνση του Υπουργείου Οικονομικών και από εκεί στο Ελεγκτικό Συνέδριο. «Ζήσε, Μάη μου, να φας τριφύλλι!» Μ’ αυτήν τη διαδικασία ουσιαστικά υπηρετούμε τους καταπατητές.</w:t>
      </w:r>
    </w:p>
    <w:p>
      <w:pPr>
        <w:pStyle w:val="Normal"/>
        <w:spacing w:lineRule="auto" w:line="600"/>
        <w:ind w:firstLine="720"/>
        <w:jc w:val="both"/>
        <w:rPr>
          <w:rFonts w:ascii="Arial" w:hAnsi="Arial" w:cs="Arial"/>
        </w:rPr>
      </w:pPr>
      <w:r>
        <w:rPr>
          <w:rFonts w:cs="Arial" w:ascii="Arial" w:hAnsi="Arial"/>
        </w:rPr>
        <w:t>β) Σχολάζουσα περιουσία: Να φέρετε διάταξη για να περιορίσουμε αυτόν το χρόνο. Διότι, σε τελική ανάλυση, όταν αφήνουμε δεκαοκτώ χρόνια αυτά τα ζητήματα να είναι σε τέλμα, είναι βέβαιο ότι υπηρετούμε τους μηχανισμούς -που μπορεί να είναι και μέσα στο Υπουργείο Οικονομικών- που συντηρούν και τροφοδοτούν τις καταπατήσεις.</w:t>
      </w:r>
    </w:p>
    <w:p>
      <w:pPr>
        <w:pStyle w:val="Normal"/>
        <w:spacing w:lineRule="auto" w:line="600"/>
        <w:ind w:firstLine="720"/>
        <w:jc w:val="both"/>
        <w:rPr/>
      </w:pPr>
      <w:r>
        <w:rPr>
          <w:rFonts w:cs="Arial" w:ascii="Arial" w:hAnsi="Arial"/>
        </w:rPr>
        <w:t>γ) Κλείνω μ’ ένα ακόμα ζήτημα, κύριε Πρόεδρε. Είναι θέμα τιμής του πολιτικού συστήματος, κύριε Πρόεδρε, να δεσμευτεί η Κυβέρνηση πόσο χρόνο θα χρειαστεί, ώστε να δεσμευτούν οι υπεύθυνοι των Υπουργείων και των οργανισμών για να γίνει η καταγραφή της δημόσιας περιουσίας. Να ξέρουμε έστω το 2011, το 2012, το 2013 ή έστω σε ένα χρονικό ορίζοντα που θα είναι δεσμευμένη η Κυβέρνηση, να πει ότι σήμερα ξέρουμε ότι αυτή είναι η δημόσια περιουσία είτε αφορά τα Υπουργεία, είτε αφορά το νομικά πρόσωπα δημοσίου δικαίου είτε αφορά τα νομικά πρόσωπα ιδιωτικού δικαίου και τα ιδρύματα που ανήκουν στο δημόσιο τομέα.</w:t>
      </w:r>
    </w:p>
    <w:p>
      <w:pPr>
        <w:pStyle w:val="Normal"/>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563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ουρουμπλή, Βουλευτή Αιτωλοακαρνανίας του ΠΑΣΟΚ.</w:t>
      </w:r>
    </w:p>
    <w:p>
      <w:pPr>
        <w:pStyle w:val="Normal"/>
        <w:tabs>
          <w:tab w:val="clear" w:pos="720"/>
          <w:tab w:val="left" w:pos="5630" w:leader="none"/>
        </w:tabs>
        <w:spacing w:lineRule="auto" w:line="600"/>
        <w:ind w:firstLine="720"/>
        <w:jc w:val="both"/>
        <w:rPr>
          <w:rFonts w:ascii="Arial" w:hAnsi="Arial" w:cs="Arial"/>
        </w:rPr>
      </w:pPr>
      <w:r>
        <w:rPr>
          <w:rFonts w:cs="Arial" w:ascii="Arial" w:hAnsi="Arial"/>
        </w:rPr>
        <w:t>Το λόγο έχει ο κ. Ιωάννης Πλακιωτάκης, Βουλευτής Λασιθίου της Νέας Δημοκρατίας, για οκτώ λεπτά.</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πιτρέψτε μου να περιοριστώ στην παράγραφο 6, που αναφέρεται σε υποτιθέμενη αναμόρφωση της τροπολογίας του άρθρου 24 του ν. 3409/2005, του νόμου Κεφαλογιάννη, περί επιδότησης των ασφαλιστικών εισφορών για τα κρουαζιερόπλοια.</w:t>
      </w:r>
    </w:p>
    <w:p>
      <w:pPr>
        <w:pStyle w:val="Normal"/>
        <w:spacing w:lineRule="auto" w:line="600"/>
        <w:ind w:firstLine="720"/>
        <w:jc w:val="both"/>
        <w:rPr>
          <w:rFonts w:ascii="Arial" w:hAnsi="Arial" w:cs="Arial"/>
        </w:rPr>
      </w:pPr>
      <w:r>
        <w:rPr>
          <w:rFonts w:cs="Arial" w:ascii="Arial" w:hAnsi="Arial"/>
        </w:rPr>
        <w:t xml:space="preserve">Αυτό που θέλω να διευκρινίσω και να γίνει σαφές μέσα σ' αυτή την Αίθουσα είναι το εξής: Θέλει η Κυβέρνηση να στηρίξει την ελληνική κρουαζιέρα, ναι ή όχι; Αυτό είναι το ερώτημα. </w:t>
      </w:r>
    </w:p>
    <w:p>
      <w:pPr>
        <w:pStyle w:val="Normal"/>
        <w:spacing w:lineRule="auto" w:line="600"/>
        <w:ind w:firstLine="720"/>
        <w:jc w:val="both"/>
        <w:rPr>
          <w:rFonts w:ascii="Arial" w:hAnsi="Arial" w:cs="Arial"/>
        </w:rPr>
      </w:pPr>
      <w:r>
        <w:rPr>
          <w:rFonts w:cs="Arial" w:ascii="Arial" w:hAnsi="Arial"/>
        </w:rPr>
        <w:t>Η λογική της τροπολογίας Κεφαλογιάννη του 2005 ήταν πραγματικά προς την κατεύθυνση του να στηρίξει την ελληνική κρουαζιέρα και την ελληνική σημαία. Θα μου πείτε: Τα κατάφερε; Βεβαίως, και τα κατάφερε, εφόσον πάνω από χίλιες θέσεις εργασίας δημιουργήθηκαν. Άρα, εκ του αποτελέσματος η συγκεκριμένη τροπολογία ήταν σωστή.</w:t>
      </w:r>
    </w:p>
    <w:p>
      <w:pPr>
        <w:pStyle w:val="Normal"/>
        <w:spacing w:lineRule="auto" w:line="600"/>
        <w:ind w:firstLine="720"/>
        <w:jc w:val="both"/>
        <w:rPr>
          <w:rFonts w:ascii="Arial" w:hAnsi="Arial" w:cs="Arial"/>
        </w:rPr>
      </w:pPr>
      <w:r>
        <w:rPr>
          <w:rFonts w:cs="Arial" w:ascii="Arial" w:hAnsi="Arial"/>
        </w:rPr>
        <w:t>Τώρα, λοιπόν, έρχεται η Κυβέρνηση και μας λέει ότι δεν θα επιδοτήσει τις ασφαλιστικές εισφορές και των Ελλήνων ναυτικών και των πλοιοκτητών, αλλά θα επιδοτήσει μόνο τις ασφαλιστικές εισφορές των πλοιοκτητών. Από την άλλη, οι πλοιοκτήτες δεν θα παρακρατούν και δεν θα αποδίδουν στο ΝΑΤ την εισφορά των ναυτικών, αλλά –και εδώ βέβαια είναι το παράδοξο- θα την δίνουν στους ίδιους τους ναυτικούς. Δηλαδή, οι Έλληνες ναυτικοί επιπλέον του μισθού τους, θα παίρνουν και μία αύξηση στο μισθό τους, κάτι το οποίο βέβαια δεν ισχύει σε καμμία άλλη ανταγωνίστρια χώρα.</w:t>
      </w:r>
    </w:p>
    <w:p>
      <w:pPr>
        <w:pStyle w:val="Normal"/>
        <w:spacing w:lineRule="auto" w:line="600"/>
        <w:ind w:firstLine="720"/>
        <w:jc w:val="both"/>
        <w:rPr>
          <w:rFonts w:ascii="Arial" w:hAnsi="Arial" w:cs="Arial"/>
        </w:rPr>
      </w:pPr>
      <w:r>
        <w:rPr>
          <w:rFonts w:cs="Arial" w:ascii="Arial" w:hAnsi="Arial"/>
        </w:rPr>
        <w:t>Με αυτούς τους νόμους και τις προϋποθέσεις, λοιπόν, πολύ φοβάμαι ότι καμμία εταιρεία δεν θα υψώσει ξανά την ελληνική σημαία στα πλοία της. Και εδώ είναι η ευθύνη της Κυβέρνησης, που πρέπει πραγματικά να μας ξεκαθαρίσει εάν ισχύει ή δεν ισχύει ο νόμος Κεφαλογιάννη, διότι η γνωμοδότηση της Ολομέλειας του Νομικού Συμβουλίου του Κράτους απεφάνθη ότι η επιδότηση ισχύει από το χρόνο νηολόγησης των πλοίων, δηλαδή και αναδρομικά. Επιτέλους, εάν είμαστε ένα σοβαρό –υποτίθεται- κράτος, θα πρέπει να υπάρξει μία συνέχεια και στο κράτος και στους νόμους.</w:t>
      </w:r>
    </w:p>
    <w:p>
      <w:pPr>
        <w:pStyle w:val="Normal"/>
        <w:spacing w:lineRule="auto" w:line="600"/>
        <w:ind w:firstLine="720"/>
        <w:jc w:val="both"/>
        <w:rPr>
          <w:rFonts w:ascii="Arial" w:hAnsi="Arial" w:cs="Arial"/>
        </w:rPr>
      </w:pPr>
      <w:r>
        <w:rPr>
          <w:rFonts w:cs="Arial" w:ascii="Arial" w:hAnsi="Arial"/>
        </w:rPr>
        <w:t>Εδώ, λοιπόν, η συγκεκριμένη τροπολογία αφήνει κάποιες ασάφειες. Φοβούμαι πάρα πολύ ότι δυστυχώς θα χάσουμε πλοία με ελληνική σημαία και κατ’ επέκταση θα αυξηθεί η ανεργία των Ελλήνων ναυτικών. Αυτό θα πρέπει να το δει πολύ προσεκτικά η Κυβέρνηση. Να το μελετήσει.</w:t>
      </w:r>
    </w:p>
    <w:p>
      <w:pPr>
        <w:pStyle w:val="Normal"/>
        <w:spacing w:lineRule="auto" w:line="600"/>
        <w:ind w:firstLine="720"/>
        <w:jc w:val="both"/>
        <w:rPr/>
      </w:pPr>
      <w:r>
        <w:rPr>
          <w:rFonts w:cs="Arial" w:ascii="Arial" w:hAnsi="Arial"/>
        </w:rPr>
        <w:t xml:space="preserve">Βεβαίως, ο νόμος τον οποίο ψήφισε πέρυσι το καλοκαίρι περί της υποτιθέμενης άρσεως του καμποτάζ ήταν, κυρίες και κύριοι συνάδελφοι, μία μερική άρση του καμποτάζ. Πρέπει επιτέλους να είναι να δημιουργήσουμε ως μόνιμο τόπο προορισμού κρουαζιέρας την Ελλάδα, δηλαδή να δημιουργήσουμε λιμάνια με τόπο αναχώρησης και άφιξης της κρουαζιέρας, δηλαδή </w:t>
      </w:r>
      <w:r>
        <w:rPr>
          <w:rFonts w:cs="Arial" w:ascii="Arial" w:hAnsi="Arial"/>
          <w:lang w:val="en-US"/>
        </w:rPr>
        <w:t>home</w:t>
      </w:r>
      <w:r>
        <w:rPr>
          <w:rFonts w:cs="Arial" w:ascii="Arial" w:hAnsi="Arial"/>
        </w:rPr>
        <w:t xml:space="preserve"> </w:t>
      </w:r>
      <w:r>
        <w:rPr>
          <w:rFonts w:cs="Arial" w:ascii="Arial" w:hAnsi="Arial"/>
          <w:lang w:val="en-US"/>
        </w:rPr>
        <w:t>ports</w:t>
      </w:r>
      <w:r>
        <w:rPr>
          <w:rFonts w:cs="Arial" w:ascii="Arial" w:hAnsi="Arial"/>
        </w:rPr>
        <w:t xml:space="preserve"> λιμάνια. Αυτή είναι η ουσία. Διαφορετικά, θα μιλάμε για αύξηση 20% της κρουαζιέρας φέτος, αλλά τελικά στον τζίρο τι αύξηση θα έχουμε; Διότι, εάν δημιουργήσουμε </w:t>
      </w:r>
      <w:r>
        <w:rPr>
          <w:rFonts w:cs="Arial" w:ascii="Arial" w:hAnsi="Arial"/>
          <w:lang w:val="en-US"/>
        </w:rPr>
        <w:t>home</w:t>
      </w:r>
      <w:r>
        <w:rPr>
          <w:rFonts w:cs="Arial" w:ascii="Arial" w:hAnsi="Arial"/>
        </w:rPr>
        <w:t xml:space="preserve"> </w:t>
      </w:r>
      <w:r>
        <w:rPr>
          <w:rFonts w:cs="Arial" w:ascii="Arial" w:hAnsi="Arial"/>
          <w:lang w:val="en-US"/>
        </w:rPr>
        <w:t>ports</w:t>
      </w:r>
      <w:r>
        <w:rPr>
          <w:rFonts w:cs="Arial" w:ascii="Arial" w:hAnsi="Arial"/>
        </w:rPr>
        <w:t>, δηλαδή λιμάνια αναχώρησης και άφιξης στη χώρα μας, να ξέρετε ότι ο τζίρος για την τοπική αγορά θα αυξηθεί εννιά και δέκα φορές πάνω.</w:t>
      </w:r>
    </w:p>
    <w:p>
      <w:pPr>
        <w:pStyle w:val="Normal"/>
        <w:spacing w:lineRule="auto" w:line="600"/>
        <w:ind w:firstLine="720"/>
        <w:jc w:val="both"/>
        <w:rPr>
          <w:rFonts w:ascii="Arial" w:hAnsi="Arial" w:cs="Arial"/>
        </w:rPr>
      </w:pPr>
      <w:r>
        <w:rPr>
          <w:rFonts w:cs="Arial" w:ascii="Arial" w:hAnsi="Arial"/>
        </w:rPr>
        <w:t xml:space="preserve">Άρα, εμείς πιστεύουμε ότι το καμποτάζ θα πρέπει να απελευθερωθεί πλήρως. Αυτή είναι η πρόταση της Νέας Δημοκρατίας. </w:t>
      </w:r>
    </w:p>
    <w:p>
      <w:pPr>
        <w:pStyle w:val="Normal"/>
        <w:spacing w:lineRule="auto" w:line="600"/>
        <w:ind w:firstLine="720"/>
        <w:jc w:val="both"/>
        <w:rPr>
          <w:rFonts w:ascii="Arial" w:hAnsi="Arial" w:cs="Arial"/>
        </w:rPr>
      </w:pPr>
      <w:r>
        <w:rPr>
          <w:rFonts w:cs="Arial" w:ascii="Arial" w:hAnsi="Arial"/>
        </w:rPr>
        <w:t>Επίσης πιστεύουμε, κυρίες και κύριοι συνάδελφοι, ότι ο νόμος Κεφαλογιάννη, το άρθρο 24 του ν. 3409/2005, πρέπει να διατηρηθεί. Θα μπορούσε ο κύριος Υπουργός, με μία υπουργική απόφαση, να είχε λύσει το ζήτημα. Αντ’ αυτού παραπέμπει το ζήτημα στα διοικητικά δικαστήρια, δηλαδή σε μία ταλαιπωρία για έξι με οκτώ χρόνια, που στην ουσία δεν θα έχουμε λύση του συγκεκριμένου ζητήματος. Εν πάση περιπτώσει, αποδεικνύεται για μία ακόμη φορά ότι δεν υπάρχει συνέχεια στο κράτος, ούτε σεβόμαστε τους νόμους που έχουν ψηφιστεί.</w:t>
      </w:r>
    </w:p>
    <w:p>
      <w:pPr>
        <w:pStyle w:val="Normal"/>
        <w:spacing w:lineRule="auto" w:line="600"/>
        <w:ind w:firstLine="720"/>
        <w:jc w:val="both"/>
        <w:rPr>
          <w:rFonts w:ascii="Arial" w:hAnsi="Arial" w:cs="Arial"/>
        </w:rPr>
      </w:pPr>
      <w:r>
        <w:rPr>
          <w:rFonts w:cs="Arial" w:ascii="Arial" w:hAnsi="Arial"/>
        </w:rPr>
        <w:t>Ολοκληρώνοντας, κύριε Υπουργέ, θα ήθελα να κάνω μία πρόταση όσον αφορά το πρόγραμμα ενίσχυσης της ρευστότητας της αγοράς. Έχουμε καταθέσει και σχετική ερώτηση για χρηματοδότηση των συνεταιριστικών τραπεζών. Είναι τράπεζες οι οποίες κατ’ εξοχήν απευθύνονται στην τοπική οικονομία και αγορά. Είχαν χρηματοδοτηθεί αντιστοίχως το 2008 επί κυβερνήσεων της Νέας Δημοκρατίας.</w:t>
      </w:r>
    </w:p>
    <w:p>
      <w:pPr>
        <w:pStyle w:val="Normal"/>
        <w:spacing w:lineRule="auto" w:line="600"/>
        <w:ind w:firstLine="720"/>
        <w:jc w:val="both"/>
        <w:rPr>
          <w:rFonts w:ascii="Arial" w:hAnsi="Arial" w:cs="Arial"/>
        </w:rPr>
      </w:pPr>
      <w:r>
        <w:rPr>
          <w:rFonts w:cs="Arial" w:ascii="Arial" w:hAnsi="Arial"/>
        </w:rPr>
        <w:t>Βέβαια, αυτό θα πρέπει να γίνει κατόπιν αιτήσεών τους, εφόσον συντρέχουν οι προϋποθέσεις και υπάρχει και η θετική γνωμοδότηση από την Τράπεζα της Ελλάδας.</w:t>
      </w:r>
    </w:p>
    <w:p>
      <w:pPr>
        <w:pStyle w:val="Normal"/>
        <w:spacing w:lineRule="auto" w:line="600"/>
        <w:ind w:firstLine="720"/>
        <w:jc w:val="both"/>
        <w:rPr>
          <w:rFonts w:ascii="Arial" w:hAnsi="Arial" w:cs="Arial"/>
        </w:rPr>
      </w:pPr>
      <w:r>
        <w:rPr>
          <w:rFonts w:cs="Arial" w:ascii="Arial" w:hAnsi="Arial"/>
        </w:rPr>
        <w:t xml:space="preserve">Νομίζω ότι είναι μία πρόταση που εκτιμώ ότι πρέπει να την κάνετε δεκτή, διότι σε τελική ανάλυση είναι συνεταιριστικές τράπεζες, είναι οι τράπεζες που απευθύνονται στην τοπική αγορά και στην ενίσχυση της ανταγωνιστικότητας των τοπικών προϊόντων.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Πλακιωτάκη.</w:t>
      </w:r>
    </w:p>
    <w:p>
      <w:pPr>
        <w:pStyle w:val="Normal"/>
        <w:spacing w:lineRule="auto" w:line="600"/>
        <w:ind w:firstLine="720"/>
        <w:jc w:val="both"/>
        <w:rPr>
          <w:rFonts w:ascii="Arial" w:hAnsi="Arial" w:cs="Arial"/>
        </w:rPr>
      </w:pPr>
      <w:r>
        <w:rPr>
          <w:rFonts w:cs="Arial" w:ascii="Arial" w:hAnsi="Arial"/>
        </w:rPr>
        <w:t>Το λόγο έχει ζητήσει ο Κοινοβουλευτικός Εκπρόσωπος της Νέας Δημοκρατίας κ. Κεφαλογιάνν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Για μισό λεπτό, κύριε Πρόεδρε, και για θέμα που δεν αφορά το νομοσχέδιο όπου νομίζω ότι έχουν κατατεθεί όλες οι απόψεις. </w:t>
      </w:r>
    </w:p>
    <w:p>
      <w:pPr>
        <w:pStyle w:val="Normal"/>
        <w:spacing w:lineRule="auto" w:line="600"/>
        <w:ind w:firstLine="720"/>
        <w:jc w:val="both"/>
        <w:rPr>
          <w:rFonts w:ascii="Arial" w:hAnsi="Arial" w:cs="Arial"/>
        </w:rPr>
      </w:pPr>
      <w:r>
        <w:rPr>
          <w:rFonts w:cs="Arial" w:ascii="Arial" w:hAnsi="Arial"/>
        </w:rPr>
        <w:t xml:space="preserve">Παίρνω το λόγο για να παρακαλέσω τον παριστάμενο Κοινοβουλευτικό Εκπρόσωπο του ΠΑΣΟΚ κ. Πρωτόπαπα, ο οποίος έκανε μία αναφορά στο συνάδελφό μας κ. Καμμένο, η οποία νομίζω ότι ήταν κάπως ακραία. Πιστεύω ότι έγινε εν τη ρύμη του λόγου. Νομίζω ότι ο ίδιος πρέπει να ανακαλέσει και να ζητήσει να διαγραφεί από τα Πρακτικά. </w:t>
      </w:r>
    </w:p>
    <w:p>
      <w:pPr>
        <w:pStyle w:val="Normal"/>
        <w:spacing w:lineRule="auto" w:line="600"/>
        <w:ind w:firstLine="720"/>
        <w:jc w:val="both"/>
        <w:rPr>
          <w:rFonts w:ascii="Arial" w:hAnsi="Arial" w:cs="Arial"/>
        </w:rPr>
      </w:pPr>
      <w:r>
        <w:rPr>
          <w:rFonts w:cs="Arial" w:ascii="Arial" w:hAnsi="Arial"/>
        </w:rPr>
        <w:t>Αν κάτι τον ενόχλησε σε κάποια τηλεοπτική εμφάνιση του συναδέλφου μας Βουλευτή, που για πολλές τετραετίας τον τιμά η εκλογική περιφέρεια της Β΄ Αθηνών, στην οποία έχει την τιμή να εκλέγεται και ο κ. Πρωτόπαπας, μπορεί να του ζητήσει συγκεκριμένες εξηγήσεις να δώσει ο ίδιος μέσα στο Κοινοβούλιο. Για να μην δημιουργούμε επιπλέον προσωπικά θέματα, θα παρακαλέσω, επειδή τα Πρακτικά μένουν στο διηνεκές, και να ανακαλέσει και να ζητήσει να διαγραφούν από τα Πρακτικά.</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εφαλογιάννη.</w:t>
      </w:r>
    </w:p>
    <w:p>
      <w:pPr>
        <w:pStyle w:val="Normal"/>
        <w:spacing w:lineRule="auto" w:line="600"/>
        <w:ind w:firstLine="720"/>
        <w:jc w:val="both"/>
        <w:rPr>
          <w:rFonts w:ascii="Arial" w:hAnsi="Arial" w:cs="Arial"/>
        </w:rPr>
      </w:pPr>
      <w:r>
        <w:rPr>
          <w:rFonts w:cs="Arial" w:ascii="Arial" w:hAnsi="Arial"/>
        </w:rPr>
        <w:t xml:space="preserve">Και εγώ ήθελα να ζητήσω από τον κ. Πρωτόπαπα να διαγραφεί αυτό από τα Πρακτικά, καθ’ ότι θεωρώ ότι δεν ήταν πολιτικός χαρακτηρισμό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ρίστε, κύριε Πρωτόπαπα, έχετε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μόνο αν έρθει ο κ. Καμμένος και διαβεβαιώσει ότι αυτά τα οποία λέγονται σήμερα, τα μειωτικά που εξαπέλυσε κατά του Πρωθυπουργού, δεν τα είπ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α ακούσατε εσεί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Λέω και πάλι, κύριε Κεφαλογιάννη, ότι είναι παντού. </w:t>
      </w:r>
    </w:p>
    <w:p>
      <w:pPr>
        <w:pStyle w:val="Normal"/>
        <w:spacing w:lineRule="auto" w:line="600"/>
        <w:ind w:firstLine="720"/>
        <w:jc w:val="both"/>
        <w:rPr>
          <w:rFonts w:ascii="Arial" w:hAnsi="Arial" w:cs="Arial"/>
        </w:rPr>
      </w:pPr>
      <w:r>
        <w:rPr>
          <w:rFonts w:cs="Arial" w:ascii="Arial" w:hAnsi="Arial"/>
        </w:rPr>
        <w:t>Εάν, λοιπόν, ο κ. Καμμένος θέλει να έρθει και να πει ότι εγώ ουδέποτε είπα έτσι και ουδέποτε χρησιμοποίησα τέτοιους χαρακτηρισμούς και ξεκαθαριστεί ότι δεν τα είπ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Ας διαγραφούν από τα Πρακτικ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άν δηλώσει ο κ. Καμμένος ότι δεν έκανε αυτή την αήθη προσωπική επίθεση κατά του Πρωθυπουργού και ότι δεν απεδόθησαν ορθώς οι δηλώσεις του και φυσικά δεν είχε καμμία τέτοια πρόθεση, εγώ δεν έχω κανένα λόγο να επιμείνω σε οποιοδήποτε χαρακτηρισμό. Είναι σαφές ότι δεν έχω τίποτα με τον κ. Καμμένο. Απλώς, σήμερα γνωρίζετε, κύριε Κεφαλογιάννη, ότι έχουν αποδοθεί στον κ. Καμμένο –για να μην χρησιμοποιήσω άλλη έκφραση- σε σχέση με χθεσινή τηλεοπτική του εμφάνιση, βαρείς μειωτικοί χαρακτηρισμοί κατά του Πρωθυπουργού της χώρας. Εάν αυτό δεν ισχύει, δεν έχει παρά να μας πει ο κ. Καμμένος ότι δεν είπε τέτοιο πράγμα, ότι δεν είχε τέτοια πρόθεση και εμείς δεν έχουμε κανένα λόγο να συνεχίσουμε με τον κ. Καμμένο. Αν, όμως, τα είπε, καταλαβαίνετε πάρα πολύ καλά ότι τίθεται θέμ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παρακαλώ μία φράση.</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ρίστε, κύριε Κεφαλογιάννη, έχετε το λόγ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εν ξέρω τι είπε ο κ. Καμμένος και δεν μπορώ να τοποθετηθώ γι’ αυτό, αλλά το ένα λάθος –γενικώς ομιλώ- δεν δικαιολογείται με τη δημιουργία ενός δεύτερου λάθου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Πάρτε τον κ. Καμμένο να σας πει τι είπ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μείς τον κ. Πρωτόπαπα ακούσαμε εδώ. Για το δικό του λάθος συζητούμε, τη δική του ρήση ζητούμε να διαγράψει από τα Πρακτικά και να ανακαλέσει. Όταν έλθει ο κ. Καμμένος ας ζητήσει το λόγο ο κ. Πρωτόπαπας να ζητήσει εξήγηση από τον κ. Καμμένο.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Όταν έλθει ο κ. Καμμένος, τα ξαναλέμ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Στη Βουλή πάντως, δεν επιτρέπεται από τον Κοινοβουλευτικό Εκπρόσωπο, από Αρχηγούς κομμάτων, απ’ αυτούς που εκπροσωπούν τους Αρχηγούς των κομμάτων και τα κόμματα, αυτού του είδους οι χαρακτηρισμοί για συναδέλφου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Παρ’ όλο που και εγώ έχω τη γνώμη ότι δεν ήταν πολιτικός χαρακτηρισμός, δεν μπορούμε να κάνουμε κάτι άλλο.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Με συγχωρείτε, κύριε Πρόεδρε. Πώς θα σας φαινόταν εάν έβγαινα εγώ και έλεγα για τον Αρχηγό του κόμματός σας –δεν έχω καμμία τέτοια πρόθεση, διότι εκτιμώ τον κ. Τσίπρα, αλλά φανταστείτε το- ότι ενεργεί ως έμμισθος </w:t>
      </w:r>
      <w:r>
        <w:rPr>
          <w:rFonts w:cs="Arial" w:ascii="Arial" w:hAnsi="Arial"/>
          <w:lang w:val="en-US"/>
        </w:rPr>
        <w:t>broker</w:t>
      </w:r>
      <w:r>
        <w:rPr>
          <w:rFonts w:cs="Arial" w:ascii="Arial" w:hAnsi="Arial"/>
        </w:rPr>
        <w:t xml:space="preserve"> συμφερόντων; Τι θα λέγατ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Θα σας πω αμέσω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Προς θεού! Μην υπάρξει παρανόηση, δεν εννοώ τέτοιο πράγμα, αλλά λέω εσείς τι θα λέγατε που ανήκετ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ίναι μερικοί χαρακτηρισμοί, κύριε Πρωτόπαπα, που είναι πολιτικοί χαρακτηρισμοί, έστω και βαρείς και είναι μερικοί χαρακτηρισμοί οι οποίοι δεν είναι πολιτικοί, κατά τη δική μου αντίληψη. Δικαίωμά σας να έχετε τη γνώμη σας. </w:t>
      </w:r>
    </w:p>
    <w:p>
      <w:pPr>
        <w:pStyle w:val="Normal"/>
        <w:spacing w:lineRule="auto" w:line="600"/>
        <w:ind w:firstLine="720"/>
        <w:jc w:val="both"/>
        <w:rPr>
          <w:rFonts w:ascii="Arial" w:hAnsi="Arial" w:cs="Arial"/>
        </w:rPr>
      </w:pPr>
      <w:r>
        <w:rPr>
          <w:rFonts w:cs="Arial" w:ascii="Arial" w:hAnsi="Arial"/>
        </w:rPr>
        <w:t xml:space="preserve">Ο κ. Μπούρας έχει το λόγο. </w:t>
      </w:r>
    </w:p>
    <w:p>
      <w:pPr>
        <w:pStyle w:val="Normal"/>
        <w:spacing w:lineRule="auto" w:line="600"/>
        <w:ind w:firstLine="720"/>
        <w:jc w:val="both"/>
        <w:rPr>
          <w:rFonts w:ascii="Arial" w:hAnsi="Arial" w:cs="Arial"/>
        </w:rPr>
      </w:pPr>
      <w:r>
        <w:rPr>
          <w:rFonts w:cs="Arial" w:ascii="Arial" w:hAnsi="Arial"/>
        </w:rPr>
        <w:t xml:space="preserve">Σας παρακαλώ, όσο μπορείτε πιο σύντομα γιατί έχετε μιλήσει ήδη πάρα πολύ, όπως ξέρετε.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άντως, πρέπει να πω και εγώ στον κ. Πρωτόπαπα, να τον παρακαλέσω δηλαδή, ότι δεν μπορεί την πολιτική αντιπαράθεση να τη μεταφέρουμε μέσα στην Αίθουσα και να την κάνουμε προσωπική αντιπαράθεση.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ίναι πολιτική αντιπαράθεση αυτό;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Όπως είπατε, κύριε Πρόεδρε, άλλο είναι η πολιτική αντιπαράθεση. Μπορεί να χρησιμοποιήσει κάποιους όρους, χωρίς να είναι ύβρεις. Εγώ δεν είμαι υπέρ αυτών των όρων, ούτε υιοθετώ, ούτε ξέρω τι ελέχθη, αλλά αυτά που άκουσα από τον κ. Πρωτόπαπα εδώ, είναι πράγματα τα οποία δεν έπρεπε να λεχθούν εδώ. Επειδή τα Πρακτικά κλείνουν σήμερα και δεν διορθώνονται, θα παρακαλέσω αν υπάρχει οποιαδήποτε διένεξη μπορεί να τη βρουν άλλη στιγμή. </w:t>
      </w:r>
    </w:p>
    <w:p>
      <w:pPr>
        <w:pStyle w:val="Normal"/>
        <w:spacing w:lineRule="auto" w:line="600"/>
        <w:ind w:firstLine="720"/>
        <w:jc w:val="both"/>
        <w:rPr>
          <w:rFonts w:ascii="Arial" w:hAnsi="Arial" w:cs="Arial"/>
        </w:rPr>
      </w:pPr>
      <w:r>
        <w:rPr>
          <w:rFonts w:cs="Arial" w:ascii="Arial" w:hAnsi="Arial"/>
        </w:rPr>
        <w:t xml:space="preserve">Τώρα, κύριε Πρόεδρε, εγώ θέλω να στηριχτώ και στα λόγια του κ. Κακλαμάνη, του πρώην Προέδρου της Βουλής, που πράγματι ήρθε στα δικά μας λόγια, όλων των πτερύγων και εισηγητών κυρίαρχα της Αντιπολίτευσης, ότι δεν είναι τρόπος νομοθετείν αυτός. Αντί να συζητάμε νομοσχέδια, έρχονται μεγαλύτερες τροπολογίες, που αυτές καθαυτές αποτελούν νομοσχέδια. Ο ίδιος ο κ. Κακλαμάνης το είπε πράγματι και το είπα κι εγώ στην τοποθέτησή μου, κύριε Υπουργέ. Αλίμονο, δηλαδή. Τι σας πειράζει; Αφού συζητάμε όλη αυτή την εβδομάδα αυτό το νομοσχέδιο, γιατί δεν τη φέρατε στην Επιτροπή Οικονομικών Υποθέσεων; Και την άλλη βδομάδα θα ήταν πάλι στην Ολομέλεια μία ολόκληρη τροπολογία, η οποία αναφέρεται στις αποκρατικοποιήσεις, για να την πω έτσι με έναν τίτλο, γιατί μόνο νούμερα έχουμε. </w:t>
      </w:r>
    </w:p>
    <w:p>
      <w:pPr>
        <w:pStyle w:val="Normal"/>
        <w:spacing w:lineRule="auto" w:line="600"/>
        <w:ind w:firstLine="720"/>
        <w:jc w:val="both"/>
        <w:rPr>
          <w:rFonts w:ascii="Arial" w:hAnsi="Arial" w:cs="Arial"/>
        </w:rPr>
      </w:pPr>
      <w:r>
        <w:rPr>
          <w:rFonts w:cs="Arial" w:ascii="Arial" w:hAnsi="Arial"/>
        </w:rPr>
        <w:t xml:space="preserve">Λοιπόν, βέβαια, δεν θα σταθώ σε αυτό. Εμείς ξέρουμε ποιοι είμαστε και τι ιδεολογία έχουμε, κύριε Υπουργέ. Δεν ξέρω εσείς αν είστε νεοφιλελεύθεροι. Δεν ξέρω σε ποιο φάσμα ανήκετε, αλλά δεν είναι ανάγκη να προσδιορίζετε τα άλλα κόμματα. Έχουν ιδεολογία, έχουν αρχές, έχουν ιστορία και έχουν προσφορά στον τόπο. Από κει και πέρα, αυτό μου θυμίζει επαναφορά σε άλλες εποχές. Από εσάς ειδικά που σας τιμώ ιδιαίτερα και ως εντιμότατο και αξιόλογο πολιτικό, δεν περίμενα ότι θα γυρίσετε πάλι σε φρασεολογίες, οι οποίες διχάζουν και δεν ενώνουν. Εδώ είμαστε όλοι εκλεγμένοι από τον ελληνικό λαό, υπηρετούμε κόμματα που το καθένα έχει δικές του αρχές και ιδεολογίες και πορευόμεθα. </w:t>
      </w:r>
    </w:p>
    <w:p>
      <w:pPr>
        <w:pStyle w:val="Normal"/>
        <w:spacing w:lineRule="auto" w:line="600"/>
        <w:ind w:firstLine="720"/>
        <w:jc w:val="both"/>
        <w:rPr>
          <w:rFonts w:ascii="Arial" w:hAnsi="Arial" w:cs="Arial"/>
        </w:rPr>
      </w:pPr>
      <w:r>
        <w:rPr>
          <w:rFonts w:cs="Arial" w:ascii="Arial" w:hAnsi="Arial"/>
        </w:rPr>
        <w:t xml:space="preserve">Τώρα, θα αρχίσω εν τάχει, κύριε Πρόεδρε, γιατί πρέπει να σας πω ότι έχετε κι εσείς κόπωση, αλλά έχουμε κι εμείς και ιδιαίτερα όσοι εξ ημών υπήρξαμε εισηγητές και οι οποίοι κουραστήκαμε για να φέρουμε τις θέσεις μας, τις προτάσεις μας και τις αναφορές μας σε αυτόν εδώ το χώρο, προκειμένου να ενημερώσουμε και τον ελληνικό λαό καλύτερα. </w:t>
      </w:r>
    </w:p>
    <w:p>
      <w:pPr>
        <w:pStyle w:val="Normal"/>
        <w:spacing w:lineRule="auto" w:line="600"/>
        <w:ind w:firstLine="720"/>
        <w:jc w:val="both"/>
        <w:rPr>
          <w:rFonts w:ascii="Arial" w:hAnsi="Arial" w:cs="Arial"/>
        </w:rPr>
      </w:pPr>
      <w:r>
        <w:rPr>
          <w:rFonts w:cs="Arial" w:ascii="Arial" w:hAnsi="Arial"/>
        </w:rPr>
        <w:t xml:space="preserve">Τώρα, χωρίς αξιολογική σειρά θα πω ότι την τροπολογία, την οποία υπερασπίστηκε εδώ ο κ. Κουτρουμάνης και κυρίως αναφέρεται στον ΕΟΠΠΥ, στον ΟΠΑΔ και άλλα ασφαλιστικά ταμεία -το είπα και στην πρωτολογία μου επί των άρθρων- εμείς τη στηρίζουμε και μάλιστα θεωρούμε θετικό το γεγονός όπως διορθώθηκε, που εκτός από τον ΟΠΑΔ συμπεριλαμβάνει και τα άλλα ταμεία. </w:t>
      </w:r>
    </w:p>
    <w:p>
      <w:pPr>
        <w:pStyle w:val="Normal"/>
        <w:spacing w:lineRule="auto" w:line="600"/>
        <w:ind w:firstLine="720"/>
        <w:jc w:val="both"/>
        <w:rPr>
          <w:rFonts w:ascii="Arial" w:hAnsi="Arial" w:cs="Arial"/>
        </w:rPr>
      </w:pPr>
      <w:r>
        <w:rPr>
          <w:rFonts w:cs="Arial" w:ascii="Arial" w:hAnsi="Arial"/>
        </w:rPr>
        <w:t>Δεν είναι εδώ ο κ. Κουτρουμάνης, για να του επαναφέρω -ανεξάρτητα των όσων ο εξαίρετος συνάδελφος από τον Λαϊκό Ορθόδοξο Συναγερμό υπερασπίστηκε- ότι παραμένει αυτό το τίμημα των γιατρών του δημοσίου -νομίζω αυτή η τιμή των 20 ευρώ είναι από το 1991- και είναι απλήρωτοι για πάρα πολύ καιρό. Λοιπόν, αν είναι δυνατόν, να ρυθμιστεί και αυτό.</w:t>
      </w:r>
    </w:p>
    <w:p>
      <w:pPr>
        <w:pStyle w:val="Normal"/>
        <w:spacing w:lineRule="auto" w:line="600"/>
        <w:ind w:firstLine="720"/>
        <w:jc w:val="both"/>
        <w:rPr>
          <w:rFonts w:ascii="Arial" w:hAnsi="Arial" w:cs="Arial"/>
        </w:rPr>
      </w:pPr>
      <w:r>
        <w:rPr>
          <w:rFonts w:cs="Arial" w:ascii="Arial" w:hAnsi="Arial"/>
        </w:rPr>
        <w:t>Έρχομαι στο θέμα της τροπολογίας με γενικό αριθμό 384 και ειδικό 68. Υπάρχουν επιμέρους διατάξεις, στις οποίες μπορεί να συμφωνήσουμε, αλλά χάνονται μέσα στον Καιάδα των ρυθμίσεων. Δεν θα σταθώ εγώ καθόλου στην παράγραφο 6 της τροπολογίας αυτής, την οποία ανάλυσε με τον πιο γλαφυρό τρόπο δεν έτυχε απαντήσεων ούτε και συγγνώμης, βέβαια, ο Κοινοβουλευτικός μας Εκπρόσωπος, κ. Κεφαλογιάννης, και ο κ. Πλακιωτάκης πριν από λίγο. Εμείς σαν διάταξη αυτή την στηρίζουμε. Όμως, επειδή ψηφίζονται άρθρα, το άρθρο ολόκληρο δεν το ψηφίζουμε, γιατί δεν συμφωνούμε. Διότι τι να πούμε, κύριε Υπουργέ; Να πούμε ότι τείνει να γίνει πάγια πλέον η τακτική της Κυβέρνησης να ψηφίζει νόμους στη Βουλή, οι οποίοι ουδέποτε ενεργοποιούνται, καθώς δεν λαμβάνουν χώρα εμπροθέσμως οι κατ’ εξουσιοδότηση ρυθμί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νετε, κύριε Μπούρ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Τελειώνω, κύριε Πρόεδρε, με την ανοχή σας και τις ευχαριστίες μου, με την τροπολογία με ειδικό αριθμό 69 και γενικό 385, που αναφέρεται στην Ειδική Γραμματεία Αναδιαρθρώσεων και Αποκρατικοποιήσεων. </w:t>
      </w:r>
    </w:p>
    <w:p>
      <w:pPr>
        <w:pStyle w:val="Normal"/>
        <w:spacing w:lineRule="auto" w:line="600"/>
        <w:ind w:firstLine="720"/>
        <w:jc w:val="both"/>
        <w:rPr>
          <w:rFonts w:ascii="Arial" w:hAnsi="Arial" w:cs="Arial"/>
        </w:rPr>
      </w:pPr>
      <w:r>
        <w:rPr>
          <w:rFonts w:cs="Arial" w:ascii="Arial" w:hAnsi="Arial"/>
        </w:rPr>
        <w:t>Αυτό, κύριε Υπουργέ, είναι σοβαρότατο θέμα. Για ένα μείζον θέμα που είναι και στο πλαίσιο της οξύτητας της οικονομικής κρίσης που είμαστε, θα μπορούσε να υπάρξει συζήτηση, να έχουμε θετικές προτάσεις.</w:t>
      </w:r>
    </w:p>
    <w:p>
      <w:pPr>
        <w:pStyle w:val="Normal"/>
        <w:spacing w:lineRule="auto" w:line="600"/>
        <w:ind w:firstLine="720"/>
        <w:jc w:val="both"/>
        <w:rPr>
          <w:rFonts w:ascii="Arial" w:hAnsi="Arial" w:cs="Arial"/>
        </w:rPr>
      </w:pPr>
      <w:r>
        <w:rPr>
          <w:rFonts w:cs="Arial" w:ascii="Arial" w:hAnsi="Arial"/>
        </w:rPr>
        <w:t>Εδώ απεναντίας ρυθμίζονται θέματα που δημιουργούν και έξοδα, όπως βλέπω από την έκθεση του Γενικού Λογιστηρίου και την ειδική του Υπουργού, ενώ πρέπει να περιορίζονται τα έξοδα.</w:t>
      </w:r>
    </w:p>
    <w:p>
      <w:pPr>
        <w:pStyle w:val="Normal"/>
        <w:spacing w:lineRule="auto" w:line="600"/>
        <w:ind w:firstLine="720"/>
        <w:jc w:val="both"/>
        <w:rPr>
          <w:rFonts w:ascii="Arial" w:hAnsi="Arial" w:cs="Arial"/>
        </w:rPr>
      </w:pPr>
      <w:r>
        <w:rPr>
          <w:rFonts w:cs="Arial" w:ascii="Arial" w:hAnsi="Arial"/>
        </w:rPr>
        <w:t xml:space="preserve">Πρέπει να σας πω ότι εμείς σας είπαμε: Γιατί να πάμε και να πούμε ότι τα έσοδα θα πηγαίνουν μόνο για το χρέος; Μπορούσαμε να το αφήσουμε. Και βεβαίως δεν συμφωνούμε να πηγαίνουν για δαπάνες που συντηρούν ή μεγαλώνουν το έλλειμμα, αλλά κάποτε μπορεί να υπάρξει αναπτυξιακός λόγος. Γιατί να εμποδιζόμαστε; </w:t>
      </w:r>
    </w:p>
    <w:p>
      <w:pPr>
        <w:pStyle w:val="Normal"/>
        <w:spacing w:lineRule="auto" w:line="600"/>
        <w:ind w:firstLine="720"/>
        <w:jc w:val="both"/>
        <w:rPr>
          <w:rFonts w:ascii="Arial" w:hAnsi="Arial" w:cs="Arial"/>
        </w:rPr>
      </w:pPr>
      <w:r>
        <w:rPr>
          <w:rFonts w:cs="Arial" w:ascii="Arial" w:hAnsi="Arial"/>
        </w:rPr>
        <w:t>Και μία μικρή παρατήρηση, κύριε Υπουργέ. Θα σας παρακαλούσα, γιατί μπορείτε να το διορθώσετε, να κάνετε μία μικρή πρόσθεση. Στην παράγραφο 4 στο άρθρο 5α στην ΕΓΑΑ συνιστάται πενταμελής επιτροπή, η οποία συγκροτείται από συνταξιούχους ανώτατους δικαστικούς, μέλη ΔΕΠ-ΑΕΙ. Μου παραπονιούνται πολλές φορές επειδή υπηρέτησα και τον χώρο και των ΑΕΙ και των ΤΕΙ. Συμπληρώστε: «ή ΕΠ των ΤΕΙ». Είναι δύο χώροι της τριτοβάθμιας εκπαίδευσης, οι πανεπιστημιακοί και τεχνολογικοί που ανήκουν στην τριτοβάθμια εκπαίδευση. Εκεί, λοιπόν, να μην τους παραλείψετε.</w:t>
      </w:r>
    </w:p>
    <w:p>
      <w:pPr>
        <w:pStyle w:val="Normal"/>
        <w:spacing w:lineRule="auto" w:line="600"/>
        <w:ind w:firstLine="720"/>
        <w:jc w:val="both"/>
        <w:rPr>
          <w:rFonts w:ascii="Arial" w:hAnsi="Arial" w:cs="Arial"/>
        </w:rPr>
      </w:pPr>
      <w:r>
        <w:rPr>
          <w:rFonts w:cs="Arial" w:ascii="Arial" w:hAnsi="Arial"/>
        </w:rPr>
        <w:t>Ολοκλήρωσα, και σας ευχαριστώ πολύ.</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ρίστε, έχετε το λόγο για ένα λεπ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Υφυπουργέ, στις 10 Φεβρουαρίου 2011 συνυπογράψατε μαζί με τον κ. Τιμοσίδη μία κοινή υπουργική απόφαση που αναφέρεται στον ΟΠΑΔ. Βάσει, λοιπόν, της αποφάσεως αυτής  που υπογράψατε θα πρέπει υποχρεωτικά ο δικαιούχος του ΟΠΑΔ για την ιατρική περίθαλψη να απευθύνεται σε γιατρό συμβεβλημένο με τον ΟΠΑΔ και μόνο. Εγώ, λοιπόν, σας ερωτώ: Αυτό που κάνετε είναι σωστό, είναι δίκαιο, είναι εύλογο; </w:t>
      </w:r>
    </w:p>
    <w:p>
      <w:pPr>
        <w:pStyle w:val="Normal"/>
        <w:spacing w:lineRule="auto" w:line="600"/>
        <w:ind w:firstLine="720"/>
        <w:jc w:val="both"/>
        <w:rPr>
          <w:rFonts w:ascii="Arial" w:hAnsi="Arial" w:cs="Arial"/>
        </w:rPr>
      </w:pPr>
      <w:r>
        <w:rPr>
          <w:rFonts w:cs="Arial" w:ascii="Arial" w:hAnsi="Arial"/>
        </w:rPr>
        <w:t>Γιατί θέτω το εξής θέμα. Πρώτον, καταργείτε με αυτό που κάνετε την ελεύθερη επιλογή γιατρού. Εγώ πληρώνω για την ιατροφαρμακευτική μου περίθαλψη και επιλέγω τον α΄ γιατρό, τον κ. Κουράκη, για παράδειγμα. Δεύτερον, νομίζω ότι με τη ρύθμιση αυτή πλήττετε τη σχέση εμπιστοσύνης που πρέπει να υπάρχει μεταξύ ασθενούς και ιατρού. Τρίτον και κυριότερον, πλήττετε την αρχή της ανταποδοτικότητας. Ο δικαιούχος πληρώνει τα χρήματά του και θα πρέπει σε ανταπόδοση των χρημάτων να μπορεί να επιλέξει τον γιατρό του.</w:t>
      </w:r>
    </w:p>
    <w:p>
      <w:pPr>
        <w:pStyle w:val="Normal"/>
        <w:spacing w:lineRule="auto" w:line="600"/>
        <w:ind w:firstLine="720"/>
        <w:jc w:val="both"/>
        <w:rPr>
          <w:rFonts w:ascii="Arial" w:hAnsi="Arial" w:cs="Arial"/>
        </w:rPr>
      </w:pPr>
      <w:r>
        <w:rPr>
          <w:rFonts w:cs="Arial" w:ascii="Arial" w:hAnsi="Arial"/>
        </w:rPr>
        <w:t>Για να μην πάω στο θέμα –και καταχραστώ την εμπιστοσύνη του κυρίου Προέδρου- που έχει να κάνει με την ηλεκτρονική συνταγογράφηση. Και εννοώ ότι δεν δίνετε κωδικούς αριθμούς στους ιδιώτες γιατρούς που δεν είναι συμβεβλημένοι με τον ΟΠΑΔ να μπορούν και αυτοί ηλεκτρονικά να συνταγογραφού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Κύριε Πρόεδρε, θα ήθελα το λόγο για να κάνω μία διευκρίνηση για τα Πρακτικά.</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Συγγνώμη κύριε Μπούρα, τώρα τι ακριβώς κάνουμε; Πήρατε το λόγο μόνος σας; Θα έχουμε μετά τον κ. Γείτονα -και δικαιολογημένα- να μας μέμφεται για την παραβίαση όλων των κανονισμών.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Για μισό λεπτό μόν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Για μισό λεπτό.</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πειδή μας έχουν μπερδέψει εδώ, να πω ότι εμείς ψηφίζουμε την τροπολογία 386. Ψηφίζουμε όλη την τροπολογία 384 που είναι μέσα και η υπόθεση του ΝΑΤ και της κρουαζιέρας και δεν ψηφίζουμε την 385 των αποκρατικοποιήσεω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Θα έρθει η ώρα, κύριε Μπούρα, εντάξει. Ευχαριστώ. </w:t>
      </w:r>
    </w:p>
    <w:p>
      <w:pPr>
        <w:pStyle w:val="Normal"/>
        <w:spacing w:lineRule="auto" w:line="600"/>
        <w:ind w:firstLine="720"/>
        <w:jc w:val="both"/>
        <w:rPr>
          <w:rFonts w:ascii="Arial" w:hAnsi="Arial" w:cs="Arial"/>
        </w:rPr>
      </w:pPr>
      <w:r>
        <w:rPr>
          <w:rFonts w:cs="Arial" w:ascii="Arial" w:hAnsi="Arial"/>
        </w:rPr>
        <w:t xml:space="preserve">Κύριε Τζέκη, έχετε το λόγο. Συγγνώμη.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Δεν πειράζει, κύριε Πρόεδρε. Ευχαριστώ. </w:t>
      </w:r>
    </w:p>
    <w:p>
      <w:pPr>
        <w:pStyle w:val="Normal"/>
        <w:spacing w:lineRule="auto" w:line="600"/>
        <w:ind w:firstLine="720"/>
        <w:jc w:val="both"/>
        <w:rPr>
          <w:rFonts w:ascii="Arial" w:hAnsi="Arial" w:cs="Arial"/>
        </w:rPr>
      </w:pPr>
      <w:r>
        <w:rPr>
          <w:rFonts w:cs="Arial" w:ascii="Arial" w:hAnsi="Arial"/>
        </w:rPr>
        <w:t xml:space="preserve">Αυτές τις μέρες για μια ακόμη φορά όσοι μας παρακολούθησαν και μας άκουσαν θα διαπίστωσαν ότι συγκρούονται δύο βασικές πολιτικές. Και βέβαια από την αρχή, κύριε Πρόεδρε, είχαμε ξεκαθαρίσει ότι δεν μπορεί να ισχύσει αυτό που λέει η αιτιολογική έκθεση, ότι οι ρυθμίσεις που επιφέρει η Κυβέρνηση μέσω του νομοσχεδίου υπηρετούν τόσο τα συμφέροντα του ελληνικού λαού όσο και το εθνικό συμφέρον της χώρας. Αποδείξαμε και αποδεικνύουμε συνεχώς ότι δεν υπάρχει πολιτική και μείγμα πολιτικής στο πλαίσιο του καπιταλιστικού συστήματος που να ικανοποιούν συγχρόνως τα συμφέροντα των τραπεζικών, εφοπλιστικών, εμποροβιομηχανικών ομίλων, των δυνάμεων του κεφαλαίου, όπως ονομάζονται, και παράλληλα να ικανοποιούνται και να προωθούνται τα συμφέροντα της εργατικής τάξης και των άλλων λαϊκών στρωμάτων, δηλαδή των επαγγελματοβιοτεχνών, των φτωχών μεσαίων αγροτών, των χαμηλοσυνταξιούχων και ιδίως της νεολαίας. </w:t>
      </w:r>
    </w:p>
    <w:p>
      <w:pPr>
        <w:pStyle w:val="Normal"/>
        <w:spacing w:lineRule="auto" w:line="600"/>
        <w:ind w:firstLine="720"/>
        <w:jc w:val="both"/>
        <w:rPr>
          <w:rFonts w:ascii="Arial" w:hAnsi="Arial" w:cs="Arial"/>
        </w:rPr>
      </w:pPr>
      <w:r>
        <w:rPr>
          <w:rFonts w:cs="Arial" w:ascii="Arial" w:hAnsi="Arial"/>
        </w:rPr>
        <w:t>Έτσι, λοιπόν, αποδείξαμε αυτές τις μέρες ότι όλες οι ρυθμίσεις του νομοσχεδίου αλλά και οι τροπολογίες είναι μεταρρυθμίσεις που πραγματικά ισχυροποιούν ακόμα περισσότερο τα συμφέροντα των τραπεζιτών, των εφοπλιστών, των βιομηχάνων, των μεγαλεμπόρων και άλλων γνωστών  «τρωκτικών» γύρω από αυτούς. Έτσι, λοιπόν, μέσω του νομοσχεδίου γίνεται μια προσπάθεια να εμφανίσουν ότι με την ιδιωτικοποίηση των δημοσίων επιχειρήσεων θα μειώσουμε το χρέος μέσα από την αξιοποίηση, ιδιωτικοποίηση -εκποίηση για εμάς- της τεράστιας λαϊκής, δημόσιας περιουσίας. Εμείς λέμε ότι αυτό είναι απαίτηση των μεγάλων μονοπωλιακών ντόπιων και ξένων επιχειρήσεων, προκειμένου να βρουν διέξοδο τα τεράστια κεφάλαια που έχουν συγκεντρωθεί για να έχουν το δικαίωμα αναπαραγωγής και μεγαλύτερων κερδών.</w:t>
      </w:r>
    </w:p>
    <w:p>
      <w:pPr>
        <w:pStyle w:val="Normal"/>
        <w:spacing w:lineRule="auto" w:line="600"/>
        <w:ind w:firstLine="720"/>
        <w:jc w:val="both"/>
        <w:rPr>
          <w:rFonts w:ascii="Arial" w:hAnsi="Arial" w:cs="Arial"/>
        </w:rPr>
      </w:pPr>
      <w:r>
        <w:rPr>
          <w:rFonts w:cs="Arial" w:ascii="Arial" w:hAnsi="Arial"/>
        </w:rPr>
        <w:t xml:space="preserve">Το ίδιο γίνεται και με τη ρύθμιση των τραπεζών. Άλλα τριάντα «ζεστά» δισεκατομμύρια με την εγγύηση του ελληνικού δημοσίου, δηλαδή του ελληνικού λαού, προκειμένου να προωθήσει αυτό το σχεδιασμό που έχει η Κυβέρνηση για τις συγχωνεύσεις μεταξύ των τραπεζικών ομίλων, για να ισχυροποιηθεί, όπως λένε και άλλες πτέρυγες και η Κυβέρνηση, το τραπεζικό σύστημα. Ιδίως με την τροπολογία για το ΝΑΤ, βλέπουμε να ισχυροποιείται το εφοπλιστικό κεφάλαιο, γιατί έτσι απαιτούν κάποιοι και η Κυβέρνηση εδώ το εφαρμόζει. Αλλά ακούστηκε και από άλλες πλευρές ότι «θέλουμε την κρουαζιέρα στη χώρα μας». </w:t>
      </w:r>
    </w:p>
    <w:p>
      <w:pPr>
        <w:pStyle w:val="Normal"/>
        <w:spacing w:lineRule="auto" w:line="600"/>
        <w:ind w:firstLine="720"/>
        <w:jc w:val="both"/>
        <w:rPr>
          <w:rFonts w:ascii="Arial" w:hAnsi="Arial" w:cs="Arial"/>
        </w:rPr>
      </w:pPr>
      <w:r>
        <w:rPr>
          <w:rFonts w:cs="Arial" w:ascii="Arial" w:hAnsi="Arial"/>
        </w:rPr>
        <w:t xml:space="preserve">Έτσι, λοιπόν, παρατηρούμε ότι από τη μια όλα ιδιωτικοποιούνται, από την άλλη βλέπουμε όμως ότι τα συμφέροντα του εργαζόμενου λαού συνεχώς μειώνονται. Και αναφερόμαστε τώρα στον τραπεζικό κλάδο. Λέει μέσα και το μνημόνιο ότι πρέπει οι εργαζόμενοι πλέον και κρατικών αλλά και ιδιωτικών τραπεζών να πάνε να αμειφθούν με τα 592 ευρώ που είναι το κατώτερο μεροκάματο, ιδίως για τους νέους. Ισοπέδωση δηλαδή προς τα κάτω. </w:t>
      </w:r>
    </w:p>
    <w:p>
      <w:pPr>
        <w:pStyle w:val="Normal"/>
        <w:spacing w:lineRule="auto" w:line="600"/>
        <w:ind w:firstLine="720"/>
        <w:jc w:val="both"/>
        <w:rPr>
          <w:rFonts w:ascii="Arial" w:hAnsi="Arial" w:cs="Arial"/>
        </w:rPr>
      </w:pPr>
      <w:r>
        <w:rPr>
          <w:rFonts w:cs="Arial" w:ascii="Arial" w:hAnsi="Arial"/>
        </w:rPr>
        <w:t xml:space="preserve">Έρχεται εδώ η Κυβέρνηση αλλά και άλλες πλευρές της Βουλής και μας λένε ότι, αν δεν κάνουμε αυτή τη ρύθμιση για το ΝΑΤ, για τις εισφορές, δηλαδή να απαλλάξουμε τους εφοπλιστές της κρουαζιέρας από τις εισφορές, θα πάρουν, λέει, τη σημαία της χώρας και θα φύγουν. Δηλαδή απειλή. Δεν τους ενδιαφέρει όλους αυτούς που θέλουν την κρουαζιέρα να υπάρχουν ναυτεργάτες Έλληνες με ολοκληρωμένα δικαιώματα, να έχουν το μισθό τους, τη σύνταξή τους, τις εργασιακές σχέσεις εκείνες που πρέπει να έχουν, γιατί αυτοί κινούν το καράβι και όχι ο εφοπλιστ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ην ανοχή σας λίγο, κύριε Πρόεδρε. </w:t>
      </w:r>
    </w:p>
    <w:p>
      <w:pPr>
        <w:pStyle w:val="Normal"/>
        <w:spacing w:lineRule="auto" w:line="600"/>
        <w:ind w:firstLine="720"/>
        <w:jc w:val="both"/>
        <w:rPr>
          <w:rFonts w:ascii="Arial" w:hAnsi="Arial" w:cs="Arial"/>
        </w:rPr>
      </w:pPr>
      <w:r>
        <w:rPr>
          <w:rFonts w:cs="Arial" w:ascii="Arial" w:hAnsi="Arial"/>
        </w:rPr>
        <w:t>Έτσι, λοιπόν, λέμε ότι η Κυβέρνηση προχωράει συνειδητά στη στρατηγική που έχει χαράξει. Και εδώ βλέπουμε και την Αξιωματική Αντιπολίτευση να διαφωνεί συμφωνώντας, γιατί αυτό έκανε και αυτή ως κυβέρνηση. Και έρχεται βέβαια και ο Λαϊκός Ορθόδοξος Συναγερμός και μέσα από αυτά που είπα σε αρκετούς τομείς βασικούς να συμφωνεί. Γιατί ακούσαμε με ιδιαίτερη προσοχή τον Πρόεδρο να λέει ότι «θέλουμε την κρουαζιέρα», δεν διευκρίνισε όμως με τι δικαιώματα ναυτεργατών. Και δεν μπορεί να απειλεί κανείς τον εργαζόμενο λαό ότι: «Θα παραδώσω τη σημαία και θα σηκωθώ να φύγω». Ο άλλος: «Θα πάρω την τράπεζα και θα σηκωθώ να φύγω». Ο άλλος: «Θα πάρω το εργοστάσιο και θα σηκωθώ να φύγω».</w:t>
      </w:r>
    </w:p>
    <w:p>
      <w:pPr>
        <w:pStyle w:val="Normal"/>
        <w:spacing w:lineRule="auto" w:line="600"/>
        <w:ind w:firstLine="720"/>
        <w:jc w:val="both"/>
        <w:rPr>
          <w:rFonts w:ascii="Arial" w:hAnsi="Arial" w:cs="Arial"/>
        </w:rPr>
      </w:pPr>
      <w:r>
        <w:rPr>
          <w:rFonts w:cs="Arial" w:ascii="Arial" w:hAnsi="Arial"/>
        </w:rPr>
        <w:t xml:space="preserve">Ο πατριωτισμός όλων αυτών των δυνάμεων του κεφαλαίου πού πάει; Γιατί επικαλείστε όλοι σας τον πατριωτισμό του εργαζόμενου λαού για να γίνει υποτελής σ’ όλη αυτή την πολιτική που υποβαθμίζει τη ζωή του, την ίδια την αναπνοή του; Άρα, λοιπόν, εδώ αναδεικνύεται αυτό που λέει το Κομμουνιστικό Κόμμα Ελλάδας, ότι με κοινωνικοταξικά κριτήρια πλέον πρέπει να δει ο ελληνικός λαός την πολιτική του κάθε κόμματος. </w:t>
      </w:r>
    </w:p>
    <w:p>
      <w:pPr>
        <w:pStyle w:val="Normal"/>
        <w:spacing w:lineRule="auto" w:line="600"/>
        <w:ind w:firstLine="720"/>
        <w:jc w:val="both"/>
        <w:rPr>
          <w:rFonts w:ascii="Arial" w:hAnsi="Arial" w:cs="Arial"/>
        </w:rPr>
      </w:pPr>
      <w:r>
        <w:rPr>
          <w:rFonts w:cs="Arial" w:ascii="Arial" w:hAnsi="Arial"/>
        </w:rPr>
        <w:t xml:space="preserve">Εξάγεται ένα επίκαιρο συμπέρασμα και κλείνω μ' αυτό, κύριε Πρόεδρε, ότι η πολιτική του Κομμουνιστικού Κόμματος Ελλάδας είναι και σήμερα επίκαιρη. Βεβαίως, πρέπει να γίνει η πλατιά λαϊκή συμμαχία με όλους αυτούς που είπα και πρωταρχικά τον εργαζόμενο λαό μπροστά για να διεκδικήσει τα αιτήματά του, να αντισταθεί, να μην περάσει αυτή η λαίλαπα που σαρώνει πλέον όποιο δικαίωμα του απέμεινε. </w:t>
      </w:r>
    </w:p>
    <w:p>
      <w:pPr>
        <w:pStyle w:val="Normal"/>
        <w:spacing w:lineRule="auto" w:line="600"/>
        <w:ind w:firstLine="720"/>
        <w:jc w:val="both"/>
        <w:rPr>
          <w:rFonts w:ascii="Arial" w:hAnsi="Arial" w:cs="Arial"/>
        </w:rPr>
      </w:pPr>
      <w:r>
        <w:rPr>
          <w:rFonts w:cs="Arial" w:ascii="Arial" w:hAnsi="Arial"/>
        </w:rPr>
        <w:t xml:space="preserve">Και εμείς λέμε ότι πρέπει να προχωρήσει ένα βήμα παραπέρα, κύριε Πρόεδρε, γιατί όσο θα έχουν την εξουσία οι εφοπλιστές, οι τραπεζίτες, οι εμποροβιομήχανοι είναι επόμενο ότι αυτό το πολιτικό προσωπικό με την πολιτική που ανέφερα προηγουμένως θα κάνει πραγματικά χειρότερη τη ζωή του εργαζόμενου λαού. </w:t>
      </w:r>
    </w:p>
    <w:p>
      <w:pPr>
        <w:pStyle w:val="Normal"/>
        <w:spacing w:lineRule="auto" w:line="600"/>
        <w:ind w:firstLine="720"/>
        <w:jc w:val="both"/>
        <w:rPr>
          <w:rFonts w:ascii="Arial" w:hAnsi="Arial" w:cs="Arial"/>
        </w:rPr>
      </w:pPr>
      <w:r>
        <w:rPr>
          <w:rFonts w:cs="Arial" w:ascii="Arial" w:hAnsi="Arial"/>
        </w:rPr>
        <w:t xml:space="preserve">Ναι, ο λαός με την εξουσία στα χέρια του έχει τη γνώση, έχει τη δύναμη να αξιοποιήσει όλες τις παραγωγικές δυνατότητες της χώρας, γιατί το αποδεικνύει καθημερινά ότι αυτός είναι που μοχθεί, που εργάζεται, που ιδρώνει και άρα πρέπει τον ιδρώτα του να τον κάνει κτήμα του. </w:t>
      </w:r>
    </w:p>
    <w:p>
      <w:pPr>
        <w:pStyle w:val="Normal"/>
        <w:spacing w:lineRule="auto" w:line="600"/>
        <w:ind w:firstLine="720"/>
        <w:jc w:val="both"/>
        <w:rPr>
          <w:rFonts w:ascii="Arial" w:hAnsi="Arial" w:cs="Arial"/>
        </w:rPr>
      </w:pPr>
      <w:r>
        <w:rPr>
          <w:rFonts w:cs="Arial" w:ascii="Arial" w:hAnsi="Arial"/>
        </w:rPr>
        <w:t>Και σ’ αυτό το Κομμουνιστικό Κόμμα Ελλάδας δεν θα κάνει πίσω, όχι μόνο με τις εκλογές όποτε και αν γίνουν, αλλά καθημερινά βρισκόμαστε εκεί που κτυπάει η καρδιά του εργατικού λαϊκού κινήματος και καλούμε όλο το λαό στις 11 Μαΐου στις μεγάλες συγκεντρώσεις, στην απεργία, μέσα από το Πανεργατικό Αγωνιστικό Μέτωπο, να δώσει το στίγμα του και την προειδοποίηση στην Κυβέρνηση και σ’ όλους όσους υπηρετούν τις δυνάμεις του κεφαλαίου.</w:t>
      </w:r>
    </w:p>
    <w:p>
      <w:pPr>
        <w:pStyle w:val="Normal"/>
        <w:spacing w:lineRule="auto" w:line="600"/>
        <w:ind w:firstLine="720"/>
        <w:jc w:val="both"/>
        <w:rPr>
          <w:rFonts w:ascii="Arial" w:hAnsi="Arial" w:cs="Arial"/>
        </w:rPr>
      </w:pPr>
      <w:r>
        <w:rPr>
          <w:rFonts w:cs="Arial" w:ascii="Arial" w:hAnsi="Arial"/>
        </w:rPr>
        <w:t>Ευχαριστώ, κύριε Πρόεδρε, για την κατανόηση.</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υρίες και κύριοι συνάδελφοι, έχω την τιμή να ανακοινώσω στο Σώμα ότι οι Υπουργοί Θαλασσίων Υποθέσεων, Νήσων και Αλιείας, Οικονομικών, Εξωτερικών, Εθνικής Άμυνας, Υποδομών, Μεταφορών και Δικτύων και Προστασίας του Πολίτη κατέθεσαν σχέδιο νόμου: «Κύρωση της Συμφωνίας μεταξύ της Κυβέρνησης της Ελληνικής Δημοκρατίας και της Κυβέρνησης της Μάλτας για συνεργασία στον τομέα της έρευνας και διάσωσης».</w:t>
      </w:r>
    </w:p>
    <w:p>
      <w:pPr>
        <w:pStyle w:val="Normal"/>
        <w:spacing w:lineRule="auto" w:line="600"/>
        <w:ind w:firstLine="720"/>
        <w:jc w:val="both"/>
        <w:rPr/>
      </w:pPr>
      <w:r>
        <w:rPr>
          <w:rFonts w:cs="Arial" w:ascii="Arial" w:hAnsi="Arial"/>
        </w:rPr>
        <w:t xml:space="preserve">Επίσης, οι Υπουργοί Εθνικής Άμυνας, Οικονομικών, Εξωτερικών και Δικαιοσύνης, Διαφάνειας και Ανθρωπίνων Δικαιωμάτων κατέθεσαν σχέδιο νόμου: «Κύρωση της Τεχνικής Διευθέτησης στη Διευθέτηση Συνεργασίας </w:t>
      </w:r>
      <w:r>
        <w:rPr>
          <w:rFonts w:cs="Arial" w:ascii="Arial" w:hAnsi="Arial"/>
          <w:lang w:val="en-US"/>
        </w:rPr>
        <w:t>European</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Grouping</w:t>
      </w:r>
      <w:r>
        <w:rPr>
          <w:rFonts w:cs="Arial" w:ascii="Arial" w:hAnsi="Arial"/>
        </w:rPr>
        <w:t xml:space="preserve"> </w:t>
      </w:r>
      <w:r>
        <w:rPr>
          <w:rFonts w:cs="Arial" w:ascii="Arial" w:hAnsi="Arial"/>
          <w:lang w:val="en-US"/>
        </w:rPr>
        <w:t>Arrangement</w:t>
      </w:r>
      <w:r>
        <w:rPr>
          <w:rFonts w:cs="Arial" w:ascii="Arial" w:hAnsi="Arial"/>
        </w:rPr>
        <w:t xml:space="preserve"> Νο 1 (</w:t>
      </w:r>
      <w:r>
        <w:rPr>
          <w:rFonts w:cs="Arial" w:ascii="Arial" w:hAnsi="Arial"/>
          <w:lang w:val="en-US"/>
        </w:rPr>
        <w:t>ERG</w:t>
      </w:r>
      <w:r>
        <w:rPr>
          <w:rFonts w:cs="Arial" w:ascii="Arial" w:hAnsi="Arial"/>
        </w:rPr>
        <w:t xml:space="preserve"> Νο 1) στο Μνημόνιο Κατανόησης  </w:t>
      </w:r>
      <w:r>
        <w:rPr>
          <w:rFonts w:cs="Arial" w:ascii="Arial" w:hAnsi="Arial"/>
          <w:lang w:val="en-US"/>
        </w:rPr>
        <w:t>EUROPA</w:t>
      </w:r>
      <w:r>
        <w:rPr>
          <w:rFonts w:cs="Arial" w:ascii="Arial" w:hAnsi="Arial"/>
        </w:rPr>
        <w:t xml:space="preserve"> μεταξύ του Υπουργού Άμυνας της Γαλλικής Δημοκρατίας, του Υπουργείου Εθνικής Άμυνας της Ελληνικής Δημοκρατίας και της </w:t>
      </w:r>
      <w:r>
        <w:rPr>
          <w:rFonts w:cs="Arial" w:ascii="Arial" w:hAnsi="Arial"/>
          <w:lang w:val="en-US"/>
        </w:rPr>
        <w:t>Fursvarets</w:t>
      </w:r>
      <w:r>
        <w:rPr>
          <w:rFonts w:cs="Arial" w:ascii="Arial" w:hAnsi="Arial"/>
        </w:rPr>
        <w:t xml:space="preserve"> </w:t>
      </w:r>
      <w:r>
        <w:rPr>
          <w:rFonts w:cs="Arial" w:ascii="Arial" w:hAnsi="Arial"/>
          <w:lang w:val="en-US"/>
        </w:rPr>
        <w:t>Materielverk</w:t>
      </w:r>
      <w:r>
        <w:rPr>
          <w:rFonts w:cs="Arial" w:ascii="Arial" w:hAnsi="Arial"/>
        </w:rPr>
        <w:t xml:space="preserve"> (</w:t>
      </w:r>
      <w:r>
        <w:rPr>
          <w:rFonts w:cs="Arial" w:ascii="Arial" w:hAnsi="Arial"/>
          <w:lang w:val="en-US"/>
        </w:rPr>
        <w:t>FMV</w:t>
      </w:r>
      <w:r>
        <w:rPr>
          <w:rFonts w:cs="Arial" w:ascii="Arial" w:hAnsi="Arial"/>
        </w:rPr>
        <w:t xml:space="preserve">) με εξουσιοδότηση της Κυβέρνησης του Βασιλείου της Σουηδίας, σχετικά με τις Προπαρασκευαστικές Μελέτες για τον καθορισμό και την υλοποίηση ενός Πολυεθνικού Διαστημικού Συστήματος </w:t>
      </w:r>
      <w:r>
        <w:rPr>
          <w:rFonts w:cs="Arial" w:ascii="Arial" w:hAnsi="Arial"/>
          <w:lang w:val="en-US"/>
        </w:rPr>
        <w:t>SIGINT</w:t>
      </w:r>
      <w:r>
        <w:rPr>
          <w:rFonts w:cs="Arial" w:ascii="Arial" w:hAnsi="Arial"/>
        </w:rPr>
        <w:t xml:space="preserve"> (</w:t>
      </w:r>
      <w:r>
        <w:rPr>
          <w:rFonts w:cs="Arial" w:ascii="Arial" w:hAnsi="Arial"/>
          <w:lang w:val="en-US"/>
        </w:rPr>
        <w:t>CERES</w:t>
      </w:r>
      <w:r>
        <w:rPr>
          <w:rFonts w:cs="Arial" w:ascii="Arial" w:hAnsi="Arial"/>
        </w:rPr>
        <w:t>) για τη Συλλογή Στρατιωτικών Πληροφοριών από το Ηλεκτρομαγνητικό Φάσμα».</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Κύριε Μαρκάκη, έχετε το λόγο για δευτερολογία.</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Πρόεδρε, σεβόμενος την κούραση της Αίθουσας, αλλά και του Υπουργού που μας παρακολουθεί και μια και είναι εδώ, σε ένα νομοσχέδιο που ξεκίνησε από το Ταμείο Παρακαταθηκών και έφθασε στην κρουαζιέρα, ήθελα απευθυνόμενος στον Υπουργό να κάνω μια έκκληση να προσέξει την ιστορία με τις ΔΕΚΟ.</w:t>
      </w:r>
    </w:p>
    <w:p>
      <w:pPr>
        <w:pStyle w:val="Normal"/>
        <w:spacing w:lineRule="auto" w:line="600"/>
        <w:ind w:firstLine="720"/>
        <w:jc w:val="both"/>
        <w:rPr>
          <w:rFonts w:ascii="Arial" w:hAnsi="Arial" w:cs="Arial"/>
        </w:rPr>
      </w:pPr>
      <w:r>
        <w:rPr>
          <w:rFonts w:cs="Arial" w:ascii="Arial" w:hAnsi="Arial"/>
        </w:rPr>
        <w:t>Ξέρω ότι κατανοείτε το πρόβλημα. Έχετε φέρει νομοσχέδιο για την εξυγίανση του ΟΣΕ και των αστικών συγκοινωνιών και βλέπετε ότι αυτά που ψηφίσαμε δεν υλοποιούνται και πολύ φοβάμαι ότι θα φθάσουμε πάλι σε ελλείμματα.</w:t>
      </w:r>
    </w:p>
    <w:p>
      <w:pPr>
        <w:pStyle w:val="Normal"/>
        <w:spacing w:lineRule="auto" w:line="600"/>
        <w:ind w:firstLine="720"/>
        <w:jc w:val="both"/>
        <w:rPr>
          <w:rFonts w:ascii="Arial" w:hAnsi="Arial" w:cs="Arial"/>
        </w:rPr>
      </w:pPr>
      <w:r>
        <w:rPr>
          <w:rFonts w:cs="Arial" w:ascii="Arial" w:hAnsi="Arial"/>
        </w:rPr>
        <w:t>Το δεύτερο που ήθελα να επισημάνω είναι σε σχέση με τις τροπολογίες. Εδώ μπαίνει και ένα θέμα Κανονισμού, κύριε Πρόεδρε. Εμείς ψηφίζουμε και την τροπολογία για τον ΟΠΑΔ και την τροπολογία με αριθμό 384. Υπάρχουν, όμως, εκεί παράγραφοι στις οποίες δεν συμφωνούμε, όπως είναι η ρύθμιση που γίνεται για τις τράπεζες και η ρύθμιση για την επιλογή συμβούλων κατά ανάθεση για την αξιολόγηση του ΕΣΠΑ.</w:t>
      </w:r>
    </w:p>
    <w:p>
      <w:pPr>
        <w:pStyle w:val="Normal"/>
        <w:spacing w:lineRule="auto" w:line="600"/>
        <w:ind w:firstLine="720"/>
        <w:jc w:val="both"/>
        <w:rPr>
          <w:rFonts w:ascii="Arial" w:hAnsi="Arial" w:cs="Arial"/>
        </w:rPr>
      </w:pPr>
      <w:r>
        <w:rPr>
          <w:rFonts w:cs="Arial" w:ascii="Arial" w:hAnsi="Arial"/>
        </w:rPr>
        <w:t xml:space="preserve">Πρέπει, λοιπόν, όχι μόνο στα νομοσχέδια, αλλά και στις τροπολογίες να διαχωρίζονται οι παράγραφοι για να υπάρχει μια δυνατότητα στα κόμματα και τους εισηγητές να μπορούν να διακρίνουν ποιες παραγράφους μπορούμε να ψηφίσουμε και ποιες όχι. </w:t>
      </w:r>
    </w:p>
    <w:p>
      <w:pPr>
        <w:pStyle w:val="Normal"/>
        <w:spacing w:lineRule="auto" w:line="600"/>
        <w:ind w:firstLine="720"/>
        <w:jc w:val="both"/>
        <w:rPr/>
      </w:pPr>
      <w:r>
        <w:rPr>
          <w:rFonts w:cs="Arial" w:ascii="Arial" w:hAnsi="Arial"/>
        </w:rPr>
        <w:t xml:space="preserve">Εμείς, ως το μη χείρον βέλτιστον, την τροπολογία 384 την ψηφίζουμε και δεν ψηφίζουμε την τροπολογία 385 που αναφέρεται στην αξιοποίηση της ακίνητης περιουσίας για την εξυπηρέτηση του δημοσίου χρέους. Νομίζω ότι είναι μια άδικη ρύθμιση, αν και δεν νομίζω ότι η </w:t>
      </w:r>
      <w:r>
        <w:rPr>
          <w:rFonts w:cs="Arial" w:ascii="Arial" w:hAnsi="Arial"/>
          <w:szCs w:val="20"/>
        </w:rPr>
        <w:t>Κυβέρνηση</w:t>
      </w:r>
      <w:r>
        <w:rPr>
          <w:rFonts w:cs="Arial" w:ascii="Arial" w:hAnsi="Arial"/>
        </w:rPr>
        <w:t>, με το μηχανισμό που βάζει για να αξιοποιήσει αυτήν τη δημόσια περιουσία, θα προλάβει μέσα στη θητεία της να την αξιοποιήσει, γιατί ο μηχανισμός είναι πολύπλοκος και όχι μόνο τα 50 δισεκατομμύρια που στοχεύει δεν θα μπορεί να πιάσει, αλλά ούτε και πολύ λιγότ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szCs w:val="20"/>
        </w:rPr>
        <w:t>ΠΡΟΕΔΡΕΥΩΝ (Αναστάσιος Κουράκης):</w:t>
      </w:r>
      <w:r>
        <w:rPr>
          <w:rFonts w:cs="Arial" w:ascii="Arial" w:hAnsi="Arial"/>
        </w:rPr>
        <w:t xml:space="preserve"> Ευχαριστούμε τον κ. Μαρκάκη. </w:t>
      </w:r>
    </w:p>
    <w:p>
      <w:pPr>
        <w:pStyle w:val="Normal"/>
        <w:spacing w:lineRule="auto" w:line="600"/>
        <w:ind w:firstLine="720"/>
        <w:jc w:val="both"/>
        <w:rPr/>
      </w:pPr>
      <w:r>
        <w:rPr>
          <w:rFonts w:cs="Arial" w:ascii="Arial" w:hAnsi="Arial"/>
        </w:rPr>
        <w:t xml:space="preserve">Κύριε </w:t>
      </w:r>
      <w:r>
        <w:rPr>
          <w:rFonts w:cs="Arial" w:ascii="Arial" w:hAnsi="Arial"/>
          <w:szCs w:val="20"/>
        </w:rPr>
        <w:t>Υπουργέ</w:t>
      </w:r>
      <w:r>
        <w:rPr>
          <w:rFonts w:cs="Arial" w:ascii="Arial" w:hAnsi="Arial"/>
        </w:rPr>
        <w:t xml:space="preserve">, έχετε το λόγο.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εβόμενος την κόπωση των συναδέλφων θα κωδικοποιήσω τις απαντήσεις μου, διότι διαπιστώνω ότι όλοι με υπομονή άντεξαν τη σημερινή συζήτηση. Βλέπω και τον κ. Κουρουμπλή που περιμένει και την τοποθέτησή μου επ’ αφορμή της τροπολογίας που κατέθεσε. </w:t>
      </w:r>
    </w:p>
    <w:p>
      <w:pPr>
        <w:pStyle w:val="Normal"/>
        <w:spacing w:lineRule="auto" w:line="600"/>
        <w:ind w:firstLine="720"/>
        <w:jc w:val="both"/>
        <w:rPr>
          <w:rFonts w:ascii="Arial" w:hAnsi="Arial" w:cs="Arial"/>
        </w:rPr>
      </w:pPr>
      <w:r>
        <w:rPr>
          <w:rFonts w:cs="Arial" w:ascii="Arial" w:hAnsi="Arial"/>
        </w:rPr>
        <w:t>Θα ήθελα να ενημερώσω το συνάδελφο που μόλις τώρα μιλούσε, τον κ. Μαρκάκη, ότι λαμβάνω σοβαρά υπ’ όψιν την επισήμανση που έκανε, επισήμανση που έκανε άλλωστε και ο συνάδελφος της Νέας Δημοκρατίας κ. Μπούρας, λέγοντας ότι πραγματικά θα προσπαθήσουμε από εδώ και πέρα να τις καταθέτουμε κατά ένα τέτοιο τρόπο για να σας δίνουμε τη δυνατότητα με πολύ καθαρό τρόπο να τοποθετείστε</w:t>
      </w:r>
    </w:p>
    <w:p>
      <w:pPr>
        <w:pStyle w:val="Normal"/>
        <w:spacing w:lineRule="auto" w:line="600"/>
        <w:ind w:firstLine="720"/>
        <w:jc w:val="both"/>
        <w:rPr/>
      </w:pPr>
      <w:r>
        <w:rPr>
          <w:rFonts w:cs="Arial" w:ascii="Arial" w:hAnsi="Arial"/>
          <w:b/>
        </w:rPr>
        <w:t>ΑΓΓΕΛΟΣ ΤΖΕΚΗΣ:</w:t>
      </w:r>
      <w:r>
        <w:rPr>
          <w:rFonts w:cs="Arial" w:ascii="Arial" w:hAnsi="Arial"/>
        </w:rPr>
        <w:t xml:space="preserve"> Να καταθέτετε νομοσχέδια και όχι τροπολογίες.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Τζέκη, εάν κάπου κάνουμε πράγματα, τα οποία μπορούμε να βελτιώσουμε, κι έρχονται οι συνάδελφοι και καταθέτουν τις επισημάνσεις τους, θα το κάνουμε. Πρώτος εγώ έσπευσα να αναγνωρίσω ότι και ο κ. Μπούρας κι ο κ. Μαρκάκης έχουν δίκιο. Τι να πούμε τώρα;</w:t>
      </w:r>
    </w:p>
    <w:p>
      <w:pPr>
        <w:pStyle w:val="Normal"/>
        <w:spacing w:lineRule="auto" w:line="600"/>
        <w:ind w:firstLine="720"/>
        <w:jc w:val="both"/>
        <w:rPr>
          <w:rFonts w:ascii="Arial" w:hAnsi="Arial" w:cs="Arial"/>
        </w:rPr>
      </w:pPr>
      <w:r>
        <w:rPr>
          <w:rFonts w:cs="Arial" w:ascii="Arial" w:hAnsi="Arial"/>
        </w:rPr>
        <w:t xml:space="preserve">Δεύτερον, ειλικρινά σας λέω ότι μπορεί να έχω πολύ μικρό χρόνο θητείας μέσα στη Βουλή, αλλά ποτέ δεν υπήρξε στις προθέσεις μου το να προσβάλλω ή να τοποθετηθώ κατά έναν τρόπο που θα λειτουργήσει προσβλητικά. Είτε μας αρέσει είτε δεν μας αρέσει, στην πολιτική υπάρχει μία γεωγραφία. Η γεωγραφία αυτή κάνει έναν ιστορικό διαχωρισμό που ανάγεται στη Γαλλική Επανάσταση. Εσείς μπορείτε να μου πείτε ότι «εμένα προσωπικά δεν μου αρέσει». Όμως όπου κι αν κοιτάξετε, ό,τι κι αν διαβάσετε, θα διαπιστώσετε ότι γίνεται μία αναφορά σε αριστερά κόμματα, σε δεξιά κόμματα, σε κεντροδεξιά κόμματα και σε κεντροαριστερά κόμματα. Όταν λοιπόν τοποθετούμαι μέσα στη Βουλή δεν είναι πρόθεσή μου να προσβάλλω ούτε τους Βουλευτές της Νέας Δημοκρατίας, ούτε τους Βουλευτές του ΛΑΟΣ, ούτε τους Βουλευτές του ΚΚΕ, ούτε τους Βουλευτές του ΣΥΡΙΖΑ. Μακριά από μένα οποιαδήποτε τέτοια πρόθεση. Εάν λοιπόν θεωρείτε ότι η αφετηρία της διατύπωσης που έκανα ήταν η πρόθεσή μου να σας προσβάλλω, ειλικρινά σας λέω -και θέλω να το ξεκαθαρίσω αυτό, για να γραφτεί και στα Πρακτικά-, ότι δεν υπήρχε πρόθεση να προσβάλλω. Εάν  για τον οποιονδήποτε λόγο θεωρείτε ότι δεν σας αφορά, ειλικρινά δεν υπάρχει κανένα πρόβλημα από μένα, αλλά δεν είχα πρόθεση και δεν έχω ποτέ πρόθεση να προσβάλλω συναδέλφους  για τις απόψεις τις οποίες υπερασπίζονται. </w:t>
      </w:r>
    </w:p>
    <w:p>
      <w:pPr>
        <w:pStyle w:val="Normal"/>
        <w:spacing w:lineRule="auto" w:line="600"/>
        <w:ind w:firstLine="720"/>
        <w:jc w:val="both"/>
        <w:rPr>
          <w:rFonts w:ascii="Arial" w:hAnsi="Arial" w:cs="Arial"/>
        </w:rPr>
      </w:pPr>
      <w:r>
        <w:rPr>
          <w:rFonts w:cs="Arial" w:ascii="Arial" w:hAnsi="Arial"/>
        </w:rPr>
        <w:t xml:space="preserve">Όσον αφορά το ζήτημα που έθεσε ο κ. Κεφαλογιάννης -και γι’ αυτό επιμένω- κύριε Κεφαλογιάννη, πολλές φορές σας έχω ακούσει να επικαλείστε και να χρησιμοποιείτε ως ένα στοιχείο που καταξιώνει τους συναδέλφους το πόσα χρόνια έχουν υπηρετήσει στη Βουλή. Θα ήθελα, λοιπόν, εδώ να πω το εξή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Ποτέ δεν το έχω κάνει.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Το είπατε προηγουμένως. Ακούστε λίγο, σας παρακαλώ. Επιτρέψτε μου, να συμφωνήσουμε σε κάτι. Τους Βουλευτές δεν τους καταξιώνει ο χρόνος παρουσίας μέσα στη Βουλή. Τους Βουλευτές τους καταξιώνει η στάση και η συμπεριφορά τους. Μπορεί να είσαι μία ημέρα Βουλευτής, μπορεί να είσαι και είκοσι χρόνια Βουλευτής. Και θέλω σ’ αυτό να συμφωνήσουμε, γιατί η Βουλή δεν είναι στρατός όπου κυριαρχεί η λογική ότι ο «παλιός είναι αλλιώς». Οι  Βουλευτές καταξιώνονται… </w:t>
      </w:r>
    </w:p>
    <w:p>
      <w:pPr>
        <w:pStyle w:val="Normal"/>
        <w:spacing w:lineRule="auto" w:line="600"/>
        <w:ind w:firstLine="720"/>
        <w:jc w:val="both"/>
        <w:rPr/>
      </w:pPr>
      <w:r>
        <w:rPr>
          <w:rFonts w:eastAsia="Arial" w:cs="Arial" w:ascii="Arial" w:hAnsi="Arial"/>
        </w:rPr>
        <w:t xml:space="preserve"> </w:t>
      </w:r>
      <w:r>
        <w:rPr>
          <w:rFonts w:cs="Arial" w:ascii="Arial" w:hAnsi="Arial"/>
          <w:b/>
        </w:rPr>
        <w:t>ΕΜΜΑΝΟΥΗΛ ΚΕΦΑΛΟΓΙΑΝΝΗΣ:</w:t>
      </w:r>
      <w:r>
        <w:rPr>
          <w:rFonts w:cs="Arial" w:ascii="Arial" w:hAnsi="Arial"/>
        </w:rPr>
        <w:t xml:space="preserve"> Ποτέ δεν έχω πει κάτι τέτοιο.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με βάση τη στάση και τη συμπεριφορά τους, όπως είπα, και χαίρομαι που το επισημαίνετε εδώ και το αναγνωρίζετε. </w:t>
      </w:r>
    </w:p>
    <w:p>
      <w:pPr>
        <w:pStyle w:val="Normal"/>
        <w:spacing w:lineRule="auto" w:line="600"/>
        <w:ind w:firstLine="720"/>
        <w:jc w:val="both"/>
        <w:rPr/>
      </w:pPr>
      <w:r>
        <w:rPr>
          <w:rFonts w:cs="Arial" w:ascii="Arial" w:hAnsi="Arial"/>
        </w:rPr>
        <w:t xml:space="preserve">Δύο ζητήματα έβαλαν πάρα πολλοί συνάδελφοι και μάλιστα άκουσα με προσοχή αυτά τα οποία είπε ο εισηγητής της Νέας Δημοκρατίας, για το θέμα των τραπεζών. Κύριε Μπούρα, σας άκουσα να λέτε ότι το ΠΑΣΟΚ τήρησε μία στάση επικριτική απέναντι στην πρωτοβουλία που πήρε η Νέα Δημοκρατία ως κυβέρνηση για το θέμα των εγγυήσεων, οι οποίες δόθηκαν και της στήριξης γενικότερα που δόθηκε κατά την περίοδο που πήρε την πρωτοβουλία η Νέα Δημοκρατία. Να δεχθώ ως ένα βαθμό ότι πολλές από τις εκφράσεις που χρησιμοποιήθηκαν δεν ανταποκρίνονταν στην κρισιμότητα των περιστάσεων. Άλλωστε θα θυμάστε ότι σας προκάλεσα να χρησιμοποιήσετε τη δική μου ομιλία.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Σας το είπα…</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 Εγώ, λοιπόν, σήμερα απευθυνόμενος προς όλους τους συναδέλφους λέω ότι πραγματικά η κριτική που είχαμε ασκήσει τότε ήταν «βάλτε έναν μηχανισμό» -ήταν τα λόγια μου- «βάλτε μια δικλίδα ασφαλείας, που θα μας επιτρέψει να ξέρουμε πού πάνε τα χρήματα». Είναι αυτό που λέει ο συνάδελφός μας, κ. Κουρουμπλής. Μπορούμε να διασφαλίσουμε ότι τα χρήματα αυτά πάνε τελικά στην πραγματική οικονομία;</w:t>
      </w:r>
    </w:p>
    <w:p>
      <w:pPr>
        <w:pStyle w:val="Normal"/>
        <w:spacing w:lineRule="auto" w:line="600"/>
        <w:ind w:firstLine="720"/>
        <w:jc w:val="both"/>
        <w:rPr>
          <w:rFonts w:ascii="Arial" w:hAnsi="Arial" w:cs="Arial"/>
        </w:rPr>
      </w:pPr>
      <w:r>
        <w:rPr>
          <w:rFonts w:cs="Arial" w:ascii="Arial" w:hAnsi="Arial"/>
        </w:rPr>
        <w:t>Επιτρέψτε μου να υπερασπιστώ την άποψη ότι με την πρωτοβουλία την οποία παίρνουμε, κάνουμε ένα βήμα παραπέρα και διασφαλίζουμε, με τα δικαιώματα που δίνουμε στον επίτροπο τον οποίο έχει το ελληνικό δημόσιο, το να έχει πραγματικά και το δικαίωμα αρνησικυρίας για σημαντικές αποφάσεις του διοικητικού συμβουλίου που αφορούν τη νομική και χρηματοοικονομική κατάσταση του ιδρύματος. Νομίζω ότι βελτιώνει τη δυνατότητα παρέμβασης που έχει το ελληνικό δημόσιο πάνω σε σημαντικές αποφάσεις που αφορούν την ίδια την πορεία του τραπεζικού συστήματος. Γιατί όλοι έχουμε αναγνωρίσει -και δεν χρειάζεται να τοποθετηθούμε- ότι σ’ αυτή την κρίσιμη φάση θα πρέπει να πάρουμε όλες αυτές τις πρωτοβουλίε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Θεωρώ ότι η τροπολογία που κατέθεσε ο συνάδελφός μου κ. Κουρουμπλής και την συνυπογράφουν άλλοι τρεις Βουλευτές του ΠΑΣΟΚ, είναι μια τροπολογία η οποία πραγματικά έχει πολύ ενδιαφέρουσες προτάσεις. Κύριε συνάδελφε, αυτά τα οποία λέτε σας ενημερώνω ότι εμείς θα τα εξετάσουμε. Απλώς θέλω να προσθέσω εδώ ότι όλες αυτές οι προτάσεις, τις οποίες έχετε καταθέσει, είναι προτάσεις που για να τις φέρουμε στη Βουλή, θα πρέπει να υπάρχει και γνωμοδότηση από αρμόδια ευρωπαϊκά όργανα. Διότι αυτός ο νόμος που έχουμε φέρει στη Βουλή –αυτό το ξέρουν άλλωστε κι οι Βουλευτές  της Νέας Δημοκρατίας, όταν τότε ως κυβέρνηση το έφεραν- προέκυψε μέσα από τη σύμφωνη γνώμη και της Ευρωπαϊκής Επιτροπής. Επομένως, δεν μπορούμε να παρέμβουμε σ’ αυτό το νόμο χωρίς τη σύμφωνη γνώμη της Ευρωπαϊκής Επιτροπής. Σας λέω όμως ότι εμείς θα λάβουμε υπ’ όψιν τις επισημάνσεις τις οποίες κάνετε στην τροπολογία σας. </w:t>
      </w:r>
    </w:p>
    <w:p>
      <w:pPr>
        <w:pStyle w:val="Normal"/>
        <w:spacing w:lineRule="auto" w:line="600"/>
        <w:ind w:firstLine="720"/>
        <w:jc w:val="both"/>
        <w:rPr>
          <w:rFonts w:ascii="Arial" w:hAnsi="Arial" w:cs="Arial"/>
        </w:rPr>
      </w:pPr>
      <w:r>
        <w:rPr>
          <w:rFonts w:cs="Arial" w:ascii="Arial" w:hAnsi="Arial"/>
        </w:rPr>
        <w:t xml:space="preserve">Θέλω όμως να πιστεύω ότι με την παρέμβαση την οποία κάνουμε δίνουμε τη δυνατότητα να έχουμε μία καλύτερη, αν θέλετε, παρακολούθηση του πού θα πάνε τα χρήματα τα οποία θα αποκτήσουν μέσω του μηχανισμού των εγγυήσεων. Και πέραν τούτου, δέχομαι αυτό το οποίο είπατε, δηλαδή το να γίνει μία συζήτηση, -άλλωστε θα πρέπει να απευθυνθείτε στην Πρόεδρο της Επιτροπής Οικονομικών Υποθέσεων-να κληθούν οι διοικήσεις των τραπεζών και να ενημερώσουν το Σώμα για το τι  πρέπει να γίνει. </w:t>
      </w:r>
    </w:p>
    <w:p>
      <w:pPr>
        <w:pStyle w:val="Normal"/>
        <w:spacing w:lineRule="auto" w:line="600"/>
        <w:ind w:firstLine="720"/>
        <w:jc w:val="both"/>
        <w:rPr>
          <w:rFonts w:ascii="Arial" w:hAnsi="Arial" w:cs="Arial"/>
        </w:rPr>
      </w:pPr>
      <w:r>
        <w:rPr>
          <w:rFonts w:cs="Arial" w:ascii="Arial" w:hAnsi="Arial"/>
        </w:rPr>
        <w:t xml:space="preserve">Και θα κλείσω με μία επισήμανση πάνω σε κάτι το οποίο είπε ο κ. Μπούρας, όταν αναφέρθηκε και αν δεν απατώμαι την ψηφίζετε την συγκεκριμένη τροπολογία. </w:t>
      </w:r>
    </w:p>
    <w:p>
      <w:pPr>
        <w:pStyle w:val="Normal"/>
        <w:tabs>
          <w:tab w:val="clear" w:pos="720"/>
          <w:tab w:val="left" w:pos="4500" w:leader="none"/>
          <w:tab w:val="left" w:pos="8820" w:leader="none"/>
        </w:tabs>
        <w:spacing w:lineRule="auto" w:line="600"/>
        <w:ind w:firstLine="720"/>
        <w:jc w:val="both"/>
        <w:rPr/>
      </w:pPr>
      <w:r>
        <w:rPr>
          <w:rFonts w:cs="Arial" w:ascii="Arial" w:hAnsi="Arial"/>
          <w:b/>
        </w:rPr>
        <w:t>ΑΣΤΕΡΙΟΣ ΡΟΝΤΟΥΛΗΣ:</w:t>
      </w:r>
      <w:r>
        <w:rPr>
          <w:rFonts w:cs="Arial" w:ascii="Arial" w:hAnsi="Arial"/>
        </w:rPr>
        <w:t xml:space="preserve"> Δηλαδή θα κάνετε δεκτή την τροπολογία του κ. Κουρουμπλή;</w:t>
      </w:r>
    </w:p>
    <w:p>
      <w:pPr>
        <w:pStyle w:val="Normal"/>
        <w:tabs>
          <w:tab w:val="clear" w:pos="720"/>
          <w:tab w:val="left" w:pos="4500" w:leader="none"/>
          <w:tab w:val="left" w:pos="8820" w:leader="none"/>
        </w:tabs>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οποθετήθηκα, κύριε Ροντούλη, ακούσατε την τοποθέτησή μου.</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Κύριε Μπούρα, λοιπόν, είπατε κάτι. Η ειδική γραμματεία θα λύσει τα προβλήματα; Εγώ να σας πω ότι εγώ θεωρώ ότι μέχρι τώρα είχαμε κάποια δεδομένα που δεν μας επέτρεψαν ως χώρα -και εδώ θέλω να συμφωνήσετε μαζί μου- να αξιοποιήσουμε και να διαχειριστούμε κατά έναν τρόπο αποτελεσματικό την ακίνητη περιουσία της χώρα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μείς πιστεύουμε ότι αυτό αποτελεί μία συμβολή. Μπορεί να μην αποτελεί τη ριζική, την καθοριστική τομή, που θα μας επιτρέπει να αξιοποιήσουμε πιο αποτελεσματικά την ακίνητη περιουσία, αλλά πιστεύουμε ότι αποτελεί μία συμβολή. Γι’ αυτό και καλούμε όλους τους συναδέλφους να υπερψηφίσουν το νομοσχέδιο αυτό. </w:t>
      </w:r>
    </w:p>
    <w:p>
      <w:pPr>
        <w:pStyle w:val="Normal"/>
        <w:spacing w:lineRule="auto" w:line="600"/>
        <w:ind w:firstLine="720"/>
        <w:jc w:val="both"/>
        <w:rPr>
          <w:rFonts w:ascii="Arial" w:hAnsi="Arial" w:cs="Arial"/>
        </w:rPr>
      </w:pPr>
      <w:r>
        <w:rPr>
          <w:rFonts w:cs="Arial" w:ascii="Arial" w:hAnsi="Arial"/>
        </w:rPr>
        <w:t>Σας ευχαριστώ πάρα πολύ, κύριε Πρόεδρε, για το χρόνο που μου δώσα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θα παρακαλούσα να λάβω το λόγο, για μια διευκρίνη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ρος τον κύριο Υπουργό;</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ύριε Κεφαλογιάννη, έχετε το λόγο για να κάνετε την ερώτηση και να σας δώσει μία διευκρίνιση ο κύριος Υφυπουργό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ισό λεπτό θα κάνω, κύριε Πρόεδρε. </w:t>
      </w:r>
    </w:p>
    <w:p>
      <w:pPr>
        <w:pStyle w:val="Normal"/>
        <w:spacing w:lineRule="auto" w:line="600"/>
        <w:ind w:firstLine="720"/>
        <w:jc w:val="both"/>
        <w:rPr>
          <w:rFonts w:ascii="Arial" w:hAnsi="Arial" w:cs="Arial"/>
        </w:rPr>
      </w:pPr>
      <w:r>
        <w:rPr>
          <w:rFonts w:cs="Arial" w:ascii="Arial" w:hAnsi="Arial"/>
        </w:rPr>
        <w:t>Θέλω να πω κάτι συμφωνώντας με τον κύριο Υφυπουργό, ουδέποτε αναφέρθηκα εγώ σε επετηρίδα στη Βουλή. Αλοίμο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κύριε Υπουργέ, έχει δεοντολογία και την τηρούμε με θρησκευτική ευλάβεια και εγώ προσωπικά, δεν έχει όμως, επετηρίδα. Σας λέω ότι στο Γενικό μου Γραμματέα, τον κ. Βλάχο, του μιλούσα στον πληθυντικό, στον Πρωθυπουργό μιλούσα στον ενικό, που σημαίνει ότι δεν είναι θέμα επετηρίδας, είναι θέμα δεοντολογίας και αυτήν την τηρούμε όλοι μέσα σε αυτό το κόμμα και πιστεύω όλοι οι συνάδελφοι της Βουλής.</w:t>
      </w:r>
    </w:p>
    <w:p>
      <w:pPr>
        <w:pStyle w:val="Normal"/>
        <w:spacing w:lineRule="auto" w:line="600"/>
        <w:ind w:firstLine="720"/>
        <w:jc w:val="both"/>
        <w:rPr>
          <w:rFonts w:ascii="Arial" w:hAnsi="Arial" w:cs="Arial"/>
        </w:rPr>
      </w:pPr>
      <w:r>
        <w:rPr>
          <w:rFonts w:cs="Arial" w:ascii="Arial" w:hAnsi="Arial"/>
        </w:rPr>
        <w:t>Τώρα, όσον αφορά όσα είπατε για τη δεξιά και την αριστερά, δεν θα μπούμε σε αυτήν την φιλοσοφία, σήμερα όλοι είμαστε κουρασμένοι.</w:t>
      </w:r>
    </w:p>
    <w:p>
      <w:pPr>
        <w:pStyle w:val="Normal"/>
        <w:spacing w:lineRule="auto" w:line="600"/>
        <w:ind w:firstLine="720"/>
        <w:jc w:val="both"/>
        <w:rPr>
          <w:rFonts w:ascii="Arial" w:hAnsi="Arial" w:cs="Arial"/>
        </w:rPr>
      </w:pPr>
      <w:r>
        <w:rPr>
          <w:rFonts w:cs="Arial" w:ascii="Arial" w:hAnsi="Arial"/>
        </w:rPr>
        <w:t>Θα σας θυμίσω μόνο κάτι που έλεγε ο Κωνσταντίνος Καραμανλής, ότι δεν κατηγορώ τους Μαρξιστές για το μαρξισμό τους, αλλά θα περίμενα από τους μαθητές του να δείξουν κάτι περισσότερο από τη μοιρολατρία. Αυτό πάει σε εσάς τώρα που έχετε ακολουθήσει νεοφιλελεύθερη πολιτική. Μην είστε πιο φανατικοί από τους φιλελεύθερους της δεξιάς, γιατί όντως ανήκετε στη δεξιά της Νέας Δημοκρατίας. Φοβούμαι ότι ανήκετε στη δεξιά του Λαϊκού Ορθόδοξου Συναγερμού…</w:t>
      </w:r>
    </w:p>
    <w:p>
      <w:pPr>
        <w:pStyle w:val="Normal"/>
        <w:tabs>
          <w:tab w:val="clear" w:pos="720"/>
          <w:tab w:val="left" w:pos="4500" w:leader="none"/>
          <w:tab w:val="left" w:pos="8820" w:leader="none"/>
        </w:tabs>
        <w:spacing w:lineRule="auto" w:line="600"/>
        <w:ind w:firstLine="720"/>
        <w:jc w:val="both"/>
        <w:rPr/>
      </w:pPr>
      <w:r>
        <w:rPr>
          <w:rFonts w:cs="Arial" w:ascii="Arial" w:hAnsi="Arial"/>
          <w:b/>
        </w:rPr>
        <w:t>ΑΣΤΕΡΙΟΣ ΡΟΝΤΟΥΛΗΣ:</w:t>
      </w:r>
      <w:r>
        <w:rPr>
          <w:rFonts w:cs="Arial" w:ascii="Arial" w:hAnsi="Arial"/>
        </w:rPr>
        <w:t xml:space="preserve"> Εμείς είμαστε η αριστερά του ΠΑΣΟΚ.</w:t>
      </w:r>
    </w:p>
    <w:p>
      <w:pPr>
        <w:pStyle w:val="Normal"/>
        <w:tabs>
          <w:tab w:val="clear" w:pos="720"/>
          <w:tab w:val="left" w:pos="4500" w:leader="none"/>
          <w:tab w:val="left" w:pos="8820" w:leader="none"/>
        </w:tabs>
        <w:spacing w:lineRule="auto" w:line="600"/>
        <w:ind w:firstLine="720"/>
        <w:jc w:val="both"/>
        <w:rPr/>
      </w:pPr>
      <w:r>
        <w:rPr>
          <w:rFonts w:cs="Arial" w:ascii="Arial" w:hAnsi="Arial"/>
          <w:b/>
        </w:rPr>
        <w:t>ΕΜΜΑΝΟΥΗΛ ΚΕΦΑΛΟΓΙΑΝΝΗΣ:</w:t>
      </w:r>
      <w:r>
        <w:rPr>
          <w:rFonts w:cs="Arial" w:ascii="Arial" w:hAnsi="Arial"/>
        </w:rPr>
        <w:t xml:space="preserve">  Γιατί εσείς είστε πια δυστυχώς η δεξιά του κεφαλαίου. Το ΠΑΣΟΚ είναι…</w:t>
      </w:r>
    </w:p>
    <w:p>
      <w:pPr>
        <w:pStyle w:val="Normal"/>
        <w:tabs>
          <w:tab w:val="clear" w:pos="720"/>
          <w:tab w:val="left" w:pos="4500" w:leader="none"/>
          <w:tab w:val="left" w:pos="8820" w:leader="none"/>
        </w:tabs>
        <w:spacing w:lineRule="auto" w:line="600"/>
        <w:ind w:firstLine="720"/>
        <w:jc w:val="both"/>
        <w:rPr/>
      </w:pPr>
      <w:r>
        <w:rPr>
          <w:rFonts w:cs="Arial" w:ascii="Arial" w:hAnsi="Arial"/>
          <w:b/>
        </w:rPr>
        <w:t>ΑΣΤΕΡΙΟΣ ΡΟΝΤΟΥΛΗΣ:</w:t>
      </w:r>
      <w:r>
        <w:rPr>
          <w:rFonts w:cs="Arial" w:ascii="Arial" w:hAnsi="Arial"/>
        </w:rPr>
        <w:t xml:space="preserve"> Είμαστε η αριστερά του ΠΑΣΟΚ!</w:t>
      </w:r>
    </w:p>
    <w:p>
      <w:pPr>
        <w:pStyle w:val="Normal"/>
        <w:tabs>
          <w:tab w:val="clear" w:pos="720"/>
          <w:tab w:val="left" w:pos="4500" w:leader="none"/>
          <w:tab w:val="left" w:pos="8820" w:leader="none"/>
        </w:tabs>
        <w:spacing w:lineRule="auto" w:line="600"/>
        <w:ind w:firstLine="720"/>
        <w:jc w:val="both"/>
        <w:rPr/>
      </w:pPr>
      <w:r>
        <w:rPr>
          <w:rFonts w:cs="Arial" w:ascii="Arial" w:hAnsi="Arial"/>
          <w:b/>
        </w:rPr>
        <w:t>ΕΜΜΑΝΟΥΗΛ ΚΕΦΑΛΟΓΙΑΝΝΗΣ:</w:t>
      </w:r>
      <w:r>
        <w:rPr>
          <w:rFonts w:cs="Arial" w:ascii="Arial" w:hAnsi="Arial"/>
        </w:rPr>
        <w:t xml:space="preserve">  Εσείς είστε η αριστερά του ΠΑΣΟΚ ως λαϊκίστικη δεξιά. Και σας λέω για άλλη μια φορά ότι εμάς μας κατηγορούν ως αδέξια δεξιά. Τρία δεξιά, λοιπόν, κόμματα και η δεξιά του κεφαλαίου.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α, κύριε Κεφαλογιάννη, διευκρινίσεις από τον Υπουργό ζητάτε. Ο Υπουργός θα σας διευκρινίσει πού ακριβώς είναι η μία δεξιά και η άλλη δεξιά;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Ποια είναι η μία δεξιά και ποια δεν είναι ;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Προφανώς, ο κ. Κεφαλογιάννης, θέλει να του παράσχω διαβεβαίωση ότι με βάση τον τρόπο που προσδιορίζει την πολιτική γεωγραφία ότι ο λαός είναι κομμουνιστές. Δεν ξέρω, εκεί με οδηγούν τα συμπεράσματα.</w:t>
      </w:r>
    </w:p>
    <w:p>
      <w:pPr>
        <w:pStyle w:val="Normal"/>
        <w:spacing w:lineRule="auto" w:line="600"/>
        <w:ind w:firstLine="720"/>
        <w:jc w:val="both"/>
        <w:rPr/>
      </w:pPr>
      <w:r>
        <w:rPr>
          <w:rFonts w:cs="Arial" w:ascii="Arial" w:hAnsi="Arial"/>
          <w:b/>
        </w:rPr>
        <w:t xml:space="preserve">ΑΓΓΕΛΟΣ ΤΖΕΚΗΣ: </w:t>
      </w:r>
      <w:r>
        <w:rPr>
          <w:rFonts w:cs="Arial" w:ascii="Arial" w:hAnsi="Arial"/>
        </w:rPr>
        <w:t>Ο λαό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θηκε η διευκρίνιση περί της πολιτικής γεωγραφίας σύμφωνα με τις εκτιμήσεις και του κ. Κεφαλογιάννη.</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οκτώ εκπαιδευτικοί καθώς και δεκατρείς γονείς από το 6ο Δημοτικό Σχολείο Καλύμνου και από το 1ο και το 3ο Πειραματικό Δημοτικό Σχολείο Πανεπιστήμιο Αιγαίου, από τη Ρόδο.</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rPr/>
      </w:pPr>
      <w:r>
        <w:rPr>
          <w:rFonts w:cs="Arial" w:ascii="Arial" w:hAnsi="Arial"/>
          <w:b/>
        </w:rPr>
        <w:t>ΑΓΓΕΛΟΣ ΤΖΕΚΗΣ:</w:t>
      </w:r>
      <w:r>
        <w:rPr>
          <w:rFonts w:cs="Arial" w:ascii="Arial" w:hAnsi="Arial"/>
        </w:rPr>
        <w:t xml:space="preserve"> Κύριε Πρόεδρε, μπορώ να έχω το λόγο;</w:t>
      </w:r>
    </w:p>
    <w:p>
      <w:pPr>
        <w:pStyle w:val="Normal"/>
        <w:spacing w:lineRule="auto" w:line="600"/>
        <w:ind w:firstLine="720"/>
        <w:rPr/>
      </w:pPr>
      <w:r>
        <w:rPr>
          <w:rFonts w:cs="Arial" w:ascii="Arial" w:hAnsi="Arial"/>
          <w:b/>
        </w:rPr>
        <w:t>ΠΡΟΕΔΡΟΣ (Φίλιππος Πετσάλνικος):</w:t>
      </w:r>
      <w:r>
        <w:rPr>
          <w:rFonts w:cs="Arial" w:ascii="Arial" w:hAnsi="Arial"/>
        </w:rPr>
        <w:t xml:space="preserve">  Ορίστε, κύριε Τζέκη, έχετε το λόγο. </w:t>
      </w:r>
    </w:p>
    <w:p>
      <w:pPr>
        <w:pStyle w:val="Normal"/>
        <w:spacing w:lineRule="auto" w:line="600"/>
        <w:ind w:firstLine="720"/>
        <w:rPr/>
      </w:pPr>
      <w:r>
        <w:rPr>
          <w:rFonts w:cs="Arial" w:ascii="Arial" w:hAnsi="Arial"/>
          <w:b/>
        </w:rPr>
        <w:t>ΑΓΓΕΛΟΣ ΤΖΕΚΗΣ:</w:t>
      </w:r>
      <w:r>
        <w:rPr>
          <w:rFonts w:cs="Arial" w:ascii="Arial" w:hAnsi="Arial"/>
        </w:rPr>
        <w:t xml:space="preserve"> Πριν προχωρήσουμε στην ψήφιση των άρθρων και τροπολογιών, θα ήθελα να πω ότι στην τροπολογία με γενικό αριθμό 386 και ειδικό 70 θα δηλώσουμε «ΠΑΡΩΝ» γιατί η Κυβέρνηση δεν πραγματοποίησε δύο προϋποθέσεις που θέσαμε, για να ψηφίσουμε «υπέρ». </w:t>
      </w:r>
    </w:p>
    <w:p>
      <w:pPr>
        <w:pStyle w:val="Normal"/>
        <w:spacing w:lineRule="auto" w:line="600"/>
        <w:ind w:firstLine="720"/>
        <w:rPr>
          <w:rFonts w:ascii="Arial" w:hAnsi="Arial" w:cs="Arial"/>
        </w:rPr>
      </w:pPr>
      <w:r>
        <w:rPr>
          <w:rFonts w:cs="Arial" w:ascii="Arial" w:hAnsi="Arial"/>
        </w:rPr>
        <w:t>Δηλώνουμε, λοιπόν, «ΠΑΡΩ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κηρύσσεται περαιωμένη η συζήτηση επί της ενότητας των άρθρων 14 έως 22 –εκτός του άρθρου 19 που εκκρεμεί αίτηση ονομαστικής ψηφοφορίας- και των τροπολογιών του σχεδίου νόμου του Υπουργείου Οικονομικών: «Αναμόρφωση πλαισίου λειτουργίας Ταμείου Παρακαταθηκών και Δανείων, Οργανισμού Διαχείρισης Δημόσιου Χρέους, Δημοσίων Επιχειρήσεων και Οργανισμών, σύσταση Γενικής Γραμματείας Δημόσιας Περιουσίας και άλλες διατάξεις» και θα γίνει η ψήφισή τους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άρθρο 1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άρθρο 1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άρθρο 1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άρθρο 1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Για το άρθρο 19 ως γνωστό έχει υποβληθεί αίτηση ονομαστικής ψηφοφορίας που θα διεξαχθεί την επόμενη Τρίτη στις 20.00΄.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άρθρο 2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384 και ειδικό 68,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η τροπολογία με γενικό αριθμό 384 και ειδικό 68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385 και ειδικό 6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η τροπολογία με γενικό αριθμό 385 και ειδικό 69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386 και ειδικό 7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Παρώ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η τροπολογία με γενικό αριθμό 386 και ειδικό 70 έγινε δεκτή, όπως τροποποιήθηκε από τον κύριο Υπουργό, κατά πλειοψηφία και εντάσσεται στο νομοσχέδιο ως ίδιο άρθρο.</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Κυρίες και κύριοι συνάδελφοι, έχει υποβληθεί αίτηση ονομαστικής ψηφοφορίας Βουλευτών του ΛΑΟΣ επί των άρθρων 5 και 19 του νομοσχεδίου του Υπουργείου Οικονομικών: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μπει η σελ. 396α)</w:t>
      </w:r>
    </w:p>
    <w:p>
      <w:pPr>
        <w:pStyle w:val="Normal"/>
        <w:spacing w:lineRule="auto" w:line="600"/>
        <w:ind w:firstLine="720"/>
        <w:jc w:val="both"/>
        <w:rPr>
          <w:rFonts w:ascii="Arial" w:hAnsi="Arial" w:cs="Arial"/>
        </w:rPr>
      </w:pPr>
      <w:r>
        <w:rPr>
          <w:rFonts w:cs="Arial" w:ascii="Arial" w:hAnsi="Arial"/>
        </w:rPr>
        <w:t xml:space="preserve">Θα αναγνώσω και τον κατάλογο των υπογραφόντων την αίτηση της ονομαστικής ψηφοφορίας, για να διαπιστωθεί εά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Γεώργιος Καρατζαφέρης. Παρών.</w:t>
      </w:r>
    </w:p>
    <w:p>
      <w:pPr>
        <w:pStyle w:val="Normal"/>
        <w:spacing w:lineRule="auto" w:line="600"/>
        <w:ind w:firstLine="720"/>
        <w:jc w:val="both"/>
        <w:rPr>
          <w:rFonts w:ascii="Arial" w:hAnsi="Arial" w:cs="Arial"/>
        </w:rPr>
      </w:pPr>
      <w:r>
        <w:rPr>
          <w:rFonts w:cs="Arial" w:ascii="Arial" w:hAnsi="Arial"/>
        </w:rPr>
        <w:t>Ο κ. Κωνσταντίνος Αϊβαλιώτης. Παρών.</w:t>
      </w:r>
    </w:p>
    <w:p>
      <w:pPr>
        <w:pStyle w:val="Normal"/>
        <w:spacing w:lineRule="auto" w:line="600"/>
        <w:ind w:firstLine="720"/>
        <w:jc w:val="both"/>
        <w:rPr>
          <w:rFonts w:ascii="Arial" w:hAnsi="Arial" w:cs="Arial"/>
        </w:rPr>
      </w:pPr>
      <w:r>
        <w:rPr>
          <w:rFonts w:cs="Arial" w:ascii="Arial" w:hAnsi="Arial"/>
        </w:rPr>
        <w:t>Ο κ. Γεώργιος Ανατολάκης. Παρών.</w:t>
      </w:r>
    </w:p>
    <w:p>
      <w:pPr>
        <w:pStyle w:val="Normal"/>
        <w:spacing w:lineRule="auto" w:line="600"/>
        <w:ind w:firstLine="720"/>
        <w:jc w:val="both"/>
        <w:rPr>
          <w:rFonts w:ascii="Arial" w:hAnsi="Arial" w:cs="Arial"/>
        </w:rPr>
      </w:pPr>
      <w:r>
        <w:rPr>
          <w:rFonts w:cs="Arial" w:ascii="Arial" w:hAnsi="Arial"/>
        </w:rPr>
        <w:t>Ο κ. Βαΐτσης Αποστολάτος. Παρών.</w:t>
      </w:r>
    </w:p>
    <w:p>
      <w:pPr>
        <w:pStyle w:val="Normal"/>
        <w:spacing w:lineRule="auto" w:line="600"/>
        <w:ind w:firstLine="720"/>
        <w:jc w:val="both"/>
        <w:rPr>
          <w:rFonts w:ascii="Arial" w:hAnsi="Arial" w:cs="Arial"/>
        </w:rPr>
      </w:pPr>
      <w:r>
        <w:rPr>
          <w:rFonts w:cs="Arial" w:ascii="Arial" w:hAnsi="Arial"/>
        </w:rPr>
        <w:t>Ο κ. Κυριάκος Βελόπουλος. Παρών.</w:t>
      </w:r>
    </w:p>
    <w:p>
      <w:pPr>
        <w:pStyle w:val="Normal"/>
        <w:spacing w:lineRule="auto" w:line="600"/>
        <w:ind w:firstLine="720"/>
        <w:jc w:val="both"/>
        <w:rPr>
          <w:rFonts w:ascii="Arial" w:hAnsi="Arial" w:cs="Arial"/>
        </w:rPr>
      </w:pPr>
      <w:r>
        <w:rPr>
          <w:rFonts w:cs="Arial" w:ascii="Arial" w:hAnsi="Arial"/>
        </w:rPr>
        <w:t>Ο κ. Μαυρουδής Βορίδης. Παρών.</w:t>
      </w:r>
    </w:p>
    <w:p>
      <w:pPr>
        <w:pStyle w:val="Normal"/>
        <w:spacing w:lineRule="auto" w:line="600"/>
        <w:ind w:firstLine="720"/>
        <w:jc w:val="both"/>
        <w:rPr>
          <w:rFonts w:ascii="Arial" w:hAnsi="Arial" w:cs="Arial"/>
        </w:rPr>
      </w:pPr>
      <w:r>
        <w:rPr>
          <w:rFonts w:cs="Arial" w:ascii="Arial" w:hAnsi="Arial"/>
        </w:rPr>
        <w:t>Ο κ. Σπυρίδων-Άδωνις Γεωργιάδης. Παρών.</w:t>
      </w:r>
    </w:p>
    <w:p>
      <w:pPr>
        <w:pStyle w:val="Normal"/>
        <w:spacing w:lineRule="auto" w:line="600"/>
        <w:ind w:firstLine="720"/>
        <w:jc w:val="both"/>
        <w:rPr>
          <w:rFonts w:ascii="Arial" w:hAnsi="Arial" w:cs="Arial"/>
        </w:rPr>
      </w:pPr>
      <w:r>
        <w:rPr>
          <w:rFonts w:cs="Arial" w:ascii="Arial" w:hAnsi="Arial"/>
        </w:rPr>
        <w:t>Ο κ. Άγγελος Κολοκοτρώνης. Παρών.</w:t>
      </w:r>
    </w:p>
    <w:p>
      <w:pPr>
        <w:pStyle w:val="Normal"/>
        <w:spacing w:lineRule="auto" w:line="600"/>
        <w:ind w:firstLine="720"/>
        <w:jc w:val="both"/>
        <w:rPr>
          <w:rFonts w:ascii="Arial" w:hAnsi="Arial" w:cs="Arial"/>
        </w:rPr>
      </w:pPr>
      <w:r>
        <w:rPr>
          <w:rFonts w:cs="Arial" w:ascii="Arial" w:hAnsi="Arial"/>
        </w:rPr>
        <w:t>Ο κ. Ιωάννης Κοραντής. Παρών.</w:t>
      </w:r>
    </w:p>
    <w:p>
      <w:pPr>
        <w:pStyle w:val="Normal"/>
        <w:spacing w:lineRule="auto" w:line="600"/>
        <w:ind w:firstLine="720"/>
        <w:jc w:val="both"/>
        <w:rPr>
          <w:rFonts w:ascii="Arial" w:hAnsi="Arial" w:cs="Arial"/>
        </w:rPr>
      </w:pPr>
      <w:r>
        <w:rPr>
          <w:rFonts w:cs="Arial" w:ascii="Arial" w:hAnsi="Arial"/>
        </w:rPr>
        <w:t>Ο κ. Παύλος Μαρκάκης. Παρών.</w:t>
      </w:r>
    </w:p>
    <w:p>
      <w:pPr>
        <w:pStyle w:val="Normal"/>
        <w:spacing w:lineRule="auto" w:line="600"/>
        <w:ind w:firstLine="720"/>
        <w:jc w:val="both"/>
        <w:rPr>
          <w:rFonts w:ascii="Arial" w:hAnsi="Arial" w:cs="Arial"/>
        </w:rPr>
      </w:pPr>
      <w:r>
        <w:rPr>
          <w:rFonts w:cs="Arial" w:ascii="Arial" w:hAnsi="Arial"/>
        </w:rPr>
        <w:t>Η κυρία Ουρανία Παπανδρέου-Παπαδάκη. Παρούσα.</w:t>
      </w:r>
    </w:p>
    <w:p>
      <w:pPr>
        <w:pStyle w:val="Normal"/>
        <w:spacing w:lineRule="auto" w:line="600"/>
        <w:ind w:firstLine="720"/>
        <w:jc w:val="both"/>
        <w:rPr>
          <w:rFonts w:ascii="Arial" w:hAnsi="Arial" w:cs="Arial"/>
        </w:rPr>
      </w:pPr>
      <w:r>
        <w:rPr>
          <w:rFonts w:cs="Arial" w:ascii="Arial" w:hAnsi="Arial"/>
        </w:rPr>
        <w:t>Ο κ. Αθανάσιος Πλεύρης. Παρών.</w:t>
      </w:r>
    </w:p>
    <w:p>
      <w:pPr>
        <w:pStyle w:val="Normal"/>
        <w:spacing w:lineRule="auto" w:line="600"/>
        <w:ind w:firstLine="720"/>
        <w:jc w:val="both"/>
        <w:rPr>
          <w:rFonts w:ascii="Arial" w:hAnsi="Arial" w:cs="Arial"/>
        </w:rPr>
      </w:pPr>
      <w:r>
        <w:rPr>
          <w:rFonts w:cs="Arial" w:ascii="Arial" w:hAnsi="Arial"/>
        </w:rPr>
        <w:t>Ο κ. Ηλίας Πολατίδης. Παρών.</w:t>
      </w:r>
    </w:p>
    <w:p>
      <w:pPr>
        <w:pStyle w:val="Normal"/>
        <w:spacing w:lineRule="auto" w:line="600"/>
        <w:ind w:firstLine="720"/>
        <w:jc w:val="both"/>
        <w:rPr>
          <w:rFonts w:ascii="Arial" w:hAnsi="Arial" w:cs="Arial"/>
        </w:rPr>
      </w:pPr>
      <w:r>
        <w:rPr>
          <w:rFonts w:cs="Arial" w:ascii="Arial" w:hAnsi="Arial"/>
        </w:rPr>
        <w:t>Ο κ. Αστέριος Ροντούλης. Παρών.</w:t>
      </w:r>
    </w:p>
    <w:p>
      <w:pPr>
        <w:pStyle w:val="Normal"/>
        <w:spacing w:lineRule="auto" w:line="600"/>
        <w:ind w:firstLine="720"/>
        <w:jc w:val="both"/>
        <w:rPr>
          <w:rFonts w:ascii="Arial" w:hAnsi="Arial" w:cs="Arial"/>
        </w:rPr>
      </w:pPr>
      <w:r>
        <w:rPr>
          <w:rFonts w:cs="Arial" w:ascii="Arial" w:hAnsi="Arial"/>
        </w:rPr>
        <w:t>Ο κ. Αλέξανδρος Χρυσανθακόπουλο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ΜΕΤΑ ΤΗ ΔΙΑΚΟΠ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αναλαμβάνεται η διακοπείσα συνεδρίαση. </w:t>
      </w:r>
    </w:p>
    <w:p>
      <w:pPr>
        <w:pStyle w:val="Normal"/>
        <w:spacing w:lineRule="auto" w:line="600"/>
        <w:ind w:firstLine="720"/>
        <w:jc w:val="both"/>
        <w:rPr/>
      </w:pPr>
      <w:r>
        <w:rPr>
          <w:rFonts w:cs="Arial" w:ascii="Arial" w:hAnsi="Arial"/>
        </w:rPr>
        <w:t>Κύριοι συνάδελφοι, το Προεδρείο εκτιμώντας τις ανάγκες του νομοθετικού έργου, σύμφωνα με τον Κανονισμό (άρθρο 72 παράγραφος 3), θα λύσει τη συνεδρίαση για αύριο Παρασκευή 6 Μαΐου 2011 και ώρα 10.00’ με αντικείμενο εργασιών του Σώματος: κοινοβουλευτικό έλεγχο: α) συζήτηση επικαίρων ερωτήσεων και β) συζήτηση της υπ’ αριθμ. 32/17/2-3-2011 επίκαιρης επερώτησης προς τους Υπουργούς Εσωτερικών, Αποκέντρωσης και Ηλεκτρονικής Διακυβέρνησης και Οικονομίας, Ανταγωνιστικότητας και Ναυτιλίας δεκατριών Βουλευτών της Νέας Δημοκρατίας, σχετικά με το Πρόγραμμα «ΚΑΛΛΙΚΡΑΤΗΣ».</w:t>
      </w:r>
    </w:p>
    <w:p>
      <w:pPr>
        <w:pStyle w:val="Normal"/>
        <w:spacing w:lineRule="auto" w:line="600"/>
        <w:ind w:firstLine="720"/>
        <w:jc w:val="both"/>
        <w:rPr>
          <w:rFonts w:ascii="Arial" w:hAnsi="Arial" w:cs="Arial"/>
        </w:rPr>
      </w:pPr>
      <w:r>
        <w:rPr>
          <w:rFonts w:cs="Arial" w:ascii="Arial" w:hAnsi="Arial"/>
        </w:rPr>
        <w:t>Λύεται η συνεδρίαση.</w:t>
      </w:r>
    </w:p>
    <w:p>
      <w:pPr>
        <w:pStyle w:val="Normal"/>
        <w:spacing w:lineRule="auto" w:line="600"/>
        <w:ind w:firstLine="720"/>
        <w:jc w:val="both"/>
        <w:rPr>
          <w:rFonts w:ascii="Arial" w:hAnsi="Arial" w:cs="Arial"/>
        </w:rPr>
      </w:pPr>
      <w:r>
        <w:rPr>
          <w:rFonts w:cs="Arial" w:ascii="Arial" w:hAnsi="Arial"/>
        </w:rPr>
        <w:t xml:space="preserve">Ώρα λήξης: 17.37΄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r>
    </w:p>
    <w:sectPr>
      <w:headerReference w:type="default" r:id="rId40"/>
      <w:footerReference w:type="default" r:id="rId4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5/2011 9:24: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5-5-11                                              </w:t>
    </w: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33:00Z</dcterms:created>
  <dc:creator>Production</dc:creator>
  <dc:description/>
  <cp:keywords/>
  <dc:language>en-US</dc:language>
  <cp:lastModifiedBy>a.zoudiari</cp:lastModifiedBy>
  <dcterms:modified xsi:type="dcterms:W3CDTF">2011-05-11T09:24:00Z</dcterms:modified>
  <cp:revision>20</cp:revision>
  <dc:subject/>
  <dc:title>ΠΡΑΚΤΙΚΑ ΒΟΥΛΗΣ</dc:title>
</cp:coreProperties>
</file>