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ΣΤ΄</w:t>
      </w:r>
    </w:p>
    <w:p>
      <w:pPr>
        <w:pStyle w:val="Normal"/>
        <w:spacing w:lineRule="auto" w:line="600"/>
        <w:ind w:firstLine="720"/>
        <w:jc w:val="center"/>
        <w:rPr/>
      </w:pPr>
      <w:r>
        <w:rPr>
          <w:rFonts w:cs="Arial" w:ascii="Arial" w:hAnsi="Arial"/>
        </w:rPr>
        <w:t>Τετάρτη  4 Μαΐ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9ο Δημοτικό Σχολείο Αλίμου, την Εράσμειο Ελληνογερμανική Σχολή, το Δημοτικό Σχολείο Μαυρομματίου Βοιωτίας, το 146ο Δημοτικό Σχολείο Αθήνας, το 141ο Δημοτικό Σχολείο Αθήνας, το 2ο Δημοτικό Σχολείο Αιγίου και το 3ο Γυμνάσιο Κιλκίς, σελ. </w:t>
        <w:br/>
        <w:t xml:space="preserve">3. Επί διαδικαστικού θέματος, σελ. </w:t>
        <w:br/>
        <w:t xml:space="preserve">4. Συλλυπητήρια αναφορά για το θάνατο του Θανάση Βέγγου, σελ. </w:t>
        <w:br/>
        <w:t xml:space="preserve">5. Συλλυπητήρια αναφορά για το θάνατο του Λάκη Σάντα, σελ. </w:t>
        <w:br/>
        <w:t xml:space="preserve">6. Αναφορά στη μη λειτουργία του "Γραφείου του Προϋπολογισμού του Κράτους στη Βουλή", σελ. </w:t>
        <w:br/>
        <w:t xml:space="preserve">7. Αναφορά στη διεκδίκηση αναδρομικών από συνταξιούχους Βουλευτές, σελ. </w:t>
        <w:br/>
        <w:t xml:space="preserve">8.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5 Μαΐου 2011, σελ. </w:t>
        <w:br/>
        <w:t xml:space="preserve"> </w:t>
        <w:br/>
        <w:t xml:space="preserve">Γ. ΝΟΜΟΘΕΤΙΚΗ ΕΡΓΑΣΙΑ </w:t>
        <w:br/>
        <w:t xml:space="preserve">1. Συζήτηση επί των άρθρων του σχεδίου νόμου του Υπουργείου Οικονομικών: "Αναμόρφωση πλαισίου λειτουργίας Ταμείου Παρακαταθηκών και Δανείων, Οργανισμού Διαχείρισης Δημόσιου Χρέους, Δημοσίων Επιχειρήσεων και Οργανισμών, σύσταση Γενικής Γραμματείας Δημόσιας Περιουσίας και άλλες διατάξεις", σελ. </w:t>
        <w:br/>
        <w:t>2. Κατάθεση Εκθέσεων Διαρκών Επιτροπών:</w:t>
        <w:br/>
        <w:t xml:space="preserve">α) Η Διαρκής Επιτροπή Κοινωνικών Υποθέσεων καταθέτει την  Έκθεσή της στην πρόταση νόμου αρμοδιότητας του Υπουργείου Υγείας και Κοινωνικής Αλληλεγγύης: "Διαμόρφωση θεσμικού πλαισίου λειτουργίας των κέντρων πρόληψης της χρήσης εξαρτησιογόνων ουσιών", σελ. </w:t>
        <w:br/>
        <w:t>β) Η Διαρκής Επιτροπή Οικονομικών Υποθέσεων καταθέτει τις Εκθέσεις της στα σχέδια νόμων του Υπουργείου Υποδομών, Μεταφορών και Δικτύων:</w:t>
        <w:br/>
        <w:t xml:space="preserve"> i. "Κύρωση της Συμφωνίας Αεροπορικών Μεταφορών μεταξύ της Κυβέρνησης της Ελληνικής Δημοκρατίας και της Κυβέρνησης του Κράτους του Ισραήλ", σελ. </w:t>
        <w:br/>
        <w:t xml:space="preserve">  ii. "Κύρωση της Συμφωνίας Αεροπορικών Μεταφορών μεταξύ της Κυβέρνησης της Ελληνικής Δημοκρατίας και του Κράτους του Κουβέιτ", σελ. </w:t>
        <w:br/>
        <w:t xml:space="preserve">  iii. "Κύρωση της Συμφωνίας Αεροπορικών Μεταφορών μεταξύ της Κυβέρνησης της Ελληνικής Δημοκρατίας και της Κυβέρνησης της Δημοκρατίας της Αρμενία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διαδικαστικού θέματος:</w:t>
        <w:br/>
        <w:t>ΝΙΚΟΛΑΪΔΟΥ Β. , σελ.</w:t>
        <w:br/>
        <w:t>ΡΟΝΤΟΥΛΗΣ Α. , σελ.</w:t>
        <w:br/>
        <w:br/>
        <w:t>Β. Επί των συλλυπητήριων αναφορών:</w:t>
        <w:br/>
        <w:t>ΓΕΙΤΟΝΑΣ Κ. , σελ.</w:t>
        <w:br/>
        <w:t>ΚΕΦΑΛΟΓΙΑΝΝΗΣ Ε. , σελ.</w:t>
        <w:br/>
        <w:t>ΛΑΦΑΖΑΝΗΣ Π. , σελ.</w:t>
        <w:br/>
        <w:t>ΠΑΠΑΔΗΜΟΥΛΗΣ Δ. , σελ.</w:t>
        <w:br/>
        <w:t>ΠΡΩΤΟΠΑΠΑΣ Χ. , σελ.</w:t>
        <w:br/>
        <w:t>ΣΑΧΙΝΙΔΗΣ Φ. , σελ.</w:t>
        <w:br/>
        <w:t>ΧΑΛΒΑΤΖΗΣ Σ. , σελ.</w:t>
        <w:br/>
        <w:br/>
        <w:t>Γ. Επί της αναφοράς στη μη λειτουργία του "Γραφείου του Προϋπολογισμού του Κράτους στη Βουλή":</w:t>
        <w:br/>
        <w:t>ΝΙΚΟΛΑΪΔΟΥ Β. , σελ.</w:t>
        <w:br/>
        <w:t>ΠΑΠΑΔΗΜΟΥΛΗΣ Δ. , σελ.</w:t>
        <w:br/>
        <w:br/>
        <w:t>Δ. Επί της αναφοράς στη διεκδίκηση αναδρομικών από συνταξιούχους Βουλευτές:</w:t>
        <w:br/>
        <w:t>ΒΡΟΥΤΣΗΣ Ι. , σελ.</w:t>
        <w:br/>
        <w:t>ΚΑΚΛΑΜΑΝΗΣ Α. , σελ.</w:t>
        <w:br/>
        <w:t>ΚΑΡΑΤΖΑΦΕΡΗΣ Γ. , σελ.</w:t>
        <w:br/>
        <w:t>ΚΕΦΑΛΟΓΙΑΝΝΗΣ Ε. , σελ.</w:t>
        <w:br/>
        <w:t>ΛΑΦΑΖΑΝΗΣ Π. , σελ.</w:t>
        <w:br/>
        <w:t>ΠΑΠΑΔΗΜΟΥΛΗΣ Δ. , σελ.</w:t>
        <w:br/>
        <w:t>ΠΡΩΤΟΠΑΠΑΣ Χ. , σελ.</w:t>
        <w:br/>
        <w:t>ΡΟΝΤΟΥΛΗΣ Α. , σελ.</w:t>
        <w:br/>
        <w:t>ΣΑΧΙΝΙΔΗΣ Φ. , σελ.</w:t>
        <w:br/>
        <w:t>ΣΤΑΜΑΤΗΣ Δ. , σελ.</w:t>
        <w:br/>
        <w:t>ΧΑΛΒΑΤΖΗΣ Σ. , σελ.</w:t>
        <w:br/>
        <w:br/>
        <w:t>Ε. Επί προσωπικού θέματος:</w:t>
        <w:br/>
        <w:t>ΚΑΡΑΤΖΑΦΕΡΗΣ Γ. , σελ.</w:t>
        <w:br/>
        <w:t>ΚΟΥΡΑΚΗΣ Α. , σελ.</w:t>
        <w:br/>
        <w:t>ΣΤΡΑΤΑΚΗΣ Ε. , σελ.</w:t>
        <w:br/>
        <w:t>ΤΖΑΒΑΡΑΣ Κ. , σελ.</w:t>
        <w:br/>
        <w:br/>
        <w:t>ΣΤ. Επί του σχεδίου νόμου του Υπουργείου Οικονομικών:</w:t>
        <w:br/>
        <w:t>ΒΡΟΥΤΣΗΣ Ι. , σελ.</w:t>
        <w:br/>
        <w:t>ΓΕΙΤΟΝΑΣ Κ. , σελ.</w:t>
        <w:br/>
        <w:t>ΚΑΡΑΤΖΑΦΕΡΗΣ Γ. , σελ.</w:t>
        <w:br/>
        <w:t>ΚΕΦΑΛΟΓΙΑΝΝΗΣ Ε. , σελ.</w:t>
        <w:br/>
        <w:t>ΛΑΦΑΖΑΝΗΣ Π. , σελ.</w:t>
        <w:br/>
        <w:t>ΜΑΚΡΥΠΙΔΗΣ Α. , σελ.</w:t>
        <w:br/>
        <w:t>ΜΑΡΚΑΚΗΣ Π. , σελ.</w:t>
        <w:br/>
        <w:t>ΜΠΟΥΡΑΣ Α. , σελ.</w:t>
        <w:br/>
        <w:t>ΠΑΠΑΓΕΩΡΓΙΟΥ Α. , σελ.</w:t>
        <w:br/>
        <w:t>ΠΑΠΑΔΗΜΟΥΛΗΣ Δ. , σελ.</w:t>
        <w:br/>
        <w:t>ΠΑΠΟΥΤΣΗΣ Δ. , σελ.</w:t>
        <w:br/>
        <w:t>ΠΡΩΤΟΠΑΠΑΣ Χ. , σελ.</w:t>
        <w:br/>
        <w:t>ΣΑΧΙΝΙΔΗΣ Φ. , σελ.</w:t>
        <w:br/>
        <w:t>ΣΤΑΜΑΤΗΣ Δ. , σελ.</w:t>
        <w:br/>
        <w:t>ΣΤΡΑΤΑΚΗΣ Ε. , σελ.</w:t>
        <w:br/>
        <w:t>ΤΖΕΚΗΣ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ΣΤ΄</w:t>
      </w:r>
    </w:p>
    <w:p>
      <w:pPr>
        <w:pStyle w:val="Normal"/>
        <w:spacing w:lineRule="auto" w:line="600"/>
        <w:ind w:firstLine="720"/>
        <w:jc w:val="center"/>
        <w:rPr>
          <w:rFonts w:ascii="Arial" w:hAnsi="Arial" w:cs="Arial"/>
        </w:rPr>
      </w:pPr>
      <w:r>
        <w:rPr>
          <w:rFonts w:cs="Arial" w:ascii="Arial" w:hAnsi="Arial"/>
        </w:rPr>
        <w:t>Τετάρτη 4 Μαΐου 2011</w:t>
      </w:r>
    </w:p>
    <w:p>
      <w:pPr>
        <w:pStyle w:val="Normal"/>
        <w:spacing w:lineRule="auto" w:line="600"/>
        <w:ind w:firstLine="720"/>
        <w:jc w:val="both"/>
        <w:rPr/>
      </w:pPr>
      <w:r>
        <w:rPr>
          <w:rFonts w:cs="Arial" w:ascii="Arial" w:hAnsi="Arial"/>
        </w:rPr>
        <w:t>Αθήνα, σήμερα στις 4 Μαΐου 2011, ημέρα Τετάρτη και ώρα 10.09΄ συνήλθε στην Αίθουσα των συνεδριάσεων του Βουλευτηρίου η Βουλή σε ολομέλεια για να συνεδριάσει υπό την προεδρία της Ε΄ Αντιπροέδρου αυτής κ.</w:t>
      </w:r>
      <w:r>
        <w:rPr>
          <w:rFonts w:cs="Arial" w:ascii="Arial" w:hAnsi="Arial"/>
          <w:b/>
        </w:rPr>
        <w:t xml:space="preserve"> ΒΕΡΑΣ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των επίκαιρων ερωτήσεων της Πέμπτης 5 Μαΐ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r>
        <w:rPr>
          <w:rFonts w:cs="Arial" w:ascii="Arial" w:hAnsi="Arial"/>
        </w:rPr>
        <w:t xml:space="preserve"> </w:t>
      </w:r>
    </w:p>
    <w:p>
      <w:pPr>
        <w:pStyle w:val="Normal"/>
        <w:spacing w:lineRule="auto" w:line="600"/>
        <w:ind w:firstLine="720"/>
        <w:jc w:val="both"/>
        <w:rPr/>
      </w:pPr>
      <w:r>
        <w:rPr>
          <w:rFonts w:cs="Arial" w:ascii="Arial" w:hAnsi="Arial"/>
        </w:rPr>
        <w:t> </w:t>
      </w:r>
      <w:r>
        <w:rPr>
          <w:rFonts w:cs="Arial" w:ascii="Arial" w:hAnsi="Arial"/>
        </w:rPr>
        <w:t xml:space="preserve">1. Η με αριθμό 833/2-5-2011 επίκαιρη ερώτηση της Βουλευτού του Πανελλήνιου Σοσιαλιστικού Κινήματος κ. Όλγας Ρεντάρη-Τέντε προς τον Υπουργό </w:t>
      </w:r>
      <w:r>
        <w:rPr>
          <w:rFonts w:cs="Arial" w:ascii="Arial" w:hAnsi="Arial"/>
          <w:bCs/>
        </w:rPr>
        <w:t xml:space="preserve">Υποδομών, Μεταφορών και Δικτύων, </w:t>
      </w:r>
      <w:r>
        <w:rPr>
          <w:rFonts w:cs="Arial" w:ascii="Arial" w:hAnsi="Arial"/>
        </w:rPr>
        <w:t>σχετικά με την αντιπλημμυρική προστασία του ποταμού Έβρου κ.λπ.. </w:t>
      </w:r>
    </w:p>
    <w:p>
      <w:pPr>
        <w:pStyle w:val="Normal"/>
        <w:spacing w:lineRule="auto" w:line="600"/>
        <w:ind w:firstLine="720"/>
        <w:jc w:val="both"/>
        <w:rPr/>
      </w:pPr>
      <w:r>
        <w:rPr>
          <w:rFonts w:cs="Arial" w:ascii="Arial" w:hAnsi="Arial"/>
        </w:rPr>
        <w:t> </w:t>
      </w:r>
      <w:r>
        <w:rPr>
          <w:rFonts w:cs="Arial" w:ascii="Arial" w:hAnsi="Arial"/>
        </w:rPr>
        <w:t xml:space="preserve">2. Η με αριθμό 828/2-5-2011 επίκαιρη ερώτηση του Βουλευτή της Νέας Δημοκρατίας κ. </w:t>
      </w:r>
      <w:r>
        <w:rPr>
          <w:rFonts w:cs="Arial" w:ascii="Arial" w:hAnsi="Arial"/>
          <w:bCs/>
        </w:rPr>
        <w:t>Ευάγγελου Αντώναρου</w:t>
      </w:r>
      <w:r>
        <w:rPr>
          <w:rFonts w:cs="Arial" w:ascii="Arial" w:hAnsi="Arial"/>
        </w:rPr>
        <w:t xml:space="preserve"> προς τους Υπουργούς </w:t>
      </w:r>
      <w:r>
        <w:rPr>
          <w:rFonts w:cs="Arial" w:ascii="Arial" w:hAnsi="Arial"/>
          <w:bCs/>
        </w:rPr>
        <w:t>Προστασίας του Πολίτη και Εξωτερικών,</w:t>
      </w:r>
      <w:r>
        <w:rPr>
          <w:rFonts w:cs="Arial" w:ascii="Arial" w:hAnsi="Arial"/>
        </w:rPr>
        <w:t xml:space="preserve"> σχετικά με τη λήψη μέτρων για την αποτροπή μαζικής εισόδου παρανόμων μεταναστών κ.λπ.. </w:t>
      </w:r>
    </w:p>
    <w:p>
      <w:pPr>
        <w:pStyle w:val="Normal"/>
        <w:spacing w:lineRule="auto" w:line="600"/>
        <w:ind w:firstLine="720"/>
        <w:jc w:val="both"/>
        <w:rPr/>
      </w:pPr>
      <w:r>
        <w:rPr>
          <w:rFonts w:cs="Arial" w:ascii="Arial" w:hAnsi="Arial"/>
        </w:rPr>
        <w:t> </w:t>
      </w:r>
      <w:r>
        <w:rPr>
          <w:rFonts w:cs="Arial" w:ascii="Arial" w:hAnsi="Arial"/>
        </w:rPr>
        <w:t xml:space="preserve">3. Η με αριθμό 829/2-5-2011 επίκαιρη ερώτηση της Βουλευτού του Κομμουνιστικού Κόμματος Ελλάδας κ. </w:t>
      </w:r>
      <w:r>
        <w:rPr>
          <w:rFonts w:cs="Arial" w:ascii="Arial" w:hAnsi="Arial"/>
          <w:bCs/>
        </w:rPr>
        <w:t>Λιάνας Κανέλλη</w:t>
      </w:r>
      <w:r>
        <w:rPr>
          <w:rFonts w:cs="Arial" w:ascii="Arial" w:hAnsi="Arial"/>
        </w:rPr>
        <w:t xml:space="preserve"> προς την Υπουργό </w:t>
      </w:r>
      <w:r>
        <w:rPr>
          <w:rFonts w:cs="Arial" w:ascii="Arial" w:hAnsi="Arial"/>
          <w:bCs/>
        </w:rPr>
        <w:t>Παιδείας, Διά Βίου Μάθησης και</w:t>
      </w:r>
      <w:r>
        <w:rPr>
          <w:rFonts w:cs="Arial" w:ascii="Arial" w:hAnsi="Arial"/>
        </w:rPr>
        <w:t xml:space="preserve"> </w:t>
      </w:r>
      <w:r>
        <w:rPr>
          <w:rFonts w:cs="Arial" w:ascii="Arial" w:hAnsi="Arial"/>
          <w:bCs/>
        </w:rPr>
        <w:t>Θρησκευμάτων,</w:t>
      </w:r>
      <w:r>
        <w:rPr>
          <w:rFonts w:cs="Arial" w:ascii="Arial" w:hAnsi="Arial"/>
        </w:rPr>
        <w:t xml:space="preserve"> σχετικά με τις προθέσεις του Υπουργείου για το κλείσιμο του Ειδικού Δημοτικού Σχολείου Κωφών Αμπελοκήπων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834/2-5-2011 επίκαιρη ερώτηση του Βουλευτή του Λαϊκού Ορθόδοξου Συναγερμού κ. </w:t>
      </w:r>
      <w:r>
        <w:rPr>
          <w:rFonts w:cs="Arial" w:ascii="Arial" w:hAnsi="Arial"/>
          <w:bCs/>
        </w:rPr>
        <w:t>Παύλου Μαρκάκ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αντιμετώπιση των προβλημάτων στο οδικό κύκλωμα Πηλίου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831/2-5-2011 επίκαιρη ερώτηση του Ζ΄ Αντιπροέδρου της Βουλής και Βουλευτή του Συνασπισμού Ριζοσπαστικής Αριστεράς κ. </w:t>
      </w:r>
      <w:r>
        <w:rPr>
          <w:rFonts w:cs="Arial" w:ascii="Arial" w:hAnsi="Arial"/>
          <w:bCs/>
        </w:rPr>
        <w:t>Αναστασίου Κουράκη</w:t>
      </w:r>
      <w:r>
        <w:rPr>
          <w:rFonts w:cs="Arial" w:ascii="Arial" w:hAnsi="Arial"/>
        </w:rPr>
        <w:t xml:space="preserve"> προς τους Υπουργούς </w:t>
      </w:r>
      <w:r>
        <w:rPr>
          <w:rFonts w:cs="Arial" w:ascii="Arial" w:hAnsi="Arial"/>
          <w:bCs/>
        </w:rPr>
        <w:t>Παιδείας, Διά Βίου Μάθησης και</w:t>
      </w:r>
      <w:r>
        <w:rPr>
          <w:rFonts w:cs="Arial" w:ascii="Arial" w:hAnsi="Arial"/>
        </w:rPr>
        <w:t xml:space="preserve"> </w:t>
      </w:r>
      <w:r>
        <w:rPr>
          <w:rFonts w:cs="Arial" w:ascii="Arial" w:hAnsi="Arial"/>
          <w:bCs/>
        </w:rPr>
        <w:t>Θρησκευμάτων</w:t>
      </w:r>
      <w:r>
        <w:rPr>
          <w:rFonts w:cs="Arial" w:ascii="Arial" w:hAnsi="Arial"/>
        </w:rPr>
        <w:t xml:space="preserve"> </w:t>
      </w:r>
      <w:r>
        <w:rPr>
          <w:rFonts w:cs="Arial" w:ascii="Arial" w:hAnsi="Arial"/>
          <w:bCs/>
        </w:rPr>
        <w:t>και Οικονομικών,</w:t>
      </w:r>
      <w:r>
        <w:rPr>
          <w:rFonts w:cs="Arial" w:ascii="Arial" w:hAnsi="Arial"/>
        </w:rPr>
        <w:t xml:space="preserve"> σχετικά με την επιμήκυνση του χρόνου αναμονής για πρόσληψη των εκλεγμένων μελών Διδακτικού Ερευνητικού Προσωπικού κ.λπ..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825/2-5-2011 επίκαιρη ερώτηση του Βουλευτή του Πανελλήνιου Σοσιαλιστικού Κινήματος κ. </w:t>
      </w:r>
      <w:r>
        <w:rPr>
          <w:rFonts w:cs="Arial" w:ascii="Arial" w:hAnsi="Arial"/>
          <w:bCs/>
        </w:rPr>
        <w:t>Ευτύχη Δαμιανάκ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b/>
          <w:bCs/>
        </w:rPr>
        <w:t xml:space="preserve"> </w:t>
      </w:r>
      <w:r>
        <w:rPr>
          <w:rFonts w:cs="Arial" w:ascii="Arial" w:hAnsi="Arial"/>
        </w:rPr>
        <w:t xml:space="preserve">σχετικά με την καθυστέρηση στη δημοπράτηση του έργου κατασκευής νέου αεροσταθμού, πύργου ελέγχου και περιβάλλοντα χώρου στο Αεροδρόμιο Χανίων κ.λπ..  </w:t>
      </w:r>
    </w:p>
    <w:p>
      <w:pPr>
        <w:pStyle w:val="Normal"/>
        <w:spacing w:lineRule="auto" w:line="600"/>
        <w:ind w:firstLine="720"/>
        <w:jc w:val="both"/>
        <w:rPr/>
      </w:pPr>
      <w:r>
        <w:rPr>
          <w:rFonts w:cs="Arial" w:ascii="Arial" w:hAnsi="Arial"/>
        </w:rPr>
        <w:t> </w:t>
      </w:r>
      <w:r>
        <w:rPr>
          <w:rFonts w:cs="Arial" w:ascii="Arial" w:hAnsi="Arial"/>
        </w:rPr>
        <w:t xml:space="preserve">2. Η με αριθμό 827/2-5-2011 επίκαιρη ερώτηση του Βουλευτή της Νέας Δημοκρατίας κ. </w:t>
      </w:r>
      <w:r>
        <w:rPr>
          <w:rFonts w:cs="Arial" w:ascii="Arial" w:hAnsi="Arial"/>
          <w:bCs/>
        </w:rPr>
        <w:t>Αθανασίου Νάκου</w:t>
      </w:r>
      <w:r>
        <w:rPr>
          <w:rFonts w:cs="Arial" w:ascii="Arial" w:hAnsi="Arial"/>
          <w:b/>
          <w:bCs/>
        </w:rPr>
        <w:t xml:space="preserve"> </w:t>
      </w:r>
      <w:r>
        <w:rPr>
          <w:rFonts w:cs="Arial" w:ascii="Arial" w:hAnsi="Arial"/>
        </w:rPr>
        <w:t xml:space="preserve">προς τον Υπουργό </w:t>
      </w:r>
      <w:r>
        <w:rPr>
          <w:rFonts w:cs="Arial" w:ascii="Arial" w:hAnsi="Arial"/>
          <w:bCs/>
        </w:rPr>
        <w:t>Προστασίας του Πολίτη,</w:t>
      </w:r>
      <w:r>
        <w:rPr>
          <w:rFonts w:cs="Arial" w:ascii="Arial" w:hAnsi="Arial"/>
        </w:rPr>
        <w:t xml:space="preserve"> σχετικά με τη λήψη μέτρων κατά της λαθρομετανάστευσης στην Ηγουμενίτσα κ.λπ.. </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830/2-5-2011 επίκαιρη ερώτηση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ους Υπουργούς </w:t>
      </w:r>
      <w:r>
        <w:rPr>
          <w:rFonts w:cs="Arial" w:ascii="Arial" w:hAnsi="Arial"/>
          <w:bCs/>
        </w:rPr>
        <w:t>Εργασίας και Κοινωνικής Ασφάλισης και Αγροτικής Ανάπτυξης και Τροφίμων,</w:t>
      </w:r>
      <w:r>
        <w:rPr>
          <w:rFonts w:cs="Arial" w:ascii="Arial" w:hAnsi="Arial"/>
        </w:rPr>
        <w:t xml:space="preserve"> σχετικά με την αντιμετώπιση των προβλημάτων των εργαζομένων στον Πτηνοτροφικό Συνεταιρισμό Άρτας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832/2-5-2011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 </w:t>
      </w:r>
      <w:r>
        <w:rPr>
          <w:rFonts w:cs="Arial" w:ascii="Arial" w:hAnsi="Arial"/>
          <w:bCs/>
        </w:rPr>
        <w:t>Επικρατείας και Δικαιοσύνης, Διαφάνειας και Ανθρωπίνων Δικαιωμάτων,</w:t>
      </w:r>
      <w:r>
        <w:rPr>
          <w:rFonts w:cs="Arial" w:ascii="Arial" w:hAnsi="Arial"/>
          <w:b/>
          <w:bCs/>
        </w:rPr>
        <w:t xml:space="preserve"> </w:t>
      </w:r>
      <w:r>
        <w:rPr>
          <w:rFonts w:cs="Arial" w:ascii="Arial" w:hAnsi="Arial"/>
        </w:rPr>
        <w:t xml:space="preserve">σχετικά με τις εξελίξεις στο σκάνδαλο της «SIEMENS» κ.λπ..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Αναμόρφωση πλαισίου λειτουργίας Ταμείου Παρακαταθηκών και Δανείων, Οργανισμού Διαχείρισης Δημόσι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θηκε το νομοσχέδιο επί της αρχής. Στη σημερινή συνεδρίαση θα συζητηθούν τα άρθρα 1 έως και 13 ως μια ενότητα. Στην αυριανή συνεδρίαση θα συζητηθούν τα υπόλοιπα άρθρα του νομοσχεδίου και οι τροπολογίες ως μία ενότητα.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Εμμανουήλ Στρατάκη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παίνουμε στη συζήτηση επί των άρθρων. Χθες, η συζήτηση επί της αρχής απέδειξε στην πράξη, παρά τις αντιρρήσεις και τις αντιδράσεις που κατά κάποιον τρόπο υπήρχαν, παρά τις αντίθετες απόψεις από πλευράς Νέας Δημοκρατίας, ότι το σχέδιο νόμου που συζητούμε και θα ψηφίσουμε αύριο έχει αρχή και καταβάλει προσπάθεια, για να διαμορφώσει ένα καινούργιο περιβάλλον σε σχέση με οργανισμούς και φορείς, οι οποίοι έχουν σχέση και με το δημόσιο χρέος και με την προσαρμογή μας στα δεδομένα της Ευρωπαϊκής Ένωσης και βεβαίως έχουν σχέση με το πώς ως πολιτεία, ως κράτος, θα οργανωθούμε καλύτερα, ώστε και την κρίση την οποία διανύουμε να ξεπεράσουμε το γρηγορότερο δυνατό, αλλά και να μην έχουμε και προβλήματα που ενδεχομένως θα παρουσιαστούν, εάν ακολουθήσουμε τακτικές και πρακτικές του παρελθόντος, οι οποίες μάς έφθασαν εδώ που μας έφτασαν.</w:t>
      </w:r>
    </w:p>
    <w:p>
      <w:pPr>
        <w:pStyle w:val="Normal"/>
        <w:spacing w:lineRule="auto" w:line="600"/>
        <w:ind w:firstLine="720"/>
        <w:jc w:val="both"/>
        <w:rPr>
          <w:rFonts w:ascii="Arial" w:hAnsi="Arial" w:cs="Arial"/>
        </w:rPr>
      </w:pPr>
      <w:r>
        <w:rPr>
          <w:rFonts w:cs="Arial" w:ascii="Arial" w:hAnsi="Arial"/>
        </w:rPr>
        <w:t>Με αυτήν την έννοια, λοιπόν, πιστεύω ότι αυτές οι αιτιάσεις των συναδέλφων των κομμάτων της Αντιπολίτευσης είναι αιτιάσεις που δεν έχουν ουσιαστική βάση και ως τέτοιες θέλω να τις καταγράψω.</w:t>
      </w:r>
    </w:p>
    <w:p>
      <w:pPr>
        <w:pStyle w:val="Normal"/>
        <w:spacing w:lineRule="auto" w:line="600"/>
        <w:ind w:firstLine="720"/>
        <w:jc w:val="both"/>
        <w:rPr>
          <w:rFonts w:ascii="Arial" w:hAnsi="Arial" w:cs="Arial"/>
        </w:rPr>
      </w:pPr>
      <w:r>
        <w:rPr>
          <w:rFonts w:cs="Arial" w:ascii="Arial" w:hAnsi="Arial"/>
        </w:rPr>
        <w:t xml:space="preserve">Το πρώτο κεφάλαιο του σχεδίου νόμου, που αναφέρεται στην αναμόρφωση του πλαισίου λειτουργίας του Ταμείου Παρακαταθηκών και Δανείων, του Οργανισμού Διαχείρισης Δημοσίου Χρέους Δημοσίων Επιχειρήσεων και Οργανισμών και στη σύσταση Γενικής Γραμματείας Δημόσιας Περιουσίας και άλλες διατάξεις, είναι το κεφάλαιο που αφορά στην αναμόρφωση του πλαισίου λειτουργίας του Ταμείου Παρακαταθηκών και Δανείων. </w:t>
      </w:r>
    </w:p>
    <w:p>
      <w:pPr>
        <w:pStyle w:val="Normal"/>
        <w:spacing w:lineRule="auto" w:line="600"/>
        <w:ind w:firstLine="720"/>
        <w:jc w:val="both"/>
        <w:rPr>
          <w:rFonts w:ascii="Arial" w:hAnsi="Arial" w:cs="Arial"/>
        </w:rPr>
      </w:pPr>
      <w:r>
        <w:rPr>
          <w:rFonts w:cs="Arial" w:ascii="Arial" w:hAnsi="Arial"/>
        </w:rPr>
        <w:t>Το άρθρο 1 του νομοσχεδίου αναφέρεται στο λειτουργικό διαχωρισμό δραστηριοτήτων. Αυτός ο λειτουργικός διαχωρισμός δραστηριοτήτων επιβάλλεται, θα έλεγε κανείς, από την κατάσταση και από το νομοθετικό πλαίσιο που διαμορφώνεται σε επίπεδο Ευρωπαϊκής Ένωσης, διότι κάποια στιγμή θα πρέπει να σταματήσουν οι σταυροειδείς επιδοτήσεις των φυσικών προσώπων και να οδεύουν αυτές οι σταυροειδείς επιδοτήσεις μόνο σε νομικά πρόσωπα δημοσίου δικαίου ή άλλα νομικά πρόσωπα, τα οποία έχουν να κάνουν με το κοινό και δημόσιο όφελος.</w:t>
      </w:r>
    </w:p>
    <w:p>
      <w:pPr>
        <w:pStyle w:val="Normal"/>
        <w:spacing w:lineRule="auto" w:line="600"/>
        <w:ind w:firstLine="720"/>
        <w:jc w:val="both"/>
        <w:rPr>
          <w:rFonts w:ascii="Arial" w:hAnsi="Arial" w:cs="Arial"/>
        </w:rPr>
      </w:pPr>
      <w:r>
        <w:rPr>
          <w:rFonts w:cs="Arial" w:ascii="Arial" w:hAnsi="Arial"/>
        </w:rPr>
        <w:t xml:space="preserve">Με αυτήν την έννοια, λοιπόν, θεωρώ ότι το να προτρέχουμε να κάνουμε μια διάταξη, η οποία μας προσαρμόζει σε δεδομένα που εκ των υστέρων θα πρέπει να ακολουθήσουμε, είναι κάτι πάρα πολύ θετικό. Επίσης, διαμορφώνει μία κατάσταση, το πώς δηλαδή ένα ταμείο, που μέχρι σήμερα έχει τουλάχιστον μια παρουσία ενεργή, μια δράση έντονη, θα μπορέσει να ενισχύσει φορείς του κράτους, νομικά πρόσωπα, φορείς της αυτοδιοίκησης κ.λπ., ώστε να ξεπεράσουν προβλήματα. </w:t>
      </w:r>
    </w:p>
    <w:p>
      <w:pPr>
        <w:pStyle w:val="Normal"/>
        <w:spacing w:lineRule="auto" w:line="600"/>
        <w:ind w:firstLine="720"/>
        <w:jc w:val="both"/>
        <w:rPr>
          <w:rFonts w:ascii="Arial" w:hAnsi="Arial" w:cs="Arial"/>
        </w:rPr>
      </w:pPr>
      <w:r>
        <w:rPr>
          <w:rFonts w:cs="Arial" w:ascii="Arial" w:hAnsi="Arial"/>
        </w:rPr>
        <w:t xml:space="preserve">Είναι, επίσης, πολύ χαρακτηριστικό και ενθαρρυντικό ότι στο επόμενο άρθρο, που αναφέρεται στους κανόνες λειτουργίας, προστέθηκαν χθες από τον Υπουργό παράγραφοι, που βεβαίως έχουν να κάνουν και με τον κλάδο των εμπορικών δραστηριοτήτων, που λένε ότι ο κλάδος αυτός θα μπορεί για δυο χρόνια, που έχουμε ακόμη περιθώριο, να συνεχίσει τις σταυροειδείς επιδοτήσεις, ώστε να μην υπάρξουν κενά, από πλευράς τουλάχιστον διαφόρων λογαριασμών. </w:t>
      </w:r>
    </w:p>
    <w:p>
      <w:pPr>
        <w:pStyle w:val="Normal"/>
        <w:spacing w:lineRule="auto" w:line="600"/>
        <w:ind w:firstLine="720"/>
        <w:jc w:val="both"/>
        <w:rPr>
          <w:rFonts w:ascii="Arial" w:hAnsi="Arial" w:cs="Arial"/>
        </w:rPr>
      </w:pPr>
      <w:r>
        <w:rPr>
          <w:rFonts w:cs="Arial" w:ascii="Arial" w:hAnsi="Arial"/>
        </w:rPr>
        <w:t>Από την άλλη πλευρά, δίνει τη δυνατότητα στους ΟΤΑ και στα άλλα νομικά πρόσωπα δημοσίου δικαίου, όταν θα έχουν ή θα θέλουν να εκτελέσουν έργα υποδομής που θα συμβάλλουν στην περιφερειακή ανάπτυξη της χώρας, να μπορούν πραγματικά να δανειστούν και βεβαίως, μέσα από τα δάνεια του Ταμείου Παρακαταθηκών και Δανείων, να εξυγιανθούν.</w:t>
      </w:r>
    </w:p>
    <w:p>
      <w:pPr>
        <w:pStyle w:val="Normal"/>
        <w:spacing w:lineRule="auto" w:line="600"/>
        <w:ind w:firstLine="720"/>
        <w:jc w:val="both"/>
        <w:rPr>
          <w:rFonts w:ascii="Arial" w:hAnsi="Arial" w:cs="Arial"/>
        </w:rPr>
      </w:pPr>
      <w:r>
        <w:rPr>
          <w:rFonts w:cs="Arial" w:ascii="Arial" w:hAnsi="Arial"/>
        </w:rPr>
        <w:t>Στο άρθρο 2 επισημαίνω ξανά ότι επειδή στην παράγραφο 2, όπως διαμορφώνετε την παλιά παράγραφο 2 –την 3 με τη νέα διάταξη- υπάρχει η δυνατότητα με προεδρικά διατάγματα να μπορεί ο Υπουργός να προσδιορίζει ποιες είναι οι δραστηριότητες που εν πάση περιπτώσει θα πρέπει να δανειοδοτούνται, εκτιμώ ότι σε συνδυασμό με την παράγραφο 3, όπως μπαίνει τώρα με τη νέα διάταξη, λύνεται ένα πρόβλημα που αφορά τους φορείς τοπικής αυτοδιοίκησης, διότι για να εξυγιανθούν και για να ξεπεράσουν προβλήματα που έχουν συσσωρευτεί από το παρελθόν, μπορούν να δανειστούν ξανά από το Ταμείο Παρακαταθηκών και Δανείων.</w:t>
      </w:r>
    </w:p>
    <w:p>
      <w:pPr>
        <w:pStyle w:val="Normal"/>
        <w:spacing w:lineRule="auto" w:line="600"/>
        <w:ind w:firstLine="720"/>
        <w:jc w:val="both"/>
        <w:rPr>
          <w:rFonts w:ascii="Arial" w:hAnsi="Arial" w:cs="Arial"/>
        </w:rPr>
      </w:pPr>
      <w:r>
        <w:rPr>
          <w:rFonts w:cs="Arial" w:ascii="Arial" w:hAnsi="Arial"/>
        </w:rPr>
        <w:t>Το άρθρο 3 αναφέρεται στην απόσυρση του κλάδου εμπορικών δραστηριοτήτων και βεβαίως είναι ένα ζήτημα, το οποίο το συζητήσαμε εκτενώς και θεωρώ ότι είναι κάτι το οποίο δεν δυσκολεύει κανέναν και κυρίως δεν δυσκολεύει το προσωπικό που είχε προβλήματα πάνω σε αυτό, διότι δίνεται η δυνατότητα στο προσωπικό αυτό και πέτυχε με τα αιτήματά του και τη δική μας παρέμβαση, να διατηρήσει όλα τα κεκτημένα, ας το πούμε έτσι και κυρίως να μην έχει κανένα πρόβλημα σε σχέση με τη μελλοντική του πορεία και τη μελλοντική του θέση, γιατί θα μπορεί να επιλέξει είτε το Ταμείο Παρακαταθηκών και Δανείων είτε το Υπουργείο Οικονομικών, που εκτιμώ ότι εκεί εν πάση περιπτώσει δεν δημιουργείται κανένα επιπλέον πρόβλημα.</w:t>
      </w:r>
    </w:p>
    <w:p>
      <w:pPr>
        <w:pStyle w:val="Normal"/>
        <w:spacing w:lineRule="auto" w:line="600"/>
        <w:ind w:firstLine="720"/>
        <w:jc w:val="both"/>
        <w:rPr>
          <w:rFonts w:ascii="Arial" w:hAnsi="Arial" w:cs="Arial"/>
        </w:rPr>
      </w:pPr>
      <w:r>
        <w:rPr>
          <w:rFonts w:cs="Arial" w:ascii="Arial" w:hAnsi="Arial"/>
        </w:rPr>
        <w:t>Το άρθρο 4 αναφέρεται στον κανονισμό του ταμείου που είναι ένας κανονισμός που γίνεται με απόφαση του Υπουργού Οικονομικών και ύστερα από πρόταση του διοικητικού συμβουλίου, ώστε να μπορεί το Ταμείο Παρακαταθηκών και Δανείων να διασφαλίζει και να συμμορφώνεται με τη νομοθεσία του ανταγωνισμού, την απαγόρευση σταυροειδών επιδοτήσεων και να ρυθμίζονται θέματα σχετικά με την τήρηση και την εφαρμογή των διεθνών προτύπων χρηματοοικονομικής πληροφόρησης, κάτι πάρα πολύ σημαντικό στο πλαίσιο μιας σύγχρονης λειτουργίας όλων αυτών των φορέων, των τραπεζικών ιδρυμάτων και γενικότερα.</w:t>
      </w:r>
    </w:p>
    <w:p>
      <w:pPr>
        <w:pStyle w:val="Normal"/>
        <w:spacing w:lineRule="auto" w:line="600"/>
        <w:ind w:firstLine="720"/>
        <w:jc w:val="both"/>
        <w:rPr>
          <w:rFonts w:ascii="Arial" w:hAnsi="Arial" w:cs="Arial"/>
        </w:rPr>
      </w:pPr>
      <w:r>
        <w:rPr>
          <w:rFonts w:cs="Arial" w:ascii="Arial" w:hAnsi="Arial"/>
        </w:rPr>
        <w:t>Το κεφάλαιο Β΄ αναφέρεται στην αναμόρφωση του πλαισίου λειτουργίας του Οργανισμού Διαχείρισης του Δημοσίου Χρέους. Ο σκοπός του οργανισμού αυτού είναι γνωστός -δεν θα αναφερθώ, σε αυτό αναφέρεται το άρθρο 5- και βεβαίως αντικαθίστανται και προστίθενται ταυτόχρονα παράγραφοι στο ν.2625/1998, νόμος με τον οποίο ιδρύθηκε ο Οργανισμός Διαχείρισης του Δημοσίου Χρέ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εωρώ ότι στο άρθρο 5 που αναφέρεται στους σκοπούς, που αυτοί οι σκοποί διευρύνονται με τη νέα νομοθετική ρύθμιση, καθώς και στο άρθρο 6 που αναφέρεται στις αρμοδιότητες του ιδιωτικού συμβουλίου του ΟΔΔΗΧ, τίθενται σοβαρά ζητήματα, τα οποία θεωρώ ότι είναι πάρα πολύ σημαντικά με τις διορθώσεις και τις παρεμβάσεις που γίνονται, όπως και το άρθρο 7 που αναφέρεται στις αρμοδιότητες του γενικού διευθυντού. Είναι άρθρα τα οποία στοχεύουν στην καλύτερη κατά το δυνατό λειτουργία του οργανισμού. Και βεβαίως μπαίνουμε στο άρθρο 8 που αναφέρεται στην οργανωτική διάρθρωση του ΟΔΔΗΧ, μια οργανωτική διάρθρωση που πρέπει να προσαρμόζεται στα σύγχρονα δεδομένα.</w:t>
      </w:r>
    </w:p>
    <w:p>
      <w:pPr>
        <w:pStyle w:val="Normal"/>
        <w:spacing w:lineRule="auto" w:line="600"/>
        <w:ind w:firstLine="720"/>
        <w:jc w:val="both"/>
        <w:rPr>
          <w:rFonts w:ascii="Arial" w:hAnsi="Arial" w:cs="Arial"/>
        </w:rPr>
      </w:pPr>
      <w:r>
        <w:rPr>
          <w:rFonts w:cs="Arial" w:ascii="Arial" w:hAnsi="Arial"/>
        </w:rPr>
        <w:t xml:space="preserve">Με το άρθρο 8 πραγματικά και με την τελευταία ρύθμιση του Υπουργού και την τελευταία παραδοχή του ότι πρέπει να διαχωριστούν κάποιες διευθύνσεις και με τη νέα δομή που αποκτά ο οργανισμός, δίνεται η δυνατότητα και η επιστημοσύνη να λειτουργήσει ταυτόχρονα με την ανάληψη ευθύνης από πλευράς υπηρεσιών, διότι εκείνη η υπηρεσία, η οποία θα αναλύει τους κινδύνους, δεν θα έχει καμμία σχέση με τη διαχείριση. Και εν πάση περιπτώσει και ο κάθε διευθυντής δεν θα μπορεί να βολεύει τα πράγματα και από εδώ και από εκεί, ώστε να κουκουλώνονται παρατυπίες ή παραλείψεις ή οτιδήποτε άλλο. </w:t>
      </w:r>
    </w:p>
    <w:p>
      <w:pPr>
        <w:pStyle w:val="Normal"/>
        <w:spacing w:lineRule="auto" w:line="600"/>
        <w:ind w:firstLine="720"/>
        <w:jc w:val="both"/>
        <w:rPr>
          <w:rFonts w:ascii="Arial" w:hAnsi="Arial" w:cs="Arial"/>
        </w:rPr>
      </w:pPr>
      <w:r>
        <w:rPr>
          <w:rFonts w:cs="Arial" w:ascii="Arial" w:hAnsi="Arial"/>
        </w:rPr>
        <w:t>Θεωρώ δηλαδή ότι αυτή η νέα οργανωτική δομή, όπως ακριβώς διατυπώνεται στις τροπολογίες-αναδιατυπώσεις που έφερε χθες ο Υπουργός, είναι πάρα πολύ σημαντική και λειτουργεί προς θετική κατεύθυνση, γιατί πραγματικά διασφαλίζει ότι ο οργανισμός αυτός μπορεί να λειτουργήσει με τον καλύτερο δυνατό τρόπο.</w:t>
      </w:r>
    </w:p>
    <w:p>
      <w:pPr>
        <w:pStyle w:val="Normal"/>
        <w:spacing w:lineRule="auto" w:line="600"/>
        <w:ind w:firstLine="720"/>
        <w:jc w:val="both"/>
        <w:rPr>
          <w:rFonts w:ascii="Arial" w:hAnsi="Arial" w:cs="Arial"/>
        </w:rPr>
      </w:pPr>
      <w:r>
        <w:rPr>
          <w:rFonts w:cs="Arial" w:ascii="Arial" w:hAnsi="Arial"/>
        </w:rPr>
        <w:t>Θέλω να πιστεύω ότι με αυτή τη νέα δομή του οργανισμού, σε συνδυασμό με τη μεγάλη ανάγκη που υπάρχει για μια σωστή διαχείριση του δημοσίου χρέους και βεβαίως μέσα από ορθολογιστικές διαδικασίες, θα μπορέσουμε να ξεπεράσουμε και με τη συνδρομή του ΟΔΔΗΧ, το μεγάλο πρόβλημα χρέους που αντιμετωπίζει η χώρα. Γιατί αυτό είναι που πρέπει να έχουμε στο μυαλό μας, πώς θα απαλλαγούμε το γρηγορότερο δυνατό από τη «γάγγραινα» του πολύ μεγάλου χρέους που έχουμε ως κράτος και βεβαίως να δούμε πώς μπορούμε να λειτουργήσουμε με όσο γίνεται καλύτερα εργαλεία. Και ένα τέτοιο εργαλείο ουσιαστικό και αποτελεσματικό θα μπορούσε και πρέπει να είναι ο ΟΔΔΗΧ.</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με άνεση.</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ισέρχομαι στο άρθρο 9, που αναφέρεται στη σύσταση θέσεων. Εδώ πραγματικά προκύπτει ότι ο σκοπός και ο στόχος είναι το πώς με εξειδικευμένο προσωπικό θα μπορέσουμε να κάνουμε με τον καλύτερο δυνατό τρόπο τη δουλειά μας. Η σύσταση είκοσι εννέα θέσεων εξειδικευμένων επιστημόνων θεωρώ ότι είναι κάτι πολύ σημαντικό και σε συνδυασμό με το άρθρο 10 που αναφέρεται στα προσόντα και στις γενικές ρυθμίσεις που πρέπει να διέπουν αυτές τις διαδικασίες, θεωρώ ότι είναι πάρα πολύ σωστό και σίγουρα οδηγεί προς θετικά αποτελέσματα.</w:t>
      </w:r>
    </w:p>
    <w:p>
      <w:pPr>
        <w:pStyle w:val="Normal"/>
        <w:spacing w:lineRule="auto" w:line="600"/>
        <w:ind w:firstLine="720"/>
        <w:jc w:val="both"/>
        <w:rPr>
          <w:rFonts w:ascii="Arial" w:hAnsi="Arial" w:cs="Arial"/>
        </w:rPr>
      </w:pPr>
      <w:r>
        <w:rPr>
          <w:rFonts w:cs="Arial" w:ascii="Arial" w:hAnsi="Arial"/>
        </w:rPr>
        <w:t xml:space="preserve">Το άρθρο 11, αναφέρεται στην πλήρωση των θέσεων προσωπικού που αυτή η πλήρωση μπορεί να γίνει και με αποσπάσεις, ιδιαίτερα σ’ αυτή τη δύσκολη περίοδο που διανύουμε, ώστε ο οργανισμός αυτός να μην βρεθεί, με τη νέα του οργανωτική δομή, κάποια στιγμή, με προβλήματα έλλειψης προσωπικού ή εν πάση περιπτώσει χωρίς να έχει τους ενδεδειγμένους ειδικούς επιστήμονες που πρέπει να καλύψουν τις θέσεις, ώστε να μπορούν να προσφέρουν και τις ουσιαστικές υπηρεσίες τις οποίες θα κληθούν να προσφέρουν. </w:t>
      </w:r>
    </w:p>
    <w:p>
      <w:pPr>
        <w:pStyle w:val="Normal"/>
        <w:spacing w:lineRule="auto" w:line="600"/>
        <w:ind w:firstLine="720"/>
        <w:jc w:val="both"/>
        <w:rPr>
          <w:rFonts w:ascii="Arial" w:hAnsi="Arial" w:cs="Arial"/>
        </w:rPr>
      </w:pPr>
      <w:r>
        <w:rPr>
          <w:rFonts w:cs="Arial" w:ascii="Arial" w:hAnsi="Arial"/>
        </w:rPr>
        <w:t xml:space="preserve">Το άρθρο 12, αναφέρεται στις εξουσιοδοτικές διατάξεις, προεδρικά διατάγματα είτε υπουργικές αποφάσεις που μπορεί να εξουσιοδοτεί ο Υπουργός τον ΟΔΔΗΧ, ως εντολοδόχο του λογαριασμού του ελληνικού δημοσίου, να συνάπτει δανειακές συμβάσεις κ.ο.κ.. </w:t>
      </w:r>
    </w:p>
    <w:p>
      <w:pPr>
        <w:pStyle w:val="Normal"/>
        <w:spacing w:lineRule="auto" w:line="600"/>
        <w:ind w:firstLine="720"/>
        <w:jc w:val="both"/>
        <w:rPr>
          <w:rFonts w:ascii="Arial" w:hAnsi="Arial" w:cs="Arial"/>
        </w:rPr>
      </w:pPr>
      <w:r>
        <w:rPr>
          <w:rFonts w:cs="Arial" w:ascii="Arial" w:hAnsi="Arial"/>
        </w:rPr>
        <w:t>Πάμε τώρα και στο άρθρο 13, που είναι το καταληκτήριο άρθρο της σημερινής διαδικασίας που αναφέρεται στις μεταβατικές διατάξεις, κυρίως σε ό,τι αφορά θέματα προσωπικού.</w:t>
      </w:r>
    </w:p>
    <w:p>
      <w:pPr>
        <w:pStyle w:val="Normal"/>
        <w:spacing w:lineRule="auto" w:line="600"/>
        <w:ind w:firstLine="720"/>
        <w:jc w:val="both"/>
        <w:rPr/>
      </w:pPr>
      <w:r>
        <w:rPr>
          <w:rFonts w:cs="Arial" w:ascii="Arial" w:hAnsi="Arial"/>
        </w:rPr>
        <w:t xml:space="preserve">Εμείς ψηφίζουμε και τα δεκατρία άρθρα της πρώτης συνεδρίασης επί των άρθρων και θέλω να πιστεύω ότι το ίδιο θα κάνουν και όλες οι πτέρυγες της Βουλής, γιατί θα πρέπει να συνεκτιμήσουμε την ανάγκη να αξιοποιήσουμε κατά το δυνατόν εργαλεία, φορείς και υπηρεσίες που θα μπορέσουν να δώσουν θετικά αποτελέσματα είτε σε ό,τι αφορά τη λειτουργία των φορέων του δημοσίου, όπως είναι οι φορείς της τοπικής αυτοδιοίκησης και αυτό σε σχέση με το Ταμείο Παρακαταθηκών και Δανείων είτε αφορούν αυτοί οι οργανισμοί και οι υπηρεσίες τη διαχείριση του χρέους, που αυτήν τη στιγμή είναι το μεγάλο πρόβλημα της χώρας. </w:t>
      </w:r>
    </w:p>
    <w:p>
      <w:pPr>
        <w:pStyle w:val="Normal"/>
        <w:spacing w:lineRule="auto" w:line="600"/>
        <w:ind w:firstLine="720"/>
        <w:jc w:val="both"/>
        <w:rPr>
          <w:rFonts w:ascii="Arial" w:hAnsi="Arial" w:cs="Arial"/>
        </w:rPr>
      </w:pPr>
      <w:r>
        <w:rPr>
          <w:rFonts w:cs="Arial" w:ascii="Arial" w:hAnsi="Arial"/>
        </w:rPr>
        <w:t>Θέλω να πιστεύω ότι αυτή η κίνηση της Κυβέρνησης θα έχει θετικά αποτελέσματα και γι’ αυτό θα πρέπει να έχει σύσσωμη τη συμπαράσταση του ελληνικού Κοινοβουλ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ευχαριστούμε, κύριε Στρατάκη.</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από το 9ο Δημοτικό Σχολείο Αλίμ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εχίζουμε με τον εισηγητή της Νέας Δημοκρατίας κ. Αθανάσιο Μπού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εχθές ο Υπουργός, κύριε Υφυπουργέ -γιατί εσείς δεν ήσασταν- στα είκοσι λεπτά περίπου της τοποθέτησής του, τα δεκαπέντε –και το χρόνο μπορείτε να το βρείτε από τα Πρακτικά- ασχολήθηκε απολογούμενος με το να επιτίθεται στη Νέα Δημοκρατία. </w:t>
      </w:r>
    </w:p>
    <w:p>
      <w:pPr>
        <w:pStyle w:val="Normal"/>
        <w:spacing w:lineRule="auto" w:line="600"/>
        <w:ind w:firstLine="720"/>
        <w:jc w:val="both"/>
        <w:rPr>
          <w:rFonts w:ascii="Arial" w:hAnsi="Arial" w:cs="Arial"/>
        </w:rPr>
      </w:pPr>
      <w:r>
        <w:rPr>
          <w:rFonts w:cs="Arial" w:ascii="Arial" w:hAnsi="Arial"/>
        </w:rPr>
        <w:t xml:space="preserve">Ο κόσμος καταλαβαίνει πλέον, ξέρει, γνωρίζει, νιώθει και ζει αυτό τον καιρό αυτή την ασφυκτική κοινωνική επέλαση για την οποία δυστυχώς δεν βλέπει καμμία ελπίδα, δεν βλέπει φως στο τούνελ. </w:t>
      </w:r>
    </w:p>
    <w:p>
      <w:pPr>
        <w:pStyle w:val="Normal"/>
        <w:spacing w:lineRule="auto" w:line="600"/>
        <w:ind w:firstLine="720"/>
        <w:jc w:val="both"/>
        <w:rPr/>
      </w:pPr>
      <w:r>
        <w:rPr>
          <w:rFonts w:cs="Arial" w:ascii="Arial" w:hAnsi="Arial"/>
        </w:rPr>
        <w:t>Και βέβαια, αφού ανέφερε ένα σωρό στοιχεία, για τα οποία έπρεπε να πάρει απάντηση, όταν ο Κοινοβουλευτικός μας Εκπρόσωπος κ. Κεφαλογιάννης έπρεπε, ως όφειλε, να απαντήσει σε όσα καταμαρτύρησε ο κύριος Υπουργός, δυστυχώς έφυγε. Εσείς βέβαια ήσασταν εδώ και τα ακούσατε για μια ακόμη φορά, για να τελειώνει επιτέλους το γνωστό παραμύθι ποιος δημιούργησε τα χρέη και ποια ευθύνη υπάρχει διαχρονικά για τα ελλείμματα.</w:t>
      </w:r>
    </w:p>
    <w:p>
      <w:pPr>
        <w:pStyle w:val="Normal"/>
        <w:spacing w:lineRule="auto" w:line="600"/>
        <w:ind w:firstLine="720"/>
        <w:jc w:val="both"/>
        <w:rPr/>
      </w:pPr>
      <w:r>
        <w:rPr>
          <w:rFonts w:cs="Arial" w:ascii="Arial" w:hAnsi="Arial"/>
        </w:rPr>
        <w:t>Σας προκαλούμε κάθε φορά, κανονίστε μια κουβέντα με στοιχεία –εμείς τα έχουμε καταθέσει, καταθέστε τα δικά σας- γιατί εμείς ισχυριζόμαστε ότι το χρέος είναι παιδί του ΠΑΣΟΚ.</w:t>
      </w:r>
    </w:p>
    <w:p>
      <w:pPr>
        <w:pStyle w:val="Normal"/>
        <w:spacing w:lineRule="auto" w:line="600"/>
        <w:ind w:firstLine="720"/>
        <w:jc w:val="both"/>
        <w:rPr>
          <w:rFonts w:ascii="Arial" w:hAnsi="Arial" w:cs="Arial"/>
        </w:rPr>
      </w:pPr>
      <w:r>
        <w:rPr>
          <w:rFonts w:cs="Arial" w:ascii="Arial" w:hAnsi="Arial"/>
        </w:rPr>
        <w:t>Και για να έρθω τώρα στο συγκεκριμένο νομοσχέδιο, πραγματικά, κύριε Υπουργέ, και το παρόν νομοσχέδιο επιβεβαιώνει την προχειρότητα που χαρακτηρίζει την πλειοψηφία των νομοσχεδίων, με μοναδικό κριτήριο μια διαχειριστική λογική και αγνοώντας κάθε αναπτυξιακή διάσταση. Και αλήθεια –σε παρένθεση το λέω- δεν θα έπρεπε κάποια μέρα για όλα αυτά τα νομοσχέδια, για όλον αυτό τον ορυμαγδό να έχουμε και μία ενημέρωση στη Βουλή για τα αποτελέσματα; Γιατί από ό,τι φαίνεται ψηφίζετε νομοσχέδια, αλλά στην εφαρμογή τους δεν έχουμε αποτελέσματα.</w:t>
      </w:r>
    </w:p>
    <w:p>
      <w:pPr>
        <w:pStyle w:val="Normal"/>
        <w:spacing w:lineRule="auto" w:line="600"/>
        <w:ind w:firstLine="720"/>
        <w:jc w:val="both"/>
        <w:rPr>
          <w:rFonts w:ascii="Arial" w:hAnsi="Arial" w:cs="Arial"/>
        </w:rPr>
      </w:pPr>
      <w:r>
        <w:rPr>
          <w:rFonts w:cs="Arial" w:ascii="Arial" w:hAnsi="Arial"/>
        </w:rPr>
        <w:t xml:space="preserve">Και δεν έφτανε ότι το συγκεκριμένο νομοσχέδιο, κύριε Υπουργέ, διαπραγματεύεται πέντε σημαντικά θέματα, όπως το Ταμείο Παρακαταθηκών και Δανείων, τον ΟΔΔΗΧ, δηλαδή τον Οργανισμό Διαχείρισης Δημοσίου Χρέους, το θέμα κάποιων ρυθμίσεων για τις ΔΕΚΟ, την ενίσχυση της ρευστότητας μέσω εγγυήσεων των τραπεζών, αλλά και αυτό το θέμα των ημερών –όχι δύο, τριών, πέντε ημερών, αλλά διαχρονικά- που αναφέρεται στην αξιοποίηση της ακίνητης περιουσίας, αλλά ήρθατε την τελευταία στιγμή και φέρατε τρεις κυβερνητικές τροπολογίες. </w:t>
      </w:r>
    </w:p>
    <w:p>
      <w:pPr>
        <w:pStyle w:val="Normal"/>
        <w:spacing w:lineRule="auto" w:line="600"/>
        <w:ind w:firstLine="720"/>
        <w:jc w:val="both"/>
        <w:rPr>
          <w:rFonts w:ascii="Arial" w:hAnsi="Arial" w:cs="Arial"/>
        </w:rPr>
      </w:pPr>
      <w:r>
        <w:rPr>
          <w:rFonts w:cs="Arial" w:ascii="Arial" w:hAnsi="Arial"/>
        </w:rPr>
        <w:t xml:space="preserve">Γιατί μας είπε χθες το Προεδρείο -όχι εσείς, κυρία Πρόεδρε- ότι κατετέθησαν οι κυβερνητικές τροπολογίες την Παρασκευή, νόμιμα -δεν είπαμε μη νόμιμα- στη μία η ώρα, δηλαδή τη στιγμή που έληγε η προθεσμία. Και εμείς οι Βουλευτές και οι εισηγητές πότε θα είχαμε ενημερωθεί; Το Σαββατοκύριακο που κάθε διαδικασία παγώνει και μάλιστα ευρισκόμενοι στην εβδομάδα της Διακαινησίμου; </w:t>
      </w:r>
    </w:p>
    <w:p>
      <w:pPr>
        <w:pStyle w:val="Normal"/>
        <w:spacing w:lineRule="auto" w:line="600"/>
        <w:ind w:firstLine="720"/>
        <w:jc w:val="both"/>
        <w:rPr>
          <w:rFonts w:ascii="Arial" w:hAnsi="Arial" w:cs="Arial"/>
        </w:rPr>
      </w:pPr>
      <w:r>
        <w:rPr>
          <w:rFonts w:cs="Arial" w:ascii="Arial" w:hAnsi="Arial"/>
        </w:rPr>
        <w:t xml:space="preserve">Και φέρατε, λοιπόν, τρεις κυβερνητικές τροπολογίες που από μόνες τους αποτελούν σχεδόν αυτοτελή νομοσχέδια. Και μάλιστα, θα το τονίσω και πάλι, το κυρίαρχο νομοσχέδιο που συζητάμε σήμερα υπογράφεται από δύο Υπουργούς, δηλαδή τον Υπουργό Οικονομικών και τον Υπουργό Εσωτερικών. Και η τροπολογία, η μία εκ των τριών, υπογράφεται από τέσσερις Υπουργούς, η άλλη δε εκ των τριών υπογράφεται από έξι Υπουργούς. Καταλαβαίνετε τον τρόπο με τον οποίο νομοθετείτε. </w:t>
      </w:r>
    </w:p>
    <w:p>
      <w:pPr>
        <w:pStyle w:val="Normal"/>
        <w:spacing w:lineRule="auto" w:line="600"/>
        <w:ind w:firstLine="720"/>
        <w:jc w:val="both"/>
        <w:rPr>
          <w:rFonts w:ascii="Arial" w:hAnsi="Arial" w:cs="Arial"/>
        </w:rPr>
      </w:pPr>
      <w:r>
        <w:rPr>
          <w:rFonts w:cs="Arial" w:ascii="Arial" w:hAnsi="Arial"/>
        </w:rPr>
        <w:t xml:space="preserve">Φέρνετε, λοιπόν, νομοσχέδια για να περνάτε τροπολογίες. Και ξέρετε γιατί το κάνετε αυτό; Θα το τονίσω για μια ακόμη φορά. Για να αποφύγετε τη γνώμη της Επιστημονικής Επιτροπής της Βουλής. Γιατί η Επιστημονική Επιτροπή της Βουλής, κύριε Υπουργέ, δεν εκφράζεται επί των τροπολογιών. Αυτή είναι η κατάσταση. </w:t>
      </w:r>
    </w:p>
    <w:p>
      <w:pPr>
        <w:pStyle w:val="Normal"/>
        <w:spacing w:lineRule="auto" w:line="600"/>
        <w:ind w:firstLine="720"/>
        <w:jc w:val="both"/>
        <w:rPr>
          <w:rFonts w:ascii="Arial" w:hAnsi="Arial" w:cs="Arial"/>
        </w:rPr>
      </w:pPr>
      <w:r>
        <w:rPr>
          <w:rFonts w:cs="Arial" w:ascii="Arial" w:hAnsi="Arial"/>
        </w:rPr>
        <w:t xml:space="preserve">Και έρχομαι τώρα στο Κεφάλαιο Α΄, το οποίο αναφέρεται στα άρθρα από 1 έως 4. Τα είπαμε αναλυτικά, ειδικά με εσάς, στην επιτροπή. Για το Ταμείο Παρακαταθηκών και Δανείων, αντί να επαναπροσδιοριστεί ο ρόλος, η λειτουργία και η εξυγίανση του τραπεζικού συστήματος και θα ήταν καλή πράξη, έτσι ώστε να εξασφαλιστεί η πολυπόθητη ρευστότητα στην οικονομία, θυσιάζεται ως άλλη Ιφιγένεια στην απέλπιδα προσπάθεια της Κυβέρνησης για άντληση και μόνον εσόδων, ένας ακόμη εύρωστος οργανισμός, το Ταμείο Παρακαταθηκών και Δανείων. </w:t>
      </w:r>
    </w:p>
    <w:p>
      <w:pPr>
        <w:pStyle w:val="Normal"/>
        <w:spacing w:lineRule="auto" w:line="600"/>
        <w:ind w:firstLine="720"/>
        <w:jc w:val="both"/>
        <w:rPr>
          <w:rFonts w:ascii="Arial" w:hAnsi="Arial" w:cs="Arial"/>
        </w:rPr>
      </w:pPr>
      <w:r>
        <w:rPr>
          <w:rFonts w:cs="Arial" w:ascii="Arial" w:hAnsi="Arial"/>
        </w:rPr>
        <w:t>Εγώ δεν άκουσα από κανέναν συνάδελφο από όλες τις πτέρυγες να μην πει τα καλύτερα λόγια, να μην εκφράσει ό,τι καλύτερο για τη διαχρονική λειτουργία επί ενενήντα δύο χρόνια του Ταμείου Παρακαταθηκών και Δανείων. Και μάλιστα ειπώθηκε από κάποιο συνάδελφο -και εγώ το επικροτώ- ότι οι διαχρονικές διοικήσεις του Ταμείου Παρακαταθηκών και Δανείων, αλλά και οι εργαζόμενοι στο Ταμείο Παρακαταθηκών και Δανείων, ήταν συντελεστές αυτής της μεγάλης επιτυχίας με κοινωνική διάσταση και όχι μόνο, αλλά και αναπτυξιακή. Γιατί εκτός από τα δάνεια στους δημοσίους υπαλλήλους, το Ταμείο Παρακαταθηκών και Δανείων υπήρξε διαχρονικά ένας αιμοδότης για την ανάπτυξη της χώρας μέσω δανείων στην τοπική αυτοδιοίκηση, κύριε Υπουργέ.</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Πόσο χρόνο μπορώ να έχω ακόμα,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ύο λεπτά ακόμα θα έχετ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Γιατί χθες μας υπεσχέθη το Προεδρεί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ντάξει, ολοκληρώσ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Η Κυβέρνηση, λοιπόν, πίσω από τις εξελίξεις τρέχει. Στην ουσία καταργεί το Ταμείο Παρακαταθηκών και Δανείων. </w:t>
      </w:r>
    </w:p>
    <w:p>
      <w:pPr>
        <w:pStyle w:val="Normal"/>
        <w:spacing w:lineRule="auto" w:line="600"/>
        <w:ind w:firstLine="720"/>
        <w:jc w:val="both"/>
        <w:rPr/>
      </w:pPr>
      <w:r>
        <w:rPr>
          <w:rFonts w:cs="Arial" w:ascii="Arial" w:hAnsi="Arial"/>
        </w:rPr>
        <w:t xml:space="preserve">Κύριε Υπουργέ, εσείς μας δώσατε επικαλούμενος μάλιστα τη Γενική Διεύθυνση Ανταγωνισμού της Ευρωπαϊκής Επιτροπής το σχετικό έγγραφο το οποίο έχω εδώ. Φέρει ημερομηνία Αυγούστου του 2010 και εσείς προηγείστε των γεγονότων. Μας είπατε μάλιστα αν υπάρχει στρέβλωση του ανταγωνισμού. Εγώ, χωρίς να έχω τα στοιχεία τα κυβερνητικά, δεν βλέπω να δημιουργείται πρόβλημα. </w:t>
      </w:r>
    </w:p>
    <w:p>
      <w:pPr>
        <w:pStyle w:val="Normal"/>
        <w:spacing w:lineRule="auto" w:line="600"/>
        <w:ind w:firstLine="720"/>
        <w:jc w:val="both"/>
        <w:rPr>
          <w:rFonts w:ascii="Arial" w:hAnsi="Arial" w:cs="Arial"/>
        </w:rPr>
      </w:pPr>
      <w:r>
        <w:rPr>
          <w:rFonts w:cs="Arial" w:ascii="Arial" w:hAnsi="Arial"/>
        </w:rPr>
        <w:t>Μας δώσατε αυτό το χαρτί, το οποίο αφού θέτει μερικά ερωτήματα -για τα οποία εγώ δεν έχω καμμία αντίρρηση, γιατί τίποτα δεν ισχύει από αυτά- καταλήγ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έχουμε σχηματίσει την αντίληψη ότι το ελληνικό δημόσιο αποτελεί το μοναδικό μέτοχο του Ταμείου Παρακαταθηκών και Δανείων. Αυτό δεν είναι αληθές; </w:t>
      </w:r>
    </w:p>
    <w:p>
      <w:pPr>
        <w:pStyle w:val="Normal"/>
        <w:spacing w:lineRule="auto" w:line="600"/>
        <w:ind w:firstLine="720"/>
        <w:jc w:val="both"/>
        <w:rPr/>
      </w:pPr>
      <w:r>
        <w:rPr>
          <w:rFonts w:cs="Arial" w:ascii="Arial" w:hAnsi="Arial"/>
        </w:rPr>
        <w:t xml:space="preserve">Δεύτερον, ποια είναι τα δικαιώματα και οι υποχρεώσεις του ελληνικού δημοσίου ως μετόχου του Ταμείου Παρακαταθηκών και Δανείων; Πού είναι το δύσκολο; </w:t>
      </w:r>
    </w:p>
    <w:p>
      <w:pPr>
        <w:pStyle w:val="Normal"/>
        <w:spacing w:lineRule="auto" w:line="600"/>
        <w:ind w:firstLine="720"/>
        <w:jc w:val="both"/>
        <w:rPr/>
      </w:pPr>
      <w:r>
        <w:rPr>
          <w:rFonts w:cs="Arial" w:ascii="Arial" w:hAnsi="Arial"/>
        </w:rPr>
        <w:t>Τρίτον, παρέχει χρηματοδότηση το ελληνικό δημόσιο υπέρ του Ταμείου Παρακαταθηκών και Δανείων; Όχι, κύριε Υπουργέ. Απεναντίας, όπως είπα και χθες, το Ταμείο Παρακαταθηκών και Δανείων τα τελευταία πέντε χρόνια έδωσε 1,1 δισεκατομμύριο στην άσπρη τρύπα του προϋπολογισμού και τα τελευταία δέκα χρόνια 2 δισεκατομμύρια, ταυτόχρονα με το πολύ μεγάλο κοινωνικό έργο λόγω των δανείων, αλλά και αναπτυξιακό έργο λόγω της βοήθειας προς τους Ο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έταρτον, παρέχει το Ταμείο Παρακαταθηκών και Δανείων δάνεια στο ελληνικό δημόσιο; Για πείτε μας, παρέχει; </w:t>
      </w:r>
    </w:p>
    <w:p>
      <w:pPr>
        <w:pStyle w:val="Normal"/>
        <w:spacing w:lineRule="auto" w:line="600"/>
        <w:ind w:firstLine="720"/>
        <w:jc w:val="both"/>
        <w:rPr>
          <w:rFonts w:ascii="Arial" w:hAnsi="Arial" w:cs="Arial"/>
        </w:rPr>
      </w:pPr>
      <w:r>
        <w:rPr>
          <w:rFonts w:cs="Arial" w:ascii="Arial" w:hAnsi="Arial"/>
        </w:rPr>
        <w:t xml:space="preserve">Πέμπτον, παρέχει το ελληνικό δημόσιο εγγυήσεις; Έχετε δώσει εγγυήσεις στο Ταμείο Παρακαταθηκών και Δανείων; </w:t>
      </w:r>
    </w:p>
    <w:p>
      <w:pPr>
        <w:pStyle w:val="Normal"/>
        <w:spacing w:lineRule="auto" w:line="600"/>
        <w:ind w:firstLine="720"/>
        <w:jc w:val="both"/>
        <w:rPr>
          <w:rFonts w:ascii="Arial" w:hAnsi="Arial" w:cs="Arial"/>
        </w:rPr>
      </w:pPr>
      <w:r>
        <w:rPr>
          <w:rFonts w:cs="Arial" w:ascii="Arial" w:hAnsi="Arial"/>
        </w:rPr>
        <w:t xml:space="preserve">Παρακαλούμε να μας ενημερώσετε για το κατά πόσο το δημόσιο επιβαρύνεται για ορισμένες δαπάνες στο Ταμείο Παρακαταθηκών και Δανείων. Επιβαρύνεστε για το Ταμείο Παρακαταθηκών και Δανείων; Όχι. </w:t>
      </w:r>
    </w:p>
    <w:p>
      <w:pPr>
        <w:pStyle w:val="Normal"/>
        <w:spacing w:lineRule="auto" w:line="600"/>
        <w:ind w:firstLine="720"/>
        <w:jc w:val="both"/>
        <w:rPr/>
      </w:pPr>
      <w:r>
        <w:rPr>
          <w:rFonts w:cs="Arial" w:ascii="Arial" w:hAnsi="Arial"/>
        </w:rPr>
        <w:t xml:space="preserve">Και ένα σωρό ερωτήματα από τα οποία προκύπτει ότι δεν υπάρχει κανένα πρόβλημα. Δείξτε μας περαιτέρω αλληλογραφία. Γιατί στο τέλος, σας καλεί μεταξύ 13 και 16 Σεπτεμβρίου του 2010 να γίνει μία συνάντηση. Εγένετο αυτή η συνάντηση, κύριε Υπουργέ; Και αν ναι, πείτε μας τα αποτελέσματα και δείξτε μας κάποια στοιχεία τα οποία να μας πείθουν. </w:t>
      </w:r>
    </w:p>
    <w:p>
      <w:pPr>
        <w:pStyle w:val="Normal"/>
        <w:spacing w:lineRule="auto" w:line="600"/>
        <w:ind w:firstLine="720"/>
        <w:jc w:val="both"/>
        <w:rPr/>
      </w:pPr>
      <w:r>
        <w:rPr>
          <w:rFonts w:cs="Arial" w:ascii="Arial" w:hAnsi="Arial"/>
        </w:rPr>
        <w:t>Θεωρούμε θετικό το γεγονός ότι πράγματι, μετά τις παρεμβάσεις όλων μας από όλες τις πτέρυγες στην επιτροπή, προβήκατε σε κάποιες διορθώσεις και σε κάποιες διευκρινήσεις και όσον αφορά την τύχη των μέχρι τώρα δανείων και κυριότερα, όσον αφορά την τύχη του προσωπικού. Αυτό είναι θετικό και το επικροτούμε. Όμως, εμείς σε καμμία περίπτωση δεν μπορούμε με βάση αυτά τα δύο στοιχεία μόνο να σταθούμε θετικά στα άρθρα του νομοσχεδίου που αναφέρονται στο θέμα του Ταμείου Παρακαταθηκών και Δανείων.</w:t>
      </w:r>
    </w:p>
    <w:p>
      <w:pPr>
        <w:pStyle w:val="Normal"/>
        <w:spacing w:lineRule="auto" w:line="600"/>
        <w:ind w:firstLine="720"/>
        <w:jc w:val="both"/>
        <w:rPr/>
      </w:pPr>
      <w:r>
        <w:rPr>
          <w:rFonts w:cs="Arial" w:ascii="Arial" w:hAnsi="Arial"/>
        </w:rPr>
        <w:t>Να πω και δύο λόγια για τον ΟΔΔΗΧ, τα οποία είπα και χθες. Η εισαγωγή τέτοιων ρυθμίσεων αυτήν τη στιγμή με τη συγκεκριμένη μορφή θεωρούμε ότι μπορεί να δημιουργήσει σοβαρά θέματα, τόσο στο γενικότερο θέμα της επιχειρούμενης πραγματικής αναμόρφωσης του ΟΔΔΗΧ όσο και στο ειδικότερο θέμα της αφαίρεσης αρμοδιοτήτων από τις διευθύνσεις του Γενικού Λογιστηρίου του Κράτους, τις οποίες ξέρετε πολύ καλύτερα από όλους μας εσείς προσωπικά. Εννοώ τη Δ23 και τη Δ49.</w:t>
      </w:r>
    </w:p>
    <w:p>
      <w:pPr>
        <w:pStyle w:val="Normal"/>
        <w:spacing w:lineRule="auto" w:line="600"/>
        <w:ind w:firstLine="720"/>
        <w:jc w:val="both"/>
        <w:rPr>
          <w:rFonts w:ascii="Arial" w:hAnsi="Arial" w:cs="Arial"/>
        </w:rPr>
      </w:pPr>
      <w:r>
        <w:rPr>
          <w:rFonts w:cs="Arial" w:ascii="Arial" w:hAnsi="Arial"/>
        </w:rPr>
        <w:t xml:space="preserve">Συνεπώς το νομοσχέδιο απλά επιδιώκει να ενισχύσει τη διοικητική σύνθεση ενός ήδη πανάκριβου οργανισμού. </w:t>
      </w:r>
    </w:p>
    <w:p>
      <w:pPr>
        <w:pStyle w:val="Normal"/>
        <w:spacing w:lineRule="auto" w:line="600"/>
        <w:ind w:firstLine="720"/>
        <w:jc w:val="both"/>
        <w:rPr>
          <w:rFonts w:ascii="Arial" w:hAnsi="Arial" w:cs="Arial"/>
        </w:rPr>
      </w:pPr>
      <w:r>
        <w:rPr>
          <w:rFonts w:cs="Arial" w:ascii="Arial" w:hAnsi="Arial"/>
        </w:rPr>
        <w:t xml:space="preserve">Πράγματι, τη στιγμή που εμείς διαφωνούμε μ’ αυτήν την κατάργηση στην ουσία, ανεξάρτητα αν θα παραμείνουν σαν Δ23 και Δ49 με κάποιες μικροαρμοδιότητες, θεωρούμε ότι η μέχρι τώρα πορεία -ιδιαίτερα της Δ49- υπήρξε πάρα πολύ εποικοδομητική και θετική. </w:t>
      </w:r>
    </w:p>
    <w:p>
      <w:pPr>
        <w:pStyle w:val="Normal"/>
        <w:spacing w:lineRule="auto" w:line="600"/>
        <w:ind w:firstLine="720"/>
        <w:jc w:val="both"/>
        <w:rPr>
          <w:rFonts w:ascii="Arial" w:hAnsi="Arial" w:cs="Arial"/>
        </w:rPr>
      </w:pPr>
      <w:r>
        <w:rPr>
          <w:rFonts w:cs="Arial" w:ascii="Arial" w:hAnsi="Arial"/>
        </w:rPr>
        <w:t xml:space="preserve">Εγώ επικαλούμαι και τον κ. Φλωρίδη, ο οποίος μάλιστα είχε και την πολιτική ευθύνη για κάποιο χρονικό διάστημα στη θέση που είστε εσείς σήμερα. Υπεραμύνθηκε αυτής της λειτουργίας, δηλαδή της Δ49, για την οποία, κύριε Υπουργέ, έγιναν σημαντικές επενδύσεις, καταναλώθηκαν πολλές ανθρωποώρες για την εκπαίδευση του προσωπικού και για την οποία κάθε Έλληνας, κάθε Ελληνίδα και κάθε πολιτική πτέρυγα και παράταξη εκφράζεται με τα καλύτερα λόγια αναφορικά με τη διαφάνεια και την αποτελεσματικότητα των λειτουργιών της. </w:t>
      </w:r>
    </w:p>
    <w:p>
      <w:pPr>
        <w:pStyle w:val="Normal"/>
        <w:spacing w:lineRule="auto" w:line="600"/>
        <w:ind w:firstLine="720"/>
        <w:jc w:val="both"/>
        <w:rPr>
          <w:rFonts w:ascii="Arial" w:hAnsi="Arial" w:cs="Arial"/>
        </w:rPr>
      </w:pPr>
      <w:r>
        <w:rPr>
          <w:rFonts w:cs="Arial" w:ascii="Arial" w:hAnsi="Arial"/>
        </w:rPr>
        <w:t>Γι’ αυτό εμείς δεν μπορούμε να δεχτούμε μία τέτοια διαδικασία και γι’ αυτό δεν στηρίζουμε το σύνολο των άρθρων που αναφέρονται στον ΟΔΔΗΧ, ξεκινώντας από το άρθρο 5, με το οποίο διαφωνούμε. Περαιτέρω, τα διαχειριστικά και οργανωτικά θέματα που λένε για πόσους διευθυντές, πόσους προϊσταμένους και τι υπαλλήλους θα έχει ο ΟΔΔΗΧ, αυτά δεν μας απασχολούν. Εμείς επιμένουμε ότι σ’ αυτήν τη χρονική συγκυρία κανένας λόγος δεν υπάρχει να καταργηθεί στην ουσία αυτή η τόσο σημαντική διεύθυνση, η Δ49.</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Μπούρα.</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Βουλευτές, ακούσαμε χθες με προσοχή τον Υπουργό Οικονομικών να αναφέρεται μ’ ένα δραματικό τρόπο στις δημοσιονομικές και πολιτικές εξελίξεις. Μάλιστα επιχείρησε να τρομοκρατήσει τον εργαζόμενο λαό, λέγοντας ότι ήμασταν μπροστά στη χρεοκοπία, γι’ αυτό αναγκαστήκαμε να υπογράψουμε το μνημόνιο με όποιες αντιλαϊκές ρυθμίσεις, μεταρρυθμίσεις, προτάσεις περιέχει αυτό, προκειμένου να έχουμε –λέει- να πληρώσουμε μισθούς, συντάξεις κ.λπ..</w:t>
      </w:r>
    </w:p>
    <w:p>
      <w:pPr>
        <w:pStyle w:val="Normal"/>
        <w:spacing w:lineRule="auto" w:line="600"/>
        <w:ind w:firstLine="720"/>
        <w:jc w:val="both"/>
        <w:rPr>
          <w:rFonts w:ascii="Arial" w:hAnsi="Arial" w:cs="Arial"/>
        </w:rPr>
      </w:pPr>
      <w:r>
        <w:rPr>
          <w:rFonts w:cs="Arial" w:ascii="Arial" w:hAnsi="Arial"/>
        </w:rPr>
        <w:t xml:space="preserve">Το ζήτημα είναι ότι δεν αναφέρθηκε στο ποια πολιτική δημιούργησε αυτό το περιβάλλον για να λέει αυτά που λέει. Μήπως πρέπει να θυμηθεί ότι μετά τη Μεταπολίτευση διακυβέρνησε για είκοσι χρόνια το ΠΑΣΟΚ και τα υπόλοιπα η Νέα Δημοκρατία; Ήταν μία πολιτική βέβαια που στήριξε τις δυνάμεις του κεφαλαίου, ώστε να αποκτήσουν τεράστια κέρδη μέσα από την ασκούμενη πολιτική σε βάρος του εργαζόμενου λαού, με όλες τις ρυθμίσεις που λαμβάνονταν τόσο σε μισθολογικούς και συνταξιοδοτικούς τομείς, αλλά και σε περικοπές κοινωνικού περιεχομένου. </w:t>
      </w:r>
    </w:p>
    <w:p>
      <w:pPr>
        <w:pStyle w:val="Normal"/>
        <w:spacing w:lineRule="auto" w:line="600"/>
        <w:ind w:firstLine="720"/>
        <w:jc w:val="both"/>
        <w:rPr>
          <w:rFonts w:ascii="Arial" w:hAnsi="Arial" w:cs="Arial"/>
        </w:rPr>
      </w:pPr>
      <w:r>
        <w:rPr>
          <w:rFonts w:cs="Arial" w:ascii="Arial" w:hAnsi="Arial"/>
        </w:rPr>
        <w:t xml:space="preserve">Έτσι, λοιπόν, λέμε ότι με την πολιτική σας, κύριοι της Κυβέρνησης και της Αξιωματικής Αντιπολίτευσης, χρεοκόπησε ο εργαζόμενος λαός. Γιατί; Γιατί έχουμε μαζικές απολύσεις. Ένα εκατομμύριο είναι οι άνεργοι και 34% είναι οι νέοι και οι νέες. </w:t>
      </w:r>
    </w:p>
    <w:p>
      <w:pPr>
        <w:pStyle w:val="Normal"/>
        <w:spacing w:lineRule="auto" w:line="600"/>
        <w:ind w:firstLine="720"/>
        <w:jc w:val="both"/>
        <w:rPr>
          <w:rFonts w:ascii="Arial" w:hAnsi="Arial" w:cs="Arial"/>
        </w:rPr>
      </w:pPr>
      <w:r>
        <w:rPr>
          <w:rFonts w:cs="Arial" w:ascii="Arial" w:hAnsi="Arial"/>
        </w:rPr>
        <w:t xml:space="preserve">Υπάρχουν απλήρωτοι εργατοϋπάλληλοι σε διάφορες εταιρείες και επιχειρήσεις. Έχουν να πληρωθούν τρεις, τέσσερις και πέντε μήνες. Υπάρχουν μαζικά λουκέτα σε μικροεπιχειρήσεις και μικροβιοτεχνίες. Υπάρχουν αλλαγές στις εργασιακές σχέσεις με μία, δύο, τρεις ή τέσσερις ημέρες εργασίας εκ περιτροπής. Όλα αυτά δεν είναι δείγματα χρεοκοπίας; </w:t>
      </w:r>
    </w:p>
    <w:p>
      <w:pPr>
        <w:pStyle w:val="Normal"/>
        <w:spacing w:lineRule="auto" w:line="600"/>
        <w:ind w:firstLine="720"/>
        <w:jc w:val="both"/>
        <w:rPr>
          <w:rFonts w:ascii="Arial" w:hAnsi="Arial" w:cs="Arial"/>
        </w:rPr>
      </w:pPr>
      <w:r>
        <w:rPr>
          <w:rFonts w:cs="Arial" w:ascii="Arial" w:hAnsi="Arial"/>
        </w:rPr>
        <w:t xml:space="preserve">Επίσης οι αγρότες δεν μπορούν να πληρώσουν την παραγωγή τους και έρχονται οι μεσάζοντες, τα «αρπάζουν» σε συγκεκριμένη τιμή, για να τα φέρουν στην κατανάλωση, ώστε να τα αγοράζει το λαϊκό εισόδημα που περιορίζεται. </w:t>
      </w:r>
    </w:p>
    <w:p>
      <w:pPr>
        <w:pStyle w:val="Normal"/>
        <w:spacing w:lineRule="auto" w:line="600"/>
        <w:ind w:firstLine="720"/>
        <w:jc w:val="both"/>
        <w:rPr>
          <w:rFonts w:ascii="Arial" w:hAnsi="Arial" w:cs="Arial"/>
        </w:rPr>
      </w:pPr>
      <w:r>
        <w:rPr>
          <w:rFonts w:cs="Arial" w:ascii="Arial" w:hAnsi="Arial"/>
        </w:rPr>
        <w:t xml:space="preserve">Δεν υπάρχει στάση πληρωμών, όταν τα ταμεία δεν μπορούν να πληρώσουν τα φάρμακα, τα νοσοκομεία να πληρώσουν τους προμηθευτές; Και εσείς παίρνετε όλα αυτά τα μέτρα για τη συγχώνευση και κατάργηση σχολείων, πανεπιστημίων και ΤΕΙ, νοσοκομείων και κέντρων υγείας; </w:t>
      </w:r>
    </w:p>
    <w:p>
      <w:pPr>
        <w:pStyle w:val="Normal"/>
        <w:spacing w:lineRule="auto" w:line="600"/>
        <w:ind w:firstLine="720"/>
        <w:jc w:val="both"/>
        <w:rPr>
          <w:rFonts w:ascii="Arial" w:hAnsi="Arial" w:cs="Arial"/>
        </w:rPr>
      </w:pPr>
      <w:r>
        <w:rPr>
          <w:rFonts w:cs="Arial" w:ascii="Arial" w:hAnsi="Arial"/>
        </w:rPr>
        <w:t xml:space="preserve">Και μάλιστα παιδιά, νέοι, ΑΜΕΑ, προκειμένου να πάρουν μέρος στις εξετάσεις, θα αφήσουν τους τρόπους που μένουν για να έρθουν στην Αθήνα, στην Θεσσαλονίκη και στον Πειραιά να δώσουν τις εξετάσεις με ό,τι αυτό συνεπάγεται για τα ίδια τα παιδιά και τις λαϊκές οικογένειες; Έτσι, λοιπόν, αυτοί χρεοκοπούν. Οι επιχειρηματικοί όμιλοι που σας στηρίζουν, γιατί μέσα στην καπιταλιστική κρίση τους δίνετε όλες τις δυνατότητες, μέσα από την εκποίηση λαϊκών επιχειρήσεων, λαϊκής περιουσίας, να επενδύσουν τα τεράστια κεφάλαια που έχουν αποκτήσει όλα τα προηγούμενα χρόνια σε περίοδο ανάπτυξης της οικονομίας για να βγάλουν ακόμα περισσότερα κέρδη, αυτοί χρεοκοπούν; Όχι. Ευημερούν. </w:t>
      </w:r>
    </w:p>
    <w:p>
      <w:pPr>
        <w:pStyle w:val="Normal"/>
        <w:spacing w:lineRule="auto" w:line="600"/>
        <w:ind w:firstLine="720"/>
        <w:jc w:val="both"/>
        <w:rPr/>
      </w:pPr>
      <w:r>
        <w:rPr>
          <w:rFonts w:cs="Arial" w:ascii="Arial" w:hAnsi="Arial"/>
        </w:rPr>
        <w:t>Και βέβαια δεν μπορεί να παρουσιαστεί πειστικός, όχι ο Υπουργός Οικονομικών, αλλά στο σύνολο η Κυβέρνηση και το ΠΑΣΟΚ, ότι αγωνιάτε γι’ αυτόν τον τόπο. Και ποιοι αγωνιούν γι’ αυτόν τον τόπο; Μήπως οι εφοπλιστές, οι βιομήχανοι, οι μεγαλέμποροι, οι τραπεζίτες, τα χιλιάδες «τρωκτικά» που κινούνται γύρω από όλους αυτούς τους τομείς και ξεκοκαλίζουν πραγματικά τον πλούτο που παράγει ο εργαζόμενος λαός; Όχι. Αυτοί ενδιαφέρονται μόνο για τα κέρδη τους και δεν τους ενδιαφέρει σε ποιο τόπο, σε ποια χώρα θα τα αποκτήσουν. Γιατί αυτοί δεν έχουν πατρίδα. Πατρίδα γι’ αυτούς είναι όπου γης, για να βγάλουν ακόμα περισσότερα κέρδη.</w:t>
      </w:r>
    </w:p>
    <w:p>
      <w:pPr>
        <w:pStyle w:val="Normal"/>
        <w:spacing w:lineRule="auto" w:line="600"/>
        <w:ind w:firstLine="720"/>
        <w:jc w:val="both"/>
        <w:rPr>
          <w:rFonts w:ascii="Arial" w:hAnsi="Arial" w:cs="Arial"/>
        </w:rPr>
      </w:pPr>
      <w:r>
        <w:rPr>
          <w:rFonts w:cs="Arial" w:ascii="Arial" w:hAnsi="Arial"/>
        </w:rPr>
        <w:t xml:space="preserve">Αγωνιούν όμως ποιοι; Αυτοί που ιδρώνουν, μοχθούν, εργάζονται καθημερινά στο εργοστάσιο, στο γραφείο, στο μαγαζί, στη βιοτεχνία, στο χωράφι, στο στάβλο, μέσα στη θάλασσα. Αγωνιούν οι άνεργοι, αγωνιούν οι μικροσυνταξιούχοι, οι νέοι και οι νέες, οι άνεργοι, όλος δηλαδή ο εργαζόμενος λαός, για το ποια πορεία θα έχει αυτός ο τόπος. Και βέβαια λέμε εμείς ότι η πορεία αυτού του τόπου μπορεί να είναι πολύ διαφορετική, γιατί υπάρχουν παραγωγικές δυνατότητες και δυνάμεις για να αναπτυχθεί η χώρα σε μία φιλολαϊκή κατεύθυνση, να καλύψει όλες αυτές τις βασικές λαϊκές ανάγκες που υπάρχουν. </w:t>
      </w:r>
    </w:p>
    <w:p>
      <w:pPr>
        <w:pStyle w:val="Normal"/>
        <w:spacing w:lineRule="auto" w:line="600"/>
        <w:ind w:firstLine="720"/>
        <w:jc w:val="both"/>
        <w:rPr>
          <w:rFonts w:ascii="Arial" w:hAnsi="Arial" w:cs="Arial"/>
        </w:rPr>
      </w:pPr>
      <w:r>
        <w:rPr>
          <w:rFonts w:cs="Arial" w:ascii="Arial" w:hAnsi="Arial"/>
        </w:rPr>
        <w:t xml:space="preserve">Και το λέμε αυτό γιατί; Γιατί υποστηρίζουμε ότι υπάρχει πλούτος και παράγεται σε αυτόν τον τόπο. Γιατί σας είπαμε και προκαλέσαμε να γίνει συζήτηση. Από το 2000 μέχρι το 2010 πάνω από 3,2 δισεκατομμύρια είναι το ακαθάριστο εγχώριο προϊόν, τρισεκατομμύρια ευρώ. Αυτά χάθηκαν; Εξαϋλώθηκαν; Όχι. Αυτά κατέληξαν μέσα από τα εργαλεία που διαθέτετε εσείς ως Κυβέρνηση σήμερα, προηγούμενα η Νέα Δημοκρατία και το αντίθετο στα προηγούμενα χρόνια, πραγματικά στα ταμεία των μεγάλων επιχειρηματικών ομίλων. </w:t>
      </w:r>
    </w:p>
    <w:p>
      <w:pPr>
        <w:pStyle w:val="Normal"/>
        <w:spacing w:lineRule="auto" w:line="600"/>
        <w:ind w:firstLine="720"/>
        <w:jc w:val="both"/>
        <w:rPr>
          <w:rFonts w:ascii="Arial" w:hAnsi="Arial" w:cs="Arial"/>
        </w:rPr>
      </w:pPr>
      <w:r>
        <w:rPr>
          <w:rFonts w:cs="Arial" w:ascii="Arial" w:hAnsi="Arial"/>
        </w:rPr>
        <w:t>Αυτά είναι αποτελέσματα της πολιτικής σας. Γι’ αυτό λέμε ότι και αυτό το νομοσχέδιο κινείται σε αυτήν την κατεύθυνση. Γίνονται παρεμβάσεις και προωθούνται μεταρρυθμίσεις, έτσι ώστε να ανταποκρίνονται στις ανάγκες αυτών των δυνάμεων. Γι’ αυτό διαλύονται υπηρεσίες και φορείς, γι’ αυτό εκποιείται η δημόσια περιουσία και οι ΔΕΚΟ, γι’ αυτό ενισχύετε τους τραπεζικούς ομίλους και βέβαια προβαίνετε σε μια τεχνικής διαχείρισης του δημόσιου χρέους. Και βέβαια με όλα αυτά τα οποία είπαμε δεν ισχύει αυτό που λέει η αιτιολογική έκθεση, ότι τα συμφέροντα του λαού προσπαθεί πραγματικά να προωθήσει και να ενισχύσει την εθνική οικονομία.</w:t>
      </w:r>
    </w:p>
    <w:p>
      <w:pPr>
        <w:pStyle w:val="Normal"/>
        <w:spacing w:lineRule="auto" w:line="600"/>
        <w:ind w:firstLine="720"/>
        <w:jc w:val="both"/>
        <w:rPr>
          <w:rFonts w:ascii="Arial" w:hAnsi="Arial" w:cs="Arial"/>
        </w:rPr>
      </w:pPr>
      <w:r>
        <w:rPr>
          <w:rFonts w:cs="Arial" w:ascii="Arial" w:hAnsi="Arial"/>
        </w:rPr>
        <w:t xml:space="preserve">Επικαλούμενη, λοιπόν, η Κυβέρνηση το Δίκαιο της Ευρωπαϊκής Ένωσης περί ελεύθερου ανταγωνισμού, προτείνει τη ρύθμιση του διαχωρισμού του κερδοφόρου, όπως είπαμε, τομέα εμπορικών συναλλαγών του Ταμείου Παρακαταθηκών και Δανείων. Και κοιτάξτε: Μην επικαλείστε την Ευρωπαϊκή Ένωση και το Δίκαιό της, γιατί αυτό διαμορφώνεται από τα πολιτικά κόμματα που συμμετέχουν στην Ευρωπαϊκή Ένωση και βέβαια εκεί τόσο εσείς όσο η Νέα Δημοκρατία και τα άλλα κόμματα, ναι, νομοθετείτε κατά τέτοιο τρόπο που να λέμε ύστερα ότι το Ευρωπαϊκό Δίκαιο μας αναγκάζει να προσαρμοστούμε. Μα, και εκεί και εδώ είστε οι ίδιοι που ψηφίζετε ακριβώς αυτό το δίκαιο, που ισχυροποιεί τα συμφέροντα πραγματικά των πολυεθνικών μονοπωλιακών συμφερόντων. </w:t>
      </w:r>
    </w:p>
    <w:p>
      <w:pPr>
        <w:pStyle w:val="Normal"/>
        <w:spacing w:lineRule="auto" w:line="600"/>
        <w:ind w:firstLine="720"/>
        <w:jc w:val="both"/>
        <w:rPr>
          <w:rFonts w:ascii="Arial" w:hAnsi="Arial" w:cs="Arial"/>
        </w:rPr>
      </w:pPr>
      <w:r>
        <w:rPr>
          <w:rFonts w:cs="Arial" w:ascii="Arial" w:hAnsi="Arial"/>
        </w:rPr>
        <w:t xml:space="preserve">Είναι ολοφάνερο ότι αυτή η ρύθμιση γίνεται κατ’ απαίτηση των ομίλων, προκειμένου να ενισχυθούν από τη μεγάλη μάζα ύλης του ταμείου, όπως είπαμε και χθες. Πεντέμισι δισεκατομμύρια είναι τα χορηγούμενα δάνεια, τριάμισι δισεκατομμύρια οι καταθέσεις, οι παρακαταθήκες στα δύο δισεκατομμύρια, τα αποθεματικά, που και αυτά θα τα χρησιμοποιήσετε, στα επτακόσια εκατομμύρια. Τα κέρδη τους στις τρεις χρονιές κρίσης ξεπέρασαν τα πεντακόσια ογδόντα εκατομμύρια. Να, λοιπόν, πώς έρχεστε τώρα εσείς και λέτε ότι πρέπει να προσαρμοστούμε στο δίκαιο. </w:t>
      </w:r>
    </w:p>
    <w:p>
      <w:pPr>
        <w:pStyle w:val="Normal"/>
        <w:spacing w:lineRule="auto" w:line="600"/>
        <w:ind w:firstLine="720"/>
        <w:jc w:val="both"/>
        <w:rPr>
          <w:rFonts w:ascii="Arial" w:hAnsi="Arial" w:cs="Arial"/>
        </w:rPr>
      </w:pPr>
      <w:r>
        <w:rPr>
          <w:rFonts w:cs="Arial" w:ascii="Arial" w:hAnsi="Arial"/>
        </w:rPr>
        <w:t xml:space="preserve">Εγώ θα καταθέσω, λοιπόν, την αντίστοιχη σελίδα στην 3η επικαιροποίηση του μνημονίου στις 11/2/2011, όπου συνυπογράψατε, συμφωνήσατε δηλαδή, -κανένας δεν σας το επέβαλε- ότι η Κυβέρνηση παρουσιάζει νομοθεσία, με στόχο τον διαχωρισμό της κύριας λειτουργίας του Ταμείου Παρακαταθηκών και Δανείων μεταξύ των δραστηριοτήτων της λήψης παρακαταθηκών και της παροχής δανείων.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pPr>
      <w:r>
        <w:rPr>
          <w:rFonts w:cs="Arial" w:ascii="Arial" w:hAnsi="Arial"/>
        </w:rPr>
        <w:t>(Στο σημείο αυτό ο Βουλευτής κ. Άγγελος Τζέκης καταθέτει για τα Πρακτικά την προαναφερθείσα σελίδ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αρατηρούμε, λοιπόν, ότι αυτό το ταμείο που έπαιξε έναν θετικό ρόλο χάνει αυτό το ρόλο του και πραγματικά ο τραπεζικός τομέας ανεξαρτητοποιείται για να ιδιωτικοποιηθεί, να συγχωνευθεί ύστερα με άλλα πιστωτικά ιδρύματα που θα επωφεληθούν απ’ όλη αυτή τη διαδικασία. Όμως οι εργαζόμενοι θα χάσουν ένα πολύτιμο εργαλείο προκειμένου να παίρνουν χαμηλότοκα στεγαστικά δάνεια -και είπαμε ότι αυτό μπορεί να αποτελέσει πρόκριμα και για τον ιδιωτικό τομέα, γιατί είναι ένα σημαντικό ζήτημα- και βέβαια θα χάσει και η τοπική αυτοδιοίκηση ένα σοβαρό εργαλείο για να δανείζεται χαμηλότοκα, προκειμένου να κάνει απαραίτητα έργα, που για μας θα έπρεπε να γίνουν μέσα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Επομένως, εδώ γίνεται μια χρηματοπιστωτική μεταρρύθμιση προς όφελος γενικότερα του τραπεζικού τομέα, για να γίνει και η συγκεντροποίηση του κεφαλαίου όπως πρέπει να γίνει και στον τραπεζικό κλάδο, αλλά και σε όλους τους άλλους κλάδους με τους οποίους είπαμε ότι αυτός συνδέεται.</w:t>
      </w:r>
    </w:p>
    <w:p>
      <w:pPr>
        <w:pStyle w:val="Normal"/>
        <w:spacing w:lineRule="auto" w:line="600"/>
        <w:ind w:firstLine="720"/>
        <w:jc w:val="both"/>
        <w:rPr>
          <w:rFonts w:ascii="Arial" w:hAnsi="Arial" w:cs="Arial"/>
        </w:rPr>
      </w:pPr>
      <w:r>
        <w:rPr>
          <w:rFonts w:cs="Arial" w:ascii="Arial" w:hAnsi="Arial"/>
        </w:rPr>
        <w:t xml:space="preserve">Ερχόμαστε τώρα στον ΟΔΔΗΧ. Είπαμε συγκεκριμένα πράγματα, ότι είναι αναγκαίοι οι εκσυγχρονισμοί για την παρακολούθηση του δημοσίου χρέους. Αυτό γίνεται και σε άλλες χώρες της Ευρωπαϊκής Ένωσης. Δεν δεχόμαστε όμως το επιχείρημα που λέει η Κυβέρνηση, ότι «ξέρετε, λόγω του χρέους παίρνουμε όλα αυτά τα μέτρα». Αυτό δηλαδή εμφανίζεται ως αιτία της κρίσης. </w:t>
      </w:r>
    </w:p>
    <w:p>
      <w:pPr>
        <w:pStyle w:val="Normal"/>
        <w:spacing w:lineRule="auto" w:line="600"/>
        <w:ind w:firstLine="720"/>
        <w:jc w:val="both"/>
        <w:rPr>
          <w:rFonts w:ascii="Arial" w:hAnsi="Arial" w:cs="Arial"/>
        </w:rPr>
      </w:pPr>
      <w:r>
        <w:rPr>
          <w:rFonts w:cs="Arial" w:ascii="Arial" w:hAnsi="Arial"/>
        </w:rPr>
        <w:t xml:space="preserve">Το δημόσιο χρέος και το δημόσιο έλλειμμα είναι αποτέλεσμα του καπιταλιστικού τρόπου ανάπτυξης, γι’ αυτό και παρουσιάζεται αυτό το χρέος. Αναλύσαμε χθες το πώς έχει συσσωρευθεί, παρ’ όλα τα τρισεκατομμύρια του Ακαθάριστου Εγχώριου Προϊόντος που παρήχθη σ’ αυτή τη χώρα, και το ότι είναι αποτέλεσμα όλων των χαριστικών επιχορηγήσεων, επιδοτήσεων προς τους μεγάλ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Έρχεστε τώρα, λοιπόν, να κάνετε αυτή την αναδιάρθρωση της Υπηρεσίας και λέτε ότι πρέπει να αναζητήσει νέους μηχανισμούς άντλησης κεφαλαίων, δηλαδή να βουτήξει στον χρηματιστηριακό τζόγο, στη δευτερογενή αγορά ομολόγων, αγορά παραγώγων κ.λπ.. Κι εδώ γίνεται μεταφορά αρμοδιοτήτων των συναφών διευθύνσεων του Γενικού Λογιστηρίου του Κράτους προς τον ΟΔΔΗΧ. Ενώ υπήρχε εκεί κι ένας έλεγχος διαμέσου της Βουλής, τώρα, με τις υπερεξουσίες που δίνονται στο Γενικό Γραμματέα, μπορεί αυτός αλλά και ο Υπουργός Οικονομικών με μια απλή εντολή πραγματικά να αλλάζουν και τους όρους διαχείρισης του δημόσιου χρέους λόγω έκτακτων αναγκών και να συνάπτουν δάνεια κ.λπ., χωρίς να παίρνει κανείς χαμπάρι τι δάνεια είναι αυτά. Για ποια διαφάνεια, λοιπόν, κάνει λόγο σήμερα η Κυβέρνηση; </w:t>
      </w:r>
    </w:p>
    <w:p>
      <w:pPr>
        <w:pStyle w:val="Normal"/>
        <w:spacing w:lineRule="auto" w:line="600"/>
        <w:ind w:firstLine="720"/>
        <w:jc w:val="both"/>
        <w:rPr>
          <w:rFonts w:ascii="Arial" w:hAnsi="Arial" w:cs="Arial"/>
        </w:rPr>
      </w:pPr>
      <w:r>
        <w:rPr>
          <w:rFonts w:cs="Arial" w:ascii="Arial" w:hAnsi="Arial"/>
        </w:rPr>
        <w:t xml:space="preserve">Πιστεύουμε, λοιπόν, ότι εδώ γίνεται πραγματικά μια ουσιαστική παρέμβαση για τη διαχείριση του χρέους και εν όψει της ελεγχόμενης χρεοκοπίας, της αναδιάρθρωσης του χρέους, για την οποία πολλά λέγονται αυτήν την ώρα. Και μάλιστα εδώ λέγεται το εξής, ότι μπορεί ο ΟΔΔΗΧ με εντολή του Υπουργείου Οικονομικών να αναλαμβάνει το δανεισμό ως εντολοδόχος των οργανισμών και φορέων του δημοσίου και των δημοσίων επιχειρήσεων από τράπεζες ή πιστωτικά ιδρύματα. Δηλαδή εδώ διευρύνεται ο ρόλος και ο χαρακτήρας του. </w:t>
      </w:r>
    </w:p>
    <w:p>
      <w:pPr>
        <w:pStyle w:val="Normal"/>
        <w:spacing w:lineRule="auto" w:line="600"/>
        <w:ind w:firstLine="720"/>
        <w:jc w:val="both"/>
        <w:rPr>
          <w:rFonts w:ascii="Arial" w:hAnsi="Arial" w:cs="Arial"/>
        </w:rPr>
      </w:pPr>
      <w:r>
        <w:rPr>
          <w:rFonts w:cs="Arial" w:ascii="Arial" w:hAnsi="Arial"/>
        </w:rPr>
        <w:t xml:space="preserve">Όσον αφορά τους εργαζόμενους, αναφέρεται ότι με κοινή υπουργική απόφαση θα γίνονται αποσπάσεις και μετατάξεις στον ΟΔΔΗΧ κι ότι θα ισχύει το μισθολόγιο της υπηρεσίας από την οποία προέρχονται. Και μάλιστα λέει για το προσωπικό του ΟΔΔΗΧ, ότι με απόφαση του Υπουργού Οικονομικών θα καθορίζεται το μισθολόγιο. Κι εμείς λέμε το εξής απλό. Θα ερωτηθεί ο εργαζόμενος που εσείς θέλετε να τον πάρετε από μια άλφα υπηρεσία για να πάει στον ΟΔΔΗΧ; Θα τον αμείψετε αυτόν τον εργαζόμενο με τις αμοιβές του ΟΔΔΗΧ, εάν παίρνει παραπάνω απ’ ό,τι παίρνουν οι άλλοι εργαζόμενοι; Είναι και αυτά ζητήματα που πρέπει να απαντηθούν. </w:t>
      </w:r>
    </w:p>
    <w:p>
      <w:pPr>
        <w:pStyle w:val="Normal"/>
        <w:spacing w:lineRule="auto" w:line="600"/>
        <w:ind w:firstLine="720"/>
        <w:jc w:val="both"/>
        <w:rPr>
          <w:rFonts w:ascii="Arial" w:hAnsi="Arial" w:cs="Arial"/>
        </w:rPr>
      </w:pPr>
      <w:r>
        <w:rPr>
          <w:rFonts w:cs="Arial" w:ascii="Arial" w:hAnsi="Arial"/>
        </w:rPr>
        <w:t xml:space="preserve">Βέβαια για μας είναι ξεκάθαρη η απάντηση που δίνει η Κυβέρνηση, ότι δηλαδή εδώ πρέπει πραγματικά ο λαός να υποκύψει και να είναι υπάκουος. </w:t>
      </w:r>
    </w:p>
    <w:p>
      <w:pPr>
        <w:pStyle w:val="Normal"/>
        <w:spacing w:lineRule="auto" w:line="600"/>
        <w:ind w:firstLine="720"/>
        <w:jc w:val="both"/>
        <w:rPr>
          <w:rFonts w:ascii="Arial" w:hAnsi="Arial" w:cs="Arial"/>
        </w:rPr>
      </w:pPr>
      <w:r>
        <w:rPr>
          <w:rFonts w:cs="Arial" w:ascii="Arial" w:hAnsi="Arial"/>
        </w:rPr>
        <w:t xml:space="preserve">Εμείς, λοιπόν, λέμε στο λαό, παίρνοντας παραδείγματα από πολλές περιπτώσεις, ότι δεν πρέπει να σκύψει το κεφάλι, δεν πρέπει να υπακούσει, αλλά πρέπει πραγματικά να μην συμφωνήσει με την ασκούμενη πολιτική και να στείλει το μήνυμα ότι «μέχρι εδώ και μη παρέκει!». </w:t>
      </w:r>
    </w:p>
    <w:p>
      <w:pPr>
        <w:pStyle w:val="Normal"/>
        <w:spacing w:lineRule="auto" w:line="600"/>
        <w:ind w:firstLine="720"/>
        <w:jc w:val="both"/>
        <w:rPr>
          <w:rFonts w:ascii="Arial" w:hAnsi="Arial" w:cs="Arial"/>
        </w:rPr>
      </w:pPr>
      <w:r>
        <w:rPr>
          <w:rFonts w:cs="Arial" w:ascii="Arial" w:hAnsi="Arial"/>
        </w:rPr>
        <w:t xml:space="preserve">Γιατί μέσα από αυτά τα δύο παραδείγματα που είπαμε -και τα καταψηφίζουμε όλα τα σχετικά άρθρα- αλλά και αύριο που θα προχωρήσουμε στα υπόλοιπα, εξάγεται το συμπέρασμα ότι η Κυβέρνηση είναι συνεπέστατη στη στρατηγική που έχει χαράξει εδώ και χρόνια μαζί με άλλα κόμματα, όταν υπερψήφιζαν την Καταστατική Συνθήκη της Ευρωπαϊκής Ένωσης, που απελευθέρωνε όλους τους τομείς, που έδινε πορεία να χτυπηθούν δικαιώματα δεκαετιών του εργαζόμενου λαού, προκειμένου να γίνει πιο ανταγωνιστική η οικονομία της Ευρωπαϊκής Ένωσης, όπως είπε στην τελευταία σύνοδό της σε σχέση με τους εμπορικούς εταίρους της, δηλαδή, λαέ σκύψε και πάρε τις αμοιβές και τα δικαιώματα της Ινδοκίνας, πάρε της Ινδίας, πάρε της Κίνας, της Βραζιλίας και άλλων χωρών, γιατί αυτό επιβάλλει το συμφέρον του ευρωπαϊκού ισχυρού κεφαλα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αυτά, καταψηφίζουμε όλα τα σχετικά άρθρα. </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Υπήρξε τόση ανοχή…</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Κυρία Πρόεδρε, θα ήθελα το λόγο επί της διαδικασ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πί της διαδικασίας,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ι,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είτε μας τη διαδικασία, κύριε συνάδελφ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 xml:space="preserve">Πρώτον, πρέπει να πω ότι ο κ. Τζέκης είναι ένας πολύ καλός ομιλητής και τον ακούω με μεγάλη χαρά πάντοτε. </w:t>
      </w:r>
    </w:p>
    <w:p>
      <w:pPr>
        <w:pStyle w:val="Normal"/>
        <w:spacing w:lineRule="auto" w:line="600"/>
        <w:ind w:firstLine="720"/>
        <w:jc w:val="both"/>
        <w:rPr>
          <w:rFonts w:ascii="Arial" w:hAnsi="Arial" w:cs="Arial"/>
        </w:rPr>
      </w:pPr>
      <w:r>
        <w:rPr>
          <w:rFonts w:cs="Arial" w:ascii="Arial" w:hAnsi="Arial"/>
        </w:rPr>
        <w:t xml:space="preserve">Με μεγάλο όμως σεβασμό προς το πρόσωπό σας, κυρία Πρόεδρε, πρέπει να πω ότι επιφυλάσσετε, εσείς προσωπικά για τους άλλους Βουλευτάς, μία επιλεκτική μεταχείρι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σας διακόψω, διότι μπήκατε αργά στην Αίθουσ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 xml:space="preserve">Ο κ. Τζέκης μίλησε δεκατέσσερα λεπτά, αν και είχε οκτώ λεπτά. Καταθέτω το παράπονό μου αυτήν τη στιγμή -πάρτε το έτσι- διότι δεν σταματάτε να κτυπάτε το κουδούνι όταν κάποιος άλλος συνάδελφος και ιδίως του Λαϊκού Ορθοδόξου Συναγερμού υπερβεί το χρόνο του. </w:t>
      </w:r>
    </w:p>
    <w:p>
      <w:pPr>
        <w:pStyle w:val="Normal"/>
        <w:spacing w:lineRule="auto" w:line="600"/>
        <w:ind w:firstLine="720"/>
        <w:jc w:val="both"/>
        <w:rPr>
          <w:rFonts w:ascii="Arial" w:hAnsi="Arial" w:cs="Arial"/>
        </w:rPr>
      </w:pPr>
      <w:r>
        <w:rPr>
          <w:rFonts w:cs="Arial" w:ascii="Arial" w:hAnsi="Arial"/>
        </w:rPr>
        <w:t>Θα πρέπει όμως να σας θυμίσω με μεγάλο σεβασμό και πάλ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Ροντούλη, τελείωσε το λεπτό. Θα σας απαντήσω και εγώ με πολύ σεβασμό.</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Θα μου πείτε, αλλά γιατί με διακόπτετε; Μου δώσατε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Γιατί τελειώσατε το λεπτό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ε μεγάλο σεβασμό, λοιπόν, να επισημάνω το αυτονόητο. Όταν ανεβαίνετε σε εκείνη την Έδρα, δεν είστε Βουλευτής του Κομμουνιστικό Κόμμα Ελλάδος αλλά είστε Προεδρεύουσα στη Βουλή των Ελλήνων. Άρα, λοιπόν, σας παρακαλώ πάρα πολύ να το εκλάβετε ως παράπονο και όχι ως μία μομφή προς εσάς ή προς το Προεδρείο.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ίστε σαφής, αλλά πρέπει να σας πω ότι δεν υπάρχει θέμα διαδικασίας και κακώς πήρατε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Καθόλ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τ’ αρχάς, θέλετε να δημιουργήσετε και πάλι εντυπώσεις. </w:t>
      </w:r>
    </w:p>
    <w:p>
      <w:pPr>
        <w:pStyle w:val="Normal"/>
        <w:spacing w:lineRule="auto" w:line="600"/>
        <w:ind w:firstLine="720"/>
        <w:jc w:val="both"/>
        <w:rPr>
          <w:rFonts w:ascii="Arial" w:hAnsi="Arial" w:cs="Arial"/>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 xml:space="preserve">Καθόλου,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πήκα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δημιουργείτε με τη δική σας συμπεριφορ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μη διακόπτετε. Είναι η τακτική σας, αλλά μην διακόπτετ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Το αυτονόητο σας είπα, ο χρόνος ισχύει για όλους και όχι μόνο για εσάς τους Βουλευτές του ΚΚΕ.</w:t>
      </w:r>
    </w:p>
    <w:p>
      <w:pPr>
        <w:pStyle w:val="Normal"/>
        <w:spacing w:lineRule="auto" w:line="600"/>
        <w:ind w:firstLine="720"/>
        <w:jc w:val="both"/>
        <w:rPr/>
      </w:pPr>
      <w:r>
        <w:rPr>
          <w:rFonts w:cs="Arial" w:ascii="Arial" w:hAnsi="Arial"/>
          <w:b/>
        </w:rPr>
        <w:t xml:space="preserve">ΑΓΓΕΛΟΣ ΤΖΕΚΗΣ: </w:t>
      </w:r>
      <w:r>
        <w:rPr>
          <w:rFonts w:cs="Arial" w:ascii="Arial" w:hAnsi="Arial"/>
        </w:rPr>
        <w:t>Αυτή είναι προκατάληψ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θέλετε να ακούσετε την απάντηση; Σας παρακαλώ πολύ.</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Το αυτονόητο σας είπ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 Θα ακούσετ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 xml:space="preserve">Όχι, ακούστε εσείς. Το αυτονόητο σας είπα. </w:t>
      </w:r>
      <w:r>
        <w:rPr>
          <w:rFonts w:cs="Arial" w:ascii="Arial" w:hAnsi="Arial"/>
          <w:b/>
        </w:rPr>
        <w:t xml:space="preserve">ΠΡΟΕΔΡΕΥΟΥΣΑ (Βέρα Νικολαΐδου): </w:t>
      </w:r>
      <w:r>
        <w:rPr>
          <w:rFonts w:cs="Arial" w:ascii="Arial" w:hAnsi="Arial"/>
        </w:rPr>
        <w:t>Η Προεδρεύουσα ξέρει πολύ καλά ποιος είναι ο ρόλος του Προεδρείου και δεν χρειάζονται υποδείξει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Δεν σταματάτε να κτυπάτε το κουδούν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σας πω ότι ενημερώθηκα χθες από τον τελευταίο Προεδρεύοντα ότι δόθηκε η υπόσχεση ότι θα υπάρξει μία ανοχή στους εισηγητές. </w:t>
      </w:r>
    </w:p>
    <w:p>
      <w:pPr>
        <w:pStyle w:val="Normal"/>
        <w:spacing w:lineRule="auto" w:line="600"/>
        <w:ind w:firstLine="720"/>
        <w:jc w:val="both"/>
        <w:rPr>
          <w:rFonts w:ascii="Arial" w:hAnsi="Arial" w:cs="Arial"/>
        </w:rPr>
      </w:pPr>
      <w:r>
        <w:rPr>
          <w:rFonts w:cs="Arial" w:ascii="Arial" w:hAnsi="Arial"/>
        </w:rPr>
        <w:t>Μίλησαν, λοιπόν, μέχρι τώρα δέκα λεπτά ο πρώτος εισηγητής του ΠΑΣΟΚ, δεκατέσσερα λεπτά και δέκα δεύτερα ο κ. Μπούρας και σχεδόν δεκατέσσερα λεπτά ο κ. Τζέκης. Καμμία διαφορετική μεταχείριση. Και αυτό το λέω, για να μη δημιουργούνται εντυπώσ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Υπάρχει διαφορετική αντιμετώπιση όταν είναι Βουλευτής του ΛΑΟΣ και ξεπερνά το χρόνο τ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άντοτε προκαλεί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θόλ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άντε καλύτερη διαχείριση του χρόνου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στε άτεγκτη όταν υπάρχει στο Βήμα Βουλευτής του ΛΑΟΣ και ξεπερνά το χρόνο τ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Υπάρχει άνεση…</w:t>
      </w:r>
    </w:p>
    <w:p>
      <w:pPr>
        <w:pStyle w:val="Normal"/>
        <w:spacing w:lineRule="auto" w:line="600"/>
        <w:ind w:firstLine="720"/>
        <w:rPr/>
      </w:pPr>
      <w:r>
        <w:rPr>
          <w:rFonts w:cs="Arial" w:ascii="Arial" w:hAnsi="Arial"/>
          <w:b/>
        </w:rPr>
        <w:t xml:space="preserve">ΑΣΤΕΡΙΟΣ ΡΟΝΤΟΥΛΗΣ: </w:t>
      </w:r>
      <w:r>
        <w:rPr>
          <w:rFonts w:cs="Arial" w:ascii="Arial" w:hAnsi="Arial"/>
        </w:rPr>
        <w:t>Καθόλου! Κτυπάτε συνεχώς το κουδούνι. Δεν υπάρχει για τους Βουλευτές του ΛΑΟΣ.</w:t>
      </w:r>
      <w:r>
        <w:rPr>
          <w:rFonts w:cs="Arial" w:ascii="Arial" w:hAnsi="Arial"/>
          <w:b/>
        </w:rPr>
        <w:t xml:space="preserve"> </w:t>
      </w:r>
    </w:p>
    <w:p>
      <w:pPr>
        <w:pStyle w:val="Normal"/>
        <w:spacing w:lineRule="auto" w:line="600"/>
        <w:ind w:firstLine="720"/>
        <w:jc w:val="both"/>
        <w:rPr/>
      </w:pPr>
      <w:r>
        <w:rPr>
          <w:rFonts w:cs="Arial" w:ascii="Arial" w:hAnsi="Arial"/>
          <w:b/>
        </w:rPr>
        <w:t xml:space="preserve">ΑΓΓΕΛΟΣ ΤΖΕΚΗΣ: </w:t>
      </w:r>
      <w:r>
        <w:rPr>
          <w:rFonts w:cs="Arial" w:ascii="Arial" w:hAnsi="Arial"/>
        </w:rPr>
        <w:t>Αυτή είναι προκατάληψ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θέλετε να ακούσ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αντίθετο, να τηρούνται οι χρόνοι για όλους τους Βουλευτές και για τους Βουλευτές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ίναι γνωστός ο ρόλος σας. Δεν θέλετε να ακούσετε. Σήμερα ειδικά υπάρχει μία άνεση, διότι υπάρχει μικρός αριθμός Βουλευτών. Σας παρακαλ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γώ σας παρακαλ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 κύριε Ροντούλη, αφήστε τις υποδείξ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μφανίζεστε άτεγκτη όταν υπάρχει στο Βήμα Βουλευτής του ΛΑΟΣ και ξεπερνά το χρόνο τ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Ακούστε, το θέμα έχει λήξει. Το Προεδρείο θα κρίνει πότε υπάρχει άνεση και πότε όχι. </w:t>
      </w:r>
    </w:p>
    <w:p>
      <w:pPr>
        <w:pStyle w:val="Normal"/>
        <w:spacing w:lineRule="auto" w:line="600"/>
        <w:ind w:firstLine="720"/>
        <w:jc w:val="both"/>
        <w:rPr>
          <w:rFonts w:ascii="Arial" w:hAnsi="Arial" w:cs="Arial"/>
        </w:rPr>
      </w:pPr>
      <w:r>
        <w:rPr>
          <w:rFonts w:cs="Arial" w:ascii="Arial" w:hAnsi="Arial"/>
        </w:rPr>
        <w:t xml:space="preserve">Αν θέλετε να δημιουργήσετε πρόβλημα, καταθέστε πρόταση. Σας παρακαλώ! Δεν δεχόμαστε τέτοιες διακοπέ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γίνεται επανειλημμέν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Μπήκατε αργά στην Αίθουσα και ήσασταν υποχρεωμένος να ρωτήσετε το συνάδελφό σας δίπλα πόσο μίλησαν οι υπόλοιποι ομιλητές, αλλά είστε συνηθισμένος να θέλετε να δημιουργείτε εντυπώσεις. </w:t>
      </w:r>
    </w:p>
    <w:p>
      <w:pPr>
        <w:pStyle w:val="Normal"/>
        <w:spacing w:lineRule="auto" w:line="600"/>
        <w:ind w:firstLine="720"/>
        <w:jc w:val="both"/>
        <w:rPr>
          <w:rFonts w:ascii="Arial" w:hAnsi="Arial" w:cs="Arial"/>
        </w:rPr>
      </w:pPr>
      <w:r>
        <w:rPr>
          <w:rFonts w:cs="Arial" w:ascii="Arial" w:hAnsi="Arial"/>
        </w:rPr>
        <w:t xml:space="preserve">Συνεχίζουμε, κύριοι συνάδελφοι. Δεν υπάρχει κανένα διαδικαστικό θέμα. </w:t>
      </w:r>
    </w:p>
    <w:p>
      <w:pPr>
        <w:pStyle w:val="Normal"/>
        <w:spacing w:lineRule="auto" w:line="600"/>
        <w:ind w:firstLine="720"/>
        <w:jc w:val="both"/>
        <w:rPr>
          <w:rFonts w:ascii="Arial" w:hAnsi="Arial" w:cs="Arial"/>
        </w:rPr>
      </w:pPr>
      <w:r>
        <w:rPr>
          <w:rFonts w:cs="Arial" w:ascii="Arial" w:hAnsi="Arial"/>
        </w:rPr>
        <w:t>Το λόγο έχει ο εισηγητής του ΛΑΟΣ, κ. Παύλος Μαρκάκης.</w:t>
      </w:r>
    </w:p>
    <w:p>
      <w:pPr>
        <w:pStyle w:val="Normal"/>
        <w:spacing w:lineRule="auto" w:line="600"/>
        <w:ind w:firstLine="720"/>
        <w:jc w:val="both"/>
        <w:rPr/>
      </w:pPr>
      <w:r>
        <w:rPr>
          <w:rFonts w:cs="Arial" w:ascii="Arial" w:hAnsi="Arial"/>
          <w:b/>
        </w:rPr>
        <w:t xml:space="preserve">ΑΓΓΕΛΟΣ ΤΖΕΚΗΣ: </w:t>
      </w:r>
      <w:r>
        <w:rPr>
          <w:rFonts w:cs="Arial" w:ascii="Arial" w:hAnsi="Arial"/>
        </w:rPr>
        <w:t>Με άνεση χρόν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ε την ίδια άνεση που είχαν και οι προηγούμενοι εισηγητέ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καπέντε λεπτά, κυρία Πρόεδρε.</w:t>
      </w:r>
    </w:p>
    <w:p>
      <w:pPr>
        <w:pStyle w:val="Normal"/>
        <w:spacing w:lineRule="auto" w:line="600"/>
        <w:ind w:firstLine="720"/>
        <w:jc w:val="both"/>
        <w:rPr/>
      </w:pPr>
      <w:r>
        <w:rPr>
          <w:rFonts w:cs="Arial" w:ascii="Arial" w:hAnsi="Arial"/>
          <w:b/>
        </w:rPr>
        <w:t xml:space="preserve">ΑΓΓΕΛΟΣ ΤΖΕΚΗΣ: </w:t>
      </w:r>
      <w:r>
        <w:rPr>
          <w:rFonts w:cs="Arial" w:ascii="Arial" w:hAnsi="Arial"/>
        </w:rPr>
        <w:t>Ναι, αδικηθήκατε!</w:t>
      </w:r>
      <w:r>
        <w:rPr>
          <w:rFonts w:cs="Arial" w:ascii="Arial" w:hAnsi="Arial"/>
          <w:b/>
        </w:rPr>
        <w:t xml:space="preserve"> </w:t>
      </w:r>
      <w:r>
        <w:rPr>
          <w:rFonts w:cs="Arial" w:ascii="Arial" w:hAnsi="Arial"/>
        </w:rPr>
        <w:t>Και δεκαέξι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το έκανε επανειλημμέν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Αν θέλετε να προεδρεύσετε, κύριε Ροντούλη, βάλτε θέμα για το Προεδρείο. Αλλά μην δημιουργείτε πρόβλημα, εκεί που δεν υπάρχει πρόβλη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θέλω να σας προσβάλλω,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παρακαλώ, κύριε Ροντούλη! Σας παρακαλώ, επιτέλους! </w:t>
      </w:r>
    </w:p>
    <w:p>
      <w:pPr>
        <w:pStyle w:val="Normal"/>
        <w:spacing w:lineRule="auto" w:line="600"/>
        <w:ind w:firstLine="720"/>
        <w:jc w:val="both"/>
        <w:rPr>
          <w:rFonts w:ascii="Arial" w:hAnsi="Arial" w:cs="Arial"/>
        </w:rPr>
      </w:pPr>
      <w:r>
        <w:rPr>
          <w:rFonts w:cs="Arial" w:ascii="Arial" w:hAnsi="Arial"/>
        </w:rPr>
        <w:t>Κύριε Μαρκάκη, έχετε το λόγ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υρία Πρόεδρε. Καμμιά φορά φταίει και το κουδούνι. </w:t>
      </w:r>
    </w:p>
    <w:p>
      <w:pPr>
        <w:pStyle w:val="Normal"/>
        <w:spacing w:lineRule="auto" w:line="600"/>
        <w:ind w:firstLine="720"/>
        <w:jc w:val="both"/>
        <w:rPr>
          <w:rFonts w:ascii="Arial" w:hAnsi="Arial" w:cs="Arial"/>
        </w:rPr>
      </w:pPr>
      <w:r>
        <w:rPr>
          <w:rFonts w:cs="Arial" w:ascii="Arial" w:hAnsi="Arial"/>
        </w:rPr>
        <w:t xml:space="preserve">Αγαπητοί συνάδελφοι, κύριε Υπουργέ, αντιλαμβανόμαστε ότι πράγματι η χώρα μας βρίσκεται –το ΠΑΣΟΚ και η Νέα Δημοκρατία την έχουν φέρει- σε δύσκολη θέση και αντιμετωπίζει αυτή την εποχή πάρα πολλά προβλήματα. Όμως, δεν είναι τρόπος να νομοθετούμε με την Κυβέρνηση να φαίνεται ότι βρίσκεται σε πανικό. </w:t>
      </w:r>
    </w:p>
    <w:p>
      <w:pPr>
        <w:pStyle w:val="Normal"/>
        <w:spacing w:lineRule="auto" w:line="600"/>
        <w:ind w:firstLine="720"/>
        <w:jc w:val="both"/>
        <w:rPr>
          <w:rFonts w:ascii="Arial" w:hAnsi="Arial" w:cs="Arial"/>
        </w:rPr>
      </w:pPr>
      <w:r>
        <w:rPr>
          <w:rFonts w:cs="Arial" w:ascii="Arial" w:hAnsi="Arial"/>
        </w:rPr>
        <w:t xml:space="preserve">Φέρατε ένα νομοσχέδιο σπονδυλωτό, που αντιμετωπίζει πέντε θέματα του Υπουργείου Οικονομικών. Το επεξεργαστήκαμε στην επιτροπή και σήμερα έρχεστε και το αντιμετωπίζετε με τελείως διαφορετική λογική. Αναιρείτε, στην ουσία, τα επιχειρήματα που είχατε στην αρχική σας τοποθέτηση. Αυτό δεν γίνεται γιατί ενσωματώσατε τις παρατηρήσεις μας -πράγμα που είναι και θεμιτό και επιθυμητό- αλλά γιατί εξακολουθείτε, υπό την πίεση των αντιδράσεων και της έλλειψης επιχειρηματολογίας, να θέλετε να κρατήσετε κρυφό αυτό που σκοπεύετε να κάνετε για το Ταμείο Παρακαταθηκών και Δανείων. </w:t>
      </w:r>
    </w:p>
    <w:p>
      <w:pPr>
        <w:pStyle w:val="Normal"/>
        <w:spacing w:lineRule="auto" w:line="600"/>
        <w:ind w:firstLine="720"/>
        <w:jc w:val="both"/>
        <w:rPr>
          <w:rFonts w:ascii="Arial" w:hAnsi="Arial" w:cs="Arial"/>
        </w:rPr>
      </w:pPr>
      <w:r>
        <w:rPr>
          <w:rFonts w:cs="Arial" w:ascii="Arial" w:hAnsi="Arial"/>
        </w:rPr>
        <w:t xml:space="preserve">Τι κρυφό να το κρατήσετε, κύριε Υπουργέ; Εδώ ο κόσμος το έχει τούμπανο κι εσείς κρυφό καμάρι. Ή το διαλύετε για να πουλήσετε το εμπορικό τμήμα ή το εμπορικό τμήμα θα το ενσωματώσετε στην Αγροτική Τράπεζα. Πείτε το, τέλος πάντων, για να καταλάβουμε και να μην προσπαθούμε να σας τα βγάλουμε με το ζόρι. Εκτός εάν ακόμη δεν έχετε καταλήξει στο τι θα κάνετε. </w:t>
      </w:r>
    </w:p>
    <w:p>
      <w:pPr>
        <w:pStyle w:val="Normal"/>
        <w:spacing w:lineRule="auto" w:line="600"/>
        <w:ind w:firstLine="720"/>
        <w:jc w:val="both"/>
        <w:rPr>
          <w:rFonts w:ascii="Arial" w:hAnsi="Arial" w:cs="Arial"/>
        </w:rPr>
      </w:pPr>
      <w:r>
        <w:rPr>
          <w:rFonts w:cs="Arial" w:ascii="Arial" w:hAnsi="Arial"/>
        </w:rPr>
        <w:t xml:space="preserve">Υπάρχει, λοιπόν, μία αναποφασιστικότητα από την πλευρά της Κυβέρνησης, η οποία δημιουργεί ακόμη μεγαλύτερα προβλήματα απ’ αυτά που πάει να λύσει. Δεν μπορείτε να λέτε, δηλαδή, ότι προσπαθείτε να είσαστε πειθαρχικοί με το Κοινοτικό Δίκαιο και στην απαγόρευση της σταυροειδούς χρηματοδότησης και ύστερα να έρχεστε εδώ και να λέτε, αφ’ ενός μεν ότι προλαβαίνετε το Κοινοτικό Δίκαιο -ότι το εφαρμόζετε, δηλαδή, πριν σας επιβληθεί- και δεύτερον, φέρνετε και μία τροπολογία και υπερηφανεύεστε ότι για δύο χρόνια ξεγελάσατε το Κοινοτικό Δίκαιο και κάνατε σταυροειδείς χρηματοδοτήσεις μέχρι να διαλυθεί τελείως το ταμείο. Αυτό το κάνετε -και θέλετε να το χρηματοδοτήσετε για ακόμη δύο χρόνια- διότι καταλάβατε ότι μόλις διεδόθη ότι το Ταμείο Παρακαταθηκών και Δανείων πάει για διάλυση, αρχίζουν και καταρρέουν τα κεφάλαια που το χρηματοδοτούσαν. Επομένως, μετά από δύο χρόνια, εάν δεν κάνετε και δεν συνεχίσετε τις σταυροειδείς χρηματοδοτήσεις, θα φθάσετε να πουλήσετε ένα σκελετό. </w:t>
      </w:r>
    </w:p>
    <w:p>
      <w:pPr>
        <w:pStyle w:val="Normal"/>
        <w:spacing w:lineRule="auto" w:line="600"/>
        <w:ind w:firstLine="720"/>
        <w:jc w:val="both"/>
        <w:rPr>
          <w:rFonts w:ascii="Arial" w:hAnsi="Arial" w:cs="Arial"/>
        </w:rPr>
      </w:pPr>
      <w:r>
        <w:rPr>
          <w:rFonts w:cs="Arial" w:ascii="Arial" w:hAnsi="Arial"/>
        </w:rPr>
        <w:t xml:space="preserve">Αυτά τα πράγματα, κύριε Υπουργέ, είναι αντιφατικά. Εάν δεν δείχνουν πανικό, τουλάχιστον δείχνουν προχειρότητα. </w:t>
      </w:r>
    </w:p>
    <w:p>
      <w:pPr>
        <w:pStyle w:val="Normal"/>
        <w:spacing w:lineRule="auto" w:line="600"/>
        <w:ind w:firstLine="720"/>
        <w:jc w:val="both"/>
        <w:rPr>
          <w:rFonts w:ascii="Arial" w:hAnsi="Arial" w:cs="Arial"/>
        </w:rPr>
      </w:pPr>
      <w:r>
        <w:rPr>
          <w:rFonts w:cs="Arial" w:ascii="Arial" w:hAnsi="Arial"/>
        </w:rPr>
        <w:t xml:space="preserve">Ας πάμε, λοιπόν, στην επιχειρηματολογία για τα άρθρα: </w:t>
      </w:r>
    </w:p>
    <w:p>
      <w:pPr>
        <w:pStyle w:val="Normal"/>
        <w:spacing w:lineRule="auto" w:line="600"/>
        <w:ind w:firstLine="720"/>
        <w:jc w:val="both"/>
        <w:rPr>
          <w:rFonts w:ascii="Arial" w:hAnsi="Arial" w:cs="Arial"/>
        </w:rPr>
      </w:pPr>
      <w:r>
        <w:rPr>
          <w:rFonts w:cs="Arial" w:ascii="Arial" w:hAnsi="Arial"/>
        </w:rPr>
        <w:t xml:space="preserve">Χωρίζετε το Ταμείο Παρακαταθηκών και Δανείων στο δεσμευτικό τομέα και στον εμπορικό κλάδο. Όπως φαίνεται και στο άρθρο 1, λέτε ότι θα κάνετε μια τεχνικοοικονομική μελέτη. Θα την κάνει το διοικητικό συμβούλιο και θα την εγκρίνει ο Υπουργός των Οικονομικών. Δεν έπρεπε αυτή η τεχνικοοικονομική μελέτη να προηγηθεί, για να καταλήξουμε στο συμπέρασμα εάν το εγχείρημα που πάτε να κάνετε είναι σωστό ή όχι; </w:t>
      </w:r>
    </w:p>
    <w:p>
      <w:pPr>
        <w:pStyle w:val="Normal"/>
        <w:spacing w:lineRule="auto" w:line="600"/>
        <w:ind w:firstLine="720"/>
        <w:jc w:val="both"/>
        <w:rPr/>
      </w:pPr>
      <w:r>
        <w:rPr>
          <w:rFonts w:cs="Arial" w:ascii="Arial" w:hAnsi="Arial"/>
        </w:rPr>
        <w:t xml:space="preserve">Επιπλέον, εκτός από τη σταυροειδή χρηματοδότηση, εάν θέλατε πράγματι να αποφύγετε αυτό που πιθανόν περιμένετε από την Ευρωπαϊκή Ένωση να σας καταλογίσει, να μην χρησιμοποιηθούν, δηλαδή, ιδιωτικά κεφάλαια σαν μαξιλάρι για την επιδότηση εμπορικών δραστηριοτήτων, θα μπορούσατε να βρείτε και άλλες μεθόδους εκτός από αυτήν την τροπολογία που φέρατε για τα δύο χρόνια. Θα μπορούσατε, για παράδειγμα, να βάλετε ασφαλιστική δικλείδα ότι τα αποθεματικά θα προκύπτουν κατά 80% από τις ιδιωτικές καταθέσεις. Να βάλετε, δηλαδή, μία ποσόστωση. Επομένως, υπήρχαν τρόποι για να έχουμε και την πίτα σωστή και το σκύλο χορτάτο. Απλώς, δεν το θέλετε. Και αφού, όπως λέτε στην αιτιολογική έκθεση, το ταμείο είναι ενιαίο, δεν μας απαντήσατε γιατί ο εμπορικός κλάδος ελέγχεται χωριστά. Δεν αρκεί, δηλαδή, ο έλεγχος από το ελεγκτικό συνέδριο και καταφεύγετε και στους ορκωτούς λογιστές; </w:t>
      </w:r>
    </w:p>
    <w:p>
      <w:pPr>
        <w:pStyle w:val="Normal"/>
        <w:spacing w:lineRule="auto" w:line="600"/>
        <w:ind w:firstLine="720"/>
        <w:jc w:val="both"/>
        <w:rPr>
          <w:rFonts w:ascii="Arial" w:hAnsi="Arial" w:cs="Arial"/>
        </w:rPr>
      </w:pPr>
      <w:r>
        <w:rPr>
          <w:rFonts w:cs="Arial" w:ascii="Arial" w:hAnsi="Arial"/>
        </w:rPr>
        <w:t xml:space="preserve">Ας πάμε, λοιπόν, να δούμε τι θα πάθει και ο δεσμευτικός τομέας μετά τη διάλυση της μορφής του Ταμείου Παρακαταθηκών και Δανείων, όπως έχει σήμερα. Από πού είχε έσοδα ο δεσμευτικός τομέας; Πήγαιναν, λοιπόν, εκεί και κατέθεταν τις παρακαταθήκες και έπαιρνε ένα ποσό το ταμείο. </w:t>
      </w:r>
    </w:p>
    <w:p>
      <w:pPr>
        <w:pStyle w:val="Normal"/>
        <w:spacing w:lineRule="auto" w:line="600"/>
        <w:ind w:firstLine="720"/>
        <w:jc w:val="both"/>
        <w:rPr>
          <w:rFonts w:ascii="Arial" w:hAnsi="Arial" w:cs="Arial"/>
        </w:rPr>
      </w:pPr>
      <w:r>
        <w:rPr>
          <w:rFonts w:cs="Arial" w:ascii="Arial" w:hAnsi="Arial"/>
        </w:rPr>
        <w:t>Τώρα τι λέτε; Λέτε ότι αυτό το «προνόμιο» θα μπορεί να το εκχωρεί και στις ιδιωτικές τράπεζες. Μα, αυτό το ποσό ήταν σταθερό ανεξαρτήτως του ποσού της παρακαταθήκης. Όταν θα πάει στις τράπεζες, οι τράπεζες θα επιβάλλουν ποσοστό επί της παρακαταθήκης. Επομένως, θα επιβαρυνθούν οι καταναλωτές ή όποιος πάει να κάνει μία παρακαταθήκη και το ταμείο θα παίρνει μόνο ένα μέρος από αυτό το κέρδος της ιδιωτικής τράπεζας. Επομένως, αφαιρούμε έσοδα και προσθέτουμε βάρη στο δεσμευτικό τομέα.</w:t>
      </w:r>
    </w:p>
    <w:p>
      <w:pPr>
        <w:pStyle w:val="Normal"/>
        <w:spacing w:lineRule="auto" w:line="600"/>
        <w:ind w:firstLine="720"/>
        <w:jc w:val="both"/>
        <w:rPr>
          <w:rFonts w:ascii="Arial" w:hAnsi="Arial" w:cs="Arial"/>
        </w:rPr>
      </w:pPr>
      <w:r>
        <w:rPr>
          <w:rFonts w:cs="Arial" w:ascii="Arial" w:hAnsi="Arial"/>
        </w:rPr>
        <w:t xml:space="preserve">Λέτε ότι από αυτά τα έσοδα θα χρηματοδοτηθούν οι Οργανισμοί Τοπικής Αυτοδιοίκησης. Μα, πώς θα χρηματοδοτηθούν, αφού αυτά τα έσοδα αρχίζουν και ελαττώνονται και οι παρακαταθήκες έχουν μεταφερθεί στις ιδιωτικές τράπεζες; </w:t>
      </w:r>
    </w:p>
    <w:p>
      <w:pPr>
        <w:pStyle w:val="Normal"/>
        <w:spacing w:lineRule="auto" w:line="600"/>
        <w:ind w:firstLine="720"/>
        <w:jc w:val="both"/>
        <w:rPr>
          <w:rFonts w:ascii="Arial" w:hAnsi="Arial" w:cs="Arial"/>
        </w:rPr>
      </w:pPr>
      <w:r>
        <w:rPr>
          <w:rFonts w:cs="Arial" w:ascii="Arial" w:hAnsi="Arial"/>
        </w:rPr>
        <w:t xml:space="preserve">Επομένως, οι ΟΤΑ θα αναγκαστούν και αυτοί να πάνε στις ιδιωτικές τράπεζες. Είναι σίγουρο ότι με τα χρέη που έχουν σήμερα οι Οργανισμοί Τοπικής Αυτοδιοίκησης καμμία ιδιωτική τράπεζα δεν θα τους δίνει δάνειο. Και στο οικονομικό πρόβλημα που έχουν, θα έχουν και πρόβλημα χρηματοδότησης για αναπτυξιακές δραστηριότητες. </w:t>
      </w:r>
    </w:p>
    <w:p>
      <w:pPr>
        <w:pStyle w:val="Normal"/>
        <w:spacing w:lineRule="auto" w:line="600"/>
        <w:ind w:firstLine="720"/>
        <w:jc w:val="both"/>
        <w:rPr>
          <w:rFonts w:ascii="Arial" w:hAnsi="Arial" w:cs="Arial"/>
        </w:rPr>
      </w:pPr>
      <w:r>
        <w:rPr>
          <w:rFonts w:cs="Arial" w:ascii="Arial" w:hAnsi="Arial"/>
        </w:rPr>
        <w:t>Να φθάσουμε και στο τελευταίο επιχείρημα, το οποίο είναι το προσωπικό. Προσπαθώντας εδώ να λύσετε ένα πρόβλημα, δημιουργήσατε δύο. Βάλατε όλο το προσωπικό στο δεσμευμένο τομέα. Τι σημαίνει αυτό; Ο δεσμευμένος τομέας που έχει τώρα μειωμένες δραστηριότητες και δεν έχει το εμπορικό τμήμα, θα έχει μεγάλο αριθμό εργαζομένων για μικρή δραστηριότητα. Σε λίγο θα τους πείτε ότι ξέρετε, εσείς είσαστε πλεονάζον προσωπικό και πρέπει να φύγετε. Επομένως, δημιουργείτε πρόβλημα και στους εργαζόμενους.</w:t>
      </w:r>
    </w:p>
    <w:p>
      <w:pPr>
        <w:pStyle w:val="Normal"/>
        <w:spacing w:lineRule="auto" w:line="600"/>
        <w:ind w:firstLine="720"/>
        <w:jc w:val="both"/>
        <w:rPr/>
      </w:pPr>
      <w:r>
        <w:rPr>
          <w:rFonts w:cs="Arial" w:ascii="Arial" w:hAnsi="Arial"/>
        </w:rPr>
        <w:t>Δεύτερον, πώς γίνεται ένας εμπορικός κλάδος να μην έχει κανέναν εργαζόμενο, να μην έχει παραρτήματα και να πάει ένας να πάρει ένα δάνειο ή να κάνει μία κατάθεση; Εάν απλοποιήσετε τόσο τη διαδικασία που να μπορείς να πάρεις δάνειο από το εμπορικό κομμάτι του Ταμείου Παρακαταθηκών και Δανείων χωρίς προϊστάμενο, χωρίς υπαλλήλους και χωρίς χρήματα, θα σας παραδεχθώ, κύριε Υπουργέ. Θα είναι η τέλεια οργάνωση της αναπτυξιακής προσπάθειας της χώρας και η κατάργηση της γραφειοκρατίας!</w:t>
      </w:r>
    </w:p>
    <w:p>
      <w:pPr>
        <w:pStyle w:val="Normal"/>
        <w:spacing w:lineRule="auto" w:line="600"/>
        <w:ind w:firstLine="720"/>
        <w:jc w:val="both"/>
        <w:rPr>
          <w:rFonts w:ascii="Arial" w:hAnsi="Arial" w:cs="Arial"/>
        </w:rPr>
      </w:pPr>
      <w:r>
        <w:rPr>
          <w:rFonts w:cs="Arial" w:ascii="Arial" w:hAnsi="Arial"/>
        </w:rPr>
        <w:t>Πιστεύουμε, όμως, ότι τα προβλήματα που θα δημιουργηθούν στον εμπορικό τομέα θα είναι πολύ σοβαρά και γι’ αυτό πρέπει σήμερα να μας πείτε –γιατί η Βουλή πρέπει να γνωρίζει- τι θα κάνετε με το Ταμείο Παρακαταθηκών και Δανείων και ιδίως με το εμπορικό κομμάτι. Πρέπει να πείτε αυτά που διαβάζουμε τουλάχιστον στις εφημερίδες, εάν είναι μέσα στο μεσοπρόθεσμο πρόγραμμα το οποίο έχετε: δηλαδή, να παραχωρήσετε αυτό το κομμάτι στην Αγροτική Τράπεζα ή να κάνετε δημόσιο διαγωνισμό και να πάρετε ό,τι έσοδα μπορέσετε, αφού πρώτα το απαξιώ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ίγο την ανοχή σας, κυρία Πρόεδρε.</w:t>
      </w:r>
    </w:p>
    <w:p>
      <w:pPr>
        <w:pStyle w:val="Normal"/>
        <w:spacing w:lineRule="auto" w:line="600"/>
        <w:ind w:firstLine="720"/>
        <w:jc w:val="both"/>
        <w:rPr>
          <w:rFonts w:ascii="Arial" w:hAnsi="Arial" w:cs="Arial"/>
        </w:rPr>
      </w:pPr>
      <w:r>
        <w:rPr>
          <w:rFonts w:cs="Arial" w:ascii="Arial" w:hAnsi="Arial"/>
        </w:rPr>
        <w:t xml:space="preserve">Πάμε τώρα στον ΟΔΔΗΧ. Εδώ παρατηρούμε ότι μεταφέρονται στον ΟΔΔΗΧ κάποιες αρμοδιότητες των δύο διευθύνσεων, της 23 και της 49. </w:t>
      </w:r>
    </w:p>
    <w:p>
      <w:pPr>
        <w:pStyle w:val="Normal"/>
        <w:spacing w:lineRule="auto" w:line="600"/>
        <w:ind w:firstLine="720"/>
        <w:jc w:val="both"/>
        <w:rPr>
          <w:rFonts w:ascii="Arial" w:hAnsi="Arial" w:cs="Arial"/>
        </w:rPr>
      </w:pPr>
      <w:r>
        <w:rPr>
          <w:rFonts w:cs="Arial" w:ascii="Arial" w:hAnsi="Arial"/>
        </w:rPr>
        <w:t xml:space="preserve">Το ερώτημα είναι: Πιστεύει η Κυβέρνηση ότι με αυτόν τον τρόπο κάνει αποκέντρωση δραστηριοτήτων του Υπουργείου Οικονομικών και του Γενικού Λογιστηρίου του Κράτους; Δηλαδή, παίρνει δραστηριότητες και κρατάει και τις διευθύνσεις; Δηλαδή, πετυχαίνει στο τέλος να αυξήσει πάλι το δημόσιο τομέα, παρά τις περί του αντιθέτου δηλώσεις που πρέπει να κάνετε για τη συρρίκνωση του δημόσιου τομέα. </w:t>
      </w:r>
    </w:p>
    <w:p>
      <w:pPr>
        <w:pStyle w:val="Normal"/>
        <w:spacing w:lineRule="auto" w:line="600"/>
        <w:ind w:firstLine="720"/>
        <w:jc w:val="both"/>
        <w:rPr>
          <w:rFonts w:ascii="Arial" w:hAnsi="Arial" w:cs="Arial"/>
        </w:rPr>
      </w:pPr>
      <w:r>
        <w:rPr>
          <w:rFonts w:cs="Arial" w:ascii="Arial" w:hAnsi="Arial"/>
        </w:rPr>
        <w:t>Εάν θέλουμε να κάνουμε αποκέντρωση σημαίνει ότι καταργώ τις Διευθύνσεις και τα Τμήματα του Γενικού Λογιστηρίου ή του Υπουργείου, παίρνω και το προσωπικό και το πηγαίνω στο καινούργιο πρόσωπο. Αλλιώς, καταργώ τον ΟΔΔΗΧ και μεταφέρω όλες τις αρμοδιότητές του, παίρνοντας και αντίστοιχο προσωπικό, στο Γενικό Λογιστήριο του Κράτους.</w:t>
      </w:r>
    </w:p>
    <w:p>
      <w:pPr>
        <w:pStyle w:val="Normal"/>
        <w:spacing w:lineRule="auto" w:line="600"/>
        <w:ind w:firstLine="720"/>
        <w:jc w:val="both"/>
        <w:rPr>
          <w:rFonts w:ascii="Arial" w:hAnsi="Arial" w:cs="Arial"/>
        </w:rPr>
      </w:pPr>
      <w:r>
        <w:rPr>
          <w:rFonts w:cs="Arial" w:ascii="Arial" w:hAnsi="Arial"/>
        </w:rPr>
        <w:t>Το να τα κρατάτε και τα δύο και να προσπαθείτε να προσλάβετε πάλι προσωπικό είναι μία ερμαφρόδιτη πολιτική, η οποία δεν σας οδηγεί πουθενά.</w:t>
      </w:r>
    </w:p>
    <w:p>
      <w:pPr>
        <w:pStyle w:val="Normal"/>
        <w:spacing w:lineRule="auto" w:line="600"/>
        <w:ind w:firstLine="720"/>
        <w:jc w:val="both"/>
        <w:rPr/>
      </w:pPr>
      <w:r>
        <w:rPr>
          <w:rFonts w:cs="Arial" w:ascii="Arial" w:hAnsi="Arial"/>
        </w:rPr>
        <w:t>Βέβαια, όσον αφορά τους σκοπούς του ΟΔΔΗΧ έχουμε σοβαρές αντιρρήσεις, τις οποίες σας είπαμε και χθες. Δεν νομίζουμε ότι τα ταμειακά διαθέσιμα μπορεί να τα διαχειριστεί ο ΟΔΔΗΧ και να τα παίρνετε από τη Διεύθυνση του Γενικού Λογιστηρίου του Κράτους. Και αν διαβάσει κανείς το σκοπό του οργανισμού θα νομίζει ότι διαβάζει κανένα καταστατικό της «</w:t>
      </w:r>
      <w:r>
        <w:rPr>
          <w:rStyle w:val="Emphasis"/>
          <w:rFonts w:cs="Arial" w:ascii="Arial" w:hAnsi="Arial"/>
          <w:b w:val="false"/>
        </w:rPr>
        <w:t>GOLDMAN SACHS»</w:t>
      </w:r>
      <w:r>
        <w:rPr>
          <w:rFonts w:cs="Arial" w:ascii="Arial" w:hAnsi="Arial"/>
        </w:rPr>
        <w:t xml:space="preserve"> ή της «</w:t>
      </w:r>
      <w:r>
        <w:rPr>
          <w:rFonts w:cs="Arial" w:ascii="Arial" w:hAnsi="Arial"/>
          <w:lang w:val="en-US"/>
        </w:rPr>
        <w:t>J</w:t>
      </w:r>
      <w:r>
        <w:rPr>
          <w:rFonts w:cs="Arial" w:ascii="Arial" w:hAnsi="Arial"/>
        </w:rPr>
        <w:t>.</w:t>
      </w:r>
      <w:r>
        <w:rPr>
          <w:rFonts w:cs="Arial" w:ascii="Arial" w:hAnsi="Arial"/>
          <w:lang w:val="en-US"/>
        </w:rPr>
        <w:t>P</w:t>
      </w:r>
      <w:r>
        <w:rPr>
          <w:rFonts w:cs="Arial" w:ascii="Arial" w:hAnsi="Arial"/>
        </w:rPr>
        <w:t>.</w:t>
      </w:r>
      <w:r>
        <w:rPr>
          <w:rFonts w:cs="Arial" w:ascii="Arial" w:hAnsi="Arial"/>
          <w:lang w:val="en-US"/>
        </w:rPr>
        <w:t>MORGAN</w:t>
      </w:r>
      <w:r>
        <w:rPr>
          <w:rFonts w:cs="Arial" w:ascii="Arial" w:hAnsi="Arial"/>
        </w:rPr>
        <w:t xml:space="preserve">». Έχει τόσες πολλές αρμοδιότητες που πρέπει να πάρετε στρατιές υπαλλήλων ή εκτός αν πάρετε στρατιές συμβούλων, τους οποίους θα τους πληρώνετε πανάκριβα. Γι’ αυτό υπάρχει και η διάταξη μέσα που μπορεί να κάνετε απ’ ευθείας αναθέσεις, χωρίς να καθορίζετε και την αμοιβή τους, για να πάρετε συμβούλους για τεχνικο-οικονομικά θέματα. Όμως, πρέπει να ξεκαθαρίσετε τι από τα δύο πρέπει να κάνετε. </w:t>
      </w:r>
    </w:p>
    <w:p>
      <w:pPr>
        <w:pStyle w:val="Normal"/>
        <w:spacing w:lineRule="auto" w:line="600"/>
        <w:ind w:firstLine="720"/>
        <w:jc w:val="both"/>
        <w:rPr>
          <w:rFonts w:ascii="Arial" w:hAnsi="Arial" w:cs="Arial"/>
        </w:rPr>
      </w:pPr>
      <w:r>
        <w:rPr>
          <w:rFonts w:cs="Arial" w:ascii="Arial" w:hAnsi="Arial"/>
        </w:rPr>
        <w:t>Σας το είπαμε και στην επιτροπή, αν πραγματικά καταργήσετε τις διευθύνεις και θέλετε να τις μεταφέρετε στον ΟΔΔΗΧ, αντί να πάρετε μόνο δέκα επτά επιστήμονες, που λέτε στα άρθρα 9 έως 11, να κάνετε μετατάξεις από τον ευρύτερο ή από το στενό δημόσιο τομέα και να πάρετε επίλεκτα στελέχη με ειδικές γνώσεις να τους φέρετε στον οργανισμό για να μπορέσετε να αντιμετωπίσετε το πραγματικά μεγάλο πρόβλημα της χώρας, που είναι το δημόσιο χρέος που έχει ανέλθει στα 350 δισεκατομμύρια. Πρέπει να αποφασίσετε όμως, αν θα το κάνετε μέσω του Γενικού Λογιστηρίου του Κράτους ή μέσω του ΟΔΔΗΧ.</w:t>
      </w:r>
    </w:p>
    <w:p>
      <w:pPr>
        <w:pStyle w:val="Normal"/>
        <w:spacing w:lineRule="auto" w:line="600"/>
        <w:ind w:firstLine="720"/>
        <w:jc w:val="both"/>
        <w:rPr>
          <w:rFonts w:ascii="Arial" w:hAnsi="Arial" w:cs="Arial"/>
        </w:rPr>
      </w:pPr>
      <w:r>
        <w:rPr>
          <w:rFonts w:cs="Arial" w:ascii="Arial" w:hAnsi="Arial"/>
        </w:rPr>
        <w:t>Ας πάμε τώρα και στα θέματα των ΔΕΚΟ. Μας έφερε ο κύριος Υπουργός έναν πίνακα για να μας δείξει τη βελτίωση που είχαν οι ΔΕΚΟ στο τελευταίο…</w:t>
      </w:r>
    </w:p>
    <w:p>
      <w:pPr>
        <w:pStyle w:val="Normal"/>
        <w:spacing w:lineRule="auto" w:line="600"/>
        <w:ind w:firstLine="720"/>
        <w:jc w:val="both"/>
        <w:rPr/>
      </w:pPr>
      <w:r>
        <w:rPr>
          <w:rFonts w:cs="Arial" w:ascii="Arial" w:hAnsi="Arial"/>
          <w:b/>
        </w:rPr>
        <w:t>ΑΓΓΕΛΟΣ ΤΖΕΚΗΣ:</w:t>
      </w:r>
      <w:r>
        <w:rPr>
          <w:rFonts w:cs="Arial" w:ascii="Arial" w:hAnsi="Arial"/>
        </w:rPr>
        <w:t xml:space="preserve"> Αύριο θα συζητήσουμε το θέμα των ΔΕΚ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ίναι στην άλλη ενότητα οι ΔΕΚ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Ανακοινώθηκε στην αρχή ότι αύριο θα συνεχίσετε το θέμα των ΔΕΚ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Ωραία.</w:t>
      </w:r>
    </w:p>
    <w:p>
      <w:pPr>
        <w:pStyle w:val="Normal"/>
        <w:spacing w:lineRule="auto" w:line="600"/>
        <w:ind w:firstLine="720"/>
        <w:jc w:val="both"/>
        <w:rPr/>
      </w:pPr>
      <w:r>
        <w:rPr>
          <w:rFonts w:cs="Arial" w:ascii="Arial" w:hAnsi="Arial"/>
        </w:rPr>
        <w:t xml:space="preserve">Επομένως, κύριε Υπουργέ, με τις παρατηρήσεις αυτές που αναφέραμε στα άρθρα των δύο πρώτων κεφαλαίων, λέμε ότι εμείς είμαστε αντίθετοι, διότι δεν πιστεύουμε στη βασική αρχή για την υλοποίηση και του Ταμείου Παρακαταθηκών και Δανείων, αλλά και για την οργάνωση του Οργανισμού Διαχείρισης Δημόσιου Χρέους. Και τούτο διότι αν έχουμε αντίρρηση ως προς τους σκοπούς του, είναι μάταιο να πιστεύουμε ότι μπορούμε να βελτιώσουμε το νομοσχέδιο καθορίζοντας περισσότερα ή λιγότερα άτομα ή κάποιες αρμοδιότητες του διοικητικού συμβουλίου και του γενικού διευθυντού, που εμείς πιστεύουμε ότι είναι υπερβολικές και μάλλον είναι ενός ανδρός αρχή, διότι στην ουσία το διοικητικό συμβούλιο, έτσι όπως απαρτίζεται και τα στελέχη που συμμετέχουν έχουν τόσες άλλες αρμοδιότητες από τις υπηρεσίες από τις οποίες προέρχονται, που στην ουσία κουμάντο θα κάνει ο γενικός διευθυντής. Θα είναι, λοιπόν, </w:t>
      </w:r>
      <w:r>
        <w:rPr>
          <w:rFonts w:cs="Arial" w:ascii="Arial" w:hAnsi="Arial"/>
          <w:lang w:val="en-US"/>
        </w:rPr>
        <w:t>one</w:t>
      </w:r>
      <w:r>
        <w:rPr>
          <w:rFonts w:cs="Arial" w:ascii="Arial" w:hAnsi="Arial"/>
        </w:rPr>
        <w:t xml:space="preserve"> </w:t>
      </w:r>
      <w:r>
        <w:rPr>
          <w:rFonts w:cs="Arial" w:ascii="Arial" w:hAnsi="Arial"/>
          <w:lang w:val="en-US"/>
        </w:rPr>
        <w:t>man</w:t>
      </w:r>
      <w:r>
        <w:rPr>
          <w:rFonts w:cs="Arial" w:ascii="Arial" w:hAnsi="Arial"/>
        </w:rPr>
        <w:t xml:space="preserve"> </w:t>
      </w:r>
      <w:r>
        <w:rPr>
          <w:rFonts w:cs="Arial" w:ascii="Arial" w:hAnsi="Arial"/>
          <w:lang w:val="en-US"/>
        </w:rPr>
        <w:t>show</w:t>
      </w:r>
      <w:r>
        <w:rPr>
          <w:rFonts w:cs="Arial" w:ascii="Arial" w:hAnsi="Arial"/>
        </w:rPr>
        <w:t xml:space="preserve"> και γι΄ αυτό εμείς καταψηφίζουμε τα άρθρα του νομοσχέδιου στα δύο αυτά κεφάλα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ευχαριστούμε τον κ. Μαρκάκ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Δημήτριος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pPr>
      <w:r>
        <w:rPr>
          <w:rFonts w:cs="Arial" w:ascii="Arial" w:hAnsi="Arial"/>
        </w:rPr>
        <w:t>Κυρίες και κύριοι συνάδελφοι, κύριε Υπουργέ, επιτρέψτε μου, πριν αναφερθώ στα συζητούμενα άρθρα, να αναφερθώ για λίγο σε δυο θέματα, που κυριαρχούν στην επικαιρότητα.</w:t>
      </w:r>
    </w:p>
    <w:p>
      <w:pPr>
        <w:pStyle w:val="Normal"/>
        <w:spacing w:lineRule="auto" w:line="600"/>
        <w:ind w:firstLine="720"/>
        <w:jc w:val="both"/>
        <w:rPr>
          <w:rFonts w:ascii="Arial" w:hAnsi="Arial" w:cs="Arial"/>
        </w:rPr>
      </w:pPr>
      <w:r>
        <w:rPr>
          <w:rFonts w:cs="Arial" w:ascii="Arial" w:hAnsi="Arial"/>
        </w:rPr>
        <w:t>Σήμερα, στην Αγία Μαρίνα στο Θησείο η Ελλάδα αποχαιρετά και υποκλίνεται στο Θανάση Βέγγο, ένα σύμβολο της καλής Ελλάδας που φεύγει, ένα σπουδαίο ηθοποιό, έναν αγωνιστή της ζωής από τα είκοσι πέντε του χρόνια στη Μακρόνησο μέχρι τα ογδόντα πέντε του που έφυγε, έναν ανιδιοτελή και καλό άνθρωπο.</w:t>
      </w:r>
    </w:p>
    <w:p>
      <w:pPr>
        <w:pStyle w:val="Normal"/>
        <w:spacing w:lineRule="auto" w:line="600"/>
        <w:ind w:firstLine="720"/>
        <w:jc w:val="both"/>
        <w:rPr>
          <w:rFonts w:ascii="Arial" w:hAnsi="Arial" w:cs="Arial"/>
        </w:rPr>
      </w:pPr>
      <w:r>
        <w:rPr>
          <w:rFonts w:cs="Arial" w:ascii="Arial" w:hAnsi="Arial"/>
        </w:rPr>
        <w:t>Την ίδια ώρα που η Ελλάδα υποκλίνεται στο Θανάση Βέγγο, σύσσωμη η ελληνική κοινωνία οργίζεται, προκαλείται και μουντζώνει –ναι, μουντζώνει, κύριοι συνάδελφοι- οκτακόσιους με οκτακόσιους πενήντα πρώην Βουλευτές, οι οποίοι αυτήν την ώρα της κρίσης, αυτήν την ώρα των άγριων περικοπών σε μισθούς, συντάξεις και κοινωνικό κράτος, διεκδικούν με δικαστική προσφυγή αναδρομικά για τον εαυτό τους 200.000 έως 250.000 ευρώ το κεφάλι.</w:t>
      </w:r>
    </w:p>
    <w:p>
      <w:pPr>
        <w:pStyle w:val="Normal"/>
        <w:spacing w:lineRule="auto" w:line="600"/>
        <w:ind w:firstLine="720"/>
        <w:jc w:val="both"/>
        <w:rPr>
          <w:rFonts w:ascii="Arial" w:hAnsi="Arial" w:cs="Arial"/>
        </w:rPr>
      </w:pPr>
      <w:r>
        <w:rPr>
          <w:rFonts w:cs="Arial" w:ascii="Arial" w:hAnsi="Arial"/>
        </w:rPr>
        <w:t xml:space="preserve">Θα πει κανείς ότι είναι νόμιμο με βάση το Ζ΄ Ψήφισμα της Βουλής του 1975. Είναι νόμιμο, αλλά είναι και ανήθικο. Είναι νόμιμο, αλλά είναι και προκλητικό. Είναι σε ευθεία αντίθεση με το κοινό, περί δικαίου, αίσθημα. </w:t>
      </w:r>
    </w:p>
    <w:p>
      <w:pPr>
        <w:pStyle w:val="Normal"/>
        <w:spacing w:lineRule="auto" w:line="600"/>
        <w:ind w:firstLine="720"/>
        <w:jc w:val="both"/>
        <w:rPr>
          <w:rFonts w:ascii="Arial" w:hAnsi="Arial" w:cs="Arial"/>
        </w:rPr>
      </w:pPr>
      <w:r>
        <w:rPr>
          <w:rFonts w:cs="Arial" w:ascii="Arial" w:hAnsi="Arial"/>
        </w:rPr>
        <w:t xml:space="preserve">Γι’ αυτό, πρέπει σήμερα η Βουλή, όλα τα κόμματα της Βουλής και η Κυβέρνηση να πάρουν σαφή θέση εναντίον αυτής της πράξης, για να μην αιωρείται η ατμόσφαιρα από καλόπιστους ή κακόπιστους σχολιαστές ότι οι σημερινοί Βουλευτές έχουν μία συντεχνιακή αλληλεγγύη απέναντι σε πρώην συναδέλφους τους ή ακόμη χειρότερα ότι δεν λένε τίποτα, επειδή σκοπεύουν ενδεχομένως στο μέλλον να κάνουν τα ίδια. Δεν πρέπει να το επιτρέψουμε αυτό. </w:t>
      </w:r>
    </w:p>
    <w:p>
      <w:pPr>
        <w:pStyle w:val="Normal"/>
        <w:spacing w:lineRule="auto" w:line="600"/>
        <w:ind w:firstLine="720"/>
        <w:jc w:val="both"/>
        <w:rPr>
          <w:rFonts w:ascii="Arial" w:hAnsi="Arial" w:cs="Arial"/>
        </w:rPr>
      </w:pPr>
      <w:r>
        <w:rPr>
          <w:rFonts w:cs="Arial" w:ascii="Arial" w:hAnsi="Arial"/>
        </w:rPr>
        <w:t xml:space="preserve">Κυρία Πρόεδρε, για να πάψει το νόμιμο και το ηθικό να αντιμετωπίζεται με «μεθόδους Βουλγαράκη» που τις ζήσαμε και στο Βατοπέδι, πρέπει με πρωτοβουλία του Προέδρου της Βουλής και με τη συμβολή όλων των κομμάτων της Βουλής, όλων των πτερύγων της Βουλής, να έρθουμε εδώ και να ξαναδούμε τις αλλαγές που απαιτούνται και στο Ζ΄ Ψήφισμα της Βουλής του 1975. </w:t>
      </w:r>
    </w:p>
    <w:p>
      <w:pPr>
        <w:pStyle w:val="Normal"/>
        <w:spacing w:lineRule="auto" w:line="600"/>
        <w:ind w:firstLine="720"/>
        <w:jc w:val="both"/>
        <w:rPr>
          <w:rFonts w:ascii="Arial" w:hAnsi="Arial" w:cs="Arial"/>
        </w:rPr>
      </w:pPr>
      <w:r>
        <w:rPr>
          <w:rFonts w:cs="Arial" w:ascii="Arial" w:hAnsi="Arial"/>
        </w:rPr>
        <w:t>Όσο διαρκεί αυτή η κρίση –και στο όνομα αυτής της κρίσης έχουν πάει στον «Καιάδα» μισθοί, συντάξεις, εργασιακά δικαιώματα, κοινωνικό κράτος, δημόσια παιδεία, δημόσια υγεία- δεν είναι δυνατόν η Βουλή να λέει ότι είναι στο απυρόβλητο και ισχύει όπως ψηφίστηκε το 1975 το Ζ΄ Ψήφισμα της Βουλής. Πρέπει να το δούμε ξανά. Θα ήθελα σήμερα όλα τα κόμματα της Βουλής να τοποθετηθούν στο θέμα και να υπάρξει ένα θετικό μήνυμα.</w:t>
      </w:r>
    </w:p>
    <w:p>
      <w:pPr>
        <w:pStyle w:val="Normal"/>
        <w:spacing w:lineRule="auto" w:line="600"/>
        <w:ind w:firstLine="720"/>
        <w:jc w:val="both"/>
        <w:rPr>
          <w:rFonts w:ascii="Arial" w:hAnsi="Arial" w:cs="Arial"/>
        </w:rPr>
      </w:pPr>
      <w:r>
        <w:rPr>
          <w:rFonts w:cs="Arial" w:ascii="Arial" w:hAnsi="Arial"/>
        </w:rPr>
        <w:t xml:space="preserve">Έρχομαι στα συζητούμενα άρθρα. Κατ’ αρχάς, θέλω να κάνω ένα σχόλιο για αυτές τις προσθήκες-αναδιατυπώσεις –ο Θεός να τις κάνει προσθήκες-αναδιατυπώσεις- που παρουσίασε χθες ο Υπουργός. Σχεδόν όλες είναι «καραμπινάτες» τροπολογίες που έπρεπε να υποβληθούν την περασμένη Πέμπτη, που έπρεπε ακόμη καλύτερα να έχουν ψηφιστεί στη δεύτερη ανάγνωση στην Επιτροπή της Βουλής. Και τούτο ανεξάρτητα από το περιεχόμενό τους, το οποίο θα το συζητήσουμε. </w:t>
      </w:r>
    </w:p>
    <w:p>
      <w:pPr>
        <w:pStyle w:val="Normal"/>
        <w:spacing w:lineRule="auto" w:line="600"/>
        <w:ind w:firstLine="720"/>
        <w:jc w:val="both"/>
        <w:rPr>
          <w:rFonts w:ascii="Arial" w:hAnsi="Arial" w:cs="Arial"/>
        </w:rPr>
      </w:pPr>
      <w:r>
        <w:rPr>
          <w:rFonts w:cs="Arial" w:ascii="Arial" w:hAnsi="Arial"/>
        </w:rPr>
        <w:t xml:space="preserve">Η μέθοδος να έρχονται τροπολογίες την τελευταία στιγμή συνιστά παραβίαση του Κανονισμού, ασυνέπεια της Βουλής σε σχέση με αυτά που η ίδια ψηφίζει και δείχνει και προχειρότητα στο νομοθετείν εκ μέρους της Κυβέρνησης και αυταρχισμό, ο οποίος στηρίζεται στο ότι στο Προεδρείο έχω την πλειοψηφία εγώ το ΠΑΣΟΚ, στη Βουλή έχω την πλειοψηφία, οι Βουλευτές μου θα γκρινιάξουν, αλλά στο τέλος –τι θα κάνουν;- θα ψηφίσουν. Μα, έτσι με αυτό το στραβό και αυταρχικό νομοθετείν φτάσαμε εδώ που φτάσαμε. </w:t>
      </w:r>
    </w:p>
    <w:p>
      <w:pPr>
        <w:pStyle w:val="Normal"/>
        <w:spacing w:lineRule="auto" w:line="600"/>
        <w:ind w:firstLine="720"/>
        <w:jc w:val="both"/>
        <w:rPr>
          <w:rFonts w:ascii="Arial" w:hAnsi="Arial" w:cs="Arial"/>
        </w:rPr>
      </w:pPr>
      <w:r>
        <w:rPr>
          <w:rFonts w:cs="Arial" w:ascii="Arial" w:hAnsi="Arial"/>
        </w:rPr>
        <w:t xml:space="preserve">Έρχομαι σε ένα άλλο θέμα. Σήμερα ξεκινάει το ξεσκόνισμα της τρόικας με επισκέψεις σε μια σειρά από Υπουργεία. Στο Υπουργείο Οικονομικών, κύριε Σαχινίδη, έχουν βάλει κάτω τα κιτάπια, για να δουν πώς έκλεισε ο προϋπολογισμός του 2010, πώς πάει ο προϋπολογισμός του 2011, γιατί έχουν πέσει έξω τα έσοδα κατά 1,5 περίπου δισεκατομμύρια ευρώ το πρώτο τρίμηνο, σε ποιους παράγοντες οφείλεται αυτό, γιατί οι δαπάνες το 2010, παρά το ότι κόπηκε με τον μπαλτά το Πρόγραμμα Δημοσίων Επενδύσεων, παρά το ότι έγιναν άγριες περικοπές σε μισθούς και συντάξεις, έμειναν περίπου στα επίπεδα του 2009, όταν είχε ξεσαλώσει η Νέα Δημοκρατία σε αύξηση δαπανών, διορίζοντας από τις πόρτες και τα παράθυρα όσους προλάβαινε. Γιατί η φοροδιαφυγή ζει και βασιλεύει και αντί να περιορίζεται, διευρύνεται, με αποτέλεσμα οι θυσίες των μισθωτών και των συνταξιούχων και των φτωχότερων κοινωνικών στρωμάτων να τρέφουν τη φοροδιαφυγή. </w:t>
      </w:r>
    </w:p>
    <w:p>
      <w:pPr>
        <w:pStyle w:val="Normal"/>
        <w:spacing w:lineRule="auto" w:line="600"/>
        <w:ind w:firstLine="720"/>
        <w:jc w:val="both"/>
        <w:rPr>
          <w:rFonts w:ascii="Arial" w:hAnsi="Arial" w:cs="Arial"/>
        </w:rPr>
      </w:pPr>
      <w:r>
        <w:rPr>
          <w:rFonts w:cs="Arial" w:ascii="Arial" w:hAnsi="Arial"/>
        </w:rPr>
        <w:t xml:space="preserve">Το ερώτημα είναι γιατί η τρόικα να έχει περισσότερα στοιχεία και δυνατότητα ελέγχου της πορείας του προϋπολογισμού από το ελληνικό Κοινοβούλιο. Έθεσα και χθες το θέμα. Τι γίνεται με αυτό το θέμα που ψηφίσαμε εδώ και πάνω από ένα χρόνο: το γραφείο παρακολούθησης της εκτέλεσης του προϋπολογισμού; </w:t>
      </w:r>
    </w:p>
    <w:p>
      <w:pPr>
        <w:pStyle w:val="Normal"/>
        <w:spacing w:lineRule="auto" w:line="600"/>
        <w:ind w:firstLine="720"/>
        <w:jc w:val="both"/>
        <w:rPr>
          <w:rFonts w:ascii="Arial" w:hAnsi="Arial" w:cs="Arial"/>
        </w:rPr>
      </w:pPr>
      <w:r>
        <w:rPr>
          <w:rFonts w:cs="Arial" w:ascii="Arial" w:hAnsi="Arial"/>
        </w:rPr>
        <w:t xml:space="preserve">Η Προεδρεύουσα χθες, η κ. Ροδούλα Ζήση, την οποία προσωπικά τιμώ, είπε ότι έχει συσταθεί το γραφείο, αλλά δεν έχει συγκροτηθεί και δεν λειτουργεί. Μα, αυτά είναι αστεία επιχειρήματα! Εγώ λέω ότι αυτό είναι σκοπιμότητα! Κάποιος σεβαστός και αγαπητός συνάδελφος της κοινοβουλευτικής πλειοψηφίας –δεν θα τον αναφέρω- μου είπε «Δημήτρη, είναι ανικανότητα, δεν είναι σκοπιμότητα». </w:t>
      </w:r>
    </w:p>
    <w:p>
      <w:pPr>
        <w:pStyle w:val="Normal"/>
        <w:spacing w:lineRule="auto" w:line="600"/>
        <w:ind w:firstLine="720"/>
        <w:jc w:val="both"/>
        <w:rPr>
          <w:rFonts w:ascii="Arial" w:hAnsi="Arial" w:cs="Arial"/>
        </w:rPr>
      </w:pPr>
      <w:r>
        <w:rPr>
          <w:rFonts w:cs="Arial" w:ascii="Arial" w:hAnsi="Arial"/>
        </w:rPr>
        <w:t xml:space="preserve">Εγώ λέω ότι είτε είναι σκοπιμότητα, είτε είναι ανικανότητα, είναι απαράδεκτο να μην μπορεί η Βουλή να ελέγχει την πορεία εκτέλεσης του προϋπολογισμού, έτσι ώστε να χτυπάνε καμπάνες, για να μη ζήσουμε ξανά, κύριοι της Νέας Δημοκρατίας, την ξεφτίλα να ψηφίζει η Βουλή το 2009 προϋπολογισμό που προέβλεπε έλλειμμα 2% και στο τέλος το έλλειμμα ήταν 15,5%! Και ήρθε μετά η επόμενη κυβέρνηση και είπε «ξέρετε, επειδή το έλλειμμα είναι 15,5%, κόβουμε μισθούς, κόβουμε συντάξεις», λες και οι μισθωτοί και οι συνταξιούχοι έφταιγαν για το ξεσάλωμα! </w:t>
      </w:r>
    </w:p>
    <w:p>
      <w:pPr>
        <w:pStyle w:val="Normal"/>
        <w:spacing w:lineRule="auto" w:line="600"/>
        <w:ind w:firstLine="720"/>
        <w:jc w:val="both"/>
        <w:rPr>
          <w:rFonts w:ascii="Arial" w:hAnsi="Arial" w:cs="Arial"/>
        </w:rPr>
      </w:pPr>
      <w:r>
        <w:rPr>
          <w:rFonts w:cs="Arial" w:ascii="Arial" w:hAnsi="Arial"/>
        </w:rPr>
        <w:t>Όσον αφορά τα συζητούμενα άρθρα, καταψηφίζουμε τα άρθρα 1-4 που αφορούν στο Ταμείο Παρακαταθηκών και Δανείων, διότι ένας κερδοφόρος οργανισμός –ο οποίος ταυτόχρονα δίνει πολύ καλύτερα επιτόκια στους καταθέτες του από τις τράπεζες όχι μόνο για προθεσμιακές καταθέσεις, αλλά και για καταθέσεις ταμιευτηρίου- τεμαχίζεται με προχειρότητα, με ασάφειες, με σύγχυση, με πολύ συγκεντρωτισμό και σε ό,τι αφορά το διαχωρισμό, το σπάσιμο σε δύο κομμάτια και σε ό,τι αφορά τα θέματα του προσωπικού και σε ό,τι αφορά τη συμβατότητα με την κοινοτική νομοθε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χρειαστώ λιγότερο απ’ ό,τι οι προηγούμενοι ομιλητές. Δεν θα φθάσω στα δεκατέσσερα λεπτ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Υπάρχει άνεση χρόνου, κύριε συνάδελφε. Το διευκρινίσα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Χθες επικαλέστηκε ο Υπουργός το εξής επιχείρημα: Σπάμε –και επομένως καταργούμε- το Ταμείο Παρακαταθηκών και Δανείων έτσι όπως το ξέραμε, γιατί είμαστε υποχρεωμένοι να σεβαστούμε την κοινοτική νομοθεσία που απαγορεύει τις σταυροειδείς επιδοτήσεις, οι οποίες συνιστούν κρατική ενίσχυση. Την ίδια ώρα μας είπε «επειδή το κάναμε σωστά, εξασφαλίσαμε διετή μεταβατική περίοδο για τη σταυροειδή ενίσχυση».</w:t>
      </w:r>
    </w:p>
    <w:p>
      <w:pPr>
        <w:pStyle w:val="Normal"/>
        <w:spacing w:lineRule="auto" w:line="600"/>
        <w:ind w:firstLine="720"/>
        <w:jc w:val="both"/>
        <w:rPr>
          <w:rFonts w:ascii="Arial" w:hAnsi="Arial" w:cs="Arial"/>
        </w:rPr>
      </w:pPr>
      <w:r>
        <w:rPr>
          <w:rFonts w:cs="Arial" w:ascii="Arial" w:hAnsi="Arial"/>
        </w:rPr>
        <w:t>Μα, εάν είχατε διαπραγματευτεί σωστά, θα έπρεπε αυτό να υπάρχει εξ αρχής στο νομοσχέδιο και να μην είναι αναδιατύπωση της τελευταίας στιγμής! Τι δείχνει αυτό; Δείχνει προχειρότητα! Δείχνει ότι ξεκινήσατε, κύριοι της Κυβέρνησης, χρησιμοποιώντας ως επιχείρημα την προσαρμογή στα κοινοτικά δεδομένα, για να ικανοποιήσετε ένα πάγιο αίτημα των ελληνικών ιδιωτικών τραπεζών που τους ενοχλούσε η λειτουργία του Ταμείου Παρακαταθηκών και Δανείων και να φτιάξετε μία μικρή ιδιωτική τράπεζα, χωρίς προσωπικό, χωρίς υποκαταστήματα, χωρίς υποδομές, την οποία μαζί με την πελατεία της θα την αγοράσει κάποιος ή θα προστεθεί κάπου, προκειμένου να ξεμπερδεύει μ’ αυτόν τον μπελά το ελληνικό τραπεζικό καρτέλ!</w:t>
      </w:r>
    </w:p>
    <w:p>
      <w:pPr>
        <w:pStyle w:val="Normal"/>
        <w:spacing w:lineRule="auto" w:line="600"/>
        <w:ind w:firstLine="720"/>
        <w:jc w:val="both"/>
        <w:rPr>
          <w:rFonts w:ascii="Arial" w:hAnsi="Arial" w:cs="Arial"/>
        </w:rPr>
      </w:pPr>
      <w:r>
        <w:rPr>
          <w:rFonts w:cs="Arial" w:ascii="Arial" w:hAnsi="Arial"/>
        </w:rPr>
        <w:t>Στην πορεία, όταν ανακαλύψατε ότι ένα τέτοιο εμπορικό κομμάτι χωρίς την «ένεση» των παρακαταθηκών δεν θα αξίζει και τίποτα, βάλατε την τελευταία στιγμή τη διετία, την οποία πιθανότατα εξασφαλίσατε με διαπραγματεύσεις της τελευταίας στιγμής.</w:t>
      </w:r>
    </w:p>
    <w:p>
      <w:pPr>
        <w:pStyle w:val="Normal"/>
        <w:spacing w:lineRule="auto" w:line="600"/>
        <w:ind w:firstLine="720"/>
        <w:jc w:val="both"/>
        <w:rPr>
          <w:rFonts w:ascii="Arial" w:hAnsi="Arial" w:cs="Arial"/>
        </w:rPr>
      </w:pPr>
      <w:r>
        <w:rPr>
          <w:rFonts w:cs="Arial" w:ascii="Arial" w:hAnsi="Arial"/>
        </w:rPr>
        <w:t>Αυτά είναι πρόχειρα πράγματα. Γι’ αυτό ακριβώς υπάρχουν συγχύσεις και αβεβαιότητες! Και παρά τις διαδοχικές σας προσθήκες, αναδιατυπώσεις, τροπολογίες, ούτε οι εργαζόμενοι δεν ξέρουν τι μέλλει γενέσθαι! Με ποιους εργαζόμενους θα λειτουργεί το εμπορικό κομμάτι; Τι θα κάνουν όλοι αυτοί που θα μείνουν στο άλλο κομμάτι, το δεσμευμένο, των παρακαταθηκών, κ.λπ.; Πώς δεν θα τους πείτε αύριο «περισσεύετε, κάτι άλλο πρέπει να γίνει»; Δεν καταλαβαίνετε ότι δεν υπάρχει εμπιστοσύνη πια στους χειρισμούς σας; Γι’ αυτό, αυτός ο τρόπος του νομοθετείν είναι απαράδεκ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αναφερθώ τώρα στα άρθρα 1-13 που αφορά τον Οργανισμό Διαχείρισης Δημοσίου Χρέους. Αναφέρθηκα εκτενώς σ’ αυτό το θέμα και στην επί της αρχής συζήτηση, εξηγώντας γιατί θα καταψηφίσουμε τα σχετικά άρθρα. </w:t>
      </w:r>
    </w:p>
    <w:p>
      <w:pPr>
        <w:pStyle w:val="Normal"/>
        <w:spacing w:lineRule="auto" w:line="600"/>
        <w:ind w:firstLine="720"/>
        <w:jc w:val="both"/>
        <w:rPr>
          <w:rFonts w:ascii="Arial" w:hAnsi="Arial" w:cs="Arial"/>
        </w:rPr>
      </w:pPr>
      <w:r>
        <w:rPr>
          <w:rFonts w:cs="Arial" w:ascii="Arial" w:hAnsi="Arial"/>
        </w:rPr>
        <w:t>Θέτω ένα θέμα. Όταν λέμε ότι το μεγαλύτερο ζήτημα της Ελλάδας αυτήν τη στιγμή είναι το χρέος –μιλάμε για πάνω από 300 δισεκατομμύρια ευρώ- και το πώς θα το αντιμετωπίσουμε, καθώς και όλες αυτές οι συζητήσεις για τη ρύθμιση και την αναδιάρθρωση και όλα αυτά τα ζητήματα, είναι νοητό η Βουλή να μην έχει οποιονδήποτε έλεγχο, οποιοδήποτε φως, οποιαδήποτε εποπτεία στη διαχείριση αυτή; Ας βρεθεί ένας να πει ότι δεν πρέπει να το κάνουμε και ότι έχουμε άλλα σοβαρότερα θέματα να κάνουμε ως Βουλή!</w:t>
      </w:r>
    </w:p>
    <w:p>
      <w:pPr>
        <w:pStyle w:val="Normal"/>
        <w:spacing w:lineRule="auto" w:line="600"/>
        <w:ind w:firstLine="720"/>
        <w:jc w:val="both"/>
        <w:rPr>
          <w:rFonts w:ascii="Arial" w:hAnsi="Arial" w:cs="Arial"/>
        </w:rPr>
      </w:pPr>
      <w:r>
        <w:rPr>
          <w:rFonts w:cs="Arial" w:ascii="Arial" w:hAnsi="Arial"/>
        </w:rPr>
        <w:t>Με τις αλλαγές που προτείνετε ενισχύεται ή μηδενίζεται η δυνατότητα ελέγχου της Βουλής; Όταν τη διαχείριση των διαθεσίμων την είχε η 49η Διεύθυνση του Γενικού Λογιστηρίου του Κράτους και κατά κοινή ομολογία όλων εδώ, την έκανε μια χαρά και με διαφάνεια και επωφελώς για το δημόσιο, μέσω του ελέγχου στον πολιτικό προϊστάμενο, τον κ. Παπακωνσταντίνου, τον κ. Σαχινίδη, μπορούσαμε να δούμε και αυτό. Επίσης, έχουμε μια δυνατότητα να πάμε στο Γενικό Λογιστήριο του Κράτους, να τους καλέσουμε μαζί με την πολιτική ηγεσία στις επιτροπές της Βουλής να δούμε τι γίνεται.</w:t>
      </w:r>
    </w:p>
    <w:p>
      <w:pPr>
        <w:pStyle w:val="Normal"/>
        <w:spacing w:lineRule="auto" w:line="600"/>
        <w:ind w:firstLine="720"/>
        <w:jc w:val="both"/>
        <w:rPr>
          <w:rFonts w:ascii="Arial" w:hAnsi="Arial" w:cs="Arial"/>
        </w:rPr>
      </w:pPr>
      <w:r>
        <w:rPr>
          <w:rFonts w:cs="Arial" w:ascii="Arial" w:hAnsi="Arial"/>
        </w:rPr>
        <w:t>Ο ΟΔΔΗΧ δεν έχει την ίδια δυνατότητα. Υπάρχει πιο στεγανή λειτουργία τραπεζικού χαρακτήρα με πιο πολλά απόρρητα στο όνομα του δημοσίου συμφέροντος και της ταχύτητας στις συναλλαγές και στον υπολογισμό των κινδύνων κ.λπ..</w:t>
      </w:r>
    </w:p>
    <w:p>
      <w:pPr>
        <w:pStyle w:val="Normal"/>
        <w:spacing w:lineRule="auto" w:line="600"/>
        <w:ind w:firstLine="720"/>
        <w:jc w:val="both"/>
        <w:rPr>
          <w:rFonts w:ascii="Arial" w:hAnsi="Arial" w:cs="Arial"/>
        </w:rPr>
      </w:pPr>
      <w:r>
        <w:rPr>
          <w:rFonts w:cs="Arial" w:ascii="Arial" w:hAnsi="Arial"/>
        </w:rPr>
        <w:t>Μα, είναι ώρα για τέτοια πράγματα; Δεν έχει έρθει ούτε ένα επιχείρημα ότι η 49η Διεύθυνση έκανε κακά τη δουλειά της ή έχει ελλείμματα ή πρέπει να βελτιωθεί. Δεν καταλαβαίνετε ότι αυτά είναι λάθη; Όλο αυτό το σχήμα, άρθρα 5 έως 13, ξέρετε τι κάνει; Πέραν του ότι δίνει υπερβολική δύναμη σε ένα πολύ συγκεντρωτικό σχήμα υπό τον κ. Χριστοδούλου, τον σημερινό επικεφαλής του ΟΔΔΗΧ, παραπέμπει όλα τα κρίσιμα θέματα στις εξουσίες ενός προσώπου, του σημερινού Υπουργού Οικονομικών ή του αυριανού, διότι οι νόμοι μένουν και περισσότερο από τους Υπουργούς. Μα, δεν είναι τρόπος αυτός να νομοθετεί κανείς αυτήν την ώρα, όταν υπάρχει θέμα διαφάνειας, εμπιστοσύνης κ.λπ..</w:t>
      </w:r>
    </w:p>
    <w:p>
      <w:pPr>
        <w:pStyle w:val="Normal"/>
        <w:spacing w:lineRule="auto" w:line="600"/>
        <w:ind w:firstLine="720"/>
        <w:jc w:val="both"/>
        <w:rPr>
          <w:rFonts w:ascii="Arial" w:hAnsi="Arial" w:cs="Arial"/>
        </w:rPr>
      </w:pPr>
      <w:r>
        <w:rPr>
          <w:rFonts w:cs="Arial" w:ascii="Arial" w:hAnsi="Arial"/>
        </w:rPr>
        <w:t>Καταλήγοντας, καταψηφίζουμε τα συζητούμενα άρθρα και θα ήθελα όσο διαρκεί αυτό το νομοσχέδιο να έρθει εδώ ο Πρόεδρος της Βουλής να μας πει τι γίνεται με το Γραφείο Προϋπολογισμού της Βουλής, το οποίο έχουμε ψηφίσει εδώ και πάρα πολύ καιρό σαν ένα χρήσιμο εργαλείο, με ομόφωνη απόφαση όλων των πτερύγων της Βουλής και το οποίο με ευθύνη του Προεδρείου της Βουλής δεν έχει συσταθεί και λειτουργήσει, έτσι ώστε να μπορούμε να κάνουμε σωστά την ελεγκτική μας δουλειά σε ό,τι αφορά την πορεία εκτέλεσης του προϋπολογισμού. Και δεν μιλάμε για φιστίκια. Μιλάμε για δισεκατομμύρια ευρ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 κύριε Παπαδημούλη και σας ενημερώνω ότι για το θέμα που θέσατε ήδη ο Πρόεδρος της Βουλής ενημερώθηκε, παρ’ότι βρίσκεται στο εξωτερικό.</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Κοινωνικών Υποθέσεων καταθέτει την έκθεσή της στην πρόταση νόμου αρμοδιότητας του Υπουργείου Υγείας και Κοινωνικής Αλληλεγγύης: «Διαμόρφωση θεσμικού πλαισίου λειτουργίας των κέντρων πρόληψης εξαρτησιογόνων ουσιώ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έκα οκτώ μαθητές και δύο εκπαιδευτικοί από την Εράσμειο Ελληνογερμανική Σχολή.</w:t>
      </w:r>
    </w:p>
    <w:p>
      <w:pPr>
        <w:pStyle w:val="Normal"/>
        <w:spacing w:lineRule="auto" w:line="600"/>
        <w:ind w:firstLine="720"/>
        <w:jc w:val="both"/>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Κωνσταντίνος Γείτον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Μιας και η Ελλάδα αποχαιρετά σήμερα τον «καλό της άνθρωπο», τον μεγάλο, το σπουδαίο καλλιτέχνη, το Θανάση Βέγγο, ας διερωτηθούμε από αυτό το Βήμα αν θα μπορούσαμε να πούμε αντί για προσφώνηση «αγαπητοί συνάδελφοι», «καλοί μας άνθρωποι». Ίσως αυτό, αν καταφέρουμε να το λέμε με γεμάτο το στόμα, να ήταν πραγματικά η απότιση ενός πραγματικού φόρου τιμής προς τον μεγάλο άνθρωπο που έφυγε.</w:t>
      </w:r>
    </w:p>
    <w:p>
      <w:pPr>
        <w:pStyle w:val="Normal"/>
        <w:spacing w:lineRule="auto" w:line="600"/>
        <w:ind w:firstLine="720"/>
        <w:jc w:val="both"/>
        <w:rPr>
          <w:rFonts w:ascii="Arial" w:hAnsi="Arial" w:cs="Arial"/>
        </w:rPr>
      </w:pPr>
      <w:r>
        <w:rPr>
          <w:rFonts w:cs="Arial" w:ascii="Arial" w:hAnsi="Arial"/>
        </w:rPr>
        <w:t>Έρχομαι στο νομοσχέδιο. Όπως είπα και χθες, σε αυτήν την περίοδο η διπλή προσπάθεια που κάνει η χώρα, από τη μια μεριά, για την αποκατάσταση της δημοσιονομικής τάξης -υπήρξε εκτροχιασμός με τα ελλείμματα και το χρέος- και από την άλλη, να επανέλθει το γρηγορότερο η οικονομία σε τροχιά ανάπτυξης, έχει έναν κοινό παρανομαστή, τις μεταρρυθμίσεις, τις διαρθρωτικές αλλαγές σε θεσμούς, οικονομία, κράτος, κρατικούς οργανισμούς, αλλαγές που είναι απαραίτητες για να έχουμε χώρα, οικονομία και κοινωνία ανταγωνιστική.</w:t>
      </w:r>
    </w:p>
    <w:p>
      <w:pPr>
        <w:pStyle w:val="Normal"/>
        <w:spacing w:lineRule="auto" w:line="600"/>
        <w:ind w:firstLine="720"/>
        <w:jc w:val="both"/>
        <w:rPr>
          <w:rFonts w:ascii="Arial" w:hAnsi="Arial" w:cs="Arial"/>
        </w:rPr>
      </w:pPr>
      <w:r>
        <w:rPr>
          <w:rFonts w:cs="Arial" w:ascii="Arial" w:hAnsi="Arial"/>
        </w:rPr>
        <w:t xml:space="preserve">Υπ’ αυτήν την έννοια, οι διατάξεις του σχεδίου νόμου έχουν υπεραξία, διότι παρεμβαίνουν ακριβώς σ’ αυτό, δηλαδή εκσυγχρονίζουν και κάνουν αλλαγές σε ζωτικούς οργανισμούς για την οικονομία. </w:t>
      </w:r>
    </w:p>
    <w:p>
      <w:pPr>
        <w:pStyle w:val="Normal"/>
        <w:spacing w:lineRule="auto" w:line="600"/>
        <w:ind w:firstLine="720"/>
        <w:jc w:val="both"/>
        <w:rPr/>
      </w:pPr>
      <w:r>
        <w:rPr>
          <w:rFonts w:cs="Arial" w:ascii="Arial" w:hAnsi="Arial"/>
        </w:rPr>
        <w:t xml:space="preserve">Με το Κεφάλαιο </w:t>
      </w:r>
      <w:r>
        <w:rPr>
          <w:rFonts w:cs="Arial" w:ascii="Arial" w:hAnsi="Arial"/>
          <w:lang w:val="en-US"/>
        </w:rPr>
        <w:t>A</w:t>
      </w:r>
      <w:r>
        <w:rPr>
          <w:rFonts w:cs="Arial" w:ascii="Arial" w:hAnsi="Arial"/>
        </w:rPr>
        <w:t xml:space="preserve">΄, δηλαδή τα άρθρα 1-4, αναμορφώνεται το πλαίσιο λειτουργίας του Ταμείου Παρακαταθηκών και Δανείων. Άκουσα πολλά προηγουμένως και γίνεται κριτική στην Κυβέρνηση για σκοπιμότητες και λοιπά. </w:t>
      </w:r>
    </w:p>
    <w:p>
      <w:pPr>
        <w:pStyle w:val="Normal"/>
        <w:spacing w:lineRule="auto" w:line="600"/>
        <w:ind w:firstLine="720"/>
        <w:jc w:val="both"/>
        <w:rPr>
          <w:rFonts w:ascii="Arial" w:hAnsi="Arial" w:cs="Arial"/>
        </w:rPr>
      </w:pPr>
      <w:r>
        <w:rPr>
          <w:rFonts w:cs="Arial" w:ascii="Arial" w:hAnsi="Arial"/>
        </w:rPr>
        <w:t>Ερωτώ, λοιπόν, το εξής: Αυτή η μεσοβέζικη λειτουργία μπορούσε να συνεχιστεί; Η Κυβέρνηση επιχείρησε το λειτουργικό διαχωρισμό σε εμπορικές και δεσμευμένες δραστηριότητες, όπως λέει, για λόγους συμμόρφωσης προς τις κοινοτικές ουσιαστικά διατάξεις περί ανταγωνισμού, οι οποίες ουσιαστικά απαγορεύουν τη σταυροειδή επιδότηση.</w:t>
      </w:r>
    </w:p>
    <w:p>
      <w:pPr>
        <w:pStyle w:val="Normal"/>
        <w:spacing w:lineRule="auto" w:line="600"/>
        <w:ind w:firstLine="720"/>
        <w:jc w:val="both"/>
        <w:rPr/>
      </w:pPr>
      <w:r>
        <w:rPr>
          <w:rFonts w:cs="Arial" w:ascii="Arial" w:hAnsi="Arial"/>
        </w:rPr>
        <w:t xml:space="preserve">Βέβαια, εγώ χθες είπα στον κύριο Υπουργό ότι η τροποποίηση που έφερε, δίνει ένα μεταβατικό στάδιο δύο ετών για να συνεχιστεί η σταυροειδής επιδότηση, δηλαδή η χρηματοδότηση του εμπορικού τμήματος, από πόρους του δεσμευμένου τμήματος. Το ερώτημα είναι αν έχει διασφαλιστεί η έγκριση της Ευρωπαϊκής Ένωσης όσον αφορά αυτό το θέμα ή αν θα έχουμε κάποιο πρόβλημα. </w:t>
      </w:r>
    </w:p>
    <w:p>
      <w:pPr>
        <w:pStyle w:val="Normal"/>
        <w:tabs>
          <w:tab w:val="clear" w:pos="720"/>
          <w:tab w:val="left" w:pos="5120" w:leader="none"/>
        </w:tabs>
        <w:spacing w:lineRule="auto" w:line="600"/>
        <w:ind w:firstLine="720"/>
        <w:jc w:val="both"/>
        <w:rPr/>
      </w:pPr>
      <w:r>
        <w:rPr>
          <w:rFonts w:cs="Arial" w:ascii="Arial" w:hAnsi="Arial"/>
          <w:b/>
        </w:rPr>
        <w:t>ΑΓΓΕΛΟΣ ΤΖΕΚΗΣ:</w:t>
      </w:r>
      <w:r>
        <w:rPr>
          <w:rFonts w:cs="Arial" w:ascii="Arial" w:hAnsi="Arial"/>
        </w:rPr>
        <w:t xml:space="preserve"> Δεν υπάρχει κανένα πρόβλημα. </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Θα το δούμε. </w:t>
      </w:r>
    </w:p>
    <w:p>
      <w:pPr>
        <w:pStyle w:val="Normal"/>
        <w:tabs>
          <w:tab w:val="clear" w:pos="720"/>
          <w:tab w:val="left" w:pos="5120" w:leader="none"/>
        </w:tabs>
        <w:spacing w:lineRule="auto" w:line="600"/>
        <w:ind w:firstLine="720"/>
        <w:jc w:val="both"/>
        <w:rPr/>
      </w:pPr>
      <w:r>
        <w:rPr>
          <w:rFonts w:cs="Arial" w:ascii="Arial" w:hAnsi="Arial"/>
          <w:b/>
        </w:rPr>
        <w:t>ΑΓΓΕΛΟΣ ΤΖΕΚΗΣ:</w:t>
      </w:r>
      <w:r>
        <w:rPr>
          <w:rFonts w:cs="Arial" w:ascii="Arial" w:hAnsi="Arial"/>
        </w:rPr>
        <w:t xml:space="preserve"> Η τρόικα που ψηφίσατε, αποφάσισε. </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Όπως σας έχω πει, κύριε Τζέκη, μη με προκαλείτε. Ανεξάρτητα από την τρόικα και το μνημόνιο, είναι εθνική αναγκαιότητα τα δημοσιονομικά της Ελλάδας να έρθουν σε τάξη, να μην έχουμε ελλείμματα και να πάμε σε πλεονάσματα. Είναι αναγκαιότητα να διαχειριστούμε το εθνικό χρέος, είναι αναγκαιότητα να πετύχουμε θετικούς ρυθμούς ανάπτυξης. Βοηθήστε σ’ αυτό!</w:t>
      </w:r>
    </w:p>
    <w:p>
      <w:pPr>
        <w:pStyle w:val="Normal"/>
        <w:tabs>
          <w:tab w:val="clear" w:pos="720"/>
          <w:tab w:val="left" w:pos="5120" w:leader="none"/>
        </w:tabs>
        <w:spacing w:lineRule="auto" w:line="600"/>
        <w:ind w:firstLine="720"/>
        <w:jc w:val="both"/>
        <w:rPr/>
      </w:pPr>
      <w:r>
        <w:rPr>
          <w:rFonts w:cs="Arial" w:ascii="Arial" w:hAnsi="Arial"/>
          <w:b/>
        </w:rPr>
        <w:t>ΑΓΓΕΛΟΣ ΤΖΕΚΗΣ:</w:t>
      </w:r>
      <w:r>
        <w:rPr>
          <w:rFonts w:cs="Arial" w:ascii="Arial" w:hAnsi="Arial"/>
        </w:rPr>
        <w:t xml:space="preserve"> Τόσα χρόνια τι κάνατε; Ποιος τα έκανε αυτά; </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Αφήστε τα ιδεολογήματα και συμβάλλετε σ’ αυτό. </w:t>
      </w:r>
    </w:p>
    <w:p>
      <w:pPr>
        <w:pStyle w:val="Normal"/>
        <w:tabs>
          <w:tab w:val="clear" w:pos="720"/>
          <w:tab w:val="left" w:pos="5120" w:leader="none"/>
        </w:tabs>
        <w:spacing w:lineRule="auto" w:line="600"/>
        <w:ind w:firstLine="720"/>
        <w:jc w:val="both"/>
        <w:rPr/>
      </w:pPr>
      <w:r>
        <w:rPr>
          <w:rFonts w:cs="Arial" w:ascii="Arial" w:hAnsi="Arial"/>
          <w:b/>
        </w:rPr>
        <w:t>ΑΓΓΕΛΟΣ ΤΖΕΚΗΣ:</w:t>
      </w:r>
      <w:r>
        <w:rPr>
          <w:rFonts w:cs="Arial" w:ascii="Arial" w:hAnsi="Arial"/>
        </w:rPr>
        <w:t xml:space="preserve"> Καθίστε μπροστά στον καθρέπτη και θα δείτε τα μούτρα σας! </w:t>
      </w:r>
    </w:p>
    <w:p>
      <w:pPr>
        <w:pStyle w:val="Normal"/>
        <w:tabs>
          <w:tab w:val="clear" w:pos="720"/>
          <w:tab w:val="left" w:pos="512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ύριοι συνάδελφοι, μην κάνετε διάλογο. </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Αυτό θα εξασφαλίσει εισόδημα, θέσεις εργασίας και υψηλότερα εισοδήματα. </w:t>
      </w:r>
    </w:p>
    <w:p>
      <w:pPr>
        <w:pStyle w:val="Normal"/>
        <w:tabs>
          <w:tab w:val="clear" w:pos="720"/>
          <w:tab w:val="left" w:pos="5120" w:leader="none"/>
        </w:tabs>
        <w:spacing w:lineRule="auto" w:line="600"/>
        <w:ind w:firstLine="720"/>
        <w:jc w:val="both"/>
        <w:rPr/>
      </w:pPr>
      <w:r>
        <w:rPr>
          <w:rFonts w:cs="Arial" w:ascii="Arial" w:hAnsi="Arial"/>
          <w:b/>
        </w:rPr>
        <w:t>ΑΓΓΕΛΟΣ ΤΖΕΚΗΣ:</w:t>
      </w:r>
      <w:r>
        <w:rPr>
          <w:rFonts w:cs="Arial" w:ascii="Arial" w:hAnsi="Arial"/>
        </w:rPr>
        <w:t xml:space="preserve"> Δεν ξέρατε ότι θα έπρεπε να τα περιμένατε όλα αυτά; </w:t>
      </w:r>
    </w:p>
    <w:p>
      <w:pPr>
        <w:pStyle w:val="Normal"/>
        <w:tabs>
          <w:tab w:val="clear" w:pos="720"/>
          <w:tab w:val="left" w:pos="512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πολύ, κύριοι συνάδελφοι, σταματήστε το διάλογο. </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Γι’ αυτό είπα και χθες –μην με κάνετε να το επαναλάβω και σήμερα- ότι ύστερα από ένα χρόνο προσπάθειας όλα τα κόμματα, αλλά και εσείς, το Κομμουνιστικό Κόμμα Ελλάδας, θα πρέπει να επανεξετάσετε τη στάση σας, για να αναλάβετε το μέρος των ευθυνών που σας αναλογούν. </w:t>
      </w:r>
    </w:p>
    <w:p>
      <w:pPr>
        <w:pStyle w:val="Normal"/>
        <w:tabs>
          <w:tab w:val="clear" w:pos="720"/>
          <w:tab w:val="left" w:pos="5120" w:leader="none"/>
        </w:tabs>
        <w:spacing w:lineRule="auto" w:line="600"/>
        <w:ind w:firstLine="720"/>
        <w:jc w:val="both"/>
        <w:rPr/>
      </w:pPr>
      <w:r>
        <w:rPr>
          <w:rFonts w:cs="Arial" w:ascii="Arial" w:hAnsi="Arial"/>
          <w:b/>
        </w:rPr>
        <w:t>ΑΓΓΕΛΟΣ ΤΖΕΚΗΣ:</w:t>
      </w:r>
      <w:r>
        <w:rPr>
          <w:rFonts w:cs="Arial" w:ascii="Arial" w:hAnsi="Arial"/>
        </w:rPr>
        <w:t xml:space="preserve"> Αφήστε το αυτό! </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Μη μου κάνετε, σας παρακαλώ, άλλες παρεμβολές. </w:t>
      </w:r>
    </w:p>
    <w:p>
      <w:pPr>
        <w:pStyle w:val="Normal"/>
        <w:tabs>
          <w:tab w:val="clear" w:pos="720"/>
          <w:tab w:val="left" w:pos="512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Μην ξύνεστε στη γκλίτσα.</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υνεχίστε, κύριε Γείτονα. </w:t>
      </w:r>
    </w:p>
    <w:p>
      <w:pPr>
        <w:pStyle w:val="Normal"/>
        <w:tabs>
          <w:tab w:val="clear" w:pos="720"/>
          <w:tab w:val="left" w:pos="5120" w:leader="none"/>
        </w:tabs>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την γκλίτσα του τσοπάνη!</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Του αρέσει. Ξύνεται συνέχεια στη γκλίτσα. Είμαι από ορεινό χωριό και ήξερα από μικρός από γκλίτσες. Μην ξύνεστε τώρα συνέχεια στη γκλίτσα κύριε συνάδελφε. </w:t>
      </w:r>
    </w:p>
    <w:p>
      <w:pPr>
        <w:pStyle w:val="Normal"/>
        <w:tabs>
          <w:tab w:val="clear" w:pos="720"/>
          <w:tab w:val="left" w:pos="5120" w:leader="none"/>
        </w:tabs>
        <w:spacing w:lineRule="auto" w:line="600"/>
        <w:ind w:firstLine="720"/>
        <w:jc w:val="both"/>
        <w:rPr/>
      </w:pPr>
      <w:r>
        <w:rPr>
          <w:rFonts w:cs="Arial" w:ascii="Arial" w:hAnsi="Arial"/>
          <w:b/>
        </w:rPr>
        <w:t>ΑΓΓΕΛΟΣ ΤΖΕΚΗΣ:</w:t>
      </w:r>
      <w:r>
        <w:rPr>
          <w:rFonts w:cs="Arial" w:ascii="Arial" w:hAnsi="Arial"/>
        </w:rPr>
        <w:t xml:space="preserve"> Τώρα στα πρακτικά θα τα πούμε! </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Το δεύτερο που ήθελα να διευκρινίσω πάλι, γιατί δεν υπήρξε μια σαφής απάντηση, κύριε Υπουργέ, είναι το εξής: Το τμήμα που θα έχει τις εμπορικές δραστηριότητες είναι μια ανώνυμη εταιρεία. Τελικά, όμως, δεν αφήνετε προσωπικό σ’ αυτήν την ανώνυμη εταιρεία, την οποία και βλέπουμε σαν ένα μικρό τραπεζικό ίδρυμα. Το προσωπικό μένει στο δεσμευμένο τομέα ή πηγαίνει με μετατάξεις στο Υπουργείο Οικονομικών. Τελικά αυτό το ίδρυμα ούτε μπορεί να σταθεί στον ανταγωνισμό, αλλά ούτε έχει και γερές βάσεις λειτουργίας. Σημαίνει ότι κάπου θα πάει, δεν μπορεί να σταθεί μόνο τ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Το ερώτημα, κύριε Υπουργέ, είναι τι θα γίνει μ’ αυτήν την ανώνυμη εταιρεία….</w:t>
      </w:r>
    </w:p>
    <w:p>
      <w:pPr>
        <w:pStyle w:val="Normal"/>
        <w:tabs>
          <w:tab w:val="clear" w:pos="720"/>
          <w:tab w:val="left" w:pos="5120" w:leader="none"/>
        </w:tabs>
        <w:spacing w:lineRule="auto" w:line="600"/>
        <w:ind w:firstLine="720"/>
        <w:jc w:val="both"/>
        <w:rPr/>
      </w:pPr>
      <w:r>
        <w:rPr>
          <w:rFonts w:cs="Arial" w:ascii="Arial" w:hAnsi="Arial"/>
          <w:b/>
        </w:rPr>
        <w:t>ΑΓΓΕΛΟΣ ΤΖΕΚΗΣ:</w:t>
      </w:r>
      <w:r>
        <w:rPr>
          <w:rFonts w:cs="Arial" w:ascii="Arial" w:hAnsi="Arial"/>
        </w:rPr>
        <w:t xml:space="preserve"> …(δεν ακούστηκε)</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Κύριε Τζέκη, δεν φτάνει που μου κάνετε παρεμβάσεις, απασχολείτε και τον κύριο Υπουργό και δεν με προσέχει! </w:t>
      </w:r>
    </w:p>
    <w:p>
      <w:pPr>
        <w:pStyle w:val="Normal"/>
        <w:tabs>
          <w:tab w:val="clear" w:pos="720"/>
          <w:tab w:val="left" w:pos="5120" w:leader="none"/>
        </w:tabs>
        <w:spacing w:lineRule="auto" w:line="600"/>
        <w:ind w:firstLine="720"/>
        <w:jc w:val="both"/>
        <w:rPr/>
      </w:pPr>
      <w:r>
        <w:rPr>
          <w:rFonts w:cs="Arial" w:ascii="Arial" w:hAnsi="Arial"/>
          <w:b/>
        </w:rPr>
        <w:t>ΑΓΓΕΛΟΣ ΤΖΕΚΗΣ:</w:t>
      </w:r>
      <w:r>
        <w:rPr>
          <w:rFonts w:cs="Arial" w:ascii="Arial" w:hAnsi="Arial"/>
        </w:rPr>
        <w:t xml:space="preserve"> Όχι, ο κύριος Υπουργός απασχόλησε εμένα!</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Κύριε Υπουργέ, το ερώτημα είναι σαφές και το έχω θέσει από την επιτροπή και απάντηση δεν πήρα. Ποιες είναι οι προθέσεις της Κυβέρνησης για την ανώνυμη εταιρεία του εμπορικού τομέα, που είναι τμήμα εξ αποσπάσεως από το σημερινό Ταμείο Παρακαταθηκών και Δανείων; Οφείλετε να το πείτε στη Βουλή. Και νομίζω ότι αυτό είναι ζήτημα το οποίο θα πρέπει να διευκρινίσουμε. Αυτό σημαίνει ότι δεν μπορεί να κινούμαστε με υποθέσει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Άκουσα εδώ ότι υπάρχουν σκοπιμότητες, πιέσεις τραπεζών κλπ. Δεν μπορεί να μένουν τέτοιες σκιές. Πείτε, λοιπόν, τι θα γίνει Α.Ε., ότι ενδεχομένως θα την ιδιωτικοποιήσουμε ή θα τη συγχωνεύσουμε με κάποια άλλη δραστηριότητα. Εγώ θα ήθελα μια καθαρή απάντηση μέχρι να ψηφιστεί το σχέδιο νόμ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Αυτά όσον αφορά τα άρθρα 1-4 που έχουν σχέση με την αναμόρφωση, που πιστεύω ότι είναι σωστή και προς τη σωστή κατεύθυνση όσον αφορά εννοώ το Ταμείο Παρακαταθηκών και Δανείων.</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ώρα έρχομαι στο επόμενο κεφάλαιο. Όμως, θα ήθελα να πω ότι βλέπω πως μου έφαγε το χρόνο ο κ. Τζέκ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ρχομαι, λοιπόν, στο Κεφάλαιο Β΄, δηλαδή στα άρθρα 5-13 που αφορούν τις ρυθμίσεις για τον ΟΔΔΗΧ. Και εδώ άκουσα πάλι να λέγονται πράγματα για φόβους, που γεννά για κακές προθέσεις, για συνομωσίες κ.λπ.. </w:t>
      </w:r>
    </w:p>
    <w:p>
      <w:pPr>
        <w:pStyle w:val="Normal"/>
        <w:spacing w:lineRule="auto" w:line="600"/>
        <w:ind w:firstLine="720"/>
        <w:jc w:val="both"/>
        <w:rPr>
          <w:rFonts w:ascii="Arial" w:hAnsi="Arial" w:cs="Arial"/>
        </w:rPr>
      </w:pPr>
      <w:r>
        <w:rPr>
          <w:rFonts w:cs="Arial" w:ascii="Arial" w:hAnsi="Arial"/>
        </w:rPr>
        <w:t>Το δημόσιο χρέος έχει φθάσει εκεί που έχει φθάσει. Η διαχείριση του δημόσιου χρέους θα μας απασχολεί συνεχώς για πολλά χρόνια. Άρα, τι πιο επείγον και αναγκαίο από το να έχουμε έναν σύγχρονο Οργανισμό Διαχείρισης Δημοσίου Χρέους, με βάση τα ευρωπαϊκά πρότυπα κ.λπ.; Θα έπρεπε να το ζητάμε από την Κυβέρνηση να προχωρήσει σε μια τέτοια αλλαγή.</w:t>
      </w:r>
    </w:p>
    <w:p>
      <w:pPr>
        <w:pStyle w:val="Normal"/>
        <w:spacing w:lineRule="auto" w:line="600"/>
        <w:ind w:firstLine="720"/>
        <w:jc w:val="both"/>
        <w:rPr>
          <w:rFonts w:ascii="Arial" w:hAnsi="Arial" w:cs="Arial"/>
        </w:rPr>
      </w:pPr>
      <w:r>
        <w:rPr>
          <w:rFonts w:cs="Arial" w:ascii="Arial" w:hAnsi="Arial"/>
        </w:rPr>
        <w:t>Νομίζω ότι, όπως λέει και η Κυβέρνηση, εκσυγχρονίζει τον οργανισμό, προσαρμόζεται ο οργανισμός με βάση την ευρωπαϊκή και διεθνή εμπειρία, σε μια πιο αποδοτική λειτουργία και θεωρώ ότι αυτή η ρύθμιση είναι προς τη σωστή κατεύθυνση.</w:t>
      </w:r>
    </w:p>
    <w:p>
      <w:pPr>
        <w:pStyle w:val="Normal"/>
        <w:spacing w:lineRule="auto" w:line="600"/>
        <w:ind w:firstLine="720"/>
        <w:jc w:val="both"/>
        <w:rPr>
          <w:rFonts w:ascii="Arial" w:hAnsi="Arial" w:cs="Arial"/>
        </w:rPr>
      </w:pPr>
      <w:r>
        <w:rPr>
          <w:rFonts w:cs="Arial" w:ascii="Arial" w:hAnsi="Arial"/>
        </w:rPr>
        <w:t xml:space="preserve">Κύριε Υπουργέ, στην επιτροπή είχε γίνει πολλή κουβέντα για τη μεταφορά της αρμοδιότητας από το Γενικό Λογιστήριο στον ΟΔΔΗΧ για τη διαχείριση των ρευστών διαθεσίμων. Δώσατε μια απάντηση. Εγώ θα ήθελα να συμπληρώσετε την απάντηση –γιατί βλέπω ότι πάλι εγείρονται αμφιβολίες- και να δώσετε υην πραγματική εικόνα –γιατί λέγονται πολλά και ζούμε με πολλούς μύθους στην Ελλάδα- για το πώς πραγματικά λειτουργούσε μέχρι σήμερα στο Γενικό Λογιστήριο όλο αυτό το θέμα της διαχείρισης των διαθεσίμων. </w:t>
      </w:r>
    </w:p>
    <w:p>
      <w:pPr>
        <w:pStyle w:val="Normal"/>
        <w:spacing w:lineRule="auto" w:line="600"/>
        <w:ind w:firstLine="720"/>
        <w:jc w:val="both"/>
        <w:rPr>
          <w:rFonts w:ascii="Arial" w:hAnsi="Arial" w:cs="Arial"/>
        </w:rPr>
      </w:pPr>
      <w:r>
        <w:rPr>
          <w:rFonts w:cs="Arial" w:ascii="Arial" w:hAnsi="Arial"/>
        </w:rPr>
        <w:t xml:space="preserve">Εγώ θα ήθελα να ακούσω την πραγματική εικόνα γιατί έχω την αίσθηση και από δημοσιεύματα και από άλλες πληροφορίες ότι δεν ήταν η καλύτερη. Άρα, τι σημαίνει το να λέμε να μείνει εκεί; Είναι άλλο το να λέμε πώς θα εξασφαλιστεί με όρους διαφάνειας γενικά η λειτουργία του ΟΔΔΗΧ. Σε αυτό συμφωνώ. Ο ΟΔΔΗΧ πρέπει να λειτουργήσει με όρους διαφάνειας και με όρους επάρκειας και αποτελεσματικότητας γιατί έχει να χειριστεί σοβαρά ζητήματα. </w:t>
      </w:r>
    </w:p>
    <w:p>
      <w:pPr>
        <w:pStyle w:val="Normal"/>
        <w:spacing w:lineRule="auto" w:line="600"/>
        <w:ind w:firstLine="720"/>
        <w:jc w:val="both"/>
        <w:rPr>
          <w:rFonts w:ascii="Arial" w:hAnsi="Arial" w:cs="Arial"/>
        </w:rPr>
      </w:pPr>
      <w:r>
        <w:rPr>
          <w:rFonts w:cs="Arial" w:ascii="Arial" w:hAnsi="Arial"/>
        </w:rPr>
        <w:t xml:space="preserve">Πιστεύω ότι η χθεσινή συμπλήρωση του Υπουργού, όσον αφορά την πρόσληψη με δημόσια σύμβαση χρηματοπιστωτικών οικονομικών συμβούλων με ισχύ του π.δ. 60/2007 που είναι η προσαρμογή της ελληνικής νομοθεσίας στην κοινοτική νομοθεσία, είναι προς τη θετική κατεύθυνση για την ενίσχυση της διαφάνειας. </w:t>
      </w:r>
    </w:p>
    <w:p>
      <w:pPr>
        <w:pStyle w:val="Normal"/>
        <w:spacing w:lineRule="auto" w:line="600"/>
        <w:ind w:firstLine="720"/>
        <w:jc w:val="both"/>
        <w:rPr>
          <w:rFonts w:ascii="Arial" w:hAnsi="Arial" w:cs="Arial"/>
        </w:rPr>
      </w:pPr>
      <w:r>
        <w:rPr>
          <w:rFonts w:cs="Arial" w:ascii="Arial" w:hAnsi="Arial"/>
        </w:rPr>
        <w:t xml:space="preserve">Τελειώνοντας, λοιπόν, λέγω και πάλι ότι οι δύο αυτές αλλαγές που γίνονται με τα άρθρα που συζητούμε –από το 1 έως το 13- και αφορούν το Ταμείο Παρακαταθηκών και Δανείων και τον ΟΔΔΗΧ είναι προς τη θετική κατεύθυνση. Η Κυβέρνηση πρέπει να δώσει και τις εξηγήσεις που ζητάμε, έτσι ώστε να φύγουν οι οποιεσδήποτε αμφιβολίες από το Σώμα. Και υπ’ αυτή την έννοια νομίζω ότι οι ρυθμίσεις δίνουν προστιθέμενη αξία στην προσπάθεια που κάνουμε για μια ανταγωνιστική οικονομ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κύριε Γείτο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πέντε εκπαιδευτικοί συνοδοί τους από το Δημοτικό Σχολείο Μαυρομματίου Βοιωτίας και από το 146ο Δημοτικό Σχολείο Αθήν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κ. Ιωάννης Βρούτσης, Βουλευτής της Νέας Δημοκρατίας στο Νομό Κυκλάδων.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ΒΡΟΥΤ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δύνατον να ξεκινήσω την τοποθέτησή μου για το νομοσχέδιο πριν κάνω μια αναφορά σε κάτι που ακούστηκε λίγο πριν και να συμφωνήσω και εγώ προσωπικά.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εωρώ ότι σήμερα είναι πέρα από κάθε λογική, θα το χαρακτήριζα προκλητικό ακόμα και ανήθικο, να εγείρονται –σε μια περίοδο οικονομικής κρίσης αυτού του μεγέθους, σε μια περίοδο που οι μισθοί μειώνονται, που κόβονται οι συντάξεις- από τέως συναδέλφους αξιώσεις για υπέρογκα ποσά, έστω και αν αυτό εμπεριέχει και στοιχεία νομιμότητας. </w:t>
      </w:r>
    </w:p>
    <w:p>
      <w:pPr>
        <w:pStyle w:val="Normal"/>
        <w:spacing w:lineRule="auto" w:line="600"/>
        <w:ind w:firstLine="720"/>
        <w:jc w:val="both"/>
        <w:rPr>
          <w:rFonts w:ascii="Arial" w:hAnsi="Arial" w:cs="Arial"/>
        </w:rPr>
      </w:pPr>
      <w:r>
        <w:rPr>
          <w:rFonts w:cs="Arial" w:ascii="Arial" w:hAnsi="Arial"/>
        </w:rPr>
        <w:t xml:space="preserve">Προσωπικά πιστεύω ότι αυτό πρέπει να μας απασχολήσει και πρώτα και κύρια πρέπει να απασχολήσει την Κυβέρνηση -κύριε Υφυπουργέ, πρέπει η Κυβέρνηση να αντιδράσει- και τον Πρόεδρο της Βουλής και όλα τα κόμματα. Πρέπει να υπάρξει άμεση απάντηση σήμερα! Δεν μπορεί σε τέτοια περίοδο η Βουλή, το πολιτικό σύστημα να δέχεται αυτήν τη δημόσια κατακραυγή. Γιατί αυτήν την κατακραυγή τη γευόμαστε και την αισθανόμαστε όλοι, κύριε Υπουργέ. </w:t>
      </w:r>
    </w:p>
    <w:p>
      <w:pPr>
        <w:pStyle w:val="Normal"/>
        <w:spacing w:lineRule="auto" w:line="600"/>
        <w:ind w:firstLine="720"/>
        <w:jc w:val="both"/>
        <w:rPr>
          <w:rFonts w:ascii="Arial" w:hAnsi="Arial" w:cs="Arial"/>
        </w:rPr>
      </w:pPr>
      <w:r>
        <w:rPr>
          <w:rFonts w:cs="Arial" w:ascii="Arial" w:hAnsi="Arial"/>
        </w:rPr>
        <w:t xml:space="preserve">Από εκεί και πέρα για το νομοσχέδιο επιτρέψτε μου να σας πω τα εξής: Χθες, παρακολουθώντας τη συζήτηση, διαπίστωσα ότι ο ίδιος ο Υπουργός αλλά και ένας μόνο Βουλευτής της Πλειοψηφίας προσπάθησαν να κάνουν κάτι, να αντιστρέψουν το δυσμενές για την Κυβέρνηση κλίμα και να δημιουργήσουν θετικές εντυπώσεις -πράγμα που δεν κατάφεραν- για την οικονομική εξέλιξη των πραγμάτων στη χώρα μας, αλλά το κυριότερο για την προχθεσινή παρουσίαση των μέτρων κατά της φοροδιαφυγής. </w:t>
      </w:r>
    </w:p>
    <w:p>
      <w:pPr>
        <w:pStyle w:val="Normal"/>
        <w:spacing w:lineRule="auto" w:line="600"/>
        <w:ind w:firstLine="720"/>
        <w:jc w:val="both"/>
        <w:rPr>
          <w:rFonts w:ascii="Arial" w:hAnsi="Arial" w:cs="Arial"/>
        </w:rPr>
      </w:pPr>
      <w:r>
        <w:rPr>
          <w:rFonts w:cs="Arial" w:ascii="Arial" w:hAnsi="Arial"/>
        </w:rPr>
        <w:t xml:space="preserve">Κύριε Υφυπουργέ, πρέπει να ξέρετε ότι όχι μόνο δεν το καταφέρατε, αλλά θυμώσατε περισσότερο τον κόσμο. Προκαλέσατε τη νοημοσύνη του, γιατί ήδη παραβλέπετε ότι κυβερνάτε είκοσι μήνες. Παραβλέπετε ότι στο πλαίσιο της οικονομικής σας πολιτικής έχετε καταθέσει μέχρι τώρα δέκα νομοσχέδια, τα περισσότερα με φορολογικές διατάξεις. </w:t>
      </w:r>
    </w:p>
    <w:p>
      <w:pPr>
        <w:pStyle w:val="Normal"/>
        <w:spacing w:lineRule="auto" w:line="600"/>
        <w:ind w:firstLine="720"/>
        <w:jc w:val="both"/>
        <w:rPr>
          <w:rFonts w:ascii="Arial" w:hAnsi="Arial" w:cs="Arial"/>
        </w:rPr>
      </w:pPr>
      <w:r>
        <w:rPr>
          <w:rFonts w:cs="Arial" w:ascii="Arial" w:hAnsi="Arial"/>
        </w:rPr>
        <w:t xml:space="preserve">Και έρχεστε τώρα, λίγο πριν έρθει η τρόικα και λίγο πριν -το κυριότερο- παρουσιάσετε το μεσοπρόθεσμο δημοσιονομικό πρόγραμμα σταθεροποίησης, σταθερότητας για να ισορροπήσετε λίγο τις εντυπώσεις εν όψει και των νέων μέτρων που θα φέρετε ή ίσως και για λόγους ισορροπίας με την Κοινοβουλευτική σας Ομάδα με αυτήν την παρουσίαση στόχων, υποτίθεται εναντίον της φοροδιαφυγής. </w:t>
      </w:r>
    </w:p>
    <w:p>
      <w:pPr>
        <w:pStyle w:val="Normal"/>
        <w:spacing w:lineRule="auto" w:line="600"/>
        <w:ind w:firstLine="720"/>
        <w:jc w:val="both"/>
        <w:rPr>
          <w:rFonts w:ascii="Arial" w:hAnsi="Arial" w:cs="Arial"/>
        </w:rPr>
      </w:pPr>
      <w:r>
        <w:rPr>
          <w:rFonts w:cs="Arial" w:ascii="Arial" w:hAnsi="Arial"/>
        </w:rPr>
        <w:t>Δεν μας βρίσκετε αντίθετους. Η Νέα Δημοκρατία έχει τοποθετηθεί για το συγκεκριμένο ζήτημα. Η φοροδιαφυγή είναι ένα μεγάλο πρόβλημα, είναι παθογένεια της ελληνικής οικονομίας που δημιουργεί κοινωνικές αδικίες. Δεν αντιμετωπίζεται, όμως, με επικοινωνιακούς όρους, γιατί με επικοινωνιακούς όρους προσπαθήσατε να το αντιμετωπίσετε.</w:t>
      </w:r>
    </w:p>
    <w:p>
      <w:pPr>
        <w:pStyle w:val="Normal"/>
        <w:spacing w:lineRule="auto" w:line="600"/>
        <w:ind w:firstLine="720"/>
        <w:jc w:val="both"/>
        <w:rPr>
          <w:rFonts w:ascii="Arial" w:hAnsi="Arial" w:cs="Arial"/>
        </w:rPr>
      </w:pPr>
      <w:r>
        <w:rPr>
          <w:rFonts w:cs="Arial" w:ascii="Arial" w:hAnsi="Arial"/>
        </w:rPr>
        <w:t xml:space="preserve">Θα κάνω μία ερώτηση. Θέσατε κάποιους στόχους, αν δεν κάνω λάθος 1,5 δισεκατομμύριο για το 2011, 4,4 δισεκατομμύρια για το 2012, 5,9 δισεκατομμύρια για το 2013, χωρίς να προσδιορίσετε από πού και πώς θα αντλήσετε αυτούς τους πόρους. Τα εργαλεία μπορεί να τα προσδιορίσετε, να είναι το ΣΔΟΕ, να είναι οικονομικές υπηρεσίες του Υπουργείου Οικονομικών, ο φοροεισπρακτικός μηχανισμός, τον οποίο δυστυχώς με τις τελευταίες σας ενέργειες δείχνετε ότι θέλετε να τον μετατρέψετε σε έναν μηχανισμό φίλων και ημετέρων. </w:t>
      </w:r>
    </w:p>
    <w:p>
      <w:pPr>
        <w:pStyle w:val="Normal"/>
        <w:spacing w:lineRule="auto" w:line="600"/>
        <w:ind w:firstLine="720"/>
        <w:jc w:val="both"/>
        <w:rPr>
          <w:rFonts w:ascii="Arial" w:hAnsi="Arial" w:cs="Arial"/>
        </w:rPr>
      </w:pPr>
      <w:r>
        <w:rPr>
          <w:rFonts w:cs="Arial" w:ascii="Arial" w:hAnsi="Arial"/>
        </w:rPr>
        <w:t xml:space="preserve">Πώς θα τα κάνετε όμως, όταν για παράδειγμα δεν απάντησε προχθές ο Υπουργός όταν δημόσια με τη Διϋπουργική Επιτροπή τοποθετήθηκε για την καταπολέμηση της φοροδιαφυγής; Το 2010 εσείς κυβερνούσατε. Ποια ήταν τα αποτελέσματα κατά της φοροδιαφυγής; Και τι είναι αυτό που πείθει σήμερα την κοινωνία και τα πολιτικά κόμματα ότι θα πετύχετε τους στόχους που θέτετε; Με τι; Όταν έχετε συρρικνώσει τη φορολογική βάση; Όταν έχετε αποδομήσει την ελληνική οικονομία; </w:t>
      </w:r>
    </w:p>
    <w:p>
      <w:pPr>
        <w:pStyle w:val="Normal"/>
        <w:spacing w:lineRule="auto" w:line="600"/>
        <w:ind w:firstLine="720"/>
        <w:jc w:val="both"/>
        <w:rPr/>
      </w:pPr>
      <w:r>
        <w:rPr>
          <w:rFonts w:cs="Arial" w:ascii="Arial" w:hAnsi="Arial"/>
        </w:rPr>
        <w:t xml:space="preserve">Και δεν τα λέμε εμείς, γιατί αν τα έλεγε η Νέα Δημοκρατία πολύ λογικό θα ήταν σήμερα να πείτε «αυτά είναι θέσεις και προτάσεις και απόψεις της Νέας Δημοκρατίας». Τα λένε τα επίσημα όργανα του κράτους, τα λέει η ΕΛΣΤΑΤ, τα λέει η </w:t>
      </w:r>
      <w:r>
        <w:rPr>
          <w:rFonts w:cs="Arial" w:ascii="Arial" w:hAnsi="Arial"/>
          <w:lang w:val="en-US"/>
        </w:rPr>
        <w:t>EUROSTA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 παράδειγμα τα έσοδα, αμφισβητείτε ή δεν αμφισβητείτε ότι το πρώτο τρίμηνο κατέρρευσαν κατά 8%, όταν υπήρχε πρόβλεψη να αυξηθούν κατά 8,5%; Τι έγινε με το έλλειμμα, κύριε Υφυπουργέ; Βγήκε και αυτό εκτός στόχων; Αναθεωρήσατε μία πρόταση αρχική του 8,1% και το έλλειμμα κατέληξε στο 10,5% και φταίει η Νέα Δημοκρατία γι’ αυτό ή η οικονομική σας πολιτική; </w:t>
      </w:r>
    </w:p>
    <w:p>
      <w:pPr>
        <w:pStyle w:val="Normal"/>
        <w:spacing w:lineRule="auto" w:line="600"/>
        <w:ind w:firstLine="720"/>
        <w:jc w:val="both"/>
        <w:rPr/>
      </w:pPr>
      <w:r>
        <w:rPr>
          <w:rFonts w:cs="Arial" w:ascii="Arial" w:hAnsi="Arial"/>
        </w:rPr>
        <w:t xml:space="preserve">Τι γίνεται με το εσωτερικό χρέος; Το εσωτερικό χρέος της </w:t>
      </w:r>
      <w:r>
        <w:rPr>
          <w:rStyle w:val="StrongEmphasis"/>
          <w:rFonts w:cs="Arial" w:ascii="Arial" w:hAnsi="Arial"/>
          <w:b w:val="false"/>
        </w:rPr>
        <w:t>Κυβέρνησης</w:t>
      </w:r>
      <w:r>
        <w:rPr>
          <w:rFonts w:cs="Arial" w:ascii="Arial" w:hAnsi="Arial"/>
        </w:rPr>
        <w:t xml:space="preserve"> προς τις επιχειρήσεις είναι 5,35 δισεκατομμύρια. Μειώσατε τις επιστροφές φόρων κατά 22% μέσα στο 2010. Θέσεις της Νέας Δημοκρατίας είναι αυτό ή αποτελέσματα της οικονομικής σας πολιτικής; </w:t>
      </w:r>
    </w:p>
    <w:p>
      <w:pPr>
        <w:pStyle w:val="Normal"/>
        <w:spacing w:lineRule="auto" w:line="600"/>
        <w:ind w:firstLine="720"/>
        <w:jc w:val="both"/>
        <w:rPr>
          <w:rFonts w:ascii="Arial" w:hAnsi="Arial" w:cs="Arial"/>
        </w:rPr>
      </w:pPr>
      <w:r>
        <w:rPr>
          <w:rFonts w:cs="Arial" w:ascii="Arial" w:hAnsi="Arial"/>
        </w:rPr>
        <w:t xml:space="preserve">Τι γίνεται με το πρόγραμμα δημοσίων επενδύσεων; Είναι ή δεν λογιστική αλχημεία ότι το μειώσατε κατά 55% μέσα στο 2010, για να ισορροπήσετε το έλλειμμα, όταν υπήρχε πρόβλεψη για αύξηση 0,6%; </w:t>
      </w:r>
    </w:p>
    <w:p>
      <w:pPr>
        <w:pStyle w:val="Normal"/>
        <w:spacing w:lineRule="auto" w:line="600"/>
        <w:ind w:firstLine="720"/>
        <w:jc w:val="both"/>
        <w:rPr>
          <w:rFonts w:ascii="Arial" w:hAnsi="Arial" w:cs="Arial"/>
        </w:rPr>
      </w:pPr>
      <w:r>
        <w:rPr>
          <w:rFonts w:cs="Arial" w:ascii="Arial" w:hAnsi="Arial"/>
        </w:rPr>
        <w:t>Και τελικά ερχόμαστε στο σήμερα. Ο κ. Κουσελάς έδωσε τρίτη, τέταρτη -έχουμε χάσει το λογαριασμό- παράταση για κατάθεση φορολογικών δηλώσεων. Είναι η πρώτη φορά στην ιστορία του Υπουργείου Οικονομικών που συμβαίνει κατάρρευση του ΚΕΠΥΟ, του συστήματος όλου και δεν μπορούν να υποβληθούν οι δηλώσεις. Δεν μπορείτε να τακτοποιήσετε τα του οίκου σας και συνεχίζετε ακόμα να προσπαθείτε κάποιοι να στηρίξετε την οικονομική πολιτική της Κυβέρνησης; Πιστεύω ότι θέλει κουράγιο πλέον να το κάνει αυτό κάποιος Βουλευτής από τη συμπολίτευση. Ίσως κάνει κακό στον εαυτό του και θα πρέπει να είναι πολύ προσεκτικ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νομοσχέδιο, για το πρώτο σκέλος, για το Ταμείο Παρακαταθηκών και Δανείων δεν θα ξεφύγω από την τοποθέτηση του εισηγητή της Νέας Δημοκρατίας, κ. Μπούρα, με τον οποίο συμφωνώ απόλυτα. Για το δεύτερο όμως ζήτημα, για τη μεταφορά της αρμοδιότητας από δύο νευραλγικές υπηρεσίες του κράτους, θεσμοθετημένες, καλά δομημένες, για τις οποίες αναμφίβολα μέχρι σήμερα κανείς δεν έβαλε ζήτημα αποτελεσματικότητάς τους, διαφάνειας ή οποιοδήποτε άλλο ζήτημα, της Δ23 και της Δ49 του Γενικού Λογιστηρίου του Κράτους μπαίνουν σοβαρά ζητή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ώτα και κύρια, παίρνετε αυτές τις σημαντικές αρμοδιότητες, τις περισσότερες απ’ αυτές, και πάτε να τις μεταφέρετε στον Οργανισμό Διαχείρισης Δημοσίου Χρέους, σε ένα νομικό πρόσωπο δημοσίου δικαίου. Εγώ πιστεύω ότι το πρώτο που όφειλε να κάνει η Κυβέρνηση για τη μεταφορά αυτών των κρίσιμων αρμοδιοτήτων, που ουσιαστικά θα δώσουν τη διαχείριση του δημοσίου χρήματος σε έναν άλλο φορέα, νομικό πρόσωπο δημοσίου δικαίου, θα ήταν κάτι πολύ απλ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πει -κάτι που δεν κάνατε, κύριε Υφυπουργέ, ούτε στην επιτροπή ούτε μέχρι σήμερα ούτε χθες- ο Υπουργός τι ήταν λάθος μέχρι σήμερα στο Γενικό Λογιστήριο του Κράτους και τι θα γίνει καλύτερο με τη μεταφορά αυτών των αρμοδιοτήτων, όταν στο Γενικό Λογιστήριο του Κράτους, το ίδιο το κράτος δαπάνησε χρήματα για επενδύσεις, σημαντικά ποσά αρκετών εκατομμυρίων ευρώ και για να εκπαιδεύσει το προσωπικό και τα στελέχη στις συγκεκριμένες διευθύνσεις, αλλά και κάτι ακόμα, όταν αγόρασε πανάκριβα μηχανήματα λίγο πριν, για να έχουμε μία πολύ καλή πληροφόρηση για τις επενδύσεις και τη διαχείριση του δημοσίου χρήματος. Αυτά τα ερωτήματα, κύριε Υφυπουργέ, δεν απαντήθηκα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επειδή βρισκόμαστε στην αρχή μιας διαδικασίας που μεταφέρονται οι αρμοδιότητες και επειδή η Ελλάδα έχει πληρώσει πολλές φορές προχειρότητες ή και σκοπιμότητες, εγώ δεν ξέρω πώς να καταλογίσω αυτήν την πολιτική σας δράση και αυτήν την προσπάθεια που επιχειρείτε μέσα από το νομοσχέδιο. Ανικανότητα; Προχειρότητα; Σκοπιμότητα; Θα το δείξει το μέλλον. Όμως, πρέπει να είστε προσεκτικοί, γιατί η ελληνική κοινωνία βίωσε και χρηματιστήρια, η ελληνική κοινωνία βίωσε πρόσφατα και το Τ+10 της Τράπεζας της Ελλάδας, η ελληνική κοινωνία βίωσε και την «ΔΕΚΑ Α.Ε.», ζητήματα πολύ σοβαρά στα οποία υπάρχουν αναπάντητα μέχρι σήμερα ερωτήματα και μη απόδοση ευθυν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Ίσως μετά από μερικά χρόνια αποδειχθεί ότι η σημερινή συζήτηση στη Βουλή γέννησε και νέα τέτοια σημεία μελανά για την ελληνική κοινωνία και την ελληνική οικονομία. Γι’ αυτό θα έπρεπε να είστε πολύ προσεκτικοί. Μιλάμε για διαχείριση δημοσίου χρήματος και δεν έχετε δώσει μέχρι σήμερα τις ασφαλείς και συγκεκριμένες εκείνες απαντήσεις στη Βουλή, γιατί επιχειρείτε αυτή τη μεταβίβαση των αρμοδιοτήτ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άννη Βρούτσ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Αθανάσιος Παπαγεωργίου.</w:t>
      </w:r>
    </w:p>
    <w:p>
      <w:pPr>
        <w:pStyle w:val="Normal"/>
        <w:spacing w:lineRule="auto" w:line="600"/>
        <w:ind w:firstLine="720"/>
        <w:jc w:val="both"/>
        <w:rPr>
          <w:rFonts w:ascii="Arial" w:hAnsi="Arial" w:cs="Arial"/>
        </w:rPr>
      </w:pPr>
      <w:r>
        <w:rPr>
          <w:rFonts w:cs="Arial" w:ascii="Arial" w:hAnsi="Arial"/>
        </w:rPr>
        <w:t>Παρακαλώ, κύριε Παπαγεωργίου, έχετε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βρισκόμαστε, κατά τη γνώμη μου, στην πιο δύσκολη στιγμή του προγράμματος, του εγχειρήματος διάσωσης της ελληνικής οικονομίας, του εγχειρήματος για εκσυγχρονισμό και εξυγίανση των δημοσίων οικονομικών της χώρας μας. </w:t>
      </w:r>
    </w:p>
    <w:p>
      <w:pPr>
        <w:pStyle w:val="Normal"/>
        <w:spacing w:lineRule="auto" w:line="600"/>
        <w:ind w:firstLine="720"/>
        <w:jc w:val="both"/>
        <w:rPr>
          <w:rFonts w:ascii="Arial" w:hAnsi="Arial" w:cs="Arial"/>
        </w:rPr>
      </w:pPr>
      <w:r>
        <w:rPr>
          <w:rFonts w:cs="Arial" w:ascii="Arial" w:hAnsi="Arial"/>
        </w:rPr>
        <w:t>Τούτη την ώρα, απαιτούνται σύγχρονοι τρόποι, όσο καμμιά άλλη στιγμή στη χώρα μας, αλλά και η χρήση σύγχρονων εργαλείων για τις αυξημένες απαιτήσεις αυτού του εγχειρήματος, καθώς και για τις προσπάθειες που καταβάλλονται από την Κυβέρνηση, αλλά και τον ελληνικό λαό στο σύνολό του για διάσωση και εξυγίανση των δημοσιονομικών, σε αυτήν τη δύσκολη, επαναλαμβάνω, συγκυρία στα δημοσιονομικά μας πράγματα.</w:t>
      </w:r>
    </w:p>
    <w:p>
      <w:pPr>
        <w:pStyle w:val="Normal"/>
        <w:spacing w:lineRule="auto" w:line="600"/>
        <w:ind w:firstLine="720"/>
        <w:jc w:val="both"/>
        <w:rPr>
          <w:rFonts w:ascii="Arial" w:hAnsi="Arial" w:cs="Arial"/>
        </w:rPr>
      </w:pPr>
      <w:r>
        <w:rPr>
          <w:rFonts w:cs="Arial" w:ascii="Arial" w:hAnsi="Arial"/>
        </w:rPr>
        <w:t>Τώρα νομίζω ότι η Κυβέρνηση θα κριθεί εκ του αποτελέσματος και ιδιαίτερα, στη διαχείριση των δημοσίων οικονομικών και πιο συγκεκριμένα στους τρεις τομείς, αυτούς που αφορούν τις τράπεζες, αφορούν τον ΟΔΔΗΧ, αφορούν τη διαχείριση των ακινήτων του δημοσίου.</w:t>
      </w:r>
    </w:p>
    <w:p>
      <w:pPr>
        <w:pStyle w:val="Normal"/>
        <w:spacing w:lineRule="auto" w:line="600"/>
        <w:ind w:firstLine="720"/>
        <w:jc w:val="both"/>
        <w:rPr>
          <w:rFonts w:ascii="Arial" w:hAnsi="Arial" w:cs="Arial"/>
        </w:rPr>
      </w:pPr>
      <w:r>
        <w:rPr>
          <w:rFonts w:cs="Arial" w:ascii="Arial" w:hAnsi="Arial"/>
        </w:rPr>
        <w:t>Το νομοσχέδιο είναι στη σωστή κατεύθυνση. Είναι ένα σωστό νομοσχέδιο, είναι ένα πρωτοπόρο νομοσχέδιο, έχει σωστές προβλέψεις και ιδιαίτερα, επαναλαμβάνω, σ’ αυτά που είναι κρίσιμα μεγέθη, που αφορούν τον ΟΔΔΗΧ, που αφορούν τις τράπεζες και αφορούν τους τρόπους και μεθόδους της αξιοποίησης της δημόσιας περιουσίας, των ακινήτων δηλαδή του δημοσίου.</w:t>
      </w:r>
    </w:p>
    <w:p>
      <w:pPr>
        <w:pStyle w:val="Normal"/>
        <w:spacing w:lineRule="auto" w:line="600"/>
        <w:ind w:firstLine="720"/>
        <w:jc w:val="both"/>
        <w:rPr>
          <w:rFonts w:ascii="Arial" w:hAnsi="Arial" w:cs="Arial"/>
        </w:rPr>
      </w:pPr>
      <w:r>
        <w:rPr>
          <w:rFonts w:cs="Arial" w:ascii="Arial" w:hAnsi="Arial"/>
        </w:rPr>
        <w:t xml:space="preserve">Όμως, κύριε Υπουργέ, συμπληρώνοντας τον προβληματισμό και τις εναγώνιες προσπάθειες που κάνετε εσείς, αλλά και οι συνάδελφοί μας για να εμπλουτίσουν το οπλοστάσιό σας, θέλω να κάνω τρεις παρατηρήσεις σε τρία κρίσιμα μεγέθη. </w:t>
      </w:r>
    </w:p>
    <w:p>
      <w:pPr>
        <w:pStyle w:val="Normal"/>
        <w:spacing w:lineRule="auto" w:line="600"/>
        <w:ind w:firstLine="720"/>
        <w:jc w:val="both"/>
        <w:rPr>
          <w:rFonts w:ascii="Arial" w:hAnsi="Arial" w:cs="Arial"/>
        </w:rPr>
      </w:pPr>
      <w:r>
        <w:rPr>
          <w:rFonts w:cs="Arial" w:ascii="Arial" w:hAnsi="Arial"/>
        </w:rPr>
        <w:t>Θέλω να ξεκινήσω από τα ακίνητα του δημοσίου.</w:t>
      </w:r>
    </w:p>
    <w:p>
      <w:pPr>
        <w:pStyle w:val="Normal"/>
        <w:spacing w:lineRule="auto" w:line="600"/>
        <w:ind w:firstLine="720"/>
        <w:jc w:val="both"/>
        <w:rPr>
          <w:rFonts w:ascii="Arial" w:hAnsi="Arial" w:cs="Arial"/>
        </w:rPr>
      </w:pPr>
      <w:r>
        <w:rPr>
          <w:rFonts w:cs="Arial" w:ascii="Arial" w:hAnsi="Arial"/>
        </w:rPr>
        <w:t xml:space="preserve">Υπάρχει η αίσθηση ότι όλα αυτά τα χρόνια οι δημόσιες υπηρεσίες και οι δημόσιες εταιρείες διαγκωνίζονται, δεν συμπεριφέρονται με τρόπο αποτελεσματικό και δεν συντονίζονται. </w:t>
      </w:r>
    </w:p>
    <w:p>
      <w:pPr>
        <w:pStyle w:val="Normal"/>
        <w:spacing w:lineRule="auto" w:line="600"/>
        <w:ind w:firstLine="720"/>
        <w:jc w:val="both"/>
        <w:rPr/>
      </w:pPr>
      <w:r>
        <w:rPr>
          <w:rFonts w:cs="Arial" w:ascii="Arial" w:hAnsi="Arial"/>
        </w:rPr>
        <w:t xml:space="preserve">Νομίζω ότι με αυτήν τη παρέμβασή σας, αλλά πάνω απ’ όλα με την εποπτεία εκ μέρους σας και εκ μέρους της Κυβέρνησης πρέπει να λυθεί αυτό το πρόβλημα, για να έχουμε συντεταγμένη πορεία όλων των δημοσίων υπηρεσιών και οργανισμών που κατέχουν και διαχειρίζονται περιουσία του ελληνικού δημοσίου, προκειμένου να οδηγηθούμε στο καλύτερο δυνατό αποτέλεσμα, για να μην ξαναζήσουμε στιγμές απείρου κάλλους, όπως αυτές της ΚΕΔ της προηγούμενης περιόδου, οι οποίες κάθε άλλο παρά τιμούν το δημόσιο, κάθε άλλο παρά τιμούν το μάνατζμεντ του δημοσίου και τα πολιτικά πράγματα της χώρας. </w:t>
      </w:r>
    </w:p>
    <w:p>
      <w:pPr>
        <w:pStyle w:val="Normal"/>
        <w:spacing w:lineRule="auto" w:line="600"/>
        <w:ind w:firstLine="720"/>
        <w:jc w:val="both"/>
        <w:rPr/>
      </w:pPr>
      <w:r>
        <w:rPr>
          <w:rFonts w:cs="Arial" w:ascii="Arial" w:hAnsi="Arial"/>
        </w:rPr>
        <w:t xml:space="preserve">Φυσικά επιμένω και επιμένουμε όλοι ότι η χρήση των σύγχρονων χρηματοοικονομικών εργαλείων –πάντα καταφεύγουμε στο </w:t>
      </w:r>
      <w:r>
        <w:rPr>
          <w:rFonts w:cs="Arial" w:ascii="Arial" w:hAnsi="Arial"/>
          <w:lang w:val="en-US"/>
        </w:rPr>
        <w:t>leasing</w:t>
      </w:r>
      <w:r>
        <w:rPr>
          <w:rFonts w:cs="Arial" w:ascii="Arial" w:hAnsi="Arial"/>
        </w:rPr>
        <w:t xml:space="preserve"> και στο </w:t>
      </w:r>
      <w:r>
        <w:rPr>
          <w:rFonts w:cs="Arial" w:ascii="Arial" w:hAnsi="Arial"/>
          <w:lang w:val="en-US"/>
        </w:rPr>
        <w:t>leaseback</w:t>
      </w:r>
      <w:r>
        <w:rPr>
          <w:rFonts w:cs="Arial" w:ascii="Arial" w:hAnsi="Arial"/>
        </w:rPr>
        <w:t xml:space="preserve">- είναι όσο καμμιά άλλη φορά απαραίτητα, για να οδηγηθούμε σε αποτελέσματα, δηλαδή στην αξιοποίηση της ακίνητης περιουσίας του δημοσίου. </w:t>
      </w:r>
    </w:p>
    <w:p>
      <w:pPr>
        <w:pStyle w:val="Normal"/>
        <w:spacing w:lineRule="auto" w:line="600"/>
        <w:ind w:firstLine="720"/>
        <w:jc w:val="both"/>
        <w:rPr/>
      </w:pPr>
      <w:r>
        <w:rPr>
          <w:rFonts w:cs="Arial" w:ascii="Arial" w:hAnsi="Arial"/>
        </w:rPr>
        <w:t xml:space="preserve">Βέβαια, πρέπει να πούμε ότι οι τρόποι και οι μέθοδοι επέμβασης σε αυτό το μέγεθος είναι πολλοί. Δεν μπορεί να πει κανένας ότι θα πουλήσει, θα αξιοποιήσει, θα κάνει μόνο </w:t>
      </w:r>
      <w:r>
        <w:rPr>
          <w:rFonts w:cs="Arial" w:ascii="Arial" w:hAnsi="Arial"/>
          <w:lang w:val="en-US"/>
        </w:rPr>
        <w:t>leasing</w:t>
      </w:r>
      <w:r>
        <w:rPr>
          <w:rFonts w:cs="Arial" w:ascii="Arial" w:hAnsi="Arial"/>
        </w:rPr>
        <w:t xml:space="preserve">. Υπάρχουν πληθώρα τρόπων, μεθόδων και εργαλείων, που, βέβαια, πρέπει να εμπεδώνουν την αίσθηση της καλής και επωφελούς αξιοποίησης υπέρ του ελληνικού λαού και του δημοσίου, αλλά θα πρέπει να παράγουν και αποτελέσματα. Διότι, κύριε Υπουργέ, οφείλω να σας ομολογήσω ότι υπάρχει μια δυσπιστία όχι μόνο για το αν φθάσουμε σε αυτό το νούμερο για το οποίο δεσμευτήκαμε δημόσια ως Κυβέρνηση, αλλά και σε πολύ μικρότερα νούμερα. Αν φυσικά δεν φθάσουμε, θα είναι αρνητικό. Θέλω, όμως, να σας πω ότι είναι δύσπιστη η στάση των πολιτών και των ανθρώπων που κινούνται σε αυτόν το χώρο, στο χώρο του λεγόμενου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δηλαδή στο χώρο της διαχείρισης ακινήτων γενικότερα. </w:t>
      </w:r>
    </w:p>
    <w:p>
      <w:pPr>
        <w:pStyle w:val="Normal"/>
        <w:spacing w:lineRule="auto" w:line="600"/>
        <w:ind w:firstLine="720"/>
        <w:jc w:val="both"/>
        <w:rPr>
          <w:rFonts w:ascii="Arial" w:hAnsi="Arial" w:cs="Arial"/>
        </w:rPr>
      </w:pPr>
      <w:r>
        <w:rPr>
          <w:rFonts w:cs="Arial" w:ascii="Arial" w:hAnsi="Arial"/>
        </w:rPr>
        <w:t xml:space="preserve">Το δεύτερο που θέλω να πω αφορά τον ΟΔΔΗΧ. Είναι αδιανόητο και οι πιο μικρές επιχειρήσεις να καταφεύγουν στη γνώση χρηματοοικονομικών συμβούλων, για να διαχειρίζονται την περιουσία –ιδιαίτερα τα χρηματοοικονομικά τους και τα κόστη- και το δημόσιο όλα αυτά τα χρόνια να μην έχει σύγχρονες υπηρεσίες που θα διαχειρίζονται τα χρηματοοικονομικά. </w:t>
      </w:r>
    </w:p>
    <w:p>
      <w:pPr>
        <w:pStyle w:val="Normal"/>
        <w:spacing w:lineRule="auto" w:line="600"/>
        <w:ind w:firstLine="720"/>
        <w:jc w:val="both"/>
        <w:rPr/>
      </w:pPr>
      <w:r>
        <w:rPr>
          <w:rFonts w:cs="Arial" w:ascii="Arial" w:hAnsi="Arial"/>
        </w:rPr>
        <w:t xml:space="preserve">Και οι μικρότερες τράπεζες έχουν κάνει </w:t>
      </w:r>
      <w:r>
        <w:rPr>
          <w:rFonts w:cs="Arial" w:ascii="Arial" w:hAnsi="Arial"/>
          <w:lang w:val="en-US"/>
        </w:rPr>
        <w:t>dealing</w:t>
      </w:r>
      <w:r>
        <w:rPr>
          <w:rFonts w:cs="Arial" w:ascii="Arial" w:hAnsi="Arial"/>
        </w:rPr>
        <w:t xml:space="preserve"> </w:t>
      </w:r>
      <w:r>
        <w:rPr>
          <w:rFonts w:cs="Arial" w:ascii="Arial" w:hAnsi="Arial"/>
          <w:lang w:val="en-US"/>
        </w:rPr>
        <w:t>rooms</w:t>
      </w:r>
      <w:r>
        <w:rPr>
          <w:rFonts w:cs="Arial" w:ascii="Arial" w:hAnsi="Arial"/>
        </w:rPr>
        <w:t xml:space="preserve">. Και οι μικρότερες επιχειρήσεις καταφεύγουν στις συμβουλές ανθρώπων που ξέρουν τα χρηματοοικονομικά, για να φτιάξουν οικονομίες και χαμηλά κόστη. Γιατί τα κόστη στα χρηματοοικονομικά είναι ένα σχετικά ελαστικό μέγεθος, εάν ξέρει κανείς να διαχειρίζεται σωστά τα χρηματοοικονομικά μιας επιχείρησης, ενός οργανισμού, του δημοσίου. </w:t>
      </w:r>
    </w:p>
    <w:p>
      <w:pPr>
        <w:pStyle w:val="Normal"/>
        <w:spacing w:lineRule="auto" w:line="600"/>
        <w:ind w:firstLine="720"/>
        <w:jc w:val="both"/>
        <w:rPr/>
      </w:pPr>
      <w:r>
        <w:rPr>
          <w:rFonts w:cs="Arial" w:ascii="Arial" w:hAnsi="Arial"/>
        </w:rPr>
        <w:t xml:space="preserve">Νομίζω ότι στις συγκυρίες που προαναφέραμε και που διέρχεται η χώρα μας το δημόσιο χρέος και οι τόκοι είναι το μεγάλο πρόβλημα. Διότι είδα ένα </w:t>
      </w:r>
      <w:r>
        <w:rPr>
          <w:rFonts w:cs="Arial" w:ascii="Arial" w:hAnsi="Arial"/>
          <w:lang w:val="en-US"/>
        </w:rPr>
        <w:t>draft</w:t>
      </w:r>
      <w:r>
        <w:rPr>
          <w:rFonts w:cs="Arial" w:ascii="Arial" w:hAnsi="Arial"/>
        </w:rPr>
        <w:t xml:space="preserve">, κύριε Υπουργέ, που λέει ότι το 2014 θα πληρώνουμε για τόκους 22,7 δισεκατομμύρια. Αυτό το «λίπος» δεν μπορεί να το σηκώσει η χώρα, εξ ου και γίνεται αυτή η τεράστια συζήτηση αναδιάρθρωσης, αναρρύθμισης κ.ο.κ. Είναι τρομερό! Άρα, είναι επείγον το ζήτημα της ενίσχυσης των υπηρεσιών του ΟΔΔΗΧ για έξυπνη και καλή διαχείριση του δημοσίου χρέους. </w:t>
      </w:r>
    </w:p>
    <w:p>
      <w:pPr>
        <w:pStyle w:val="Normal"/>
        <w:spacing w:lineRule="auto" w:line="600"/>
        <w:ind w:firstLine="720"/>
        <w:jc w:val="both"/>
        <w:rPr/>
      </w:pPr>
      <w:r>
        <w:rPr>
          <w:rFonts w:cs="Arial" w:ascii="Arial" w:hAnsi="Arial"/>
        </w:rPr>
        <w:t xml:space="preserve">Βέβαια, κύριε Υπουργέ, είναι τραγικό που δεν έγινε –πρέπει, κατά τη γνώμη μου, να το κάνετε στη Βουλή- μια συζήτηση οργανωμένη για το πώς αντιμετωπίζονται τα υπερβολικά χρέη ενός δημοσίου. Εγώ θα μπορούσα αύθις και παραχρήμα από τη σχετική μου εμπειρία –τη μικρή εμπειρία- να σας πω έξι-επτά τρόπους που δεν είναι, για παράδειγμα, η αναδιάρθρωση, που δημιουργεί τεράστια προβλήματα στη χώρα. Στην ουσία κάνεις στάση πληρωμών και λες στους πιστωτές «Ελάτε να μειώσουμε το χρέος». </w:t>
      </w:r>
    </w:p>
    <w:p>
      <w:pPr>
        <w:pStyle w:val="Normal"/>
        <w:spacing w:lineRule="auto" w:line="600"/>
        <w:ind w:firstLine="720"/>
        <w:jc w:val="both"/>
        <w:rPr/>
      </w:pPr>
      <w:r>
        <w:rPr>
          <w:rFonts w:cs="Arial" w:ascii="Arial" w:hAnsi="Arial"/>
        </w:rPr>
        <w:t xml:space="preserve">Υπάρχει η επαναγορά του χρέους. Υπάρχει ο τρόπος του ανασχεδιασμού του χρέους, της αναρρύθμισης, του </w:t>
      </w:r>
      <w:r>
        <w:rPr>
          <w:rFonts w:cs="Arial" w:ascii="Arial" w:hAnsi="Arial"/>
          <w:lang w:val="en-US"/>
        </w:rPr>
        <w:t>refinancing</w:t>
      </w:r>
      <w:r>
        <w:rPr>
          <w:rFonts w:cs="Arial" w:ascii="Arial" w:hAnsi="Arial"/>
        </w:rPr>
        <w:t xml:space="preserve">, όπως λέγεται, του εθελοντικού κουρέματος. Υπάρχουν δηλαδή τρόποι που είναι ανώδυνοι έως πολύ λίγο επώδυνοι για την εικόνα, τη διαπραγματευτική ισχύ, την υπόσταση και την οντότητα του ελληνικού δημοσίου, τρόποι που θα παραγάγουν αποτελέσματα και δεν θα τους βρει μπροστά του αύριο-μεθαύριο το ελληνικό δημόσιο. Αυτά μπορεί να τα κάνει ένας σωστός ΟΔΔΗΧ. </w:t>
      </w:r>
    </w:p>
    <w:p>
      <w:pPr>
        <w:pStyle w:val="Normal"/>
        <w:spacing w:lineRule="auto" w:line="600"/>
        <w:ind w:firstLine="720"/>
        <w:jc w:val="both"/>
        <w:rPr>
          <w:rFonts w:ascii="Arial" w:hAnsi="Arial" w:cs="Arial"/>
        </w:rPr>
      </w:pPr>
      <w:r>
        <w:rPr>
          <w:rFonts w:cs="Arial" w:ascii="Arial" w:hAnsi="Arial"/>
        </w:rPr>
        <w:t xml:space="preserve">Πολύ σωστά, κύριε Υπουργέ, κάνατε προβλέψεις. Γιατί, κύριε Υπουργέ, θα σας πω ότι χθες-προχθές έγινε αγορά ελληνικής τράπεζας. Ελληνική τράπεζα πούλησε ομόλογο του ελληνικού δημοσίου επταετούς διάρκειας στο 40% της ονομαστικής αξίας και δεν είπε κάποιος να το αγοράσει το ελληνικό δημόσιο, γιατί δεν είχε χρήματα, γιατί δεν είχε έναν αποτελεσματικό ΟΔΔΗΧ, γιατί δεν είχε μηχανισμούς. </w:t>
      </w:r>
    </w:p>
    <w:p>
      <w:pPr>
        <w:pStyle w:val="Normal"/>
        <w:spacing w:lineRule="auto" w:line="600"/>
        <w:ind w:firstLine="720"/>
        <w:jc w:val="both"/>
        <w:rPr>
          <w:rFonts w:ascii="Arial" w:hAnsi="Arial" w:cs="Arial"/>
        </w:rPr>
      </w:pPr>
      <w:r>
        <w:rPr>
          <w:rFonts w:cs="Arial" w:ascii="Arial" w:hAnsi="Arial"/>
        </w:rPr>
        <w:t>Στην Αγγλία την προηγούμενη εβδομάδα γινόταν χαμός. Αγόραζαν ελληνικά ομόλογα –που ξέρετε, κύριε Υπουργέ, ότι τα περισσότερα ελληνικά ομόλογα είναι μεσοσταθμικού επιτοκίου, επταετούς διάρκειας- στο 50% της ονομαστικής αξίας. Και διερωτάται κανείς γιατί φλυαρούμε. Όλοι έχουν γίνει ειδικοί περί την αναδιάρθρωση.</w:t>
      </w:r>
    </w:p>
    <w:p>
      <w:pPr>
        <w:pStyle w:val="Normal"/>
        <w:spacing w:lineRule="auto" w:line="600"/>
        <w:ind w:firstLine="720"/>
        <w:jc w:val="both"/>
        <w:rPr/>
      </w:pPr>
      <w:r>
        <w:rPr>
          <w:rFonts w:cs="Arial" w:ascii="Arial" w:hAnsi="Arial"/>
        </w:rPr>
        <w:t xml:space="preserve">Πρέπει να δούμε πώς θα κάνουμε το εθελοντικό κούρεμα, το </w:t>
      </w:r>
      <w:r>
        <w:rPr>
          <w:rFonts w:cs="Arial" w:ascii="Arial" w:hAnsi="Arial"/>
          <w:lang w:val="en-US"/>
        </w:rPr>
        <w:t>haircut</w:t>
      </w:r>
      <w:r>
        <w:rPr>
          <w:rFonts w:cs="Arial" w:ascii="Arial" w:hAnsi="Arial"/>
        </w:rPr>
        <w:t xml:space="preserve">, μέσα από τις αγορές, μέσα από τη δευτερογενή αγορά. Και υπάρχουν ομόλογα. Και πώς τα αγοράζουν οι άλλες τράπεζες; Γιατί με την αγορά του κατιμά –έτσι λέγεται το ομόλογο του ελληνικού δημοσίου στο 40% της ονομαστικής αξίας- χτίζεται η κερδοφορία του αύριο. Και εμείς δεν είμαστε πουθενά. </w:t>
      </w:r>
    </w:p>
    <w:p>
      <w:pPr>
        <w:pStyle w:val="Normal"/>
        <w:spacing w:lineRule="auto" w:line="600"/>
        <w:ind w:firstLine="720"/>
        <w:jc w:val="both"/>
        <w:rPr>
          <w:rFonts w:ascii="Arial" w:hAnsi="Arial" w:cs="Arial"/>
        </w:rPr>
      </w:pPr>
      <w:r>
        <w:rPr>
          <w:rFonts w:cs="Arial" w:ascii="Arial" w:hAnsi="Arial"/>
        </w:rPr>
        <w:t>Ο ΟΔΔΗΧ μπορεί να το κάνει αυτό, κύριε Υπουργέ. Πρέπει να ξεκινήσετε «χθες» να το κάνετε αυτό, χωρίς να οριοθετείτε και χωρίς να επιφυλάσσεστε πουθενά.</w:t>
      </w:r>
    </w:p>
    <w:p>
      <w:pPr>
        <w:pStyle w:val="Normal"/>
        <w:spacing w:lineRule="auto" w:line="600"/>
        <w:ind w:firstLine="720"/>
        <w:jc w:val="both"/>
        <w:rPr>
          <w:rFonts w:ascii="Arial" w:hAnsi="Arial" w:cs="Arial"/>
        </w:rPr>
      </w:pPr>
      <w:r>
        <w:rPr>
          <w:rFonts w:cs="Arial" w:ascii="Arial" w:hAnsi="Arial"/>
        </w:rPr>
        <w:t xml:space="preserve">Έχω βαθιά συναίσθηση των όσων είπα. Δίνουμε 30 δισεκατομμύρια και καλά κάνουμε. Και βέβαια έχετε προβλέψει εγγύηση στις ελληνικές τράπεζες. Γιατί οι τράπεζες κινδυνεύουν να καταρρεύσουν. Και σας το λέει ένας άνθρωπος που δούλεψε σε δυόμισι ελληνικές τράπεζες. Το «μισό» έχει σημασία, αλλά δεν θα το αναφέρω τώρα. </w:t>
      </w:r>
    </w:p>
    <w:p>
      <w:pPr>
        <w:pStyle w:val="Normal"/>
        <w:spacing w:lineRule="auto" w:line="600"/>
        <w:ind w:firstLine="720"/>
        <w:jc w:val="both"/>
        <w:rPr/>
      </w:pPr>
      <w:r>
        <w:rPr>
          <w:rFonts w:cs="Arial" w:ascii="Arial" w:hAnsi="Arial"/>
        </w:rPr>
        <w:t xml:space="preserve">Μπορείτε, κύριε Υπουργέ, να πείτε στην Εθνική Τράπεζα ή στην Αγροτική Τράπεζα «σου δίνω εγγύηση 30 δισεκατομμύρια για να μπορείς να δανειστής, αλλά το 20% από αυτά θα κάνεις αγορά ομολόγων για λογαριασμό μου από τη δευτερογενή αγορά». Τότε θα δείτε πώς γίνεται το κούρεμα. Και λένε ότι δεν έχουν ρευστό και έχουν δίκιο. Αλλά υπάρχουν χίλιοι τεχνικοί τρόποι. Αν πάτε στο </w:t>
      </w:r>
      <w:r>
        <w:rPr>
          <w:rFonts w:cs="Arial" w:ascii="Arial" w:hAnsi="Arial"/>
          <w:lang w:val="en-US"/>
        </w:rPr>
        <w:t>dealing</w:t>
      </w:r>
      <w:r>
        <w:rPr>
          <w:rFonts w:cs="Arial" w:ascii="Arial" w:hAnsi="Arial"/>
        </w:rPr>
        <w:t xml:space="preserve"> </w:t>
      </w:r>
      <w:r>
        <w:rPr>
          <w:rFonts w:cs="Arial" w:ascii="Arial" w:hAnsi="Arial"/>
          <w:lang w:val="en-US"/>
        </w:rPr>
        <w:t>room</w:t>
      </w:r>
      <w:r>
        <w:rPr>
          <w:rFonts w:cs="Arial" w:ascii="Arial" w:hAnsi="Arial"/>
        </w:rPr>
        <w:t xml:space="preserve"> της Εθνικής, που είναι από τα μεγαλύτερα των Βαλκανίων, θα βρείτε εκατό ανθρώπους που είναι ειδικοί και καθημερινά διαχειρίζονται τα </w:t>
      </w:r>
      <w:r>
        <w:rPr>
          <w:rFonts w:cs="Arial" w:ascii="Arial" w:hAnsi="Arial"/>
          <w:lang w:val="en-US"/>
        </w:rPr>
        <w:t>futures</w:t>
      </w:r>
      <w:r>
        <w:rPr>
          <w:rFonts w:cs="Arial" w:ascii="Arial" w:hAnsi="Arial"/>
        </w:rPr>
        <w:t xml:space="preserve">, τα </w:t>
      </w:r>
      <w:r>
        <w:rPr>
          <w:rFonts w:cs="Arial" w:ascii="Arial" w:hAnsi="Arial"/>
          <w:lang w:val="en-US"/>
        </w:rPr>
        <w:t>swaps</w:t>
      </w:r>
      <w:r>
        <w:rPr>
          <w:rFonts w:cs="Arial" w:ascii="Arial" w:hAnsi="Arial"/>
        </w:rPr>
        <w:t xml:space="preserve"> και ξέρουν. Οι άνθρωποι αγανακτούν που δεν μπορούν να πουν τη γνώμη τους και λένε «μη φλυαρείτε, μη συζητάτε περί αναδιάρθρωσης του χρέους, γιατί κάνετε κακό στη χώρα, αλλά κάνετε κούρεμα στην πράξη, κάντε επαναγορά μέσα από τη δευτερογενή αγορά». Εξάλλου ποια ήταν και η διαφωνία του κ. Τρισέ; Ο κ. Τρισέ ήθελε το ταμείο να αγοράζει από τη δευτερογενή αγορά, αν θυμάστε, κύριε Υπουργέ. Και βγήκε ο Γουέμπερ και δεν ξέρω ποιοι άλλοι, είπε «όχι, σας φτιάχνουμε για την πρωτογενή αγορά».</w:t>
      </w:r>
    </w:p>
    <w:p>
      <w:pPr>
        <w:pStyle w:val="Normal"/>
        <w:spacing w:lineRule="auto" w:line="600"/>
        <w:ind w:firstLine="720"/>
        <w:jc w:val="both"/>
        <w:rPr>
          <w:rFonts w:ascii="Arial" w:hAnsi="Arial" w:cs="Arial"/>
        </w:rPr>
      </w:pPr>
      <w:r>
        <w:rPr>
          <w:rFonts w:cs="Arial" w:ascii="Arial" w:hAnsi="Arial"/>
        </w:rPr>
        <w:t>Θεωρώ ότι είναι πολύ σωστές οι ρυθμίσεις που φέρνετε, κύριε Υπουργέ, αρκεί –και εδώ θα κριθείτε και θα κριθούμε όλοι - να κάνετε χρήση του ΟΔΔΗΧ εν τοις πράγμασι, να φέρει αποτελέσματα στην έξυπνη διαχείριση, στη συνδυαστική διαχείριση, στην καλή διαχείριση του δημοσίου χρέ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γεωργίου.</w:t>
      </w:r>
    </w:p>
    <w:p>
      <w:pPr>
        <w:pStyle w:val="Normal"/>
        <w:spacing w:lineRule="auto" w:line="600"/>
        <w:ind w:firstLine="720"/>
        <w:jc w:val="both"/>
        <w:rPr>
          <w:rFonts w:ascii="Arial" w:hAnsi="Arial" w:cs="Arial"/>
        </w:rPr>
      </w:pPr>
      <w:r>
        <w:rPr>
          <w:rFonts w:cs="Arial" w:ascii="Arial" w:hAnsi="Arial"/>
        </w:rPr>
        <w:t>Το λόγο έχει ο Βουλευτής του ΠΑΣΟΚ, κ. Δημήτριος Παπουτσή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σχέδιο νόμου του Υπουργείου Οικονομικών, το οποίο σχετίζεται με πέντε κρισιμότατα, κατά την άποψή μου, ζητήματα. Ζητήματα που έχουν να κάνουν με τη θεσμική αναδιοργάνωση των χρηματοοικονομικών κυρίως πτυχών ορισμένων από τις πιο σημαντικές οικονομικές υπηρεσίες και οργανισμούς της πολιτείας, που καλούνται να παίξουν σημαντικότατο ρόλο σ’ αυτή την κρίσιμη για την επιβίωση της χώρας οικονομική καμπή που διανύουμε.</w:t>
      </w:r>
    </w:p>
    <w:p>
      <w:pPr>
        <w:pStyle w:val="Normal"/>
        <w:spacing w:lineRule="auto" w:line="600"/>
        <w:ind w:firstLine="720"/>
        <w:jc w:val="both"/>
        <w:rPr>
          <w:rFonts w:ascii="Arial" w:hAnsi="Arial" w:cs="Arial"/>
        </w:rPr>
      </w:pPr>
      <w:r>
        <w:rPr>
          <w:rFonts w:cs="Arial" w:ascii="Arial" w:hAnsi="Arial"/>
        </w:rPr>
        <w:t>Πιο συγκεκριμένα, στο Κεφάλαιο Α΄ του παρόντος νομοθετήματος, με τα άρθρα 1 έως 4 αναμορφώνεται το πλαίσιο λειτουργίας του Ταμείου Παρακαταθηκών και Δανείων, ενώ στο Κεφάλαιο Β’ με τα άρθρα 5 έως 13 προβλέπεται η αναδιαμόρφωση του Οργανισμού Διαχείρισης Δημοσίου Χρέους. Απώτερος σκοπός των νέων ρυθμίσεων είναι αμφότεροι οι οργανισμοί του Υπουργείου Οικονομικών να μπορέσουν να ανταποκριθούν καλύτερα στις αυξημένες απαιτήσεις του προγράμματος οικονομικής πολιτικής του μεσοπροθέσμου πλαισίου δημοσιονομικής στρατηγικής, αλλά και του νέου νομοθετικού πλαισίου περί δημοσιονομικής διαχείρισης και ευθύνης, έτσι όπως προβλέπεται από τις διατάξεις του ν.3871/2010, ο οποίος ψηφίστηκε πέρυσι το καλοκαίρι.</w:t>
      </w:r>
    </w:p>
    <w:p>
      <w:pPr>
        <w:pStyle w:val="Normal"/>
        <w:spacing w:lineRule="auto" w:line="600"/>
        <w:ind w:firstLine="720"/>
        <w:jc w:val="both"/>
        <w:rPr>
          <w:rFonts w:ascii="Arial" w:hAnsi="Arial" w:cs="Arial"/>
        </w:rPr>
      </w:pPr>
      <w:r>
        <w:rPr>
          <w:rFonts w:cs="Arial" w:ascii="Arial" w:hAnsi="Arial"/>
        </w:rPr>
        <w:t xml:space="preserve">Στο Κεφάλαιο Γ΄ του υπό συζήτηση νομοσχεδίου και συγκεκριμένα με τα άρθρα 14 έως 18, επιχειρείται η αναμόρφωση του πλαισίου λειτουργίας των ΔΕΚΟ. Στόχος της Κυβέρνησης είναι να καταστούν οι εν λόγω δημόσιες επιχειρήσεις αποτελεσματικότερες, αλλά και επιχειρηματικά ανταγωνιστικότερες.Πέραν αυτών ζητούμενη είναι βέβαια και η παράλληλη βελτίωση των παρεχομένων υπηρεσιών προς όφελος των πολιτών, όπως και ο κατά το δυνατόν περιορισμός των δαπανών τους. </w:t>
      </w:r>
    </w:p>
    <w:p>
      <w:pPr>
        <w:pStyle w:val="Normal"/>
        <w:spacing w:lineRule="auto" w:line="600"/>
        <w:ind w:firstLine="720"/>
        <w:jc w:val="both"/>
        <w:rPr>
          <w:rFonts w:ascii="Arial" w:hAnsi="Arial" w:cs="Arial"/>
        </w:rPr>
      </w:pPr>
      <w:r>
        <w:rPr>
          <w:rFonts w:cs="Arial" w:ascii="Arial" w:hAnsi="Arial"/>
        </w:rPr>
        <w:t>Εν συνεχεία ακολουθεί το άρθρο 19, για το οποίο πολύς λόγος έγινε τόσο κατά τη διάρκεια των συνεδριάσεων της αρμόδιας επιτροπής, όσο και κατά τη διάρκεια της συζήτησης στην Ολομέλεια και πιθανόν όχι άδικα. Βάσει της συγκεκριμένης διάταξης προβλέπεται η παροχή εγγυήσεων ύψους 30 δισεκατομμυρίων ευρώ από την ελληνική πολιτεία προς τις ελληνικές εμπορικές τράπεζες.</w:t>
      </w:r>
    </w:p>
    <w:p>
      <w:pPr>
        <w:pStyle w:val="Normal"/>
        <w:spacing w:lineRule="auto" w:line="600"/>
        <w:ind w:firstLine="720"/>
        <w:jc w:val="both"/>
        <w:rPr>
          <w:rFonts w:ascii="Arial" w:hAnsi="Arial" w:cs="Arial"/>
        </w:rPr>
      </w:pPr>
      <w:r>
        <w:rPr>
          <w:rFonts w:cs="Arial" w:ascii="Arial" w:hAnsi="Arial"/>
        </w:rPr>
        <w:t xml:space="preserve">Το ποσό αυτό ως γνωστό έρχεται να προστεθεί στα 68 δισεκατομμύρια ευρώ τα οποία έχουν δοθεί ως εγγυήσεις μέχρι σήμερα, ανεβάζοντας το ύψος αυτών των εγγυήσεων του ελληνικού δημοσίου προς τις τράπεζες στο συνολικό ποσό των 98 δισεκατομμυρίων από τότε που ενέσκηψε η κρίση. Είναι προφανής ο σκοπός της ρύθμισης αυτής που αφορά στην αρωγή των τραπεζών, στις προσπάθειες τους από την πλευρά τους για εξεύρεση ρευστότητας από την Ευρωπαϊκή Κεντρική Τράπεζα και η διοχέτευση αυτής της ρευστότητας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Με το άρθρο 20 συστήνεται μια νέα νευραλγική γενική γραμματεία, η Γενική Γραμματεία Δημόσιας Περιουσίας, σε υλοποίηση της απόφασης της Διυπουργικής Επιτροπής Αναδιαρθρώσεων και Αποκρατικοποιήσεων. Έργο της νεοϊδρυθείσης Γραμματείας θα είναι να συνεπικουρεί στοχευμένα και με εξειδικευμένο τρόπο το Υπουργείο Οικονομικών, προκειμένου να συγκεντρωθούν οι διάσπαρτες αρμοδιότητες σχετικά με την προστασία της δημόσιας γης και την εποπτεία της αξιοποίησης της ακίνητης περιουσίας του δημοσίου.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παρά τα όσα ακούστηκαν στις επιτροπές αλλά και στην Ολομέλεια της Βουλής ότι το υπό συζήτηση νομοσχέδιο είναι αποσπασματικό, ότι δεν είναι ενιαίο, ότι του λείπει η συνεκτική μορφή που παρατηρείται σε άλλα νομοσχέδια, έχω να παρατηρήσω ότι κατ’ ουσίαν η βασική του αρχή είναι μια. Μέσα από τις ρυθμίσεις για αυτά τα πέντε επιμέρους θέματα νευραλγικής σημασίας το Υπουργείο Οικονομικών στοχεύει στον απώτερο σκοπό του. Και αυτός δεν είναι άλλος από τη συνολική εξυγίανση της οικονομίας της χώρας. Γιατί νομίζω ότι αν διαβάσει κανείς καλά τις υπό συζήτηση ρυθμίσεις είναι σαφής η κατεύθυνση αυτή του νομοσχεδίου. </w:t>
      </w:r>
    </w:p>
    <w:p>
      <w:pPr>
        <w:pStyle w:val="Normal"/>
        <w:spacing w:lineRule="auto" w:line="600"/>
        <w:ind w:firstLine="720"/>
        <w:jc w:val="both"/>
        <w:rPr/>
      </w:pPr>
      <w:r>
        <w:rPr>
          <w:rFonts w:cs="Arial" w:ascii="Arial" w:hAnsi="Arial"/>
        </w:rPr>
        <w:t xml:space="preserve">Με τις προτεινόμενες νομοθετικές ρυθμίσεις παρέχονται τα αναγκαία εκείνα θεσμικά εργαλεία που θα συνεπικουρήσουν τους υπό αναδιαμόρφωση φορείς του δημοσίου στο να αξιοποιήσουν με τον καλύτερο δυνατό τρόπο τις δυνατότητές τους, προκειμένου να ωφελήσουν στο μέγιστο δυνατό βαθμό την εθνική οικονομία σ’ αυτήν την, πράγματι, κρίσιμη δημοσιονομικά συγκυρία. </w:t>
      </w:r>
    </w:p>
    <w:p>
      <w:pPr>
        <w:pStyle w:val="Normal"/>
        <w:spacing w:lineRule="auto" w:line="600"/>
        <w:ind w:firstLine="720"/>
        <w:jc w:val="both"/>
        <w:rPr>
          <w:rFonts w:ascii="Arial" w:hAnsi="Arial" w:cs="Arial"/>
        </w:rPr>
      </w:pPr>
      <w:r>
        <w:rPr>
          <w:rFonts w:cs="Arial" w:ascii="Arial" w:hAnsi="Arial"/>
        </w:rPr>
        <w:t xml:space="preserve">Θα ήθελα να κάνω ωστόσο και κάποιες επισημάνσεις σε κάποια από τα επιμέρους άρθρα. Συγκεκριμένα σε σχέση με το άρθρο 2, παράγραφος 2, το οποίο αναφέρεται στη χορήγηση δανείων από την πλευρά του Ταμείου Παρακαταθηκών προς τους Οργανισμούς της Τοπικής Αυτοδιοίκησης. Είναι κατανοητό, κύριε Υπουργέ, ότι η κοινοτική νομοθεσία δεν επιτρέπει σε κανενός είδους δημόσιους φορείς να επιδοτούν με σταυροειδή τρόπο δραστηριότητες οι οποίες ασκούνται σε καθεστώς ελεύθερου ανταγωνισμού. </w:t>
      </w:r>
    </w:p>
    <w:p>
      <w:pPr>
        <w:pStyle w:val="Normal"/>
        <w:spacing w:lineRule="auto" w:line="600"/>
        <w:ind w:firstLine="720"/>
        <w:jc w:val="both"/>
        <w:rPr>
          <w:rFonts w:ascii="Arial" w:hAnsi="Arial" w:cs="Arial"/>
        </w:rPr>
      </w:pPr>
      <w:r>
        <w:rPr>
          <w:rFonts w:cs="Arial" w:ascii="Arial" w:hAnsi="Arial"/>
        </w:rPr>
        <w:t xml:space="preserve">Από την άλλη πλευρά βέβαια πολύ καλά κάνετε και συνεχίζετε να δίνετε τη δυνατότητα στο Ταμείο Παρακαταθηκών να χρηματοδοτεί τους οργανισμούς τοπικής αυτοδιοίκησης δεδομένου του κοινωφελούς, αναπτυξιακού και περιφερειακού τους χαρακτήρα ιδίως μέσα από το ρόλο που τους επιφυλάσσει και τους παρέχει το σχέδιο «ΚΑΛΛΙΚΡΑΤΗΣ». </w:t>
      </w:r>
    </w:p>
    <w:p>
      <w:pPr>
        <w:pStyle w:val="Normal"/>
        <w:spacing w:lineRule="auto" w:line="600"/>
        <w:ind w:firstLine="720"/>
        <w:jc w:val="both"/>
        <w:rPr>
          <w:rFonts w:ascii="Arial" w:hAnsi="Arial" w:cs="Arial"/>
        </w:rPr>
      </w:pPr>
      <w:r>
        <w:rPr>
          <w:rFonts w:cs="Arial" w:ascii="Arial" w:hAnsi="Arial"/>
        </w:rPr>
        <w:t xml:space="preserve">Ωστόσο φοβάμαι, κύριε Υπουργέ, ότι η συγκεκριμένη ρύθμιση θα παραμείνει κενό γράμμα, αν στο προβλεπόμενο νέο προεδρικό διάταγμα δε θέσετε εκ νέου τους όρους, τις προϋποθέσεις και τις διαδικασίες με τις οποίες οι Οργανισμοί Τοπικής Αυτοδιοίκησης θα μπορούν να μεταφέρουν τα συναφθέντα δάνεια από άλλα πιστωτικά ιδρύματα, έτσι ώστε να μπορέσουν πράγματι να ανασάνουν. </w:t>
      </w:r>
    </w:p>
    <w:p>
      <w:pPr>
        <w:pStyle w:val="Normal"/>
        <w:spacing w:lineRule="auto" w:line="600"/>
        <w:ind w:firstLine="720"/>
        <w:jc w:val="both"/>
        <w:rPr>
          <w:rFonts w:ascii="Arial" w:hAnsi="Arial" w:cs="Arial"/>
        </w:rPr>
      </w:pPr>
      <w:r>
        <w:rPr>
          <w:rFonts w:cs="Arial" w:ascii="Arial" w:hAnsi="Arial"/>
        </w:rPr>
        <w:t xml:space="preserve">Επίσης, θα ήθελα να σας ζητήσω να εξετάσετε τις δυνατότητες που σας παρέχονται για την κατ’ ουσία μερική τροποποίηση του π.δ. 113/2010 με το οποίο οι νεοϊδρυθέντες δήμοι έχοντας την υποχρέωση της κατά προτεραιότητα εξυπηρέτηση παλαιών δανειακών υποχρεώσεων με ποσόστωση της τάξης του 60% επί των συνολικών εσόδων τους ουσιαστικά, στραγγαλίζονται εν τη γενέσει τους, αφού αδυνατούν να συντάξουν πραγματικούς προϋπολογισμούς και να εξυπηρετήσουν τις τρέχουσες και αυτονόητες υποχρεώσεις τους. </w:t>
      </w:r>
    </w:p>
    <w:p>
      <w:pPr>
        <w:pStyle w:val="Normal"/>
        <w:spacing w:lineRule="auto" w:line="600"/>
        <w:ind w:firstLine="720"/>
        <w:jc w:val="both"/>
        <w:rPr>
          <w:rFonts w:ascii="Arial" w:hAnsi="Arial" w:cs="Arial"/>
        </w:rPr>
      </w:pPr>
      <w:r>
        <w:rPr>
          <w:rFonts w:cs="Arial" w:ascii="Arial" w:hAnsi="Arial"/>
        </w:rPr>
        <w:t xml:space="preserve">Πιθανή λύση λοιπόν στο παραπάνω πρόβλημα θεωρώ ότι ίσως να αποτελεί η επαναδιατύπωση ορισμένων διατάξεων του π.δ. 113/2010 μέσα από το νέο π.δ. το οποίο προβλέπεται από το άρθρο 2, παράγραφος 2 του παρόντος. </w:t>
      </w:r>
    </w:p>
    <w:p>
      <w:pPr>
        <w:pStyle w:val="Normal"/>
        <w:spacing w:lineRule="auto" w:line="600"/>
        <w:ind w:firstLine="720"/>
        <w:jc w:val="both"/>
        <w:rPr>
          <w:rFonts w:ascii="Arial" w:hAnsi="Arial" w:cs="Arial"/>
        </w:rPr>
      </w:pPr>
      <w:r>
        <w:rPr>
          <w:rFonts w:cs="Arial" w:ascii="Arial" w:hAnsi="Arial"/>
        </w:rPr>
        <w:t xml:space="preserve">Πέραν αυτών σημαντική, επίσης, πιστεύω ότι είναι η εξασφάλιση των όρων με τους οποίους δανειοδοτήθηκαν από το Ταμείο Παρακαταθηκών οι εργαζόμενοι κατά το παρελθόν όσο και η διασφάλιση των θέσεων των ήδη υπηρετούντων στο εν λόγω ταμείων, διορθώσεις στις οποίες έχετε ήδη προβεί κατά τη συζήτηση στις επιτροπές, καταδεικνύοντας αν μη τι άλλο ότι η Κυβέρνηση δεν χαρακτηρίζεται από αδιαφορία για τις κοινωνικές συνέπειες που ενδέχεται να φέρουν ακόμα και παρεμπιπτόντως οι νομοθετικές της παρεμβάσεις. </w:t>
      </w:r>
    </w:p>
    <w:p>
      <w:pPr>
        <w:pStyle w:val="Normal"/>
        <w:spacing w:lineRule="auto" w:line="600"/>
        <w:ind w:firstLine="720"/>
        <w:jc w:val="both"/>
        <w:rPr/>
      </w:pPr>
      <w:r>
        <w:rPr>
          <w:rFonts w:cs="Arial" w:ascii="Arial" w:hAnsi="Arial"/>
        </w:rPr>
        <w:t xml:space="preserve">Τελειώνοντας, κύριε Υπουργέ, θα ήθελα να καταθέσω μια πρόταση την οποία θα παρακαλούσα να συμπεριλάβετε στην επόμενη νομοθετική σας πρωτοβουλία με συναρμοδιότητες επίσης του Υπουργείου Εθνικής Οικονομίας και Εργασίας. Αναφέρομαι στην πρόβλεψη δυνατότητας συμψηφισμού των ληξιπροθέσμων οφειλών διαφόρων οφειλετών προς το δημόσιο με οφειλές αντιστρόφως του δημοσίου προς αυτούς, ακόμα και μη εκκαθαρισμένες, έστω κατ’ εξαίρεση. Ειδικότερα μια τέτοια ρύθμιση δεν θα βοηθήσει μόνο τους ίδιους τους οφειλέτες αλλά και το ίδιο το δημόσιο. </w:t>
      </w:r>
    </w:p>
    <w:p>
      <w:pPr>
        <w:pStyle w:val="Normal"/>
        <w:spacing w:lineRule="auto" w:line="600"/>
        <w:ind w:firstLine="720"/>
        <w:jc w:val="both"/>
        <w:rPr>
          <w:rFonts w:ascii="Arial" w:hAnsi="Arial" w:cs="Arial"/>
        </w:rPr>
      </w:pPr>
      <w:r>
        <w:rPr>
          <w:rFonts w:cs="Arial" w:ascii="Arial" w:hAnsi="Arial"/>
        </w:rPr>
        <w:t xml:space="preserve">Και αναφέρομαι ιδιαίτερα στην περίπτωση της οφειλής εκ μέρους του δημοσίου της επιδότησης του κόστους μισθοδοσίας με 12% στους νομούς της Περιφέρειας Ανατολικής Μακεδονίας-Θράκης. </w:t>
      </w:r>
    </w:p>
    <w:p>
      <w:pPr>
        <w:pStyle w:val="Normal"/>
        <w:spacing w:lineRule="auto" w:line="600"/>
        <w:ind w:firstLine="720"/>
        <w:jc w:val="both"/>
        <w:rPr>
          <w:rFonts w:ascii="Arial" w:hAnsi="Arial" w:cs="Arial"/>
        </w:rPr>
      </w:pPr>
      <w:r>
        <w:rPr>
          <w:rFonts w:cs="Arial" w:ascii="Arial" w:hAnsi="Arial"/>
        </w:rPr>
        <w:t>Και αυτό θα είναι δυνατό να συμψηφιστεί με αντίστοιχες απαιτήσεις του ελληνικού δημοσίου προς τους οφειλέτες αυτούς.</w:t>
      </w:r>
    </w:p>
    <w:p>
      <w:pPr>
        <w:pStyle w:val="Normal"/>
        <w:spacing w:lineRule="auto" w:line="600"/>
        <w:ind w:firstLine="720"/>
        <w:jc w:val="both"/>
        <w:rPr>
          <w:rFonts w:ascii="Arial" w:hAnsi="Arial" w:cs="Arial"/>
        </w:rPr>
      </w:pPr>
      <w:r>
        <w:rPr>
          <w:rFonts w:cs="Arial" w:ascii="Arial" w:hAnsi="Arial"/>
        </w:rPr>
        <w:t>Κυρία και κύριοι συνάδελφοι, από τα παραπάνω γίνεται κατανοητό ότι υπερψηφίζω και επί των άρθρων το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ημήτρη Παπουτσή.</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Δημήτρης Σταμάτης.</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Κυρίες και κύριοι συνάδελφοι, συζητάμε σήμερα ένα σχέδιο νόμου το οποίο, πρέπει να σας πω ότι αποτελεί δείγμα αποσπασματικής και πρόχειρης διαχείρισης ενός ακόμη μεγάλου ζητήματος, το οποίο αφορά τη σταθερότητα και την ανάπτυξη της ελληνικής οικονομίας και επιβεβαιώνει την προχειρότητα που χαρακτηρίζει την πλειοψηφία των νομοσχεδίων, με μοναδικό κριτήριο μία διαχειριστική λογική, αγνοώντας κάθε αναπτυξιακή δράση.</w:t>
      </w:r>
    </w:p>
    <w:p>
      <w:pPr>
        <w:pStyle w:val="Normal"/>
        <w:spacing w:lineRule="auto" w:line="600"/>
        <w:ind w:firstLine="720"/>
        <w:jc w:val="both"/>
        <w:rPr>
          <w:rFonts w:ascii="Arial" w:hAnsi="Arial" w:cs="Arial"/>
        </w:rPr>
      </w:pPr>
      <w:r>
        <w:rPr>
          <w:rFonts w:cs="Arial" w:ascii="Arial" w:hAnsi="Arial"/>
        </w:rPr>
        <w:t xml:space="preserve">Δεν θα τοποθετηθώ επί όλων των θεμάτων τα οποία επιλαμβάνεται το παρόν σχέδιο νόμου. Θα σταθώ στο Ταμείο Παρακαταθηκών, κύριοι συνάδελφοι, και στη χρηματοδότηση των τραπεζών. Επίσης, θα αναφερθώ με δύο λέξεις και στην τροπολογία την οποία θα συζητήσουμε αύριο αναλυτικότερα. </w:t>
      </w:r>
    </w:p>
    <w:p>
      <w:pPr>
        <w:pStyle w:val="Normal"/>
        <w:spacing w:lineRule="auto" w:line="600"/>
        <w:ind w:firstLine="720"/>
        <w:jc w:val="both"/>
        <w:rPr>
          <w:rFonts w:ascii="Arial" w:hAnsi="Arial" w:cs="Arial"/>
        </w:rPr>
      </w:pPr>
      <w:r>
        <w:rPr>
          <w:rFonts w:cs="Arial" w:ascii="Arial" w:hAnsi="Arial"/>
        </w:rPr>
        <w:t>Κύριε Υπουργέ, φέρνετε νόμους για να ψηφίσετε τροπολογίες. Αυτή είναι η αίσθηση την οποία έχω. Αυτό το πρόχειρο νομοσχέδιο έρχεται μόνο και μόνο για να έρθουν οι τροπολογίες και κυρίως η μία που αφορά στην εκποίηση της δημόσιας περιουσίας.</w:t>
      </w:r>
    </w:p>
    <w:p>
      <w:pPr>
        <w:pStyle w:val="Normal"/>
        <w:spacing w:lineRule="auto" w:line="600"/>
        <w:ind w:firstLine="720"/>
        <w:jc w:val="both"/>
        <w:rPr>
          <w:rFonts w:ascii="Arial" w:hAnsi="Arial" w:cs="Arial"/>
        </w:rPr>
      </w:pPr>
      <w:r>
        <w:rPr>
          <w:rFonts w:cs="Arial" w:ascii="Arial" w:hAnsi="Arial"/>
        </w:rPr>
        <w:t>Πριν φτάσω, όμως, εκεί, να καταθέσω δύο σκέψεις για το Ταμείο Παρακαταθηκών και Δανείων.</w:t>
      </w:r>
    </w:p>
    <w:p>
      <w:pPr>
        <w:pStyle w:val="Normal"/>
        <w:spacing w:lineRule="auto" w:line="600"/>
        <w:ind w:firstLine="720"/>
        <w:jc w:val="both"/>
        <w:rPr>
          <w:rFonts w:ascii="Arial" w:hAnsi="Arial" w:cs="Arial"/>
        </w:rPr>
      </w:pPr>
      <w:r>
        <w:rPr>
          <w:rFonts w:cs="Arial" w:ascii="Arial" w:hAnsi="Arial"/>
        </w:rPr>
        <w:t>Στο πρώτο κεφάλαιο αντί να επαναπροσδιοριστεί ο ρόλος, η λειτουργία και η εξυγίανση του τραπεζικού συστήματος, έτσι ώστε να εξασφαλιστεί η πολυπόθητη ρευστότητα στην οικονομία, θυσιάζεται, αγαπητοί συνάδελφοι, ως άλλη Ιφιγένεια στην απέλπιδα προσπάθεια που κάνει η Κυβέρνηση για την άντληση εσόδων, ένας ακόμα εύρωστος οργανισμός, που είναι το Ταμείο Παρακαταθηκών και Δανείων.</w:t>
      </w:r>
    </w:p>
    <w:p>
      <w:pPr>
        <w:pStyle w:val="Normal"/>
        <w:spacing w:lineRule="auto" w:line="600"/>
        <w:ind w:firstLine="720"/>
        <w:jc w:val="both"/>
        <w:rPr>
          <w:rFonts w:ascii="Arial" w:hAnsi="Arial" w:cs="Arial"/>
        </w:rPr>
      </w:pPr>
      <w:r>
        <w:rPr>
          <w:rFonts w:cs="Arial" w:ascii="Arial" w:hAnsi="Arial"/>
        </w:rPr>
        <w:t xml:space="preserve">Κύριε Υπουργέ, η ΟΚΕ, ξέρετε πολύ καλά, επισημαίνει ότι στο παρόν νομοσχέδιο δεν υπάρχει αναφορά σε οφέλη ή επιβαρύνσεις που θα προκύψουν από το διαχωρισμό του Ταμείου Παρακαταθηκών και Δανείων, όπως, επίσης, ότι δεν έχει μελετηθεί το θέμα. Δεν υπάρχουν μελέτες οι οποίες ενδεχομένως θα αποδείξουν το όφελος το οποίο θα «εισρεύσει» στο ελληνικό κράτος μέσα από αυτή την επανατοποθέτηση του Ταμείου Παρακαταθηκών και Δανείων. </w:t>
      </w:r>
    </w:p>
    <w:p>
      <w:pPr>
        <w:pStyle w:val="Normal"/>
        <w:spacing w:lineRule="auto" w:line="600"/>
        <w:ind w:firstLine="720"/>
        <w:jc w:val="both"/>
        <w:rPr>
          <w:rFonts w:ascii="Arial" w:hAnsi="Arial" w:cs="Arial"/>
        </w:rPr>
      </w:pPr>
      <w:r>
        <w:rPr>
          <w:rFonts w:cs="Arial" w:ascii="Arial" w:hAnsi="Arial"/>
        </w:rPr>
        <w:t>Οι ελλείψεις καθίστανται σοβαρότερες, αν λάβουμε υπ’όψιν τη συνεισφορά του Ταμείου Παρακαταθηκών και Δανείων στα έσοδα του κράτους. Γι’ αυτό είπα ότι κρίνεται σκόπιμο να έχουν προηγηθεί μελέτες βιωσιμότητος και προοπτικής των δύο φορέων που θα προκύψουν από το διαχωρισμό, δηλαδή του νέου ταμείου και της υπό ίδρυση εταιρείας.</w:t>
      </w:r>
    </w:p>
    <w:p>
      <w:pPr>
        <w:pStyle w:val="Normal"/>
        <w:spacing w:lineRule="auto" w:line="600"/>
        <w:ind w:firstLine="720"/>
        <w:jc w:val="both"/>
        <w:rPr>
          <w:rFonts w:ascii="Arial" w:hAnsi="Arial" w:cs="Arial"/>
        </w:rPr>
      </w:pPr>
      <w:r>
        <w:rPr>
          <w:rFonts w:cs="Arial" w:ascii="Arial" w:hAnsi="Arial"/>
        </w:rPr>
        <w:t>Θέλω, όμως, επίσης να θέσω κάποια ερωτήματα, τα οποία, κύριε Υπουργέ, δεν είναι ρητορικά και θα πρέπει να απαντηθούν, που αφορούν το ταμείο και τη λειτουργία του:</w:t>
      </w:r>
    </w:p>
    <w:p>
      <w:pPr>
        <w:pStyle w:val="Normal"/>
        <w:spacing w:lineRule="auto" w:line="600"/>
        <w:ind w:firstLine="720"/>
        <w:jc w:val="both"/>
        <w:rPr>
          <w:rFonts w:ascii="Arial" w:hAnsi="Arial" w:cs="Arial"/>
        </w:rPr>
      </w:pPr>
      <w:r>
        <w:rPr>
          <w:rFonts w:cs="Arial" w:ascii="Arial" w:hAnsi="Arial"/>
        </w:rPr>
        <w:t xml:space="preserve">Η ελληνική χρηματοπιστωτική αγορά έχει ανάγκη από ένα μικρό πιστωτικό ίδρυμα; Διότι ακούμε καθημερινά ότι όπως είναι σήμερα οι τράπεζες στην Ελλάδα –πολλές και μικρές- δεν έχουν μέλλον, δεν μπορούν να επιβιώσουν. Πρέπει να γίνουν οι περίφημες συνενώσεις και μεγάλοι τραπεζικοί οργανισμοί. Έτσι, λοιπόν, το ταμείο, η ακόμα μικρότερη τράπεζα που ιδρύεται, έχει δυνατότητα επιβίωσης; </w:t>
      </w:r>
    </w:p>
    <w:p>
      <w:pPr>
        <w:pStyle w:val="Normal"/>
        <w:spacing w:lineRule="auto" w:line="600"/>
        <w:ind w:firstLine="720"/>
        <w:jc w:val="both"/>
        <w:rPr>
          <w:rFonts w:ascii="Arial" w:hAnsi="Arial" w:cs="Arial"/>
        </w:rPr>
      </w:pPr>
      <w:r>
        <w:rPr>
          <w:rFonts w:cs="Arial" w:ascii="Arial" w:hAnsi="Arial"/>
        </w:rPr>
        <w:t xml:space="preserve">Ο διαχωρισμός προσθέτει ή αφαιρεί στη σταθεροποίηση και στην ενίσχυση του χρηματοπιστωτικού τομέα; </w:t>
      </w:r>
    </w:p>
    <w:p>
      <w:pPr>
        <w:pStyle w:val="Normal"/>
        <w:spacing w:lineRule="auto" w:line="600"/>
        <w:ind w:firstLine="720"/>
        <w:jc w:val="both"/>
        <w:rPr>
          <w:rFonts w:ascii="Arial" w:hAnsi="Arial" w:cs="Arial"/>
        </w:rPr>
      </w:pPr>
      <w:r>
        <w:rPr>
          <w:rFonts w:cs="Arial" w:ascii="Arial" w:hAnsi="Arial"/>
        </w:rPr>
        <w:t xml:space="preserve">Ποιους κινδύνους εγκυμονεί η μετάβαση των δανείων χιλιάδων δημοσίων υπαλλήλων σε μία ιδιωτική τράπεζα; </w:t>
      </w:r>
    </w:p>
    <w:p>
      <w:pPr>
        <w:pStyle w:val="Normal"/>
        <w:spacing w:lineRule="auto" w:line="600"/>
        <w:ind w:firstLine="720"/>
        <w:jc w:val="both"/>
        <w:rPr>
          <w:rFonts w:ascii="Arial" w:hAnsi="Arial" w:cs="Arial"/>
        </w:rPr>
      </w:pPr>
      <w:r>
        <w:rPr>
          <w:rFonts w:cs="Arial" w:ascii="Arial" w:hAnsi="Arial"/>
        </w:rPr>
        <w:t xml:space="preserve">Πώς ένας ιδιωτικός φορέας θα μπορεί να παρακρατά απευθείας από τη μισθοδοσία των δημοσίων υπαλλήλων τις δόσεις των δανείων; </w:t>
      </w:r>
    </w:p>
    <w:p>
      <w:pPr>
        <w:pStyle w:val="Normal"/>
        <w:spacing w:lineRule="auto" w:line="600"/>
        <w:ind w:firstLine="720"/>
        <w:jc w:val="both"/>
        <w:rPr>
          <w:rFonts w:ascii="Arial" w:hAnsi="Arial" w:cs="Arial"/>
        </w:rPr>
      </w:pPr>
      <w:r>
        <w:rPr>
          <w:rFonts w:cs="Arial" w:ascii="Arial" w:hAnsi="Arial"/>
        </w:rPr>
        <w:t xml:space="preserve">Με ποιον τρόπο θα αποκαταστήσει η Κυβέρνηση την απώλεια των εσόδων από την κερδοφορία του Ταμείου Παρακαταθηκών και Δανείων στο ισοζύγιο της γενικής κυβέρνησης; </w:t>
      </w:r>
    </w:p>
    <w:p>
      <w:pPr>
        <w:pStyle w:val="Normal"/>
        <w:spacing w:lineRule="auto" w:line="600"/>
        <w:ind w:firstLine="720"/>
        <w:jc w:val="both"/>
        <w:rPr>
          <w:rFonts w:ascii="Arial" w:hAnsi="Arial" w:cs="Arial"/>
        </w:rPr>
      </w:pPr>
      <w:r>
        <w:rPr>
          <w:rFonts w:cs="Arial" w:ascii="Arial" w:hAnsi="Arial"/>
        </w:rPr>
        <w:t>Καταργείται, τέλος, η χορήγηση στεγαστικών δανείων προς τους δημοσίους υπαλλήλους με τους όρους του Ταμείου Παρακαταθηκών και Δανείων, καθώς στην υπό σύσταση εταιρεία θα ισχύσουν οι κανόνες της ελεύθερης αγοράς;</w:t>
      </w:r>
    </w:p>
    <w:p>
      <w:pPr>
        <w:pStyle w:val="Normal"/>
        <w:spacing w:lineRule="auto" w:line="600"/>
        <w:ind w:firstLine="720"/>
        <w:jc w:val="both"/>
        <w:rPr>
          <w:rFonts w:ascii="Arial" w:hAnsi="Arial" w:cs="Arial"/>
        </w:rPr>
      </w:pPr>
      <w:r>
        <w:rPr>
          <w:rFonts w:cs="Arial" w:ascii="Arial" w:hAnsi="Arial"/>
        </w:rPr>
        <w:t>Αυτά είναι μερικά ερωτήματα που αφορούν το ταμείο και πρέπει να σας πω ότι ενόψει όλων αυτών που ανέφερα εμείς δεν μπορούμε να ψηφίσουμε -βεβαίως, δεν θα ψηφίσουμε το νομοσχέδιο- τις διατάξεις που αφορούν ειδικότερα το Ταμείο Παρακαταθηκών και Δανείων.</w:t>
      </w:r>
    </w:p>
    <w:p>
      <w:pPr>
        <w:pStyle w:val="Normal"/>
        <w:spacing w:lineRule="auto" w:line="600"/>
        <w:ind w:firstLine="720"/>
        <w:jc w:val="both"/>
        <w:rPr>
          <w:rFonts w:ascii="Arial" w:hAnsi="Arial" w:cs="Arial"/>
        </w:rPr>
      </w:pPr>
      <w:r>
        <w:rPr>
          <w:rFonts w:cs="Arial" w:ascii="Arial" w:hAnsi="Arial"/>
        </w:rPr>
        <w:t xml:space="preserve">Ένα άλλο κεφάλαιο στο οποίο θα σταθώ, κύριε Υπουργέ, είναι αυτό της χρηματοδότησης των τραπεζών. Χθες το βράδυ που ετοιμαζόμουν να μιλήσω είχα μαζί μου τα Πρακτικά παλαιότερων συνεδριάσεων. Είναι γεγονός ότι εσείς προσωπικά, όταν η Νέα Δημοκρατία έφερε την ενίσχυση των τραπεζών με τα πρώτα 28 δισεκατομμύρια, είχατε σταθεί θετικά απέναντι σ’ αυτήν την κίνηση, παρ’ότι αναγνωρίσατε ότι υπήρχε ένα ηθικό ζήτημα, αν θυμάμαι καλά, έτσι δεν είναι; </w:t>
      </w:r>
    </w:p>
    <w:p>
      <w:pPr>
        <w:pStyle w:val="Normal"/>
        <w:spacing w:lineRule="auto" w:line="600"/>
        <w:ind w:firstLine="720"/>
        <w:jc w:val="both"/>
        <w:rPr>
          <w:rFonts w:ascii="Arial" w:hAnsi="Arial" w:cs="Arial"/>
        </w:rPr>
      </w:pPr>
      <w:r>
        <w:rPr>
          <w:rFonts w:cs="Arial" w:ascii="Arial" w:hAnsi="Arial"/>
        </w:rPr>
        <w:t xml:space="preserve">Είχατε, δηλαδή, πει ότι υπάρχει ηθικό ζήτημα, δεδομένου ότι ο λαός από τη μια αρχίζει να υποφέρει και από την άλλη εμείς ενισχύουμε τις τράπεζες. Αναγνωρίσατε ότι έπρεπε αυτό να γίνει ενόψει της σημαντικής, πραγματικά, σημασίας που έχει το τραπεζικό σύστημα έτσι ώστε να σταθεί στα πόδια του για να μην καταρρεύσει και να μην γίνει το κραχ, όπως λέγατε. Και αυτό εσάς σας τιμά για εκείνη σας τη θέση. </w:t>
      </w:r>
    </w:p>
    <w:p>
      <w:pPr>
        <w:pStyle w:val="Normal"/>
        <w:spacing w:lineRule="auto" w:line="600"/>
        <w:ind w:firstLine="720"/>
        <w:jc w:val="both"/>
        <w:rPr>
          <w:rFonts w:ascii="Arial" w:hAnsi="Arial" w:cs="Arial"/>
        </w:rPr>
      </w:pPr>
      <w:r>
        <w:rPr>
          <w:rFonts w:cs="Arial" w:ascii="Arial" w:hAnsi="Arial"/>
        </w:rPr>
        <w:t>Αν θυμηθούμε, όμως, τα λόγια του Υπουργού του κ. Παπακωνσταντίνου, ή άλλων συναδέλφων σας -έχω τα Πρακτικά- του κ. Τόγια ή της κυρίας Προέδρου, με πόσο σκληρό τρόπο είχατε σταθεί απέναντι στην κίνηση αυτή της Νέας Δημοκρατίας, πραγματικά, θα εντυπωσιαστείτε. Πρέπει να σας πω ότι εάν ήταν ανήθικα τα 28 δισεκατομμύρια, αν ήταν πραγματικά παράτυπη η κίνηση της κυβέρνησης της Νέας Δημοκρατίας, τότε τι θα πούμε για τα 100 δισεκατομμύρια που έχουμε δώσει στις τράπεζες;</w:t>
      </w:r>
    </w:p>
    <w:p>
      <w:pPr>
        <w:pStyle w:val="Normal"/>
        <w:spacing w:lineRule="auto" w:line="600"/>
        <w:ind w:firstLine="720"/>
        <w:jc w:val="both"/>
        <w:rPr>
          <w:rFonts w:ascii="Arial" w:hAnsi="Arial" w:cs="Arial"/>
        </w:rPr>
      </w:pPr>
      <w:r>
        <w:rPr>
          <w:rFonts w:cs="Arial" w:ascii="Arial" w:hAnsi="Arial"/>
        </w:rPr>
        <w:t>Και εν πάση περιπτώσει αυτή η ιστορία των τραπεζών κάποτε θα πρέπει να έχει και μια σωστή διαχείριση από πλευράς Κυβέρνησης. Οι τράπεζες, είναι γεγονός, ότι είναι αυτές, οι οποίες φταίνε για όλο αυτό το οποίο συμβαίνει σήμερα στην παγκόσμια οικονομία. Από μια τράπεζα της Αμερικής ξεκίνησε η οικονομική κρίση και έχει μεταδοθεί σε όλη την Ευρώπη.</w:t>
      </w:r>
    </w:p>
    <w:p>
      <w:pPr>
        <w:pStyle w:val="Normal"/>
        <w:spacing w:lineRule="auto" w:line="600"/>
        <w:ind w:firstLine="720"/>
        <w:jc w:val="both"/>
        <w:rPr>
          <w:rFonts w:ascii="Arial" w:hAnsi="Arial" w:cs="Arial"/>
        </w:rPr>
      </w:pPr>
      <w:r>
        <w:rPr>
          <w:rFonts w:cs="Arial" w:ascii="Arial" w:hAnsi="Arial"/>
        </w:rPr>
        <w:t>Οι τράπεζες, κύριε Υπουργέ, πρέπει να σας πω ότι ακόμα επιμένουν και παίζουν ένα πολύ σκληρό παιχνίδι. Είναι ένα παιχνίδι εις βάρος του κάθε πολίτη, το οποίο, πραγματικά, είναι ανήθικο. Δεν θα έπρεπε στο μέτρο που θα έχουν την ευθύνη, την οποία την ξέρουμε όλοι μας και αυτές να πληρώσουν το μερίδιο της ευθύνης τους;</w:t>
      </w:r>
    </w:p>
    <w:p>
      <w:pPr>
        <w:pStyle w:val="Normal"/>
        <w:spacing w:lineRule="auto" w:line="600"/>
        <w:ind w:firstLine="720"/>
        <w:jc w:val="both"/>
        <w:rPr>
          <w:rFonts w:ascii="Arial" w:hAnsi="Arial" w:cs="Arial"/>
        </w:rPr>
      </w:pPr>
      <w:r>
        <w:rPr>
          <w:rFonts w:cs="Arial" w:ascii="Arial" w:hAnsi="Arial"/>
        </w:rPr>
        <w:t>Εμείς ερχόμαστε εδώ, τις στηρίζουμε εδώ, τις στηρίζουμε ενδεχομένως για το καλό της οικονομίας, αλλά αυτές παραμένουν αμετακίνητες σε μια πολιτική πραγματικά, η οποία είναι αχαρακτήριστη, κύριε Υπουργέ. Είναι αχαρακτήριστη. Είναι αχαρακτήριστος ο τρόπος, είναι αχαρακτήριστα τα επιτόκια, είναι αχαρακτήριστες οι επιδιώξεις των τραπεζών, οι οποίες δεν δείχνουν να έχουν μετανιώσει για τίποτα.</w:t>
      </w:r>
    </w:p>
    <w:p>
      <w:pPr>
        <w:pStyle w:val="Normal"/>
        <w:spacing w:lineRule="auto" w:line="600"/>
        <w:ind w:firstLine="720"/>
        <w:jc w:val="both"/>
        <w:rPr>
          <w:rFonts w:ascii="Arial" w:hAnsi="Arial" w:cs="Arial"/>
        </w:rPr>
      </w:pPr>
      <w:r>
        <w:rPr>
          <w:rFonts w:cs="Arial" w:ascii="Arial" w:hAnsi="Arial"/>
        </w:rPr>
        <w:t xml:space="preserve">Είχα την τύχη, την ατυχία κάποτε να πάρω ένα στεγαστικό δάνειο, κύριοι συνάδελφοι, από μια τράπεζα. Την ώρα που πήγα και το υπέγραψα -πέραν των επιτοκίων, δεν συζητάω για αυτά- με υποχρέωσαν να πάρω και τρεις κάρτες πιστωτικές. Να, ποια είναι η ευθύνη των τραπεζών. </w:t>
      </w:r>
    </w:p>
    <w:p>
      <w:pPr>
        <w:pStyle w:val="Normal"/>
        <w:spacing w:lineRule="auto" w:line="600"/>
        <w:ind w:firstLine="720"/>
        <w:jc w:val="both"/>
        <w:rPr/>
      </w:pPr>
      <w:r>
        <w:rPr>
          <w:rFonts w:cs="Arial" w:ascii="Arial" w:hAnsi="Arial"/>
        </w:rPr>
        <w:t xml:space="preserve">Αλήθεια δεν αναγνωρίζουμε αυτήν τους την ευθύνη; Δεν καταλαβαίνουν ότι με αυτήν τους την κίνηση έχουν συμβάλλει στο να φτάσουμε εδώ, αν δεν είναι οι κυρίως υπεύθυνες; Διαβάζω προχθές ότι θα μειωθούν, λέει, οι μισθοί των υπαλλήλων των τραπεζών, αλλά τα </w:t>
      </w:r>
      <w:r>
        <w:rPr>
          <w:rFonts w:cs="Arial" w:ascii="Arial" w:hAnsi="Arial"/>
          <w:lang w:val="en-US"/>
        </w:rPr>
        <w:t>bonus</w:t>
      </w:r>
      <w:r>
        <w:rPr>
          <w:rFonts w:cs="Arial" w:ascii="Arial" w:hAnsi="Arial"/>
        </w:rPr>
        <w:t xml:space="preserve"> και οι μισθοί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αραμένουν. </w:t>
      </w:r>
    </w:p>
    <w:p>
      <w:pPr>
        <w:pStyle w:val="Normal"/>
        <w:spacing w:lineRule="auto" w:line="600"/>
        <w:ind w:firstLine="720"/>
        <w:jc w:val="both"/>
        <w:rPr/>
      </w:pPr>
      <w:r>
        <w:rPr>
          <w:rFonts w:cs="Arial" w:ascii="Arial" w:hAnsi="Arial"/>
        </w:rPr>
        <w:t xml:space="preserve">Γιατί δεν κάνετε έναν έλεγχο, αλήθεια, να ενημερώσετε τη Βουλή τι χρήματα έχουν εισπράξει όλα αυτά τα χρόν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κύριε Υπουργέ, να μάθουμε και εμείς. Να μάθουμε γιατί έπαιρναν τα </w:t>
      </w:r>
      <w:r>
        <w:rPr>
          <w:rFonts w:cs="Arial" w:ascii="Arial" w:hAnsi="Arial"/>
          <w:lang w:val="en-US"/>
        </w:rPr>
        <w:t>bonus</w:t>
      </w:r>
      <w:r>
        <w:rPr>
          <w:rFonts w:cs="Arial" w:ascii="Arial" w:hAnsi="Arial"/>
        </w:rPr>
        <w:t xml:space="preserve">, τι μισθούς έπαιρναν, να μάθει και ο ελληνικός λα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Είδα σήμερα το πρωί πρωινό, πρώτο θέμα στις τηλεοράσεις ότι κάποιοι Βουλευτές έκαναν αγωγές για να πάρουν 800 εκατομμύρια, αν θυμάμαι το νούμερ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Νομίζω 200 εκατομμύρια.</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Διακόσια εκατομμύρια. Λες και οι Βουλευτές αυτοί τα έκαναν γιατί δεν τα δικαιούνταν, τα έκαναν σήμερα, δεν τις έχουν κάνει εδώ και χρόνια αυτές τις αγωγές. Λες και οι Βουλευτές πραγματικά,είναι η τελευταία τάξη,πλέον,αυτής της κοινωνίας. Ε, όχι, κύριε Υπουργέ. Πείτε μας τελικά το ρόλο που έπαιξαν οι τράπεζες.</w:t>
      </w:r>
    </w:p>
    <w:p>
      <w:pPr>
        <w:pStyle w:val="Normal"/>
        <w:spacing w:lineRule="auto" w:line="600"/>
        <w:ind w:firstLine="720"/>
        <w:jc w:val="both"/>
        <w:rPr>
          <w:rFonts w:ascii="Arial" w:hAnsi="Arial" w:cs="Arial"/>
        </w:rPr>
      </w:pPr>
      <w:r>
        <w:rPr>
          <w:rFonts w:cs="Arial" w:ascii="Arial" w:hAnsi="Arial"/>
        </w:rPr>
        <w:t xml:space="preserve">Κλείνω με μια κουβέντα που αφορά το θέμα των ακινήτων και της διαχείρισης της ακίνητης περιουσίας. </w:t>
      </w:r>
    </w:p>
    <w:p>
      <w:pPr>
        <w:pStyle w:val="Normal"/>
        <w:spacing w:lineRule="auto" w:line="600"/>
        <w:ind w:firstLine="720"/>
        <w:jc w:val="both"/>
        <w:rPr>
          <w:rFonts w:ascii="Arial" w:hAnsi="Arial" w:cs="Arial"/>
        </w:rPr>
      </w:pPr>
      <w:r>
        <w:rPr>
          <w:rFonts w:cs="Arial" w:ascii="Arial" w:hAnsi="Arial"/>
        </w:rPr>
        <w:t xml:space="preserve">Θυμηθείτε ότι στο θέμα της ακίνητης περιουσίας,πραγματικά,θα υπάρξει κόλαφος για την όποια ελληνική κυβέρνηση. Προηγήθηκε, πραγματικά, το θέμα του Βατοπεδίου, όπου δεν ξέρω τι ρόλο έπαιξαν, ποιοι και γιατί. Πρέπει να σας πω, να το έχετε υπ’όψιν, ότι το Βατοπέδι θα είναι πλέον κριτήριο για όποια ενδεχομένως πώληση θελήσετε να κάνετε ακίνητης περιουσίας και θα δυσκολευτεί πάρα πολύ ο οιοσδήποτε Υπουργός, αγαπητοί συνάδελφοι, να υπογράψει αύριο πώληση περιουσιακού στοιχείου του κράτους. Γιατί θελήσατε να δώσετε με τη στάση σας στην υπόθεση Βατοπεδίου -δεν κρίνω αν είναι σκάνδαλο ή όχι- μια τέτοια διάσταση, την οποία θα τη βρείτε μπροστά σας. Λυπάμαι γι’ αυτό. Οφείλω να σας το πω. Οφείλω να είμαι ξεκάθαρος. </w:t>
      </w:r>
    </w:p>
    <w:p>
      <w:pPr>
        <w:pStyle w:val="Normal"/>
        <w:spacing w:lineRule="auto" w:line="600"/>
        <w:ind w:firstLine="720"/>
        <w:jc w:val="both"/>
        <w:rPr>
          <w:rFonts w:ascii="Arial" w:hAnsi="Arial" w:cs="Arial"/>
        </w:rPr>
      </w:pPr>
      <w:r>
        <w:rPr>
          <w:rFonts w:cs="Arial" w:ascii="Arial" w:hAnsi="Arial"/>
        </w:rPr>
        <w:t xml:space="preserve">Πρέπει να επικαλεστώ το εξώφυλλο του προτελευταίου περιοδικού των «ΕΠΙΚΑΙΡΩΝ», όπου γράφει: «Τα χειρότερα έρχονται», κύριε Υπουργέ. «Δειλοί, μοιραίοι και άβουλοι αντάμα, προσμένουμε, ίσως, κάποιο θάμα.» </w:t>
      </w:r>
    </w:p>
    <w:p>
      <w:pPr>
        <w:pStyle w:val="Normal"/>
        <w:spacing w:lineRule="auto" w:line="600"/>
        <w:ind w:firstLine="720"/>
        <w:jc w:val="both"/>
        <w:rPr>
          <w:rFonts w:ascii="Arial" w:hAnsi="Arial" w:cs="Arial"/>
        </w:rPr>
      </w:pPr>
      <w:r>
        <w:rPr>
          <w:rFonts w:cs="Arial" w:ascii="Arial" w:hAnsi="Arial"/>
        </w:rPr>
        <w:t>Μακάρι να γίνει το «θάμα». Σας το εύχομαι. Εμείς είμαστε εδώ για να βοηθήσουμε, αλλά φοβάμαι ότι ο δρόμος που ακολουθείτε δεν είναι ο σωστ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ημήτρη Σταμάτη.</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Αιτωλοακαρνανίας κ. Ανδρέας Μακρυπίδη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που μόλις κατήλθατε από το Βήμα θα ήθελα να σας υπενθυμίσω ότι οι στίχοι του Βάρναλη είναι επίκαιροι, αλλά μας αφορούν όλους. Και ο Βάρναλης δεν αναφέρθηκε μόνο σε μια μερίδα του ελληνικού λαού ή σε μια μερίδα, εκείνων που έχουν την ευθύνη διακυβέρνησης της χώρας. </w:t>
      </w:r>
    </w:p>
    <w:p>
      <w:pPr>
        <w:pStyle w:val="Normal"/>
        <w:spacing w:lineRule="auto" w:line="600"/>
        <w:ind w:firstLine="720"/>
        <w:jc w:val="both"/>
        <w:rPr/>
      </w:pPr>
      <w:r>
        <w:rPr>
          <w:rFonts w:cs="Arial" w:ascii="Arial" w:hAnsi="Arial"/>
        </w:rPr>
        <w:t xml:space="preserve">Αυτοί που έχουν την ευθύνη της διακυβέρνησης της χώρας σήμερα και μάλιστα, στην πιο κρίσιμη μεταπολεμικά –και όχι μόνο- οικονομική συγκυρία παίρνουν πρωτοβουλίες που κινούνται προς δύο κατευθύνσεις: Η μία κατεύθυνση έχει να κάνει με την αντιμετώπιση, το νοικοκύρεμα θα έλεγα, των δημοσιονομικών δεδομένων και η άλλη κατεύθυνση των νομοθετικών πρωτοβουλιών κινείται στην αλλαγή των δομών των υπηρεσιών του κράτους. Γιατί ας μην κρυβόμαστε, όσα σωστά μέτρα αντιμετώπισης των οικονομικών μεγεθών –ελλείμματος, χρέους κτλ- και να πάρουμε, εάν δεν υπάρχουν οι αντίστοιχες σύγχρονες υπηρεσίες, οι δομές του κράτους, αυτές οι νομοθετικές πρωτοβουλίες δεν θα έχουν το αποτέλεσμα που θέλουμε. Άρα, το σημερινό νομοσχέδιο κινείται στην κατεύθυνση της αλλαγής των δομών των υπηρεσιών του κράτους. Γιατί πιστεύουμε ακράδαντα ότι «με παλιά υλικά δεν κάνουμε καινούργιες οικοδομές». </w:t>
      </w:r>
    </w:p>
    <w:p>
      <w:pPr>
        <w:pStyle w:val="Normal"/>
        <w:spacing w:lineRule="auto" w:line="600"/>
        <w:ind w:firstLine="720"/>
        <w:jc w:val="both"/>
        <w:rPr>
          <w:rFonts w:ascii="Arial" w:hAnsi="Arial" w:cs="Arial"/>
        </w:rPr>
      </w:pPr>
      <w:r>
        <w:rPr>
          <w:rFonts w:cs="Arial" w:ascii="Arial" w:hAnsi="Arial"/>
        </w:rPr>
        <w:t xml:space="preserve">Για το λόγο αυτό με παραξενεύει η αρνητική θέση, η μηδενιστική θα έλεγα, από τη μεριά της Αξιωματικής Αντιπολίτευσης όταν και στο νομοσχέδιο αυτό που περιλαμβάνει την αλλαγή των δομών του κράτους –δομές που έχουν γίνει πριν από σαράντα και πενήντα χρόνια και στα πλαίσια των νέων οικονομικών εξελίξεων θα πρέπει και αυτές να εκσυγχρονιστούν- στέκεται αρνητικά, προφανώς γιατί έχει στραμμένο το βλέμμα της στο παρελθόν και όχι στο μέλλον. </w:t>
      </w:r>
    </w:p>
    <w:p>
      <w:pPr>
        <w:pStyle w:val="Normal"/>
        <w:spacing w:lineRule="auto" w:line="600"/>
        <w:ind w:firstLine="720"/>
        <w:jc w:val="both"/>
        <w:rPr>
          <w:rFonts w:ascii="Arial" w:hAnsi="Arial" w:cs="Arial"/>
        </w:rPr>
      </w:pPr>
      <w:r>
        <w:rPr>
          <w:rFonts w:cs="Arial" w:ascii="Arial" w:hAnsi="Arial"/>
        </w:rPr>
        <w:t xml:space="preserve">Και αυτό δεν το λέω τυχαία, κύριοι συνάδελφοι. Το λέω γιατί άκουσα σήμερα το πρωί τον εκπρόσωπο της Νέας Δημοκρατίας να παίρνει θέση αρνητική για την αύξηση του ωραρίου απασχόλησης στο δημόσιο κατά μισή ώρα, το σαραντάωρο. Δηλαδή, να βγαίνει και να το καταγγέλλει. Μάλιστα, όταν η ίδια η ΑΔΕΔΥ βρίσκεται σε διαπραγμάτευση και συζήτηση με την Κυβέρνηση, η Νέα Δημοκρατία παίρνει αυτήν την αρνητική στάση. Άρα, κυρίες και κύριοι συνάδελφοι, βλέπουμε ότι η Νέα Δημοκρατία είναι αγκυλωμένη ακριβώς στο χθες και γι’ αυτό έχει αυτή την αρνητική, μηδενιστική στάση απέναντι στο νομοσχέδιο. </w:t>
      </w:r>
    </w:p>
    <w:p>
      <w:pPr>
        <w:pStyle w:val="Normal"/>
        <w:spacing w:lineRule="auto" w:line="600"/>
        <w:ind w:firstLine="720"/>
        <w:jc w:val="both"/>
        <w:rPr>
          <w:rFonts w:ascii="Arial" w:hAnsi="Arial" w:cs="Arial"/>
        </w:rPr>
      </w:pPr>
      <w:r>
        <w:rPr>
          <w:rFonts w:cs="Arial" w:ascii="Arial" w:hAnsi="Arial"/>
        </w:rPr>
        <w:t xml:space="preserve">Το νομοσχέδιο αυτό, κυρίες και κύριοι συνάδελφοι, που είναι μια σοβαρή νομοθετική πρωτοβουλία για τον εκσυγχρονισμό και την αναμόρφωση του θεσμικού πλαισίου στο δημόσιο, αναφέρεται σε πέντε βασικούς, κατά τη γνώμη μας, καθοριστικούς τομείς: Ο πρώτος τομέας είναι η λειτουργία του Ταμείου Παρακαταθηκών και Δανείων. Μάλιστα, με την πρωτοβουλία αυτή έρχεται να ενστερνιστεί το κοινοτικό δίκαιο και το Ταμείο Παρακαταθηκών και Δανείων μέσα σ’ αυτό το πλαίσιο που πρέπει να λειτουργήσει σήμερα. </w:t>
      </w:r>
    </w:p>
    <w:p>
      <w:pPr>
        <w:pStyle w:val="Normal"/>
        <w:spacing w:lineRule="auto" w:line="600"/>
        <w:ind w:firstLine="720"/>
        <w:jc w:val="both"/>
        <w:rPr>
          <w:rFonts w:ascii="Arial" w:hAnsi="Arial" w:cs="Arial"/>
        </w:rPr>
      </w:pPr>
      <w:r>
        <w:rPr>
          <w:rFonts w:cs="Arial" w:ascii="Arial" w:hAnsi="Arial"/>
        </w:rPr>
        <w:t xml:space="preserve">Ο δεύτερος τομέας αφορά τον Οργανισμό Διαχείρισης του Δημοσίου Χρέους. Ας μη κρυβόμαστε, και αυτός στο πλαίσιο των νέων εξελίξεων θα πρέπει να εκσυγχρονιστεί. </w:t>
      </w:r>
    </w:p>
    <w:p>
      <w:pPr>
        <w:pStyle w:val="Normal"/>
        <w:spacing w:lineRule="auto" w:line="600"/>
        <w:ind w:firstLine="720"/>
        <w:jc w:val="both"/>
        <w:rPr>
          <w:rFonts w:ascii="Arial" w:hAnsi="Arial" w:cs="Arial"/>
        </w:rPr>
      </w:pPr>
      <w:r>
        <w:rPr>
          <w:rFonts w:cs="Arial" w:ascii="Arial" w:hAnsi="Arial"/>
        </w:rPr>
        <w:t xml:space="preserve">Ο τρίτος τομέας είναι η αλλαγή του τρόπου, του συντονισμού, της λειτουργίας των ΔΕΚΟ αυτών των αμαρτωλών –με ή χωρίς εισαγωγικά- ΔΕΚΟ. Για εμάς οι ΔΕΚΟ παραμένουν ένας από τους πυλώνες για την ανάπτυξη της χώρας, έχουμε όμως, καταγράψει αδυναμίες στη λειτουργία, στην αποτελεσματικότητα, στη συμβολή τους για την ανάπτυξη της χώρας και ερχόμαστε να αλλάξουμε επί το βέλτιστον το θεσμικό τους πλαίσιο. </w:t>
      </w:r>
    </w:p>
    <w:p>
      <w:pPr>
        <w:pStyle w:val="Normal"/>
        <w:spacing w:lineRule="auto" w:line="600"/>
        <w:ind w:firstLine="720"/>
        <w:jc w:val="both"/>
        <w:rPr>
          <w:rFonts w:ascii="Arial" w:hAnsi="Arial" w:cs="Arial"/>
        </w:rPr>
      </w:pPr>
      <w:r>
        <w:rPr>
          <w:rFonts w:cs="Arial" w:ascii="Arial" w:hAnsi="Arial"/>
        </w:rPr>
        <w:t xml:space="preserve">Ο τέταρτος τομέας έχει να κάνει με την αξιοποίηση της δημόσιας περιουσίας. Κατά κόρον έχει ειπωθεί και σε αυτήν την Αίθουσα ότι θα πρέπει να αξιοποιήσουμε τη δημόσια περιουσία. Ναι, με τη μορφή που ήταν και λειτουργούσαν μέχρι χθες οι δημόσιες υπηρεσίες προφανώς όχι. Άρα, ερχόμαστε σήμερα να αλλάξουμε το θεσμικό πλαίσιο με ένα καλύτερο συντονισμό μέσα από τη δημιουργία της Γενικής Γραμματείας Αξιοποίησης της Δημόσιας Περιουσίας τουλάχιστον στο Υπουργείο Οικονομικών, ούτως ώστε να είμαστε πιο αποτελεσματικοί σε αυτήν την κατεύθυνση που έχουμε μπροστά μας για να την αξιοποιήσουμε και για να αποφύγουμε τα λάθη –όπως ειπώθηκε και χθες- παραδείγματος χάριν, Βατοπέδι και όχι μόνο. </w:t>
      </w:r>
    </w:p>
    <w:p>
      <w:pPr>
        <w:pStyle w:val="Normal"/>
        <w:spacing w:lineRule="auto" w:line="600"/>
        <w:ind w:firstLine="720"/>
        <w:jc w:val="both"/>
        <w:rPr>
          <w:rFonts w:ascii="Arial" w:hAnsi="Arial" w:cs="Arial"/>
        </w:rPr>
      </w:pPr>
      <w:r>
        <w:rPr>
          <w:rFonts w:cs="Arial" w:ascii="Arial" w:hAnsi="Arial"/>
        </w:rPr>
        <w:t xml:space="preserve">Το πέμπτο θέμα είναι η ενίσχυση και η στήριξη, με τις αναγκαίες εγγυήσεις και προϋποθέσεις, του χρηματοπιστωτικού συστήματος. Είναι κάτι που θα το κουβεντιάσουμε αύριο στην κατ’ άρθρο συζήτηση, αλλά οφείλω σήμερα να επισημάνω ότι για εμάς αυτή η κίνηση είναι στήριξη του τραπεζικού συστήματος και όχι των τραπεζών, πολύ περισσότερο όχι των τραπεζιτών. </w:t>
      </w:r>
    </w:p>
    <w:p>
      <w:pPr>
        <w:pStyle w:val="Normal"/>
        <w:spacing w:lineRule="auto" w:line="600"/>
        <w:ind w:firstLine="720"/>
        <w:jc w:val="both"/>
        <w:rPr>
          <w:rFonts w:ascii="Arial" w:hAnsi="Arial" w:cs="Arial"/>
        </w:rPr>
      </w:pPr>
      <w:r>
        <w:rPr>
          <w:rFonts w:cs="Arial" w:ascii="Arial" w:hAnsi="Arial"/>
        </w:rPr>
        <w:t xml:space="preserve">Κυρία Πρόεδρε, θα αναφερθώ στα δύο θέματα που έχουν να κάνουν με την ημερήσια διάταξη που συζητούμε, δηλαδή όσον αφορά το Ταμείο Παρακαταθηκών και Δανείων και τον ΟΔΔΗΧ. </w:t>
      </w:r>
    </w:p>
    <w:p>
      <w:pPr>
        <w:pStyle w:val="Normal"/>
        <w:spacing w:lineRule="auto" w:line="600"/>
        <w:ind w:firstLine="720"/>
        <w:jc w:val="both"/>
        <w:rPr>
          <w:rFonts w:ascii="Arial" w:hAnsi="Arial" w:cs="Arial"/>
        </w:rPr>
      </w:pPr>
      <w:r>
        <w:rPr>
          <w:rFonts w:cs="Arial" w:ascii="Arial" w:hAnsi="Arial"/>
        </w:rPr>
        <w:t xml:space="preserve">Για το Ταμείο Παρακαταθηκών και Δανείων είναι γεγονός ότι συστήνονται δυο υπηρεσίες. Η μια είναι ο εσωτερικός κλάδος για τις εμπορικές δραστηριότητες και ο άλλος τομέας είναι η παραμονή των λειτουργικών δραστηριοτήτων με την παροχή των δανείων στην τοπική αυτοδιοίκηση, προκειμένου να συνεχίσει ο κοινωφελής και αναπτυξιακός περιφερειακός σκοπός και ρόλος του ταμείου. Με αυτά επιτυγχάνεται και η διασφάλιση του δημόσιου τομέα του Ταμείου Παρακαταθηκών και Δανείων, αλλά και η άσκηση της εμπορικής δραστηριότητας με σεβασμό στον ελεύθερο ανταγωνισμό, ενώ συγχρόνως ενισχύεται η διαφάνεια στη λειτουργία του ταμείου. </w:t>
      </w:r>
    </w:p>
    <w:p>
      <w:pPr>
        <w:pStyle w:val="Normal"/>
        <w:spacing w:lineRule="auto" w:line="600"/>
        <w:ind w:firstLine="720"/>
        <w:jc w:val="both"/>
        <w:rPr>
          <w:rFonts w:ascii="Arial" w:hAnsi="Arial" w:cs="Arial"/>
        </w:rPr>
      </w:pPr>
      <w:r>
        <w:rPr>
          <w:rFonts w:cs="Arial" w:ascii="Arial" w:hAnsi="Arial"/>
        </w:rPr>
        <w:t xml:space="preserve">Σε σχέση με τον ΟΔΔΗΧ, τον Οργανισμό Διαχείρισης Δημοσίου Χρέους, ειλικρινά εγώ δεν μπορώ να καταλάβω τη θέση της Νέας Δημοκρατίας, παρά την κατ’ επανάληψη συζήτηση που έχει γίνει και μάλιστα αναλυτικά στην αρμόδια Διαρκή Επιτροπή, αλλά και στην Αίθουσα χθες και σήμερα. Δεν μπορώ να καταλάβω, δηλαδή, την αρνητική στάση στον εκσυγχρονισμό του Οργανισμού Διαχείρισης Δημοσίου Χρέους. </w:t>
      </w:r>
    </w:p>
    <w:p>
      <w:pPr>
        <w:pStyle w:val="Normal"/>
        <w:spacing w:lineRule="auto" w:line="600"/>
        <w:ind w:firstLine="720"/>
        <w:jc w:val="both"/>
        <w:rPr>
          <w:rFonts w:ascii="Arial" w:hAnsi="Arial" w:cs="Arial"/>
        </w:rPr>
      </w:pPr>
      <w:r>
        <w:rPr>
          <w:rFonts w:cs="Arial" w:ascii="Arial" w:hAnsi="Arial"/>
        </w:rPr>
        <w:t xml:space="preserve">Εγώ παραβλέπω ότι αυτός ο οργανισμός έγινε το 1998, επί ΠΑΣΟΚ συμπτωματικά, και σήμερα έχουν αλλάξει παρά πολλά δεδομένα σε σχέση με την αναγκαιότητα αλλαγής του οργανισμού. Δεν πρέπει να ξεχνάμε ότι πλέον είμαστε μέλος στην Οικονομική και Νομισματική Ένωση, έχουν γίνει σοβαρές αλλαγές και ανακατατάξεις στο χρηματοπιστωτικό σύστημα και στις χρηματαγορές και είναι αυξημένες οι απαιτήσεις για επαγγελματική πλέον δραστηριότητα και αποτελεσματικό δανεισμό της χώρας. </w:t>
      </w:r>
    </w:p>
    <w:p>
      <w:pPr>
        <w:pStyle w:val="Normal"/>
        <w:spacing w:lineRule="auto" w:line="600"/>
        <w:ind w:firstLine="720"/>
        <w:jc w:val="both"/>
        <w:rPr>
          <w:rFonts w:ascii="Arial" w:hAnsi="Arial" w:cs="Arial"/>
        </w:rPr>
      </w:pPr>
      <w:r>
        <w:rPr>
          <w:rFonts w:cs="Arial" w:ascii="Arial" w:hAnsi="Arial"/>
        </w:rPr>
        <w:t xml:space="preserve">Γι’ αυτό, λοιπόν, προτείνουμε αυτές τις σοβαρές αλλαγές στον Οργανισμό Διαχείρισης Δημοσίου Χρέους, ούτως ώστε να μπορέσει να αντεπεξέλθει στις αυξημένες λειτουργίες και ανάγκες της χώρας μας, όσον αφορά τη διαχείριση του δημοσίου χρέους. Έτσι, ενισχύουμε τις αρμοδιότητές του, γίνεται επέκταση των θεσμικών εργαλείων και μέσων και φυσικά επιτυγχάνεται και σοβαρή οργανωτική αναδιάρθρωση. </w:t>
      </w:r>
    </w:p>
    <w:p>
      <w:pPr>
        <w:pStyle w:val="Normal"/>
        <w:spacing w:lineRule="auto" w:line="600"/>
        <w:ind w:firstLine="720"/>
        <w:jc w:val="both"/>
        <w:rPr>
          <w:rFonts w:ascii="Arial" w:hAnsi="Arial" w:cs="Arial"/>
        </w:rPr>
      </w:pPr>
      <w:r>
        <w:rPr>
          <w:rFonts w:cs="Arial" w:ascii="Arial" w:hAnsi="Arial"/>
        </w:rPr>
        <w:t xml:space="preserve">Εδώ θα αναφερθώ στη θέση της Νέας Δημοκρατίας, που είναι αρνητική και όσον αφορά την αλλαγή του θεσμικού πλαισίου του Οργανισμού Διαχείρισης Δημοσίου Χρέους, αλλά είναι αρνητική και –το λέω, επειδή άκουσα την κριτική της για την τροπολογία- σχετικά με τη μείωση του δημοσίου χρέους. </w:t>
      </w:r>
    </w:p>
    <w:p>
      <w:pPr>
        <w:pStyle w:val="Normal"/>
        <w:spacing w:lineRule="auto" w:line="600"/>
        <w:ind w:firstLine="720"/>
        <w:jc w:val="both"/>
        <w:rPr/>
      </w:pPr>
      <w:r>
        <w:rPr>
          <w:rFonts w:cs="Arial" w:ascii="Arial" w:hAnsi="Arial"/>
        </w:rPr>
        <w:t xml:space="preserve">Ανέφερα και χθες, κύριοι της Νέας Δημοκρατίας, και μου δίνεται η ευκαιρία σήμερα να επαναλάβω το εξής ερώτημα: Τι θέλετε, κύριοι της Νέας Δημοκρατίας, να ακολουθήσουμε τη δική σας πολιτική, όσον αφορά τη «μείωση» του δημοσίου χρέους, που μέσα σε πέντε χρόνια από 130 δισεκατομμύρια ευρώ φθάσατε το δημόσιο χρέος στα 300 δισεκατομμύρια ευρώ; Αυτήν την πολιτική θέλετε να ακολουθήσουμε; </w:t>
      </w:r>
    </w:p>
    <w:p>
      <w:pPr>
        <w:pStyle w:val="Normal"/>
        <w:spacing w:lineRule="auto" w:line="600"/>
        <w:ind w:firstLine="720"/>
        <w:jc w:val="both"/>
        <w:rPr>
          <w:rFonts w:ascii="Arial" w:hAnsi="Arial" w:cs="Arial"/>
        </w:rPr>
      </w:pPr>
      <w:r>
        <w:rPr>
          <w:rFonts w:cs="Arial" w:ascii="Arial" w:hAnsi="Arial"/>
        </w:rPr>
        <w:t xml:space="preserve">Σήμερα, εμείς ερχόμαστε με νομοθετική πρωτοβουλία πραγματικά να μειώσουμε το δημόσιο χρέος, πέρα από τη δεδομένη πολιτική μας βούληση. Επίσης, ερχόμαστε σήμερα να αξιοποιήσουμε τους πόρους και τα έσοδα από τις αποκρατικοποιήσεις, όχι όπως κάνατε εσείς, που τα έσοδα από τις αποκρατικοποιήσεις από τον ΟΤΕ και την Ολυμπιακή πήγαν στις σπατάλε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υτά δεν πιάνουν ούτε στην Αιτωλοακαρνανία...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ρχόμαστε σήμερα να δεσμευτούμε απέναντι στον ελληνικό λαό ότι σεβόμαστε και το 1 ευρώ, που έχει να κάνει από τη λειτουργία του, την εργασία του, από την παραγωγή και την προσφορά του, αλλά σεβόμαστε, μέσα από τη ρύθμιση αυτή, και το 1 ευρώ που θα προέλθει από τις αποκρατικοποιήσεις, προκειμένου να αντιμετωπίσουμε αυτό που είχε πει ο αείμνηστος Ανδρέας Παπανδρέου: «Η χώρα ή θα τιθασεύσει το χρέος ή το χρέος θα εξαφανίσει τη χώρα». Αυτό θέλουμε να αντιμετωπίσουμε σήμερα και επειδή έχουμε σχέδιο και πρόγραμμα, μπορούμε να το πετύχουμε. </w:t>
      </w:r>
    </w:p>
    <w:p>
      <w:pPr>
        <w:pStyle w:val="Normal"/>
        <w:spacing w:lineRule="auto" w:line="600"/>
        <w:ind w:firstLine="720"/>
        <w:jc w:val="both"/>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δρέα Μακρυπίδη. </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ής Ομάδας του Λαϊκού Ορθόδοξου Συναγερμού κ. Γεώργιος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Η αλήθεια είναι ότι θα συμφωνήσω και εγώ ότι η παρούσα Κυβέρνηση δεν σπαταλάει 1 ευρώ, σπαταλάει πολλά! Αυτή είναι η διαφορά. Ένα δεν σπαταλάει, πολλά σπαταλάει και σε πολλούς τομείς. Θα μπορούσε μάλιστα κανείς να γράψει βιβλίο, παχύτερο του «Χρυσού Οδηγού», για τις σπατάλες οι οποίες γίνονται και για το πώς γίνονται. </w:t>
      </w:r>
    </w:p>
    <w:p>
      <w:pPr>
        <w:pStyle w:val="Normal"/>
        <w:spacing w:lineRule="auto" w:line="600"/>
        <w:ind w:firstLine="720"/>
        <w:jc w:val="both"/>
        <w:rPr>
          <w:rFonts w:ascii="Arial" w:hAnsi="Arial" w:cs="Arial"/>
        </w:rPr>
      </w:pPr>
      <w:r>
        <w:rPr>
          <w:rFonts w:cs="Arial" w:ascii="Arial" w:hAnsi="Arial"/>
        </w:rPr>
        <w:t>Δώσαμε 450 εκατομμύρια για υποχρεώσεις για το μνημόνιο. Ακόμη και στον ενδιάμεσο νομικό σύμβουλο στο Λονδίνο για να φτιάξει τη σύμβαση του μνημονίου. Είναι έτσι, κύριε Υπουργέ; Δώσαμε 450 εκατομμύρι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ρώ;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Ναι, ναι, 450 εκατομμύρια. Υπάρχει μέσα. Ψάξτε καλά το μνημόνιο, γιατί είμαι σίγουρος ότι και εσείς ο πλέον ειδικός και μελετηρός, όλο το μνημόνιο δεν το έχετε διαβάσει. Δώσαμε 450 εκατομμύρια! </w:t>
      </w:r>
    </w:p>
    <w:p>
      <w:pPr>
        <w:pStyle w:val="Normal"/>
        <w:spacing w:lineRule="auto" w:line="600"/>
        <w:ind w:firstLine="720"/>
        <w:jc w:val="both"/>
        <w:rPr/>
      </w:pPr>
      <w:r>
        <w:rPr>
          <w:rFonts w:cs="Arial" w:ascii="Arial" w:hAnsi="Arial"/>
        </w:rPr>
        <w:t xml:space="preserve">Ερωτώ: Ο μεγάλος Κωνσταντίνος Καραμανλής γιατί χρησιμοποιούσε για τις διεθνείς συμβάσεις τη νομική υπηρεσία της Τράπεζας της Ελλάδας; Δεν έχει καλούς δικηγόρους η νομική υπηρεσία της Τράπεζας; Έχει τους καλύτερους. Χρειαζόταν να δώσουμε λεφτά στους Άγγλους, οι οποίοι έχουν γραφείο εδώ, το οποίο συνεργάζεται στενότατα επαγγελματικά με Υπουργό της Κυβέρνησης; Και μπορεί να ενοχλώ λίγο τους παναθηναϊκούς, γιατί έχει άμεση σχέση το γραφείο με τον Παναθηναϊκό, αλλά φίλος ο Παναθηναϊκός, φίλτατη, όμως, η πατρίδα και όποιος θέλει το αποκωδικοποιεί. </w:t>
      </w:r>
    </w:p>
    <w:p>
      <w:pPr>
        <w:pStyle w:val="Normal"/>
        <w:spacing w:lineRule="auto" w:line="600"/>
        <w:ind w:firstLine="720"/>
        <w:jc w:val="both"/>
        <w:rPr>
          <w:rFonts w:ascii="Arial" w:hAnsi="Arial" w:cs="Arial"/>
        </w:rPr>
      </w:pPr>
      <w:r>
        <w:rPr>
          <w:rFonts w:cs="Arial" w:ascii="Arial" w:hAnsi="Arial"/>
        </w:rPr>
        <w:t>Έρχεστε σήμερα, κύριε Υπουργέ, και κόβετε στα δυ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σείς μιλάτε καθαρά πάντα. Δεν έχει κανείς να κρύψει τίποτ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λλά θα μιλήσω με δόσεις, κύριε Πρωτόπαπα. Σήμερα θα σας δώσω το βράσιμο και άλλη στιγμή το ψήσιμ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ην καεί, προσέξ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ποκλεί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ο προσπάθησαν πολλοί, κύριε Πρωτόπαπα, και δεν μπορούν. Σας είπα, πηγαίνετε να δείτε από ποιο γραφείο εκπροσωπείται στην Ελλάδα ...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στε παλαιός πολιτικός. Γιατί δεν τα λέτε με το όνομά του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α δεν είναι άγνωστο. Αντιπροσωπεύεται στην Ελλάδα με συγκεκριμένο γραφείο. Αυτό το γραφείο, ψάξτε να δείτε ποιο είναι. Σας δίνω στοιχε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Ονόματα, κύριε Πρόεδρε, να σταματήσουν οι υπεκφυγές, δεν έχουμε τίποτα να φοβηθούμ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Θα το δείτε εσείς, θα δείτε ποιο είναι το γραφείο.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οιο είναι, κύριε Πρόεδρε; Φοβόμαστ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υστυχώς μιλάνε οι Υπουργοί. Μιλάνε μεταξύ τους οι Υπουργοί και σε εμάς, αλλά δεν μιλάτε μεταξύ σας. Αυτή είναι η διαφορά. Εκεί έχει φτάσει η Κυβέρνησή σας. Να μη μιλάνε μεταξύ τους οι Υπουργοί και να έρχονται οι Υπουργοί να καρφώνουν σε εμάς τα στοιχεία. Πού τα βρίσκουμε εμείς; Από τους δικούς σας Υπουργούς που τσακώνονται με τους άλλους Υπουργούς. Αν είναι ψεύτες οι Υπουργοί, πρόβλημά σ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πέστε τ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αμείο Παρακαταθηκών και Δανείων: Το κόβετε στα δυο. Το θέμα είναι τι ζημιά έχει κάνει στο δημόσιο το Ταμείο Παρακαταθηκών και Δανείων, τι κακό έκανε. Ήταν ένας οργανισμός, ο οποίος ουδέποτε μας απασχόλησε αρνητικά. Γιατί τώρα προσπαθούμε να βρούμε τρόπους να το ψαλιδίσουμε και να το κόψουμε; Εκτός εάν υπάρχει ένας ευρύτερος σχεδιασμός, το εμπορικό τμήμα που είναι από τα ισχυρότερα, να ενσωματωθεί στην Εθνική Τράπεζα. </w:t>
      </w:r>
    </w:p>
    <w:p>
      <w:pPr>
        <w:pStyle w:val="Normal"/>
        <w:spacing w:lineRule="auto" w:line="600"/>
        <w:ind w:firstLine="720"/>
        <w:jc w:val="both"/>
        <w:rPr>
          <w:rFonts w:ascii="Arial" w:hAnsi="Arial" w:cs="Arial"/>
        </w:rPr>
      </w:pPr>
      <w:r>
        <w:rPr>
          <w:rFonts w:cs="Arial" w:ascii="Arial" w:hAnsi="Arial"/>
        </w:rPr>
        <w:t>Αυτό το ακούμε και το παρακολουθούμε. Γιατί, κύριε Υπουργέ, εάν θέλετε να πάμε πιο μακριά την κουβέντα –και νομίζω ότι όλοι το θέλουμε- εάν πρόκειται να υπάρξει εν τω μέλλοντι θέμα αναδιάρθρωσης, η αναδιάρθρωση δεν μπορεί να γίνει και να συμφέρει πρωτίστως το έθνος μας, εάν δεν έχουν γίνει συγχωνεύσεις τραπεζών. Εάν δεν έχουν γίνει οι τράπεζες από είκοσι τόσες τρεις, δεν μπορούμε να μιλάμε για αναδιάρθρωση που να εξυπηρετεί το έθνος. Θα εξυπηρετεί εκείνους οι οποίοι μας έχουν βάλει τα δυο πόδια σε ένα παπούτσι. Και μέσα στο ένα παπούτσι θα μας βάλουν πόδια και χέρια.</w:t>
      </w:r>
    </w:p>
    <w:p>
      <w:pPr>
        <w:pStyle w:val="Normal"/>
        <w:spacing w:lineRule="auto" w:line="600"/>
        <w:ind w:firstLine="720"/>
        <w:jc w:val="both"/>
        <w:rPr/>
      </w:pPr>
      <w:r>
        <w:rPr>
          <w:rFonts w:cs="Arial" w:ascii="Arial" w:hAnsi="Arial"/>
        </w:rPr>
        <w:t xml:space="preserve">Άρα, εάν γίνει επιτακτική η ανάγκη αύριο για αναδιάρθρωση, κύριε Ανδρουλάκη, πρέπει να έχουμε δυνατό τραπεζικό σύστημα. Συγχωνεύσεις τραπεζών αύριο. Υπό αυτήν την έννοια, το καταλαβαίνω. Και τα 30 δισεκατομμύρια τα δίνετε τώρα ως εγγυήσεις. Είναι χρήμα και η εγγύηση. Σχεδόν όλα τα λεφτά οι δύο κυβερνήσεις, ΠΑΣΟΚ και Νέα Δημοκρατία ομονοούντες, τα δώσατε στις τράπεζες. Σχεδόν όσα πήραμε από το μνημόνιο ή θα πάρουμε –γιατί δεν τα έχουμε πάρει όλα- τα δώσατε στο τραπεζικό σύστημα. Αυτά τα 30 δισεκατομμύρια θα τα χρησιμοποιήσετε σαν όχημα μόνο για συγχωνεύσεις τραπεζών. Ας το καταλάβετε: Εάν δεν συγχωνευθούν οι τράπεζες, να έχουμε ένα δυνατό </w:t>
      </w:r>
      <w:r>
        <w:rPr>
          <w:rFonts w:cs="Arial" w:ascii="Arial" w:hAnsi="Arial"/>
          <w:lang w:val="en-US"/>
        </w:rPr>
        <w:t>background</w:t>
      </w:r>
      <w:r>
        <w:rPr>
          <w:rFonts w:cs="Arial" w:ascii="Arial" w:hAnsi="Arial"/>
        </w:rPr>
        <w:t xml:space="preserve"> τραπεζικό, δεν μπορούμε να κάνουμε καν κουβέντα και σκέψη για αναδιάρθρωση που να εξυπηρετεί το έθνος. </w:t>
      </w:r>
    </w:p>
    <w:p>
      <w:pPr>
        <w:pStyle w:val="Normal"/>
        <w:spacing w:lineRule="auto" w:line="600"/>
        <w:ind w:firstLine="720"/>
        <w:jc w:val="both"/>
        <w:rPr>
          <w:rFonts w:ascii="Arial" w:hAnsi="Arial" w:cs="Arial"/>
        </w:rPr>
      </w:pPr>
      <w:r>
        <w:rPr>
          <w:rFonts w:cs="Arial" w:ascii="Arial" w:hAnsi="Arial"/>
        </w:rPr>
        <w:t>Άρα, πρέπει να ξέρουμε πού πάτε την υπόθεση, για να μπορέσουμε να συνηγορήσουμε, διαφορετικά στα τυφλά δεν δίνουμε ραντεβού. Ξεκαθαρίστε γιατί γίνεται αυτό.</w:t>
      </w:r>
    </w:p>
    <w:p>
      <w:pPr>
        <w:pStyle w:val="Normal"/>
        <w:spacing w:lineRule="auto" w:line="600"/>
        <w:ind w:firstLine="720"/>
        <w:jc w:val="both"/>
        <w:rPr/>
      </w:pPr>
      <w:r>
        <w:rPr>
          <w:rFonts w:cs="Arial" w:ascii="Arial" w:hAnsi="Arial"/>
        </w:rPr>
        <w:t>ΟΔΔΗΧ. Πανίσχυρος ο ΟΔΔΗΧ. Με κοινοβουλευτικές διαδικασίες όχι ιδιαίτερα κομψές, ο κ. Παπακωνσταντίνου έγινε –όπως το λένε στη γλώσσα της «</w:t>
      </w:r>
      <w:r>
        <w:rPr>
          <w:rFonts w:cs="Arial" w:ascii="Arial" w:hAnsi="Arial"/>
          <w:lang w:val="en-US"/>
        </w:rPr>
        <w:t>GOLDMAN</w:t>
      </w:r>
      <w:r>
        <w:rPr>
          <w:rFonts w:cs="Arial" w:ascii="Arial" w:hAnsi="Arial"/>
        </w:rPr>
        <w:t xml:space="preserve"> </w:t>
      </w:r>
      <w:r>
        <w:rPr>
          <w:rFonts w:cs="Arial" w:ascii="Arial" w:hAnsi="Arial"/>
          <w:lang w:val="en-US"/>
        </w:rPr>
        <w:t>SAC</w:t>
      </w:r>
      <w:r>
        <w:rPr>
          <w:rFonts w:cs="Arial" w:ascii="Arial" w:hAnsi="Arial"/>
        </w:rPr>
        <w:t>Η</w:t>
      </w:r>
      <w:r>
        <w:rPr>
          <w:rFonts w:cs="Arial" w:ascii="Arial" w:hAnsi="Arial"/>
          <w:lang w:val="en-US"/>
        </w:rPr>
        <w:t>S</w:t>
      </w:r>
      <w:r>
        <w:rPr>
          <w:rFonts w:cs="Arial" w:ascii="Arial" w:hAnsi="Arial"/>
        </w:rPr>
        <w:t xml:space="preserve">», εσείς δεν έχετε περάσει από εκεί- </w:t>
      </w:r>
      <w:r>
        <w:rPr>
          <w:rFonts w:cs="Arial" w:ascii="Arial" w:hAnsi="Arial"/>
          <w:lang w:val="en-US"/>
        </w:rPr>
        <w:t>mandate</w:t>
      </w:r>
      <w:r>
        <w:rPr>
          <w:rFonts w:cs="Arial" w:ascii="Arial" w:hAnsi="Arial"/>
        </w:rPr>
        <w:t xml:space="preserve">. Ξέρετε τη φράση </w:t>
      </w:r>
      <w:r>
        <w:rPr>
          <w:rFonts w:cs="Arial" w:ascii="Arial" w:hAnsi="Arial"/>
          <w:lang w:val="en-US"/>
        </w:rPr>
        <w:t>mandate</w:t>
      </w:r>
      <w:r>
        <w:rPr>
          <w:rFonts w:cs="Arial" w:ascii="Arial" w:hAnsi="Arial"/>
        </w:rPr>
        <w:t xml:space="preserve">; </w:t>
      </w:r>
      <w:r>
        <w:rPr>
          <w:rFonts w:cs="Arial" w:ascii="Arial" w:hAnsi="Arial"/>
          <w:lang w:val="en-US"/>
        </w:rPr>
        <w:t>Mandate</w:t>
      </w:r>
      <w:r>
        <w:rPr>
          <w:rFonts w:cs="Arial" w:ascii="Arial" w:hAnsi="Arial"/>
        </w:rPr>
        <w:t xml:space="preserve"> είναι αυτός ο οποίος παίρνει την εξουσιοδότηση να κάνει τις δουλειές, τις μεγάλες συμβάσεις, να μοιράζει τις μίζες. Αυτός είναι </w:t>
      </w:r>
      <w:r>
        <w:rPr>
          <w:rFonts w:cs="Arial" w:ascii="Arial" w:hAnsi="Arial"/>
          <w:lang w:val="en-US"/>
        </w:rPr>
        <w:t>mandate</w:t>
      </w:r>
      <w:r>
        <w:rPr>
          <w:rFonts w:cs="Arial" w:ascii="Arial" w:hAnsi="Arial"/>
        </w:rPr>
        <w:t>. Είναι η γλώσσ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αι επειδή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έχει μπει για καλά εδώ στα εθνικά πράγματα, ελέγχει πλήρως το Υπουργείο Οικονομικών, ελέγχει και τον ΟΔΔΗΧ γιατί και ο κ. Χριστοδούλου από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έχει περάσει. Έχει γίνει </w:t>
      </w:r>
      <w:r>
        <w:rPr>
          <w:rFonts w:cs="Arial" w:ascii="Arial" w:hAnsi="Arial"/>
          <w:lang w:val="en-US"/>
        </w:rPr>
        <w:t>mandate</w:t>
      </w:r>
      <w:r>
        <w:rPr>
          <w:rFonts w:cs="Arial" w:ascii="Arial" w:hAnsi="Arial"/>
        </w:rPr>
        <w:t xml:space="preserve"> τώρα των κρατικών διαθεσίμων. Γιατί του δίνεται αυτή η υπερεξουσία; </w:t>
      </w:r>
      <w:r>
        <w:rPr>
          <w:rFonts w:cs="Arial" w:ascii="Arial" w:hAnsi="Arial"/>
          <w:lang w:val="en-US"/>
        </w:rPr>
        <w:t>mandate</w:t>
      </w:r>
      <w:r>
        <w:rPr>
          <w:rFonts w:cs="Arial" w:ascii="Arial" w:hAnsi="Arial"/>
        </w:rPr>
        <w:t xml:space="preserve"> ο κ. Χριστοδούλου; Είναι δυνατόν; Είχαμε </w:t>
      </w:r>
      <w:r>
        <w:rPr>
          <w:rFonts w:cs="Arial" w:ascii="Arial" w:hAnsi="Arial"/>
          <w:lang w:val="en-US"/>
        </w:rPr>
        <w:t>mandate</w:t>
      </w:r>
      <w:r>
        <w:rPr>
          <w:rFonts w:cs="Arial" w:ascii="Arial" w:hAnsi="Arial"/>
        </w:rPr>
        <w:t xml:space="preserve"> των δανειακών συμβάσεων τον κ. Παπακωνσταντίνου, να μπορεί να υπογράφει, τώρα κάναμε </w:t>
      </w:r>
      <w:r>
        <w:rPr>
          <w:rFonts w:cs="Arial" w:ascii="Arial" w:hAnsi="Arial"/>
          <w:lang w:val="en-US"/>
        </w:rPr>
        <w:t>mandate</w:t>
      </w:r>
      <w:r>
        <w:rPr>
          <w:rFonts w:cs="Arial" w:ascii="Arial" w:hAnsi="Arial"/>
        </w:rPr>
        <w:t xml:space="preserve"> των διαθεσίμων τον κ. Χριστοδούλου. Είναι ένα θέμα το οποίο πρέπει εξαιρετικά να το δούμε. </w:t>
      </w:r>
    </w:p>
    <w:p>
      <w:pPr>
        <w:pStyle w:val="Normal"/>
        <w:spacing w:lineRule="auto" w:line="600"/>
        <w:ind w:firstLine="720"/>
        <w:jc w:val="both"/>
        <w:rPr>
          <w:rFonts w:ascii="Arial" w:hAnsi="Arial" w:cs="Arial"/>
        </w:rPr>
      </w:pPr>
      <w:r>
        <w:rPr>
          <w:rFonts w:cs="Arial" w:ascii="Arial" w:hAnsi="Arial"/>
        </w:rPr>
        <w:t xml:space="preserve">Πρέπει να καταλάβετε ότι έχετε στερέψει. Δεν έχετε ιδέες. Δεν προσφέρετε κάτι για να κάνουμε μια φυγή προς τα εμπρός. Το μόνο πράγμα που σώζει τον τόπο είναι να γίνουν εκλογές. </w:t>
      </w:r>
    </w:p>
    <w:p>
      <w:pPr>
        <w:pStyle w:val="Normal"/>
        <w:spacing w:lineRule="auto" w:line="600"/>
        <w:ind w:firstLine="720"/>
        <w:jc w:val="both"/>
        <w:rPr/>
      </w:pPr>
      <w:r>
        <w:rPr>
          <w:rFonts w:cs="Arial" w:ascii="Arial" w:hAnsi="Arial"/>
        </w:rPr>
        <w:t xml:space="preserve">Και απευθύνομαι στη Νέα Δημοκρατία: Ζητήστε εκλογές. Χαίρομαι που είναι ο Αντιπρόεδρος του κόμματος εδώ. Ζητήστε τώρα εκλογές. Βυθίζεται η χώρα. Η οποιαδήποτε ανοχή προς το ΠΑΣΟΚ καταστρέφει τη χώρα. Η χώρα βρίσκεται σε μια εξαιρετική κατάσταση κινδύνου, σε μια περιδίνηση. Δεν μπορούν. Ζητήστε εκλογές. Σας καλώ να το κάνετε. Είναι μια χρυσή ευκαιρία στο «Ζάππειο ΙΙ» να πείτε εκλογές, για να υπάρχει ουσία. Οι άνθρωποι δεν αντιλαμβάνονται πού είναι η χώρα και αυτά είναι πειράματα, παιδικοί σταθμοί. </w:t>
      </w:r>
    </w:p>
    <w:p>
      <w:pPr>
        <w:pStyle w:val="Normal"/>
        <w:spacing w:lineRule="auto" w:line="600"/>
        <w:ind w:firstLine="720"/>
        <w:jc w:val="both"/>
        <w:rPr>
          <w:rFonts w:ascii="Arial" w:hAnsi="Arial" w:cs="Arial"/>
        </w:rPr>
      </w:pPr>
      <w:r>
        <w:rPr>
          <w:rFonts w:cs="Arial" w:ascii="Arial" w:hAnsi="Arial"/>
        </w:rPr>
        <w:t xml:space="preserve">Πρέπει, λοιπόν, να ξεκαθαρίσουμε ότι η Νέα Δημοκρατία εάν θέλει, πρέπει να αναλάβει τις ευθύνες και οι ιστορικές ευθύνες είναι να βοηθήσει να απαλλαγεί η χώρα από το ΠΑΣΟΚ. Διαγράψτε με ένα Χ όλους τους συμβιβασμούς, όλες τις εκπτώσεις του παρελθόντος ακόμη και αυτά που έγιναν προχθές. Πάμε για εκλογές για να σώσουμε τη χώρα. Δεν μπορεί η χώρα να σωθεί με αυτήν την Κυβέρνηση. Φαίνεται από τα καθημερινά ολισθήματα τα οποία υπάρχ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Ο κ. Μακρυπίδης για τις ΔΕΚΟ είπε «αυτών των αμαρτωλών ΔΕΚΟ». Δεν νομίζω ότι είναι ο καλύτερος όρος. Μάλλον των αρματωλών είναι, όπως τις έχετε καταστήσει: να είναι ελεγκτές του κράτους, να είναι ισχυρότερες από την Κυβέρνηση, να ελέγχουν απολύτως το πολιτικό σύστημα. Και το έχετε ζήσει. Ό,τι θέλουν κάνουν. Εσείς όμως, ταΐσατε το θηρίο. Εσείς φέρατε την κατάσταση εκεί, να μην μπορούν να ελεγχθούν οι ΔΕΚΟ και να είναι κράτος εν κράτει. Άρα, σήμερα ψέγετε εαυτόν, που κατορθώσατε το ακατόρθωτο: να μην κυβερνάει η Κυβέρνηση, αλλά να κυβερνάνε τα συνδικάτα των ΔΕΚΟ. Εκεί φέρατε τα πράγματα και σήμερα αναλογίζεστε την ευθύνη και τη δυσκολία που έχει το οποιοδήποτε εγχείρημα.</w:t>
      </w:r>
    </w:p>
    <w:p>
      <w:pPr>
        <w:pStyle w:val="Normal"/>
        <w:spacing w:lineRule="auto" w:line="600"/>
        <w:ind w:firstLine="720"/>
        <w:jc w:val="both"/>
        <w:rPr>
          <w:rFonts w:ascii="Arial" w:hAnsi="Arial" w:cs="Arial"/>
        </w:rPr>
      </w:pPr>
      <w:r>
        <w:rPr>
          <w:rFonts w:cs="Arial" w:ascii="Arial" w:hAnsi="Arial"/>
        </w:rPr>
        <w:t xml:space="preserve">Συμφωνούμε ότι χρειάζεται ένας έλεγχος, μια πειθαρχία και μια σοβαρότητα και να συνειδητοποιήσουν όλοι ότι η χώρα είναι σε κίνδυνο, όχι μόνο οι όποιοι πολιτικοί, αλλά και οι κάποιοι των συντεχνιών. Παίζουμε. Δεν μπορούμε τα αυτονόητα. </w:t>
      </w:r>
    </w:p>
    <w:p>
      <w:pPr>
        <w:pStyle w:val="Normal"/>
        <w:spacing w:lineRule="auto" w:line="600"/>
        <w:ind w:firstLine="720"/>
        <w:jc w:val="both"/>
        <w:rPr>
          <w:rFonts w:ascii="Arial" w:hAnsi="Arial" w:cs="Arial"/>
        </w:rPr>
      </w:pPr>
      <w:r>
        <w:rPr>
          <w:rFonts w:cs="Arial" w:ascii="Arial" w:hAnsi="Arial"/>
        </w:rPr>
        <w:t xml:space="preserve">Κύριε Υφυπουργέ, ένα όχημα έχετε, δεν υπάρχει δεύτερο. Και αυτό είναι η οικοδομή. Να ξεκινήσει η οικοδομή, οι μπετονιέρες. Μπορείτε; Απαλλάξτε την οικοδομή από το «πόθεν έσχες». Σας το λέω δυο χρόνια. Το έλεγα και στον Καραμανλή. Απαλλάξτε την οικοδομή από το «πόθεν έσχες», από τις επιβαρύνσεις, από την αύξηση αντικειμενικών αξιών. Πάλι δεν θα πωλείται τίποτα. Μόνο τα κλειστά διαμερίσματα να πωληθούν και να εισπράξετε το φόρο, μαζεύετε τόσα χρήματα όσα δεν μαζέψατε με κανένα μέτρο που έχετε λάβει. Το αντιλαμβάνεστε; Είναι τριακόσιες χιλιάδες απούλητα διαμερίσματα. Αντιλαμβάνεστε για τι κεφάλαια σας μιλάω; </w:t>
      </w:r>
    </w:p>
    <w:p>
      <w:pPr>
        <w:pStyle w:val="Normal"/>
        <w:spacing w:lineRule="auto" w:line="600"/>
        <w:ind w:firstLine="720"/>
        <w:jc w:val="both"/>
        <w:rPr>
          <w:rFonts w:ascii="Arial" w:hAnsi="Arial" w:cs="Arial"/>
        </w:rPr>
      </w:pPr>
      <w:r>
        <w:rPr>
          <w:rFonts w:cs="Arial" w:ascii="Arial" w:hAnsi="Arial"/>
        </w:rPr>
        <w:t xml:space="preserve">Κύριε Υπουργέ, απελευθερώστε την οικοδομή από το «πόθεν έσχες», να πέσουν χρήματα. Τι κάνατε εσείς; Το φώναζα, το είπα στον Πρωθυπουργό, το είπε ο Πρωθυπουργός στον κ. Παπακωνσταντίνου και ο κ. Παπακωνσταντίνου μας έφερε μια κολοβή διάταξη για την πρώτη κατοικία μέχρι 200.000. Μα, αυτός που θα πάρει την πρώτη κατοικία μέχρι 200.000, κύριε Υπουργέ, είναι φουκαράς, δεν έχει μαύρα χρήματα. </w:t>
      </w:r>
    </w:p>
    <w:p>
      <w:pPr>
        <w:pStyle w:val="Normal"/>
        <w:spacing w:lineRule="auto" w:line="600"/>
        <w:ind w:firstLine="720"/>
        <w:jc w:val="both"/>
        <w:rPr/>
      </w:pPr>
      <w:r>
        <w:rPr>
          <w:rFonts w:cs="Arial" w:ascii="Arial" w:hAnsi="Arial"/>
        </w:rPr>
        <w:t xml:space="preserve">Εμένα με ενδιαφέρει να πιάσω το μεγαλογιατρό, το μεγαλοδικηγόρο, το μεγαλομηχανικό που έχει χρήματα και δεν μπορεί να τα κάνει τίποτα. Ας τα βγάλει από το σεντούκι για να πάρει το κράτος το μερίδιό του. </w:t>
      </w:r>
    </w:p>
    <w:p>
      <w:pPr>
        <w:pStyle w:val="Normal"/>
        <w:spacing w:lineRule="auto" w:line="600"/>
        <w:ind w:firstLine="720"/>
        <w:jc w:val="both"/>
        <w:rPr/>
      </w:pPr>
      <w:r>
        <w:rPr>
          <w:rFonts w:cs="Arial" w:ascii="Arial" w:hAnsi="Arial"/>
        </w:rPr>
        <w:t xml:space="preserve">Σας προτείνω ακόμα σήμερα, κύριε Υπουργέ, να είναι ελεύθερες οι καταθέσεις για όποιον έχει χρήμα στο σεντούκι. Με το 30% που θα δίδει στο κράτος αυτομάτως τα κεφάλαια «γυαλίζονται». Αν βάλει 5.000.000 ευρώ θα πάρω εγώ το 30% και τελειώσαμε. Όσοι έχετε μαύρο χρήμα και δεν μπορείτε να το κινήσετε και το έχετε στο σεντούκι και το έχετε κρυμμένο και δεν μπορείτε να το βγάλετε, και το έχετε βάλει στο πάπλωμα, το έχετε βάλει στα υπόγεια, αυτά τα χρήματα τα καταθέτεις και παίρνει το 30% το κράτος και τα νομιμοποιείς. Δεν έχω κανένα λογαριασμό με τα μαύρα χρήματα. Έγινε η πράξη όπως έγινε. Θλιβερή πράξη, αλλά έγινε πίσω από τα μάτια του κράτους. Τώρα, όμως, εγώ έχω ανάγκη τα χρήματα. Βγάλτα έξω να σου πάρω το 30% και σου τα νομιμοποιώ. </w:t>
      </w:r>
    </w:p>
    <w:p>
      <w:pPr>
        <w:pStyle w:val="Normal"/>
        <w:spacing w:lineRule="auto" w:line="600"/>
        <w:ind w:firstLine="720"/>
        <w:jc w:val="both"/>
        <w:rPr>
          <w:rFonts w:ascii="Arial" w:hAnsi="Arial" w:cs="Arial"/>
        </w:rPr>
      </w:pPr>
      <w:r>
        <w:rPr>
          <w:rFonts w:cs="Arial" w:ascii="Arial" w:hAnsi="Arial"/>
        </w:rPr>
        <w:t xml:space="preserve">Καταργήστε την ασφαλιστική και φορολογική ενημερότητα για δύο χρόνια για να κινηθεί η αγορά. Όπως, επίσης, καταργείστε τον «ΤΕΙΡΕΣΙΑ». Απαλλάξτε το εμπόριο, το βιοτέχνη, τον κατασκευαστή από τον «ΤΕΙΡΕΣΙΑ», εκτός εάν υπάρχει ποινική δίκη. Με τον «ΤΕΙΡΕΣΙΑ» κανένας δεν μπορεί να πάρει χρήματα από την τράπεζα και πηγαίνει στο φίλο του, που ο φίλος του κρατάει το κατιτί. Είναι ακριβό το χρήμα, πάει να βγει έξω, δεν μπορεί να κάνει ανταγωνιστική επιχείρηση, δεν μπορεί να πουλήσει στο εξωτερικό και δεν κάνουμε εισαγωγές. Και έχετε πάντα, κύριε Υπουργέ, το άνοιγμα των 8-8,5 δισεκατομμυρίων μεταξύ εισαγωγών και εξαγωγών. </w:t>
      </w:r>
    </w:p>
    <w:p>
      <w:pPr>
        <w:pStyle w:val="Normal"/>
        <w:spacing w:lineRule="auto" w:line="600"/>
        <w:ind w:firstLine="720"/>
        <w:jc w:val="both"/>
        <w:rPr>
          <w:rFonts w:ascii="Arial" w:hAnsi="Arial" w:cs="Arial"/>
        </w:rPr>
      </w:pPr>
      <w:r>
        <w:rPr>
          <w:rFonts w:cs="Arial" w:ascii="Arial" w:hAnsi="Arial"/>
        </w:rPr>
        <w:t xml:space="preserve">Είναι μεγάλο βαρίδιο, αλλά πέστε μου τι να κάνουμε, όταν 12 δισεκατομμύρια σάς φεύγουν από τους λαθρομετανάστες. Πείτε μας μια πρόταση για τους λαθρομετανάστες ανεξαρτήτως βεβαίως, από τα λεφτά -τίμια, λιγότερα τίμια, περισσότερο τίμια- που βγάζουν στις χώρες τους, να έχουν και αυτοί την ίδια υποχρέωση που έχουν και οι υπόλοιποι πολίτες. Ο οποιοσδήποτε βγάζει όσα θέλει χωρίς να δίνει κανένα λογαριασμό. Βάλτε ένα φρένο. </w:t>
      </w:r>
    </w:p>
    <w:p>
      <w:pPr>
        <w:pStyle w:val="Normal"/>
        <w:spacing w:lineRule="auto" w:line="600"/>
        <w:ind w:firstLine="720"/>
        <w:jc w:val="both"/>
        <w:rPr/>
      </w:pPr>
      <w:r>
        <w:rPr>
          <w:rFonts w:cs="Arial" w:ascii="Arial" w:hAnsi="Arial"/>
        </w:rPr>
        <w:t>Έχετε 12 δισεκατομμύρια συν 8 δισεκατομμύρια σύνολο 20 δισεκατομμύρια. Με 20 δισεκατομμύρια δεν πρόκειται να μαζέψετε το έλλειμμα. Η Ελλάδα βγάζει από την τσέπη της 20 δισεκατομμύρια το χρόνο για διαφορά εισαγωγών-εξαγωγών. Γιατί δεν κάνετε μια καμπάνια για τα ελληνικά προϊόντα; Δεν μπορείτε εσείς ως Κυβέρνηση. Μπορεί όμως, να το κάνει ένα επιμελητήριο, μπορεί να το κάνει το ΙΝΚΑ. Ο Έλληνας δεν έχει συνειδητοποιήσει ότι αγοράζοντας ελληνικά προϊόντα βοηθάει τη χώρα του και όταν αγοράζουμε ένα ξένο προϊόν βοηθάμε τους Γερμανούς, βοηθάμε τους Γάλλους, τους Αμερικάνους, τους Κινέζους. Όταν αγοράζεις ένα ελληνικό προϊόν κερδίζεις.</w:t>
      </w:r>
    </w:p>
    <w:p>
      <w:pPr>
        <w:pStyle w:val="Normal"/>
        <w:spacing w:lineRule="auto" w:line="600"/>
        <w:ind w:firstLine="720"/>
        <w:jc w:val="both"/>
        <w:rPr>
          <w:rFonts w:ascii="Arial" w:hAnsi="Arial" w:cs="Arial"/>
        </w:rPr>
      </w:pPr>
      <w:r>
        <w:rPr>
          <w:rFonts w:cs="Arial" w:ascii="Arial" w:hAnsi="Arial"/>
        </w:rPr>
        <w:t xml:space="preserve">Ακόμα οι Ένοπλες Δυνάμεις -ο μεγαλύτερος πελάτης της χώρας- κάνει διαγωνισμό και παίρνει φασόλια από την Κίνα και όχι από τις Πρέσπες γιατί είναι 0,15 ευρώ πιο ακριβά και ο αγρότης στις Πρέσπες πεθαίνει και ο Κινέζος ευημερ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Οι στολές των Ελλήνων αξιωματικών ράβονται στην Τουρκία γιατί έρχονται πιο φτηνά. Αυτό δεν μπορούμε να το μεθοδεύσουμε: Να έχουν δουλειά τα ελληνικά χέρια; Σας λέω μερικά συγκεκριμένα πράγματα. </w:t>
      </w:r>
    </w:p>
    <w:p>
      <w:pPr>
        <w:pStyle w:val="Normal"/>
        <w:spacing w:lineRule="auto" w:line="600"/>
        <w:ind w:firstLine="720"/>
        <w:jc w:val="both"/>
        <w:rPr>
          <w:rFonts w:ascii="Arial" w:hAnsi="Arial" w:cs="Arial"/>
        </w:rPr>
      </w:pPr>
      <w:r>
        <w:rPr>
          <w:rFonts w:cs="Arial" w:ascii="Arial" w:hAnsi="Arial"/>
        </w:rPr>
        <w:t xml:space="preserve">Πρέπει κάποια στιγμή να αναλάβετε πρωτοβουλίες προς αυτήν την κατεύθυνση. Βλέπω ότι δεν έχετε αυτήν την όρεξη, δεν έχετε αυτήν τη σκέψη. Ως εκ τούτου, λοιπόν, επαναλαμβάνω αυτό που είπα πριν την έκκληση προς τη Νέα Δημοκρατία: Ζητείστε εδώ και τώρα εκλογές. Όσο πιο γρήγορα φύγει το ΠΑΣΟΚ, τόσο δημιουργούνται ελπίδες να μπορέσουμε να σώσουμε την Ελλά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όεδρο του Λαϊκού Ορθόδοξου Συναγερμού, κ. Καρατζαφέρ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τρεις εκπαιδευτικοί από το 141 Δημοτικό Σχολείο Αθή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Υφυπουργός Οικονομικών κ. Φίλιππος Σαχινίδη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Δύο ερωτήματα έθεσε ο Πρόεδρος της Κοινοβουλευτικής Ομάδας του Λαϊκού Ορθόδοξου Συναγερμού. Το πρώτο αφορούσε το ποσό με το οποίο αμείφθηκε ο νομικός σύμβουλος για τη δανειακή σύμβαση. Ανέφερε το ποσό των 450 εκατομμυρίων ευρώ, ενώ η πραγματικότητα είναι διαφορετική. Αμείφθηκε με 53.000 λίρες, δηλαδή με 60.000 ευρώ. </w:t>
      </w:r>
    </w:p>
    <w:p>
      <w:pPr>
        <w:pStyle w:val="Normal"/>
        <w:spacing w:lineRule="auto" w:line="600"/>
        <w:ind w:firstLine="720"/>
        <w:jc w:val="both"/>
        <w:rPr>
          <w:rFonts w:ascii="Arial" w:hAnsi="Arial" w:cs="Arial"/>
        </w:rPr>
      </w:pPr>
      <w:r>
        <w:rPr>
          <w:rFonts w:cs="Arial" w:ascii="Arial" w:hAnsi="Arial"/>
        </w:rPr>
        <w:t>Σας παρακαλώ, κύριε Πρόεδρε, εάν έχετε διαφορετικά στοιχεία, τα οποία υποδεικνύουν ή καταδεικνύουν ότι ανταμείφθηκε με 450 εκατομμύρια ευρώ, να τα καταθέσετε.</w:t>
      </w:r>
    </w:p>
    <w:p>
      <w:pPr>
        <w:pStyle w:val="Normal"/>
        <w:spacing w:lineRule="auto" w:line="600"/>
        <w:ind w:firstLine="720"/>
        <w:jc w:val="both"/>
        <w:rPr>
          <w:rFonts w:ascii="Arial" w:hAnsi="Arial" w:cs="Arial"/>
        </w:rPr>
      </w:pPr>
      <w:r>
        <w:rPr>
          <w:rFonts w:cs="Arial" w:ascii="Arial" w:hAnsi="Arial"/>
        </w:rPr>
        <w:t xml:space="preserve">Τώρα σε ό,τι αφορά το δεύτερο ζήτημα, το οποίο έθεσε ο κ. Καρατζαφέρης –στο ζήτημα των εκλογών αναφέρομαι- υποψιάζομαι ότι δεν απευθυνόταν σε μένα. Απευθύνθηκε ξεκάθαρα -με βάση την εκτίμηση που ο ίδιος κάνει, ότι η Κυβέρνηση του ΠΑΣΟΚ, όπως λέει ο κ. Καρατζαφέρης, δεν βοηθάει τη χώρα- στη Νέα Δημοκρατία να υιοθετήσει την άποψή του και να ζητήσει εδώ και τώρα εκλογές, οπότε υποψιάζομαι ότι οι συνάδελφοι της Αξιωματικής Αντιπολίτευσης θα δώσουν μια απάντηση στο ερώτημα που τους έθεσε ο κ. Καρατζαφέρ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επικροτήσω και να συμπαραταχθώ –και είναι από τις λίγες φορές που αυτό συμβαίνει- με τη στάση και την άποψη που υποστήριξε ο συνάδελφός μου, κ. Παπαδημούλης –διαπίστωσα όμως ότι την ίδια άποψη έχει και ο κ. Βρούτσης- για το ζήτημα που απασχολεί και προκαλεί την κοινωνία. Το θέμα δηλαδή που ανέκυψε τις δύο τελευταίες ημέρες με τις αξιώσεις συνταξιούχων Βουλευτών να πάρουν πρόσθετες απολαβές. Θεωρώ ότι τη στιγμή που η κοινωνία δοκιμάζεται, τη στιγμή που το πολιτικό σύστημα της χώρας κρίνεται και επικρίνεται για στάσεις και επιλογές, η στάση αυτή των συνταξιούχων βουλευτών οδηγεί σε περαιτέρω απαξίωση του πολιτικού συστήματος της χώρας αλλά και των πολιτικών που το υπηρετούν είτε τώρα είτε στο παρελθόν. </w:t>
      </w:r>
    </w:p>
    <w:p>
      <w:pPr>
        <w:pStyle w:val="Normal"/>
        <w:spacing w:lineRule="auto" w:line="600"/>
        <w:ind w:firstLine="720"/>
        <w:jc w:val="both"/>
        <w:rPr/>
      </w:pPr>
      <w:r>
        <w:rPr>
          <w:rFonts w:cs="Arial" w:ascii="Arial" w:hAnsi="Arial"/>
        </w:rPr>
        <w:t>Θέλω να σας διαβεβαιώσω ότι η στάση μου αυτή, την οποία καταθέτω ως εκπρόσωπος της Κυβέρνησης, δεν είναι συγκυριακή και δεν απορρέει από το γεγονός ότι αυτήν τη στιγμή φέρω την ιδιότητα του ταμία του κράτους, δηλαδή από το ότι είμαι ο Υφυπουργός Οικονομικών που είναι αρμόδιος στο Γενικό Λογιστήριο του Κράτους. Είναι μία άποψη που κατέθεσε ο Πρόεδρος του ΠΑΣΟΚ, ο Πρωθυπουργός της χώρας, σε ομιλία του στη Βουλή, συγκεκριμένα στις 8 Νοεμβρίου 2006. Σχολιάζοντας απόφαση του μισθοδικείου για αύξηση των αποδοχών των προέδρων των ανωτάτων δικαστηρίων της χώρας, στην ομιλία του εκείνη είπε ο Πρωθυπουργός της χώρας -τότε με την ιδιότητα του Αρχηγού της Αξιωματικής Αντιπολίτευσης: «Εδώ θέλω να κάνω και μία ακόμα αναφορά. Σε μια περίοδο όπου μεγάλες κοινωνικές ομάδες υφίστανται έντονα οικονομικά προβλήματα, υπάρχει από τη μια μεριά ο τύπος της δικαιοσύνης αλλά και η ουσία του δικαίου σε μία δίκαιη κοινωνία. Έλεγε επίσης ο Πρωθυπουργός της χώρας, Αρχηγός της Αξιωματικής Αντιπολίτευσης τότε, «καλώ από το Βήμα της Βουλής τους προέδρους των ανωτάτων δικαστηρίων να παραιτηθούν των αξιώσεών τους, που γεννήθηκαν από την απόφαση του δικαστηρίου ή που θα γεννηθούν από μελλοντικές πιθανές αποφάσεις των τακτικών δικαστηρίων. Και προσθέτω, το ίδιο πρέπει να πράξουν και όλοι όσων οι αποδοχές συμπαρασύρονται από την αύξηση των αποδοχών των προέδρων των ανωτάτων δικαστηρί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α ημερομηνί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Στις 8/11/2006. </w:t>
      </w:r>
    </w:p>
    <w:p>
      <w:pPr>
        <w:pStyle w:val="Normal"/>
        <w:spacing w:lineRule="auto" w:line="600"/>
        <w:ind w:firstLine="720"/>
        <w:jc w:val="both"/>
        <w:rPr/>
      </w:pPr>
      <w:r>
        <w:rPr>
          <w:rFonts w:cs="Arial" w:ascii="Arial" w:hAnsi="Arial"/>
        </w:rPr>
        <w:t>Καλούμε όλους να λειτουργήσουν με αίσθημα δικαίου σε μία εποχή που αισθάνεται βαριά την αδικία ο Έλληνας πολίτης. Γι’ αυτό και τόνισα και στην εισαγωγή, κύριε Λαφαζάνη, ότι συμπαρατάσσομαι με την άποψη που κατέθεσε ο συνάδελφος, κ. Παπαδημούλης. Δεν είναι συγκυριακή η τοποθέτησή μου. Είναι μία τοποθέτηση που πηγάζει από αρχές και αξίες, τις οποίες σε ανύποπτο χρόνο, όταν τότε το ΠΑΣΟΚ βρισκόταν στην αντιπολίτευση, είχε καταθέσει ο τότε Αρχηγός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έφυγε ένας αγνός και σεμνός Έλληνας. Έφυγε ένας άνθρωπος του λαού, ένας άνθρωπος της τέχνης που με το έργο του σημάδεψε όχι μόνο τη γενιά μου, αλλά πολλές γενιές Ελλήνων. Μαθητής έβλεπα και ξανάβλεπα με το ίδιο ενδιαφέρον την ταινία με τον πράκτορα Θ.Β.. Η αγαπημένη ατάκα των συμμαθητών μου στη Λάρισα ήταν η φράση του Θανάση Βέγγου «Καλέ μου άνθρωπε, ξέρεις από βέσπα;». </w:t>
      </w:r>
    </w:p>
    <w:p>
      <w:pPr>
        <w:pStyle w:val="Normal"/>
        <w:spacing w:lineRule="auto" w:line="600"/>
        <w:ind w:firstLine="720"/>
        <w:jc w:val="both"/>
        <w:rPr/>
      </w:pPr>
      <w:r>
        <w:rPr>
          <w:rFonts w:cs="Arial" w:ascii="Arial" w:hAnsi="Arial"/>
        </w:rPr>
        <w:t>Σήμερα μπορώ να αναγνωρίσω ότι τα θέματα των ταινιών του ελληνικού κινηματογράφου είχαν και έναν παιδευτικό ρόλο, όχι μόνο για τη δική μου γενιά αλλά για πολλές γενιές Ελλήνων, στο βαθμό που συνέβαλαν στη διαμόρφωση απόψεων και στάσεων για τη ζωή χάρη στην παρουσίαση θεμάτων που απασχόλησαν τους Έλληνες της μεταπολεμικής περιόδου. Συγκρατώ μία φράση του Θανάση Βέγγου: «Παλιά πεινούσαμε αλλά ονειρευόμασταν και το ξεχνούσαμε». Αυτή η φράση του Θανάση Βέγγου συμπυκνώνει την εμπειρία της μεταπολεμικής γενιάς των Ελλήνων, η οποία παρά τα όσα πέρασε μετά την Κατοχή και τον εμφύλιο, παρά τις οικονομικές δυσκολίες δεν έπαψε στιγμή να ονειρεύεται ότι τα πράγματα μπορούν να διορθωθούν, ότι η Ελλάδα δικαιούται και μπορεί να έχει μία καλύτερη πορεία από αυτή που είχε τα χρόνια αμέσως μετά τον πόλεμο.</w:t>
      </w:r>
    </w:p>
    <w:p>
      <w:pPr>
        <w:pStyle w:val="Normal"/>
        <w:spacing w:lineRule="auto" w:line="600"/>
        <w:ind w:firstLine="720"/>
        <w:jc w:val="both"/>
        <w:rPr>
          <w:rFonts w:ascii="Arial" w:hAnsi="Arial" w:cs="Arial"/>
        </w:rPr>
      </w:pPr>
      <w:r>
        <w:rPr>
          <w:rFonts w:cs="Arial" w:ascii="Arial" w:hAnsi="Arial"/>
        </w:rPr>
        <w:t xml:space="preserve">Σήμερα, μετά από μια μεγάλη περίοδο πρωτοφανούς ευημερίας -συγκρινόμενη με το παρελθόν- για τη χώρα και τους πολίτες, το θέμα αυτό, η φράση αυτή του Θανάση Βέγγου, γίνεται ξανά επίκαιρη. Γίνεται επίκαιρη, γιατί η χώρα μας έφτασε σε ένα οριακό σημείο, έφτασε στα πρόθυρα της κατάρρευσης. Το να φτάσει μία χώρα-μέλος της Ευρωπαϊκής Ένωσης σε μία τόσο οριακή κατάσταση δεν μπορεί, αν θέλουμε να είμαστε αντικειμενικοί, να είναι το αποτέλεσμα ενός τυχαίου συμβάντος, δεν μπορεί να είναι το αποτέλεσμα μιας συγκυρίας. Δέχομαι ότι η κρίση ξεκίνησε από το εξωτερικό, δέχομαι -μία άποψη που κατατίθεται πολλές φορές από την αριστερή πτέρυγα της Βουλής- ότι πρόκειται για μία συστημική κρίση του καπιταλιστικού συστήματος. Η αλήθεια, όμως, είναι ότι η κρίση αυτή που ήρθε από το εξωτερικό, η κρίση αυτή που είναι συστημική κρίση του καπιταλισμού, βρήκε και χτύπησε μία αδύναμη οικονομία. Δηλαδή, υπήρχαν οι προϋποθέσεις εδώ και πολλά χρόνια, οι οποίες λειτουργούσαν αργά, αλλά διαβρωτικά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Η χώρα είχε πάψει προ πολλού να είναι ανταγωνιστική. Το έλλειμμα στο ισοζύγιο τρεχουσών συναλλαγών, ιδιαίτερα μετά την ένταξη της χώρας στην ΟΝΕ, άρχισε να διευρύνεται ολοένα και περισσότερο, με αποτέλεσμα να φτάσει το 2007 και το 2008 στο 15% του ΑΕΠ. Αλλά και δημοσιονομικά η χώρα είχε ξεφύγει. Συσσώρευε κάθε χρόνο νέο χρέος εξαιτίας των ετήσιων ελλειμμάτων που κατέγραφε από το 1974 και μετά. Όμως, από το 2007 και μετά χάθηκε κάθε έλεγχος, με αποκορύφωμα το 2009. Το αποτέλεσμα ήταν να φτάσει το χρέος σε ένα επίπεδο της τάξης των 320 δισεκατομμυρίων ευρώ και βάλε, ώστε αυτό το επίπεδο του χρέους να θεωρηθεί από πολλούς παράγοντες της αγοράς ότι είναι ήδη ή τείνει να γίνει μη διατηρήσιμο. Αυτή η πραγματικότητα έφερε τη χώρα στο οριακό σημείο που περιέγραψα προηγουμένως, γεγονός που ώθησε την Κυβέρνηση πριν από ένα χρόνο να διεκδικήσει τη δημιουργία ενός ειδικού μηχανισμού για να στηριχθεί η χώρα, για να μπορέσει να συνεχίσει να λειτουργεί. </w:t>
      </w:r>
    </w:p>
    <w:p>
      <w:pPr>
        <w:pStyle w:val="Normal"/>
        <w:spacing w:lineRule="auto" w:line="600"/>
        <w:ind w:firstLine="720"/>
        <w:jc w:val="both"/>
        <w:rPr/>
      </w:pPr>
      <w:r>
        <w:rPr>
          <w:rFonts w:cs="Arial" w:ascii="Arial" w:hAnsi="Arial"/>
        </w:rPr>
        <w:t xml:space="preserve">Στον ένα χρόνο που συμπληρώθηκε, η χώρα και οι πολίτες της υποχρεώθηκαν σε πολλές αλλαγές, σε πολλές θυσίες. Ο προγραμματισμός πολλών συμπολιτών μας ανατράπηκε. Πολλοί έχασαν τις θέσεις εργασίας τους. Άλλοι είδαν το μισθό τους ή τη σύνταξή τους να μειώνεται. Το ερώτημα, λοιπόν, που τίθεται είναι: «Γιατί οι πολίτες με τη στάση τους, με τη συμπεριφορά τους, αποδέχθηκαν πολλές από τις επιλογές που έκανε η Κυβέρνηση και έδωσαν τη συναίνεσή τους σε αυτές τις αλλαγές;». Εδώ είναι κατά την άποψή μου που γίνεται επίκαιρη η φράση του Θανάση Βέγγου. Οι πολίτες συναίνεσαν για να μπορούν να ονειρεύονται, για να μπορούν να ελπίζουν ότι θα υπάρξουν καλύτερες προοπτικές για τους ίδιους και ειδικά για τα παιδιά τους. </w:t>
      </w:r>
    </w:p>
    <w:p>
      <w:pPr>
        <w:pStyle w:val="Normal"/>
        <w:spacing w:lineRule="auto" w:line="600"/>
        <w:ind w:firstLine="720"/>
        <w:jc w:val="both"/>
        <w:rPr>
          <w:rFonts w:ascii="Arial" w:hAnsi="Arial" w:cs="Arial"/>
        </w:rPr>
      </w:pPr>
      <w:r>
        <w:rPr>
          <w:rFonts w:cs="Arial" w:ascii="Arial" w:hAnsi="Arial"/>
        </w:rPr>
        <w:t xml:space="preserve">Άκουσα τα επιχειρήματα που διατυπώθηκαν από πολλούς ομιλητές ως απάντηση στην τοποθέτηση που έκανε χθες ο Υπουργός ως προς το ζήτημα αυτό. Αντιλαμβάνομαι από τη συζήτηση για το νομοσχέδιο που συζητούμε ότι τελικά πολλοί συνάδελφοι της Αντιπολίτευσης και ιδιαίτερα της Αξιωματικής συμπεριφέρονται και συζητούν σαν να μην έχει αλλάξει τίποτα στη χώρα μας τον τελευταίο χρόνο. Όλα είναι καλά, κατά τη δική τους άποψη, ως έχουν και τίποτα δεν πρέπει να διαταραχθεί, καμμία αλλαγή δεν πρέπει να γίνει. Η Αξιωματική Αντιπολίτευση προσπαθεί με τις τοποθετήσεις της να πείσει τους πολίτες ότι οι κυβερνήσεις του ΠΑΣΟΚ ευθύνονται για όλα τα προβλήματα της χώρας, ενώ η Νέα Δημοκρατία, όσες φορές κυβέρνησε τη χώρα, όλα τα έπραξε καλώς. </w:t>
      </w:r>
    </w:p>
    <w:p>
      <w:pPr>
        <w:pStyle w:val="Normal"/>
        <w:spacing w:lineRule="auto" w:line="600"/>
        <w:ind w:firstLine="720"/>
        <w:jc w:val="both"/>
        <w:rPr>
          <w:rFonts w:ascii="Arial" w:hAnsi="Arial" w:cs="Arial"/>
        </w:rPr>
      </w:pPr>
      <w:r>
        <w:rPr>
          <w:rFonts w:cs="Arial" w:ascii="Arial" w:hAnsi="Arial"/>
        </w:rPr>
        <w:t>Δεν θέλω, κύριοι συνάδελφοι της Αξιωματικής Αντιπολίτευσης, να συμβάλω σ' αυτό το άχαρο έργο. Δεν θέλω να προσπαθήσω να αποδείξω ότι οι κυβερνήσεις του ΠΑΣΟΚ υπήρξαν λίγο ή πολύ καλύτερες από τις κυβερνήσεις της Νέας Δημοκρατίας, γιατί θεωρώ ότι αυτή είναι μια άχαρη συζήτηση, είναι μια συζήτηση που δεν προσθέτει τίποτα στην καθημερινότητα των συμπολιτών μας.</w:t>
      </w:r>
    </w:p>
    <w:p>
      <w:pPr>
        <w:pStyle w:val="Normal"/>
        <w:spacing w:lineRule="auto" w:line="600"/>
        <w:ind w:firstLine="720"/>
        <w:jc w:val="both"/>
        <w:rPr>
          <w:rFonts w:ascii="Arial" w:hAnsi="Arial" w:cs="Arial"/>
        </w:rPr>
      </w:pPr>
      <w:r>
        <w:rPr>
          <w:rFonts w:cs="Arial" w:ascii="Arial" w:hAnsi="Arial"/>
        </w:rPr>
        <w:t xml:space="preserve">Παρά τη μικρή κοινοβουλευτική μου εμπειρία, έχω το θάρρος να αναγνωρίσω τις όποιες ευθύνες είχαν και έχουν οι κυβερνήσεις του ΠΑΣΟΚ, αλλά και τις προσωπικές μου ευθύνες. Αλλά, αν διδάχθηκα κάτι και θέλω να το καταθέσω, είναι η ευθύνη που έχει ο καθένας από εμάς να εργαστούμε σκληρά για να επιτρέψουμε στους Έλληνες να μπορούν να ονειρεύονται, όπως έλεγε ο Θανάσης Βέγγος με την έκφρασή του, ότι, παρά τις δυσκολίες της περιόδου που διανύουμε, παρά τις θυσίες που κάνουν οι πολίτες, δικαιούνται να ονειρεύονται ότι η χώρα θα βγει από την κρίση και ότι η παρούσα γενεά θα αναλάβει τις ιστορικές της ευθύνες απέναντι στις επόμενες γενεές, σεβόμενη μια βασική ανθρωπιστική αρχή, αυτή της αλληλεγγύης των γενεών. </w:t>
      </w:r>
    </w:p>
    <w:p>
      <w:pPr>
        <w:pStyle w:val="Normal"/>
        <w:spacing w:lineRule="auto" w:line="600"/>
        <w:ind w:firstLine="720"/>
        <w:jc w:val="both"/>
        <w:rPr/>
      </w:pPr>
      <w:r>
        <w:rPr>
          <w:rFonts w:cs="Arial" w:ascii="Arial" w:hAnsi="Arial"/>
        </w:rPr>
        <w:t>Σ’ αυτήν την προσπάθεια καλώ όλους τους συναδέλφους απ’ όλες τις πτέρυγες –γιατί πιστεύω ότι η χώρα το έχει ανάγκη- να προσέλθουν και να βοηθήσουν, ώστε η χώρα να βγει από το αδιέξοδο.</w:t>
      </w:r>
    </w:p>
    <w:p>
      <w:pPr>
        <w:pStyle w:val="Normal"/>
        <w:spacing w:lineRule="auto" w:line="600"/>
        <w:ind w:firstLine="720"/>
        <w:jc w:val="both"/>
        <w:rPr>
          <w:rFonts w:ascii="Arial" w:hAnsi="Arial" w:cs="Arial"/>
        </w:rPr>
      </w:pPr>
      <w:r>
        <w:rPr>
          <w:rFonts w:cs="Arial" w:ascii="Arial" w:hAnsi="Arial"/>
        </w:rPr>
        <w:t xml:space="preserve">Θέλω να τοποθετηθώ επάνω σε δύο ζητήματα που τέθηκαν από πολλούς συναδέλφους και στις συζητήσεις που έγιναν κατά τη διάρκεια της πρώτης και της δεύτερης ανάγνωσης, αλλά και σήμερα στη συζήτηση που προηγήθηκε. Νομίζω ότι ένα από τα βασικά ζητήματα που απασχόλησε τους συναδέλφους στη Βουλή είναι το ζήτημα των αλλαγών που κάνουμε στον τρόπο λειτουργίας του ΟΔΔΗΧ. </w:t>
      </w:r>
    </w:p>
    <w:p>
      <w:pPr>
        <w:pStyle w:val="Normal"/>
        <w:spacing w:lineRule="auto" w:line="600"/>
        <w:ind w:firstLine="720"/>
        <w:jc w:val="both"/>
        <w:rPr/>
      </w:pPr>
      <w:r>
        <w:rPr>
          <w:rFonts w:cs="Arial" w:ascii="Arial" w:hAnsi="Arial"/>
        </w:rPr>
        <w:t>Άκουσα από πολλούς συναδέλφους να λένε –και στη συζήτηση στην επιτροπή, αλλά και σήμερα εδώ- «γιατί κάνετε αυτήν την αλλαγή»; Έδωσα απάντηση και στην πρώτη και στη δεύτερη ανάγνωση. Περίμενα ότι όσοι τουλάχιστον από αυτούς έχουν μία ευρωπαϊκή εμπειρία θα προσέθεταν την ευρωπαϊκή τους εμπειρία στη σημερινή συζήτηση. Θα την κατέθεταν για να μπορέσουμε να βγάλουμε ορισμένα συμπεράσματα, δηλαδή να φανεί αν έχει δίκιο η Κυβέρνηση ή οι Βουλευτές που έχουν επιφυλάξεις ή διαφωνούν με αυτές τις αλλαγές.</w:t>
      </w:r>
    </w:p>
    <w:p>
      <w:pPr>
        <w:pStyle w:val="Normal"/>
        <w:spacing w:lineRule="auto" w:line="600"/>
        <w:ind w:firstLine="720"/>
        <w:jc w:val="both"/>
        <w:rPr>
          <w:rFonts w:ascii="Arial" w:hAnsi="Arial" w:cs="Arial"/>
        </w:rPr>
      </w:pPr>
      <w:r>
        <w:rPr>
          <w:rFonts w:cs="Arial" w:ascii="Arial" w:hAnsi="Arial"/>
        </w:rPr>
        <w:t xml:space="preserve">Έδωσα κάποια στοιχεία που καταδεικνύουν ποια είναι η ευρωπαϊκή εμπειρία, περιορισμένα στην πρώτη και τη δεύτερη ανάγνωση. Τώρα είμαι διατεθειμένος να καταθέσω πολύ περισσότερα, μια και φτάσαμε στην Ολομέλεια και βρισκόμαστε λίγο πριν ψηφιστεί το νομοσχέδιο αυτό. </w:t>
      </w:r>
    </w:p>
    <w:p>
      <w:pPr>
        <w:pStyle w:val="Normal"/>
        <w:spacing w:lineRule="auto" w:line="600"/>
        <w:ind w:firstLine="720"/>
        <w:jc w:val="both"/>
        <w:rPr>
          <w:rFonts w:ascii="Arial" w:hAnsi="Arial" w:cs="Arial"/>
        </w:rPr>
      </w:pPr>
      <w:r>
        <w:rPr>
          <w:rFonts w:cs="Arial" w:ascii="Arial" w:hAnsi="Arial"/>
        </w:rPr>
        <w:t xml:space="preserve">Έχω φέρει, λοιπόν, και θα καταθέσω επισήμως στοιχεία που αφορούν γύρω στις δώδεκα με δεκατρείς χώρες της Ευρωπαϊκής Ένωσης. Σας είπα και στη συζήτηση που κάναμε στις επιτροπές ότι υπάρχει μία αρχή, ότι αυτός που διαχειρίζεται το χρέος διαχειρίζεται και τα ρευστά διαθέσιμα της χώρας. </w:t>
      </w:r>
    </w:p>
    <w:p>
      <w:pPr>
        <w:pStyle w:val="Normal"/>
        <w:spacing w:lineRule="auto" w:line="600"/>
        <w:ind w:firstLine="720"/>
        <w:jc w:val="both"/>
        <w:rPr>
          <w:rFonts w:ascii="Arial" w:hAnsi="Arial" w:cs="Arial"/>
        </w:rPr>
      </w:pPr>
      <w:r>
        <w:rPr>
          <w:rFonts w:cs="Arial" w:ascii="Arial" w:hAnsi="Arial"/>
        </w:rPr>
        <w:t>Αυτό που διαφοροποιεί την ιστορική εμπειρία στις διάφορες ευρωπαϊκές χώρες είναι αν αυτός ο οποίος διαχειρίζεται το χρέος και τα ρευστά διαθέσιμα είναι αναπόσπαστο τμήμα του γενικού λογιστηρίου της κάθε χώρας ή βρίσκεται εκτός του γενικού λογιστηρίου.</w:t>
      </w:r>
    </w:p>
    <w:p>
      <w:pPr>
        <w:pStyle w:val="Normal"/>
        <w:spacing w:lineRule="auto" w:line="600"/>
        <w:ind w:firstLine="720"/>
        <w:jc w:val="both"/>
        <w:rPr>
          <w:rFonts w:ascii="Arial" w:hAnsi="Arial" w:cs="Arial"/>
        </w:rPr>
      </w:pPr>
      <w:r>
        <w:rPr>
          <w:rFonts w:cs="Arial" w:ascii="Arial" w:hAnsi="Arial"/>
        </w:rPr>
        <w:t xml:space="preserve">Θα καταθέσω, λοιπόν, την εμπειρία από την Ολλανδία, την Ιταλία, το Βέλγιο, τη Γερμανία, τη Πορτογαλία, τη Γαλλία, την Ιρλανδία, την Αυστρία, την Ισπανία, τη Φινλανδία, τη Σουηδία και το Ηνωμένο Βασίλειο. </w:t>
      </w:r>
    </w:p>
    <w:p>
      <w:pPr>
        <w:pStyle w:val="Normal"/>
        <w:spacing w:lineRule="auto" w:line="600"/>
        <w:ind w:firstLine="720"/>
        <w:jc w:val="both"/>
        <w:rPr>
          <w:rFonts w:ascii="Arial" w:hAnsi="Arial" w:cs="Arial"/>
        </w:rPr>
      </w:pPr>
      <w:r>
        <w:rPr>
          <w:rFonts w:cs="Arial" w:ascii="Arial" w:hAnsi="Arial"/>
        </w:rPr>
        <w:t>Τι λέει, λοιπόν, το κείμενο που θα θέσω στη διάθεση των Βουλευτών; Ότι σε όλες τις περιπτώσεις αυτός που έχει την ευθύνη για το χρέος έχει και την ευθύνη για τα ρευστά διαθέσιμα, ότι έχουμε τρία διαφορετικά καθεστώτα για τον τρόπο με τον οποίο λειτουργεί αυτή η αρχή, είναι δηλαδή είτε διεύθυνση του Υπουργείου Οικονομικών είτε ανεξάρτητη αρχή είτε ένας οργανισμός που είναι υπό την εποπτεία του Υπουργείου Οικονομικών. Αυτές είναι οι τρεις διαφορετικές εμπειρίες.</w:t>
      </w:r>
    </w:p>
    <w:p>
      <w:pPr>
        <w:pStyle w:val="Normal"/>
        <w:spacing w:lineRule="auto" w:line="600"/>
        <w:ind w:firstLine="720"/>
        <w:jc w:val="both"/>
        <w:rPr>
          <w:rFonts w:ascii="Arial" w:hAnsi="Arial" w:cs="Arial"/>
        </w:rPr>
      </w:pPr>
      <w:r>
        <w:rPr>
          <w:rFonts w:cs="Arial" w:ascii="Arial" w:hAnsi="Arial"/>
        </w:rPr>
        <w:t xml:space="preserve">Καμμία, μα καμμία, χώρα όμως –εκτός ενδεχομένως από την Μποτσουάνα ή άλλες αφρικανικές χώρες, που μπορεί να αποτελούν το ίνδαλμα ορισμένων συναδέλφων δεν έχει την ιδιαιτερότητα της ελληνικής εμπειρίας, όπου δηλαδή άλλος διαχειρίζεται τα ρευστά διαθέσιμα και άλλος το χρέος. Καταθέτω αυτό για να απαντήσω σ’ όλους αυτούς που ξαφνικά κόπτονται. </w:t>
      </w:r>
    </w:p>
    <w:p>
      <w:pPr>
        <w:pStyle w:val="Normal"/>
        <w:spacing w:lineRule="auto" w:line="600"/>
        <w:ind w:firstLine="720"/>
        <w:jc w:val="both"/>
        <w:rPr>
          <w:rFonts w:ascii="Arial" w:hAnsi="Arial" w:cs="Arial"/>
        </w:rPr>
      </w:pPr>
      <w:r>
        <w:rPr>
          <w:rFonts w:cs="Arial" w:ascii="Arial" w:hAnsi="Arial"/>
        </w:rPr>
        <w:t xml:space="preserve">Θέτω όμως και ένα άλλο ερώτημα ιδιαίτερα προς την Αξιωματική Αντιπολίτευση. Θέτει θέμα διαφάνειας η Αξιωματική Αντιπολίτευση; Διότι, εάν υπάρχει θέμα διαφάνειας, εγώ θέτω ένα απλό ερώτημα. Για πεντέμισι χρόνια η κυβέρνηση της Νέας Δημοκρατίας αισθανόταν ότι υπάρχει θέμα διαφάνειας στη λειτουργία ενός νομικού προσώπου δημοσίου δικαίου και δεν έκανε το παραμικρό για να το διορθώσ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μείς, λοιπόν, στα θέματα της διαφάνειας και της λογοδοσίας πήραμε μία πρωτοβουλία και εξασφαλίσαμε και την έγκριση και του Προέδρου της Βουλής, ότι από εδώ και στο εξής, ακριβώς για να μην υπάρχει ζήτημα διαφάνειας και λογοδοσίας, κάθε τρεις μήνες η έκθεση που θα ετοιμάζει ο ΟΔΔΗΧ θα έρχεται στη Βουλή και θα συζητείται από την αρμόδια Επιτροπή Ισολογισμού και Απολογισμού.</w:t>
      </w:r>
    </w:p>
    <w:p>
      <w:pPr>
        <w:pStyle w:val="Normal"/>
        <w:spacing w:lineRule="auto" w:line="600"/>
        <w:ind w:firstLine="720"/>
        <w:jc w:val="both"/>
        <w:rPr>
          <w:rFonts w:ascii="Arial" w:hAnsi="Arial" w:cs="Arial"/>
        </w:rPr>
      </w:pPr>
      <w:r>
        <w:rPr>
          <w:rFonts w:cs="Arial" w:ascii="Arial" w:hAnsi="Arial"/>
        </w:rPr>
        <w:t xml:space="preserve">Είναι μία μοναδική πρωτοβουλία που παίρνει η Κυβέρνηση του ΠΑΣΟΚ για να απαντήσει στα ζητήματα που έχουν θέσει αναφορικά με το ζήτημα της διαφάνειας και της λογοδοσίας. </w:t>
      </w:r>
    </w:p>
    <w:p>
      <w:pPr>
        <w:pStyle w:val="Normal"/>
        <w:spacing w:lineRule="auto" w:line="600"/>
        <w:ind w:firstLine="720"/>
        <w:jc w:val="both"/>
        <w:rPr>
          <w:rFonts w:ascii="Arial" w:hAnsi="Arial" w:cs="Arial"/>
        </w:rPr>
      </w:pPr>
      <w:r>
        <w:rPr>
          <w:rFonts w:cs="Arial" w:ascii="Arial" w:hAnsi="Arial"/>
        </w:rPr>
        <w:t xml:space="preserve">Θέτω προκλητικά και άλλο ένα ερώτημα. Εάν αυτό είχε γίνει το 1998, δηλαδή εάν από το 1998 συζητούσαμε στην Επιτροπή Ισολογισμού και Απολογισμού τα ζητήματα της διαχείρισης του χρέους, τα ζητήματα της λειτουργίας του ΟΔΔΗΧ, είναι ή δεν είναι αποδεκτό ότι πολλά από τα ζητήματα που ταλαιπώρησαν την ελληνική κοινωνία τα τελευταία χρόνια δεν θα είχαν συμβεί; </w:t>
      </w:r>
    </w:p>
    <w:p>
      <w:pPr>
        <w:pStyle w:val="Normal"/>
        <w:spacing w:lineRule="auto" w:line="600"/>
        <w:ind w:firstLine="720"/>
        <w:jc w:val="both"/>
        <w:rPr>
          <w:rFonts w:ascii="Arial" w:hAnsi="Arial" w:cs="Arial"/>
        </w:rPr>
      </w:pPr>
      <w:r>
        <w:rPr>
          <w:rFonts w:cs="Arial" w:ascii="Arial" w:hAnsi="Arial"/>
        </w:rPr>
        <w:t xml:space="preserve">Αυτή είναι η αλήθεια, κύριοι συνάδελφοι, και για αυτήν την αλήθεια δεν είδα κανέναν συνάδελφο, απ’ όλους όσους κατέθεσαν προβληματισμούς, να καταθέτει το παραμικρό στοιχείο. Εγώ, λοιπόν, εκπροσωπώντας την Κυβέρνηση και για να υποστηρίξω την πρωτοβουλία που παίρνουμε, καταθέτω αυτό το στοιχείο.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αλήθεια είναι ότι διπλασιάσατε το χρόν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έβηκα στο Βήμα γιατί νομίζω ότι πρέπει με τον πιο επίσημο τρόπο να αποδώσουμε φόρο τιμής σε δύο μεγάλους απόντες: Ο ένας είναι ο Λάκης Σάντας, ο οποίος μαζί με το Μανώλη Γλέζο, εκπροσωπώντας την ηρωική νεολαία εκείνης της εποχής, τη νεολαία των πατεράδων μας και των παππούδων μας, έδωσαν πολλαπλά μηνύματα για τη σημερινή Ελλάδα. Και πρέπει να αποδώσουμε τον ελάχιστο φόρο τιμής σε αυτό τον άνθρωπο, που έχασε τη ζωή του και που εκπροσωπεί την Ελλάδα των ηρώων. Πρέπει, επίσης, να αποδώσουμε τον ελάχιστο φόρο τιμής σε έναν άλλο μεγάλο της τέχνης και του κινηματογράφου, το Θανάση Βέγγο, αυτόν δηλαδή που εκπροσώπησε τη φτωχή Ελλάδα, την Ελλάδα της ελπίδας, την Ελλάδα του φιλότιμου, κάτι που είναι ζητούμενο στην εποχή μας.</w:t>
      </w:r>
    </w:p>
    <w:p>
      <w:pPr>
        <w:pStyle w:val="Normal"/>
        <w:spacing w:lineRule="auto" w:line="600"/>
        <w:ind w:firstLine="720"/>
        <w:jc w:val="both"/>
        <w:rPr>
          <w:rFonts w:ascii="Arial" w:hAnsi="Arial" w:cs="Arial"/>
        </w:rPr>
      </w:pPr>
      <w:r>
        <w:rPr>
          <w:rFonts w:cs="Arial" w:ascii="Arial" w:hAnsi="Arial"/>
        </w:rPr>
        <w:t>Ανέβηκα, επίσης, στο Βήμα της Βουλής και για ένα άλλο σοβαρό θέμα, το οποίο τέθηκε από όλες τις πτέρυγες της Βουλής και στο οποίο συμφωνούμε και ομονοούμε: Βεβαίως, το Ζ΄ Ψήφισμα του 1974 εξομοιώνει τους μισθούς των Βουλευτών με το μισό του μισθού του Προέδρου του Αρείου Πάγου. Σε μια τέτοια κρίσιμη συγκυρία, όμως, με όλα αυτά τα μέτρα που έχουν παρθεί από τη σημερινή Κυβέρνηση, με το μνημόνιο, ασφαλώς και αποτελούν πρόκληση προς τον ελληνικό λαό προσφυγές για αναδρομικά.</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δώσω μερικές απαντήσεις. Και μιας και βρίσκω εδώ τον αγαπητό μου φίλο, τον κ. Μακρυπίδη, θέλω να του δώσω μερικές πληροφορίες, για να μην επαναλαμβάνει λάθη.</w:t>
      </w:r>
    </w:p>
    <w:p>
      <w:pPr>
        <w:pStyle w:val="Normal"/>
        <w:spacing w:lineRule="auto" w:line="600"/>
        <w:ind w:firstLine="720"/>
        <w:jc w:val="both"/>
        <w:rPr>
          <w:rFonts w:ascii="Arial" w:hAnsi="Arial" w:cs="Arial"/>
        </w:rPr>
      </w:pPr>
      <w:r>
        <w:rPr>
          <w:rFonts w:cs="Arial" w:ascii="Arial" w:hAnsi="Arial"/>
        </w:rPr>
        <w:t xml:space="preserve">Ο αείμνηστος Ανδρέας Παπανδρέου ήταν καθηγητής πανεπιστημίου. Το μεγαλύτερο έγκλημα που μπορεί να κάνει ένας καθηγητής πανεπιστημίου είναι να «κλέψει» ιδέες άλλων ανθρώπων. Αυτό, λοιπόν, που κατά κόρον επαναλαμβάνει -σας το είπα σε μια συζήτηση του προϋπολογισμού πιο κομψά, αλλά φαίνεται ότι δεν έγινε κατανοητό και πρέπει να το πω με άλλη φράση- τη ρήση, δηλαδή, «Ή το χρέος θα καταστρέψει την Ελλάδα ή η Ελλάδα θα καταστρέψει το χρέος», είναι παράφραση αυτού που είπε ο Ντέιβιντ Χιουμ το 1752 στο περίφημο έργο του «Η ραψωδία του δημόσιου χρέους». </w:t>
      </w:r>
    </w:p>
    <w:p>
      <w:pPr>
        <w:pStyle w:val="Normal"/>
        <w:spacing w:lineRule="auto" w:line="600"/>
        <w:ind w:firstLine="720"/>
        <w:jc w:val="both"/>
        <w:rPr/>
      </w:pPr>
      <w:r>
        <w:rPr>
          <w:rFonts w:cs="Arial" w:ascii="Arial" w:hAnsi="Arial"/>
        </w:rPr>
        <w:t xml:space="preserve">Άρα, εδώ πρέπει να λέμε τα πράγματα όπως ακριβώς είναι. Μην το επαναλαμβάνετε, λοιπόν, αυτό, διότι ο μακαρίτης Ανδρέας Παπανδρέου έκανε το μεγαλύτερο οικονομικό έγκλημα και σας το λέω ως οικονομολόγος: Αντέγραψε αυτά που γίνονταν στις Ηνωμένες Πολιτείες της Αμερικής με τα τεράστια δημόσια ελλείμματα και με το πληθωριστικό χρήμα, όπου οκτώ τράπεζες –θα μας τα πει το ΚΚΕ αυτά καλύτερα- τυπώνουν χρήμα και λόγω της μεγάλης δύναμης που έχει στο κομμάτι της έρευνας, καθώς και τη στρατιωτική και διπλωματική δύναμη, μπορεί να κυριαρχεί νομισματικά για πάρα πολλά χρόνια, από το 1940 μέχρι το 1970, τότε με τη γνωστή θεωρία του </w:t>
      </w:r>
      <w:r>
        <w:rPr>
          <w:rFonts w:cs="Arial" w:ascii="Arial" w:hAnsi="Arial"/>
          <w:lang w:val="en-US"/>
        </w:rPr>
        <w:t>Bretton</w:t>
      </w:r>
      <w:r>
        <w:rPr>
          <w:rFonts w:cs="Arial" w:ascii="Arial" w:hAnsi="Arial"/>
        </w:rPr>
        <w:t xml:space="preserve"> </w:t>
      </w:r>
      <w:r>
        <w:rPr>
          <w:rFonts w:cs="Arial" w:ascii="Arial" w:hAnsi="Arial"/>
          <w:lang w:val="en-US"/>
        </w:rPr>
        <w:t>Woods</w:t>
      </w:r>
      <w:r>
        <w:rPr>
          <w:rFonts w:cs="Arial" w:ascii="Arial" w:hAnsi="Arial"/>
        </w:rPr>
        <w:t xml:space="preserve"> </w:t>
      </w:r>
      <w:r>
        <w:rPr>
          <w:rFonts w:cs="Arial" w:ascii="Arial" w:hAnsi="Arial"/>
          <w:lang w:val="en-US"/>
        </w:rPr>
        <w:t>system</w:t>
      </w:r>
      <w:r>
        <w:rPr>
          <w:rFonts w:cs="Arial" w:ascii="Arial" w:hAnsi="Arial"/>
        </w:rPr>
        <w:t xml:space="preserve"> και τη σχέση του δολαρίου με το χρυσό και μετά με τα ελλείμματα. Θα έπρεπε, λοιπόν, να καταλάβει ο μακαρίτης ο Ανδρέας Παπανδρέου ότι ήταν έγκλημα να κάνει κάθε έξι μέρες ένα δάνειο στο εσωτερικό και στο εξωτερικό και δύο υποτιμήσεις, που πολλαπλασίασαν τα χρέη της Ελλάδας στο εξωτερικό τη χαμένη δεκαετία του 1980, για να φτάσουμε σε αυτήν την κατάσταση που βρισκόμαστε σήμερα.</w:t>
      </w:r>
    </w:p>
    <w:p>
      <w:pPr>
        <w:pStyle w:val="Normal"/>
        <w:spacing w:lineRule="auto" w:line="600"/>
        <w:ind w:firstLine="720"/>
        <w:jc w:val="both"/>
        <w:rPr>
          <w:rFonts w:ascii="Arial" w:hAnsi="Arial" w:cs="Arial"/>
        </w:rPr>
      </w:pPr>
      <w:r>
        <w:rPr>
          <w:rFonts w:cs="Arial" w:ascii="Arial" w:hAnsi="Arial"/>
        </w:rPr>
        <w:t xml:space="preserve">Διότι, κύριε Υπουργέ, δεν τα φάγαμε μαζί τα λεφτά, όπως λέει ο Αντιπρόεδρος κ. Πάγκαλος. Τα περισσότερα λεφτά πήγαν στον Καιάδα των τόκων. Από τα 350 δισεκατομμύρια που χρωστάμε σήμερα τα 240 είναι τόκοι. Εκεί φαγώθηκαν. Τη 1 δραχμή ή το 1 εκατομμύριο δραχμές που δανειζόταν το ΠΑΣΟΚ σε συνάλλαγμα τότε που είχαμε τη δραχμή, δηλαδή τη δεκαετία του ’80, το πληρώναμε 10 και 20 εκατομμύρια, με 20% και 27% και 30% επιτόκια! Γι’ αυτό κι όλες οι κυβερνήσεις, με πρώτη του Κωνσταντίνου Μητσοτάκη –βλέπω και την αγαπητή μου συνάδελφο, κυρία Μπακογιάννη, που θητεύσαμε μαζί και στα υπουργικά έδρανα- που ήταν ο πρώτος που δημιούργησε πρωτογενή πλεονάσματα το 1992, όπως κι οι κυβερνήσεις του Σημίτη, που κι αυτές δημιούργησαν πρωτογενή πλεονάσματα, δεν κατάφεραν να τιθασεύσουν την «αρρώστια» με την οποία εμπότισε ο κακός, κατ’ εμέ, στα οικονομικά μακαρίτης Ανδρέας Παπανδρέου την ελληνική οικονομία και σήμερα πληρώνουμε αυτούς τους τόκους σε πανωτόκια. </w:t>
      </w:r>
    </w:p>
    <w:p>
      <w:pPr>
        <w:pStyle w:val="Normal"/>
        <w:spacing w:lineRule="auto" w:line="600"/>
        <w:ind w:firstLine="720"/>
        <w:jc w:val="both"/>
        <w:rPr>
          <w:rFonts w:ascii="Arial" w:hAnsi="Arial" w:cs="Arial"/>
        </w:rPr>
      </w:pPr>
      <w:r>
        <w:rPr>
          <w:rFonts w:cs="Arial" w:ascii="Arial" w:hAnsi="Arial"/>
        </w:rPr>
        <w:t>Γι’ αυτό και ο γνώστης περί των οικονομικών Υφυπουργός, κ. Σαχινίδης, αλλά και ο Υπουργός κ. Παπακωνσταντίνου, που μίλησε χθες, δεν τολμούν να μπουν σε λεπτομέρειες, διότι γνωρίζουν πολύ καλά –και πάλι σας προκαλώ να απαντήσετε, κύριοι του ΠΑΣΟΚ- ότι το ΠΑΣΟΚ ευθύνεται για τα 327 από τα 340 δισεκατομμύρια του χρέους. Αυτή είναι η πραγματικότητα. Και αυτό αποδεικνύεται. Διότι το χρέος, όπως σε κάθε οικογένεια έτσι και σε κάθε κράτος, αυξάνεται με βάση τα πρωτογενή ελλείμματα. Τα πρωτογενή ελλείμματα, λοιπόν, πέρα από τους τόκους, είναι ευθύνες του ΠΑΣΟΚ!</w:t>
      </w:r>
    </w:p>
    <w:p>
      <w:pPr>
        <w:pStyle w:val="Normal"/>
        <w:spacing w:lineRule="auto" w:line="600"/>
        <w:ind w:firstLine="720"/>
        <w:jc w:val="both"/>
        <w:rPr>
          <w:rFonts w:ascii="Arial" w:hAnsi="Arial" w:cs="Arial"/>
        </w:rPr>
      </w:pPr>
      <w:r>
        <w:rPr>
          <w:rFonts w:cs="Arial" w:ascii="Arial" w:hAnsi="Arial"/>
        </w:rPr>
        <w:t xml:space="preserve">Επίσης, θέλω να πω το εξής στον αγαπητό μου φίλο κ. Μακρυπίδη, πριν φύγει, επειδή χθες μας κατηγόρησε ότι ξεπουλάμε τον ΟΤΕ. Το λέω έτσι, για την ιστορία, για να τα θυμάστε, κύριοι του ΠΑΣΟΚ, και για να μη μας λέτε, όπως μας είπε ο κ. Γείτονας χθες, «Μας ζητάτε και τα ρέστα; Κάντε δήλωση μετάνοιας». Εμείς να κάνουμε δήλωση μετάνοιας για τις ημέρες και τα έργα του ΠΑΣΟΚ; </w:t>
      </w:r>
    </w:p>
    <w:p>
      <w:pPr>
        <w:pStyle w:val="Normal"/>
        <w:spacing w:lineRule="auto" w:line="600"/>
        <w:ind w:firstLine="720"/>
        <w:jc w:val="both"/>
        <w:rPr>
          <w:rFonts w:ascii="Arial" w:hAnsi="Arial" w:cs="Arial"/>
        </w:rPr>
      </w:pPr>
      <w:r>
        <w:rPr>
          <w:rFonts w:cs="Arial" w:ascii="Arial" w:hAnsi="Arial"/>
        </w:rPr>
        <w:t xml:space="preserve">Κύριε Μακρυπίδη, λοιπόν, μιας και κάθεστε εκεί και συσκέπτεσθε, θα σας αναφέρω τι έκανε το ΠΑΣΟΚ για τον ΟΤΕ, όταν την πρώτη κασέτα, την οποία την έχω στο σπίτι μου, κυκλοφορούσε και μάλιστα πληρωμένη σε μέσα ενημέρωσης, «Πωλείται η Ελλάς με τον ΟΤΕ». </w:t>
      </w:r>
    </w:p>
    <w:p>
      <w:pPr>
        <w:pStyle w:val="Normal"/>
        <w:spacing w:lineRule="auto" w:line="600"/>
        <w:ind w:firstLine="720"/>
        <w:jc w:val="both"/>
        <w:rPr>
          <w:rFonts w:ascii="Arial" w:hAnsi="Arial" w:cs="Arial"/>
        </w:rPr>
      </w:pPr>
      <w:r>
        <w:rPr>
          <w:rFonts w:cs="Arial" w:ascii="Arial" w:hAnsi="Arial"/>
        </w:rPr>
        <w:t xml:space="preserve">Αποτέλεσμα; Ν. 2257/1994, άρθρο 7, κύριε Μακρυπίδη, κύριε Σαχινίδη, και κύριε Κοινοβουλευτικέ Εκπρόσωπε. Ανατρέξτε. Εσείς κατεβάσατε το ποσοστό του ΟΤΕ στο 75%! </w:t>
      </w:r>
    </w:p>
    <w:p>
      <w:pPr>
        <w:pStyle w:val="Normal"/>
        <w:spacing w:lineRule="auto" w:line="600"/>
        <w:ind w:firstLine="720"/>
        <w:jc w:val="both"/>
        <w:rPr/>
      </w:pPr>
      <w:r>
        <w:rPr>
          <w:rFonts w:cs="Arial" w:ascii="Arial" w:hAnsi="Arial"/>
        </w:rPr>
        <w:t xml:space="preserve">Νόμος 2642/1998, άρθρο 11: Εσείς είστε που κατεβάσατε το ποσοστό του ΟΤΕ στο 55%. </w:t>
      </w:r>
    </w:p>
    <w:p>
      <w:pPr>
        <w:pStyle w:val="Normal"/>
        <w:spacing w:lineRule="auto" w:line="600"/>
        <w:ind w:firstLine="720"/>
        <w:jc w:val="both"/>
        <w:rPr/>
      </w:pPr>
      <w:r>
        <w:rPr>
          <w:rFonts w:cs="Arial" w:ascii="Arial" w:hAnsi="Arial"/>
        </w:rPr>
        <w:t xml:space="preserve">Νόμος 2731/1999, άρθρο 22: Εσείς κατεβάσατε το ποσοστό του ΟΤΕ στο 51%. </w:t>
      </w:r>
    </w:p>
    <w:p>
      <w:pPr>
        <w:pStyle w:val="Normal"/>
        <w:spacing w:lineRule="auto" w:line="600"/>
        <w:ind w:firstLine="720"/>
        <w:jc w:val="both"/>
        <w:rPr/>
      </w:pPr>
      <w:r>
        <w:rPr>
          <w:rFonts w:cs="Arial" w:ascii="Arial" w:hAnsi="Arial"/>
        </w:rPr>
        <w:t xml:space="preserve">Νόμος 2843/2000, άρθρο 26: Εσείς κατεβάσατε το ποσοστό του ΟΤΕ στην καταστατική μειοψηφία στο 33%. </w:t>
      </w:r>
    </w:p>
    <w:p>
      <w:pPr>
        <w:pStyle w:val="Normal"/>
        <w:spacing w:lineRule="auto" w:line="600"/>
        <w:ind w:firstLine="720"/>
        <w:jc w:val="both"/>
        <w:rPr>
          <w:rFonts w:ascii="Arial" w:hAnsi="Arial" w:cs="Arial"/>
        </w:rPr>
      </w:pPr>
      <w:r>
        <w:rPr>
          <w:rFonts w:cs="Arial" w:ascii="Arial" w:hAnsi="Arial"/>
        </w:rPr>
        <w:t xml:space="preserve">Εμείς, λοιπόν, ζητάμε τα ρέστα ή εσείς; Εμείς πρέπει να κάνουμε δήλωση μετάνοιας ή εσείς; Γι’ αυτό, λοιπόν, όταν ανεβαίνετε στο Βήμα και δείχνετε με το δάχτυλο, κι όχι με το σεμνό τρόπο που πρέπει κανείς να συμπεριφέρεται από εδώ, την Αξιωματική Αντιπολίτευση, θα σας πω τι κάνετε με το δάχτυλο. Σας το είπε ο κ. Παπουτσής, ως Κοινοβουλευτικός Εκπρόσωπος του ΠΑΣΟΚ. Εγώ δεν το κάνω. Δείχνω το δάχτυλο του ΠΑΣΟΚ, δεν δείχνω το δάκτυλο της Νέας Δημοκρατίας. Αυτά, λοιπόν, κύριοι συνάδελφοι, για την αποκατάσταση της αλήθειας. </w:t>
      </w:r>
    </w:p>
    <w:p>
      <w:pPr>
        <w:pStyle w:val="Normal"/>
        <w:spacing w:lineRule="auto" w:line="600"/>
        <w:ind w:firstLine="720"/>
        <w:jc w:val="both"/>
        <w:rPr>
          <w:rFonts w:ascii="Arial" w:hAnsi="Arial" w:cs="Arial"/>
        </w:rPr>
      </w:pPr>
      <w:r>
        <w:rPr>
          <w:rFonts w:cs="Arial" w:ascii="Arial" w:hAnsi="Arial"/>
        </w:rPr>
        <w:t xml:space="preserve">Τώρα ας έρθουμε στο νομοσχέδιο. Ταμείο Παρακαταθηκών και Δανείων: Τα πράγματα είναι απλά. Φτιάχνετε μία τράπεζα για να πουλήσετε το εμπορικό της κομμάτι, που είναι το Ταμείο Παρακαταθηκών και Δανείων. Γι’ αυτό δεν σας ενδιαφέρει ούτε το ποιοι θα πάνε ούτε το πόσοι θα πάνε. Πήρατε και μία παράταση δύο χρόνων, ακριβώς για να την πουλήσετε με «προίκ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Μας φέρατε και την τροπολογία που θα κουβεντιάσουμε αύριο. Όλα τα χρήματα θα πάνε στον «Καιάδα» του ελλείμματος και του χρέους που δημιούργησε το ΠΑΣΟΚ! </w:t>
      </w:r>
    </w:p>
    <w:p>
      <w:pPr>
        <w:pStyle w:val="Normal"/>
        <w:spacing w:lineRule="auto" w:line="600"/>
        <w:ind w:firstLine="720"/>
        <w:jc w:val="both"/>
        <w:rPr>
          <w:rFonts w:ascii="Arial" w:hAnsi="Arial" w:cs="Arial"/>
        </w:rPr>
      </w:pPr>
      <w:r>
        <w:rPr>
          <w:rFonts w:cs="Arial" w:ascii="Arial" w:hAnsi="Arial"/>
        </w:rPr>
        <w:t xml:space="preserve">Επικαλεστήκατε ψευδώς ότι η Ευρωπαϊκή Ένωση σας υποχρεώνει να αλλάξετε το νομοθετικό πλαίσιο που ισχύει για ενενήντα δύο χρόνια με πολύ μεγάλη επιτυχία και που προσέφερε στην περίφημη «άσπρη τρύπα» του προϋπολογισμού την τελευταία δεκαετία 10 δισεκατομμύρια ευρώ. Είναι ψέμα. Εμείς ζητήσαμε το έγγραφο αυτό. Το ζήτησε ο κ. Μπούρας. Το διαβάσαμε και στα αγγλικά και στα ελληνικά, και με τη γλώσσα του κ. Παπανδρέου και με τη γλώσσα της ελληνικής Βουλής, και είδαμε ότι δεν σας λέει τίποτα τέτοιο. </w:t>
      </w:r>
    </w:p>
    <w:p>
      <w:pPr>
        <w:pStyle w:val="Normal"/>
        <w:spacing w:lineRule="auto" w:line="600"/>
        <w:ind w:firstLine="720"/>
        <w:jc w:val="both"/>
        <w:rPr/>
      </w:pPr>
      <w:r>
        <w:rPr>
          <w:rFonts w:cs="Arial" w:ascii="Arial" w:hAnsi="Arial"/>
        </w:rPr>
        <w:t xml:space="preserve">Το έγγραφο της Γενικής Διεύθυνσης Ανταγωνισμού της Ευρωπαϊκής Ένωσης στη μόνιμη ελληνική αντιπροσωπεία, σε κανένα σημείο δεν υποδεικνύει οποιαδήποτε συμμόρφωση. Το κάνετε για καθαρά εισπρακτικούς λόγους. Τελεία και παύλα. Γι’ αυτό και εμείς καταψηφίζουμε τα συγκεκριμένα άρθρα 1 έως 4. Όλα τα άλλα περί σταυροειδούς, που κάναμε εδώ ολόκληρη έρευνα στα λεξικά του Μπαμπινιώτη -ρώτησα μάλιστα και τον εισηγητή σας τον αγαπητό συνάδελφο από την Κρήτη, τον κ. Στρατάκη, να μου εξηγήσει τι σημαίνει η σταυροειδής που το γράφετε και στην εισηγητική έκθεση- είναι λίγο μπερδεμένα. Είναι μπερδεμένα για να μπερδευτείτε εσείς και να ψηφίσετε αυτήν τη διάταξη, που παλιά την ονομάζατε, κύριε συνδικαλιστή μου και κύριε Κυβερνητικέ Εκπρόσωπε του ΠΑΣΟΚ, ξεπούλημα. </w:t>
      </w:r>
    </w:p>
    <w:p>
      <w:pPr>
        <w:pStyle w:val="Normal"/>
        <w:spacing w:lineRule="auto" w:line="600"/>
        <w:ind w:firstLine="720"/>
        <w:jc w:val="both"/>
        <w:rPr>
          <w:rFonts w:ascii="Arial" w:hAnsi="Arial" w:cs="Arial"/>
        </w:rPr>
      </w:pPr>
      <w:r>
        <w:rPr>
          <w:rFonts w:cs="Arial" w:ascii="Arial" w:hAnsi="Arial"/>
        </w:rPr>
        <w:t xml:space="preserve">ΟΔΔΗΧ: Εμείς μιλήσαμε για διαφάνεια; Εσείς δεν ακούσατε τίποτα στην επιτροπή; Δεν ακούσατε τον κ. Φλωρίδη ο οποίος χειρίστηκε αυτά τα θέματα; Εμείς σας είπαμε ότι δεν υπάρχουν κανόνες διαφάνειας με τον τρόπο που χειρίζεσθε το θέμα του ΟΔΔΗΧ; Ο κ. Φλωρίδης σας το είπε. </w:t>
      </w:r>
    </w:p>
    <w:p>
      <w:pPr>
        <w:pStyle w:val="Normal"/>
        <w:spacing w:lineRule="auto" w:line="600"/>
        <w:ind w:firstLine="720"/>
        <w:jc w:val="both"/>
        <w:rPr/>
      </w:pPr>
      <w:r>
        <w:rPr>
          <w:rFonts w:cs="Arial" w:ascii="Arial" w:hAnsi="Arial"/>
        </w:rPr>
        <w:t xml:space="preserve">Εσείς δεν ξέρετε, κύριοι συνάδελφοι, γιατί ιδρύθηκε ο ΟΔΔΗΧ; Δεν ξέρετε δηλαδή ότι το 1998 ο κ. Σημίτης δημιούργησε τον Οργανισμό Διαχείρισης Δημοσίου Χρέους, για να κρύψει κάτω από το χαλί το δημόσιο χρέος; Θέλετε να σας το θυμίσω; </w:t>
      </w:r>
    </w:p>
    <w:p>
      <w:pPr>
        <w:pStyle w:val="Normal"/>
        <w:spacing w:lineRule="auto" w:line="600"/>
        <w:ind w:firstLine="720"/>
        <w:jc w:val="both"/>
        <w:rPr/>
      </w:pPr>
      <w:r>
        <w:rPr>
          <w:rFonts w:cs="Arial" w:ascii="Arial" w:hAnsi="Arial"/>
        </w:rPr>
        <w:t xml:space="preserve">Θα σας καταθέσω για τα Πρακτικά το έγγραφο το οποίο υπογράφει ο κ. Δρυς, στις 26.12.2001. Επάνω γράφει «Ελληνική Δημοκρατία, Οργανισμός Διαχείρισης Δημοσίου Χρέους». Αυτό είναι το γνωστό </w:t>
      </w:r>
      <w:r>
        <w:rPr>
          <w:rFonts w:cs="Arial" w:ascii="Arial" w:hAnsi="Arial"/>
          <w:lang w:val="en-US"/>
        </w:rPr>
        <w:t>swap</w:t>
      </w:r>
      <w:r>
        <w:rPr>
          <w:rFonts w:cs="Arial" w:ascii="Arial" w:hAnsi="Arial"/>
        </w:rPr>
        <w:t xml:space="preserve">, τα δεκαοκτώ </w:t>
      </w:r>
      <w:r>
        <w:rPr>
          <w:rFonts w:cs="Arial" w:ascii="Arial" w:hAnsi="Arial"/>
          <w:lang w:val="en-US"/>
        </w:rPr>
        <w:t>swaps</w:t>
      </w:r>
      <w:r>
        <w:rPr>
          <w:rFonts w:cs="Arial" w:ascii="Arial" w:hAnsi="Arial"/>
        </w:rPr>
        <w:t xml:space="preserve"> για την ακρίβεια με τα οποία έκρυψε το ΠΑΣΟΚ 3,2 δισεκατομμύρια ευρώ του χρέους και έστειλε το λογαριασμό να πληρωθεί το 2019. Και μάλιστα ο κ. Δρυς σε αντιπαράθεση -μιας και έκανε ολόκληρες αναφορές για το Θανάση Βέγγο, ο αξιότιμος κύριος Υπουργός- χωρίς να ιδρώνει, χωρίς αυτό που λέει ο λαός μας «φιλότιμο» γράφει από κάτω: «Συμφωνώ με την πρόταση». Αποτέλεσμα; Το ελληνικό δημόσιο, κύριε συνάδελφε του ΠΑΣΟΚ, κύριε Μακρυπίδη, που λέτε ότι καμμία δραχμή, κανένα ευρώ δεν ανέχεστε εσείς –ωραίες ρητορικές με τα μουστάκια και τα γένια, λόγια του ΠΑΣΟΚ, της ανωριμότητας της δεκαετίας του ’80- εδώ πλήρωσε 400 εκατομμύρια σε προμήθειες σ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Είστε ευτυχείς; Αυτήν τη διάταξη θα ψηφί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ταθέτω στα Πρακτικά τα έγγραφα με τις υπογραφές του κ. Δρυ και με τις σφραγίδες, τη μεγάλη σφραγίδα του κράτους, του ελληνικού δημοσίου.</w:t>
      </w:r>
    </w:p>
    <w:p>
      <w:pPr>
        <w:pStyle w:val="Normal"/>
        <w:spacing w:lineRule="auto" w:line="600"/>
        <w:ind w:firstLine="720"/>
        <w:jc w:val="both"/>
        <w:rPr/>
      </w:pPr>
      <w:r>
        <w:rPr>
          <w:rFonts w:cs="Arial" w:ascii="Arial" w:hAnsi="Arial"/>
        </w:rPr>
        <w:t>(Στο σημείο αυτό ο Βουλευτής κ. Εμμανουήλ Κεφαλ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ν την προστασία κάνατε. Κρύψατε το χρέος, το στείλατε να πληρωθεί το 2019, μπήκατε με ξύλινα πόδια στην Οικονομική και Νομισματική Ένωση και πληρώσατε και 400 εκατομμύρια προμήθεια. Μπράβο σας. Είστε αετοί, άριστοι στα οικονομικά. Αυτό ουσιαστικά πάτε να κάνετε και τώρα με τον ΟΔΔΗΧ. Διότι όλοι το λέμε ότι τα ενενήντα δύο χρόνια έγινε μια χρηστή διαχείριση από την 49η Διεύθυνση του Υπουργείου των Οικονομικ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λοκληρώνω, κύριε Πρόεδρε και θέλω και εγώ να έχω την ανοχή τη δική σας, όπως και οι άλλοι συνάδελφο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ακριβώς κάνω.</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Δεκαέξι λεπτά μίλησε ο κύριος Υπουργ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ταν ήσασταν Υπουργός μιλούσατε είκοσι λεπτά. Τι να κάνουμε; Αυτό έτσι συμβαίνει.</w:t>
      </w:r>
    </w:p>
    <w:p>
      <w:pPr>
        <w:pStyle w:val="Normal"/>
        <w:spacing w:lineRule="auto" w:line="600"/>
        <w:ind w:firstLine="720"/>
        <w:jc w:val="both"/>
        <w:rPr>
          <w:rFonts w:ascii="Arial" w:hAnsi="Arial" w:cs="Arial"/>
          <w:b/>
          <w:b/>
        </w:rPr>
      </w:pPr>
      <w:r>
        <w:rPr>
          <w:rFonts w:cs="Arial" w:ascii="Arial" w:hAnsi="Arial"/>
          <w:b/>
        </w:rPr>
        <w:t>ΕΜΜΑΝΟΥΗΛ ΚΕΦΑΛΟΓΙΑΝΝΗΣ:</w:t>
      </w:r>
      <w:r>
        <w:rPr>
          <w:rFonts w:cs="Arial" w:ascii="Arial" w:hAnsi="Arial"/>
        </w:rPr>
        <w:t xml:space="preserve"> Θέλετε να μου αφαιρέσετε το λόγο; Να κατέβω. Αλλά λέω χρήσιμα πράγματα για την Εθνική Αντιπροσωπεία. Τελειών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αλλά μην κάνετε παράπονα για τους άλλου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λείνω και δεν κάνω για κανέναν παράπονο. </w:t>
      </w:r>
    </w:p>
    <w:p>
      <w:pPr>
        <w:pStyle w:val="Normal"/>
        <w:spacing w:lineRule="auto" w:line="600"/>
        <w:ind w:firstLine="720"/>
        <w:jc w:val="both"/>
        <w:rPr>
          <w:rFonts w:ascii="Arial" w:hAnsi="Arial" w:cs="Arial"/>
          <w:b/>
          <w:b/>
        </w:rPr>
      </w:pPr>
      <w:r>
        <w:rPr>
          <w:rFonts w:cs="Arial" w:ascii="Arial" w:hAnsi="Arial"/>
        </w:rPr>
        <w:t xml:space="preserve">Αλλά εσείς βλέπετε την ανάγκη να με διακόψετε στον ειρμό της σκέψης μου ακριβώς γιατί μερικά πράγματα νομίζω ότι δεν είναι ευχάριστα για την παράταξη του ΠΑΣΟΚ.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Ξέρετε ότι δεν το έκανα ποτέ αυτ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ή, λοιπόν, τη διάταξη καλείστε να ψηφίσετε. </w:t>
      </w:r>
    </w:p>
    <w:p>
      <w:pPr>
        <w:pStyle w:val="Normal"/>
        <w:spacing w:lineRule="auto" w:line="600"/>
        <w:ind w:firstLine="720"/>
        <w:jc w:val="both"/>
        <w:rPr/>
      </w:pPr>
      <w:r>
        <w:rPr>
          <w:rFonts w:cs="Arial" w:ascii="Arial" w:hAnsi="Arial"/>
        </w:rPr>
        <w:t>Και κλείνω, κύριε Πρόεδρε.</w:t>
      </w:r>
    </w:p>
    <w:p>
      <w:pPr>
        <w:pStyle w:val="Normal"/>
        <w:spacing w:lineRule="auto" w:line="600"/>
        <w:ind w:firstLine="720"/>
        <w:jc w:val="both"/>
        <w:rPr/>
      </w:pPr>
      <w:r>
        <w:rPr>
          <w:rFonts w:cs="Arial" w:ascii="Arial" w:hAnsi="Arial"/>
        </w:rPr>
        <w:t>Τράπεζες 28 δισεκατομμύρια. Είσαστε ευτυχείς; Εσείς γλιτώσατε, κύριε Πρωτόπαπα, δεν ήσασταν Βουλευτής τότε. Καταγγείλτε τα Πρακτικά. Αν ήμουν στη θέση σας, θα έσκυβα το κεφάλι. Θα έσκυβα το κεφάλι, για αναντιστοιχία λόγων και έργων. Θα σας διαβάσω ενδεικτικά δύο-τρεις αναφορές:</w:t>
      </w:r>
    </w:p>
    <w:p>
      <w:pPr>
        <w:pStyle w:val="Normal"/>
        <w:spacing w:lineRule="auto" w:line="600"/>
        <w:ind w:firstLine="720"/>
        <w:jc w:val="both"/>
        <w:rPr>
          <w:rFonts w:ascii="Arial" w:hAnsi="Arial" w:cs="Arial"/>
        </w:rPr>
      </w:pPr>
      <w:r>
        <w:rPr>
          <w:rFonts w:cs="Arial" w:ascii="Arial" w:hAnsi="Arial"/>
        </w:rPr>
        <w:t>Ο κ. Γείτονας μάς κουνούσε το δάκτυλο. Και δεν μπορώ να καταλάβω στο Προεδρείο, πώς ο κ. Γείτονας κάθε φορά καταφέρνει να μιλάει πρώτ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Βάζετε θέμα, κύριε συνάδελφ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χι, κύριε Πρόεδρε.</w:t>
      </w:r>
    </w:p>
    <w:p>
      <w:pPr>
        <w:pStyle w:val="Normal"/>
        <w:spacing w:lineRule="auto" w:line="600"/>
        <w:ind w:firstLine="720"/>
        <w:jc w:val="both"/>
        <w:rPr/>
      </w:pPr>
      <w:r>
        <w:rPr>
          <w:rFonts w:cs="Arial" w:ascii="Arial" w:hAnsi="Arial"/>
        </w:rPr>
        <w:t>Όχι, δεν θέτω ζήτημα, αλλά το άκουσα από πολλούς συναδέλφους.</w:t>
      </w:r>
      <w:r>
        <w:rPr>
          <w:rFonts w:cs="Arial" w:ascii="Arial" w:hAnsi="Arial"/>
          <w:b/>
        </w:rPr>
        <w:t xml:space="preserve">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είζον ζήτημα Αίθουσας, κύριε συνάδελφ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 κ. Γείτονας, λοιπόν, είπε: «Με την παροχή δίκην λευκής επιταγής αυτού του πακέτου των 28 δισεκατομμυρίων ευρώ, για την τόνωση ρευστότητας του τραπεζικού συστήματος, ακολουθείτε πάλι λάθος πολιτική». «Εμείς» -λέει- «απλά είπαμε όχι στην ιδιωτικοποίηση των κερδών και στην κοινωνικοποίηση των ζημιών».</w:t>
      </w:r>
    </w:p>
    <w:p>
      <w:pPr>
        <w:pStyle w:val="Normal"/>
        <w:spacing w:lineRule="auto" w:line="600"/>
        <w:ind w:firstLine="720"/>
        <w:jc w:val="both"/>
        <w:rPr>
          <w:rFonts w:ascii="Arial" w:hAnsi="Arial" w:cs="Arial"/>
        </w:rPr>
      </w:pPr>
      <w:r>
        <w:rPr>
          <w:rFonts w:cs="Arial" w:ascii="Arial" w:hAnsi="Arial"/>
        </w:rPr>
        <w:t>«Εμείς» –λέει- «απλά είπαμε όχι στην ιδιωτικοποίηση των κερδών και στην κοινωνικοποίηση των ζημιών». Τάδε έφη ο κ. Γείτονας στις 18 Νοεμβρίου 2008 για το νόμο της Νέας Δημοκρατίας και τα 28 δισεκατομμύρια.</w:t>
      </w:r>
    </w:p>
    <w:p>
      <w:pPr>
        <w:pStyle w:val="Normal"/>
        <w:spacing w:lineRule="auto" w:line="600"/>
        <w:ind w:firstLine="720"/>
        <w:jc w:val="both"/>
        <w:rPr/>
      </w:pPr>
      <w:r>
        <w:rPr>
          <w:rFonts w:cs="Arial" w:ascii="Arial" w:hAnsi="Arial"/>
        </w:rPr>
        <w:t>Τι έλεγε ο κ. Κουσελάς, που καθόταν χθες στα έδρανα των Υπουργών; Ξέρετε, θεία δίκη-θεία καταδίκη. «Κυρίες και κύριοι συνάδελφοι, τρία είναι τα βασικά χαρακτηριστικά του σχεδίου νόμου που συζητάμε σήμερα –του νόμου για τα 28 δισεκατομμύρια- η αδιαφάνεια, η προχειρότητα, η αναποτελεσματικότητα, αδιαφάνεια που διαπερνά όλα τα άρθρα του συγκεκριμένου νομοσχεδίου, «λευκή επιταγή» στις τράπεζες. Είναι ένα νομοσχέδιο κυριολεκτικά στο γόνατο. Οι τράπεζες στην πλειοψηφία τους συμπεριφέρονται αντικοινωνικά.» Αντικοινωνικά οι τράπεζες για τα 28 δισεκατομμύρια!</w:t>
      </w:r>
    </w:p>
    <w:p>
      <w:pPr>
        <w:pStyle w:val="Normal"/>
        <w:spacing w:lineRule="auto" w:line="600"/>
        <w:ind w:firstLine="720"/>
        <w:jc w:val="both"/>
        <w:rPr>
          <w:rFonts w:ascii="Arial" w:hAnsi="Arial" w:cs="Arial"/>
        </w:rPr>
      </w:pPr>
      <w:r>
        <w:rPr>
          <w:rFonts w:cs="Arial" w:ascii="Arial" w:hAnsi="Arial"/>
        </w:rPr>
        <w:t>Ο έμπειρος κοινοβουλευτικός και αγαπητός μου συνάδελφος από το Ηράκλειο, ο κ. Στρατάκης, πιο έξυπνος απ’ όλου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ρητικό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ρητικός, ήξερε πώς να τοποθετηθεί και είπε πολύ απλά και σωστά στην κριτική του –γι’ αυτό είναι και συνεπής με αυτά που είπε και σήμερα- «πρέπει με κάθε τρόπο να αποφευχθεί ο πανικός, δεν συνηγορούμε όμως στην εν λευκώ εκχώρηση στις τράπεζες 28 δισεκατομμυρίων.» Ουδέτερος, έξυπνος!</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Τα 30 θα τα ψηφίσετε, ναι ή όχι;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σείς οι άλλοι τώρα που εκτεθήκατε και από τα 30 δισεκατομμύρια και τα 28, πήγατε στα 100, τι λέτε; Εγώ αν ήμουν στη θέση σας, τουλάχιστον θα απείχα της ψηφοφορίας. Τουλάχιστον! Και αν κάποιος έκανε ονομαστική ψηφοφορία, θα ήμουν σε πολύ δύσκολη θέ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ι θα κάνα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άντε, κάν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σας παρακαλ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 να δικαιολογώ αυτά τα οποία έλεγα τελείως ανάποδα την προηγούμενη περίοδο. Γιατί ξέρετε πώς το λέει ο λαός μας; Συγγνώμη που το λέω από αυτήν τη θέση: «Γλύφετε εκεί που φτύνατε!»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ις τροπολογίες θα τα πούμε αύριο, αλλά αυτό δεν είναι τρόπος νομοθετείν. Δεν μπορείτε να έχετε ένα νομοσχέδιο που έχει υπογραφές δύο Υπουργών και τροπολογίες επτ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λείνω με αυτό, κύριε Πρόεδρε.</w:t>
      </w:r>
    </w:p>
    <w:p>
      <w:pPr>
        <w:pStyle w:val="Normal"/>
        <w:spacing w:lineRule="auto" w:line="600"/>
        <w:ind w:firstLine="720"/>
        <w:jc w:val="both"/>
        <w:rPr>
          <w:rFonts w:ascii="Arial" w:hAnsi="Arial" w:cs="Arial"/>
        </w:rPr>
      </w:pPr>
      <w:r>
        <w:rPr>
          <w:rFonts w:cs="Arial" w:ascii="Arial" w:hAnsi="Arial"/>
        </w:rPr>
        <w:t xml:space="preserve">Δεν είναι δυνατόν κάθε νομοσχέδιο του Υπουργείου των Οικονομικών να έρχεται στη Βουλή να συζητηθεί είτε με τη διαδικασία του κατεπείγοντος είτε την τελευταία στιγμή να κατατίθενται τροπολογίες, ακριβώς για να παρακάμψει την Επιστημονική Υπηρεσία της Βουλής και τις κραυγαλέες αντισυνταγματικότητες στις διατάξεις. </w:t>
      </w:r>
    </w:p>
    <w:p>
      <w:pPr>
        <w:pStyle w:val="Normal"/>
        <w:spacing w:lineRule="auto" w:line="600"/>
        <w:ind w:firstLine="720"/>
        <w:jc w:val="both"/>
        <w:rPr>
          <w:rFonts w:ascii="Arial" w:hAnsi="Arial" w:cs="Arial"/>
        </w:rPr>
      </w:pPr>
      <w:r>
        <w:rPr>
          <w:rFonts w:cs="Arial" w:ascii="Arial" w:hAnsi="Arial"/>
        </w:rPr>
        <w:t xml:space="preserve">Αυτό είναι μια έκκληση στο Προεδρείο. Βεβαίως, το προσδιορίζει ο Κανονισμός, αλλά αφού σε εσάς αρέσει να ομιλείτε για το νόμιμο και ηθικό, δεν είναι ηθικό απέναντι στη δημοκρατία να ακολουθείτε αυτές τις μεθόδους όχι μόνο μια φορά, αλλά κατά συρροή. </w:t>
      </w:r>
    </w:p>
    <w:p>
      <w:pPr>
        <w:pStyle w:val="Normal"/>
        <w:spacing w:lineRule="auto" w:line="600"/>
        <w:ind w:firstLine="720"/>
        <w:jc w:val="both"/>
        <w:rPr>
          <w:rFonts w:ascii="Arial" w:hAnsi="Arial" w:cs="Arial"/>
        </w:rPr>
      </w:pPr>
      <w:r>
        <w:rPr>
          <w:rFonts w:cs="Arial" w:ascii="Arial" w:hAnsi="Arial"/>
        </w:rPr>
        <w:t xml:space="preserve">Σας ευχαριστώ,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Σας ευχαριστώ, κύριε Πρόεδρε και ελπίζω σε χρόνο ανάλογο με εκείνον του κ. Κεφαλογιάνν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Κεφαλογιάννης επικαλέστηκε το χρόνο γιατί ο μισός χρόνος του καταναλώθηκε στο τι είπαν οι άλλοι. Οπότε, προσμέτρησα μόνο το δικό του.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ντάξει. Εγώ, όπως ξέρετε, δεν λειτουργώ έτσι, αλλά θα σχολιάσω και κάποια πράγματα. </w:t>
      </w:r>
    </w:p>
    <w:p>
      <w:pPr>
        <w:pStyle w:val="Normal"/>
        <w:spacing w:lineRule="auto" w:line="600"/>
        <w:ind w:firstLine="720"/>
        <w:jc w:val="both"/>
        <w:rPr>
          <w:rFonts w:ascii="Arial" w:hAnsi="Arial" w:cs="Arial"/>
        </w:rPr>
      </w:pPr>
      <w:r>
        <w:rPr>
          <w:rFonts w:cs="Arial" w:ascii="Arial" w:hAnsi="Arial"/>
        </w:rPr>
        <w:t>Θέλω κατ’ αρχάς από το Βήμα της Βουλής να αναφερθώ στους δύο μεγάλους εκλιπόντες, τον Λάκη Σάντα και τον Θανάση Βέγγο που θα κηδευθούν σήμερα και αύριο.</w:t>
      </w:r>
    </w:p>
    <w:p>
      <w:pPr>
        <w:pStyle w:val="Normal"/>
        <w:spacing w:lineRule="auto" w:line="600"/>
        <w:ind w:firstLine="720"/>
        <w:jc w:val="both"/>
        <w:rPr>
          <w:rFonts w:ascii="Arial" w:hAnsi="Arial" w:cs="Arial"/>
        </w:rPr>
      </w:pPr>
      <w:r>
        <w:rPr>
          <w:rFonts w:cs="Arial" w:ascii="Arial" w:hAnsi="Arial"/>
        </w:rPr>
        <w:t xml:space="preserve">Ξεκινώ με τον Λάκη Σάντα που με τον ηρωισμό του έδωσε το πρώτο έναυσμα –μαζί με τον Μανώλη Γλέζο- και σηματοδότησε τον αγώνα του λαού μας ενάντια στο φασισμό –και θα παρακαλούσα ορισμένους στην Αίθουσα να σταματήσουν τις ανιστόρητες αναφορές και συγκρίσεις γι’ αυτό το ζήτημα- και συνεχίζω με τον Θανάση Βέγγο, τον άνθρωπο που εξέφρασε τον ελληνικό λαό για ένα πολύ μεγάλο διάστημα, τον άνθρωπο ηθοποιό, στον οποίο ο Έλληνας πολίτης έβλεπε τον εαυτό του, έβλεπε τα βάσανα και τα προβλήματά του σε μια πολύ δύσκολη περίοδο, αλλά ταυτόχρονα τα όνειρα και τις προσδοκίες του. </w:t>
      </w:r>
    </w:p>
    <w:p>
      <w:pPr>
        <w:pStyle w:val="Normal"/>
        <w:spacing w:lineRule="auto" w:line="600"/>
        <w:ind w:firstLine="720"/>
        <w:jc w:val="both"/>
        <w:rPr>
          <w:rFonts w:ascii="Arial" w:hAnsi="Arial" w:cs="Arial"/>
        </w:rPr>
      </w:pPr>
      <w:r>
        <w:rPr>
          <w:rFonts w:cs="Arial" w:ascii="Arial" w:hAnsi="Arial"/>
        </w:rPr>
        <w:t>Ας είναι ελαφρύ το χώμα που θα τους σκεπάσει. Η μνήμη τους θα είναι αιώνια!</w:t>
      </w:r>
    </w:p>
    <w:p>
      <w:pPr>
        <w:pStyle w:val="Normal"/>
        <w:spacing w:lineRule="auto" w:line="600"/>
        <w:ind w:firstLine="720"/>
        <w:jc w:val="both"/>
        <w:rPr>
          <w:rFonts w:ascii="Arial" w:hAnsi="Arial" w:cs="Arial"/>
        </w:rPr>
      </w:pPr>
      <w:r>
        <w:rPr>
          <w:rFonts w:cs="Arial" w:ascii="Arial" w:hAnsi="Arial"/>
        </w:rPr>
        <w:t xml:space="preserve">Δεύτερον, θέλω και εγώ να αναφερθώ στο θέμα –μετά τον αρμόδιο Υφυπουργό κ. Σαχινίδη- που έχει προκύψει με τα σημερινά δημοσιεύματα για μια σειρά τέως συναδέλφους. </w:t>
      </w:r>
    </w:p>
    <w:p>
      <w:pPr>
        <w:pStyle w:val="Normal"/>
        <w:spacing w:lineRule="auto" w:line="600"/>
        <w:ind w:firstLine="720"/>
        <w:jc w:val="both"/>
        <w:rPr>
          <w:rFonts w:ascii="Arial" w:hAnsi="Arial" w:cs="Arial"/>
        </w:rPr>
      </w:pPr>
      <w:r>
        <w:rPr>
          <w:rFonts w:cs="Arial" w:ascii="Arial" w:hAnsi="Arial"/>
        </w:rPr>
        <w:t xml:space="preserve">Θυμίζω, επίσης, την τοποθέτηση του Πρωθυπουργού και Προέδρου μας, του Γιώργου Παπανδρέου, στις 8.11.2006 και με βάση την τότε ομιλία του καλούμε για μια ακόμη φορά τους τέως συναδέλφους να παραιτηθούν των αξιώσεών τους. Είμαστε σε μια ιδιαίτερα δύσκολη περίοδο, σε μια περίοδο που ο ελληνικός λαός δοκιμάζεται. Σε αυτήν την περίοδο όλοι κυρίως πρώτοι οι Βουλευτές πρέπει να δίνουν το καλό παράδειγμα. Γι’ αυτό και καλούμε τους τέως συναδέλφους να παραιτηθούν των αξιώσεών τους. </w:t>
      </w:r>
    </w:p>
    <w:p>
      <w:pPr>
        <w:pStyle w:val="Normal"/>
        <w:spacing w:lineRule="auto" w:line="600"/>
        <w:ind w:firstLine="720"/>
        <w:jc w:val="both"/>
        <w:rPr/>
      </w:pPr>
      <w:r>
        <w:rPr>
          <w:rFonts w:cs="Arial" w:ascii="Arial" w:hAnsi="Arial"/>
        </w:rPr>
        <w:t xml:space="preserve">Έρχομαι τώρα σε ορισμένα θέματα, που ακούστηκαν στην Αίθουσα. Κατανοώ απόλυτα την αγωνία του κ. Καρατζαφέρη να προλάβει τον κ. Σαμαρά για το λεγόμενο «ΖΑΠΠΕΙΟ ΙΙ» και να ζητήσει εκλογές. Ο κ. Καρατζαφέρης, ο Πρόεδρος του Λαϊκού Ορθόδοξου Συναγερμού το ζητάει από σήμερα, προσπαθώντας προφανώς να προλάβει τυχούσα ανάλογη εκδήλωση του κ. Σαμαρά. Μας αφήνει αδιάφορους και το ένα και το άλλο. Είτε το πει είτε δεν το πει ο κ. Σαμαράς, μικρή σημασία έχει. </w:t>
      </w:r>
    </w:p>
    <w:p>
      <w:pPr>
        <w:pStyle w:val="Normal"/>
        <w:spacing w:lineRule="auto" w:line="600"/>
        <w:ind w:firstLine="720"/>
        <w:jc w:val="both"/>
        <w:rPr>
          <w:rFonts w:ascii="Arial" w:hAnsi="Arial" w:cs="Arial"/>
        </w:rPr>
      </w:pPr>
      <w:r>
        <w:rPr>
          <w:rFonts w:cs="Arial" w:ascii="Arial" w:hAnsi="Arial"/>
        </w:rPr>
        <w:t xml:space="preserve">Το θέμα, όμως, δεν είναι εκεί. Θέλω να ευχηθώ στον κ. Καρατζαφέρη στην προσπάθειά του αυτή και στον ανταγωνισμό που γίνεται μέσα στην «πολυκατοικία», να ξεμπλέξει γρήγορα και από τον κ. Μεϊμαράκη και τους πράκτορες και τους εισπράκτορές του, ώστε να δούμε με ποιο τρόπο, εν πάση περιπτώσει, μπορούμε να συζητήσουμε. </w:t>
      </w:r>
    </w:p>
    <w:p>
      <w:pPr>
        <w:pStyle w:val="Normal"/>
        <w:spacing w:lineRule="auto" w:line="600"/>
        <w:ind w:firstLine="720"/>
        <w:jc w:val="both"/>
        <w:rPr>
          <w:rFonts w:ascii="Arial" w:hAnsi="Arial" w:cs="Arial"/>
        </w:rPr>
      </w:pPr>
      <w:r>
        <w:rPr>
          <w:rFonts w:cs="Arial" w:ascii="Arial" w:hAnsi="Arial"/>
        </w:rPr>
        <w:t xml:space="preserve">Θέλω, όμως, επίσης να πω στον αξιότιμο Πρόεδρο του Λαϊκού Ορθόδοξου Συναγερμού ότι στις καταγγελίες πρέπει να αναφέρονται ονόματα και επώνυμα, αλλιώς δεν γίνονται αποδεκτές. Πήρα την ευθύνη κατά τη διάρκεια της τοποθέτησής του να τον διακόψω -κακώς διακόπτουμε, αλλά μερικές φορές δεν γίνεται αλλιώς- και να ζητήσω ονόματα. Θα το επαναλάβω τώρα και από εδώ. Ή καταγγέλλεις κάτι ή εάν είναι να τα μασάς, μην το πεις καθόλου. Αυτή είναι η αρχή μας και σε αυτήν την αρχή, χωρίς να έχουμε να φοβηθούμε τίποτα, θα επιμείνουμε. </w:t>
      </w:r>
    </w:p>
    <w:p>
      <w:pPr>
        <w:pStyle w:val="Normal"/>
        <w:spacing w:lineRule="auto" w:line="600"/>
        <w:ind w:firstLine="720"/>
        <w:jc w:val="both"/>
        <w:rPr>
          <w:rFonts w:ascii="Arial" w:hAnsi="Arial" w:cs="Arial"/>
        </w:rPr>
      </w:pPr>
      <w:r>
        <w:rPr>
          <w:rFonts w:cs="Arial" w:ascii="Arial" w:hAnsi="Arial"/>
        </w:rPr>
        <w:t xml:space="preserve">Έρχομαι, όμως, σε ορισμένα άλλα ζητήματα και θα σχολιάσω και τη τοποθέτηση του κ. Κεφαλογιάννη. Ακούστε, εμείς ιστορικά πάντα παίρναμε τις ευθύνες μας. Και το 1986 ο αείμνηστος ηγέτης μας και εθνικός ηγέτης, ο Ανδρέας Παπανδρέου πήρε την ευθύνη να κάνει ένα ιδιαίτερα δύσκολο και επώδυνο πρόγραμμα για να αντιμετωπίσει το δημόσιο χρέος με τότε Υπουργό Οικονομικών τον κ. Κώστα Σημίτη και το 1993 ο ίδιος ο Ανδρέας ο Παπανδρέου αρχικά και εν συνεχεία ο Κώστας Σημίτης πήραν την ευθύνη να οδηγήσουν την Ελλάδα στην ανόρθωση από την καταστροφική πολιτική Μητσοτάκη και στο δρόμο της δημιουργίας. Εμείς αναλαμβάνουμε πάντα τις ευθύνες μας και σε σχέση με την κατάσταση της οικονομίας και σε σχέση με το δημόσιο χρέος. </w:t>
      </w:r>
    </w:p>
    <w:p>
      <w:pPr>
        <w:pStyle w:val="Normal"/>
        <w:spacing w:lineRule="auto" w:line="600"/>
        <w:ind w:firstLine="720"/>
        <w:jc w:val="both"/>
        <w:rPr>
          <w:rFonts w:ascii="Arial" w:hAnsi="Arial" w:cs="Arial"/>
        </w:rPr>
      </w:pPr>
      <w:r>
        <w:rPr>
          <w:rFonts w:cs="Arial" w:ascii="Arial" w:hAnsi="Arial"/>
        </w:rPr>
        <w:t xml:space="preserve">Δεν θα κάνω διαγωνισμό με τον κ. Κεφαλογιάννη για το ποιος δημιούργησε τα περισσότερα προβλήματα. Θα μπορούσα εύκολα να του θυμίσω τα 140 δισεκατομμύρια που φόρτωσαν τα τελευταία πέντε χρόνια το δημόσιο χρέος. Αλλά, δεν είναι εκεί το κύριο ζήτημα. Το κύριο ζήτημα είναι, εάν έχουμε το κουράγιο και τη δύναμη, να αναλάβουμε την ευθύνη απέναντι στον ελληνικό λαό για την αντιμετώπιση του προβλήματος. </w:t>
      </w:r>
    </w:p>
    <w:p>
      <w:pPr>
        <w:pStyle w:val="Normal"/>
        <w:spacing w:lineRule="auto" w:line="600"/>
        <w:ind w:firstLine="720"/>
        <w:jc w:val="both"/>
        <w:rPr>
          <w:rFonts w:ascii="Arial" w:hAnsi="Arial" w:cs="Arial"/>
        </w:rPr>
      </w:pPr>
      <w:r>
        <w:rPr>
          <w:rFonts w:cs="Arial" w:ascii="Arial" w:hAnsi="Arial"/>
        </w:rPr>
        <w:t xml:space="preserve">Πρέπει να είμαστε σαφείς. Εμείς το αναλαμβάνουμε. Ο Γιώργος Παπανδρέου το αναλαμβάνει -όπως το ανέλαβε και ο Ανδρέας Παπανδρέου, όπως το ανέλαβε και ο Κώστας Σημίτης- με πλήρη γνώση των ευθυνών. Αυτό πράττουμε ένα χρόνο τώρα. Έχουμε βοηθήσει τη χώρα από εκεί που ήταν στο χείλος του γκρεμού και έπεφτε να σταθεί με αξιοπιστία -έστω στο βαθμό που την κατακτήσαμε- στα πόδια της. </w:t>
      </w:r>
    </w:p>
    <w:p>
      <w:pPr>
        <w:pStyle w:val="Normal"/>
        <w:spacing w:lineRule="auto" w:line="600"/>
        <w:ind w:firstLine="720"/>
        <w:jc w:val="both"/>
        <w:rPr>
          <w:rFonts w:ascii="Arial" w:hAnsi="Arial" w:cs="Arial"/>
        </w:rPr>
      </w:pPr>
      <w:r>
        <w:rPr>
          <w:rFonts w:cs="Arial" w:ascii="Arial" w:hAnsi="Arial"/>
        </w:rPr>
        <w:t xml:space="preserve">Εμείς δεν έχουμε καμμία πρόθεση να κάνουμε παραστάσεις. Δεν έχουμε καμμία πρόθεση να εμφανιζόμαστε στο Ζάππειο ως μία κακόγουστη παράσταση ταχυδακτυλουργού, ο οποίος παράλληλα με τα σπαθιά καταπίνει και το χρέος, ενώ την ώρα που εμφανίζει τα λαγουδάκια, εξαφανίζει και τα ελλείμματα. Μεγαλώσαμε και δεν μας αρέσουν αυτές οι κακόγουστες παραστάσεις, κύριε Κεφαλογιάννη. </w:t>
      </w:r>
    </w:p>
    <w:p>
      <w:pPr>
        <w:pStyle w:val="Normal"/>
        <w:spacing w:lineRule="auto" w:line="600"/>
        <w:ind w:firstLine="720"/>
        <w:jc w:val="both"/>
        <w:rPr>
          <w:rFonts w:ascii="Arial" w:hAnsi="Arial" w:cs="Arial"/>
        </w:rPr>
      </w:pPr>
      <w:r>
        <w:rPr>
          <w:rFonts w:cs="Arial" w:ascii="Arial" w:hAnsi="Arial"/>
        </w:rPr>
        <w:t xml:space="preserve">Εμείς αναλαμβάνουμε την ευθύνη μας να κάνουμε μία σοβαρή δουλειά, με σοβαρότητα και ευθύνη. Γι’ αυτό και θα προχωρήσουμε και στο μεσοπρόθεσμο πρόγραμμα και στο πρόγραμμα αποκρατικοποιήσεων, εξηγώντας στον ελληνικό λαό -και με την ευκαιρία της τροπολογίας που έχει κατατεθεί και συζητιέται αυτές τις μέρες στη Βουλή- το γιατί είναι πρώτο ζήτημα για το μέλλον της χώρας και το μέλλον των παιδιών μας η αντιμετώπιση του δημοσίου χρέους. </w:t>
      </w:r>
    </w:p>
    <w:p>
      <w:pPr>
        <w:pStyle w:val="Normal"/>
        <w:spacing w:lineRule="auto" w:line="600"/>
        <w:ind w:firstLine="720"/>
        <w:jc w:val="both"/>
        <w:rPr>
          <w:rFonts w:ascii="Arial" w:hAnsi="Arial" w:cs="Arial"/>
        </w:rPr>
      </w:pPr>
      <w:r>
        <w:rPr>
          <w:rFonts w:cs="Arial" w:ascii="Arial" w:hAnsi="Arial"/>
        </w:rPr>
        <w:t xml:space="preserve">Και εμείς θα θέλαμε να είναι πολύ καλύτερα τα πράγματα. Και εμείς θα θέλαμε να δώσουμε αυτά τα λεφτά στις επιχειρήσεις για να προχωρήσουν. Και εμείς θα θέλαμε να κάνουμε τέτοιες κινήσεις, που τις έχουμε πει στο παρελθόν και καλά κάνουμε που τις έχουμε πει. Και τις έχουμε κάνει και όχι μόνο πει. </w:t>
      </w:r>
    </w:p>
    <w:p>
      <w:pPr>
        <w:pStyle w:val="Normal"/>
        <w:spacing w:lineRule="auto" w:line="600"/>
        <w:ind w:firstLine="720"/>
        <w:jc w:val="both"/>
        <w:rPr>
          <w:rFonts w:ascii="Arial" w:hAnsi="Arial" w:cs="Arial"/>
        </w:rPr>
      </w:pPr>
      <w:r>
        <w:rPr>
          <w:rFonts w:cs="Arial" w:ascii="Arial" w:hAnsi="Arial"/>
        </w:rPr>
        <w:t xml:space="preserve">Αλλά, τώρα προέχει αυτό το ζήτημα για να μπορεί η Ελλάδα αύριο να το διαχειριστεί, για να μπορεί η Ελλάδα αύριο να αντιμετωπίσει την κατάσταση και ο ελληνικός λαός να αισθανθεί –και να το αισθανθεί σύντομα- ότι υπάρχει φως, ότι υπάρχει προσδοκία και ελπίδα για να προχωρήσει μπροστά αυτή η χώρα. Αυτό επιχειρούμε να κάνουμε. Και με τις τράπεζες αυτό κάνουμε. </w:t>
      </w:r>
    </w:p>
    <w:p>
      <w:pPr>
        <w:pStyle w:val="Normal"/>
        <w:spacing w:lineRule="auto" w:line="600"/>
        <w:ind w:firstLine="720"/>
        <w:jc w:val="both"/>
        <w:rPr>
          <w:rFonts w:ascii="Arial" w:hAnsi="Arial" w:cs="Arial"/>
        </w:rPr>
      </w:pPr>
      <w:r>
        <w:rPr>
          <w:rFonts w:cs="Arial" w:ascii="Arial" w:hAnsi="Arial"/>
        </w:rPr>
        <w:t xml:space="preserve">Να σας πω κάτι, κύριε Κεφαλογιάννη; Προσωπικά θα απέφευγα ορισμένους από τους χαρακτηρισμούς που ακούστηκαν τότε. Δεν είναι, όμως, εκεί το θέμα. Υπάρχει και ένα θέμα ουσίας. Δόθηκαν τότε τα 28 δισεκατομμύρια από τον κ. Αλογοσκούφη. Για πείτε μου, με τι όρους δόθηκαν;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Άριστου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ε κανέναν όρο απαντώ. Όχι μόνο δεν ξέρει κανείς στους «άριστους» όρους σας πού πήγαν τα χρήματ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διαβάσε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λλά αυτοί οι ταλαίπωροι και πολιτικά και από άποψη οικονομικής δύναμης ευνουχισμένοι επίτροποι, μπορείτε να μου πείτε τι ακριβώς έκαναν τόσα χρόνια; </w:t>
      </w:r>
    </w:p>
    <w:p>
      <w:pPr>
        <w:pStyle w:val="Normal"/>
        <w:spacing w:lineRule="auto" w:line="600"/>
        <w:ind w:firstLine="720"/>
        <w:jc w:val="both"/>
        <w:rPr>
          <w:rFonts w:ascii="Arial" w:hAnsi="Arial" w:cs="Arial"/>
        </w:rPr>
      </w:pPr>
      <w:r>
        <w:rPr>
          <w:rFonts w:cs="Arial" w:ascii="Arial" w:hAnsi="Arial"/>
        </w:rPr>
        <w:t>Και τώρα τα αλλάζουμε. Και θα δεχόμουν μια κριτική, θα δεχόμουν να μου πείτε ότι «μπορούσατε να το αλλάξετε και νωρίτερα». Βεβαίως, μπορούσαμ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α λέτε σοβαρά αυτ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ας παρακαλώ, κύριε Κεφαλογιάννη.</w:t>
      </w:r>
    </w:p>
    <w:p>
      <w:pPr>
        <w:pStyle w:val="Normal"/>
        <w:spacing w:lineRule="auto" w:line="600"/>
        <w:ind w:firstLine="720"/>
        <w:jc w:val="both"/>
        <w:rPr>
          <w:rFonts w:ascii="Arial" w:hAnsi="Arial" w:cs="Arial"/>
        </w:rPr>
      </w:pPr>
      <w:r>
        <w:rPr>
          <w:rFonts w:cs="Arial" w:ascii="Arial" w:hAnsi="Arial"/>
        </w:rPr>
        <w:t>Και βεβαίως μπορούσαμε να το αλλάξουμε και νωρίτερα. Το αλλάζουμε, όμως, τώρα και το αλλάζουμε ουσιαστικά. Δηλαδή, τι λέμε; Έχει ανάγκη από τις εγγυήσεις το τραπεζικό σύστημα; Έχει ανάγκη. Είναι ανάγκη, όμως, παράλληλα με αυτές τις εγγυήσεις να εγγυηθούμε και το πού θα πάνε τα χρήματα στην πραγματική οικονομία; Ναι. Το εγγυόμαστε μέχρι τώρα; Όχι. Το ελέγχει κανείς μέχρι τώρα; Όχι. Το έλεγξε με τα 28 της Νέας Δημοκρατίας; Όχ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οροϊδεύε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ι πρέπει, λοιπόν, να κάνουμε τώρα; Να αλλάξουμε το ρόλο του επιτρόπου και αυτό κάνουμε, ώστε να μπορεί ο επίτροπος να έχει ακόμη και δικαίωμα βέτο σε κρίσιμα ζητήματα, όπου χρειάζεται.</w:t>
      </w:r>
    </w:p>
    <w:p>
      <w:pPr>
        <w:pStyle w:val="Normal"/>
        <w:spacing w:lineRule="auto" w:line="600"/>
        <w:ind w:firstLine="720"/>
        <w:jc w:val="both"/>
        <w:rPr>
          <w:rFonts w:ascii="Arial" w:hAnsi="Arial" w:cs="Arial"/>
        </w:rPr>
      </w:pPr>
      <w:r>
        <w:rPr>
          <w:rFonts w:cs="Arial" w:ascii="Arial" w:hAnsi="Arial"/>
        </w:rPr>
        <w:t>Ορισμένοι συνάδελφοι στην Αίθουσα φοβάμαι ότι δεν έχουν μάθει να ακούν. Και λυπούμαι πολύ που αυτό αφορά και τον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Κύριε Κεφαλογιάννη, πρέπει να μάθουμε όχι μόνο να μιλάμε, αλλά και να ακούμε σ’ αυτήν εδώ τη χώρα. Έτσι είναι. Τι να κάνουμε; Όταν δεν ξέρουμε να ακούμε, δείχνουμε δυστυχώς ότι στην πολιτική είμαστε πολύ λίγοι και αυτό είναι εξαιρετικά αρνητικό και το κρίνουν οι Έλληνες πολί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ντομεύω, κύριε Πρόεδρε, με τα δύο σημεία του νομοσχεδίου που ψηφίζουμε τώρα. Είναι τα δύο πρώτα κεφάλαια. Έχουμε μιλήσει και γενικότερα για το νομοσχέδιο.</w:t>
      </w:r>
    </w:p>
    <w:p>
      <w:pPr>
        <w:pStyle w:val="Normal"/>
        <w:spacing w:lineRule="auto" w:line="600"/>
        <w:ind w:firstLine="720"/>
        <w:jc w:val="both"/>
        <w:rPr>
          <w:rFonts w:ascii="Arial" w:hAnsi="Arial" w:cs="Arial"/>
        </w:rPr>
      </w:pPr>
      <w:r>
        <w:rPr>
          <w:rFonts w:cs="Arial" w:ascii="Arial" w:hAnsi="Arial"/>
        </w:rPr>
        <w:t>Όσον αφορά τον ΟΔΔΗΧ, εγώ θεωρώ θετικό ότι και σήμερα ο αρμόδιος Υφυπουργός έδωσε τις εξηγήσεις για τη μεταφορά κυρίως των διαθεσίμων, διότι εκεί είχε εντοπιστεί το πρόβλημα από το Γενικό Λογιστήριο στον ΟΔΔΗΧ. Όντως ετέθησαν θέματα -δεν το κρύβουμε- και από Βουλευτές του ΠΑΣΟΚ. Μα αυτός δεν είναι και ο ρόλος των επιτροπών της Βουλής; Δεν είναι ο ρόλος των επιτροπών της Βουλής να θέτουν ερωτήματα; Δεν είναι ο ρόλος των Βουλευτών να θέτουν ζητήματα τα οποία πιθανόν να απασχολούν μέρος της κοινής γνώμης; Δεν είναι ο ρόλος τους να ζητούν από τον αρμόδιο Υπουργό να τοποθετηθεί σε αυτά τα θέματα; Δεν τοποθετήθηκε ο Υπουργός;</w:t>
      </w:r>
    </w:p>
    <w:p>
      <w:pPr>
        <w:pStyle w:val="Normal"/>
        <w:spacing w:lineRule="auto" w:line="600"/>
        <w:ind w:firstLine="720"/>
        <w:jc w:val="both"/>
        <w:rPr>
          <w:rFonts w:ascii="Arial" w:hAnsi="Arial" w:cs="Arial"/>
        </w:rPr>
      </w:pPr>
      <w:r>
        <w:rPr>
          <w:rFonts w:cs="Arial" w:ascii="Arial" w:hAnsi="Arial"/>
        </w:rPr>
        <w:t>Και οι απαντήσεις, αλλά και οι απαντήσεις που δόθηκαν σήμερα και ο πίνακας ο οποίος εδόθη -και για να αξιοποιηθεί, βεβαίως, πρέπει να μας διανεμηθεί κιόλας, κύριε Πρόεδρε- νομίζω ότι θα συμβάλει σημαντικά σ’ αυτήν την κατεύθυνση, γιατί όντως χρειάζεται διαφάνεια. Όντως χρειάζεται ιδιαίτερη διαφάνεια σε αυτά τα ζητήματα.</w:t>
      </w:r>
    </w:p>
    <w:p>
      <w:pPr>
        <w:pStyle w:val="Normal"/>
        <w:spacing w:lineRule="auto" w:line="600"/>
        <w:ind w:firstLine="720"/>
        <w:jc w:val="both"/>
        <w:rPr>
          <w:rFonts w:ascii="Arial" w:hAnsi="Arial" w:cs="Arial"/>
        </w:rPr>
      </w:pPr>
      <w:r>
        <w:rPr>
          <w:rFonts w:cs="Arial" w:ascii="Arial" w:hAnsi="Arial"/>
        </w:rPr>
        <w:t>Όσον αφορά το Ταμείο Παρακαταθηκών και Δανείων, εγώ δεν καταλαβαίνω αυτή την καταστροφολογία. Πραγματικά, δεν καταλαβαίνω αυτή την καταστροφολογία. Κάθε αλλαγή δημιουργεί προβλήματα. Υπάρχει μια πραγματικότης. Κάθε αλλαγή δημιουργεί κάποιες οδύνες. Πρέπει να γίνει ο λειτουργικός διαχωρισμός ή δεν πρέπει; Αυτό είναι το ζητούμενο. Μπορούμε να τον αποφύγουμε και να μείνει η κατάσταση όπως ήταν; Όλοι λένε ότι δεν μπορεί. Υπάρχουν κοινοτικές οδηγίες, υπάρχουν προβλήματα, υπάρχει κίνδυνος και για τη χώρα και για το ίδιο το ίδρυμα.</w:t>
      </w:r>
    </w:p>
    <w:p>
      <w:pPr>
        <w:pStyle w:val="Normal"/>
        <w:spacing w:lineRule="auto" w:line="600"/>
        <w:ind w:firstLine="720"/>
        <w:jc w:val="both"/>
        <w:rPr>
          <w:rFonts w:ascii="Arial" w:hAnsi="Arial" w:cs="Arial"/>
        </w:rPr>
      </w:pPr>
      <w:r>
        <w:rPr>
          <w:rFonts w:cs="Arial" w:ascii="Arial" w:hAnsi="Arial"/>
        </w:rPr>
        <w:t>Πρέπει, λοιπόν, να γίνει ο λειτουργικός διαχωρισμός. Γίνεται ο λειτουργικός διαχωρισμός, με τρόπο που να διασφαλίζει τα συμφέροντα του ιδρύματος; Βεβαίως. Λαμβάνεται μέριμνα για τους ΟΤΑ; Βεβαίως. Λαμβάνεται μέριμνα για τις άλλες κοινωφελείς δραστηριότητες; Βεβαίως. Λαμβάνεται μέριμνα για να δίνει το ίδρυμα τα δάνεια εκεί που πρέπει; Βεβαίως. Δημιουργείται πρόβλημα για το προσωπικό; Όχι. Τότε δεν καταλαβαίνω την καταστροφολογία. Το «άστα όπως είναι», αυτός ο λαϊκισμός, αυτή η αδιαφορία για την πραγματικότητα, αυτή η αδιαφορία για την κατάσταση όπου οδηγείται η χώρα σήμερα, που είναι η χώρα σήμερα, που την παραλάβαμε πριν ένα χρόνο, πού οδηγεί;</w:t>
      </w:r>
    </w:p>
    <w:p>
      <w:pPr>
        <w:pStyle w:val="Normal"/>
        <w:spacing w:lineRule="auto" w:line="600"/>
        <w:ind w:firstLine="720"/>
        <w:jc w:val="both"/>
        <w:rPr>
          <w:rFonts w:ascii="Arial" w:hAnsi="Arial" w:cs="Arial"/>
        </w:rPr>
      </w:pPr>
      <w:r>
        <w:rPr>
          <w:rFonts w:cs="Arial" w:ascii="Arial" w:hAnsi="Arial"/>
        </w:rPr>
        <w:t>Φθάσαμε στο σημείο, η Νέα Δημοκρατία να καταψηφίζει το σχέδιο νόμου του Υπουργού Εσωτερικών για το δημόσιο τομέα -τραγικά πράγματα- να «χαϊδεύει αφτιά». Είναι ένα κόμμα που «χαϊδεύει αφτιά». Όμως, αυτό δεν είναι χρήσιμο για τους Έλληνες πολίτες, δεν είναι χρήσιμο για την οικονομία, δεν είναι χρήσιμο για τη χώρα. Και αλί και τρισαλί, αν η ίδια εικόνα στην οποία αναφέρθηκα πριν, δίκην ταχυδακτυλουργού, εμφανιστεί και από τον Αρχηγό της Νέας Δημοκρατίας στο «ΖΑΠΠΕΙΟ ΙΙ», να παίζουμε με τα ελλείμματα, με τα χρέη, λέγοντας ότι μπορούμε με μαγικά ραβδάκια να τα εξαφανίσουμε.</w:t>
      </w:r>
    </w:p>
    <w:p>
      <w:pPr>
        <w:pStyle w:val="Normal"/>
        <w:spacing w:lineRule="auto" w:line="600"/>
        <w:ind w:firstLine="720"/>
        <w:jc w:val="both"/>
        <w:rPr>
          <w:rFonts w:ascii="Arial" w:hAnsi="Arial" w:cs="Arial"/>
        </w:rPr>
      </w:pPr>
      <w:r>
        <w:rPr>
          <w:rFonts w:cs="Arial" w:ascii="Arial" w:hAnsi="Arial"/>
        </w:rPr>
        <w:t>Έτσι, πιθανά να νομίζουμε ότι γινόμαστε αρεστοί. Όμως όχι μόνο δεν γινόμαστε αρεστοί, αλλά γινόμαστε αναξιόπιστοι σε έναν ελληνικό λαό, ο οποίος και γνώση και μνήμη έχει, κύριοι συνάδελφοι. Και με το να φεύγει από την Αίθουσα ο αρμόδιος Κοινοβουλευτικός Εκπρόσωπος δεν κερδίζει τίποτα η Νέα Δημοκρατία.</w:t>
      </w:r>
    </w:p>
    <w:p>
      <w:pPr>
        <w:pStyle w:val="Normal"/>
        <w:spacing w:lineRule="auto" w:line="600"/>
        <w:ind w:firstLine="720"/>
        <w:jc w:val="both"/>
        <w:rPr>
          <w:rFonts w:ascii="Arial" w:hAnsi="Arial" w:cs="Arial"/>
        </w:rPr>
      </w:pPr>
      <w:r>
        <w:rPr>
          <w:rFonts w:cs="Arial" w:ascii="Arial" w:hAnsi="Arial"/>
        </w:rPr>
        <w:t>Άρα, το νομοσχέδιο αυτό πρέπει να ψηφιστεί. Δεν άκουσα τι θα κάνει η Νέα Δημοκρατία στα άρθρα για τις τράπεζε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ι δεν ακούσα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άκουσα από τον κ. Κεφαλογιάννη τι θα γίνει με τα άρθρα για τις τράπεζες.</w:t>
      </w:r>
    </w:p>
    <w:p>
      <w:pPr>
        <w:pStyle w:val="Normal"/>
        <w:spacing w:lineRule="auto" w:line="600"/>
        <w:ind w:firstLine="720"/>
        <w:jc w:val="both"/>
        <w:rPr>
          <w:rFonts w:ascii="Arial" w:hAnsi="Arial" w:cs="Arial"/>
        </w:rPr>
      </w:pPr>
      <w:r>
        <w:rPr>
          <w:rFonts w:cs="Arial" w:ascii="Arial" w:hAnsi="Arial"/>
        </w:rPr>
        <w:t>Κύριε Μπούρα, εσείς έχετε όλη τη δυνατότητα, όπως κάνατε και στην ομιλία σας, με το θάρρος της γνώμης που σας διακρίνει, να τοποθετηθείτε επ’ αυτού.</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ύριο θα μιλήσουμε γι’ αυτό.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Ωραία, θα μας τα πείτε αύριο να τα ακούσουμε, για να δούμε σε τελική ανάλυση πράγματι πως αναλαμβάνουμε τις ευθύνες μας εδώ και πόσο υπάρχει συνέπεια λόγων και έργων.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μείς έχουμε συνέπεια λόγων και έργω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οι συνάδελφοι, δεν νομίζω ότι θέλω να προσθέσω κάτι άλλο. </w:t>
      </w:r>
    </w:p>
    <w:p>
      <w:pPr>
        <w:pStyle w:val="Normal"/>
        <w:spacing w:lineRule="auto" w:line="600"/>
        <w:ind w:firstLine="720"/>
        <w:jc w:val="both"/>
        <w:rPr>
          <w:rFonts w:ascii="Arial" w:hAnsi="Arial" w:cs="Arial"/>
        </w:rPr>
      </w:pPr>
      <w:r>
        <w:rPr>
          <w:rFonts w:cs="Arial" w:ascii="Arial" w:hAnsi="Arial"/>
        </w:rPr>
        <w:t>Εμείς με αίσθημα ευθύνης υπερψηφίζουμε τα δύο πρώτα κεφάλαια και θα έχουμε τη δυνατότητα και για το τρίτο κεφάλαιο, αλλά και για τις τροπολογίες, να συνεχίσουμε τη συζήτηση αύρ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μπορούσα να έχω το λόγο, κύριε Πρόεδρε, για δύο λεπτά;</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ύριε Πρόεδρε, έχετε το λόγο για δύο λεπτά.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υμάμαι τότε το «φλογοβόλο» Πρόεδρο της ΟΤΟΕ το 1992, που ηρνείτο πεισμώνως την εξίσωση των ωραρίων με τις ευρωπαϊκές τράπεζες. Θυμάστε τότε τι έγινε, όταν θέλαμε να εναρμονιστεί το ωράριο των ελληνικών τραπεζών με τις ευρωπαϊκές τράπεζες. Εν πάση περιπτώσει, εγώ το θυμίζω. Ξεχνάμε το μανδύα του συνδικαλιστή και τώρα παίρνουμε το μανδύα του εξουσιαστή. Εν πάση περιπτώσει, συμβαίνει αυτό ενίοτε.</w:t>
      </w:r>
    </w:p>
    <w:p>
      <w:pPr>
        <w:pStyle w:val="Normal"/>
        <w:spacing w:lineRule="auto" w:line="600"/>
        <w:ind w:firstLine="720"/>
        <w:jc w:val="both"/>
        <w:rPr>
          <w:rFonts w:ascii="Arial" w:hAnsi="Arial" w:cs="Arial"/>
        </w:rPr>
      </w:pPr>
      <w:r>
        <w:rPr>
          <w:rFonts w:cs="Arial" w:ascii="Arial" w:hAnsi="Arial"/>
        </w:rPr>
        <w:t>Κύριε Υπουργέ, στο άρθρο 10 της Συμβάσεως οι αμοιβές, τα έξοδα και οι δαπάνες βαρύνουν το δανειολήπτη. Θέλω να μου πείτε σε τι ποσό ανέρχονται, για να δούμε το νούμερο. Είναι τα πενήντα τρία που λέτε εσείς ή είναι όσα λέω εγώ;</w:t>
      </w:r>
    </w:p>
    <w:p>
      <w:pPr>
        <w:pStyle w:val="Normal"/>
        <w:spacing w:lineRule="auto" w:line="600"/>
        <w:ind w:firstLine="720"/>
        <w:jc w:val="both"/>
        <w:rPr/>
      </w:pPr>
      <w:r>
        <w:rPr>
          <w:rFonts w:cs="Arial" w:ascii="Arial" w:hAnsi="Arial"/>
        </w:rPr>
        <w:t xml:space="preserve">Δεύτερον, ποιος επιβαρύνεται τα έξοδα, τα ταξίδια της τρόικας κάθε φορά που έρχονται εδώ; Μήπως δόθηκαν αυτά τα 450 εκατομμύρια για συμβουλές προς τους συμβούλους του κυρίου Υπουργού; Δόθηκαν 450 εκατομμύρια για τεχνογνωσία που προσφέρεται στους συνεργάτες του κυρίου Παπακωνσταντίνου. Τετρακόσια πενήντα εκατομμύρια! </w:t>
      </w:r>
    </w:p>
    <w:p>
      <w:pPr>
        <w:pStyle w:val="Normal"/>
        <w:spacing w:lineRule="auto" w:line="600"/>
        <w:ind w:firstLine="720"/>
        <w:jc w:val="both"/>
        <w:rPr>
          <w:rFonts w:ascii="Arial" w:hAnsi="Arial" w:cs="Arial"/>
        </w:rPr>
      </w:pPr>
      <w:r>
        <w:rPr>
          <w:rFonts w:cs="Arial" w:ascii="Arial" w:hAnsi="Arial"/>
        </w:rPr>
        <w:t xml:space="preserve">Άρα, όταν διαψεύδετε, να διαψεύδετε εν τη ουσία και όχι τμηματικά και αποσπασματικά. Τετρακόσια πενήντα εκατομμύρια! Εν πάση περιπτώσει, κάποια στιγμή πρέπει να απαλλαγεί το κράτος από τη δουλεία των συμμαθητών εις το κολλέγιο. </w:t>
      </w:r>
    </w:p>
    <w:p>
      <w:pPr>
        <w:pStyle w:val="Normal"/>
        <w:spacing w:lineRule="auto" w:line="600"/>
        <w:ind w:firstLine="720"/>
        <w:jc w:val="both"/>
        <w:rPr>
          <w:rFonts w:ascii="Arial" w:hAnsi="Arial" w:cs="Arial"/>
        </w:rPr>
      </w:pPr>
      <w:r>
        <w:rPr>
          <w:rFonts w:cs="Arial" w:ascii="Arial" w:hAnsi="Arial"/>
        </w:rPr>
        <w:t>Λοιπόν, 450 εκατομμύρια για συμβουλές και τεχνογνωσία εις τους συμβούλους του κ. Παπακωνσταντίνου! Αυτά, λοιπόν, ήθελα να πω και αν θέλετε σας παραπέμπω και πού ακριβώς θα τα βρεί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Θα μπορούσα να έχω το λόγο, κύριε Πρόεδρε, για μισό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Σαχινίδη,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Θεωρώ αναγκαίο να απαντήσω στον Αρχηγό της Κοινοβουλευτικής Ομάδας του Λαϊκού Ορθόδοξου Συναγερμού, διότι διαπιστώνω ότι μόλις έλαβε απάντηση πάνω στο θέμα το οποίο έθεσε, μετέφερε το πεδίο της συζήτησης. </w:t>
      </w:r>
    </w:p>
    <w:p>
      <w:pPr>
        <w:pStyle w:val="Normal"/>
        <w:spacing w:lineRule="auto" w:line="600"/>
        <w:ind w:firstLine="720"/>
        <w:jc w:val="both"/>
        <w:rPr/>
      </w:pPr>
      <w:r>
        <w:rPr>
          <w:rFonts w:cs="Arial" w:ascii="Arial" w:hAnsi="Arial"/>
        </w:rPr>
        <w:t>Κατέθεσε προηγουμένως -και τον παρακινώ να αναζητήσει στα Πρακτικά τι ακριβώς είπε - ότι ο Άγγλος δικηγόρος που κάλεσε για τη δανειακή σύμβαση η ελληνική Κυβέρνηση πήρε 450 εκατομμύρια και μας υπέδειξε, μάλιστα, την ιστορική εμπειρία από τον Κωνσταντίνο Καραμανλή, ο οποίος ποτέ δεν προσέφευγε σε ξένους δικηγόρους και έλεγε ότι χρησιμοποιούσε Έλληνες δικηγόρους για οποιαδήποτε δανειακή σύμβαση. «Εσείς» –ακριβώς έτσι είπε, καταγράφω και θυμάμαι τα λόγια του- «γιατί προσφύγατε σε Άγγλο δικηγόρο και δώσατε 450 εκατομμύρια;»</w:t>
      </w:r>
    </w:p>
    <w:p>
      <w:pPr>
        <w:pStyle w:val="Normal"/>
        <w:spacing w:lineRule="auto" w:line="600"/>
        <w:ind w:firstLine="720"/>
        <w:jc w:val="both"/>
        <w:rPr>
          <w:rFonts w:ascii="Arial" w:hAnsi="Arial" w:cs="Arial"/>
        </w:rPr>
      </w:pPr>
      <w:r>
        <w:rPr>
          <w:rFonts w:cs="Arial" w:ascii="Arial" w:hAnsi="Arial"/>
        </w:rPr>
        <w:t xml:space="preserve">Δίνω με τον πιο επίσημο τρόπο την απάντηση του Υπουργείου Οικονομικών. Αναφέρω ότι η αμοιβή ήταν 53.000 λίρες, ήτοι 60.000 ευρώ. Έρχεται τώρα και μεταφέρει τη συζήτηση και αναφέρεται σε μια σειρά από αμοιβές που δόθηκαν επ’ αφορμή ή σχετιζόμενες με τη δανειακή σύμβαση. </w:t>
      </w:r>
    </w:p>
    <w:p>
      <w:pPr>
        <w:pStyle w:val="Normal"/>
        <w:spacing w:lineRule="auto" w:line="600"/>
        <w:ind w:firstLine="720"/>
        <w:jc w:val="both"/>
        <w:rPr>
          <w:rFonts w:ascii="Arial" w:hAnsi="Arial" w:cs="Arial"/>
        </w:rPr>
      </w:pPr>
      <w:r>
        <w:rPr>
          <w:rFonts w:cs="Arial" w:ascii="Arial" w:hAnsi="Arial"/>
        </w:rPr>
        <w:t>Επαναλαμβάνω αυτό που του είπα και προηγουμένως, ότι εάν έχει το οποιοδήποτε στοιχείο ας το καταθέσει, γιατί πραγματικά η Βουλή –όπως είπε και ο Κοινοβουλευτικός Εκπρόσωπος του ΠΑΣΟΚ, ο κ. Πρωτόπαπας- έχει ανάγκη από επίσημα στοιχεία. Σε μία περίοδο που υπάρχει τόσο έντονη αμφισβήτηση στον τρόπο με τον οποίο λειτουργεί το πολιτικό σύστημα της χώρας, προσφέρουμε κακές υπηρεσίες, όταν κάνουμε μία καταγγελία και δεν καταθέτουμε όλα τα στοιχεία, τα οποία έχουμε στη διάθεσή μας ή δεν ζητούμε να γίνει μια επί τούτου συζήτηση, για να μπορέσουμε πραγματικά να έχουμε όλοι στη διάθεσή μας τα στοιχεία αυτά τα οποία επικαλείστε.</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Πρόεδρε, τώρα έχουμε, όμως, μια κατάχρηση του χρόνου.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ήθελα να απαντήσω μόνο στον κύριο Υπουργό. </w:t>
      </w:r>
    </w:p>
    <w:p>
      <w:pPr>
        <w:pStyle w:val="Normal"/>
        <w:spacing w:lineRule="auto" w:line="600"/>
        <w:ind w:firstLine="720"/>
        <w:jc w:val="both"/>
        <w:rPr>
          <w:rFonts w:ascii="Arial" w:hAnsi="Arial" w:cs="Arial"/>
        </w:rPr>
      </w:pPr>
      <w:r>
        <w:rPr>
          <w:rFonts w:cs="Arial" w:ascii="Arial" w:hAnsi="Arial"/>
        </w:rPr>
        <w:t xml:space="preserve">Κύριε Υπουργέ, απαντήστε επί της ουσίας. Δώσατε 450 εκατομμύρια ευρώ για την τεχνογνωσία των συμβούλων του κ. Παπακωνσταντίνου; Ναι ή όχι; Και πού τα δώσατε; Δώσατε 450 εκατομμύρια ευρώ και πού τα δώσατε; Όλα τα άλλα είναι φιλολογίες –αν θέλετε- ή παραφυάδε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Κομμουνιστικού Κόμματος Ελλάδας, ο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εισηγητής μας, ο σύντροφος Άγγελος Τζέκης, ανέπτυξε τις θέσεις μας με μεγάλη ενάργεια και ολοκληρωμένα. Γι’ αυτό, θέλω να κάνω μόνο ορισμένες επισημάνσεις. </w:t>
      </w:r>
    </w:p>
    <w:p>
      <w:pPr>
        <w:pStyle w:val="Normal"/>
        <w:spacing w:lineRule="auto" w:line="600"/>
        <w:ind w:firstLine="720"/>
        <w:jc w:val="both"/>
        <w:rPr>
          <w:rFonts w:ascii="Arial" w:hAnsi="Arial" w:cs="Arial"/>
        </w:rPr>
      </w:pPr>
      <w:r>
        <w:rPr>
          <w:rFonts w:cs="Arial" w:ascii="Arial" w:hAnsi="Arial"/>
        </w:rPr>
        <w:t xml:space="preserve">Ο Υπουργός στην τοποθέτησή του ανέφερε πολλές φορές τις λέξεις «όνειρα, ονειρεύονται και ονειρευόμαστε». Συνέδεσε, μάλιστα, τις λέξεις αυτές με το μεγάλο καλλιτέχνη, δημιουργό, ευαίσθητο και πρωτοπόρο στον αγώνα της ζωής, ηθοποιό Θανάση Βέγγο. Οι δυο αγωνιστές τους οποίους αποχαιρετάμε σήμερα και αύριο τιμώνται από το λαό, από τους εργαζόμενους. </w:t>
      </w:r>
    </w:p>
    <w:p>
      <w:pPr>
        <w:pStyle w:val="Normal"/>
        <w:spacing w:lineRule="auto" w:line="600"/>
        <w:ind w:firstLine="720"/>
        <w:jc w:val="both"/>
        <w:rPr>
          <w:rFonts w:ascii="Arial" w:hAnsi="Arial" w:cs="Arial"/>
        </w:rPr>
      </w:pPr>
      <w:r>
        <w:rPr>
          <w:rFonts w:cs="Arial" w:ascii="Arial" w:hAnsi="Arial"/>
        </w:rPr>
        <w:t xml:space="preserve">Ο Θανάσης Βέγγος, όπως και ο Λάκης Σάντας, επονίτης, εαμίτης, ελασίτης, που συμμετείχε στο κατέβασμα και το κουρέλιασμα της χιτλερικής σβάστικας από την Ακρόπολη, έβαλαν τη σφραγίδα τους. Η ζωή τους σημαδεύτηκε και καθορίστηκε από τον αγώνα εναντίον των κατακτητών, αλλά και από το ότι έζησαν, πέρασαν από το κολαστήριο της Μακρονήσου. Η Μακρόνησος προσδιόρισε τη στάση ζωής τους, στάση αγώνα, πάλης, ανυπακοής στους εκάστοτε κρατούντες, στάση ζωής που διαπαιδαγώγησε και διαπαιδαγωγεί. </w:t>
      </w:r>
    </w:p>
    <w:p>
      <w:pPr>
        <w:pStyle w:val="Normal"/>
        <w:spacing w:lineRule="auto" w:line="600"/>
        <w:ind w:firstLine="720"/>
        <w:jc w:val="both"/>
        <w:rPr>
          <w:rFonts w:ascii="Arial" w:hAnsi="Arial" w:cs="Arial"/>
        </w:rPr>
      </w:pPr>
      <w:r>
        <w:rPr>
          <w:rFonts w:cs="Arial" w:ascii="Arial" w:hAnsi="Arial"/>
        </w:rPr>
        <w:t xml:space="preserve">Σήμερα οι νέοι άνθρωποι αγωνιζόμενοι εμπνέονται από αυτούς στον αγώνα τους και στην απειθαρχία τους ενάντια στα μονοπώλια και στους ιμπεριαλιστές, ενάντια στην πολιτική της Ευρωπαϊκής Ένωσης, την οποία υπηρετείτε και το ΠΑΣΟΚ και η Νέα Δημοκρατία, αλλά και όλοι οι θιασώτες της Συνθήκης του Μάαστριχτ. </w:t>
      </w:r>
    </w:p>
    <w:p>
      <w:pPr>
        <w:pStyle w:val="Normal"/>
        <w:spacing w:lineRule="auto" w:line="600"/>
        <w:ind w:firstLine="720"/>
        <w:jc w:val="both"/>
        <w:rPr>
          <w:rFonts w:ascii="Arial" w:hAnsi="Arial" w:cs="Arial"/>
        </w:rPr>
      </w:pPr>
      <w:r>
        <w:rPr>
          <w:rFonts w:cs="Arial" w:ascii="Arial" w:hAnsi="Arial"/>
        </w:rPr>
        <w:t xml:space="preserve">Δεύτερον, θα ήθελα να τοποθετηθώ σχετικά με τα δημοσιεύματα για αίτημα που διατυπώθηκε από συνταξιούχους Βουλευτές για λήψη αναδρομικών αυξήσεων στο ύψος των αμοιβών και των συντάξεων των ανωτάτων δικαστικών. Με αφορμή αυτήν τη συζήτηση θα ήθελα να υπενθυμίσω την πρόταση νόμου που κατέθεσε η Κοινοβουλευτική Ομάδα του ΚΚΕ για το θέμα. Διαχρονικά είμαστε αντίθετοι με αυτήν την αντίληψη των συντάξεων. </w:t>
      </w:r>
    </w:p>
    <w:p>
      <w:pPr>
        <w:pStyle w:val="Normal"/>
        <w:spacing w:lineRule="auto" w:line="600"/>
        <w:ind w:firstLine="720"/>
        <w:jc w:val="both"/>
        <w:rPr>
          <w:rFonts w:ascii="Arial" w:hAnsi="Arial" w:cs="Arial"/>
        </w:rPr>
      </w:pPr>
      <w:r>
        <w:rPr>
          <w:rFonts w:cs="Arial" w:ascii="Arial" w:hAnsi="Arial"/>
        </w:rPr>
        <w:t xml:space="preserve">Για να μην είμαστε μόνο λόγια, κύριε Κοινοβουλευτικέ Εκπρόσωπε του ΠΑΣΟΚ, για να μην είμαστε μόνο λόγια, κύριε Υπουργέ, η Κυβέρνηση θα πρέπει να αποδεχθεί την πρόταση νόμου του Κομμουνιστικού Κόμματος Ελλάδας για την κατάργηση της βουλευτικής σύνταξης, καθώς και τη δραστική μείωση της βουλευτικής αποζημίωση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θεωρεί ότι δεν πρέπει να υπάρχει ξεχωριστή βουλευτική σύνταξη, όπως δεν πρέπει να υπάρχουν αμοιβές από τη συμμετοχή στις επιτροπές της Βουλής, γιατί δεν πρόκειται για υπερωριακή απασχόληση. Ο Βουλευτής δικαιούται σύνταξη από το ταμείο στο οποίο ήταν ασφαλισμένος πριν αποκτήσει τη βουλευτική του ιδιότητα, ασφαλισμένος ως εργαζόμενος, ως δημόσιος υπάλληλος, ως ελεύθερος επαγγελματίας, ως αγρότης ή ό,τι άλλο. Τελικά, όποια εργασιακή σχέση είχε και έχει πριν από τη βουλευτική του ιδιότητα, πρέπει να ακολουθείται από το αντίστοιχο ασφαλιστικό ταμείο για σύνταξη. Κατά την άσκηση των βουλευτικών του καθηκόντων θα πρέπει να έχει την αντίστοιχη ασφαλιστική κάλυψη από τη Βουλή. </w:t>
      </w:r>
    </w:p>
    <w:p>
      <w:pPr>
        <w:pStyle w:val="Normal"/>
        <w:spacing w:lineRule="auto" w:line="600"/>
        <w:ind w:firstLine="720"/>
        <w:jc w:val="both"/>
        <w:rPr>
          <w:rFonts w:ascii="Arial" w:hAnsi="Arial" w:cs="Arial"/>
        </w:rPr>
      </w:pPr>
      <w:r>
        <w:rPr>
          <w:rFonts w:cs="Arial" w:ascii="Arial" w:hAnsi="Arial"/>
        </w:rPr>
        <w:t xml:space="preserve">Εν πάση περιπτώσει, κάποτε θα πρέπει και οι Βουλευτές να καταλάβουν ποιες είναι οι επιπτώσεις των αποφάσεων της εκάστοτε δικομματικής πλειοψηφίας στη Βουλή γενικότερα για το λαό. </w:t>
      </w:r>
    </w:p>
    <w:p>
      <w:pPr>
        <w:pStyle w:val="Normal"/>
        <w:spacing w:lineRule="auto" w:line="600"/>
        <w:ind w:firstLine="720"/>
        <w:jc w:val="both"/>
        <w:rPr>
          <w:rFonts w:ascii="Arial" w:hAnsi="Arial" w:cs="Arial"/>
        </w:rPr>
      </w:pPr>
      <w:r>
        <w:rPr>
          <w:rFonts w:cs="Arial" w:ascii="Arial" w:hAnsi="Arial"/>
        </w:rPr>
        <w:t xml:space="preserve">Το τρίτο ζήτημα που θα ήθελα να θέσω είναι ότι έγινε αρκετή συζήτηση για εκλογές. Το κύριο θέμα, κατά την άποψη του Κομμουνιστικού Κόμματος Ελλάδος, είναι να αναπτυχθεί πιο μαζικά το εργατικό, συνδικαλιστικό κίνημα, να ενισχυθεί η ταξική αντίληψη στο εργατικό κίνημα, να αλλάξουν οι συσχετισμοί στο συνδικαλιστικό, αλλά και στο πολιτικό επίπεδο. Μερικές φορές καλλιεργείται η αντίληψη ότι τα λαϊκά προβλήματα θα λυθούν με εκλογές. Είναι αποπροσανατολιστική αυτή η αντίληψη. </w:t>
      </w:r>
    </w:p>
    <w:p>
      <w:pPr>
        <w:pStyle w:val="Normal"/>
        <w:spacing w:lineRule="auto" w:line="600"/>
        <w:ind w:firstLine="720"/>
        <w:jc w:val="both"/>
        <w:rPr>
          <w:rFonts w:ascii="Arial" w:hAnsi="Arial" w:cs="Arial"/>
        </w:rPr>
      </w:pPr>
      <w:r>
        <w:rPr>
          <w:rFonts w:cs="Arial" w:ascii="Arial" w:hAnsi="Arial"/>
        </w:rPr>
        <w:t xml:space="preserve">Φυσικά, ως ΚΚΕ, είμαστε έτοιμοι ανά πάσα στιγμή, αν και εφόσον χρειαστεί, να δώσουμε την όποια εκλογική μάχη. Θα μας δοθεί η δυνατότητα να αναπτύξουμε την πολιτική μας δραστηριότητα και τα επιχειρήματά μας και να κάνουμε συγκεντρώσεις, περιοδείες, συσκέψεις, προκειμένου να προβάλουμε την άλλη πρόταση, τη ριζικά διαφορετική από την εφαρμοζόμενη πολιτική. Η πρότασή μας είναι για έναν άλλο δρόμο ανάπτυξης της ελληνικής οικονομίας και κοινωνίας. </w:t>
      </w:r>
    </w:p>
    <w:p>
      <w:pPr>
        <w:pStyle w:val="Normal"/>
        <w:spacing w:lineRule="auto" w:line="600"/>
        <w:ind w:firstLine="720"/>
        <w:jc w:val="both"/>
        <w:rPr>
          <w:rFonts w:ascii="Arial" w:hAnsi="Arial" w:cs="Arial"/>
        </w:rPr>
      </w:pPr>
      <w:r>
        <w:rPr>
          <w:rFonts w:cs="Arial" w:ascii="Arial" w:hAnsi="Arial"/>
        </w:rPr>
        <w:t>Θα δώσουμε, λοιπόν, και αυτήν τη μάχη, εάν και εφόσον γίνουν εκλογές, με όρους μαζικού κινήματος. Θα φθάσουμε όσο γίνεται πιο μακριά, σε όλα τα τμήματα του ελληνικού λαού, στην εργατική τάξη, στα πλατιά λαϊκά στρώματα, στη φτωχομεσαία αγροτιά, με αγώνες, με διεκδικήσεις, με οργανωμένη και συντονισμένη πάλη, σε ταξική, όπως σημειώνουμε, κατεύθυνση, ώστε να διαμορφωθούν όροι, συνθήκες και προϋποθέσεις για αλλαγή συσχετισμών για την ανατροπή της εφαρμοζόμενης αντεργατικής αντιλαϊκής πολιτικής. Είναι η πολιτική της Ευρωπαϊκής Ένωσης των μονοπωλίων, την οποία στηρίζει η Νέα Δημοκρατία και αποδέχονται τα άλλα κόμματα που θεωρούν μονόδρομο τις πολιτικές της Ευρωπαϊκής Ένωσης, την ίδια τη Συνθήκη του Μάαστριχτ και ό,τι απορρέει απ’ αυτή.</w:t>
      </w:r>
    </w:p>
    <w:p>
      <w:pPr>
        <w:pStyle w:val="Normal"/>
        <w:spacing w:lineRule="auto" w:line="600"/>
        <w:ind w:firstLine="720"/>
        <w:jc w:val="both"/>
        <w:rPr>
          <w:rFonts w:ascii="Arial" w:hAnsi="Arial" w:cs="Arial"/>
        </w:rPr>
      </w:pPr>
      <w:r>
        <w:rPr>
          <w:rFonts w:cs="Arial" w:ascii="Arial" w:hAnsi="Arial"/>
        </w:rPr>
        <w:t>Το τέταρτο είναι το εξής: Γιατί διαγκωνίζονται η Νέα Δημοκρατία και το ΠΑΣΟΚ σε ό,τι αφορά τις αποκρατικοποιήσεις και τα έσοδα από το ξεπούλημα της δημόσιας περιουσίας; Οι αποκρατικοποιήσεις, αυτό καθ’ αυτό το ξεπούλημα της δημόσιας περιουσίας, τροχοδρομήθηκε πλέον σε μία κατεύθυνση να πουληθούν τα πάντα, δηλαδή θάλασσες, βουνά, παραλίες, ακίνητα του δημοσίου, ορυκτός πλούτος, ενέργεια, οτιδήποτε έχει μείνει στο δημόσιο. Είναι μία στρατηγική επιλογή και των δύο Κυβερνήσεων. Και όλα αυτά για την κερδοφορία του μεγάλου κεφαλαίου.</w:t>
      </w:r>
    </w:p>
    <w:p>
      <w:pPr>
        <w:pStyle w:val="Normal"/>
        <w:spacing w:lineRule="auto" w:line="600"/>
        <w:ind w:firstLine="720"/>
        <w:jc w:val="both"/>
        <w:rPr>
          <w:rFonts w:ascii="Arial" w:hAnsi="Arial" w:cs="Arial"/>
        </w:rPr>
      </w:pPr>
      <w:r>
        <w:rPr>
          <w:rFonts w:cs="Arial" w:ascii="Arial" w:hAnsi="Arial"/>
        </w:rPr>
        <w:t xml:space="preserve">Τέλος, πέμπτον, ο κύριος Υπουργός κατέληξε σε μία έκκληση. Όλοι να συμβάλουμε, λέει, για το ξεπέρασμα των συνεπειών της καπιταλιστικής κρίσης. Αλήθεια, οι εργάτες, όλοι οι εργαζόμενοι, τα λαϊκά στρώματα, οι αυτοαπασχολούμενοι, τι σχέση έχουν μ’ αυτήν την υπόθεση; Αυτός ο κόσμος δεν έχει καμμία σχέση και καμμία ευθύνη για την καπιταλιστική κρίση. </w:t>
      </w:r>
    </w:p>
    <w:p>
      <w:pPr>
        <w:pStyle w:val="Normal"/>
        <w:spacing w:lineRule="auto" w:line="600"/>
        <w:ind w:firstLine="720"/>
        <w:jc w:val="both"/>
        <w:rPr>
          <w:rFonts w:ascii="Arial" w:hAnsi="Arial" w:cs="Arial"/>
        </w:rPr>
      </w:pPr>
      <w:r>
        <w:rPr>
          <w:rFonts w:cs="Arial" w:ascii="Arial" w:hAnsi="Arial"/>
        </w:rPr>
        <w:t>Να θυμίσουμε, μάλιστα, στον κύριο Υπουργό ότι και στην περίοδο ανάπτυξης και στην περίοδο της κρίσης οι καπιταλιστές έχουν τεράστια κέρδη απολύοντας εργάτες, μειώνοντας μισθούς, μην πληρώνοντας ασφαλιστικές εισφορές. Αλλάζοντας προς το χειρότερο για τους εργάτες τις εργασιακές σχέσεις, διατηρούν υψηλά την κερδοφορία τους. Και όλοι αυτοί τα καταφέρνουν και γίνονται αχαλίνωτοι, γιατί τα μέτρα και οι αποφάσεις των κυβερνήσεων –σήμερα του ΠΑΣΟΚ, χθες της Νέας Δημοκρατίας- όλα αυτά τα μέτρα τα αντιεργατικά και τα αντιλαϊκά στηρίζουν και ενισχύουν την αντεργατική, αντιλαϊκή πολιτική και πρακτική.</w:t>
      </w:r>
    </w:p>
    <w:p>
      <w:pPr>
        <w:pStyle w:val="Normal"/>
        <w:spacing w:lineRule="auto" w:line="600"/>
        <w:ind w:firstLine="720"/>
        <w:jc w:val="both"/>
        <w:rPr>
          <w:rFonts w:ascii="Arial" w:hAnsi="Arial" w:cs="Arial"/>
        </w:rPr>
      </w:pPr>
      <w:r>
        <w:rPr>
          <w:rFonts w:cs="Arial" w:ascii="Arial" w:hAnsi="Arial"/>
        </w:rPr>
        <w:t>Για όλους αυτούς τους λόγους, καθώς και για πολλούς άλλους, όχι μόνο δεν θα έχετε, κύριε Υπουργέ, καμμία συναίνεση από το Κομμουνιστικό Κόμμα Ελλάδας, αλλά αντίθετα, όπως χθες και προχθές, έτσι και σήμερα και αύριο, θα συνεχίσουμε τον αγώνα. Θα καλέσουμε –και θα καλούμε σταθερά- την εργατική τάξη, τα πλατιά λαϊκά στρώματα και μεθαύριο, στις 11 του Μάη, στην πανελλαδική απεργία, να πορευτούν σε μαζικά, αγωνιστικά, πειθαρχημένα, περιφρουρημένα, σε ταξική κατεύθυνση και να βαδίσουν διαμορφώνοντας προϋποθέσεις για βαθύτερες αλλαγές στους συσχετισμούς, για την ανατροπή της εφαρμοζόμενης πολιτικής, για βαθύτερες αλλαγές μέχρι το επίπεδο της εξουσί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rFonts w:ascii="Arial" w:hAnsi="Arial" w:cs="Arial"/>
        </w:rPr>
      </w:pPr>
      <w:r>
        <w:rPr>
          <w:rFonts w:cs="Arial" w:ascii="Arial" w:hAnsi="Arial"/>
          <w:b/>
        </w:rPr>
        <w:t>ΑΣΤΕΡΙΟΣ ΡΟΝΤΟΥΛΗΣ:</w:t>
      </w:r>
      <w:r>
        <w:rPr>
          <w:rFonts w:cs="Arial" w:ascii="Arial" w:hAnsi="Arial"/>
        </w:rPr>
        <w:t xml:space="preserve"> Πέντε λεπτά θέλω μόνο κύριε Πρόεδρε και σας ευχαριστώ που μου δίνετε το λόγο. </w:t>
      </w:r>
    </w:p>
    <w:p>
      <w:pPr>
        <w:pStyle w:val="Normal"/>
        <w:spacing w:lineRule="auto" w:line="600"/>
        <w:ind w:firstLine="720"/>
        <w:jc w:val="both"/>
        <w:rPr>
          <w:rFonts w:ascii="Arial" w:hAnsi="Arial" w:cs="Arial"/>
        </w:rPr>
      </w:pPr>
      <w:r>
        <w:rPr>
          <w:rFonts w:cs="Arial" w:ascii="Arial" w:hAnsi="Arial"/>
        </w:rPr>
        <w:t xml:space="preserve">Αρχίζω με την παρατήρηση που έκανε ο κύριος Υφυπουργός στα λεχθέντα από τον Πρόεδρο του Λαϊκού Ορθόδοξου Συναγερμού για τα 450 εκατομμύρια ευρώ. </w:t>
      </w:r>
    </w:p>
    <w:p>
      <w:pPr>
        <w:pStyle w:val="Normal"/>
        <w:spacing w:lineRule="auto" w:line="600"/>
        <w:ind w:firstLine="720"/>
        <w:jc w:val="both"/>
        <w:rPr>
          <w:rFonts w:ascii="Arial" w:hAnsi="Arial" w:cs="Arial"/>
        </w:rPr>
      </w:pPr>
      <w:r>
        <w:rPr>
          <w:rFonts w:cs="Arial" w:ascii="Arial" w:hAnsi="Arial"/>
        </w:rPr>
        <w:t xml:space="preserve">Νομίζω ότι δεν αμφισβητείτε, κύριε Υφυπουργέ, πως η αμοιβή που θα πάρει το Διεθνές Νομισματικό Ταμείο –είμαι πολύ συγκεκριμένος σε ό,τι λέω- την τριετία ’10-’12 για την τεχνογνωσία και τις συμβουλές που παρέχει στο οικονομικό επιτελείο της Κυβέρνησης για τη λειτουργικότητα του μνημονίου είναι 450 εκατομμύρια ευρώ και ούτε 1 ευρώ παρακάτω. Σας παρακαλώ πολύ να το διαψεύσετε αυτό που μόλις τώρα σας είπα, τα 450 εκατομμύρια ευρώ για συμβουλές που δίδει το Διεθνές Νομισματικό Ταμείο την τριετία ’10-’12. Αυτό, λοιπόν, εννοούσε ο Πρόεδρος του Λαϊκού Ορθόδοξου Συναγερμού αναφέροντας ως παράδειγμα, εν είδει παραδείγματος, τον άγγλο δικηγόρο. </w:t>
      </w:r>
    </w:p>
    <w:p>
      <w:pPr>
        <w:pStyle w:val="Normal"/>
        <w:spacing w:lineRule="auto" w:line="600"/>
        <w:ind w:firstLine="720"/>
        <w:jc w:val="both"/>
        <w:rPr>
          <w:rFonts w:ascii="Arial" w:hAnsi="Arial" w:cs="Arial"/>
        </w:rPr>
      </w:pPr>
      <w:r>
        <w:rPr>
          <w:rFonts w:cs="Arial" w:ascii="Arial" w:hAnsi="Arial"/>
        </w:rPr>
        <w:t>Τώρα, αναφέρομαι, κύριε Πρόεδρε, στο ζήτημα των οκτακοσίων πενήντα πρώην συναδέλφων Βουλευτών, συνταξιούχων δηλαδή, οι οποίοι προσπαθούν δικαστικά να συμπληρώσουν αναδρομικά τις συντάξεις τους με το ποσό των 250 χιλιάδων ευρώ ο καθένας περίπου. Πρόκειται για μία ξεκούδουνη ενέργεια, για να μην χρησιμοποιήσω άλλη λέξη. Είναι ξεκούδουνη, γιατί είναι εκτός τόπου και χρόνου. Όταν ο ελληνικός λαός πένεται, όταν κόβονται μισθοί, συντάξεις, κοινωνικά επιδόματα, Βουλευτές, έστω κι αν αυτοί είναι πρώην Βουλευτές, δεν μπορούν να είναι τόσο προκλητικοί και να προκαλούν με απροκάλυπτο τρόπο το λαϊκό αίσθημα σε μία τέτοια –τονίζω πάλι- δύσκολη οικονομική πραγματικότητα.</w:t>
      </w:r>
    </w:p>
    <w:p>
      <w:pPr>
        <w:pStyle w:val="Normal"/>
        <w:spacing w:lineRule="auto" w:line="600"/>
        <w:ind w:firstLine="720"/>
        <w:jc w:val="both"/>
        <w:rPr/>
      </w:pPr>
      <w:r>
        <w:rPr>
          <w:rFonts w:cs="Arial" w:ascii="Arial" w:hAnsi="Arial"/>
        </w:rPr>
        <w:t xml:space="preserve">Επίσης, θέλω να πληροφορήσω την Αίθουσα για κάτι άλλο, αγαπητοί συνάδελφοι. Το Εθνικό Συμβούλιο Ραδιοτηλεόρασης επέβαλε πρόστιμο στην εκπομπή «Ράδιο Αρβύλα» του «ΑΝΤ1» -άκουσον-άκουσον για ποιο λόγο- διότι έκριναν εκεί οι παρουσιαστές της εκπομπής ότι επικρατεί στην πολιτική ζωή της χώρας ένα καθεστώς ατιμωρησίας και ένα καθεστώς παραγραφών. Μία διαπίστωση έκαναν οι άνθρωποι και υπέστησαν πρόστιμο. Αυτό δείχνει πράγματι ότι το ΕΣΡ είναι μία ανεξάρτητη αρχή ή μία αρχή ελεγχόμενη μη ανεξάρτητη από άλλα κέντρα εξουσί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οιος έκανε την καταγγελ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κύριε Πρωτόπαπα, αν είστε υπέρ του προστίμου που επεβλήθη στην εκπομπή «Ράδιο Αρβύλα», να σηκωθείτε και να υποστηρίξετε το ΕΣΡ.</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Ο κ. Τζαβάρας έκανε την καταγγελ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υποστηρίζε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βέβαια. Ο κ. Τζαβάρας έκανε την καταγγελ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 Αν, λοιπόν, δεν το υποστηρίζετε, καλώ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δώ είμαι και θα μιλήσω.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κ. Τζαβάρας είναι εδώ και θα μας τα πει. </w:t>
      </w:r>
    </w:p>
    <w:p>
      <w:pPr>
        <w:pStyle w:val="Normal"/>
        <w:spacing w:lineRule="auto" w:line="600"/>
        <w:ind w:firstLine="720"/>
        <w:jc w:val="both"/>
        <w:rPr/>
      </w:pPr>
      <w:r>
        <w:rPr>
          <w:rFonts w:cs="Arial" w:ascii="Arial" w:hAnsi="Arial"/>
        </w:rPr>
        <w:t xml:space="preserve">Έρχομαι τώρα σε ένα άλλο ζήτημα που αφορά τη Νέα Δημοκρατία. Θα θέσω ένα ερώτημα. </w:t>
      </w:r>
      <w:r>
        <w:rPr>
          <w:rFonts w:cs="Arial" w:ascii="Arial" w:hAnsi="Arial"/>
          <w:bCs/>
        </w:rPr>
        <w:t>Έξεστι</w:t>
      </w:r>
      <w:r>
        <w:rPr>
          <w:rFonts w:cs="Arial" w:ascii="Arial" w:hAnsi="Arial"/>
        </w:rPr>
        <w:t xml:space="preserve"> τω Μεϊμαράκη </w:t>
      </w:r>
      <w:r>
        <w:rPr>
          <w:rFonts w:cs="Arial" w:ascii="Arial" w:hAnsi="Arial"/>
          <w:bCs/>
        </w:rPr>
        <w:t xml:space="preserve">ασχημονείν; Να το πω τώρα στα νέα ελληνικά. Επιτρέπεται στον κ. Μεϊμαράκη, που </w:t>
      </w:r>
      <w:r>
        <w:rPr>
          <w:rFonts w:cs="Arial" w:ascii="Arial" w:hAnsi="Arial"/>
          <w:color w:val="000000"/>
        </w:rPr>
        <w:t xml:space="preserve">ειρήσθω </w:t>
      </w:r>
      <w:r>
        <w:rPr>
          <w:rStyle w:val="Emphasis"/>
          <w:rFonts w:cs="Arial" w:ascii="Arial" w:hAnsi="Arial"/>
          <w:b w:val="false"/>
          <w:color w:val="000000"/>
        </w:rPr>
        <w:t xml:space="preserve">εν παρόδω είναι ο Πρόεδρος του Ιδρύματος του Ινστιτούτου Δημοκρατίας «Κωνσταντίνος Καραμανλής», να συμπεριφέρεται με τέτοιο απρεπή, προκλητικό τρόπο και να υποβιβάζει τη Βουλή των Ελλήνων, αλλά και να εξευτελίζει το κόμμα της Νέας Δημοκρατίας; Ένα ερώτημα θέτουμε κι ας μας το απαντήσει ο Κοινοβουλευτικός Εκπρόσωπος της Νέας Δημοκρατίας, κ. Κεφαλογιάννης, που είναι παρών. </w:t>
      </w:r>
    </w:p>
    <w:p>
      <w:pPr>
        <w:pStyle w:val="Normal"/>
        <w:spacing w:lineRule="auto" w:line="600"/>
        <w:ind w:firstLine="720"/>
        <w:jc w:val="both"/>
        <w:rPr/>
      </w:pPr>
      <w:r>
        <w:rPr>
          <w:rStyle w:val="Emphasis"/>
          <w:rFonts w:cs="Arial" w:ascii="Arial" w:hAnsi="Arial"/>
          <w:b w:val="false"/>
          <w:color w:val="000000"/>
        </w:rPr>
        <w:t xml:space="preserve">Επίσης, πρέπει να μας πει και κάτι άλλο ο κ. Μεϊμαράκης. Ο Πρόεδρος του Λαϊκού Ορθόδοξου Συναγερμού σας έριξε το γάντι σήμερα, κύριε Κεφαλογιάννη. Το καταλάβατε; Σας ρώτησε: Η Νέα Δημοκρατία θέλει εκλογές εδώ και τώρα ή όχι; Κι ενώ ο λαλίστατος, κ. Κεφαλογιάννης, μίλησε επί παντός επιστητού, γι’ αυτήν την πρόκληση που απηύθυνε ο Πρόεδρος του Λαϊκού Ορθόδοξου Συναγερμού δεν είπε κουβέντα. </w:t>
      </w:r>
    </w:p>
    <w:p>
      <w:pPr>
        <w:pStyle w:val="Normal"/>
        <w:tabs>
          <w:tab w:val="clear" w:pos="720"/>
          <w:tab w:val="left" w:pos="5120" w:leader="none"/>
        </w:tabs>
        <w:spacing w:lineRule="auto" w:line="600"/>
        <w:ind w:firstLine="720"/>
        <w:jc w:val="both"/>
        <w:rPr/>
      </w:pPr>
      <w:r>
        <w:rPr>
          <w:rFonts w:cs="Arial" w:ascii="Arial" w:hAnsi="Arial"/>
        </w:rPr>
        <w:t xml:space="preserve">Εμείς, κύριε Πρόεδρε, θα καταθέσουμε –κύριε Κεφαλογιάννη, ακούστε- γιατί σ’ αυτήν την Αίθουσα ο Λαϊκός Ορθόδοξος Συναγερμός δεν αφήνει τίποτα αναπάντητο, πρόταση ονομαστικής ψηφοφορίας, για να πέσουν οι μάσκες σ’ αυτήν την Αίθουσ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χω έτοιμη την αίτηση διεξαγωγής ονομαστικής ψηφοφορίας για το άρθρο 5 του σχεδίου νόμου που αναφέρεται στον ΟΔΔΗΧ και για το άρθρο 19 του ιδίου σχεδίου νόμου, που νομίζω ότι εδώ τώρα είναι το μεγάλο ζήτημα που έγκειται στο εάν Βουλευτές του ΠΑΣΟΚ που ξεσπάθωσαν χθες για το πρόγραμμα ενίσχυσης της ρευστότητας των 30 δισεκατομμυρίων ευρώ που θα δοθούν υπό μορφή εγγυήσεως της τράπεζας θα σηκώσουν το χεράκι τους μέσα σ’ αυτήν την Αίθουσα ή θα σταθούν στα πόδια τους όρθιοι ως Βουλευτές, όπως επιτάσσει και το Σύνταγμα και θα καταψηφίσουν το άρθρο 19.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το καταθέσω, για να δοθεί στη συνέχεια στο Προεδρείο η αίτηση διεξαγωγής ονομαστικής ψηφοφορ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Πρόεδρε, τελειώνω –και σας ευχαριστώ για την ανοχή σας- σε ένα λεπτό.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Υφυπουργέ, καταθέσατε κάποια στοιχεία σε σχέση με τον ΟΔΔΗΧ, στοιχεία που λένε ότι η ευρωπαϊκή εμπειρία δείχνει ότι έχουμε έναν οργανισμό, ένα φορέα που διαχειρίζεται και το δημόσιο χρέος, αλλά και τα ρευστά διαθέσιμα του κρά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Ωραία. Εμείς σας κάνουμε μία πρόταση. Το Γενικό Λογιστήριο του Κράτους, η Διεύθυνση Δ49, να αναλάβει και τους δύο ρόλους. Άρα, λοιπόν, ποιο θα ήταν το πρόβλημα; Μήπως εσείς θέτετε ζήτημα αδιαφάνειας της λειτουργίας του Γενικού Λογιστηρίου του Κράτους του οποίου και προΐσταστε; Άρα, λοιπόν, να το λύσουμε έτσι το θέμα. </w:t>
      </w:r>
    </w:p>
    <w:p>
      <w:pPr>
        <w:pStyle w:val="Normal"/>
        <w:tabs>
          <w:tab w:val="clear" w:pos="720"/>
          <w:tab w:val="left" w:pos="5120" w:leader="none"/>
        </w:tabs>
        <w:spacing w:lineRule="auto" w:line="600"/>
        <w:ind w:firstLine="720"/>
        <w:jc w:val="both"/>
        <w:rPr/>
      </w:pPr>
      <w:r>
        <w:rPr>
          <w:rFonts w:cs="Arial" w:ascii="Arial" w:hAnsi="Arial"/>
        </w:rPr>
        <w:t xml:space="preserve">Και βεβαίως, έρχομαι και στο ζήτημα που αναφέρατε, στο ζήτημα της ρευστότητας των 30 δισεκατομμυρίων, για να σας πω τούτο, στο οποίο θέλω να μου απαντήσετε «με το χέρι στην καρδιά». Τι λέει το μνημόνιο το οποίο εσείς ακολουθείτε ως Ευαγγέλιο για την εξυγίανση του τραπεζικού συστήματος; Το μνημόνιο, αγαπητοί συνάδελφοι, περιέχει τρία βήματα: Πρώτον, λέει ότι θα πρέπει να γίνουν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να δούμε την κεφαλαιακή επάρκεια. Δεύτερον, όποια τράπεζα εμφανίζει πρόβλημα κεφαλαιακής επάρκειας, θα πρέπει να βρει τα χρήματα, όπως λέει το μνημόνιο, από την αγορά. Και τρίτον, το μνημόνιο λέει ότι όποια τράπεζα δεν τα βρει αυτά τα χρήματα από την αγορά, θα πρέπει να καταφύγει στο Ταμείο Χρηματοπιστωτικής Σταθερότητας. </w:t>
      </w:r>
    </w:p>
    <w:p>
      <w:pPr>
        <w:pStyle w:val="Normal"/>
        <w:tabs>
          <w:tab w:val="clear" w:pos="720"/>
          <w:tab w:val="left" w:pos="5120" w:leader="none"/>
        </w:tabs>
        <w:spacing w:lineRule="auto" w:line="600"/>
        <w:ind w:firstLine="720"/>
        <w:jc w:val="both"/>
        <w:rPr/>
      </w:pPr>
      <w:r>
        <w:rPr>
          <w:rFonts w:cs="Arial" w:ascii="Arial" w:hAnsi="Arial"/>
        </w:rPr>
        <w:t>Εγώ, λοιπόν, σας ερωτώ το εξής: Γιατί, ενώ ακολουθείτε ως Ευαγγέλιο το μνημόνιο, όσον αφορά μισθούς, συντάξεις, κοινωνικά επιδόματα κ.λπ., δεν ακολουθείτε επίσης ως Ευαγγέλιο το μνημόνιο, όσον αφορά την εξυγίανση του τραπεζικού συστήματος και θέλετε να ρίξετε άλλα 30 δισεκατομμύρια ευρώ; Δεν θα πρέπει να υπάρχουν δύο μέτρα και δύο σταθμά! Δεν θέλατε να τα βάλετε μ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δεν θέλατε να τα βάλετε με το τραπεζικό καταστημένο αυτής της χώρας και σας σέρνουν από τις μύτες, αλλά «το μάρμαρο το πληρώνει» ο ελληνικός λαό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θέλω το λόγο επί προσωπικού. </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αβάρα, έχουμε ακόμα έναν Κοινοβουλευτικό Εκπρόσωπο. Μήπως θα μπορούσε να ολοκληρώσει, λοιπόν, και ο κ. Λαφαζάνης και μετά να αναπτύξετε το προσωπικό θέμα; </w:t>
      </w:r>
    </w:p>
    <w:p>
      <w:pPr>
        <w:pStyle w:val="Normal"/>
        <w:tabs>
          <w:tab w:val="clear" w:pos="720"/>
          <w:tab w:val="left" w:pos="5120" w:leader="none"/>
        </w:tabs>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επειδή ετέθη το θέμα και αναφέρθηκε το όνομά μου για κάτι που ενδιαφέρει και το Κοινοβούλιο.</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ουμε εδώ την Επιτροπή Θεσμών και Διαφάνειας. Εδώ είναι Ολομέλε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Ορίστε, κύριε Τζαβάρα, έχετε το λόγο για ένα λεπτό. </w:t>
      </w:r>
    </w:p>
    <w:p>
      <w:pPr>
        <w:pStyle w:val="Normal"/>
        <w:tabs>
          <w:tab w:val="clear" w:pos="720"/>
          <w:tab w:val="left" w:pos="5120" w:leader="none"/>
        </w:tabs>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το όνομά μου ενεπλάκη από χθες σε μια περίεργη ιστορία καταγγελίας εναντίον μιας τηλεοπτικής εκπομπής με τον τίτλο «Ράδιο Αρβύλα» και φέρομαι να είμαι καταγγέλλων ή προσφεύγων εναντίον αυτής της εκπομπής για προσβολή της προσωπικότητός μου. Ουδέποτε έκανα τέτοια καταγγελία και ουδέποτε έκανα τέτοια προσφυγή. Και από το χαρακτήρα μου και από την παιδεία μου, πιστεύω ότι η σάτιρα είναι το ξυπνητήρι της δημοκρατίας. Πολύ καλά κάνουν οι σατιρικές εκπομπές και ξυπνάνε εμάς τους Βουλευτές, αλλά δεν κάνουν πολύ καλά αυτοί που υπηρετούν την ενημέρωση του λαού -και δεν είμαι ο μόνος που το έχω πει σ’ αυτήν την Αίθουσα- αυτοί που υπηρετούν την κατευθυνόμενη δημοσιογραφί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ίναι άλλο πράγμα, λοιπόν, εκείνοι οι οποίοι σατιρίζουν και δικαιούνται να σατιρίζουν. Διότι βαθειά μέσα στην ιστορία αυτού του δημοκρατικού πολιτεύματος της Ελλάδας, η σάτιρα και η «Εκκλησία του Δήμου» ή ο δημόσιος διάλογος πηγαίνουν μαζί. </w:t>
      </w:r>
    </w:p>
    <w:p>
      <w:pPr>
        <w:pStyle w:val="Normal"/>
        <w:spacing w:lineRule="auto" w:line="600"/>
        <w:ind w:firstLine="720"/>
        <w:jc w:val="both"/>
        <w:rPr/>
      </w:pPr>
      <w:r>
        <w:rPr>
          <w:rFonts w:cs="Arial" w:ascii="Arial" w:hAnsi="Arial"/>
        </w:rPr>
        <w:t>Επομένως, Έλληνας πολιτικός ή Βουλευτής που στρέφεται εναντίον εκείνων οι οποίοι σατιρίζουν, όχι μόνο τους θεσμούς, αλλά και τα πρόσωπα, προσφέρει πολύ κακή υπηρεσία στη δημοκρατία.</w:t>
      </w:r>
    </w:p>
    <w:p>
      <w:pPr>
        <w:pStyle w:val="Normal"/>
        <w:spacing w:lineRule="auto" w:line="600"/>
        <w:ind w:firstLine="720"/>
        <w:jc w:val="both"/>
        <w:rPr/>
      </w:pPr>
      <w:r>
        <w:rPr>
          <w:rFonts w:cs="Arial" w:ascii="Arial" w:hAnsi="Arial"/>
        </w:rPr>
        <w:t xml:space="preserve">Σήμερα, λοιπόν, δέχθηκα ένα τηλεφώνημα από τον Πρόεδρο του ΕΣΡ κ. Λασκαρίδη. Και αυτός ομολογεί ότι ουδέποτε έκανε καμμία καταγγελία και προσφυγή και μάλιστα εξεδήλωσε την απορία του πώς έχει συνδεθεί το όνομά μου με αυτήν την υπόθεση της καταδίκης της συγκεκριμένης τηλεοπτικής εκπομπής. </w:t>
      </w:r>
    </w:p>
    <w:p>
      <w:pPr>
        <w:pStyle w:val="Normal"/>
        <w:spacing w:lineRule="auto" w:line="600"/>
        <w:ind w:firstLine="720"/>
        <w:jc w:val="both"/>
        <w:rPr/>
      </w:pPr>
      <w:r>
        <w:rPr>
          <w:rFonts w:cs="Arial" w:ascii="Arial" w:hAnsi="Arial"/>
        </w:rPr>
        <w:t xml:space="preserve">Για την αποκατάσταση της αλήθειας, βέβαια, του είπα ότι αναμένω εντός της ημέρας και απόφαση του Εθνικού Ραδιοτηλεοπτικού Συμβουλίου, που θα αποσυνδέει το όνομά μου και την παρουσία μου στην πολιτική από τέτοιου είδους μεθόδους. Δεν τις χρησιμοποίησα. Δεν τις έχω ανάγκη και καλώ οποιονδήποτε έχει τη διάθεση να σατιρίζει το πρόσωπό μου, να το κάνει ελεύθερα και απεριόριστα σε συνθήκες δημοκρατίας. </w:t>
      </w:r>
    </w:p>
    <w:p>
      <w:pPr>
        <w:pStyle w:val="Normal"/>
        <w:spacing w:lineRule="auto" w:line="600"/>
        <w:ind w:firstLine="720"/>
        <w:jc w:val="both"/>
        <w:rPr>
          <w:rFonts w:ascii="Arial" w:hAnsi="Arial" w:cs="Arial"/>
        </w:rPr>
      </w:pPr>
      <w:r>
        <w:rPr>
          <w:rFonts w:cs="Arial" w:ascii="Arial" w:hAnsi="Arial"/>
        </w:rPr>
        <w:t xml:space="preserve">Όμως, επανειλημμένως στην Αίθουσα αυτή έχω καυτηριάσει τον τρόπο με τον οποίο μερικά δελτία ειδήσεων συγκαλύπτουν την πραγματικότητα, κάνουν μεροληπτική παρουσίαση πτυχών της πολιτικής καθημερινής ζωής και, βέβαια, δεν είμαι μόνος μου. Έχω, τουλάχιστον, και τη συνηγορία του πρώην Προέδρου της Βουλής κ. Κακλαμάνη. </w:t>
      </w:r>
    </w:p>
    <w:p>
      <w:pPr>
        <w:pStyle w:val="Normal"/>
        <w:spacing w:lineRule="auto" w:line="600"/>
        <w:ind w:firstLine="720"/>
        <w:jc w:val="both"/>
        <w:rPr>
          <w:rFonts w:ascii="Arial" w:hAnsi="Arial" w:cs="Arial"/>
        </w:rPr>
      </w:pPr>
      <w:r>
        <w:rPr>
          <w:rFonts w:cs="Arial" w:ascii="Arial" w:hAnsi="Arial"/>
        </w:rPr>
        <w:t xml:space="preserve">Ευχαριστώ πολύ για τη δυνατότητα που μου δώσατε να ξεκαθαρίσω το ζήτημα αυτό.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υγγνώμη, κύριε Τζαβάρα. Ήταν πολύ καλή η παρέμβασή σας. Μας καλύπτει και εμάς απόλυτα η τοποθέτησή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ΣΥΡΙΖΑ κ. Παναγιώτης Λαφαζάνης. </w:t>
      </w:r>
    </w:p>
    <w:p>
      <w:pPr>
        <w:pStyle w:val="Normal"/>
        <w:spacing w:lineRule="auto" w:line="600"/>
        <w:ind w:firstLine="720"/>
        <w:jc w:val="center"/>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rPr>
        <w:t xml:space="preserve">Παρακαλώ, κύριε Πρωτόπαπα και κύριε Τζαβάρα! Λίγη ησυχία, για να ακούσουμε τον κύριο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και για την παρέμβασή σας για την κατάσταση της Αιθούσης. </w:t>
      </w:r>
    </w:p>
    <w:p>
      <w:pPr>
        <w:pStyle w:val="Normal"/>
        <w:spacing w:lineRule="auto" w:line="600"/>
        <w:ind w:firstLine="720"/>
        <w:jc w:val="both"/>
        <w:rPr>
          <w:rFonts w:ascii="Arial" w:hAnsi="Arial" w:cs="Arial"/>
        </w:rPr>
      </w:pPr>
      <w:r>
        <w:rPr>
          <w:rFonts w:cs="Arial" w:ascii="Arial" w:hAnsi="Arial"/>
        </w:rPr>
        <w:t xml:space="preserve">Ευπρόσδεκτος ο φόρος τιμής στο Λάκη Σάντα και στο Θανάση Βέγγο. Ευπρόσδεκτα και τα καλά λόγια. Όμως, ούτε ο Λάκης Σάντας ούτε ο Θανάσης Βέγγος ήταν πρόσωπα που ήθελαν να τιμούνται απλώς με λόγια. Ο φόρος τιμής στο Λάκη Σάντα και στο Θανάση Βέγγο σημαίνει «πράξη σήμερα». Πράξεις! Σε πράξεις μας καλούν και οι δύο, που μας βλέπουν αυτήν την ώρα. </w:t>
      </w:r>
    </w:p>
    <w:p>
      <w:pPr>
        <w:pStyle w:val="Normal"/>
        <w:spacing w:lineRule="auto" w:line="600"/>
        <w:ind w:firstLine="720"/>
        <w:jc w:val="both"/>
        <w:rPr/>
      </w:pPr>
      <w:r>
        <w:rPr>
          <w:rFonts w:cs="Arial" w:ascii="Arial" w:hAnsi="Arial"/>
        </w:rPr>
        <w:t>Η πράξη, κύριε Κοινοβουλευτικέ Εκπρόσωπε του ΠΑΣΟΚ, όσο και αν σας ενοχλεί, είναι μία αυτήν την ώρα: Να κατεβάσετε τις σημαίες της τρόικας πάνω από τη χώρα, καλοί μου άνθρωποι! Κατεβάστε αυτές τις νεοαποικιοκρατικές σημαίες. Κατεβάστε αυτήν τη σύγχρονη υποδούλωση, η οποία δεν είναι μόνο οικονομική, αλλά είναι και πολιτική. Σταματήστε να οδεύετε τη χώρα στη μετατροπή της σε «μπανανία» και σε προτεκτοράτο!</w:t>
      </w:r>
    </w:p>
    <w:p>
      <w:pPr>
        <w:pStyle w:val="Normal"/>
        <w:spacing w:lineRule="auto" w:line="600"/>
        <w:ind w:firstLine="720"/>
        <w:jc w:val="both"/>
        <w:rPr/>
      </w:pPr>
      <w:r>
        <w:rPr>
          <w:rFonts w:cs="Arial" w:ascii="Arial" w:hAnsi="Arial"/>
        </w:rPr>
        <w:t xml:space="preserve">Αυτά είναι τα επίκαιρα μηνύματα, οι επίκαιρες παροτρύνσεις και του Λάκη Σάντα και του Θανάση Βέγγου, δύο μεγάλων Ελλήνων, δύο μεγάλων πατριωτών, δύο μεγάλων αγωνιστών, δύο μεγάλων προοδευτικών ανθρώπων, που η Ελλάδα πάντοτε θα τους έχει στην καρδιά της, για να βλέπει μπροστά, για να βλέπει με αισιοδοξία σε ένα καλύτερο μέλλον. </w:t>
      </w:r>
    </w:p>
    <w:p>
      <w:pPr>
        <w:pStyle w:val="Normal"/>
        <w:spacing w:lineRule="auto" w:line="600"/>
        <w:ind w:firstLine="720"/>
        <w:jc w:val="both"/>
        <w:rPr/>
      </w:pPr>
      <w:r>
        <w:rPr>
          <w:rFonts w:cs="Arial" w:ascii="Arial" w:hAnsi="Arial"/>
        </w:rPr>
        <w:t xml:space="preserve">Κύριε Υφυπουργέ, και εσείς πρέπει κάποτε να σταματήσετε τα ωραία λόγια εδώ και πρέπει κάποτε να απαντάτε συγκεκριμένα σε αυτά που σας ρωτάμε. Δεν είναι δυνατόν να σας ρωτάμε με ερωτήσεις από τη Βουλή και να μην απαντάτε, να σας ρωτάμε και απ’ αυτό το Βήμα και να κωφεύετε! </w:t>
      </w:r>
    </w:p>
    <w:p>
      <w:pPr>
        <w:pStyle w:val="Normal"/>
        <w:spacing w:lineRule="auto" w:line="600"/>
        <w:ind w:firstLine="720"/>
        <w:jc w:val="both"/>
        <w:rPr>
          <w:rFonts w:ascii="Arial" w:hAnsi="Arial" w:cs="Arial"/>
        </w:rPr>
      </w:pPr>
      <w:r>
        <w:rPr>
          <w:rFonts w:cs="Arial" w:ascii="Arial" w:hAnsi="Arial"/>
        </w:rPr>
        <w:t xml:space="preserve">Σας ρωτώ, λοιπόν, το εξής: Γιατί ο ΟΔΔΗΧ προχώρησε σε επαναγορά ομολόγων ύψους 2,5 δισεκατομμυρίων ευρώ τους πρώτους μήνες του 2011; Τι επαναγοράσα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ού βρήκατε τα λεφτά γι’ αυτήν την επαναγορά; Πώς τα αγοράσατε; Από πού τα αγοράσατε; </w:t>
      </w:r>
    </w:p>
    <w:p>
      <w:pPr>
        <w:pStyle w:val="Normal"/>
        <w:tabs>
          <w:tab w:val="clear" w:pos="720"/>
          <w:tab w:val="center" w:pos="4753" w:leader="none"/>
          <w:tab w:val="left" w:pos="7040" w:leader="none"/>
        </w:tabs>
        <w:spacing w:lineRule="auto" w:line="600"/>
        <w:ind w:firstLine="720"/>
        <w:jc w:val="both"/>
        <w:rPr/>
      </w:pPr>
      <w:r>
        <w:rPr>
          <w:rFonts w:cs="Arial" w:ascii="Arial" w:hAnsi="Arial"/>
        </w:rPr>
        <w:t>Κύριε Υπουργέ, εγώ περιμένω να τελειώσετε τη συζήτηση, για να ακούσετε τα ερωτήματα, μήπως και απαντήσετε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ν έχετε κάνει ερώτη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ΛΑΦΑΖΑΝΗΣ: </w:t>
      </w:r>
      <w:r>
        <w:rPr>
          <w:rFonts w:cs="Arial" w:ascii="Arial" w:hAnsi="Arial"/>
        </w:rPr>
        <w:t>Κοιτάξτε, τώρα «δεν θα παίζουμε την κολοκυθιά». Τι ερώτηση να κάνω; Εδώ είναι η ερώτη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ν κάνετε κοινοβουλευτικό έλεγχ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Όχι, δεν είναι θέματα κοινοβουλευτικού ελέγχου. Έπρεπε εσείς να είχατε την ευαισθησία, αμέσως μόλις κάνετε τέτοιου είδους ανακοινώσεις, να πείτε: Κάναμε αυτές τις αγορές, τόσο τα αγοράσαμε, γι’ αυτούς τους λόγους, έτσι βρήκαμε τα λεφτά. Είναι απλ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ι μου λέτε τώρα; Να μου απαντήσετε στην ερώτηση μετά από είκοσι μέρες και να μην απαντάτε και στην ερώτηση και να απαντάτε όπως θέλετε; Έχετε δει τις απαντήσεις που μου στέλνετε; Για κλάματα είναι αυτά τα πράγματα. Δεν είναι απαντήσεις. Είναι ντροπή που τα στέλνετε αυτά τα χαρτιά σε Βουλευτές. Καλύτερα να με πάρετε τηλέφωνο, να μου πείτε δεν απαντώ, παρά να στέλνετε αυτά τα χαρτιά της μη απάντη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επιτέλους, να υπάρξει και ένας σεβασμός σ’ αυτή τη Βουλή. Όταν γίνονται ερωτήσεις από τους Βουλευτές, οι απαντήσεις να είναι άξιες λόγου, να δείχνουν τουλάχιστον σεβασμό σ’ αυτόν που ρωτάει. Όπως κάνει τον κόπο ο Βουλευτής να συντάξει μία ερώτηση, έτσι να κάνει τον κόπο και ο Υπουργός να δει την απάντηση και να στέκει η απάντ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σας ρωτάω: Θα μου απαντήσετε, επιτέλους; Γιατί η απορία δεν είναι δικιά μου -η απορία αυτή τη στιγμή είναι ευρύτερη- δεν είναι προσωπικό μου θέμα αυτό που σας ρωτάω, δεν είναι προσωπική μου απορία. Εγώ είδα χαρτιά, αποφάσεις ομολόγων που λήγουν τον Αύγουστ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Λαφαζάνη, όταν οι ερωτήσεις είναι για γέλια, οι απαντήσεις είναι ανάλογε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ΛΑΦΑΖΑΝΗΣ: </w:t>
      </w:r>
      <w:r>
        <w:rPr>
          <w:rFonts w:cs="Arial" w:ascii="Arial" w:hAnsi="Arial"/>
        </w:rPr>
        <w:t>Ώστε έτσι. Αυτή είναι η στάση του Υφυπουργού απέναντι σε ερώτη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Όταν κρίνετε τις απαντήσει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w:t>
      </w:r>
    </w:p>
    <w:p>
      <w:pPr>
        <w:pStyle w:val="Normal"/>
        <w:tabs>
          <w:tab w:val="clear" w:pos="720"/>
          <w:tab w:val="center" w:pos="4753" w:leader="none"/>
          <w:tab w:val="left" w:pos="7040" w:leader="none"/>
        </w:tabs>
        <w:spacing w:lineRule="auto" w:line="600"/>
        <w:ind w:firstLine="720"/>
        <w:jc w:val="both"/>
        <w:rPr/>
      </w:pPr>
      <w:r>
        <w:rPr>
          <w:rFonts w:eastAsia="Arial" w:cs="Arial" w:ascii="Arial" w:hAnsi="Arial"/>
          <w:b/>
        </w:rPr>
        <w:t xml:space="preserve"> </w:t>
      </w:r>
      <w:r>
        <w:rPr>
          <w:rFonts w:cs="Arial" w:ascii="Arial" w:hAnsi="Arial"/>
          <w:b/>
        </w:rPr>
        <w:t xml:space="preserve">ΠΑΝΑΓΙΩΤΗΣ ΛΑΦΑΖΑΝΗΣ: </w:t>
      </w:r>
      <w:r>
        <w:rPr>
          <w:rFonts w:cs="Arial" w:ascii="Arial" w:hAnsi="Arial"/>
        </w:rPr>
        <w:t>Δεν υπάρχουν ερωτήσεις για γέλια. Απαντήσεις για γέλια υπάρχουν. Τα ερωτήματα είναι θεμιτά σε μια δημοκρατία. Οι απαντήσεις είναι αυτές που ευτελίζουν το ρόλο της Κυβέρνησης και το ρόλο της Βουλής, δεν είναι οι ερωτήσεις. Τα ερωτήματα είναι ερωτήματα. Δεν υπάρχουν κακά ερωτήματα, δηλαδή αυτό το ερώτημα μην το κάνετε γιατί απαγορεύεται, είναι για γέλι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ν απαγόρευσα σε κανέναν να κάνει ερωτήσει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ΛΑΦΑΖΑΝΗΣ: </w:t>
      </w:r>
      <w:r>
        <w:rPr>
          <w:rFonts w:cs="Arial" w:ascii="Arial" w:hAnsi="Arial"/>
        </w:rPr>
        <w:t>Είναι θέση αυτή που παίρνε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Λέγατε ότι στην Ακρόπολη υπάρχει σημαία νεοαποικιοκρατ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Να πάτε να την κατεβάσετε αυτή τη σημαί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ΛΑΦΑΖΑΝΗΣ: </w:t>
      </w:r>
      <w:r>
        <w:rPr>
          <w:rFonts w:cs="Arial" w:ascii="Arial" w:hAnsi="Arial"/>
        </w:rPr>
        <w:t>Τώρα τι σχέση έχει το ένα με το άλλ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ν ακούστηκ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φυπουργέ, 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Απορία ψάλτου, βηξ»; Αυτή είναι η στάση σας; Σας θέτω θέμα για τις ερωτήσεις, σας θέτω θέμα να μου απαντήσετε για τα 2,5 δισεκατομμύρια ευρώ και ξαφνικά μου λέτε να κατεβάσουμε τις σημαίες της νεοαποικιοκρατίας από την Ακρόπολη;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Έτσι ξεκινήσατε την ομιλία σ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Δεν τις βλέπετε τις σημαίες; Δεν τις βλέπετε; Κοιτάξτε καλύτερα, να δείτε. Η τρόικα περιβάλλει αυτή τη χώρα. Ποιοι κυβερνάνε αυτή την ώρα; Αυτοί που σας ελέγχουν και αυτοί που συνυπογράφετε μνημόνια, μνημονιάδ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άρτε ένα λεξικό να δείτε το καθεστώς της αποικιοκρατίας πώς ορίζεται. Κι εγώ δεν σας είπα και «αποικιοκρατία», σας είπα «νεοαποικιοκρατία». Έδωσα και ένα σύγχρονο περιεχόμενο σε αυτό το οποίο κάνετε, παρ’ όλο που είναι παμπάλαι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Τους καλύψα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Να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όχι μόνο είναι παμπάλαιο, είναι και χειρότερο από τα παμπάλαια, διότι τέτοιο πράγμα ιστορικά δεν έχω ξαναδεί εγώ. Έχω δει όλες τις νεοαποικιοκρατικές και αποικιοκρατικές καταστάσεις, αλλά αυτό που συμβαίνει στην Ελλάδα είναι πρωτότυπο, είναι πρωτοφανές, είναι πρωτάκουστο. Δεν έχει ξανασυμβεί!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αίρεστε, βεβαίως, ότι για πρώτη φορά πήρατε και δάνειο 110 δισεκατομμυρίων. Για περηφάνια είναι αυτό ότι πήρατε δάνειο από την τρόικα 110 δισεκατομμυρίων; Και εις ανώτερα, τότε. Να πάτε να δανειστείτε και περισσότερα. Έλε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μου απαντήσετε, όμως. Δεν γίνεται να μην απαντάτε. Θα απαντήσετε, γιατί γίνονται επαναγορές. Και θα απαντήσετε γιατί συγκεντρώνετε τέτοιου είδους υπερεξουσίες στον ΟΔΔΗΧ, γιατί του δίνετε τέτοιες εξουσιοδοτήσεις και αρμοδιότητες επενδυτικής τράπεζας στην ουσία, να κάνει τέτοιου είδους πράξεις: παράγωγα, αγορές, επαναγορές, αυξήσεις, μειώσεις δηλαδή, του δημόσιου χρέους. Ποιος εξουσιοδότησε και ποιος σας εξουσιοδοτεί με οποιονδήποτε νόμο να δίνετε τέτοιες αρμοδιότητες στον ΟΔΔΗΧ; </w:t>
      </w:r>
    </w:p>
    <w:p>
      <w:pPr>
        <w:pStyle w:val="Normal"/>
        <w:tabs>
          <w:tab w:val="clear" w:pos="720"/>
          <w:tab w:val="center" w:pos="4753" w:leader="none"/>
          <w:tab w:val="left" w:pos="7040" w:leader="none"/>
        </w:tabs>
        <w:spacing w:lineRule="auto" w:line="600"/>
        <w:ind w:firstLine="720"/>
        <w:jc w:val="both"/>
        <w:rPr/>
      </w:pPr>
      <w:r>
        <w:rPr>
          <w:rFonts w:cs="Arial" w:ascii="Arial" w:hAnsi="Arial"/>
        </w:rPr>
        <w:t>Και μας λέτε ότι θα κάνει κάθε τρεις μήνες εκθέσεις; Έτσι υποβάλλουν εκθέσεις πάρα πολλοί στη Βουλή. Εδώ ποιος μπορεί να ελέγξει τον ΟΔΔΗΧ για όλη αυτή τη διαχείριση δισεκατομμυρίων; Ορίστε πού φθάσαμε σήμερα με αυτές τις διαχειρίσεις.</w:t>
      </w:r>
    </w:p>
    <w:p>
      <w:pPr>
        <w:pStyle w:val="Normal"/>
        <w:spacing w:lineRule="auto" w:line="600"/>
        <w:ind w:firstLine="720"/>
        <w:jc w:val="both"/>
        <w:rPr>
          <w:rFonts w:ascii="Arial" w:hAnsi="Arial" w:cs="Arial"/>
        </w:rPr>
      </w:pPr>
      <w:r>
        <w:rPr>
          <w:rFonts w:cs="Arial" w:ascii="Arial" w:hAnsi="Arial"/>
        </w:rPr>
        <w:t xml:space="preserve">Και όσον αφορά το Ταμείο Παρακαταθηκών και Δανείων, δεν είναι ότι το διαλύετε, το αποσύνθετε, το ιδιωτικοποιείτε, αλλά ότι του παίρνετε την παρακαταθήκη. Πλέον την παρακαταθήκη τη δίνετε στις τράπεζες. Τι Ταμείο Παρακαταθηκών θα μείνει; </w:t>
      </w:r>
    </w:p>
    <w:p>
      <w:pPr>
        <w:pStyle w:val="Normal"/>
        <w:spacing w:lineRule="auto" w:line="600"/>
        <w:ind w:firstLine="720"/>
        <w:jc w:val="both"/>
        <w:rPr>
          <w:rFonts w:ascii="Arial" w:hAnsi="Arial" w:cs="Arial"/>
        </w:rPr>
      </w:pPr>
      <w:r>
        <w:rPr>
          <w:rFonts w:cs="Arial" w:ascii="Arial" w:hAnsi="Arial"/>
        </w:rPr>
        <w:t xml:space="preserve">Και σας ρωτώ: Γιατί κατεδαφίζετε ό,τι είναι όρθιο, ζωντανό, κερδοφόρο και λειτουργεί στο δημόσιο τομέα; Τι μανία είναι αυτή; Τι ιερός νεοφιλελεύθερος δογματισμός είναι αυτός; Ό,τι καλό έχει το δημόσιο –με προβλήματα φυσικά, με ανάγκες για αλλαγές, για ανασυγκρότηση, που λειτουργεί όμως και αποδίδει- γιατί πάτε και το κατεδαφίζετε; </w:t>
      </w:r>
    </w:p>
    <w:p>
      <w:pPr>
        <w:pStyle w:val="Normal"/>
        <w:spacing w:lineRule="auto" w:line="600"/>
        <w:ind w:firstLine="720"/>
        <w:jc w:val="both"/>
        <w:rPr>
          <w:rFonts w:ascii="Arial" w:hAnsi="Arial" w:cs="Arial"/>
        </w:rPr>
      </w:pPr>
      <w:r>
        <w:rPr>
          <w:rFonts w:cs="Arial" w:ascii="Arial" w:hAnsi="Arial"/>
        </w:rPr>
        <w:t>Θέλετε τα πάντα να πάνε στους ιδιώτες, όλα να γίνουν ιδιωτικά. Και φθάνετε στο σημείο να δίνετε και στις τράπεζες συνεχώς δώρα. Είναι απίστευτα πράγματα αυτά τα οποία κάνετε. Ποια χώρα, από αυτές που έχουν αντιμετωπίσει κρίσεις, έχει δώσει κεφάλαια στήριξης είτε με τη μορφή άμεσης χορήγησης κεφαλαιακής στήριξης είτε με δανειακούς τίτλους είτε με εγγυήσεις 110 δισεκατομμύρια ευρώ; Όσα έχουμε πάρει από την τρόικα, τα έχετε δώσει για στήριξη του τραπεζικού κεφαλαίου. Αναλογικά η χώρα που λέτε ότι δεν έχει αντιμετωπίσει τραπεζική κρίση, έχει δώσει τα περισσότερα κεφάλαια για στήριξη στους τραπεζίτες, χωρίς κανένα απολύτως αντίκρισμα για την ελληνική οικονομία και κοινωνία. Διότι η ρευστότητα και οι χορηγήσεις των δανείων πέφτουν κατακόρυφα. Οι καταθέσεις φεύγουν σωρηδόν, χωρίς να κάνετε καμμία παρέμβαση για να ελέγξετε ποιοι βγάζουν τα λεφτά τους έξω, γιατί τα βγάζουν και αν έχουν φορολογικές δηλώσεις, οι οποίες καλύπτουν αυτά τα τεράστια ποσά που εξάγονται καθημερινά και από μήνα σε μήνα από τη χώρα μας. Αφού δεν τα κάνετε αυτά, έρχεστε και αφειδώς προσθέτετε εγγυήσεις του δημοσίου στο τραπεζικό σύστημα.</w:t>
      </w:r>
    </w:p>
    <w:p>
      <w:pPr>
        <w:pStyle w:val="Normal"/>
        <w:spacing w:lineRule="auto" w:line="600"/>
        <w:ind w:firstLine="720"/>
        <w:jc w:val="both"/>
        <w:rPr>
          <w:rFonts w:ascii="Arial" w:hAnsi="Arial" w:cs="Arial"/>
        </w:rPr>
      </w:pPr>
      <w:r>
        <w:rPr>
          <w:rFonts w:cs="Arial" w:ascii="Arial" w:hAnsi="Arial"/>
        </w:rPr>
        <w:t>Πώς να ονομάσει κανείς αυτή την πολιτική; Για εξηγήστε μας ποιο είναι το όφελος από αυτή την πολιτική; Καταλαβαίνω ότι έχουν όφελος οι τραπεζίτες, το τραπεζικό κεφάλαιο. Αλλά το όφελος της οικονομίας και της κοινωνίας από αυτή την πολιτική ποιο είναι; Εξηγήστε το μας κάποια στιγμή. Έχουν πρόβλημα κεφαλαιακής επάρκειας οι τράπεζες; Έχουν πρόβλημα ικανοποίησης των δανείων που έχουν πάρει κ.ο.κ.; Οι φορολογούμενοι θα γίνουν οι αιμοδότες τους; Τότε τις τράπεζες να τις πάρει το δημόσιο. Να περάσουν οι τράπεζες υπό δημόσιο, άμεσο έλεγχο. Και το δημόσιο, όχι βεβαίως με τον παλιό τρόπο, αλλά με ένα σύγχρονο τρόπο, να δει μια νέα χρηματοπιστωτική πολιτική, με αναπτυξιακά κοινωνικά και παραγωγικά κριτήρια. Όχι όμως να πληρώνουν οι φορολογούμενοι, να λεηλατούνται, προκειμένου να δίνετε τα λεφτά στις τράπεζες. Και σας εξήγησα ότι δεν είναι μόνο εγγυήσεις, αλλά είναι και ρευστό χρήμα. Είναι και οι εγγυήσεις που λειτουργούν ως χρήμα σε βάρος του δημοσίου συμφέροντος και των φορολογουμένων. Αυτές είναι οι πρακτικές σας.</w:t>
      </w:r>
    </w:p>
    <w:p>
      <w:pPr>
        <w:pStyle w:val="Normal"/>
        <w:spacing w:lineRule="auto" w:line="600"/>
        <w:ind w:firstLine="720"/>
        <w:jc w:val="both"/>
        <w:rPr>
          <w:rFonts w:ascii="Arial" w:hAnsi="Arial" w:cs="Arial"/>
        </w:rPr>
      </w:pPr>
      <w:r>
        <w:rPr>
          <w:rFonts w:cs="Arial" w:ascii="Arial" w:hAnsi="Arial"/>
        </w:rPr>
        <w:t>Έστω και την τελευταία στιγμή, αποσύρετε αυτό το νομοσχέδιο. Είναι τερατούργημα. Κρατήστε το Ταμείο Παρακαταθηκών και Δανείων. Δεν υπάρχει πρόβλημα με την Ευρωπαϊκή Ένωση. Οι αιτιάσεις σας είναι προφάσεις εν αμαρτίες. Κρατήστε όρθιο το Ταχυδρομικό Ταμιευτήριο. Κρατήστε το υπό δημόσιο έλεγχο και ενιαίο. Δώστε του δυνατότητες να παίξει έναν ακόμη ουσιαστικότερο ρόλο στις τραπεζικές εργασίες. Να παίξει και έναν αναπτυξιακό ρόλο για την περιφέρεια. Κρατήστε το ζωντανό. Μην το διαλύετε, μην το γκρεμίζετε. Σταματήστε να το λεηλατείτε και με τα αποθεματικά του. Αφήστε να προχωρήσει και να προσφέρει έσοδα στο δημόσιο.</w:t>
      </w:r>
    </w:p>
    <w:p>
      <w:pPr>
        <w:pStyle w:val="Normal"/>
        <w:spacing w:lineRule="auto" w:line="600"/>
        <w:ind w:firstLine="720"/>
        <w:jc w:val="both"/>
        <w:rPr>
          <w:rFonts w:ascii="Arial" w:hAnsi="Arial" w:cs="Arial"/>
        </w:rPr>
      </w:pPr>
      <w:r>
        <w:rPr>
          <w:rFonts w:cs="Arial" w:ascii="Arial" w:hAnsi="Arial"/>
        </w:rPr>
        <w:t>Αποσύρετε αυτό το νομοσχέδιο. Αποσύρετε αυτές τις εγγυήσεις. Είναι σκανδαλώδεις, είναι εγκληματικές. Οι τράπεζες αυτές είναι πάτος που δεν τελειώνει. Προχωρήστε στην εθνικοποίηση των τραπεζών. Εδώ και τώρα, εθνικοποίηση του τραπεζικού συστήματος. Θα το κάνετε έτσι και αλλιώς στις επόμενες εξελίξεις. Θα το κάνετε όμως, αναγκαστικά, όχι ως θετική πολιτική προοπτικής.</w:t>
      </w:r>
    </w:p>
    <w:p>
      <w:pPr>
        <w:pStyle w:val="Normal"/>
        <w:spacing w:lineRule="auto" w:line="600"/>
        <w:ind w:firstLine="720"/>
        <w:jc w:val="both"/>
        <w:rPr>
          <w:rFonts w:ascii="Arial" w:hAnsi="Arial" w:cs="Arial"/>
        </w:rPr>
      </w:pPr>
      <w:r>
        <w:rPr>
          <w:rFonts w:cs="Arial" w:ascii="Arial" w:hAnsi="Arial"/>
        </w:rPr>
        <w:t xml:space="preserve">Αυτά είναι που πρέπει να πράξετε άμεσα, τώρα. Αλλά δεν είστε ικανοί να τα πράξετε γιατί, όπως σας είπα, στη χώρα ανεμίζουν άλλου είδους σημαίες. Οι σημαίες της νεοαποικιοκρατίας, οι σημαίες της τρόικας, που πρέπει να κατέβουν όμως. Και θα κατέβουν σύντο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Κεφαλογιάννη, ζητήσα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Για τρία λεπτά,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είναι απόλυτα κατανοητός ο λόγος για τον οποίον ένας Βουλευτής θα χρειαστεί να βγει για τρία λεπτά έξω από την Αίθουσα της Βουλής. Το εξήγησα στον κ. Πρωτόπαπα. Ελπίζω να κατανόησε το λόγο για τον οποίον απουσίασα για πολύ λίγο από την Αίθουσα. Άλλωστε όλοι μας είμαστε εδώ από πολύ νωρίς το πρωί.</w:t>
      </w:r>
    </w:p>
    <w:p>
      <w:pPr>
        <w:pStyle w:val="Normal"/>
        <w:spacing w:lineRule="auto" w:line="600"/>
        <w:ind w:firstLine="720"/>
        <w:jc w:val="both"/>
        <w:rPr/>
      </w:pPr>
      <w:r>
        <w:rPr>
          <w:rFonts w:cs="Arial" w:ascii="Arial" w:hAnsi="Arial"/>
        </w:rPr>
        <w:t xml:space="preserve">Πήρα το λόγο για να δώσω μερικές απαντήσεις στον Κοινοβουλευτικό Εκπρόσωπο του Λαϊκού Ορθόδοξου Συναγερμού που απουσιάζει τώ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δώ είμα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ολύ χαίρομαι, κύριε Ροντούλη. </w:t>
      </w:r>
    </w:p>
    <w:p>
      <w:pPr>
        <w:pStyle w:val="Normal"/>
        <w:spacing w:lineRule="auto" w:line="600"/>
        <w:ind w:firstLine="720"/>
        <w:jc w:val="both"/>
        <w:rPr>
          <w:rFonts w:ascii="Arial" w:hAnsi="Arial" w:cs="Arial"/>
        </w:rPr>
      </w:pPr>
      <w:r>
        <w:rPr>
          <w:rFonts w:cs="Arial" w:ascii="Arial" w:hAnsi="Arial"/>
        </w:rPr>
        <w:t>Κύριε Πρόεδρε, πραγματικά χρειάζεται αυτοσυγκράτηση σ’ αυτή την Αίθουσα σε χαρακτηρισμούς στο επίπεδο των πολιτικών αντιπαραθέσεων που είναι λογικό να υπάρχουν μέσα στην Εθνική Αντιπροσωπεία. Όμως αυτοί που πρώτοι πρέπει να το κάνουν είναι οι αρχηγοί των κοινοβουλευτικών ομάδων. Και βεβαίως, τα μέλη της Κυβέρνησης. Αν προέκυψε ένα θέμα με τον κ. Μεϊμαράκη, προέκυψε διότι ευθέως κατηγορήθηκε για θέματα ηθικής τάξης, για τα οποία ποτέ δεν είχε δώσει δικαίωμα στη μακρόχρονη πολιτική του σταδιοδρομία. Ο συγκεκριμένος πολιτικός υπηρέτησε σε θέσεις ευθύνης και μάλιστα με απόλυτη επιτυχία όλα αυτά τα χρόνια. Λέξεις όπως «μπροστάντζα», παραδείγματος χάριν, είναι μια πρόκληση ηθικού περιεχομένου, η οποία δεν μπορεί να μείνει ασχολίαστη και αναπάντητη.</w:t>
      </w:r>
    </w:p>
    <w:p>
      <w:pPr>
        <w:pStyle w:val="Normal"/>
        <w:spacing w:lineRule="auto" w:line="600"/>
        <w:ind w:firstLine="720"/>
        <w:jc w:val="both"/>
        <w:rPr/>
      </w:pPr>
      <w:r>
        <w:rPr>
          <w:rFonts w:cs="Arial" w:ascii="Arial" w:hAnsi="Arial"/>
        </w:rPr>
        <w:t xml:space="preserve">Επίσης, έχει δίκιο ο Κοινοβουλευτικός Εκπρόσωπος του Λαϊκού Ορθόδοξου Συναγερμού. Ξέχασα να απαντήσω στο ερώτημα του Αρχηγού του Λαϊκού Ορθόδοξου Συναγερμού, του «Λαός» και όχι του «Λάος». Γιατί έχει αποδείξει ο ΛΑΟΣ ότι είναι λαός μέσα στην Αίθουσα με την επιμέλεια των Βουλευτών του και την προσήλωση στις δημοκρατικές διαδικασίες με τη συχνή παρουσία και του Προέδρου του στα έδρανα της Βουλής. </w:t>
      </w:r>
    </w:p>
    <w:p>
      <w:pPr>
        <w:pStyle w:val="Normal"/>
        <w:spacing w:lineRule="auto" w:line="600"/>
        <w:ind w:firstLine="720"/>
        <w:jc w:val="both"/>
        <w:rPr>
          <w:rFonts w:ascii="Arial" w:hAnsi="Arial" w:cs="Arial"/>
        </w:rPr>
      </w:pPr>
      <w:r>
        <w:rPr>
          <w:rFonts w:cs="Arial" w:ascii="Arial" w:hAnsi="Arial"/>
        </w:rPr>
        <w:t xml:space="preserve">Νόμιζα, κύριε Ροντούλη, ότι αυτό το ερώτημα δεν απευθύνθηκε στη Νέα Δημοκρατία. Νόμιζα ότι αυτό το ερώτημα απευθυνόταν στην Κυβέρνηση ως μια έμπρακτη μετάνοια του Λαϊκού Ορθόδοξου Συναγερμού για την ψήφο εμπιστοσύνης που έδωσε στην Κυβέρνηση για το μνημόνιο. Νόμιζα ότι περνούσε ένα μήνυμα στην Κυβέρνηση: «κοιτάξτε, έκανα ένα λάθος. Είναι το προπατορικό μου αμάρτημα. Με έχει πάντα σε θέση άμυνας». </w:t>
      </w:r>
    </w:p>
    <w:p>
      <w:pPr>
        <w:pStyle w:val="Normal"/>
        <w:spacing w:lineRule="auto" w:line="600"/>
        <w:ind w:firstLine="720"/>
        <w:jc w:val="both"/>
        <w:rPr/>
      </w:pPr>
      <w:r>
        <w:rPr>
          <w:rFonts w:cs="Arial" w:ascii="Arial" w:hAnsi="Arial"/>
        </w:rPr>
        <w:t xml:space="preserve">Γνωρίζω ότι εσείς προσωπικά ήσασταν από την απέναντι μεριά να μην ψηφίσετε το μνημόνιο. Και ορθώς την είχατε αυτήν την άποψη. Κακώς η ηγεσία του κόμματος δεν σας άκουσε. Αλλά νόμιζα ότι το μήνυμα αυτό είναι προς την Κυβέρνηση, ότι αυτά τα οποία θα φέρει μέχρι 15 Μαΐου δεν θα τα ψηφίσετε. Και αυτό το χειροκροτώ. Πιστεύω ότι είναι μια σωστή τακτική. Πιστεύω ότι αλλάζετε γιατί εξελίσσεστε και μπράβο σας που παίρνετε αυτήν τη θέση. </w:t>
      </w:r>
    </w:p>
    <w:p>
      <w:pPr>
        <w:pStyle w:val="Normal"/>
        <w:spacing w:lineRule="auto" w:line="600"/>
        <w:ind w:firstLine="720"/>
        <w:jc w:val="both"/>
        <w:rPr/>
      </w:pPr>
      <w:r>
        <w:rPr>
          <w:rFonts w:cs="Arial" w:ascii="Arial" w:hAnsi="Arial"/>
        </w:rPr>
        <w:t xml:space="preserve">Επίσης, έγινε πολύ μεγάλος λόγος για τα 400 εκατομμύρια. Ο παριστάμενος Υπουργός, κ. Σαχινίδης έδειξε μια ευαισθησία -που δείχνει σωστή κοινοβουλευτική συμπεριφορά- σε όσα του καταμαρτύρησε ο Αρχηγός του Λαϊκού Ορθόδοξου Συναγερμού για τα 400 εκατομμύρια, τα οποία πλήρωσαν σε δικηγόρους και σε άλλους φορείς. Θα ήθελα να μου πει, με την γρήγορη αντίδραση που έχει και το καλό επιτελείο που διαθέτει, αν ισχύει αυτό που και εγώ είπα ότι το 2001, με τα 18 </w:t>
      </w:r>
      <w:r>
        <w:rPr>
          <w:rFonts w:cs="Arial" w:ascii="Arial" w:hAnsi="Arial"/>
          <w:lang w:val="en-US"/>
        </w:rPr>
        <w:t>swaps</w:t>
      </w:r>
      <w:r>
        <w:rPr>
          <w:rFonts w:cs="Arial" w:ascii="Arial" w:hAnsi="Arial"/>
        </w:rPr>
        <w:t xml:space="preserve"> του κ. Δρυ, πλήρωσε τότε ως προμήθεια στην «</w:t>
      </w:r>
      <w:r>
        <w:rPr>
          <w:rFonts w:cs="Arial" w:ascii="Arial" w:hAnsi="Arial"/>
          <w:lang w:val="en-US"/>
        </w:rPr>
        <w:t>GOLDMAN</w:t>
      </w:r>
      <w:r>
        <w:rPr>
          <w:rFonts w:cs="Arial" w:ascii="Arial" w:hAnsi="Arial"/>
        </w:rPr>
        <w:t>-</w:t>
      </w:r>
      <w:r>
        <w:rPr>
          <w:rFonts w:cs="Arial" w:ascii="Arial" w:hAnsi="Arial"/>
          <w:lang w:val="en-US"/>
        </w:rPr>
        <w:t>SACHS</w:t>
      </w:r>
      <w:r>
        <w:rPr>
          <w:rFonts w:cs="Arial" w:ascii="Arial" w:hAnsi="Arial"/>
        </w:rPr>
        <w:t>» η κυβέρνηση του κ. Σημίτη 400 εκατομμύρια. Διότι αυτή είναι η πληροφορία. Έχω και κάποια έγγραφα από συγκεκριμένες δηλώσεις μελών της «</w:t>
      </w:r>
      <w:r>
        <w:rPr>
          <w:rFonts w:cs="Arial" w:ascii="Arial" w:hAnsi="Arial"/>
          <w:lang w:val="en-US"/>
        </w:rPr>
        <w:t>GOLDMAN</w:t>
      </w:r>
      <w:r>
        <w:rPr>
          <w:rFonts w:cs="Arial" w:ascii="Arial" w:hAnsi="Arial"/>
        </w:rPr>
        <w:t>-</w:t>
      </w:r>
      <w:r>
        <w:rPr>
          <w:rFonts w:cs="Arial" w:ascii="Arial" w:hAnsi="Arial"/>
          <w:lang w:val="en-US"/>
        </w:rPr>
        <w:t>SACHS</w:t>
      </w:r>
      <w:r>
        <w:rPr>
          <w:rFonts w:cs="Arial" w:ascii="Arial" w:hAnsi="Arial"/>
        </w:rPr>
        <w:t xml:space="preserve">» εκείνης της εποχής και θέλω να ξέρω αν για να κρύψει το ΠΑΣΟΚ το 2001 τα 3,2 δισεκατομμύρια ευρώ του δημοσίου χρέους, που αντιστοιχούν στο 3,5% του χρέους εκείνης της εποχής, πλήρωσε από πάνω προμήθεια 400 εκατομμύρια ευρώ, για να στείλει το λογαριασμό στο 2019.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ρόεδρε, ζητήσα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Πρόεδρος του Λαϊκού Ορθόδοξου Συναγερμού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πό λόγους ευγενείας και όχι αβρότητας θέλω να ευχαριστήσω από το Βήμα τον κ. Κεφαλογιάννη, για τα πολύ καλά λόγια που είπε σήμερα για το Λαϊκό Ορθόδοξο Συναγερμό, για τη δημοκρατικότητα του κόμματος, την ευαισθησία και την κοινοβουλευτική τάξη, την οποία επιδεικνύει. </w:t>
      </w:r>
    </w:p>
    <w:p>
      <w:pPr>
        <w:pStyle w:val="Normal"/>
        <w:spacing w:lineRule="auto" w:line="600"/>
        <w:ind w:firstLine="720"/>
        <w:jc w:val="both"/>
        <w:rPr/>
      </w:pPr>
      <w:r>
        <w:rPr>
          <w:rFonts w:cs="Arial" w:ascii="Arial" w:hAnsi="Arial"/>
        </w:rPr>
        <w:t>Όσον αφορά την έμπρακτη μετάνοια, κύριε Κεφαλογιάννη, εάν κάποιος πρέπει να ζητήσει συγγνώμη από τον ελληνικό λαό είναι εκείνοι οι οποίοι πέρσι ήθελαν να οδηγήσουν τη χώρα στην πτώχευση. Αυτοί είναι!</w:t>
      </w:r>
    </w:p>
    <w:p>
      <w:pPr>
        <w:pStyle w:val="Normal"/>
        <w:spacing w:lineRule="auto" w:line="600"/>
        <w:ind w:firstLine="720"/>
        <w:jc w:val="both"/>
        <w:rPr/>
      </w:pPr>
      <w:r>
        <w:rPr>
          <w:rFonts w:cs="Arial" w:ascii="Arial" w:hAnsi="Arial"/>
        </w:rPr>
        <w:t xml:space="preserve">Για φανταστείτε να μην είχε υπάρξει εκείνη τη στιγμή η απόφαση να πούμε: ναι, να σώσουμε τη χώρα και να αφήναμε τη χώρα εις την πτώχευση. Σήμερα δεν θα μιλάγαμε. Σήμερα δεν θα διεκδικούσαμε ό,τι διεκδικούμε και ό,τι μπορεί να διεκδικήσουμε και περισσότερα μπορεί να διεκδικήσουμε από μια υπάρχουσα, όμως, κατάσταση. Εάν είχε πτωχεύσει η χώρα, δεν ξέρω ποια θα ήταν η λειτουργία του Κοινοβουλίου. </w:t>
      </w:r>
    </w:p>
    <w:p>
      <w:pPr>
        <w:pStyle w:val="Normal"/>
        <w:spacing w:lineRule="auto" w:line="600"/>
        <w:ind w:firstLine="720"/>
        <w:jc w:val="both"/>
        <w:rPr>
          <w:rFonts w:ascii="Arial" w:hAnsi="Arial" w:cs="Arial"/>
        </w:rPr>
      </w:pPr>
      <w:r>
        <w:rPr>
          <w:rFonts w:cs="Arial" w:ascii="Arial" w:hAnsi="Arial"/>
        </w:rPr>
        <w:t>Άρα, εμείς τότε βοηθήσαμε να σωθεί η χώρα και κάνουμε δώδεκα μήνες κριτική στην Κυβέρνηση. Δώσαμε μια ευκαιρία εις την Ελλάδα. Την κατασπατάλησε αυτή την ευκαιρία η Κυβέρνηση και γι’ αυτό λέμε: «Μέχρι εδώ και μη παρέκει». Αυτός είναι ο δικός μας ο λόγος.</w:t>
      </w:r>
    </w:p>
    <w:p>
      <w:pPr>
        <w:pStyle w:val="Normal"/>
        <w:spacing w:lineRule="auto" w:line="600"/>
        <w:ind w:firstLine="720"/>
        <w:jc w:val="both"/>
        <w:rPr/>
      </w:pPr>
      <w:r>
        <w:rPr>
          <w:rFonts w:cs="Arial" w:ascii="Arial" w:hAnsi="Arial"/>
        </w:rPr>
        <w:t>Έμπρακτη, όμως, μετάνοια θα μπορούσα να δω εγώ πολιτικά αυτήν την περίοδο και για την απογραφή. Βλέπω πλέον, πόσο η νέα Νέα Δημοκρατία αποξενώνεται από την απογραφή τότε του Καραμανλή και του Αλογοσκούφη, πόσο η Νέα Δημοκρατία σήμερα λέει ότι αυτό το λάθος ήταν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Ακούω και βλέπω μάλιστα όχι κοινοβουλευτικούς, αλλά ανθρώπους αλεξιπτωτιστές στη Νέα Δημοκρατία να παίρνουν πρωτοβουλίες εναντίον του Καραμανλή. </w:t>
      </w:r>
    </w:p>
    <w:p>
      <w:pPr>
        <w:pStyle w:val="Normal"/>
        <w:spacing w:lineRule="auto" w:line="600"/>
        <w:ind w:firstLine="720"/>
        <w:jc w:val="both"/>
        <w:rPr>
          <w:rFonts w:ascii="Arial" w:hAnsi="Arial" w:cs="Arial"/>
        </w:rPr>
      </w:pPr>
      <w:r>
        <w:rPr>
          <w:rFonts w:cs="Arial" w:ascii="Arial" w:hAnsi="Arial"/>
        </w:rPr>
        <w:t xml:space="preserve">Και, άκουσον-άκουσον, στην ιστοσελίδα του Ιδρύματος Καραμανλή, που φέρει το όνομα του εθνάρχη Καραμανλή, υπάρχει σήμερα θέση, κύριε Κεφαλογιάννη, η οποία λέει ότι πρέπει η Νέα Δημοκρατία να αποκοπεί από τα βαρίδια του παρελθόντος. Μα, βαρίδι του παρελθόντος ήταν ο Καραμανλής, ο μακροβιότερος Αρχηγός της Νέας Δημοκρατίας και ο μακροβιότερος Πρωθυπουργός της Νέας Δημοκρατίας; Είναι βαρίδι που πρέπει να αποκοπεί; Και είναι βαρίδι και η βάση που τόσα χρόνια ακολουθούσε; Ένα βαρίδι ακολουθούσε η βάση σε πεζοδρόμια, σε αυτά που τρέχαμε και οργώναμε όλη την Ελλάδα; </w:t>
      </w:r>
    </w:p>
    <w:p>
      <w:pPr>
        <w:pStyle w:val="Normal"/>
        <w:spacing w:lineRule="auto" w:line="600"/>
        <w:ind w:firstLine="720"/>
        <w:jc w:val="both"/>
        <w:rPr>
          <w:rFonts w:ascii="Arial" w:hAnsi="Arial" w:cs="Arial"/>
        </w:rPr>
      </w:pPr>
      <w:r>
        <w:rPr>
          <w:rFonts w:cs="Arial" w:ascii="Arial" w:hAnsi="Arial"/>
        </w:rPr>
        <w:t>Επιτέλους, λίγος σεβασμός δεν βλάπτει! Και όλα αυτά τα οποία λέγονται, νομίζω ότι πρέπει να τα καυτηριάσετε. Θα περιμένω να σας ακούσω να καυτηριάσετε αυτούς που λένε ότι ήταν βαρίδι του παρελθόντος ο Καραμανλής και μάλιστα μέσα από την ιστοσελίδα του Ιδρύματος Κωνσταντίνου Καραμανλή, εξωκοινοβουλευτικοί, κολλητοί του Αρχηγού σας, βγαίνουν και λένε αυτά που λένε, σαν τον Χρύσανθο τον Λαζαρίδη.</w:t>
      </w:r>
    </w:p>
    <w:p>
      <w:pPr>
        <w:pStyle w:val="Normal"/>
        <w:spacing w:lineRule="auto" w:line="600"/>
        <w:ind w:firstLine="720"/>
        <w:jc w:val="both"/>
        <w:rPr>
          <w:rFonts w:ascii="Arial" w:hAnsi="Arial" w:cs="Arial"/>
        </w:rPr>
      </w:pPr>
      <w:r>
        <w:rPr>
          <w:rFonts w:cs="Arial" w:ascii="Arial" w:hAnsi="Arial"/>
        </w:rPr>
        <w:t>Θέλω να ελπίζω, λοιπόν, ότι υπάρχει λίγη τσίπα ακόμα σ’ αυτό το κόμμα, στο οποίο έδωσα τα νεανικά μου χρόνια, όπως και εσ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έχει ζητήσει το λόγο ο κ. Κακλαμάνης. </w:t>
      </w:r>
    </w:p>
    <w:p>
      <w:pPr>
        <w:pStyle w:val="Normal"/>
        <w:spacing w:lineRule="auto" w:line="600"/>
        <w:ind w:firstLine="720"/>
        <w:jc w:val="both"/>
        <w:rPr/>
      </w:pPr>
      <w:r>
        <w:rPr>
          <w:rFonts w:cs="Arial" w:ascii="Arial" w:hAnsi="Arial"/>
        </w:rPr>
        <w:t>Πριν δώσω όμως το λόγο,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ρεις μαθητές και μαθήτριες και επτά εκπαιδευτικοί τους από το 2ο Δημοτικό Σχολείο Αιγ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Πρόεδρε, να δώσω το λόγο στον κ. Κεφαλογιάν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κύριε Πρόεδρε, για να τελειώσει ο διάλογ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τα όσα λέω για το Λαϊκό Ορθόδοξο Συναγερμό τα εννοώ. </w:t>
      </w:r>
    </w:p>
    <w:p>
      <w:pPr>
        <w:pStyle w:val="Normal"/>
        <w:spacing w:lineRule="auto" w:line="600"/>
        <w:ind w:firstLine="720"/>
        <w:jc w:val="both"/>
        <w:rPr>
          <w:rFonts w:ascii="Arial" w:hAnsi="Arial" w:cs="Arial"/>
        </w:rPr>
      </w:pPr>
      <w:r>
        <w:rPr>
          <w:rFonts w:cs="Arial" w:ascii="Arial" w:hAnsi="Arial"/>
        </w:rPr>
        <w:t>Επίσης, κρατώ από την τοποθέτηση του αξιότιμου Προέδρου του Λαϊκού Ορθόδοξου Συναγερμού την τελευταία του αποστροφή: δηλαδή, ότι έρχεται στο σωστό δρόμο και καταψηφίζει και αυτός μαζί με τα άλλα κόμματα της Αντιπολίτευσης αυτό το οποίο ετοιμάζεται να φέρει η Κυβέρνηση μέχρι τις 15 Μαΐου, που είναι ακριβώς στον αντίποδα της ψήφου των κομμάτων ή όσων ψήφισαν το μνημόνιο εκείνης της εποχής.</w:t>
      </w:r>
    </w:p>
    <w:p>
      <w:pPr>
        <w:pStyle w:val="Normal"/>
        <w:spacing w:lineRule="auto" w:line="600"/>
        <w:ind w:firstLine="720"/>
        <w:jc w:val="both"/>
        <w:rPr>
          <w:rFonts w:ascii="Arial" w:hAnsi="Arial" w:cs="Arial"/>
        </w:rPr>
      </w:pPr>
      <w:r>
        <w:rPr>
          <w:rFonts w:cs="Arial" w:ascii="Arial" w:hAnsi="Arial"/>
        </w:rPr>
        <w:t>Επίσης, τέθηκε και ένα άλλο θέμα των σχέσεων της Νέας Δημοκρατίας με τον τέως Πρωθυπουργό, τον κ. Κώστα Καραμανλή. Θα σας παραπέμψω στην εικόνα, που όλοι είδαν στην Ελλάδα: του σφικτού εναγκαλισμού του νυν Προέδρου του κ. Αντώνη Σαμαρά με τον πρώην Πρόεδρο και για πολλά χρόνια Πρωθυπουργό, τον κ. Κώστα Καραμανλή. Αυτός ο εναγκαλισμός, κύριε Πρόεδρε, δεν είναι ο εναγκαλισμός που βλέπουμε στα μέλη της Κυβέρνησης, που είναι εναγκαλισμός μέχρι πνιγμού. Είναι ένας ειλικρινής εναγκαλισμός ενός κόμματος που έχει συνέχεια και έχει προοπτική και ο τέως Πρόεδρος και Πρωθυπουργός της Νέας Δημοκρατίας ο κ. Καραμανλής, όπως και ο ίδιος είπε όταν έφευγε, ο ίδιος μαζί με άλλα ιστορικά στελέχη της παράταξης αποτελούν την εγγύηση της συνέχειας και της ενότητας αυτής της παράταξης.</w:t>
      </w:r>
    </w:p>
    <w:p>
      <w:pPr>
        <w:pStyle w:val="Normal"/>
        <w:spacing w:lineRule="auto" w:line="600"/>
        <w:ind w:firstLine="720"/>
        <w:jc w:val="both"/>
        <w:rPr>
          <w:rFonts w:ascii="Arial" w:hAnsi="Arial" w:cs="Arial"/>
        </w:rPr>
      </w:pPr>
      <w:r>
        <w:rPr>
          <w:rFonts w:cs="Arial" w:ascii="Arial" w:hAnsi="Arial"/>
        </w:rPr>
        <w:t>Το «κουκλόσπιτο» δίπλα στην «πολυκατοικία» εμείς δεν το πετάμε. Νομίζουμε ότι έχει ένα χρήσιμο λόγο και στο Κοινοβούλιο και στην ευρύτερη παράτα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ήθελα το λόγο για ένα μόνο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ρόεδρε, δεν θα τελειώσει ποτέ ο διάλογος έτσι.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Για ένα μόνο λεπτό,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αρατζαφέρη,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Ο κ. Κεφαλογιάννης μου θύμισε ένα έργο -δεν ξέρω, ίσως να είναι ένας μη σωστός συνειρμός- «Ο Ιούδας φιλούσε υπέροχα»!</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ήμουν πολύ ευτυχής -και αυτοί που μας παρακολουθούν- εάν οι συζητήσεις στο Κοινοβούλιό μας κατέληγαν σε μία σχετική, όχι μεγάλη, ευθυμία διότι αυτή τη στιγμή όντως ο ελληνικός λαός περιμένει από την εικόνα και τους λόγους μας μία άλλη προοπτική για το σήμερα και το αύριο. </w:t>
      </w:r>
    </w:p>
    <w:p>
      <w:pPr>
        <w:pStyle w:val="Normal"/>
        <w:spacing w:lineRule="auto" w:line="600"/>
        <w:ind w:firstLine="720"/>
        <w:jc w:val="both"/>
        <w:rPr>
          <w:rFonts w:ascii="Arial" w:hAnsi="Arial" w:cs="Arial"/>
        </w:rPr>
      </w:pPr>
      <w:r>
        <w:rPr>
          <w:rFonts w:cs="Arial" w:ascii="Arial" w:hAnsi="Arial"/>
        </w:rPr>
        <w:t xml:space="preserve">Δυστυχώς, ενώ γνωρίζω -και είμαι απολύτως βέβαιος- ότι με συναίσθηση ευθύνης ο καθένας μας μπαίνει σε αυτήν την Αίθουσα, είναι σαν να μη συνειδητοποιούμε, ιδιαίτερα αυτήν την κρίσιμη περίοδο και σαν να μη συνειδητοποιούμε τον κίνδυνο στον οποίο βρίσκεται η χώρα. Ο κίνδυνος είναι κάτι που είναι ορατό ή δεν είναι ορατό από όλους, είναι κάτι που επέρχεται. Όμως, το πώς ζει σήμερα η συντριπτική πλειονότητα του ελληνικού λαού το γνωρίζουμε όλοι πολύ καλά και δεν είναι ανάγκη να το πληροφορηθούμε μέσα σε αυτήν την Αίθουσα. Γνωρίζω και είμαι βέβαιος ότι όλοι οι εκπρόσωποι του λαού στα χωριά, στις γειτονιές, στις συνοικίες προφανώς έχουν τη δυνατότητα να διαπιστώσουν αυτή τη ζοφερή πραγματικότητα. </w:t>
      </w:r>
    </w:p>
    <w:p>
      <w:pPr>
        <w:pStyle w:val="Normal"/>
        <w:spacing w:lineRule="auto" w:line="600"/>
        <w:ind w:firstLine="720"/>
        <w:jc w:val="both"/>
        <w:rPr>
          <w:rFonts w:ascii="Arial" w:hAnsi="Arial" w:cs="Arial"/>
        </w:rPr>
      </w:pPr>
      <w:r>
        <w:rPr>
          <w:rFonts w:cs="Arial" w:ascii="Arial" w:hAnsi="Arial"/>
        </w:rPr>
        <w:t xml:space="preserve">Η στέρηση που υφίστανται μεγάλα στρώματα του λαού σήμερα δυστυχώς, συμπορεύεται με μία σύγχυση των πάντων. Στη σύγχυση αυτή φοβούμαι ότι εισφέρουμε και εμείς, όταν δίνουμε τίτλους ή αντικείμενο, αν θέλετε, και θέματα όταν, όπως είχα πει κάποτε από τη θέση που κάθεστε, οι εκπρόσωποι του ελληνικού λαού γινόμαστε άμισθοι συνεργάτες παραγωγών ραδιοτηλεοπτικών προγραμμάτων. </w:t>
      </w:r>
    </w:p>
    <w:p>
      <w:pPr>
        <w:pStyle w:val="Normal"/>
        <w:spacing w:lineRule="auto" w:line="600"/>
        <w:ind w:firstLine="720"/>
        <w:jc w:val="both"/>
        <w:rPr/>
      </w:pPr>
      <w:r>
        <w:rPr>
          <w:rFonts w:cs="Arial" w:ascii="Arial" w:hAnsi="Arial"/>
        </w:rPr>
        <w:t xml:space="preserve">Λυπάμαι που οφείλω να το πω, γιατί έτσι αισθάνομαι και πάντοτε όταν μιλώ, θέλω να είμαι ένα ανοιχτό βιβλίο. Χρειαζόμαστε πολλές συζητήσεις για να διαπιστώσουμε ότι σε αυτήν τη σύγχυση, πέραν των οποιονδήποτε εγκληματικών λαθών είτε του παρελθόντος είτε του παρόντος είτε και του μέλλοντος, συμβάλλουν κατά κύριο λόγο αυτοί που χειραγωγούν καθημερινά τον ελληνικό λαό, με τον τρόπο που ανέφερα πριν: με τη συνεργασία κάποιων εξ ημών; Επιτέλους, δεν είναι περισσότερα από είκοσι με τριάντα τα μέλη της Βουλής που δίνουν τη δυνατότητα να πιστεύει ο ελληνικός λαός αυτό που είπε ένας παραγωγός σε κάποιο ραδιόφωνο, ότι χρειάζονται δύο μελίσσια να ρίξει κανείς γιατί θα τρέξουν και οι τριακόσιοι στο μέλι για να εξαφανιστούν. </w:t>
      </w:r>
    </w:p>
    <w:p>
      <w:pPr>
        <w:pStyle w:val="Normal"/>
        <w:spacing w:lineRule="auto" w:line="600"/>
        <w:ind w:firstLine="720"/>
        <w:jc w:val="both"/>
        <w:rPr>
          <w:rFonts w:ascii="Arial" w:hAnsi="Arial" w:cs="Arial"/>
        </w:rPr>
      </w:pPr>
      <w:r>
        <w:rPr>
          <w:rFonts w:cs="Arial" w:ascii="Arial" w:hAnsi="Arial"/>
        </w:rPr>
        <w:t>Όταν ακούω εγώ από πολίτες στο Περιστέρι, στο Αιγάλεω, στα Λιόσια όπου γυρίζω, να μου λένε για τους πολιτικούς, τους ερωτώ: Πόσους γνωρίζετε; Κάθε φορά που γίνονται εκλογές είναι τριακόσιοι εκπρόσωποι του λαού και το ένα τρίτο κατά κανόνα ανανεώνεται, που σημαίνει ότι ο λαός εάν γνωρίζει ποιον ψηφίζει -και μετά ποιο κόμμα ψηφίζει- εάν γνωρίζει ότι αυτόν που στέλνει εδώ δεν θα τον δει στην τηλεόραση, δεν θα τον μάθει εκ του μακρόθεν, οφείλει ως πολίτης, που έχει και δικαιώματα και υποχρεώσεις, να είναι ενημερωμένος. Όμως, δεν θα είναι ενημερωμένος, εάν στήνεται στα πρωινάδικα, στα μεσημεριανάδικα ή στα λεγόμενα «δελτία των 8.00΄» ή στα μεταμεσονύκτια άλλου είδους και άλλης ποιότητας προγράμματα. Αυτή είναι η πραγματικότητα και την ξέρουμε όλοι.</w:t>
      </w:r>
    </w:p>
    <w:p>
      <w:pPr>
        <w:pStyle w:val="Normal"/>
        <w:spacing w:lineRule="auto" w:line="600"/>
        <w:ind w:firstLine="720"/>
        <w:jc w:val="both"/>
        <w:rPr>
          <w:rFonts w:ascii="Arial" w:hAnsi="Arial" w:cs="Arial"/>
        </w:rPr>
      </w:pPr>
      <w:r>
        <w:rPr>
          <w:rFonts w:cs="Arial" w:ascii="Arial" w:hAnsi="Arial"/>
        </w:rPr>
        <w:t xml:space="preserve">Κύριε Πρόεδρε –και κάποτε πλέον πρέπει να το μεταφέρετε στον Πρόεδρο της Βουλής- είναι πολλά χρόνια από τότε που ετόνιζα από εκεί αυτές τις αλήθειες. Όμως, συνεχίζεται αυτή η κατάσταση και μάλιστα, όταν κάνουμε κριτική γι’ αυτήν την κατάσταση -όσοι κάνουμε- δεν τολμούμε να πούμε ότι δεν είναι ο τάδε δημοσιογράφος, αλλά αυτός που δίνει την εντολή στο δημοσιογράφο, ότι είναι ο επιχειρηματίας του μέσου. </w:t>
      </w:r>
    </w:p>
    <w:p>
      <w:pPr>
        <w:pStyle w:val="Normal"/>
        <w:spacing w:lineRule="auto" w:line="600"/>
        <w:ind w:firstLine="720"/>
        <w:jc w:val="both"/>
        <w:rPr>
          <w:rFonts w:ascii="Arial" w:hAnsi="Arial" w:cs="Arial"/>
        </w:rPr>
      </w:pPr>
      <w:r>
        <w:rPr>
          <w:rFonts w:cs="Arial" w:ascii="Arial" w:hAnsi="Arial"/>
        </w:rPr>
        <w:t xml:space="preserve">Παράδειγμα είναι αυτή η ιστορία με κάποιους πρώην Βουλευτές, που δεν ξέρω πριν πόσα χρόνια, τέσσερα, πέντε ή και τώρα ενδεχομένως -κάτι που εμένα δεν μου αρέσει, με ενοχλεί, διότι εδώ έχουμε αποφασίσει ότι δεν θα πάρουμε οι Βουλευτές αναδρομικά- όπως αποφάσισαν οι κυβερνήσεις, έδωσαν τα αναδρομικά, με ομόλογα ή δεν ξέρω πώς αλλιώς, στους πρώην δικαστές ως συνταξιούχους. Όταν, όμως, βλέπω έγκυρα μέσα μεγάλης κυκλοφορίας, να γράφουν, όχι «πρώην Βουλευτές», αλλά «οι Βουλευτές», όταν βλέπω να βγάζουν στον αέρα εκπροσώπους του λαού, που κακώς βγαίνουν, διότι, όταν δεν μπορείς να μιλήσεις, όταν προσβάλλεσαι όχι εσύ, αλλά οι χιλιάδες των ανθρώπων που εκπροσωπείς, στοιχειώδες φιλότιμο, τσίπα, επιβάλλουν να είσαι αξιοπρεπής, να έχεις αυτοσεβασμό. Διότι, όταν σου λένε «σταμάτα, κάτσε κάτω, να μιλήσει ο άλλος», το λένε στις χιλιάδες των ανθρώπων που σε τίμησαν και τους οποίους εκπροσωπεί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Άκουσα, λοιπόν, ότι το Ραδιοτηλεοπτικό Συμβούλιο επέβαλε κάποια ποινή σε κάποιο πρόγραμμα. Δεν είναι δουλειά δική μας αυτή. Κάποτε, ο κάθε θεσμός πρέπει να έχει την αρμοδιότητά του. Κακώς πολλές φορές μιλάμε, με αφορμή κάποια ενέργεια κάποιου δικαστή, για τη δικαιοσύνη ή κακώς, με αφορμή αυτό το άθλιο θέαμα ορισμένων μελών του Κοινοβουλίου, κάποιοι μιλούν για τη Βουλή, για τον πολιτικό κόσμο, για τα κόμματα. Κάθε θεσμός έχει την προβληματική του, τους κανόνες του και, έστω και αργά, πρέπει να μάθουμε να εξατομικεύουμε τον έπαινο και τον ψόγο. Έχει χρόνια πια να ακούσει ο ελληνικός λαός έπαινο για κάποιο δημιουργό, καλλιτέχνη ή διανοούμενο. Ό,τι σκύβαλα εμφανιστούν στις οθόνες, αυτά είναι που δοξάζονται. Γι’ αυτό ο ελληνικός λαός βρίσκεται αυτήν τη στιγμή σ’ αυτήν την κατάσταση. Στέρηση, ταυτόχρονα σύγχυση, αποπροσανατολισμός, χειραγώγηση, διαβουκόληση. </w:t>
      </w:r>
    </w:p>
    <w:p>
      <w:pPr>
        <w:pStyle w:val="Normal"/>
        <w:spacing w:lineRule="auto" w:line="600"/>
        <w:ind w:firstLine="720"/>
        <w:jc w:val="both"/>
        <w:rPr>
          <w:rFonts w:ascii="Arial" w:hAnsi="Arial" w:cs="Arial"/>
        </w:rPr>
      </w:pPr>
      <w:r>
        <w:rPr>
          <w:rFonts w:cs="Arial" w:ascii="Arial" w:hAnsi="Arial"/>
        </w:rPr>
        <w:t xml:space="preserve">Το Ραδιοτηλεοπτικό Συμβούλιο έχω τη γνώμη ότι εάν θα πρέπει μέσα από τις διαδικασίες του κοινοβουλευτικού ελέγχου στην Επιτροπή Θεσμών και Διαφάνειας να ελεγχθεί, θα πρέπει να ελεγχθεί, διότι έχει παραιτηθεί ουσιαστικά –και δεν φταίει μόνο αυτό, φταίμε και εμείς που ακόμα δεν ολοκληρώσαμε τη σύνθεσή του- του ρόλου του. </w:t>
      </w:r>
    </w:p>
    <w:p>
      <w:pPr>
        <w:pStyle w:val="Normal"/>
        <w:spacing w:lineRule="auto" w:line="600"/>
        <w:ind w:firstLine="720"/>
        <w:jc w:val="both"/>
        <w:rPr>
          <w:rFonts w:ascii="Arial" w:hAnsi="Arial" w:cs="Arial"/>
        </w:rPr>
      </w:pPr>
      <w:r>
        <w:rPr>
          <w:rFonts w:cs="Arial" w:ascii="Arial" w:hAnsi="Arial"/>
        </w:rPr>
        <w:t>Και θα πρέπει το Ραδιοτηλεοπτικό Συμβούλιο επιτέλους να ασχοληθεί, να τιμήσει το χιούμορ, να τιμήσει την καλή εκπομπή, το καλό πρόγραμμα, αλλά κυρίως, αντί να ασχολείται με τον α ή β δημοσιογράφο, να κοιτάξει τι από πλευράς ακροαματικότητας και τηλεθέασης προσφέρει η κάθε εκπομπή στον επιχειρηματία και εκεί να στραφεί. Διότι επιτέλους, ως εδώ που φτάσαμε! Ως εδώ και μη παρέκει!</w:t>
      </w:r>
    </w:p>
    <w:p>
      <w:pPr>
        <w:pStyle w:val="Normal"/>
        <w:spacing w:lineRule="auto" w:line="600"/>
        <w:ind w:firstLine="720"/>
        <w:jc w:val="both"/>
        <w:rPr/>
      </w:pPr>
      <w:r>
        <w:rPr>
          <w:rFonts w:cs="Arial" w:ascii="Arial" w:hAnsi="Arial"/>
        </w:rPr>
        <w:t xml:space="preserve">Κύριε Πρόεδρε, είπα περισσότερα ίσως σε χρόνο. Θα μπορούσε κανείς να διεκτραγωδεί όλη αυτή την κατάσταση επί πολλές ώρες. Είμαστε –και αυτό ας είναι κάτι που είπα για να θυμούνται στο μέλλον από το δικό μου πέρασμα από αυτά τα έδρανα- σε μια πολύ κρίσιμη ώρα. Είναι σαν να έχουμε στα σύνορα στο Αιγαίο, στη Θράκη πλήγματα. Και σε μια χώρα που θα είναι κατερειπωμένη, δεν μπορούμε εμείς να συνεχίσουμε να χορεύουμε στο κατάστρωμα ενός πλοίου που θα βυθίζεται και μαζί μας όλα αυτά τα συμφέροντα είτε εκφράζονται μέσα από τα </w:t>
      </w:r>
      <w:r>
        <w:rPr>
          <w:rFonts w:cs="Arial" w:ascii="Arial" w:hAnsi="Arial"/>
          <w:lang w:val="en-US"/>
        </w:rPr>
        <w:t>media</w:t>
      </w:r>
      <w:r>
        <w:rPr>
          <w:rFonts w:cs="Arial" w:ascii="Arial" w:hAnsi="Arial"/>
        </w:rPr>
        <w:t xml:space="preserve"> είτε εκφράζονται με τα </w:t>
      </w:r>
      <w:r>
        <w:rPr>
          <w:rFonts w:cs="Arial" w:ascii="Arial" w:hAnsi="Arial"/>
          <w:lang w:val="en-US"/>
        </w:rPr>
        <w:t>C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Να μια έρευνα που θα έπρεπε να κάνει η Βουλή, να δούμε αυτά τα δισεκατομμύρια που αποσύρονται από τις τράπεζες, πού επενδύονται στο εξωτερικό; Αυτός ο από το πρωί μέχρι το βραδύ κλαυθμός και οδυρμός ότι «η χρεοκοπία έρχεται» να δούμε από ποια κέντρα εκπορεύεται. Τι είναι πίσω από όλα αυτά τα προγράμματα, τις εκπομπές που από το πρωί μέχρι το βράδυ προπαγανδίζουν τη χρεοκοπία; Διότι όταν στον απλό επιχειρηματία ή στον απλό βιοτέχνη, σε έναν οποιονδήποτε, του λες όλη την ημέρα ότι έρχεται η χρεοκοπία, αυτός τι θέλετε να κάνει, εάν εσύ προφανώς θέλεις να παραμείνει άπραγος, να μην κάνει τίποτα;</w:t>
      </w:r>
    </w:p>
    <w:p>
      <w:pPr>
        <w:pStyle w:val="Normal"/>
        <w:spacing w:lineRule="auto" w:line="600"/>
        <w:ind w:firstLine="720"/>
        <w:jc w:val="both"/>
        <w:rPr/>
      </w:pPr>
      <w:r>
        <w:rPr>
          <w:rFonts w:cs="Arial" w:ascii="Arial" w:hAnsi="Arial"/>
        </w:rPr>
        <w:t>Σας ζητώ συγγνώμη, δεν θέλω να παρεξηγηθώ. Απλώς με στεναχωρεί όλη αυτή η κατάσταση και νομίζω επίσης ότι δεν είναι ώρα για πλειοδοσία. Ξέρουμε πάρα πολύ καλά ότι υπάρχουν ισχυρά επιχειρηματικά συμφέροντα, που δεν θα είχαν κανένα πρόβλημα να υιοθετήσουν οποιονδήποτε εδώ μέσα. Διότι εγώ παραιτούμαι από τη βουλευτική αποζημίωση, εγώ δεν θέλω τίποτα ούτε από επιτροπές ούτε από τίποτε.</w:t>
      </w:r>
    </w:p>
    <w:p>
      <w:pPr>
        <w:pStyle w:val="Normal"/>
        <w:spacing w:lineRule="auto" w:line="600"/>
        <w:ind w:firstLine="720"/>
        <w:jc w:val="both"/>
        <w:rPr>
          <w:rFonts w:ascii="Arial" w:hAnsi="Arial" w:cs="Arial"/>
        </w:rPr>
      </w:pPr>
      <w:r>
        <w:rPr>
          <w:rFonts w:cs="Arial" w:ascii="Arial" w:hAnsi="Arial"/>
        </w:rPr>
        <w:t xml:space="preserve">Το είχαμε δει και στο παρελθόν, όταν πριν από είκοσι, είκοσι πέντε χρόνια ελέχθησαν εδώ κάποια πράγματα. Και όσοι γνωρίζουμε, από το ’74 που είμαστε εδώ, την ιστορία του Κοινοβουλίου, ξέραμε πολύ καλά κάποιοι πολλοί γαλαντόμοι, πόθεν είχαν τη δυνατότητα και πολυδάπανους εκλογικούς αγώνες να κάνουν και πολυάριθμα πολιτικά γραφεία να συντηρούν και ταυτόχρονα να εμφανίζονται στο λαό ότι αυτοί είναι υπεράνω χρημάτων. </w:t>
      </w:r>
    </w:p>
    <w:p>
      <w:pPr>
        <w:pStyle w:val="Normal"/>
        <w:spacing w:lineRule="auto" w:line="600"/>
        <w:ind w:firstLine="720"/>
        <w:jc w:val="both"/>
        <w:rPr>
          <w:rFonts w:ascii="Arial" w:hAnsi="Arial" w:cs="Arial"/>
        </w:rPr>
      </w:pPr>
      <w:r>
        <w:rPr>
          <w:rFonts w:cs="Arial" w:ascii="Arial" w:hAnsi="Arial"/>
        </w:rPr>
        <w:t>Σας παρακαλώ, κύριοι συνάδελφοι, ας τα σκεφτούμε όλα αυτά και ας καταλάβουμε ότι κάτι χρειάζεται αυτήν την ώρα, κάτι που θα δώσει στο λαό την αίσθηση ότι επιτέλους όλοι προσπαθούμε, κάθε ένας με τις ιδέες του, να συνεισφέρουμε, ώστε να βγει η χώρα από την κρίση αυτή. Και αν είναι να δοξαστεί ο Παπανδρέου, ας τον αποκεφαλίσουμε, βρε παιδιά! Εγώ δεν θα είχα αντίρρηση, το έχω πει πολλές φορές. Πιστεύετε ότι αυτήν την ώρα μπορεί η Βουλή αυτή να δώσει μια Κυβέρνηση; Εάν είναι να τη δώσει, να τη δώσει και να πούμε στον Παπανδρέου, ότι εντάξει, όλα τα κόμματα εδώ βρήκαν μια Κυβέρνηση ή να πάμε στο λαό. Αυτό το πριόνισμα του μέλλοντος της χώρας εν ονόματι κάθε φορά του τι είναι εκείνο που μπορεί να δώσει πόντους πολιτικούς στον έναν ή τον άλλο, δεν μπορεί να συνεχιστε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σας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σας παρακαλώ. Πέντε φορές κάνατε παρέμβα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χετε δίκιο. Ένα λεπτό ζητώ την ανοχή σ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Ναι, αλλά να πάρουμε και εμείς το λόγο μετ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Ροντούλης έχει το λόγο για ένα λεπ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πευθύνομαι προς τον κ. Κακλαμάνη και θέλω να σχολιάσει κάτι, γιατί άκουσα με μεγάλη προσοχή το λόγο του και βεβαίως να το σχολιάσει και ο παριστάμενος αξιότιμος Υπουργός Οικονομικών. Λέει ο κ. Στρος-Καν: «Το θέμα το κλείσαμε σε δεκαπέντε μέρ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ήπως αδικείτε τον εαυτό σας από αυτό που είπ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ναφέρεται στο ζήτημα της υπαγωγής της χώρας στο ΔΝΤ. «Το κλείσαμε σε δεκαπέντε μέρες, διότι δουλέψαμε επί μήνες πριν, με τις ελληνικές αρχές και το κάναμε υπόγεια. Γιατί αυτό; Γιατί οι ελληνικές αρχές επιθυμούσαν την παρέμβαση του ΔΝΤ, αν και ο κ. Παπανδρέου, για πολιτικούς λόγους, δεν το έλεγε στο λαό». </w:t>
      </w:r>
    </w:p>
    <w:p>
      <w:pPr>
        <w:pStyle w:val="Normal"/>
        <w:spacing w:lineRule="auto" w:line="600"/>
        <w:ind w:firstLine="720"/>
        <w:jc w:val="both"/>
        <w:rPr>
          <w:rFonts w:ascii="Arial" w:hAnsi="Arial" w:cs="Arial"/>
        </w:rPr>
      </w:pPr>
      <w:r>
        <w:rPr>
          <w:rFonts w:cs="Arial" w:ascii="Arial" w:hAnsi="Arial"/>
        </w:rPr>
        <w:t xml:space="preserve">Εδώ, λοιπόν, καταλαβαίνετε ότι μέχρι τώρα γνωρίζαμε πολύ καλά τον όρο «μυστική διπλωματία του Μεσοπολέμου». Τώρα μαθαίνουμε και τον όρο μυστική οικονομική πολιτική του κ. Παπανδρέου. Το ζήτημα είναι μείζον. Τίθεται μείζον ζήτημα νομιμοποίησης της Κυβέρνησης αυτής, για τον απλούστατο λόγο ότι ο ελληνικός λαός τους ψήφισε γιατί «χρήματα υπήρχαν» και για να αποφύγουμε την προσφυγή στους οργανισμούς τύπου ΔΝΤ. Εδώ όμως είχαμε μυστικές διαπραγματεύσεις για να οδηγηθούμε στο ΔΝΤ. </w:t>
      </w:r>
    </w:p>
    <w:p>
      <w:pPr>
        <w:pStyle w:val="Normal"/>
        <w:spacing w:lineRule="auto" w:line="600"/>
        <w:ind w:firstLine="720"/>
        <w:jc w:val="both"/>
        <w:rPr>
          <w:rFonts w:ascii="Arial" w:hAnsi="Arial" w:cs="Arial"/>
        </w:rPr>
      </w:pPr>
      <w:r>
        <w:rPr>
          <w:rFonts w:cs="Arial" w:ascii="Arial" w:hAnsi="Arial"/>
        </w:rPr>
        <w:t xml:space="preserve">Γι’ αυτό, κύριε Πρόεδρε, μετ’ επιτάσεως ο Λαϊκός Ορθόδοξος Συναγερμός ζητάει εκλογές εδώ και τώρ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υπάμαι γιατί μιλάει κανείς σε ώτα μη ακουόντων. Αν όλα όσα είπα χρειάζονταν αυτό το σχόλιο, μιλάμε άλλη γλώσσ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νομιμοποιεί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σας παρακαλώ.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ει δίκιο ο κύριος Πρόεδρος της Βουλή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νομιμοποιείτα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Θα συνιστούσα στον κ. Ροντούλη να ξαναδιαβάσει με προσοχή την ομιλία του κ. Απόστολου Κακλαμάνη, γιατί μπορεί να είναι διδακτική για όλους μας. Πραγματικά, απορώ για τον τρόπο που τοποθετήθηκ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νομιμοποιείσ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α υπόλοιπα τα είπα και πριν. Κατανοώ την ανάγκη του Λαϊκού Ορθόδοξου Συναγερμού να προτρέξει μήπως ο κ. Σαμαράς ζητήσει στο «ΖΑΠΠΕΙΟ ΙΙ» εκλογές. Αυτό είναι εσωτερικό θέμα, που αφορά την «πολυκατοικία». Δεν αφορά ούτε εμάς ούτε τον ελληνικό λα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τη μυστική επαφή Παπανδρέου με τον κ. Στρος Καν, θα μας πείτε; Για τα μυστικοσυμβούλια που είχαν; «Γαργάρα» τα μυστικοσυμβούλια. </w:t>
      </w:r>
    </w:p>
    <w:p>
      <w:pPr>
        <w:pStyle w:val="Normal"/>
        <w:spacing w:lineRule="auto" w:line="600"/>
        <w:ind w:firstLine="720"/>
        <w:jc w:val="both"/>
        <w:rPr>
          <w:rFonts w:ascii="Arial" w:hAnsi="Arial" w:cs="Arial"/>
        </w:rPr>
      </w:pPr>
      <w:r>
        <w:rPr>
          <w:rFonts w:cs="Arial" w:ascii="Arial" w:hAnsi="Arial"/>
        </w:rPr>
        <w:t>(Στο σημείο αυτό ο Βουλευτής κ. Ροντούλης καταθέτει για τα Πρακτικά σχετικό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 xml:space="preserve">Εισερχόμαστε στις δευτερολογίες των εισηγητών. </w:t>
      </w:r>
    </w:p>
    <w:p>
      <w:pPr>
        <w:pStyle w:val="Normal"/>
        <w:spacing w:lineRule="auto" w:line="600"/>
        <w:ind w:firstLine="720"/>
        <w:jc w:val="both"/>
        <w:rPr>
          <w:rFonts w:ascii="Arial" w:hAnsi="Arial" w:cs="Arial"/>
        </w:rPr>
      </w:pPr>
      <w:r>
        <w:rPr>
          <w:rFonts w:cs="Arial" w:ascii="Arial" w:hAnsi="Arial"/>
        </w:rPr>
        <w:t xml:space="preserve">Ο κ. Στρατάκης έχει το λόγο για τρία λεπτά.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Παρακολουθώ από το πρωί τη συζήτηση, όπως και χθες, βέβαια, και διαπιστώνω ότι εδώ ο περισσότερος χρόνος αναλώθηκε για να λυθούν προβλήματα της «πολυκατοικίας» που απέκτησε τώρα και «κουκλόσπιτο». Και δεν ξέρω εάν αυτό το «κουκλόσπιτο» είναι ξύλινο ή αν είναι πραγματικό κτήριο. </w:t>
      </w:r>
    </w:p>
    <w:p>
      <w:pPr>
        <w:pStyle w:val="Normal"/>
        <w:spacing w:lineRule="auto" w:line="600"/>
        <w:ind w:firstLine="720"/>
        <w:jc w:val="both"/>
        <w:rPr>
          <w:rFonts w:ascii="Arial" w:hAnsi="Arial" w:cs="Arial"/>
        </w:rPr>
      </w:pPr>
      <w:r>
        <w:rPr>
          <w:rFonts w:cs="Arial" w:ascii="Arial" w:hAnsi="Arial"/>
        </w:rPr>
        <w:t xml:space="preserve">Φάνηκε όμως και κάτι άλλο, ότι δεν υπάρχει διαχειριστής στην «πολυκατοικία», όχι για να διαχειριστεί τα ζητήματα της «πολυκατοικίας» και του «κουκλόσπιτου», με αποτέλεσμα να υπάρχει μια σύγχυση πρακτόρων, εισπρακτόρων και όλα αυτά που ακούμε τις τελευταίες ημέρε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α μυστικοσυμβούλια…</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Και βεβαίως να υπάρχει αυτή τη στιγμή μια αντίληψη για το πώς θα συνεννοηθούμε. Αλλά βλέπω ότι η συνεννόηση δεν είναι εφικτή. Ο ένας ζητάει εκλογές, ο άλλος ψηφίζει, ο άλλος δεν ψηφίζει, όλα αυτά τα οποία παρακολουθούμε από το πρωί σε αυτήν εδώ την Αίθουσα. Και βεβαίως, μια υποκρισία πολιτική που έχει να κάνει και με αυτά τα οποία ανέφερε πριν από λίγο ο αξιότιμος πρώην Πρόεδρος της Βουλής κ. Κακλαμάνης. Πολιτική υποκρισία που ναι, επί της ουσίας δεν μιλάμε για τίποτα σε σχέση με τα άρθρα, κάνουμε ονομαστική ψηφοφορία μήπως και βρεθεί κάτι, κάποιος να καταψηφίσει, για να έχουμε σχόλια. </w:t>
      </w:r>
    </w:p>
    <w:p>
      <w:pPr>
        <w:pStyle w:val="Normal"/>
        <w:spacing w:lineRule="auto" w:line="600"/>
        <w:ind w:firstLine="720"/>
        <w:jc w:val="both"/>
        <w:rPr>
          <w:rFonts w:ascii="Arial" w:hAnsi="Arial" w:cs="Arial"/>
        </w:rPr>
      </w:pPr>
      <w:r>
        <w:rPr>
          <w:rFonts w:cs="Arial" w:ascii="Arial" w:hAnsi="Arial"/>
        </w:rPr>
        <w:t xml:space="preserve">Θέλω να πω στα κόμματα της Αντιπολίτευσης και σε όλους τους συναδέλφους που μας ακούν ότι αυτό το σχέδιο νόμου και αυτά τα άρθρα που θα ψηφίσουμε στη συνέχεια, αποτελούν πραγματικά μια σημαντική τομή και διαμορφώνουν νέα εργαλεία, χρήσιμα, για να διαχειριστούμε μεγάλα και υπαρκτά ζητήματα της χώρας. Και βεβαίως να μπούμε σε μια διαφορετική λογική από αυτή που μας υποδεικνύουν, γιατί, κύριε Πρόεδρε, εδώ μας υποδεικνύουν μια λογική, ακόμη και αυτή της ανάπτυξης, παρόμοια με του παρελθόντος. Μας υποδεικνύουν δηλαδή να ακολουθήσουμε μια τακτική και πολιτικές που μας έφεραν εδώ που μας έφεραν. </w:t>
      </w:r>
    </w:p>
    <w:p>
      <w:pPr>
        <w:pStyle w:val="Normal"/>
        <w:spacing w:lineRule="auto" w:line="600"/>
        <w:ind w:firstLine="720"/>
        <w:jc w:val="both"/>
        <w:rPr>
          <w:rFonts w:ascii="Arial" w:hAnsi="Arial" w:cs="Arial"/>
        </w:rPr>
      </w:pPr>
      <w:r>
        <w:rPr>
          <w:rFonts w:cs="Arial" w:ascii="Arial" w:hAnsi="Arial"/>
        </w:rPr>
        <w:t>Ακούσαμε πριν από λίγο τον κ. Καρατζαφέρη να μιλάει για την οικοδομή, ακούσαμε να λέει να μην υπάρξει έλεγχος στην οικοδομή και να μην υπάρξει «πόθεν έσχες» και όλα αυτά τα οποία θεωρούμε ότι δεν αποτελούν χαρακτηριστικά μιας ευνομούμενης πολιτείας και ενός κράτους που πρέπει να λειτουργήσει επιτέλους σωστά. Ε, φτάνει πια!</w:t>
      </w:r>
    </w:p>
    <w:p>
      <w:pPr>
        <w:pStyle w:val="Normal"/>
        <w:spacing w:lineRule="auto" w:line="600"/>
        <w:ind w:firstLine="720"/>
        <w:jc w:val="both"/>
        <w:rPr>
          <w:rFonts w:ascii="Arial" w:hAnsi="Arial" w:cs="Arial"/>
        </w:rPr>
      </w:pPr>
      <w:r>
        <w:rPr>
          <w:rFonts w:cs="Arial" w:ascii="Arial" w:hAnsi="Arial"/>
        </w:rPr>
        <w:t xml:space="preserve">Θεωρώ ότι οι πολίτες αντιλαμβάνονται πως αυτή η χώρα έχει υποχρέωση να προχωρήσει με νέα δεδομένα, έχει υποχρέωση να προχωρήσει σε ένα διαφορετικό δρόμο που βεβαίως δεν έχει καμμία σχέση με τα όσα αναφέρονται από την πλευρά της Αντιπολίτευσης. </w:t>
      </w:r>
    </w:p>
    <w:p>
      <w:pPr>
        <w:pStyle w:val="Normal"/>
        <w:spacing w:lineRule="auto" w:line="600"/>
        <w:ind w:firstLine="720"/>
        <w:jc w:val="both"/>
        <w:rPr>
          <w:rFonts w:ascii="Arial" w:hAnsi="Arial" w:cs="Arial"/>
        </w:rPr>
      </w:pPr>
      <w:r>
        <w:rPr>
          <w:rFonts w:cs="Arial" w:ascii="Arial" w:hAnsi="Arial"/>
        </w:rPr>
        <w:t>Και βεβαίως ο κ. Κεφαλογιάννης μπορεί να μην καταλαβαίνει -λυπάμαι πολύ γιατί λείπει- τι θα πει «σταυροειδής επιδότηση», όμως η σταυροειδής επιδότηση είναι κάτι το οποίο εκ των πραγμάτων, δεν μπορεί να λειτουργήσει σε μία ελεύθερη οικονομία και στο πλαίσιο του ανταγωνισμού. Και είναι σταυροειδής επιδότηση όταν παίρνεις από τις παρακαταθήκες και εμμέσως τα δίνεις σε άλλες κατηγορίες δανείων, που εντάσσονται στον ελεύθερο ανταγωνισμό.</w:t>
      </w:r>
    </w:p>
    <w:p>
      <w:pPr>
        <w:pStyle w:val="Normal"/>
        <w:spacing w:lineRule="auto" w:line="600"/>
        <w:ind w:firstLine="720"/>
        <w:jc w:val="both"/>
        <w:rPr>
          <w:rFonts w:ascii="Arial" w:hAnsi="Arial" w:cs="Arial"/>
        </w:rPr>
      </w:pPr>
      <w:r>
        <w:rPr>
          <w:rFonts w:cs="Arial" w:ascii="Arial" w:hAnsi="Arial"/>
        </w:rPr>
        <w:t xml:space="preserve">Άρα, λοιπόν, εδώ βλέπουμε ότι υπάρχει μία παντελής σύγχυση και μακάρι να υπήρχε μόνο σε αυτά. Υπάρχουν και σε ένα σωρό άλλα, ηθικής τάξης, θέματα, που έχουν να κάνουν με την ηθική και βεβαίως δικαιολογημένα οι πολίτες σκέφτονται έτσι όπως σκέφτονται για τους θεσμούς και το ελληνικό Κοινοβούλιο.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αυτής </w:t>
      </w:r>
      <w:r>
        <w:rPr>
          <w:rFonts w:cs="Arial" w:ascii="Arial" w:hAnsi="Arial"/>
          <w:b/>
        </w:rPr>
        <w:t>κ. ΑΝΑΣΤΑΣΙΟΣ ΚΟΥΡΑΚΗΣ</w:t>
      </w:r>
      <w:r>
        <w:rPr>
          <w:rFonts w:cs="Arial" w:ascii="Arial" w:hAnsi="Arial"/>
        </w:rPr>
        <w:t>)</w:t>
      </w:r>
    </w:p>
    <w:p>
      <w:pPr>
        <w:pStyle w:val="Normal"/>
        <w:spacing w:lineRule="auto" w:line="600"/>
        <w:ind w:firstLine="720"/>
        <w:jc w:val="both"/>
        <w:rPr/>
      </w:pPr>
      <w:r>
        <w:rPr>
          <w:rFonts w:cs="Arial" w:ascii="Arial" w:hAnsi="Arial"/>
        </w:rPr>
        <w:t>Θέλω να πιστεύω ότι επιτέλους φτάνει η ώρα να αντιληφθούμε όλοι μας τις ευθύνες που έχουμε απέναντι στον ελληνικό λαό. Επισημαίνω κι εγώ αυτά που ο κ. Κακλαμάνης πριν από λίγο ανέφερε, να σταθούμε στο ύψος των περιστάσεων, γιατί η χώρα δεν έχει την πολυτέλεια να έχει τέτοιους κλυδωνισμούς.</w:t>
      </w:r>
    </w:p>
    <w:p>
      <w:pPr>
        <w:pStyle w:val="Normal"/>
        <w:spacing w:lineRule="auto" w:line="600"/>
        <w:ind w:firstLine="720"/>
        <w:jc w:val="both"/>
        <w:rPr>
          <w:rFonts w:ascii="Arial" w:hAnsi="Arial" w:cs="Arial"/>
        </w:rPr>
      </w:pPr>
      <w:r>
        <w:rPr>
          <w:rFonts w:cs="Arial" w:ascii="Arial" w:hAnsi="Arial"/>
        </w:rPr>
        <w:t>Εν πάση περιπτώσει, μπορεί η Αντιπολίτευση να λέει και να ισχυρίζεται ό,τι θέλει, αλλά νομίζω ότι η υπευθυνότητα πρέπει να μας χαρακτηρίζει όλους γιατί αυτή είναι που εκτιμά ο ελληνικός λαός και απ’ αυτή θα μας κρίνει, όχι από την ατάκα ή από οτιδήποτε άλλο στην προκειμένη περίπτωση αξιοποιήσουμε ή χρησιμοποιήσουμε.</w:t>
      </w:r>
    </w:p>
    <w:p>
      <w:pPr>
        <w:pStyle w:val="Normal"/>
        <w:spacing w:lineRule="auto" w:line="600"/>
        <w:ind w:firstLine="720"/>
        <w:jc w:val="both"/>
        <w:rPr>
          <w:rFonts w:ascii="Arial" w:hAnsi="Arial" w:cs="Arial"/>
        </w:rPr>
      </w:pPr>
      <w:r>
        <w:rPr>
          <w:rFonts w:cs="Arial" w:ascii="Arial" w:hAnsi="Arial"/>
        </w:rPr>
        <w:t>Κύριε Πρόεδρε, πιστεύω ότι αυτό το σχέδιο νόμου πρέπει να ψηφιστεί από όλες τις παρατάξεις και όλα αυτά τα τερτίπια που μέχρι σήμερα ακολουθούνται να σταματήσουν και να σταματήσουν συνολικά σε επίπεδο ελληνικού Κοινοβουλίου αν θέλουμε να έχουμε τη σοβαρότητα με την οποία περιμένει ο ελληνικός λαός να διαχειριστούμε τις τύχες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σηγητή του ΠΑΣΟΚ κ. Στρατάκη.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Αθανάσιος Μπούρ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παρ’ ότι λείπει ο κ. Πρωτόπαπας, θα ήθελα να πω για ένα θέμα που θα συζητήσουμε αύριο, επειδή μας ρώτησε τι θα κάνουμε με το θέμα του άρθρου 19. Αύριο θα το πούμε. Εξάλλου, εγώ ήμουν ξεκάθαρος και από την επιτροπή και η παράταξή μας είναι ξεκάθαρη. Εμείς δεν λέγαμε άλλα χθες και κάνουμε άλλα σήμερα. Είμαστε πάντα σταθεροί. Εμείς υπερασπιστήκαμε τη στήριξη μέσω εγγυήσεων των τραπεζών όταν άλλοι με χίλια μέσα κατακεραύνωναν όλη αυτήν τη διαδικασία. </w:t>
      </w:r>
    </w:p>
    <w:p>
      <w:pPr>
        <w:pStyle w:val="Normal"/>
        <w:spacing w:lineRule="auto" w:line="600"/>
        <w:ind w:firstLine="720"/>
        <w:jc w:val="both"/>
        <w:rPr>
          <w:rFonts w:ascii="Arial" w:hAnsi="Arial" w:cs="Arial"/>
        </w:rPr>
      </w:pPr>
      <w:r>
        <w:rPr>
          <w:rFonts w:cs="Arial" w:ascii="Arial" w:hAnsi="Arial"/>
        </w:rPr>
        <w:t xml:space="preserve">Γι’ αυτό είχαμε και αυτή την αντιπαράθεση με τον κ. Γείτονα, γιατί άλλα έλεγε πριν λίγα χρόνια και άλλα λέει σήμερα. Και μάλιστα εγκάλεσε εμένα και εμάς ότι πρέπει ίσως σε κάποια χρόνια να κάνουμε και δήλωση μετανοίας. Δεν ξέρω αν πρέπει πρώτα να κάνουν δήλωση μετανοίας οι συνάδελφοι, που είναι ηγετικά στελέχη του ΠΑΣΟΚ, με τον ίδιο σημερινό Πρωθυπουργό, τότε Αρχηγό της Αξιωματικής Αντιπολίτευσης, που είπε ότι τα 28 δισεκατομμύρια αποτελούν κοινωνική πρόκληση. Τα 100 δισεκατομμύρια, δηλαδή, σήμερα τι είναι, αφού τα 28 ήταν κοινωνική πρόκληση; </w:t>
      </w:r>
    </w:p>
    <w:p>
      <w:pPr>
        <w:pStyle w:val="Normal"/>
        <w:spacing w:lineRule="auto" w:line="600"/>
        <w:ind w:firstLine="720"/>
        <w:jc w:val="both"/>
        <w:rPr>
          <w:rFonts w:ascii="Arial" w:hAnsi="Arial" w:cs="Arial"/>
        </w:rPr>
      </w:pPr>
      <w:r>
        <w:rPr>
          <w:rFonts w:cs="Arial" w:ascii="Arial" w:hAnsi="Arial"/>
        </w:rPr>
        <w:t xml:space="preserve">Να θυμίσω και στον κ. Πρωτόπαπα, επειδή είπε τι έκαναν οι επίτροποι -τώρα τους βάζετε ένα μανδύα, αλλά θα τα πούμε αύριο αυτά- τι κάνουν και σήμερα. Δύο χρόνια είστε Κυβέρνηση και έκαναν τα ίδια που κάνουν και σήμερα. Να θυμίσω και πάλι ότι και από εκείνα τα 28 δισεκατομμύρια, εκείνα τα περιβόητα, που τόσο δαιμονοποιήθηκαν επί των ημερών της Νέας Δημοκρατίας εγένετο χρήση των 9,4 δισεκατομμυρίων. </w:t>
      </w:r>
    </w:p>
    <w:p>
      <w:pPr>
        <w:pStyle w:val="Normal"/>
        <w:spacing w:lineRule="auto" w:line="600"/>
        <w:ind w:firstLine="720"/>
        <w:jc w:val="both"/>
        <w:rPr>
          <w:rFonts w:ascii="Arial" w:hAnsi="Arial" w:cs="Arial"/>
        </w:rPr>
      </w:pPr>
      <w:r>
        <w:rPr>
          <w:rFonts w:cs="Arial" w:ascii="Arial" w:hAnsi="Arial"/>
        </w:rPr>
        <w:t xml:space="preserve">Κύριε Υπουργέ, επιβεβαιώστε το. Αν κάνω λάθος και ήταν 9,2 ή 9,6 διορθώστε με. Αυτό σημαίνει ότι δεν ήταν δώρο, ήταν μία διαδικασία για τη στήριξη. </w:t>
      </w:r>
    </w:p>
    <w:p>
      <w:pPr>
        <w:pStyle w:val="Normal"/>
        <w:spacing w:lineRule="auto" w:line="600"/>
        <w:ind w:firstLine="720"/>
        <w:jc w:val="both"/>
        <w:rPr/>
      </w:pPr>
      <w:r>
        <w:rPr>
          <w:rFonts w:cs="Arial" w:ascii="Arial" w:hAnsi="Arial"/>
        </w:rPr>
        <w:t xml:space="preserve">Κύριε Υπουργέ, δεν τα λέμε εμείς. Θέλω να σας παρακαλέσω να διαβάσετε καλά τη γνώμη της ΟΚΕ. Δεν είναι η ΟΚΕ που έχουμε στα κόμματα, είναι η Οικονομική και Κοινωνική Επιτροπή, όργανο θεσμοθετημένο που σε κάθε νομοσχέδιο εκφράζει τη γνώμη του. Να μην πω και τη σύνθεση της ΟΚΕ. Δεν θέλω να το πω αυτό, ούτε να το χαρακτηρίσω. Ξέρουμε ποιοι είναι μέλη, ποιοι είναι πρόεδροι και μάλιστα, αρνηθήκατε τελευταία στη διεύρυνση να βάλετε τους πολύτεκνους να εκφράζονται μέσα από τη γνώμη της ΟΚΕ. </w:t>
      </w:r>
    </w:p>
    <w:p>
      <w:pPr>
        <w:pStyle w:val="Normal"/>
        <w:spacing w:lineRule="auto" w:line="600"/>
        <w:ind w:firstLine="720"/>
        <w:jc w:val="both"/>
        <w:rPr>
          <w:rFonts w:ascii="Arial" w:hAnsi="Arial" w:cs="Arial"/>
        </w:rPr>
      </w:pPr>
      <w:r>
        <w:rPr>
          <w:rFonts w:cs="Arial" w:ascii="Arial" w:hAnsi="Arial"/>
        </w:rPr>
        <w:t>Όμως, κύριε Υπουργέ, δεν τα λέμε εμείς αυτά. Και κάθε φορά που θέλετε οτιδήποτε να υπερασπιστείτε, όχι με κακό τρόπο, εγώ δεν θα το πω, ειλικρινά στρέφεστε προς εμάς. Διαβάστε τη γνώμη της ΟΚΕ. Εμείς λέμε πολύ-πολύ ελαφρότερα την κρίση μας σε σχέση με τη γνώμη της ΟΚΕ, που σας εγκαλεί και για τα δύο σκέλη, δηλαδή και για το Ταμείο Παρακαταθηκών και Δανείων και για τον ΟΔΔΗΧ.</w:t>
      </w:r>
    </w:p>
    <w:p>
      <w:pPr>
        <w:pStyle w:val="Normal"/>
        <w:spacing w:lineRule="auto" w:line="600"/>
        <w:ind w:firstLine="720"/>
        <w:jc w:val="both"/>
        <w:rPr>
          <w:rFonts w:ascii="Arial" w:hAnsi="Arial" w:cs="Arial"/>
        </w:rPr>
      </w:pPr>
      <w:r>
        <w:rPr>
          <w:rFonts w:cs="Arial" w:ascii="Arial" w:hAnsi="Arial"/>
        </w:rPr>
        <w:t xml:space="preserve">Επειδή σας αρέσει να χρησιμοποιείτε λαϊκές εκφράσεις, παροιμίες και γνωμικά, μου θυμίσατε στην τοποθέτησή σας το «στρίβειν διά του αρραβώνος». Τι εννοώ; Μας πετάξατε την μπάλα, να μας το γυρίσετε τάχα, γιατί εμείς υπερασπιζόμαστε τη διατήρηση της Δ49. Εγώ, ξέρετε, ήμουν λιγότερο αυστηρός, απ’ ό,τι υπήρξε σε τρεις συνεδριάσεις ο κ. Φλωρίδης, ο οποίος είναι μάλιστα γνώστης απόλυτα της Δ49 και του ρόλου που επιτελεί. </w:t>
      </w:r>
    </w:p>
    <w:p>
      <w:pPr>
        <w:pStyle w:val="Normal"/>
        <w:spacing w:lineRule="auto" w:line="600"/>
        <w:ind w:firstLine="720"/>
        <w:jc w:val="both"/>
        <w:rPr/>
      </w:pPr>
      <w:r>
        <w:rPr>
          <w:rFonts w:cs="Arial" w:ascii="Arial" w:hAnsi="Arial"/>
        </w:rPr>
        <w:t>Μας δώσατε και ένα χαρτί. Ποια είναι η αναγκαιότητα σήμερα; Δημιουργήθηκε κάποιο πρόβλημα σε θέμα διαχείρισης διαθεσίμων; Υπήρξε κάποιο πρόβλημα; Υπήρξε κάποια αδιαφάνεια; Υπήρξε κάποια δυσλειτουργία; Απεναντίας, τι υπήρξε, κύριε Υπουργέ; Υπήρξαν επενδύσεις 1 εκατομμυρίου ευρώ τελευταία για τον εκσυγχρονισμό των συστημάτων, υπήρξαν εκπαιδεύσεις του προσωπικού με ανθρωποώρες και αυτήν τη στιγμή δεν υπάρχει τίποτα το μεμπτό. Μην μας πετάτε την μπάλα για να μας αιτιολογήσετε. Δεν έχω χρόνο να υπεραμυνθώ όσων υπεράσπισε ο Κοινοβουλευτικός μας Εκπρόσωπος και όλων όσων έχουν να κάνουν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με τα περίφημα </w:t>
      </w:r>
      <w:r>
        <w:rPr>
          <w:rFonts w:cs="Arial" w:ascii="Arial" w:hAnsi="Arial"/>
          <w:lang w:val="en-US"/>
        </w:rPr>
        <w:t>swaps</w:t>
      </w:r>
      <w:r>
        <w:rPr>
          <w:rFonts w:cs="Arial" w:ascii="Arial" w:hAnsi="Arial"/>
        </w:rPr>
        <w:t>. Δεν ξέρω, αλλά ας μην το γυρίσουμε εκεί.</w:t>
      </w:r>
    </w:p>
    <w:p>
      <w:pPr>
        <w:pStyle w:val="Normal"/>
        <w:spacing w:lineRule="auto" w:line="600"/>
        <w:ind w:firstLine="720"/>
        <w:jc w:val="both"/>
        <w:rPr>
          <w:rFonts w:ascii="Arial" w:hAnsi="Arial" w:cs="Arial"/>
        </w:rPr>
      </w:pPr>
      <w:r>
        <w:rPr>
          <w:rFonts w:cs="Arial" w:ascii="Arial" w:hAnsi="Arial"/>
        </w:rPr>
        <w:t>Τελειώνω, κύριε Πρόεδρε, λέγοντας το εξής: Κύριε Υπουργέ, εσείς μας δώσατε αυτό το χαρτί που αναφέρεται στη Γενική Διεύθυνση Ανταγωνισμού της Ευρωπαϊκής Επιτροπής, Αύγουστος 2010. Θέτει ορισμένα θέματα και σας καλεί να συνεργαστείτε, να συνεννοηθείτε. Εγώ προσωπικά δεν είδα να έχει κανένα πρόβλημα το Ταμείο Παρακαταθηκών και Δανείων. Από κανέναν δεν ακούστηκε άσχημη κουβέντα. Και δεν μας λέτε: Συνεδριάσατε με τους υπευθύνους; Αυτό απαντήστε μας. Δώστε μας ένα επόμενο χαρτί, δώστε μας μία σύσταση που να σας λέει «καταργήστε το εμπορικό κομμάτι του Ταμείου Παρακαταθηκών και Δανείων». Δεν το κάνετε. Αν θέλετε να κάνετε μία άλλη μικρή τράπεζα, πείτε το και αυτό ευθέως. Να συζητήσουμε το θέμα του τραπεζικού συστήματος.</w:t>
      </w:r>
    </w:p>
    <w:p>
      <w:pPr>
        <w:pStyle w:val="Normal"/>
        <w:spacing w:lineRule="auto" w:line="600"/>
        <w:ind w:firstLine="720"/>
        <w:jc w:val="both"/>
        <w:rPr>
          <w:rFonts w:ascii="Arial" w:hAnsi="Arial" w:cs="Arial"/>
        </w:rPr>
      </w:pPr>
      <w:r>
        <w:rPr>
          <w:rFonts w:cs="Arial" w:ascii="Arial" w:hAnsi="Arial"/>
        </w:rPr>
        <w:t>Αυτά τα «ήξεις-αφήξεις» δεν είναι καθόλου πολιτικά ορθά. Και γι’ αυτό, με αυτές τις πολιτικές, κύριε Υπουργέ, καθημερινά με το «ράβε-ξήλωνε» και «τρεις λαλούν και δύο χορεύουν», η χώρα βυθίζεται και πηγαίνει από το κακό στο χειρότερ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θανάσιο Μπούρα, εισηγητή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ζητήσει ο Πρόεδρος του Λαϊκού Ορθόδοξου Συναγερμού κ. Καρατζαφέρης. </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 για δύο λεπ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ήθελα να σχολιάσω λίγο την πρωτοβουλία των οκτακοσίων πενήντα πρώην Βουλευτών. Μέσα σε αυτήν τη δίνη διεκδικούν περισσότερα χρήματα. Σαφώς και είναι απαράδεκτο. Το είπε ο Κοινοβουλευτικός Εκπρόσωπος. Πρέπει, όμως, να διευκρινίσω ότι μέσα σε αυτούς τους οκτακόσιους πενήντα κανένας δεν προέρχεται από το ΛΑΟΣ και ο κύριος όγκος είναι στελέχη του ΠΑΣΟΚ και της Νέας Δημοκρατίας. Μπορεί να μην είναι εκλεγμένα, αλλά είναι μέσα στα κόμματα σήμερα, λειτουργούν μέσα στις επιτροπές των κομμάτων. Αυτοί σήμερα μέσα σε αυτήν την κακουχία της χώρας ζητάνε ακόμη μεγαλύτερη αύξηση στις αποδοχές. </w:t>
      </w:r>
    </w:p>
    <w:p>
      <w:pPr>
        <w:pStyle w:val="Normal"/>
        <w:spacing w:lineRule="auto" w:line="600"/>
        <w:ind w:firstLine="720"/>
        <w:jc w:val="both"/>
        <w:rPr>
          <w:rFonts w:ascii="Arial" w:hAnsi="Arial" w:cs="Arial"/>
        </w:rPr>
      </w:pPr>
      <w:r>
        <w:rPr>
          <w:rFonts w:cs="Arial" w:ascii="Arial" w:hAnsi="Arial"/>
        </w:rPr>
        <w:t xml:space="preserve">Δεύτερον, ακούστηκαν κάποιες φθηνές εκφράσεις περί «πρακτόρων» και «εισπρακτόρων» εκτός Αιθούσης. Εσείς, κύριε Στρατάκη, ο λεβέντης Κρητικός, δεν μπορείτε να τις υιοθετείτε. Δεν σας πάει ούτε από τη λεβεντιά σας, ούτε από την καθαρότητά σας, ούτε από την ιστορία σας.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γώ δεν τα είπ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Να πω τούτο, κύριε Πρόεδρε. </w:t>
      </w:r>
    </w:p>
    <w:p>
      <w:pPr>
        <w:pStyle w:val="Normal"/>
        <w:spacing w:lineRule="auto" w:line="600"/>
        <w:ind w:firstLine="720"/>
        <w:jc w:val="both"/>
        <w:rPr>
          <w:rFonts w:ascii="Arial" w:hAnsi="Arial" w:cs="Arial"/>
        </w:rPr>
      </w:pPr>
      <w:r>
        <w:rPr>
          <w:rFonts w:cs="Arial" w:ascii="Arial" w:hAnsi="Arial"/>
        </w:rPr>
        <w:t xml:space="preserve">Για «πράκτορες» έχω να καταθέσω αυτό: Πρώτον, ότι το διαμάντι, το κόσμημα που λέγεται Γιάννης Κοραντής, είχε την απόλυτη εμπιστοσύνη του Πρωθυπουργού του ΠΑΣΟΚ, του κ. Σημίτη, όταν τον είχε στείλει στην πλέον αυστηρά δύσκολη Πρεσβεία της Άγκυρας, όπου επιλέγεται ο καλύτερος. </w:t>
      </w:r>
    </w:p>
    <w:p>
      <w:pPr>
        <w:pStyle w:val="Normal"/>
        <w:spacing w:lineRule="auto" w:line="600"/>
        <w:ind w:firstLine="720"/>
        <w:jc w:val="both"/>
        <w:rPr>
          <w:rFonts w:ascii="Arial" w:hAnsi="Arial" w:cs="Arial"/>
        </w:rPr>
      </w:pPr>
      <w:r>
        <w:rPr>
          <w:rFonts w:cs="Arial" w:ascii="Arial" w:hAnsi="Arial"/>
        </w:rPr>
        <w:t xml:space="preserve">Δεύτερον, ο Πρωθυπουργός Κώστας Καραμανλής τον επέλεξε ανάμεσα σε πεντακόσιους πρεσβευτές να αναλάβει Διοικητής της ΕΥΠ και τον είχε καθ’ όλη τη διάρκεια της θητείας του εκεί. Άρα, λοιπόν, νομίζω ότι έχει μία διαχρονική αποδοχή ποιότητας. </w:t>
      </w:r>
    </w:p>
    <w:p>
      <w:pPr>
        <w:pStyle w:val="Normal"/>
        <w:spacing w:lineRule="auto" w:line="600"/>
        <w:ind w:firstLine="720"/>
        <w:jc w:val="both"/>
        <w:rPr>
          <w:rFonts w:ascii="Arial" w:hAnsi="Arial" w:cs="Arial"/>
        </w:rPr>
      </w:pPr>
      <w:r>
        <w:rPr>
          <w:rFonts w:cs="Arial" w:ascii="Arial" w:hAnsi="Arial"/>
        </w:rPr>
        <w:t xml:space="preserve">Όσον αφορά τους «εισπράκτορες», σας τη χάρισε η Νέα Δημοκρατία για τα υποβρύχια και μιλάτε σήμερα; Από την παραγγελία του Αντιεισαγγελέα του Αρείου Πάγου, όχι Αντιεισαγγελέα Πρωτοδικών ή Εφετών, η πλειονότης της παραγγελίας είναι δική σας. Ψάξτε. Είναι δύο μόνο της Νέας Δημοκρατίας και ως παρελκόμενοι, αλλά ο Άκης Τσοχατζόπουλος και τα μέλη του ΚΥΣΕΑ που πρέπει να ψαχθούν -κατ’ αυτά που λέει ο Εισαγγελέας του Αρείου Πάγου- είναι όλοι ΠΑΣΟΚ. </w:t>
      </w:r>
    </w:p>
    <w:p>
      <w:pPr>
        <w:pStyle w:val="Normal"/>
        <w:spacing w:lineRule="auto" w:line="600"/>
        <w:ind w:firstLine="720"/>
        <w:jc w:val="both"/>
        <w:rPr/>
      </w:pPr>
      <w:r>
        <w:rPr>
          <w:rFonts w:cs="Arial" w:ascii="Arial" w:hAnsi="Arial"/>
        </w:rPr>
        <w:t>Και αν ψάχνετε για «εισπράκτορες», εσείς εις την ιδιαίτερα πατρίδα σας, κύριε Στρατάκη, έχετε πολλούς. Έχετε αυτούς που έκοψαν από τα ψηφοδέλτια, που τους έκοψε το ΠΑΣΟΚ γιατί κατάλαβε ότι δεν μπορεί να σηκώσει το βάρος τους. Ήταν μέλη της κεντρικής σας επιτροπής και τους πέταξε απ’ έξω. Γιατί τους πέταξε απ’ έξω; Γιατί ήξερε ακριβώς αυτό το ρόλο του εισπράκτορα. «Εισπράκτορες», λοιπόν, μακριά από το Λαϊκό Ορθόδοξο Συναγερμό, μακριά. «Εισπράκτορες» είναι σε αυτά τα κόμματα τα οποία βαρύνονται, κύριε Πρόεδρε, με τα διαχρονικά σκάνδαλα που συνοδεύουν τον τόπο, «</w:t>
      </w:r>
      <w:r>
        <w:rPr>
          <w:rFonts w:cs="Arial" w:ascii="Arial" w:hAnsi="Arial"/>
          <w:lang w:val="en-US"/>
        </w:rPr>
        <w:t>SIEMENS</w:t>
      </w:r>
      <w:r>
        <w:rPr>
          <w:rFonts w:cs="Arial" w:ascii="Arial" w:hAnsi="Arial"/>
        </w:rPr>
        <w:t xml:space="preserve">», Βατοπέδι, σήμερα με τα υποβρύχια, ομόλογα και όλα αυτά. Είναι τα διαχρονικά σκάνδαλα των δύο κομμάτων. </w:t>
      </w:r>
    </w:p>
    <w:p>
      <w:pPr>
        <w:pStyle w:val="Normal"/>
        <w:spacing w:lineRule="auto" w:line="600"/>
        <w:ind w:firstLine="720"/>
        <w:jc w:val="both"/>
        <w:rPr>
          <w:rFonts w:ascii="Arial" w:hAnsi="Arial" w:cs="Arial"/>
        </w:rPr>
      </w:pPr>
      <w:r>
        <w:rPr>
          <w:rFonts w:cs="Arial" w:ascii="Arial" w:hAnsi="Arial"/>
        </w:rPr>
        <w:t>Ο λαός γνωρίζει και γι’ αυτό λέμε: Εκλογές! Κάτω από το φως των νέων ευρημάτων ο λαός να απαντήσει, να δώσει το μήνυμα στα παλαιά κατεστημένα κόμματα ότι πλέον δεν μπορούν να ασελγούν εις βάρος του ελληνικού λαού. Είμαστε η εξαιρετική ευκαιρία που υπάρχει σήμερα στο πολιτικό σύστημα και αυτή την ευκαιρία θα τη δώσουμε στον ελληνικό λαό με την επιχειρηματολογία και τα έργ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Κύριε Πρόεδρε, ζητώ το λόγο επί προσωπικο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ροσωπικό για ποιο πράγμα, κύριε Στρατάκη;</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Θα εξηγήσω, εάν μου δώσετε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ι, για ένα λεπτό.</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Όταν ο αξιότιμος Αρχηγός του ΛΑΟΣ κ. Καρατζαφέρης αναφέρθηκε στο όνομά μου, νομίζω ότι έχω το δικαίωμα να κάνω μία αναφορά, διότι εμένα η δική μου η αναφορά –και έρχομαι επί της ουσίας- δεν είχε να κάνει με τα λεχθέντα από τον κύριο ή δεν υιοθέτησα λεχθέντα εγώ κανενός. Εγώ μετέφερα την εξής αντίληψη και νομίζω ότι στην πολιτική κριτική που πρέπει να κάνουμε αυτό είναι αποδεκτό. Εγώ είπα ότι στην πολυκατοικία -που όλοι μιλάνε για την πολυκατοικία, αφού τώρα απέκτησε και κουκλόσπιτο, είπα συγκεκριμένα- δεν μπορούν να τα βρουν. Ίσως, είπα, δεν υπάρχει διαχειριστής για να βάλει μία τάξη και γι’ αυτό δεν μπορούν να τα βρουν οι πράκτορες με τους εισπράκτορες, στην πολυκατοικία, δεν τα είπα εγώ. </w:t>
      </w:r>
    </w:p>
    <w:p>
      <w:pPr>
        <w:pStyle w:val="Normal"/>
        <w:spacing w:lineRule="auto" w:line="600"/>
        <w:ind w:firstLine="720"/>
        <w:jc w:val="both"/>
        <w:rPr>
          <w:rFonts w:ascii="Arial" w:hAnsi="Arial" w:cs="Arial"/>
        </w:rPr>
      </w:pPr>
      <w:r>
        <w:rPr>
          <w:rFonts w:cs="Arial" w:ascii="Arial" w:hAnsi="Arial"/>
        </w:rPr>
        <w:t xml:space="preserve">Άρα, ο κ. Καρατζαφέρης δεν μπορεί να αναφέρεται στο όνομά μου και να με ονομάζει προσωπικά. Εγώ δεν έκανα καμμία αναφορά. Χρησιμοποίησα τα όσα συμβαίνουν σε ένα συγκεκριμένο χώρο και είναι βεβαίως υποχρέωσή τους να ξεκαθαρίσουν τα πράγματα μεταξύ τους, να τα διευκρινίσουν, αλλά μη μας εμπλέκουν. Σε καμμία περίπτωση εμείς δεν εμπλεκόμαστε. Έχουμε τη δυνατότητα -και νομίζω ότι το δικαιούμαστε- να κάνουμε πολιτική κριτική σε όσα ακούγονται. Δεν είπαμε κάτι. Ακούσαμε και κριτικάραμ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Μάλιστα. Καλώ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ία κουβέντα, κύριε Πρόεδρε. Ένα δευτερόλεπτ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Μία κουβέντα. </w:t>
      </w:r>
    </w:p>
    <w:p>
      <w:pPr>
        <w:pStyle w:val="Normal"/>
        <w:spacing w:lineRule="auto" w:line="600"/>
        <w:ind w:firstLine="720"/>
        <w:jc w:val="both"/>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Χαίρομαι, κύριε Στρατάκη, για τις διευκρινίσεις σας. Είστε αυτό που πιστεύω, ένας λεβέντης Κρητικός. Και βεβαίως χαίρομαι που απαξιώνετε όλα αυτά τα οποία λέγονται εκτός Κοινοβουλίου με τον τρόπο που είπατε. </w:t>
      </w:r>
    </w:p>
    <w:p>
      <w:pPr>
        <w:pStyle w:val="Normal"/>
        <w:spacing w:lineRule="auto" w:line="600"/>
        <w:ind w:firstLine="720"/>
        <w:jc w:val="both"/>
        <w:rPr/>
      </w:pPr>
      <w:r>
        <w:rPr>
          <w:rFonts w:cs="Arial" w:ascii="Arial" w:hAnsi="Arial"/>
        </w:rPr>
        <w:t>Είπατε για την πολυκατοικία. Ναι, εμείς μέσα στην πολυκατοικία είμαστε δύο διαφορετικές οικογένειες και έχουμε τις διαφορές μας, τσακωνόμαστε, τα βρίσκουμε κ.λπ.. Εσείς στο δικό σας σπίτι που είστε μια οικογένεια και δεν μπορείτε να τα βρείτε και άλλα λέει ο Φλωρίδης, άλλα λέει η Βάσω, άλλα λέει η Κυβέρνηση, άλλα λέει η υπόλοιπη Κοινοβουλευτική Ομάδα, βρείτε τα μέσα στο σπίτι σας και ασχοληθείτε μετά με την πολυκατοικ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Ωραία!</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Όχι, όχι, κύριε Στρατάκη, σας παρακαλώ! Μη μπλέξουμε. Ας προχωρήσουμε τη συζήτηση. Δεν έχει νόημα τώρα όλο αυτό.</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Μία κουβέντα μόνο, κύριε Πρόεδρε, θα π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Όχι, κύριε συνάδελφε. Δεν αναφέρθηκε προσωπικά. Έκανε ένα σχολιασμό στην πολυκατοικία. Σας παρακαλώ.</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Μόνο μία κουβέν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Μη δώσουμε συνέχεια, εάν έχετε την καλοσύνη.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Μία κουβέντα μόν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Στρατάκη, σας παρακαλώ, δεν έχει νόημα. Θα μιλήσει πάλι ο κύριος Πρόεδρος μετά. Σας παρακαλώ, να προχωρήσουμε.</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Μα, όλη την ημέρα παρακολουθούμε αντιδικίες μεταξύ των εμπλεκομένω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Δεν ήταν προσωπικό. Δεν έχετε το λόγο. Σας παρακαλώ! Να προχωρήσουμε. Κύριε Στρατάκη, βοηθήστε, διευκολύνετε τη διαδικασία! Έγινε κατανοητή η θέση σας, πιστέψτε με.</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Δεν είναι θέμα θέση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έχει νόημα αυτή η συζήτηση πλέον. Δεν έχετε το λόγο. Σας παρακαλώ να προχωρήσουμε με τον κ. Τζέκη.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Μα, κύριε Πρόεδρε, θα είχα τελειώσει τώρα. Μια κουβέντα θέλω να πω.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αθίστε, σας παρακαλώ.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Νομίζω ότι εμείς στο σπίτι μας, ως δημοκρατικό κόμμα, μπορούμε να έχουμε διαφορετικές απόψει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Βεβαίως, σωστά.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να τις εκφράζουμε και αυτό είναι το μεγαλείο μ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έχει ο κ. Τζέκης, ειδικός αγορητής του Κομμουνιστικού Κόμματος Ελλάδα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ι χθες και σήμερα το Κομμουνιστικό Κόμμα Ελλάδας έχει αποδείξει με επιχειρήματα ότι δεν ισχύει αυτό που ισχυρίζεται η Κυβέρνηση, το οποίο αναφέρεται και στο νόμο και σε τακτά χρονικά διαστήματα και από τον κύριο Πρωθυπουργό, ότι δηλαδή η πολιτική της παρέμβαση προωθεί τα συμφέροντα του ελληνικού λαού και ότι αυτό γίνεται προς όφελος της εθνικής οικονομίας. </w:t>
      </w:r>
    </w:p>
    <w:p>
      <w:pPr>
        <w:pStyle w:val="Normal"/>
        <w:spacing w:lineRule="auto" w:line="600"/>
        <w:ind w:firstLine="720"/>
        <w:jc w:val="both"/>
        <w:rPr>
          <w:rFonts w:ascii="Arial" w:hAnsi="Arial" w:cs="Arial"/>
        </w:rPr>
      </w:pPr>
      <w:r>
        <w:rPr>
          <w:rFonts w:cs="Arial" w:ascii="Arial" w:hAnsi="Arial"/>
        </w:rPr>
        <w:t xml:space="preserve">Έτσι αποδείξαμε και σήμερα, με τα δύο σχετικά άρθρα, ότι πραγματικά ο διαχωρισμός του Ταμείου Παρακαταθηκών και Δανείων δεν γίνεται για κανέναν άλλο λόγο παρά γιατί πρέπει αυτή η τεράστια ύλη που έχει και τα κέρδη που παρουσιάζει να πάνε στα πιστωτικά ιδρύματα της χώρας ή και άλλων χωρών. </w:t>
      </w:r>
    </w:p>
    <w:p>
      <w:pPr>
        <w:pStyle w:val="Normal"/>
        <w:spacing w:lineRule="auto" w:line="600"/>
        <w:ind w:firstLine="720"/>
        <w:jc w:val="both"/>
        <w:rPr>
          <w:rFonts w:ascii="Arial" w:hAnsi="Arial" w:cs="Arial"/>
        </w:rPr>
      </w:pPr>
      <w:r>
        <w:rPr>
          <w:rFonts w:cs="Arial" w:ascii="Arial" w:hAnsi="Arial"/>
        </w:rPr>
        <w:t xml:space="preserve">Μέσα από αυτήν την παρέμβαση δηλαδή γίνεται ακριβώς αυτό που λέμε, η ενίσχυση του χρηματοπιστωτικού τομέα προκειμένου αυτή η καρδιά του συστήματος να βοηθήσει στο ξεπέρασμα της κρίσης προς όφελος των δικών του συμφερόντων και όχι του ελληνικού λαού. </w:t>
      </w:r>
    </w:p>
    <w:p>
      <w:pPr>
        <w:pStyle w:val="Normal"/>
        <w:spacing w:lineRule="auto" w:line="600"/>
        <w:ind w:firstLine="720"/>
        <w:jc w:val="both"/>
        <w:rPr>
          <w:rFonts w:ascii="Arial" w:hAnsi="Arial" w:cs="Arial"/>
        </w:rPr>
      </w:pPr>
      <w:r>
        <w:rPr>
          <w:rFonts w:cs="Arial" w:ascii="Arial" w:hAnsi="Arial"/>
        </w:rPr>
        <w:t xml:space="preserve">Πώς γίνεται, κύριε Πρόεδρε, για έναν κερδοφόρο οργανισμό που αφήνει πολλά στον κρατικό προϋπολογισμό να έρχεται η Κυβέρνηση και να λέει πως το να τον δώσει στον ιδιώτη είναι προς όφελος της εθνικής οικονομίας; </w:t>
      </w:r>
    </w:p>
    <w:p>
      <w:pPr>
        <w:pStyle w:val="Normal"/>
        <w:spacing w:lineRule="auto" w:line="600"/>
        <w:ind w:firstLine="720"/>
        <w:jc w:val="both"/>
        <w:rPr>
          <w:rFonts w:ascii="Arial" w:hAnsi="Arial" w:cs="Arial"/>
        </w:rPr>
      </w:pPr>
      <w:r>
        <w:rPr>
          <w:rFonts w:cs="Arial" w:ascii="Arial" w:hAnsi="Arial"/>
        </w:rPr>
        <w:t xml:space="preserve">Και ο κύριος Υπουργός αναφέρθηκε σήμερα εδώ στην κρίση του καπιταλιστικού συστήματος, όπως και στην έλλειψη ανταγωνιστικότητας. Δεν εξήγησε όμως πώς προήλθε αυτή η έλλειψη ανταγωνιστικότητας, πώς προέκυψαν τα αυξημένα ελλείμματα και το δημόσιο χρέος, ποια πολιτική δηλαδή ήταν εκείνη που ευνόησε αυτά τα δύο μεγάλα ζητήματα. </w:t>
      </w:r>
    </w:p>
    <w:p>
      <w:pPr>
        <w:pStyle w:val="Normal"/>
        <w:spacing w:lineRule="auto" w:line="600"/>
        <w:ind w:firstLine="720"/>
        <w:jc w:val="both"/>
        <w:rPr>
          <w:rFonts w:ascii="Arial" w:hAnsi="Arial" w:cs="Arial"/>
        </w:rPr>
      </w:pPr>
      <w:r>
        <w:rPr>
          <w:rFonts w:cs="Arial" w:ascii="Arial" w:hAnsi="Arial"/>
        </w:rPr>
        <w:t xml:space="preserve">Δεν το έκανε αυτό σκοπίμως, γιατί γνωρίζει -και το ανέφερε- ότι ξεκινήσαμε από το 1977 και πήγαμε για ολοκλήρωση στο 2007, ομολογώντας μ' αυτόν τον τρόπο ότι υπεύθυνες διαχρονικά ήταν οι κυβερνήσεις που διακυβέρνησαν τη χώρα γιατί ευνόησαν με την πολιτική τους τα συμφέροντα των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Έτσι, λοιπόν, έρχεται τώρα να μας πει ότι το χρέος είναι η αιτία για τα μέτρα που παίρνει. Όχι, είναι αποτέλεσμα της κρίσης την οποία και εσείς παραδεχθήκατε και όλα τα μέτρα που παίρνετε στοχεύουν στο να περιοριστούν όλα τα δικαιώματα του εργαζόμενου λαού. Γι’ αυτό βλέπουμε πώς προχωράτε στον εκσυγχρονισμό του ΟΔΔΗΧ. </w:t>
      </w:r>
    </w:p>
    <w:p>
      <w:pPr>
        <w:pStyle w:val="Normal"/>
        <w:spacing w:lineRule="auto" w:line="600"/>
        <w:ind w:firstLine="720"/>
        <w:jc w:val="both"/>
        <w:rPr>
          <w:rFonts w:ascii="Arial" w:hAnsi="Arial" w:cs="Arial"/>
        </w:rPr>
      </w:pPr>
      <w:r>
        <w:rPr>
          <w:rFonts w:cs="Arial" w:ascii="Arial" w:hAnsi="Arial"/>
        </w:rPr>
        <w:t xml:space="preserve">Εμείς το είπαμε ότι αυτό συμβαίνει και σε άλλες χώρες της Ευρωπαϊκής Ένωσης. Πραγματικά προετοιμάζει τον ΟΔΔΗΧ για να παίξει το ρόλο του σε μία ελεγχόμενη χρεοκοπία, σε μία αναδιάρθρωση του χρέους, ούτως ώστε να μπει και στη δευτερογενή αγορά, γιατί εκεί ακριβώς προσδοκούν μεγάλα κέρδη τα μεγάλα επενδυτικά συμφέροντα. </w:t>
      </w:r>
    </w:p>
    <w:p>
      <w:pPr>
        <w:pStyle w:val="Normal"/>
        <w:spacing w:lineRule="auto" w:line="600"/>
        <w:ind w:firstLine="720"/>
        <w:jc w:val="both"/>
        <w:rPr>
          <w:rFonts w:ascii="Arial" w:hAnsi="Arial" w:cs="Arial"/>
        </w:rPr>
      </w:pPr>
      <w:r>
        <w:rPr>
          <w:rFonts w:cs="Arial" w:ascii="Arial" w:hAnsi="Arial"/>
        </w:rPr>
        <w:t xml:space="preserve">Άρα το ζήτημα για μας δεν είναι ότι το χρέος οδηγεί στις ιδιωτικοποιήσεις και έτσι από τα έσοδα αυτά θα μειωθεί το χρέος. Όχι, κύριε Πρόεδρε. Η ιδιωτικοποίηση είναι στη στρατηγική και της σημερινής Κυβέρνησης, όπως ήταν στη στρατηγική κατεύθυνση και των προηγούμενων κυβερνήσεων και του ΠΑΣΟΚ οι κρατικοποιήσεις που γίνονταν, δίνοντας το χρήμα του κρατικού προϋπολογισμού προς τα μεγάλα συμφέροντα για να εξαγοράσουν την Ολυμπιακή, την Εμπορική, να κάνουν τον Οργανισμό Ανασυγκρότησης των επιχειρήσεων και να τα δώσουν πάλι στους ίδιους επιχειρηματίες. Ποιος κέρδιζε, λοιπόν και ποιος έχανε μ' αυτόν τον τρόπο; </w:t>
      </w:r>
    </w:p>
    <w:p>
      <w:pPr>
        <w:pStyle w:val="Normal"/>
        <w:spacing w:lineRule="auto" w:line="600"/>
        <w:ind w:firstLine="720"/>
        <w:jc w:val="both"/>
        <w:rPr>
          <w:rFonts w:ascii="Arial" w:hAnsi="Arial" w:cs="Arial"/>
        </w:rPr>
      </w:pPr>
      <w:r>
        <w:rPr>
          <w:rFonts w:cs="Arial" w:ascii="Arial" w:hAnsi="Arial"/>
        </w:rPr>
        <w:t xml:space="preserve">Για μας είναι ξεκάθαρο το ζήτημα, κύριε Πρόεδρε, ότι λύση μπορεί να δώσει μόνο η μαζικοποίηση του λαϊκού κινήματος, η ενίσχυση και αλλαγή σε επίπεδο συσχετισμών δύναμης σε κοινωνικό και πολιτικό επίπεδο. Ναι, αυτή η λαϊκή συμμαχία μπορεί να γίνει κοινωνική. </w:t>
      </w:r>
    </w:p>
    <w:p>
      <w:pPr>
        <w:pStyle w:val="Normal"/>
        <w:spacing w:lineRule="auto" w:line="600"/>
        <w:ind w:firstLine="720"/>
        <w:jc w:val="both"/>
        <w:rPr>
          <w:rFonts w:ascii="Arial" w:hAnsi="Arial" w:cs="Arial"/>
        </w:rPr>
      </w:pPr>
      <w:r>
        <w:rPr>
          <w:rFonts w:cs="Arial" w:ascii="Arial" w:hAnsi="Arial"/>
        </w:rPr>
        <w:t>Υπάρχει το ΠΑΜΕ με τους μικρομεσαίους, τους φτωχούς αγρότες. Είναι αυτοί που μπορούν να βάλουν τη σφραγίδα για φιλολαϊκή εξέλιξη των πραγμάτων, αφαιρώντας πραγματικά τη δύναμη από τα χέρια των μεγάλων επιχειρηματικών ομίλων γιατί έχουν οι ίδιοι μεγάλη δύναμη και γνώση, ούτως ώστε οι τεράστιες παραγωγικές δυνατότητες που υπάρχουν, αυτός ο τεράστιος παραγωγικός πλούτος που παράγεται κάθε χρόνο σ’ αυτήν τη χώρα να επιστρέψει και να καλύψει τις ανάγκες.</w:t>
      </w:r>
    </w:p>
    <w:p>
      <w:pPr>
        <w:pStyle w:val="Normal"/>
        <w:spacing w:lineRule="auto" w:line="600"/>
        <w:ind w:firstLine="720"/>
        <w:jc w:val="both"/>
        <w:rPr>
          <w:rFonts w:ascii="Arial" w:hAnsi="Arial" w:cs="Arial"/>
        </w:rPr>
      </w:pPr>
      <w:r>
        <w:rPr>
          <w:rFonts w:cs="Arial" w:ascii="Arial" w:hAnsi="Arial"/>
        </w:rPr>
        <w:t>Και βέβαια όποτε έρθουν οι εκλογές το Κομμουνιστικό Κόμμα Ελλάδας είναι έτοιμο. Άλλωστε δεν περιμένουμε τις εκλογές για να πάμε στο λαό. Είμαστε κοντά στο λαό, μαζί με το λαό, σε κάθε εργοστάσιο, σε κάθε γραφείο, μέσα στα χωριά, για να μπορέσουμε πραγματικά να μπολιάσουμε τη θέση του Κομμουνιστικού Κόμματος Ελλάδας, ότι αυτός που παράγει αυτός πρέπει και να έχει την εξουσία στα χέρια του.</w:t>
      </w:r>
    </w:p>
    <w:p>
      <w:pPr>
        <w:pStyle w:val="Normal"/>
        <w:spacing w:lineRule="auto" w:line="600"/>
        <w:ind w:firstLine="720"/>
        <w:jc w:val="both"/>
        <w:rPr>
          <w:rFonts w:ascii="Arial" w:hAnsi="Arial" w:cs="Arial"/>
        </w:rPr>
      </w:pPr>
      <w:r>
        <w:rPr>
          <w:rFonts w:cs="Arial" w:ascii="Arial" w:hAnsi="Arial"/>
        </w:rPr>
        <w:t xml:space="preserve">Και επειδή, κύριε Πρόεδρε, ακούστηκε κάτι για τα Μέσα Μαζικής Ενημέρωσης, γνωρίζουμε όλοι ποιοι είναι αυτοί οι ιδιοκτήτες. Ιδιοκτήτες είναι εφοπλιστές, εμποροβιομήχανοι, τραπεζίτες και πρέπει να ξέρετε ότι έχουν έσοδα πάνω από 2,5 δισεκατομμύρια ευρώ από τις διαφημίσεις. Καμμιά κυβέρνηση όμως απ’ αυτές που πέρασαν δεν φορολόγησε αυτά τα τεράστια έσοδα. Άρα τα αστικά Μέσα Μαζικής Ενημέρωσης ενισχύουν εκείνες τις πολιτικές δυνάμεις από τις οποίες προσδοκούν μέσα από τους άλλους τομείς υπέρογκα κέρδη. </w:t>
      </w:r>
    </w:p>
    <w:p>
      <w:pPr>
        <w:pStyle w:val="Normal"/>
        <w:spacing w:lineRule="auto" w:line="600"/>
        <w:ind w:firstLine="720"/>
        <w:jc w:val="both"/>
        <w:rPr>
          <w:rFonts w:ascii="Arial" w:hAnsi="Arial" w:cs="Arial"/>
        </w:rPr>
      </w:pPr>
      <w:r>
        <w:rPr>
          <w:rFonts w:cs="Arial" w:ascii="Arial" w:hAnsi="Arial"/>
        </w:rPr>
        <w:t xml:space="preserve">Καταψηφίζουμε, λοιπόν, συνειδητά και κάθετα όλα τα άρθρα του Α΄ και Β΄ Κεφαλαίου.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ειδικό αγορητή του Κομμουνιστικού Κόμματος Ελλάδας κ. Άγγελο Τζέκη.</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Παύλος Μαρκάκ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έλω κι εγώ το λόγο. Τον ζητάω ως Κοινοβουλευτικός Εκπρόσωπ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μέσως μετά θα πάρετε το λόγο εσείς, κύριε Λαφαζάνη. </w:t>
      </w:r>
    </w:p>
    <w:p>
      <w:pPr>
        <w:pStyle w:val="Normal"/>
        <w:spacing w:lineRule="auto" w:line="600"/>
        <w:ind w:firstLine="720"/>
        <w:jc w:val="both"/>
        <w:rPr>
          <w:rFonts w:ascii="Arial" w:hAnsi="Arial" w:cs="Arial"/>
        </w:rPr>
      </w:pPr>
      <w:r>
        <w:rPr>
          <w:rFonts w:cs="Arial" w:ascii="Arial" w:hAnsi="Arial"/>
        </w:rPr>
        <w:t xml:space="preserve">Ορίστε, κύριε Μαρκάκη, έχετε το λόγο.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Μια διάχυτη αμηχανία επικρατεί στις τάξεις του ΠΑΣΟΚ. Παρακολούθησα την αγόρευση του κ. Κακλαμάνη ο οποίος, μέσα στις γνωστές «παλικαριές» που κάνουν τα στελέχη του ΠΑΣΟΚ, είπε: «Πείτε καμιά πρόταση. Αν δεν κάνει ο κ. Παπανδρέου, πείτε τι να κάνουμε!». Έχετε καμμιά άλλη λύση μέσα σ’ αυτήν την Αίθουσα; Σας προτείνουμε -τώρα τελευταία εγώ το άκουσα από τον Πρόεδρό μας κι από τον Κοινοβουλευτικό Εκπρόσωπό μας- εκλογές. Και η δικαιολογία του Κοινοβουλευτικού Εκπροσώπου του ΠΑΣΟΚ ποια είναι; Είναι ότι «προτείνετε εκλογές για να το ακούει ο κ. Σαμαράς». Αυτό είναι αντιφατικό. </w:t>
      </w:r>
    </w:p>
    <w:p>
      <w:pPr>
        <w:pStyle w:val="Normal"/>
        <w:spacing w:lineRule="auto" w:line="600"/>
        <w:ind w:firstLine="720"/>
        <w:jc w:val="both"/>
        <w:rPr>
          <w:rFonts w:ascii="Arial" w:hAnsi="Arial" w:cs="Arial"/>
        </w:rPr>
      </w:pPr>
      <w:r>
        <w:rPr>
          <w:rFonts w:cs="Arial" w:ascii="Arial" w:hAnsi="Arial"/>
        </w:rPr>
        <w:t xml:space="preserve">Αν, λοιπόν, θέλετε άλλη πρόταση για να βγούμε από τα αδιέξοδα της χώρας, σας κάνουμε την εξής πρόταση: Εκλογές εδώ και τώρα. Το λέμε σ’ εσάς, το λέμε στην Κυβέρνηση. Και το λέμε γιατί η Κυβέρνηση έχει αποδείξει ότι δεν μπορεί να βγάλει τη χώρα από το οικονομικό αδιέξοδο, διότι και οι προτάσεις τις οποίες της κάνουμε από το ένα αφτί της μπαίνουν κι από το άλλο βγαίνουν. </w:t>
      </w:r>
    </w:p>
    <w:p>
      <w:pPr>
        <w:pStyle w:val="Normal"/>
        <w:spacing w:lineRule="auto" w:line="600"/>
        <w:ind w:firstLine="720"/>
        <w:jc w:val="both"/>
        <w:rPr>
          <w:rFonts w:ascii="Arial" w:hAnsi="Arial" w:cs="Arial"/>
        </w:rPr>
      </w:pPr>
      <w:r>
        <w:rPr>
          <w:rFonts w:cs="Arial" w:ascii="Arial" w:hAnsi="Arial"/>
        </w:rPr>
        <w:t xml:space="preserve">Της κάναμε πρόταση για να έρθουν κεφάλαια στην Ελλάδα και πάει και βάζει φορολογία 8% στην εισροή κεφαλαίων και έφυγαν και οι υπόλοιποι. </w:t>
      </w:r>
    </w:p>
    <w:p>
      <w:pPr>
        <w:pStyle w:val="Normal"/>
        <w:spacing w:lineRule="auto" w:line="600"/>
        <w:ind w:firstLine="720"/>
        <w:jc w:val="both"/>
        <w:rPr>
          <w:rFonts w:ascii="Arial" w:hAnsi="Arial" w:cs="Arial"/>
        </w:rPr>
      </w:pPr>
      <w:r>
        <w:rPr>
          <w:rFonts w:cs="Arial" w:ascii="Arial" w:hAnsi="Arial"/>
        </w:rPr>
        <w:t xml:space="preserve">Τους φωνάζουμε τόσο καιρό για το ότι χάνει η ελληνική οικονομία από το παρεμπόριο, από τους λαθρομετανάστες, και μετά από τέσσερα χρόνια πάνε να χτίσουν ένα φράκτη στον Έβρο! </w:t>
      </w:r>
    </w:p>
    <w:p>
      <w:pPr>
        <w:pStyle w:val="Normal"/>
        <w:spacing w:lineRule="auto" w:line="600"/>
        <w:ind w:firstLine="720"/>
        <w:jc w:val="both"/>
        <w:rPr>
          <w:rFonts w:ascii="Arial" w:hAnsi="Arial" w:cs="Arial"/>
        </w:rPr>
      </w:pPr>
      <w:r>
        <w:rPr>
          <w:rFonts w:cs="Arial" w:ascii="Arial" w:hAnsi="Arial"/>
        </w:rPr>
        <w:t xml:space="preserve">Όλες οι προτάσεις του Λαϊκού Ορθόδοξου Συναγερμού έχουν δικαιωθεί. Αφού, λοιπόν, δεν μπορείτε να τις εφαρμόσετε, απευθυνόμαστε στον ελληνικό λαό να μας κρίνει, για να δούμε και τι θα γίνει την επόμενη ημέρα. </w:t>
      </w:r>
    </w:p>
    <w:p>
      <w:pPr>
        <w:pStyle w:val="Normal"/>
        <w:spacing w:lineRule="auto" w:line="600"/>
        <w:ind w:firstLine="720"/>
        <w:jc w:val="both"/>
        <w:rPr>
          <w:rFonts w:ascii="Arial" w:hAnsi="Arial" w:cs="Arial"/>
        </w:rPr>
      </w:pPr>
      <w:r>
        <w:rPr>
          <w:rFonts w:cs="Arial" w:ascii="Arial" w:hAnsi="Arial"/>
        </w:rPr>
        <w:t>Ας έρθουμε τώρα και στο νομοσχέδιο. Σας άκουσα πολύ προσεκτικά, κύριε Υπουργέ. Ξέρετε ότι εκτιμώ την εργατικότητά σας. Άκουσα όλες τις αποστροφές που κάνατε για το συχωρεμένο Θανάση Βέγγο και μάλιστα ό,τι είπατε γι’ αυτό, που μας έδωσε να καταλάβουμε για τα όνειρα που πρέπει να έχουμε από τώρα και στο εξής. Και το επαναλάβατε πολλές φορές μέχρι του σημείου που ανησύχησα. Έχετε σκοπό να φορολογήσετε και τα όνειρα; Δεν το πιστεύ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μείς είμαστε μια δυναμική ομάδα. Κάνουμε προτάσεις, σας βάζουμε προβληματισμούς και θέλουμε απαντήσεις. Δεν θέλουμε να κάνουμε εύκολη αντιπολίτευση. Βάλτε μας δύσκολα. Εσείς έρχεστε εδώ, φέρνετε ένα νομοσχέδιο και δεν μπορείτε να το δικαιολογήσετε. Κάνετε μια «κωλοτούμπα» και λέτε ότι το κοινοτικό δίκαιο ισχύει, αλλά δεν ισχύει για δύο χρόνια, και δεν μας λέτε στο τέλος –αυτό είναι το ερώτημα που πλανάται σ’ όλη την Αίθουσα- τι θα κάνετε με το εμπορικό τμήμα του Ταμείου Παρακαταθηκών και Δανείων. Πότε θα μας το απαντήσετε αυτό; Όταν θα φύγουμε από εδώ; Όταν το ψηφίσουμε; Έχετε κανέναν κρυφό άσο στο μανίκι και δεν το λέτε; </w:t>
      </w:r>
    </w:p>
    <w:p>
      <w:pPr>
        <w:pStyle w:val="Normal"/>
        <w:spacing w:lineRule="auto" w:line="600"/>
        <w:ind w:firstLine="720"/>
        <w:jc w:val="both"/>
        <w:rPr/>
      </w:pPr>
      <w:r>
        <w:rPr>
          <w:rFonts w:cs="Arial" w:ascii="Arial" w:hAnsi="Arial"/>
        </w:rPr>
        <w:t xml:space="preserve">Δεύτερον, για τον ΟΔΔΗΧ, εν πάση περιπτώσει σας βάλαμε τα ίδια ερωτηματικά, που σας βάλανε και οι ίδιοι οι συνάδελφοί σας μέσα στο ΠΑΣΟΚ. Ούτε εκεί πήραμε απαντήσεις πειστικές. Πιστεύουμε ότι τα άρθρα αυτού του νομοσχεδίου δεν επιδέχονται βελτίωσης γι’ αυτό τα καταψηφίζουμε με φανατισμό, διότι εμείς αναδείξαμε τα θέματα μέσα σε αυτήν την Αίθουσα και στις επιτροπ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Μαρκάκη, για τη δευτερολογία του.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ένα λεπτό, κύριε Πρόεδρε, μόνο, διότι βλέπω από πολλές πλευρές σε αυτήν την Αίθουσα να παίζεται ένα θέατρο σχετικά με τις διεκδικήσεις που γίνονται για τα αναδρομικά από συνταξιούχους Βουλευτές και τις διεκδικήσεις για αυξήσεις. Πράγματι είναι μεγάλο το θέατρο αυτό.</w:t>
      </w:r>
    </w:p>
    <w:p>
      <w:pPr>
        <w:pStyle w:val="Normal"/>
        <w:spacing w:lineRule="auto" w:line="600"/>
        <w:ind w:firstLine="720"/>
        <w:jc w:val="both"/>
        <w:rPr>
          <w:rFonts w:ascii="Arial" w:hAnsi="Arial" w:cs="Arial"/>
        </w:rPr>
      </w:pPr>
      <w:r>
        <w:rPr>
          <w:rFonts w:cs="Arial" w:ascii="Arial" w:hAnsi="Arial"/>
        </w:rPr>
        <w:t>Άκουσα και τον κύριο Υφυπουργό να ανακαλύπτει μία δήλωση του Πρωθυπουργού για να μας δείξει…</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Το</w:t>
      </w:r>
      <w:r>
        <w:rPr>
          <w:rFonts w:cs="Arial" w:ascii="Arial" w:hAnsi="Arial"/>
          <w:b/>
        </w:rPr>
        <w:t xml:space="preserve"> </w:t>
      </w:r>
      <w:r>
        <w:rPr>
          <w:rFonts w:cs="Arial" w:ascii="Arial" w:hAnsi="Arial"/>
        </w:rPr>
        <w:t>συνάδελφό σας τον κ. Παπαδημούλη, να ακού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σχέση έχει το ένα με το άλλ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ν είν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αναφέρομαι στην αναφορά που κάνατε ότι η θέση αυτή που λέτε δεν είναι σημερινή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Έχουμε ευήκοα ώ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 και ότι την είχε πει ο Παπανδρέου. Από πό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πό το 2006, από το Νοέμβρι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ό το 2006. Κοροϊδεύετε τους πάντες, εμπαίζετε τον εαυτόν σας και εμπαίζετε και την Αίθουσα, κύριοι, διότι αυτές οι διεκδικήσεις των συνταξιούχων, για αυξήσεις και αναδρομικά, ξέρετε από πού προέρχονται; Από τις αυξήσεις και τα αναδρομικά που δόθηκαν στους δικαστικούς. Ξέρετε τι ύψος ήταν αυτές οι αυξήσεις και αυτά τα αναδρομικά; Πάνω από 1 δισεκατομμύριο ευρώ. Οι παλαιότεροι θα το θυμούνται. Και ψηφίστηκαν αυτά τα αναδρομικά και αυτές οι αυξήσεις σε αυτήν εδώ την Αίθουσα. Ήταν πάνω από 1 δισεκατομμύριο ευρώ! Ψηφίστηκαν εδώ σε αυτήν την Αίθουσα. Ποιοι τα ψήφισαν αυτά; Ποιοι ψήφισαν αυτό το περίφημο νομοσχέδιο, το οποίο έγινε νόμος και μοίρασε πάνω από 1 δισεκατομμύριο ευρώ; Προκλητικές αυξήσεις. Ναι, αυξήσεις έπρεπε να δοθούν, αλλά όχι αυτές οι προκλητικές αυξήσεις και αναδρομικές αυξήσεις στους δικαστικ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Ποιοι το ψήφισαν, κυρίες και κύριοι; Το ψήφισε η Νέα Δημοκρατία -κυβέρνηση τότε που έφερε και το νομοσχέδιο- το ψήφισε και το ΠΑΣΟΚ και εσείς. Γιατί το ψηφίσατε; Γιατί ψηφίσατε το 1 δισεκατομμύριο στους δικαστικούς; Δεν ξέρατε, όταν το ψηφίζατε ότι θα προκαλούσε εύλογα μετά αγωγές και δικαστικές περιπέτειες, για να πάρουν τις αυξήσεις και οι συνταξιούχοι Βουλευτές; Δεν μιλάω για τους εν ενεργεία Βουλευτές, διότι παραιτήθηκαν και τα κόμματα από αυτές τις αυξήσεις οικειοθελώς. Αλλά τους συνταξιούχους, δεν μπορεί να τους εμποδίσει κανείς να διεκδικήσουν αυτά, τα οποία στηρίζονται στο Ζ΄ Ψήφισμα. </w:t>
      </w:r>
    </w:p>
    <w:p>
      <w:pPr>
        <w:pStyle w:val="Normal"/>
        <w:spacing w:lineRule="auto" w:line="600"/>
        <w:ind w:firstLine="720"/>
        <w:jc w:val="both"/>
        <w:rPr>
          <w:rFonts w:ascii="Arial" w:hAnsi="Arial" w:cs="Arial"/>
        </w:rPr>
      </w:pPr>
      <w:r>
        <w:rPr>
          <w:rFonts w:cs="Arial" w:ascii="Arial" w:hAnsi="Arial"/>
        </w:rPr>
        <w:t>Εσείς, λοιπόν, προκαλέσατε αυτήν την κατάσταση δίνοντας την ψήφο σας σε υπέρογκες, προκλητικές αυξήσεις πάνω από 1 δισεκατομμύριο στους δικαστικούς και εν γνώσει σας έχει φθάσει αυτή η κατάσταση εδώ που έχει φθάσει. Και ερχόσαστε να τραβήξετε την ουρά σας εκ των υστέρων, από τα έργα σας, από τα έργα και τις ημέρες του ΠΑΣΟΚ και της Νέας Δημοκρατίας. Αυτή είναι η πραγματικότητα, αυτή είναι η αλήθ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έχει ζητήσει ο ειδικός αγορητής κ. Δημήτριος Παπαδημούλης για τη δευτερολογία του, και μετά, κύριε Υπουργέ, θα έχετε εσείς το λόγο. </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 για τρία λεπτά και μετά θα κλείσει ο κύριος Υπουργό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υς λόγους για τους οποίους καταψηφίζουμε τα άρθρα 1 έως 4 για το Ταμείο Παρακαταθηκών και Δανείων και τα άρθρα 5 έως 13 για τον Οργανισμό Διαχείρισης του Δημοσίου Χρέους τα αναπτύξαμε εκτενέστατα μαζί με τα επιχειρήματά μας στην πρωτολογία μου.</w:t>
      </w:r>
    </w:p>
    <w:p>
      <w:pPr>
        <w:pStyle w:val="Normal"/>
        <w:spacing w:lineRule="auto" w:line="600"/>
        <w:ind w:firstLine="720"/>
        <w:jc w:val="both"/>
        <w:rPr>
          <w:rFonts w:ascii="Arial" w:hAnsi="Arial" w:cs="Arial"/>
        </w:rPr>
      </w:pPr>
      <w:r>
        <w:rPr>
          <w:rFonts w:cs="Arial" w:ascii="Arial" w:hAnsi="Arial"/>
        </w:rPr>
        <w:t>Θέλω να χρησιμοποιήσω το χρόνο που μου διαθέτετε, κύριε Πρόεδρε, για να θέσω ένα άλλο επίκαιρο θέμα. Χθες από την εκπομπή του Λάκη Λαζόπουλου προβλήθηκε ένα απόσπασμα της συνέντευξης του Ντομινίκ Στρος-Καν, του Διευθυντή του Διεθνούς Νομισματικού Ταμείου, που δεν είχε προβληθεί από το γαλλικό κανάλι, που είχε δοθεί αυτή η συνέντευξη.</w:t>
      </w:r>
    </w:p>
    <w:p>
      <w:pPr>
        <w:pStyle w:val="Normal"/>
        <w:spacing w:lineRule="auto" w:line="600"/>
        <w:ind w:firstLine="720"/>
        <w:jc w:val="both"/>
        <w:rPr/>
      </w:pPr>
      <w:r>
        <w:rPr>
          <w:rFonts w:cs="Arial" w:ascii="Arial" w:hAnsi="Arial"/>
        </w:rPr>
        <w:t>Τι απεκάλυψε αυτό το απόσπασμα; Ο κ. Ντομινίκ Στρος Καν είπε: «Για τη συμφωνία με την Κυβέρνηση της Ελλάδος και τον Γεώργιο Παπανδρέου για το πώς ακριβώς θα έρθει στην Αθήνα και στην Ελλάδα το Διεθνές Νομισματικό Ταμείο δεν χρειαστήκαμε πολύ. Χρειαστήκαμε μόνο δεκαπέντε μέρες. Και ξέρετε γιατί; Διότι για μήνες δουλεύαμε με την απαιτούμενη όμως μυστικότητα που απαιτούν αυτές οι δουλειές.».</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τον Φεβρουάριο και τον Μάρτιο που διαβεβαίωνε και τη Βουλή και όλο τον ελληνικό λαό ο κ. Παπανδρέου ότι δεν συζητά τίποτα τέτοιο με το Διεθνές Νομισματικό Ταμείο, ότι δεν υπάρχει καμμία περίπτωση να έρθει το Διεθνές Νομισματικό Ταμείο κεχαγιάς στο κεφάλι μας και κηδεμόνας και ότι οι συζητήσεις γίνονται μόνο για τεχνικού χαρακτήρα βοήθεια και όχι για επιτροπεία και κηδεμονία, είχαν φουντώσει και ολοκληρώνονταν οι παρασκηνιακές διαπραγματεύσεις. </w:t>
      </w:r>
    </w:p>
    <w:p>
      <w:pPr>
        <w:pStyle w:val="Normal"/>
        <w:spacing w:lineRule="auto" w:line="600"/>
        <w:ind w:firstLine="720"/>
        <w:jc w:val="both"/>
        <w:rPr>
          <w:rFonts w:ascii="Arial" w:hAnsi="Arial" w:cs="Arial"/>
        </w:rPr>
      </w:pPr>
      <w:r>
        <w:rPr>
          <w:rFonts w:cs="Arial" w:ascii="Arial" w:hAnsi="Arial"/>
        </w:rPr>
        <w:t>Και το ερώτημα, κύριε Σαχινίδη, είναι το εξής: Λέει ψέματα ο σοσιαλιστής και φίλος του Πρωθυπουργού Ντομινίκ Στρος-Καν, για να σας εκθέσει ή απλώς για μια ακόμη φορά άλλα έκανε η Κυβέρνησή σας και ο Πρωθυπουργός και άλλα έλεγε στον ελληνικό λαό και στη Βουλή; Σε αυτό το θέμα χρωστάτε μια απάντηση!</w:t>
      </w:r>
    </w:p>
    <w:p>
      <w:pPr>
        <w:pStyle w:val="Normal"/>
        <w:spacing w:lineRule="auto" w:line="600"/>
        <w:ind w:firstLine="720"/>
        <w:jc w:val="both"/>
        <w:rPr>
          <w:rFonts w:ascii="Arial" w:hAnsi="Arial" w:cs="Arial"/>
        </w:rPr>
      </w:pPr>
      <w:r>
        <w:rPr>
          <w:rFonts w:cs="Arial" w:ascii="Arial" w:hAnsi="Arial"/>
        </w:rPr>
        <w:t>Χθες με πολλά «γαλλικά» έγινε καυγάς στη «δεξιά πολυκατοικία». Πείτε μας τώρα πώς θα διευθετήσετε τις διαφορές στην «πολυκατοικία» της Σοσιαλιστικής Διεθνούς, όπου ο σοσιαλιστής και επικεφαλής του Διεθνούς Νομισματικού Ταμείου διαψεύδει τον Πρωθυπουργό της χώρας και λέει με απλά λόγια «ελληνικέ λαέ, Έλληνες Βουλευτές, σας δούλευαν, όταν σας έλεγαν ότι δεν θα έρθει το ΔΝΤ, διότι εμείς επί μήνες προετοιμάζαμε τη δουλειά!».</w:t>
      </w:r>
    </w:p>
    <w:p>
      <w:pPr>
        <w:pStyle w:val="Normal"/>
        <w:spacing w:lineRule="auto" w:line="600"/>
        <w:ind w:firstLine="720"/>
        <w:jc w:val="both"/>
        <w:rPr>
          <w:rFonts w:ascii="Arial" w:hAnsi="Arial" w:cs="Arial"/>
        </w:rPr>
      </w:pPr>
      <w:r>
        <w:rPr>
          <w:rFonts w:cs="Arial" w:ascii="Arial" w:hAnsi="Arial"/>
        </w:rPr>
        <w:t xml:space="preserve">Σε αυτό το θέμα οφείλετε, κύριε Σαχινίδη, σήμερα μια υπεύθυνη απάντη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συνοδοί από το 3ο Γυμνάσιο Κιλκίς – Α΄ Τμήμα.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η Διαρκής Επιτροπή Οικονομικών Υποθέσεων καταθέτει τις εκθέσεις της στα σχέδια νόμου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α) «Κύρωση της Συμφωνίας Αεροπορικών Μεταφορών μεταξύ της Κυβέρνησης της Ελληνικής Δημοκρατίας και της Κυβέρνησης του Κράτους του Ισραήλ».</w:t>
      </w:r>
    </w:p>
    <w:p>
      <w:pPr>
        <w:pStyle w:val="Normal"/>
        <w:spacing w:lineRule="auto" w:line="600"/>
        <w:ind w:firstLine="720"/>
        <w:jc w:val="both"/>
        <w:rPr>
          <w:rFonts w:ascii="Arial" w:hAnsi="Arial" w:cs="Arial"/>
        </w:rPr>
      </w:pPr>
      <w:r>
        <w:rPr>
          <w:rFonts w:cs="Arial" w:ascii="Arial" w:hAnsi="Arial"/>
        </w:rPr>
        <w:t>β) «Κύρωση της Συμφωνίας Αεροπορικών Μεταφορών μεταξύ της Κυβέρνησης της Ελληνικής Δημοκρατίας και του Κράτους του Κουβέιτ».</w:t>
      </w:r>
    </w:p>
    <w:p>
      <w:pPr>
        <w:pStyle w:val="Normal"/>
        <w:spacing w:lineRule="auto" w:line="600"/>
        <w:ind w:firstLine="720"/>
        <w:jc w:val="both"/>
        <w:rPr>
          <w:rFonts w:ascii="Arial" w:hAnsi="Arial" w:cs="Arial"/>
        </w:rPr>
      </w:pPr>
      <w:r>
        <w:rPr>
          <w:rFonts w:cs="Arial" w:ascii="Arial" w:hAnsi="Arial"/>
        </w:rPr>
        <w:t>γ) «Κύρωση της Συμφωνίας Αεροπορικών Μεταφορών μεταξύ της Κυβέρνησης της Ελληνικής Δημοκρατίας και της Κυβέρνησης της Δημοκρατίας της Αρμενίας»</w:t>
      </w:r>
    </w:p>
    <w:p>
      <w:pPr>
        <w:pStyle w:val="Normal"/>
        <w:spacing w:lineRule="auto" w:line="600"/>
        <w:ind w:firstLine="720"/>
        <w:jc w:val="both"/>
        <w:rPr>
          <w:rFonts w:ascii="Arial" w:hAnsi="Arial" w:cs="Arial"/>
        </w:rPr>
      </w:pPr>
      <w:r>
        <w:rPr>
          <w:rFonts w:cs="Arial" w:ascii="Arial" w:hAnsi="Arial"/>
        </w:rPr>
        <w:t xml:space="preserve">Το λόγο έχει τώρα ο Υφυπουργός κ. Σαχινίδης. </w:t>
      </w:r>
    </w:p>
    <w:p>
      <w:pPr>
        <w:pStyle w:val="Normal"/>
        <w:spacing w:lineRule="auto" w:line="600"/>
        <w:ind w:firstLine="720"/>
        <w:jc w:val="both"/>
        <w:rPr>
          <w:rFonts w:ascii="Arial" w:hAnsi="Arial" w:cs="Arial"/>
        </w:rPr>
      </w:pPr>
      <w:r>
        <w:rPr>
          <w:rFonts w:cs="Arial" w:ascii="Arial" w:hAnsi="Arial"/>
        </w:rPr>
        <w:t xml:space="preserve">Πόσο χρόνο θέλετε, κύριε Υπουργέ;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ώστε μου λίγο παραπάνω χρόνο γιατί έχω να απαντήσω σε αρκετά θέμα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υρίες και κύριοι συνάδελφοι, οι Βουλευτές της Κοινοβουλευτικής Ομάδας του ΣΥΡΙΖΑ σήμερα έπαιξαν το παιχνίδι και με τον αστυφύλακα και με τον χωροφύλακα. </w:t>
      </w:r>
    </w:p>
    <w:p>
      <w:pPr>
        <w:pStyle w:val="Normal"/>
        <w:spacing w:lineRule="auto" w:line="600"/>
        <w:ind w:firstLine="720"/>
        <w:jc w:val="both"/>
        <w:rPr>
          <w:rFonts w:ascii="Arial" w:hAnsi="Arial" w:cs="Arial"/>
        </w:rPr>
      </w:pPr>
      <w:r>
        <w:rPr>
          <w:rFonts w:cs="Arial" w:ascii="Arial" w:hAnsi="Arial"/>
        </w:rPr>
        <w:t xml:space="preserve">Έρχεται πρώτα ο κ. Παπαδημούλης και μας καλεί να τοποθετηθούμε πάνω στο ζήτημα της διεκδίκησης που έχουν οι συνταξιούχοι Βουλευτές και επίσημα να πούμε ποια είναι η στάση μας και όταν τοποθετούμαστε, έρχεται ο άλλος Βουλευτής, ο Κοινοβουλευτικός Εκπρόσωπος, ο οποίος μας λέει «καλώς αυτοί τα διεκδικούν, εσείς φταίτε διότι εδώ μέσα στη Βουλή ΠΑΣΟΚ και Νέα Δημοκρατία νομιμοποιήσατε αυτήν την επιλογή». «Και με το ΕΑΜ και με τον ΕΛΑΣ», έλεγαν στο χωριό μου. </w:t>
      </w:r>
    </w:p>
    <w:p>
      <w:pPr>
        <w:pStyle w:val="Normal"/>
        <w:spacing w:lineRule="auto" w:line="600"/>
        <w:ind w:firstLine="720"/>
        <w:jc w:val="both"/>
        <w:rPr/>
      </w:pPr>
      <w:r>
        <w:rPr>
          <w:rFonts w:cs="Arial" w:ascii="Arial" w:hAnsi="Arial"/>
        </w:rPr>
        <w:t xml:space="preserve">Άκουσα τον Κοινοβουλευτικό Εκπρόσωπο της Νέας Δημοκρατίας, ο οποίος προσπάθησε εν όψει του «Ζάππειο </w:t>
      </w:r>
      <w:r>
        <w:rPr>
          <w:rFonts w:cs="Arial" w:ascii="Arial" w:hAnsi="Arial"/>
          <w:lang w:val="en-US"/>
        </w:rPr>
        <w:t>II</w:t>
      </w:r>
      <w:r>
        <w:rPr>
          <w:rFonts w:cs="Arial" w:ascii="Arial" w:hAnsi="Arial"/>
        </w:rPr>
        <w:t xml:space="preserve">» να προσελκύσει την προσοχή της κοινωνίας, την προσοχή των πολιτών. Αντιλαμβάνομαι την αγωνία της Νέας Δημοκρατίας. Το «Ζάππειο </w:t>
      </w:r>
      <w:r>
        <w:rPr>
          <w:rFonts w:cs="Arial" w:ascii="Arial" w:hAnsi="Arial"/>
          <w:lang w:val="en-US"/>
        </w:rPr>
        <w:t>I</w:t>
      </w:r>
      <w:r>
        <w:rPr>
          <w:rFonts w:cs="Arial" w:ascii="Arial" w:hAnsi="Arial"/>
        </w:rPr>
        <w:t xml:space="preserve">» προκάλεσε βαθιά χασμουρητά, δεν έκοψε εισιτήρια. Φαίνεται από τη στάση της κοινωνίας. Τώρα με την προδιαφήμιση για το «Ζάππειο </w:t>
      </w:r>
      <w:r>
        <w:rPr>
          <w:rFonts w:cs="Arial" w:ascii="Arial" w:hAnsi="Arial"/>
          <w:lang w:val="en-US"/>
        </w:rPr>
        <w:t>II</w:t>
      </w:r>
      <w:r>
        <w:rPr>
          <w:rFonts w:cs="Arial" w:ascii="Arial" w:hAnsi="Arial"/>
        </w:rPr>
        <w:t>» η Νέα Δημοκρατία υπόσχεται στους Έλληνες δράση και περιπέτεια!</w:t>
      </w:r>
    </w:p>
    <w:p>
      <w:pPr>
        <w:pStyle w:val="Normal"/>
        <w:spacing w:lineRule="auto" w:line="600"/>
        <w:ind w:firstLine="720"/>
        <w:jc w:val="both"/>
        <w:rPr/>
      </w:pPr>
      <w:r>
        <w:rPr>
          <w:rFonts w:cs="Arial" w:ascii="Arial" w:hAnsi="Arial"/>
        </w:rPr>
        <w:t xml:space="preserve">Διαβεβαιώνουμε τους συναδέλφους της Αξιωματικής Αντιπολίτευσης ότι και το «Ζάππειο </w:t>
      </w:r>
      <w:r>
        <w:rPr>
          <w:rFonts w:cs="Arial" w:ascii="Arial" w:hAnsi="Arial"/>
          <w:lang w:val="en-US"/>
        </w:rPr>
        <w:t>II</w:t>
      </w:r>
      <w:r>
        <w:rPr>
          <w:rFonts w:cs="Arial" w:ascii="Arial" w:hAnsi="Arial"/>
        </w:rPr>
        <w:t>» βαθιά χασμουρητά θα προκαλέσει στην ελληνική κοινωνία, γιατί στη Νέα Δημοκρατία δεν έχουν καταλάβει ότι οι Έλληνες πολίτες σε αυτές τις δύσκολες συνθήκες, όπου καλούνται να κάνουν θυσίες, δεν θέλουν πυροτεχνήματα του τύπου «εμείς μπορούμε να μειώσουμε τα δημοσιονομικά ελλείμματα σε δεκαοκτώ μήνες, εμείς μπορούμε να το κάνουμε αυτό χωρίς να περικόψουμε ούτε μια δαπάνη, εμείς μπορούμε να το κάνουμε αυτό χωρίς να αυξήσουμε ούτε κατά 1 ευρώ τα φορολογικά έσοδα».</w:t>
      </w:r>
    </w:p>
    <w:p>
      <w:pPr>
        <w:pStyle w:val="Normal"/>
        <w:spacing w:lineRule="auto" w:line="600"/>
        <w:ind w:firstLine="720"/>
        <w:jc w:val="both"/>
        <w:rPr>
          <w:rFonts w:ascii="Arial" w:hAnsi="Arial" w:cs="Arial"/>
        </w:rPr>
      </w:pPr>
      <w:r>
        <w:rPr>
          <w:rFonts w:cs="Arial" w:ascii="Arial" w:hAnsi="Arial"/>
        </w:rPr>
        <w:t>Γι’ αυτό, κύριοι συνάδελφοι, θα χρειαστείτε και άλλα «Ζάππεια», πέρα από το «Ζάππειο ΙΙ», και τελικά όλα θα έχουν το ίδιο αποτέλεσμα. Θα οδηγήσουν την κοινωνία σε ένα βαθύ χασμουρητό πριν πέσει για ύπνο μετά το τηλεοπτικό σόου του «Ζαππείου ΙΙ».</w:t>
      </w:r>
    </w:p>
    <w:p>
      <w:pPr>
        <w:pStyle w:val="Normal"/>
        <w:spacing w:lineRule="auto" w:line="600"/>
        <w:ind w:firstLine="720"/>
        <w:jc w:val="both"/>
        <w:rPr/>
      </w:pPr>
      <w:r>
        <w:rPr>
          <w:rFonts w:cs="Arial" w:ascii="Arial" w:hAnsi="Arial"/>
        </w:rPr>
        <w:t>Θέλω να απαντήσω στον Πρόεδρο του Λαϊκού Ορθόδοξου Συναγερμού. Κύριε Πρόεδρε, θέσατε κάποια ερωτήματα αναφορικά με τη δανειακή σύμβαση των 110 δισεκατομμυρίων. Οι απαντήσεις μου ήταν και παραμένουν ξεκάθαρες και διαφανείς. Στους νομικούς συμβούλους που κάλεσε η Ελληνική Δημοκρατία πλήρωσε 60.000 ευρώ. Καταθέτω την απόδειξη, από την οποία προκύπτει ότι το ποσό το οποίο καταθέσαμε ήταν 60.000 ευρώ.</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ο Υφυπουργός Οικονομικών κ. Φίλιππος Σαχ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Σε συμβούλους του κ. Παπακωνσταντίνου ή της Κυβέρνησης, πληρώσαμε μηδέν ευρώ. Αυτή είναι η αλήθεια. Εάν ξέρετε κάτι άλλο, παρακαλώ να το καταθέσετε. </w:t>
      </w:r>
    </w:p>
    <w:p>
      <w:pPr>
        <w:pStyle w:val="Normal"/>
        <w:spacing w:lineRule="auto" w:line="600"/>
        <w:ind w:firstLine="720"/>
        <w:jc w:val="both"/>
        <w:rPr>
          <w:rFonts w:ascii="Arial" w:hAnsi="Arial" w:cs="Arial"/>
        </w:rPr>
      </w:pPr>
      <w:r>
        <w:rPr>
          <w:rFonts w:cs="Arial" w:ascii="Arial" w:hAnsi="Arial"/>
        </w:rPr>
        <w:t xml:space="preserve">Θέλω να απαντήσω και στην τοποθέτηση που έκανε ο Κοινοβουλευτικός Εκπρόσωπος του ΣΥΡΙΖΑ, ο οποίος θέλοντας να αποτίσει, όπως όλοι κάνουμε σήμερα, φόρο τιμής στον αγωνιστή Λάκη Σάντα, είπε χθες ότι υπάρχουν στην Ακρόπολη οι σημαίες της νεοαποικιοκρατίας και προέτρεψε τους Έλληνες πολίτες να πάνε να τις κατεβάσουν. Κύριε Πρόεδρε, να διακόψουμε για λίγο εάν υπάρχουν τέτοιες σημαίες στην Ακρόπολη, να πάει ο κύριος Κοινοβουλευτικός Εκπρόσωπος του ΣΥΡΙΖΑ να τις κατεβάσει, να τις φέρει εδώ και εμείς θα συνεχίσουμε το έργο μας. </w:t>
      </w:r>
    </w:p>
    <w:p>
      <w:pPr>
        <w:pStyle w:val="Normal"/>
        <w:spacing w:lineRule="auto" w:line="600"/>
        <w:ind w:firstLine="720"/>
        <w:jc w:val="both"/>
        <w:rPr/>
      </w:pPr>
      <w:r>
        <w:rPr>
          <w:rFonts w:cs="Arial" w:ascii="Arial" w:hAnsi="Arial"/>
        </w:rPr>
        <w:t xml:space="preserve">Λέω, λοιπόν, ότι η χώρα δεν είναι υπό κατοχή, όπως ισχυρίζεται ο Κοινοβουλευτικός Εκπρόσωπος του ΣΥΡΙΖΑ. Είναι λάθος μήνυμα να μεταφέρεται αυτή η άποψη μέσα από το ναό της δημοκρατίας. Ναι, είναι αλήθεια ότι η χώρα βρέθηκε σε δύσκολη θέση και ζήτησε βοήθεια για να ξεπεράσει την κρίση. Όποιος, λοιπόν, έχει άλλη άποψη για το πώς μπορούσε η χώρα να ξεφύγει από αυτήν την κρίση, να την καταθέσει. </w:t>
      </w:r>
    </w:p>
    <w:p>
      <w:pPr>
        <w:pStyle w:val="Normal"/>
        <w:spacing w:lineRule="auto" w:line="600"/>
        <w:ind w:firstLine="720"/>
        <w:jc w:val="both"/>
        <w:rPr>
          <w:rFonts w:ascii="Arial" w:hAnsi="Arial" w:cs="Arial"/>
        </w:rPr>
      </w:pPr>
      <w:r>
        <w:rPr>
          <w:rFonts w:cs="Arial" w:ascii="Arial" w:hAnsi="Arial"/>
        </w:rPr>
        <w:t xml:space="preserve">Και επειδή, κύριε Κοινοβουλευτικέ Εκπρόσωπε, σας αρέσει να ψαρεύετε μέσα στο λούνι -και αν δεν ξέρετε τι είναι το λούνι, να ρωτήσετε Θεσσαλούς να σας πουν- αναφορικά με το ζήτημα της επαναγοράς του χρέους, θα σας απαντήσω στο ερώτημά σας για ποιο λόγο κάναμε τις επαναγορές. </w:t>
      </w:r>
    </w:p>
    <w:p>
      <w:pPr>
        <w:pStyle w:val="Normal"/>
        <w:spacing w:lineRule="auto" w:line="600"/>
        <w:ind w:firstLine="720"/>
        <w:jc w:val="both"/>
        <w:rPr>
          <w:rFonts w:ascii="Arial" w:hAnsi="Arial" w:cs="Arial"/>
        </w:rPr>
      </w:pPr>
      <w:r>
        <w:rPr>
          <w:rFonts w:cs="Arial" w:ascii="Arial" w:hAnsi="Arial"/>
        </w:rPr>
        <w:t xml:space="preserve">Οι επαναγορές του χρέους αποτελούν συνήθη πρακτική σε όλα τα κράτη της Ευρωπαϊκής Ένωσης. Η πρακτική αυτή εφαρμόζεται και από τον ΟΔΔΗΧ επί σειρά ετών. Πού αποσκοπεί αυτή η πρακτική; Συνήθως στην εξομάλυνση της καμπύλης αποδόσεων ή στην αποτελεσματική διαχείριση ρευστότητας, αφού βέβαια, λαμβάνονται υπ’ όψιν και οι προβλέψεις χρηματοροών του Γενικού Λογιστηρίου του Κράτους σε συνδυασμό με τις αναμενόμενες λήξεις του χρέους. </w:t>
      </w:r>
    </w:p>
    <w:p>
      <w:pPr>
        <w:pStyle w:val="Normal"/>
        <w:spacing w:lineRule="auto" w:line="600"/>
        <w:ind w:firstLine="720"/>
        <w:jc w:val="both"/>
        <w:rPr>
          <w:rFonts w:ascii="Arial" w:hAnsi="Arial" w:cs="Arial"/>
        </w:rPr>
      </w:pPr>
      <w:r>
        <w:rPr>
          <w:rFonts w:cs="Arial" w:ascii="Arial" w:hAnsi="Arial"/>
        </w:rPr>
        <w:t xml:space="preserve">Η επαναγορά του βραχυπρόθεσμου χρέους μας ισοδυναμεί με τοποθέτηση των διαθεσίμων μας και γίνεται με απόδοση μεγαλύτερη από την απόδοση που μας δίνει η Τράπεζα της Ελλάδος που είναι 1% και από την απόδοση που μας δίνουν οι εγχώριες τράπεζες όταν έχουμε διαθέσιμα ρευστά και τα καταθέτουμε εκεί, που είναι από 1% έως 4%. Δηλαδή, κατά τη διάρκεια του τρέχοντος έτους παρατηρήθηκε συχνά δικό μας χρέος υπολειπόμενης διάρκειας μέχρι και έξι μηνών να αποδίδει περισσότερο από οποιαδήποτε άλλη εναλλακτική τοποθέτηση. </w:t>
      </w:r>
    </w:p>
    <w:p>
      <w:pPr>
        <w:pStyle w:val="Normal"/>
        <w:spacing w:lineRule="auto" w:line="600"/>
        <w:ind w:firstLine="720"/>
        <w:jc w:val="both"/>
        <w:rPr>
          <w:rFonts w:ascii="Arial" w:hAnsi="Arial" w:cs="Arial"/>
        </w:rPr>
      </w:pPr>
      <w:r>
        <w:rPr>
          <w:rFonts w:cs="Arial" w:ascii="Arial" w:hAnsi="Arial"/>
        </w:rPr>
        <w:t xml:space="preserve">Εσείς ο ίδιος θα ζητούσατε τη σύσταση εξεταστικής επιτροπής εάν αποδεικνυόταν ότι εμείς τοποθετούμε τα χρήματα του ελληνικού λαού με έναν τρόπο διαφορετικό απ’ αυτόν που κάνουμε τώρα. Εμείς προσπαθούμε να εξασφαλίσουμε τη μεγαλύτερη δυνατή απόδοση. </w:t>
      </w:r>
    </w:p>
    <w:p>
      <w:pPr>
        <w:pStyle w:val="Normal"/>
        <w:spacing w:lineRule="auto" w:line="600"/>
        <w:ind w:firstLine="720"/>
        <w:jc w:val="both"/>
        <w:rPr>
          <w:rFonts w:ascii="Arial" w:hAnsi="Arial" w:cs="Arial"/>
        </w:rPr>
      </w:pPr>
      <w:r>
        <w:rPr>
          <w:rFonts w:cs="Arial" w:ascii="Arial" w:hAnsi="Arial"/>
        </w:rPr>
        <w:t>Οι επαναγορές, λοιπόν -επειδή με εγκαλέσατε για τις απαντήσεις που δίνω στις ερωτήσεις σας- ληξιπρόθεσμου χρέους κατά τη διάρκεια του 2011 είχαν μεσοσταθμική απόδοση 5,4% έναντι κόστους δανεισμού μέσω εντόκων γραμματίων αντίστοιχης διάρκειας 4,5%. Το ύψος των επαναγορών κυμαίνεται μέσα στο εγκεκριμένο από το διοικητικό συμβούλιο του ΟΔΔΗΧ όριο, το οποίο τελικά εγκρίνει ο αρμόδιος Υφυπουργός, δηλαδή εγώ.</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μάλιστα ουδέν κρυπτόν υπό του ήλιου! Αυτά όλα, όλες οι αποφάσεις μας και όλες μας οι ενέργειες ανεβαίνουν στη «ΔΙΑΥΓΕΙΑ», κάτι το οποίο εάν συνέβαινε πριν έρθει η Κυβέρνηση του ΠΑΣΟΚ, εάν δηλαδή όλες οι αποφάσεις του ΟΔΔΗΧ ανέβαιναν στον ιστότοπο «διαύγεια», πολλά απ’ αυτά τα οποία ταλαιπώρησαν την κοινωνία μας, δεν θα είχαν συμβεί. Το είπα και το επαναλαμβάνω. </w:t>
      </w:r>
    </w:p>
    <w:p>
      <w:pPr>
        <w:pStyle w:val="Normal"/>
        <w:spacing w:lineRule="auto" w:line="600"/>
        <w:ind w:firstLine="720"/>
        <w:jc w:val="both"/>
        <w:rPr/>
      </w:pPr>
      <w:r>
        <w:rPr>
          <w:rFonts w:cs="Arial" w:ascii="Arial" w:hAnsi="Arial"/>
        </w:rPr>
        <w:t xml:space="preserve">Άκουσα πάλι να επανέρχεστε στο αγαπημένο σας θέμα τού τι έγινε και τι δεν έγινε με το θέμα του ΟΔΔΗΧ και τι κάνετε εκεί πέρα. Λέτε λόγια, αλλά δεν καταθέτετε στοιχεία. Δεν λέτε τίποτα. Δεν μας μιλάτε ούτε για την ευρωπαϊκή εμπειρία. Βάζετε και βάζετε ξανά το ζήτημα. </w:t>
      </w:r>
    </w:p>
    <w:p>
      <w:pPr>
        <w:pStyle w:val="Normal"/>
        <w:spacing w:lineRule="auto" w:line="600"/>
        <w:ind w:firstLine="720"/>
        <w:jc w:val="both"/>
        <w:rPr/>
      </w:pPr>
      <w:r>
        <w:rPr>
          <w:rFonts w:cs="Arial" w:ascii="Arial" w:hAnsi="Arial"/>
        </w:rPr>
        <w:t xml:space="preserve">Σας κατέθεσα έναν πίνακα. Πίστεψα ότι αυτός ο πίνακας, ο οποίος καταθέτει την ευρωπαϊκή εμπειρία, θα αποτελούσε, ενδεχομένως, αντικείμενο προβληματισμού. Εντάξει, ο κ. Σαχινίδης μπορεί, στην προσπάθειά του να υπερασπιστεί αυτά τα οποία προβλέπει στο νομοσχέδιο, να λέει τις δικές του απόψεις. </w:t>
      </w:r>
    </w:p>
    <w:p>
      <w:pPr>
        <w:pStyle w:val="Normal"/>
        <w:spacing w:lineRule="auto" w:line="600"/>
        <w:ind w:firstLine="720"/>
        <w:jc w:val="both"/>
        <w:rPr>
          <w:rFonts w:ascii="Arial" w:hAnsi="Arial" w:cs="Arial"/>
        </w:rPr>
      </w:pPr>
      <w:r>
        <w:rPr>
          <w:rFonts w:cs="Arial" w:ascii="Arial" w:hAnsi="Arial"/>
        </w:rPr>
        <w:t xml:space="preserve">Θα περίμενα ως ένδειξη διάθεσης συμμετοχής σε ένα διάλογο, να πάρετε αυτά τα κείμενα, τα οποία κατέθεσα από το διαδίκτυο από όλες τις χώρε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ύ τα καταθέσα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τις επιτροπές, κύριε Ροντούλη, τα κατέθεσ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α είδαμ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Να μας πείτε, εν πάση περιπτώσει, τι ήταν αυτά τα στοιχεία. Είναι λάθος η άποψη που υπερασπίζομαι;</w:t>
      </w:r>
    </w:p>
    <w:p>
      <w:pPr>
        <w:pStyle w:val="Normal"/>
        <w:spacing w:lineRule="auto" w:line="600"/>
        <w:ind w:firstLine="720"/>
        <w:jc w:val="both"/>
        <w:rPr>
          <w:rFonts w:ascii="Arial" w:hAnsi="Arial" w:cs="Arial"/>
        </w:rPr>
      </w:pPr>
      <w:r>
        <w:rPr>
          <w:rFonts w:cs="Arial" w:ascii="Arial" w:hAnsi="Arial"/>
        </w:rPr>
        <w:t>Επαναλαμβάνω ότι στο ερώτημα, «Ποια είναι η πρακτική ως προς το ποιος διαχειρίζεται τα ρευστά διαθέσιμα;» έδωσα την απάντηση. Σας κατέθεσα και τον πίνακα. Τα ρευστά διαθέσιμα τα διαχειρίζεται αυτός που διαχειρίζεται το χρέος</w:t>
      </w:r>
    </w:p>
    <w:p>
      <w:pPr>
        <w:pStyle w:val="Normal"/>
        <w:spacing w:lineRule="auto" w:line="600"/>
        <w:ind w:firstLine="720"/>
        <w:jc w:val="both"/>
        <w:rPr>
          <w:rFonts w:ascii="Arial" w:hAnsi="Arial" w:cs="Arial"/>
        </w:rPr>
      </w:pPr>
      <w:r>
        <w:rPr>
          <w:rFonts w:cs="Arial" w:ascii="Arial" w:hAnsi="Arial"/>
        </w:rPr>
        <w:t>Πηγαίνετε να κάνετε τώρα άλλη κίνηση: «Α, μάλιστα, αφού εκεί δεν μπορούμε να στριμώξουμε το Υπουργείο Οικονομικών και τον Υφυπουργό, ερχόμαστε με νέες προτάσεις. Ε, αφού είναι έτσι, γιατί δεν παίρνετε τον ΟΔΔΗΧ να τον βάλετε μέσα στο Γενικό Λογιστήριο του Κράτους;».</w:t>
      </w:r>
    </w:p>
    <w:p>
      <w:pPr>
        <w:pStyle w:val="Normal"/>
        <w:spacing w:lineRule="auto" w:line="600"/>
        <w:ind w:firstLine="720"/>
        <w:jc w:val="both"/>
        <w:rPr/>
      </w:pPr>
      <w:r>
        <w:rPr>
          <w:rFonts w:cs="Arial" w:ascii="Arial" w:hAnsi="Arial"/>
        </w:rPr>
        <w:t xml:space="preserve">Σας απάντησα. Σας έδωσα στοιχεία ότι αυτήν τη στιγμή δεν προκύπτει από κάπου ζήτημα άριστης πρακτικής. Και σας είπα μέσα από τα στοιχεία, τα οποία σας κατέθεσα, ότι σε κάποια ευρωπαϊκά κράτη –και ανέφερα ως παράδειγμα την Ιταλία, την Ισπανία, τη Φινλανδία- ο φορέας αυτός είναι διεύθυνση του Υπουργείου Οικονομικών. Σε άλλες περιπτώσεις αποτελεί φορέα-εκπρόσωπο εποπτευόμενο από το Υπουργείο Οικονομικών και ανέφερα συγκεκριμένα την περίπτωση της Γερμανίας, της Ιρλανδίας, της Αυστρίας και της Πορτογαλίας. Σε άλλη περίπτωση ειδική μονάδα του Υπουργείου Οικονομικών έχει οργάνωση παρόμοια με τράπεζα. </w:t>
      </w:r>
    </w:p>
    <w:p>
      <w:pPr>
        <w:pStyle w:val="Normal"/>
        <w:spacing w:lineRule="auto" w:line="600"/>
        <w:ind w:firstLine="720"/>
        <w:jc w:val="both"/>
        <w:rPr/>
      </w:pPr>
      <w:r>
        <w:rPr>
          <w:rFonts w:cs="Arial" w:ascii="Arial" w:hAnsi="Arial"/>
        </w:rPr>
        <w:t>Εδώ πέρα έχουμε φτάσει στο σημείο να δαιμονοποιούμε τα πάντα και είδα τον Κοινοβουλευτικό Εκπρόσωπο του ΣΥΡΙΖΑ να δαιμονοποιεί το γεγονός ότι δίνονται κάποιες αρμοδιότητες, οι οποίες –λέει- προσομοιάζουν με τράπεζα. Δηλαδή, η Γαλλία και το Βέλγιο, που έχουν αυτά τα χαρακτηριστικά, έχουν κάτι το μεμπτό και επιλήψιμο που δεν αρέσει; Καταλαβαίνω ότι μπορεί να μην αρέσει σε κάποιον, αλλά μήπως μπορεί να μας προτείνει κάτι;</w:t>
      </w:r>
    </w:p>
    <w:p>
      <w:pPr>
        <w:pStyle w:val="Normal"/>
        <w:spacing w:lineRule="auto" w:line="600"/>
        <w:ind w:firstLine="720"/>
        <w:jc w:val="both"/>
        <w:rPr>
          <w:rFonts w:ascii="Arial" w:hAnsi="Arial" w:cs="Arial"/>
        </w:rPr>
      </w:pPr>
      <w:r>
        <w:rPr>
          <w:rFonts w:cs="Arial" w:ascii="Arial" w:hAnsi="Arial"/>
        </w:rPr>
        <w:t xml:space="preserve">Σε ό,τι αφορά τη διοίκηση, αντιλαμβάνομαι ότι επιχειρείται μία προσπάθεια δαιμονοποίησης ενός νομικού προσώπου δημοσίου δικαίου. Είναι ή δεν είναι νομικό πρόσωπο δημοσίου δικαίου ο ΟΔΔΗΧ; Ποιος διοικεί τον ΟΔΔΗΧ; Προεδρεύει ο Γενικός Γραμματέας Δημοσιονομικής Πολιτικής του Γενικού Λογιστηρίου του Κράτους, ναι ή όχι; Δηλαδή, στο Υπουργείο που εγώ είμαι Υφυπουργός, στο Γενικό Λογιστήριο, ο Γενικός Γραμματέας είναι ο Πρόεδρος του ΟΔΔΗΧ. Ποιος είναι αντιπρόεδρος; Αντιπρόεδρος είναι ο Γενικός Διευθυντής Θησαυροφυλακίου και Προϋπολογισμού του Γενικού Λογιστηρίου. Δηλαδή, ο αρμόδιος Γενικός Διευθυντής για το Χρέος στο Γενικό Λογιστήριο είναι ο Αντιπρόεδρος του ΟΔΔΗΧ. Ποιοι είναι μέλη; Μέλη είναι ο Πρόεδρος του Συμβουλίου Οικονομικών Εμπειρογνωμόνων και ένας εκ των υποδιοικητών της Τράπεζας της Ελλάδος και ο Γενικός Διευθυντής του ΟΔΔΗΧ. Ποιο είναι το μεμπτό και ποιο είναι το επιλήψιμο στη διαδικασία, που έχουμε επιλέξ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Κύριοι συνάδελφοι, δεν σας αρέσει να ακούτε. Έρχεστε αδιάβαστοι και δεν σας αρέσει να ακούτε κιόλας. Ακούστε, λοιπόν.</w:t>
      </w:r>
    </w:p>
    <w:p>
      <w:pPr>
        <w:pStyle w:val="Normal"/>
        <w:spacing w:lineRule="auto" w:line="600"/>
        <w:ind w:firstLine="720"/>
        <w:jc w:val="both"/>
        <w:rPr>
          <w:rFonts w:ascii="Arial" w:hAnsi="Arial" w:cs="Arial"/>
        </w:rPr>
      </w:pPr>
      <w:r>
        <w:rPr>
          <w:rFonts w:cs="Arial" w:ascii="Arial" w:hAnsi="Arial"/>
        </w:rPr>
        <w:t xml:space="preserve">Θέλω να κλείσω λέγοντας ότι βάλαμε δύο ζητήματα: Το ζήτημα της διαφάνειας. Σας είπα και μέσα στις επιτροπές ότι το ζήτημα με το οποίο προσέγγισα το συγκεκριμένο θέμα, ήταν ζήτημα πρωτίστως αποτελεσματικής διαχείρισης του κινδύνου. Είπα, δηλαδή, ότι παίρνουμε μία πρωτοβουλία, έτσι ώστε να έχουμε αποτελεσματική διαχείριση του κινδύνου για την ανάλυση κινδύνων χρέους του χαρτοφυλακίου, για την ανάλυση του κινδύνου αντισυμβαλλομένου και τη θέσπιση ενοποιημένων ορίων για κάθε αντισυμβαλλόμενο του δημοσίου και τη μείωση των λειτουργικών κινδύνων μέσα από τη σαφή κατανομή και περιγραφή αρμοδιοτήτων σε επιμέρους οργανικές μονάδες του ΟΔΔΗΧ. </w:t>
      </w:r>
    </w:p>
    <w:p>
      <w:pPr>
        <w:pStyle w:val="Normal"/>
        <w:spacing w:lineRule="auto" w:line="600"/>
        <w:ind w:firstLine="720"/>
        <w:jc w:val="both"/>
        <w:rPr>
          <w:rFonts w:ascii="Arial" w:hAnsi="Arial" w:cs="Arial"/>
        </w:rPr>
      </w:pPr>
      <w:r>
        <w:rPr>
          <w:rFonts w:cs="Arial" w:ascii="Arial" w:hAnsi="Arial"/>
        </w:rPr>
        <w:t>Εδώ έγινε μία παρατήρηση από συναδέλφους κατά τη διάρκεια της συζήτησης. Την κάναμε αποδεκτή και καταθέσαμε μία βελτίωση σε σχέση με το ζήτημα. Θυμάμαι και τον κ. Στρατάκη, τον εισηγητή του ΠΑΣΟΚ, θυμάμαι και την κ. Παπανδρέου, αλλά και κάποιους άλλους συναδέλφους, οι οποίοι τοποθετήθηκαν ως προς το ζήτημα αυτό και την κριτική που μας έγινε ως προς κάποια ζητήματα ή -αν θέλετε- τις επισημάνσεις που μας έγιναν ως προς κάποια ζητήματα με σκοπό να τα βελτιώσουμε, τις υιοθετήσαμ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πουργέ, ολοκληρώνετε, αν έχετε την καλοσύν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πό εκεί και πέρα, εμείς κάνουμε ξεκάθαρες και διαφανείς επιλογές. Αυτοί, λοιπόν, οι οποίοι κάνουν κριτική, ας μας πουν ποια είναι η αφετηρία της κριτικής τους και τι ακριβώς επιδιώκουν με όλα αυτά τα οποία λένε. Αυτό που επιδιώκουν είναι η αδράνεια. Θέλουν τα πράγματα να μείνουν ως έχουν, δηλαδή, θέλουν να διατηρηθούν οι συνθήκες που οδήγησαν τη χώρα σε αυτό το σημείο που βρίσκεται.</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μπορώ να έχω το λόγο για ένα λεπτό;</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α, τι ένα λεπτό, κύριε συνάδελφ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ην αρχίσουμε,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παρακαλώ, κύριε Πρόεδρε, μόνο για ένα λεπτ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Έχει εξαντληθεί η συζήτηση. Για ποιο πράγμα θέλετε το λόγο; Θα ξαναρχίσουμε τη συζήτηση από την αρχ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δεν θα αρχίσουμε από την αρχ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Ροντούλη, σας παρακαλώ, όμως, μόνο για ένα λεπτό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ντάξει, κύριε Πρόεδρε, ένα λεπτό.</w:t>
      </w:r>
    </w:p>
    <w:p>
      <w:pPr>
        <w:pStyle w:val="Normal"/>
        <w:spacing w:lineRule="auto" w:line="600"/>
        <w:ind w:firstLine="720"/>
        <w:jc w:val="both"/>
        <w:rPr/>
      </w:pPr>
      <w:r>
        <w:rPr>
          <w:rFonts w:cs="Arial" w:ascii="Arial" w:hAnsi="Arial"/>
        </w:rPr>
        <w:t>Κύριε Υφυπουργέ, νομίζω ότι κάνατε μια απρέπεια. Σας είπα συγκεκριμένα για ένα ποσό των 450 εκατομμυρίων ευρώ που θα δοθεί στο Διεθνές Νομισματικό Ταμείο την τριετία 2010-2012 για τις τεχνικές τους συμβουλές στη λειτουργικότητα του μνημονίου και της δανειακής συμβάσεως, αληθεύει αυτό, ναι ή όχι;</w:t>
      </w:r>
    </w:p>
    <w:p>
      <w:pPr>
        <w:pStyle w:val="Normal"/>
        <w:spacing w:lineRule="auto" w:line="600"/>
        <w:ind w:firstLine="720"/>
        <w:jc w:val="both"/>
        <w:rPr/>
      </w:pPr>
      <w:r>
        <w:rPr>
          <w:rFonts w:cs="Arial" w:ascii="Arial" w:hAnsi="Arial"/>
        </w:rPr>
        <w:t>Και αντ’ αυτού -για να ξέρουμε ποιος κάνει διάλογο τώρα, κύριε Πρόεδρε- καταθέτετε στα Πρακτικά ένα φαξ που σας έστειλαν από την «</w:t>
      </w:r>
      <w:r>
        <w:rPr>
          <w:rFonts w:cs="Arial" w:ascii="Arial" w:hAnsi="Arial"/>
          <w:lang w:val="en-US"/>
        </w:rPr>
        <w:t>SLAUGHTER</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Y</w:t>
      </w:r>
      <w:r>
        <w:rPr>
          <w:rFonts w:cs="Arial" w:ascii="Arial" w:hAnsi="Arial"/>
        </w:rPr>
        <w:t>», το δικηγορικό γραφείο, για 53.000 λίρες, δηλαδή, 60.000 ευρώ. Το ερώτημά μας είναι τα 450 εκατομμύρια ευρώ, που έθεσε ο Πρόεδρος του Λαϊκού Ορθοδόξου Συναγερμού, δεν είναι τα 60.000 ευρώ της «</w:t>
      </w:r>
      <w:r>
        <w:rPr>
          <w:rFonts w:cs="Arial" w:ascii="Arial" w:hAnsi="Arial"/>
          <w:lang w:val="en-US"/>
        </w:rPr>
        <w:t>SLAUGHTER</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Y</w:t>
      </w:r>
      <w:r>
        <w:rPr>
          <w:rFonts w:cs="Arial" w:ascii="Arial" w:hAnsi="Arial"/>
        </w:rPr>
        <w:t>». Αυτό είναι το πρώτο.</w:t>
      </w:r>
    </w:p>
    <w:p>
      <w:pPr>
        <w:pStyle w:val="Normal"/>
        <w:spacing w:lineRule="auto" w:line="600"/>
        <w:ind w:firstLine="720"/>
        <w:jc w:val="both"/>
        <w:rPr>
          <w:rFonts w:ascii="Arial" w:hAnsi="Arial" w:cs="Arial"/>
        </w:rPr>
      </w:pPr>
      <w:r>
        <w:rPr>
          <w:rFonts w:cs="Arial" w:ascii="Arial" w:hAnsi="Arial"/>
        </w:rPr>
        <w:t>Δεύτερον, για τον ΟΔΔΗΧ, εγώ πήρα τα Πρακτικά που καταθέσατε και τα ανέγνωσα και σας είπα την εξής οπτική των πραγμάτων. Αφού τον έχετε τον κ. Χριστοδούλου Γενικό Γραμματέα, αφού τους έχετε μαζεμένους όλους στο Γενικό Λογιστήριο του Κράτους, γιατί δεν διαλύουμε τον ΟΔΔΗΧ να αφομοιωθεί στη Διεύθυνση Δ49 του Γενικού Λογιστηρίου του Κράτους να τελειών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λώ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λέω αυτό, κύριε Πρόεδρε και τελειών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α είπαμε αυ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τί γνωρίζετε πολύ καλά ότι ο ΟΔΔΗΧ σήμερα δεν έχει κανέναν απολύτως ρόλο. Είμαστε απομονωμένοι από τις αγορές των ομολόγων. Ένα μόνο ρόλο έχει ο ΟΔΔΗΧ: Βγάζει έντοκα γραμμάτια με υψηλότατο επιτόκιο, τα οποία έντοκα γραμμάτια αμέσως αγοράζονται από το γηγενές, το ντόπιο, το ελληνικό τραπεζικό σύστημα. Άρα, λοιπόν, ποιος ο ρόλος του ΟΔΔΗΧ και τον αναβαθμίζετε σε τέτοιο σημείο που να φτάνει στο σημείο να διαπραγματεύεται με το ελληνικό δημόσιο χρέος και να διαπραγματεύεται με τα κρατικά διαθέσιμα; Για ποιο λόγο, λοιπόν, τα κάνετε όλα αυτ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λώς,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ρα, λοιπόν και αντίθετες οπτικές υπάρχουν και προτάσεις έχουμε καταθέσει και βεβαίως, είμαστε διαβασμένοι. Εσείς δεν είστε διαβασμένος. Και ξέρετε, επειδή σας αρέσουν και οι παροιμίες, υπάρχει μια παροιμία στους Θεσσαλούς που λέει το εξής: «Παπάς στην πόλη, παπαδιά μολογάει». Σκεφτείτε την και θα δείτε γιατί σας την είπ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Το λόγο έχει και ο κ. Λαφαζάνης για ένα λεπ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κ. Σαχινίδης μάς θεωρεί αδιάβαστους.</w:t>
      </w:r>
    </w:p>
    <w:p>
      <w:pPr>
        <w:pStyle w:val="Normal"/>
        <w:spacing w:lineRule="auto" w:line="600"/>
        <w:ind w:firstLine="720"/>
        <w:jc w:val="both"/>
        <w:rPr>
          <w:rFonts w:ascii="Arial" w:hAnsi="Arial" w:cs="Arial"/>
        </w:rPr>
      </w:pPr>
      <w:r>
        <w:rPr>
          <w:rFonts w:cs="Arial" w:ascii="Arial" w:hAnsi="Arial"/>
        </w:rPr>
        <w:t>Δεν ξέρω αν θέλετε να μας στείλετε αδιάβαστους, αλλά, εν πάση περιπτώσει, κάτι διαβάζουμε και εμείς. Δεν είστε ο μόνος διαβασμένος σε αυτήν την Αίθουσα. Όμως, πρέπει να απαντάτε κάποτε. Δεν έχετε μάθει να απαντάτε. Δεν έχετε μάθει να απαντάτε τεκμηριωμένα σε αυτά που σας ρωτούν. Και όχι κατ’ ανάγκη για να πείσετε αυτόν που ρωτά, αλλά για να πείσετε πρώτα απ’ όλα αυτούς που μας ακούν και την κοινή γνώμη που ενδιαφέρεται.</w:t>
      </w:r>
    </w:p>
    <w:p>
      <w:pPr>
        <w:pStyle w:val="Normal"/>
        <w:spacing w:lineRule="auto" w:line="600"/>
        <w:ind w:firstLine="720"/>
        <w:jc w:val="both"/>
        <w:rPr/>
      </w:pPr>
      <w:r>
        <w:rPr>
          <w:rFonts w:cs="Arial" w:ascii="Arial" w:hAnsi="Arial"/>
        </w:rPr>
        <w:t xml:space="preserve">Δεν θίγω το θέμα του Ταμείου Παρακαταθηκών και Δανείων, το οποίο απαξιώσατε στη δευτερολογία σας. Αυτό στέλνετε αδιάβαστο, αλλά το απαξιώνετε κιόλας. Πέραν αυτού, όμως, γιατί κάνετε τον ΟΔΔΗΧ, ένα νομικό πρόσωπο δημοσίου δικαίου, επενδυτική τράπεζα; Γιατί κάνετε κάθε χρόνο αυτές τις τεράστιες -εγώ που είμαι αδιάβαστος δεν το έχω καταλάβει- αγορές βραχυπρόθεσμων εντόκων γραμματίων, τρίμηνων και εξάμηνων, δισεκατομμυρίων ευρώ; Για να έχετε ρευστότητα, υποτίθεται, γιατί έχετε ανάγκες. Και κάνετε και επαναγορά ταυτόχρονα ομολόγων; Δηλαδή, τι κάνετε; Δίνετε στις τράπεζες τα έντοκα γραμμάτια, αποκτάτε μια ρευστότητα και λέτε ύστερα ότι με αυτήν τη ρευστότητα επαναγοράζετε τα έντοκα από τις τράπεζες και έτσι υποτίθεται ότι κερδίζει το δημόσιο. Είναι δυνατόν να τα λέτε αυτά από αυτό το Βήμα; </w:t>
      </w:r>
    </w:p>
    <w:p>
      <w:pPr>
        <w:pStyle w:val="Normal"/>
        <w:spacing w:lineRule="auto" w:line="600"/>
        <w:ind w:firstLine="720"/>
        <w:jc w:val="both"/>
        <w:rPr>
          <w:rFonts w:ascii="Arial" w:hAnsi="Arial" w:cs="Arial"/>
        </w:rPr>
      </w:pPr>
      <w:r>
        <w:rPr>
          <w:rFonts w:cs="Arial" w:ascii="Arial" w:hAnsi="Arial"/>
        </w:rPr>
        <w:t xml:space="preserve">Ξέρετε τι προκύπτει μετά από αυτήν την ομιλία σας; Προκύπτει ότι πρέπει να γίνει άμεσα Επιτροπή Οικονομικών Υποθέσεων και να κληθεί ο κ. Χριστοδούλου να μας κάνει μία έκθεση πεπραγμένων. </w:t>
      </w:r>
    </w:p>
    <w:p>
      <w:pPr>
        <w:pStyle w:val="Normal"/>
        <w:spacing w:lineRule="auto" w:line="600"/>
        <w:ind w:firstLine="720"/>
        <w:jc w:val="both"/>
        <w:rPr>
          <w:rFonts w:ascii="Arial" w:hAnsi="Arial" w:cs="Arial"/>
        </w:rPr>
      </w:pPr>
      <w:r>
        <w:rPr>
          <w:rFonts w:cs="Arial" w:ascii="Arial" w:hAnsi="Arial"/>
        </w:rPr>
        <w:t xml:space="preserve">Τι γίνεται με τα έντοκα γραμμάτια; Γιατί υπάρχει αυτό το ύψος των εντόκων γραμματίων; Πόσο επιβαρύνουν το δημόσιο; Πού πάνε αυτά τα λεφτά; Γιατί γίνονται οι επαναγορές; Κάνει ρέπος; Αν και εφόσον κάνει πράξεις ενδιάμεσες -και τι είδους πράξεις- κάποτε πρέπει να ενημερωθεί η Εθνική Αντιπροσωπία για αυτά τα θέματ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νετε, όμως,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σε αυτά να μας απαντήσετε. Κάντε μας και μια μικρή αναφορά στα 2,5 δισεκατομμύρια, για να είστε και πειστικός. Τι είναι αυτά τα 2,5 δισεκατομμύρια; Τρίμηνα, εξάμηνα, όλα έντοκα; Υπάρχουν και κανονικά ομόλογα; Τι ομόλογα υπάρχουν; Από ποιους αγοράζετε; Από τις εγχώριες τράπεζες; Όταν αυτές δίνουν τα ομόλογά τους που λήγουν σε ένα μήνα, σε δύο, σε τρεις, σε έξι μήνες, γιατί τα δίνουν; Τα δίνουν για να ωφελήσουν το δημόσιο, για να χάσουν; Πείτε μας, εξηγήστε μας τι γίνεται, επιτέλου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Λαφαζάνη.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ι, κύριε Μπούρα. Έχετε ένα λεπτό στη διάθεσή σα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Σας ευχαριστώ ιδιαιτέρως. </w:t>
      </w:r>
    </w:p>
    <w:p>
      <w:pPr>
        <w:pStyle w:val="Normal"/>
        <w:spacing w:lineRule="auto" w:line="600"/>
        <w:ind w:firstLine="720"/>
        <w:jc w:val="both"/>
        <w:rPr>
          <w:rFonts w:ascii="Arial" w:hAnsi="Arial" w:cs="Arial"/>
        </w:rPr>
      </w:pPr>
      <w:r>
        <w:rPr>
          <w:rFonts w:cs="Arial" w:ascii="Arial" w:hAnsi="Arial"/>
        </w:rPr>
        <w:t xml:space="preserve">Παίρνω το λόγο με την ανοχή σας πάντα, γιατί λείπει ο Κοινοβουλευτικός μας Εκπρόσωπος, για κάποιο προσωπικό λόγο. </w:t>
      </w:r>
    </w:p>
    <w:p>
      <w:pPr>
        <w:pStyle w:val="Normal"/>
        <w:spacing w:lineRule="auto" w:line="600"/>
        <w:ind w:firstLine="720"/>
        <w:jc w:val="both"/>
        <w:rPr>
          <w:rFonts w:ascii="Arial" w:hAnsi="Arial" w:cs="Arial"/>
        </w:rPr>
      </w:pPr>
      <w:r>
        <w:rPr>
          <w:rFonts w:cs="Arial" w:ascii="Arial" w:hAnsi="Arial"/>
        </w:rPr>
        <w:t xml:space="preserve">Κύριε Υπουργέ, εγώ δεν θα σταθώ στο ποιοι είναι διαβασμένοι και στο ποιοι είναι αδιάβαστοι. Σας θεωρώ πιο διαβασμένο. </w:t>
      </w:r>
    </w:p>
    <w:p>
      <w:pPr>
        <w:pStyle w:val="Normal"/>
        <w:spacing w:lineRule="auto" w:line="600"/>
        <w:ind w:firstLine="720"/>
        <w:jc w:val="both"/>
        <w:rPr/>
      </w:pPr>
      <w:r>
        <w:rPr>
          <w:rFonts w:cs="Arial" w:ascii="Arial" w:hAnsi="Arial"/>
        </w:rPr>
        <w:t xml:space="preserve">Δεν μας απαντάτε, όμως, αφού είστε τόσο διαβασμένος, σε δυο-τρία ερωτήματα που θέσαμε. Πρώτον: Μας δώσατε το πρώτο έγγραφο για το Ταμείο Παρακαταθηκών και Δανείων από τη Γενική Διεύθυνση Ανταγωνισμού. Το δεύτερο, δεν μας δίνετε ούτε και καμμία εξήγηση. Αποφεύγετε να απαντήσετε σε συνεχείς προκλήσεις, πιέσεις ή παρακλήσεις –ό,τι θέλετε διαλέξτε- όλων μας, από όλες τις πτέρυγες. Γιατί δεν το δίνετε; Τι φοβάστε; Τι κρύβετε; Ένα το κρατούμενο, για να μην καταχραστώ την καλοσύνη του Προεδρείου. </w:t>
      </w:r>
    </w:p>
    <w:p>
      <w:pPr>
        <w:pStyle w:val="Normal"/>
        <w:spacing w:lineRule="auto" w:line="600"/>
        <w:ind w:firstLine="720"/>
        <w:jc w:val="both"/>
        <w:rPr>
          <w:rFonts w:ascii="Arial" w:hAnsi="Arial" w:cs="Arial"/>
        </w:rPr>
      </w:pPr>
      <w:r>
        <w:rPr>
          <w:rFonts w:cs="Arial" w:ascii="Arial" w:hAnsi="Arial"/>
        </w:rPr>
        <w:t xml:space="preserve">Δεύτερον, διαβάσαμε, κύριε Υπουργέ, ότι διάφορες χώρες έχουν για τη διαχείριση διαθεσίμων διάφορα συστήματα. Άλλος έχει λογιστήριο, άλλος έχει ΟΔΔΗΧ –για να τα απλουστεύσω- άλλος έχει μικτό και λοιπά. </w:t>
      </w:r>
    </w:p>
    <w:p>
      <w:pPr>
        <w:pStyle w:val="Normal"/>
        <w:spacing w:lineRule="auto" w:line="600"/>
        <w:ind w:firstLine="720"/>
        <w:jc w:val="both"/>
        <w:rPr>
          <w:rFonts w:ascii="Arial" w:hAnsi="Arial" w:cs="Arial"/>
        </w:rPr>
      </w:pPr>
      <w:r>
        <w:rPr>
          <w:rFonts w:cs="Arial" w:ascii="Arial" w:hAnsi="Arial"/>
        </w:rPr>
        <w:t xml:space="preserve">Εσείς δεν βρίσκετε καμμία άλλη προτεραιότητα στη χώρα αυτήν τη στιγμή και πάτε να αποδιοργανώσετε ένα στημένο μηχανισμό; Δεν είχα χρόνο να το αναπτύξω, αλλά καταλαβαίνετε τι αρνητικές συνέπειες για την οικονομία σε αυτήν την κρίση θα έχει η μεταφορά έστω της τεχνολογίας, της τεχνογνωσίας, όλων των μηχανισμών που έχουν αναπτυχθεί στη Δ49. </w:t>
      </w:r>
    </w:p>
    <w:p>
      <w:pPr>
        <w:pStyle w:val="Normal"/>
        <w:spacing w:lineRule="auto" w:line="600"/>
        <w:ind w:firstLine="720"/>
        <w:jc w:val="both"/>
        <w:rPr>
          <w:rFonts w:ascii="Arial" w:hAnsi="Arial" w:cs="Arial"/>
        </w:rPr>
      </w:pPr>
      <w:r>
        <w:rPr>
          <w:rFonts w:cs="Arial" w:ascii="Arial" w:hAnsi="Arial"/>
        </w:rPr>
        <w:t xml:space="preserve">Σας προκάλεσα και εγώ και οι άλλοι συνάδελφοι επανειλημμένως να μας απαντήσετε. Υπάρχει αυτήν τη στιγμή κάτι αρνητικό που συντελείται; Δηλαδή δεν λειτουργεί κάτι σωστά στη Δ49; Λειτουργεί κάτι ύποπτα; Προέκυψαν κάποια προβλήματα; </w:t>
      </w:r>
    </w:p>
    <w:p>
      <w:pPr>
        <w:pStyle w:val="Normal"/>
        <w:spacing w:lineRule="auto" w:line="600"/>
        <w:ind w:firstLine="720"/>
        <w:jc w:val="both"/>
        <w:rPr>
          <w:rFonts w:ascii="Arial" w:hAnsi="Arial" w:cs="Arial"/>
        </w:rPr>
      </w:pPr>
      <w:r>
        <w:rPr>
          <w:rFonts w:cs="Arial" w:ascii="Arial" w:hAnsi="Arial"/>
        </w:rPr>
        <w:t xml:space="preserve">Αντίθετα –γι’ αυτό σας είπα το «στρίβειν διά του αρραβώνος»- έρχεστε και εγκαλείτε εμάς, επειδή επιμένουμε να θέλουμε σε αυτήν την κρίση ο κρατικός παράγων… </w:t>
      </w:r>
    </w:p>
    <w:p>
      <w:pPr>
        <w:pStyle w:val="Normal"/>
        <w:spacing w:lineRule="auto" w:line="600"/>
        <w:ind w:firstLine="720"/>
        <w:jc w:val="both"/>
        <w:rPr>
          <w:rFonts w:ascii="Arial" w:hAnsi="Arial" w:cs="Arial"/>
        </w:rPr>
      </w:pPr>
      <w:r>
        <w:rPr>
          <w:rFonts w:cs="Arial" w:ascii="Arial" w:hAnsi="Arial"/>
        </w:rPr>
        <w:t xml:space="preserve">Γι’ αυτό που είπατε ότι προεδρεύεται από το γενικό γραμματέα, όντως, έτσι είναι. Ξέρετε ποιος έχει τον κυρίαρχο ρόλο; Ο γενικός διευθυντής. Οι άλλοι κάνουν τη δουλειά τους, κύριε Υπουργέ, στο λογιστήριο. Ο γενικός σας γραμματέας έχει χίλια άλλα πράγματα να ασχοληθεί. Όμως, η Δ49, αν μείνει ως είναι, θα είναι πυλώνας για την προστασία της διαχείρισης των διαθεσίμω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λοκληρώνετε, κύριε Μπούρ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Ολοκληρώνω, κύριε Πρόεδρε, λέγοντας ότι είναι καλύτερο να υπάρχει για μία κρίση, η οποία υπήρξε το 2008 με την απεργία τριάντα πέντε ημερών των υπαλλήλων της Τραπέζης της Ελλάδος. </w:t>
      </w:r>
    </w:p>
    <w:p>
      <w:pPr>
        <w:pStyle w:val="Normal"/>
        <w:spacing w:lineRule="auto" w:line="600"/>
        <w:ind w:firstLine="720"/>
        <w:jc w:val="both"/>
        <w:rPr>
          <w:rFonts w:ascii="Arial" w:hAnsi="Arial" w:cs="Arial"/>
        </w:rPr>
      </w:pPr>
      <w:r>
        <w:rPr>
          <w:rFonts w:cs="Arial" w:ascii="Arial" w:hAnsi="Arial"/>
        </w:rPr>
        <w:t xml:space="preserve">Είναι και κάτι άλλο. Η Διεύθυνση Διαθεσίμων έχει προσκομίσει στο κράτος με την καθημερινή επαφή, όπως συνεργάζεστε με αυτή, πάρα πολλά σημαντικά κέρδη, δανείζοντας τράπεζες. Το ξέρετε αυτό. Είναι καλύτερα να είναι δίπλα σας, παρά να είναι –έστω με τη μορφή νομικού προσώπου δημοσίου δικαίου- κάπου μακρύτερ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αι τον κ. Μπούρα.</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ενότητας των άρθρων 1 έως 13 του σχεδίου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Κύριοι συνάδελφοι, για το άρθρο 5 έχει γίνει γνωστό από το ΛΑΟΣ ότι θα υποβληθεί αίτηση ονομαστικής ψηφοφορίας, οπότε προχωρούμε στο άρθρο 6.</w:t>
      </w:r>
    </w:p>
    <w:p>
      <w:pPr>
        <w:pStyle w:val="Normal"/>
        <w:spacing w:lineRule="auto" w:line="600"/>
        <w:ind w:firstLine="720"/>
        <w:jc w:val="both"/>
        <w:rPr>
          <w:rFonts w:ascii="Arial" w:hAnsi="Arial" w:cs="Arial"/>
        </w:rPr>
      </w:pPr>
      <w:r>
        <w:rPr>
          <w:rFonts w:cs="Arial" w:ascii="Arial" w:hAnsi="Arial"/>
        </w:rPr>
        <w:t>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1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1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1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1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αρασκευής 11 Μαρτίου 2011, της Δευτέρας 14 Μαρτίου 2011, της Πέμπτης 31 Μαρτίου 2011, της Παρασκευής 1 Απριλίου 2011 και της Δευτέρας 4 Απριλίου 2011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α Πρακτικά της Παρασκευής 11 Μαρτίου 2011, της Δευτέρας 14 Μαρτίου 2011, της Πέμπτης 31 Μαρτίου 2011, της Παρασκευής 1 Απριλίου 2011 και της Δευτέρας 4 Απριλ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26΄ λύεται η συνεδρίαση για αύριο ημέρα Πέμπτη 5 Μαΐου 2011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5/2011 7:20:00 ΠΜ</w:t>
    </w:r>
    <w:r>
      <w:rPr>
        <w:sz w:val="16"/>
        <w:szCs w:val="16"/>
      </w:rPr>
      <w:fldChar w:fldCharType="end"/>
    </w:r>
    <w:r>
      <w:rPr>
        <w:sz w:val="16"/>
        <w:szCs w:val="16"/>
      </w:rPr>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5/2011 1:3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4-5-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3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2:00Z</dcterms:created>
  <dc:creator>Production</dc:creator>
  <dc:description/>
  <cp:keywords/>
  <dc:language>en-US</dc:language>
  <cp:lastModifiedBy>k.arapi</cp:lastModifiedBy>
  <cp:lastPrinted>2011-05-09T13:38:00Z</cp:lastPrinted>
  <dcterms:modified xsi:type="dcterms:W3CDTF">2011-05-18T07:20:00Z</dcterms:modified>
  <cp:revision>3</cp:revision>
  <dc:subject/>
  <dc:title>ΠΡΑΚΤΙΚΑ ΒΟΥΛΗΣ</dc:title>
</cp:coreProperties>
</file>