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ΙΝΑΚΑΣ ΠΕΡΙΕΧΟΜΕΝΩΝ</w:t>
      </w:r>
    </w:p>
    <w:p>
      <w:pPr>
        <w:pStyle w:val="Normal"/>
        <w:spacing w:lineRule="auto" w:line="360"/>
        <w:rPr>
          <w:rFonts w:ascii="Arial" w:hAnsi="Arial" w:cs="Arial"/>
        </w:rPr>
      </w:pPr>
      <w:r>
        <w:rPr>
          <w:rFonts w:cs="Arial" w:ascii="Arial" w:hAnsi="Arial"/>
        </w:rPr>
        <w:t xml:space="preserve">ΙΓ’ ΠΕΡΙΟΔΟΣ </w:t>
      </w:r>
    </w:p>
    <w:p>
      <w:pPr>
        <w:pStyle w:val="Normal"/>
        <w:spacing w:lineRule="auto" w:line="360"/>
        <w:rPr>
          <w:rFonts w:ascii="Arial" w:hAnsi="Arial" w:cs="Arial"/>
        </w:rPr>
      </w:pPr>
      <w:r>
        <w:rPr>
          <w:rFonts w:cs="Arial" w:ascii="Arial" w:hAnsi="Arial"/>
        </w:rPr>
        <w:t>ΠΡΟΕΔΡΕΥΟΜΕΝΗΣ ΚΟΙΝΟΒΟΥΛΕΥΤΙΚΗΣ ΔΗΜΟΚΡΑΤΙΑΣ</w:t>
      </w:r>
    </w:p>
    <w:p>
      <w:pPr>
        <w:pStyle w:val="Normal"/>
        <w:spacing w:lineRule="auto" w:line="360"/>
        <w:rPr>
          <w:rFonts w:ascii="Arial" w:hAnsi="Arial" w:cs="Arial"/>
        </w:rPr>
      </w:pPr>
      <w:r>
        <w:rPr>
          <w:rFonts w:cs="Arial" w:ascii="Arial" w:hAnsi="Arial"/>
        </w:rPr>
        <w:t>ΣΥΝΟΔΟΣ Β΄</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ΣΥΝΕΔΡΙΑΣΗ ΡΚΕ΄</w:t>
      </w:r>
    </w:p>
    <w:p>
      <w:pPr>
        <w:pStyle w:val="Normal"/>
        <w:spacing w:lineRule="auto" w:line="360"/>
        <w:rPr/>
      </w:pPr>
      <w:r>
        <w:rPr>
          <w:rFonts w:cs="Arial" w:ascii="Arial" w:hAnsi="Arial"/>
        </w:rPr>
        <w:t>Τρίτη  3 Μαΐου 2011</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ΘΕΜΑΤΑ</w:t>
      </w:r>
    </w:p>
    <w:p>
      <w:pPr>
        <w:pStyle w:val="Normal"/>
        <w:spacing w:lineRule="auto" w:line="360"/>
        <w:rPr>
          <w:rFonts w:ascii="Arial" w:hAnsi="Arial" w:cs="Arial"/>
        </w:rPr>
      </w:pPr>
      <w:r>
        <w:rPr>
          <w:rFonts w:eastAsia="Arial" w:cs="Arial" w:ascii="Arial" w:hAnsi="Arial"/>
        </w:rPr>
        <w:t xml:space="preserve"> </w:t>
      </w:r>
      <w:r>
        <w:rPr>
          <w:rFonts w:cs="Arial" w:ascii="Arial" w:hAnsi="Arial"/>
        </w:rPr>
        <w:br/>
        <w:t xml:space="preserve">Α. ΕΙΔΙΚΑ ΘΕΜΑΤΑ </w:t>
        <w:br/>
        <w:t>1. Επικύρωση Πρακτικών, σελ.</w:t>
        <w:br/>
        <w:t>2. Άδεια απουσίας της Βουλευτή κ. Ν. Μπακογιάννη, σελ.</w:t>
        <w:br/>
        <w:t xml:space="preserve">3. Ανακοινώνεται ότι τη συνεδρίαση παρακολουθούν μαθητές από το 3ο Γυμνάσιο Παλαιού Φαλήρου, σελ. </w:t>
        <w:br/>
        <w:t xml:space="preserve">4. Επί διαδικαστικού θέματος, σελ. </w:t>
        <w:br/>
        <w:t xml:space="preserve">5. Αναφορά στη μη λειτουργία του «Γραφείου του Προϋπολογισμού του Κράτους στη Βουλή», σελ. </w:t>
        <w:br/>
        <w:t xml:space="preserve">6. Επί του Κανονισμού, σελ. </w:t>
        <w:br/>
        <w:t xml:space="preserve">7. Επί προσωπικού θέματος, σελ. </w:t>
        <w:br/>
        <w:t xml:space="preserve">8. Συλλυπητήρια αναφορά για το θάνατο του Λάκη Σάντα, σελ. </w:t>
        <w:br/>
        <w:t xml:space="preserve">9. Συλλυπητήρια αναφορά για το θάνατο του Θανάση Βέγγου, σελ. </w:t>
      </w:r>
    </w:p>
    <w:p>
      <w:pPr>
        <w:pStyle w:val="Normal"/>
        <w:spacing w:lineRule="auto" w:line="360"/>
        <w:rPr>
          <w:rFonts w:ascii="Arial" w:hAnsi="Arial" w:cs="Arial"/>
        </w:rPr>
      </w:pPr>
      <w:r>
        <w:rPr>
          <w:rFonts w:cs="Arial" w:ascii="Arial" w:hAnsi="Arial"/>
        </w:rPr>
      </w:r>
    </w:p>
    <w:p>
      <w:pPr>
        <w:pStyle w:val="Normal"/>
        <w:spacing w:lineRule="auto" w:line="360"/>
        <w:rPr/>
      </w:pPr>
      <w:r>
        <w:rPr>
          <w:rFonts w:eastAsia="Arial" w:cs="Arial" w:ascii="Arial" w:hAnsi="Arial"/>
        </w:rPr>
        <w:t xml:space="preserve"> </w:t>
      </w:r>
      <w:r>
        <w:rPr>
          <w:rFonts w:cs="Arial" w:ascii="Arial" w:hAnsi="Arial"/>
        </w:rPr>
        <w:br/>
        <w:t xml:space="preserve">Β. ΚΟΙΝΟΒΟΥΛΕΥΤΙΚΟΣ ΕΛΕΓΧΟΣ </w:t>
        <w:br/>
        <w:t xml:space="preserve">1. Κατάθεση αναφορών, σελ. </w:t>
        <w:br/>
        <w:t xml:space="preserve">2. Απαντήσεις Υπουργών σε ερωτήσεις Βουλευτών, σελ. </w:t>
        <w:br/>
        <w:t xml:space="preserve"> </w:t>
        <w:br/>
        <w:t xml:space="preserve">Γ. ΝΟΜΟΘΕΤΙΚΗ ΕΡΓΑΣΙΑ </w:t>
        <w:br/>
        <w:t xml:space="preserve">1. Συζήτηση επί της αρχής του σχεδίου νόμου του Υπουργείου Οικονομικών: "Αναμόρφωση πλαισίου λειτουργίας Ταμείου Παρακαταθηκών και Δανείων, Οργανισμού Διαχείρισης Δημοσίου Χρέους, Δημοσίων Επιχειρήσεων και Οργανισμών, Σύσταση Γενικής Γραμματείας Δημόσιας Περιουσίας και άλλες διατάξεις", σελ.  </w:t>
        <w:br/>
        <w:t>2. Κατάθεση Εκθέσεων Διαρκών Επιτροπών:</w:t>
        <w:br/>
        <w:t xml:space="preserve"> α) Η Διαρκής Επιτροπή Μορφωτικών Υποθέσεων καταθέτει την  Έκθεσή της στο σχέδιο νόμου του Υπουργείου Παιδείας, Δια Βίου Μάθησης και Θρησκευμάτων: "Θεσμικό πλαίσιο των Προτύπων Πειραματικών Σχολείων,  Ίδρυση Ινστιτούτου Εκπαιδευτικής Πολιτικής, Οργάνωση του Ινστιτούτου Τεχνολογίας Υπολογιστών και Εκδόσεων "ΔΙΟΦΑΝΤΟΣ" και λοιπές διατάξεις", σελ. </w:t>
        <w:br/>
        <w:t xml:space="preserve"> β) Η Διαρκής Επιτροπή Εθνικής  Άμυνας και Εξωτερικών Υποθέσεων καταθέτει τις Εκθέσεις της στα σχέδια νόμων του Υπουργείου Εθνικής  Άμυνας:</w:t>
        <w:br/>
        <w:t xml:space="preserve">i. «Κύρωση της Τεχνικής Διευθέτησης, του υπομνήματος Συμμετοχής στην Τεχνική Διευθέτηση, της Πρώτης Τροπολογίας της Τεχνικής Διευθέτησης, σχετικά με την προσχώρηση σ' αυτήν της Γαλλίας και της Ελληνικής Δημοκρατίας, μεταξύ του Υπουργού  Άμυνας του Βασιλείου της Ισπανίας, του Υπουργού  Άμυνας του Βασιλείου του Βελγίου, του Υπουργού  Άμυνας του Βασιλείου της Δανίας, του Ομοσπονδιακού Υπουργείου  Άμυνας της Ομοσπονδιακής Δημοκρατίας της Γερμανίας, του Υπουργείου  Άμυνας της Δημοκρατίας της Ιταλίας, του Υπουργού  Άμυνας του Βασιλείου της Ολλανδίας, του Υφυπουργού  Άμυνας του Ηνωμένου Βασιλείου της Μεγάλης Βρετανίας και Βορείου Ιρλανδίας, του Υπουργείου  Άμυνας των Ηνωμένων Πολιτειών της Αμερικής και του Ανώτατου Αρχηγείου Συμμαχικών Δυνάμεων Ευρώπης, καθώς και του Μνημονίου Κατανόησης ανάμεσα στους παραπάνω στον Υπουργό  Άμυνας της Γαλλικής Δημοκρατίας και στο Υπουργείο Εθνικής  Άμυνας της Ελληνικής Δημοκρατίας και στο Αρχηγείο Ανώτατων Συμμαχικών Δυνάμεων Μετασχηματισμού σχετικά με τις Συμφωνίες Μετεγκατάστασης και τις Γενικές Διατάξεις Εγκατάστασης του Προγράμματος Τακτικής Ηγεσίας (ΤLP-Tactical Leadership Program) της Συμμαχικής Διοίκησης Επιχειρήσεων από την Αεροπορική Βάση Florennes του Βελγίου, στην Αεροπορική Βάση Albacete της Ισπανίας, και της Ερμηνευτικής Δήλωσης στο Μνημόνιο Κατανόησης», σελ. </w:t>
        <w:br/>
        <w:t xml:space="preserve">ii. «Νομοθετική κύρωση της Τεχνικής Διευθέτησης μεταξύ του Υπουργού  Άμυνας της Γαλλικής Δημοκρατίας και του Ανωτάτου Στρατηγείου Συμμαχικών Δυνάμεων Ευρώπης (SΗΑΡΕ), που αφορά στην Επάνδρωση, Χρηματοδότηση, Διοίκηση και Υποστήριξη του Στρατηγείου Διοικήσεως Ναυτικής Δυνάμεως Γαλλίας, με την Ιδιότητα του Στρατηγείου Διοικήσεως Ναυτικής Δυνάμεως Ταχείας Αναπτύξεως του ΝΑΤΟ», σελ. </w:t>
        <w:br/>
        <w:t xml:space="preserve">iii. «Κύρωση της Διευθέτησης μεταξύ των Μελών της Συνεργασίας HELIOS II και του Γενικού Γραμματέως του Συμβουλίου της Ευρωπαϊκής  Ένωσης, Υψηλού Εκπροσώπου για την Εξωτερική Πολιτική και την Κοινή Ασφάλεια σχετικά με την Διάθεση Απεικονίσεων HELIOS II στην ΕΕ», σελ.  </w:t>
        <w:br/>
        <w:t>3. Κατάθεση σχεδίου νόμου:</w:t>
        <w:br/>
        <w:t xml:space="preserve"> Οι Υπουργοί Εθνικής  Άμυνας, Οικονομικών, Εξωτερικών και Δικαιοσύνης, Διαφάνειας και Ανθρωπίνων Δικαιωμάτων κατέθεσαν σχέδιο νόμου: «Κύρωση του Μνημονίου Κατανόησης μεταξύ του Υπουργείου  Άμυνας των Ηνωμένων Πολιτειών της Αμερικής και του Υπουργού  Άμυνας του Βασιλείου του Βελγίου και του Υπουργείου  Άμυνας της Δημοκρατίας της Βουλγαρίας και του Υπουργείου Εθνικής  Άμυνας του Καναδά και του Υπουργείου  Άμυνας της Δημοκρατίας της Τσεχίας και του Υπουργείου  Άμυνας του Βασιλείου της Δανίας και του Υπουργού  Άμυνας της Γαλλικής Δημοκρατίας και του Ομοσπονδιακού Υπουργείου  Άμυνας της Ομοσπονδιακής Δημοκρατίας της Γερμανίας και του Υπουργείου Εθνικής  Άμυνας της Ελληνικής Δημοκρατίας και του Υπουργείου  Άμυνας της Δημοκρατίας της Ουγγαρίας και του Υπουργείου  Άμυνας της Ιταλικής Δημοκρατίας και του Υπουργείου  Άμυνας της Δημοκρατίας της Λετονίας και του Υπουργείου Εθνικής  Άμυνας της Δημοκρατίας της Λιθουανίας και του Υπουργού  Άμυνας του Βασιλείου της Ολλανδίας και του Υπουργείου  Άμυνας του Βασιλείου της Νορβηγίας και του Υπουργού Εθνικής  Άμυνας της Δημοκρατίας της Πολωνίας και του Υπουργού  Άμυνας της Πορτογαλικής Δημοκρατίας και του Ρουμανικού Υπουργείου Εθνικής  Άμυνας και του Υπουργείου  Άμυνας της Σλοβακικής Δημοκρατίας και του Υπουργείου  Άμυνας της Δημοκρατίας της Σλοβενίας και του Υπουργείου  Άμυνας του Βασιλείου της Ισπανίας και του Γενικού Επιτελείου της Δημοκρατίας της Τουρκίας και του Υπουργείου  Άμυνας του Ηνωμένου Βασιλείου της Μεγάλης Βρετανίας και της Βόρειας Ιρλανδίας και του Ανώτατου Στρατηγείου Συμμαχικών Δυνάμεων της Ευρώπης (SHAPE) σχετικά με την  Ίδρυση, Οργάνωση, Διοίκηση, Ασφάλεια, Χρηματοδότηση και Επάνδρωση του Συντονιστικού Κέντρου Ειδικών Επιχειρήσεων του ΝΑΤΟ (NSCC)», σελ. </w:t>
        <w:br/>
      </w:r>
    </w:p>
    <w:p>
      <w:pPr>
        <w:pStyle w:val="Normal"/>
        <w:spacing w:lineRule="auto" w:line="360"/>
        <w:rPr>
          <w:rFonts w:ascii="Arial" w:hAnsi="Arial" w:cs="Arial"/>
        </w:rPr>
      </w:pPr>
      <w:r>
        <w:rPr>
          <w:rFonts w:cs="Arial" w:ascii="Arial" w:hAnsi="Arial"/>
        </w:rPr>
        <w:t>ΟΜΙΛΗΤΕΣ</w:t>
      </w:r>
    </w:p>
    <w:p>
      <w:pPr>
        <w:pStyle w:val="Normal"/>
        <w:spacing w:lineRule="auto" w:line="360"/>
        <w:rPr/>
      </w:pPr>
      <w:r>
        <w:rPr>
          <w:rFonts w:cs="Arial" w:ascii="Arial" w:hAnsi="Arial"/>
        </w:rPr>
        <w:br/>
        <w:t>Α. Επί διαδικαστικού θέματος:</w:t>
        <w:br/>
        <w:t xml:space="preserve">ΖΗΣΗ Ρ. , σελ. </w:t>
        <w:br/>
        <w:t xml:space="preserve">ΜΠΟΥΡΑΣ Α. , σελ. </w:t>
        <w:br/>
        <w:t xml:space="preserve">ΝΙΩΤΗΣ Γ. , σελ. </w:t>
        <w:br/>
        <w:t>ΠΑΠΑΔΗΜΟΥΛΗΣ Δ. , σελ.</w:t>
        <w:br/>
        <w:t xml:space="preserve">ΠΑΠΑΚΩΝΣΤΑΝΤΙΝΟΥ Γ. , σελ. </w:t>
        <w:br/>
        <w:br/>
        <w:t>Β. Επί της αναφοράς στη μη λειτουργία του «Γραφείου του Προϋπολογισμού του Κράτους στη Βουλή»:</w:t>
        <w:br/>
        <w:t xml:space="preserve">ΖΗΣΗ Ρ. , σελ. </w:t>
        <w:br/>
        <w:t xml:space="preserve">ΚΑΡΑΤΖΑΦΕΡΗΣ Γ. , σελ. </w:t>
        <w:br/>
        <w:t xml:space="preserve">ΜΑΚΡΥΠΙΔΗΣ Α. , σελ. </w:t>
        <w:br/>
        <w:t xml:space="preserve">ΠΑΠΑΔΗΜΟΥΛΗΣ Δ. , σελ. </w:t>
        <w:br/>
        <w:t xml:space="preserve">ΠΡΩΤΟΠΑΠΑΣ Χ. , σελ. </w:t>
        <w:br/>
        <w:br/>
        <w:t>Γ. Επί του Κανονισμού:</w:t>
        <w:br/>
        <w:t xml:space="preserve">ΖΗΣΗ Ρ. , σελ. </w:t>
        <w:br/>
        <w:t xml:space="preserve">ΚΕΦΑΛΟΓΙΑΝΝΗΣ Ε. , σελ. </w:t>
        <w:br/>
        <w:t xml:space="preserve">ΛΑΦΑΖΑΝΗΣ Π. , σελ. </w:t>
        <w:br/>
        <w:t xml:space="preserve">ΜΠΟΥΡΑΣ Α. , σελ. </w:t>
        <w:br/>
        <w:t xml:space="preserve">ΠΑΠΑΔΗΜΟΥΛΗΣ Δ. , σελ. </w:t>
        <w:br/>
        <w:t xml:space="preserve">ΠΑΥΛΟΠΟΥΛΟΣ Π. , σελ. </w:t>
        <w:br/>
        <w:br/>
        <w:t>Δ. Επί προσωπικού θέματος:</w:t>
        <w:br/>
        <w:t xml:space="preserve">ΓΕΙΤΟΝΑΣ Κ. , σελ. </w:t>
        <w:br/>
        <w:t xml:space="preserve">ΖΗΣΗ Ρ. , σελ. </w:t>
        <w:br/>
        <w:t xml:space="preserve">ΜΠΟΥΡΑΣ Α. , σελ. </w:t>
        <w:br/>
        <w:br/>
        <w:t>Ε. Επί των συλλυπητηρίων αναφορών:</w:t>
        <w:br/>
        <w:t xml:space="preserve">ΑΜΟΙΡΙΔΗΣ Ι. , σελ. </w:t>
        <w:br/>
        <w:t xml:space="preserve">ΚΟΥΡΟΥΜΠΛΗΣ Π. , σελ. </w:t>
        <w:br/>
        <w:t xml:space="preserve">ΛΑΦΑΖΑΝΗΣ Π. , σελ. </w:t>
        <w:br/>
        <w:t xml:space="preserve">ΜΑΚΡΥΠΙΔΗΣ Α. , σελ. </w:t>
        <w:br/>
        <w:t xml:space="preserve">ΠΑΥΛΟΠΟΥΛΟΣ Π. , σελ. </w:t>
        <w:br/>
        <w:t xml:space="preserve">ΡΟΝΤΟΥΛΗΣ Α. , σελ. </w:t>
        <w:br/>
        <w:t xml:space="preserve">ΤΣΟΥΚΑΛΗΣ Ν. , σελ. </w:t>
        <w:br/>
        <w:t xml:space="preserve">ΧΑΛΒΑΤΖΗΣ Σ. , σελ. </w:t>
        <w:br/>
        <w:br/>
        <w:t>ΣΤ. Επί του σχεδίου νόμου του Υπουργείου Οικονομικών:</w:t>
        <w:br/>
        <w:t xml:space="preserve">ΑΜΟΙΡΙΔΗΣ Ι. , σελ. </w:t>
        <w:br/>
        <w:t xml:space="preserve">ΒΟΡΙΔΗΣ Μ. , σελ. </w:t>
        <w:br/>
        <w:t xml:space="preserve">ΓΕΙΤΟΝΑΣ Κ. , σελ. </w:t>
        <w:br/>
        <w:t xml:space="preserve">ΚΑΡΑΤΖΑΦΕΡΗΣ Γ. , σελ. </w:t>
        <w:br/>
        <w:t xml:space="preserve">ΚΕΦΑΛΟΓΙΑΝΝΗΣ Ε. , σελ. </w:t>
        <w:br/>
        <w:t xml:space="preserve">ΚΟΥΡΟΥΜΠΛΗΣ Π. , σελ. </w:t>
        <w:br/>
        <w:t xml:space="preserve">ΛΑΦΑΖΑΝΗΣ Π. , σελ. </w:t>
        <w:br/>
        <w:t xml:space="preserve">ΛΕΓΚΑΣ Ν. , σελ. </w:t>
        <w:br/>
        <w:t xml:space="preserve">ΜΑΚΡΥΠΙΔΗΣ Α. , σελ. </w:t>
        <w:br/>
        <w:t>ΜΑΡΚΑΚΗΣ Π. , σελ.</w:t>
        <w:br/>
        <w:t xml:space="preserve">ΜΙΧΕΛΟΓΙΑΝΝΑΚΗΣ Ι. , σελ. </w:t>
        <w:br/>
        <w:t xml:space="preserve">ΜΟΥΣΟΥΡΟΥΛΗΣ Κ. , σελ. </w:t>
        <w:br/>
        <w:t xml:space="preserve">ΜΠΕΚΙΡΗΣ Μ. , σελ. </w:t>
        <w:br/>
        <w:t xml:space="preserve">ΜΠΟΥΡΑΣ Α. , σελ. </w:t>
        <w:br/>
        <w:t xml:space="preserve">ΠΑΠΑΔΗΜΟΥΛΗΣ Δ. , σελ. </w:t>
        <w:br/>
        <w:t xml:space="preserve">ΠΑΠΑΚΩΝΣΤΑΝΤΙΝΟΥ Γ. , σελ. </w:t>
        <w:br/>
        <w:t xml:space="preserve">ΠΑΥΛΟΠΟΥΛΟΣ Π. , σελ. </w:t>
        <w:br/>
        <w:t xml:space="preserve">ΠΡΩΤΟΠΑΠΑΣ Χ. , σελ. </w:t>
        <w:br/>
        <w:t xml:space="preserve">ΡΟΝΤΟΥΛΗΣ Α. , σελ. </w:t>
        <w:br/>
        <w:t xml:space="preserve">ΣΤΡΑΤΑΚΗΣ Ε. , σελ. </w:t>
        <w:br/>
        <w:t xml:space="preserve">ΤΖΕΚΗΣ  Α. , σελ. </w:t>
        <w:br/>
        <w:t xml:space="preserve">ΤΣΟΥΚΑΛΗΣ Ν. , σελ. </w:t>
        <w:br/>
        <w:t xml:space="preserve">ΧΑΛΒΑΤΖΗΣ Σ. , σελ. </w:t>
        <w:br/>
      </w:r>
    </w:p>
    <w:p>
      <w:pPr>
        <w:pStyle w:val="Normal"/>
        <w:spacing w:lineRule="auto" w:line="600"/>
        <w:jc w:val="center"/>
        <w:rPr>
          <w:rFonts w:ascii="Arial" w:hAnsi="Arial" w:cs="Arial"/>
          <w:lang w:val="en-US"/>
        </w:rPr>
      </w:pPr>
      <w:r>
        <w:rPr>
          <w:rFonts w:cs="Arial" w:ascii="Arial" w:hAnsi="Arial"/>
        </w:rPr>
        <w:t>ΠΡΑΚΤΙΚΑ ΒΟΥΛΗΣ</w:t>
      </w:r>
    </w:p>
    <w:p>
      <w:pPr>
        <w:pStyle w:val="Normal"/>
        <w:spacing w:lineRule="auto" w:line="600"/>
        <w:jc w:val="center"/>
        <w:rPr>
          <w:rFonts w:ascii="Arial" w:hAnsi="Arial" w:cs="Arial"/>
        </w:rPr>
      </w:pPr>
      <w:r>
        <w:rPr>
          <w:rFonts w:cs="Arial" w:ascii="Arial" w:hAnsi="Arial"/>
        </w:rPr>
        <w:t>ΙΓ΄ ΠΕΡΙΟΔΟΣ</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Β΄</w:t>
      </w:r>
    </w:p>
    <w:p>
      <w:pPr>
        <w:pStyle w:val="Normal"/>
        <w:spacing w:lineRule="auto" w:line="600"/>
        <w:ind w:firstLine="720"/>
        <w:jc w:val="center"/>
        <w:rPr>
          <w:rFonts w:ascii="Arial" w:hAnsi="Arial" w:cs="Arial"/>
        </w:rPr>
      </w:pPr>
      <w:r>
        <w:rPr>
          <w:rFonts w:cs="Arial" w:ascii="Arial" w:hAnsi="Arial"/>
        </w:rPr>
        <w:t>ΣΥΝΕΔΡΙΑΣΗ  ΡΚΕ΄</w:t>
      </w:r>
    </w:p>
    <w:p>
      <w:pPr>
        <w:pStyle w:val="Normal"/>
        <w:spacing w:lineRule="auto" w:line="600"/>
        <w:ind w:firstLine="720"/>
        <w:jc w:val="center"/>
        <w:rPr>
          <w:rFonts w:ascii="Arial" w:hAnsi="Arial" w:cs="Arial"/>
        </w:rPr>
      </w:pPr>
      <w:r>
        <w:rPr>
          <w:rFonts w:cs="Arial" w:ascii="Arial" w:hAnsi="Arial"/>
        </w:rPr>
        <w:t>Τρίτη 3 Μαΐου 2011</w:t>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Αθήνα, σήμερα στις 3 Μαΐου 2011, ημέρα Τρίτη και ώρα 18.09΄ συνήλθε στην Αίθουσα συνεδριάσεων του Βουλευτηρίου η Βουλή σε ολομέλεια για να συνεδριάσει υπό την προεδρία του Α’ Αντιπροέδρου αυτής κ. </w:t>
      </w:r>
      <w:r>
        <w:rPr>
          <w:rFonts w:cs="Arial" w:ascii="Arial" w:hAnsi="Arial"/>
          <w:b/>
        </w:rPr>
        <w:t>ΓΡΗΓΟΡΙΟΥ ΝΙΩΤΗ.</w:t>
      </w:r>
    </w:p>
    <w:p>
      <w:pPr>
        <w:pStyle w:val="Normal"/>
        <w:tabs>
          <w:tab w:val="clear" w:pos="720"/>
          <w:tab w:val="left" w:pos="670" w:leader="none"/>
        </w:tabs>
        <w:spacing w:lineRule="auto" w:line="600"/>
        <w:ind w:firstLine="669"/>
        <w:jc w:val="both"/>
        <w:rPr>
          <w:rFonts w:ascii="Arial" w:hAnsi="Arial" w:cs="Arial"/>
          <w:b/>
          <w:b/>
        </w:rPr>
      </w:pPr>
      <w:r>
        <w:rPr>
          <w:rFonts w:cs="Arial" w:ascii="Arial" w:hAnsi="Arial"/>
          <w:b/>
        </w:rPr>
        <w:t xml:space="preserve">ΠΡΟΕΔΡΕΥΩΝ (Γρηγόριος Νιώτης): </w:t>
      </w:r>
      <w:r>
        <w:rPr>
          <w:rFonts w:cs="Arial" w:ascii="Arial" w:hAnsi="Arial"/>
          <w:b/>
          <w:bCs/>
        </w:rPr>
        <w:t xml:space="preserve">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 xml:space="preserve">Παρακαλείται ο κύριος Γραμματέας να ανακοινώσει τις αναφορές προς το Σώμα. </w:t>
      </w:r>
    </w:p>
    <w:p>
      <w:pPr>
        <w:pStyle w:val="Normal"/>
        <w:spacing w:lineRule="auto" w:line="600"/>
        <w:ind w:firstLine="720"/>
        <w:jc w:val="both"/>
        <w:rPr>
          <w:rFonts w:ascii="Arial" w:hAnsi="Arial" w:cs="Arial"/>
        </w:rPr>
      </w:pPr>
      <w:r>
        <w:rPr>
          <w:rFonts w:cs="Arial" w:ascii="Arial" w:hAnsi="Arial"/>
        </w:rPr>
        <w:t xml:space="preserve">(Ανακοινώνονται προς το Σώμα από τον κ. Εμμανουήλ Στρατάκη, Βουλευτή Ηρακλείου, τα ακόλουθα: </w:t>
      </w:r>
    </w:p>
    <w:p>
      <w:pPr>
        <w:pStyle w:val="Normal"/>
        <w:overflowPunct w:val="false"/>
        <w:autoSpaceDE w:val="false"/>
        <w:spacing w:lineRule="auto" w:line="600"/>
        <w:jc w:val="both"/>
        <w:rPr>
          <w:rFonts w:ascii="Arial" w:hAnsi="Arial" w:cs="Arial"/>
        </w:rPr>
      </w:pPr>
      <w:r>
        <w:rPr>
          <w:rFonts w:cs="Arial" w:ascii="Arial" w:hAnsi="Arial"/>
        </w:rPr>
        <w:tab/>
        <w:t xml:space="preserve">Α. ΚΑΤΑΘΕΣΗ ΑΝΑΦΟΡΩΝ </w:t>
      </w:r>
    </w:p>
    <w:p>
      <w:pPr>
        <w:pStyle w:val="Normal"/>
        <w:overflowPunct w:val="false"/>
        <w:autoSpaceDE w:val="false"/>
        <w:spacing w:lineRule="auto" w:line="600"/>
        <w:ind w:firstLine="720"/>
        <w:jc w:val="both"/>
        <w:rPr>
          <w:rFonts w:ascii="Arial" w:hAnsi="Arial" w:cs="Arial"/>
        </w:rPr>
      </w:pPr>
      <w:r>
        <w:rPr>
          <w:rFonts w:cs="Arial" w:ascii="Arial" w:hAnsi="Arial"/>
        </w:rPr>
        <w:t xml:space="preserve">1) Οι Βουλευτές Αχαΐας κ. ΝΙΚΟΛΑΟΣ ΚΑΡΑΘΑΝΑΣΟΠΟΥΛΟΣ και Νομού Αττικής κ. ΙΩΑΝΝΗΣ ΓΚΙΟΚΑΣ κατέθεσαν αναφορά με την οποία  οι υποψήφιοι για την τριτοβάθμια εκπαίδευση μαθητές του Γενικού Εσπερινού Λυκείου Ναυπλίου, Νoμού Αργολίδας ζητούν να μη μεταβληθεί ο χρόνος διεξαγωγής των εξετάσεων των μαθητών των εσπερινών λυκείων. </w:t>
      </w:r>
    </w:p>
    <w:p>
      <w:pPr>
        <w:pStyle w:val="Normal"/>
        <w:overflowPunct w:val="false"/>
        <w:autoSpaceDE w:val="false"/>
        <w:spacing w:lineRule="auto" w:line="600"/>
        <w:ind w:firstLine="720"/>
        <w:jc w:val="both"/>
        <w:rPr/>
      </w:pPr>
      <w:r>
        <w:rPr>
          <w:rFonts w:cs="Arial" w:ascii="Arial" w:hAnsi="Arial"/>
        </w:rPr>
        <w:t xml:space="preserve">2) Η Βουλευτής Β΄ Θεσσαλονίκης κ. ΕΥΑΓΓΕΛΙΑ (ΛΙΤΣΑ) ΑΜΜΑΝΑΤΙΔΟΥ - ΠΑΣΧΑΛΙΔΟΥ κατέθεσε αναφορά με την οποία  η Ομοσπονδία Συλλόγων Εκπαιδευτικού Προσωπικού ΤΕΙ  ζητά τη συγκρότηση εκλεκτορικών σωμάτων από το Υπουργείο Παιδείας για τη μονιμοποίηση και την εξέλιξη μελών του εκπαιδευτικού προσωπικού του ΤΕΙ Καλαμάτας. </w:t>
      </w:r>
    </w:p>
    <w:p>
      <w:pPr>
        <w:pStyle w:val="Normal"/>
        <w:overflowPunct w:val="false"/>
        <w:autoSpaceDE w:val="false"/>
        <w:spacing w:lineRule="auto" w:line="600"/>
        <w:ind w:firstLine="720"/>
        <w:jc w:val="both"/>
        <w:rPr>
          <w:rFonts w:ascii="Arial" w:hAnsi="Arial" w:cs="Arial"/>
        </w:rPr>
      </w:pPr>
      <w:r>
        <w:rPr>
          <w:rFonts w:cs="Arial" w:ascii="Arial" w:hAnsi="Arial"/>
        </w:rPr>
        <w:t xml:space="preserve">3) Ο Βουλευτής Β΄ Αθηνών κ. ΔΗΜΗΤΡΙΟΣ ΠΑΠΑΔΗΜΟΥΛΗΣ κατέθεσε αναφορά με την οποία  η κ.  Φωτεινή Βλαχάκη καθηγήτρια Αγγλικών  ζητά την ανάκληση τής χωρίς λόγο λήξης της απόσπασής της. </w:t>
      </w:r>
    </w:p>
    <w:p>
      <w:pPr>
        <w:pStyle w:val="Normal"/>
        <w:overflowPunct w:val="false"/>
        <w:autoSpaceDE w:val="false"/>
        <w:spacing w:lineRule="auto" w:line="600"/>
        <w:ind w:firstLine="720"/>
        <w:jc w:val="both"/>
        <w:rPr/>
      </w:pPr>
      <w:r>
        <w:rPr>
          <w:rFonts w:cs="Arial" w:ascii="Arial" w:hAnsi="Arial"/>
        </w:rPr>
        <w:t xml:space="preserve">4) Οι Βουλευτές Αχαΐας κ. ΝΙΚΟΛΑΟΣ ΚΑΡΑΘΑΝΑΣΟΠΟΥΛΟΣ και Β΄ Πειραιώς κ. ΒΑΡΒΑΡΑ (ΒΕΡΑ) ΝΙΚΟΛΑΪΔΟΥ κατέθεσαν αναφορά με την οποία  το Δ.Σ. του αθλητικού σωματείου ΑμεΑ «ΤΙΤΑΝΕΣ ΑΧΑΪΑΣ» ζητά οικονομική ενίσχυση για την συνέχιση της δραστηριότητάς του.  </w:t>
      </w:r>
    </w:p>
    <w:p>
      <w:pPr>
        <w:pStyle w:val="Normal"/>
        <w:overflowPunct w:val="false"/>
        <w:autoSpaceDE w:val="false"/>
        <w:spacing w:lineRule="auto" w:line="600"/>
        <w:ind w:firstLine="720"/>
        <w:jc w:val="both"/>
        <w:rPr>
          <w:rFonts w:ascii="Arial" w:hAnsi="Arial" w:cs="Arial"/>
        </w:rPr>
      </w:pPr>
      <w:r>
        <w:rPr>
          <w:rFonts w:cs="Arial" w:ascii="Arial" w:hAnsi="Arial"/>
        </w:rPr>
        <w:t>5) Η Βουλευτής Λαρίσης κ. ΗΡΩ ΔΙΩΤΗ κατέθεσε αναφορά με την οποία  ο Εμπορικός Σύλλογος Τυρνάβου  ζητά τη διασφάλιση λειτουργίας του παραρτήματος του ΙΚΑ-ΕΤΑΜ Τυρνάβου.</w:t>
      </w:r>
    </w:p>
    <w:p>
      <w:pPr>
        <w:pStyle w:val="Normal"/>
        <w:overflowPunct w:val="false"/>
        <w:autoSpaceDE w:val="false"/>
        <w:spacing w:lineRule="auto" w:line="600"/>
        <w:ind w:firstLine="720"/>
        <w:jc w:val="both"/>
        <w:rPr>
          <w:rFonts w:ascii="Arial" w:hAnsi="Arial" w:cs="Arial"/>
        </w:rPr>
      </w:pPr>
      <w:r>
        <w:rPr>
          <w:rFonts w:cs="Arial" w:ascii="Arial" w:hAnsi="Arial"/>
        </w:rPr>
        <w:t xml:space="preserve">6) Ο Βουλευτής Αχαΐας κ. ΝΙΚΟΛΑΟΣ ΤΣΟΥΚΑΛΗΣ κατέθεσε αναφορά με την οποία  το δίκτυο για τη δημόσια συγκοινωνία και τη βιώσιμη κινητικότητα «ΕΠΙΒΑΤΗΣ» παράρτημα Πατρών καταθέτει πρόταση σχετικά με τη λειτουργία του προαστιακού σιδηροδρόμου στο διευρυμένο Δήμο Πατρέων. </w:t>
      </w:r>
    </w:p>
    <w:p>
      <w:pPr>
        <w:pStyle w:val="Normal"/>
        <w:overflowPunct w:val="false"/>
        <w:autoSpaceDE w:val="false"/>
        <w:spacing w:lineRule="auto" w:line="600"/>
        <w:ind w:firstLine="720"/>
        <w:jc w:val="both"/>
        <w:rPr>
          <w:rFonts w:ascii="Arial" w:hAnsi="Arial" w:cs="Arial"/>
        </w:rPr>
      </w:pPr>
      <w:r>
        <w:rPr>
          <w:rFonts w:cs="Arial" w:ascii="Arial" w:hAnsi="Arial"/>
        </w:rPr>
        <w:t xml:space="preserve">7) Ο Βουλευτής Αχαΐας κ. ΝΙΚΟΛΑΟΣ ΤΣΟΥΚΑΛΗΣ κατέθεσε αναφορά με την οποία  ο πρόεδρος του επιστημονικού συμβουλίου και η πρόεδρος του σωματείου εργαζομένων του ειδικού νοσοκομείου νοσημάτων θώρακος Ν.Δ. Ελλάδος «Ο ΑΓΙΟΣ ΛΟΥΚΑΣ» καταθέτει προτάσεις σχετικά με την αναβάθμιση της λειτουργίας του νοσοκομείου.  </w:t>
      </w:r>
    </w:p>
    <w:p>
      <w:pPr>
        <w:pStyle w:val="Normal"/>
        <w:overflowPunct w:val="false"/>
        <w:autoSpaceDE w:val="false"/>
        <w:spacing w:lineRule="auto" w:line="600"/>
        <w:ind w:firstLine="720"/>
        <w:jc w:val="both"/>
        <w:rPr>
          <w:rFonts w:ascii="Arial" w:hAnsi="Arial" w:cs="Arial"/>
        </w:rPr>
      </w:pPr>
      <w:r>
        <w:rPr>
          <w:rFonts w:cs="Arial" w:ascii="Arial" w:hAnsi="Arial"/>
        </w:rPr>
        <w:t xml:space="preserve">8) Ο Βουλευτής Ηρακλείου κ. ΜΙΧΑΗΛ ΚΡΙΤΣΩΤΑΚΗΣ κατέθεσε αναφορά με την οποία  η εκπαιδευτική κοινότητα του ΤΕΙ Χαλκίδας  διαμαρτύρεται για την έλλειψη στοιχειωδών όρων υγιεινής και ασφάλειας στους χώρους του ΤΕΙ. </w:t>
      </w:r>
    </w:p>
    <w:p>
      <w:pPr>
        <w:pStyle w:val="Normal"/>
        <w:overflowPunct w:val="false"/>
        <w:autoSpaceDE w:val="false"/>
        <w:spacing w:lineRule="auto" w:line="600"/>
        <w:ind w:firstLine="720"/>
        <w:jc w:val="both"/>
        <w:rPr>
          <w:rFonts w:ascii="Arial" w:hAnsi="Arial" w:cs="Arial"/>
        </w:rPr>
      </w:pPr>
      <w:r>
        <w:rPr>
          <w:rFonts w:cs="Arial" w:ascii="Arial" w:hAnsi="Arial"/>
        </w:rPr>
        <w:t xml:space="preserve">9) Ο Βουλευτής Ηρακλείου κ. ΜΙΧΑΗΛ ΚΡΙΤΣΩΤΑΚΗΣ κατέθεσε αναφορά με την οποία  το διοικητικό συμβουλίου του ΕΣΕΠ του ΤΕΙ Χαλκίδας  διαμαρτύρεται για τις αποφάσεις του προέδρου του ΤΕΙ Χαλκίδας, οι οποίες καταλύουν τις αρχές της δικαιοσύνης και της δημοκρατίας.  </w:t>
      </w:r>
    </w:p>
    <w:p>
      <w:pPr>
        <w:pStyle w:val="Normal"/>
        <w:overflowPunct w:val="false"/>
        <w:autoSpaceDE w:val="false"/>
        <w:spacing w:lineRule="auto" w:line="600"/>
        <w:ind w:firstLine="720"/>
        <w:jc w:val="both"/>
        <w:rPr>
          <w:rFonts w:ascii="Arial" w:hAnsi="Arial" w:cs="Arial"/>
        </w:rPr>
      </w:pPr>
      <w:r>
        <w:rPr>
          <w:rFonts w:cs="Arial" w:ascii="Arial" w:hAnsi="Arial"/>
        </w:rPr>
        <w:t>10) Ο Βουλευτής Επικρατείας κ. ΙΩΑΝΝΗΣ ΚΟΡΑΝΤΗΣ κατέθεσε αναφορά με την οποία  ο σύνδεσμος υποστήριξης και συνεργασίας μελών Ενόπλων Δυνάμεων  αιτείται την επίλυση θεμάτων που αφορούν υπερωριακή απασχόληση του προσωπικού των Ενόπλων Δυνάμεων.</w:t>
      </w:r>
    </w:p>
    <w:p>
      <w:pPr>
        <w:pStyle w:val="Normal"/>
        <w:overflowPunct w:val="false"/>
        <w:autoSpaceDE w:val="false"/>
        <w:spacing w:lineRule="auto" w:line="600"/>
        <w:ind w:firstLine="720"/>
        <w:jc w:val="both"/>
        <w:rPr>
          <w:rFonts w:ascii="Arial" w:hAnsi="Arial" w:cs="Arial"/>
        </w:rPr>
      </w:pPr>
      <w:r>
        <w:rPr>
          <w:rFonts w:cs="Arial" w:ascii="Arial" w:hAnsi="Arial"/>
        </w:rPr>
        <w:t>11) Η Βουλευτής Α΄ Αθηνών κ. ΕΛΙΣΣΑΒΕΤ (ΕΛΙΖΑ) ΒΟΖΕΜΠΕΡΓΚ κατέθεσε αναφορά με την οποία  η ένωση κύριου προσωπικού του παιδαγωγικού ινστιτούτου εκφράζει την αντίθεσή της στο ενδεχόμενο κατάργησης  του παιδαγωγικού ινστιτούτου.</w:t>
      </w:r>
    </w:p>
    <w:p>
      <w:pPr>
        <w:pStyle w:val="Normal"/>
        <w:overflowPunct w:val="false"/>
        <w:autoSpaceDE w:val="false"/>
        <w:spacing w:lineRule="auto" w:line="600"/>
        <w:ind w:firstLine="720"/>
        <w:jc w:val="both"/>
        <w:rPr>
          <w:rFonts w:ascii="Arial" w:hAnsi="Arial" w:cs="Arial"/>
        </w:rPr>
      </w:pPr>
      <w:r>
        <w:rPr>
          <w:rFonts w:cs="Arial" w:ascii="Arial" w:hAnsi="Arial"/>
        </w:rPr>
        <w:t xml:space="preserve">12) Η Βουλευτής Μαγνησίας κ. ΡΟΔΟΥΛΑ ΖΗΣΗ  κατέθεσε αναφορά με την οποία  ο σύλλογος γονέων και κηδεμόνων γυμνασίου γλώσσας Σκοπέλου με λυκειάρχες τάξεις  ζητά την ανάκληση της απόφασης κατάργησης ως εξεταστικού κέντρου, στις πανελλήνιες εξετάσεις, του λυκείου της γλώσσας.   </w:t>
      </w:r>
    </w:p>
    <w:p>
      <w:pPr>
        <w:pStyle w:val="Normal"/>
        <w:overflowPunct w:val="false"/>
        <w:autoSpaceDE w:val="false"/>
        <w:spacing w:lineRule="auto" w:line="600"/>
        <w:ind w:firstLine="720"/>
        <w:jc w:val="both"/>
        <w:rPr>
          <w:rFonts w:ascii="Arial" w:hAnsi="Arial" w:cs="Arial"/>
        </w:rPr>
      </w:pPr>
      <w:r>
        <w:rPr>
          <w:rFonts w:cs="Arial" w:ascii="Arial" w:hAnsi="Arial"/>
        </w:rPr>
        <w:t>13) Η Βουλευτής Κορινθίας κ. ΑΙΚΑΤΕΡΙΝΗ ΦΑΡΜΑΚΗ κατέθεσε αναφορά με την οποία  το Επιμελητήριο Κορινθίας  αιτείται την παραχώρηση της Περιφερειακής Αγοράς Κορίνθου στο Επιμελητήριο Κορινθίας.</w:t>
      </w:r>
    </w:p>
    <w:p>
      <w:pPr>
        <w:pStyle w:val="Normal"/>
        <w:overflowPunct w:val="false"/>
        <w:autoSpaceDE w:val="false"/>
        <w:spacing w:lineRule="auto" w:line="600"/>
        <w:ind w:firstLine="720"/>
        <w:jc w:val="both"/>
        <w:rPr>
          <w:rFonts w:ascii="Arial" w:hAnsi="Arial" w:cs="Arial"/>
        </w:rPr>
      </w:pPr>
      <w:r>
        <w:rPr>
          <w:rFonts w:cs="Arial" w:ascii="Arial" w:hAnsi="Arial"/>
        </w:rPr>
        <w:t>14) Ο Βουλευτής Ηρακλείου κ. ΕΛΕΥΘΕΡΙΟΣ ΑΥΓΕΝΑΚΗΣ κατέθεσε αναφορά με την οποία  ο Δήμος Καλαμάτας Νομού Μεσσηνίας αιτείται τη συνέχιση της λειτουργίας του κέντρου διαβιβάσεων στο δήμο τους.</w:t>
      </w:r>
    </w:p>
    <w:p>
      <w:pPr>
        <w:pStyle w:val="Normal"/>
        <w:overflowPunct w:val="false"/>
        <w:autoSpaceDE w:val="false"/>
        <w:spacing w:lineRule="auto" w:line="600"/>
        <w:ind w:firstLine="720"/>
        <w:jc w:val="both"/>
        <w:rPr>
          <w:rFonts w:ascii="Arial" w:hAnsi="Arial" w:cs="Arial"/>
        </w:rPr>
      </w:pPr>
      <w:r>
        <w:rPr>
          <w:rFonts w:cs="Arial" w:ascii="Arial" w:hAnsi="Arial"/>
        </w:rPr>
        <w:t xml:space="preserve">15) Η Βουλευτής Μαγνησίας κ. ΡΟΔΟΥΛΑ ΖΗΣΗ  κατέθεσε αναφορά με την οποία  η Συντονιστική Επιτροπή Θεμάτων Υγείας Σκιάθου  διαμαρτύρεται για τα προβλήματα που αντιμετωπίζει το κέντρο υγείας και ζητά την επίλυσή τους. </w:t>
      </w:r>
    </w:p>
    <w:p>
      <w:pPr>
        <w:pStyle w:val="Normal"/>
        <w:overflowPunct w:val="false"/>
        <w:autoSpaceDE w:val="false"/>
        <w:spacing w:lineRule="auto" w:line="600"/>
        <w:ind w:firstLine="720"/>
        <w:jc w:val="both"/>
        <w:rPr>
          <w:rFonts w:ascii="Arial" w:hAnsi="Arial" w:cs="Arial"/>
        </w:rPr>
      </w:pPr>
      <w:r>
        <w:rPr>
          <w:rFonts w:cs="Arial" w:ascii="Arial" w:hAnsi="Arial"/>
        </w:rPr>
        <w:t xml:space="preserve">16) Η Βουλευτής Μαγνησίας κ. ΡΟΔΟΥΛΑ ΖΗΣΗ  κατέθεσε αναφορά με την οποία  το Ίδρυμα «ΑΣΠΡΕΣ ΠΕΤΑΛΟΥΔΕΣ»  διαμαρτύρεται για την επικείμενη ένταξη του ιδρύματος στις ΔΕΚΟ. </w:t>
      </w:r>
    </w:p>
    <w:p>
      <w:pPr>
        <w:pStyle w:val="Normal"/>
        <w:overflowPunct w:val="false"/>
        <w:autoSpaceDE w:val="false"/>
        <w:spacing w:lineRule="auto" w:line="600"/>
        <w:ind w:firstLine="720"/>
        <w:jc w:val="both"/>
        <w:rPr/>
      </w:pPr>
      <w:r>
        <w:rPr>
          <w:rFonts w:cs="Arial" w:ascii="Arial" w:hAnsi="Arial"/>
        </w:rPr>
        <w:t>17) Η Βουλευτής Α΄ Αθηνών κ. ΕΛΙΣΣΑΒΕΤ (ΕΛΙΖΑ) ΒΟΖΕΜΠΕΡΓΚ κατέθεσε αναφορά με την οποία  η ένωση κύριου προσωπικού του παιδαγωγικού ινστιτούτου εκφράζει τις θέσεις-παρεμβάσεις  της στο σχέδιο νόμου που αφορά δικαιώματα του προσωπικού τού υπό κατάργηση παιδαγωγικού ινστιτούτου.</w:t>
      </w:r>
    </w:p>
    <w:p>
      <w:pPr>
        <w:pStyle w:val="Normal"/>
        <w:overflowPunct w:val="false"/>
        <w:autoSpaceDE w:val="false"/>
        <w:spacing w:lineRule="auto" w:line="600"/>
        <w:ind w:firstLine="720"/>
        <w:jc w:val="both"/>
        <w:rPr>
          <w:rFonts w:ascii="Arial" w:hAnsi="Arial" w:cs="Arial"/>
        </w:rPr>
      </w:pPr>
      <w:r>
        <w:rPr>
          <w:rFonts w:cs="Arial" w:ascii="Arial" w:hAnsi="Arial"/>
        </w:rPr>
        <w:t>18) Ο Βουλευτής Ηρακλείου κ. ΕΛΕΥΘΕΡΙΟΣ ΑΥΓΕΝΑΚΗΣ κατέθεσε αναφορά με την οποία  ο Δήμος Καλαμάτας Νομού Μεσσηνίας  αιτείται την ολοκλήρωση του εθνικού δρόμου «Κορίνθου – Καλαμάτας», καθώς και την κατασκευή τού περιμετρικού δακτυλίου της πόλης.</w:t>
      </w:r>
    </w:p>
    <w:p>
      <w:pPr>
        <w:pStyle w:val="Normal"/>
        <w:overflowPunct w:val="false"/>
        <w:autoSpaceDE w:val="false"/>
        <w:spacing w:lineRule="auto" w:line="600"/>
        <w:ind w:firstLine="720"/>
        <w:jc w:val="both"/>
        <w:rPr>
          <w:rFonts w:ascii="Arial" w:hAnsi="Arial" w:cs="Arial"/>
        </w:rPr>
      </w:pPr>
      <w:r>
        <w:rPr>
          <w:rFonts w:cs="Arial" w:ascii="Arial" w:hAnsi="Arial"/>
        </w:rPr>
        <w:t>19) Η Βουλευτής Α΄ Αθηνών κ. ΕΛΙΣΣΑΒΕΤ (ΕΛΙΖΑ) ΒΟΖΕΜΠΕΡΓΚ κατέθεσε αναφορά με την οποία  η Ανώτατη Συνομοσπονδία Πολυτέκνων Ελλάδος  εκφράζει τη δυσαρέσκειά της στο ενδεχόμενο κατάργησης των μετεγγραφών των πολυτέκνων φοιτητών.</w:t>
      </w:r>
    </w:p>
    <w:p>
      <w:pPr>
        <w:pStyle w:val="Normal"/>
        <w:overflowPunct w:val="false"/>
        <w:autoSpaceDE w:val="false"/>
        <w:spacing w:lineRule="auto" w:line="600"/>
        <w:ind w:firstLine="720"/>
        <w:jc w:val="both"/>
        <w:rPr>
          <w:rFonts w:ascii="Arial" w:hAnsi="Arial" w:cs="Arial"/>
        </w:rPr>
      </w:pPr>
      <w:r>
        <w:rPr>
          <w:rFonts w:cs="Arial" w:ascii="Arial" w:hAnsi="Arial"/>
        </w:rPr>
        <w:t xml:space="preserve">20) Η Βουλευτής Μαγνησίας κ. ΡΟΔΟΥΛΑ ΖΗΣΗ  κατέθεσε αναφορά με την οποία  ο Περιφερειάρχης Θεσσαλίας  διαμαρτύρεται για την επικείμενη συγχώνευση του κέντρου ποιοτικού ελέγχου βάμβακος και του καπνικού σταθμού ερεύνης Καρδίτσας και ζητά την ίδρυση ινστιτούτου φυτικής παραγωγής με έδρα τη Λάρισα. </w:t>
      </w:r>
    </w:p>
    <w:p>
      <w:pPr>
        <w:pStyle w:val="Normal"/>
        <w:overflowPunct w:val="false"/>
        <w:autoSpaceDE w:val="false"/>
        <w:spacing w:lineRule="auto" w:line="600"/>
        <w:ind w:firstLine="720"/>
        <w:jc w:val="both"/>
        <w:rPr>
          <w:rFonts w:ascii="Arial" w:hAnsi="Arial" w:cs="Arial"/>
        </w:rPr>
      </w:pPr>
      <w:r>
        <w:rPr>
          <w:rFonts w:cs="Arial" w:ascii="Arial" w:hAnsi="Arial"/>
        </w:rPr>
        <w:t>21) Ο Βουλευτής Β΄ Αθηνών κ. ΑΠΟΣΤΟΛΟΣ  ΚΑΚΛΑΜΑΝΗΣ  κατέθεσε αναφορά με την οποία  ο κ. Δημήτρης Κόνακας αιτείται στο πλαίσιο της ισονομίας- όσον αφορά τα χρόνια εργασίας που απαιτούνται για συνταξιοδότηση- να ισχύει  στον ιδιωτικό τομέα ότι και στο δημόσιο τομέα .</w:t>
      </w:r>
    </w:p>
    <w:p>
      <w:pPr>
        <w:pStyle w:val="Normal"/>
        <w:overflowPunct w:val="false"/>
        <w:autoSpaceDE w:val="false"/>
        <w:spacing w:lineRule="auto" w:line="600"/>
        <w:ind w:firstLine="720"/>
        <w:jc w:val="both"/>
        <w:rPr>
          <w:rFonts w:ascii="Arial" w:hAnsi="Arial" w:cs="Arial"/>
        </w:rPr>
      </w:pPr>
      <w:r>
        <w:rPr>
          <w:rFonts w:cs="Arial" w:ascii="Arial" w:hAnsi="Arial"/>
        </w:rPr>
        <w:t>22) Ο Βουλευτής Ηρακλείου κ. ΕΛΕΥΘΕΡΙΟΣ ΑΥΓΕΝΑΚΗΣ κατέθεσε αναφορά με την οποία  η Ένωση Πληροφορικών Ελλάδος  αιτείται την αναμόρφωση των προγραμμάτων σπουδών πληροφορικής στην εκπαίδευση με διαφανείς και συλλογικές διαδικασίες.</w:t>
      </w:r>
    </w:p>
    <w:p>
      <w:pPr>
        <w:pStyle w:val="Normal"/>
        <w:overflowPunct w:val="false"/>
        <w:autoSpaceDE w:val="false"/>
        <w:spacing w:lineRule="auto" w:line="600"/>
        <w:ind w:firstLine="720"/>
        <w:jc w:val="both"/>
        <w:rPr>
          <w:rFonts w:ascii="Arial" w:hAnsi="Arial" w:cs="Arial"/>
        </w:rPr>
      </w:pPr>
      <w:r>
        <w:rPr>
          <w:rFonts w:cs="Arial" w:ascii="Arial" w:hAnsi="Arial"/>
        </w:rPr>
        <w:t xml:space="preserve">23) Η Βουλευτής Μαγνησίας κ. ΡΟΔΟΥΛΑ ΖΗΣΗ  κατέθεσε αναφορά με την οποία  ο Δήμαρχος Βόλου και η Κολυμβητική Ομοσπονδία Ελλάδος  ζητούν οικονομική ενίσχυση για την διασφάλιση της διοργάνωσης του Παγκοσμίου Πρωταθλήματος Υδατοσφαίρισης Νέων Ανδρών U-20. </w:t>
      </w:r>
    </w:p>
    <w:p>
      <w:pPr>
        <w:pStyle w:val="Normal"/>
        <w:overflowPunct w:val="false"/>
        <w:autoSpaceDE w:val="false"/>
        <w:spacing w:lineRule="auto" w:line="600"/>
        <w:ind w:firstLine="720"/>
        <w:jc w:val="both"/>
        <w:rPr>
          <w:rFonts w:ascii="Arial" w:hAnsi="Arial" w:cs="Arial"/>
        </w:rPr>
      </w:pPr>
      <w:r>
        <w:rPr>
          <w:rFonts w:cs="Arial" w:ascii="Arial" w:hAnsi="Arial"/>
        </w:rPr>
        <w:t xml:space="preserve">24) Η Βουλευτής Κορινθίας κ. ΑΙΚΑΤΕΡΙΝΗ ΦΑΡΜΑΚΗ κατέθεσε αναφορά με την οποία  ο Δήμαρχος Ξυλοκάστρου-Ευρωστίνης Νομού Κορινθίας  ζητά τη διάθεση οικονομικών πόρων και τεχνική υποστήριξη για την αποκατάσταση των διαβρώσεων στην παλαιά εθνική οδό Κορίνθου - Πατρών.  </w:t>
      </w:r>
    </w:p>
    <w:p>
      <w:pPr>
        <w:pStyle w:val="Normal"/>
        <w:overflowPunct w:val="false"/>
        <w:autoSpaceDE w:val="false"/>
        <w:spacing w:lineRule="auto" w:line="600"/>
        <w:ind w:firstLine="720"/>
        <w:jc w:val="both"/>
        <w:rPr>
          <w:rFonts w:ascii="Arial" w:hAnsi="Arial" w:cs="Arial"/>
        </w:rPr>
      </w:pPr>
      <w:r>
        <w:rPr>
          <w:rFonts w:cs="Arial" w:ascii="Arial" w:hAnsi="Arial"/>
        </w:rPr>
        <w:t>25) Ο Βουλευτής Ηρακλείου κ. ΕΛΕΥΘΕΡΙΟΣ ΑΥΓΕΝΑΚΗΣ κατέθεσε αναφορά με την οποία  η Διδασκαλική Ομοσπονδία Ελλάδας αιτείται, σχετικά με τις μεταθέσεις, την κατάργηση της τριετίας για τους νεοδιόριστους και της διετίας για τους υπόλοιπους εκπαιδευτικούς κ.λπ..</w:t>
      </w:r>
    </w:p>
    <w:p>
      <w:pPr>
        <w:pStyle w:val="Normal"/>
        <w:overflowPunct w:val="false"/>
        <w:autoSpaceDE w:val="false"/>
        <w:spacing w:lineRule="auto" w:line="600"/>
        <w:ind w:firstLine="720"/>
        <w:jc w:val="both"/>
        <w:rPr>
          <w:rFonts w:ascii="Arial" w:hAnsi="Arial" w:cs="Arial"/>
        </w:rPr>
      </w:pPr>
      <w:r>
        <w:rPr>
          <w:rFonts w:cs="Arial" w:ascii="Arial" w:hAnsi="Arial"/>
        </w:rPr>
        <w:t>26) Η Βουλευτής Δράμας κ. ΧΑΡΟΥΛΑ (ΧΑΡΑ) ΚΕΦΑΛΙΔΟΥ κατέθεσε αναφορά με την οποία  ο πρόεδρος της  Τοπικής Κοινότητας Μικρόπολης του Δήμου Προσοτσάνης αιτείται τη μεταφορά των αδέσποτων-εγκαταλελειμένων  αλόγων σε  περιοχές που η παρουσία τους δεν θα επηρεάσει την ισορροπία της τοπικής χλωρίδας και πανίδας.</w:t>
      </w:r>
    </w:p>
    <w:p>
      <w:pPr>
        <w:pStyle w:val="Normal"/>
        <w:overflowPunct w:val="false"/>
        <w:autoSpaceDE w:val="false"/>
        <w:spacing w:lineRule="auto" w:line="600"/>
        <w:ind w:firstLine="720"/>
        <w:jc w:val="both"/>
        <w:rPr>
          <w:rFonts w:ascii="Arial" w:hAnsi="Arial" w:cs="Arial"/>
        </w:rPr>
      </w:pPr>
      <w:r>
        <w:rPr>
          <w:rFonts w:cs="Arial" w:ascii="Arial" w:hAnsi="Arial"/>
        </w:rPr>
        <w:t>27) Ο Βουλευτής Ηρακλείου κ. ΕΛΕΥΘΕΡΙΟΣ ΑΥΓΕΝΑΚΗΣ κατέθεσε αναφορά με την οποία  το Σωματείο Συνταξιούχων ΟΑΣΑ και των Θυγατρικών Εταιριών  αιτούνται δωρεάν και πλήρη φαρμακευτική περίθαλψη κ.λπ..</w:t>
      </w:r>
    </w:p>
    <w:p>
      <w:pPr>
        <w:pStyle w:val="Normal"/>
        <w:overflowPunct w:val="false"/>
        <w:autoSpaceDE w:val="false"/>
        <w:spacing w:lineRule="auto" w:line="600"/>
        <w:ind w:firstLine="720"/>
        <w:jc w:val="both"/>
        <w:rPr>
          <w:rFonts w:ascii="Arial" w:hAnsi="Arial" w:cs="Arial"/>
        </w:rPr>
      </w:pPr>
      <w:r>
        <w:rPr>
          <w:rFonts w:cs="Arial" w:ascii="Arial" w:hAnsi="Arial"/>
        </w:rPr>
        <w:t xml:space="preserve">28) Ο Βουλευτής Β΄ Αθηνών κ. ΑΠΟΣΤΟΛΟΣ  ΚΑΚΛΑΜΑΝΗΣ  κατέθεσε αναφορά με την οποία  η κ. Ευγενία Κουτσουλιέρη διαμαρτύρεται για τη μεροληψία της δικαιοσύνης στη λήψη αποφάσεων σε υπόθεση σεξουαλικής παρενόχλησης ανηλίκου. </w:t>
      </w:r>
    </w:p>
    <w:p>
      <w:pPr>
        <w:pStyle w:val="Normal"/>
        <w:overflowPunct w:val="false"/>
        <w:autoSpaceDE w:val="false"/>
        <w:spacing w:lineRule="auto" w:line="600"/>
        <w:ind w:firstLine="720"/>
        <w:jc w:val="both"/>
        <w:rPr>
          <w:rFonts w:ascii="Arial" w:hAnsi="Arial" w:cs="Arial"/>
        </w:rPr>
      </w:pPr>
      <w:r>
        <w:rPr>
          <w:rFonts w:cs="Arial" w:ascii="Arial" w:hAnsi="Arial"/>
        </w:rPr>
        <w:t>29) Ο Βουλευτής Λαρίσης κ. ΕΚΤΟΡΑΣ  ΝΑΣΙΩΚΑΣ  κατέθεσε αναφορά με την οποία  ο Δήμαρχος Ελασσόνας Νομού Λάρισας  αιτείται την κατ΄ εξαίρεση ταξινόμηση δύο οχημάτων απορριμματοφόρων.</w:t>
      </w:r>
    </w:p>
    <w:p>
      <w:pPr>
        <w:pStyle w:val="Normal"/>
        <w:overflowPunct w:val="false"/>
        <w:autoSpaceDE w:val="false"/>
        <w:spacing w:lineRule="auto" w:line="600"/>
        <w:ind w:firstLine="720"/>
        <w:jc w:val="both"/>
        <w:rPr>
          <w:rFonts w:ascii="Arial" w:hAnsi="Arial" w:cs="Arial"/>
        </w:rPr>
      </w:pPr>
      <w:r>
        <w:rPr>
          <w:rFonts w:cs="Arial" w:ascii="Arial" w:hAnsi="Arial"/>
        </w:rPr>
        <w:t>30) Η Βουλευτής Δράμας κ. ΧΑΡΟΥΛΑ (ΧΑΡΑ) ΚΕΦΑΛΙΔΟΥ κατέθεσε αναφορά με την οποία  ο πρόεδρος του ταμείου  αλληλοβοήθειας υπαλλήλων Ελληνικής Βιομηχανίας Ζάχαρης αιτείται την ένταξη του κλάδου σύνταξης του επικουρικού ταμείου Ελληνικής Βιομηχανίας Ζάχαρης στο ΤΕΑΜ.</w:t>
      </w:r>
    </w:p>
    <w:p>
      <w:pPr>
        <w:pStyle w:val="Normal"/>
        <w:overflowPunct w:val="false"/>
        <w:autoSpaceDE w:val="false"/>
        <w:spacing w:lineRule="auto" w:line="600"/>
        <w:ind w:firstLine="720"/>
        <w:jc w:val="both"/>
        <w:rPr>
          <w:rFonts w:ascii="Arial" w:hAnsi="Arial" w:cs="Arial"/>
        </w:rPr>
      </w:pPr>
      <w:r>
        <w:rPr>
          <w:rFonts w:cs="Arial" w:ascii="Arial" w:hAnsi="Arial"/>
        </w:rPr>
        <w:t xml:space="preserve">31) Η Βουλευτής Δράμας κ. ΧΑΡΟΥΛΑ (ΧΑΡΑ) ΚΕΦΑΛΙΔΟΥ κατέθεσε αναφορά με την οποία  ο Δήμαρχος Δράμας  ζητά την ένταξη τριών πεζογεφυρών της Δράμας στο σχετικό πρόγραμμα του Υπουργείου για την κάλυψη των επικίνδυνων σημείων επί της εθνικής οδού όπου υπάρχουν σχολικές μονάδες. </w:t>
      </w:r>
    </w:p>
    <w:p>
      <w:pPr>
        <w:pStyle w:val="Normal"/>
        <w:overflowPunct w:val="false"/>
        <w:autoSpaceDE w:val="false"/>
        <w:spacing w:lineRule="auto" w:line="600"/>
        <w:ind w:firstLine="720"/>
        <w:jc w:val="both"/>
        <w:rPr/>
      </w:pPr>
      <w:r>
        <w:rPr>
          <w:rFonts w:cs="Arial" w:ascii="Arial" w:hAnsi="Arial"/>
        </w:rPr>
        <w:t>32) Οι Βουλευτές Β΄ Αθηνών κύριοι ΦΩΤΙΟΣ - ΦΑΝΟΥΡΙΟΣ  ΚΟΥΒΕΛΗΣ και ΓΡΗΓΟΡΙΟΣ ΨΑΡΙΑΝΟΣ, Νομού Αττικής κ. ΑΘΑΝΑΣΙΟΣ  ΛΕΒΕΝΤΗΣ και Αχαΐας κ. ΝΙΚΟΛΑΟΣ ΤΣΟΥΚΑΛΗΣ, κατέθεσαν αναφορά με την οποία  ο Πανελλήνιος Επιστημονικός Σύλλογος Ειδικής Αγωγής  αιτείται τη διεξαγωγή δημοκρατικού διαλόγου με τους αρμόδιους φορείς, προκειμένου να αρθεί το αδιέξοδο που προκύπτει από την εφαρμογή του ν.3699/2008 και από τις επιχειρούμενες αποσπασματικές νομοθετικές ρυθμίσεις.</w:t>
      </w:r>
    </w:p>
    <w:p>
      <w:pPr>
        <w:pStyle w:val="Normal"/>
        <w:overflowPunct w:val="false"/>
        <w:autoSpaceDE w:val="false"/>
        <w:spacing w:lineRule="auto" w:line="600"/>
        <w:ind w:firstLine="720"/>
        <w:jc w:val="both"/>
        <w:rPr>
          <w:rFonts w:ascii="Arial" w:hAnsi="Arial" w:cs="Arial"/>
        </w:rPr>
      </w:pPr>
      <w:r>
        <w:rPr>
          <w:rFonts w:cs="Arial" w:ascii="Arial" w:hAnsi="Arial"/>
        </w:rPr>
        <w:t>33) Η Βουλευτής Δράμας κ. ΧΑΡΟΥΛΑ (ΧΑΡΑ) ΚΕΦΑΛΙΔΟΥ κατέθεσε αναφορά με την οποία  το εργοστάσιο κονσερβοποιίας «ΣΕΚΟ ΔΡΑΜΑΣ Α.Ε.» ζητά σύμφωνα με απόφαση του Τριμελούς Διοικητικού Πρωτοδικείου Αθηνών την επιστροφή, ως αχρεωστήτως καταβληθέντος, ποσού των 124.611,97 ευρώ</w:t>
      </w:r>
    </w:p>
    <w:p>
      <w:pPr>
        <w:pStyle w:val="Normal"/>
        <w:overflowPunct w:val="false"/>
        <w:autoSpaceDE w:val="false"/>
        <w:spacing w:lineRule="auto" w:line="600"/>
        <w:ind w:firstLine="720"/>
        <w:jc w:val="both"/>
        <w:rPr>
          <w:rFonts w:ascii="Arial" w:hAnsi="Arial" w:cs="Arial"/>
        </w:rPr>
      </w:pPr>
      <w:r>
        <w:rPr>
          <w:rFonts w:cs="Arial" w:ascii="Arial" w:hAnsi="Arial"/>
        </w:rPr>
        <w:t>34) Ο Βουλευτής Καρδίτσης κ. ΣΠΥΡΙΔΩΝ ΤΑΛΙΑΔΟΥΡΟΣ  κατέθεσε αναφορά με την οποία  ο Μορφωτικός - Εκπολιτιστικός Σύλλογος Δρακότρυπας «Η ΑΝΑΠΛΑΣΗ», του Δήμου Μουζακίου Καρδίτσας αιτείται την οικονομική του ενίσχυση για την αποκατάσταση των προβλημάτων που κτηρίου που στεγάζει το λαογραφικό μουσείο της περιοχής.</w:t>
      </w:r>
    </w:p>
    <w:p>
      <w:pPr>
        <w:pStyle w:val="Normal"/>
        <w:overflowPunct w:val="false"/>
        <w:autoSpaceDE w:val="false"/>
        <w:spacing w:lineRule="auto" w:line="600"/>
        <w:ind w:firstLine="720"/>
        <w:jc w:val="both"/>
        <w:rPr>
          <w:rFonts w:ascii="Arial" w:hAnsi="Arial" w:cs="Arial"/>
        </w:rPr>
      </w:pPr>
      <w:r>
        <w:rPr>
          <w:rFonts w:cs="Arial" w:ascii="Arial" w:hAnsi="Arial"/>
        </w:rPr>
        <w:t xml:space="preserve">35) Ο Βουλευτής Β΄ Πειραιώς κ. ΠΑΝΑΓΙΩΤΗΣ ΛΑΦΑΖΑΝΗΣ κατέθεσε αναφορά με την οποία  ζητά να ενημερωθεί εάν η Εθνική Γενική Συνομοσπονδία Θυμάτων Αναπήρων Πολέμου Ελλάδος έχει προβεί στις απαραίτητες ενέργειες για την αποκατάσταση των παρατηρήσεων της παρ. 1 Φ.800/60/159349 Σ. 767 21/07/2010 διαταγής του Υπουργού. </w:t>
      </w:r>
    </w:p>
    <w:p>
      <w:pPr>
        <w:pStyle w:val="Normal"/>
        <w:overflowPunct w:val="false"/>
        <w:autoSpaceDE w:val="false"/>
        <w:spacing w:lineRule="auto" w:line="600"/>
        <w:ind w:firstLine="720"/>
        <w:jc w:val="both"/>
        <w:rPr/>
      </w:pPr>
      <w:r>
        <w:rPr>
          <w:rFonts w:cs="Arial" w:ascii="Arial" w:hAnsi="Arial"/>
        </w:rPr>
        <w:t>36) Οι Βουλευτές Α΄ Αθηνών κ. ΑΘΑΝΑΣΙΟΣ ΠΛΕΥΡΗΣ και Β΄ Αθηνών κ. ΣΠΥΡΙΔΩΝ - ΑΔΩΝΙΣ  ΓΕΩΡΓΙΑΔΗΣ κατέθεσαν αναφορά με την οποία  η Ομοσπονδία Πολυμελών Οικογενειών με τρία τέκνα Ελλάδος εκφράζει τις θέσεις, τις ενστάσεις και τις προτάσεις της, για το μείζον ζήτημα που έχει προκύψει αναφορικά με τις μετεγγραφές των φοιτητών τέκνων τριτέκνων οικογενειών.</w:t>
      </w:r>
    </w:p>
    <w:p>
      <w:pPr>
        <w:pStyle w:val="Normal"/>
        <w:overflowPunct w:val="false"/>
        <w:autoSpaceDE w:val="false"/>
        <w:spacing w:lineRule="auto" w:line="600"/>
        <w:ind w:firstLine="720"/>
        <w:jc w:val="both"/>
        <w:rPr>
          <w:rFonts w:ascii="Arial" w:hAnsi="Arial" w:cs="Arial"/>
        </w:rPr>
      </w:pPr>
      <w:r>
        <w:rPr>
          <w:rFonts w:cs="Arial" w:ascii="Arial" w:hAnsi="Arial"/>
        </w:rPr>
        <w:t>37) Ο Βουλευτής Ευβοίας κ. ΣΥΜΕΩΝ (ΣΙΜΟΣ) ΚΕΔΙΚΟΓΛΟΥ κατέθεσε αναφορά με την οποία  ο Δήμος Μαντουδίου - Λίμνης - Αγίας Άννας αιτείται οικονομική ενίσχυση ύψους 1.500.000 ευρώ, προκειμένου να αποκατασταθούν οι ζημιές που προκλήθηκαν σε παραλιακές ζώνες του δήμου από ακραία καιρικά φαινόμενα.</w:t>
      </w:r>
    </w:p>
    <w:p>
      <w:pPr>
        <w:pStyle w:val="Normal"/>
        <w:overflowPunct w:val="false"/>
        <w:autoSpaceDE w:val="false"/>
        <w:spacing w:lineRule="auto" w:line="600"/>
        <w:ind w:firstLine="720"/>
        <w:jc w:val="both"/>
        <w:rPr>
          <w:rFonts w:ascii="Arial" w:hAnsi="Arial" w:cs="Arial"/>
        </w:rPr>
      </w:pPr>
      <w:r>
        <w:rPr>
          <w:rFonts w:cs="Arial" w:ascii="Arial" w:hAnsi="Arial"/>
        </w:rPr>
        <w:t>38) Ο Βουλευτής Αχαΐας κ. ΝΙΚΟΛΑΟΣ  ΝΙΚΟΛΟΠΟΥΛΟΣ  κατέθεσε αναφορά με την οποία  ο κ.Ιωάννης Λαχανός, Δικηγόρος της ανώνυμης τραπεζικής εταιρείας με την επωνυμία «ATTICA BANK ΑΝΩΝΥΜΗ ΤΡΑΠΕΖΙΚΗ ΕΤΑΙΡΕΙΑ» αιτείται την απόδοση δικαιοσύνης σχετικά με  μήνυση που κατέθεσε στο όνομα του κ. Γεωργίου Κανελλάκη.</w:t>
      </w:r>
    </w:p>
    <w:p>
      <w:pPr>
        <w:pStyle w:val="Normal"/>
        <w:overflowPunct w:val="false"/>
        <w:autoSpaceDE w:val="false"/>
        <w:spacing w:lineRule="auto" w:line="600"/>
        <w:ind w:firstLine="720"/>
        <w:jc w:val="both"/>
        <w:rPr>
          <w:rFonts w:ascii="Arial" w:hAnsi="Arial" w:cs="Arial"/>
        </w:rPr>
      </w:pPr>
      <w:r>
        <w:rPr>
          <w:rFonts w:cs="Arial" w:ascii="Arial" w:hAnsi="Arial"/>
        </w:rPr>
        <w:t xml:space="preserve">39) Ο Βουλευτής Κορινθίας κ. ΚΩΝΣΤΑΝΤΙΝΟΣ ΚΟΛΛΙΑΣ κατέθεσε αναφορά με την οποία  ο Πρόεδρος της Δημοτικής Κοινότητας Εξαμιλίων Νομού  Κορινθίας  καταθέτει την ανάγκη ίδρυσης αστυνομικού σταθμού στην δημοτική κοινότητα Εξαμιλίων. </w:t>
      </w:r>
    </w:p>
    <w:p>
      <w:pPr>
        <w:pStyle w:val="Normal"/>
        <w:overflowPunct w:val="false"/>
        <w:autoSpaceDE w:val="false"/>
        <w:spacing w:lineRule="auto" w:line="600"/>
        <w:ind w:firstLine="720"/>
        <w:jc w:val="both"/>
        <w:rPr>
          <w:rFonts w:ascii="Arial" w:hAnsi="Arial" w:cs="Arial"/>
        </w:rPr>
      </w:pPr>
      <w:r>
        <w:rPr>
          <w:rFonts w:cs="Arial" w:ascii="Arial" w:hAnsi="Arial"/>
        </w:rPr>
        <w:t>40) Ο Βουλευτής Ηρακλείου κ. ΕΛΕΥΘΕΡΙΟΣ ΑΥΓΕΝΑΚΗΣ κατέθεσε αναφορά με την οποία  η Ανεξάρτητη Ένωση Αποστράτων των Ενόπλων Δυνάμεων  εκφράζει τη διαμαρτυρία της για τη μείωση του μερίσματος του Μετοχικού Ταμείου Στρατού.</w:t>
      </w:r>
    </w:p>
    <w:p>
      <w:pPr>
        <w:pStyle w:val="Normal"/>
        <w:overflowPunct w:val="false"/>
        <w:autoSpaceDE w:val="false"/>
        <w:spacing w:lineRule="auto" w:line="600"/>
        <w:ind w:firstLine="720"/>
        <w:jc w:val="both"/>
        <w:rPr>
          <w:rFonts w:ascii="Arial" w:hAnsi="Arial" w:cs="Arial"/>
        </w:rPr>
      </w:pPr>
      <w:r>
        <w:rPr>
          <w:rFonts w:cs="Arial" w:ascii="Arial" w:hAnsi="Arial"/>
        </w:rPr>
        <w:t>Β. ΑΠΑΝΤΗΣΕΙΣ ΥΠΟΥΡΓΩΝ ΣΕ ΕΡΩΤΗΣΕΙΣ ΒΟΥΛΕΥΤΩΝ</w:t>
      </w:r>
    </w:p>
    <w:p>
      <w:pPr>
        <w:pStyle w:val="Normal"/>
        <w:spacing w:lineRule="auto" w:line="600"/>
        <w:ind w:firstLine="720"/>
        <w:jc w:val="both"/>
        <w:rPr/>
      </w:pPr>
      <w:r>
        <w:rPr>
          <w:rFonts w:cs="Arial" w:ascii="Arial" w:hAnsi="Arial"/>
        </w:rPr>
        <w:t xml:space="preserve">1. </w:t>
      </w:r>
      <w:bookmarkStart w:id="0" w:name="bmText"/>
      <w:bookmarkEnd w:id="0"/>
      <w:r>
        <w:rPr>
          <w:rFonts w:cs="Arial" w:ascii="Arial" w:hAnsi="Arial"/>
        </w:rPr>
        <w:t>Στην με αριθμό 10178/01-02-2011 ερώτηση του Βουλευτή κ. Καράογλου Θεοδώρου δόθηκε με το υπ’ αριθμ. 13796/</w:t>
      </w:r>
      <w:r>
        <w:rPr>
          <w:rFonts w:cs="Arial" w:ascii="Arial" w:hAnsi="Arial"/>
          <w:lang w:val="en-US"/>
        </w:rPr>
        <w:t>IH</w:t>
      </w:r>
      <w:r>
        <w:rPr>
          <w:rFonts w:cs="Arial" w:ascii="Arial" w:hAnsi="Arial"/>
        </w:rPr>
        <w:t>/04-04-2011 έγγραφο από την Αναπληρωτή Υπουργό Παιδείας, Διά Βίου Μάθησης και Θρησκευμάτων η ακόλουθη απάντηση:</w:t>
      </w:r>
    </w:p>
    <w:p>
      <w:pPr>
        <w:pStyle w:val="Normal"/>
        <w:spacing w:lineRule="auto" w:line="600"/>
        <w:jc w:val="both"/>
        <w:rPr>
          <w:rFonts w:ascii="Arial" w:hAnsi="Arial" w:cs="Arial"/>
          <w:lang w:val="en-US"/>
        </w:rPr>
      </w:pPr>
      <w:r>
        <w:rPr>
          <w:rFonts w:cs="Arial" w:ascii="Arial" w:hAnsi="Arial"/>
          <w:lang w:val="en-US"/>
        </w:rPr>
        <w:drawing>
          <wp:inline distT="0" distB="0" distL="0" distR="0">
            <wp:extent cx="527177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2. Στην με αριθμό 10605/07-02-2011 ερώτηση του Βουλευτή κ. Βελόπουλου Κυριάκου δόθηκε με το υπ’ αριθμ. 16594/</w:t>
      </w:r>
      <w:r>
        <w:rPr>
          <w:rFonts w:cs="Arial" w:ascii="Arial" w:hAnsi="Arial"/>
          <w:lang w:val="en-US"/>
        </w:rPr>
        <w:t>IH</w:t>
      </w:r>
      <w:r>
        <w:rPr>
          <w:rFonts w:cs="Arial" w:ascii="Arial" w:hAnsi="Arial"/>
        </w:rPr>
        <w:t>/04-04-2011 έγγραφο από την Υφυπουργό Παιδείας, Διά Βίου Μάθησης και Θρησκευμάτων η ακόλουθη απάντηση:</w:t>
      </w:r>
    </w:p>
    <w:p>
      <w:pPr>
        <w:pStyle w:val="Normal"/>
        <w:spacing w:lineRule="auto" w:line="600"/>
        <w:jc w:val="both"/>
        <w:rPr>
          <w:rFonts w:ascii="Arial" w:hAnsi="Arial" w:cs="Arial"/>
          <w:lang w:val="en-US"/>
        </w:rPr>
      </w:pPr>
      <w:r>
        <w:rPr>
          <w:rFonts w:cs="Arial" w:ascii="Arial" w:hAnsi="Arial"/>
          <w:lang w:val="en-US"/>
        </w:rPr>
        <w:drawing>
          <wp:inline distT="0" distB="0" distL="0" distR="0">
            <wp:extent cx="5271770" cy="740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3. Στην με αριθμό 11288/15/02/2011 ερώτηση του Βουλευτή κ. Αυγενάκη Ελευθερίου δόθηκε με το υπ’ αριθμ. 19842/</w:t>
      </w:r>
      <w:r>
        <w:rPr>
          <w:rFonts w:cs="Arial" w:ascii="Arial" w:hAnsi="Arial"/>
          <w:lang w:val="en-US"/>
        </w:rPr>
        <w:t>IH</w:t>
      </w:r>
      <w:r>
        <w:rPr>
          <w:rFonts w:cs="Arial" w:ascii="Arial" w:hAnsi="Arial"/>
        </w:rPr>
        <w:t>/4-4-2011 έγγραφο από την Υφυπουργό Παιδείας, Διά Βίου Μάθησης και Θρησκευμάτων  η ακόλουθη απάντηση:</w:t>
      </w:r>
    </w:p>
    <w:p>
      <w:pPr>
        <w:pStyle w:val="Normal"/>
        <w:spacing w:lineRule="auto" w:line="600"/>
        <w:jc w:val="both"/>
        <w:rPr>
          <w:rFonts w:ascii="Arial" w:hAnsi="Arial" w:cs="Arial"/>
          <w:lang w:val="en-US"/>
        </w:rPr>
      </w:pPr>
      <w:r>
        <w:rPr>
          <w:rFonts w:cs="Arial" w:ascii="Arial" w:hAnsi="Arial"/>
          <w:lang w:val="en-US"/>
        </w:rPr>
        <w:drawing>
          <wp:inline distT="0" distB="0" distL="0" distR="0">
            <wp:extent cx="5271770" cy="740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4. Στην με αριθμό 11658/18-02-2011 ερώτηση του Βουλευτή κ. Μπεκίρη Μιχαήλ δόθηκε με το υπ’ αριθμ. 4641 Β/4-4-2011 έγγραφο από τον Αναπληρωτή Υπουργό Περιβάλλοντος, Ενέργειας και Κλιματικής Αλλαγής  η ακόλουθη απάντηση:</w:t>
      </w:r>
    </w:p>
    <w:p>
      <w:pPr>
        <w:pStyle w:val="Normal"/>
        <w:spacing w:lineRule="auto" w:line="600"/>
        <w:jc w:val="both"/>
        <w:rPr>
          <w:rFonts w:ascii="Arial" w:hAnsi="Arial" w:cs="Arial"/>
          <w:lang w:val="en-US"/>
        </w:rPr>
      </w:pPr>
      <w:r>
        <w:rPr>
          <w:rFonts w:cs="Arial" w:ascii="Arial" w:hAnsi="Arial"/>
          <w:lang w:val="en-US"/>
        </w:rPr>
        <w:drawing>
          <wp:inline distT="0" distB="0" distL="0" distR="0">
            <wp:extent cx="5266690" cy="7474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66690" cy="747458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p>
    <w:p>
      <w:pPr>
        <w:pStyle w:val="Normal"/>
        <w:spacing w:lineRule="auto" w:line="600"/>
        <w:ind w:firstLine="720"/>
        <w:jc w:val="both"/>
        <w:rPr/>
      </w:pPr>
      <w:r>
        <w:rPr>
          <w:rFonts w:cs="Arial" w:ascii="Arial" w:hAnsi="Arial"/>
        </w:rPr>
        <w:t>5. Στην με αριθμό 11879/22-02-2011 ερώτηση του Βουλευτή κ. Κολοκοτρώνη Άγγελου δόθηκε με το υπ’ αριθμ. 23957/04-04-2011 έγγραφο  από τον Υπουργό Υγείας και Κοινωνικής Αλληλεγγύης η ακόλουθη απάντηση:</w:t>
      </w:r>
    </w:p>
    <w:p>
      <w:pPr>
        <w:pStyle w:val="Normal"/>
        <w:spacing w:lineRule="auto" w:line="600"/>
        <w:jc w:val="both"/>
        <w:rPr>
          <w:rFonts w:ascii="Arial" w:hAnsi="Arial" w:cs="Arial"/>
          <w:lang w:val="en-US"/>
        </w:rPr>
      </w:pPr>
      <w:r>
        <w:rPr>
          <w:rFonts w:cs="Arial" w:ascii="Arial" w:hAnsi="Arial"/>
          <w:lang w:val="en-US"/>
        </w:rPr>
        <w:drawing>
          <wp:inline distT="0" distB="0" distL="0" distR="0">
            <wp:extent cx="5271770" cy="740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6. Στην με αριθμό 12003/24-02-2011 ερώτηση του Βουλευτή κ. Νικολόπουλου Νικολάου δόθηκε με το υπ’ αριθμ. 23959/</w:t>
      </w:r>
      <w:r>
        <w:rPr>
          <w:rFonts w:cs="Arial" w:ascii="Arial" w:hAnsi="Arial"/>
          <w:lang w:val="en-US"/>
        </w:rPr>
        <w:t>IH</w:t>
      </w:r>
      <w:r>
        <w:rPr>
          <w:rFonts w:cs="Arial" w:ascii="Arial" w:hAnsi="Arial"/>
        </w:rPr>
        <w:t>/4-4-2011 έγγραφο  από την Υφυπουργό Παιδείας, Διά Βίου Μάθησης και Θρησκευμάτων  η ακόλουθη απάντηση:</w:t>
      </w:r>
    </w:p>
    <w:p>
      <w:pPr>
        <w:pStyle w:val="Normal"/>
        <w:spacing w:lineRule="auto" w:line="600"/>
        <w:jc w:val="both"/>
        <w:rPr>
          <w:rFonts w:ascii="Arial" w:hAnsi="Arial" w:cs="Arial"/>
          <w:lang w:val="en-US"/>
        </w:rPr>
      </w:pPr>
      <w:r>
        <w:rPr>
          <w:rFonts w:cs="Arial" w:ascii="Arial" w:hAnsi="Arial"/>
          <w:lang w:val="en-US"/>
        </w:rPr>
        <w:drawing>
          <wp:inline distT="0" distB="0" distL="0" distR="0">
            <wp:extent cx="5271770" cy="7407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7. Στην με αριθμό 12139/28-02-2011 ερώτηση των Βουλευτών κυρίων Τζέκη Άγγελου, Ζιώγα Ιωάννη και Καλαντίδου Σοφίας δόθηκε με το υπ’ αριθμ. 25202/</w:t>
      </w:r>
      <w:r>
        <w:rPr>
          <w:rFonts w:cs="Arial" w:ascii="Arial" w:hAnsi="Arial"/>
          <w:lang w:val="en-US"/>
        </w:rPr>
        <w:t>IH</w:t>
      </w:r>
      <w:r>
        <w:rPr>
          <w:rFonts w:cs="Arial" w:ascii="Arial" w:hAnsi="Arial"/>
        </w:rPr>
        <w:t>/04-04-2011 έγγραφο από την Υφυπουργό Παιδείας, Διά Βίου Μάθησης και Θρησκευμάτων  η ακόλουθη απάντηση:</w:t>
      </w:r>
    </w:p>
    <w:p>
      <w:pPr>
        <w:pStyle w:val="Normal"/>
        <w:spacing w:lineRule="auto" w:line="600"/>
        <w:jc w:val="both"/>
        <w:rPr>
          <w:rFonts w:ascii="Arial" w:hAnsi="Arial" w:cs="Arial"/>
          <w:lang w:val="en-US"/>
        </w:rPr>
      </w:pPr>
      <w:r>
        <w:rPr>
          <w:rFonts w:cs="Arial" w:ascii="Arial" w:hAnsi="Arial"/>
          <w:lang w:val="en-US"/>
        </w:rPr>
        <w:drawing>
          <wp:inline distT="0" distB="0" distL="0" distR="0">
            <wp:extent cx="5271770" cy="7407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8. Στην με αριθμό 12288/01-03-2011 ερώτηση της Βουλευτού κ. Μπακογιάννη Θεοδώρας δόθηκε με το υπ’ αριθμ. 29339/04-04-2011 έγγραφο  από τον Υπουργό Υγείας και Κοινωνικής Αλληλεγγύης η ακόλουθη απάντηση:</w:t>
      </w:r>
    </w:p>
    <w:p>
      <w:pPr>
        <w:pStyle w:val="Normal"/>
        <w:spacing w:lineRule="auto" w:line="600"/>
        <w:jc w:val="both"/>
        <w:rPr>
          <w:rFonts w:ascii="Arial" w:hAnsi="Arial" w:cs="Arial"/>
          <w:lang w:val="en-US"/>
        </w:rPr>
      </w:pPr>
      <w:r>
        <w:rPr>
          <w:rFonts w:cs="Arial" w:ascii="Arial" w:hAnsi="Arial"/>
          <w:lang w:val="en-US"/>
        </w:rPr>
        <w:drawing>
          <wp:inline distT="0" distB="0" distL="0" distR="0">
            <wp:extent cx="5271770" cy="7407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9. Στην με αριθμό 12655/08-03-2011 ερώτηση του Βουλευτή κ. Κριτσωτάκη Μιχαήλ δόθηκε με το υπ’ αριθμ. 3359/04-04-2011 έγγραφο από τον Αναπληρωτή Υπουργό Εργασίας και Κοινωνικής Ασφάλισης  η ακόλουθη απάντηση:</w:t>
      </w:r>
    </w:p>
    <w:p>
      <w:pPr>
        <w:pStyle w:val="Normal"/>
        <w:spacing w:lineRule="auto" w:line="600"/>
        <w:jc w:val="both"/>
        <w:rPr>
          <w:rFonts w:ascii="Arial" w:hAnsi="Arial" w:cs="Arial"/>
          <w:lang w:val="en-US"/>
        </w:rPr>
      </w:pPr>
      <w:r>
        <w:rPr>
          <w:rFonts w:cs="Arial" w:ascii="Arial" w:hAnsi="Arial"/>
          <w:lang w:val="en-US"/>
        </w:rPr>
        <w:drawing>
          <wp:inline distT="0" distB="0" distL="0" distR="0">
            <wp:extent cx="5271770" cy="7407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10. Στην με αριθμό 12664/08-03-2011 ερώτηση του Βουλευτή κ. Βελόπουλου Κυριάκου δόθηκε με το υπ’ αριθμ. Β-899/04-04-20111 έγγραφο  από τον Υφυπουργό Υποδομών, Μεταφορών και Δικτύων  η ακόλουθη απάντηση:</w:t>
      </w:r>
    </w:p>
    <w:p>
      <w:pPr>
        <w:pStyle w:val="Normal"/>
        <w:spacing w:lineRule="auto" w:line="600"/>
        <w:jc w:val="both"/>
        <w:rPr>
          <w:rFonts w:ascii="Arial" w:hAnsi="Arial" w:cs="Arial"/>
          <w:lang w:val="en-US"/>
        </w:rPr>
      </w:pPr>
      <w:r>
        <w:rPr>
          <w:rFonts w:cs="Arial" w:ascii="Arial" w:hAnsi="Arial"/>
          <w:lang w:val="en-US"/>
        </w:rPr>
        <w:drawing>
          <wp:inline distT="0" distB="0" distL="0" distR="0">
            <wp:extent cx="5271770" cy="74072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11. Στην με αριθμό 12891/11-03-2011 ερώτηση του Βουλευτή κ. Μπούρα Αθανασίου δόθηκε με το υπ’ αριθμ. 4637 Β/4-4-2011 έγγραφο από τον Αναπληρωτή Υπουργό Περιβάλλοντος, Ενέργειας και Κλιματικής Αλλαγής  η ακόλουθη απάντηση:</w:t>
      </w:r>
    </w:p>
    <w:p>
      <w:pPr>
        <w:pStyle w:val="Normal"/>
        <w:spacing w:lineRule="auto" w:line="600"/>
        <w:jc w:val="both"/>
        <w:rPr>
          <w:rFonts w:ascii="Arial" w:hAnsi="Arial" w:cs="Arial"/>
          <w:lang w:val="en-US"/>
        </w:rPr>
      </w:pPr>
      <w:r>
        <w:rPr>
          <w:rFonts w:cs="Arial" w:ascii="Arial" w:hAnsi="Arial"/>
          <w:lang w:val="en-US"/>
        </w:rPr>
        <w:drawing>
          <wp:inline distT="0" distB="0" distL="0" distR="0">
            <wp:extent cx="5271770" cy="74072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12. Στην με αριθμό 13501/21-03-2011 ερώτηση του Βουλευτή κ. Νικολόπουλου Νικολάου δόθηκε με το υπ’ αριθμ. 12648-1/ΕΥΣ 2291/04-04-2011 έγγραφο από τον Υφυπουργό Οικονομίας, Ανταγωνιστικότητας και Ναυτιλίαςη ακόλουθη απάντηση:</w:t>
      </w:r>
    </w:p>
    <w:p>
      <w:pPr>
        <w:pStyle w:val="Normal"/>
        <w:spacing w:lineRule="auto" w:line="600"/>
        <w:jc w:val="both"/>
        <w:rPr>
          <w:rFonts w:ascii="Arial" w:hAnsi="Arial" w:cs="Arial"/>
          <w:lang w:val="en-US"/>
        </w:rPr>
      </w:pPr>
      <w:r>
        <w:rPr>
          <w:rFonts w:cs="Arial" w:ascii="Arial" w:hAnsi="Arial"/>
          <w:lang w:val="en-US"/>
        </w:rPr>
        <w:drawing>
          <wp:inline distT="0" distB="0" distL="0" distR="0">
            <wp:extent cx="5271770" cy="74072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υρίες και κύριοι συνάδελφοι, εισερχόμεθα στην ημερήσια διάταξη της</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rFonts w:ascii="Arial" w:hAnsi="Arial" w:cs="Arial"/>
        </w:rPr>
      </w:pPr>
      <w:r>
        <w:rPr>
          <w:rFonts w:cs="Arial" w:ascii="Arial" w:hAnsi="Arial"/>
        </w:rPr>
        <w:t>Μόνη συζήτηση επί της αρχής, των άρθρων και του συνόλου του σχεδίου νόμου του Υπουργείου Οικονομικών: «Αναμόρφωση πλαισίου λειτουργίας Ταμείου Παρακαταθηκών και Δανείων, Οργανισμού Διαχείρισης Δημοσίου Χρέους, Δημοσίων Επιχειρήσεων και Οργανισμών, Σύσταση Γενικής Γραμματείας Δημόσιας Περιουσίας και άλλες διατάξεις».</w:t>
      </w:r>
    </w:p>
    <w:p>
      <w:pPr>
        <w:pStyle w:val="Normal"/>
        <w:spacing w:lineRule="auto" w:line="600"/>
        <w:ind w:firstLine="720"/>
        <w:jc w:val="both"/>
        <w:rPr>
          <w:rFonts w:ascii="Arial" w:hAnsi="Arial" w:cs="Arial"/>
        </w:rPr>
      </w:pPr>
      <w:r>
        <w:rPr>
          <w:rFonts w:cs="Arial" w:ascii="Arial" w:hAnsi="Arial"/>
        </w:rPr>
        <w:t>Η Διάσκεψη των Προέδρων στη συνεδρίαση της 14ης Απριλίου 2011 αποφάσισε τη συζήτηση του παρόντος νομοσχεδίου σε τρεις συνεδριάσεις. Στη σημερινή συνεδρίαση θα συζητηθεί το νομοσχέδιο επί της αρχής.</w:t>
      </w:r>
    </w:p>
    <w:p>
      <w:pPr>
        <w:pStyle w:val="Normal"/>
        <w:spacing w:lineRule="auto" w:line="600"/>
        <w:ind w:firstLine="720"/>
        <w:jc w:val="both"/>
        <w:rPr>
          <w:rFonts w:ascii="Arial" w:hAnsi="Arial" w:cs="Arial"/>
        </w:rPr>
      </w:pPr>
      <w:r>
        <w:rPr>
          <w:rFonts w:cs="Arial" w:ascii="Arial" w:hAnsi="Arial"/>
        </w:rPr>
        <w:t>Με επιστολή του προς τον Πρόεδρο της Βουλής κ. Φίλιππο Πετσάλνικο, ο Κοινοβουλευτικός Εκπρόσωπος του Κομμουνιστικού Κόμματος Ελλάδας κ. Σπύρος Χαλβατζής, ενημερώνει ότι κατά τη συζήτηση του παρόντος νομοσχεδίου ορίζει ως ειδικό αγορητή το Βουλευτή κ. Άγγελο Τζέκη.</w:t>
      </w:r>
    </w:p>
    <w:p>
      <w:pPr>
        <w:pStyle w:val="Normal"/>
        <w:spacing w:lineRule="auto" w:line="600"/>
        <w:ind w:firstLine="720"/>
        <w:jc w:val="both"/>
        <w:rPr>
          <w:rFonts w:ascii="Arial" w:hAnsi="Arial" w:cs="Arial"/>
        </w:rPr>
      </w:pPr>
      <w:r>
        <w:rPr>
          <w:rFonts w:cs="Arial" w:ascii="Arial" w:hAnsi="Arial"/>
        </w:rPr>
        <w:t>Επίσης, με παρόμοια επιστολή του, ο Γραμματέας της Κοινοβουλευτικής Ομάδας του ΛΑΟΣ κ. Μαυρουδής Βορίδης, απευθυνόμενος προς τον Πρόεδρο της Βουλής κ. Φίλιππο Πετσάλνικο, ενημερώνει ότι κατά τη συζήτηση του παρόντος νομοσχεδίου ορίζεται ως ειδικός αγορητής ο Βουλευτής κ. Παύλος Μαρκάκης.</w:t>
      </w:r>
    </w:p>
    <w:p>
      <w:pPr>
        <w:pStyle w:val="Normal"/>
        <w:spacing w:lineRule="auto" w:line="600"/>
        <w:ind w:firstLine="720"/>
        <w:jc w:val="both"/>
        <w:rPr>
          <w:rFonts w:ascii="Arial" w:hAnsi="Arial" w:cs="Arial"/>
        </w:rPr>
      </w:pPr>
      <w:r>
        <w:rPr>
          <w:rFonts w:cs="Arial" w:ascii="Arial" w:hAnsi="Arial"/>
        </w:rPr>
        <w:t>Τέλος, ο Πρόεδρος της Κοινοβουλευτικής Ομάδας του Συνασπισμού Ριζοσπαστικής Αριστεράς κ. Αλέξης Τσίπρας, με παρόμοια επιστολή του προς τον Πρόεδρο της Βουλής κ. Φίλιππο Πετσάλνικο, ενημερώνει ότι κατά τη συζήτηση του παρόντος νομοσχεδίου ορίζει ως ειδικό αγορητή το Βουλευτή κ. Δημήτρη Παπαδημούλη.</w:t>
      </w:r>
    </w:p>
    <w:p>
      <w:pPr>
        <w:pStyle w:val="Normal"/>
        <w:spacing w:lineRule="auto" w:line="600"/>
        <w:ind w:firstLine="720"/>
        <w:jc w:val="both"/>
        <w:rPr/>
      </w:pPr>
      <w:r>
        <w:rPr>
          <w:rFonts w:cs="Arial" w:ascii="Arial" w:hAnsi="Arial"/>
          <w:b/>
        </w:rPr>
        <w:t xml:space="preserve">ΓΕΩΡΓΙΟΣ ΠΑΠΑΚΩΝΣΤΑΝΤΙΝΟΥ (Υπουργός Οικονομικών): </w:t>
      </w:r>
      <w:r>
        <w:rPr>
          <w:rFonts w:cs="Arial" w:ascii="Arial" w:hAnsi="Arial"/>
        </w:rPr>
        <w:t>Κύριε Πρόεδρε, θα μπορούσα να έχω το λόγο για κάποιες νομοτεχνικές βελτιώσεις;</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ρίστε, κύριε Υπουργέ, έχετε το λόγο επί νομοτεχνικών βελτιώσεων.</w:t>
      </w:r>
    </w:p>
    <w:p>
      <w:pPr>
        <w:pStyle w:val="Normal"/>
        <w:spacing w:lineRule="auto" w:line="600"/>
        <w:ind w:firstLine="720"/>
        <w:jc w:val="both"/>
        <w:rPr/>
      </w:pPr>
      <w:r>
        <w:rPr>
          <w:rFonts w:cs="Arial" w:ascii="Arial" w:hAnsi="Arial"/>
          <w:b/>
        </w:rPr>
        <w:t xml:space="preserve">ΓΕΩΡΓΙΟΣ ΠΑΠΑΚΩΝΣΤΑΝΤΙΝΟΥ (Υπουργός Οικονομικών):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Θέλω να καταθέσω στο Σώμα μια σειρά από προσθήκες και αναδιατυπώσεις στο σχέδιο νόμου και ταυτοχρόνως να εξηγήσω αυτές τις αναδιατυπώσεις.</w:t>
      </w:r>
    </w:p>
    <w:p>
      <w:pPr>
        <w:pStyle w:val="Normal"/>
        <w:spacing w:lineRule="auto" w:line="600"/>
        <w:ind w:firstLine="720"/>
        <w:jc w:val="both"/>
        <w:rPr/>
      </w:pPr>
      <w:r>
        <w:rPr>
          <w:rFonts w:cs="Arial" w:ascii="Arial" w:hAnsi="Arial"/>
        </w:rPr>
        <w:t xml:space="preserve">Η πρώτη αναδιατύπωση αφορά στο Ταμείο Παρακαταθηκών και Δανείων. Προστίθεται μία νέα παράγραφος στο άρθρο 2 με μία σημαντική αλλαγή. Δίνεται η δυνατότητα σταυροειδούς επιδότησης του κλάδου εμπορικών δραστηριοτήτων από το δεσμευμένο κλάδο του ταμείου κατά τη διάρκεια της διετούς μεταβατικής περιόδου και αποκλειστικά προς το σκοπό της διατήρησης του δείκτη ρευστότητας του κλάδου εμπορικών δραστηριοτήτων προς τους δείκτες κεφαλαιακής επάρκειας και ρευστότητας. Είναι μια σημαντική αλλαγή που επιτρέπει την περίοδο της προσαρμογής, της μεταβατικής περιόδου να γίνεται αυτή η σταυροειδής επιδότηση. </w:t>
      </w:r>
    </w:p>
    <w:p>
      <w:pPr>
        <w:pStyle w:val="Normal"/>
        <w:spacing w:lineRule="auto" w:line="600"/>
        <w:ind w:firstLine="720"/>
        <w:jc w:val="both"/>
        <w:rPr>
          <w:rFonts w:ascii="Arial" w:hAnsi="Arial" w:cs="Arial"/>
        </w:rPr>
      </w:pPr>
      <w:r>
        <w:rPr>
          <w:rFonts w:cs="Arial" w:ascii="Arial" w:hAnsi="Arial"/>
        </w:rPr>
        <w:t xml:space="preserve">Ταυτόχρονα, στην ίδια παράγραφο στο άρθρο 2 έχουμε τη συμμόρφωση του κλάδου εμπορικών δραστηριοτήτων προς τους δείκτες κεφαλαιακής επάρκειας και ρευστότητας, όπως κάθε φορά προκύπτουν από την εποπτική νομοθεσία περί τραπεζών και τις σχετικές πράξεις της Τράπεζας της Ελλάδος, παρ’ ότι ο κλάδος αυτός δεν είναι ακόμα τράπεζα, προκειμένου αφ’ ενός να πλησιάσει ένα μοντέλο ανταγωνισμού, αφ’ ετέρου προς εξασφάλιση και όσων έχουν δανειστεί από το ταμείο. </w:t>
      </w:r>
    </w:p>
    <w:p>
      <w:pPr>
        <w:pStyle w:val="Normal"/>
        <w:spacing w:lineRule="auto" w:line="600"/>
        <w:ind w:firstLine="720"/>
        <w:jc w:val="both"/>
        <w:rPr>
          <w:rFonts w:ascii="Arial" w:hAnsi="Arial" w:cs="Arial"/>
        </w:rPr>
      </w:pPr>
      <w:r>
        <w:rPr>
          <w:rFonts w:cs="Arial" w:ascii="Arial" w:hAnsi="Arial"/>
        </w:rPr>
        <w:t xml:space="preserve">Η δεύτερη περίπτωση, πάλι στο άρθρο 2 αφορά σε μία απλή αναδιατύπωση για νομοτεχνικούς λόγους και την αντικατάσταση της απαρίθμησης των έργων κοινής ωφέλειας των ΟΤΑ, ύδρευσης, αποχέτευσης, οδοποιίας, ενέργειας από ανανεώσιμες πηγές κ.ο.κ., για τα οποία μπορούν να λαμβάνουν δάνεια από το ταμείο με τον όρο έργα γενικού συμφέροντος, που είναι μια καλύτερη διατύπωση. </w:t>
      </w:r>
    </w:p>
    <w:p>
      <w:pPr>
        <w:pStyle w:val="Normal"/>
        <w:spacing w:lineRule="auto" w:line="600"/>
        <w:ind w:firstLine="720"/>
        <w:jc w:val="both"/>
        <w:rPr>
          <w:rFonts w:ascii="Arial" w:hAnsi="Arial" w:cs="Arial"/>
        </w:rPr>
      </w:pPr>
      <w:r>
        <w:rPr>
          <w:rFonts w:cs="Arial" w:ascii="Arial" w:hAnsi="Arial"/>
        </w:rPr>
        <w:t>Η δεύτερη προσθήκη είναι επίσης νομοτεχνικής φύσης προκειμένου να συμπληρωθεί η διάταξη που προστέθηκε σχετικά με την υπηρεσιακή κατάσταση των υπαλλήλων του Ταμείου Παρακαταθηκών και Δανείων.</w:t>
      </w:r>
    </w:p>
    <w:p>
      <w:pPr>
        <w:pStyle w:val="Normal"/>
        <w:spacing w:lineRule="auto" w:line="600"/>
        <w:ind w:firstLine="720"/>
        <w:jc w:val="both"/>
        <w:rPr>
          <w:rFonts w:ascii="Arial" w:hAnsi="Arial" w:cs="Arial"/>
        </w:rPr>
      </w:pPr>
      <w:r>
        <w:rPr>
          <w:rFonts w:cs="Arial" w:ascii="Arial" w:hAnsi="Arial"/>
        </w:rPr>
        <w:t xml:space="preserve">Η τρίτη αφορά στον ΟΔΔΗΧ και προστίθενται για μεγαλύτερη έμφαση οι διατάξεις του π.δ. 60/2007 που ενσωματώνει την κοινοτική οδηγία περί δημοσίων συμβάσεων. </w:t>
      </w:r>
    </w:p>
    <w:p>
      <w:pPr>
        <w:pStyle w:val="Normal"/>
        <w:spacing w:lineRule="auto" w:line="600"/>
        <w:ind w:firstLine="720"/>
        <w:jc w:val="both"/>
        <w:rPr>
          <w:rFonts w:ascii="Arial" w:hAnsi="Arial" w:cs="Arial"/>
        </w:rPr>
      </w:pPr>
      <w:r>
        <w:rPr>
          <w:rFonts w:cs="Arial" w:ascii="Arial" w:hAnsi="Arial"/>
        </w:rPr>
        <w:t xml:space="preserve">Η τέταρτη αναδιατύπωση αφορά επίσης την οργάνωση του ΟΔΔΗΧ. Γίνεται προκειμένου να ενσωματωθούν οι παρατηρήσεις που διατυπώθηκαν στη Βουλή σχετικά με το διακριτό διαχωρισμό στη διάρθρωση του ΟΔΔΗΧ του μέρους που αφορά στη διαχείριση και εκτέλεση από εκείνο που αφορά στην ανάλυση κινδύνων σύμφωνα με τα πρότυπα άλλων χωρών. Άρα ενσωματώνουμε παρατηρήσεις που έγιναν στην επιτροπή. </w:t>
      </w:r>
    </w:p>
    <w:p>
      <w:pPr>
        <w:pStyle w:val="Normal"/>
        <w:spacing w:lineRule="auto" w:line="600"/>
        <w:ind w:firstLine="720"/>
        <w:jc w:val="both"/>
        <w:rPr>
          <w:rFonts w:ascii="Arial" w:hAnsi="Arial" w:cs="Arial"/>
        </w:rPr>
      </w:pPr>
      <w:r>
        <w:rPr>
          <w:rFonts w:cs="Arial" w:ascii="Arial" w:hAnsi="Arial"/>
        </w:rPr>
        <w:t xml:space="preserve">Με τη πέμπτη προσθήκη, που αφορά στις ΔΕΚΟ, διευκρινίζεται ότι στο διοικητικό συμβούλιο συμμετέχει και εκπρόσωπος των εργαζομένων εφόσον αυτό προβλέπεται από το καταστατικό. </w:t>
      </w:r>
    </w:p>
    <w:p>
      <w:pPr>
        <w:pStyle w:val="Normal"/>
        <w:spacing w:lineRule="auto" w:line="600"/>
        <w:ind w:firstLine="720"/>
        <w:jc w:val="both"/>
        <w:rPr/>
      </w:pPr>
      <w:r>
        <w:rPr>
          <w:rFonts w:cs="Arial" w:ascii="Arial" w:hAnsi="Arial"/>
        </w:rPr>
        <w:t xml:space="preserve">Η έκτη προσθήκη αφορά στη δυνατότητα εξαίρεσης από τις βαριές, αν θέλετε, διαδικασίες που αφορούν στον αριθμό των μελών του διοικητικού συμβουλίου εσωτερικού ελέγχου, στρατηγικού και υπηρεσιακού σχεδίου. Υπάρχουν περιπτώσεις νομικών προσώπων  που είναι πάρα πολύ μικρά. Έχουμε πολλά νομικά πρόσωπα που έχουν κάτω από δέκα εργαζομένους, που είναι στη γενική κυβέρνηση, τυπικά είναι ΔΕΚΟ, αλλά δεν έχουμε λόγο να τους φορτώνουμε με μία σειρά από κοστοβόρες διαδικασίες. Άρα δίνεται η δυνατότητα να εξαιρεθούν από αυτές τις υποχρεώσεις. </w:t>
      </w:r>
    </w:p>
    <w:p>
      <w:pPr>
        <w:pStyle w:val="Normal"/>
        <w:spacing w:lineRule="auto" w:line="600"/>
        <w:ind w:firstLine="720"/>
        <w:jc w:val="both"/>
        <w:rPr>
          <w:rFonts w:ascii="Arial" w:hAnsi="Arial" w:cs="Arial"/>
        </w:rPr>
      </w:pPr>
      <w:r>
        <w:rPr>
          <w:rFonts w:cs="Arial" w:ascii="Arial" w:hAnsi="Arial"/>
        </w:rPr>
        <w:t xml:space="preserve">Η έβδομη προσθήκη διευκρινίζει καλύτερο το δικαίωμα αρνησικυρίας του εκπροσώπου του δημοσίου και αναφέρεται ειδικά στη λήψη αποφάσεων με στρατηγικό χαρακτήρα ή αποφάσεων, με τις οποίες μεταβάλλεται ουσιωδώς η νομική ή χρηματοοικονομική κατάσταση της τράπεζας. Η προηγούμενη διατύπωση στην πράξη είχε άσκηση αρνησικυρίας ακόμα και για μία αγοραπωλησία φωτοτυπικών. </w:t>
      </w:r>
    </w:p>
    <w:p>
      <w:pPr>
        <w:pStyle w:val="Normal"/>
        <w:spacing w:lineRule="auto" w:line="600"/>
        <w:ind w:firstLine="720"/>
        <w:jc w:val="both"/>
        <w:rPr>
          <w:rFonts w:ascii="Arial" w:hAnsi="Arial" w:cs="Arial"/>
        </w:rPr>
      </w:pPr>
      <w:r>
        <w:rPr>
          <w:rFonts w:cs="Arial" w:ascii="Arial" w:hAnsi="Arial"/>
        </w:rPr>
        <w:t xml:space="preserve">Τέλος, η τελευταία περίπτωση  αφορά στην αναδιατύπωση της παραγράφου 5 του άρθρου 19 περιορίζοντας τη διανομή μερίσματος για τη χρήση 2010 αποκλειστικά στη διανομή μετοχών που δεν προέρχονται από επαναγορά. </w:t>
      </w:r>
    </w:p>
    <w:p>
      <w:pPr>
        <w:pStyle w:val="Normal"/>
        <w:spacing w:lineRule="auto" w:line="600"/>
        <w:ind w:firstLine="720"/>
        <w:jc w:val="both"/>
        <w:rPr>
          <w:rFonts w:ascii="Arial" w:hAnsi="Arial" w:cs="Arial"/>
        </w:rPr>
      </w:pPr>
      <w:r>
        <w:rPr>
          <w:rFonts w:cs="Arial" w:ascii="Arial" w:hAnsi="Arial"/>
        </w:rPr>
        <w:t xml:space="preserve">Αυτές είναι οι προσθήκες. </w:t>
      </w:r>
    </w:p>
    <w:p>
      <w:pPr>
        <w:pStyle w:val="Normal"/>
        <w:spacing w:lineRule="auto" w:line="600"/>
        <w:ind w:firstLine="720"/>
        <w:jc w:val="both"/>
        <w:rPr>
          <w:rFonts w:ascii="Arial" w:hAnsi="Arial" w:cs="Arial"/>
        </w:rPr>
      </w:pPr>
      <w:r>
        <w:rPr>
          <w:rFonts w:cs="Arial" w:ascii="Arial" w:hAnsi="Arial"/>
        </w:rPr>
        <w:t xml:space="preserve">(Στο σημείο αυτό ο Υπουργός Οικονομικών κ. Γεώργιος Παπακωνσταντίνου καταθέτει για τα Πρακτικά τις προαναφερθείσες προσθήκες και αναδιατυπώσεις, οι οποίες έχουν ως εξής: </w:t>
      </w:r>
    </w:p>
    <w:p>
      <w:pPr>
        <w:pStyle w:val="Normal"/>
        <w:spacing w:lineRule="auto" w:line="600"/>
        <w:ind w:firstLine="720"/>
        <w:jc w:val="center"/>
        <w:rPr>
          <w:rFonts w:ascii="Arial" w:hAnsi="Arial" w:cs="Arial"/>
        </w:rPr>
      </w:pPr>
      <w:r>
        <w:rPr>
          <w:rFonts w:cs="Arial" w:ascii="Arial" w:hAnsi="Arial"/>
        </w:rPr>
        <w:t>(Να φωτογραφηθούν οι σελ. 9-12)</w:t>
      </w:r>
    </w:p>
    <w:p>
      <w:pPr>
        <w:pStyle w:val="Normal"/>
        <w:spacing w:lineRule="auto" w:line="600"/>
        <w:ind w:firstLine="540"/>
        <w:jc w:val="both"/>
        <w:rPr/>
      </w:pPr>
      <w:r>
        <w:rPr>
          <w:rFonts w:cs="Arial" w:ascii="Arial" w:hAnsi="Arial"/>
          <w:b/>
        </w:rPr>
        <w:t xml:space="preserve">ΠΡΟΕΔΡΕΥΩΝ (Γρηγόριος Νιώτης): </w:t>
      </w:r>
      <w:r>
        <w:rPr>
          <w:rFonts w:cs="Arial" w:ascii="Arial" w:hAnsi="Arial"/>
        </w:rPr>
        <w:t xml:space="preserve">Παρακαλώ τα μόλις κατατεθειμένα έγγραφα να διανεμηθούν στους Βουλευτές. </w:t>
      </w:r>
    </w:p>
    <w:p>
      <w:pPr>
        <w:pStyle w:val="Normal"/>
        <w:spacing w:lineRule="auto" w:line="600"/>
        <w:ind w:firstLine="540"/>
        <w:jc w:val="both"/>
        <w:rPr/>
      </w:pPr>
      <w:r>
        <w:rPr>
          <w:rFonts w:cs="Arial" w:ascii="Arial" w:hAnsi="Arial"/>
          <w:b/>
        </w:rPr>
        <w:t xml:space="preserve">ΑΘΑΝΑΣΙΟΣ ΜΠΟΥΡΑΣ: </w:t>
      </w:r>
      <w:r>
        <w:rPr>
          <w:rFonts w:cs="Arial" w:ascii="Arial" w:hAnsi="Arial"/>
        </w:rPr>
        <w:t xml:space="preserve">Κύριε Πρόεδρε, θα ήθελα το λόγο επί της διαδικασίας. </w:t>
      </w:r>
    </w:p>
    <w:p>
      <w:pPr>
        <w:pStyle w:val="Normal"/>
        <w:spacing w:lineRule="auto" w:line="600"/>
        <w:ind w:firstLine="540"/>
        <w:jc w:val="both"/>
        <w:rPr/>
      </w:pPr>
      <w:r>
        <w:rPr>
          <w:rFonts w:cs="Arial" w:ascii="Arial" w:hAnsi="Arial"/>
          <w:b/>
        </w:rPr>
        <w:t xml:space="preserve">ΠΡΟΕΔΡΕΥΩΝ (Γρηγόριος Νιώτης): </w:t>
      </w:r>
      <w:r>
        <w:rPr>
          <w:rFonts w:cs="Arial" w:ascii="Arial" w:hAnsi="Arial"/>
        </w:rPr>
        <w:t xml:space="preserve">Δεν υπάρχει διαδικασία. Ανακοίνωσε νομοτεχνικές βελτιώσεις. </w:t>
      </w:r>
    </w:p>
    <w:p>
      <w:pPr>
        <w:pStyle w:val="Normal"/>
        <w:spacing w:lineRule="auto" w:line="600"/>
        <w:ind w:firstLine="540"/>
        <w:jc w:val="both"/>
        <w:rPr/>
      </w:pPr>
      <w:r>
        <w:rPr>
          <w:rFonts w:cs="Arial" w:ascii="Arial" w:hAnsi="Arial"/>
          <w:b/>
        </w:rPr>
        <w:t xml:space="preserve">ΑΘΑΝΑΣΙΟΣ ΜΠΟΥΡΑΣ: </w:t>
      </w:r>
      <w:r>
        <w:rPr>
          <w:rFonts w:cs="Arial" w:ascii="Arial" w:hAnsi="Arial"/>
        </w:rPr>
        <w:t xml:space="preserve">Δεν ακούσατε τι θέλω να πω. </w:t>
      </w:r>
    </w:p>
    <w:p>
      <w:pPr>
        <w:pStyle w:val="Normal"/>
        <w:spacing w:lineRule="auto" w:line="600"/>
        <w:ind w:firstLine="540"/>
        <w:jc w:val="both"/>
        <w:rPr/>
      </w:pPr>
      <w:r>
        <w:rPr>
          <w:rFonts w:cs="Arial" w:ascii="Arial" w:hAnsi="Arial"/>
          <w:b/>
        </w:rPr>
        <w:t xml:space="preserve">ΠΡΟΕΔΡΕΥΩΝ (Γρηγόριος Νιώτης): </w:t>
      </w:r>
      <w:r>
        <w:rPr>
          <w:rFonts w:cs="Arial" w:ascii="Arial" w:hAnsi="Arial"/>
        </w:rPr>
        <w:t xml:space="preserve">Ναι, αλλά δεν υπάρχει διαδικασία, κύριε Μπούρα. Εάν θέλετε στην εισήγησή σας μπορείτε να σχολιάσετε. </w:t>
      </w:r>
    </w:p>
    <w:p>
      <w:pPr>
        <w:pStyle w:val="Normal"/>
        <w:spacing w:lineRule="auto" w:line="600"/>
        <w:ind w:firstLine="540"/>
        <w:jc w:val="both"/>
        <w:rPr/>
      </w:pPr>
      <w:r>
        <w:rPr>
          <w:rFonts w:cs="Arial" w:ascii="Arial" w:hAnsi="Arial"/>
          <w:b/>
        </w:rPr>
        <w:t xml:space="preserve">ΑΘΑΝΑΣΙΟΣ ΜΠΟΥΡΑΣ: </w:t>
      </w:r>
      <w:r>
        <w:rPr>
          <w:rFonts w:cs="Arial" w:ascii="Arial" w:hAnsi="Arial"/>
        </w:rPr>
        <w:t xml:space="preserve">Κύριε Πρόεδρε, δεν είναι δυνατόν να αναφερθώ στην εισήγησή μου που είναι για δεκαπέντε λεπτά. Διαπραγματεύεται πέντε κεφαλαιώδη θέματα το ίδιο το νομοσχέδιο. Έρχονται τρεις τροπολογίες, οι οποίες από μόνες τους θα μπορούσαν να αποτελέσουν νομοσχέδιο. </w:t>
      </w:r>
    </w:p>
    <w:p>
      <w:pPr>
        <w:pStyle w:val="Normal"/>
        <w:spacing w:lineRule="auto" w:line="600"/>
        <w:ind w:firstLine="720"/>
        <w:jc w:val="both"/>
        <w:rPr>
          <w:rFonts w:ascii="Arial" w:hAnsi="Arial" w:cs="Arial"/>
        </w:rPr>
      </w:pPr>
      <w:r>
        <w:rPr>
          <w:rFonts w:cs="Arial" w:ascii="Arial" w:hAnsi="Arial"/>
        </w:rPr>
        <w:t>Έρχεται ο Υπουργός τώρα, ο οποίος καταστρατηγεί τη διαδικασία που τελευταία η τροποποίηση του Κανονισμού της Βουλής θέσπισε. Γι’ αυτό το λόγο δίνει μία εβδομάδα, για να κάνουμε τη συζήτηση κατ’ άρθρον. Και έρχεται την τελευταία στιγμή και εισάγει επτά καινούργιες τοποθετήσεις, για τις οποίες εγώ και οι συνάδελφοι…</w:t>
      </w:r>
    </w:p>
    <w:p>
      <w:pPr>
        <w:pStyle w:val="Normal"/>
        <w:spacing w:lineRule="auto" w:line="600"/>
        <w:ind w:firstLine="720"/>
        <w:jc w:val="both"/>
        <w:rPr/>
      </w:pPr>
      <w:r>
        <w:rPr>
          <w:rFonts w:cs="Arial" w:ascii="Arial" w:hAnsi="Arial"/>
          <w:b/>
        </w:rPr>
        <w:t>ΚΩΝΣΤΑΝΤΙΝΟΣ ΓΕΙΤΟΝΑΣ:</w:t>
      </w:r>
      <w:r>
        <w:rPr>
          <w:rFonts w:cs="Arial" w:ascii="Arial" w:hAnsi="Arial"/>
        </w:rPr>
        <w:t xml:space="preserve"> Για όλες αυτές είχαμε κάνει προτάσεις στην επιτροπή.</w:t>
      </w:r>
    </w:p>
    <w:p>
      <w:pPr>
        <w:pStyle w:val="Normal"/>
        <w:spacing w:lineRule="auto" w:line="600"/>
        <w:ind w:firstLine="720"/>
        <w:jc w:val="both"/>
        <w:rPr/>
      </w:pPr>
      <w:r>
        <w:rPr>
          <w:rFonts w:cs="Arial" w:ascii="Arial" w:hAnsi="Arial"/>
          <w:b/>
        </w:rPr>
        <w:t>ΑΘΑΝΑΣΙΟΣ ΜΠΟΥΡΑΣ:</w:t>
      </w:r>
      <w:r>
        <w:rPr>
          <w:rFonts w:cs="Arial" w:ascii="Arial" w:hAnsi="Arial"/>
        </w:rPr>
        <w:t xml:space="preserve"> Οι προτάσεις, κύριε Γείτονα, γίνονται κατά το στάδιο της εβδομάδος.</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Κύριε Μπούρα, θα τα αναπτύξετε λεπτομερώς στην τοποθέτησή σας.</w:t>
      </w:r>
    </w:p>
    <w:p>
      <w:pPr>
        <w:pStyle w:val="Normal"/>
        <w:spacing w:lineRule="auto" w:line="600"/>
        <w:ind w:firstLine="720"/>
        <w:jc w:val="both"/>
        <w:rPr/>
      </w:pPr>
      <w:r>
        <w:rPr>
          <w:rFonts w:cs="Arial" w:ascii="Arial" w:hAnsi="Arial"/>
          <w:b/>
        </w:rPr>
        <w:t>ΑΘΑΝΑΣΙΟΣ ΜΠΟΥΡΑΣ:</w:t>
      </w:r>
      <w:r>
        <w:rPr>
          <w:rFonts w:cs="Arial" w:ascii="Arial" w:hAnsi="Arial"/>
        </w:rPr>
        <w:t xml:space="preserve"> Γι’ αυτό, κύριε Πρόεδρε, τουλάχιστον να μας δοθεί ο χρόνος. Τουλάχιστον αυτό, ως προς τη διαδικασία.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Παρακαλώ! Θα έχετε όλη την άνεση που ορίζει ο Κανονισμός και την οριακή ανοχή.</w:t>
      </w:r>
    </w:p>
    <w:p>
      <w:pPr>
        <w:pStyle w:val="Normal"/>
        <w:spacing w:lineRule="auto" w:line="600"/>
        <w:ind w:firstLine="720"/>
        <w:jc w:val="both"/>
        <w:rPr>
          <w:rFonts w:ascii="Arial" w:hAnsi="Arial" w:cs="Arial"/>
        </w:rPr>
      </w:pPr>
      <w:r>
        <w:rPr>
          <w:rFonts w:cs="Arial" w:ascii="Arial" w:hAnsi="Arial"/>
        </w:rPr>
        <w:t>Το λόγο έχει ο κ. Παπαδημούλης.</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Όλοι γνωρίζουμε -και πριν απ’ όλα ο ίδιος ο Υπουργός που τις παρουσίασε- ότι πολλές από τις προτάσεις που μας παρουσίασε και θα μας μοιραστούν δεν είναι προσθήκες–αναδιατυπώσεις, αλλά…</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 Ας τις δείτε πρώτα, όμως, κύριε Παπαδημούλη. </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Όχι, όχι, αυτό αφορά και εσάς, κύριε Πρόεδρε. Πρέπει να τις ακούτε κιόλας.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Τοποθετούμεθα πριν τις διαβάσουμε;</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Πρέπει να τις ακούτε κιόλας. Εμείς τις ακούσαμε και θα έπρεπε να τις ακούσετε και εσείς, κύριε Νιώτη, αντί να με μαλώνετε.</w:t>
      </w:r>
    </w:p>
    <w:p>
      <w:pPr>
        <w:pStyle w:val="Normal"/>
        <w:spacing w:lineRule="auto" w:line="600"/>
        <w:ind w:firstLine="720"/>
        <w:jc w:val="both"/>
        <w:rPr>
          <w:rFonts w:ascii="Arial" w:hAnsi="Arial" w:cs="Arial"/>
        </w:rPr>
      </w:pPr>
      <w:r>
        <w:rPr>
          <w:rFonts w:cs="Arial" w:ascii="Arial" w:hAnsi="Arial"/>
        </w:rPr>
        <w:t>Ορισμένες από τις προτάσεις αυτές είναι τροπολογίες και η κατάθεσή τους Δευτέρα απόγευμα είναι παραβίαση του Κανονισμού που ψήφισε εν χορδαίς και οργάνοις η Ολομέλεια. Όλοι έχουμε ευθύνη για την τήρηση του Κανονισμού και την πρώτη ευθύνη την έχετε εσείς. Θα περίμενα, λοιπόν, αντί να προσπαθείτε να αποφύγετε αυτήν τη συζήτηση, να έχετε προβάλει ένσταση εξ ονόματος όλων μας εσείς στον Υπουργό, γιατί δεν μπορεί…</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Ο Προεδρεύων δεν έχει μαντικές ικανότητες, εσείς έχετε. Έχετε διαβάσει ήδη την τροπολογία…</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Καμμία μαντική ικανότητα.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Θα το μελετήσουμε και θα αποφανθούμε. </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Κύριε Νιώτη, σας παρακαλώ πολύ! Μην ειρωνεύεστε. Σας παρακαλώ πολύ!</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 Μα, δεν ειρωνεύομαι. Λέω ακριβώς αυτό που σκέπτομαι. Εσείς δημιουργείτε εντυπώσεις τώρα. </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Ο ίδιος ο Υπουργός είπε ότι πρόκειται για μία σημαντική αλλαγή παρουσιάζοντας την πρώτη από τις προσθήκες-αναδιατυπώσεις και όλοι καταλαβαίνουμε ότι είναι μία ουσιώδης τροπολογία. Θα την αξιολογήσουμε αν είναι προς το καλό ή προς το κακό. Επιτρέπεται, όμως, να κατατίθεται ή είναι παραβίαση του Κανονισμού; Αυτό είναι ένα θέμα που πρέπει να το κρίνουμε όλοι και πρώτος εσείς.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 Ωραία, θα το δούμε. </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Και θα περίμενα από το Προεδρείο της Βουλής τον Κανονισμό, τον οποίο εσείς εισηγείστε εδώ πέρα να ψηφίζουμε, να τον τηρείτε πρώτοι και να μην μας λέτε: «Περιμένετε να δούμε τι θα γίνει».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Λοιπόν, παρακαλώ να διανεμηθούν τα κατατεθέντα από τον κύριο Υπουργό και θα επανέλθουμε. </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Συμπτωματικά ήσασταν εσείς...</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Μα, σας παρακαλώ τώρα! Επιμένετε τώρα...</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που με άθλιες διαδικασίες επιτρέψατε και μία τροπολογία πριν ένα χρόνο με το μνημόνιο, μετατρέποντας τη Βουλή σε πανδαιμόνιο. Σας παρακαλώ πάρα πολύ.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 Θα επανέλθουμε εφ’ όλης της ύλης.</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Έχετε ευθύνη, η Βουλή να εφαρμόζει τον Κανονισμό.</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Βεβαίως. Αυτό κάνουμε. </w:t>
      </w:r>
    </w:p>
    <w:p>
      <w:pPr>
        <w:pStyle w:val="Normal"/>
        <w:spacing w:lineRule="auto" w:line="600"/>
        <w:ind w:firstLine="720"/>
        <w:jc w:val="both"/>
        <w:rPr>
          <w:rFonts w:ascii="Arial" w:hAnsi="Arial" w:cs="Arial"/>
        </w:rPr>
      </w:pPr>
      <w:r>
        <w:rPr>
          <w:rFonts w:cs="Arial" w:ascii="Arial" w:hAnsi="Arial"/>
        </w:rPr>
        <w:t>Το λόγο έχει ο κύριος Υπουργός.</w:t>
      </w:r>
    </w:p>
    <w:p>
      <w:pPr>
        <w:pStyle w:val="Normal"/>
        <w:spacing w:lineRule="auto" w:line="600"/>
        <w:ind w:firstLine="720"/>
        <w:jc w:val="both"/>
        <w:rPr/>
      </w:pPr>
      <w:r>
        <w:rPr>
          <w:rFonts w:cs="Arial" w:ascii="Arial" w:hAnsi="Arial"/>
          <w:b/>
        </w:rPr>
        <w:t>ΓΕΩΡΓΙΟΣ ΠΑΠΑΚΩΝΣΤΑΝΤΙΝΟΥ (Υπουργός Οικονομικών):</w:t>
      </w:r>
      <w:r>
        <w:rPr>
          <w:rFonts w:cs="Arial" w:ascii="Arial" w:hAnsi="Arial"/>
        </w:rPr>
        <w:t xml:space="preserve"> Είναι προφανές ότι η Αντιπολίτευση προτιμά η Κυβέρνηση να καταθέτει τις προσθήκες και αναδιατυπώσεις και να μην τις σχολιάζει. Αντ’ αυτού, η Κυβέρνηση έκανε κάτι το οποίο νομίζω είναι πολύ καλύτερο, τις εξήγησε. Μπορεί να μη σας αρέσουν οι εξηγήσεις, μπορεί να μη σας αρέσουν οι προσθήκες–αναδιατυπώσεις, μπορεί να μη σας αρέσει το γεγονός ότι η Κυβέρνηση ενσωμάτωσε παρατηρήσεις που έγιναν κατά τη διάρκεια της επιτροπής και της συζήτησης, αλλά αυτό είναι η κοινοβουλευτική διαδικασία. Αν δεν σας αρέσει, μην σκιαμαχείτε επί της διαδικασίας, μιλήστε επί της ουσίας και αυτό θα κάνουμε στη συζήτηση.</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Κυρίες και κύριοι συνάδελφοι, έχω την τιμή να ανακοινώσω προς το Σώμα ότι η Διαρκής Επιτροπή Μορφωτικών Υποθέσεων καταθέτει την έκθεσή της στο σχέδιο νόμου του Υπουργείου Παιδείας, Διά Βίου Μάθησης και Θρησκευμάτων: «Θεσμικό πλαίσιο των Προτύπων Πειραματικών Σχολείων, Ίδρυση Ινστιτούτου Εκπαιδευτικής Πολιτικής, Οργάνωση του Ινστιτούτου Τεχνολογίας Υπολογιστών και Εκδόσεων «ΔΙΟΦΑΝΤΟΣ» και λοιπές διατάξεις».</w:t>
      </w:r>
    </w:p>
    <w:p>
      <w:pPr>
        <w:pStyle w:val="Normal"/>
        <w:spacing w:lineRule="auto" w:line="600"/>
        <w:ind w:firstLine="720"/>
        <w:jc w:val="both"/>
        <w:rPr>
          <w:rFonts w:ascii="Arial" w:hAnsi="Arial" w:cs="Arial"/>
        </w:rPr>
      </w:pPr>
      <w:r>
        <w:rPr>
          <w:rFonts w:cs="Arial" w:ascii="Arial" w:hAnsi="Arial"/>
        </w:rPr>
        <w:t>Το λόγο έχει ο εισηγητής της Πλειοψηφίας κ. Εμμανουήλ Στρατάκης.</w:t>
      </w:r>
    </w:p>
    <w:p>
      <w:pPr>
        <w:pStyle w:val="Normal"/>
        <w:spacing w:lineRule="auto" w:line="600"/>
        <w:ind w:firstLine="720"/>
        <w:jc w:val="both"/>
        <w:rPr/>
      </w:pPr>
      <w:r>
        <w:rPr>
          <w:rFonts w:cs="Arial" w:ascii="Arial" w:hAnsi="Arial"/>
          <w:b/>
        </w:rPr>
        <w:t>ΕΜΜΑΝΟΥΗΛ ΣΤΡΑΤΑΚ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Μπαίνουμε, πράγματι, στη συζήτηση επί της αρχής ενός -θα έλεγα- πολύ σημαντικού σχεδίου νόμου, το οποίο, παρά του ότι επιλαμβάνεται διαφορετικών κεφαλαίων με διαφορετικό ίσως περιεχόμενο, επί της αρχής έχει συγκεκριμένους στόχους και οι συγκεκριμένοι αυτοί στόχοι που υπάρχουν είναι το πώς θα μπορέσουμε να λειτουργήσουμε μέσα από μηχανισμούς και θεσμούς που ήδη υπάρχουν στην καλύτερη εξυπηρέτηση του δημοσίου χρέους, στην καλύτερη εξυπηρέτηση διαδικασιών που θα είναι προσαρμοσμένες στην ευρωπαϊκή νομοθεσία, στην οποία είμαστε υποχρεωμένοι να εναρμονιστούμε, και βεβαίως να δούμε πώς μπορούμε να εξυπηρετήσουμε –και αυτό είναι το ουσιαστικό- την καλύτερη δυνατή αξιοποίηση της δημόσιας περιουσίας της χώρας. </w:t>
      </w:r>
    </w:p>
    <w:p>
      <w:pPr>
        <w:pStyle w:val="Normal"/>
        <w:spacing w:lineRule="auto" w:line="600"/>
        <w:ind w:firstLine="720"/>
        <w:jc w:val="both"/>
        <w:rPr>
          <w:rFonts w:ascii="Arial" w:hAnsi="Arial" w:cs="Arial"/>
        </w:rPr>
      </w:pPr>
      <w:r>
        <w:rPr>
          <w:rFonts w:cs="Arial" w:ascii="Arial" w:hAnsi="Arial"/>
        </w:rPr>
        <w:t xml:space="preserve">Θεωρώ ότι είναι πολύ σημαντικά ζητήματα, όπως εξίσου σημαντικό είναι και το ζήτημα που αφορά την εγγύηση που παρέχεται στις τράπεζες, προκειμένου να μπορέσουμε πράγματι να ξεπεράσουμε προβλήματα κεφαλαιακής επάρκειας και βεβαίως προβλήματα που έχουν να κάνουν με τη ρευστότητα στην αγορά και την ενίσχυση της πραγματικής οικονομία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σχέδιο νόμου που τιτλοφορείται ως «Αναμόρφωση πλαισίου λειτουργίας Ταμείου Παρακαταθηκών και Δανείων Οργανισμού Διαχείρισης Δημοσίου Χρέους, Δημοσίων Επιχειρήσεων και Οργανισμών, σύσταση Γενικής Γραμματείας Δημόσιας Περιουσίας και άλλες διατάξεις» θέλω να πιστεύω ότι αποτελεί μια καινούργια τομή της Κυβέρνησης προς δύο κύριες κατευθύνσεις. </w:t>
      </w:r>
    </w:p>
    <w:p>
      <w:pPr>
        <w:pStyle w:val="Normal"/>
        <w:spacing w:lineRule="auto" w:line="600"/>
        <w:ind w:firstLine="720"/>
        <w:jc w:val="both"/>
        <w:rPr>
          <w:rFonts w:ascii="Arial" w:hAnsi="Arial" w:cs="Arial"/>
        </w:rPr>
      </w:pPr>
      <w:r>
        <w:rPr>
          <w:rFonts w:cs="Arial" w:ascii="Arial" w:hAnsi="Arial"/>
        </w:rPr>
        <w:t xml:space="preserve">Η μια κατεύθυνση είναι να διαμορφώσει προϋποθέσεις που άπτονται της κοινοτικής νομοθεσίας και αυτό αναφέρεται κυρίως στο Ταμείο Παρακαταθηκών και Δανείων, με δεδομένο ότι δεν επιτρέπονται οι σταυροειδείς επιδοτήσεις από δραστηριότητες που εντάσσονται σε καθεστώς δημόσιου νομικού προνομίου σε δραστηριότητες που ασκούνται σε καθεστώς ελεύθερου ανταγωνισμού, πράγμα που σημαίνει στην πράξη ότι διατηρείται η δυνατότητα στο Ταμείο Παρακαταθηκών και Δανείων να ενισχύει φορείς του δημοσίου και φορείς της αυτοδιοίκησης, με δάνεια και βεβαίως τα δάνεια που αναφέρονται σε μεμονωμένους πολίτες, ανεξάρτητα από την ιδιότητά τους, να μπορούν να παρέχονται και από άλλα πιστωτικά ιδρύματα, όπως ακριβώς προβλέπει ο ελεύθερος ανταγωνισμός. </w:t>
      </w:r>
    </w:p>
    <w:p>
      <w:pPr>
        <w:pStyle w:val="Normal"/>
        <w:spacing w:lineRule="auto" w:line="600"/>
        <w:ind w:firstLine="720"/>
        <w:jc w:val="both"/>
        <w:rPr>
          <w:rFonts w:ascii="Arial" w:hAnsi="Arial" w:cs="Arial"/>
        </w:rPr>
      </w:pPr>
      <w:r>
        <w:rPr>
          <w:rFonts w:cs="Arial" w:ascii="Arial" w:hAnsi="Arial"/>
        </w:rPr>
        <w:t xml:space="preserve">Μ’ αυτήν ακριβώς την έννοια πιστεύω ότι αυτό είναι πολύ θετικό, όπως επίσης θετική είναι και η διόρθωση που έκανε πριν από λίγο ο Υπουργός, λέγοντας ότι δίνει ένα περιθώριο δύο ετών για να μπορέσουμε να προσαρμόσουμε και να εναρμονίσουμε τον δείκτη ρευστότητας με το δείκτη προσαρμογής στο Ταμείο Παρακαταθηκών και Δανείων, επιτρέποντας για δύο ακόμα χρόνια –αν χρειαστεί- τη σταυροειδή επιδότηση των δραστηριοτήτων του ταμείου όπως ήταν μέχρι σήμερα. </w:t>
      </w:r>
    </w:p>
    <w:p>
      <w:pPr>
        <w:pStyle w:val="Normal"/>
        <w:spacing w:lineRule="auto" w:line="600"/>
        <w:ind w:firstLine="720"/>
        <w:jc w:val="both"/>
        <w:rPr>
          <w:rFonts w:ascii="Arial" w:hAnsi="Arial" w:cs="Arial"/>
        </w:rPr>
      </w:pPr>
      <w:r>
        <w:rPr>
          <w:rFonts w:cs="Arial" w:ascii="Arial" w:hAnsi="Arial"/>
        </w:rPr>
        <w:t xml:space="preserve">Βεβαίως είναι πολύ σημαντικό το γεγονός ότι ο Υπουργός δέχθηκε, κατά τη συζήτηση στην επιτροπή, να διαμορφώσει τις  προϋποθέσεις και τους όρους που απαιτούσαν οι εργαζόμενοι στο Ταμείο Παρακαταθηκών και Δανείων, ώστε να μην υπάρξει καμμία παρέκκλιση ή καμμία αμφισβήτηση από την πλευρά τους για το πώς ακριβώς πρέπει να διαμορφωθεί η μελλοντική κατάσταση. </w:t>
      </w:r>
    </w:p>
    <w:p>
      <w:pPr>
        <w:pStyle w:val="Normal"/>
        <w:spacing w:lineRule="auto" w:line="600"/>
        <w:ind w:firstLine="720"/>
        <w:jc w:val="both"/>
        <w:rPr>
          <w:rFonts w:ascii="Arial" w:hAnsi="Arial" w:cs="Arial"/>
        </w:rPr>
      </w:pPr>
      <w:r>
        <w:rPr>
          <w:rFonts w:cs="Arial" w:ascii="Arial" w:hAnsi="Arial"/>
        </w:rPr>
        <w:t xml:space="preserve">Θέλω να πιστεύω ότι αυτές οι ρυθμίσεις πράγματι επιτυγχάνουν να πάμε σε μια καινούργια κατάσταση -σε ό,τι αφορά το Ταμείο Παρακαταθηκών και Δανείων- απελευθερώνει δυνάμεις και βεβαίως δίνει τη δυνατότητα να διαχειριστούμε με καλύτερο τρόπο τα δάνεια που δίνονται σε φορείς αυτοδιοίκησης και σε άλλα νομικά πρόσωπα. </w:t>
      </w:r>
    </w:p>
    <w:p>
      <w:pPr>
        <w:pStyle w:val="Normal"/>
        <w:spacing w:lineRule="auto" w:line="600"/>
        <w:ind w:firstLine="720"/>
        <w:jc w:val="both"/>
        <w:rPr>
          <w:rFonts w:ascii="Arial" w:hAnsi="Arial" w:cs="Arial"/>
        </w:rPr>
      </w:pPr>
      <w:r>
        <w:rPr>
          <w:rFonts w:cs="Arial" w:ascii="Arial" w:hAnsi="Arial"/>
        </w:rPr>
        <w:t xml:space="preserve">Κύριε Υπουργέ, θέλω να πιστεύω, όπως είχαμε πει και στην επιτροπή, πως όταν θα βγάλετε τις κοινές υπουργικές αποφάσεις ή απλές υπουργικές αποφάσεις, που προβλέπει το συγκεκριμένο σχέδιο νόμου -που θα είναι πλέον νόμος του κράτους μετά την ψήφισή του από την Ολομέλεια- θα φροντίσετε ώστε οι φορείς της αυτοδιοίκησης που αντιμετωπίζουν σήμερα τεράστια προβλήματα να μπορούν να εντάξουν στο Ταμείο Παρακαταθηκών και Δανείων και δάνεια από άλλες τράπεζες ή άλλες υποχρεώσεις τους, που θεωρώ ότι είναι κάτι πάρα πολύ σημαντικό και θα δώσει τη δυνατότητα να ανασάνουν στο πλαίσιο εφαρμογής και του «ΚΑΛΛΙΚΡΑΤΗ». Ο νέος θεσμός απαιτεί ενίσχυση και αυτή θα είναι μια πολύ σημαντική ενίσχυση στα πρώτα βήματα του νέου θεσμού. </w:t>
      </w:r>
    </w:p>
    <w:p>
      <w:pPr>
        <w:pStyle w:val="Normal"/>
        <w:spacing w:lineRule="auto" w:line="600"/>
        <w:ind w:firstLine="720"/>
        <w:jc w:val="both"/>
        <w:rPr>
          <w:rFonts w:ascii="Arial" w:hAnsi="Arial" w:cs="Arial"/>
        </w:rPr>
      </w:pPr>
      <w:r>
        <w:rPr>
          <w:rFonts w:cs="Arial" w:ascii="Arial" w:hAnsi="Arial"/>
        </w:rPr>
        <w:t xml:space="preserve">Το άλλο μεγάλο κεφάλαιο που περιλαμβάνει το νομοσχέδιο είναι αυτό που αφορά τον ΟΔΔΗΧ, τον Οργανισμό Διαχείρισης του Δημοσίου Χρέους. Θα έλεγε κανείς ότι αυτός ο θεσμός, όπως διαμορφώθηκε ήδη από το 1998, είναι ένας θεσμός, ο οποίος λειτούργησε προς θετική κατεύθυνση. </w:t>
      </w:r>
    </w:p>
    <w:p>
      <w:pPr>
        <w:pStyle w:val="Normal"/>
        <w:spacing w:lineRule="auto" w:line="600"/>
        <w:ind w:firstLine="720"/>
        <w:jc w:val="both"/>
        <w:rPr/>
      </w:pPr>
      <w:r>
        <w:rPr>
          <w:rFonts w:cs="Arial" w:ascii="Arial" w:hAnsi="Arial"/>
        </w:rPr>
        <w:t xml:space="preserve">Όμως αυτή η προσπάθεια που γίνεται σήμερα θεωρώ ότι αναβαθμίζει στην ουσία αυτόν τον Οργανισμό, του δίνει τη δυνατότητα να διαχειριστεί με καλύτερη επιμέλεια και επιστημοσύνη τα ζητήματα που άπτονται του δημόσιου χρέους και αυτό έχει ιδιαίτερη σημασία, όταν είναι γνωστό ότι το δημόσιο χρέος πνίγει τη χώρα και ότι πρέπει επιτέλους να σταθούμε με πάρα πολύ προσοχή στο πώς θα διαχειριστούμε τα ζητήματα αυτά στο σύνολό τους για να μπορέσουμε να ξεπεράσουμε προβλήματα και κυρίως για το πώς θα σταματήσει αυτή η γάγγραινα του ελληνικού δημόσιου βίου και της ελληνικής οικονομίας γενικότερα. Από αυτήν την άποψη θεωρώ ότι είναι πολύ καθοριστική αυτή η παρέμβαση. Συμβάλλει ουσιαστικά στο να υπάρξει αναβάθμιση. </w:t>
      </w:r>
    </w:p>
    <w:p>
      <w:pPr>
        <w:pStyle w:val="Normal"/>
        <w:spacing w:lineRule="auto" w:line="600"/>
        <w:ind w:firstLine="720"/>
        <w:jc w:val="both"/>
        <w:rPr>
          <w:rFonts w:ascii="Arial" w:hAnsi="Arial" w:cs="Arial"/>
        </w:rPr>
      </w:pPr>
      <w:r>
        <w:rPr>
          <w:rFonts w:cs="Arial" w:ascii="Arial" w:hAnsi="Arial"/>
        </w:rPr>
        <w:t xml:space="preserve">Επίσης, είναι πολύ ουσιαστική η παρέμβαση που κάνατε πριν από λίγο, με τη διόρθωση και τη βελτίωση για την οποία είχατε δεσμευτεί και στην επιτροπή, ότι δηλαδή θα ξεχωρίσετε το τμήμα ανάλυσης αγορών και σχέσεων με τους επενδυτές και το τμήμα ανάλυσης κινδύνου. </w:t>
      </w:r>
    </w:p>
    <w:p>
      <w:pPr>
        <w:pStyle w:val="Normal"/>
        <w:spacing w:lineRule="auto" w:line="600"/>
        <w:ind w:firstLine="720"/>
        <w:jc w:val="both"/>
        <w:rPr>
          <w:rFonts w:ascii="Arial" w:hAnsi="Arial" w:cs="Arial"/>
        </w:rPr>
      </w:pPr>
      <w:r>
        <w:rPr>
          <w:rFonts w:cs="Arial" w:ascii="Arial" w:hAnsi="Arial"/>
        </w:rPr>
        <w:t xml:space="preserve">Θεωρώ επίσης ότι μ’ αυτόν τον τρόπο εισάγετε την επιστημοσύνη από την μια μεριά και από την άλλη δεν εμπλέκονται δραστηριότητες, ώστε κάποιοι να νιώθουν πως, αν κάνουν έτσι, πιθανόν να ακυρώνονται από την άλλη τους λειτουργία στο ίδιο τμήμα ή από τον έλεγχο στο άλλο τμήμα, κάτι που θεωρώ ότι είναι πάρα πολύ σημαντικό και πιστεύω ότι θα συμβάλει στο να λειτουργήσει αυτός ο Οργανισμός όσο γίνεται πιο αποτελεσματικά. </w:t>
      </w:r>
    </w:p>
    <w:p>
      <w:pPr>
        <w:pStyle w:val="Normal"/>
        <w:spacing w:lineRule="auto" w:line="600"/>
        <w:ind w:firstLine="720"/>
        <w:jc w:val="both"/>
        <w:rPr/>
      </w:pPr>
      <w:r>
        <w:rPr>
          <w:rFonts w:cs="Arial" w:ascii="Arial" w:hAnsi="Arial"/>
        </w:rPr>
        <w:t xml:space="preserve">Είναι σημαντικό το ότι δίνονται όλες οι αρμοδιότητες της διαχείρισης του χρέους σ’ αυτόν τον Οργανισμό και βεβαίως μέσα απ’ αυτό επιτυγχάνουμε το να μπορέσουμε να ξεπεράσουμε προβλήματα που έχουν διαμορφωθεί μέχρι σήμερα και να περιορίσουμε ει δυνατόν τους κινδύνους από τους οποίους μπορεί να διακατέχεται μία χρηματιστηριακή ή άλλη διαδικασία και ασφαλώς αυτό είναι πάρα πολύ σημαντικό όταν γίνεται με το σωστό τρόπο. </w:t>
      </w:r>
    </w:p>
    <w:p>
      <w:pPr>
        <w:pStyle w:val="Normal"/>
        <w:spacing w:lineRule="auto" w:line="600"/>
        <w:ind w:firstLine="720"/>
        <w:jc w:val="both"/>
        <w:rPr>
          <w:rFonts w:ascii="Arial" w:hAnsi="Arial" w:cs="Arial"/>
        </w:rPr>
      </w:pPr>
      <w:r>
        <w:rPr>
          <w:rFonts w:cs="Arial" w:ascii="Arial" w:hAnsi="Arial"/>
        </w:rPr>
        <w:t>Το άλλο κεφάλαιο που υπάρχει σ’ αυτό το σχέδιο νόμου αφορά τις ΔΕΚΟ. Θεωρώ ότι αυτό το κεφάλαιο είναι επίσης σημαντικό, διότι βελτιώνει καταστάσεις που έχει συναντήσει το Υπουργείο και το ελληνικό κράτος, σε σχέση με τις δημόσιες επιχειρήσεις. Θέλω να πιστεύω ότι οι ρυθμίσεις αυτές είναι ουσιαστικές, με την έννοια ότι εάν πραγματικά καταφέρουμε να λειτουργήσουν οι δημόσιες επιχειρήσεις όσο γίνεται πιο αποτελεσματικά, τότε βεβαίως θα μπορέσουμε να δούμε και ένα καλύτερο αποτέλεσμα, με δεδομένο ότι όλες αυτές οι επιχειρήσεις επιλαμβάνονται αρμοδιοτήτων και θεμάτων που έχουν να κάνουν με την κοινωνία, δηλαδή με τον άνθρωπο.</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Άρα υπάρχει ευρύ πεδίο, όπου θα μπορούσαν, πράγματι, να λειτουργήσουν αυτές οι ΔΕΚΟ πιο αποτελεσματικά προς το συμφέρον των πολιτών. Γίνεται εκεί μία παρέμβαση που έχει να κάνει από τη μία πλευρά με την καλύτερη διαχείριση και την οικονομικότερη λειτουργία τους, αλλά και από την άλλη μπαίνουν όργανα ελέγχου. Υπάρχουν εσωτερικοί ελεγκτές, υπάρχουν επιχειρησιακά σχέδια, υπάρχουν οι υποχρεώσεις των επιχειρήσεων, όπως ακριβώς προβλέπονται στο σχέδιο νόμου. Και βεβαίως ο έλεγχος αυτός δεν σταματάει μόνο σ’ αυτές τις συγκεκριμένες επιτροπές, αλλά εντάσσονται και στον έλεγχο της διυπουργικής επιτροπής, η οποία επιβλέπει όλη αυτήν τη διαδικασία.</w:t>
      </w:r>
    </w:p>
    <w:p>
      <w:pPr>
        <w:pStyle w:val="Normal"/>
        <w:spacing w:lineRule="auto" w:line="600"/>
        <w:ind w:firstLine="720"/>
        <w:jc w:val="both"/>
        <w:rPr>
          <w:rFonts w:ascii="Arial" w:hAnsi="Arial" w:cs="Arial"/>
        </w:rPr>
      </w:pPr>
      <w:r>
        <w:rPr>
          <w:rFonts w:cs="Arial" w:ascii="Arial" w:hAnsi="Arial"/>
        </w:rPr>
        <w:t xml:space="preserve">Θεωρώ δηλαδή ότι είναι πάρα πολύ σημαντικό το να μπορέσουμε, πράγματι, να ολοκληρώσουμε το υφιστάμενο πλαίσιο της λειτουργίας των ΔΕΚΟ προς την κατεύθυνση της καλύτερης λειτουργίας τους από τη μία πλευρά, της οικονομικότερης και κυρίως της αποτελεσματικότερης λειτουργίας τους, με το μικρότερο δυνατό κόστος σε σχέση με τις υπηρεσίες που παρέχουν στους πολίτες. </w:t>
      </w:r>
    </w:p>
    <w:p>
      <w:pPr>
        <w:pStyle w:val="Normal"/>
        <w:spacing w:lineRule="auto" w:line="600"/>
        <w:ind w:firstLine="720"/>
        <w:jc w:val="both"/>
        <w:rPr>
          <w:rFonts w:ascii="Arial" w:hAnsi="Arial" w:cs="Arial"/>
        </w:rPr>
      </w:pPr>
      <w:r>
        <w:rPr>
          <w:rFonts w:cs="Arial" w:ascii="Arial" w:hAnsi="Arial"/>
        </w:rPr>
        <w:t xml:space="preserve">Όλες αυτές οι διατάξεις βέβαια εντάσσονται σε τροποποιήσεις που είναι τροποποιήσεις του νομοθετικού πλαισίου, του ν. 3429/2005, και είναι πολύ σημαντικό το ότι ελάχιστες είναι οι προσθήκες και πολύ σημαντικές και πολύ περισσότερες είναι οι αλλαγές που υπάρχουν, πράγμα που δείχνει πραγματικά και τη νέα αντίληψη που διακατέχει τις πρωτοβουλίες της Κυβέρνησης, σε σχέση με αυτό το κομμάτι που θεωρώ ότι είναι πάρα πολύ σημαντικό. </w:t>
      </w:r>
    </w:p>
    <w:p>
      <w:pPr>
        <w:pStyle w:val="Normal"/>
        <w:spacing w:lineRule="auto" w:line="600"/>
        <w:ind w:firstLine="720"/>
        <w:jc w:val="both"/>
        <w:rPr>
          <w:rFonts w:ascii="Arial" w:hAnsi="Arial" w:cs="Arial"/>
        </w:rPr>
      </w:pPr>
      <w:r>
        <w:rPr>
          <w:rFonts w:cs="Arial" w:ascii="Arial" w:hAnsi="Arial"/>
        </w:rPr>
        <w:t>Όσον αφορά το άρθρο 19 που επιλαμβάνεται των διατάξεων εκείνων που έχουν να κάνουν με τις προϋποθέσεις της ενίσχυσης και τα μερίσματα πιστωτικών ιδρυμάτων, είναι κάτι για το οποίο θεωρώ ότι πρέπει να γίνει μια παραπάνω συζήτηση, με δεδομένο ότι και στην επιτροπή μάς απασχόλησε ιδιαίτερα. Και βεβαίως υπάρχει μια αντίληψη σε πάρα πολλούς συναδέλφους ότι ενδεχομένως μ’ αυτόν τον τρόπο δίνουμε τη δυνατότητα στις τράπεζες να απορροφήσουν μεγάλα κονδύλια, ενώ ταυτόχρονα την ίδια στιγμή τα χρήματα αυτά δεν πάνε στην πραγματική οικονομία.</w:t>
      </w:r>
    </w:p>
    <w:p>
      <w:pPr>
        <w:pStyle w:val="Normal"/>
        <w:spacing w:lineRule="auto" w:line="600"/>
        <w:ind w:firstLine="720"/>
        <w:jc w:val="both"/>
        <w:rPr>
          <w:rFonts w:ascii="Arial" w:hAnsi="Arial" w:cs="Arial"/>
        </w:rPr>
      </w:pPr>
      <w:r>
        <w:rPr>
          <w:rFonts w:cs="Arial" w:ascii="Arial" w:hAnsi="Arial"/>
        </w:rPr>
        <w:t>Αυτό που προβλέπει ήδη το υφιστάμενο άρθρο όπως ήταν, σε συνδυασμό με αυτό που μόλις πριν αναγνώσατε στις τροποποιήσεις-αναδιατυπώσεις που προτείνατε, το ότι δηλαδή υπάρχει η δυνατότητα αρνησικυρίας του εκπροσώπου του δημοσίου σε πάρα πολλές λειτουργίες των τραπεζών, είναι κάτι πάρα πολύ σημαντικό και κάτι το οποίο ζητούσαμε. Τι ζητούσαμε δηλαδή στην επιτροπή; Ζητούσαμε το να διασφαλιστεί η δυνατότητα του Υπουργείου, δηλαδή του κράτους, να ελέγχει τις τράπεζες για το εάν και κατά πόσον τα χρήματα που λαμβάνουν με δανειοδοτήσεις από την Ευρωπαϊκή Τράπεζα ή από αλλού, μέσω των εγγυήσεων που δίνει το ελληνικό δημόσιο, είναι χρήματα που κατευθύνονται στην πραγματική οικονομία. Θεωρώ ότι και μ’ αυτές τις νέες ρυθμίσεις συμβάλλετε ακόμη περισσότερο προς αυτήν την κατεύθυνση και θέλω να πιστεύω ότι σε συνδυασμό με την παρακολούθηση, από πλευράς του Υπουργείου, όλων εκείνων των δραστηριοτήτων κι όλων των ενεργειών που άπτονται αυτών των διαδικασιών και βεβαίως του αν εφαρμόζονται ή όχι διατάξεις που έχουν ήδη ψηφιστεί, θα υπάρξει αυτό το επιθυμητό αποτέλεσμα, που είναι το να πάνε χρήματα των τραπεζών στην πραγματική οικονομία.</w:t>
      </w:r>
    </w:p>
    <w:p>
      <w:pPr>
        <w:pStyle w:val="Normal"/>
        <w:spacing w:lineRule="auto" w:line="600"/>
        <w:ind w:firstLine="720"/>
        <w:jc w:val="both"/>
        <w:rPr>
          <w:rFonts w:ascii="Arial" w:hAnsi="Arial" w:cs="Arial"/>
        </w:rPr>
      </w:pPr>
      <w:r>
        <w:rPr>
          <w:rFonts w:cs="Arial" w:ascii="Arial" w:hAnsi="Arial"/>
        </w:rPr>
        <w:t xml:space="preserve">Θέλω να πιστεύω όσον αφορά αυτήν τη στενότητα που σήμερα αντιμετωπίζουν οι τράπεζες σε σχέση με τη ρευστότητα των κεφαλαίων, σε συνδυασμό με το ότι σήμερα η μορφή της ανάπτυξης που πρέπει να ακολουθήσουμε πρέπει να είναι διαφορετική απ’ αυτήν που είχαμε στο παρελθόν και θα πρέπει να είναι μια ανάπτυξη που δεν θα βασίζεται στην κατανάλωση, ότι μέσα από τους ελέγχους και τη δυνατότητα αρνησικυρίας του εκπροσώπου του δημοσίου, αλλά και άλλες παρεμφερείς, αν θέλετε, αρμοδιότητες που έχει το Υπουργείο σε σχέση με τη λειτουργία των τραπεζών, θα τους δοθεί η δυνατότητα  να λειτουργήσουν προς τη σωστή κατεύθυνση, να ενισχύσουν, δηλαδή, παραγωγικές δραστηριότητες, ώστε πραγματικά να  μπορέσει να ανασάνει η οικονομία μας και να αναπτυχθεί με ικανοποιητικούς ρυθμούς και κυρίως προς τη σωστή κατεύθυνση. </w:t>
      </w:r>
    </w:p>
    <w:p>
      <w:pPr>
        <w:pStyle w:val="Normal"/>
        <w:spacing w:lineRule="auto" w:line="600"/>
        <w:ind w:firstLine="720"/>
        <w:jc w:val="both"/>
        <w:rPr>
          <w:rFonts w:ascii="Arial" w:hAnsi="Arial" w:cs="Arial"/>
        </w:rPr>
      </w:pPr>
      <w:r>
        <w:rPr>
          <w:rFonts w:cs="Arial" w:ascii="Arial" w:hAnsi="Arial"/>
        </w:rPr>
        <w:t>Θεωρώ ότι είναι πάρα πολύ σημαντικό και με αυτήν την έννοια πιστεύω, κύριε  Υπουργέ, ότι συμβάλλουμε ουσιαστικά στο να μπορέσουμε να δώσουμε αυτή τη δυνατότητα στις τράπεζες. Είμαι σίγουρος ότι στην πορεία των πραγμάτων θα αποδειχθεί ότι αυτές οι παρεμβάσεις έχουν στόχο, έχουν σκοπό και κυρίως μπορούν να έχουν αποτέλεσμα και θέλω να πιστεύω ότι αυτό το αποτέλεσμα θα το πετύχουμε όσο γίνεται πιο γρήγορα.</w:t>
      </w:r>
    </w:p>
    <w:p>
      <w:pPr>
        <w:pStyle w:val="Normal"/>
        <w:spacing w:lineRule="auto" w:line="600"/>
        <w:ind w:firstLine="720"/>
        <w:jc w:val="both"/>
        <w:rPr>
          <w:rFonts w:ascii="Arial" w:hAnsi="Arial" w:cs="Arial"/>
        </w:rPr>
      </w:pPr>
      <w:r>
        <w:rPr>
          <w:rFonts w:cs="Arial" w:ascii="Arial" w:hAnsi="Arial"/>
        </w:rPr>
        <w:t>Βεβαίως, στο παρόν σχέδιο νόμου έχουν ενταχθεί και τρεις υπουργικές, όπως συνηθίζουμε να τις λέμε, τροπολογίες. Εγώ θα αναφερθώ σε μία από αυτές –τα υπόλοιπα θα τα πούμε, όταν θα συζητήσουμε τα σχετικά άρθρα, αλλά και την τελευταία ημέρα που θα συζητήσουμε τις τροπολογίες- που αφορά τους υπαλλήλους που έχουν μεταταγεί από τις πρώην νομαρχιακές αυτοδιοικήσεις στους δήμους, γιατί υπάρχει ένα πρόβλημα. Θέλω να πιστεύω ότι σε συνεργασία με το Υπουργείο Εσωτερικών, Αποκέντρωσης και Ηλεκτρονικής Διακυβέρνησης θα επιδιώξετε να λυθεί μέχρι τουλάχιστον την τελική ψήφιση, διότι έτσι όπως είναι διατυπωμένη, αδικούνται αυτοί οι άνθρωποι. Δεν έχουν, δηλαδή,  τη δυνατότητα να απολαύσουν όλες τις απολαβές που έπαιρναν μέχρι χθες γιατί η ρύθμιση που έχει προβλεφθεί, αλλά και αυτήν εδώ, δεν καλύπτει το σύνολο των απολαβών τους. Θέλω να πιστεύω ότι προς αυτήν την κατεύθυνση σε συνεννόηση με το Υπουργείο Εσωτερικών θα μπορέσει πράγματι μέχρι την ψήφιση του νόμου να διατυπωθεί η τροπολογία, όπως πρέπει να διατυπωθεί, γιατί είμαι σίγουρος ότι με αυτόν τον τρόπο από τη μια πλευρά δεν διαμορφώνονται αδικίες, αλλά και από την άλλη δίνουμε τη δυνατότητα οι νέες αυτές υπηρεσίες των δήμων να λειτουργήσουν πλέον όσο γίνεται πιο αρμονικά και όσο γίνεται πιο αποτελεσματικά.</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Κύριε Υπουργέ, εγώ θέλω να πω κάτι που, παρά τις αντιδράσεις των συναδέλφων της Αντιπολίτευσης, θεωρώ ότι είναι πάρα πολύ σημαντικό: Το να έρχεται ο οποιοσδήποτε Υπουργός –και στην προκειμένη περίπτωση εσείς- την ημέρα που ξεκινάμε τη συζήτηση στην Ολομέλεια επί της αρχής και όχι αύριο ή μεθαύριο που θα έχουμε τη συζήτηση επί των άρθρων, να καταθέτει τροπολογίες –όχι με την έννοια των τροπολογιών, αλλά με την έννοια των προσθηκών ή των αναδιατυπώσεων- είναι πάρα πολύ θετικό. Διότι δείχνετε και δείχνει ο εκάστοτε Υπουργός που προβαίνει σε τέτοιες ενέργειες ότι λαμβάνει υπ’ όψιν του τις απόψεις των συναδέλφων, ότι λογαριάζει αυτά που λέγονται στην επιτροπή και σε τελευταία ανάλυση βέβαια, αυτό είναι και  το έργο της Βουλής.</w:t>
      </w:r>
    </w:p>
    <w:p>
      <w:pPr>
        <w:pStyle w:val="Normal"/>
        <w:spacing w:lineRule="auto" w:line="600"/>
        <w:ind w:firstLine="720"/>
        <w:jc w:val="both"/>
        <w:rPr>
          <w:rFonts w:ascii="Arial" w:hAnsi="Arial" w:cs="Arial"/>
        </w:rPr>
      </w:pPr>
      <w:r>
        <w:rPr>
          <w:rFonts w:cs="Arial" w:ascii="Arial" w:hAnsi="Arial"/>
        </w:rPr>
        <w:t xml:space="preserve">Έτσι πρέπει να αντιμετωπίζονται τα προβλήματα, διότι αν ο εκάστοτε Υπουργός έχει τα αυτιά του κλειστά, δεν ακούει και βεβαίως έρχεται εδώ μέσα στο πλαίσιο του Κανονισμού και δεν λέει τίποτα, παρά το ό,τι ακούστηκαν πάρα πολλά στη συγκεκριμένη επιτροπή, όπως και στις άλλες, θέλω να πιστεύω ότι αυτό δεν αποτελεί υγιή λειτουργία. Αντίθετα αυτό που έγινε σήμερα αποτελεί υγιή λειτουργία και πραγματικά εγώ θέλω να πιστεύω ότι και οι συνάδελφοι που εξέφρασαν ενστάσεις θα σκεφθούν ότι αυτό ίσως είναι το σωστό, έστω κι αν σε κάποια σημεία ενδεχομένως παρατυπούμε μερικώς, έστω ως προς τον Κανονισμό.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Θέλω να πιστεύω ότι εδώ σημασία δεν έχει ο τύπος, αλλά η ουσία. Και η ουσία είναι ότι αποδεχθήκατε προτάσεις, σκέψεις και θέσεις που είχαν διατυπωθεί. Πραγματικά προς αυτήν την κατεύθυνση θεωρώ ότι συμβάλλετε στο να γίνεται όσο γίνεται σωστότερα το νομοθετικό έργο της Κυβέρνησης, να γίνονται σωστότερες όσο γίνεται οι εργασίες της Βουλής, κάτι που πρέπει να  το προσέχουμε όλοι μας. </w:t>
      </w:r>
    </w:p>
    <w:p>
      <w:pPr>
        <w:pStyle w:val="Normal"/>
        <w:spacing w:lineRule="auto" w:line="600"/>
        <w:ind w:firstLine="720"/>
        <w:jc w:val="both"/>
        <w:rPr>
          <w:rFonts w:ascii="Arial" w:hAnsi="Arial" w:cs="Arial"/>
        </w:rPr>
      </w:pPr>
      <w:r>
        <w:rPr>
          <w:rFonts w:cs="Arial" w:ascii="Arial" w:hAnsi="Arial"/>
        </w:rPr>
        <w:t>Κύριε  Υπουργέ –και θέλω να το τονίσω αυτό από τώρα, επειδή θα φέρετε κι άλλα νομοσχέδια- από κάποια στιγμή και μετά θα πρέπει τα νομοσχέδια που έρχονται να έχουν ένα καταληκτήριο άρθρο. Αυτό το καταληκτήριο άρθρο που θα έχουν να λέει ένα πράγμα: Ότι καταργούνται όλες οι άλλες διατάξεις που επιλαμβάνονται του ίδιου θέματος και ό,τι είναι να μπει, να μπαίνει σε αυτό το τελικό νομοσχέδιο, γιατί είναι και ένα στοιχείο μέσα από το οποίο θα μπορέσουμε να χτυπήσουμε και τη γραφειοκρατία, αλλά και από την άλλη να διευκολύνουμε τη Δημόσια Διοίκηση και γενικότερα και ευρύτερα τους πολίτες, ώστε να μπορέσουμε πράγματι να δημιουργήσουμε τις προϋποθέσεις ενός διαφορετικού κράτους, μιας διαφορετικής λειτουργίας της Δημόσιας Διοίκησης, άρα ενός καλύτερου αποτελέσματος μέσα από το κτύπημα και της γραφειοκρατίας που αυτός είναι ο στόχος αυτής της δομής και αυτής της λειτουργία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Κυρίες και κύριοι συνάδελφοι, γίνεται γνωστό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εννέα μαθητές και μαθήτριες και δύο εκπαιδευτικοί συνοδοί τους από το 3ο Γυμνάσιο Παλαιού Φαλήρου. </w:t>
      </w:r>
    </w:p>
    <w:p>
      <w:pPr>
        <w:pStyle w:val="Normal"/>
        <w:spacing w:lineRule="auto" w:line="600"/>
        <w:ind w:firstLine="720"/>
        <w:jc w:val="both"/>
        <w:rPr>
          <w:rFonts w:ascii="Arial" w:hAnsi="Arial" w:cs="Arial"/>
        </w:rPr>
      </w:pPr>
      <w:r>
        <w:rPr>
          <w:rFonts w:cs="Arial" w:ascii="Arial" w:hAnsi="Arial"/>
        </w:rPr>
        <w:t xml:space="preserve">Η Βουλή σα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pPr>
      <w:r>
        <w:rPr>
          <w:rFonts w:cs="Arial" w:ascii="Arial" w:hAnsi="Arial"/>
        </w:rPr>
        <w:t xml:space="preserve">Επίσης, κυρίες και κύριοι συνάδελφοι, με επιστολή της προς τον Πρόεδρο της Βουλής κ. Φίλιππο Πετσάλνικο, η Βουλευτής κ. Ντόρα Μπακογιάννη ζητά άδεια απουσίας από τις εργασίες του Κοινοβουλίου την Πέμπτη 5 και την Παρασκευή 6 Μαΐου 2011, λόγω συμμετοχής της στο ετήσιο </w:t>
      </w:r>
      <w:r>
        <w:rPr>
          <w:rFonts w:cs="Arial" w:ascii="Arial" w:hAnsi="Arial"/>
          <w:lang w:val="en-US"/>
        </w:rPr>
        <w:t>meeting</w:t>
      </w:r>
      <w:r>
        <w:rPr>
          <w:rFonts w:cs="Arial" w:ascii="Arial" w:hAnsi="Arial"/>
        </w:rPr>
        <w:t xml:space="preserve"> του </w:t>
      </w:r>
      <w:r>
        <w:rPr>
          <w:rFonts w:cs="Arial" w:ascii="Arial" w:hAnsi="Arial"/>
          <w:lang w:val="en-US"/>
        </w:rPr>
        <w:t>Institute</w:t>
      </w:r>
      <w:r>
        <w:rPr>
          <w:rFonts w:cs="Arial" w:ascii="Arial" w:hAnsi="Arial"/>
        </w:rPr>
        <w:t xml:space="preserve"> </w:t>
      </w:r>
      <w:r>
        <w:rPr>
          <w:rFonts w:cs="Arial" w:ascii="Arial" w:hAnsi="Arial"/>
          <w:lang w:val="en-US"/>
        </w:rPr>
        <w:t>for</w:t>
      </w:r>
      <w:r>
        <w:rPr>
          <w:rFonts w:cs="Arial" w:ascii="Arial" w:hAnsi="Arial"/>
        </w:rPr>
        <w:t xml:space="preserve"> </w:t>
      </w:r>
      <w:r>
        <w:rPr>
          <w:rFonts w:cs="Arial" w:ascii="Arial" w:hAnsi="Arial"/>
          <w:lang w:val="en-US"/>
        </w:rPr>
        <w:t>European</w:t>
      </w:r>
      <w:r>
        <w:rPr>
          <w:rFonts w:cs="Arial" w:ascii="Arial" w:hAnsi="Arial"/>
        </w:rPr>
        <w:t xml:space="preserve"> </w:t>
      </w:r>
      <w:r>
        <w:rPr>
          <w:rFonts w:cs="Arial" w:ascii="Arial" w:hAnsi="Arial"/>
          <w:lang w:val="en-US"/>
        </w:rPr>
        <w:t>Affairs</w:t>
      </w:r>
      <w:r>
        <w:rPr>
          <w:rFonts w:cs="Arial" w:ascii="Arial" w:hAnsi="Arial"/>
        </w:rPr>
        <w:t xml:space="preserve"> στο Λουξεμβούργο. Η Βουλή εγκρίνει;</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 xml:space="preserve">Μάλιστα, μάλιστα.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 Συνεπώς η  Βουλή ενέκρινε τη ζητηθείσα άδεια.</w:t>
      </w:r>
    </w:p>
    <w:p>
      <w:pPr>
        <w:pStyle w:val="Normal"/>
        <w:spacing w:lineRule="auto" w:line="600"/>
        <w:ind w:firstLine="720"/>
        <w:jc w:val="both"/>
        <w:rPr>
          <w:rFonts w:ascii="Arial" w:hAnsi="Arial" w:cs="Arial"/>
        </w:rPr>
      </w:pPr>
      <w:r>
        <w:rPr>
          <w:rFonts w:cs="Arial" w:ascii="Arial" w:hAnsi="Arial"/>
        </w:rPr>
        <w:t xml:space="preserve">Το λόγο έχει ο εισηγητής της Νέας Δημοκρατίας κ. Αθανάσιος Μπούρας. </w:t>
      </w:r>
    </w:p>
    <w:p>
      <w:pPr>
        <w:pStyle w:val="Normal"/>
        <w:spacing w:lineRule="auto" w:line="600"/>
        <w:ind w:firstLine="720"/>
        <w:jc w:val="both"/>
        <w:rPr/>
      </w:pPr>
      <w:r>
        <w:rPr>
          <w:rFonts w:cs="Arial" w:ascii="Arial" w:hAnsi="Arial"/>
          <w:b/>
        </w:rPr>
        <w:t xml:space="preserve">ΑΘΑΝΑΣΙΟΣ ΜΠΟΥΡΑ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Έκανα στην αρχή αυτήν την παρέμβαση. Προσπάθησα να δω τις προσθήκες και αναδιατυπώσεις στο σχέδιο νόμου. Βλέπω ότι είναι τέσσερις γεμάτες σελίδες. Δεν προλαβαίνει ούτε να τις διαβάσει κανείς στο διάστημα που μιλούσε ο εισηγητής της Κυβέρνησης και γι’ αυτό θα μου επιτρέψετε –χάνω και χρόνο τώρα που αναφέρομαι σε αυτό- να μην αναφερθώ καθόλου. Και δεν μπορώ να κάνω αναφορά εξαιτίας του τρόπου, με τον οποίο νομοθετεί η Κυβέρνηση. </w:t>
      </w:r>
    </w:p>
    <w:p>
      <w:pPr>
        <w:pStyle w:val="Normal"/>
        <w:spacing w:lineRule="auto" w:line="600"/>
        <w:ind w:firstLine="720"/>
        <w:jc w:val="both"/>
        <w:rPr>
          <w:rFonts w:ascii="Arial" w:hAnsi="Arial" w:cs="Arial"/>
        </w:rPr>
      </w:pPr>
      <w:r>
        <w:rPr>
          <w:rFonts w:cs="Arial" w:ascii="Arial" w:hAnsi="Arial"/>
        </w:rPr>
        <w:t xml:space="preserve">Η Κυβέρνηση βέβαια βρίσκεται αντιμέτωπη όλο και πιο έντονα με τα αδιέξοδα της πολιτικής της και με τις αδυναμίες στη λειτουργία της, αδιέξοδα που λειτουργούν σε πρόσθετα μέτρα, νέα μέτρα εξαιτίας αποκλίσεων στους δημοσιονομικούς στόχους, ενώ εδώ και είκοσι μήνες υπήρξαν δραστικές μειώσεις στους μισθούς, στις συντάξεις, στην αύξηση των φορολογικών συντελεστών, αλλεπάλληλες αυξήσεις ΦΠΑ, έκτακτες εισφορές νομικών και φυσικών προσώπων, μείωση –το κυρίαρχο και το πιο σημαντικό- του Προγράμματος Δημοσίων Επενδύσεων. </w:t>
      </w:r>
    </w:p>
    <w:p>
      <w:pPr>
        <w:pStyle w:val="Normal"/>
        <w:spacing w:lineRule="auto" w:line="600"/>
        <w:ind w:firstLine="720"/>
        <w:jc w:val="both"/>
        <w:rPr>
          <w:rFonts w:ascii="Arial" w:hAnsi="Arial" w:cs="Arial"/>
        </w:rPr>
      </w:pPr>
      <w:r>
        <w:rPr>
          <w:rFonts w:cs="Arial" w:ascii="Arial" w:hAnsi="Arial"/>
        </w:rPr>
        <w:t xml:space="preserve">Η ύφεση ξεπέρασε ακόμα και τις πιο δυσοίωνες εκτιμήσεις. Ο πληθωρισμός σκαρφάλωσε στα ύψη. Τα λουκέτα των επιχειρήσεων είναι δεκάδες χιλιάδες. Η ανεργία ξέφυγε από κάθε όριο σκαρφαλώνοντας στο τέλος του έτους στο 15% και τώρα δεν ξέρουμε πού είναι. Όλοι οι οικονομικοί δείκτες αποτυπώνουν ανάγλυφα το μέγεθος του προβλήματος, μέσα από το οποίο επιβεβαιώνεται η αστοχία της οικονομικής πολιτικής που ακολουθεί η Κυβέρνηση. </w:t>
      </w:r>
    </w:p>
    <w:p>
      <w:pPr>
        <w:pStyle w:val="Normal"/>
        <w:spacing w:lineRule="auto" w:line="600"/>
        <w:ind w:firstLine="720"/>
        <w:jc w:val="both"/>
        <w:rPr>
          <w:rFonts w:ascii="Arial" w:hAnsi="Arial" w:cs="Arial"/>
        </w:rPr>
      </w:pPr>
      <w:r>
        <w:rPr>
          <w:rFonts w:cs="Arial" w:ascii="Arial" w:hAnsi="Arial"/>
        </w:rPr>
        <w:t>Το χειρότερο όμως, κυρίες και κύριοι συνάδελφοι, είναι η διαρκώς αυξανόμενη αμφιβολία και ανασφάλεια που δημιουργείται για το πού  μας οδηγεί η Κυβέρνηση. Και σαν να μην έφθαναν όλα αυτά, έρχεται τώρα η Κυβέρνηση μετά από είκοσι μήνες με μια ακόμα επικοινωνιακή μεθόδευση και προαναγγέλλει το δέκατο στη σειρά φορολογικό νομοσχέδιο ζητώντας νέα παράταση χρόνου για να καλύψει τις μέχρι σήμερα αδυναμίες στη φορολογική πολιτική.</w:t>
      </w:r>
    </w:p>
    <w:p>
      <w:pPr>
        <w:pStyle w:val="Normal"/>
        <w:spacing w:lineRule="auto" w:line="600"/>
        <w:ind w:firstLine="720"/>
        <w:jc w:val="both"/>
        <w:rPr>
          <w:rFonts w:ascii="Arial" w:hAnsi="Arial" w:cs="Arial"/>
        </w:rPr>
      </w:pPr>
      <w:r>
        <w:rPr>
          <w:rFonts w:cs="Arial" w:ascii="Arial" w:hAnsi="Arial"/>
        </w:rPr>
        <w:t xml:space="preserve">Η στάση του ΠΑΣΟΚ αποδεικνύει περίτρανα την παταγώδη αποτυχία της μνημονιακής πολιτικής και την απόλυτη ανακολουθία λόγων και έργων του. Αυτήν όμως την ανακολουθία την πληρώνει σήμερα η χώρα. </w:t>
      </w:r>
    </w:p>
    <w:p>
      <w:pPr>
        <w:pStyle w:val="Normal"/>
        <w:spacing w:lineRule="auto" w:line="600"/>
        <w:ind w:firstLine="720"/>
        <w:jc w:val="both"/>
        <w:rPr>
          <w:rFonts w:ascii="Arial" w:hAnsi="Arial" w:cs="Arial"/>
        </w:rPr>
      </w:pPr>
      <w:r>
        <w:rPr>
          <w:rFonts w:cs="Arial" w:ascii="Arial" w:hAnsi="Arial"/>
        </w:rPr>
        <w:t xml:space="preserve">Το παρόν σχέδιο νόμου επιβεβαιώνει την προχειρότητα –το έδειξαν και οι σημερινές προσθήκες και αναδιατυπώσεις του Υπουργού- που χαρακτηρίζει την πλειοψηφία των νομοσχεδίων με μοναδικό κριτήριο μια διαχειριστική λογική και αγνοώντας κάθε αναπτυξιακή διάσταση. </w:t>
      </w:r>
    </w:p>
    <w:p>
      <w:pPr>
        <w:pStyle w:val="Normal"/>
        <w:spacing w:lineRule="auto" w:line="600"/>
        <w:ind w:firstLine="720"/>
        <w:jc w:val="both"/>
        <w:rPr>
          <w:rFonts w:ascii="Arial" w:hAnsi="Arial" w:cs="Arial"/>
        </w:rPr>
      </w:pPr>
      <w:r>
        <w:rPr>
          <w:rFonts w:cs="Arial" w:ascii="Arial" w:hAnsi="Arial"/>
        </w:rPr>
        <w:t xml:space="preserve">Το σχέδιο νόμου δεν έχει ούτε αρχή ούτε τέλος. Διαπραγματεύεται πέντε μεγάλα θέματα κεφαλαιώδους σημασίας για το μέλλον της χώρας: την αναμόρφωση του Ταμείου Παρακαταθηκών και Δανείων, τον ΟΔΔΗΧ, τις ΔΕΚΟ, την ενίσχυση των πιστωτικών ιδρυμάτων και τη σύσταση Γενικής Γραμματείας Δημόσιας Περιουσίας. </w:t>
      </w:r>
    </w:p>
    <w:p>
      <w:pPr>
        <w:pStyle w:val="Normal"/>
        <w:spacing w:lineRule="auto" w:line="600"/>
        <w:ind w:firstLine="720"/>
        <w:jc w:val="both"/>
        <w:rPr>
          <w:rFonts w:ascii="Arial" w:hAnsi="Arial" w:cs="Arial"/>
        </w:rPr>
      </w:pPr>
      <w:r>
        <w:rPr>
          <w:rFonts w:cs="Arial" w:ascii="Arial" w:hAnsi="Arial"/>
        </w:rPr>
        <w:t xml:space="preserve">Η ΟΚΕ, αυτή η Οικονομική και Κοινωνική Επιτροπή, που είναι επίσημο όργανο, θεωρεί ότι οι όποιες μεταρρυθμίσεις –πήραμε τη γνώμη της ΟΚΕ- σε τόσο σημαντικούς τομείς που σχετίζονται και άμεσα επηρεάζουν τις δημοσιονομικές εξελίξεις και το δημόσιο πλούτο της χώρας πρέπει να τυγχάνουν –επί λέξει το αναφέρω- μιας ολοκληρωμένης προσέγγισης με αναλυτική διερεύνηση της υφιστάμενης κατάστασης και των επιπτώσεων των αλλαγών και στη βάση συγκεκριμένων και διαφανών στόχων και επιδιώξεων. </w:t>
      </w:r>
    </w:p>
    <w:p>
      <w:pPr>
        <w:pStyle w:val="Normal"/>
        <w:spacing w:lineRule="auto" w:line="600"/>
        <w:ind w:firstLine="720"/>
        <w:jc w:val="both"/>
        <w:rPr>
          <w:rFonts w:ascii="Arial" w:hAnsi="Arial" w:cs="Arial"/>
        </w:rPr>
      </w:pPr>
      <w:r>
        <w:rPr>
          <w:rFonts w:cs="Arial" w:ascii="Arial" w:hAnsi="Arial"/>
        </w:rPr>
        <w:t>Επίσης, επισημαίνει η ΟΚΕ ότι το συγκεκριμένο νομοσχέδιο περιλαμβάνει μία σειρά μεταβολών που αποδυναμώνουν υπηρεσίες με μακρόχρονη λειτουργία, όπως το Γενικό Λογιστήριο, και ενισχύουν νέες, όπως ο ΟΔΔΗΧ. Και δεν έφταναν μόνο αυτά, έρχονται την τελευταία στιγμή -Παρασκευή βράδυ, μετά Σαββατοκύριακο- τρεις κυβερνητικές τροπολογίες που από μόνες τους -δεν ξέρω εάν οι συνάδελφοι πήραν να δουν τις τροπολογίες- αποτελούν σχεδόν αυτοτελή νομοσχέδια και έρχονται να συζητηθούν με διαδικασίες εξπρές, χωρίς να περάσουν από την Επιτροπή Οικονομικών Υποθέσεων.</w:t>
      </w:r>
    </w:p>
    <w:p>
      <w:pPr>
        <w:pStyle w:val="Normal"/>
        <w:spacing w:lineRule="auto" w:line="600"/>
        <w:ind w:firstLine="720"/>
        <w:jc w:val="both"/>
        <w:rPr>
          <w:rFonts w:ascii="Arial" w:hAnsi="Arial" w:cs="Arial"/>
        </w:rPr>
      </w:pPr>
      <w:r>
        <w:rPr>
          <w:rFonts w:cs="Arial" w:ascii="Arial" w:hAnsi="Arial"/>
        </w:rPr>
        <w:t>Φέρνετε νόμους, κύριε Υπουργέ, για να ψηφίζετε κυβερνητικές τροπολογίες. Αυτή είναι η κατάσταση.</w:t>
      </w:r>
    </w:p>
    <w:p>
      <w:pPr>
        <w:pStyle w:val="Normal"/>
        <w:spacing w:lineRule="auto" w:line="600"/>
        <w:ind w:firstLine="720"/>
        <w:jc w:val="both"/>
        <w:rPr>
          <w:rFonts w:ascii="Arial" w:hAnsi="Arial" w:cs="Arial"/>
        </w:rPr>
      </w:pPr>
      <w:r>
        <w:rPr>
          <w:rFonts w:cs="Arial" w:ascii="Arial" w:hAnsi="Arial"/>
        </w:rPr>
        <w:t xml:space="preserve">Σημειώνω ενδεικτικά την παράγραφο 2 της κυβερνητικής τροπολογίας –δεν ξέρω πώς να την ονομάσω, θα πω μόνο για να το καταλάβουν οι συνάδελφοι ότι υπογράφεται από έξι Υπουργούς, ενώ αυτό το σχέδιο νόμου που συζητάμε, υπογράφεται μόνο από δύο- με την οποία τα έσοδα των αποκρατικοποιήσεων προορίζονται αποκλειστικά για τη μείωση του δημοσίου χρέους και η οποία υποτάσσεται ευθέως στις επιταγές της τρόικας. Αυτή είναι η απόδειξη. </w:t>
      </w:r>
    </w:p>
    <w:p>
      <w:pPr>
        <w:pStyle w:val="Normal"/>
        <w:spacing w:lineRule="auto" w:line="600"/>
        <w:ind w:firstLine="720"/>
        <w:jc w:val="both"/>
        <w:rPr>
          <w:rFonts w:ascii="Arial" w:hAnsi="Arial" w:cs="Arial"/>
        </w:rPr>
      </w:pPr>
      <w:r>
        <w:rPr>
          <w:rFonts w:cs="Arial" w:ascii="Arial" w:hAnsi="Arial"/>
        </w:rPr>
        <w:t xml:space="preserve">Μην χαμογελάτε, κύριε Υπουργέ. Αφήστε αυτό το χαμόγελο. Θα απαντήσετε. </w:t>
      </w:r>
    </w:p>
    <w:p>
      <w:pPr>
        <w:pStyle w:val="Normal"/>
        <w:spacing w:lineRule="auto" w:line="600"/>
        <w:ind w:firstLine="720"/>
        <w:jc w:val="both"/>
        <w:rPr>
          <w:rFonts w:ascii="Arial" w:hAnsi="Arial" w:cs="Arial"/>
        </w:rPr>
      </w:pPr>
      <w:r>
        <w:rPr>
          <w:rFonts w:cs="Arial" w:ascii="Arial" w:hAnsi="Arial"/>
        </w:rPr>
        <w:t xml:space="preserve">Δεσμεύουν τη χώρα να τα χρησιμοποιήσει, ίσως και εάν χρειαστεί, ας πούμε για ανάπτυξη. </w:t>
      </w:r>
    </w:p>
    <w:p>
      <w:pPr>
        <w:pStyle w:val="Normal"/>
        <w:spacing w:lineRule="auto" w:line="600"/>
        <w:ind w:firstLine="539"/>
        <w:jc w:val="both"/>
        <w:rPr/>
      </w:pPr>
      <w:r>
        <w:rPr>
          <w:rFonts w:cs="Arial" w:ascii="Arial" w:hAnsi="Arial"/>
          <w:b/>
        </w:rPr>
        <w:t>ΓΕΩΡΓΙΟΣ ΠΑΠΑΚΩΝΣΤΑΝΤΙΝΟΥ (Υπουργός Οικονομικών):</w:t>
      </w:r>
      <w:r>
        <w:rPr>
          <w:rFonts w:cs="Arial" w:ascii="Arial" w:hAnsi="Arial"/>
        </w:rPr>
        <w:t xml:space="preserve"> Σαν να ακούω το Κομμουνιστικό Κόμμα.</w:t>
      </w:r>
    </w:p>
    <w:p>
      <w:pPr>
        <w:pStyle w:val="Normal"/>
        <w:spacing w:lineRule="auto" w:line="600"/>
        <w:ind w:firstLine="539"/>
        <w:jc w:val="both"/>
        <w:rPr/>
      </w:pPr>
      <w:r>
        <w:rPr>
          <w:rFonts w:cs="Arial" w:ascii="Arial" w:hAnsi="Arial"/>
          <w:b/>
        </w:rPr>
        <w:t>ΑΘΑΝΑΣΙΟΣ ΜΠΟΥΡΑΣ:</w:t>
      </w:r>
      <w:r>
        <w:rPr>
          <w:rFonts w:cs="Arial" w:ascii="Arial" w:hAnsi="Arial"/>
        </w:rPr>
        <w:t xml:space="preserve"> Εντάξει. Αυτά θα λέτε. Να τα πείτε στο Κομμουνιστικό Κόμμα. Δεν καταλαβαίνω γιατί διαφωνείτε. Εάν κάποιος συμπίπτει με κάποιον άλλον, πρέπει να έχει και την ίδια ιδεολογία; Εκεί οδηγούμαστε; </w:t>
      </w:r>
    </w:p>
    <w:p>
      <w:pPr>
        <w:pStyle w:val="Normal"/>
        <w:spacing w:lineRule="auto" w:line="600"/>
        <w:ind w:firstLine="539"/>
        <w:jc w:val="both"/>
        <w:rPr>
          <w:rFonts w:ascii="Arial" w:hAnsi="Arial" w:cs="Arial"/>
        </w:rPr>
      </w:pPr>
      <w:r>
        <w:rPr>
          <w:rFonts w:cs="Arial" w:ascii="Arial" w:hAnsi="Arial"/>
        </w:rPr>
        <w:t xml:space="preserve">Κύριε Υπουργέ, εμείς είμαστε ανοικτοί και στις προτάσεις και στο διάλογο. Σεβόμαστε όλα τα κόμματα μέσα στη Βουλή, γιατί έχουν δημοκρατική νομιμοποίηση.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539"/>
        <w:jc w:val="both"/>
        <w:rPr>
          <w:rFonts w:ascii="Arial" w:hAnsi="Arial" w:cs="Arial"/>
        </w:rPr>
      </w:pPr>
      <w:r>
        <w:rPr>
          <w:rFonts w:eastAsia="Arial" w:cs="Arial" w:ascii="Arial" w:hAnsi="Arial"/>
        </w:rPr>
        <w:t xml:space="preserve"> </w:t>
      </w:r>
      <w:r>
        <w:rPr>
          <w:rFonts w:cs="Arial" w:ascii="Arial" w:hAnsi="Arial"/>
        </w:rPr>
        <w:t xml:space="preserve">Είναι προφανές, κύριε Υπουργέ, ότι δεν ψηφίζουμε το σχέδιο νόμου επί της αρχής, γιατί είπαμε ότι δεν έχει ούτε αρχή, ούτε τέλος. Θα στηρίξουμε, όμως, επιμέρους διατάξεις και θα τεκμηριώσουμε τις αντιρρήσεις μας στην κατ’ άρθρον συζήτηση. </w:t>
      </w:r>
    </w:p>
    <w:p>
      <w:pPr>
        <w:pStyle w:val="Normal"/>
        <w:spacing w:lineRule="auto" w:line="600"/>
        <w:ind w:firstLine="539"/>
        <w:jc w:val="both"/>
        <w:rPr>
          <w:rFonts w:ascii="Arial" w:hAnsi="Arial" w:cs="Arial"/>
        </w:rPr>
      </w:pPr>
      <w:r>
        <w:rPr>
          <w:rFonts w:cs="Arial" w:ascii="Arial" w:hAnsi="Arial"/>
        </w:rPr>
        <w:t xml:space="preserve">Ερχόμαστε τώρα σε ένα-ένα από τα κεφάλαια. Το Ταμείο Παρακαταθηκών και Δανείων είναι ένας υγιής, πάντοτε κερδοφόρος και με σημαντικότατο κοινωνικό έργο δημόσιος οργανισμός, φορέας,  ο οποίος για ενενήντα δύο χρόνια είναι μέσα στη συνείδηση ολόκληρου του ελληνικού λαού και ιδιαίτερα των δημοσίων υπαλλήλων και συνταξιούχων, αλλά και για την τοπική αυτοδιοίκηση που κινεί την αναπτυξιακή διαδικασία της. </w:t>
      </w:r>
    </w:p>
    <w:p>
      <w:pPr>
        <w:pStyle w:val="Normal"/>
        <w:spacing w:lineRule="auto" w:line="600"/>
        <w:ind w:firstLine="539"/>
        <w:jc w:val="both"/>
        <w:rPr>
          <w:rFonts w:ascii="Arial" w:hAnsi="Arial" w:cs="Arial"/>
        </w:rPr>
      </w:pPr>
      <w:r>
        <w:rPr>
          <w:rFonts w:cs="Arial" w:ascii="Arial" w:hAnsi="Arial"/>
        </w:rPr>
        <w:t xml:space="preserve">Μάλιστα, το Ταμείο Παρακαταθηκών και Δανείων τα τελευταία δέκα χρόνια έδωσε 2 δισεκατομμύρια στην άσπρη τρύπα του προϋπολογισμού και τα τελευταία πέντε χρόνια έδωσε 1,1. </w:t>
      </w:r>
    </w:p>
    <w:p>
      <w:pPr>
        <w:pStyle w:val="Normal"/>
        <w:spacing w:lineRule="auto" w:line="600"/>
        <w:ind w:firstLine="539"/>
        <w:jc w:val="both"/>
        <w:rPr>
          <w:rFonts w:ascii="Arial" w:hAnsi="Arial" w:cs="Arial"/>
        </w:rPr>
      </w:pPr>
      <w:r>
        <w:rPr>
          <w:rFonts w:cs="Arial" w:ascii="Arial" w:hAnsi="Arial"/>
        </w:rPr>
        <w:t>Πρόκειται, λοιπόν, για έναν οργανισμό ο οποίος όλα αυτά τα χρόνια χρηματοδοτεί ανελλιπώς το κράτος, την άσπρη τρύπα του ισοζυγίου της γενικής κυβέρνησης. Δεν χρηματοδοτείται, κύριε Υπουργέ, από το κράτος. Θυσιάζεται, λοιπόν, αυτός ο κερδοφόρος οργανισμός ως άλλη Ιφιγένεια στην απέλπιδα προσπάθεια της Κυβέρνησης για άντληση και μόνο εσόδων. Ένας ακόμα εύρωστος οργανισμός! Γιατί, λοιπόν, να προχωρήσετε σε αυτήν τη νομοθετική ρύθμιση;</w:t>
      </w:r>
    </w:p>
    <w:p>
      <w:pPr>
        <w:pStyle w:val="Normal"/>
        <w:spacing w:lineRule="auto" w:line="600"/>
        <w:ind w:firstLine="539"/>
        <w:jc w:val="both"/>
        <w:rPr>
          <w:rFonts w:ascii="Arial" w:hAnsi="Arial" w:cs="Arial"/>
        </w:rPr>
      </w:pPr>
      <w:r>
        <w:rPr>
          <w:rFonts w:cs="Arial" w:ascii="Arial" w:hAnsi="Arial"/>
        </w:rPr>
        <w:t>Σας το επισημαίνει μάλιστα και η γνώμη της ΟΚΕ. Δεν έχω χρόνο να τη διαβάσω ακριβώς, αλλά θα ήθελα να πω στους συναδέλφους να διαβάσουν τη γνώμη της ΟΚΕ.</w:t>
      </w:r>
    </w:p>
    <w:p>
      <w:pPr>
        <w:pStyle w:val="Normal"/>
        <w:spacing w:lineRule="auto" w:line="600"/>
        <w:ind w:firstLine="539"/>
        <w:jc w:val="both"/>
        <w:rPr>
          <w:rFonts w:ascii="Arial" w:hAnsi="Arial" w:cs="Arial"/>
        </w:rPr>
      </w:pPr>
      <w:r>
        <w:rPr>
          <w:rFonts w:cs="Arial" w:ascii="Arial" w:hAnsi="Arial"/>
        </w:rPr>
        <w:t xml:space="preserve">Είναι άλλωστε γνωστό ότι το Ταμείο Παρακαταθηκών και Δανείων δεν απευθύνεται στο σύνολο της αγοράς, αλλά σε μία συγκεκριμένη αγορά, χωρίς ωστόσο να κατέχει δεσπόζουσα θέση. </w:t>
      </w:r>
    </w:p>
    <w:p>
      <w:pPr>
        <w:pStyle w:val="Normal"/>
        <w:spacing w:lineRule="auto" w:line="600"/>
        <w:ind w:firstLine="720"/>
        <w:jc w:val="both"/>
        <w:rPr>
          <w:rFonts w:ascii="Arial" w:hAnsi="Arial" w:cs="Arial"/>
        </w:rPr>
      </w:pPr>
      <w:r>
        <w:rPr>
          <w:rFonts w:cs="Arial" w:ascii="Arial" w:hAnsi="Arial"/>
        </w:rPr>
        <w:t>Σύμφωνα με γνωμοδοτήσεις έγκριτων νομικών, το προϊόν της παρακαταθήκης μπορεί να χρησιμοποιηθεί μόνο για λόγους δημοσίου και κοινωνικού συμφέροντος και στους λόγους αυτούς μπορεί να περιληφθεί και η χορήγηση δανείων σε δημοσίους υπαλλήλους.</w:t>
      </w:r>
    </w:p>
    <w:p>
      <w:pPr>
        <w:pStyle w:val="Normal"/>
        <w:spacing w:lineRule="auto" w:line="600"/>
        <w:ind w:firstLine="720"/>
        <w:jc w:val="both"/>
        <w:rPr>
          <w:rFonts w:ascii="Arial" w:hAnsi="Arial" w:cs="Arial"/>
        </w:rPr>
      </w:pPr>
      <w:r>
        <w:rPr>
          <w:rFonts w:cs="Arial" w:ascii="Arial" w:hAnsi="Arial"/>
        </w:rPr>
        <w:t>Ο κύριος Υφυπουργός -αν θέλετε, κύριε Υπουργέ, να με προσέξετε, γιατί δεν ήσασταν εσείς- μας παρουσίασε στην επιτροπή το έγγραφο της Γενικής Διεύθυνσης Ανταγωνισμού της Ευρωπαϊκής Επιτροπής, το οποίο θέτει προς τη Μόνιμη Αντιπροσωπεία της Ελλάδας στην Ευρωπαϊκή Ένωση ορισμένα ερωτήματα και καλεί σε σύσκεψη τις ελληνικές αρχές, χωρίς ωστόσο να προκύπτει κανένα αποτέλεσμα που να αποδεικνύει οποιαδήποτε συμμόρφωση. Γιατί, λοιπόν, εσείς βιάζεστε;</w:t>
      </w:r>
    </w:p>
    <w:p>
      <w:pPr>
        <w:pStyle w:val="Normal"/>
        <w:spacing w:lineRule="auto" w:line="600"/>
        <w:ind w:firstLine="720"/>
        <w:jc w:val="both"/>
        <w:rPr>
          <w:rFonts w:ascii="Arial" w:hAnsi="Arial" w:cs="Arial"/>
        </w:rPr>
      </w:pPr>
      <w:r>
        <w:rPr>
          <w:rFonts w:cs="Arial" w:ascii="Arial" w:hAnsi="Arial"/>
        </w:rPr>
        <w:t>Αναφέρω εδώ και τη γνώμη της ΟΚΕ, η οποία εκφράζει αντιρρήσεις για την κατάργηση της δυνατότητας του Ταμείου Παρακαταθηκών και Δανείων να χορηγεί δάνεια για αγορά πρώτης κατοικίας σε δημοσίους υπαλλήλους. Και αναρωτιέται αλήθεια κανείς: Η ελληνική χρηματοπιστωτική αγορά έχει ανάγκη από ένα ακόμα μικρό πιστωτικό ίδρυμα; Ο διαχωρισμός αυτός προσθέτει ή αφαιρεί στη σταθεροποίηση και ενίσχυση του χρηματοπιστωτικού τομέα; Με ποιον τρόπο άραγε η Κυβέρνηση θα υποκαταστήσει την απώλεια των εσόδων από την κερδοφορία του Ταμείου Παρακαταθηκών και Δανείων στο ισοζύγιο της γενικής κυβέρνησης;</w:t>
      </w:r>
    </w:p>
    <w:p>
      <w:pPr>
        <w:pStyle w:val="Normal"/>
        <w:spacing w:lineRule="auto" w:line="600"/>
        <w:ind w:firstLine="720"/>
        <w:jc w:val="both"/>
        <w:rPr>
          <w:rFonts w:ascii="Arial" w:hAnsi="Arial" w:cs="Arial"/>
        </w:rPr>
      </w:pPr>
      <w:r>
        <w:rPr>
          <w:rFonts w:cs="Arial" w:ascii="Arial" w:hAnsi="Arial"/>
        </w:rPr>
        <w:t>Η προχειρότητα, κύριε Υπουργέ, με την οποία αντιμετωπίζεται το θέμα καταδεικνύεται και από το γεγονός ότι ο προωθούμενος λειτουργικός διαχωρισμός δεν συνοδεύεται, ως όφειλε, από μελέτη βιωσιμότητας ούτε για το Ταμείο Παρακαταθηκών και Δανείων ούτε για την υπό αυτού ιδρυόμενη εταιρεία, όπως πάλι επισημαίνει η ΟΚΕ και δεν είναι δικά μου λόγια.</w:t>
      </w:r>
    </w:p>
    <w:p>
      <w:pPr>
        <w:pStyle w:val="Normal"/>
        <w:spacing w:lineRule="auto" w:line="600"/>
        <w:ind w:firstLine="720"/>
        <w:jc w:val="both"/>
        <w:rPr>
          <w:rFonts w:ascii="Arial" w:hAnsi="Arial" w:cs="Arial"/>
        </w:rPr>
      </w:pPr>
      <w:r>
        <w:rPr>
          <w:rFonts w:cs="Arial" w:ascii="Arial" w:hAnsi="Arial"/>
        </w:rPr>
        <w:t>Άρα, κύριε Υπουργέ, καταργείτε με τις ρυθμίσεις σας -για το μέλλον μιλώ- τη χορήγηση στεγαστικών δανείων στους δημοσίους υπαλλήλους, μαζί με όσα υπέστησαν όλο αυτό το διάστημα. Προωθείται η με ανάθεση διενέργεια και παραλαβή των παρακαταθηκών από άλλα πιστωτικά ιδρύματα, με αποτέλεσμα την απώλεια κερδών για το δημόσιο. Με τις αλλαγές αυτές καθιστάτε έναν ακόμα δημόσιο φορέα θνησιγενή.</w:t>
      </w:r>
    </w:p>
    <w:p>
      <w:pPr>
        <w:pStyle w:val="Normal"/>
        <w:spacing w:lineRule="auto" w:line="600"/>
        <w:ind w:firstLine="720"/>
        <w:jc w:val="both"/>
        <w:rPr>
          <w:rFonts w:ascii="Arial" w:hAnsi="Arial" w:cs="Arial"/>
        </w:rPr>
      </w:pPr>
      <w:r>
        <w:rPr>
          <w:rFonts w:cs="Arial" w:ascii="Arial" w:hAnsi="Arial"/>
        </w:rPr>
        <w:t>Εδώ, όμως, πρέπει να σας καταμαρτυρήσω και κάτι θετικό, ότι η Κυβέρνηση, με την παρέμβαση όλων των συναδέλφων απ’ όλες τις πτέρυγες, πείστηκε τελικά να μην υπάρξει μεταβολή στους όρους των ήδη χορηγηθέντων και υπό συνομολόγηση δανείων. Και δεύτερον, είναι επίσης θετικό το γεγονός ότι υπήρξε, επιτέλους, ρύθμιση, γιατί ήταν στο κενό, για το προσωπικό του Ταμείου Παρακαταθηκών και Δανείων.</w:t>
      </w:r>
    </w:p>
    <w:p>
      <w:pPr>
        <w:pStyle w:val="Normal"/>
        <w:spacing w:lineRule="auto" w:line="600"/>
        <w:ind w:firstLine="720"/>
        <w:jc w:val="both"/>
        <w:rPr>
          <w:rFonts w:ascii="Arial" w:hAnsi="Arial" w:cs="Arial"/>
        </w:rPr>
      </w:pPr>
      <w:r>
        <w:rPr>
          <w:rFonts w:cs="Arial" w:ascii="Arial" w:hAnsi="Arial"/>
        </w:rPr>
        <w:t>Έρχομαι εν τάχει στο Β΄ Κεφάλαιο που αναφέρεται στον ΟΔΔΗΧ. Η εισαγωγή ενός τέτοιου νομοσχεδίου που αναφέρεται στον ΟΔΔΗΧ στον συγκεκριμένο χρόνο και με τη συγκεκριμένη μορφή θεωρούμε, κύριε Υπουργέ, ότι μπορεί να δημιουργήσει σοβαρά προβλήματα τόσο στο γενικότερο θέμα της επιχειρούμενης πραγματικής αναμόρφωσης του ΟΔΔΗΧ, όσο και στα ειδικότερα θέματα της αφαίρεσης αρμοδιοτήτων από σημαντικές διευθύνσεις Δ23, Δ49 του Γενικού Λογιστηρίου του Κράτους. Πάλι η ΟΚΕ σας λέει ότι δεν συμφωνεί με τη μεταφορά από το Γενικό Λογιστήριο στον ΟΔΔΗΧ των αρμοδιοτήτων εκτέλεσης πράξεων διαχείρισης ταμειακών διαθεσίμων.</w:t>
      </w:r>
    </w:p>
    <w:p>
      <w:pPr>
        <w:pStyle w:val="Normal"/>
        <w:spacing w:lineRule="auto" w:line="600"/>
        <w:ind w:firstLine="720"/>
        <w:jc w:val="both"/>
        <w:rPr/>
      </w:pPr>
      <w:r>
        <w:rPr>
          <w:rFonts w:cs="Arial" w:ascii="Arial" w:hAnsi="Arial"/>
        </w:rPr>
        <w:t xml:space="preserve">Η απόφαση αυτή αφ’ ενός δεν τεκμηριώνεται, δεν μας δόθηκε καθόλου μια πειστική τεκμηρίωση για την αναγκαιότητά της. Επιπλέον, η εκτέλεση των πράξεων διαχείρισης διαθεσίμων του ελληνικού δημοσίου γίνεται εδώ και πολλά χρόνια με επιτυχία από τη Δ49 και με απόλυτα διαφανείς διαδικασίες, που εξασφαλίζουν όχι μόνο την αναγκαία ρευστότητα για την πληρωμή των υποχρεώσεων του δημοσίου, αλλά και την εξοικονόμηση σημαντικών πόρων για το δημόσιο, μειώνοντας έτσι το κόστος δανεισμού. Η Δ49 λειτουργεί με τα πλέον σύγχρονα συστήματα της διατραπεζικής αγοράς. </w:t>
      </w:r>
    </w:p>
    <w:p>
      <w:pPr>
        <w:pStyle w:val="Normal"/>
        <w:spacing w:lineRule="auto" w:line="600"/>
        <w:ind w:firstLine="720"/>
        <w:jc w:val="both"/>
        <w:rPr>
          <w:rFonts w:ascii="Arial" w:hAnsi="Arial" w:cs="Arial"/>
        </w:rPr>
      </w:pPr>
      <w:r>
        <w:rPr>
          <w:rFonts w:cs="Arial" w:ascii="Arial" w:hAnsi="Arial"/>
        </w:rPr>
        <w:t xml:space="preserve">Εξάλλου, κύριε Υπουργέ, το 2009 εγκαταστάθηκαν προγράμματα, με τα οποία ολοκληρώθηκε η ανάπτυξη ενός από τα πλέον σύγχρονα συστήματα διαχείρισης διαθεσίμων. </w:t>
      </w:r>
    </w:p>
    <w:p>
      <w:pPr>
        <w:pStyle w:val="Normal"/>
        <w:spacing w:lineRule="auto" w:line="600"/>
        <w:ind w:firstLine="720"/>
        <w:jc w:val="both"/>
        <w:rPr>
          <w:rFonts w:ascii="Arial" w:hAnsi="Arial" w:cs="Arial"/>
        </w:rPr>
      </w:pPr>
      <w:r>
        <w:rPr>
          <w:rFonts w:cs="Arial" w:ascii="Arial" w:hAnsi="Arial"/>
        </w:rPr>
        <w:t>Σημειώνω ότι το τελευταίο αυτό έργο που αφορά τη Δ23 και τη Δ49 κόστισε στο δημόσιο 1 εκατομμύριο ευρώ. Επιπλέον, στο πλαίσιο του ολοκληρωμένου προγράμματος που ξεκίνησε την 1 Ιανουαρίου 2001 -πριν τέσσερις μήνες- έγινε σύνδεση των εν λόγω συστημάτων με το νέο λειτουργικό σύστημα για τη λογιστική καταχώρηση όλων των συναλλαγών με τις τράπεζες στο σύστημα και την αυτόματη λογιστικοποίηση των εσόδων.</w:t>
      </w:r>
    </w:p>
    <w:p>
      <w:pPr>
        <w:pStyle w:val="Normal"/>
        <w:spacing w:lineRule="auto" w:line="600"/>
        <w:ind w:firstLine="720"/>
        <w:jc w:val="both"/>
        <w:rPr>
          <w:rFonts w:ascii="Arial" w:hAnsi="Arial" w:cs="Arial"/>
        </w:rPr>
      </w:pPr>
      <w:r>
        <w:rPr>
          <w:rFonts w:cs="Arial" w:ascii="Arial" w:hAnsi="Arial"/>
        </w:rPr>
        <w:t>Επιπλέον, θέλω να τονίσω ότι έγινε πολύ σημαντική επιμόρφωση όλου του προσωπικού. Υπήρχαν ανθρωποώρες δοκιμαστικής λειτουργίας μέχρι την τελική ένταξή τους στην παραγωγική διαδικασία.</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Την ανοχή σας, κύριε Πρόεδρε, γιατί είναι πολλά τα κεφάλαια που πρέπει να αναφερθούμε.</w:t>
      </w:r>
    </w:p>
    <w:p>
      <w:pPr>
        <w:pStyle w:val="Normal"/>
        <w:spacing w:lineRule="auto" w:line="600"/>
        <w:ind w:firstLine="720"/>
        <w:jc w:val="both"/>
        <w:rPr/>
      </w:pPr>
      <w:r>
        <w:rPr>
          <w:rFonts w:cs="Arial" w:ascii="Arial" w:hAnsi="Arial"/>
        </w:rPr>
        <w:t xml:space="preserve">Δεν βλέπουμε, λοιπόν, κύριε Υπουργέ, καμμία σκοπιμότητα στο να καταργηθεί ένας απόλυτα επιτυχημένος και δοκιμασμένος, κάτω από δύσκολες συνθήκες, μηχανισμός διαχείρισης διαθεσίμων, όπως αυτός της Δ49, που είναι οργανωμένος κάθετα, παρέχοντας υπηρεσίες </w:t>
      </w:r>
      <w:r>
        <w:rPr>
          <w:rFonts w:cs="Arial" w:ascii="Arial" w:hAnsi="Arial"/>
          <w:lang w:val="en-US"/>
        </w:rPr>
        <w:t>front</w:t>
      </w:r>
      <w:r>
        <w:rPr>
          <w:rFonts w:cs="Arial" w:ascii="Arial" w:hAnsi="Arial"/>
        </w:rPr>
        <w:t xml:space="preserve"> </w:t>
      </w:r>
      <w:r>
        <w:rPr>
          <w:rFonts w:cs="Arial" w:ascii="Arial" w:hAnsi="Arial"/>
          <w:lang w:val="en-US"/>
        </w:rPr>
        <w:t>office</w:t>
      </w:r>
      <w:r>
        <w:rPr>
          <w:rFonts w:cs="Arial" w:ascii="Arial" w:hAnsi="Arial"/>
        </w:rPr>
        <w:t xml:space="preserve"> και </w:t>
      </w:r>
      <w:r>
        <w:rPr>
          <w:rFonts w:cs="Arial" w:ascii="Arial" w:hAnsi="Arial"/>
          <w:lang w:val="en-US"/>
        </w:rPr>
        <w:t>back</w:t>
      </w:r>
      <w:r>
        <w:rPr>
          <w:rFonts w:cs="Arial" w:ascii="Arial" w:hAnsi="Arial"/>
        </w:rPr>
        <w:t xml:space="preserve"> </w:t>
      </w:r>
      <w:r>
        <w:rPr>
          <w:rFonts w:cs="Arial" w:ascii="Arial" w:hAnsi="Arial"/>
          <w:lang w:val="en-US"/>
        </w:rPr>
        <w:t>office</w:t>
      </w:r>
      <w:r>
        <w:rPr>
          <w:rFonts w:cs="Arial" w:ascii="Arial" w:hAnsi="Arial"/>
        </w:rPr>
        <w:t>, προκειμένου να εμφανιστεί προς τα έξω μια αμφίβολης αποτελεσματικότητας αναμόρφωση του ΟΔΔΗΧ και, μάλιστα, όταν ο υφιστάμενος –τονίζω- μηχανισμός εξασφαλίζει την άμεση ανταπόκριση στις ανάγκες της αγοράς με τα πλέον σύγχρονα συστήματα, έχοντας σχηματίσει άριστη εικόνα απέναντι στους αντισυμβαλλομένους και τη διενέργεια πράξεων διαχείρισης των κρατικών διαθεσίμων με πλήρη διαφάνεια, ασφάλεια και αμεσότητα.</w:t>
      </w:r>
    </w:p>
    <w:p>
      <w:pPr>
        <w:pStyle w:val="Normal"/>
        <w:spacing w:lineRule="auto" w:line="600"/>
        <w:ind w:firstLine="720"/>
        <w:jc w:val="both"/>
        <w:rPr>
          <w:rFonts w:ascii="Arial" w:hAnsi="Arial" w:cs="Arial"/>
        </w:rPr>
      </w:pPr>
      <w:r>
        <w:rPr>
          <w:rFonts w:cs="Arial" w:ascii="Arial" w:hAnsi="Arial"/>
        </w:rPr>
        <w:t>Τέλος, το γεγονός της διαχείρισης των διαθεσίμων από υπηρεσία του Γενικού Λογιστηρίου του Κράτους αποδίδει σε περίπτωση εκτάκτων αναγκών.</w:t>
      </w:r>
    </w:p>
    <w:p>
      <w:pPr>
        <w:pStyle w:val="Normal"/>
        <w:spacing w:lineRule="auto" w:line="600"/>
        <w:ind w:firstLine="720"/>
        <w:jc w:val="both"/>
        <w:rPr>
          <w:rFonts w:ascii="Arial" w:hAnsi="Arial" w:cs="Arial"/>
        </w:rPr>
      </w:pPr>
      <w:r>
        <w:rPr>
          <w:rFonts w:cs="Arial" w:ascii="Arial" w:hAnsi="Arial"/>
        </w:rPr>
        <w:t>Αυτό έγινε, κύριε Υπουργέ, το 2008 με τη μεγάλη απεργία των υπαλλήλων της Τραπέζης της Ελλάδος, όπου το κράτος λειτούργησε λόγω της ύπαρξης της Δ49. Αλλιώς, δεν θα λειτουργούσε και η χώρα θα ήταν εκτεθειμένη διεθνώς στις υποχρεώσεις της προς δανειστές.</w:t>
      </w:r>
    </w:p>
    <w:p>
      <w:pPr>
        <w:pStyle w:val="Normal"/>
        <w:spacing w:lineRule="auto" w:line="600"/>
        <w:ind w:firstLine="720"/>
        <w:jc w:val="both"/>
        <w:rPr/>
      </w:pPr>
      <w:r>
        <w:rPr>
          <w:rFonts w:cs="Arial" w:ascii="Arial" w:hAnsi="Arial"/>
        </w:rPr>
        <w:t xml:space="preserve">Υπάρχουν και διατάξεις του νομοσχεδίου που έχουν δημιουργήσει και πολλά ερωτήματα. Ο ΟΔΔΗΧ θα μπορεί, παραδείγματος χάριν, να παρεμβαίνει κατά το δοκούν για να στηρίζει τη ρευστότητα και τη κεφαλαιακή επάρκεια τραπεζών, από τις οποίες θα μπορεί να αγοράζει ομόλογα ή με τις οποίες θα μπορεί να κάνει πράξεις </w:t>
      </w:r>
      <w:r>
        <w:rPr>
          <w:rFonts w:cs="Arial" w:ascii="Arial" w:hAnsi="Arial"/>
          <w:lang w:val="en-US"/>
        </w:rPr>
        <w:t>repos</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Με ποια κριτήρια, κύριε Υπουργέ, θα επιλέγονται αυτές οι τράπεζες και πώς θα διασφαλίζεται ότι δεν θα χάνει το δημόσιο από αυτές τις πράξεις, όταν, για παράδειγμα, ένα ομόλογο που θα αγοράσει ο ΟΔΔΗΧ για να στηρίξει την τιμή του βρεθεί στο επίκεντρο κερδοσκοπικής επίθεσης; </w:t>
      </w:r>
    </w:p>
    <w:p>
      <w:pPr>
        <w:pStyle w:val="Normal"/>
        <w:spacing w:lineRule="auto" w:line="600"/>
        <w:ind w:firstLine="720"/>
        <w:jc w:val="both"/>
        <w:rPr>
          <w:rFonts w:ascii="Arial" w:hAnsi="Arial" w:cs="Arial"/>
        </w:rPr>
      </w:pPr>
      <w:r>
        <w:rPr>
          <w:rFonts w:cs="Arial" w:ascii="Arial" w:hAnsi="Arial"/>
        </w:rPr>
        <w:t>Όσον αφορά το θέμα των ΔΕΚΟ, κύριε Υπουργέ, τι κάνετε; Συμπληρώνετε κάποια πραγματάκια στο ν. 3429∕2005 της Νέας Δημοκρατίας, που μανιωδώς πολεμήσατε. Προκαλέσατε και ονομαστική ψηφοφορία και δηλώσατε ότι θα καταργήσετε αυτόν το νόμο στην πράξη. Και τι κάνετε σήμερα; Τίποτα απολύτως. Έρχεστε και κάνετε κάποιες επιφανειακές διευθετήσεις, που ούτως ή άλλως πρόκειται για συμπλήρωση κάποιων σημείων, που τα ρύθμιζαν και κάποιοι κανονισμοί και αυτούς τους κανονισμούς τους εντάσσετε σαν διατάξεις νόμου.</w:t>
      </w:r>
    </w:p>
    <w:p>
      <w:pPr>
        <w:pStyle w:val="Normal"/>
        <w:spacing w:lineRule="auto" w:line="600"/>
        <w:ind w:firstLine="720"/>
        <w:jc w:val="both"/>
        <w:rPr>
          <w:rFonts w:ascii="Arial" w:hAnsi="Arial" w:cs="Arial"/>
        </w:rPr>
      </w:pPr>
      <w:r>
        <w:rPr>
          <w:rFonts w:cs="Arial" w:ascii="Arial" w:hAnsi="Arial"/>
        </w:rPr>
        <w:t>Να θυμίσω και σ’ εσάς και σε όλο το ΠΑΣΟΚ και στον Πρωθυπουργό, το σημερινό, τι έλεγε για τα 28 δισεκατομμύρια; Είναι ανάγκη να το θυμίσω; Έλεγε ο Πρωθυπουργός τότε και όλοι κανοναρχούσατε από κοντά: «Η Κυβέρνηση της Νέας Δημοκρατίας» – έλεγε ο κ. Παπανδρέου- «διαθέτει 28 δισεκατομμύρια ευρώ χωρίς διαφάνεια, χωρίς κανόνες. Λευκή επιταγή στις τράπεζες».</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ύριε Μπούρα, δεν έχετε την άνεση για να αγορεύετε συνεχώς.</w:t>
      </w:r>
    </w:p>
    <w:p>
      <w:pPr>
        <w:pStyle w:val="Normal"/>
        <w:spacing w:lineRule="auto" w:line="600"/>
        <w:ind w:firstLine="720"/>
        <w:jc w:val="both"/>
        <w:rPr>
          <w:rFonts w:ascii="Arial" w:hAnsi="Arial" w:cs="Arial"/>
        </w:rPr>
      </w:pPr>
      <w:r>
        <w:rPr>
          <w:rFonts w:cs="Arial" w:ascii="Arial" w:hAnsi="Arial"/>
        </w:rPr>
        <w:t>Παρακαλώ, ολοκληρώνετε.</w:t>
      </w:r>
    </w:p>
    <w:p>
      <w:pPr>
        <w:pStyle w:val="Normal"/>
        <w:spacing w:lineRule="auto" w:line="600"/>
        <w:ind w:firstLine="720"/>
        <w:jc w:val="both"/>
        <w:rPr/>
      </w:pPr>
      <w:r>
        <w:rPr>
          <w:rFonts w:cs="Arial" w:ascii="Arial" w:hAnsi="Arial"/>
          <w:b/>
        </w:rPr>
        <w:t>ΑΘΑΝΑΣΙΟΣ ΜΠΟΥΡΑΣ</w:t>
      </w:r>
      <w:r>
        <w:rPr>
          <w:rFonts w:cs="Arial" w:ascii="Arial" w:hAnsi="Arial"/>
        </w:rPr>
        <w:t xml:space="preserve">: Ολοκληρώνω, κύριε Πρόεδρε. </w:t>
      </w:r>
    </w:p>
    <w:p>
      <w:pPr>
        <w:pStyle w:val="Normal"/>
        <w:spacing w:lineRule="auto" w:line="600"/>
        <w:ind w:firstLine="720"/>
        <w:jc w:val="both"/>
        <w:rPr>
          <w:rFonts w:ascii="Arial" w:hAnsi="Arial" w:cs="Arial"/>
        </w:rPr>
      </w:pPr>
      <w:r>
        <w:rPr>
          <w:rFonts w:cs="Arial" w:ascii="Arial" w:hAnsi="Arial"/>
        </w:rPr>
        <w:t>«Αποτελεί τεράστια κοινωνική πρόκληση, έλλειμμα σε βάρος του κοινωνικού συνόλου».</w:t>
      </w:r>
    </w:p>
    <w:p>
      <w:pPr>
        <w:pStyle w:val="Normal"/>
        <w:spacing w:lineRule="auto" w:line="600"/>
        <w:ind w:firstLine="720"/>
        <w:jc w:val="both"/>
        <w:rPr>
          <w:rFonts w:ascii="Arial" w:hAnsi="Arial" w:cs="Arial"/>
        </w:rPr>
      </w:pPr>
      <w:r>
        <w:rPr>
          <w:rFonts w:cs="Arial" w:ascii="Arial" w:hAnsi="Arial"/>
        </w:rPr>
        <w:t>Αυτά έλεγε τότε ο κ. Παπανδρέου. Συγκρίνετε συνέπεια λόγων και πράξεων! Τα 28 δισεκατομμύρια -που επί Νέας Δημοκρατίας έγινε διάθεση 9,4, το ξέρετε, κύριε Υπουργέ- τότε ήταν κοινωνική πρόκληση. Τα 100 περίπου δισεκατομμύρια σήμερα πώς τα χαρακτηρίζετε, άραγε;</w:t>
      </w:r>
    </w:p>
    <w:p>
      <w:pPr>
        <w:pStyle w:val="Normal"/>
        <w:spacing w:lineRule="auto" w:line="600"/>
        <w:ind w:firstLine="720"/>
        <w:jc w:val="both"/>
        <w:rPr>
          <w:rFonts w:ascii="Arial" w:hAnsi="Arial" w:cs="Arial"/>
        </w:rPr>
      </w:pPr>
      <w:r>
        <w:rPr>
          <w:rFonts w:cs="Arial" w:ascii="Arial" w:hAnsi="Arial"/>
        </w:rPr>
        <w:t xml:space="preserve">Τώρα, όσον αφορά στην ακίνητη περιουσία, στη γενική γραμματεία, πρέπει να σας πω ότι είναι απαραίτητο ένα κεντρικό επιτελικό όργανο που θα εξετάζει θέματα δημόσιας περιουσία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Κύριε Μπούρα, παρακαλώ, ολοκληρώστε. </w:t>
      </w:r>
    </w:p>
    <w:p>
      <w:pPr>
        <w:pStyle w:val="Normal"/>
        <w:spacing w:lineRule="auto" w:line="600"/>
        <w:ind w:firstLine="720"/>
        <w:jc w:val="both"/>
        <w:rPr/>
      </w:pPr>
      <w:r>
        <w:rPr>
          <w:rFonts w:cs="Arial" w:ascii="Arial" w:hAnsi="Arial"/>
          <w:b/>
        </w:rPr>
        <w:t xml:space="preserve">ΑΘΑΝΑΣΙΟΣ ΜΠΟΥΡΑΣ: </w:t>
      </w:r>
      <w:r>
        <w:rPr>
          <w:rFonts w:cs="Arial" w:ascii="Arial" w:hAnsi="Arial"/>
        </w:rPr>
        <w:t xml:space="preserve">Ολοκληρώνω σε τριάντα δευτερόλεπτα. </w:t>
      </w:r>
    </w:p>
    <w:p>
      <w:pPr>
        <w:pStyle w:val="Normal"/>
        <w:spacing w:lineRule="auto" w:line="600"/>
        <w:ind w:firstLine="720"/>
        <w:jc w:val="both"/>
        <w:rPr>
          <w:rFonts w:ascii="Arial" w:hAnsi="Arial" w:cs="Arial"/>
        </w:rPr>
      </w:pPr>
      <w:r>
        <w:rPr>
          <w:rFonts w:cs="Arial" w:ascii="Arial" w:hAnsi="Arial"/>
        </w:rPr>
        <w:t xml:space="preserve">Επί της αρχής δεν έχουμε αντίρρηση. Όμως, παρ’ όλα αυτά, κύριε Υπουργέ, η συγκεκριμένη ρύθμιση δεν λύνει, αλλά περιπλέκει περαιτέρω το εγχείρημα αξιοποίησης της δημόσιας περιουσίας. </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Η Νέα Δημοκρατία ήταν πάντα ξεκάθαρη. Ο Πρόεδρός μας Αντώνης Σαμαράς, από το Γενάρη του 2010, αλλά και στο Ζάππειο, περιέγραψε αναλυτικά και προσδιόρισε ότι για τη χώρα είναι αναγκαία η αξιοποίηση, όχι η εκποίηση της δημόσιας περιουσίας.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ώ, κύριε Μπούρα. </w:t>
      </w:r>
    </w:p>
    <w:p>
      <w:pPr>
        <w:pStyle w:val="Normal"/>
        <w:spacing w:lineRule="auto" w:line="600"/>
        <w:ind w:firstLine="720"/>
        <w:jc w:val="both"/>
        <w:rPr/>
      </w:pPr>
      <w:r>
        <w:rPr>
          <w:rFonts w:cs="Arial" w:ascii="Arial" w:hAnsi="Arial"/>
          <w:b/>
        </w:rPr>
        <w:t xml:space="preserve">ΑΘΑΝΑΣΙΟΣ ΜΠΟΥΡΑΣ: </w:t>
      </w:r>
      <w:r>
        <w:rPr>
          <w:rFonts w:cs="Arial" w:ascii="Arial" w:hAnsi="Arial"/>
        </w:rPr>
        <w:t xml:space="preserve">Γι’ αυτήν την αξιοποίηση εμείς ομιλούμε, γι’ αυτήν παλεύουμε και αυτήν υποσχόμαστε στον ελληνικό λαό.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 ειδικός αγορητής του Κομμουνιστικού Κόμματος Ελλάδος, ο κ. Άγγελος Τζέκης, έχει το λόγο. </w:t>
      </w:r>
    </w:p>
    <w:p>
      <w:pPr>
        <w:pStyle w:val="Normal"/>
        <w:spacing w:lineRule="auto" w:line="600"/>
        <w:ind w:firstLine="720"/>
        <w:jc w:val="both"/>
        <w:rPr/>
      </w:pPr>
      <w:r>
        <w:rPr>
          <w:rFonts w:cs="Arial" w:ascii="Arial" w:hAnsi="Arial"/>
          <w:b/>
        </w:rPr>
        <w:t xml:space="preserve">ΑΓΓΕΛΟΣ ΤΖΕΚΗΣ: </w:t>
      </w:r>
      <w:r>
        <w:rPr>
          <w:rFonts w:cs="Arial" w:ascii="Arial" w:hAnsi="Arial"/>
        </w:rPr>
        <w:t xml:space="preserve">Κυρίες και κύριοι Βουλευτές, η σημερινή συζήτηση γίνεται μέσα σε δημοσιονομικές πολιτικές εξελίξεις που είναι σε βάρος του εργαζόμενου λαού, γιατί η Κυβέρνηση με πρόσχημα το δημόσιο έλλειμμα για το 2010 που αυξήθηκε θα πάρει άμεσα νέα μέτρα μέσα στο 2011 που θα συρρικνώσουν ακόμα περισσότερο το λαϊκό εισόδημα για μερικά δισεκατομμύρια ευρώ. </w:t>
      </w:r>
    </w:p>
    <w:p>
      <w:pPr>
        <w:pStyle w:val="Normal"/>
        <w:spacing w:lineRule="auto" w:line="600"/>
        <w:ind w:firstLine="720"/>
        <w:jc w:val="both"/>
        <w:rPr>
          <w:rFonts w:ascii="Arial" w:hAnsi="Arial" w:cs="Arial"/>
        </w:rPr>
      </w:pPr>
      <w:r>
        <w:rPr>
          <w:rFonts w:cs="Arial" w:ascii="Arial" w:hAnsi="Arial"/>
        </w:rPr>
        <w:t xml:space="preserve">Αυτά τα μέτρα, βέβαια, θα προστεθούν και στο μεσοπρόθεσμο πρόγραμμα 2012-2015, το οποίο θα περιλαμβάνει, απ’ ό,τι πλέον έχει γίνει ορατό, τη δραστική μείωση των μισθών των εργαζομένων στο δημόσιο, ευρύτερο δημόσιο τομέα, τοπική, περιφερειακή διοίκηση με το ενιαίο μισθολόγιο. Θα μειωθούν οι επικουρικές συντάξεις. Θα επιβληθούν φόροι και θα καταργηθούν φοροαπαλλαγές των λαϊκών στρωμάτων, ενώ θα παραμείνουν οι μεγάλες προκλητικές φοροαπαλλαγές των επιχειρηματικών ομίλων, πράγμα που γίνεται σε βάρος του εργαζόμενου λαού. </w:t>
      </w:r>
    </w:p>
    <w:p>
      <w:pPr>
        <w:pStyle w:val="Normal"/>
        <w:spacing w:lineRule="auto" w:line="600"/>
        <w:ind w:firstLine="720"/>
        <w:jc w:val="both"/>
        <w:rPr>
          <w:rFonts w:ascii="Arial" w:hAnsi="Arial" w:cs="Arial"/>
        </w:rPr>
      </w:pPr>
      <w:r>
        <w:rPr>
          <w:rFonts w:cs="Arial" w:ascii="Arial" w:hAnsi="Arial"/>
        </w:rPr>
        <w:t>Ήταν κωμικοτραγική η εμφάνιση των τεσσάρων Υπουργών της Κυβέρνησης που προσπαθούσαν να πείσουν ότι με το νομοσχέδιο για το κτύπημα της φοροδιαφυγής πραγματικά θα συγκεντρώσουν χρήματα. Δεν είναι τίποτα άλλο παρά ένα νέο πογκρόμ που θα πέσει στις πλάτες των μικροεπαγγελματιών, των αυτοαπασχολούμενων, ενώ οι μεγάλοι επιχειρηματικοί όμιλοι θα μείνουν έξω. Γιατί;</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Γιατί είναι γνωστό ότι 37,5 δισεκατομμύρια ευρώ είναι τα βεβαιωμένα ανείσπρακτα έσοδα μέχρι σήμερα. Μάλιστα, τα 2/3 αυτών είναι σε συγκεκριμένες ΦΑΕ, Αθηνών, Θεσσαλονίκης, Πειραιά. Μιλάμε, δηλαδή, για ένα πακτωλό δισεκατομμυρίων ευρώ, για έσοδα που όφειλαν μεγάλες επιχειρηματικές μονάδες, όμιλοι να τα καταθέσουν στο ελληνικό δημόσιο, αλλά μέχρι σήμερα οι κυβερνήσεις δεν έπραξαν ανάλογα. Αντί η Κυβέρνηση και ο παρών Υπουργός να κτυπήσει πραγματικά τη φοροδιαφυγή στην πηγή, μας έφερε εδώ –θα θυμάστε όλοι- τη νομοθετική ρύθμιση για να διαγραφούν 24 δισεκατομμύρια ευρώ. </w:t>
      </w:r>
    </w:p>
    <w:p>
      <w:pPr>
        <w:pStyle w:val="Normal"/>
        <w:spacing w:lineRule="auto" w:line="600"/>
        <w:ind w:firstLine="720"/>
        <w:jc w:val="both"/>
        <w:rPr>
          <w:rFonts w:ascii="Arial" w:hAnsi="Arial" w:cs="Arial"/>
        </w:rPr>
      </w:pPr>
      <w:r>
        <w:rPr>
          <w:rFonts w:cs="Arial" w:ascii="Arial" w:hAnsi="Arial"/>
        </w:rPr>
        <w:t xml:space="preserve">Παράλληλα, θα έχουμε δραματικές περικοπές των κονδυλίων για τις λειτουργικές δαπάνες σε κοινωνικούς τομείς, δηλαδή στην παιδεία, στην υγεία, στην πρόνοια. Άλλωστε, είναι γνωστό ότι προωθούνται στους τομείς αυτούς οι συγχωνεύσεις-καταργήσεις σχολείων, πανεπιστημίων, ΤΕΙ, νοσοκομείων, κέντρων υγείας, με κύριο στόχο την εμπορευματοποίηση των κοινωνικών αυτών αγαθών προς ενίσχυση των επιχειρηματικών ομίλων, σε βάρος του εργαζόμενου λαού, των λαϊκών στρωμάτων. </w:t>
      </w:r>
    </w:p>
    <w:p>
      <w:pPr>
        <w:pStyle w:val="Normal"/>
        <w:spacing w:lineRule="auto" w:line="600"/>
        <w:ind w:firstLine="720"/>
        <w:jc w:val="both"/>
        <w:rPr>
          <w:rFonts w:ascii="Arial" w:hAnsi="Arial" w:cs="Arial"/>
        </w:rPr>
      </w:pPr>
      <w:r>
        <w:rPr>
          <w:rFonts w:cs="Arial" w:ascii="Arial" w:hAnsi="Arial"/>
        </w:rPr>
        <w:t xml:space="preserve">Επίσης, σε αυτό το μεσοπρόθεσμο πρόγραμμα περιλαμβάνεται και το σχέδιο των αποκρατικοποιήσεων της Κυβέρνησης ύψους 50 δισεκατομμυρίων ευρώ. Η Κυβέρνηση θα εκχωρήσει, όμως και ορεινούς όγκους, δάση, παραλιακές εκτάσεις, ορυκτό πλούτο σε ξένους και ντόπιους επιχειρηματικούς ομίλους. </w:t>
      </w:r>
    </w:p>
    <w:p>
      <w:pPr>
        <w:pStyle w:val="Normal"/>
        <w:spacing w:lineRule="auto" w:line="600"/>
        <w:ind w:firstLine="720"/>
        <w:jc w:val="both"/>
        <w:rPr>
          <w:rFonts w:ascii="Arial" w:hAnsi="Arial" w:cs="Arial"/>
        </w:rPr>
      </w:pPr>
      <w:r>
        <w:rPr>
          <w:rFonts w:cs="Arial" w:ascii="Arial" w:hAnsi="Arial"/>
        </w:rPr>
        <w:t xml:space="preserve">Μπροστά, λοιπόν, σε αυτήν τη σαρωτική επίθεση που θα οδηγήσει σε μεγαλύτερη επιδείνωση το βιοτικό επίπεδο των εργαζομένων και των άλλων λαϊκών στρωμάτων, η Κυβέρνηση με τη βοήθεια των αστικών μέσων ενημέρωσης επιστρατεύει κάθε μέσο χειραγώγησης, αποπροσανατολισμού και τρομοκράτησης του εργαζόμενου λαού, για να ενσωματώσει τις λαϊκές αντιδράσεις στην πολιτική της. </w:t>
      </w:r>
    </w:p>
    <w:p>
      <w:pPr>
        <w:pStyle w:val="Normal"/>
        <w:spacing w:lineRule="auto" w:line="600"/>
        <w:ind w:firstLine="720"/>
        <w:jc w:val="both"/>
        <w:rPr>
          <w:rFonts w:ascii="Arial" w:hAnsi="Arial" w:cs="Arial"/>
        </w:rPr>
      </w:pPr>
      <w:r>
        <w:rPr>
          <w:rFonts w:cs="Arial" w:ascii="Arial" w:hAnsi="Arial"/>
        </w:rPr>
        <w:t xml:space="preserve">Και μέσα σε αυτό το κλίμα και κάτω από την πίεση που ασκεί η ογκούμενη λαϊκή δυσαρέσκεια και η αγανάκτηση, παίζεται κι ένα επικοινωνιακό παιχνίδι με Βουλευτές, Υπουργούς οι οποίοι διαφωνούν σε επί μέρους ζητήματα με την Κυβέρνηση αλλά δεν αμφισβητούν τη στρατηγική της, στρατηγική που είναι ενταγμένη στο πλαίσιο της Ευρωπαϊκής Ένωσης, του Διεθνούς Νομισματικού Ταμείου και υπηρετεί πιστά, ταξικά τα συμφέροντα των δυνάμεων του κεφαλαίου </w:t>
      </w:r>
    </w:p>
    <w:p>
      <w:pPr>
        <w:pStyle w:val="Normal"/>
        <w:spacing w:lineRule="auto" w:line="600"/>
        <w:ind w:firstLine="720"/>
        <w:jc w:val="both"/>
        <w:rPr>
          <w:rFonts w:ascii="Arial" w:hAnsi="Arial" w:cs="Arial"/>
        </w:rPr>
      </w:pPr>
      <w:r>
        <w:rPr>
          <w:rFonts w:cs="Arial" w:ascii="Arial" w:hAnsi="Arial"/>
        </w:rPr>
        <w:t xml:space="preserve">Με παρεμβάσεις και με μεταρρυθμίσεις η Κυβέρνηση προσπαθεί να πείσει το λαό να υπομένει όλα αυτά τα μέτρα, προκειμένου να μειωθεί το δημόσιο χρέος και το έλλειμμα. </w:t>
      </w:r>
    </w:p>
    <w:p>
      <w:pPr>
        <w:pStyle w:val="Normal"/>
        <w:spacing w:lineRule="auto" w:line="600"/>
        <w:ind w:firstLine="720"/>
        <w:jc w:val="both"/>
        <w:rPr>
          <w:rFonts w:ascii="Arial" w:hAnsi="Arial" w:cs="Arial"/>
        </w:rPr>
      </w:pPr>
      <w:r>
        <w:rPr>
          <w:rFonts w:cs="Arial" w:ascii="Arial" w:hAnsi="Arial"/>
        </w:rPr>
        <w:t>Δηλαδή εμφανίζουν το δημόσιο χρέος ως αιτία για τα μέτρα που προωθούν, ενώ αυτό είναι αποτέλεσμα του καπιταλιστικού τρόπου παραγωγής, είναι αποτέλεσμα των εκατοντάδων δισεκατομμυρίων ευρώ που δόθηκαν και δίνονται στους επιχειρηματικούς ομίλους μέσω επιχορηγήσεων, επιδοτήσεων, των δισεκατομμυρίων ευρώ που δίνονται για τα εξοπλιστικά προγράμματα και για τη διατήρηση ελληνικών στρατευμάτων σε άλλες χώρες στο πλαίσιο και στη στρατηγική κατεύθυνση του ΝΑΤΟ. Για τα επόμενα δεκαπέντε χρόνια, όπως έχει πλέον γραφεί, προετοιμάζουν να δώσουν άλλα 13 δισεκατομμύρια ευρώ για νέα εξοπλιστικά προγράμματα.</w:t>
      </w:r>
    </w:p>
    <w:p>
      <w:pPr>
        <w:pStyle w:val="Normal"/>
        <w:spacing w:lineRule="auto" w:line="600"/>
        <w:ind w:firstLine="720"/>
        <w:jc w:val="both"/>
        <w:rPr>
          <w:rFonts w:ascii="Arial" w:hAnsi="Arial" w:cs="Arial"/>
        </w:rPr>
      </w:pPr>
      <w:r>
        <w:rPr>
          <w:rFonts w:cs="Arial" w:ascii="Arial" w:hAnsi="Arial"/>
        </w:rPr>
        <w:t>Την κρίση λοιπόν δεν την έφερε το χρέος, το έλλειμμα. Υπάρχουν αμύθητα κέρδη, υπερσυσσωρευμένα κεφάλαια και εμπορεύματα. Αυτά δεν μπορούν να επενδυθούν, να πωληθούν ώστε να συνεχίσει απρόσκοπτα η αναπαραγωγή νέων κερδών και κεφαλαίων. Αυτό είναι το αδιέξοδο του κεφαλαιοκρατικού τρόπου παραγωγής, η αναρχία στο πλαίσιο του καπιταλισμού.</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μέσα σε αυτό το περιβάλλον συνεχίζονται από διάφορες πλευρές τα περί αναδιάρθρωσης ή όχι του χρέους με διαφορετικές βέβαια προσεγγίσεις, με διαφορετικές προτάσεις διαχείρισης της κρίσης και αντιθέσεις ανάμεσα σε τμήματα του κεφαλαίου. Υπάρχει, δηλαδή, πρόβλημα μεταξύ των καπιταλιστών. </w:t>
      </w:r>
    </w:p>
    <w:p>
      <w:pPr>
        <w:pStyle w:val="Normal"/>
        <w:spacing w:lineRule="auto" w:line="600"/>
        <w:ind w:firstLine="720"/>
        <w:jc w:val="both"/>
        <w:rPr>
          <w:rFonts w:ascii="Arial" w:hAnsi="Arial" w:cs="Arial"/>
        </w:rPr>
      </w:pPr>
      <w:r>
        <w:rPr>
          <w:rFonts w:cs="Arial" w:ascii="Arial" w:hAnsi="Arial"/>
        </w:rPr>
        <w:t xml:space="preserve">Η κρίση για να ξεπεραστεί πρέπει να καταστραφεί ένα μέρος του κεφαλαίου με παράλληλη όμως καταστροφή της εργατικής δύναμης. Απαξιώνετε, καταστρέφετε ένα μέρος του κεφαλαίου για να έρθει η ανάκαμψη και η όποια ανάπτυξη της καπιταλιστικής οικονομίας. Βέβαια βασική προϋπόθεση και στόχος είναι να τσακιστούν τα εργασιακά, μισθολογικά, κοινωνικοασφαλιστικά δικαιώματα του εργαζόμενου λαού, τα οποία δεν χαρίστηκαν αλλά κατακτήθηκαν με έντονους ταξικούς, αιματηρούς αγώνες του λαού. </w:t>
      </w:r>
    </w:p>
    <w:p>
      <w:pPr>
        <w:pStyle w:val="Normal"/>
        <w:spacing w:lineRule="auto" w:line="600"/>
        <w:ind w:firstLine="720"/>
        <w:jc w:val="both"/>
        <w:rPr>
          <w:rFonts w:ascii="Arial" w:hAnsi="Arial" w:cs="Arial"/>
        </w:rPr>
      </w:pPr>
      <w:r>
        <w:rPr>
          <w:rFonts w:cs="Arial" w:ascii="Arial" w:hAnsi="Arial"/>
        </w:rPr>
        <w:t xml:space="preserve">Άλλωστε στην τελευταία σύνοδο της Ευρωπαϊκής Ένωσης αποφασίστηκε ότι αυτή πρέπει να γίνει πιο ανταγωνιστική σε σχέση με βασικούς εμπορικούς της εταίρους, δηλαδή την Ινδία, τη Βραζιλία, τη Ρωσία, την Κίνα και άλλους. Θέλει δηλαδή με άλλα λόγια να υπάρχουν εργαζόμενοι χωρίς δικαιώματα. </w:t>
      </w:r>
    </w:p>
    <w:p>
      <w:pPr>
        <w:pStyle w:val="Normal"/>
        <w:spacing w:lineRule="auto" w:line="600"/>
        <w:ind w:firstLine="720"/>
        <w:jc w:val="both"/>
        <w:rPr>
          <w:rFonts w:ascii="Arial" w:hAnsi="Arial" w:cs="Arial"/>
        </w:rPr>
      </w:pPr>
      <w:r>
        <w:rPr>
          <w:rFonts w:cs="Arial" w:ascii="Arial" w:hAnsi="Arial"/>
        </w:rPr>
        <w:t xml:space="preserve">Το τελικό συμπέρασμα που βγαίνει είναι ότι δεν υπάρχει μίγμα πολιτικής στο πλαίσιο του συστήματος, που να δίνει λύση εξόδου από αυτήν την καπιταλιστική κρίση, που θα ικανοποιεί και τους μονοπωλιακούς πολυεθνικούς ομίλους, τους κεφαλαιοκράτες, αλλά συγχρόνως και το λαό. </w:t>
      </w:r>
    </w:p>
    <w:p>
      <w:pPr>
        <w:pStyle w:val="Normal"/>
        <w:spacing w:lineRule="auto" w:line="600"/>
        <w:ind w:firstLine="720"/>
        <w:jc w:val="both"/>
        <w:rPr>
          <w:rFonts w:ascii="Arial" w:hAnsi="Arial" w:cs="Arial"/>
        </w:rPr>
      </w:pPr>
      <w:r>
        <w:rPr>
          <w:rFonts w:cs="Arial" w:ascii="Arial" w:hAnsi="Arial"/>
        </w:rPr>
        <w:t xml:space="preserve">Τα μέτρα, οι μεταρρυθμίσεις, οι παρεμβάσεις δηλαδή που παίρνει η Κυβέρνηση και οι κυβερνήσεις των άλλων κρατών-μελών της Ευρωπαϊκής Ένωσης που δεν έχουν μνημόνιο, είναι φιλελεύθεροι, σοσιαλδημοκράτες, πράσινοι, έχουν τη συγκεκριμένη στόχευση που είπα, μείωση της εργατικής δύναμης, ενίσχυση της ανταγωνιστικότητας, της κερδοφορίας των μονοπωλιακών και επιχειρηματικών ομίλων. </w:t>
      </w:r>
    </w:p>
    <w:p>
      <w:pPr>
        <w:pStyle w:val="Normal"/>
        <w:spacing w:lineRule="auto" w:line="600"/>
        <w:ind w:firstLine="720"/>
        <w:jc w:val="both"/>
        <w:rPr>
          <w:rFonts w:ascii="Arial" w:hAnsi="Arial" w:cs="Arial"/>
        </w:rPr>
      </w:pPr>
      <w:r>
        <w:rPr>
          <w:rFonts w:cs="Arial" w:ascii="Arial" w:hAnsi="Arial"/>
        </w:rPr>
        <w:t xml:space="preserve">Δημιουργείτε, δηλαδή, διαχρονικά οι κυβερνήσεις, σήμερα του ΠΑΣΟΚ και χθες της Νέας Δημοκρατίας, μία επίγεια κόλαση για τον εργαζόμενο λαό με μαζική ανεργία, φτώχεια, ανέχεια και παράλληλα έναν επίγειο παράδεισο για τις δυνάμεις του κεφαλαίου. Είναι, επαναλαμβάνω, αποτέλεσμα της διαχρονικής ταξικής πολιτικής των δύο αυτών κομμάτων.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στην κατεύθυνση αυτή κινείται και το παρόν σχέδιο νόμου. Γίνονται παρεμβάσεις, προωθούνται μεταρρυθμίσεις στη διαμόρφωση κρατικών μηχανισμών και υπηρεσιών στις δημόσιες επιχειρήσεις με δομές και αρμοδιότητες που να ανταποκρίνονται στις ανάγκες των δυνάμεων του κεφαλαίου και να υπηρετούν τη στρατηγική τους για διάλυση υπηρεσιών και φορέων, τη μαζική εκποίηση της δημόσιας περιουσίας και των δημοσίων επιχειρήσεων, την ενίσχυση των τραπεζικών ομίλων και εφοπλιστών, την τεχνική διαχείριση του δημόσιου χρέους. </w:t>
      </w:r>
    </w:p>
    <w:p>
      <w:pPr>
        <w:pStyle w:val="Normal"/>
        <w:spacing w:lineRule="auto" w:line="600"/>
        <w:ind w:firstLine="720"/>
        <w:jc w:val="both"/>
        <w:rPr>
          <w:rFonts w:ascii="Arial" w:hAnsi="Arial" w:cs="Arial"/>
        </w:rPr>
      </w:pPr>
      <w:r>
        <w:rPr>
          <w:rFonts w:cs="Arial" w:ascii="Arial" w:hAnsi="Arial"/>
        </w:rPr>
        <w:t xml:space="preserve">Έτσι, λοιπόν, δεν ισχύει αυτό που αναφέρετε στην αιτιολογική έκθεση ότι με τις προτεινόμενες ρυθμίσεις καλύπτονται τα συμφέροντα του ελληνικού λαού και γίνονται προς όφελος της εθνικής οικονομίας, γιατί μέσω της πολιτικής που ακολουθήθηκε όλα αυτά τα χρόνια η εθνική οικονομία συνδέεται αποκλειστικά με τα συμφέροντα των δυνάμεων του κεφαλαίου. Αυτό επιβεβαιώνεται από όλες τις προτεινόμενες ρυθμίσεις. </w:t>
      </w:r>
    </w:p>
    <w:p>
      <w:pPr>
        <w:pStyle w:val="Normal"/>
        <w:spacing w:lineRule="auto" w:line="600"/>
        <w:ind w:firstLine="720"/>
        <w:jc w:val="both"/>
        <w:rPr>
          <w:rFonts w:ascii="Arial" w:hAnsi="Arial" w:cs="Arial"/>
        </w:rPr>
      </w:pPr>
      <w:r>
        <w:rPr>
          <w:rFonts w:cs="Arial" w:ascii="Arial" w:hAnsi="Arial"/>
        </w:rPr>
        <w:t xml:space="preserve">Επικαλούμενη, λοιπόν, η Κυβέρνηση το δίκαιο της Ευρωπαϊκής Ένωσης περί ελεύθερου ανταγωνισμού, προτείνει τη ρύθμιση διαχωρισμού του κερδοφόρου τομέα εμπορικών συναλλαγών, δηλαδή του τραπεζικού κλάδου, του Ταμείου Παρακαταθηκών και Δανείων, προκειμένου αυτό στη συνέχεια να ιδιωτικοποιηθεί. </w:t>
      </w:r>
    </w:p>
    <w:p>
      <w:pPr>
        <w:pStyle w:val="Normal"/>
        <w:spacing w:lineRule="auto" w:line="600"/>
        <w:ind w:firstLine="720"/>
        <w:jc w:val="both"/>
        <w:rPr>
          <w:rFonts w:ascii="Arial" w:hAnsi="Arial" w:cs="Arial"/>
        </w:rPr>
      </w:pPr>
      <w:r>
        <w:rPr>
          <w:rFonts w:cs="Arial" w:ascii="Arial" w:hAnsi="Arial"/>
        </w:rPr>
        <w:t>Είναι ολοφάνερο ότι αυτή η ρύθμιση γίνεται κατ’ απαίτηση των τραπεζικών ομίλων, προκειμένου να ενισχυθούν από τη μεγάλη μάζα ύλης του ταμείου. Και είναι συνειδητή επιλογή της Κυβέρνησης και κανείς δεν της το επιβάλλει, γιατί είναι γνωστό ότι το ταμείο έχει χορηγήσει δάνεια ύψους 5,5 δισεκατομμυρίων ευρώ! Οι καταθέσεις είναι 3,5 δισεκατομμύρια ευρώ, τα αποθεματικά του είναι στα 700 εκατομμύρια ευρώ, οι παρακαταθήκες είναι περίπου 2 δισεκατομμύρια ευρώ. Όμως, τα καθαρά του κέρδη σε περίοδο κρίσης, δηλαδή το 2008, το 2009, το 2010, ξεπερνούν τα 580 εκατομμύρια ευρώ!</w:t>
      </w:r>
    </w:p>
    <w:p>
      <w:pPr>
        <w:pStyle w:val="Normal"/>
        <w:spacing w:lineRule="auto" w:line="600"/>
        <w:ind w:firstLine="720"/>
        <w:jc w:val="both"/>
        <w:rPr>
          <w:rFonts w:ascii="Arial" w:hAnsi="Arial" w:cs="Arial"/>
        </w:rPr>
      </w:pPr>
      <w:r>
        <w:rPr>
          <w:rFonts w:cs="Arial" w:ascii="Arial" w:hAnsi="Arial"/>
        </w:rPr>
        <w:t>Δεν ευσταθεί, λοιπόν, αυτό που λέγεται ότι η ρύθμιση προωθεί τα συμφέροντα του ελληνικού λαού, αφού χιλιάδες δημόσιοι υπάλληλοι δεν θα έχουν πρόσβαση σε χαμηλότοκα στεγαστικά δάνεια και καταθέσεις με ικανοποιητικό επιτόκιο. Και αυτό θα μπορούσε να γίνει για όλους τους εργαζόμενους, ιδιωτικού και δημόσιου τομέα. Όμως, ακόμα και Οργανισμοί Τοπικής Αυτοδιοίκησης και άλλοι οργανισμοί δεν θα παίρνουν δάνεια με ευνοϊκούς όρους για μία σειρά από απαραίτητα έργα που πρέπει να κάνουν. Και τώρα με κοινή υπουργική απόφαση θα αποφασίζεται ο τρόπος και οι όροι δανεισμού, δηλαδή προς όφελος των τραπεζών. Επίσης, οι παρακαταθήκες μπορούν με σύμβαση να παραχωρούνται σε πιστωτικά ιδρύματα.</w:t>
      </w:r>
    </w:p>
    <w:p>
      <w:pPr>
        <w:pStyle w:val="Normal"/>
        <w:spacing w:lineRule="auto" w:line="600"/>
        <w:ind w:firstLine="720"/>
        <w:jc w:val="both"/>
        <w:rPr>
          <w:rFonts w:ascii="Arial" w:hAnsi="Arial" w:cs="Arial"/>
        </w:rPr>
      </w:pPr>
      <w:r>
        <w:rPr>
          <w:rFonts w:cs="Arial" w:ascii="Arial" w:hAnsi="Arial"/>
        </w:rPr>
        <w:t>Επομένως, κυρίες και κύριοι Βουλευτές, οι ρυθμίσεις για το Ταμείο συμβάλλουν στην αναδιάρθρωση του χρηματοπιστωτικού συστήματος, γιατί αυτό αποτελεί το βασικό κόμβο της καπιταλιστικής οικονομίας, αφού επιταχύνει κατά πολύ τη διαδικασία συγκέντρωσης και συγκεντροποίησης όχι μόνο στο χρηματοπιστωτικό κλάδο, αλλά σε όλους τους κλάδους της οικονομίας, γιατί αυτό συνδέεται με το βιομηχανικό, εμπορικό και εφοπλιστικό κεφάλαιο.</w:t>
      </w:r>
    </w:p>
    <w:p>
      <w:pPr>
        <w:pStyle w:val="Normal"/>
        <w:spacing w:lineRule="auto" w:line="600"/>
        <w:ind w:firstLine="720"/>
        <w:jc w:val="both"/>
        <w:rPr/>
      </w:pPr>
      <w:r>
        <w:rPr>
          <w:rFonts w:cs="Arial" w:ascii="Arial" w:hAnsi="Arial"/>
        </w:rPr>
        <w:t>Κυρίες και κύριοι Βουλευτές, το ζητούμενο για την Κυβέρνηση είναι η σταθεροποίηση του τραπεζικού συστήματος. Γι’ αυτό με άλλη προτεινόμενη ρύθμιση του νομοσχεδίου δίνει άλλα 30 δισεκατομμύρια ευρώ στους τραπεζικούς ομίλους. Να υπενθυμίσουμε ότι συνολικά οι τράπεζες απέσπασαν πάνω από 100 δισεκατομμύρια ευρώ, δηλαδή 28 δισεκατομμύρια ευρώ από τη Νέα Δημοκρατία –και τότε το ΠΑΣΟΚ ήταν αντίθετο- και τα υπόλοιπα με τις παρεμβάσεις της Κυβέρνησης του ΠΑΣΟΚ. Να σημειωθεί, επίσης, ότι ενώ έπαιρναν αυτές τις επιχορηγήσεις με 1% και τώρα με 1,5%, την ίδια ώρα δάνειζαν στον εργαζόμενο λαό, στα λαϊκά στρώματα, με 7%, με 8%, με 10%, με 12% και 15%, δηλαδή με επίσημη νομοθετημένη τοκογλυφία σε βάρος του εργαζόμενου λαού.</w:t>
      </w:r>
    </w:p>
    <w:p>
      <w:pPr>
        <w:pStyle w:val="Normal"/>
        <w:spacing w:lineRule="auto" w:line="600"/>
        <w:ind w:firstLine="720"/>
        <w:jc w:val="both"/>
        <w:rPr>
          <w:rFonts w:ascii="Arial" w:hAnsi="Arial" w:cs="Arial"/>
        </w:rPr>
      </w:pPr>
      <w:r>
        <w:rPr>
          <w:rFonts w:cs="Arial" w:ascii="Arial" w:hAnsi="Arial"/>
        </w:rPr>
        <w:t>Αυτή η ρύθμιση, λοιπόν, ευνοεί τον εργαζόμενο λαό και την εθνική οικονομία; Όχι! Διευκολύνει τη συγκέντρωση και συγκεντροποίηση του τραπεζικού κλάδου είτε μέσω συγχωνεύσεων είτε μέσω εξαγορών και την αύξηση, βέβαια, των κερδών τους. Άλλωστε, σ’ αυτό συντελεί και η τροπολογία, η οποία προβλέπει ότι η ζημιά για την απορρόφηση εταιρείας του χρηματοπιστωτικού τομέα από πιστωτικό ίδρυμα συμψηφίζεται με τα προκύπτοντα κέρδη του εν λόγω πιστωτικού ιδρύματος των επομένων τριών χρήσεων. Είναι, δηλαδή, ευνοϊκή ρύθμιση και πάλι για τους τραπεζικούς ομίλους, αφού θα αποφύγει τη φορολόγηση επί των κερδών. Και αυτή η ρύθμιση ισχύει μέχρι τέλους του έτους, για να πιέσουν για τη συγχώνευση και εξαγορά του τραπεζικού τομέα.</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ακόμα και οι επόμενες ρυθμίσεις, οι παρεμβάσεις της Κυβέρνησης, επιβεβαιώνουν τους ισχυρισμούς του Κομμουνιστικού Κόμματος Ελλάδας ότι οι προωθούμενες μεταρρυθμίσεις έχουν καθαρά φιλομονοπωλιακό, ταξικό χαρακτήρα και έχουν τη στήριξη της Ευρωπαϊκής Ένωσης, του Διεθνούς Νομισματικού Ταμείου, του Συνδέσμου Ελλήνων Βιομηχανιών, των τραπεζιτών και άλλων, αλλά και κομμάτων, όπως της Νέας Δημοκρατίας, η οποία ενώ έχει καταψηφίσει όπως λέει το μνημόνιο, παράλληλα υπερηφανεύεται ότι έχει ψηφίσει δεκάδες νόμους που πραγματικά υλοποιούν το μνημόνιο. </w:t>
      </w:r>
    </w:p>
    <w:p>
      <w:pPr>
        <w:pStyle w:val="Normal"/>
        <w:spacing w:lineRule="auto" w:line="600"/>
        <w:ind w:firstLine="720"/>
        <w:jc w:val="both"/>
        <w:rPr>
          <w:rFonts w:ascii="Arial" w:hAnsi="Arial" w:cs="Arial"/>
        </w:rPr>
      </w:pPr>
      <w:r>
        <w:rPr>
          <w:rFonts w:cs="Arial" w:ascii="Arial" w:hAnsi="Arial"/>
        </w:rPr>
        <w:t>Και εδώ είναι αυτό που είπε στην αρχή ο κύριος Υπουργός. Είπε «ξέρετε, αυτά που λέει η Νέα Δημοκρατία, τα ακούμε από το Κομμουνιστικό Κόμμα Ελλάδας». Μα, δεν ξέρετε ότι είστε οι δύο όψεις του ίδιου πολιτικού νομίσματος στην υπηρεσία πάντοτε των δυνάμεων του κεφαλαίου; Και υπάρχει βέβαια και ο Λαϊκός Ορθόδοξος Συναγερμός, ο οποίος προσπαθεί τώρα να αποβάλει αυτό το πολιτικό –για μας- έγκλημα, την υπερψήφιση του μνημονίου, τώρα που όλα συμβαίνουν στις πλάτες του ελληνικού λαού!</w:t>
      </w:r>
    </w:p>
    <w:p>
      <w:pPr>
        <w:pStyle w:val="Normal"/>
        <w:tabs>
          <w:tab w:val="clear" w:pos="720"/>
          <w:tab w:val="left" w:pos="5120" w:leader="none"/>
        </w:tabs>
        <w:spacing w:lineRule="auto" w:line="600"/>
        <w:ind w:firstLine="720"/>
        <w:jc w:val="both"/>
        <w:rPr/>
      </w:pPr>
      <w:r>
        <w:rPr>
          <w:rFonts w:cs="Arial" w:ascii="Arial" w:hAnsi="Arial"/>
        </w:rPr>
        <w:t xml:space="preserve">Έτσι, λοιπόν, η ιδιωτικοποίηση των επιχειρήσεων στρατηγικής σημασίας, καθώς και τα ακίνητα αυτών είναι ένα γεγονός σε όλους τους τομείς ενέργειας που περιλαμβάνει τη ΔΕΗ, τη ΔΕΠΑ, τις τηλεπικοινωνίες, την ύδρευση με την ΕΥΑΒ, την ΕΥΑΘ, τις μεταφορές του ΟΣΕ, τις υποδομές, τα λιμάνια, τα αεροδρόμια και μέσω της ΑΤΕ που και αυτή ιδιωτικοποιείται, οι κρατικοσυνεταιριστικές οργανώσεις, όπως η «Ελληνική Βιομηχανία Ζάχαρης Α.Ε.», η «ΣΕΚΑΠ», η «ΔΩΔΩΝΗ» και η «Ελληνική Βιομηχανία Ζωοτροφών» παραδίδονται στον ιδιωτικό τομέα ή θα κλείσουν, όπως και τα «Ελληνικά Αμυντικά Συστήματα», αλλά και η «ΕΛΒΟ» της Θεσσαλονίκης. </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 xml:space="preserve">Μάλιστα, για να γίνουν πιο ελκυστικές στους επίδοξους αγοραστές, αυτή η τεράστια λαϊκή περιουσία και για να γίνουν πράξη όσα αναφέρει η αιτιολογική έκθεση, η Κυβέρνηση του ΠΑΣΟΚ κάνει δύο σημαντικές παρεμβάσεις στο ν. 3429/2005. Πρώτον, ξεκαθαρίζει ότι στις συλλογικές συμβάσεις εργασίας που πρέπει να εγκρίνει η διυπουργική επιτροπή περιλαμβάνει και τη μισθολογική πολιτική κάθε δημόσιας επιχείρησης. </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 xml:space="preserve">Δεύτερον, μειώνει τον αριθμό των εκπροσώπων στο διοικητικό συμβούλιο της ΔΕΚΟ στον έναν εκπρόσωπο. Μάλιστα, τώρα θα συμμετέχει εάν το προβλέπει το καταστατικό. </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 xml:space="preserve">Κύριε Πρόεδρε, θα ήθελα την ανοχή σας. </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 xml:space="preserve">Δηλαδή, εδώ ακριβώς είναι που προβλέπει την αποβολή των εργαζομένων από τα διοικητικά συμβούλια αυτών των επιχειρήσεων που έχουν κατοχυρωθεί με νόμους στο παρελθόν. Μάλιστα, σ’ αυτό το σημείο λέει ότι για να γίνει εκλογή, πρέπει να γίνει εκλογή με πλειοψηφικό και ενιαίο ψηφοδέλτιο. Στην ουσία, δηλαδή, καταργεί το ν.1264 που κατοχυρώνει τις συνταγματικές εργασιακές ρυθμίσεις. Και όχι μόνο υλοποιεί το νόμο της Νέας Δημοκρατίας που τον καταψήφισε, αλλά κατήγγειλε εκείνες τις ρυθμίσεις ως αντισυνταγματικές και ως προσπάθεια ξεπουλήματος των ΔΕΚΟ. </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 xml:space="preserve">Εδώ, λοιπόν, έχω τα Πρακτικά όλων όσων πήραν τότε το λόγο. Πρόκειται για τον κ. Χαράλαμπο Καστανίδη, ως Κοινοβουλευτικό Εκπρόσωπο, τον κ. Παπαχρήστο Ευάγγελο που τότε ήταν εισηγητής και για τον κ. Εμμανουήλ Στρατάκη που σήμερα είναι ο εισηγητής. Τότε έλεγαν ότι όλα αυτά είναι αντισυνταγματικά και έπρεπε να τα πάρει η κυβέρνηση πίσω. Άρα, λοιπόν, αποδεικνύουμε αυτό που λέει διαχρονικά το Κομμουνιστικό Κόμμα Ελλάδας, δηλαδή ότι Νέα Δημοκρατία και ΠΑΣΟΚ πραγματικά υπηρετούν τις δυνάμεις του κεφαλαίου, ανεξάρτητα από το πολιτικό θέατρο που παίζουν σε διάφορες στιγμές και ανάλογα σε ποια θέση είναι, στην κυβέρνηση ή στην αντιπολίτευση. </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 xml:space="preserve">Έτσι, λοιπόν, εμείς καταλογίζουμε ευθύνες και στις συνδικαλιστικές πλειοψηφίες, στην ΠΑΣΚΕ, στη ΔΑΚΕ και στην Αυτόνομη Παρέμβαση, που όχι μόνο ανέχθηκαν, αλλά συνέβαλαν κιόλας στη μετοχοποίηση και ιδιωτικοποίηση των ΔΕΚΟ και μέσα από ενέργειές τους στην απαξίωση του συνδικαλιστικού κινήματος. </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 xml:space="preserve">Κυρίες και κύριοι Βουλευτές, είναι γεγονός ότι εμείς δεν καλύπτουμε αυτόν τον τρόπο λειτουργίας των δημοσίων επιχειρήσεων που είναι κομμένος και ραμμένος στα συμφέροντα των επιχειρηματικών ομίλων. Τώρα τα θέλουν όλα, γιατί έχουν συσσωρευμένα κεφάλαια, προκειμένου απρόσκοπτα να αγοράσουν κερδοφόρες επιχειρήσεις και να βρουν διέξοδο αυτά τα κεφάλαιά τους. </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 xml:space="preserve">Έτσι, από τις κρατικοποιήσεις της Νέας Δημοκρατίας με την Ολυμπιακή, την Εμπορική και τον Οργανισμό Οικονομικής Ανασυγκρότησης Επιχειρήσεων επί ΠΑΣΟΚ που τις έδωσε ξανά στους επιχειρηματικούς ομίλους, φτάνουμε τώρα στη Γενική Γραμματεία Δημοσίας Περιουσίας, αλλά και στις ρυθμίσεις της ανάλογης τροπολογίας, όπου εδώ πραγματικά προωθούνται όσα είπα προηγούμενα. Γερό φαγοπότι βέβαια –και σημειώστε το αυτό- θα κάνουν και οι εταιρείες που θα συμβληθούν για την αξιοποίηση αυτής της τεράστιας λαϊκής περιουσίας. </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 xml:space="preserve">Και βέβαια, τραγελαφικό στοιχείο της τροπολογίας είναι αυτό που λέει ότι τα έσοδα από τις ιδιωτικοποιήσεις θα πάνε για την κάλυψη του δημόσιου χρέους, λες και όλα αυτά τα μέτρα παίρνονται εξαιτίας του δημόσιου χρέους. Όχι! Είναι η στρατηγική που προβλέπει και το πρόγραμμα του ΠΑΣΟΚ και της Νέας Δημοκρατίας και άλλων κομμάτων που είναι στραμμένα στην Ευρωπαϊκή Ένωση. Και βέβαια, θα πρέπει να δοθεί μια εξήγηση γι’ αυτό το χρέος. Πώς αυξάνεται το χρέος, όταν πέρυσι πάρθηκαν τέτοια μέτρα; Σε σχέση δηλαδή με το 2009-2010, το δημόσιο χρέος είναι 30 δισεκατομμύρια επιπλέον, παρ’ όλα τα μέτρα που σφαγίασαν τα δικαιώματα του εργαζόμενου λαού. </w:t>
      </w:r>
    </w:p>
    <w:p>
      <w:pPr>
        <w:pStyle w:val="Normal"/>
        <w:spacing w:lineRule="auto" w:line="600"/>
        <w:ind w:firstLine="720"/>
        <w:jc w:val="both"/>
        <w:rPr>
          <w:rFonts w:ascii="Arial" w:hAnsi="Arial" w:cs="Arial"/>
        </w:rPr>
      </w:pPr>
      <w:r>
        <w:rPr>
          <w:rFonts w:cs="Arial" w:ascii="Arial" w:hAnsi="Arial"/>
        </w:rPr>
        <w:t xml:space="preserve">Γι’ αυτό και κάνει τις παρεμβάσεις, βέβαια, στον ΟΔΔΗΧ, προκειμένου να μπορέσει –λέει- να βρει αγορές, για να μπορέσει να μπει στη δευτερογενή αγορά, στο χρηματιστηριακό τζόγο, που αυτό σημαίνει μεγαλύτερους κινδύνους.  </w:t>
      </w:r>
    </w:p>
    <w:p>
      <w:pPr>
        <w:pStyle w:val="Normal"/>
        <w:spacing w:lineRule="auto" w:line="600"/>
        <w:ind w:firstLine="720"/>
        <w:jc w:val="both"/>
        <w:rPr/>
      </w:pPr>
      <w:r>
        <w:rPr>
          <w:rFonts w:cs="Arial" w:ascii="Arial" w:hAnsi="Arial"/>
        </w:rPr>
        <w:t>Κυρίες και κύριοι Βουλευτές, οι φιλομονοπωλιακές ρυθμίσεις συνεχίζονται, βέβαια, και με τις τροποποιήσεις. Χαρακτηριστικό δείγμα είναι αυτή που λέει ότι απαλλάσσει τους εφοπλιστές της κρουαζιέρας από την καταβολή των ασφαλιστικών εισφορών, χαρίζοντας μόνο στον Όμιλο «</w:t>
      </w:r>
      <w:r>
        <w:rPr>
          <w:rFonts w:cs="Arial" w:ascii="Arial" w:hAnsi="Arial"/>
          <w:lang w:val="en-US"/>
        </w:rPr>
        <w:t>LOUIS</w:t>
      </w:r>
      <w:r>
        <w:rPr>
          <w:rFonts w:cs="Arial" w:ascii="Arial" w:hAnsi="Arial"/>
        </w:rPr>
        <w:t>» 15 εκατομμύρια ευρώ. Αυτές οι εισφορές θα καλυφθούν από τον προϋπολογισμό του ΝΑΤ και, βέβαια, το οργανικό έλλειμμα του ταμείου είναι πάνω από 1,3 δισεκατομμύρια ευρώ, δηλαδή παράδεισος για τους εφοπλιστές, αλλά κολαστήρια όλα τα πλοία τους για τους ναυτεργάτες –ντόπιους και ξένους- αλλά και…</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Κύριε Τζέκη, ολοκληρώστε, σας παρακαλώ!</w:t>
      </w:r>
    </w:p>
    <w:p>
      <w:pPr>
        <w:pStyle w:val="Normal"/>
        <w:spacing w:lineRule="auto" w:line="600"/>
        <w:ind w:firstLine="720"/>
        <w:jc w:val="both"/>
        <w:rPr/>
      </w:pPr>
      <w:r>
        <w:rPr>
          <w:rFonts w:cs="Arial" w:ascii="Arial" w:hAnsi="Arial"/>
          <w:b/>
        </w:rPr>
        <w:t xml:space="preserve">ΑΓΓΕΛΟΣ ΤΖΕΚΗΣ: </w:t>
      </w:r>
      <w:r>
        <w:rPr>
          <w:rFonts w:cs="Arial" w:ascii="Arial" w:hAnsi="Arial"/>
        </w:rPr>
        <w:t xml:space="preserve">….παροχή υπηρεσιών σε βάρος των επιβατών. </w:t>
      </w:r>
    </w:p>
    <w:p>
      <w:pPr>
        <w:pStyle w:val="Normal"/>
        <w:spacing w:lineRule="auto" w:line="600"/>
        <w:ind w:firstLine="720"/>
        <w:jc w:val="both"/>
        <w:rPr>
          <w:rFonts w:ascii="Arial" w:hAnsi="Arial" w:cs="Arial"/>
        </w:rPr>
      </w:pPr>
      <w:r>
        <w:rPr>
          <w:rFonts w:cs="Arial" w:ascii="Arial" w:hAnsi="Arial"/>
        </w:rPr>
        <w:t xml:space="preserve">Τελειώνοντας, εμείς λέμε ότι αυτές οι βάρβαρες αντεργατικές παρεμβάσεις της Κυβέρνησης ισχυροποιούν τις δυνάμεις του κεφαλαίου σε βάρος του εργαζόμενου λαού. </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Γι’ αυτό πρέπει αυτός ο ίδιος ο λαός να κάνει τη δική του παρέμβαση. Πρέπει δηλαδή με τη δύναμη και τη γνώση που διαθέτει να πάρει την υπόθεση στα χέρια και να βάλει την προοπτική της αντίστασης, της ανυπακοής και, βέβαια, της ανατροπής, γιατί υπάρχουν οι παραγωγικές δυνατότητες στη χώρα. Πρέπει να ασκηθεί φιλολαϊκή πολιτική, πολιτική σε όφελος του λαού με μια μόνο διαφορά: ότι την εξουσία πρέπει να την πάρει στα χέρια της η εργατική τάξη και τα άλλα λαϊκά στρώματα. </w:t>
      </w:r>
    </w:p>
    <w:p>
      <w:pPr>
        <w:pStyle w:val="Normal"/>
        <w:spacing w:lineRule="auto" w:line="600"/>
        <w:ind w:firstLine="720"/>
        <w:jc w:val="both"/>
        <w:rPr>
          <w:rFonts w:ascii="Arial" w:hAnsi="Arial" w:cs="Arial"/>
        </w:rPr>
      </w:pPr>
      <w:r>
        <w:rPr>
          <w:rFonts w:cs="Arial" w:ascii="Arial" w:hAnsi="Arial"/>
        </w:rPr>
        <w:t xml:space="preserve">Καλούμε απ’ αυτό το Βήμα όλο τον εργαζόμενο λαό να πάρει μέρος στις 11 του Μάη στη μεγάλη απεργία και να ανταμώσουμε όλοι εκεί στις ταξικές συγκεντρώσεις του Πανεργατικού Αγωνιστικού Μετώπου. </w:t>
      </w:r>
    </w:p>
    <w:p>
      <w:pPr>
        <w:pStyle w:val="Normal"/>
        <w:spacing w:lineRule="auto" w:line="600"/>
        <w:ind w:firstLine="720"/>
        <w:jc w:val="both"/>
        <w:rPr>
          <w:rFonts w:ascii="Arial" w:hAnsi="Arial" w:cs="Arial"/>
        </w:rPr>
      </w:pPr>
      <w:r>
        <w:rPr>
          <w:rFonts w:cs="Arial" w:ascii="Arial" w:hAnsi="Arial"/>
        </w:rPr>
        <w:t xml:space="preserve">Το Κομμουνιστικό Κόμμα Ελλάδος διαχρονικά στάθηκε στο πλευρό του εργαζόμενου λαού. Αυτό κάνει με διαχρονική συνέπεια τόσα χρόνια. </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Κυρίες και κύριοι συνάδελφοι, έχω την τιμή να ανακοινώσω στο Σώμα ότι η Διαρκής Επιτροπή Εθνικής Άμυνας και Εξωτερικών Υποθέσεων καταθέτει τις εκθέσεις της στα εξής σχέδια νόμου του Υπουργείου Εθνικής Άμυνας:  </w:t>
      </w:r>
    </w:p>
    <w:p>
      <w:pPr>
        <w:pStyle w:val="Normal"/>
        <w:spacing w:lineRule="auto" w:line="600"/>
        <w:ind w:firstLine="720"/>
        <w:jc w:val="both"/>
        <w:rPr>
          <w:rFonts w:ascii="Arial" w:hAnsi="Arial" w:cs="Arial"/>
        </w:rPr>
      </w:pPr>
      <w:r>
        <w:rPr>
          <w:rFonts w:cs="Arial" w:ascii="Arial" w:hAnsi="Arial"/>
        </w:rPr>
        <w:t>1. «Κύρωση της Τεχνικής Διευθέτησης, του υπομνήματος Συμμετοχής στην Τεχνική Διευθέτηση, της Πρώτης Τροπολογίας της Τεχνικής Διευθέτησης, σχετικά με την προσχώρηση σ' αυτήν της Γαλλίας και της Ελληνικής Δημοκρατίας, μεταξύ του Υπουργού Άμυνας του Βασιλείου της Ισπανίας, του Υπουργού Άμυνας του Βασιλείου του Βελγίου, του Υπουργού Άμυνας του Βασιλείου της Δανίας, του Ομοσπονδιακού Υπουργείου Άμυνας της Ομοσπονδιακής Δημοκρατίας της Γερμανίας, του Υπουργείου Άμυνας της Δημοκρατίας της Ιταλίας, του Υπουργού Άμυνας του Βασιλείου της Ολλανδίας, του Υφυπουργού Άμυνας του Ηνωμένου Βασιλείου της Μεγάλης Βρετανίας και Βορείου Ιρλανδίας, του Υπουργείου Άμυνας των Ηνωμένων Πολιτειών της Αμερικής και του Ανώτατου Αρχηγείου Συμμαχικών Δυνάμεων Ευρώπης, καθώς και του Μνημονίου Κατανόησης ανάμεσα στους παραπάνω στον Υπουργό Άμυνας της Γαλλικής Δημοκρατίας και στο Υπουργείου Εθνικής Άμυνας της Ελληνικής Δημοκρατίας και στο Αρχηγείο Ανώτατων Συμμαχικών Δυνάμεων Μετασχηματισμού σχετικά με τις Συμφωνίες Μετεγκατάστασης και τις Γενικές Διατάξεις Εγκατάστασης του Προγράμματος Τακτικής Ηγεσίας (ΤLP – Tactical Leadership Program) της Συμμαχικής Διοίκησης Επιχειρήσεων από την Αεροπορική Βάση Florennes του Βελγίου, στην Αεροπορική Βάση Albacete της Ισπανίας, και της Ερμηνευτικής Δήλωσης στο Μνημόνιο Κατανόησης».</w:t>
      </w:r>
    </w:p>
    <w:p>
      <w:pPr>
        <w:pStyle w:val="Normal"/>
        <w:spacing w:lineRule="auto" w:line="600"/>
        <w:ind w:firstLine="720"/>
        <w:jc w:val="both"/>
        <w:rPr>
          <w:rFonts w:ascii="Arial" w:hAnsi="Arial" w:cs="Arial"/>
        </w:rPr>
      </w:pPr>
      <w:r>
        <w:rPr>
          <w:rFonts w:cs="Arial" w:ascii="Arial" w:hAnsi="Arial"/>
        </w:rPr>
        <w:t>2. «Νομοθετική κύρωση της Τεχνικής Διευθέτησης μεταξύ του Υπουργού Άμυνας της Γαλλικής Δημοκρατίας και του Ανωτάτου Στρατηγείου Συμμαχικών Δυνάμεων Ευρώπης (SΗΑΡΕ), που αφορά στην Επάνδρωση, Χρηματοδότηση, Διοίκηση και Υποστήριξη του Στρατηγείου Διοικήσεως Ναυτικής Δυνάμεως Γαλλίας, με την Ιδιότητα του Στρατηγείου Διοικήσεως Ναυτικής Δυνάμεως Ταχείας Αναπτύξεως του ΝΑΤΟ».</w:t>
      </w:r>
    </w:p>
    <w:p>
      <w:pPr>
        <w:pStyle w:val="Normal"/>
        <w:spacing w:lineRule="auto" w:line="600"/>
        <w:ind w:firstLine="720"/>
        <w:jc w:val="both"/>
        <w:rPr>
          <w:rFonts w:ascii="Arial" w:hAnsi="Arial" w:cs="Arial"/>
        </w:rPr>
      </w:pPr>
      <w:r>
        <w:rPr>
          <w:rFonts w:cs="Arial" w:ascii="Arial" w:hAnsi="Arial"/>
        </w:rPr>
        <w:t>3. «Κύρωση της Διευθέτησης μεταξύ των Μελών της Συνεργασίας HELIOS II και του Γενικού Γραμματέως του Συμβουλίου της Ευρωπαϊκής Ένωσης, Υψηλού Εκπροσώπου για την Εξωτερική Πολιτική και την Κοινή Ασφάλεια σχετικά με την Διάθεση Απεικονίσεων HELIOS II στην ΕΕ».</w:t>
      </w:r>
    </w:p>
    <w:p>
      <w:pPr>
        <w:pStyle w:val="Normal"/>
        <w:spacing w:lineRule="auto" w:line="600"/>
        <w:ind w:firstLine="720"/>
        <w:jc w:val="both"/>
        <w:rPr>
          <w:rFonts w:ascii="Arial" w:hAnsi="Arial" w:cs="Arial"/>
        </w:rPr>
      </w:pPr>
      <w:r>
        <w:rPr>
          <w:rFonts w:cs="Arial" w:ascii="Arial" w:hAnsi="Arial"/>
        </w:rPr>
        <w:t xml:space="preserve">Το λόγο έχει ο ειδικός αγορητής του ΛΑΟΣ κ. Παύλος Μαρκάκης. </w:t>
      </w:r>
    </w:p>
    <w:p>
      <w:pPr>
        <w:pStyle w:val="Normal"/>
        <w:spacing w:lineRule="auto" w:line="600"/>
        <w:ind w:firstLine="720"/>
        <w:jc w:val="both"/>
        <w:rPr/>
      </w:pPr>
      <w:r>
        <w:rPr>
          <w:rFonts w:cs="Arial" w:ascii="Arial" w:hAnsi="Arial"/>
          <w:b/>
        </w:rPr>
        <w:t xml:space="preserve">ΠΑΥΛΟΣ  ΜΑΡΚΑΚΗΣ: </w:t>
      </w:r>
      <w:r>
        <w:rPr>
          <w:rFonts w:cs="Arial" w:ascii="Arial" w:hAnsi="Arial"/>
        </w:rPr>
        <w:t xml:space="preserve">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Αγαπητοί συνάδελφοι, θα σας έλεγα «καλησπέρα και χρόνια πολλά», αλλά φοβάμαι μήπως παρεξηγηθεί ο κ. Μεϊμαράκης. Το αφήνω για αργότερα.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Συμπληρώνουμε σήμερα δύο περίπου μήνες απραξίας και αμηχανίας κυβερνητικής, στην ουσία από το Μάρτιο, που με το τηλεφώνημά του ο Ομπάμα στη Μέρκελ έδωσε μία ανάσα στην επιμήκυνση των 110 δισεκατομμυρίων που χρωστάει η χώρα μας και στη μείωση του τοκογλυφικού επιτοκίου κατά μία μονάδα. Από τότε έχουμε να δούμε κυβερνητικές πρωτοβουλίες που να προσπαθούν να αντιμετωπίσουν το οικονομικό πρόβλημα της χώρας. Ακόμα και το μεσοπρόθεσμο πλαίσιο δημοσιονομικής πολιτικής μετατίθεται από δεκαπενθήμερο σε δεκαπενθήμερο. </w:t>
      </w:r>
    </w:p>
    <w:p>
      <w:pPr>
        <w:pStyle w:val="Normal"/>
        <w:tabs>
          <w:tab w:val="clear" w:pos="720"/>
          <w:tab w:val="center" w:pos="4753" w:leader="none"/>
          <w:tab w:val="left" w:pos="7040" w:leader="none"/>
        </w:tabs>
        <w:spacing w:lineRule="auto" w:line="600"/>
        <w:ind w:firstLine="720"/>
        <w:jc w:val="both"/>
        <w:rPr/>
      </w:pPr>
      <w:r>
        <w:rPr>
          <w:rFonts w:cs="Arial" w:ascii="Arial" w:hAnsi="Arial"/>
        </w:rPr>
        <w:t xml:space="preserve">Εξάλλου δεν είναι παράξενο που η απειλή της τρόικας για τη μη χορήγηση της δόσης των 12 δισεκατομμυρίων είναι μεγαλύτερη σήμερα από την απειλή της μη χορήγησης της δόσης του Μαρτίου. Και φυσικά, όλες οι προβλέψεις της Κυβέρνησης έπεσαν έξω. Όλοι οι δείκτες της οικονομίας έγιναν δυσμενέστεροι. Μόνο ο Υπουργός των Οικονομικών δεν ήξερε ότι το έλλειμμα του 2009 δεν θα ήταν 9,4%. Όλες οι δικές μας αναφορές, όσο κι αν η </w:t>
      </w:r>
      <w:r>
        <w:rPr>
          <w:rFonts w:cs="Arial" w:ascii="Arial" w:hAnsi="Arial"/>
          <w:lang w:val="en-US"/>
        </w:rPr>
        <w:t>EUROSTAT</w:t>
      </w:r>
      <w:r>
        <w:rPr>
          <w:rFonts w:cs="Arial" w:ascii="Arial" w:hAnsi="Arial"/>
        </w:rPr>
        <w:t xml:space="preserve"> καθυστέρησε, ήταν μέσα στο τελικό ποσοστό, το 10,5%.</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Επιπλέον, η ύφεση μεγάλωσε, η ανεργία είναι στα ύψη και ο πληθωρισμός καλπάζει. Τα μαγαζιά κλείνουν το ένα μετά το άλλο και οι τιμές των προϊόντων και υπηρεσιών αυξάνονται αντί να μειώνονται. Αυτό το παράδοξο γεγονός μόνο η Κυβέρνηση του ΠΑΣΟΚ μπορούσε να το πετύχει. Ακόμα και οι τουρίστες τρελάθηκαν. Έχετε, λέει, εσείς οικονομική κρίση; Πιστεύουν ότι θα έρθουν στην Ελλάδα για να βρουν χαμηλές τιμές και αιφνιδιάζονται όταν πληρώνουν το λογαριασμό για ένα καφέ ή σε ένα εστιατόριο που είναι πιο ακριβά από παντού.</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Αφού κάναμε, λοιπόν, Πάσχα και γιορτάσαμε την Πρωτομαγιά επανερχόμαστε στο σημερινό νομοσχέδιο, ένα σπονδυλωτό νομοσχέδιο, λίγο απ’ όλα. Περιλαμβάνει τη διάλυση του Ταμείου Παρακαταθηκών και Δανείων, έρχεται και αναφέρεται στον Οργανισμό Διαχείρισης Δημοσίου Χρέους λες και το δημόσιο χρέος αντιμετωπίζεται από έναν οργανισμό, προσπαθεί να κάνει ένα σουλούπωμα των ΔΕΚΟ, δίνει ακόμα 30 δισεκατομμύρια στις τράπεζες και στο τέλος λέει ας φτιάξουμε ακόμα έναν οργανισμό για να καταγράψουμε τη δημόσια ακίνητη περιουσία.</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Και επειδή ξεχάσατε ή δεν μπορέσατε να λύσετε άλλα ουσιώδη προβλήματα αυτό τον καιρό, φέρνετε και τρεις άσχετες τροπολογίες, μία του Υπουργείου Εσωτερικών, μία του Υπουργείου Εργασίας. Μου αρέσει που δεσμευτήκατε, κύριε Υπουργέ -και δεσμεύτηκε και ο Πρωθυπουργός- ότι δεν θα κάνετε κι εσείς με τις τροπολογίες ό,τι έκανε η Νέα Δημοκρατία.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Ας αρχίσουμε από το διαμελισμό του Ταμείου Παρακαταθηκών και Δανείων. Θα μπορούσα κι εδώ να αρχίσω με την ίδια απορία που διατύπωσε και ο κ. Φλωρίδης, όταν από το Γενικό Λογιστήριο του Κράτους πήγε η διαχείριση των ταμειακών διαθεσίμων του ελληνικού δημοσίου στον ΟΔΔΗΧ. Δηλαδή με την απορία. Κάτι που λειτουργεί σωστά, με διαφάνεια, με κέρδος, με σωστή εποπτεία, γιατί το αλλάζεις; Και να προσθέσω, γιατί το διαλύεις;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Δεν ακούστηκε, κύριε Υπουργέ, από κανέναν, όπως και δεν ακούστηκε από κανέναν Βουλευτή του ΠΑΣΟΚ κάτι εναντίον της σημερινής λειτουργίας του Ταμείου Παρακαταθηκών και Δανείων. Υπήρξε μόνο μία αόριστη δικαιολογία περί Κοινοτικού Δικαίου. Να δούμε πότε θα νιώσουμε εμείς το δικό μας δίκαιο.</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Τα στοιχεία της -μέχρι σήμερα- λειτουργίας του Ταμείου Παρακαταθηκών και Δανείων, τα οποία θα αναφέρω και παρακάτω -τα ανέφεραν εξάλλου κι άλλοι συνάδελφοι- δεν αμφισβητούνται. Εσείς θα έπρεπε να φέρετε κάποια μελέτη, κάποια τεχνοοικονομική ανάλυση, που να δείχνει ότι τα αποτελέσματα θα είναι καλύτερα με τον τρόπο που διαχωρίζεται σήμερα το Ταμείο Παρακαταθηκών και Δανείων. Ποια θα είναι τα προσδοκώμενα οφέλη, ποια τα πλεονεκτήματα; Αντί αυτού του αυτονόητου, έχουμε εκ των υστέρων την τεχνοοικονομική μελέτη από το διοικητικό συμβούλιο, έχουμε αποφάσεις Υπουργών, ακόμη και προεδρικά διατάγματα.</w:t>
      </w:r>
    </w:p>
    <w:p>
      <w:pPr>
        <w:pStyle w:val="Normal"/>
        <w:spacing w:lineRule="auto" w:line="600"/>
        <w:ind w:firstLine="720"/>
        <w:jc w:val="both"/>
        <w:rPr>
          <w:rFonts w:ascii="Arial" w:hAnsi="Arial" w:cs="Arial"/>
        </w:rPr>
      </w:pPr>
      <w:r>
        <w:rPr>
          <w:rFonts w:cs="Arial" w:ascii="Arial" w:hAnsi="Arial"/>
        </w:rPr>
        <w:t>Δεν έχει απαντηθεί ακόμη η εξής ερώτηση, κύριε Υπουργέ: Υπάρχει ή δεν υπάρχει σε άλλη ευρωπαϊκή χώρα το μοντέλο του Ταμείου Παρακαταθηκών και Δανείων; Διότι το Ταμείο Παρακαταθηκών και Δανείων λειτουργεί σήμερα σαν αυτόνομος χρηματοπιστωτικός αυτοχρηματοδοτούμενος οργανισμός. Ουδέποτε χρηματοδοτήθηκε από τον κρατικό προϋπολογισμό και έχει αποδώσει την τελευταία πενταετία πάνω από ένα δισεκατομμύριο κέρδη για την αποπληρωμή του δημόσιου χρέους.</w:t>
      </w:r>
    </w:p>
    <w:p>
      <w:pPr>
        <w:pStyle w:val="Normal"/>
        <w:spacing w:lineRule="auto" w:line="600"/>
        <w:ind w:firstLine="720"/>
        <w:jc w:val="both"/>
        <w:rPr>
          <w:rFonts w:ascii="Arial" w:hAnsi="Arial" w:cs="Arial"/>
        </w:rPr>
      </w:pPr>
      <w:r>
        <w:rPr>
          <w:rFonts w:cs="Arial" w:ascii="Arial" w:hAnsi="Arial"/>
        </w:rPr>
        <w:t xml:space="preserve">Ποιος εγγυάται ότι ο διαμελισμός του θα αποδώσει περισσότερα; Σήμερα το χαρτοφυλάκιο του ταμείου έχει δάνεια δημοσίων υπαλλήλων 200 χιλιάδων ευρώ και ανέρχεται στα 5,3 δισεκατομμύρια ευρώ. Οι καταθέσεις του είναι 3,5 δισεκατομμύρια ευρώ, οι παρακαταθήκες είναι περίπου 2 δισεκατομμύρια ευρώ και τα αποθεματικά του είναι 700 εκατομμύρια ευρώ. Τα κέρδη του για το 2009 ήταν 160 εκατομμύρια ευρώ και για το 2010 υπολογίζεται ότι θα είναι πάνω από 180 εκατομμύρια ευρώ, καλύτερα από τις ιδιωτικές τράπεζες. </w:t>
      </w:r>
    </w:p>
    <w:p>
      <w:pPr>
        <w:pStyle w:val="Normal"/>
        <w:spacing w:lineRule="auto" w:line="600"/>
        <w:ind w:firstLine="720"/>
        <w:jc w:val="both"/>
        <w:rPr>
          <w:rFonts w:ascii="Arial" w:hAnsi="Arial" w:cs="Arial"/>
        </w:rPr>
      </w:pPr>
      <w:r>
        <w:rPr>
          <w:rFonts w:cs="Arial" w:ascii="Arial" w:hAnsi="Arial"/>
        </w:rPr>
        <w:t xml:space="preserve">Δίνετε τη διαβεβαίωση ότι τα μεγέθη αυτά θα έχουν καλύτερη απόδοση; Το διαβεβαιώνει ο εισηγητής σας; Το διαβεβαιώνουν οι Βουλευτές του ΠΑΣΟΚ; Προς τι, λοιπόν, ο διαμελισμός σε δραστηριότητες δεσμευτικού τομέα και σε δραστηριότητες εμπορικού κλάδου; </w:t>
      </w:r>
    </w:p>
    <w:p>
      <w:pPr>
        <w:pStyle w:val="Normal"/>
        <w:spacing w:lineRule="auto" w:line="600"/>
        <w:ind w:firstLine="720"/>
        <w:jc w:val="both"/>
        <w:rPr>
          <w:rFonts w:ascii="Arial" w:hAnsi="Arial" w:cs="Arial"/>
        </w:rPr>
      </w:pPr>
      <w:r>
        <w:rPr>
          <w:rFonts w:cs="Arial" w:ascii="Arial" w:hAnsi="Arial"/>
        </w:rPr>
        <w:t>Κατ’ αρχάς είναι προφανές ότι και οι δύο δραστηριότητες είναι αποδυναμωμένες. Η απόσχιση από μόνη της και μόνο και η είδηση της απόσχισης, είναι δυνατόν να δημιουργήσει –και έχει δημιουργήσει ήδη- απόσυρση πολλών κεφαλαίων κατάθεσης από το Ταμείο Παρακαταθηκών και Δανείων με αποτέλεσμα να μειωθεί η αξία αυτού και να μειώνεται συνέχεια με την πάροδο του χρόνου.</w:t>
      </w:r>
    </w:p>
    <w:p>
      <w:pPr>
        <w:pStyle w:val="Normal"/>
        <w:spacing w:lineRule="auto" w:line="600"/>
        <w:ind w:firstLine="720"/>
        <w:jc w:val="both"/>
        <w:rPr>
          <w:rFonts w:ascii="Arial" w:hAnsi="Arial" w:cs="Arial"/>
        </w:rPr>
      </w:pPr>
      <w:r>
        <w:rPr>
          <w:rFonts w:cs="Arial" w:ascii="Arial" w:hAnsi="Arial"/>
        </w:rPr>
        <w:t>Η δε ανάθεση σε πιστωτικά ιδρύματα της διενέργειας παραλαβής παρακαταθηκών –χωρίς να είναι σήμερα γνωστοί ακόμη οι όροι που θα γίνει αυτή η μεταβίβαση- δημιουργεί σίγουρα πρόσθετες τραπεζικές επιβαρύνσεις που θα τις πληρώσουν πάλι οι καταναλωτές. Τους αφήνετε το «προνόμιο» να χορηγούν δάνεια στους ΟΤΑ ή σε φορείς που έχουν σκοπό να εξυγιάνουν τους ΟΤΑ. Δηλαδή, αφήνετε ή καλύτερα, υποχρεώνετε να ανέχονται ό,τι έχει ρίσκο και δεν έχει ενδιαφέρον για τα πιστωτικά ιδρύματα.</w:t>
      </w:r>
    </w:p>
    <w:p>
      <w:pPr>
        <w:pStyle w:val="Normal"/>
        <w:spacing w:lineRule="auto" w:line="600"/>
        <w:ind w:firstLine="720"/>
        <w:jc w:val="both"/>
        <w:rPr>
          <w:rFonts w:ascii="Arial" w:hAnsi="Arial" w:cs="Arial"/>
        </w:rPr>
      </w:pPr>
      <w:r>
        <w:rPr>
          <w:rFonts w:cs="Arial" w:ascii="Arial" w:hAnsi="Arial"/>
        </w:rPr>
        <w:t>Εδώ ξεχάσατε επίτηδες το Κοινοτικό Δίκαιο, γι’ αυτό σας είπα ότι είναι πρόσχημα το Κοινοτικό Δίκαιο για το διαμελισμό του ταμείου.</w:t>
      </w:r>
    </w:p>
    <w:p>
      <w:pPr>
        <w:pStyle w:val="Normal"/>
        <w:spacing w:lineRule="auto" w:line="600"/>
        <w:ind w:firstLine="720"/>
        <w:jc w:val="both"/>
        <w:rPr>
          <w:rFonts w:ascii="Arial" w:hAnsi="Arial" w:cs="Arial"/>
        </w:rPr>
      </w:pPr>
      <w:r>
        <w:rPr>
          <w:rFonts w:cs="Arial" w:ascii="Arial" w:hAnsi="Arial"/>
        </w:rPr>
        <w:t>Αλλά και ο εμπορικός κλάδος είναι θνησιγενής και μη ανταγωνιστικός. Δημιουργείτε στην ουσία με τον κλάδο εμπορικών δραστηριοτήτων, μια μικρή τράπεζα, που είναι σίγουρο ότι δεν θα αντέξει στον ανταγωνισμό για τους εξής λόγους: Πρώτα-πρώτα, δεν είναι καθορισμένο το εύρος των δραστηριοτήτων της. Δεύτερον, δεν έχει παραρτήματα. Τρίτον, θα έχει αφού παραμένουν –και σωστά παραμένουν- τα υψηλά επιτόκια καταθέσεων και τα χαμηλά επιτόκια δανεισμού που συνομολογήθηκαν μέχρι σήμερα. Αλλά αυτά, κύριε Υπουργέ, χορηγήθηκαν με άλλες προϋποθέσεις του ταμείου που σήμερα δεν υφίστανται.</w:t>
      </w:r>
    </w:p>
    <w:p>
      <w:pPr>
        <w:pStyle w:val="Normal"/>
        <w:spacing w:lineRule="auto" w:line="600"/>
        <w:ind w:firstLine="720"/>
        <w:jc w:val="both"/>
        <w:rPr>
          <w:rFonts w:ascii="Arial" w:hAnsi="Arial" w:cs="Arial"/>
        </w:rPr>
      </w:pPr>
      <w:r>
        <w:rPr>
          <w:rFonts w:cs="Arial" w:ascii="Arial" w:hAnsi="Arial"/>
        </w:rPr>
        <w:t xml:space="preserve">Το σπουδαιότερο είναι ότι δεν θα έχει καθόλου προσωπικό. Με την τροπολογία που φέρατε το υπάρχον προσωπικό παραμένει στο δεσμευμένο τομέα του ταμείου. Πώς θα λειτουργήσει, λοιπόν, αυτή η μικρή τράπεζα χωρίς προσωπικό; Απάντηση: Δεν θα λειτουργήσει, θα πουληθεί. Και γιατί δεν το λέει η Κυβέρνηση και περιμένετε να σας το βγάλουμε με το τσιγκέλι ή να διαβάζουμε από τις εφημερίδες ότι μέσα στο μεσοπρόθεσμο πρόγραμμα το 2012 θα πουληθεί το εμπορικό κομμάτι του Ταμείου Παρακαταθηκών και Δανείων; </w:t>
      </w:r>
    </w:p>
    <w:p>
      <w:pPr>
        <w:pStyle w:val="Normal"/>
        <w:spacing w:lineRule="auto" w:line="600"/>
        <w:ind w:firstLine="720"/>
        <w:jc w:val="both"/>
        <w:rPr>
          <w:rFonts w:ascii="Arial" w:hAnsi="Arial" w:cs="Arial"/>
        </w:rPr>
      </w:pPr>
      <w:r>
        <w:rPr>
          <w:rFonts w:cs="Arial" w:ascii="Arial" w:hAnsi="Arial"/>
        </w:rPr>
        <w:t>Επομένως, η τύχη του ταμείου είναι προδιαγεγραμμένη. Πρόκειται για διάλυση και για μαρασμό.</w:t>
      </w:r>
    </w:p>
    <w:p>
      <w:pPr>
        <w:pStyle w:val="Normal"/>
        <w:spacing w:lineRule="auto" w:line="600"/>
        <w:ind w:firstLine="720"/>
        <w:jc w:val="both"/>
        <w:rPr>
          <w:rFonts w:ascii="Arial" w:hAnsi="Arial" w:cs="Arial"/>
        </w:rPr>
      </w:pPr>
      <w:r>
        <w:rPr>
          <w:rFonts w:cs="Arial" w:ascii="Arial" w:hAnsi="Arial"/>
        </w:rPr>
        <w:t>Ας πάμε στον Οργανισμό Διαχείρισης Δημοσίου Χρέους. Στην ουσία αναμορφώνεται ριζικά ο ν.2628/1998 με τον οποίο ιδρύθηκε ο ΟΔΔΗΧ. Είπαμε και στην επιτροπή ότι έχουμε δήθεν έναν οργανισμό από το 1998 για τη διαχείριση του δημοσίου χρέους και σήμερα η Ελλάδα, μετά από δεκατρία χρόνια και διαδοχικές κυβερνήσεις ΠΑΣΟΚ και Νέας Δημοκρατίας, έφθασε να αντιμετωπίζει σαν θεμελιώδες πρόβλημα, σαν πρόβλημα αξεπέραστο το δημόσιο χρέος. Δηλαδή, έπρεπε το δημόσιο χρέος να φθάσει στα σημερινά επίπεδα για να αναβαθμιστεί ο ρόλος του ΟΔΔΗΧ; Δεν μπορούσε να αναβαθμιστεί νωρίτερα;</w:t>
      </w:r>
    </w:p>
    <w:p>
      <w:pPr>
        <w:pStyle w:val="Normal"/>
        <w:spacing w:lineRule="auto" w:line="600"/>
        <w:ind w:firstLine="720"/>
        <w:jc w:val="both"/>
        <w:rPr/>
      </w:pPr>
      <w:r>
        <w:rPr>
          <w:rFonts w:cs="Arial" w:ascii="Arial" w:hAnsi="Arial"/>
        </w:rPr>
        <w:t>Εν πάση περιπτώσει, ας μας πει κάποιος τι έκανε αυτός ο οργανισμός τόσα χρόνια; Ποιος ευθύνεται για την υποτυπώδη λειτουργία του; Εμείς έχουμε βασικές αντιρρήσεις για μερικές καθοριστικές αρμοδιότητες για την αναβάθμιση του ΟΔΔΗΧ και ιδίως για τις αρμοδιότητες που μεταβιβάζονται από την 49η Διεύθυνση του Γενικού Λογιστηρίου του Κράτους στον ΟΔΔΗΧ. Η εκτέλεση, δηλαδή, πράξεων διαχείρισης των ταμειακών διαθεσίμων του ελληνικού δημοσίου που είναι ύψους 1,5 δισεκατομμυρίου περνάνε από το Γενικό Λογιστήριο στον ΟΔΔΗΧ. Έτσι ξεφεύγει ο έλεγχος από τη Βουλή και από το Υπουργείο Οικονομικών. Αυτά τα ταμειακά διαθέσιμα ανατίθενται σε έναν οργανισμό, να τα διαχειρίζονται άτομα που μπορούν ανά πάσα στιγμή να παυθούν ή να αντικατασταθούν. Άρα, αν γίνει ζημιά, η όποια διόρθωση θα είναι κατόπιν εορτής. Χάνεται, δηλαδή, το πλεονέκτημα που έχει το Γενικό Λογιστήριο του Κράτους, η διαφάνεια και η ωφέλεια αυτών των ταμειακών διαθεσίμων.</w:t>
      </w:r>
    </w:p>
    <w:p>
      <w:pPr>
        <w:pStyle w:val="Normal"/>
        <w:spacing w:lineRule="auto" w:line="600"/>
        <w:ind w:firstLine="720"/>
        <w:jc w:val="both"/>
        <w:rPr>
          <w:rFonts w:ascii="Arial" w:hAnsi="Arial" w:cs="Arial"/>
        </w:rPr>
      </w:pPr>
      <w:r>
        <w:rPr>
          <w:rFonts w:cs="Arial" w:ascii="Arial" w:hAnsi="Arial"/>
        </w:rPr>
        <w:t xml:space="preserve">Η δεύτερη αντίρρηση που έχουμε είναι για την αρμοδιότητα του διοικητικού συμβουλίου. Τι προβλέπεται; Να αναθέτει με σύμβαση έργου ή υπηρεσιών σε φυσικά ή νομικά πρόσωπα καθήκοντα χρηματοοικονομικών και νομικών συμβούλων χωρίς διαγωνισμό. Και συμπληρώνει από κάτω ότι η αμοιβή του θα καθορίζεται με απόφαση του Υπουργού, δηλαδή, χωρίς καμμία εγγύηση ποια θα είναι η αμοιβή αυτών των συμβούλων. Η εργασία, μάλιστα, θα ανατίθεται χωρίς διαγωνισμό. Αυτές οι διατάξεις είναι προκλητικές και σας καλούμε να τις αποσύρετε. </w:t>
      </w:r>
    </w:p>
    <w:p>
      <w:pPr>
        <w:pStyle w:val="Normal"/>
        <w:spacing w:lineRule="auto" w:line="600"/>
        <w:ind w:firstLine="720"/>
        <w:jc w:val="both"/>
        <w:rPr/>
      </w:pPr>
      <w:r>
        <w:rPr>
          <w:rFonts w:cs="Arial" w:ascii="Arial" w:hAnsi="Arial"/>
        </w:rPr>
        <w:t xml:space="preserve">Όμως είναι αυτός τρόπος για να αντιμετωπιστεί σήμερα το πρόβλημα του δημοσίου χρέους στη χώρα μας; Ή πρέπει να αντιμετωπίζεται με ριζοσπαστικές πολιτικές λύσεις και συμφωνίες σε ευρωπαϊκό, αλλά και σε διεθνές επίπεδο; </w:t>
      </w:r>
    </w:p>
    <w:p>
      <w:pPr>
        <w:pStyle w:val="Normal"/>
        <w:spacing w:lineRule="auto" w:line="600"/>
        <w:ind w:firstLine="720"/>
        <w:jc w:val="both"/>
        <w:rPr>
          <w:rFonts w:ascii="Arial" w:hAnsi="Arial" w:cs="Arial"/>
        </w:rPr>
      </w:pPr>
      <w:r>
        <w:rPr>
          <w:rFonts w:cs="Arial" w:ascii="Arial" w:hAnsi="Arial"/>
        </w:rPr>
        <w:t xml:space="preserve">Επομένως, παρά τις νέες αρμοδιότητες, αυτές δεν συνεπάγονται αυτόματα και μείωση του χρέους. Δεν γίνεται να μειωθεί το χρέος με τις πολιτικές που ακολουθεί σήμερα η Κυβέρνηση επιβάλλοντας μόνο ό, τι επιβάλλει το μνημόνιο. </w:t>
      </w:r>
    </w:p>
    <w:p>
      <w:pPr>
        <w:pStyle w:val="Normal"/>
        <w:spacing w:lineRule="auto" w:line="600"/>
        <w:ind w:firstLine="720"/>
        <w:jc w:val="both"/>
        <w:rPr/>
      </w:pPr>
      <w:r>
        <w:rPr>
          <w:rFonts w:cs="Arial" w:ascii="Arial" w:hAnsi="Arial"/>
        </w:rPr>
        <w:t xml:space="preserve">Εξάλλου υπάρχουν και άλλοι παράγοντες, εξωγενείς παράγοντες που δεν είναι εύκολο να προβλεφθούν όπως, παραδείγματος χάριν, η υποβάθμιση της χρηματοπιστοληπτικής ικανότητας της χώρας από διεθνείς οίκους αξιολόγησης. Επομένως, ακόμα και αν ο οργανισμός κατορθώσει να λειτουργήσει ομαλά και ακολουθήσει τις αρμοδιότητες που τον διέπουν, δεν σημαίνει ότι το δημόσιο χρέος δεν θα συνεχίσει να διογκώνεται. </w:t>
      </w:r>
    </w:p>
    <w:p>
      <w:pPr>
        <w:pStyle w:val="Normal"/>
        <w:spacing w:lineRule="auto" w:line="600"/>
        <w:ind w:firstLine="720"/>
        <w:jc w:val="both"/>
        <w:rPr/>
      </w:pPr>
      <w:r>
        <w:rPr>
          <w:rFonts w:cs="Arial" w:ascii="Arial" w:hAnsi="Arial"/>
        </w:rPr>
        <w:t xml:space="preserve">Ας πάμε τώρα στη βελτίωση των λειτουργιών των ΔΕΚΟ. Δυστυχώς, τα θέματα που έχει το νομοσχέδιο δεν είναι τα ουσιαστικά που απασχολούν τις ΔΕΚΟ. Δεν είναι τα θέματα αυτά τα οποία δημιουργούν τα ελλείμματα στις ΔΕΚΟ. Δεν είναι πρόβλημα των ΔΕΚΟ αν ο αριθμός των μελών του διοικητικού συμβουλίου είναι 9 ή 7, αλλά αυτή καθ’ εαυτή η διορισμένη και αναποτελεσματική διοίκηση, ούτε οι σημειακές βελτιώσεις για τα επιχειρησιακά σχέδια και η υποβολή εκθέσεων ούτε τα όργανα ελέγχου. Εμείς επιμένουν ότι στην επιτροπή πρέπει να έχει περισσότερα ανεξάρτητα μη εκτελεστικά μέλη. </w:t>
      </w:r>
    </w:p>
    <w:p>
      <w:pPr>
        <w:pStyle w:val="Normal"/>
        <w:spacing w:lineRule="auto" w:line="600"/>
        <w:ind w:firstLine="720"/>
        <w:jc w:val="both"/>
        <w:rPr/>
      </w:pPr>
      <w:r>
        <w:rPr>
          <w:rFonts w:cs="Arial" w:ascii="Arial" w:hAnsi="Arial"/>
        </w:rPr>
        <w:t xml:space="preserve">Εμείς θέλουμε ΔΕΚΟ που να μην παρουσιάζουν τα ίδια φαινόμενα, να μην αυξάνουν τα τιμολόγια για να καλύψουν τα προβληματικά ταμεία τους, να μη δίνουν δάνεια στις συνδικαλιστικές τους ενώσεις και να μην έχουν προκλητικά προνόμια οι συνδικαλιστές και μερικοί υπάλληλοι των ΔΕΚΟ. </w:t>
      </w:r>
    </w:p>
    <w:p>
      <w:pPr>
        <w:pStyle w:val="Normal"/>
        <w:spacing w:lineRule="auto" w:line="600"/>
        <w:ind w:firstLine="720"/>
        <w:jc w:val="both"/>
        <w:rPr/>
      </w:pPr>
      <w:r>
        <w:rPr>
          <w:rFonts w:cs="Arial" w:ascii="Arial" w:hAnsi="Arial"/>
        </w:rPr>
        <w:t xml:space="preserve">(Στο σημείο αυτό την Προεδρική Έδρα καταλαμβάνει η Β΄ Αντιπρόεδρος της Βουλής κ. </w:t>
      </w:r>
      <w:r>
        <w:rPr>
          <w:rFonts w:cs="Arial" w:ascii="Arial" w:hAnsi="Arial"/>
          <w:b/>
        </w:rPr>
        <w:t>ΡΟΔΟΥΛΑ ΖΗΣΗ</w:t>
      </w:r>
      <w:r>
        <w:rPr>
          <w:rFonts w:cs="Arial" w:ascii="Arial" w:hAnsi="Arial"/>
        </w:rPr>
        <w:t>)</w:t>
      </w:r>
    </w:p>
    <w:p>
      <w:pPr>
        <w:pStyle w:val="Normal"/>
        <w:spacing w:lineRule="auto" w:line="600"/>
        <w:ind w:firstLine="720"/>
        <w:jc w:val="both"/>
        <w:rPr>
          <w:rFonts w:ascii="Arial" w:hAnsi="Arial" w:cs="Arial"/>
        </w:rPr>
      </w:pPr>
      <w:r>
        <w:rPr>
          <w:rFonts w:cs="Arial" w:ascii="Arial" w:hAnsi="Arial"/>
        </w:rPr>
        <w:t>Ακόμα και για το μισθολόγιο των ΔΕΚΟ, το οποίο ευαγγελίζεστε, κινείστε σε λάθος κατεύθυνση χαϊδεύοντας κομματικά αυτιά. Το μισθολόγιο πρέπει να είναι ένα και για το στενό και τον ευρύτερο δημόσιο τομέα. Να υπάρχει η διακριτή αμοιβή ανάλογα με τις γνώσεις και την απόδοση, αλλά να είναι η ίδια για έναν, παραδείγματος χάριν, μηχανικό είτε δουλεύει σε ένα δήμο είτε δουλεύει σε μια ΔΕΚΟ.</w:t>
      </w:r>
    </w:p>
    <w:p>
      <w:pPr>
        <w:pStyle w:val="Normal"/>
        <w:spacing w:lineRule="auto" w:line="600"/>
        <w:ind w:firstLine="720"/>
        <w:jc w:val="both"/>
        <w:rPr>
          <w:rFonts w:ascii="Arial" w:hAnsi="Arial" w:cs="Arial"/>
        </w:rPr>
      </w:pPr>
      <w:r>
        <w:rPr>
          <w:rFonts w:cs="Arial" w:ascii="Arial" w:hAnsi="Arial"/>
        </w:rPr>
        <w:t xml:space="preserve">Τέλος το νομοσχέδιο καθορίζει τη χορήγηση των 30 δισεκατομμυρίων στο άρθρο 19 και βάζει τις προϋποθέσεις ενίσχυσης των πιστωτικών ιδρυμάτων με 30 δισεκατομμύρι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539"/>
        <w:jc w:val="both"/>
        <w:rPr>
          <w:rFonts w:ascii="Arial" w:hAnsi="Arial" w:cs="Arial"/>
        </w:rPr>
      </w:pPr>
      <w:r>
        <w:rPr>
          <w:rFonts w:cs="Arial" w:ascii="Arial" w:hAnsi="Arial"/>
        </w:rPr>
        <w:t>Ένα λεπτό, κυρία Πρόεδρε.</w:t>
      </w:r>
    </w:p>
    <w:p>
      <w:pPr>
        <w:pStyle w:val="Normal"/>
        <w:spacing w:lineRule="auto" w:line="600"/>
        <w:ind w:firstLine="539"/>
        <w:jc w:val="both"/>
        <w:rPr>
          <w:rFonts w:ascii="Arial" w:hAnsi="Arial" w:cs="Arial"/>
        </w:rPr>
      </w:pPr>
      <w:r>
        <w:rPr>
          <w:rFonts w:cs="Arial" w:ascii="Arial" w:hAnsi="Arial"/>
        </w:rPr>
        <w:t xml:space="preserve">Εδώ οι προϋποθέσεις είναι χαλαρές γι’ αυτό αναγκάστηκε ο Υπουργός να την ενισχύσει με τροπολογία της τελευταίας στιγμής. </w:t>
      </w:r>
    </w:p>
    <w:p>
      <w:pPr>
        <w:pStyle w:val="Normal"/>
        <w:spacing w:lineRule="auto" w:line="600"/>
        <w:ind w:firstLine="539"/>
        <w:jc w:val="both"/>
        <w:rPr/>
      </w:pPr>
      <w:r>
        <w:rPr>
          <w:rFonts w:cs="Arial" w:ascii="Arial" w:hAnsi="Arial"/>
        </w:rPr>
        <w:t xml:space="preserve">Όσες, όμως, τροπολογίες και βελτιώσεις και να γίνουν, τίποτα δεν κάνει υποχρεωτική τη ρευστότητα στην αγορά και την ανακούφιση, εκ μέρους των τραπεζών, των μικρομεσαίων επιχειρήσεων. Αυτό πρέπει να γίνει κατανοητό απ’ όλους. Κι έχει αναφερθεί ότι αν συνυπολογιστεί και το ποσό των 30 δισεκατομμυρίων, οι τράπεζες θα έχουν λάβει 85 δισεκατομμύρια -15 δισεκατομμύρια συν 15 δισεκατομμύρια συν 25 δισεκατομμύρια συν 30 δισεκατομμύρια- μέσα σε μία τριετία. Αυτό το ποσό είναι περίπου το 1/3 του συνολικού χρέους της χώρας. </w:t>
      </w:r>
    </w:p>
    <w:p>
      <w:pPr>
        <w:pStyle w:val="Normal"/>
        <w:spacing w:lineRule="auto" w:line="600"/>
        <w:ind w:firstLine="539"/>
        <w:jc w:val="both"/>
        <w:rPr>
          <w:rFonts w:ascii="Arial" w:hAnsi="Arial" w:cs="Arial"/>
        </w:rPr>
      </w:pPr>
      <w:r>
        <w:rPr>
          <w:rFonts w:cs="Arial" w:ascii="Arial" w:hAnsi="Arial"/>
        </w:rPr>
        <w:t>Υπάρχει, δε, κίνδυνος να πάθουμε ότι και η Ιρλανδία. Αν υπάρξει, για παράδειγμα, το δυσμενέστερο σενάριο και οι τράπεζες δεν μπορέσουν να ανταποκριθούν για να αποπληρώσουν το ποσό αυτό, το χρέος των τραπεζών θα γίνει χρέος του ελληνικού δημοσίου. Δηλαδή, στο δημόσιο χρέος θα προστεθεί και το ιδιωτικό.</w:t>
      </w:r>
    </w:p>
    <w:p>
      <w:pPr>
        <w:pStyle w:val="Normal"/>
        <w:spacing w:lineRule="auto" w:line="600"/>
        <w:ind w:firstLine="539"/>
        <w:jc w:val="both"/>
        <w:rPr/>
      </w:pPr>
      <w:r>
        <w:rPr>
          <w:rFonts w:cs="Arial" w:ascii="Arial" w:hAnsi="Arial"/>
        </w:rPr>
        <w:t xml:space="preserve">Για εμάς η λύση –και η πρότασή μας- είναι η εξής: Αυτά τα 30 δισεκατομμύρια, κύριε Υπουργέ, πρέπει να τα αξιοποιήσετε για να πιεστούν οι τράπεζες να προχωρήσουν σε συγχωνεύσεις. Αν τους απειλήσετε ότι «δεν πρόκειται να πάρετε ούτε ένα ευρώ από τα 30 δισεκατομμύρια», θα δείτε πώς θα έρθουν παρακαλώντας για να κάνουν τις συγχωνεύσεις. Όχι να έχει η κάθε τράπεζα το μαγαζάκι της για να παίρνουν παχυλές αμοιβές τα διευθυντικά στελέχη και να μην μπορεί να έχει καμμία ρευστότητα η αγορά. Αν υπάρξουν συγχωνεύσεις, θα έχουμε ισχυρά τραπεζικά σχήματα. Και αυτά θα φέρουν ρευστότητα στην αγορά και επάρκεια κεφαλαίων. </w:t>
      </w:r>
    </w:p>
    <w:p>
      <w:pPr>
        <w:pStyle w:val="Normal"/>
        <w:spacing w:lineRule="auto" w:line="600"/>
        <w:ind w:firstLine="539"/>
        <w:jc w:val="both"/>
        <w:rPr/>
      </w:pPr>
      <w:r>
        <w:rPr>
          <w:rFonts w:cs="Arial" w:ascii="Arial" w:hAnsi="Arial"/>
          <w:b/>
        </w:rPr>
        <w:t>ΠΡΟΕΔΡΕΥΟΥΣΑ (Ροδούλα Ζήση):</w:t>
      </w:r>
      <w:r>
        <w:rPr>
          <w:rFonts w:cs="Arial" w:ascii="Arial" w:hAnsi="Arial"/>
        </w:rPr>
        <w:t xml:space="preserve"> Ολοκληρώστε, σας παρακαλώ.</w:t>
      </w:r>
    </w:p>
    <w:p>
      <w:pPr>
        <w:pStyle w:val="Normal"/>
        <w:spacing w:lineRule="auto" w:line="600"/>
        <w:ind w:firstLine="539"/>
        <w:jc w:val="both"/>
        <w:rPr/>
      </w:pPr>
      <w:r>
        <w:rPr>
          <w:rFonts w:cs="Arial" w:ascii="Arial" w:hAnsi="Arial"/>
          <w:b/>
        </w:rPr>
        <w:t>ΠΑΥΛΟΣ ΜΑΡΚΑΚΗΣ:</w:t>
      </w:r>
      <w:r>
        <w:rPr>
          <w:rFonts w:cs="Arial" w:ascii="Arial" w:hAnsi="Arial"/>
        </w:rPr>
        <w:t xml:space="preserve"> Τέλος, όσον αφορά τη σύσταση της Γενικής Γραμματείας για τη Δημόσια Περιουσία, εμείς θέλουμε να καταγραφεί όλη η δημόσια ακίνητη περιουσία και των ΟΤΑ και των νομικών προσώπων.</w:t>
      </w:r>
    </w:p>
    <w:p>
      <w:pPr>
        <w:pStyle w:val="Normal"/>
        <w:spacing w:lineRule="auto" w:line="600"/>
        <w:ind w:firstLine="539"/>
        <w:jc w:val="both"/>
        <w:rPr>
          <w:rFonts w:ascii="Arial" w:hAnsi="Arial" w:cs="Arial"/>
        </w:rPr>
      </w:pPr>
      <w:r>
        <w:rPr>
          <w:rFonts w:cs="Arial" w:ascii="Arial" w:hAnsi="Arial"/>
        </w:rPr>
        <w:t xml:space="preserve">Ο δεύτερος προβληματισμός μας είναι ο εξής: Δεν είναι ορατός μέχρι σήμερα ο τρόπος αξιοποίησης της δημόσιας ακίνητης περιουσίας. Θα μπορούσε η καταγραφή να γίνει από έναν υπάρχοντα φορέα, αλλά εσείς προτιμάτε άλλη διαδικασία. Δημιουργείτε υπηρεσίες, κάνετε προσλήψεις, προεδρικά διατάγματα, κοινές υπουργικές αποφάσεις. </w:t>
      </w:r>
    </w:p>
    <w:p>
      <w:pPr>
        <w:pStyle w:val="Normal"/>
        <w:spacing w:lineRule="auto" w:line="600"/>
        <w:ind w:firstLine="539"/>
        <w:jc w:val="both"/>
        <w:rPr>
          <w:rFonts w:ascii="Arial" w:hAnsi="Arial" w:cs="Arial"/>
        </w:rPr>
      </w:pPr>
      <w:r>
        <w:rPr>
          <w:rFonts w:cs="Arial" w:ascii="Arial" w:hAnsi="Arial"/>
        </w:rPr>
        <w:t>Εμείς, κύριε Υπουργέ, αγαπητοί συνάδελφοι, καταψηφίζουμε επί της αρχής το νομοσχέδιο. Καταθέσαμε τις αντιρρήσεις μας. Πιστεύουμε ότι αυτό το νομοσχέδιο δεν έχει ούτε αρχή ούτε τέλος. Έχει μόνο ουρές και αυτές είναι οι τροπολογίες τις οποίες καταθέσατε την τελευταία στιγμή.</w:t>
      </w:r>
    </w:p>
    <w:p>
      <w:pPr>
        <w:pStyle w:val="Normal"/>
        <w:spacing w:lineRule="auto" w:line="600"/>
        <w:ind w:firstLine="539"/>
        <w:jc w:val="both"/>
        <w:rPr>
          <w:rFonts w:ascii="Arial" w:hAnsi="Arial" w:cs="Arial"/>
        </w:rPr>
      </w:pPr>
      <w:r>
        <w:rPr>
          <w:rFonts w:cs="Arial" w:ascii="Arial" w:hAnsi="Arial"/>
        </w:rPr>
        <w:t>Ευχαριστώ πολύ.</w:t>
      </w:r>
    </w:p>
    <w:p>
      <w:pPr>
        <w:pStyle w:val="Normal"/>
        <w:spacing w:lineRule="auto" w:line="600"/>
        <w:ind w:firstLine="539"/>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539"/>
        <w:jc w:val="both"/>
        <w:rPr/>
      </w:pPr>
      <w:r>
        <w:rPr>
          <w:rFonts w:cs="Arial" w:ascii="Arial" w:hAnsi="Arial"/>
          <w:b/>
        </w:rPr>
        <w:t>ΠΡΟΕΔΡΕΥΟΥΣΑ (Ροδούλα Ζήση):</w:t>
      </w:r>
      <w:r>
        <w:rPr>
          <w:rFonts w:cs="Arial" w:ascii="Arial" w:hAnsi="Arial"/>
        </w:rPr>
        <w:t xml:space="preserve"> Ευχαριστούμε τον ειδικό αγορητή του ΛΑΟΣ κ. Παύλο Μαρκάκη. </w:t>
      </w:r>
    </w:p>
    <w:p>
      <w:pPr>
        <w:pStyle w:val="Normal"/>
        <w:spacing w:lineRule="auto" w:line="600"/>
        <w:ind w:firstLine="539"/>
        <w:jc w:val="both"/>
        <w:rPr>
          <w:rFonts w:ascii="Arial" w:hAnsi="Arial" w:cs="Arial"/>
        </w:rPr>
      </w:pPr>
      <w:r>
        <w:rPr>
          <w:rFonts w:cs="Arial" w:ascii="Arial" w:hAnsi="Arial"/>
        </w:rPr>
        <w:t xml:space="preserve">Παρακαλώ τον ειδικό αγορητή του ΣΥΡΙΖΑ κ. Δημήτριο Παπαδημούλη να λάβει το λόγο. </w:t>
      </w:r>
    </w:p>
    <w:p>
      <w:pPr>
        <w:pStyle w:val="Normal"/>
        <w:spacing w:lineRule="auto" w:line="600"/>
        <w:ind w:firstLine="539"/>
        <w:jc w:val="both"/>
        <w:rPr/>
      </w:pPr>
      <w:r>
        <w:rPr>
          <w:rFonts w:cs="Arial" w:ascii="Arial" w:hAnsi="Arial"/>
          <w:b/>
        </w:rPr>
        <w:t>ΔΗΜΗΤΡΙΟΣ ΠΑΠΑΔΗΜΟΥΛΗΣ:</w:t>
      </w:r>
      <w:r>
        <w:rPr>
          <w:rFonts w:cs="Arial" w:ascii="Arial" w:hAnsi="Arial"/>
        </w:rPr>
        <w:t xml:space="preserve"> Ευχαριστώ, κυρία Πρόεδρε.</w:t>
      </w:r>
    </w:p>
    <w:p>
      <w:pPr>
        <w:pStyle w:val="Normal"/>
        <w:spacing w:lineRule="auto" w:line="600"/>
        <w:ind w:firstLine="539"/>
        <w:jc w:val="both"/>
        <w:rPr>
          <w:rFonts w:ascii="Arial" w:hAnsi="Arial" w:cs="Arial"/>
        </w:rPr>
      </w:pPr>
      <w:r>
        <w:rPr>
          <w:rFonts w:cs="Arial" w:ascii="Arial" w:hAnsi="Arial"/>
        </w:rPr>
        <w:t xml:space="preserve">Κυρίες και κύριοι συνάδελφοι, συζητούμε ένα νομοσχέδιο οικονομικού περιεχομένου σε μία στιγμή που το μνημόνιο -που δεν είναι ευλογία, όπως είπε ο Αντιπρόεδρος της Κυβέρνησης, αλλά έφερε μεγάλη δυστυχία για τη μεγάλη πλειοψηφία του ελληνικού λαού- σβήνει το πρώτο του κεράκι. </w:t>
      </w:r>
    </w:p>
    <w:p>
      <w:pPr>
        <w:pStyle w:val="Normal"/>
        <w:spacing w:lineRule="auto" w:line="600"/>
        <w:ind w:firstLine="539"/>
        <w:jc w:val="both"/>
        <w:rPr>
          <w:rFonts w:ascii="Arial" w:hAnsi="Arial" w:cs="Arial"/>
        </w:rPr>
      </w:pPr>
      <w:r>
        <w:rPr>
          <w:rFonts w:cs="Arial" w:ascii="Arial" w:hAnsi="Arial"/>
        </w:rPr>
        <w:t xml:space="preserve">Το χρονικό διάστημα που έχει διαρρεύσει, έχει αποδείξει ότι και η συνταγή ήταν λάθος, κομμένη και ραμμένη στα μέτρα των δανειστών μας, επιτείνοντας τα προβλήματα που έφεραν εδώ την τρόικα και το μνημόνιο –και αναφέρομαι στη χρεοκοπία ενός πολιτικού συστήματος διακυβέρνησης που χρησιμοποίησε με άθλιο τρόπο τα δημόσια έσοδα και υπονόμευσε τις αναπτυξιακές προοπτικές της χώρας- αλλά και ο μάγειρας αποτυχημένος. Διότι όλες οι προβλέψεις της Κυβέρνησης, κύριε Υπουργέ, και όλες οι διαβεβαιώσεις ότι τα μέτρα του Μαΐου θα αρκέσουν, ότι δεν θα ληφθούν άλλα μέτρα, δεν θα αυξηθεί ο ΦΠΑ, δεν θα μειωθούν άλλο οι συντάξεις, δεν θα μειωθούν άλλο οι μισθοί και θα επιστρέψουμε στις αγορές το 2011 και η ύφεση θα είναι 0,3% ή το πολύ 2%, έχουν πέσει έξω. </w:t>
      </w:r>
    </w:p>
    <w:p>
      <w:pPr>
        <w:pStyle w:val="Normal"/>
        <w:spacing w:lineRule="auto" w:line="600"/>
        <w:ind w:firstLine="539"/>
        <w:jc w:val="both"/>
        <w:rPr/>
      </w:pPr>
      <w:r>
        <w:rPr>
          <w:rFonts w:cs="Arial" w:ascii="Arial" w:hAnsi="Arial"/>
        </w:rPr>
        <w:t>Φτάσαμε στο σημείο το μνημόνιο να προβλέπει για το 2011 πρόσθετα μέτρα ύψους 9,1 δισεκατομμυρίων, ο προϋπολογισμός σας, που ψηφίστηκε το Δεκέμβριο, να προβλέπει 14,3 δισεκατομμύρια και τώρα, με το μεσοπρόθεσμο πρόγραμμα που ετοιμάζετε, χωρίς ουσιαστική συμμετοχή της Βουλής, να μιλάμε για μέτρα ύψους πάνω από 17 δισεκατομμύρια μέσα στο 2011.</w:t>
      </w:r>
    </w:p>
    <w:p>
      <w:pPr>
        <w:pStyle w:val="Normal"/>
        <w:spacing w:lineRule="auto" w:line="600"/>
        <w:ind w:firstLine="720"/>
        <w:jc w:val="both"/>
        <w:rPr>
          <w:rFonts w:ascii="Arial" w:hAnsi="Arial" w:cs="Arial"/>
        </w:rPr>
      </w:pPr>
      <w:r>
        <w:rPr>
          <w:rFonts w:cs="Arial" w:ascii="Arial" w:hAnsi="Arial"/>
        </w:rPr>
        <w:t xml:space="preserve">Αν, δε, αναφερθούμε στο λεγόμενο μεσοπρόθεσμο δημοσιονομικό πλαίσιο 2012-2015, τα περίφημα 22 δισεκατομμύρια που ακούγαμε δεν είναι είκοσι δύο, είναι είκοσι τρία συν τρία με έκτακτα μέτρα μέσα στο 2011, διότι έχει πέσει έξω ο προϋπολογισμός στο πρώτο τρίμηνο και στα έσοδα και στις δαπάνες. Και έρχεται η τρόικα και λέει: «Δεν θα φτάσουν και τα τρία. Εμείς εκτιμούμε θα χρειαστούν, τουλάχιστον, τέσσερα». Άρα, είκοσι τρία συν τέσσερα, είκοσι επτά και καπάκι τα 50 δισεκατομμύρια από το γενικό πωλητήριο. </w:t>
      </w:r>
    </w:p>
    <w:p>
      <w:pPr>
        <w:pStyle w:val="Normal"/>
        <w:spacing w:lineRule="auto" w:line="600"/>
        <w:ind w:firstLine="720"/>
        <w:jc w:val="both"/>
        <w:rPr>
          <w:rFonts w:ascii="Arial" w:hAnsi="Arial" w:cs="Arial"/>
        </w:rPr>
      </w:pPr>
      <w:r>
        <w:rPr>
          <w:rFonts w:cs="Arial" w:ascii="Arial" w:hAnsi="Arial"/>
        </w:rPr>
        <w:t>Δεν θα έπρεπε να αξιοποιήσετε την παρουσία σας εδώ, κύριε Υπουργέ, για να δώσετε κάποιο λογαριασμό; Υποτίθεται ότι η Βουλή ελέγχει την πορεία εκτέλεσης του προϋπολογισμού.</w:t>
      </w:r>
    </w:p>
    <w:p>
      <w:pPr>
        <w:pStyle w:val="Web"/>
        <w:spacing w:lineRule="auto" w:line="600"/>
        <w:ind w:firstLine="720"/>
        <w:rPr/>
      </w:pPr>
      <w:r>
        <w:rPr>
          <w:rFonts w:cs="Arial" w:ascii="Arial" w:hAnsi="Arial"/>
          <w:b/>
        </w:rPr>
        <w:t xml:space="preserve">ΓΕΩΡΓΙΟΣ ΠΑΠΑΚΩΝΣΤΑΝΤΙΝΟΥ (Υπουργός Οικονομικών): </w:t>
      </w:r>
      <w:r>
        <w:rPr>
          <w:rFonts w:cs="Arial" w:ascii="Arial" w:hAnsi="Arial"/>
        </w:rPr>
        <w:t>Μη βιάζεστε. Θα μιλήσουμε.</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Γι’ αυτό σας προκαλώ.</w:t>
      </w:r>
    </w:p>
    <w:p>
      <w:pPr>
        <w:pStyle w:val="Normal"/>
        <w:spacing w:lineRule="auto" w:line="600"/>
        <w:ind w:firstLine="720"/>
        <w:jc w:val="both"/>
        <w:rPr/>
      </w:pPr>
      <w:r>
        <w:rPr>
          <w:rFonts w:cs="Arial" w:ascii="Arial" w:hAnsi="Arial"/>
          <w:b/>
        </w:rPr>
        <w:t xml:space="preserve">ΓΕΩΡΓΙΟΣ ΠΑΠΑΚΩΝΣΤΑΝΤΙΝΟΥ (Υπουργός Οικονομικών): </w:t>
      </w:r>
      <w:r>
        <w:rPr>
          <w:rFonts w:cs="Arial" w:ascii="Arial" w:hAnsi="Arial"/>
        </w:rPr>
        <w:t>Δεν χρειάζεται.</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Το περίφημο γραφείο παρακολούθησης της εκτέλεσης του προϋπολογισμού στη Βουλή ακόμη δεν έχει συσταθεί, παρ’ ότι έχει ψηφιστεί εδώ και κανένα χρόνο. Φταίει η κοινοβουλευτική πλειοψηφία. Φταίει το ΠΑΣΟΚ. Φταίει ο Πρόεδρος της Βουλής…</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Φταίει η Κυβέρνηση…</w:t>
      </w:r>
    </w:p>
    <w:p>
      <w:pPr>
        <w:pStyle w:val="Normal"/>
        <w:spacing w:lineRule="auto" w:line="600"/>
        <w:ind w:firstLine="720"/>
        <w:jc w:val="both"/>
        <w:rPr>
          <w:rFonts w:ascii="Arial" w:hAnsi="Arial" w:cs="Arial"/>
          <w:b/>
          <w:b/>
        </w:rPr>
      </w:pPr>
      <w:r>
        <w:rPr>
          <w:rFonts w:cs="Arial" w:ascii="Arial" w:hAnsi="Arial"/>
          <w:b/>
        </w:rPr>
        <w:t xml:space="preserve">ΔΗΜΗΤΡΙΟΣ ΠΑΠΑΔΗΜΟΥΛΗΣ: </w:t>
      </w:r>
      <w:r>
        <w:rPr>
          <w:rFonts w:cs="Arial" w:ascii="Arial" w:hAnsi="Arial"/>
        </w:rPr>
        <w:t>…ο οποίος είναι ακριβός στα πίτουρα και φτηνός στο αλεύρι και ανέχεται να γίνεται κόσκινο ο Κανονισμός της Βουλής…</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Πως θα γίνει;</w:t>
      </w:r>
      <w:r>
        <w:rPr>
          <w:rFonts w:cs="Arial" w:ascii="Arial" w:hAnsi="Arial"/>
          <w:b/>
        </w:rPr>
        <w:t xml:space="preserve"> </w:t>
      </w:r>
      <w:r>
        <w:rPr>
          <w:rFonts w:cs="Arial" w:ascii="Arial" w:hAnsi="Arial"/>
        </w:rPr>
        <w:t>Ο κ. Κουράκης, έχει θέσει τέτοιο θέμα στη Διάσκεψη των Προέδρων σαν και αυτό που λέει ο συνάδελφος;</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Κύριε Παπαδημούλη, θα ήθελα να ανακαλέσετε την παροιμία για το θεσμό του Προέδρου.</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Δεν ανακαλώ την παροιμία, γιατί είναι πάνσοφη παροιμία και καθόλου προσβλητική.</w:t>
      </w:r>
    </w:p>
    <w:p>
      <w:pPr>
        <w:pStyle w:val="Normal"/>
        <w:spacing w:lineRule="auto" w:line="600"/>
        <w:ind w:firstLine="720"/>
        <w:jc w:val="both"/>
        <w:rPr>
          <w:rFonts w:ascii="Arial" w:hAnsi="Arial" w:cs="Arial"/>
        </w:rPr>
      </w:pPr>
      <w:r>
        <w:rPr>
          <w:rFonts w:cs="Arial" w:ascii="Arial" w:hAnsi="Arial"/>
        </w:rPr>
        <w:t xml:space="preserve">Έλεγα, λοιπόν, ότι αυτό που ζήσαμε στην αρχή -και ευχαριστώ τον κ. Πρωτόπαπα, για τη διακοπή- της συνεδρίασης είναι η καταπάτηση κάθε έννοιας σεβασμού στον Κανονισμό του Κοινοβουλίου. Αυτές ήταν όχι προσθήκες- αναδιατυπώσεις, αλλά τροπολογίες ουσιώδεις. </w:t>
      </w:r>
    </w:p>
    <w:p>
      <w:pPr>
        <w:pStyle w:val="Normal"/>
        <w:spacing w:lineRule="auto" w:line="600"/>
        <w:ind w:firstLine="720"/>
        <w:jc w:val="both"/>
        <w:rPr>
          <w:rFonts w:ascii="Arial" w:hAnsi="Arial" w:cs="Arial"/>
        </w:rPr>
      </w:pPr>
      <w:r>
        <w:rPr>
          <w:rFonts w:cs="Arial" w:ascii="Arial" w:hAnsi="Arial"/>
        </w:rPr>
        <w:t xml:space="preserve">Θέλατε να τις φέρετε; Πειστήκατε από τα επιχειρήματα που ακούστηκαν στην επιτροπή; Γιατί δεν τις φέρατε στην δεύτερη ανάγνωση; </w:t>
      </w:r>
    </w:p>
    <w:p>
      <w:pPr>
        <w:pStyle w:val="Normal"/>
        <w:spacing w:lineRule="auto" w:line="600"/>
        <w:ind w:firstLine="720"/>
        <w:jc w:val="both"/>
        <w:rPr>
          <w:rFonts w:ascii="Arial" w:hAnsi="Arial" w:cs="Arial"/>
        </w:rPr>
      </w:pPr>
      <w:r>
        <w:rPr>
          <w:rFonts w:cs="Arial" w:ascii="Arial" w:hAnsi="Arial"/>
        </w:rPr>
        <w:t xml:space="preserve">Εσείς καθιερώσατε τη δεύτερη ανάγνωση και είναι σωστή διαδικασία. </w:t>
      </w:r>
    </w:p>
    <w:p>
      <w:pPr>
        <w:pStyle w:val="Normal"/>
        <w:spacing w:lineRule="auto" w:line="600"/>
        <w:ind w:firstLine="720"/>
        <w:jc w:val="both"/>
        <w:rPr/>
      </w:pPr>
      <w:r>
        <w:rPr>
          <w:rFonts w:cs="Arial" w:ascii="Arial" w:hAnsi="Arial"/>
          <w:b/>
        </w:rPr>
        <w:t>ΚΩΝΣΤΑΝΤΙΝΟΣ ΓΕΙΤΟΝΑΣ:</w:t>
      </w:r>
      <w:r>
        <w:rPr>
          <w:rFonts w:cs="Arial" w:ascii="Arial" w:hAnsi="Arial"/>
        </w:rPr>
        <w:t xml:space="preserve"> Έγιναν και στη δεύτερη ανάγνωση προτάσεις.</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Στη δεύτερη ανάγνωση, άρθρο κατ’ άρθρο, πρέπει να έχουμε μια κυβέρνηση να ακούει και εκεί να ψηφίζουμε, να λειτουργεί η Βουλή.</w:t>
      </w:r>
    </w:p>
    <w:p>
      <w:pPr>
        <w:pStyle w:val="Normal"/>
        <w:spacing w:lineRule="auto" w:line="600"/>
        <w:ind w:firstLine="720"/>
        <w:jc w:val="both"/>
        <w:rPr>
          <w:rFonts w:ascii="Arial" w:hAnsi="Arial" w:cs="Arial"/>
        </w:rPr>
      </w:pPr>
      <w:r>
        <w:rPr>
          <w:rFonts w:cs="Arial" w:ascii="Arial" w:hAnsi="Arial"/>
        </w:rPr>
        <w:t xml:space="preserve">Έρχομαι τώρα σ’ αυτά που έλεγα πριν. Πέσατε έξω, κύριε Υπουργέ, στην πρόβλεψη για το έλλειμμα. Το έλλειμμα το 2010, έκλεισε, τουλάχιστον, μια μονάδα του ΑΕΠ πάνω από εκεί που λέγατε. </w:t>
      </w:r>
    </w:p>
    <w:p>
      <w:pPr>
        <w:pStyle w:val="Normal"/>
        <w:spacing w:lineRule="auto" w:line="600"/>
        <w:ind w:firstLine="720"/>
        <w:jc w:val="both"/>
        <w:rPr/>
      </w:pPr>
      <w:r>
        <w:rPr>
          <w:rFonts w:cs="Arial" w:ascii="Arial" w:hAnsi="Arial"/>
          <w:b/>
        </w:rPr>
        <w:t xml:space="preserve">ΓΕΩΡΓΙΟΣ ΠΑΠΑΚΩΝΣΤΑΝΤΙΝΟΥ (Υπουργός Οικονομικών): </w:t>
      </w:r>
      <w:r>
        <w:rPr>
          <w:rFonts w:cs="Arial" w:ascii="Arial" w:hAnsi="Arial"/>
        </w:rPr>
        <w:t>Μειώθηκε μόλις 5 μονάδες, όχι 6. Καταστροφή!</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Πέσατε έξω στα προβλεπόμενα έσοδα, όχι μόνο το 2010, αλλά και μέσα στο πρώτο τρίμηνο. Παρά τη δραστική περικοπή των δαπανών του Προγράμματος Δημοσίων Επενδύσεων και των δαπανών για μισθούς και συντάξεις το 2010, οι δαπάνες έμειναν περίπου στα ίδια επίπεδα που τις είχε φτάσει το ξεσάλωμα το πελατειακό και το κομματικό της Νέας Δημοκρατίας το 2009, που σημαίνει ότι τον περιορισμό του κομματικού κράτους, της πελατειακής σπατάλης, της συστημικής διαφθοράς δεν τον έχετε αγγίξει.</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Μας αδικείτε.</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 xml:space="preserve">Ό,τι λογαριάζατε να εξοικονομήσετε από τις περικοπές μισθών-συντάξεων, έρχεται μια μελέτη της </w:t>
      </w:r>
      <w:r>
        <w:rPr>
          <w:rFonts w:cs="Arial" w:ascii="Arial" w:hAnsi="Arial"/>
          <w:lang w:val="en-US"/>
        </w:rPr>
        <w:t>ALPHA</w:t>
      </w:r>
      <w:r>
        <w:rPr>
          <w:rFonts w:cs="Arial" w:ascii="Arial" w:hAnsi="Arial"/>
        </w:rPr>
        <w:t xml:space="preserve"> </w:t>
      </w:r>
      <w:r>
        <w:rPr>
          <w:rFonts w:cs="Arial" w:ascii="Arial" w:hAnsi="Arial"/>
          <w:lang w:val="en-US"/>
        </w:rPr>
        <w:t>BANK</w:t>
      </w:r>
      <w:r>
        <w:rPr>
          <w:rFonts w:cs="Arial" w:ascii="Arial" w:hAnsi="Arial"/>
        </w:rPr>
        <w:t xml:space="preserve"> και μια μελέτη της Εθνικής Τράπεζας, που συμπίπτουν στο συμπέρασμα ότι δεν τα πήρατε, γιατί αυξήθηκε αντιστοίχως η φοροδιαφυγή.</w:t>
      </w:r>
    </w:p>
    <w:p>
      <w:pPr>
        <w:pStyle w:val="Normal"/>
        <w:spacing w:lineRule="auto" w:line="600"/>
        <w:ind w:firstLine="720"/>
        <w:jc w:val="both"/>
        <w:rPr>
          <w:rFonts w:ascii="Arial" w:hAnsi="Arial" w:cs="Arial"/>
        </w:rPr>
      </w:pPr>
      <w:r>
        <w:rPr>
          <w:rFonts w:cs="Arial" w:ascii="Arial" w:hAnsi="Arial"/>
        </w:rPr>
        <w:t xml:space="preserve">Λογαριάζατε από τις άγριες περικοπές μισθών-συντάξεων το 2010, να εξοικονομήσετε 2,6 δισεκατομμύρια ευρώ. Και εξοικονομήσατε μόνο 500 εκατομμύρια ευρώ, διότι διευρύνθηκε η φοροδιαφυγή κατά 2,1 δισεκατομμύρια. Αυτό λένε τα τμήματα μελετών των δύο μεγαλύτερων ελληνικών τραπεζών. </w:t>
      </w:r>
    </w:p>
    <w:p>
      <w:pPr>
        <w:pStyle w:val="Normal"/>
        <w:spacing w:lineRule="auto" w:line="600"/>
        <w:ind w:firstLine="720"/>
        <w:jc w:val="both"/>
        <w:rPr/>
      </w:pPr>
      <w:r>
        <w:rPr>
          <w:rFonts w:cs="Arial" w:ascii="Arial" w:hAnsi="Arial"/>
        </w:rPr>
        <w:t xml:space="preserve">Και έρχεστε χθες, δεκαοκτώ μήνες μετά, όταν η φοροδιαφυγή καλπάζει, όταν είναι αποδιαρθρωμένος ο φοροελεγκτικός και φοροεισπρακτικός μηχανισμός, όταν το σύστημα </w:t>
      </w:r>
      <w:r>
        <w:rPr>
          <w:rFonts w:cs="Arial" w:ascii="Arial" w:hAnsi="Arial"/>
          <w:lang w:val="en-US"/>
        </w:rPr>
        <w:t>TAXIS</w:t>
      </w:r>
      <w:r>
        <w:rPr>
          <w:rFonts w:cs="Arial" w:ascii="Arial" w:hAnsi="Arial"/>
        </w:rPr>
        <w:t xml:space="preserve"> απειλείται με κατάρρευση ακόμη και μέσω της ηλεκτρονικής υποβολής των δηλώσεων, που είναι υποχρεωμένοι οι φορολογούμενοι να καταθέσουν, γιατί επί χρόνια με ευθύνη και του ΠΑΣΟΚ και της Νέας Δημοκρατίας δεν έχει καρποφορήσει αυτός ο έρημος ο διαγωνισμός για την αναβάθμιση και την επέκταση ενός σοβαρού ηλεκτρονικού συστήματος υποβολής και ελέγχου των φορολογικών δηλώσεων και λέτε: «Σχέδιο τριετές για την καταπολέμηση της φοροδιαφυγής». Και είναι ένα σχέδιο πολλών δεκάδων σελίδων που είναι ένα ευχολόγιο. </w:t>
      </w:r>
    </w:p>
    <w:p>
      <w:pPr>
        <w:pStyle w:val="Normal"/>
        <w:spacing w:lineRule="auto" w:line="600"/>
        <w:ind w:firstLine="720"/>
        <w:jc w:val="both"/>
        <w:rPr>
          <w:rFonts w:ascii="Arial" w:hAnsi="Arial" w:cs="Arial"/>
        </w:rPr>
      </w:pPr>
      <w:r>
        <w:rPr>
          <w:rFonts w:cs="Arial" w:ascii="Arial" w:hAnsi="Arial"/>
        </w:rPr>
        <w:t>Θα κουβεντιάσουμε γι’ αυτά; Θα γίνει αντιπαράθεση γι’ αυτά; Θα πείτε: «Κάπου έκανα λάθος»;</w:t>
      </w:r>
    </w:p>
    <w:p>
      <w:pPr>
        <w:pStyle w:val="Normal"/>
        <w:spacing w:lineRule="auto" w:line="600"/>
        <w:ind w:firstLine="720"/>
        <w:jc w:val="both"/>
        <w:rPr>
          <w:rFonts w:ascii="Arial" w:hAnsi="Arial" w:cs="Arial"/>
        </w:rPr>
      </w:pPr>
      <w:r>
        <w:rPr>
          <w:rFonts w:cs="Arial" w:ascii="Arial" w:hAnsi="Arial"/>
        </w:rPr>
        <w:t>Δεν σας ζητώ να είστε συνεπής, κύριε Υπουργέ, στη δέσμευσή σας «αν σας φέρω άλλα μέτρα, σημαίνει ότι θα έχω αποτύχει και δεν έχω θέση σ’ αυτό το πόστο», αλλά σας ζητώ, τουλάχιστον, να εξηγήσετε πού αποτύχατε, να μας πείτε τι θα αλλάξετε.</w:t>
      </w:r>
    </w:p>
    <w:p>
      <w:pPr>
        <w:pStyle w:val="Normal"/>
        <w:spacing w:lineRule="auto" w:line="600"/>
        <w:ind w:firstLine="720"/>
        <w:jc w:val="both"/>
        <w:rPr/>
      </w:pPr>
      <w:r>
        <w:rPr>
          <w:rFonts w:cs="Arial" w:ascii="Arial" w:hAnsi="Arial"/>
        </w:rPr>
        <w:t xml:space="preserve">Γιατί το αίτημα για αλλαγή πολιτικής και η διαπίστωση της αποτυχίας της πολιτικής σας προκύπτει και από την ελληνική κοινωνία, όπου το 80% των Ελλήνων πολιτών λένε ότι η χώρα πηγαίνει προς λάθος κατεύθυνση, αλλά και η τρόικα ολοένα και περισσότερο με διαρροές λέει ότι δεν κάνετε για τη δουλειά για τους δικούς τους λόγους. Ως δανειστές θέλουν να πάρουν πίσω τα λεφτά τους. </w:t>
      </w:r>
    </w:p>
    <w:p>
      <w:pPr>
        <w:pStyle w:val="Normal"/>
        <w:spacing w:lineRule="auto" w:line="600"/>
        <w:ind w:firstLine="720"/>
        <w:jc w:val="both"/>
        <w:rPr/>
      </w:pPr>
      <w:r>
        <w:rPr>
          <w:rFonts w:cs="Arial" w:ascii="Arial" w:hAnsi="Arial"/>
        </w:rPr>
        <w:t xml:space="preserve">Έρχομαι τώρα στο νομοσχέδιο. Όσον αφορά τα άρθρα 1 έως 4 για το Ταμείο Παρακαταθηκών και Δανείων, ποια είναι η βασική φιλοσοφία των ρυθμίσεων που περιέχει αυτό το κομμάτι του νομοσχεδίου; Διότι και αυτό είναι ένα νομοσχέδιο κουρελού που έχει πολύ διαφορετικά πράγματα, εντελώς ανόμοια μεταξύ τους. Στα τέσσερα πρώτα άρθρα αυτό που γίνεται είναι ότι ένας οργανισμός δημόσιος, ο οποίος δίνει επιτόκια ταμιευτηρίου για χρόνια πολύ καλύτερα και υψηλότερα απ’ ό,τι δίνει το τραπεζικό καρτέλ και ο οποίος την ίδια ώρα που τα τελευταία δέκα χρόνια έχει δύο δισεκατομμύρια ευρώ καθαρά κέρδη, τεμαχίζεται με σκοπό την αποσύνθεσή του. Θα διαμορφωθεί μια μικρή τράπεζα, χωρίς υποκαταστήματα, χωρίς υποδομές, που δεν θα μπορέσει να αντέξει στον ανταγωνισμό των καρτέλ με σκοπό την πώληση, όπως διαρρέει ήδη το πολιτικό επιτελείο του Υπουργείου  Οικονομικών. </w:t>
      </w:r>
    </w:p>
    <w:p>
      <w:pPr>
        <w:pStyle w:val="Normal"/>
        <w:spacing w:lineRule="auto" w:line="600"/>
        <w:ind w:firstLine="720"/>
        <w:jc w:val="both"/>
        <w:rPr>
          <w:rFonts w:ascii="Arial" w:hAnsi="Arial" w:cs="Arial"/>
        </w:rPr>
      </w:pPr>
      <w:r>
        <w:rPr>
          <w:rFonts w:cs="Arial" w:ascii="Arial" w:hAnsi="Arial"/>
        </w:rPr>
        <w:t>Επίσης, στο άρθρο 4, στο πώς θα γίνει αυτό, ο λειτουργικός διαχωρισμός, η διευθέτηση των θεμάτων όλων δίνονται υπερεξουσίες στον Υπουργό. Μα, δεν έχετε καταλάβει ότι πια ούτε η Βουλή δεν σας δίνει την εμπιστοσύνη της εν λευκώ εξουσιοδότησης με διαρκείς υπουργικές αποφάσεις και προεδρικά διατάγματα;</w:t>
      </w:r>
    </w:p>
    <w:p>
      <w:pPr>
        <w:pStyle w:val="Normal"/>
        <w:spacing w:lineRule="auto" w:line="600"/>
        <w:ind w:firstLine="720"/>
        <w:jc w:val="both"/>
        <w:rPr/>
      </w:pPr>
      <w:r>
        <w:rPr>
          <w:rFonts w:cs="Arial" w:ascii="Arial" w:hAnsi="Arial"/>
        </w:rPr>
        <w:t>Τα άρθρα 5 έως 13 αναφορικά με τον Οργανισμό Διαχείρισης Δημοσίου Χρέους είναι ένα κρίσιμο κεφάλαιο, γιατί το δημόσιο χρέος είναι πάνω από τριακόσια δισεκατομμύρια ευρώ. Γιατί καθημερινά ένα έως ενάμιση δισεκατομμύρι</w:t>
      </w:r>
      <w:r>
        <w:rPr>
          <w:rFonts w:cs="Arial" w:ascii="Arial" w:hAnsi="Arial"/>
          <w:lang w:val="en-US"/>
        </w:rPr>
        <w:t>o</w:t>
      </w:r>
      <w:r>
        <w:rPr>
          <w:rFonts w:cs="Arial" w:ascii="Arial" w:hAnsi="Arial"/>
        </w:rPr>
        <w:t xml:space="preserve"> ευρώ το διαχειρίζεται με τα διαθέσιμα ο Οργανισμός Διαχείρισης Δημοσίου Χρέους. </w:t>
      </w:r>
    </w:p>
    <w:p>
      <w:pPr>
        <w:pStyle w:val="Normal"/>
        <w:spacing w:lineRule="auto" w:line="600"/>
        <w:ind w:firstLine="720"/>
        <w:jc w:val="both"/>
        <w:rPr/>
      </w:pPr>
      <w:r>
        <w:rPr>
          <w:rFonts w:cs="Arial" w:ascii="Arial" w:hAnsi="Arial"/>
        </w:rPr>
        <w:t xml:space="preserve">Σας ερωτώ, κύριε Υπουργέ: Χρόνια τώρα υπάρχει μία διεύθυνση, η σαράντα εννιά στο Γενικό Λογιστήριο του Κράτους που κατά κοινή ομολογία όλων των πτερύγων της Βουλής –σπάνιο φαινόμενο- διαχειρίζεται με διαφάνεια και επωφελώς για το δημόσιο τα διαθέσιμα του δημοσίου. Όλοι το σημείωσαν αυτό με πρώτους όσους διετέλεσαν Υπουργοί και Υφυπουργοί Οικονομικών είτε από το ΠΑΣΟΚ είτε από τη Νέα Δημοκρατία. Σας ερωτώ: Στους δεκαοκτώ μήνες που προΐστασθε του Γενικού Λογιστηρίου του Κράτους εσείς κι ο κ. Σαχινίδης ο συνεργάτης σας, διαπιστώσατε κάτι στραβό στη διαχείριση αυτή στον τομέα της διαφάνειας ή της ωφέλειας στο δημόσιο; Γιατί θέλετε να το πάρετε από εκεί το κομμάτι της διαχείρισης των διαθεσίμων και να το δώσετε σε μία υπερσυγκεντρωτική και τελικά μονοπρόσωπη διαχείριση στον Οργανισμό Διαχείρισης του Δημοσίου Χρέους, στον ΟΔΔΗΧ; Τι εχέγγυα δίνετε ότι αυτό θα είναι υπέρ του δημοσίου συμφέροντος; Εδώ, κορυφαία στελέχη του ΠΑΣΟΚ και στην επιτροπή της Βουλής, ο κ. Γείτονας που παρίσταται, ο κ. Φλωρίδης που λέει ότι υπήρξε και πολιτικός προϊστάμενος στο Γενικό Λογιστήριο του Κράτους σας λένε να μην το κάνετε. Εδώ, υπάρχουν ερωτηματικά για το αν η πρόσφατη επαναγορά δυόμισι δισεκατομμυρίων ευρώ από τον ΟΔΔΗΧ ωφέλησε το δημόσιο ή τις τράπεζες που τα ξεφορτώθηκαν. Πολλοί λένε ότι ωφέλησε τις τράπεζες που τα ξεφορτώθηκαν. Γιατί το κάνετε αυτό; Θέλουμε επιχειρήματα. Και τα επιχειρήματα δεν είναι ότι «ξέρετε αυτό συμβαίνει και σε μερικές ακόμη χώρες». </w:t>
      </w:r>
    </w:p>
    <w:p>
      <w:pPr>
        <w:pStyle w:val="Normal"/>
        <w:spacing w:lineRule="auto" w:line="600"/>
        <w:ind w:firstLine="720"/>
        <w:jc w:val="both"/>
        <w:rPr>
          <w:rFonts w:ascii="Arial" w:hAnsi="Arial" w:cs="Arial"/>
        </w:rPr>
      </w:pPr>
      <w:r>
        <w:rPr>
          <w:rFonts w:cs="Arial" w:ascii="Arial" w:hAnsi="Arial"/>
        </w:rPr>
        <w:t xml:space="preserve">Στα άρθρα 14 έως 18 αναφέρεστε στις ΔΕΚΟ και στις οργανωτικές ρυθμίσεις. Ποιος είναι ο βασικός σκοπός που γίνονται αυτές οι οργανωτικές ρυθμίσεις; Είναι να υπηρετηθεί το γενικό πωλητήριο που οδηγεί στο στόχο των πενήντα δισεκατομμυρίων. Να πουλήσουμε με γενικό πωλητήριο τις κερδοφόρες επιχειρήσεις. Αυτή είναι η γραμμή της Κυβέρνησης με την ουσιαστική σύμπλευση της Νέας Δημοκρατίας. Ο καυγάς «τα δικά μας είναι αξιοποίηση, τα δικά σας είναι εκποίηση» δεν πείθει κανένα. Και μάλιστα, να τα πωλήσουμε με ένα τρόπο, ο οποίος είναι παράλογος οικονομικά. Εάν πουλήσει κανείς το 34% που έχει μείνει στο δημόσιο από τον ΟΠΑΠ, θα πάρει περίπου ενάμιση δισεκατομμύριο. Μα, κάθε χρόνο ο ΟΠΑΠ δίνει καθαρά κέρδη στο δημόσιο εκατοντάδες εκατομμύρια ευρώ. Είναι σαν να πουλάει κανείς την κότα που κάνει τα χρυσά αυγά. Το ίδιο ισχύει και για τη ΔΕΗ, όπως ίσχυε και για τον ΟΤΕ, για τον οποίο, όταν τον πωλούσε η Νέα Δημοκρατία, ήσασταν στα κεραμίδια. </w:t>
      </w:r>
    </w:p>
    <w:p>
      <w:pPr>
        <w:pStyle w:val="Normal"/>
        <w:spacing w:lineRule="auto" w:line="600"/>
        <w:ind w:firstLine="720"/>
        <w:jc w:val="both"/>
        <w:rPr>
          <w:rFonts w:ascii="Arial" w:hAnsi="Arial" w:cs="Arial"/>
        </w:rPr>
      </w:pPr>
      <w:r>
        <w:rPr>
          <w:rFonts w:cs="Arial" w:ascii="Arial" w:hAnsi="Arial"/>
        </w:rPr>
        <w:t xml:space="preserve">Κύριε Υπουργέ, μπορεί να μιλάτε τώρα με την κ. Μπακογιάννη, αλλά είχατε «μπουκάρει» μαζί και με τους συνδικαλιστές της ΓΕΝΟΠ-ΔΕΗ, για να διαλύσετε συνεδρίαση του διοικητικού συμβουλίου, για να αποφύγετε και να αποτρέψετε μια ιδιωτικοποίηση της ΔΕΗ. Επειδή οι Έλληνες πολίτες δεν είναι λωτοφάγοι, ήρθε και ο κ. Φωτόπουλος και θύμισε τη γνωστή φωτογραφία. </w:t>
      </w:r>
    </w:p>
    <w:p>
      <w:pPr>
        <w:pStyle w:val="Normal"/>
        <w:spacing w:lineRule="auto" w:line="600"/>
        <w:ind w:firstLine="720"/>
        <w:jc w:val="both"/>
        <w:rPr>
          <w:rFonts w:ascii="Arial" w:hAnsi="Arial" w:cs="Arial"/>
        </w:rPr>
      </w:pPr>
      <w:r>
        <w:rPr>
          <w:rFonts w:cs="Arial" w:ascii="Arial" w:hAnsi="Arial"/>
        </w:rPr>
        <w:t xml:space="preserve">Σε αυτό το σχήμα έχετε και κάτι άλλο. Οι εταιρείες, στις οποίες παίζει ουσιαστικό ρόλο το δημόσιο, αρνούνται τον έλεγχο της Βουλής. Έχουμε φτύσει αίμα να αναγκάσουμε τη διορισμένη από εσάς, κύριε Υπουργέ, Διοίκηση Σπανουδάκη στον ΟΠΑΠ να φέρει στη Βουλή τη σύμβαση ΟΠΑΠ-INTRALOT, την οποία έδωσε με απευθείας ανάθεση, παρατείνοντας ουσιαστικά την αντίστοιχη σκανδαλώδη σύμβαση που είχε υπογράψει η Νέα Δημοκρατία. Μας λέει, μάλιστα, ότι «απαγορεύεται αυτό, δεν μπορώ να δώσω τη σύμβαση, διότι είμαστε στο Χρηματιστήριο». </w:t>
      </w:r>
    </w:p>
    <w:p>
      <w:pPr>
        <w:pStyle w:val="Normal"/>
        <w:spacing w:lineRule="auto" w:line="600"/>
        <w:ind w:firstLine="720"/>
        <w:jc w:val="both"/>
        <w:rPr>
          <w:rFonts w:ascii="Arial" w:hAnsi="Arial" w:cs="Arial"/>
        </w:rPr>
      </w:pPr>
      <w:r>
        <w:rPr>
          <w:rFonts w:cs="Arial" w:ascii="Arial" w:hAnsi="Arial"/>
        </w:rPr>
        <w:t>Την ίδια ώρα, λοιπόν, εσείς φτιάχνετε ένα υπερσυγκεντρωτικό σχήμα στη γενική γραμματεία, για να τα ελέγχετε όλα αυτά. Ποιος είναι ο στόχος; Να πουλήσετε πιο γρήγορα και πιο εύκολα τις κερδοφόρες εταιρείες, να πουλήσετε την ακίνητη περιουσία που υπάρχει στο χαρτοφυλάκιο των ΔΕΚΟ και να οργανώσετε συντονισμένα την καρατόμηση κόστους σε όσες εταιρείες δεν είναι ακόμη προς πώληση, έτσι ώστε να καταστούν ευπώλητες και να ρίξετε ακόμη παρακάτω την αξία τους κοψοχρονιά.</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η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Σε αυτά τα άρθρα κάνετε και κάτι ακόμη. Εσείς που ήσασταν κάποτε υπέρ της κοινωνικοποίησης και της εργατικής συμμετοχής, μειώνετε τη συμμετοχή των εργαζομένων στα διοικητικά συμβούλια και το συσχετισμό δύο προς εννιά τον κάνετε έναν προς επτά. Με ποιο επιχείρημα; </w:t>
      </w:r>
    </w:p>
    <w:p>
      <w:pPr>
        <w:pStyle w:val="Normal"/>
        <w:spacing w:lineRule="auto" w:line="600"/>
        <w:ind w:firstLine="720"/>
        <w:jc w:val="both"/>
        <w:rPr>
          <w:rFonts w:ascii="Arial" w:hAnsi="Arial" w:cs="Arial"/>
        </w:rPr>
      </w:pPr>
      <w:r>
        <w:rPr>
          <w:rFonts w:cs="Arial" w:ascii="Arial" w:hAnsi="Arial"/>
        </w:rPr>
        <w:t>Άρθρο 19, η καρδιά του νομοσχεδίου κατά τη γνώμη μας. Και άλλα 30 δισεκατομμύρια στις τράπεζες...</w:t>
      </w:r>
    </w:p>
    <w:p>
      <w:pPr>
        <w:pStyle w:val="Normal"/>
        <w:spacing w:lineRule="auto" w:line="600"/>
        <w:ind w:firstLine="720"/>
        <w:jc w:val="both"/>
        <w:rPr>
          <w:rFonts w:ascii="Arial" w:hAnsi="Arial" w:cs="Arial"/>
        </w:rPr>
      </w:pPr>
      <w:r>
        <w:rPr>
          <w:rFonts w:cs="Arial" w:ascii="Arial" w:hAnsi="Arial"/>
        </w:rPr>
        <w:t xml:space="preserve">Κυρία Μπακογιάννη, μήπως μπορείτε να επιτρέψετε στον Υπουργό να ακούει τους ομιλητές; </w:t>
      </w:r>
    </w:p>
    <w:p>
      <w:pPr>
        <w:pStyle w:val="Normal"/>
        <w:spacing w:lineRule="auto" w:line="600"/>
        <w:ind w:firstLine="720"/>
        <w:jc w:val="both"/>
        <w:rPr/>
      </w:pPr>
      <w:r>
        <w:rPr>
          <w:rFonts w:cs="Arial" w:ascii="Arial" w:hAnsi="Arial"/>
          <w:b/>
        </w:rPr>
        <w:t xml:space="preserve">ΓΕΩΡΓΙΟΣ ΠΑΠΑΚΩΝΣΤΑΝΤΙΝΟΥ (Υπουργός Οικονομικών): </w:t>
      </w:r>
      <w:r>
        <w:rPr>
          <w:rFonts w:cs="Arial" w:ascii="Arial" w:hAnsi="Arial"/>
        </w:rPr>
        <w:t>Σας ακούω, κύριε Παπαδημούλη.</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Και ο Ναπολέων το προσπαθούσε, αλλά τελικά είδατε ότι στο Βατερλό κατέληξε! </w:t>
      </w:r>
    </w:p>
    <w:p>
      <w:pPr>
        <w:pStyle w:val="Normal"/>
        <w:spacing w:lineRule="auto" w:line="600"/>
        <w:ind w:firstLine="720"/>
        <w:jc w:val="both"/>
        <w:rPr>
          <w:rFonts w:ascii="Arial" w:hAnsi="Arial" w:cs="Arial"/>
        </w:rPr>
      </w:pPr>
      <w:r>
        <w:rPr>
          <w:rFonts w:cs="Arial" w:ascii="Arial" w:hAnsi="Arial"/>
        </w:rPr>
        <w:t xml:space="preserve">Το άρθρο 19 λέει και άλλα 30 δισεκατομμύρια στις τράπεζες. Και πώς; Σε εφαρμογή του άρθρου 2 του ν.3723/2008. Ποιος είναι αυτός ο νόμος; Ο νόμος Αλογοσκούφη, για τον οποίο «είχατε ανέβει στα κεραμίδια» και λέγατε ότι είναι σκάνδαλο! Σε εφαρμογή αυτού του νόμου, με τα καινούργια 30 δισεκατομμύρι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η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υρία Πρόεδρε, θα χρειαστώ άλλα δύο λεπτά και σας παρακαλώ για την ανοχή σας.</w:t>
      </w:r>
    </w:p>
    <w:p>
      <w:pPr>
        <w:pStyle w:val="Normal"/>
        <w:spacing w:lineRule="auto" w:line="600"/>
        <w:ind w:firstLine="720"/>
        <w:jc w:val="both"/>
        <w:rPr>
          <w:rFonts w:ascii="Arial" w:hAnsi="Arial" w:cs="Arial"/>
        </w:rPr>
      </w:pPr>
      <w:r>
        <w:rPr>
          <w:rFonts w:cs="Arial" w:ascii="Arial" w:hAnsi="Arial"/>
        </w:rPr>
        <w:t xml:space="preserve">Δίνετε και άλλα 30 δισεκατομμύρια. Όταν είχαν έρθει στην επιτροπή οι φορείς, ρώτησα τον κ. Ράπανο, τον Πρόεδρο της Ένωσης Ελληνικών Τραπεζών, πόσο είναι η αποτίμηση ολόκληρης της Εθνικής, τώρα που οι χρηματιστηριακές αποτιμήσεις είναι στα Τάρταρα. Μου λέει: «Όλη η Εθνική μαζί 6 δισεκατομμύρια». Έχετε αναρωτηθεί, με όλα αυτά τα λεφτά που δίνει σε κεφάλαιο και εγγυήσεις το δημόσιο, ότι θα μπορούσε να έχει, όχι απλώς έναν ισχυρό δημόσιο πυλώνα που να σπάσει το τραπεζικό καρτέλ με πολύ λιγότερα λεφτά, αλλά ενδεχομένως τον απόλυτο έλεγχο του τραπεζικού τομέα; </w:t>
      </w:r>
    </w:p>
    <w:p>
      <w:pPr>
        <w:pStyle w:val="Normal"/>
        <w:spacing w:lineRule="auto" w:line="600"/>
        <w:ind w:firstLine="720"/>
        <w:jc w:val="both"/>
        <w:rPr>
          <w:rFonts w:ascii="Arial" w:hAnsi="Arial" w:cs="Arial"/>
        </w:rPr>
      </w:pPr>
      <w:r>
        <w:rPr>
          <w:rFonts w:cs="Arial" w:ascii="Arial" w:hAnsi="Arial"/>
        </w:rPr>
        <w:t xml:space="preserve">Εμείς δεν σας λέμε να πάμε σε αυτό. Ας πάμε στη δημιουργία ενός ισχυρού δημόσιου πυλώνα, όπως ήταν και η προγραμματική σας δέσμευση, που τώρα την ξεχάσατε και θέλετε να πωλήσετε και ό,τι έχει απομείνει από δημόσια συμμετοχή στις τράπεζες, ενώ την ίδια ώρα έχουμε το δόγμα του νεοφιλελευθερισμού. Ποιο είναι το δόγμα του νεοφιλελευθερισμού; Ιδιωτικοποιούνται τα κέρδη, κρατικοποιούνται οι ζημιές και πληρώνουν οι φορολογούμενοι και στη μια και στην άλλη περίπτωση εις υγείαν των κορόιδων! </w:t>
      </w:r>
    </w:p>
    <w:p>
      <w:pPr>
        <w:pStyle w:val="Normal"/>
        <w:spacing w:lineRule="auto" w:line="600"/>
        <w:ind w:firstLine="720"/>
        <w:jc w:val="both"/>
        <w:rPr>
          <w:rFonts w:ascii="Arial" w:hAnsi="Arial" w:cs="Arial"/>
        </w:rPr>
      </w:pPr>
      <w:r>
        <w:rPr>
          <w:rFonts w:cs="Arial" w:ascii="Arial" w:hAnsi="Arial"/>
        </w:rPr>
        <w:t xml:space="preserve">Η ρήτρα περί πιστωτικής επέκτασης πηγαίνει στα σκουπίδια. Ήταν 10% στο νόμο Αλογοσκούφη, δεν εφαρμόστηκε ποτέ και τώρα έχουμε πάει σε αρνητικά πρόσημα. Ενώ το τραπεζικό καρτέλ παίρνει τα λεφτά για να καλύψει άλλες τρύπες και δεν τα δίνει στην αγορά, με αποτέλεσμα να βαθαίνει η ύφεση, οι συνεταιριστικές τράπεζες αύξησαν την πιστωτική τους επέκταση κατά 9,13% μέσα στο 2010, σε συνθήκες ύφεσης. Τι σημαίνει αυτό; Σημαίνει ότι θα μπορεί να γίνει και αλλιώς. Όμως, για να μπορεί να γίνει και αλλιώς, πρέπει το κράτος που βάζει τα λεφτά να αξιοποιήσει και το εργαλείο. </w:t>
      </w:r>
    </w:p>
    <w:p>
      <w:pPr>
        <w:pStyle w:val="Normal"/>
        <w:spacing w:lineRule="auto" w:line="600"/>
        <w:ind w:firstLine="720"/>
        <w:jc w:val="both"/>
        <w:rPr/>
      </w:pPr>
      <w:r>
        <w:rPr>
          <w:rFonts w:cs="Arial" w:ascii="Arial" w:hAnsi="Arial"/>
        </w:rPr>
        <w:t xml:space="preserve">Ποιο είναι, λοιπόν, αυτό το εργαλείο; Ο κυβερνητικός εκπρόσωπος. Αντί να μας λέτε «βάζουμε το δικαίωμα του βέτο στον κυβερνητικό εκπρόσωπο σε αυτό το νομοσχέδιο», πείτε μας, κύριε Παπακωνσταντίνου, εδώ και δεκαοκτώ μήνες, με δική σας Κυβέρνηση, τι έκαναν οι κυβερνητικοί εκπρόσωποι μέσα στα διοικητικά συμβούλια των τραπεζών; Ήταν, ναι ή όχι, τα πιστά σκυλάκια των ιδιωτικών διοικήσεων; Ήταν ο κυβερνητικός εκπρόσωπος στην </w:t>
      </w:r>
      <w:r>
        <w:rPr>
          <w:rFonts w:cs="Arial" w:ascii="Arial" w:hAnsi="Arial"/>
          <w:lang w:val="en-US"/>
        </w:rPr>
        <w:t>ALPHA</w:t>
      </w:r>
      <w:r>
        <w:rPr>
          <w:rFonts w:cs="Arial" w:ascii="Arial" w:hAnsi="Arial"/>
        </w:rPr>
        <w:t xml:space="preserve"> </w:t>
      </w:r>
      <w:r>
        <w:rPr>
          <w:rFonts w:cs="Arial" w:ascii="Arial" w:hAnsi="Arial"/>
          <w:lang w:val="en-US"/>
        </w:rPr>
        <w:t>BANK</w:t>
      </w:r>
      <w:r>
        <w:rPr>
          <w:rFonts w:cs="Arial" w:ascii="Arial" w:hAnsi="Arial"/>
        </w:rPr>
        <w:t xml:space="preserve"> με ό,τι έλεγε ο κ. Κωστόπουλος κόντρα στον κυβερνητικό εκπρόσωπο της Εθνικής, που έλεγε ό,τι έλεγαν ο κ. Ράπανος και ο κ. Ταμβακάκης; Πού είναι η ενιαία πολιτική λογική τόσο του ίδιου του δημοσίου όσο και του δημοσίου συμφέροντος;</w:t>
      </w:r>
    </w:p>
    <w:p>
      <w:pPr>
        <w:pStyle w:val="Normal"/>
        <w:spacing w:lineRule="auto" w:line="600"/>
        <w:ind w:firstLine="720"/>
        <w:jc w:val="both"/>
        <w:rPr>
          <w:rFonts w:ascii="Arial" w:hAnsi="Arial" w:cs="Arial"/>
        </w:rPr>
      </w:pPr>
      <w:r>
        <w:rPr>
          <w:rFonts w:cs="Arial" w:ascii="Arial" w:hAnsi="Arial"/>
        </w:rPr>
        <w:t>Προσπερνώ το άρθρο 20 στο οποίο θα αναφερθώ, όταν γίνει η συζήτηση κατ’ άρθρο, για να αναφερθώ, σεβόμενος το χρόνο, σε μία μόνο από τις τρεις τροπολογίες. Τις σημερινές τροπολογίες, που εμφανίστηκαν με τη μορφή προσθηκών, θα τις σχολιάσω στην κατ’ άρθρο συζήτηση.</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Αναφέρομαι, κύριε Παπακωνσταντίνου, σε μία σκανδαλώδη φωτογραφική ρύθμιση που χαρίζει 15 εκατομμύρια ευρώ στο γνωστό εφοπλιστή κ. Λούη με τα κρουαζιερόπλοια. Είναι μία τροπολογία, η οποία είναι άσχετη με το νομοσχέδιο, την εισήγαγε ο κ. Διαμαντίδης και είναι σε πλήρη αντίθεση με αυτά που έλεγε ο κ. Διαμαντίδης το 2005, όταν ο κ. Κεφαλογιάννης έφερε ένα νομοσχέδιο για το θέμ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υρία Πρόεδρε, την ανοχή σας παρακαλώ.</w:t>
      </w:r>
    </w:p>
    <w:p>
      <w:pPr>
        <w:pStyle w:val="Normal"/>
        <w:spacing w:lineRule="auto" w:line="600"/>
        <w:ind w:firstLine="720"/>
        <w:jc w:val="both"/>
        <w:rPr>
          <w:rFonts w:ascii="Arial" w:hAnsi="Arial" w:cs="Arial"/>
        </w:rPr>
      </w:pPr>
      <w:r>
        <w:rPr>
          <w:rFonts w:cs="Arial" w:ascii="Arial" w:hAnsi="Arial"/>
        </w:rPr>
        <w:t xml:space="preserve">Ο κ. Λούης, επικαλείται μία διάταξη του νόμου Κεφαλογιάννη του 2005, αλλά την ίδια ώρα εφαρμόζει τις προνομιακές υπέρ του εφοπλισμού και των κρουαζιερόπλοιων διατάξεις του νόμου του ’53 που είναι βασικός και υπερισχύει και τον οποίο μερικώς τροποποίησε ο νόμος Κεφαλογιάννη. Τι λέει ο νόμος του ’53; Λέει ότι, εάν έχεις τα προνόμια αυτού του νόμου, πρέπει να πληρώνεις ασφαλιστικές εισφορές στο ΝΑΤ. Η νομική υπηρεσία του Υπουργείου του κ. Διαμαντίδη λέει ότι πρέπει να πληρώσει αυτά τα 15 εκατομμύρια ευρώ ο κ. Λούης, αλλά ο κ. Διαμαντίδης, ξεχνώντας όσα έλεγε και ως Πειραιώτης πολιτικός και ξεχνώντας και όσα έλεγε το ΠΑΣΟΚ το 2005, έρχεται τώρα και τα χαρίζει. Είναι σκανδαλώδης διάταξη, είναι άσχετη, πάρτε την πίσω. Αλλιώς, πώς θα κυκλοφορείτε στον Πειραιά, λέγοντας ότι δεν υπάρχουν λεφτά; </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Δεν ακούστηκε)</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Ολοκληρώστε, κύριε συνάδελφε.</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Είναι προφανές ότι επί της αρχής καταψηφίζουμε το νομοσχέδιο. Πιστεύω ότι ο κ. Διαμαντίδης πρέπει να έρθει εδώ να υπερασπίσει αυτή την άθλια τροπολογία και αν δεν το κάνει, για να προστατεύσει το δικό του κύρος ο Υπουργός, πρέπει να ζητήσει να αποσυρθεί από αυτό το νομοσχέδιο. Είναι και σκανδαλώδης και άσχετη. Συνιστά και παραβίαση του δημοσίου συμφέροντος και παραβίαση της κοινής λογικής και σκανδαλώδη παραβίαση του Κανονισμού.</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Κύριε Παπαδημούλη, υπήρξε βεβαίως μία ανοχή του Προεδρείου και περίπου πέντε λεπτά υπέρβαση του χρόνου του Κανονισμού. Θα μου επιτρέψετε να πω, όμως, επειδή αναφερθήκατε στο Προεδρείο και στον Πρόεδρο της Βουλής –και σας ζήτησα να ανακαλέσετε, δεν το κάνατε- ότι ο Πρόεδρος της Βουλής τηρεί ευλαβικώς τον Κανονισμό και τις αποφάσεις της Διάσκεψης των Προέδρων και θωρακίζει όλες τις διαδικασίες. Ουδέποτε στη Διάσκεψη των Προέδρων τέθηκε το θέμα που σήμερα ως ειδικός αγορητής θέσατε, από τη δική σας πλευρά, τη πλευρά του ΣΥΡΙΖΑ, για κάποιες ενοχλήσεις σας ή για κάποια στοιχεία που έχετε ότι υπάρχει σκοπιμότητα που δεν ενεργοποιείται η απόφαση για τη λειτουργία της Επιτροπής του Κανονισμού.</w:t>
      </w:r>
    </w:p>
    <w:p>
      <w:pPr>
        <w:pStyle w:val="Normal"/>
        <w:spacing w:lineRule="auto" w:line="600"/>
        <w:ind w:firstLine="720"/>
        <w:jc w:val="both"/>
        <w:rPr>
          <w:rFonts w:ascii="Arial" w:hAnsi="Arial" w:cs="Arial"/>
        </w:rPr>
      </w:pPr>
      <w:r>
        <w:rPr>
          <w:rFonts w:cs="Arial" w:ascii="Arial" w:hAnsi="Arial"/>
        </w:rPr>
        <w:t>Θεωρώ, λοιπόν, επειδή συμμετέχω στη Διάσκεψη των Προέδρων και δεν ειπώθηκε ποτέ αυτό, ότι πρέπει να ανακαλέσετε αυτό που είπατε για το Προεδρείο και για τον Πρόεδρο της Βουλής, κύριε Παπαδημούλη.</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Κυρία Πρόεδρε, το λόγο παρακαλώ.</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Ο κ. Παπαδημούλης έχει το λόγο για ένα λεπτό.</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Ευχαριστώ.</w:t>
      </w:r>
    </w:p>
    <w:p>
      <w:pPr>
        <w:pStyle w:val="Normal"/>
        <w:spacing w:lineRule="auto" w:line="600"/>
        <w:ind w:firstLine="720"/>
        <w:jc w:val="both"/>
        <w:rPr>
          <w:rFonts w:ascii="Arial" w:hAnsi="Arial" w:cs="Arial"/>
        </w:rPr>
      </w:pPr>
      <w:r>
        <w:rPr>
          <w:rFonts w:cs="Arial" w:ascii="Arial" w:hAnsi="Arial"/>
        </w:rPr>
        <w:t>Θα σας εξηγήσω, γιατί δεν ανακαλώ με όλο το σεβασμό και την εκτίμηση που ξέρετε ότι έχω στο πρόσωπό σας.</w:t>
      </w:r>
    </w:p>
    <w:p>
      <w:pPr>
        <w:pStyle w:val="Normal"/>
        <w:spacing w:lineRule="auto" w:line="600"/>
        <w:ind w:firstLine="720"/>
        <w:jc w:val="both"/>
        <w:rPr>
          <w:rFonts w:ascii="Arial" w:hAnsi="Arial" w:cs="Arial"/>
        </w:rPr>
      </w:pPr>
      <w:r>
        <w:rPr>
          <w:rFonts w:cs="Arial" w:ascii="Arial" w:hAnsi="Arial"/>
        </w:rPr>
        <w:t xml:space="preserve">Εδώ και πολλούς μήνες έστειλα επιστολή στον Πρόεδρο της Βουλής. Το έκανα με εξουσιοδότηση ομόφωνη της Κοινοβουλευτικής μας Ομάδας, συμπεριλαμβανομένων και των συναδέλφων που ανήκουν στη Διάσκεψη των Προέδρων. Τον ρώτησα, γιατί δεν υλοποιείται η ψηφισμένη ρύθμιση να φτιαχτεί γραφείο παρακολούθησης της εκτέλεσης του Προϋπολογισμού από τη Βουλή, για να μην έχουμε τις αθλιότητες να ψηφίζει αυτή η Βουλή έλλειμμα 2% στην αρχή του χρόνου και στο τέλος να δίνει 15% και να έρχεται μετά η τρόικα. Η απάντηση τότε –με πήρε τηλέφωνο ο κ. Παπαϊωάννου- μήνες τώρα, κοντεύει χρόνος, ήταν ότι τις αμέσως επόμενες μέρες δημιουργείται αυτό το γραφείο. </w:t>
      </w:r>
    </w:p>
    <w:p>
      <w:pPr>
        <w:pStyle w:val="Normal"/>
        <w:spacing w:lineRule="auto" w:line="600"/>
        <w:ind w:firstLine="720"/>
        <w:jc w:val="both"/>
        <w:rPr>
          <w:rFonts w:ascii="Arial" w:hAnsi="Arial" w:cs="Arial"/>
        </w:rPr>
      </w:pPr>
      <w:r>
        <w:rPr>
          <w:rFonts w:cs="Arial" w:ascii="Arial" w:hAnsi="Arial"/>
        </w:rPr>
        <w:t>Το θέτω στην Ολομέλεια, γιατί μέσα από τη δημοσιότητα πιστεύω ότι και άλλες φωνές, από όλες τις πτέρυγες της Βουλής, θα εγερθούν και περιμένω και από την Πλειοψηφία να πουν: «Έλεος!». Αν ψηφίζεται κάτι εδώ που είναι υπέρ της διαφάνειας, υπέρ του ελέγχου του δημοσίου χρήματος, πρέπει και να εφαρμόζεται. Και για το ότι δεν εφαρμόζεται είναι σωστό ότι δεν είναι η ευθύνη στον κ. Παπακωνσταντίνου, αλλά στο Προεδρείο της Βουλής.</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Κύριε Παπαδημούλη, προφανώς υποστηρίζετε τη δεοντολογία και όχι τις τηλεφωνικές επικοινωνίες και την απαρίθμησή τους μέσα στην Ολομέλεια της Βουλής.</w:t>
      </w:r>
    </w:p>
    <w:p>
      <w:pPr>
        <w:pStyle w:val="Normal"/>
        <w:spacing w:lineRule="auto" w:line="600"/>
        <w:ind w:firstLine="720"/>
        <w:jc w:val="both"/>
        <w:rPr>
          <w:rFonts w:ascii="Arial" w:hAnsi="Arial" w:cs="Arial"/>
        </w:rPr>
      </w:pPr>
      <w:r>
        <w:rPr>
          <w:rFonts w:cs="Arial" w:ascii="Arial" w:hAnsi="Arial"/>
        </w:rPr>
        <w:t>Θεωρώ ότι οι θεματοφύλακες των αξιών και των κανονισμών της λειτουργίας μας, έχουν γνώση και δίνουν κάθε φορά τις σωστές απαντήσεις.</w:t>
      </w:r>
    </w:p>
    <w:p>
      <w:pPr>
        <w:pStyle w:val="Normal"/>
        <w:spacing w:lineRule="auto" w:line="600"/>
        <w:ind w:firstLine="720"/>
        <w:jc w:val="both"/>
        <w:rPr/>
      </w:pPr>
      <w:r>
        <w:rPr>
          <w:rFonts w:cs="Arial" w:ascii="Arial" w:hAnsi="Arial"/>
        </w:rPr>
        <w:t>Παρακαλώ τον πρώτο εκ των αγορητών κ. Κωνσταντίνο Γείτονα, Βουλευτή ΠΑΣΟΚ Β΄ Αθήνας να λάβει το λόγο για επτά λεπτά.</w:t>
      </w:r>
    </w:p>
    <w:p>
      <w:pPr>
        <w:pStyle w:val="Normal"/>
        <w:spacing w:lineRule="auto" w:line="600"/>
        <w:ind w:firstLine="720"/>
        <w:jc w:val="both"/>
        <w:rPr/>
      </w:pPr>
      <w:r>
        <w:rPr>
          <w:rFonts w:cs="Arial" w:ascii="Arial" w:hAnsi="Arial"/>
          <w:b/>
        </w:rPr>
        <w:t>ΚΩΝΣΤΑΝΤΙΝΟΣ ΓΕΙΤΟΝΑΣ:</w:t>
      </w:r>
      <w:r>
        <w:rPr>
          <w:rFonts w:cs="Arial" w:ascii="Arial" w:hAnsi="Arial"/>
        </w:rPr>
        <w:t xml:space="preserve"> Ευχαριστώ, κυρία Πρόεδρε. </w:t>
      </w:r>
    </w:p>
    <w:p>
      <w:pPr>
        <w:pStyle w:val="Normal"/>
        <w:spacing w:lineRule="auto" w:line="600"/>
        <w:ind w:firstLine="720"/>
        <w:jc w:val="both"/>
        <w:rPr/>
      </w:pPr>
      <w:r>
        <w:rPr>
          <w:rFonts w:cs="Arial" w:ascii="Arial" w:hAnsi="Arial"/>
        </w:rPr>
        <w:t xml:space="preserve">Κυρίες και κύριοι συνάδελφοι, πράγματι η συζήτηση του νομοσχεδίου συμπίπτει με ένα χρόνο μνημονίου. Πολλά γράφονται, πολλά ακούγονται αυτές τις ημέρες, όπως και προηγουμένως, από αυτό το Βήμα για το μνημόνιο. Η αλήθεια και η ουσία είναι μία. Ότι αποφύγαμε τη χρεοκοπία. Βέβαια, η κατάσταση ήταν και παραμένει δύσκολη και ο δρόμος είναι μακρύς. </w:t>
      </w:r>
      <w:r>
        <w:rPr>
          <w:rFonts w:cs="Arial" w:ascii="Arial" w:hAnsi="Arial"/>
          <w:lang w:val="en-US"/>
        </w:rPr>
        <w:t>A</w:t>
      </w:r>
      <w:r>
        <w:rPr>
          <w:rFonts w:cs="Arial" w:ascii="Arial" w:hAnsi="Arial"/>
        </w:rPr>
        <w:t xml:space="preserve">λλά ανεξάρτητα από τις δεσμεύσεις του μνημονίου, εγώ πιστεύω ότι η αποκατάσταση της δημοσιονομικής τάξης και η γρήγορη επαναφορά της χώρας σε τροχιά ανάπτυξης και προόδου, είναι εθνική αναγκαιότητα. Γι’ αυτό θα πρέπει να συνεχίσουμε, κύριε Υπουργέ, πιο αποφασιστικά και πιο αποτελεσματικά. Αυτό όσον αφορά την Κυβέρνηση. </w:t>
      </w:r>
    </w:p>
    <w:p>
      <w:pPr>
        <w:pStyle w:val="Normal"/>
        <w:spacing w:lineRule="auto" w:line="600"/>
        <w:ind w:firstLine="720"/>
        <w:jc w:val="both"/>
        <w:rPr/>
      </w:pPr>
      <w:r>
        <w:rPr>
          <w:rFonts w:cs="Arial" w:ascii="Arial" w:hAnsi="Arial"/>
        </w:rPr>
        <w:t xml:space="preserve">Όσον αφορά τα κόμματα της </w:t>
      </w:r>
      <w:r>
        <w:rPr>
          <w:rFonts w:cs="Arial" w:ascii="Arial" w:hAnsi="Arial"/>
          <w:lang w:val="en-US"/>
        </w:rPr>
        <w:t>A</w:t>
      </w:r>
      <w:r>
        <w:rPr>
          <w:rFonts w:cs="Arial" w:ascii="Arial" w:hAnsi="Arial"/>
        </w:rPr>
        <w:t xml:space="preserve">ντιπολίτευσης, εγώ πιστεύω ότι θα πρέπει να ξανασκεφτούν, ύστερα από ένα χρόνο, τη στάση τους και να αναλάβουν τις ευθύνες που τους αναλογούν. Ιδιαίτερα η Νέα Δημοκρατία -άκουσα και τον εισηγητή της και τον άκουσα και στην επιτροπή μάλιστα να μας ζητάει τα ρέστα- να προσέξει, γιατί φοβάμαι πως ύστερα από κάποια χρόνια, κύριε συνάδελφε, θα κάνετε δήλωση μετανοίας. Γιατί απείχατε και είχατε αρνητική στάση σε αυτήν την εθνική προσπάθεια, όπως κάνετε σήμερα δήλωση μετανοίας για την απογραφή που κατέστρεψε τη χώρα. </w:t>
      </w:r>
    </w:p>
    <w:p>
      <w:pPr>
        <w:pStyle w:val="Normal"/>
        <w:spacing w:lineRule="auto" w:line="600"/>
        <w:ind w:firstLine="720"/>
        <w:jc w:val="both"/>
        <w:rPr>
          <w:rFonts w:ascii="Arial" w:hAnsi="Arial" w:cs="Arial"/>
        </w:rPr>
      </w:pPr>
      <w:r>
        <w:rPr>
          <w:rFonts w:cs="Arial" w:ascii="Arial" w:hAnsi="Arial"/>
        </w:rPr>
        <w:t xml:space="preserve">Πιστεύω ότι με εθνική συνεννόηση -είναι πιστεύω πολύ περισσότερα και πιο δεσμευτικά εκείνα που μας ενώνουν -και συλλογική δουλειά, με σύνεση, με το σπαθί μας μπορούμε να κερδίσουμε το στοίχημα. Γι’ αυτό δεν έχει θέση ούτε η κινδυνολογία, ούτε η μοιρολατρία και ούτε πολύ περισσότερο η επένδυση στο φόβο που υπονομεύει την προσπάθεια. Προπάντων δεν έχει θέση ο λαϊκισμός και οι ρητορείες για δήθεν εύκολες, ανέξοδες, βλέπε αδιέξοδες, λύσεις. </w:t>
      </w:r>
    </w:p>
    <w:p>
      <w:pPr>
        <w:pStyle w:val="Normal"/>
        <w:spacing w:lineRule="auto" w:line="600"/>
        <w:ind w:firstLine="720"/>
        <w:jc w:val="both"/>
        <w:rPr>
          <w:rFonts w:ascii="Arial" w:hAnsi="Arial" w:cs="Arial"/>
        </w:rPr>
      </w:pPr>
      <w:r>
        <w:rPr>
          <w:rFonts w:cs="Arial" w:ascii="Arial" w:hAnsi="Arial"/>
        </w:rPr>
        <w:t>Αυτήν την περίοδο πιστεύω ότι η έμφαση πρέπει να δοθεί και δίνεται από τη μία μεριά στο χτύπημα της φοροδιαφυγής και στην περιστολή των δαπανών, αλλά από την άλλη το βάρος πέφτει στην επανεκκίνηση της αναπτυξιακής μηχανής. Με αναθέρμανση της οικονομίας, ενίσχυση της ανταγωνιστικότητας, αξιοποίηση της ακίνητης περιουσίας και προσέλκυση επενδύσεων σε τομείς που έχουμε συγκριτικά πλεονεκτήματα.</w:t>
      </w:r>
    </w:p>
    <w:p>
      <w:pPr>
        <w:pStyle w:val="Normal"/>
        <w:spacing w:lineRule="auto" w:line="600"/>
        <w:ind w:firstLine="720"/>
        <w:jc w:val="both"/>
        <w:rPr/>
      </w:pPr>
      <w:r>
        <w:rPr>
          <w:rFonts w:cs="Arial" w:ascii="Arial" w:hAnsi="Arial"/>
        </w:rPr>
        <w:t xml:space="preserve">Σε αυτήν τη διπλή προσπάθεια, κυρίες και κύριοι συνάδελφοι, κλειδί πάντα, κοινός παρονομαστής θα έλεγα, είναι οι διαρθρωτικές αλλαγές και μεταρρυθμίσεις παντού και στο κράτος και τους κρατικούς οργανισμούς. Έτσι έρχομαι να συνδέσω την εισαγωγή μου με το νομοσχέδιο, γιατί πιστεύω ότι το νομοσχέδιο ανταποκρίνεται σε αυτήν τη στόχευση. Έχει ρυθμίσεις για την αναμόρφωση και τη βελτίωση της λειτουργίας ζωτικών οργανισμών, όπως είναι το Ταμείο Παρακαταθηκών, ΟΔΔΗΧ, ζωτικών οργανισμών για την οικονομία, έχει ρυθμίσεις για την αξιοποίηση της ακίνητης περιουσίας και την ενίσχυση της ρευστότητας των τραπεζών που σημαίνει και πρέπει να οδηγεί στην ενίσχυση ρευστότητας στην οικονομία. Θα πούμε πολύ περισσότερα σε αυτό και στα άρθρα. </w:t>
      </w:r>
    </w:p>
    <w:p>
      <w:pPr>
        <w:pStyle w:val="Normal"/>
        <w:spacing w:lineRule="auto" w:line="600"/>
        <w:ind w:firstLine="720"/>
        <w:jc w:val="both"/>
        <w:rPr>
          <w:rFonts w:ascii="Arial" w:hAnsi="Arial" w:cs="Arial"/>
        </w:rPr>
      </w:pPr>
      <w:r>
        <w:rPr>
          <w:rFonts w:cs="Arial" w:ascii="Arial" w:hAnsi="Arial"/>
        </w:rPr>
        <w:t xml:space="preserve">Επί της αρχής και πέραν όσων είπε ο εισηγητής μας, περιορίζομαι σε ορισμένες επισημάνσεις. </w:t>
      </w:r>
    </w:p>
    <w:p>
      <w:pPr>
        <w:pStyle w:val="Normal"/>
        <w:spacing w:lineRule="auto" w:line="600"/>
        <w:ind w:firstLine="720"/>
        <w:jc w:val="both"/>
        <w:rPr>
          <w:rFonts w:ascii="Arial" w:hAnsi="Arial" w:cs="Arial"/>
        </w:rPr>
      </w:pPr>
      <w:r>
        <w:rPr>
          <w:rFonts w:cs="Arial" w:ascii="Arial" w:hAnsi="Arial"/>
        </w:rPr>
        <w:t>Πρώτη επισήμανση: Άκουσα πολλές φωνές για τις τροπολογίες και τις βελτιώσεις που έκανε σήμερα ο Υπουργός. Ο Υπουργός έκανε βελτιώσεις και στην επιτροπή και οι βελτιώσεις που έκανε σήμερα, επειδή παρακολούθησα στενά τη λειτουργία της επιτροπής, όλες τις συνεδριάσεις, ήταν με βάση προτάσεις που είχαμε κάνει εμείς. Επομένως, μη στεκόμαστε στον τύπο. Η ουσία είναι ότι οι προτάσεις που έκανε σήμερα είναι βελτιωτικές και είναι με βάση συζητήσεις και αιτήματα που είχαμε κάνει στην επιτροπή.</w:t>
      </w:r>
    </w:p>
    <w:p>
      <w:pPr>
        <w:pStyle w:val="Normal"/>
        <w:spacing w:lineRule="auto" w:line="600"/>
        <w:ind w:firstLine="720"/>
        <w:jc w:val="both"/>
        <w:rPr>
          <w:rFonts w:ascii="Arial" w:hAnsi="Arial" w:cs="Arial"/>
        </w:rPr>
      </w:pPr>
      <w:r>
        <w:rPr>
          <w:rFonts w:cs="Arial" w:ascii="Arial" w:hAnsi="Arial"/>
        </w:rPr>
        <w:t>Τώρα όσον αφορά το Ταμείο Παρακαταθηκών και Δανείων, δεν έχω να πω πολλά. Κύριε Υπουργέ, σήμερα οι βελτιώσεις, όσον αφορά το προσωπικό και τα θέματα των δανείων των ΟΤΑ, είναι θετικές. Υπάρχουν, όμως, δύο ερωτήματα.</w:t>
      </w:r>
    </w:p>
    <w:p>
      <w:pPr>
        <w:pStyle w:val="Normal"/>
        <w:spacing w:lineRule="auto" w:line="600"/>
        <w:ind w:firstLine="720"/>
        <w:jc w:val="both"/>
        <w:rPr>
          <w:rFonts w:ascii="Arial" w:hAnsi="Arial" w:cs="Arial"/>
        </w:rPr>
      </w:pPr>
      <w:r>
        <w:rPr>
          <w:rFonts w:cs="Arial" w:ascii="Arial" w:hAnsi="Arial"/>
        </w:rPr>
        <w:t>Σήμερα κάνετε ουσιαστικά με την τροπολογία σταυροειδή επιδότηση. Ένα σκεπτικό για την αλλαγή αυτή και την προσαρμογή στα ευρωπαϊκά δεδομένα ήταν ότι η σταυροειδής επιδότηση αντίκειται στα «κοινοτικά». Τι γίνεται για τα δύο χρόνια που συνεχίζεται; Το έχετε συζητήσει; Επιτρέπεται;</w:t>
      </w:r>
    </w:p>
    <w:p>
      <w:pPr>
        <w:pStyle w:val="Normal"/>
        <w:spacing w:lineRule="auto" w:line="600"/>
        <w:ind w:firstLine="720"/>
        <w:jc w:val="both"/>
        <w:rPr>
          <w:rFonts w:ascii="Arial" w:hAnsi="Arial" w:cs="Arial"/>
        </w:rPr>
      </w:pPr>
      <w:r>
        <w:rPr>
          <w:rFonts w:cs="Arial" w:ascii="Arial" w:hAnsi="Arial"/>
        </w:rPr>
        <w:t xml:space="preserve">Δεύτερον, είναι γεγονός ότι με το διαχωρισμό της εμπορικής δραστηριότητας και τη δημιουργία μιας ανώνυμης εταιρείας έχουμε ουσιαστικά ένα μικρό τραπεζικό ίδρυμα. Δεν χρειαζόμαστε νέα και μάλιστα μικρά τραπεζικά ιδρύματα. Το προσωπικό μάλλον το αφήνετε στις δεσμευμένες δραστηριότητες ή το παίρνετε με μετατάξεις στο Υπουργείο, άρα μένει η Α.Ε. χωρίς προσωπικό. Ποια είναι η πρόθεσή σας γι’ αυτήν την ανώνυμη εταιρεία; Πρέπει να το πείτε στη Βουλή. Οφείλετε να το ξεκαθαρίσετε στη Βουλή. </w:t>
      </w:r>
    </w:p>
    <w:p>
      <w:pPr>
        <w:pStyle w:val="Normal"/>
        <w:spacing w:lineRule="auto" w:line="600"/>
        <w:ind w:firstLine="720"/>
        <w:jc w:val="both"/>
        <w:rPr>
          <w:rFonts w:ascii="Arial" w:hAnsi="Arial" w:cs="Arial"/>
        </w:rPr>
      </w:pPr>
      <w:r>
        <w:rPr>
          <w:rFonts w:cs="Arial" w:ascii="Arial" w:hAnsi="Arial"/>
        </w:rPr>
        <w:t>Τώρα, όσον αφορά τον ΟΔΔΗΧ, και η σημερινή βελτίωση είναι σωστή, αλλά δεν εκτιμήθηκε αυτή η βελτίωση. Γιατί είναι σωστή; Γιατί προστέθηκε ότι στην ανάθεση συμβάσεων για χρηματοοικονομικά κ.λπ., θα ισχύει το π.δ. 60/2007, που είναι η προσαρμογή της ελληνικής στην κοινοτική νομοθεσία. Άρα, είναι προς τη σωστή κατεύθυνση.</w:t>
      </w:r>
    </w:p>
    <w:p>
      <w:pPr>
        <w:pStyle w:val="Normal"/>
        <w:spacing w:lineRule="auto" w:line="600"/>
        <w:ind w:firstLine="720"/>
        <w:jc w:val="both"/>
        <w:rPr>
          <w:rFonts w:ascii="Arial" w:hAnsi="Arial" w:cs="Arial"/>
        </w:rPr>
      </w:pPr>
      <w:r>
        <w:rPr>
          <w:rFonts w:cs="Arial" w:ascii="Arial" w:hAnsi="Arial"/>
        </w:rPr>
        <w:t xml:space="preserve">Όσον αφορά τις διατάξεις για τις ΔΕΚΟ, πιστεύω ότι και αυτές, πέρα από τις βελτιώσεις που έχουν γίνει που συνέβαλαν στην μείωση των ελλειμμάτων, στοχεύουν στην μείωση του λειτουργικού κόστους. Επίσης, δίνουν δυνατότητες για αξιοποίηση της περιουσίας, που είναι κάτι που το χρειαζόμαστε. Επίσης, είναι σωστή η σημερινή βελτίωση σε σχέση με τη συμμετοχή εκπροσώπων των εργαζομένων στις διοικήσεις. </w:t>
      </w:r>
    </w:p>
    <w:p>
      <w:pPr>
        <w:pStyle w:val="Normal"/>
        <w:spacing w:lineRule="auto" w:line="600"/>
        <w:ind w:firstLine="720"/>
        <w:jc w:val="both"/>
        <w:rPr>
          <w:rFonts w:ascii="Arial" w:hAnsi="Arial" w:cs="Arial"/>
        </w:rPr>
      </w:pPr>
      <w:r>
        <w:rPr>
          <w:rFonts w:cs="Arial" w:ascii="Arial" w:hAnsi="Arial"/>
        </w:rPr>
        <w:t>Όσον αφορά τη ρύθμιση για τις τράπεζες, επιφυλάσσομαι να επανέλθω στη συζήτηση επί των άρθρων. Θέλω μόνο να πω ότι η ρύθμιση που γίνεται με την προσθήκη εγγυήσεων για ρευστότητα στις τράπεζες, δεν είναι υπέρ των  τραπεζιτών, είναι υπέρ του τραπεζικού συστήματος, που είναι πυλώνας της οικονομίας και πρέπει να είναι και σταθερό. Εκείνο που είμαστε υποχρεωμένοι να διασφαλίσουμε…</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Πότε το καταλάβατε αυτό;</w:t>
      </w:r>
    </w:p>
    <w:p>
      <w:pPr>
        <w:pStyle w:val="Normal"/>
        <w:spacing w:lineRule="auto" w:line="600"/>
        <w:ind w:firstLine="720"/>
        <w:jc w:val="both"/>
        <w:rPr/>
      </w:pPr>
      <w:r>
        <w:rPr>
          <w:rFonts w:cs="Arial" w:ascii="Arial" w:hAnsi="Arial"/>
          <w:b/>
        </w:rPr>
        <w:t xml:space="preserve">ΚΩΝΣΤΑΝΤΙΝΟΣ ΓΕΙΤΟΝΑΣ: </w:t>
      </w:r>
      <w:r>
        <w:rPr>
          <w:rFonts w:cs="Arial" w:ascii="Arial" w:hAnsi="Arial"/>
        </w:rPr>
        <w:t xml:space="preserve">Παρακαλώ. </w:t>
      </w:r>
    </w:p>
    <w:p>
      <w:pPr>
        <w:pStyle w:val="Normal"/>
        <w:spacing w:lineRule="auto" w:line="600"/>
        <w:ind w:firstLine="720"/>
        <w:jc w:val="both"/>
        <w:rPr>
          <w:rFonts w:ascii="Arial" w:hAnsi="Arial" w:cs="Arial"/>
        </w:rPr>
      </w:pPr>
      <w:r>
        <w:rPr>
          <w:rFonts w:cs="Arial" w:ascii="Arial" w:hAnsi="Arial"/>
        </w:rPr>
        <w:t xml:space="preserve">Οι τράπεζες βρίσκουν κλειστή τη διατραπεζική αγορά και χάνουν καταθέσεις. Άρα, εκείνο που πρέπει να διασφαλίσει η Κυβέρνηση –και μπορεί να το διασφαλίσει- είναι ότι θα περάσει σίγουρα η ρευστότητα αυτή στην αγορά. </w:t>
      </w:r>
    </w:p>
    <w:p>
      <w:pPr>
        <w:pStyle w:val="Normal"/>
        <w:spacing w:lineRule="auto" w:line="600"/>
        <w:ind w:firstLine="720"/>
        <w:jc w:val="both"/>
        <w:rPr/>
      </w:pPr>
      <w:r>
        <w:rPr>
          <w:rFonts w:cs="Arial" w:ascii="Arial" w:hAnsi="Arial"/>
        </w:rPr>
        <w:t xml:space="preserve">Η διάταξη για την ενίσχυση των αρμοδιοτήτων του επιτρόπου είναι σωστή, όπως σωστός είναι και ο περιορισμός της αρνησικυρίας σε στρατηγικές επιλογές και όχι στην καθημερινότητα, γιατί αλλιώς θα έχουμε εμπλοκές. Πρέπει να είμαστε ειλικρινείς. Αυτό, τη ρευστότητα της οικονομίας  πρέπει να το διασφαλίσει. Είναι χρέος της Κυβέρνησης και είναι και απαίτηση της Βουλής. </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Πώς θα διασφαλιστεί; </w:t>
      </w:r>
      <w:r>
        <w:rPr>
          <w:rFonts w:cs="Arial" w:ascii="Arial" w:hAnsi="Arial"/>
          <w:b/>
        </w:rPr>
        <w:t xml:space="preserve"> </w:t>
      </w:r>
      <w:r>
        <w:rPr>
          <w:rFonts w:cs="Arial" w:ascii="Arial" w:hAnsi="Arial"/>
        </w:rPr>
        <w:t>Πρέπει να οριστεί ποσοστό.</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Παρακαλώ!</w:t>
      </w:r>
    </w:p>
    <w:p>
      <w:pPr>
        <w:pStyle w:val="Normal"/>
        <w:spacing w:lineRule="auto" w:line="600"/>
        <w:ind w:firstLine="720"/>
        <w:jc w:val="both"/>
        <w:rPr/>
      </w:pPr>
      <w:r>
        <w:rPr>
          <w:rFonts w:cs="Arial" w:ascii="Arial" w:hAnsi="Arial"/>
          <w:b/>
        </w:rPr>
        <w:t xml:space="preserve">ΚΩΝΣΤΑΝΤΙΝΟΣ ΓΕΙΤΟΝΑΣ: </w:t>
      </w:r>
      <w:r>
        <w:rPr>
          <w:rFonts w:cs="Arial" w:ascii="Arial" w:hAnsi="Arial"/>
        </w:rPr>
        <w:t xml:space="preserve">Θα πούμε περισσότερα στα άρθρα, αλλά εκείνο που πρέπει να γίνει κατανοητό είναι ότι δεν μπορεί να έχουμε ελεύθερη οικονομία, χωρίς τραπεζικό σύστημα. Όποιος νομίζει ότι μπορεί να υπάρχει η ελεύθερη οικονομία χωρίς τραπεζικό σύστημα, να το πει. Οι δε έξω, έχουν πολλά προβλήματα στις τράπεζες και όπου την πάθανε, την πάθανε, όταν κλονίστηκε το τραπεζικό σύστημα. </w:t>
      </w:r>
    </w:p>
    <w:p>
      <w:pPr>
        <w:pStyle w:val="Normal"/>
        <w:spacing w:lineRule="auto" w:line="600"/>
        <w:ind w:firstLine="720"/>
        <w:jc w:val="both"/>
        <w:rPr>
          <w:rFonts w:ascii="Arial" w:hAnsi="Arial" w:cs="Arial"/>
        </w:rPr>
      </w:pPr>
      <w:r>
        <w:rPr>
          <w:rFonts w:cs="Arial" w:ascii="Arial" w:hAnsi="Arial"/>
        </w:rPr>
        <w:t>Άρα, θα πρέπει να στηρίξουμε το τραπεζικό σύστημα, όχι τους τραπεζίτες. Πρέπει η Κυβέρνηση να λάβει όλα τα κατάλληλα μέτρα για να περάσει, επιτέλους, η ρευστότητα στην αγορά.</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Εμείς το στηρίζουμε το τραπεζικό σύστημα.</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Απαντήσετε στον κ. Κουρουμπλή.</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ας παρακαλώ, κύριε Κεφαλογιάννη. </w:t>
      </w:r>
    </w:p>
    <w:p>
      <w:pPr>
        <w:pStyle w:val="Normal"/>
        <w:spacing w:lineRule="auto" w:line="600"/>
        <w:ind w:firstLine="720"/>
        <w:jc w:val="both"/>
        <w:rPr>
          <w:rFonts w:ascii="Arial" w:hAnsi="Arial" w:cs="Arial"/>
        </w:rPr>
      </w:pPr>
      <w:r>
        <w:rPr>
          <w:rFonts w:cs="Arial" w:ascii="Arial" w:hAnsi="Arial"/>
        </w:rPr>
        <w:t xml:space="preserve">Κύριε Γείτονα,  ολοκληρώστε παρακαλώ. </w:t>
      </w:r>
    </w:p>
    <w:p>
      <w:pPr>
        <w:pStyle w:val="Normal"/>
        <w:spacing w:lineRule="auto" w:line="600"/>
        <w:ind w:firstLine="720"/>
        <w:jc w:val="both"/>
        <w:rPr/>
      </w:pPr>
      <w:r>
        <w:rPr>
          <w:rFonts w:cs="Arial" w:ascii="Arial" w:hAnsi="Arial"/>
          <w:b/>
        </w:rPr>
        <w:t>ΚΩΝΣΤΑΝΤΙΝΟΣ ΓΕΙΤΟΝΑΣ:</w:t>
      </w:r>
      <w:r>
        <w:rPr>
          <w:rFonts w:cs="Arial" w:ascii="Arial" w:hAnsi="Arial"/>
        </w:rPr>
        <w:t xml:space="preserve"> Μην ασχολείστε, κύριε Κεφαλογιάννη. Ξέρουμε εμείς να διαλεγόμαστε. Μην ασχολείστε. </w:t>
      </w:r>
    </w:p>
    <w:p>
      <w:pPr>
        <w:pStyle w:val="Normal"/>
        <w:spacing w:lineRule="auto" w:line="600"/>
        <w:ind w:firstLine="720"/>
        <w:jc w:val="both"/>
        <w:rPr>
          <w:rFonts w:ascii="Arial" w:hAnsi="Arial" w:cs="Arial"/>
        </w:rPr>
      </w:pPr>
      <w:r>
        <w:rPr>
          <w:rFonts w:cs="Arial" w:ascii="Arial" w:hAnsi="Arial"/>
        </w:rPr>
        <w:t>Κυρία Πρόεδρε, μπορεί να με αφήσει ο κ. Κεφαλογιάννης να τελειώσω;</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Παρακαλώ, ολοκληρώστε.</w:t>
      </w:r>
    </w:p>
    <w:p>
      <w:pPr>
        <w:pStyle w:val="Normal"/>
        <w:spacing w:lineRule="auto" w:line="600"/>
        <w:ind w:firstLine="720"/>
        <w:jc w:val="both"/>
        <w:rPr/>
      </w:pPr>
      <w:r>
        <w:rPr>
          <w:rFonts w:cs="Arial" w:ascii="Arial" w:hAnsi="Arial"/>
          <w:b/>
        </w:rPr>
        <w:t>ΚΩΝΣΤΑΝΤΙΝΟΣ ΓΕΙΤΟΝΑΣ:</w:t>
      </w:r>
      <w:r>
        <w:rPr>
          <w:rFonts w:cs="Arial" w:ascii="Arial" w:hAnsi="Arial"/>
        </w:rPr>
        <w:t xml:space="preserve"> Τέλος, όσον αφορά τις ρυθμίσεις για την αξιοποίηση της δημόσιας περιουσίας, άκουσα πάλι ότι «πωλείται» η Ελλάς. Το έχω ξαναπεί ότι δεν είναι φετίχ, ούτε ταμπού η δημόσια περιουσία για να είμαστε εικονολάτρες και εικονομάχοι. Η δημόσια περιουσία, χρειάζεται να αξιοποιηθεί για το δημόσιο συμφέρον. </w:t>
      </w:r>
    </w:p>
    <w:p>
      <w:pPr>
        <w:pStyle w:val="Normal"/>
        <w:spacing w:lineRule="auto" w:line="600"/>
        <w:ind w:firstLine="720"/>
        <w:jc w:val="both"/>
        <w:rPr/>
      </w:pPr>
      <w:r>
        <w:rPr>
          <w:rFonts w:cs="Arial" w:ascii="Arial" w:hAnsi="Arial"/>
        </w:rPr>
        <w:t>Αυτό που λέω εγώ στην Κυβέρνηση είναι να επισπεύσει τα βήματά της. Δεν έχουμε δει μέχρι τώρα τίποτα και ο μόνος όρος που μπορεί να υπάρξει σε αυτήν την περίπτωση είναι ότι θα πρέπει να τηρηθεί αυστηρά η διαφάνεια στις διαγωνιστικές διαδικασίες στην αξιοποίηση της δημόσιας περιουσίας και να μεγιστοποιηθεί το αποτέλεσμ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ης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ελειώνω, κυρία Πρόεδρε. </w:t>
      </w:r>
    </w:p>
    <w:p>
      <w:pPr>
        <w:pStyle w:val="Normal"/>
        <w:spacing w:lineRule="auto" w:line="600"/>
        <w:ind w:firstLine="720"/>
        <w:jc w:val="both"/>
        <w:rPr>
          <w:rFonts w:ascii="Arial" w:hAnsi="Arial" w:cs="Arial"/>
        </w:rPr>
      </w:pPr>
      <w:r>
        <w:rPr>
          <w:rFonts w:cs="Arial" w:ascii="Arial" w:hAnsi="Arial"/>
        </w:rPr>
        <w:t xml:space="preserve">Είναι προφανής η υπεραξία που δημιουργούν οι ρυθμίσεις του νομοσχεδίου για την οικονομία. </w:t>
      </w:r>
    </w:p>
    <w:p>
      <w:pPr>
        <w:pStyle w:val="Normal"/>
        <w:spacing w:lineRule="auto" w:line="600"/>
        <w:ind w:firstLine="720"/>
        <w:jc w:val="both"/>
        <w:rPr>
          <w:rFonts w:ascii="Arial" w:hAnsi="Arial" w:cs="Arial"/>
        </w:rPr>
      </w:pPr>
      <w:r>
        <w:rPr>
          <w:rFonts w:cs="Arial" w:ascii="Arial" w:hAnsi="Arial"/>
        </w:rPr>
        <w:t>Βέβαια –απευθύνομαι στον Υπουργό και με αυτό τελειώνω-  και εδώ ισχύει, κύριε Υπουργέ, κάτι που δεν πρέπει να ξεχνάει η Κυβέρνηση. Καλοί είναι οι νόμοι, τα μέτρα, τα σχέδια, τα πλαίσια, αλλά μόνο η εφαρμογή τους φέρνει το αποτέλεσμα!</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Γείτονα. </w:t>
      </w:r>
    </w:p>
    <w:p>
      <w:pPr>
        <w:pStyle w:val="Normal"/>
        <w:spacing w:lineRule="auto" w:line="600"/>
        <w:ind w:firstLine="720"/>
        <w:jc w:val="both"/>
        <w:rPr/>
      </w:pPr>
      <w:r>
        <w:rPr>
          <w:rFonts w:cs="Arial" w:ascii="Arial" w:hAnsi="Arial"/>
          <w:b/>
        </w:rPr>
        <w:t>ΑΘΑΝΑΣΙΟΣ ΜΠΟΥΡΑΣ:</w:t>
      </w:r>
      <w:r>
        <w:rPr>
          <w:rFonts w:cs="Arial" w:ascii="Arial" w:hAnsi="Arial"/>
        </w:rPr>
        <w:t xml:space="preserve"> Κυρία Πρόεδρε, θα ήθελα το λόγο επί προσωπικού.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ας παρακαλώ, δεν έχετε το λόγο. Δεν υπάρχει προσωπικό. </w:t>
      </w:r>
    </w:p>
    <w:p>
      <w:pPr>
        <w:pStyle w:val="Normal"/>
        <w:spacing w:lineRule="auto" w:line="600"/>
        <w:ind w:firstLine="720"/>
        <w:jc w:val="both"/>
        <w:rPr/>
      </w:pPr>
      <w:r>
        <w:rPr>
          <w:rFonts w:cs="Arial" w:ascii="Arial" w:hAnsi="Arial"/>
          <w:b/>
        </w:rPr>
        <w:t>ΑΘΑΝΑΣΙΟΣ ΜΠΟΥΡΑΣ:</w:t>
      </w:r>
      <w:r>
        <w:rPr>
          <w:rFonts w:cs="Arial" w:ascii="Arial" w:hAnsi="Arial"/>
        </w:rPr>
        <w:t xml:space="preserve"> Πώς δεν υπάρχει, όταν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ας παρακαλώ, κύριε Μπούρα! Έχετε βέβαια τη δυνατότητα …</w:t>
      </w:r>
    </w:p>
    <w:p>
      <w:pPr>
        <w:pStyle w:val="Normal"/>
        <w:spacing w:lineRule="auto" w:line="600"/>
        <w:ind w:firstLine="720"/>
        <w:jc w:val="both"/>
        <w:rPr/>
      </w:pPr>
      <w:r>
        <w:rPr>
          <w:rFonts w:cs="Arial" w:ascii="Arial" w:hAnsi="Arial"/>
          <w:b/>
        </w:rPr>
        <w:t xml:space="preserve">ΑΘΑΝΑΣΙΟΣ ΜΠΟΥΡΑΣ: </w:t>
      </w:r>
      <w:r>
        <w:rPr>
          <w:rFonts w:cs="Arial" w:ascii="Arial" w:hAnsi="Arial"/>
        </w:rPr>
        <w:t>Ο κ. Γείτονας αναφέρθηκε στο όνομά μου και είναι ο Υπουργός απέναντί μου και σας παρακαλώ να απαντήσω…</w:t>
      </w:r>
    </w:p>
    <w:p>
      <w:pPr>
        <w:pStyle w:val="Normal"/>
        <w:spacing w:lineRule="auto" w:line="600"/>
        <w:ind w:firstLine="720"/>
        <w:jc w:val="center"/>
        <w:rPr>
          <w:rFonts w:ascii="Arial" w:hAnsi="Arial" w:cs="Arial"/>
        </w:rPr>
      </w:pPr>
      <w:r>
        <w:rPr>
          <w:rFonts w:cs="Arial" w:ascii="Arial" w:hAnsi="Arial"/>
        </w:rPr>
        <w:t>(Θόρυβος από την πτέρυγα της Νέας Δημοκρατίας)</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Κύριε Μπούρα, δεν σας έχω δώσει το λόγο και παρακαλώ, κύριοι συνάδελφοι, δεν έχω δώσει το λόγο σε κανέναν.</w:t>
      </w:r>
    </w:p>
    <w:p>
      <w:pPr>
        <w:pStyle w:val="Normal"/>
        <w:spacing w:lineRule="auto" w:line="600"/>
        <w:ind w:firstLine="720"/>
        <w:jc w:val="both"/>
        <w:rPr>
          <w:rFonts w:ascii="Arial" w:hAnsi="Arial" w:cs="Arial"/>
        </w:rPr>
      </w:pPr>
      <w:r>
        <w:rPr>
          <w:rFonts w:cs="Arial" w:ascii="Arial" w:hAnsi="Arial"/>
        </w:rPr>
        <w:t>Συνεχίζεται η διαδικασία.</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οι Υπουργοί Εθνικής Άμυνας, Οικονομικών, Εξωτερικών και Δικαιοσύνης, Διαφάνειας και Ανθρωπίνων Δικαιωμάτων κατέθεσαν σχέδιο νόμου: «Κύρωση του Μνημονίου Κατανόησης μεταξύ του Υπουργείου Άμυνας των Ηνωμένων Πολιτειών της Αμερικής και του Υπουργού Άμυνας του Βασιλείου του Βελγίου και του Υπουργείου Άμυνας της Δημοκρατίας της Βουλγαρίας και του Υπουργείου Εθνικής Άμυνας του Καναδά και του Υπουργείου Άμυνας της Δημοκρατίας της Τσεχίας και του Υπουργείου Άμυνας του Βασιλείου της Δανίας και του Υπουργού Άμυνας της Γαλλικής Δημοκρατίας και του Ομοσπονδιακού Υπουργείου Άμυνας της Ομοσπονδιακής Δημοκρατίας της Γερμανίας και του Υπουργείου Εθνικής Άμυνας της Ελληνικής Δημοκρατίας και του Υπουργείου Άμυνας της Δημοκρατίας της Ουγγαρίας και του Υπουργείου Άμυνας της Ιταλικής Δημοκρατίας και του Υπουργείου Άμυνας της Δημοκρατίας της Λετονίας και του Υπουργείου Εθνικής Άμυνας της Δημοκρατίας της Λιθουανίας και του Υπουργού Άμυνας του Βασιλείου της Ολλανδίας και του Υπουργείου Άμυνας του Βασιλείου της Νορβηγίας και του Υπουργού Εθνικής Άμυνας της Δημοκρατίας της Πολωνίας και του Υπουργού Άμυνας της Πορτογαλικής Δημοκρατίας και του Ρουμανικού Υπουργείου Εθνικής Άμυνας και του Υπουργείου Άμυνας της Σλοβακικής Δημοκρατίας και του Υπουργείου Άμυνας της Δημοκρατίας της Σλοβενίας και του Υπουργείου Άμυνας του Βασιλείου της Ισπανίας και του Γενικού Επιτελείου της Δημοκρατίας της Τουρκίας και του Υπουργείου Άμυνας του Ηνωμένου Βασιλείου της Μεγάλης Βρετανίας και της Βόρειας Ιρλανδίας και του Ανώτατου Στρατηγείου Συμμαχικών Δυνάμεων της Ευρώπης (</w:t>
      </w:r>
      <w:r>
        <w:rPr>
          <w:rFonts w:cs="Arial" w:ascii="Arial" w:hAnsi="Arial"/>
          <w:lang w:val="en-US"/>
        </w:rPr>
        <w:t>SHAPE</w:t>
      </w:r>
      <w:r>
        <w:rPr>
          <w:rFonts w:cs="Arial" w:ascii="Arial" w:hAnsi="Arial"/>
        </w:rPr>
        <w:t>) σχετικά με την Ίδρυση, Οργάνωση, Διοίκηση, Ασφάλεια, Χρηματοδότηση και Επάνδρωση του Συντονιστικού Κέντρου Ειδικών Επιχειρήσεων του ΝΑΤΟ (</w:t>
      </w:r>
      <w:r>
        <w:rPr>
          <w:rFonts w:cs="Arial" w:ascii="Arial" w:hAnsi="Arial"/>
          <w:lang w:val="en-US"/>
        </w:rPr>
        <w:t>NSCC</w:t>
      </w:r>
      <w:r>
        <w:rPr>
          <w:rFonts w:cs="Arial" w:ascii="Arial" w:hAnsi="Arial"/>
        </w:rPr>
        <w:t>)».</w:t>
      </w:r>
    </w:p>
    <w:p>
      <w:pPr>
        <w:pStyle w:val="Normal"/>
        <w:spacing w:lineRule="auto" w:line="600"/>
        <w:ind w:firstLine="720"/>
        <w:jc w:val="both"/>
        <w:rPr>
          <w:rFonts w:ascii="Arial" w:hAnsi="Arial" w:cs="Arial"/>
        </w:rPr>
      </w:pPr>
      <w:r>
        <w:rPr>
          <w:rFonts w:cs="Arial" w:ascii="Arial" w:hAnsi="Arial"/>
        </w:rPr>
        <w:t>Παραπέμπεται στην αρμόδια Διαρκή Επιτροπή.</w:t>
      </w:r>
    </w:p>
    <w:p>
      <w:pPr>
        <w:pStyle w:val="Normal"/>
        <w:spacing w:lineRule="auto" w:line="600"/>
        <w:ind w:firstLine="720"/>
        <w:jc w:val="both"/>
        <w:rPr/>
      </w:pPr>
      <w:r>
        <w:rPr>
          <w:rFonts w:cs="Arial" w:ascii="Arial" w:hAnsi="Arial"/>
          <w:b/>
        </w:rPr>
        <w:t xml:space="preserve">ΚΩΝΣΤΑΝΤΙΝΟΣ ΤΑΣΟΥΛΑΣ: </w:t>
      </w:r>
      <w:r>
        <w:rPr>
          <w:rFonts w:cs="Arial" w:ascii="Arial" w:hAnsi="Arial"/>
        </w:rPr>
        <w:t>Κυρία Πρόεδρε, μπορείτε να το επαναλάβετε, γιατί δεν πρόσεξα;</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Κύριε Τασούλα, δεν ευθύνεται το Προεδρείο, εάν δεν είστε προσεκτικός. </w:t>
      </w:r>
    </w:p>
    <w:p>
      <w:pPr>
        <w:pStyle w:val="Normal"/>
        <w:spacing w:lineRule="auto" w:line="600"/>
        <w:ind w:firstLine="720"/>
        <w:jc w:val="both"/>
        <w:rPr>
          <w:rFonts w:ascii="Arial" w:hAnsi="Arial" w:cs="Arial"/>
        </w:rPr>
      </w:pPr>
      <w:r>
        <w:rPr>
          <w:rFonts w:cs="Arial" w:ascii="Arial" w:hAnsi="Arial"/>
        </w:rPr>
        <w:t>Κύριε Καρατζαφέρη, έχετε ζητήσει το λόγο για τη συζήτηση του νομοσχεδίου. Θέλετε, δηλαδή, το λόγο που δικαιούστε ως Πρόεδρος Κοινοβουλευτικής Ομάδας;</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 xml:space="preserve">Μία παρέμβαση θέλω να κάνω.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Ορίστε, κύριε Καρατζαφέρη.</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 xml:space="preserve">Πράγματι, άκουσα με εξαιρετική έκπληξη έναν νεοφιλελεύθερο λόγο από έναν παλαιό σοσιαλιστή και διερωτώμαι: Η 3η του Μάη του 2011 τι κοινό μπορεί να έχει με την 3η Σεπτέμβρη 1974;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rFonts w:ascii="Arial" w:hAnsi="Arial" w:cs="Arial"/>
        </w:rPr>
      </w:pPr>
      <w:r>
        <w:rPr>
          <w:rFonts w:cs="Arial" w:ascii="Arial" w:hAnsi="Arial"/>
        </w:rPr>
        <w:t>Έχουν πλέον γελοιοποιηθεί και οι ιδεολογίες της νεότερης ιστορίας της χώρας, προκειμένου να εξυπηρετηθούν κάποιες σκοπιμότητες. Θα έλεγα, λοιπόν, ότι λίγη σοβαρότητα δεν βλάπτει.</w:t>
      </w:r>
    </w:p>
    <w:p>
      <w:pPr>
        <w:pStyle w:val="Normal"/>
        <w:spacing w:lineRule="auto" w:line="600"/>
        <w:ind w:firstLine="720"/>
        <w:jc w:val="both"/>
        <w:rPr>
          <w:rFonts w:ascii="Arial" w:hAnsi="Arial" w:cs="Arial"/>
        </w:rPr>
      </w:pPr>
      <w:r>
        <w:rPr>
          <w:rFonts w:cs="Arial" w:ascii="Arial" w:hAnsi="Arial"/>
        </w:rPr>
        <w:t xml:space="preserve">Άκουσα και το αίτημα του κ. Παπαδημούλη, το οποίο ενδεχομένως να ελέχθη ίσως και με κάποιο υπερβολικό λόγο. Η ουσία: Αυτό το γραφείο ελέγχου του προϋπολογισμού, γιατί δεν γίνεται;  Γνωρίζετε, κύριε Υπουργέ; </w:t>
      </w:r>
    </w:p>
    <w:p>
      <w:pPr>
        <w:pStyle w:val="Normal"/>
        <w:spacing w:lineRule="auto" w:line="600"/>
        <w:ind w:firstLine="720"/>
        <w:jc w:val="both"/>
        <w:rPr>
          <w:rFonts w:ascii="Arial" w:hAnsi="Arial" w:cs="Arial"/>
        </w:rPr>
      </w:pPr>
      <w:r>
        <w:rPr>
          <w:rFonts w:cs="Arial" w:ascii="Arial" w:hAnsi="Arial"/>
        </w:rPr>
        <w:t>Δεν γίνεται, κύριε Παπαδημούλη, γιατί δεν μπορεί κανείς να εξηγήσει τον προϋπολογισμό του κ. Παπακωνσταντίνου. Χρειάζεται να είναι νομπελίστας, και νομπελίστες διαθέσιμοι να έρθουν να υπηρετήσουν αυτό το γραφείο δεν υπάρχουν! Κοινοί καθηγητές δεν μπορούν να καταλάβουν πώς λειτουργεί αυτός ο προϋπολογισμός γι’ αυτό το λόγο δεν γίνεται αυτό το γραφείο!</w:t>
      </w:r>
    </w:p>
    <w:p>
      <w:pPr>
        <w:pStyle w:val="Normal"/>
        <w:spacing w:lineRule="auto" w:line="600"/>
        <w:ind w:firstLine="720"/>
        <w:jc w:val="both"/>
        <w:rPr>
          <w:rFonts w:ascii="Arial" w:hAnsi="Arial" w:cs="Arial"/>
        </w:rPr>
      </w:pPr>
      <w:r>
        <w:rPr>
          <w:rFonts w:cs="Arial" w:ascii="Arial" w:hAnsi="Arial"/>
        </w:rPr>
        <w:t>Επιτέλους, κυρία Πρόεδρε, το γραφείο αυτό έχει ψηφιστεί από τη Βουλή των Ελλήνων, για να γίνει. Θέλουμε μία πειστική απάντηση από το Προεδρείο γιατί ακόμη δεν έχει λειτουργήσει. Οφείλετε αυτήν την απάντηση από τη στιγμή που γίνεται έκκληση από τα κόμματα της Αντιπολιτεύσεως. Παρακαλώ πολύ, πείτε μας ή ρωτήστε τον Πρόεδρο γιατί καθυστερεί τόσο πολύ η εφαρμογή αυτής της αποφάσεω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ΑΘΑΝΑΣΙΟΣ ΜΠΟΥΡΑΣ: </w:t>
      </w:r>
      <w:r>
        <w:rPr>
          <w:rFonts w:cs="Arial" w:ascii="Arial" w:hAnsi="Arial"/>
        </w:rPr>
        <w:t>Κυρία Πρόεδρε, σας εγκαλώ γιατί δεν εφαρμόζετε τον Κανονισμό.</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Παρακαλώ, κύριε Μπούρα!</w:t>
      </w:r>
    </w:p>
    <w:p>
      <w:pPr>
        <w:pStyle w:val="Normal"/>
        <w:spacing w:lineRule="auto" w:line="600"/>
        <w:ind w:firstLine="720"/>
        <w:jc w:val="both"/>
        <w:rPr/>
      </w:pPr>
      <w:r>
        <w:rPr>
          <w:rFonts w:cs="Arial" w:ascii="Arial" w:hAnsi="Arial"/>
          <w:b/>
        </w:rPr>
        <w:t xml:space="preserve">ΑΘΑΝΑΣΙΟΣ ΜΠΟΥΡΑΣ: </w:t>
      </w:r>
      <w:r>
        <w:rPr>
          <w:rFonts w:cs="Arial" w:ascii="Arial" w:hAnsi="Arial"/>
        </w:rPr>
        <w:t>Ζήτησα το λόγο επί προσωπικού. Έχετε υποχρέωση να δεχθείτε την εξήγηση που εγώ θεωρώ ότι είναι δικαιολογημένη και από εκεί και πέρα…</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Εγώ δεν έχω δώσει το λόγο, κύριε Μπούρα.</w:t>
      </w:r>
    </w:p>
    <w:p>
      <w:pPr>
        <w:pStyle w:val="Normal"/>
        <w:spacing w:lineRule="auto" w:line="600"/>
        <w:ind w:firstLine="720"/>
        <w:jc w:val="both"/>
        <w:rPr>
          <w:rFonts w:ascii="Arial" w:hAnsi="Arial" w:cs="Arial"/>
        </w:rPr>
      </w:pPr>
      <w:r>
        <w:rPr>
          <w:rFonts w:cs="Arial" w:ascii="Arial" w:hAnsi="Arial"/>
        </w:rPr>
        <w:t>Παρακαλώ να μη γράφεται στα Πρακτικά ό,τι είναι εκτός διαδικασίας του Κανονισμού.</w:t>
      </w:r>
    </w:p>
    <w:p>
      <w:pPr>
        <w:pStyle w:val="Normal"/>
        <w:spacing w:lineRule="auto" w:line="600"/>
        <w:ind w:firstLine="720"/>
        <w:jc w:val="both"/>
        <w:rPr>
          <w:rFonts w:ascii="Arial" w:hAnsi="Arial" w:cs="Arial"/>
          <w:b/>
          <w:b/>
        </w:rPr>
      </w:pPr>
      <w:r>
        <w:rPr>
          <w:rFonts w:cs="Arial" w:ascii="Arial" w:hAnsi="Arial"/>
          <w:b/>
        </w:rPr>
        <w:t>ΑΘΑΝΑΣΙΟΣ ΜΠΟΥΡΑΣ: ….</w:t>
      </w:r>
    </w:p>
    <w:p>
      <w:pPr>
        <w:pStyle w:val="Normal"/>
        <w:spacing w:lineRule="auto" w:line="600"/>
        <w:ind w:firstLine="540"/>
        <w:jc w:val="both"/>
        <w:rPr/>
      </w:pPr>
      <w:r>
        <w:rPr>
          <w:rFonts w:cs="Arial" w:ascii="Arial" w:hAnsi="Arial"/>
          <w:b/>
        </w:rPr>
        <w:t xml:space="preserve">ΠΡΟΕΔΡΕΥΟΥΣΑ (Ροδούλα Ζήση): </w:t>
      </w:r>
      <w:r>
        <w:rPr>
          <w:rFonts w:cs="Arial" w:ascii="Arial" w:hAnsi="Arial"/>
        </w:rPr>
        <w:t xml:space="preserve">Κύριε Μπούρα, ειλικρινά, σας αφήνω να εκτεθείτε στα μάτια των συναδέλφων και της διαδικασίας. </w:t>
      </w:r>
    </w:p>
    <w:p>
      <w:pPr>
        <w:pStyle w:val="Normal"/>
        <w:spacing w:lineRule="auto" w:line="600"/>
        <w:ind w:firstLine="540"/>
        <w:jc w:val="both"/>
        <w:rPr/>
      </w:pPr>
      <w:r>
        <w:rPr>
          <w:rFonts w:cs="Arial" w:ascii="Arial" w:hAnsi="Arial"/>
          <w:b/>
        </w:rPr>
        <w:t xml:space="preserve">ΑΘΑΝΑΣΙΟΣ ΜΠΟΥΡΑΣ: </w:t>
      </w:r>
      <w:r>
        <w:rPr>
          <w:rFonts w:cs="Arial" w:ascii="Arial" w:hAnsi="Arial"/>
        </w:rPr>
        <w:t>...</w:t>
      </w:r>
    </w:p>
    <w:p>
      <w:pPr>
        <w:pStyle w:val="Normal"/>
        <w:spacing w:lineRule="auto" w:line="600"/>
        <w:ind w:firstLine="540"/>
        <w:jc w:val="both"/>
        <w:rPr/>
      </w:pPr>
      <w:r>
        <w:rPr>
          <w:rFonts w:cs="Arial" w:ascii="Arial" w:hAnsi="Arial"/>
          <w:b/>
        </w:rPr>
        <w:t xml:space="preserve">ΠΡΟΕΔΡΕΥΟΥΣΑ (Ροδούλα Ζήση): </w:t>
      </w:r>
      <w:r>
        <w:rPr>
          <w:rFonts w:cs="Arial" w:ascii="Arial" w:hAnsi="Arial"/>
        </w:rPr>
        <w:t xml:space="preserve">Παρακαλώ πολύ. Δεν γράφεται τίποτα. </w:t>
      </w:r>
    </w:p>
    <w:p>
      <w:pPr>
        <w:pStyle w:val="Normal"/>
        <w:spacing w:lineRule="auto" w:line="600"/>
        <w:ind w:firstLine="540"/>
        <w:jc w:val="both"/>
        <w:rPr/>
      </w:pPr>
      <w:r>
        <w:rPr>
          <w:rFonts w:cs="Arial" w:ascii="Arial" w:hAnsi="Arial"/>
          <w:b/>
        </w:rPr>
        <w:t xml:space="preserve">ΑΘΑΝΑΣΙΟΣ ΜΠΟΥΡΑΣ: </w:t>
      </w:r>
      <w:r>
        <w:rPr>
          <w:rFonts w:cs="Arial" w:ascii="Arial" w:hAnsi="Arial"/>
        </w:rPr>
        <w:t>...</w:t>
      </w:r>
    </w:p>
    <w:p>
      <w:pPr>
        <w:pStyle w:val="Normal"/>
        <w:spacing w:lineRule="auto" w:line="600"/>
        <w:ind w:firstLine="540"/>
        <w:jc w:val="both"/>
        <w:rPr/>
      </w:pPr>
      <w:r>
        <w:rPr>
          <w:rFonts w:cs="Arial" w:ascii="Arial" w:hAnsi="Arial"/>
          <w:b/>
        </w:rPr>
        <w:t xml:space="preserve">ΠΡΟΕΔΡΕΥΟΥΣΑ (Ροδούλα Ζήση): </w:t>
      </w:r>
      <w:r>
        <w:rPr>
          <w:rFonts w:cs="Arial" w:ascii="Arial" w:hAnsi="Arial"/>
        </w:rPr>
        <w:t>Παρακαλώ τα Πρακτικά, επειδή δεν έχω δώσει το λόγο σε κανέναν συνάδελφο Βουλευτή...</w:t>
      </w:r>
    </w:p>
    <w:p>
      <w:pPr>
        <w:pStyle w:val="Normal"/>
        <w:spacing w:lineRule="auto" w:line="600"/>
        <w:ind w:firstLine="540"/>
        <w:jc w:val="both"/>
        <w:rPr/>
      </w:pPr>
      <w:r>
        <w:rPr>
          <w:rFonts w:cs="Arial" w:ascii="Arial" w:hAnsi="Arial"/>
          <w:b/>
        </w:rPr>
        <w:t>ΚΩΝΣΤΑΝΤΙΝΟΣ ΓΕΙΤΟΝΑΣ:</w:t>
      </w:r>
      <w:r>
        <w:rPr>
          <w:rFonts w:cs="Arial" w:ascii="Arial" w:hAnsi="Arial"/>
        </w:rPr>
        <w:t xml:space="preserve"> ...</w:t>
      </w:r>
    </w:p>
    <w:p>
      <w:pPr>
        <w:pStyle w:val="Normal"/>
        <w:spacing w:lineRule="auto" w:line="600"/>
        <w:ind w:firstLine="540"/>
        <w:jc w:val="both"/>
        <w:rPr/>
      </w:pPr>
      <w:r>
        <w:rPr>
          <w:rFonts w:cs="Arial" w:ascii="Arial" w:hAnsi="Arial"/>
          <w:b/>
        </w:rPr>
        <w:t xml:space="preserve">ΠΡΟΕΔΡΕΥΟΥΣΑ (Ροδούλα Ζήση):  </w:t>
      </w:r>
      <w:r>
        <w:rPr>
          <w:rFonts w:cs="Arial" w:ascii="Arial" w:hAnsi="Arial"/>
        </w:rPr>
        <w:t xml:space="preserve">Κύριε Γείτονα, δεν έχετε το λόγο. </w:t>
      </w:r>
    </w:p>
    <w:p>
      <w:pPr>
        <w:pStyle w:val="Normal"/>
        <w:spacing w:lineRule="auto" w:line="600"/>
        <w:ind w:firstLine="540"/>
        <w:jc w:val="both"/>
        <w:rPr>
          <w:rFonts w:ascii="Arial" w:hAnsi="Arial" w:cs="Arial"/>
        </w:rPr>
      </w:pPr>
      <w:r>
        <w:rPr>
          <w:rFonts w:cs="Arial" w:ascii="Arial" w:hAnsi="Arial"/>
        </w:rPr>
        <w:t xml:space="preserve">Δεν έχει τεθεί θέμα προσωπικού, δεν έχω δώσει το λόγο, δεν έχει γραφτεί τίποτα στα Πρακτικά. </w:t>
      </w:r>
    </w:p>
    <w:p>
      <w:pPr>
        <w:pStyle w:val="Normal"/>
        <w:spacing w:lineRule="auto" w:line="600"/>
        <w:ind w:firstLine="540"/>
        <w:jc w:val="both"/>
        <w:rPr/>
      </w:pPr>
      <w:r>
        <w:rPr>
          <w:rFonts w:cs="Arial" w:ascii="Arial" w:hAnsi="Arial"/>
          <w:b/>
        </w:rPr>
        <w:t xml:space="preserve">ΚΩΝΣΤΑΝΤΙΝΟΣ ΓΕΙΤΟΝΑΣ: </w:t>
      </w:r>
      <w:r>
        <w:rPr>
          <w:rFonts w:cs="Arial" w:ascii="Arial" w:hAnsi="Arial"/>
        </w:rPr>
        <w:t>...</w:t>
      </w:r>
    </w:p>
    <w:p>
      <w:pPr>
        <w:pStyle w:val="Normal"/>
        <w:spacing w:lineRule="auto" w:line="600"/>
        <w:ind w:firstLine="540"/>
        <w:jc w:val="both"/>
        <w:rPr/>
      </w:pPr>
      <w:r>
        <w:rPr>
          <w:rFonts w:cs="Arial" w:ascii="Arial" w:hAnsi="Arial"/>
          <w:b/>
        </w:rPr>
        <w:t xml:space="preserve">ΠΡΟΕΔΡΕΥΟΥΣΑ (Ροδούλα Ζήση): </w:t>
      </w:r>
      <w:r>
        <w:rPr>
          <w:rFonts w:cs="Arial" w:ascii="Arial" w:hAnsi="Arial"/>
        </w:rPr>
        <w:t xml:space="preserve">Κύριε Γείτονα, σας παρακαλώ. Μισό λεπτό, κύριε Γείτονα. </w:t>
      </w:r>
    </w:p>
    <w:p>
      <w:pPr>
        <w:pStyle w:val="Normal"/>
        <w:spacing w:lineRule="auto" w:line="600"/>
        <w:ind w:firstLine="540"/>
        <w:jc w:val="both"/>
        <w:rPr/>
      </w:pPr>
      <w:r>
        <w:rPr>
          <w:rFonts w:cs="Arial" w:ascii="Arial" w:hAnsi="Arial"/>
          <w:b/>
        </w:rPr>
        <w:t xml:space="preserve">ΓΕΡΑΣΙΜΟΣ ΓΙΑΚΟΥΜΑΤΟΣ: </w:t>
      </w:r>
      <w:r>
        <w:rPr>
          <w:rFonts w:cs="Arial" w:ascii="Arial" w:hAnsi="Arial"/>
        </w:rPr>
        <w:t>...</w:t>
      </w:r>
    </w:p>
    <w:p>
      <w:pPr>
        <w:pStyle w:val="Normal"/>
        <w:spacing w:lineRule="auto" w:line="600"/>
        <w:ind w:firstLine="540"/>
        <w:jc w:val="both"/>
        <w:rPr/>
      </w:pPr>
      <w:r>
        <w:rPr>
          <w:rFonts w:cs="Arial" w:ascii="Arial" w:hAnsi="Arial"/>
          <w:b/>
        </w:rPr>
        <w:t xml:space="preserve">ΠΡΟΕΔΡΕΥΟΥΣΑ (Ροδούλα Ζήση): </w:t>
      </w:r>
      <w:r>
        <w:rPr>
          <w:rFonts w:cs="Arial" w:ascii="Arial" w:hAnsi="Arial"/>
        </w:rPr>
        <w:t xml:space="preserve">Ευχαριστώ πολύ, κύριε Γιακουμάτο, για τις υποδείξεις. </w:t>
      </w:r>
    </w:p>
    <w:p>
      <w:pPr>
        <w:pStyle w:val="Normal"/>
        <w:spacing w:lineRule="auto" w:line="600"/>
        <w:ind w:firstLine="540"/>
        <w:jc w:val="both"/>
        <w:rPr/>
      </w:pPr>
      <w:r>
        <w:rPr>
          <w:rFonts w:cs="Arial" w:ascii="Arial" w:hAnsi="Arial"/>
          <w:b/>
        </w:rPr>
        <w:t xml:space="preserve">ΓΕΡΑΣΙΜΟΣ ΓΙΑΚΟΥΜΑΤΟΣ: </w:t>
      </w:r>
      <w:r>
        <w:rPr>
          <w:rFonts w:cs="Arial" w:ascii="Arial" w:hAnsi="Arial"/>
        </w:rPr>
        <w:t>...</w:t>
      </w:r>
    </w:p>
    <w:p>
      <w:pPr>
        <w:pStyle w:val="Normal"/>
        <w:spacing w:lineRule="auto" w:line="600"/>
        <w:ind w:firstLine="540"/>
        <w:jc w:val="both"/>
        <w:rPr/>
      </w:pPr>
      <w:r>
        <w:rPr>
          <w:rFonts w:cs="Arial" w:ascii="Arial" w:hAnsi="Arial"/>
          <w:b/>
        </w:rPr>
        <w:t xml:space="preserve">ΠΡΟΕΔΡΕΥΟΥΣΑ (Ροδούλα Ζήση): </w:t>
      </w:r>
      <w:r>
        <w:rPr>
          <w:rFonts w:cs="Arial" w:ascii="Arial" w:hAnsi="Arial"/>
        </w:rPr>
        <w:t xml:space="preserve">Λοιπόν, εγώ δεν θα συμμορφωθώ στις υποδείξεις τις δικές σας, αλλά στις υποδείξεις του Κανονισμού. Επειδή ο κ. Καρατζαφέρης, ο Πρόεδρος του Λαϊκού Ορθόδοξου Συναγερμού, έθεσε ένα ερώτημα, αλλά αυτήν τη στιγμή έφυγε από την Αίθουσα, βεβαίως θα απαντήσει ο Πρόεδρος της Βουλής στο ερώτημα που έθεσε. Αυτό που γνωρίζω εγώ είναι ότι το γραφείο αυτό έχει συσταθεί, έχουν οριστεί κάποια άτομα, οι επικεφαλής. Καταλαβαίνετε την καθυστέρηση της δεοντολογίας και της γραφειοκρατίας. Τις οποιεσδήποτε λεπτομέρειες πιστεύω ότι ο Πρόεδρος της Βουλής θα τις δώσει στους ερωτώντες Αρχηγούς των κομμάτων ή Κοινοβουλευτικούς Εκπροσώπους. </w:t>
      </w:r>
    </w:p>
    <w:p>
      <w:pPr>
        <w:pStyle w:val="Normal"/>
        <w:spacing w:lineRule="auto" w:line="600"/>
        <w:ind w:firstLine="540"/>
        <w:jc w:val="both"/>
        <w:rPr/>
      </w:pPr>
      <w:r>
        <w:rPr>
          <w:rFonts w:cs="Arial" w:ascii="Arial" w:hAnsi="Arial"/>
          <w:b/>
        </w:rPr>
        <w:t xml:space="preserve">ΔΗΜΗΤΡΙΟΣ ΠΑΠΑΔΗΜΟΥΛΗΣ: </w:t>
      </w:r>
      <w:r>
        <w:rPr>
          <w:rFonts w:cs="Arial" w:ascii="Arial" w:hAnsi="Arial"/>
        </w:rPr>
        <w:t xml:space="preserve">Στην παρανομία λειτουργεί; Εμείς γιατί δεν το ξέρουμε; </w:t>
      </w:r>
    </w:p>
    <w:p>
      <w:pPr>
        <w:pStyle w:val="Normal"/>
        <w:spacing w:lineRule="auto" w:line="600"/>
        <w:ind w:firstLine="540"/>
        <w:jc w:val="both"/>
        <w:rPr/>
      </w:pPr>
      <w:r>
        <w:rPr>
          <w:rFonts w:cs="Arial" w:ascii="Arial" w:hAnsi="Arial"/>
          <w:b/>
        </w:rPr>
        <w:t xml:space="preserve">ΠΡΟΕΔΡΕΥΟΥΣΑ (Ροδούλα Ζήση): </w:t>
      </w:r>
      <w:r>
        <w:rPr>
          <w:rFonts w:cs="Arial" w:ascii="Arial" w:hAnsi="Arial"/>
        </w:rPr>
        <w:t xml:space="preserve">Κύριε Παπαδημούλη, με συγχωρείτε. Είπα ότι έχει συσταθεί, δεν είπα ότι έχει λειτουργήσει. Σας παρακαλώ πάρα πολύ. Σήμερα υπάρχει μία ένταση και μία διάθεση για μία πολιτική εντυπώσεων, για την οποία δεν με είχατε συνηθίσει τουλάχιστον μέχρι τώρα. </w:t>
      </w:r>
    </w:p>
    <w:p>
      <w:pPr>
        <w:pStyle w:val="Normal"/>
        <w:spacing w:lineRule="auto" w:line="600"/>
        <w:ind w:firstLine="540"/>
        <w:jc w:val="both"/>
        <w:rPr/>
      </w:pPr>
      <w:r>
        <w:rPr>
          <w:rFonts w:cs="Arial" w:ascii="Arial" w:hAnsi="Arial"/>
          <w:b/>
        </w:rPr>
        <w:t xml:space="preserve">ΧΡΗΣΤΟΣ ΠΡΩΤΟΠΑΠΑΣ: </w:t>
      </w:r>
      <w:r>
        <w:rPr>
          <w:rFonts w:cs="Arial" w:ascii="Arial" w:hAnsi="Arial"/>
        </w:rPr>
        <w:t xml:space="preserve">Και να μας πείτε πότε ο κ. Κουράκης και ο κ. Λαφαζάνης έθεσαν το θέμα στη Διάσκεψη των Προέδρων. </w:t>
      </w:r>
    </w:p>
    <w:p>
      <w:pPr>
        <w:pStyle w:val="Normal"/>
        <w:spacing w:lineRule="auto" w:line="600"/>
        <w:ind w:firstLine="540"/>
        <w:jc w:val="both"/>
        <w:rPr/>
      </w:pPr>
      <w:r>
        <w:rPr>
          <w:rFonts w:cs="Arial" w:ascii="Arial" w:hAnsi="Arial"/>
          <w:b/>
        </w:rPr>
        <w:t xml:space="preserve">ΠΡΟΕΔΡΕΥΟΥΣΑ (Ροδούλα Ζήση): </w:t>
      </w:r>
      <w:r>
        <w:rPr>
          <w:rFonts w:cs="Arial" w:ascii="Arial" w:hAnsi="Arial"/>
        </w:rPr>
        <w:t xml:space="preserve">Κύριε Πρωτόπαπα, το έθεσα το θέμα αυτό. Δεν έχω από τα Πρακτικά της Διάσκεψης των Προέδρων τέτοιο παρόμοιο ερώτημα από τον εκπρόσωπο του ΣΥΡΙΖΑ. </w:t>
      </w:r>
    </w:p>
    <w:p>
      <w:pPr>
        <w:pStyle w:val="Normal"/>
        <w:spacing w:lineRule="auto" w:line="600"/>
        <w:ind w:firstLine="540"/>
        <w:jc w:val="both"/>
        <w:rPr>
          <w:rFonts w:ascii="Arial" w:hAnsi="Arial" w:cs="Arial"/>
        </w:rPr>
      </w:pPr>
      <w:r>
        <w:rPr>
          <w:rFonts w:cs="Arial" w:ascii="Arial" w:hAnsi="Arial"/>
        </w:rPr>
        <w:t xml:space="preserve">Τώρα, ως προς τη διαδικασία. Με συγχωρείτε, κύριε Γείτονα. Πριν, λοιπόν, σηκώθηκε και μιλούσε ο κ. Μπούρας. </w:t>
      </w:r>
    </w:p>
    <w:p>
      <w:pPr>
        <w:pStyle w:val="Normal"/>
        <w:spacing w:lineRule="auto" w:line="600"/>
        <w:ind w:firstLine="540"/>
        <w:jc w:val="both"/>
        <w:rPr>
          <w:rFonts w:ascii="Arial" w:hAnsi="Arial" w:cs="Arial"/>
        </w:rPr>
      </w:pPr>
      <w:r>
        <w:rPr>
          <w:rFonts w:cs="Arial" w:ascii="Arial" w:hAnsi="Arial"/>
        </w:rPr>
        <w:t xml:space="preserve">Κύριε Μπούρα, δεν σας είχα δώσει το λόγο. Τώρα σας δίνω το λόγο, λοιπόν, επί προσωπικού να μας πείτε σε τι συνίσταται το προσωπικό. </w:t>
      </w:r>
    </w:p>
    <w:p>
      <w:pPr>
        <w:pStyle w:val="Normal"/>
        <w:spacing w:lineRule="auto" w:line="600"/>
        <w:ind w:firstLine="540"/>
        <w:jc w:val="both"/>
        <w:rPr>
          <w:rFonts w:ascii="Arial" w:hAnsi="Arial" w:cs="Arial"/>
        </w:rPr>
      </w:pPr>
      <w:r>
        <w:rPr>
          <w:rFonts w:cs="Arial" w:ascii="Arial" w:hAnsi="Arial"/>
        </w:rPr>
        <w:t xml:space="preserve">Παρακαλώ, έχετε το λόγο για ένα λεπτό. </w:t>
      </w:r>
    </w:p>
    <w:p>
      <w:pPr>
        <w:pStyle w:val="Normal"/>
        <w:spacing w:lineRule="auto" w:line="600"/>
        <w:ind w:firstLine="540"/>
        <w:jc w:val="both"/>
        <w:rPr/>
      </w:pPr>
      <w:r>
        <w:rPr>
          <w:rFonts w:cs="Arial" w:ascii="Arial" w:hAnsi="Arial"/>
          <w:b/>
        </w:rPr>
        <w:t xml:space="preserve">ΑΘΑΝΑΣΙΟΣ ΜΠΟΥΡΑΣ: </w:t>
      </w:r>
      <w:r>
        <w:rPr>
          <w:rFonts w:cs="Arial" w:ascii="Arial" w:hAnsi="Arial"/>
        </w:rPr>
        <w:t xml:space="preserve">Πάντως, κυρία Πρόεδρε, μετά από τις παρεμβάσεις των άλλων, επανέρχεστε. </w:t>
      </w:r>
    </w:p>
    <w:p>
      <w:pPr>
        <w:pStyle w:val="Normal"/>
        <w:spacing w:lineRule="auto" w:line="600"/>
        <w:ind w:firstLine="540"/>
        <w:jc w:val="both"/>
        <w:rPr/>
      </w:pPr>
      <w:r>
        <w:rPr>
          <w:rFonts w:cs="Arial" w:ascii="Arial" w:hAnsi="Arial"/>
          <w:b/>
        </w:rPr>
        <w:t xml:space="preserve">ΠΡΟΕΔΡΕΥΟΥΣΑ (Ροδούλα Ζήση): </w:t>
      </w:r>
      <w:r>
        <w:rPr>
          <w:rFonts w:cs="Arial" w:ascii="Arial" w:hAnsi="Arial"/>
        </w:rPr>
        <w:t>Ο Πρόεδρος της Κοινοβουλευτικής Ομάδας του ΛΑΟΣ μίλησε.</w:t>
      </w:r>
    </w:p>
    <w:p>
      <w:pPr>
        <w:pStyle w:val="Normal"/>
        <w:spacing w:lineRule="auto" w:line="600"/>
        <w:ind w:firstLine="540"/>
        <w:jc w:val="both"/>
        <w:rPr/>
      </w:pPr>
      <w:r>
        <w:rPr>
          <w:rFonts w:cs="Arial" w:ascii="Arial" w:hAnsi="Arial"/>
          <w:b/>
        </w:rPr>
        <w:t xml:space="preserve">ΑΘΑΝΑΣΙΟΣ ΜΠΟΥΡΑΣ: </w:t>
      </w:r>
      <w:r>
        <w:rPr>
          <w:rFonts w:cs="Arial" w:ascii="Arial" w:hAnsi="Arial"/>
        </w:rPr>
        <w:t xml:space="preserve">Εν πάση περιπτώσει, επανέρχεστε. </w:t>
      </w:r>
    </w:p>
    <w:p>
      <w:pPr>
        <w:pStyle w:val="Normal"/>
        <w:spacing w:lineRule="auto" w:line="600"/>
        <w:ind w:firstLine="540"/>
        <w:jc w:val="both"/>
        <w:rPr>
          <w:rFonts w:ascii="Arial" w:hAnsi="Arial" w:cs="Arial"/>
        </w:rPr>
      </w:pPr>
      <w:r>
        <w:rPr>
          <w:rFonts w:cs="Arial" w:ascii="Arial" w:hAnsi="Arial"/>
        </w:rPr>
        <w:t>Εγώ θεωρώ ότι όσα είπε ο κ. Γείτονας και με αναφορά στο όνομά μου με έθιγαν προσωπικά, διότι μάλιστα μου είπε ότι κάποτε θα ζητήσω και συγγνώμη.</w:t>
      </w:r>
    </w:p>
    <w:p>
      <w:pPr>
        <w:pStyle w:val="Normal"/>
        <w:spacing w:lineRule="auto" w:line="600"/>
        <w:ind w:firstLine="540"/>
        <w:jc w:val="both"/>
        <w:rPr>
          <w:rFonts w:ascii="Arial" w:hAnsi="Arial" w:cs="Arial"/>
        </w:rPr>
      </w:pPr>
      <w:r>
        <w:rPr>
          <w:rFonts w:cs="Arial" w:ascii="Arial" w:hAnsi="Arial"/>
        </w:rPr>
        <w:t xml:space="preserve">Το να λέγεται κάτι τέτοιο είναι βαρύ για κάποιον που μπορεί να το απομονώσει. Γι’ αυτό, λοιπόν, θέλω να εξηγήσω ότι όσα εγώ είπα τοποθετούμενος στην εισήγησή μου είναι τεκμηριωμένα και βασισμένα σε κείμενα επίσημα που αναφέρονται στην ΟΚΕ, που αναφέρονται σε στοιχεία του νομοσχεδίου και σε όσα συζητήσαμε επί πολλές μέρες στην Επιτροπή Οικονομικών Υποθέσεων. </w:t>
      </w:r>
    </w:p>
    <w:p>
      <w:pPr>
        <w:pStyle w:val="Normal"/>
        <w:spacing w:lineRule="auto" w:line="600"/>
        <w:ind w:firstLine="540"/>
        <w:jc w:val="both"/>
        <w:rPr>
          <w:rFonts w:ascii="Arial" w:hAnsi="Arial" w:cs="Arial"/>
        </w:rPr>
      </w:pPr>
      <w:r>
        <w:rPr>
          <w:rFonts w:cs="Arial" w:ascii="Arial" w:hAnsi="Arial"/>
        </w:rPr>
        <w:t xml:space="preserve">Επειδή είμαι υποχρεωμένος να πω συγκεκριμένα και να αναφέρω γιατί ο κ. Γείτονας είπε ορισμένα πράγματα, διαβάζω επί λέξει: «Αντί για αύξηση των επενδύσεων –το Νοέμβριο του 2008- αντί για τόνωση της αγοράς και της ζήτησης, μειώνετε το πρόγραμμα δημοσίων επενδύσεων». </w:t>
      </w:r>
    </w:p>
    <w:p>
      <w:pPr>
        <w:pStyle w:val="Normal"/>
        <w:spacing w:lineRule="auto" w:line="600"/>
        <w:ind w:firstLine="540"/>
        <w:jc w:val="both"/>
        <w:rPr>
          <w:rFonts w:ascii="Arial" w:hAnsi="Arial" w:cs="Arial"/>
        </w:rPr>
      </w:pPr>
      <w:r>
        <w:rPr>
          <w:rFonts w:cs="Arial" w:ascii="Arial" w:hAnsi="Arial"/>
        </w:rPr>
        <w:t>Έτσι έλεγε τότε. Τα λέει σήμερα; «Επιβαρύνετε με νέα φοροεπιδρομή τα πλατιά λαϊκά στρώματα, νοικοκυριά και μικρομεσαίους», έλεγε τότε. Τα λέει σήμερα; Και συνεχίζει: «Δίκην  λευκής επιταγής αυτού του πακέτου των 28 δισεκατομμυρίων ευρώ για την τόνωση της ρευστότητας του τραπεζικού συστήματος...</w:t>
      </w:r>
    </w:p>
    <w:p>
      <w:pPr>
        <w:pStyle w:val="Normal"/>
        <w:spacing w:lineRule="auto" w:line="600"/>
        <w:ind w:firstLine="54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540"/>
        <w:jc w:val="both"/>
        <w:rPr/>
      </w:pPr>
      <w:r>
        <w:rPr>
          <w:rFonts w:cs="Arial" w:ascii="Arial" w:hAnsi="Arial"/>
          <w:b/>
        </w:rPr>
        <w:t xml:space="preserve">ΠΡΟΕΔΡΕΥΟΥΣΑ (Ροδούλα Ζήση): </w:t>
      </w:r>
      <w:r>
        <w:rPr>
          <w:rFonts w:cs="Arial" w:ascii="Arial" w:hAnsi="Arial"/>
        </w:rPr>
        <w:t xml:space="preserve">Κύριε Μπούρα, δεν υπάρχει προσωπικό. </w:t>
      </w:r>
    </w:p>
    <w:p>
      <w:pPr>
        <w:pStyle w:val="Normal"/>
        <w:spacing w:lineRule="auto" w:line="600"/>
        <w:ind w:firstLine="540"/>
        <w:jc w:val="both"/>
        <w:rPr/>
      </w:pPr>
      <w:r>
        <w:rPr>
          <w:rFonts w:cs="Arial" w:ascii="Arial" w:hAnsi="Arial"/>
          <w:b/>
        </w:rPr>
        <w:t xml:space="preserve">ΑΘΑΝΑΣΙΟΣ ΜΠΟΥΡΑΣ: </w:t>
      </w:r>
      <w:r>
        <w:rPr>
          <w:rFonts w:cs="Arial" w:ascii="Arial" w:hAnsi="Arial"/>
        </w:rPr>
        <w:t>Και λέει σε άλλη παράγραφο: «Εμείς απλά είπαμε όχι στην ιδιωτικοποίηση των κερδών και στην κοινωνικοποίηση των ζημιών».</w:t>
      </w:r>
    </w:p>
    <w:p>
      <w:pPr>
        <w:pStyle w:val="Normal"/>
        <w:spacing w:lineRule="auto" w:line="600"/>
        <w:ind w:firstLine="540"/>
        <w:jc w:val="both"/>
        <w:rPr>
          <w:rFonts w:ascii="Arial" w:hAnsi="Arial" w:cs="Arial"/>
        </w:rPr>
      </w:pPr>
      <w:r>
        <w:rPr>
          <w:rFonts w:cs="Arial" w:ascii="Arial" w:hAnsi="Arial"/>
        </w:rPr>
        <w:t>(Στο σημείο αυτό κτυπάει επανειλημμένα το κουδούνι λήξεως του χρόνου ομιλίας του κυρίου Βουλευτή)</w:t>
      </w:r>
    </w:p>
    <w:p>
      <w:pPr>
        <w:pStyle w:val="Normal"/>
        <w:spacing w:lineRule="auto" w:line="600"/>
        <w:ind w:firstLine="540"/>
        <w:jc w:val="both"/>
        <w:rPr/>
      </w:pPr>
      <w:r>
        <w:rPr>
          <w:rFonts w:cs="Arial" w:ascii="Arial" w:hAnsi="Arial"/>
          <w:b/>
        </w:rPr>
        <w:t xml:space="preserve">ΠΡΟΕΔΡΕΥΟΥΣΑ (Ροδούλα Ζήση): </w:t>
      </w:r>
      <w:r>
        <w:rPr>
          <w:rFonts w:cs="Arial" w:ascii="Arial" w:hAnsi="Arial"/>
        </w:rPr>
        <w:t>Ολοκληρώστε, κύριε Μπούρα.</w:t>
      </w:r>
    </w:p>
    <w:p>
      <w:pPr>
        <w:pStyle w:val="Normal"/>
        <w:spacing w:lineRule="auto" w:line="600"/>
        <w:ind w:firstLine="540"/>
        <w:jc w:val="both"/>
        <w:rPr/>
      </w:pPr>
      <w:r>
        <w:rPr>
          <w:rFonts w:cs="Arial" w:ascii="Arial" w:hAnsi="Arial"/>
          <w:b/>
        </w:rPr>
        <w:t xml:space="preserve">ΑΘΑΝΑΣΙΟΣ ΜΠΟΥΡΑΣ: </w:t>
      </w:r>
      <w:r>
        <w:rPr>
          <w:rFonts w:cs="Arial" w:ascii="Arial" w:hAnsi="Arial"/>
        </w:rPr>
        <w:t xml:space="preserve">«Θέλουμε η ρευστότητα να χρησιμοποιηθεί για τη φθηνή και απρόσκοπτη δανειοδότηση των νοικοκυριών για στέγη, καθώς επίσης και για τις μικρομεσαίες επιχειρήσεις». Μας ζητάει και τα ρέστα ο κ. Γείτονας; Μας ζητάει και τα ρέστα σήμερα; </w:t>
      </w:r>
    </w:p>
    <w:p>
      <w:pPr>
        <w:pStyle w:val="Normal"/>
        <w:spacing w:lineRule="auto" w:line="600"/>
        <w:ind w:firstLine="54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540"/>
        <w:jc w:val="both"/>
        <w:rPr>
          <w:rFonts w:ascii="Arial" w:hAnsi="Arial" w:cs="Arial"/>
        </w:rPr>
      </w:pPr>
      <w:r>
        <w:rPr>
          <w:rFonts w:cs="Arial" w:ascii="Arial" w:hAnsi="Arial"/>
        </w:rPr>
        <w:t xml:space="preserve">Αυτά έλεγε. Ποιος πρέπει να ζητήσει συγγνώμη, κύριε Γείτονα; Εγώ ή εσείς που λέγατε αυτά;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540"/>
        <w:jc w:val="both"/>
        <w:rPr/>
      </w:pPr>
      <w:r>
        <w:rPr>
          <w:rFonts w:eastAsia="Arial" w:cs="Arial" w:ascii="Arial" w:hAnsi="Arial"/>
        </w:rPr>
        <w:t xml:space="preserve"> </w:t>
      </w:r>
      <w:r>
        <w:rPr>
          <w:rFonts w:cs="Arial" w:ascii="Arial" w:hAnsi="Arial"/>
          <w:b/>
        </w:rPr>
        <w:t xml:space="preserve">ΠΡΟΕΔΡΕΥΟΥΣΑ (Ροδούλα Ζήση): </w:t>
      </w:r>
      <w:r>
        <w:rPr>
          <w:rFonts w:cs="Arial" w:ascii="Arial" w:hAnsi="Arial"/>
        </w:rPr>
        <w:t xml:space="preserve">Κύριε Μπούρα, το Προεδρείο εκτιμά ότι δεν υπήρχε προσωπικό θέμα. Θέλατε πολιτικά να έχετε ένα χρόνο δυόμισι λεπτών επιπλέον, για να συνεχίσετε την εισήγησή σας. Άρα δεν υπάρχει προσωπικό. </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Να διαγραφεί από τα Πρακτικά, κυρία Πρόεδρε.</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πίσης δεν υπάρχει τήρηση εδώ της δεοντολογίας από πλευράς του εισηγητού της Νέας Δημοκρατίας. </w:t>
      </w:r>
    </w:p>
    <w:p>
      <w:pPr>
        <w:pStyle w:val="Normal"/>
        <w:spacing w:lineRule="auto" w:line="600"/>
        <w:ind w:firstLine="720"/>
        <w:jc w:val="both"/>
        <w:rPr/>
      </w:pPr>
      <w:r>
        <w:rPr>
          <w:rFonts w:cs="Arial" w:ascii="Arial" w:hAnsi="Arial"/>
          <w:b/>
        </w:rPr>
        <w:t>ΚΩΝΣΤΑΝΤΙΝΟΣ ΓΕΙΤΟΝΑΣ:</w:t>
      </w:r>
      <w:r>
        <w:rPr>
          <w:rFonts w:cs="Arial" w:ascii="Arial" w:hAnsi="Arial"/>
        </w:rPr>
        <w:t xml:space="preserve"> Κυρία Πρόεδρε, επί προσωπικού.</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ε τι συνίσταται το προσωπικό, κύριε Γείτονα;</w:t>
      </w:r>
    </w:p>
    <w:p>
      <w:pPr>
        <w:pStyle w:val="Normal"/>
        <w:spacing w:lineRule="auto" w:line="600"/>
        <w:ind w:firstLine="720"/>
        <w:jc w:val="both"/>
        <w:rPr/>
      </w:pPr>
      <w:r>
        <w:rPr>
          <w:rFonts w:cs="Arial" w:ascii="Arial" w:hAnsi="Arial"/>
          <w:b/>
        </w:rPr>
        <w:t>ΚΩΝΣΤΑΝΤΙΝΟΣ ΓΕΙΤΟΝΑΣ:</w:t>
      </w:r>
      <w:r>
        <w:rPr>
          <w:rFonts w:cs="Arial" w:ascii="Arial" w:hAnsi="Arial"/>
        </w:rPr>
        <w:t xml:space="preserve"> Πρώτον, απ’ αυτά που είπε ο κ. Μπούρας αποδεικνύεται ότι δεν υπήρξε κανένα προσωπικό θέμα. Εγώ έκανα κριτική στη στάση της Νέας Δημοκρατίας και την επαναλαμβάνω. Προχθές έκαναν δήλωση μετάνοιας για την απογραφή και φοβάμαι ότι με τη στάση που τηρούν και δεν μετέχουν στην εθνική προσπάθεια που γίνεται για τη σωτηρία της χώρας, μετά από κάποια χρόνια θα κάνουν νέα δήλωση μετανοίας. Το επαναλαμβάνω ότι δεν αφορά προσωπικά τον κ. Μπούρα…</w:t>
      </w:r>
    </w:p>
    <w:p>
      <w:pPr>
        <w:pStyle w:val="Normal"/>
        <w:spacing w:lineRule="auto" w:line="600"/>
        <w:ind w:firstLine="720"/>
        <w:jc w:val="both"/>
        <w:rPr/>
      </w:pPr>
      <w:r>
        <w:rPr>
          <w:rFonts w:cs="Arial" w:ascii="Arial" w:hAnsi="Arial"/>
          <w:b/>
        </w:rPr>
        <w:t>ΑΘΑΝΑΣΙΟΣ ΜΠΟΥΡΑΣ:</w:t>
      </w:r>
      <w:r>
        <w:rPr>
          <w:rFonts w:cs="Arial" w:ascii="Arial" w:hAnsi="Arial"/>
        </w:rPr>
        <w:t xml:space="preserve"> Τα Πρακτικά….</w:t>
      </w:r>
    </w:p>
    <w:p>
      <w:pPr>
        <w:pStyle w:val="Normal"/>
        <w:spacing w:lineRule="auto" w:line="600"/>
        <w:ind w:firstLine="720"/>
        <w:jc w:val="both"/>
        <w:rPr/>
      </w:pPr>
      <w:r>
        <w:rPr>
          <w:rFonts w:cs="Arial" w:ascii="Arial" w:hAnsi="Arial"/>
          <w:b/>
        </w:rPr>
        <w:t>ΚΩΝΣΤΑΝΤΙΝΟΣ ΓΕΙΤΟΝΑΣ:</w:t>
      </w:r>
      <w:r>
        <w:rPr>
          <w:rFonts w:cs="Arial" w:ascii="Arial" w:hAnsi="Arial"/>
        </w:rPr>
        <w:t xml:space="preserve"> Αυτό είπα. Πάει το ένα. </w:t>
      </w:r>
    </w:p>
    <w:p>
      <w:pPr>
        <w:pStyle w:val="Normal"/>
        <w:spacing w:lineRule="auto" w:line="600"/>
        <w:ind w:firstLine="720"/>
        <w:jc w:val="both"/>
        <w:rPr>
          <w:rFonts w:ascii="Arial" w:hAnsi="Arial" w:cs="Arial"/>
        </w:rPr>
      </w:pPr>
      <w:r>
        <w:rPr>
          <w:rFonts w:cs="Arial" w:ascii="Arial" w:hAnsi="Arial"/>
        </w:rPr>
        <w:t>Τουναντίον ο κ. Μπούρας στην προσπάθεια να εμπλέξει το όνομά του με όσα είπα για τις θέσεις της Νέας Δημοκρατίας ή τις δικές μας πολιτικές θέσεις δημιούργησε ακριβώς αυτό που λέει ο Κανονισμός ως προσωπικό ζήτημα, παραποίησε το νόημα των όσων έχω πει κατά καιρούς εδώ και δύο χρόνια. Χαίρομαι κατ’ αρχάς που είναι μελετητής των όσων λέω. Αυτό σημαίνει ότι έχουν κάποια αξία!</w:t>
      </w:r>
    </w:p>
    <w:p>
      <w:pPr>
        <w:pStyle w:val="Normal"/>
        <w:spacing w:lineRule="auto" w:line="600"/>
        <w:ind w:firstLine="720"/>
        <w:jc w:val="both"/>
        <w:rPr/>
      </w:pPr>
      <w:r>
        <w:rPr>
          <w:rFonts w:cs="Arial" w:ascii="Arial" w:hAnsi="Arial"/>
          <w:b/>
        </w:rPr>
        <w:t xml:space="preserve">ΑΘΑΝΑΣΙΟΣ ΜΠΟΥΡΑΣ: </w:t>
      </w:r>
      <w:r>
        <w:rPr>
          <w:rFonts w:cs="Arial" w:ascii="Arial" w:hAnsi="Arial"/>
        </w:rPr>
        <w:t>Εδώ έχω τα Πρακτικά.</w:t>
      </w:r>
    </w:p>
    <w:p>
      <w:pPr>
        <w:pStyle w:val="Normal"/>
        <w:spacing w:lineRule="auto" w:line="600"/>
        <w:ind w:firstLine="720"/>
        <w:jc w:val="both"/>
        <w:rPr/>
      </w:pPr>
      <w:r>
        <w:rPr>
          <w:rFonts w:cs="Arial" w:ascii="Arial" w:hAnsi="Arial"/>
          <w:b/>
        </w:rPr>
        <w:t>ΚΩΝΣΤΑΝΤΙΝΟΣ ΓΕΙΤΟΝΑΣ:</w:t>
      </w:r>
      <w:r>
        <w:rPr>
          <w:rFonts w:cs="Arial" w:ascii="Arial" w:hAnsi="Arial"/>
        </w:rPr>
        <w:t xml:space="preserve"> Τα παραποίησε, διότι αυτά ελέχθησαν σε άλλη περίπτωση, για ένα άλλο πλαίσιο πολιτικής και ισχύουν και σήμερα. Είναι άλλη η πολιτική που ακολουθεί αυτή η Κυβέρνηση για να βγάλει τη χώρα από την κρίση και άλλη η πολιτική της κυβέρνησης της Νέας Δημοκρατίας στην οποία είχαμε αντιπαρατεθεί τότε, η οποία μας οδήγησε στο χείλος του γκρεμού. Επομένως, θα κληθούν πάλι να ζητήσουν συγγνώμη από τον ελληνικό λαό και να κάνουν δήλωση μετάνοιας. Είμαι σίγουρος γι’ αυτό.</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κύριε Γείτονα και εσάς και τον κ. Μπούρα. Προσωπικό δεν υπήρξε, υπήρξε, όμως, η δυνατότητα της ρητορικής σας έκφρασης και του πολιτικού διαλόγου και αυτό θεωρείται καλό για τη διαδικασία της Βουλής.</w:t>
      </w:r>
    </w:p>
    <w:p>
      <w:pPr>
        <w:pStyle w:val="Normal"/>
        <w:spacing w:lineRule="auto" w:line="600"/>
        <w:ind w:firstLine="720"/>
        <w:jc w:val="both"/>
        <w:rPr>
          <w:rFonts w:ascii="Arial" w:hAnsi="Arial" w:cs="Arial"/>
        </w:rPr>
      </w:pPr>
      <w:r>
        <w:rPr>
          <w:rFonts w:cs="Arial" w:ascii="Arial" w:hAnsi="Arial"/>
        </w:rPr>
        <w:t>Το λόγο έχει ο Βουλευτής της Νέας Δημοκρατίας κ. Μπεκίρης, για επτά λεπτά.</w:t>
      </w:r>
    </w:p>
    <w:p>
      <w:pPr>
        <w:pStyle w:val="Normal"/>
        <w:spacing w:lineRule="auto" w:line="600"/>
        <w:ind w:firstLine="720"/>
        <w:jc w:val="both"/>
        <w:rPr/>
      </w:pPr>
      <w:r>
        <w:rPr>
          <w:rFonts w:cs="Arial" w:ascii="Arial" w:hAnsi="Arial"/>
          <w:b/>
        </w:rPr>
        <w:t>ΜΙΧΑΗΛ ΜΠΕΚΙΡΗΣ:</w:t>
      </w:r>
      <w:r>
        <w:rPr>
          <w:rFonts w:cs="Arial" w:ascii="Arial" w:hAnsi="Arial"/>
        </w:rPr>
        <w:t xml:space="preserve"> Κυρίες και κύριοι Βουλευτές, το Υπουργείο Οικονομικών επιδεικνύει, πράγματι, ένα τεράστιο νομοθετικό έργο χωρίς αποτέλεσμα ή καλύτερα να πούμε μ’ ένα καταστροφικό αποτέλεσμα και για την κοινωνική συνοχή και για την οικονομία και την ανάπτυξη του τόπου.</w:t>
      </w:r>
    </w:p>
    <w:p>
      <w:pPr>
        <w:pStyle w:val="Normal"/>
        <w:spacing w:lineRule="auto" w:line="600"/>
        <w:ind w:firstLine="720"/>
        <w:jc w:val="both"/>
        <w:rPr>
          <w:rFonts w:ascii="Arial" w:hAnsi="Arial" w:cs="Arial"/>
        </w:rPr>
      </w:pPr>
      <w:r>
        <w:rPr>
          <w:rFonts w:cs="Arial" w:ascii="Arial" w:hAnsi="Arial"/>
        </w:rPr>
        <w:t xml:space="preserve">Έχουμε χάσει πραγματικά το μέτρημα με τα νομοσχέδια που έχετε καταθέσει και έχουν ψηφιστεί από τη Βουλή τους τελευταίους δεκαεννέα μήνες. Δυστυχώς, όμως, η όλη σας προσπάθεια εξαντλείται στην παραγωγή νομοθετημάτων. </w:t>
      </w:r>
    </w:p>
    <w:p>
      <w:pPr>
        <w:pStyle w:val="Normal"/>
        <w:spacing w:lineRule="auto" w:line="600"/>
        <w:ind w:firstLine="720"/>
        <w:jc w:val="both"/>
        <w:rPr>
          <w:rFonts w:ascii="Arial" w:hAnsi="Arial" w:cs="Arial"/>
        </w:rPr>
      </w:pPr>
      <w:r>
        <w:rPr>
          <w:rFonts w:cs="Arial" w:ascii="Arial" w:hAnsi="Arial"/>
        </w:rPr>
        <w:t xml:space="preserve">Εισάγετε σήμερα, κύριε Υπουργέ, ένα ακόμη νομοσχέδιο με πέντε διαφορετικά κεφάλαια, που δεν έχουν καμμία απολύτως σχέση μεταξύ τους. Τι θα κερδίσει ο Έλληνας πολίτης, η ελληνική πολιτεία απ’ αυτό το νομοσχέδιο; Ουσιαστικά τίποτα. </w:t>
      </w:r>
    </w:p>
    <w:p>
      <w:pPr>
        <w:pStyle w:val="Normal"/>
        <w:spacing w:lineRule="auto" w:line="600"/>
        <w:ind w:firstLine="720"/>
        <w:jc w:val="both"/>
        <w:rPr>
          <w:rFonts w:ascii="Arial" w:hAnsi="Arial" w:cs="Arial"/>
        </w:rPr>
      </w:pPr>
      <w:r>
        <w:rPr>
          <w:rFonts w:cs="Arial" w:ascii="Arial" w:hAnsi="Arial"/>
        </w:rPr>
        <w:t>Αντί η Κυβέρνηση να δώσει έμφαση στις μεταρρυθμίσεις που διαφημίζει, αντί να ασχοληθεί πραγματικά με τη φοροδιαφυγή και την κατάρρευση των εσόδων, αντί να μειώσει δραστικά το σπάταλο κράτος και να μην συνεχίσει να εκτρέφει κομματικούς συντρόφους, όπως της ΓΕΝΟΠ-ΔΕΗ, ασχολείται με θέματα που στην παρούσα συγκυρία σίγουρα δεν βρίσκονται στο επίκεντρο του ενδιαφέροντος και σίγουρα δεν αποτελούν προτεραιότητα για τη χώρα μας.</w:t>
      </w:r>
    </w:p>
    <w:p>
      <w:pPr>
        <w:pStyle w:val="Normal"/>
        <w:spacing w:lineRule="auto" w:line="600"/>
        <w:ind w:firstLine="720"/>
        <w:jc w:val="both"/>
        <w:rPr>
          <w:rFonts w:ascii="Arial" w:hAnsi="Arial" w:cs="Arial"/>
        </w:rPr>
      </w:pPr>
      <w:r>
        <w:rPr>
          <w:rFonts w:cs="Arial" w:ascii="Arial" w:hAnsi="Arial"/>
        </w:rPr>
        <w:t xml:space="preserve">Αυτές τις μέρες είναι πάλι εδώ το κλιμάκιο της τρόικας για να ελέγξει τις επιδόσεις της Κυβέρνησης για το τελευταίο τρίμηνο. Από διαρροές στον Τύπο –ελληνικό και διεθνή- φαίνεται ότι τα πράγματα δεν είναι καθόλου ευνοϊκά, μάλλον το αντίθετο. Μέχρι και για άρνηση καταβολής της πέμπτης δόσης γίνεται λόγος. </w:t>
      </w:r>
    </w:p>
    <w:p>
      <w:pPr>
        <w:pStyle w:val="Normal"/>
        <w:spacing w:lineRule="auto" w:line="600"/>
        <w:ind w:firstLine="720"/>
        <w:jc w:val="both"/>
        <w:rPr>
          <w:rFonts w:ascii="Arial" w:hAnsi="Arial" w:cs="Arial"/>
        </w:rPr>
      </w:pPr>
      <w:r>
        <w:rPr>
          <w:rFonts w:cs="Arial" w:ascii="Arial" w:hAnsi="Arial"/>
        </w:rPr>
        <w:t>Το ζητούν φαίνεται οι ελεγκτές. Γιατί όμως; Μάλλον γιατί οι μεταρρυθμίσεις περιορίζονται στα λόγια, μάλλον γιατί το κυβερνητικό σχήμα κουράστηκε, μάλλον γιατί πολλοί από τους σημερινούς Υπουργούς διαφωνούν με τις πολιτικές που ακολουθεί ο Πρωθυπουργός, κάποιοι φωνάζοντάς το, όπως ο κ. Λοβέρδος, ο κ. Βενιζέλος, ο κ. Μπεγλίτης, η κ. Χριστοφιλοπούλου και πολλοί άλλοι στους διαδρόμους της Βουλής.</w:t>
      </w:r>
    </w:p>
    <w:p>
      <w:pPr>
        <w:pStyle w:val="Normal"/>
        <w:spacing w:lineRule="auto" w:line="600"/>
        <w:ind w:firstLine="720"/>
        <w:jc w:val="both"/>
        <w:rPr>
          <w:rFonts w:ascii="Arial" w:hAnsi="Arial" w:cs="Arial"/>
        </w:rPr>
      </w:pPr>
      <w:r>
        <w:rPr>
          <w:rFonts w:cs="Arial" w:ascii="Arial" w:hAnsi="Arial"/>
        </w:rPr>
        <w:t xml:space="preserve">Δυστυχώς η Κυβέρνηση έχει χάσει τη δυνατότητα να πείσει τους πολίτες. Έχει χάσει την αξιοπιστία της. Πιο συγκεκριμένα το οικονομικό επιτελείο δεν μπορεί πλέον να πείσει ούτε τους Βουλευτές του κυβερνώντος κόμματος. Σας θυμίζω τις τελευταίες δηλώσεις του κ. Ανδρουλάκη, αλλά και την αμφισβήτηση που εξέφρασε ο κ. Κουρουμπλής για τη ρευστότητα των τραπεζών και το πώς αυτά τα χρήματα θα περάσουν στην αγορά. </w:t>
      </w:r>
    </w:p>
    <w:p>
      <w:pPr>
        <w:pStyle w:val="Normal"/>
        <w:spacing w:lineRule="auto" w:line="600"/>
        <w:ind w:firstLine="720"/>
        <w:jc w:val="both"/>
        <w:rPr>
          <w:rFonts w:ascii="Arial" w:hAnsi="Arial" w:cs="Arial"/>
        </w:rPr>
      </w:pPr>
      <w:r>
        <w:rPr>
          <w:rFonts w:cs="Arial" w:ascii="Arial" w:hAnsi="Arial"/>
        </w:rPr>
        <w:t xml:space="preserve">Πόσες φορές έχουμε ακούσει ότι δεν ληφθούν νέα μέτρα και πόσες φορές έχουν ληφθεί και κάθε φορά πολύ πιο επώδυνα, πιο αντιλαϊκά, περισσότερο φοροεισπρακτικά, χωρίς καμμία κοινωνική διάσταση, χωρίς καμμία αναπτυξιακή προοπτική; </w:t>
      </w:r>
    </w:p>
    <w:p>
      <w:pPr>
        <w:pStyle w:val="Normal"/>
        <w:spacing w:lineRule="auto" w:line="600"/>
        <w:ind w:firstLine="720"/>
        <w:jc w:val="both"/>
        <w:rPr>
          <w:rFonts w:ascii="Arial" w:hAnsi="Arial" w:cs="Arial"/>
        </w:rPr>
      </w:pPr>
      <w:r>
        <w:rPr>
          <w:rFonts w:cs="Arial" w:ascii="Arial" w:hAnsi="Arial"/>
        </w:rPr>
        <w:t xml:space="preserve">Ανακοινώσατε προ ημερών σχέδιο καταπολέμησης της φοροδιαφυγής. Δεν θα σας πω να διαβάσετε τις ανακοινώσεις των κομμάτων. Διαβάστε όμως σημαντικούς αρθρογράφους του οικονομικού Τύπου. Εκτός από το κοινότυπο «μια από τα ίδια», συγκλίνουν όλοι στο εξής σημείο: Η φοροδιαφυγή για να καταπολεμηθεί χρειάζεται πολιτική βούληση, την οποία όμως η Κυβέρνηση δεν έχει. </w:t>
      </w:r>
    </w:p>
    <w:p>
      <w:pPr>
        <w:pStyle w:val="Normal"/>
        <w:spacing w:lineRule="auto" w:line="600"/>
        <w:ind w:firstLine="720"/>
        <w:jc w:val="both"/>
        <w:rPr>
          <w:rFonts w:ascii="Arial" w:hAnsi="Arial" w:cs="Arial"/>
        </w:rPr>
      </w:pPr>
      <w:r>
        <w:rPr>
          <w:rFonts w:cs="Arial" w:ascii="Arial" w:hAnsi="Arial"/>
        </w:rPr>
        <w:t>Όσο πιο περίπλοκο είναι το φορολογικό καθεστώς και η φορολογική νομοθεσία τόσο μεγαλύτερα περιθώρια διαφθοράς και φοροδιαφυγής θα υπάρχουν.</w:t>
      </w:r>
    </w:p>
    <w:p>
      <w:pPr>
        <w:pStyle w:val="Normal"/>
        <w:spacing w:lineRule="auto" w:line="600"/>
        <w:ind w:firstLine="720"/>
        <w:jc w:val="both"/>
        <w:rPr>
          <w:rFonts w:ascii="Arial" w:hAnsi="Arial" w:cs="Arial"/>
        </w:rPr>
      </w:pPr>
      <w:r>
        <w:rPr>
          <w:rFonts w:cs="Arial" w:ascii="Arial" w:hAnsi="Arial"/>
        </w:rPr>
        <w:t xml:space="preserve">Το έχω αναφέρει και σε προηγούμενες τοποθετήσεις μου. Θα το αναφέρω και σήμερα. Όσο ο Κώδικας Βιβλίων και Στοιχείων είναι εξακόσιες σελίδες μην περιμένουμε κανένα απολύτως αποτέλεσμα. Από την τρόικα ανέφεραν ότι ο Κώδικας Βιβλίων και Στοιχείων δεν θα πρέπει να ξεπερνά τις είκοσι με είκοσι πέντε σελίδες. Γνωρίζω ότι συστήσατε μία επιτροπή για την αναθεώρησή του. Πρέπει, όμως, να κινηθείτε πολύ πιο γρήγορα, πολύ πιο τολμηρά, πολύ πιο αποφασιστικά. </w:t>
      </w:r>
    </w:p>
    <w:p>
      <w:pPr>
        <w:pStyle w:val="Normal"/>
        <w:spacing w:lineRule="auto" w:line="600"/>
        <w:ind w:firstLine="720"/>
        <w:jc w:val="both"/>
        <w:rPr>
          <w:rFonts w:ascii="Arial" w:hAnsi="Arial" w:cs="Arial"/>
        </w:rPr>
      </w:pPr>
      <w:r>
        <w:rPr>
          <w:rFonts w:cs="Arial" w:ascii="Arial" w:hAnsi="Arial"/>
        </w:rPr>
        <w:t xml:space="preserve">Τέλος, όσο υπάρχει εμπλοκή και συναλλαγή με τους εφόρους πάλι τα φαινόμενα της διαφθοράς θα είναι μεγάλα. Χρειάζεται ένα σαφές, συγκροτημένο, σύντομο φορολογικό καθεστώς, έτσι ώστε όλοι να γνωρίζουν τι πρόκειται να συμβεί, εάν δεν ακολουθούν τους κανόνες. Εάν αυτή η αρμοδιότητα αφήνεται στις εφορίες, τα ίδια θλιβερά φαινόμενα θα επαναλαμβάνονται και στο μέλλον. </w:t>
      </w:r>
    </w:p>
    <w:p>
      <w:pPr>
        <w:pStyle w:val="Normal"/>
        <w:spacing w:lineRule="auto" w:line="600"/>
        <w:ind w:firstLine="720"/>
        <w:jc w:val="both"/>
        <w:rPr>
          <w:rFonts w:ascii="Arial" w:hAnsi="Arial" w:cs="Arial"/>
        </w:rPr>
      </w:pPr>
      <w:r>
        <w:rPr>
          <w:rFonts w:cs="Arial" w:ascii="Arial" w:hAnsi="Arial"/>
        </w:rPr>
        <w:t xml:space="preserve">Σε ό,τι αφορά τις διατάξεις του νομοσχεδίου θα ήθελα να ασχοληθώ πιο διεξοδικά με το Γ΄ Κεφάλαιο, που αφορά στον τρόπο λειτουργίας των ΔΕΚΟ.  Με το νόμο του 2005 είχαν επέλθει σημαντικές βελτιώσεις στον τρόπο λειτουργίας των ΔΕΚΟ. Το ζήτημα είναι, εάν εφαρμόστηκαν αυτές οι βελτιώσεις. </w:t>
      </w:r>
    </w:p>
    <w:p>
      <w:pPr>
        <w:pStyle w:val="Normal"/>
        <w:spacing w:lineRule="auto" w:line="600"/>
        <w:ind w:firstLine="720"/>
        <w:jc w:val="both"/>
        <w:rPr>
          <w:rFonts w:ascii="Arial" w:hAnsi="Arial" w:cs="Arial"/>
        </w:rPr>
      </w:pPr>
      <w:r>
        <w:rPr>
          <w:rFonts w:cs="Arial" w:ascii="Arial" w:hAnsi="Arial"/>
        </w:rPr>
        <w:t>Ειδικότερα, είχαν επέλθει πολλές ρυθμίσεις που βελτίωναν την εταιρική διακυβέρνηση των εταιρειών του δημοσίου.</w:t>
      </w:r>
    </w:p>
    <w:p>
      <w:pPr>
        <w:pStyle w:val="Normal"/>
        <w:spacing w:lineRule="auto" w:line="600"/>
        <w:ind w:firstLine="720"/>
        <w:jc w:val="both"/>
        <w:rPr>
          <w:rFonts w:ascii="Arial" w:hAnsi="Arial" w:cs="Arial"/>
        </w:rPr>
      </w:pPr>
      <w:r>
        <w:rPr>
          <w:rFonts w:cs="Arial" w:ascii="Arial" w:hAnsi="Arial"/>
        </w:rPr>
        <w:t xml:space="preserve">Σήμερα, έξι χρόνια μετά, συζητούμε για εκείνον το νόμο ο οποίος είχε συγκεντρώσει μεγάλες αντιδράσεις και σήμερα, μετά από έξι χρόνια, εξακολουθούμε και συζητούμε πάλι τα ίδια πράγματα. </w:t>
      </w:r>
    </w:p>
    <w:p>
      <w:pPr>
        <w:pStyle w:val="Normal"/>
        <w:spacing w:lineRule="auto" w:line="600"/>
        <w:ind w:firstLine="720"/>
        <w:jc w:val="both"/>
        <w:rPr>
          <w:rFonts w:ascii="Arial" w:hAnsi="Arial" w:cs="Arial"/>
        </w:rPr>
      </w:pPr>
      <w:r>
        <w:rPr>
          <w:rFonts w:cs="Arial" w:ascii="Arial" w:hAnsi="Arial"/>
        </w:rPr>
        <w:t xml:space="preserve">Η πιο σημαντική έλλειψη στον τρόπο λειτουργίας των ΔΕΚΟ, κατά την προσωπική μου άποψη, είναι η έλλειψη της διαφάνειας. Οι «ημέτεροι», τα πανίσχυρα συνδικαλιστικά σωματεία, η έλλειψη ισχυρής πολιτικής βούλησης απ’ όλες τις κυβερνήσεις ανεξαιρέτως δημιούργησαν αυτές τις «ιερές αγελάδες» του δημοσίου που κανείς από μας δεν τολμά να αγγίξει. </w:t>
      </w:r>
    </w:p>
    <w:p>
      <w:pPr>
        <w:pStyle w:val="Normal"/>
        <w:spacing w:lineRule="auto" w:line="600"/>
        <w:ind w:firstLine="720"/>
        <w:jc w:val="both"/>
        <w:rPr>
          <w:rFonts w:ascii="Arial" w:hAnsi="Arial" w:cs="Arial"/>
        </w:rPr>
      </w:pPr>
      <w:r>
        <w:rPr>
          <w:rFonts w:cs="Arial" w:ascii="Arial" w:hAnsi="Arial"/>
        </w:rPr>
        <w:t xml:space="preserve">Μιλάτε σήμερα για περιορισμό των διοικητικών συμβουλίων από εννέα σε επτά άτομα. Δεν θα διαφωνήσω ως σκεπτικό μείωσης του κόστους. Έτσι κι αλλιώς με τον τρόπο που λειτουργούν τα διοικητικά συμβούλια είτε είναι δεκαπέντε είτε εννέα είτε επτά είτε τρία τα μέλη, καμμία σημασία δεν έχει. Εξουσία ασκεί ο διευθύνων σύμβουλος και οι υπόλοιποι απλά παρίστανται. </w:t>
      </w:r>
    </w:p>
    <w:p>
      <w:pPr>
        <w:pStyle w:val="Normal"/>
        <w:spacing w:lineRule="auto" w:line="600"/>
        <w:ind w:firstLine="720"/>
        <w:jc w:val="both"/>
        <w:rPr>
          <w:rFonts w:ascii="Arial" w:hAnsi="Arial" w:cs="Arial"/>
        </w:rPr>
      </w:pPr>
      <w:r>
        <w:rPr>
          <w:rFonts w:cs="Arial" w:ascii="Arial" w:hAnsi="Arial"/>
        </w:rPr>
        <w:t xml:space="preserve">Η ουσία, λοιπόν, δεν έγκειται στο πολυπληθές των διοικητικών συμβουλίων αλλά κυρίως στην ανεξαρτησία τους. Υπάρχει κανείς που να πιστεύει ότι διορίζονται ανεξάρτητα μέλη σε διοικητικά συμβούλια των ΔΕΚΟ; Τύποις ονομάζονται ανεξάρτητα, αλλά όλοι γνωρίζουμε ότι είναι κομματικά στελέχη και «φίλοι» του εκάστοτε Υπουργού. Δεν μετράει ούτε το βιογραφικό ούτε η σχετική προϋπηρεσία. Και δεν μιλώ μόνο για σήμερα, για να μην το παρεξηγήσουμε. Αναφέρομαι σ’ όλες τις κυβερνήσεις. </w:t>
      </w:r>
    </w:p>
    <w:p>
      <w:pPr>
        <w:pStyle w:val="Normal"/>
        <w:spacing w:lineRule="auto" w:line="600"/>
        <w:ind w:firstLine="720"/>
        <w:jc w:val="both"/>
        <w:rPr>
          <w:rFonts w:ascii="Arial" w:hAnsi="Arial" w:cs="Arial"/>
        </w:rPr>
      </w:pPr>
      <w:r>
        <w:rPr>
          <w:rFonts w:cs="Arial" w:ascii="Arial" w:hAnsi="Arial"/>
        </w:rPr>
        <w:t>Ένα πρώτο βήμα, κύριε Υπουργέ, που θα οδηγούσε στη μεγαλύτερη δυνατή διαφάνεια θα ήταν η δημιουργία ιστοσελίδων, εάν δεν υπάρχουν, για όλες τις ΔΕΚΟ, με υποχρεωτική τη δημοσιοποίηση των βιογραφικών όλων των μελών των διοικητικών συμβουλίων. Τουλάχιστον να δεσμευθούμε  για την τήρηση των τυπικών προσόντων. Όσον αφορά τα μέλη του Δ.Σ. -που θα θεωρούνται ανεξάρτητα, επειδή στις ΔΕΚΟ δεν μιλούμε με όρους αγοράς- θα μπορούσαμε να θεωρήσουμε ως ανεξάρτητα όσα μέλη δεν έχουν σχέση με την καθημερινή λειτουργία της εταιρείας και που δεν είχαν καμμία κομματική εμπλοκή στο παρελθόν. Πάντα να υπάρχει ως κριτήριο για τα ανεξάρτητα μέλη η σχετική εξειδίκευση στον κλάδο στον οποίο δραστηριοποιείται η κάθε εταιρεία.</w:t>
      </w:r>
    </w:p>
    <w:p>
      <w:pPr>
        <w:pStyle w:val="Normal"/>
        <w:spacing w:lineRule="auto" w:line="600"/>
        <w:ind w:firstLine="720"/>
        <w:jc w:val="both"/>
        <w:rPr/>
      </w:pPr>
      <w:r>
        <w:rPr>
          <w:rFonts w:cs="Arial" w:ascii="Arial" w:hAnsi="Arial"/>
        </w:rPr>
        <w:t xml:space="preserve">Δεν διαφωνώ επίσης, με τη δημιουργία επιτροπής ελέγχου. Χρειάζονται όμως περισσότερες προϋποθέσεις, αν δεν θέλουμε να παραμείνουμε απλά στο γράμμα του νόμου. </w:t>
      </w:r>
    </w:p>
    <w:p>
      <w:pPr>
        <w:pStyle w:val="Normal"/>
        <w:spacing w:lineRule="auto" w:line="600"/>
        <w:ind w:firstLine="720"/>
        <w:jc w:val="both"/>
        <w:rPr>
          <w:rFonts w:ascii="Arial" w:hAnsi="Arial" w:cs="Arial"/>
        </w:rPr>
      </w:pPr>
      <w:r>
        <w:rPr>
          <w:rFonts w:cs="Arial" w:ascii="Arial" w:hAnsi="Arial"/>
        </w:rPr>
        <w:t xml:space="preserve">Ειδικότερα, τα μέλη της επιτροπής ελέγχου θα πρέπει να είναι ανεξάρτητα, μη εκτελεστικά μέλη του διοικητικού συμβουλίου, και τουλάχιστον ένας απ’ αυτούς να θεωρείται ειδικός στα χρηματοοικονομικά και στα λογιστικά. </w:t>
      </w:r>
    </w:p>
    <w:p>
      <w:pPr>
        <w:pStyle w:val="Normal"/>
        <w:spacing w:lineRule="auto" w:line="600"/>
        <w:ind w:firstLine="720"/>
        <w:jc w:val="both"/>
        <w:rPr>
          <w:rFonts w:ascii="Arial" w:hAnsi="Arial" w:cs="Arial"/>
        </w:rPr>
      </w:pPr>
      <w:r>
        <w:rPr>
          <w:rFonts w:cs="Arial" w:ascii="Arial" w:hAnsi="Arial"/>
        </w:rPr>
        <w:t>Επίσης, η επιτροπή ελέγχου θα πρέπει να συνεδριάζει περισσότερες από τρεις φορές το χρόνο, ενώ θα πρέπει να δημοσιοποιεί την ατζέντα των θεμάτων που συζητάει.</w:t>
      </w:r>
    </w:p>
    <w:p>
      <w:pPr>
        <w:pStyle w:val="Normal"/>
        <w:spacing w:lineRule="auto" w:line="600"/>
        <w:ind w:firstLine="720"/>
        <w:jc w:val="both"/>
        <w:rPr>
          <w:rFonts w:ascii="Arial" w:hAnsi="Arial" w:cs="Arial"/>
        </w:rPr>
      </w:pPr>
      <w:r>
        <w:rPr>
          <w:rFonts w:cs="Arial" w:ascii="Arial" w:hAnsi="Arial"/>
        </w:rPr>
        <w:t xml:space="preserve">Σημαντικό είναι και το θέμα της δημοσιοποίησης των τριμηνιαίων οικονομικών καταστάσεων που να δείχνουν την εξέλιξη των οικονομικών μεγεθών. Πέραν αυτού όμως, οι ΔΕΚΟ θα μπορούσαν να δημοσιεύουν ένα ετήσιο δελτίο που να περιγράφει τα πεπραγμένα μετά το τέλος κάθε χρήσης, σύμφωνα με τα πρότυπα των εισηγμένων εταιρειών. </w:t>
      </w:r>
    </w:p>
    <w:p>
      <w:pPr>
        <w:pStyle w:val="Normal"/>
        <w:spacing w:lineRule="auto" w:line="600"/>
        <w:ind w:firstLine="720"/>
        <w:jc w:val="both"/>
        <w:rPr>
          <w:rFonts w:ascii="Arial" w:hAnsi="Arial" w:cs="Arial"/>
        </w:rPr>
      </w:pPr>
      <w:r>
        <w:rPr>
          <w:rFonts w:cs="Arial" w:ascii="Arial" w:hAnsi="Arial"/>
        </w:rPr>
        <w:t>Κυρία και κύριοι Βουλευτές, επικέντρωσα την κριτική μου στο κεφάλαιο που αφορά τις ΔΕΚΟ, γιατί είναι ένα θέμα με το οποίο έχω ασχοληθεί κατά τη διάρκεια της κοινοβουλευτικής θητείας μου. Θεωρώ ότι εάν ως ελληνικό κράτος δεν λάβουμε δραστικές αποφάσεις που να αλλάζουν τον τρόπο της λειτουργίας αυτών των επιχειρήσεων, και μετά από δέκα χρόνια πάλι τα ίδια θα συζητούμε σ’ αυτή την Αίθουσα. Είναι μια από τις μεγάλες πληγές και για την ελληνική οικονομία αλλά και για το ελληνικό κράτος.</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 Ευχαριστούμε τον κ. Μπεκίρη και για την τήρηση του χρόνου.</w:t>
      </w:r>
    </w:p>
    <w:p>
      <w:pPr>
        <w:pStyle w:val="Normal"/>
        <w:spacing w:lineRule="auto" w:line="600"/>
        <w:ind w:firstLine="720"/>
        <w:jc w:val="both"/>
        <w:rPr>
          <w:rFonts w:ascii="Arial" w:hAnsi="Arial" w:cs="Arial"/>
        </w:rPr>
      </w:pPr>
      <w:r>
        <w:rPr>
          <w:rFonts w:cs="Arial" w:ascii="Arial" w:hAnsi="Arial"/>
        </w:rPr>
        <w:t>Το λόγο έχει ο Ανεξάρτητος Βουλευτής Νομού Αχαΐας, κ. Νικόλαος Τσούκαλης.</w:t>
      </w:r>
    </w:p>
    <w:p>
      <w:pPr>
        <w:pStyle w:val="Normal"/>
        <w:spacing w:lineRule="auto" w:line="600"/>
        <w:ind w:firstLine="720"/>
        <w:jc w:val="both"/>
        <w:rPr/>
      </w:pPr>
      <w:r>
        <w:rPr>
          <w:rFonts w:cs="Arial" w:ascii="Arial" w:hAnsi="Arial"/>
          <w:b/>
        </w:rPr>
        <w:t>ΝΙΚΟΛΑΟΣ ΤΣΟΥΚΑΛΗΣ:</w:t>
      </w:r>
      <w:r>
        <w:rPr>
          <w:rFonts w:cs="Arial" w:ascii="Arial" w:hAnsi="Arial"/>
        </w:rPr>
        <w:t xml:space="preserve"> Ευχαριστώ πολύ, κυρία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κπροσωπώντας τη Δημοκρατική Αριστερά  νιώθω την υποχρέωση, μέσα στον ορυμαγδό αυτών των εξελίξεων, μέσα στη κρίση αυτή και την ολική, τη γενική κατάρρευση που βιώνει αυτή η χώρα, να αναφερθώ σε δύο μεγάλες απώλειες, για τις οποίες δυστυχώς μέχρι στιγμής δεν έχουμε ακούσει να αναφερθεί κάποιος από τα άλλα κόμματα και είναι συμβολικό το να αναφερθούν απ’ αυτό εδώ το Βήμα. </w:t>
      </w:r>
    </w:p>
    <w:p>
      <w:pPr>
        <w:pStyle w:val="Normal"/>
        <w:spacing w:lineRule="auto" w:line="600"/>
        <w:ind w:firstLine="720"/>
        <w:jc w:val="both"/>
        <w:rPr/>
      </w:pPr>
      <w:r>
        <w:rPr>
          <w:rFonts w:cs="Arial" w:ascii="Arial" w:hAnsi="Arial"/>
        </w:rPr>
        <w:t>Αναφερόμαστε στο Λάκη Σάντα και στο Θανάση Βέγγο, δυο εμβληματικές προσωπικότητες οι οποίες φώτισαν αυτήν τη χώρα, φώτισαν το λαό, υποδείγματα και οι δύο. Και βεβαίως μας εγκαταλείπουν σε μια από τις χειρότερες στιγμές αυτής εδώ της χώρας.</w:t>
      </w:r>
    </w:p>
    <w:p>
      <w:pPr>
        <w:pStyle w:val="Normal"/>
        <w:spacing w:lineRule="auto" w:line="600"/>
        <w:ind w:firstLine="720"/>
        <w:jc w:val="both"/>
        <w:rPr>
          <w:rFonts w:ascii="Arial" w:hAnsi="Arial" w:cs="Arial"/>
        </w:rPr>
      </w:pPr>
      <w:r>
        <w:rPr>
          <w:rFonts w:cs="Arial" w:ascii="Arial" w:hAnsi="Arial"/>
        </w:rPr>
        <w:t>Ο Λάκης ο Σάντας προσωποποίηση του ανιδιοτελή, του σιωπηλού ήρωα, του ήρωα αυτού που με συγκλονιστικό τρόπο ερμήνευσε στην ομώνυμη ταινία ο Λογοθετίδης, του ήρωα με τις παντόφλες. Μας εγκατέλειψε σιωπηλά, αλλά νιώθω την ανάγκη να διαβάσω δύο αποσπάσματα από μια παλιότερη συνέντευξή του προκειμένου να καταγραφούν στα Πρακτικά της Βουλής. Ερώτηση: «Ήρωας;» Απάντηση: «Δεν νιώθω ήρωας, έκανα το καθήκον μου.» Ερώτηση: «Η νεολαία σήμερα;» Απάντηση: «Αν χρειαστεί θα είναι αντάξια των προγόνων της.» Ερώτηση: «Μια σκηνή στο δρόμο που σας εντυπωσίασε;» Απάντηση: «Η εκδήλωση σεβασμού ενός παιδιού σε ηλικιωμένο.» Τελευταία ερώτηση: «Ελλάδα;» Απάντηση: «Νιώθω για ’σε πατρίδα μου στα σπλάχνα χαλασμό.»</w:t>
      </w:r>
    </w:p>
    <w:p>
      <w:pPr>
        <w:pStyle w:val="Normal"/>
        <w:spacing w:lineRule="auto" w:line="600"/>
        <w:ind w:firstLine="720"/>
        <w:jc w:val="both"/>
        <w:rPr>
          <w:rFonts w:ascii="Arial" w:hAnsi="Arial" w:cs="Arial"/>
        </w:rPr>
      </w:pPr>
      <w:r>
        <w:rPr>
          <w:rFonts w:cs="Arial" w:ascii="Arial" w:hAnsi="Arial"/>
        </w:rPr>
        <w:t xml:space="preserve">Ο δε Θανάσης Βέγγος, δυστυχώς, γιατί οι πελάτες του έχασαν τον «καλό τους άνθρωπο».  </w:t>
      </w:r>
    </w:p>
    <w:p>
      <w:pPr>
        <w:pStyle w:val="Normal"/>
        <w:spacing w:lineRule="auto" w:line="600"/>
        <w:ind w:firstLine="720"/>
        <w:jc w:val="both"/>
        <w:rPr>
          <w:rFonts w:ascii="Arial" w:hAnsi="Arial" w:cs="Arial"/>
        </w:rPr>
      </w:pPr>
      <w:r>
        <w:rPr>
          <w:rFonts w:cs="Arial" w:ascii="Arial" w:hAnsi="Arial"/>
        </w:rPr>
        <w:t xml:space="preserve">Ας είναι καλά εκεί που πάνε. Να είναι σίγουροι και οι δύο ότι δεν πρόκειται να σβήσουν από τη μνήμη αυτού εδώ του τόπου. </w:t>
      </w:r>
    </w:p>
    <w:p>
      <w:pPr>
        <w:pStyle w:val="Normal"/>
        <w:spacing w:lineRule="auto" w:line="600"/>
        <w:ind w:firstLine="720"/>
        <w:jc w:val="both"/>
        <w:rPr>
          <w:rFonts w:ascii="Arial" w:hAnsi="Arial" w:cs="Arial"/>
        </w:rPr>
      </w:pPr>
      <w:r>
        <w:rPr>
          <w:rFonts w:cs="Arial" w:ascii="Arial" w:hAnsi="Arial"/>
        </w:rPr>
        <w:t xml:space="preserve">Ας γυρίσουμε, λοιπόν, τώρα στα τετριμμένα τα δικά μας. Η Δημοκρατική Συμμαχία, κυρίες και κύριοι συνάδελφοι, είχε δηλώσει κατηγορηματικά σε αυτήν εδώ την Αίθουσα ότι είναι φανατικά υπέρ των μεταρρυθμίσεων, των επαναστατικών μεταρρυθμίσεων, των μεταρρυθμίσεων τομών, των μεταρρυθμίσεων που συγκροτούν την προοδευτική δημοκρατική ανασυγκρότηση, αναδόμηση, ανασύνθεση, αυτού εδώ του τόπου. </w:t>
      </w:r>
    </w:p>
    <w:p>
      <w:pPr>
        <w:pStyle w:val="Normal"/>
        <w:spacing w:lineRule="auto" w:line="600"/>
        <w:ind w:firstLine="720"/>
        <w:jc w:val="both"/>
        <w:rPr>
          <w:rFonts w:ascii="Arial" w:hAnsi="Arial" w:cs="Arial"/>
        </w:rPr>
      </w:pPr>
      <w:r>
        <w:rPr>
          <w:rFonts w:cs="Arial" w:ascii="Arial" w:hAnsi="Arial"/>
        </w:rPr>
        <w:t>Όμως σε καμμία περίπτωση –το έχουμε δηλώσει πάρα πολλές φορές- δεν είναι δυνατόν να παρακολουθήσει τον τρόπο νομοθέτησης της Κυβέρνησης σε τόσο κρίσιμα ζητήματα. Δεν είναι δυνατόν να παρακολουθήσουμε τον αποσπασματικό, κατακερματισμένο τρόπο, που προσπαθεί να πείσει τον ελληνικό λαό βεβαίως και τη Βουλή, ότι οι προτάσεις της κινούνται σε ένα ολοκληρωμένο σχέδιο, σε ένα σχέδιο όπου υπάρχει ολοκληρωμένη στρατηγική και όπου στοχεύουν σε κάποια συγκεκριμένα, απτά και αποτελεσματικά στοιχεία.</w:t>
      </w:r>
    </w:p>
    <w:p>
      <w:pPr>
        <w:pStyle w:val="Normal"/>
        <w:spacing w:lineRule="auto" w:line="600"/>
        <w:ind w:firstLine="720"/>
        <w:jc w:val="both"/>
        <w:rPr>
          <w:rFonts w:ascii="Arial" w:hAnsi="Arial" w:cs="Arial"/>
        </w:rPr>
      </w:pPr>
      <w:r>
        <w:rPr>
          <w:rFonts w:cs="Arial" w:ascii="Arial" w:hAnsi="Arial"/>
        </w:rPr>
        <w:t xml:space="preserve">Κατόπιν αυτού, είναι προφανές ότι δηλώνουμε ότι είμαστε αρνητικοί επί της αρχής του συγκεκριμένου νομοσχεδίου. Λόγω χρόνου -σε λεπτομέρειες επί των άρθρων και κάποια άλλα ζητήματα- θα αναφερθώ, όταν θα τοποθετηθώ επί των άρθρων. </w:t>
      </w:r>
    </w:p>
    <w:p>
      <w:pPr>
        <w:pStyle w:val="Normal"/>
        <w:spacing w:lineRule="auto" w:line="600"/>
        <w:ind w:firstLine="720"/>
        <w:jc w:val="both"/>
        <w:rPr>
          <w:rFonts w:ascii="Arial" w:hAnsi="Arial" w:cs="Arial"/>
        </w:rPr>
      </w:pPr>
      <w:r>
        <w:rPr>
          <w:rFonts w:cs="Arial" w:ascii="Arial" w:hAnsi="Arial"/>
        </w:rPr>
        <w:t xml:space="preserve">Όμως, όσον αφορά το Ταμείο Παρακαταθηκών και Δανείων, παρά τις βελτιώσεις, εκτιμούμε ότι υπάρχουν πάρα πολλά κενά και αναπάντητα ερωτήματα, που τέθηκαν και από τον κ. Γείτονα και από άλλους συναδέλφους. Κατ’ αρχάς απουσιάζει η πρόβλεψη για αναπτυξιακό, σταθεροποιητικό και κοινωνικό ρόλο του Ταμείου. </w:t>
      </w:r>
    </w:p>
    <w:p>
      <w:pPr>
        <w:pStyle w:val="Normal"/>
        <w:spacing w:lineRule="auto" w:line="600"/>
        <w:ind w:firstLine="720"/>
        <w:jc w:val="both"/>
        <w:rPr>
          <w:rFonts w:ascii="Arial" w:hAnsi="Arial" w:cs="Arial"/>
        </w:rPr>
      </w:pPr>
      <w:r>
        <w:rPr>
          <w:rFonts w:cs="Arial" w:ascii="Arial" w:hAnsi="Arial"/>
        </w:rPr>
        <w:t xml:space="preserve">Το καλοκαίρι ξεκίνησε μια συζήτηση για τη δημιουργία ενός μεγάλου τραπεζικού δημόσιου πυλώνα, που είναι θέση -εκτός των άλλων- και της Δημοκρατικής Αριστεράς. Συζητήθηκε η συγχώνευση του Ταμείου Παρακαταθηκών, του Ταχυδρομικού Ταμιευτηρίου και της Αγροτικής Τράπεζας με στόχο τη δημιουργία ενός δημόσιου τραπεζικού ομίλου. Ενός ομίλου, ο οποίος εκτός του ρυθμιστή της τραπεζικής αγοράς, θα έχει και ρόλο προώθησης των όποιων κοινωνικών πολιτικών.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εφαρμογή του επενδυτικού νόμου, η αποτελμάτωση των μεγάλων οδικών έργων, γενικά η επανεκκίνηση της οικονομίας, εξαρτάται απολύτως από τις διαθέσεις των τραπεζών. </w:t>
      </w:r>
    </w:p>
    <w:p>
      <w:pPr>
        <w:pStyle w:val="Normal"/>
        <w:spacing w:lineRule="auto" w:line="600"/>
        <w:ind w:firstLine="720"/>
        <w:jc w:val="both"/>
        <w:rPr>
          <w:rFonts w:ascii="Arial" w:hAnsi="Arial" w:cs="Arial"/>
        </w:rPr>
      </w:pPr>
      <w:r>
        <w:rPr>
          <w:rFonts w:cs="Arial" w:ascii="Arial" w:hAnsi="Arial"/>
        </w:rPr>
        <w:t>Ισχυρίζεστε, κύριε Υπουργέ, ότι θέλετε να ενισχύσετε τις τράπεζες. Στην έκθεση της Τράπεζας της Ελλάδας, αναφέρεται ξεκάθαρα ότι ο ρυθμός μεταβολής της χρηματοδότησης του ιδιωτικού τομέα το 2011 θα είναι μηδενικός ή αρνητικός. Ο «νόμος Αλογοσκούφη» είχε δέσμευση για αύξηση πιστωτικής επέκτασης 10% το χρόνο. Ποια ήταν τα αποτελέσματα; Η τρόικα δε, επιβάλλει την υποβολή σχεδίων για μείωση του ενεργητικού. Τα 30 δισεκατομμύρια, που θα πάρουν τώρα σαν εγγύηση ξανά οι τράπεζες, που πάνε από τη στιγμή, που δεν υπάρχει πιστωτική επέκταση; Υπό αυτές τις συνθήκες και τις ελλείψεις εγγυήσεων στο νομοσχέδιο, πώς διασφαλίζετε ότι θα ενισχυθεί η ρευστότητα στην αγορά;</w:t>
      </w:r>
    </w:p>
    <w:p>
      <w:pPr>
        <w:pStyle w:val="Normal"/>
        <w:spacing w:lineRule="auto" w:line="600"/>
        <w:jc w:val="both"/>
        <w:rPr>
          <w:rFonts w:ascii="Arial" w:hAnsi="Arial" w:cs="Arial"/>
        </w:rPr>
      </w:pPr>
      <w:r>
        <w:rPr>
          <w:rFonts w:cs="Arial" w:ascii="Arial" w:hAnsi="Arial"/>
        </w:rPr>
        <w:t xml:space="preserve">Μήπως απλά εξυπηρετούμε την Ευρωπαϊκή Κεντρική Τράπεζα, η οποία θέλει να διασφαλίσει την επιστροφή των χρημάτων της; </w:t>
      </w:r>
    </w:p>
    <w:p>
      <w:pPr>
        <w:pStyle w:val="Normal"/>
        <w:spacing w:lineRule="auto" w:line="600"/>
        <w:ind w:firstLine="720"/>
        <w:jc w:val="both"/>
        <w:rPr>
          <w:rFonts w:ascii="Arial" w:hAnsi="Arial" w:cs="Arial"/>
        </w:rPr>
      </w:pPr>
      <w:r>
        <w:rPr>
          <w:rFonts w:cs="Arial" w:ascii="Arial" w:hAnsi="Arial"/>
        </w:rPr>
        <w:t xml:space="preserve">Συμφωνούμε με την ΟΤΟΕ που ζητά την κατάρτιση συμφώνου ρευστότητας. Ζητάμε τη σύνδεση των εγγυήσεων με τον αναπτυξιακό νόμο και βεβαίως τη διασφάλιση των θέσεων εργασίας στις τράπεζες. Ας δοθούν επιτέλους σοβαρά ανταλλάγματα και εγγυήσεις. </w:t>
      </w:r>
    </w:p>
    <w:p>
      <w:pPr>
        <w:pStyle w:val="Normal"/>
        <w:spacing w:lineRule="auto" w:line="600"/>
        <w:ind w:firstLine="720"/>
        <w:jc w:val="both"/>
        <w:rPr>
          <w:rFonts w:ascii="Arial" w:hAnsi="Arial" w:cs="Arial"/>
        </w:rPr>
      </w:pPr>
      <w:r>
        <w:rPr>
          <w:rFonts w:cs="Arial" w:ascii="Arial" w:hAnsi="Arial"/>
        </w:rPr>
        <w:t>Ποιος ήταν μέχρι τώρα ο ρόλος του επιτρόπου; Διοχετεύτηκαν χρήματα στην αγορά; Αντί να δίνονται στις τράπεζες, μήπως θα έπρεπε να υπάρχει στρατηγική για τη δημιουργία ενός δημόσιου πυλώνα; Άρα μιλάμε για κάτι παραπάνω από απλές εγγυήσεις.</w:t>
      </w:r>
    </w:p>
    <w:p>
      <w:pPr>
        <w:pStyle w:val="Normal"/>
        <w:spacing w:lineRule="auto" w:line="600"/>
        <w:ind w:firstLine="720"/>
        <w:jc w:val="both"/>
        <w:rPr>
          <w:rFonts w:ascii="Arial" w:hAnsi="Arial" w:cs="Arial"/>
        </w:rPr>
      </w:pPr>
      <w:r>
        <w:rPr>
          <w:rFonts w:cs="Arial" w:ascii="Arial" w:hAnsi="Arial"/>
        </w:rPr>
        <w:t xml:space="preserve">Όσον αφορά τον ΟΔΔΗΧ, τροποποιείται ο ν.2628/1998. Δυστυχώς, η εκτίμησή μας είναι ότι η υπερσυγκέντρωση όλων των αρμοδιοτήτων σε αυτόν τον  οργανισμό δεν πρόκειται να εξυπηρετήσει ολοκληρωμένα την ορθή διαχείριση του δημόσιου χρέους. </w:t>
      </w:r>
    </w:p>
    <w:p>
      <w:pPr>
        <w:pStyle w:val="Normal"/>
        <w:spacing w:lineRule="auto" w:line="600"/>
        <w:ind w:firstLine="720"/>
        <w:jc w:val="both"/>
        <w:rPr>
          <w:rFonts w:ascii="Arial" w:hAnsi="Arial" w:cs="Arial"/>
        </w:rPr>
      </w:pPr>
      <w:r>
        <w:rPr>
          <w:rFonts w:cs="Arial" w:ascii="Arial" w:hAnsi="Arial"/>
        </w:rPr>
        <w:t xml:space="preserve">Τελειώνω με το εξής: Εδώ και μέρες σαν Δημοκρατική Αριστερά έχουμε απευθύνει μια ερώτηση από τις 28 Απριλίου προς τον κύριο Υπουργό, προς την Κυβέρνηση και περιμένουμε συγκεκριμένες απαντήσεις. </w:t>
      </w:r>
    </w:p>
    <w:p>
      <w:pPr>
        <w:pStyle w:val="Normal"/>
        <w:spacing w:lineRule="auto" w:line="600"/>
        <w:ind w:firstLine="720"/>
        <w:jc w:val="both"/>
        <w:rPr/>
      </w:pPr>
      <w:r>
        <w:rPr>
          <w:rFonts w:cs="Arial" w:ascii="Arial" w:hAnsi="Arial"/>
        </w:rPr>
        <w:t xml:space="preserve">Η ερώτηση αναφερόταν στο εξής: Σύμφωνα με την εαρινή αξιολόγηση της ελληνικής οικονομίας που συνέταξε ο κ. Ντερούζ προκύπτει ότι κατά το διάστημα από το Σεπτέμβριο 2009 έως τον Ιούνιο 2010, δηλαδή από τότε που ανέλαβε τη διακυβέρνηση το ΠΑΣΟΚ μέχρι και ουσιαστικά πριν την υπογραφή του μνημονίου, οι ξένες τράπεζες και τα αντίστοιχα </w:t>
      </w:r>
      <w:r>
        <w:rPr>
          <w:rFonts w:cs="Arial" w:ascii="Arial" w:hAnsi="Arial"/>
          <w:lang w:val="en-US"/>
        </w:rPr>
        <w:t>funds</w:t>
      </w:r>
      <w:r>
        <w:rPr>
          <w:rFonts w:cs="Arial" w:ascii="Arial" w:hAnsi="Arial"/>
        </w:rPr>
        <w:t>-ταμεία, απαλλάχτηκαν 60 δισεκατομμυρία του ελληνικού χρέους. Οι δε εγχώριες οντότητες, όπως λέμε, φορείς, τράπεζες και ταμεία επιβαρύνθηκαν περίπου με 70 δισεκατομμύρια ελληνικού χρέους.</w:t>
      </w:r>
    </w:p>
    <w:p>
      <w:pPr>
        <w:pStyle w:val="Normal"/>
        <w:spacing w:lineRule="auto" w:line="600"/>
        <w:ind w:firstLine="720"/>
        <w:jc w:val="both"/>
        <w:rPr/>
      </w:pPr>
      <w:r>
        <w:rPr>
          <w:rFonts w:cs="Arial" w:ascii="Arial" w:hAnsi="Arial"/>
        </w:rPr>
        <w:t>Επίσης, σε συνδυασμό με αυτό, απευθύναμε την ακόλουθη ερώτηση. Τότε που υποβάλαμε την ερώτηση, στις 28 Απριλίου, το «</w:t>
      </w:r>
      <w:r>
        <w:rPr>
          <w:rFonts w:cs="Arial" w:ascii="Arial" w:hAnsi="Arial"/>
          <w:lang w:val="en-US"/>
        </w:rPr>
        <w:t>REUTERS</w:t>
      </w:r>
      <w:r>
        <w:rPr>
          <w:rFonts w:cs="Arial" w:ascii="Arial" w:hAnsi="Arial"/>
        </w:rPr>
        <w:t xml:space="preserve">» μετέδωσε ότι η ελληνική Κυβέρνηση έχει επαναγοράσει από την αρχή του έτους ομόλογα αξίας 2,3 δισεκατομμυρίων ευρώ. Τα ερωτήματα ήταν σαφή: </w:t>
      </w:r>
    </w:p>
    <w:p>
      <w:pPr>
        <w:pStyle w:val="Normal"/>
        <w:spacing w:lineRule="auto" w:line="600"/>
        <w:ind w:firstLine="720"/>
        <w:jc w:val="both"/>
        <w:rPr>
          <w:rFonts w:ascii="Arial" w:hAnsi="Arial" w:cs="Arial"/>
        </w:rPr>
      </w:pPr>
      <w:r>
        <w:rPr>
          <w:rFonts w:cs="Arial" w:ascii="Arial" w:hAnsi="Arial"/>
        </w:rPr>
        <w:t xml:space="preserve">Πρώτον, ποιος αγόρασε και με τι χρήματα; Χρησιμοποιήθηκαν αποθεματικά του δημοσίου; </w:t>
      </w:r>
    </w:p>
    <w:p>
      <w:pPr>
        <w:pStyle w:val="Normal"/>
        <w:spacing w:lineRule="auto" w:line="600"/>
        <w:ind w:firstLine="720"/>
        <w:jc w:val="both"/>
        <w:rPr/>
      </w:pPr>
      <w:r>
        <w:rPr>
          <w:rFonts w:cs="Arial" w:ascii="Arial" w:hAnsi="Arial"/>
        </w:rPr>
        <w:t xml:space="preserve">Δεύτερον, από ποιους αγόρασε; Είναι τελείως διαφορετικό αν με την αγορά ελαφρύνθηκαν επιθετικά </w:t>
      </w:r>
      <w:r>
        <w:rPr>
          <w:rFonts w:cs="Arial" w:ascii="Arial" w:hAnsi="Arial"/>
          <w:lang w:val="en-US"/>
        </w:rPr>
        <w:t>funds</w:t>
      </w:r>
      <w:r>
        <w:rPr>
          <w:rFonts w:cs="Arial" w:ascii="Arial" w:hAnsi="Arial"/>
        </w:rPr>
        <w:t xml:space="preserve"> οι ελληνικές τράπεζες και ταμεία ή αν ελαφρύνθηκαν η Ευρωπαϊκή Κεντρική Τράπεζα ή οι γερμανικές και γαλλικές τράπεζες. </w:t>
      </w:r>
    </w:p>
    <w:p>
      <w:pPr>
        <w:pStyle w:val="Normal"/>
        <w:spacing w:lineRule="auto" w:line="600"/>
        <w:ind w:firstLine="720"/>
        <w:jc w:val="both"/>
        <w:rPr>
          <w:rFonts w:ascii="Arial" w:hAnsi="Arial" w:cs="Arial"/>
        </w:rPr>
      </w:pPr>
      <w:r>
        <w:rPr>
          <w:rFonts w:cs="Arial" w:ascii="Arial" w:hAnsi="Arial"/>
        </w:rPr>
        <w:t xml:space="preserve">Τρίτον, ποιο κομμάτι του χρέους αγοράστηκε; Οι επιλεκτικές αγορές ομολόγων λήξεως παραδείγματος χάριν 20 Αυγούστου 2011 ή λήξεως 20 Μαρτίου 2012 μπορεί να σηματοδοτούν διαφορετικές πολιτικές και προοπτικές για την αντιμετώπιση του χρέους. </w:t>
      </w:r>
    </w:p>
    <w:p>
      <w:pPr>
        <w:pStyle w:val="Normal"/>
        <w:spacing w:lineRule="auto" w:line="600"/>
        <w:ind w:firstLine="720"/>
        <w:jc w:val="both"/>
        <w:rPr/>
      </w:pPr>
      <w:r>
        <w:rPr>
          <w:rFonts w:cs="Arial" w:ascii="Arial" w:hAnsi="Arial"/>
        </w:rPr>
        <w:t xml:space="preserve">Η πιθανή επαναγορά εντόκων χωρίς όφελος από τη συγκυρία των υψηλών </w:t>
      </w:r>
      <w:r>
        <w:rPr>
          <w:rFonts w:cs="Arial" w:ascii="Arial" w:hAnsi="Arial"/>
          <w:lang w:val="en-US"/>
        </w:rPr>
        <w:t>spreads</w:t>
      </w:r>
      <w:r>
        <w:rPr>
          <w:rFonts w:cs="Arial" w:ascii="Arial" w:hAnsi="Arial"/>
        </w:rPr>
        <w:t xml:space="preserve"> επίσης μπορεί να σηματοδοτεί πολιτική. Η σιωπή δεν είναι πάντα χρυσός. Απαιτούνται συγκεκριμένες και υπεύθυνες απαντήσεις από την πλευρά του Υπουργείου Οικονομικών. </w:t>
      </w:r>
    </w:p>
    <w:p>
      <w:pPr>
        <w:pStyle w:val="Normal"/>
        <w:spacing w:lineRule="auto" w:line="600"/>
        <w:ind w:firstLine="720"/>
        <w:jc w:val="both"/>
        <w:rPr/>
      </w:pPr>
      <w:r>
        <w:rPr>
          <w:rFonts w:cs="Arial" w:ascii="Arial" w:hAnsi="Arial"/>
        </w:rPr>
        <w:t>Επ’ αυτών των ερωτημάτων δεν έχουμε πάρει απάντηση. Θέλουμε, κύριε Υπουργέ, να έχουμε κάποια στοιχεία. Αν δεν κάνω λάθος, σήμερα και οι «</w:t>
      </w:r>
      <w:r>
        <w:rPr>
          <w:rFonts w:cs="Arial" w:ascii="Arial" w:hAnsi="Arial"/>
          <w:lang w:val="en-US"/>
        </w:rPr>
        <w:t>FINANCIAL</w:t>
      </w:r>
      <w:r>
        <w:rPr>
          <w:rFonts w:cs="Arial" w:ascii="Arial" w:hAnsi="Arial"/>
        </w:rPr>
        <w:t xml:space="preserve"> </w:t>
      </w:r>
      <w:r>
        <w:rPr>
          <w:rFonts w:cs="Arial" w:ascii="Arial" w:hAnsi="Arial"/>
          <w:lang w:val="en-US"/>
        </w:rPr>
        <w:t>TIMES</w:t>
      </w:r>
      <w:r>
        <w:rPr>
          <w:rFonts w:cs="Arial" w:ascii="Arial" w:hAnsi="Arial"/>
        </w:rPr>
        <w:t>» αναφέρονται στο συγκεκριμένο θέμα. Θα ήταν πολύ χρήσιμο να έχουμε τα στοιχεία, ούτως ώστε να μπορέσουμε να αξιολογήσουμε πραγματικά τον τρόπο διαχείρισης του χρέους εκ μέρους των φορέων και του ΟΔΔΗΧ συγκεκριμένα.</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Νικόλαο Τσούκαλη και για τις αναφορές ευαισθησίας και τιμής στη μνήμη του Λάκη Σάντα και του Θανάση Βέγγου.</w:t>
      </w:r>
    </w:p>
    <w:p>
      <w:pPr>
        <w:pStyle w:val="Normal"/>
        <w:spacing w:lineRule="auto" w:line="600"/>
        <w:ind w:firstLine="720"/>
        <w:jc w:val="both"/>
        <w:rPr>
          <w:rFonts w:ascii="Arial" w:hAnsi="Arial" w:cs="Arial"/>
        </w:rPr>
      </w:pPr>
      <w:r>
        <w:rPr>
          <w:rFonts w:cs="Arial" w:ascii="Arial" w:hAnsi="Arial"/>
        </w:rPr>
        <w:t xml:space="preserve">Το λόγο έχει ο Βουλευτής της Νέας Δημοκρατίας κ. Προκόπης Παυλόπουλος. </w:t>
      </w:r>
    </w:p>
    <w:p>
      <w:pPr>
        <w:pStyle w:val="Normal"/>
        <w:spacing w:lineRule="auto" w:line="600"/>
        <w:ind w:firstLine="720"/>
        <w:jc w:val="both"/>
        <w:rPr/>
      </w:pPr>
      <w:r>
        <w:rPr>
          <w:rFonts w:cs="Arial" w:ascii="Arial" w:hAnsi="Arial"/>
          <w:b/>
        </w:rPr>
        <w:t xml:space="preserve">ΠΡΟΚΟΠΗΣ ΠΑΥΛΟΠΟΥΛΟ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Συμπληρώνοντας αυτό που είπε ο κ. Τσούκαλης προηγουμένως στη μνήμη του Λάκη Σάντα θα ήθελα να πω το εξής: Σήμερα –με αφορμή του θάνατο του Λάκη Σάντα- αυτό που έκανε ο Λάκης Σάντας μαζί με το Μανώλη Γλέζο σηματοδοτεί πως τούτος ο τόπος και τούτος ο λαός πέτυχαν αυτά που πέτυχαν και κυρίως συμβόλισαν για όλους μέσα και έξω από την Ελλάδα αυτά που συμβόλισαν, όταν διεκδίκησαν το ανέφικτο και όταν πίστεψαν στο αδύνατο. Τότε μόνο αυτός ο λαός, όταν δηλαδή υπερβαίνει τα όριά του, φθάνει σε αυτό που εκείνοι κατάφεραν να φτάσουν.</w:t>
      </w:r>
    </w:p>
    <w:p>
      <w:pPr>
        <w:pStyle w:val="Normal"/>
        <w:spacing w:lineRule="auto" w:line="600"/>
        <w:ind w:firstLine="720"/>
        <w:jc w:val="both"/>
        <w:rPr>
          <w:rFonts w:ascii="Arial" w:hAnsi="Arial" w:cs="Arial"/>
        </w:rPr>
      </w:pPr>
      <w:r>
        <w:rPr>
          <w:rFonts w:cs="Arial" w:ascii="Arial" w:hAnsi="Arial"/>
        </w:rPr>
        <w:t xml:space="preserve">Σήμερα –άλλες εποχές βέβαια- το παράδειγμα αυτών των ανθρώπων οφείλουν να το δίνουν πρώτα οι πολιτικοί. Πρέπει να δείξουμε ότι θα υπερβούμε την κρίση αν μάθουμε να μη συμβιβαζόμαστε. </w:t>
      </w:r>
    </w:p>
    <w:p>
      <w:pPr>
        <w:pStyle w:val="Normal"/>
        <w:spacing w:lineRule="auto" w:line="600"/>
        <w:ind w:firstLine="720"/>
        <w:jc w:val="both"/>
        <w:rPr>
          <w:rFonts w:ascii="Arial" w:hAnsi="Arial" w:cs="Arial"/>
        </w:rPr>
      </w:pPr>
      <w:r>
        <w:rPr>
          <w:rFonts w:cs="Arial" w:ascii="Arial" w:hAnsi="Arial"/>
        </w:rPr>
        <w:t xml:space="preserve">Σε ό,τι αφορά το νομοσχέδιο, παρά το γεγονός, κύριε Υπουργέ, ότι όταν θα έρθει η ώρα και θα μιλήσουμε για τις τροπολογίες θα αναφερθούμε ειδικότερα, παίρνω το λόγο επί της αρχής για να μιλήσω για μια από τις τροπολογίες και συγκεκριμένα για το άρθρο 1 παράγραφος 2 της πρώτης τροπολογίας. </w:t>
      </w:r>
    </w:p>
    <w:p>
      <w:pPr>
        <w:pStyle w:val="Normal"/>
        <w:spacing w:lineRule="auto" w:line="600"/>
        <w:ind w:firstLine="720"/>
        <w:jc w:val="both"/>
        <w:rPr>
          <w:rFonts w:ascii="Arial" w:hAnsi="Arial" w:cs="Arial"/>
        </w:rPr>
      </w:pPr>
      <w:r>
        <w:rPr>
          <w:rFonts w:cs="Arial" w:ascii="Arial" w:hAnsi="Arial"/>
        </w:rPr>
        <w:t xml:space="preserve">Το συνηθίζετε γενικώς σαν Κυβέρνηση και το συνηθίζει και το Υπουργείο Οικονομικών. Φέρνει πρώτα ένα νομοσχέδιο και τα σημαντικότερα έρχονται με τη μορφή τροπολογιών και μάλιστα -με τη συνήθεια της Παρασκευής- Παρασκευή απόγευμα. </w:t>
      </w:r>
    </w:p>
    <w:p>
      <w:pPr>
        <w:pStyle w:val="Normal"/>
        <w:spacing w:lineRule="auto" w:line="600"/>
        <w:ind w:firstLine="720"/>
        <w:jc w:val="both"/>
        <w:rPr>
          <w:rFonts w:ascii="Arial" w:hAnsi="Arial" w:cs="Arial"/>
        </w:rPr>
      </w:pPr>
      <w:r>
        <w:rPr>
          <w:rFonts w:cs="Arial" w:ascii="Arial" w:hAnsi="Arial"/>
        </w:rPr>
        <w:t xml:space="preserve">Θέλω να θυμίσω στον κύριο Υπουργό, να θυμίσω και στο Προεδρείο ότι παλαιότερα, στη θητεία της προηγούμενης κυβέρνησης ήταν απαγορευμένο στους Υπουργούς να φέρνουν τροπολογίες ή και να καταθέτουν νομοσχέδια τις Παρασκευές. Ακριβώς γιατί σήμερα υπάρχει μια τεχνητή υπέρβαση των προθεσμιών εκείνων τις οποίες θέτει ο Κανονισμός και επειδή δεν υπάρχει και η δυνατότητα πλήρους ενημέρωσης ιδίως μέσων των κοινοβουλευτικών συντακτών. </w:t>
      </w:r>
    </w:p>
    <w:p>
      <w:pPr>
        <w:pStyle w:val="Normal"/>
        <w:spacing w:lineRule="auto" w:line="600"/>
        <w:ind w:firstLine="720"/>
        <w:jc w:val="both"/>
        <w:rPr>
          <w:rFonts w:ascii="Arial" w:hAnsi="Arial" w:cs="Arial"/>
        </w:rPr>
      </w:pPr>
      <w:r>
        <w:rPr>
          <w:rFonts w:cs="Arial" w:ascii="Arial" w:hAnsi="Arial"/>
        </w:rPr>
        <w:t xml:space="preserve">Άρα, λοιπόν, είμαι υποχρεωμένος να θέσω ένα θέμα αρχής και να μιλήσω γι’ αυτήν την τροπολογία, γιατί παρά το γεγονός ότι μιλάμε για ένα νομοσχέδιο το οποίο αφορά το Ταμείο Παρακαταθηκών και Δανείων, αυτή η τροπολογία έχει τη δική της σημασία. </w:t>
      </w:r>
    </w:p>
    <w:p>
      <w:pPr>
        <w:pStyle w:val="Normal"/>
        <w:spacing w:lineRule="auto" w:line="600"/>
        <w:ind w:firstLine="720"/>
        <w:jc w:val="both"/>
        <w:rPr>
          <w:rFonts w:ascii="Arial" w:hAnsi="Arial" w:cs="Arial"/>
        </w:rPr>
      </w:pPr>
      <w:r>
        <w:rPr>
          <w:rFonts w:cs="Arial" w:ascii="Arial" w:hAnsi="Arial"/>
        </w:rPr>
        <w:t xml:space="preserve">Τι λέει, κύριοι συνάδελφοι, αυτή η τροπολογία; Κατά τροποποίηση της προηγούμενης νομοθεσίας, που είχε θεσπίσει το ΠΑΣΟΚ το 2002, ρητώς ορίζεται στην παράγραφος 2 του άρθρου 1 ότι εφεξής ό,τι έσοδα έχει το ελληνικό δημόσιο από όλες τις αποκρατικοποιήσεις οιασδήποτε μορφής είτε πρόκειται για ιδιωτικοποίηση μιας ΔΕΚΟ είτε πρόκειται για εκποίηση δημόσιας περιουσίας, το σύνολο των εσόδων πηγαίνει για να εξοφληθεί το δημόσιο χρέος. </w:t>
      </w:r>
    </w:p>
    <w:p>
      <w:pPr>
        <w:pStyle w:val="Normal"/>
        <w:spacing w:lineRule="auto" w:line="600"/>
        <w:ind w:firstLine="720"/>
        <w:jc w:val="both"/>
        <w:rPr>
          <w:rFonts w:ascii="Arial" w:hAnsi="Arial" w:cs="Arial"/>
        </w:rPr>
      </w:pPr>
      <w:r>
        <w:rPr>
          <w:rFonts w:cs="Arial" w:ascii="Arial" w:hAnsi="Arial"/>
        </w:rPr>
        <w:t xml:space="preserve">Με απλές λέξεις αυτό σηματοδοτεί πως εάν υποθέσουμε ότι γίνουν αποκρατικοποιήσεις ύψους 50 δισεκατομμυρίων ευρώ όπως προγραμματίζει η Κυβέρνηση –πράγμα το οποίο όλοι το ξέρουν και η Κυβέρνηση ξέρει ότι είναι ανέφικτο, αλλά εγώ παίρνω αυτήν την υπόθεση που έχει κάνει η Κυβέρνηση- το σύνολο του ποσού αυτού είναι υποχρεωτικό να καταβληθεί για την εξόφληση του δημόσιου χρέους. </w:t>
      </w:r>
    </w:p>
    <w:p>
      <w:pPr>
        <w:pStyle w:val="Normal"/>
        <w:spacing w:lineRule="auto" w:line="600"/>
        <w:ind w:firstLine="720"/>
        <w:jc w:val="both"/>
        <w:rPr>
          <w:rFonts w:ascii="Arial" w:hAnsi="Arial" w:cs="Arial"/>
        </w:rPr>
      </w:pPr>
      <w:r>
        <w:rPr>
          <w:rFonts w:cs="Arial" w:ascii="Arial" w:hAnsi="Arial"/>
        </w:rPr>
        <w:t xml:space="preserve">Θα μου πείτε «φυσιολογικό δεν είναι αυτό;». Δεν είναι καθόλου φυσιολογικό, κύριοι συνάδελφοι. Πρώτα-πρώτα γιατί δεν ίσχυε προηγουμένως αυτό το πράγμα; Τι συνέβαινε πριν με το θέμα των αποκρατικοποιήσεων; Ένας ήταν ο κανόνας, ότι δεν επιτρέπεται έσοδο από αποκρατικοποιήσεις να πηγαίνει για την κάλυψη της μαύρης τρύπας του ελλείμματος. Αυτό είναι δεδομένο. Όπως είναι δεδομένο ότι ένα μεγάλο μέρος από τα έσοδα των αποκρατικοποιήσεων πήγαιναν για την εξυπηρέτηση του δημόσιου χρέους. </w:t>
      </w:r>
    </w:p>
    <w:p>
      <w:pPr>
        <w:pStyle w:val="Normal"/>
        <w:spacing w:lineRule="auto" w:line="600"/>
        <w:ind w:firstLine="720"/>
        <w:jc w:val="both"/>
        <w:rPr>
          <w:rFonts w:ascii="Arial" w:hAnsi="Arial" w:cs="Arial"/>
        </w:rPr>
      </w:pPr>
      <w:r>
        <w:rPr>
          <w:rFonts w:cs="Arial" w:ascii="Arial" w:hAnsi="Arial"/>
        </w:rPr>
        <w:t xml:space="preserve">Το ερώτημα όμως που τίθεται είναι το εξής. Δεν ξέραμε και δεν γνωρίζουμε –και αυτό ήταν αναγκαίο για την ίδια την αναπτυξιακή πολιτική- ότι τμήμα αποκρατικοποιήσεων ή των εσόδων από αποκρατικοποιήσεις πήγαινε, παραδείγματος χάριν αν είχαμε μια επιχείρηση που αποκρατικοποιείται για αναπτυξιακές επενδύσεις της ίδιας της επιχείρησης; </w:t>
      </w:r>
    </w:p>
    <w:p>
      <w:pPr>
        <w:pStyle w:val="Normal"/>
        <w:spacing w:lineRule="auto" w:line="600"/>
        <w:ind w:firstLine="720"/>
        <w:jc w:val="both"/>
        <w:rPr>
          <w:rFonts w:ascii="Arial" w:hAnsi="Arial" w:cs="Arial"/>
        </w:rPr>
      </w:pPr>
      <w:r>
        <w:rPr>
          <w:rFonts w:cs="Arial" w:ascii="Arial" w:hAnsi="Arial"/>
        </w:rPr>
        <w:t xml:space="preserve">Εάν παραδείγματος χάριν υποθέσουμε ότι μιλάμε για ιδιωτικοποίηση –όχι βεβαίως πάνω από το 51%- της ΔΕΗ δεν θα ήταν φυσιολογικό, όπως γινόταν πάντοτε, ότι ένα τμήμα από όλα αυτά θα πήγαινε για αναπτυξιακές επενδύσεις της ΔΕΗ και για να μπορέσει να πάει καλύτερα η επιχείρηση στο μέλλον αλλά και ταυτοχρόνως για να έχουμε μια αναπτυξιακή πορεία, που τώρα μας λείπει; Επίσης, ναι ή όχι ένα μέρος από αυτά τα έσοδα πήγαινε στο Πρόγραμμα Δημοσίων Επενδύσεων για παρεμφερείς αναπτυξιακές διαδικασίες τις οποίες έπρεπε να ενισχύσουμε; </w:t>
      </w:r>
    </w:p>
    <w:p>
      <w:pPr>
        <w:pStyle w:val="Normal"/>
        <w:spacing w:lineRule="auto" w:line="600"/>
        <w:ind w:firstLine="720"/>
        <w:jc w:val="both"/>
        <w:rPr>
          <w:rFonts w:ascii="Arial" w:hAnsi="Arial" w:cs="Arial"/>
        </w:rPr>
      </w:pPr>
      <w:r>
        <w:rPr>
          <w:rFonts w:cs="Arial" w:ascii="Arial" w:hAnsi="Arial"/>
        </w:rPr>
        <w:t xml:space="preserve">Σήμερα ό,τι και αν κάνουμε από αποκρατικοποιήσεις πάει μόνο για το δημόσιο χρέος και καθόλου για αναπτυξιακή προοπτική. Καμμιά αναπτυξιακή δραστηριότητα. Πιστεύει κανείς σοβαρά ότι είναι δυνατόν υπό αυτούς τους όρους, δηλαδή με αυτήν την προσπάθεια μείωσης του χρέους αλλά χωρίς καμμία αναπτυξιακή προοπτική ακόμα και από το πακέτο των 50 δισεκατομμυρίων ευρώ, να απογειωθεί η ελληνική οικονομία και να αντιμετωπίσει το φαύλο κύκλο της ύφεσης στον οποίο βρισκόμαστε; </w:t>
      </w:r>
    </w:p>
    <w:p>
      <w:pPr>
        <w:pStyle w:val="Normal"/>
        <w:spacing w:lineRule="auto" w:line="600"/>
        <w:ind w:firstLine="720"/>
        <w:jc w:val="both"/>
        <w:rPr>
          <w:rFonts w:ascii="Arial" w:hAnsi="Arial" w:cs="Arial"/>
        </w:rPr>
      </w:pPr>
      <w:r>
        <w:rPr>
          <w:rFonts w:cs="Arial" w:ascii="Arial" w:hAnsi="Arial"/>
        </w:rPr>
        <w:t xml:space="preserve">Το σπουδαιότερο, όμως, δεν είναι αυτό. Γιατί ήρθε αυτή η τροποποίηση της νομοθεσίας του ιδίου του ΠΑΣΟΚ, δηλαδή του νόμου που είχε ψηφίσει ο κ. Χριστοδουλάκης το 2002; Είναι απλό. Είναι εφαρμογή συγκεκριμένης διάταξης της δανειακής σύμβασης, η οποία υπεγράφη πέρυσι τον Μάιο. </w:t>
      </w:r>
    </w:p>
    <w:p>
      <w:pPr>
        <w:pStyle w:val="Normal"/>
        <w:spacing w:lineRule="auto" w:line="600"/>
        <w:ind w:firstLine="720"/>
        <w:jc w:val="both"/>
        <w:rPr/>
      </w:pPr>
      <w:r>
        <w:rPr>
          <w:rFonts w:cs="Arial" w:ascii="Arial" w:hAnsi="Arial"/>
        </w:rPr>
        <w:t>Όπως θυμάστε, πέρυσι τον Μάιο η Ελλάδα μπήκε στο μνημόνιο με δύο μνημόνια –συνηθίζουμε να λέμε «μνημόνιο», ενώ ξέρουμε ότι είναι δύο- και επιπλέον με μια δανειακή σύμβαση η οποία δεν ήρθε ποτέ προς κύρωση στην Βουλή των Ελλήνων, γιατί ίσχυσε η διάταξη -που και αυτή μπήκε με τροπολογία αφού ψηφίστηκε ο ν.3845 τη μία μέρα, ήρθε με τροπολογία την άλλη- ότι δεν χρειάζονται κύρωση αυτού του είδους οι διεθνείς συμβάσεις.</w:t>
      </w:r>
    </w:p>
    <w:p>
      <w:pPr>
        <w:pStyle w:val="Normal"/>
        <w:spacing w:lineRule="auto" w:line="600"/>
        <w:ind w:firstLine="720"/>
        <w:jc w:val="both"/>
        <w:rPr>
          <w:rFonts w:ascii="Arial" w:hAnsi="Arial" w:cs="Arial"/>
        </w:rPr>
      </w:pPr>
      <w:r>
        <w:rPr>
          <w:rFonts w:cs="Arial" w:ascii="Arial" w:hAnsi="Arial"/>
        </w:rPr>
        <w:t>Σαφής παραβίαση του άρθρου 36 του Συντάγματος, κάτι που το είπαν όλες οι πτέρυγες της Βουλής και το ομολογούν όλοι οι συνταγματολόγοι, όλοι οι καθηγητές του Συνταγματικού Δικαίου. Όχι μόνον εκείνοι που στρέφονται εναντίον της Κυβέρνησης, όπως εκείνη νομίζει -αν και εκφράζουν τη γνώμη τους που είναι απολύτως σεβαστή- αλλά ακόμα και συνταγματολόγοι που είναι σύμβουλοι της Κυβερνήσεως σήμερα και ηγούνται επιτροπών μέσα στην Κυβέρνηση. Ούτε ένας καθηγητής του Συνταγματικού Δικαίου δεν βρέθηκε να πει ότι η δανειακή σύμβαση μπορούσε να ισχύει με βάση το άρθρο 36 παράγραφος 2 του Συντάγματος χωρίς κύρωση, όταν σαφώς το Σύνταγμα ορίζει το αντίθετο.</w:t>
      </w:r>
    </w:p>
    <w:p>
      <w:pPr>
        <w:pStyle w:val="Normal"/>
        <w:spacing w:lineRule="auto" w:line="600"/>
        <w:ind w:firstLine="720"/>
        <w:jc w:val="both"/>
        <w:rPr>
          <w:rFonts w:ascii="Arial" w:hAnsi="Arial" w:cs="Arial"/>
        </w:rPr>
      </w:pPr>
      <w:r>
        <w:rPr>
          <w:rFonts w:cs="Arial" w:ascii="Arial" w:hAnsi="Arial"/>
        </w:rPr>
        <w:t>Άρα, λοιπόν, έχουμε μία δανειακή σύμβαση η οποία δεν έχει κυρωθεί από τη Βουλή των Ελλήνων, η οποία εφαρμόζεται κατά τρόπο αντισυνταγματικό και η οποία τι λέει; Είναι στο άρθρο 15 παράγραφος 4, όπως γνωρίζετε, όπου καθορίζει ότι το ελληνικό δημόσιο έχει παραιτηθεί ως δημόσιο, λόγω του δανείου το οποίο έχει συνάψει, από κάθε είδους προστασία της δικής του περιουσίας. Με απλές λέξεις, η περιουσία του ελληνικού δημοσίου εν όψει του δανείου βρίσκεται στη διάθεση των δανειστών.</w:t>
      </w:r>
    </w:p>
    <w:p>
      <w:pPr>
        <w:pStyle w:val="Normal"/>
        <w:spacing w:lineRule="auto" w:line="600"/>
        <w:ind w:firstLine="720"/>
        <w:jc w:val="both"/>
        <w:rPr>
          <w:rFonts w:ascii="Arial" w:hAnsi="Arial" w:cs="Arial"/>
        </w:rPr>
      </w:pPr>
      <w:r>
        <w:rPr>
          <w:rFonts w:cs="Arial" w:ascii="Arial" w:hAnsi="Arial"/>
        </w:rPr>
        <w:t>Γι’ αυτό ήρθε αυτή η τροποποίηση. Διότι παλιότερα, με το νόμο του 2002 του ΠΑΣΟΚ, δεν ήταν απαραίτητο ούτε επιβεβλημένο το σύνολο των αποκρατικοποιήσεων, άρα της δημόσιας περιουσίας που αποκρατικοποιείται, να πηγαίνει για θέματα τα οποία αφορούν το δημόσιο χρέος. Μπορούσε μέρος να πάει και αλλού. Τώρα πηγαίνει συνολικώς και υποχρεωτικά για το δημόσιο χρέος, διότι ακριβώς υπάρχει αυτό το βάρος -τονίζω- πάνω στην περιουσία του δημοσίου. Είναι η αλήθεια. Αυτή είναι η πραγματικότητ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Είναι ακριβώς η πρώτη εφαρμογή, των βαρών εκείνων τα οποία προκύπτουν από τη δανειακή σύμβαση και από τα δύο μνημόνια.</w:t>
      </w:r>
    </w:p>
    <w:p>
      <w:pPr>
        <w:pStyle w:val="Normal"/>
        <w:spacing w:lineRule="auto" w:line="600"/>
        <w:ind w:firstLine="720"/>
        <w:jc w:val="both"/>
        <w:rPr>
          <w:rFonts w:ascii="Arial" w:hAnsi="Arial" w:cs="Arial"/>
        </w:rPr>
      </w:pPr>
      <w:r>
        <w:rPr>
          <w:rFonts w:cs="Arial" w:ascii="Arial" w:hAnsi="Arial"/>
        </w:rPr>
        <w:t>Ειρήσθω εν παρόδω -και τελειώνω, κυρία Πρόεδρε, με αυτό το πράγμα- είχα ακούσει τον κύριο Πρωθυπουργό να λέει, πρώτον, ότι δεν πρόκειται να υπάρξει καμμία εκποίηση περιουσίας και μάλιστα, ότι θα θωρακίσει συνταγματικώς την περιουσία του δημοσίου για να μην υπάρχει δυνατότητα εκποίησης.</w:t>
      </w:r>
    </w:p>
    <w:p>
      <w:pPr>
        <w:pStyle w:val="Normal"/>
        <w:spacing w:lineRule="auto" w:line="600"/>
        <w:ind w:firstLine="720"/>
        <w:jc w:val="both"/>
        <w:rPr>
          <w:rFonts w:ascii="Arial" w:hAnsi="Arial" w:cs="Arial"/>
        </w:rPr>
      </w:pPr>
      <w:r>
        <w:rPr>
          <w:rFonts w:cs="Arial" w:ascii="Arial" w:hAnsi="Arial"/>
        </w:rPr>
        <w:t>Μην το ψάχνετε, κύριοι συνάδελφοι. Το έχω γράψει, το έχω επαναλάβει και στη Βουλή. Σε δύο σημεία των δύο μνημονίων -γιατί είναι δύο τα μνημόνια- ρητώς ορίζεται η υποχρέωση που έχει αναλάβει η Κυβέρνηση για την εκποίηση δημόσιας περιουσίας. Ας τα αφήσουν, λοιπόν, αυτά. Ας δούμε την αλήθεια κατάματα. Ας πούμε τι συμβαίνει αυτήν την ώρα και ας κοιτάξουμε ποιες είναι οι συνέπειες και όσο είναι καιρός να τις διορθώσουμε. Εγώ το θεωρώ ένα μείζον θέμα αυτό και από πλευράς συμβολισμού, αλλά και από πλευράς έννομων αποτελεσμάτων για το ελληνικό δημόσιο, την περιουσία του και, βεβαίως, για το μέλλον της οικονομίας μας και της αναπτυξιακής της πορείας.</w:t>
      </w:r>
    </w:p>
    <w:p>
      <w:pPr>
        <w:pStyle w:val="Normal"/>
        <w:spacing w:lineRule="auto" w:line="600"/>
        <w:ind w:firstLine="720"/>
        <w:jc w:val="both"/>
        <w:rPr>
          <w:rFonts w:ascii="Arial" w:hAnsi="Arial" w:cs="Arial"/>
        </w:rPr>
      </w:pPr>
      <w:r>
        <w:rPr>
          <w:rFonts w:cs="Arial" w:ascii="Arial" w:hAnsi="Arial"/>
        </w:rPr>
        <w:t>Ευχαριστώ πάρα πολύ, κυρία Πρόεδρε, για την ανοχή.</w:t>
      </w:r>
    </w:p>
    <w:p>
      <w:pPr>
        <w:pStyle w:val="Normal"/>
        <w:spacing w:lineRule="auto" w:line="60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ώ, κύριε Παυλόπουλε.</w:t>
      </w:r>
    </w:p>
    <w:p>
      <w:pPr>
        <w:pStyle w:val="Normal"/>
        <w:spacing w:lineRule="auto" w:line="600"/>
        <w:ind w:firstLine="720"/>
        <w:jc w:val="both"/>
        <w:rPr>
          <w:rFonts w:ascii="Arial" w:hAnsi="Arial" w:cs="Arial"/>
        </w:rPr>
      </w:pPr>
      <w:r>
        <w:rPr>
          <w:rFonts w:cs="Arial" w:ascii="Arial" w:hAnsi="Arial"/>
        </w:rPr>
        <w:t>Μου επιτρέπετε, σας παρακαλώ, σε ό,τι αφορά το σχόλιό σας ή μάλλον την αναφορά σας για το Προεδρείο, να σας πω ότι οι τρεις υπουργικές τροπολογίες κατετέθησαν την Παρασκευή στις 13.00΄, δηλαδή, σύμφωνα με το άρθρο 87 του Κανονισμού, είναι ο χρόνος που εξαντλείται η δυνατότητα…</w:t>
      </w:r>
    </w:p>
    <w:p>
      <w:pPr>
        <w:pStyle w:val="Normal"/>
        <w:spacing w:lineRule="auto" w:line="600"/>
        <w:ind w:firstLine="720"/>
        <w:jc w:val="both"/>
        <w:rPr/>
      </w:pPr>
      <w:r>
        <w:rPr>
          <w:rFonts w:cs="Arial" w:ascii="Arial" w:hAnsi="Arial"/>
          <w:b/>
        </w:rPr>
        <w:t xml:space="preserve">ΑΘΑΝΑΣΙΟΣ ΜΠΟΥΡΑΣ: </w:t>
      </w:r>
      <w:r>
        <w:rPr>
          <w:rFonts w:cs="Arial" w:ascii="Arial" w:hAnsi="Arial"/>
        </w:rPr>
        <w:t>Είναι στο όριο.</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Ναι, είναι στο όριο. Μα το λέω ακριβώς…</w:t>
      </w:r>
    </w:p>
    <w:p>
      <w:pPr>
        <w:pStyle w:val="Normal"/>
        <w:spacing w:lineRule="auto" w:line="600"/>
        <w:ind w:firstLine="720"/>
        <w:jc w:val="both"/>
        <w:rPr/>
      </w:pPr>
      <w:r>
        <w:rPr>
          <w:rFonts w:cs="Arial" w:ascii="Arial" w:hAnsi="Arial"/>
          <w:b/>
        </w:rPr>
        <w:t xml:space="preserve">ΑΘΑΝΑΣΙΟΣ ΜΠΟΥΡΑΣ: </w:t>
      </w:r>
      <w:r>
        <w:rPr>
          <w:rFonts w:cs="Arial" w:ascii="Arial" w:hAnsi="Arial"/>
        </w:rPr>
        <w:t>Είναι στο όριο.</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Ο Υπουργός θα δώσει τη δική του απάντηση, όπως και η Κυβέρνηση. Εγώ απλώς σας λέω ότι το Προεδρείο δεν…</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Δεν ακούστηκε).</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ας παρακαλώ, κύριε Λαφαζάνη.</w:t>
      </w:r>
    </w:p>
    <w:p>
      <w:pPr>
        <w:pStyle w:val="Normal"/>
        <w:spacing w:lineRule="auto" w:line="600"/>
        <w:ind w:firstLine="720"/>
        <w:jc w:val="both"/>
        <w:rPr>
          <w:rFonts w:ascii="Arial" w:hAnsi="Arial" w:cs="Arial"/>
        </w:rPr>
      </w:pPr>
      <w:r>
        <w:rPr>
          <w:rFonts w:cs="Arial" w:ascii="Arial" w:hAnsi="Arial"/>
        </w:rPr>
        <w:t>Λέω ακριβώς ως προς την κατάθεση των τροπολογιών ότι είναι σύμφωνη η διαδικασία με το άρθρο 87 του Κανονισμού.</w:t>
      </w:r>
    </w:p>
    <w:p>
      <w:pPr>
        <w:pStyle w:val="Normal"/>
        <w:spacing w:lineRule="auto" w:line="600"/>
        <w:ind w:firstLine="720"/>
        <w:jc w:val="both"/>
        <w:rPr/>
      </w:pPr>
      <w:r>
        <w:rPr>
          <w:rFonts w:cs="Arial" w:ascii="Arial" w:hAnsi="Arial"/>
          <w:b/>
        </w:rPr>
        <w:t xml:space="preserve">ΠΡΟΚΟΠΗΣ ΠΑΥΛΟΠΟΥΛΟΣ: </w:t>
      </w:r>
      <w:r>
        <w:rPr>
          <w:rFonts w:cs="Arial" w:ascii="Arial" w:hAnsi="Arial"/>
        </w:rPr>
        <w:t>Πάντως δεν κατατέθηκε τίποτε μέχρι την Παρασκευή…</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Όπως ξέρετε, υπάρχει ο νέος Κανονισμός της Βουλής και δεν υπάρχει κάποια παρατυπία εκ μέρους του Προεδρείου στο να δεχθεί τις τροπολογίες αυτές.</w:t>
      </w:r>
    </w:p>
    <w:p>
      <w:pPr>
        <w:pStyle w:val="Normal"/>
        <w:spacing w:lineRule="auto" w:line="600"/>
        <w:ind w:firstLine="720"/>
        <w:jc w:val="both"/>
        <w:rPr>
          <w:rFonts w:ascii="Arial" w:hAnsi="Arial" w:cs="Arial"/>
        </w:rPr>
      </w:pPr>
      <w:r>
        <w:rPr>
          <w:rFonts w:cs="Arial" w:ascii="Arial" w:hAnsi="Arial"/>
        </w:rPr>
        <w:t>Παρακαλώ πολύ…</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Παραβιάσατε τον Κανονισμό.</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Παρακαλώ πάρα πολύ! Αυτό θα το πει…</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Το Υπουργείο Εργασίας…</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Κύριε Λαφαζάνη, τις οποιεσδήποτε αναφορές σας προς την Κυβέρνηση θα τις κάνετε στους αρμοδίους Υπουργούς. Εγώ απήντησα στην αναφορά του κ. Παυλόπουλου σε σχέση με το Προεδρείο και είπα ότι το Προεδρείο τήρησε τον Κανονισμό της Βουλής.</w:t>
      </w:r>
    </w:p>
    <w:p>
      <w:pPr>
        <w:pStyle w:val="Normal"/>
        <w:spacing w:lineRule="auto" w:line="600"/>
        <w:ind w:firstLine="720"/>
        <w:jc w:val="both"/>
        <w:rPr>
          <w:rFonts w:ascii="Arial" w:hAnsi="Arial" w:cs="Arial"/>
        </w:rPr>
      </w:pPr>
      <w:r>
        <w:rPr>
          <w:rFonts w:cs="Arial" w:ascii="Arial" w:hAnsi="Arial"/>
        </w:rPr>
        <w:t>Παρακαλώ πολύ το Βουλευτή του ΠΑΣΟΚ Νομού Αιτωλοακαρνανίας κ. Ανδρέα Μακρυπίδη να λάβει το λόγο.</w:t>
      </w:r>
    </w:p>
    <w:p>
      <w:pPr>
        <w:pStyle w:val="Normal"/>
        <w:spacing w:lineRule="auto" w:line="600"/>
        <w:ind w:firstLine="720"/>
        <w:jc w:val="both"/>
        <w:rPr/>
      </w:pPr>
      <w:r>
        <w:rPr>
          <w:rFonts w:cs="Arial" w:ascii="Arial" w:hAnsi="Arial"/>
          <w:b/>
        </w:rPr>
        <w:t>ΑΝΔΡΕΑΣ ΜΑΚΡΥΠΙΔΗ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δεν μπορώ να μην αναφερθώ στις τοποθετήσεις που έγιναν στην Αίθουσα σήμερα κατά τη συζήτηση του νομοσχεδίου.</w:t>
      </w:r>
    </w:p>
    <w:p>
      <w:pPr>
        <w:pStyle w:val="Normal"/>
        <w:spacing w:lineRule="auto" w:line="600"/>
        <w:ind w:firstLine="720"/>
        <w:jc w:val="both"/>
        <w:rPr>
          <w:rFonts w:ascii="Arial" w:hAnsi="Arial" w:cs="Arial"/>
        </w:rPr>
      </w:pPr>
      <w:r>
        <w:rPr>
          <w:rFonts w:cs="Arial" w:ascii="Arial" w:hAnsi="Arial"/>
        </w:rPr>
        <w:t>Ακούσαμε και συνετές και ήρεμες απόψεις που είχαν να κάνουν με την αναφορά στον αείμνηστο Λάκη Σάντα. Ακούσαμε, όμως και τοποθετήσεις που -θα μου επιτρέψετε- ήταν αψιμαχίες περί όνου σκιάς -συζήτηση από κάποιους ένθεν και ένθεν της Αντιπολίτευσης, γιατί -κατά τη γνώμη μου- δεν είχαν σοβαρά επιχειρήματα επί του νομοσχεδίου να καταθέσουν και περιορίστηκαν στα διαδικαστικά ζητήματα που είχαν να κάνουν με το πότε κατατέθηκε η άλφα ή η βήτα τροπολογία ή πολύ περισσότερο να ασχοληθούν με  το χθες, γιατί ακριβώς δεν έχουν να προσθέσουν τίποτα στο σήμερα για να βγούμε από το αδιέξοδο που είμαστε υποχρεωμένοι σαν χώρα, σαν λαός να πάρουμε τις πρωτοβουλίες για το αύριο. Δηλαδή, ακούσαμε απόψεις και αψιμαχίες για το γραφείο του προϋπολογισμού. Ακούσαμε από κάποιους που «κόπτονται» γιατί ακόμη δεν λειτούργησε αυτό που συστήθηκε και ψηφίστηκε επί Κυβέρνησης ΠΑΣΟΚ, όταν για χρόνια το ζητούσαμε και είχαν την ευθύνη και την ευκαιρία να το κάνουν και δεν το έκαναν πράξη.</w:t>
      </w:r>
    </w:p>
    <w:p>
      <w:pPr>
        <w:pStyle w:val="Normal"/>
        <w:spacing w:lineRule="auto" w:line="600"/>
        <w:ind w:firstLine="720"/>
        <w:jc w:val="both"/>
        <w:rPr>
          <w:rFonts w:ascii="Arial" w:hAnsi="Arial" w:cs="Arial"/>
        </w:rPr>
      </w:pPr>
      <w:r>
        <w:rPr>
          <w:rFonts w:cs="Arial" w:ascii="Arial" w:hAnsi="Arial"/>
        </w:rPr>
        <w:t xml:space="preserve">Εγώ, όμως, θα μείνω στο γεγονός ότι, ναι, θα πρέπει και γρήγορα, κυρία Πρόεδρε -να το μεταφέρετε και στον Πρόεδρο της Βουλής- να μπει σε λειτουργία, επιτέλους, το γραφείο παρακολούθησης και υλοποίησης του προϋπολογισμού. </w:t>
      </w:r>
    </w:p>
    <w:p>
      <w:pPr>
        <w:pStyle w:val="Normal"/>
        <w:spacing w:lineRule="auto" w:line="600"/>
        <w:ind w:firstLine="720"/>
        <w:jc w:val="both"/>
        <w:rPr>
          <w:rFonts w:ascii="Arial" w:hAnsi="Arial" w:cs="Arial"/>
        </w:rPr>
      </w:pPr>
      <w:r>
        <w:rPr>
          <w:rFonts w:cs="Arial" w:ascii="Arial" w:hAnsi="Arial"/>
        </w:rPr>
        <w:t>Άκουσα, όμως, προηγουμένως τον πρώην Υπουργό της Κυβέρνησης της Νέας Δημοκρατίας να αναφέρεται στο δημόσιο χρέος -χωρίς να μπαίνει στην ελάχιστη υποχρέωση που είχε απέναντι στον ελληνικό λαό πρώτα και κύρια- και όχι στα δημοσιονομικά που διαχειρίστηκε η Νέα Δημοκρατία για έξι χρόνια, γιατί με την τροπολογία που έρχεται στο υπό συζήτηση νομοσχέδιο διαφωνεί η Νέα Δημοκρατία επειδή το ποσό από τις αποκρατικοποιήσεις πηγαίνει στη μείωση του μισού χρέους.</w:t>
      </w:r>
    </w:p>
    <w:p>
      <w:pPr>
        <w:pStyle w:val="Normal"/>
        <w:spacing w:lineRule="auto" w:line="600"/>
        <w:ind w:firstLine="720"/>
        <w:jc w:val="both"/>
        <w:rPr>
          <w:rFonts w:ascii="Arial" w:hAnsi="Arial" w:cs="Arial"/>
        </w:rPr>
      </w:pPr>
      <w:r>
        <w:rPr>
          <w:rFonts w:cs="Arial" w:ascii="Arial" w:hAnsi="Arial"/>
        </w:rPr>
        <w:t>Αν αυτό, κύριοι της Νέας Δημοκρατίας, είναι η πολιτική σας θέση, εγώ το εκλαμβάνω ως αναγνώριση ευθυνών σας, ως ομολογία ευθυνών που είχατε χθες. Αυτό το εκλαμβάνω ως μία κίνηση αναγνώρισης των ενοχών που είχατε.</w:t>
      </w:r>
    </w:p>
    <w:p>
      <w:pPr>
        <w:pStyle w:val="Normal"/>
        <w:spacing w:lineRule="auto" w:line="600"/>
        <w:ind w:firstLine="720"/>
        <w:jc w:val="both"/>
        <w:rPr>
          <w:rFonts w:ascii="Arial" w:hAnsi="Arial" w:cs="Arial"/>
        </w:rPr>
      </w:pPr>
      <w:r>
        <w:rPr>
          <w:rFonts w:cs="Arial" w:ascii="Arial" w:hAnsi="Arial"/>
        </w:rPr>
        <w:t>Δεν θα πω εγώ πόσο ήταν το χρέος του 2004, κύριε Υπουργέ της κυβερνήσεως της Νέας Δημοκρατίας. Ήταν 170 δισεκατομμύρια και το παραδώσατε μετά από έξι χρόνια σε 300 δισεκατομμύρια.</w:t>
      </w:r>
    </w:p>
    <w:p>
      <w:pPr>
        <w:pStyle w:val="Normal"/>
        <w:spacing w:lineRule="auto" w:line="600"/>
        <w:ind w:firstLine="720"/>
        <w:jc w:val="both"/>
        <w:rPr>
          <w:rFonts w:ascii="Arial" w:hAnsi="Arial" w:cs="Arial"/>
        </w:rPr>
      </w:pPr>
      <w:r>
        <w:rPr>
          <w:rFonts w:cs="Arial" w:ascii="Arial" w:hAnsi="Arial"/>
        </w:rPr>
        <w:t>Ερωτώ αν εσείς θέλετε να μειώσουμε το δημόσιο χρέος, όπως κάνατε εσείς, με τον τρόπο που διαχειριστήκατε τα έσοδα από την αποκρατικοποίηση της Ολυμπιακής Αεροπορίας.</w:t>
      </w:r>
    </w:p>
    <w:p>
      <w:pPr>
        <w:pStyle w:val="Normal"/>
        <w:spacing w:lineRule="auto" w:line="600"/>
        <w:ind w:firstLine="720"/>
        <w:jc w:val="both"/>
        <w:rPr>
          <w:rFonts w:ascii="Arial" w:hAnsi="Arial" w:cs="Arial"/>
        </w:rPr>
      </w:pPr>
      <w:r>
        <w:rPr>
          <w:rFonts w:cs="Arial" w:ascii="Arial" w:hAnsi="Arial"/>
        </w:rPr>
        <w:t>Πού πήγαν τα λεφτά, κύριε  Παυλόπουλε; Πήγαν σε επενδύσεις; Πήγαν σε ανάπτυξη; Πήγαν σε απασχόληση; Σε καταχρήσεις και σπατάλες πήγαν από την Κυβέρνηση της Νέας Δημοκρατίας.</w:t>
      </w:r>
    </w:p>
    <w:p>
      <w:pPr>
        <w:pStyle w:val="Normal"/>
        <w:spacing w:lineRule="auto" w:line="600"/>
        <w:ind w:firstLine="720"/>
        <w:jc w:val="both"/>
        <w:rPr/>
      </w:pPr>
      <w:r>
        <w:rPr>
          <w:rFonts w:cs="Arial" w:ascii="Arial" w:hAnsi="Arial"/>
          <w:b/>
        </w:rPr>
        <w:t>ΠΡΟΚΟΠΗΣ ΠΑΥΛΟΠΟΥΛΟΣ:</w:t>
      </w:r>
      <w:r>
        <w:rPr>
          <w:rFonts w:cs="Arial" w:ascii="Arial" w:hAnsi="Arial"/>
        </w:rPr>
        <w:t xml:space="preserve"> Δεν μας λέτε τώρα πόσα γλιτώνουμε κάθε μέρα λόγω της ρύθμισης για την Ολυμπιακή.</w:t>
      </w:r>
    </w:p>
    <w:p>
      <w:pPr>
        <w:pStyle w:val="Normal"/>
        <w:spacing w:lineRule="auto" w:line="600"/>
        <w:ind w:firstLine="720"/>
        <w:jc w:val="both"/>
        <w:rPr/>
      </w:pPr>
      <w:r>
        <w:rPr>
          <w:rFonts w:cs="Arial" w:ascii="Arial" w:hAnsi="Arial"/>
          <w:b/>
        </w:rPr>
        <w:t>ΑΝΔΡΕΑΣ ΜΑΚΡΥΠΙΔΗΣ:</w:t>
      </w:r>
      <w:r>
        <w:rPr>
          <w:rFonts w:cs="Arial" w:ascii="Arial" w:hAnsi="Arial"/>
        </w:rPr>
        <w:t xml:space="preserve"> Επιτρέψτε μου, εγώ δεν σας διέκοψα, κύριε  Υπουργέ. </w:t>
      </w:r>
    </w:p>
    <w:p>
      <w:pPr>
        <w:pStyle w:val="Normal"/>
        <w:spacing w:lineRule="auto" w:line="600"/>
        <w:ind w:firstLine="720"/>
        <w:jc w:val="both"/>
        <w:rPr>
          <w:rFonts w:ascii="Arial" w:hAnsi="Arial" w:cs="Arial"/>
        </w:rPr>
      </w:pPr>
      <w:r>
        <w:rPr>
          <w:rFonts w:cs="Arial" w:ascii="Arial" w:hAnsi="Arial"/>
        </w:rPr>
        <w:t>Δεύτερον, ερωτώ αν εσείς θέλετε να αντιμετωπίσουμε το δημόσιο χρέος και να το μειώσουμε με τον τρόπο που αντιμετωπίσατε εσείς τα έσοδα από την αποκρατικοποίηση του ΟΤΕ. Βεβαίως, αν εσείς θέλετε με αυτόν τον τρόπο να μειώσουμε το δημόσιο χρέος…</w:t>
      </w:r>
    </w:p>
    <w:p>
      <w:pPr>
        <w:pStyle w:val="Normal"/>
        <w:spacing w:lineRule="auto" w:line="600"/>
        <w:ind w:firstLine="720"/>
        <w:jc w:val="both"/>
        <w:rPr/>
      </w:pPr>
      <w:r>
        <w:rPr>
          <w:rFonts w:cs="Arial" w:ascii="Arial" w:hAnsi="Arial"/>
          <w:b/>
        </w:rPr>
        <w:t xml:space="preserve">ΠΡΟΚΟΠΗΣ ΠΑΥΛΟΠΟΥΛΟΣ: </w:t>
      </w:r>
      <w:r>
        <w:rPr>
          <w:rFonts w:cs="Arial" w:ascii="Arial" w:hAnsi="Arial"/>
        </w:rPr>
        <w:t>Επανακρατικοποιείστε τον, όπως υποσχόσασταν προεκλογικώς!</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ας παρακαλώ, μη διακόπτετε.</w:t>
      </w:r>
    </w:p>
    <w:p>
      <w:pPr>
        <w:pStyle w:val="Normal"/>
        <w:spacing w:lineRule="auto" w:line="600"/>
        <w:ind w:firstLine="720"/>
        <w:jc w:val="both"/>
        <w:rPr>
          <w:rFonts w:ascii="Arial" w:hAnsi="Arial" w:cs="Arial"/>
        </w:rPr>
      </w:pPr>
      <w:r>
        <w:rPr>
          <w:rFonts w:cs="Arial" w:ascii="Arial" w:hAnsi="Arial"/>
        </w:rPr>
        <w:t>Συνεχίστε, κύριε  Μακρυπίδη.</w:t>
      </w:r>
    </w:p>
    <w:p>
      <w:pPr>
        <w:pStyle w:val="Normal"/>
        <w:spacing w:lineRule="auto" w:line="600"/>
        <w:ind w:firstLine="720"/>
        <w:jc w:val="both"/>
        <w:rPr/>
      </w:pPr>
      <w:r>
        <w:rPr>
          <w:rFonts w:cs="Arial" w:ascii="Arial" w:hAnsi="Arial"/>
          <w:b/>
        </w:rPr>
        <w:t>ΑΝΔΡΕΑΣ ΜΑΚΡΥΠΙΔΗΣ:</w:t>
      </w:r>
      <w:r>
        <w:rPr>
          <w:rFonts w:cs="Arial" w:ascii="Arial" w:hAnsi="Arial"/>
        </w:rPr>
        <w:t xml:space="preserve"> Έτσι μειώσατε το δημόσιο χρέος, κύριοι της Νέας Δημοκρατίας;</w:t>
      </w:r>
    </w:p>
    <w:p>
      <w:pPr>
        <w:pStyle w:val="Normal"/>
        <w:spacing w:lineRule="auto" w:line="600"/>
        <w:ind w:firstLine="720"/>
        <w:jc w:val="both"/>
        <w:rPr>
          <w:rFonts w:ascii="Arial" w:hAnsi="Arial" w:cs="Arial"/>
        </w:rPr>
      </w:pPr>
      <w:r>
        <w:rPr>
          <w:rFonts w:cs="Arial" w:ascii="Arial" w:hAnsi="Arial"/>
        </w:rPr>
        <w:t>Βλέπουμε ότι αυξήθηκε  το δημόσιο χρέος για πέντε χρόνια με τον τρόπο που διαχειριστήκατε τα έσοδα από τις αποκρατικοποιήσεις και της Ολυμπιακής και του ΟΤΕ. Το διογκώσατε. Το πολλαπλασιάσατε. Δεν το μειώσατε. Σήμερα, έχουμε ευθύνη απέναντι στον ελληνικό λαό να μειώσουμε και το δημόσιο χρέος, πέρα από τη σωστή οικονομική και δημοσιονομική διαχείριση των οικονομικών μεγεθών.</w:t>
      </w:r>
    </w:p>
    <w:p>
      <w:pPr>
        <w:pStyle w:val="Normal"/>
        <w:spacing w:lineRule="auto" w:line="600"/>
        <w:ind w:firstLine="720"/>
        <w:jc w:val="both"/>
        <w:rPr>
          <w:rFonts w:ascii="Arial" w:hAnsi="Arial" w:cs="Arial"/>
        </w:rPr>
      </w:pPr>
      <w:r>
        <w:rPr>
          <w:rFonts w:cs="Arial" w:ascii="Arial" w:hAnsi="Arial"/>
        </w:rPr>
        <w:t>Δεν θα ασχοληθώ με όσα ακούστηκαν προηγουμένως και είχαν αναφορά την περιβόητη απογραφή. Είπε συνάδελφος προηγουμένως ότι χρειάστηκε επτά χρόνια η Νέα Δημοκρατία σήμερα με τη σημερινή ηγεσία να ομολογήσει την αποτυχία, όχι μόνο της επιλογής της δημοσιονομικής απογραφής, αλλά και της γενικότερης οικονομικής  πολιτικής. Προφανώς, η νέα ηγεσία σήμερα της Νέας Δημοκρατίας θέλει να απογαλακτισθεί από  το χθες, από τις ευθύνες της οικονομικής διαχείρισης που είχε η Νέα Δημοκρατία ως κυβέρνηση έξι χρόνια. Γι’ αυτό εκλαμβάνω τις απόψεις των κυρίων Λαζαρίδηδων και Κρανιδιώτηδων ως μία ομολογία αποτυχίας αυτής της πολιτικής. Όμως, θα πρέπει να έχετε το θάρρος να το πείτε ευθέως και όχι να διαχωρίζετε την πολιτική του κ. Αλογοσκούφη με την πολιτική του κ. Καραμανλή, λες και ο κ. Αλογοσκούφης δεν ήταν πρωτοκλασάτος υπουργός του κ. Καραμανλή.</w:t>
      </w:r>
    </w:p>
    <w:p>
      <w:pPr>
        <w:pStyle w:val="Normal"/>
        <w:spacing w:lineRule="auto" w:line="600"/>
        <w:ind w:firstLine="720"/>
        <w:jc w:val="both"/>
        <w:rPr>
          <w:rFonts w:ascii="Arial" w:hAnsi="Arial" w:cs="Arial"/>
        </w:rPr>
      </w:pPr>
      <w:r>
        <w:rPr>
          <w:rFonts w:cs="Arial" w:ascii="Arial" w:hAnsi="Arial"/>
        </w:rPr>
        <w:t xml:space="preserve">Άρα, κύριοι, εδώ έχετε ευθύνες και απέναντι στο χθες, αλλά έχετε μεγαλύτερες ευθύνες και απέναντι στο σήμερα και στο αύριο. </w:t>
      </w:r>
    </w:p>
    <w:p>
      <w:pPr>
        <w:pStyle w:val="Normal"/>
        <w:spacing w:lineRule="auto" w:line="600"/>
        <w:ind w:firstLine="720"/>
        <w:jc w:val="both"/>
        <w:rPr>
          <w:rFonts w:ascii="Arial" w:hAnsi="Arial" w:cs="Arial"/>
        </w:rPr>
      </w:pPr>
      <w:r>
        <w:rPr>
          <w:rFonts w:cs="Arial" w:ascii="Arial" w:hAnsi="Arial"/>
        </w:rPr>
        <w:t>Δεν θα ασχοληθώ εγώ ούτε με «τα της πολυκατοικίας» που και σήμερα ήρθε το θέμα ξανά σε αυτήν την Αίθουσα, γιατί αυτό είναι αντικείμενο πλέον των «παραθύρων», στην τηλεόραση όσον αφορά το «θυρωρό», τον «ενοικιαστή» του πρώτου ορόφου ή του ρετιρέ. Αναφέρομαι στις αντιπαραθέσεις μεταξύ του πρώην Υπουργού Άμυνας της Νέας Δημοκρατίας και του Αρχηγού του ΛΑΟΣ, σε σχέση με ό,τι ειπώθηκε από τον εισηγητή του ΛΑΟΣ για το «καλημέρα, χρόνια πολλά»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Χάσατε επεισόδια! </w:t>
      </w:r>
    </w:p>
    <w:p>
      <w:pPr>
        <w:pStyle w:val="Normal"/>
        <w:spacing w:lineRule="auto" w:line="600"/>
        <w:ind w:firstLine="720"/>
        <w:jc w:val="both"/>
        <w:rPr/>
      </w:pPr>
      <w:r>
        <w:rPr>
          <w:rFonts w:cs="Arial" w:ascii="Arial" w:hAnsi="Arial"/>
          <w:b/>
        </w:rPr>
        <w:t xml:space="preserve">ΑΝΔΡΕΑΣ ΜΑΚΡΥΠΙΔΗΣ: </w:t>
      </w:r>
      <w:r>
        <w:rPr>
          <w:rFonts w:cs="Arial" w:ascii="Arial" w:hAnsi="Arial"/>
        </w:rPr>
        <w:t xml:space="preserve">Αν φθάσατε μέχρι εκεί, αυτό σημαίνει πλέον ότι υπάρχει σοβαρότατο πρόβλημα όχι στην «πολυκατοικία», αλλά όσον αφορά στα θέματα που απασχολούν σήμερα την ελληνική κοινωνία και την κοινή γνώμη. Ξέρετε γιατί; </w:t>
      </w:r>
    </w:p>
    <w:p>
      <w:pPr>
        <w:pStyle w:val="Normal"/>
        <w:spacing w:lineRule="auto" w:line="600"/>
        <w:ind w:firstLine="720"/>
        <w:jc w:val="both"/>
        <w:rPr>
          <w:rFonts w:ascii="Arial" w:hAnsi="Arial" w:cs="Arial"/>
        </w:rPr>
      </w:pPr>
      <w:r>
        <w:rPr>
          <w:rFonts w:cs="Arial" w:ascii="Arial" w:hAnsi="Arial"/>
        </w:rPr>
        <w:t>Γιατί, κύριοι, χθες έλαβε χώρα ένα σοβαρότατο γεγονός που έχει να κάνει με τα οικονομικά δρώμενα στη χώρα μας, αλλά μέχρι σήμερα και από τους εισηγητές και από τους ομιλητές δεν άκουσα κουβέντα γι’ αυτό το θέμα. Για πρώτη φορά μετά από δεκαεπτά χρόνια η Κυβέρνηση φέρνει ένα εθνικό επιχειρησιακό πρόγραμμα για την αντιμετώπιση της φοροδιαφυγής και κωφεύει σύσσωμη η Αντιπολίτευση, και η Νέα Δημοκρατία και η Ελάσσονα Αντιπολίτευση.</w:t>
      </w:r>
    </w:p>
    <w:p>
      <w:pPr>
        <w:pStyle w:val="Normal"/>
        <w:spacing w:lineRule="auto" w:line="600"/>
        <w:ind w:firstLine="720"/>
        <w:jc w:val="both"/>
        <w:rPr/>
      </w:pPr>
      <w:r>
        <w:rPr>
          <w:rFonts w:cs="Arial" w:ascii="Arial" w:hAnsi="Arial"/>
        </w:rPr>
        <w:t xml:space="preserve">(Στο σημείο αυτό την Προεδρική Έδρα καταλαμβάνει ο Ζ΄ Αντιπρόεδρος της Βουλής κ. </w:t>
      </w:r>
      <w:r>
        <w:rPr>
          <w:rFonts w:cs="Arial" w:ascii="Arial" w:hAnsi="Arial"/>
          <w:b/>
        </w:rPr>
        <w:t>ΑΝΑΣΤΑΣΙΟΣ ΚΟΥΡΑΚΗΣ</w:t>
      </w:r>
      <w:r>
        <w:rPr>
          <w:rFonts w:cs="Arial" w:ascii="Arial" w:hAnsi="Arial"/>
        </w:rPr>
        <w:t>)</w:t>
      </w:r>
    </w:p>
    <w:p>
      <w:pPr>
        <w:pStyle w:val="Normal"/>
        <w:spacing w:lineRule="auto" w:line="600"/>
        <w:ind w:firstLine="720"/>
        <w:jc w:val="both"/>
        <w:rPr/>
      </w:pPr>
      <w:r>
        <w:rPr>
          <w:rFonts w:cs="Arial" w:ascii="Arial" w:hAnsi="Arial"/>
          <w:b/>
        </w:rPr>
        <w:t xml:space="preserve">ΑΓΓΕΛΟΣ ΤΖΕΚΗΣ: </w:t>
      </w:r>
      <w:r>
        <w:rPr>
          <w:rFonts w:cs="Arial" w:ascii="Arial" w:hAnsi="Arial"/>
        </w:rPr>
        <w:t xml:space="preserve">Εμείς είπαμε τη θέση μας. </w:t>
      </w:r>
    </w:p>
    <w:p>
      <w:pPr>
        <w:pStyle w:val="Normal"/>
        <w:spacing w:lineRule="auto" w:line="600"/>
        <w:ind w:firstLine="720"/>
        <w:jc w:val="both"/>
        <w:rPr/>
      </w:pPr>
      <w:r>
        <w:rPr>
          <w:rFonts w:cs="Arial" w:ascii="Arial" w:hAnsi="Arial"/>
          <w:b/>
        </w:rPr>
        <w:t xml:space="preserve">ΑΝΔΡΕΑΣ ΜΑΚΡΥΠΙΔΗΣ: </w:t>
      </w:r>
      <w:r>
        <w:rPr>
          <w:rFonts w:cs="Arial" w:ascii="Arial" w:hAnsi="Arial"/>
        </w:rPr>
        <w:t>Δεν άκουσα καθόλου να σχολιάζετε, γιατί μέχρι πρότινος, δεκαοκτώ μήνες κατηγορείτε την Κυβέρνηση ότι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Πόσα φορολογικά νομοσχέδια φέρατε; </w:t>
      </w:r>
    </w:p>
    <w:p>
      <w:pPr>
        <w:pStyle w:val="Normal"/>
        <w:spacing w:lineRule="auto" w:line="600"/>
        <w:ind w:firstLine="720"/>
        <w:jc w:val="both"/>
        <w:rPr/>
      </w:pPr>
      <w:r>
        <w:rPr>
          <w:rFonts w:cs="Arial" w:ascii="Arial" w:hAnsi="Arial"/>
          <w:b/>
        </w:rPr>
        <w:t xml:space="preserve">ΑΝΔΡΕΑΣ ΜΑΚΡΥΠΙΔΗΣ: </w:t>
      </w:r>
      <w:r>
        <w:rPr>
          <w:rFonts w:cs="Arial" w:ascii="Arial" w:hAnsi="Arial"/>
        </w:rPr>
        <w:t xml:space="preserve">Θα σας απαντήσω, κύριε συνάδελφε. Ακριβώς εκεί ήταν η επικέντρωσή σας.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Δέκα; </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Παρακαλώ. </w:t>
      </w:r>
    </w:p>
    <w:p>
      <w:pPr>
        <w:pStyle w:val="Normal"/>
        <w:spacing w:lineRule="auto" w:line="600"/>
        <w:ind w:firstLine="720"/>
        <w:jc w:val="both"/>
        <w:rPr/>
      </w:pPr>
      <w:r>
        <w:rPr>
          <w:rFonts w:cs="Arial" w:ascii="Arial" w:hAnsi="Arial"/>
          <w:b/>
        </w:rPr>
        <w:t xml:space="preserve">ΑΝΔΡΕΑΣ ΜΑΚΡΥΠΙΔΗΣ: </w:t>
      </w:r>
      <w:r>
        <w:rPr>
          <w:rFonts w:cs="Arial" w:ascii="Arial" w:hAnsi="Arial"/>
        </w:rPr>
        <w:t xml:space="preserve">Εκεί ήταν η επικέντρωσή σας, στο πόσα νομοσχέδια φέραμε. Αυτή η κριτική σας έκλεινε με την επωδό: «Μα για τη φοροδιαφυγή δεν θα κάνετε κάτι; Δεν χρειάζονται νέοι φόροι, ούτε αύξηση των φορολογικών συντελεστών, μόνο για τη φοροδιαφυγή να κάνετε κάτι». </w:t>
      </w:r>
    </w:p>
    <w:p>
      <w:pPr>
        <w:pStyle w:val="Normal"/>
        <w:spacing w:lineRule="auto" w:line="600"/>
        <w:ind w:firstLine="720"/>
        <w:jc w:val="both"/>
        <w:rPr>
          <w:rFonts w:ascii="Arial" w:hAnsi="Arial" w:cs="Arial"/>
        </w:rPr>
      </w:pPr>
      <w:r>
        <w:rPr>
          <w:rFonts w:cs="Arial" w:ascii="Arial" w:hAnsi="Arial"/>
        </w:rPr>
        <w:t xml:space="preserve">Χθες –επαναλαμβάνω- μετά από δεκαεπτά χρόνια η Κυβέρνηση έφερε το εθνικό επιχειρησιακό πρόγραμμα για την αντιμετώπιση της φοροδιαφυγής. Αντίστοιχο έγινε, κυρίες και κύριοι, το 1994 επί κυβερνήσεως ΠΑΣΟΚ πάλι. Αυτή η επιλογή το 2000 μας έβαλε στην ΟΝΕ. Αυτή η επιλογή και αυτός ο σχεδιασμός είχε σαν αποτέλεσμα την αύξηση των εσόδων και είχαμε πλεονασματικούς προϋπολογισμούς. Αυτή η επιλογή που έγινε χθες με την ανακοίνωση αυτού του εθνικού επιχειρησιακού σχεδίου για την αντιμετώπιση της φοροδιαφυγής είμαι βέβαιος και εγώ και η Κοινοβουλευτική Ομάδα του ΠΑΣΟΚ ότι θα μας οδηγήσει σε αύξηση των εσόδων, χωρίς νέα φορολογικά μέτρα. Γι’ αυτό σιώπησε όλη η Αντιπολίτευση απέναντι σε μια τέτοια σοβαρή προσπάθεια που θα έχει θεαματικά αποτελέσματα και πολύ σύντομα. Και αυτό γιατί; Γιατί ακόμα ηχούν στα αυτιά μου οι δηλώσεις του πρώην Πρωθυπουργού της Νέας Δημοκρατίας, του κ. Καραμανλή, που έλεγε «θα διαλύσουμε το ΣΔΟΕ». </w:t>
      </w:r>
    </w:p>
    <w:p>
      <w:pPr>
        <w:pStyle w:val="Normal"/>
        <w:spacing w:lineRule="auto" w:line="600"/>
        <w:ind w:firstLine="720"/>
        <w:jc w:val="both"/>
        <w:rPr>
          <w:rFonts w:ascii="Arial" w:hAnsi="Arial" w:cs="Arial"/>
        </w:rPr>
      </w:pPr>
      <w:r>
        <w:rPr>
          <w:rFonts w:cs="Arial" w:ascii="Arial" w:hAnsi="Arial"/>
        </w:rPr>
        <w:t xml:space="preserve">Κύριε Εισηγητά της Νέας Δημοκρατίας, διαβάσατε προηγουμένως αποσπάσματα των Πρακτικών της Βουλής ...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Αν έχετε την καλοσύνη, κύριε Μακρυπίδη, ολοκληρώστε.</w:t>
      </w:r>
    </w:p>
    <w:p>
      <w:pPr>
        <w:pStyle w:val="Normal"/>
        <w:spacing w:lineRule="auto" w:line="600"/>
        <w:ind w:firstLine="720"/>
        <w:jc w:val="both"/>
        <w:rPr/>
      </w:pPr>
      <w:r>
        <w:rPr>
          <w:rFonts w:cs="Arial" w:ascii="Arial" w:hAnsi="Arial"/>
          <w:b/>
        </w:rPr>
        <w:t xml:space="preserve">ΑΝΔΡΕΑΣ ΜΑΚΡΥΠΙΔΗΣ: </w:t>
      </w:r>
      <w:r>
        <w:rPr>
          <w:rFonts w:cs="Arial" w:ascii="Arial" w:hAnsi="Arial"/>
        </w:rPr>
        <w:t xml:space="preserve">Και εμάς έρχονται στα αυτιά μας αυτές οι δηλώσεις του τότε Πρωθυπουργού –του υπεύθυνου εννοείται- που είχε στόχο να στείλει ένα μήνυμα ασυδοσίας και ασυλίας στην αγορά, αύξησης της φοροδιαφυγής, της φοροκλοπής, του οικονομικού εγκλήματος, έξαρσης αυτών των φαινομένων και το αποτέλεσμα ποιο ήταν; Εκτροχιασμός δημοσιονομικών στο έλλειμμα, αλλά και διόγκωση του δημόσιου χρέους. </w:t>
      </w:r>
    </w:p>
    <w:p>
      <w:pPr>
        <w:pStyle w:val="Normal"/>
        <w:spacing w:lineRule="auto" w:line="600"/>
        <w:ind w:firstLine="720"/>
        <w:jc w:val="both"/>
        <w:rPr>
          <w:rFonts w:ascii="Arial" w:hAnsi="Arial" w:cs="Arial"/>
        </w:rPr>
      </w:pPr>
      <w:r>
        <w:rPr>
          <w:rFonts w:cs="Arial" w:ascii="Arial" w:hAnsi="Arial"/>
        </w:rPr>
        <w:t xml:space="preserve">Απέναντι σε αυτήν την πολιτική πάλεψε δεκαοκτώ μήνες η Κυβέρνηση του ΠΑΣΟΚ, βήμα με βήμα, σταθερά όμως, ενδεχόμενα και με λάθη, ενδεχόμενα και με παραλείψεις. Δεν έχουμε, όμως, λάθος στόχο. Ο στόχος μας είναι ξεκάθαρος και είμαστε βέβαιοι ότι θα δικαιωθούμε, υλοποιώντας το πρόγραμμά μας.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Ευχαριστούμε τον κ. Ανδρέα Μακρυπίδη, Βουλευτή του ΠΑΣΟΚ στο Νομό Αιτωλοακαρνανίας. </w:t>
      </w:r>
    </w:p>
    <w:p>
      <w:pPr>
        <w:pStyle w:val="Normal"/>
        <w:spacing w:lineRule="auto" w:line="600"/>
        <w:ind w:firstLine="720"/>
        <w:jc w:val="both"/>
        <w:rPr>
          <w:rFonts w:ascii="Arial" w:hAnsi="Arial" w:cs="Arial"/>
        </w:rPr>
      </w:pPr>
      <w:r>
        <w:rPr>
          <w:rFonts w:cs="Arial" w:ascii="Arial" w:hAnsi="Arial"/>
        </w:rPr>
        <w:t xml:space="preserve">Το λόγο έχει ο κ. Κωνσταντίνος Μουσουρούλης, Βουλευτής Χίου της Νέας Δημοκρατίας, για επτά λεπτά.  </w:t>
      </w:r>
    </w:p>
    <w:p>
      <w:pPr>
        <w:pStyle w:val="Normal"/>
        <w:spacing w:lineRule="auto" w:line="600"/>
        <w:ind w:firstLine="720"/>
        <w:jc w:val="both"/>
        <w:rPr/>
      </w:pPr>
      <w:r>
        <w:rPr>
          <w:rFonts w:cs="Arial" w:ascii="Arial" w:hAnsi="Arial"/>
          <w:b/>
        </w:rPr>
        <w:t xml:space="preserve">ΚΩΝΣΤΑΝΤΙΝΟΣ ΜΟΥΣΟΥΡΟΥΛΗΣ: </w:t>
      </w: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rPr>
        <w:t xml:space="preserve">Άκουσα προηγουμένως τον συνάδελφο του ΠΑΣΟΚ, κ. Ανδρέα Μακρυπίδη, να παρουσιάζει την επιχειρηματολογία του και πραγματικά απορώ. Απορώ, κύριε συνάδελφε. </w:t>
      </w:r>
    </w:p>
    <w:p>
      <w:pPr>
        <w:pStyle w:val="Normal"/>
        <w:spacing w:lineRule="auto" w:line="600"/>
        <w:ind w:firstLine="720"/>
        <w:jc w:val="both"/>
        <w:rPr/>
      </w:pPr>
      <w:r>
        <w:rPr>
          <w:rFonts w:cs="Arial" w:ascii="Arial" w:hAnsi="Arial"/>
        </w:rPr>
        <w:t xml:space="preserve">Στηρίζετε μια Κυβέρνηση, που επί δεκαοκτώ μήνες έχει αποτύχει πλήρως στο φοροεισπρακτικό μηχανισμό, που έχει αποτύχει σε όλους σχεδόν τους στόχους είτε με ΣΔΟΕ είτε χωρίς ΣΔΟΕ. Προέρχεστε από μια παράταξη που πριν από κάποια χρόνια παρέλαβε το χρέος σε ποσοστό 23% και το τριπλασίασε μέσα σε πολύ σύντομο χρονικό διάστημα. Μια παράταξη που σταμάτησε ένα σταθεροποιητικό πρόγραμμα με την πολιτική του «Τσοβόλα, δώστα όλα!». Μην τα ξεχνάμε αυτά! Δεν θέλω να χρησιμοποιήσω τη λέξη «θράσος», αλλά στα όσα λέμε εδώ χρειάζεται περισσότερη σύνεση. </w:t>
      </w:r>
    </w:p>
    <w:p>
      <w:pPr>
        <w:pStyle w:val="Normal"/>
        <w:spacing w:lineRule="auto" w:line="600"/>
        <w:ind w:firstLine="720"/>
        <w:jc w:val="both"/>
        <w:rPr>
          <w:rFonts w:ascii="Arial" w:hAnsi="Arial" w:cs="Arial"/>
        </w:rPr>
      </w:pPr>
      <w:r>
        <w:rPr>
          <w:rFonts w:cs="Arial" w:ascii="Arial" w:hAnsi="Arial"/>
        </w:rPr>
        <w:t>Θα αναφερθώ τώρα στο νομοσχέδιο. Κύριε Υπουργέ, παρεμβαίνετε σ’ ένα χρηματοπιστωτικό οργανισμό –με μία ιστορία ενενήντα ετών- χωρίς απ’ ό,τι φαίνεται να έχετε διασφαλίσει τυχόν αρνητικές επιπτώσεις στα έσοδα αλλά ούτε και το ενδεχόμενο να δημιουργηθεί μία προβληματική τράπεζα. Η απόσχιση, πάντως, του κλάδου των εμπορικών δραστηριοτήτων είναι σωστή. Άλλωστε, η Ευρωπαϊκή Κεντρική Τράπεζα απαγορεύει την αποδοχή καταθέσεων φυσικών προσώπων στο Ταμείο Παρακαταθηκών και Δανείων το οποίο, ως νομικό πρόσωπο δημοσίου δικαίου, δεν συμμετέχει στη διατραπεζική αγορά.</w:t>
      </w:r>
    </w:p>
    <w:p>
      <w:pPr>
        <w:pStyle w:val="Normal"/>
        <w:spacing w:lineRule="auto" w:line="600"/>
        <w:ind w:firstLine="720"/>
        <w:jc w:val="both"/>
        <w:rPr/>
      </w:pPr>
      <w:r>
        <w:rPr>
          <w:rFonts w:cs="Arial" w:ascii="Arial" w:hAnsi="Arial"/>
        </w:rPr>
        <w:t>Δικαιολογείται λοιπόν το εγχείρημα της απόσχισης. Πώς όμως, μας καλείτε να ψηφίσουμε αυτήν την παρέμβαση, όταν, με δεδομένη τη σημερινή κατάσταση του χρηματοπιστωτικού συστήματος, αλλά και τη συνεισφορά του ταμείου στα κρατικά έσοδα, δεν γνωρίζουμε ποια θα είναι τελικά η μορφή του νέου φορέα; Πολύ δε περισσότερο, όταν το Ταμείο Παρακαταθηκών και Δανείων διαχειρίζεται ταμειακά κεφάλαια των ΟΤΑ και των νομικών προσώπων δημοσίου δικαίου, καθώς και κάθε μορφής παρακαταθήκες!</w:t>
      </w:r>
    </w:p>
    <w:p>
      <w:pPr>
        <w:pStyle w:val="Normal"/>
        <w:spacing w:lineRule="auto" w:line="600"/>
        <w:ind w:firstLine="720"/>
        <w:jc w:val="both"/>
        <w:rPr>
          <w:rFonts w:ascii="Arial" w:hAnsi="Arial" w:cs="Arial"/>
        </w:rPr>
      </w:pPr>
      <w:r>
        <w:rPr>
          <w:rFonts w:cs="Arial" w:ascii="Arial" w:hAnsi="Arial"/>
        </w:rPr>
        <w:t xml:space="preserve">Ως προς τις λοιπές δραστηριότητες, το ταμείο μέσω της χρηματοδότησης έργων υποδομής των ΟΤΑ έχει μεγάλη συμβολή –και παρακαλώ να το προσέξετε αυτό, -στην περιφερειακή ανάπτυξη. Πώς, όμως, θα διασφαλιστεί ο αναπτυξιακός αυτός ρόλος μετά το διαχωρισμό; </w:t>
      </w:r>
    </w:p>
    <w:p>
      <w:pPr>
        <w:pStyle w:val="Normal"/>
        <w:spacing w:lineRule="auto" w:line="600"/>
        <w:ind w:firstLine="720"/>
        <w:jc w:val="both"/>
        <w:rPr/>
      </w:pPr>
      <w:r>
        <w:rPr>
          <w:rFonts w:cs="Arial" w:ascii="Arial" w:hAnsi="Arial"/>
        </w:rPr>
        <w:t>Σας ρώτησε η ΟΚΕ γιατί δεν κάνατε μελέτες σκοπιμότητας και βιωσιμότητας τόσο του σκέλους των εμπορικών δραστηριοτήτων, όσο και του νέου ταμείου. Σημειώνω ότι αυτό πρέπει να το προσέξετε ιδιαίτερα, δεδομένης και της συρρίκνωσης του Προγράμματος Δημοσίων Επενδύσεων. Εάν υπάρχει μία πηγή χρηματοδότησης των ΟΤΑ, είναι αυτό το ταμείο! Εσείς μπλέξατε στις περιπέτειες τύπου ΕΤΕΑΝ (Εθνικό Ταμείο Επιχειρηματικότητας και Ανταγωνιστικότητας), αντί να κάνετε κάτι πάρα πολύ απλό: να χρησιμοποιήσετε τις ευελιξίες που σας δίνουν οι Κοινοτικοί κανονισμοί και να δημιουργήσετε ένα ταμείο ανακυκλούμενων πιστώσεων μέσα στο Ταμείο Παρακαταθηκών και Δανείων –που έχει αυτήν τη μακρόχρονη σχέση με τους ΟΤΑ- για τη δανειοδότησή τους, μέσω αυτής της χρηματοπιστωτικής τεχνικής, προκειμένου να μπορούν να χρηματοδοτούν φθηνά τα έργα της υποδομής.</w:t>
      </w:r>
    </w:p>
    <w:p>
      <w:pPr>
        <w:pStyle w:val="Normal"/>
        <w:spacing w:lineRule="auto" w:line="600"/>
        <w:ind w:firstLine="720"/>
        <w:jc w:val="both"/>
        <w:rPr>
          <w:rFonts w:ascii="Arial" w:hAnsi="Arial" w:cs="Arial"/>
        </w:rPr>
      </w:pPr>
      <w:r>
        <w:rPr>
          <w:rFonts w:cs="Arial" w:ascii="Arial" w:hAnsi="Arial"/>
        </w:rPr>
        <w:t>Όσον αφορά στις αρμοδιότητες και την οργάνωση, το γεγονός ότι αυτές αποφασίζονται με υπουργική απόφαση και όχι με προεδρικό διάταγμα, φαντάζομαι ότι είναι λόγω βιασύνης και όχι λόγω του ότι φοβάστε το Συμβούλιο της Επικρατείας.</w:t>
      </w:r>
    </w:p>
    <w:p>
      <w:pPr>
        <w:pStyle w:val="Normal"/>
        <w:spacing w:lineRule="auto" w:line="600"/>
        <w:ind w:firstLine="720"/>
        <w:jc w:val="both"/>
        <w:rPr/>
      </w:pPr>
      <w:r>
        <w:rPr>
          <w:rFonts w:cs="Arial" w:ascii="Arial" w:hAnsi="Arial"/>
        </w:rPr>
        <w:t>Θα αναφερθώ τώρα στον Οργανισμό Διαχείρισης Δημοσίου Χρέους (ΟΔΔΗΧ). Μεταφέρετε αρμοδιότητες από το Γενικό Λογιστήριο του Κράτους στο Γενικό Διευθυντή του ΟΔΔΗΧ, δίνοντάς του υπερεξουσίες διαχείρισης των κρατικών διαθεσίμων. Ο κ. Φλωρίδης κάτι υπονόησε για τη διαχείριση, όταν αυτή περνά από το Γενικό Λογιστήριο του Κράτους στο Γενικό Διευθυντή του ΟΔΔΗΧ, ο οποίος θα προέρχεται από τον τραπεζικό τομέα και κάποτε θα επιστρέψει σ’ αυτόν. Ο κ. Σαχινίδης το δικαιολόγησε. Επικαλέστηκε τη διεθνή εμπειρία και είπε ότι ο Γενικός Διευθυντής αποφασίζει μόνος του, αλλά με ένα διοικητικό συμβούλιο και πως, έτσι κι αλλιώς, το Γενικό Λογιστήριο του Κράτους καταθέτει τα χρήματα στις τράπεζες.</w:t>
      </w:r>
    </w:p>
    <w:p>
      <w:pPr>
        <w:pStyle w:val="Normal"/>
        <w:spacing w:lineRule="auto" w:line="600"/>
        <w:ind w:firstLine="720"/>
        <w:jc w:val="both"/>
        <w:rPr>
          <w:rFonts w:ascii="Arial" w:hAnsi="Arial" w:cs="Arial"/>
        </w:rPr>
      </w:pPr>
      <w:r>
        <w:rPr>
          <w:rFonts w:cs="Arial" w:ascii="Arial" w:hAnsi="Arial"/>
        </w:rPr>
        <w:t>Εγώ θα πω το εξής: Πρέπει να υπάρχουν ατράνταχτα τεκμήρια εντιμότητας –για να μη μιλήσω για διασφαλίσεις- ανεξάρτητης αρχής στο πρόσωπο του γενικού διευθυντή; Πιστεύω ότι όλοι συμφωνείτε σ’ αυτό. Δηλαδή, ο γενικός διευθυντής, ο οποίος ενδεχομένως να προέρχεται από τον τραπεζικό τομέα, να μην μπορεί να επιστρέψει σ’ αυτόν για ένα συγκεκριμένο χρονικό διάστημα, όπως ισχύει σε πολλές Ανεξάρτητες Αρχές, ακριβώς για να διασφαλίζεται ότι μέσα από τον ΟΔΔΗΧ δεν θα γίνονται δουλειές.</w:t>
      </w:r>
    </w:p>
    <w:p>
      <w:pPr>
        <w:pStyle w:val="Normal"/>
        <w:spacing w:lineRule="auto" w:line="600"/>
        <w:ind w:firstLine="720"/>
        <w:jc w:val="both"/>
        <w:rPr>
          <w:rFonts w:ascii="Arial" w:hAnsi="Arial" w:cs="Arial"/>
        </w:rPr>
      </w:pPr>
      <w:r>
        <w:rPr>
          <w:rFonts w:cs="Arial" w:ascii="Arial" w:hAnsi="Arial"/>
        </w:rPr>
        <w:t>Θα ήθελα να πω και κάτι ακόμα. Ο ΟΔΔΗΧ, εκτός από το δημόσιο χρέος, αναλαμβάνει και το χρέος των δημοσίων επιχειρήσεων. Αυτό, κατ’ αρχάς, δεν είναι λάθος, αλλά αν σκεφτούμε τα τεράστια πακέτα διαπραγματεύσεων των δημοσίων επιχειρήσεων με τις τράπεζες, καταλαβαίνει κανείς ότι αυτές οι υπερεξουσίες μπορεί να είναι επικίνδυνες.</w:t>
      </w:r>
    </w:p>
    <w:p>
      <w:pPr>
        <w:pStyle w:val="Normal"/>
        <w:spacing w:lineRule="auto" w:line="600"/>
        <w:ind w:firstLine="720"/>
        <w:jc w:val="both"/>
        <w:rPr/>
      </w:pPr>
      <w:r>
        <w:rPr>
          <w:rFonts w:cs="Arial" w:ascii="Arial" w:hAnsi="Arial"/>
        </w:rPr>
        <w:t>Θα ήθελα να κάνω και ένα τελευταίο σχόλιο αναφορικά μ’ αυτό το θέμα. Κύριε Υπουργέ, με μία γραμμή καταργείται η αιτιολογία, βάσει της οποίας, έως τώρα, επιτρεπόταν στον Υπουργό Οικονομικών -και στους παρ’ αυτού εξουσιοδοτούμενους- να συμβάλλονται για λογαριασμό του ελληνικού δημοσίου μετά ξένων κυβερνήσεων και αλλοδαπών φυσικών ή νομικών προσώπων για την υπό τούτων παροχή πιστώσεων ή πιστωτικών διευκολύνσεων. Και η αιτιολογία ήταν για τη χρηματοδότηση –προσέξτε, κύριοι συνάδελφοι- παραγωγικών έργων ή την κάλυψη δαπανών αμύνης της χώρας.</w:t>
      </w:r>
    </w:p>
    <w:p>
      <w:pPr>
        <w:pStyle w:val="Normal"/>
        <w:spacing w:lineRule="auto" w:line="600"/>
        <w:ind w:firstLine="720"/>
        <w:jc w:val="both"/>
        <w:rPr>
          <w:rFonts w:ascii="Arial" w:hAnsi="Arial" w:cs="Arial"/>
        </w:rPr>
      </w:pPr>
      <w:r>
        <w:rPr>
          <w:rFonts w:cs="Arial" w:ascii="Arial" w:hAnsi="Arial"/>
        </w:rPr>
        <w:t>Αναφέρομαι στο νομοσχέδιο, άρθρο 21, παράγραφος α΄, που καταργείτε.</w:t>
      </w:r>
    </w:p>
    <w:p>
      <w:pPr>
        <w:pStyle w:val="Normal"/>
        <w:spacing w:lineRule="auto" w:line="600"/>
        <w:ind w:firstLine="720"/>
        <w:jc w:val="both"/>
        <w:rPr>
          <w:rFonts w:ascii="Arial" w:hAnsi="Arial" w:cs="Arial"/>
        </w:rPr>
      </w:pPr>
      <w:r>
        <w:rPr>
          <w:rFonts w:cs="Arial" w:ascii="Arial" w:hAnsi="Arial"/>
        </w:rPr>
        <w:t>Αναρωτιέμαι τι θέλει να πει η Κυβέρνηση μ’ αυτήν την κατάργηση. Δεν χρειαζόμαστε πια, μια ρύθμιση που να καθορίζει με ποιες ακριβώς αποδεκτές αιτιολογίες εντέλλεται ο δανεισμός της χώρας; Στην εποχή του μνημονίου ή των μνημονίων, όλα αυτά έχουν τη σημασία τους. Ίσως έχουν και σημασία δημοκρατικής νομιμοποίησης.</w:t>
      </w:r>
    </w:p>
    <w:p>
      <w:pPr>
        <w:pStyle w:val="Normal"/>
        <w:spacing w:lineRule="auto" w:line="600"/>
        <w:ind w:firstLine="720"/>
        <w:jc w:val="both"/>
        <w:rPr>
          <w:rFonts w:ascii="Arial" w:hAnsi="Arial" w:cs="Arial"/>
        </w:rPr>
      </w:pPr>
      <w:r>
        <w:rPr>
          <w:rFonts w:cs="Arial" w:ascii="Arial" w:hAnsi="Arial"/>
        </w:rPr>
        <w:t>Τέλος, θα ήθελα, κύριε Υπουργέ, να μου πείτε εάν, κατά τη γνώμη σας, θα έπρεπε να υπάρχει μία σχέση, να ορίζεται μία επικοινωνία, μεταξύ του ΟΔΔΗΧ και της Τράπεζας, προκειμένου να απογεύγονται περιπτώσεις ή προβλήματα τύπου από Τ3 σε Τ10;</w:t>
      </w:r>
    </w:p>
    <w:p>
      <w:pPr>
        <w:pStyle w:val="Normal"/>
        <w:spacing w:lineRule="auto" w:line="600"/>
        <w:ind w:firstLine="720"/>
        <w:jc w:val="both"/>
        <w:rPr/>
      </w:pPr>
      <w:r>
        <w:rPr>
          <w:rFonts w:cs="Arial" w:ascii="Arial" w:hAnsi="Arial"/>
        </w:rPr>
        <w:t xml:space="preserve">Ορισμένες ενδιαφέρουσες παρατηρήσεις της έκθεσης αξιολόγησης των συνεπειών των ρυθμίσεων, είναι ότι δεν ποσοτικοποιούνται πουθενά τα οφέλη, από το νομοσχέδιο, ούτε καν επιχειρείται μία ανάλυσή τους, και ότι το Υπουργείο, ερωτώμενο σε ποιες χώρες της Ευρωπαϊκής Ένωσης συμβαίνει να δίνονται τέτοιες υπερεξουσίες στον ΟΔΔΗΧ, απάντησε στις σκανδιναβικές. Αυτά λέει το κείμενο. Έτσι δεν είναι; </w:t>
      </w:r>
    </w:p>
    <w:p>
      <w:pPr>
        <w:pStyle w:val="Web"/>
        <w:spacing w:lineRule="auto" w:line="600" w:before="0" w:after="0"/>
        <w:ind w:firstLine="720"/>
        <w:rPr/>
      </w:pPr>
      <w:r>
        <w:rPr>
          <w:rFonts w:cs="Arial" w:ascii="Arial" w:hAnsi="Arial"/>
          <w:b/>
        </w:rPr>
        <w:t xml:space="preserve">ΓΕΩΡΓΙΟΣ ΠΑΠΑΚΩΝΣΤΑΝΤΙΝΟΥ (Υπουργός Οικονομικών): </w:t>
      </w:r>
      <w:r>
        <w:rPr>
          <w:rFonts w:cs="Arial" w:ascii="Arial" w:hAnsi="Arial"/>
        </w:rPr>
        <w:t>Σε όλες.</w:t>
      </w:r>
    </w:p>
    <w:p>
      <w:pPr>
        <w:pStyle w:val="Web"/>
        <w:spacing w:lineRule="auto" w:line="600" w:before="0" w:after="0"/>
        <w:ind w:firstLine="720"/>
        <w:rPr/>
      </w:pPr>
      <w:r>
        <w:rPr>
          <w:rFonts w:cs="Arial" w:ascii="Arial" w:hAnsi="Arial"/>
          <w:b/>
        </w:rPr>
        <w:t xml:space="preserve">ΚΩΝΣΤΑΝΤΙΝΟΣ ΜΟΥΣΟΥΡΟΥΛΗΣ: </w:t>
      </w:r>
      <w:r>
        <w:rPr>
          <w:rFonts w:cs="Arial" w:ascii="Arial" w:hAnsi="Arial"/>
        </w:rPr>
        <w:t xml:space="preserve">Στις σκανδιναβικές. Το είδα στην έκθεση αξιολόγησης συνεπειών ρυθμίσεων. </w:t>
      </w:r>
    </w:p>
    <w:p>
      <w:pPr>
        <w:pStyle w:val="Web"/>
        <w:spacing w:lineRule="auto" w:line="600" w:before="0" w:after="0"/>
        <w:ind w:firstLine="720"/>
        <w:rPr/>
      </w:pPr>
      <w:r>
        <w:rPr>
          <w:rFonts w:cs="Arial" w:ascii="Arial" w:hAnsi="Arial"/>
          <w:b/>
        </w:rPr>
        <w:t xml:space="preserve">ΓΕΩΡΓΙΟΣ ΠΑΠΑΚΩΝΣΤΑΝΤΙΝΟΥ (Υπουργός Οικονομικών): </w:t>
      </w:r>
      <w:r>
        <w:rPr>
          <w:rFonts w:cs="Arial" w:ascii="Arial" w:hAnsi="Arial"/>
        </w:rPr>
        <w:t>Σε όλες.</w:t>
      </w:r>
    </w:p>
    <w:p>
      <w:pPr>
        <w:pStyle w:val="Web"/>
        <w:spacing w:lineRule="auto" w:line="600" w:before="0" w:after="0"/>
        <w:ind w:firstLine="720"/>
        <w:rPr/>
      </w:pPr>
      <w:r>
        <w:rPr>
          <w:rFonts w:cs="Arial" w:ascii="Arial" w:hAnsi="Arial"/>
          <w:b/>
        </w:rPr>
        <w:t xml:space="preserve">ΚΩΝΣΤΑΝΤΙΝΟΣ ΜΟΥΣΟΥΡΟΥΛΗΣ: </w:t>
      </w:r>
      <w:r>
        <w:rPr>
          <w:rFonts w:cs="Arial" w:ascii="Arial" w:hAnsi="Arial"/>
        </w:rPr>
        <w:t xml:space="preserve">Σε όλες λέει εγώ διάβασα μόνο στις Σκανδιναβικές. </w:t>
      </w:r>
    </w:p>
    <w:p>
      <w:pPr>
        <w:pStyle w:val="Web"/>
        <w:spacing w:lineRule="auto" w:line="600" w:before="0" w:after="0"/>
        <w:ind w:firstLine="720"/>
        <w:rPr/>
      </w:pPr>
      <w:r>
        <w:rPr>
          <w:rFonts w:cs="Arial" w:ascii="Arial" w:hAnsi="Arial"/>
          <w:b/>
        </w:rPr>
        <w:t xml:space="preserve">ΓΕΩΡΓΙΟΣ ΠΑΠΑΚΩΝΣΤΑΝΤΙΝΟΥ (Υπουργός Οικονομικών): </w:t>
      </w:r>
      <w:r>
        <w:rPr>
          <w:rFonts w:cs="Arial" w:ascii="Arial" w:hAnsi="Arial"/>
        </w:rPr>
        <w:t xml:space="preserve">Σε όλες, κύριε συνάδελφε. </w:t>
      </w:r>
    </w:p>
    <w:p>
      <w:pPr>
        <w:pStyle w:val="Web"/>
        <w:spacing w:lineRule="auto" w:line="600" w:before="0" w:after="0"/>
        <w:ind w:firstLine="720"/>
        <w:rPr/>
      </w:pPr>
      <w:r>
        <w:rPr>
          <w:rFonts w:cs="Arial" w:ascii="Arial" w:hAnsi="Arial"/>
          <w:b/>
        </w:rPr>
        <w:t xml:space="preserve">ΚΩΝΣΤΑΝΤΙΝΟΣ ΜΟΥΣΟΥΡΟΥΛΗΣ: </w:t>
      </w:r>
      <w:r>
        <w:rPr>
          <w:rFonts w:cs="Arial" w:ascii="Arial" w:hAnsi="Arial"/>
        </w:rPr>
        <w:t>Πέρα από αυτήν τη διευκρίνιση που μου κάνετε και δεν έχω καμμία αντίρρηση να την αποδεχθώ, θέλω να μου πείτε κάτι ακόμα για την χρηματοδότηση του ΕΣΠΑ, κύριε Υπουργέ, όπως ξέρετε η χρηματοδότηση αυτή εξαρτάται, από τα συνολικά διαθέσιμα του δημοσίου και από τις αυξομειώσεις των ελλειμμάτων του. Πώς θα διαχειρίζεται ο νέος ΟΔΔΗΧ αυτές τις σχετικές πιστώσεις, δεδομένου ότι του δίνετε αρμοδιότητες διαχείρισης διαθεσίμων; Θα έχει τη δυνατότητα να ανταποκρίνεται άμεσα στις απαιτήσεις της ρευστότητας των έργων ή θα έχουν προτεραιότητα άλλες δράσεις;</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Web"/>
        <w:spacing w:lineRule="auto" w:line="600" w:before="0" w:after="0"/>
        <w:ind w:firstLine="720"/>
        <w:rPr>
          <w:rFonts w:ascii="Arial" w:hAnsi="Arial" w:cs="Arial"/>
        </w:rPr>
      </w:pPr>
      <w:r>
        <w:rPr>
          <w:rFonts w:eastAsia="Arial" w:cs="Arial" w:ascii="Arial" w:hAnsi="Arial"/>
        </w:rPr>
        <w:t xml:space="preserve"> </w:t>
      </w:r>
      <w:r>
        <w:rPr>
          <w:rFonts w:cs="Arial" w:ascii="Arial" w:hAnsi="Arial"/>
        </w:rPr>
        <w:t>Κύριε Πρόεδρε, παρακαλώ την ανοχή σας.</w:t>
      </w:r>
    </w:p>
    <w:p>
      <w:pPr>
        <w:pStyle w:val="Web"/>
        <w:spacing w:lineRule="auto" w:line="600" w:before="0" w:after="0"/>
        <w:ind w:firstLine="720"/>
        <w:rPr>
          <w:rFonts w:ascii="Arial" w:hAnsi="Arial" w:cs="Arial"/>
        </w:rPr>
      </w:pPr>
      <w:r>
        <w:rPr>
          <w:rFonts w:cs="Arial" w:ascii="Arial" w:hAnsi="Arial"/>
        </w:rPr>
        <w:t>Θυμίζω εδώ, ότι κατ’ απαίτηση της Ευρωπαϊκής Επιτροπής, αναφέρεται στο μνημόνιο ένας ειδικός λογαριασμός του Γενικού Λογιστηρίου του Κράτους για το ΕΣΠΑ, ώστε να παρακολουθούνται διακριτά οι χρηματορροές. Αυτός ο λογαριασμός χάνεται ή παραμένει στο Γενικό Λογιστήριο; Αν η αρμοδιότητα δεν μεταφέρεται στον ΟΔΔΗΧ, παρ όλο που ο Οργανισμός αυτός κάνει διαχείριση διαθεσίμων, τότε δημιουργείται μία γκρίζα περιοχή.</w:t>
      </w:r>
    </w:p>
    <w:p>
      <w:pPr>
        <w:pStyle w:val="Web"/>
        <w:spacing w:lineRule="auto" w:line="600" w:before="0" w:after="0"/>
        <w:ind w:firstLine="720"/>
        <w:rPr/>
      </w:pPr>
      <w:r>
        <w:rPr>
          <w:rFonts w:cs="Arial" w:ascii="Arial" w:hAnsi="Arial"/>
        </w:rPr>
        <w:t xml:space="preserve">Έρχομαι στις ΔΕΚΟ. Προσωπικά δεν καταλαβαίνω πότε μία ΔΕΚΟ σταματά να εμπίπτει στην αρμοδιότητας της ειδικής γραμματείας ΔΕΚΟ και μεταφέρεται στην Ειδική Γραμματεία Αναδιαρθρώσεων και Αποκρατικοποιήσεων, και πώς οι γραμματείες αυτές επικοινωνούν μεταξύ τους με στοιχεία κ.ο.κ.. Για να μην αναφερθώ στο θέμα της δημιουργίας ή του πολλαπλασιασμού γενικών γραμματειών και του κόστους που αυτή προκαλεί. </w:t>
      </w:r>
    </w:p>
    <w:p>
      <w:pPr>
        <w:pStyle w:val="Web"/>
        <w:spacing w:lineRule="auto" w:line="600" w:before="0" w:after="0"/>
        <w:ind w:firstLine="720"/>
        <w:rPr/>
      </w:pPr>
      <w:r>
        <w:rPr>
          <w:rFonts w:cs="Arial" w:ascii="Arial" w:hAnsi="Arial"/>
        </w:rPr>
        <w:t xml:space="preserve">Κλείνω, κύριε Πρόεδρε, με την τροπολογία για την απομείωση του χρέους. Ο πρώην Υπουργός -τον ανέφερα στην αρχή της ομιλίας μου- κ. Τσοβόλας, είχε αποκαλέσει την τροπολογία αυτή «παγκοσμίως πρωτόγνωρη και εγκληματική». Σύμφωνα με την τροπολογία αυτή, το τίμημα από τις ιδιωτικοποιήσεις θα πηγαίνει στην εξόφληση των χρεών, προκειμένου να εξυπηρετείται προνομιακά ο δανειστής. Θυμίζω ότι ήδη η δανειακή σύμβαση του μνημονίου προβλέπει ότι θα ζητείται η έγκριση των δανειστών ακόμη και για τις πωλήσεις περιουσιακών στοιχείων. Δηλαδή, οι δανειστές πρέπει να εγκρίνουν τις πωλήσεις αυτές. </w:t>
      </w:r>
    </w:p>
    <w:p>
      <w:pPr>
        <w:pStyle w:val="Web"/>
        <w:spacing w:lineRule="auto" w:line="600" w:before="0" w:after="0"/>
        <w:ind w:firstLine="720"/>
        <w:rPr/>
      </w:pPr>
      <w:r>
        <w:rPr>
          <w:rFonts w:cs="Arial" w:ascii="Arial" w:hAnsi="Arial"/>
        </w:rPr>
        <w:t xml:space="preserve">Επομένως, η Κυβέρνηση έχει ήδη δεσμευτεί και εδώ στην ουσία, πρόκειται για λογιστική αποτύπωση. Αυτό όμως δεν μας εμποδίζει να σας εγκαλέσουμε για άλλη μία φορά και να καταδικάσουμε αυτήν σας την πρακτική. Αποτέλεσε άλλωστε κι ένα λόγο για τον οποίο καταψηφίσαμε το μνημόνιο πριν από ένα ακριβώς χρόνο. Εμείς, κύριοι συνάδελφοι, θεωρούμε ότι η αξιοποίηση της δημόσιας περιουσίας και τα έσοδα που θα προκύψουν από αυτήν πρέπει να είναι όχημα για την έξοδο από το μνημόνιο και για την ανάπτυξη.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rPr>
        <w:t xml:space="preserve">Κλείνω, κύριε Πρόεδρε, αμέσως, με την Ειδική Γραμματεία Αναδιαρθρώσεων και Αποκρατικοποιήσεων στην οποία ήδη, αναφέρθηκα. Βλέπω να λαμβάνει εντολές από μία διϋπουργική επιτροπή για κάθε σύμβαση και μέσω μίας τριμελούς επιτροπής ανάθεσης, μίας επιτροπής παρακολούθησης και μίας πενταμελούς επιτροπή ελέγχου νομιμότητας, να έχει τη δυνατότητα να πολλαπλασιάζει τις αναθέσεις σε συμβούλους. Σίγουρα θα χαθεί η μπάλα. </w:t>
      </w:r>
    </w:p>
    <w:p>
      <w:pPr>
        <w:pStyle w:val="Web"/>
        <w:spacing w:lineRule="auto" w:line="600" w:before="0" w:after="0"/>
        <w:ind w:firstLine="720"/>
        <w:rPr/>
      </w:pPr>
      <w:r>
        <w:rPr>
          <w:rFonts w:cs="Arial" w:ascii="Arial" w:hAnsi="Arial"/>
        </w:rPr>
        <w:t>Κι αν προσθέσω εδώ και τις αρμοδιότητες που έχει το Υπουργείο Επικρατείας, ο κ. Παμπούκης, μαζί με το γενικό γραμματέα - μόλις προσφάτως δημιουργήθηκε θέση γενικού γραμματέα- καταλαβαίνετε τι γίνεται. Τι αλαλούμ είναι αυτό; Είναι αδύνατον να καταλάβει κανείς, πώς συμβιβάζονται, πώς συντονίζονται όλα αυτά, μέσα σ’ αυτήν την κυβερνητική Βαβέλ.</w:t>
      </w:r>
    </w:p>
    <w:p>
      <w:pPr>
        <w:pStyle w:val="Web"/>
        <w:spacing w:lineRule="auto" w:line="600" w:before="0" w:after="0"/>
        <w:ind w:firstLine="720"/>
        <w:rPr>
          <w:rFonts w:ascii="Arial" w:hAnsi="Arial" w:cs="Arial"/>
        </w:rPr>
      </w:pPr>
      <w:r>
        <w:rPr>
          <w:rFonts w:cs="Arial" w:ascii="Arial" w:hAnsi="Arial"/>
        </w:rPr>
        <w:t>Ευχαριστώ πολύ.</w:t>
      </w:r>
    </w:p>
    <w:p>
      <w:pPr>
        <w:pStyle w:val="Web"/>
        <w:spacing w:lineRule="auto" w:line="600" w:before="0" w:after="0"/>
        <w:ind w:firstLine="720"/>
        <w:jc w:val="center"/>
        <w:rPr>
          <w:rFonts w:ascii="Arial" w:hAnsi="Arial" w:cs="Arial"/>
        </w:rPr>
      </w:pPr>
      <w:r>
        <w:rPr>
          <w:rFonts w:cs="Arial" w:ascii="Arial" w:hAnsi="Arial"/>
        </w:rPr>
        <w:t>(Χειροκροτήματα από την πτέρυγα της Νέας Δημοκρατίας)</w:t>
      </w:r>
    </w:p>
    <w:p>
      <w:pPr>
        <w:pStyle w:val="Web"/>
        <w:spacing w:lineRule="auto" w:line="600" w:before="0" w:after="0"/>
        <w:ind w:firstLine="720"/>
        <w:rPr/>
      </w:pPr>
      <w:r>
        <w:rPr>
          <w:rFonts w:cs="Arial" w:ascii="Arial" w:hAnsi="Arial"/>
          <w:b/>
        </w:rPr>
        <w:t xml:space="preserve">ΠΡΟΕΔΡΕΥΩΝ (Αναστάσιος Κουράκης): </w:t>
      </w:r>
      <w:r>
        <w:rPr>
          <w:rFonts w:cs="Arial" w:ascii="Arial" w:hAnsi="Arial"/>
        </w:rPr>
        <w:t xml:space="preserve">Ευχαριστούμε τον κ. Κωνσταντίνο Μουσουρούλη, Βουλευτή Χίου της Νέας Δημοκρατίας. </w:t>
      </w:r>
    </w:p>
    <w:p>
      <w:pPr>
        <w:pStyle w:val="Web"/>
        <w:spacing w:lineRule="auto" w:line="600" w:before="0" w:after="0"/>
        <w:ind w:firstLine="720"/>
        <w:rPr>
          <w:rFonts w:ascii="Arial" w:hAnsi="Arial" w:cs="Arial"/>
        </w:rPr>
      </w:pPr>
      <w:r>
        <w:rPr>
          <w:rFonts w:cs="Arial" w:ascii="Arial" w:hAnsi="Arial"/>
        </w:rPr>
        <w:t xml:space="preserve">Το λόγο έχει ο Υπουργός Οικονομικών, κ. Γεώργιος Παπακωνσταντίνου. </w:t>
      </w:r>
    </w:p>
    <w:p>
      <w:pPr>
        <w:pStyle w:val="Web"/>
        <w:spacing w:lineRule="auto" w:line="600" w:before="0" w:after="0"/>
        <w:ind w:firstLine="720"/>
        <w:rPr>
          <w:rFonts w:ascii="Arial" w:hAnsi="Arial" w:cs="Arial"/>
        </w:rPr>
      </w:pPr>
      <w:r>
        <w:rPr>
          <w:rFonts w:cs="Arial" w:ascii="Arial" w:hAnsi="Arial"/>
        </w:rPr>
        <w:t xml:space="preserve">Κύριε Υπουργέ, έχετε το λόγο. </w:t>
      </w:r>
    </w:p>
    <w:p>
      <w:pPr>
        <w:pStyle w:val="Web"/>
        <w:spacing w:lineRule="auto" w:line="600" w:before="0" w:after="0"/>
        <w:ind w:firstLine="720"/>
        <w:rPr/>
      </w:pPr>
      <w:r>
        <w:rPr>
          <w:rFonts w:cs="Arial" w:ascii="Arial" w:hAnsi="Arial"/>
          <w:b/>
        </w:rPr>
        <w:t xml:space="preserve">ΓΕΩΡΓΙΟΣ ΠΑΠΑΚΩΝΣΤΑΝΤΙΝΟΥ (Υπουργός Οικονομικών): </w:t>
      </w:r>
      <w:r>
        <w:rPr>
          <w:rFonts w:cs="Arial" w:ascii="Arial" w:hAnsi="Arial"/>
        </w:rPr>
        <w:t>Ευχαριστώ πολύ κύριε Πρόεδρε.</w:t>
      </w:r>
    </w:p>
    <w:p>
      <w:pPr>
        <w:pStyle w:val="Web"/>
        <w:spacing w:lineRule="auto" w:line="600" w:before="0" w:after="0"/>
        <w:ind w:firstLine="720"/>
        <w:rPr>
          <w:rFonts w:ascii="Arial" w:hAnsi="Arial" w:cs="Arial"/>
        </w:rPr>
      </w:pPr>
      <w:r>
        <w:rPr>
          <w:rFonts w:cs="Arial" w:ascii="Arial" w:hAnsi="Arial"/>
        </w:rPr>
        <w:t>Κυρίες και κύριοι Βουλευτές, ξέρουμε πολύ καλά ότι ακόμα και οι πιο δύσπιστοι πια έχουν πειστεί και έχουν καταλάβει πολύ καλά ότι αυτό που ζητείται από τη χώρα μας και από αυτήν την Κυβέρνηση να κάνει, είναι, μέσα σε ελάχιστο χρόνο, να διορθώσει προβλήματα και αδυναμίες δεκαετιών. Μέσα στις πιο δύσκολες συνθήκες, να διαχειριστεί πρωτόγνωρα -κι όχι μόνο για την Ελλάδα, αλλά συνολικά και για την Ευρωζώνη - σε βάθος και έκταση οικονομικά προβλήματα και ζητήματα. Μέσα σε μία εξαιρετικά πολύπλοκη εποχή, να βρίσκει την άκρη του κουβαριού και να ξεμπλέκει κάθε εμπόδιο που στέκεται μπροστά στην πρόοδο και στην αλλαγή στη χώρα μας. Στην πραγματικότητα, δεν έχει χρειαστεί, ποτέ μέχρι τώρα, από καμμία Κυβέρνηση, να κάνει ένα έργο τέτοιου βάθους και έκτασης από το έργο που γίνεται από τη σημερινή Κυβέρνηση. Ποτέ άλλοτε δεν ήταν τόσο συμπυκνωμένοι οι χρόνοι της απόφασης, του σχεδιασμού, της υλοποίησης και της απόδοσης μίας παρέμβασης.</w:t>
      </w:r>
    </w:p>
    <w:p>
      <w:pPr>
        <w:pStyle w:val="Normal"/>
        <w:spacing w:lineRule="auto" w:line="600"/>
        <w:ind w:firstLine="720"/>
        <w:jc w:val="both"/>
        <w:rPr>
          <w:rFonts w:ascii="Arial" w:hAnsi="Arial" w:cs="Arial"/>
        </w:rPr>
      </w:pPr>
      <w:r>
        <w:rPr>
          <w:rFonts w:cs="Arial" w:ascii="Arial" w:hAnsi="Arial"/>
        </w:rPr>
        <w:t xml:space="preserve">Δεν επιλέγουμε εμείς τις ταχύτητες με τις οποίες κινούμαστε. Τις απαιτούν οι καιροί. Και σ’ αυτές τις συνθήκες έχουμε κάνει μια ξεκάθαρη επιλογή. Αυτή είναι να δουλέψουμε με απόλυτη διαφάνεια, να χρησιμοποιήσουμε μόνο τη γλώσσα της αλήθεια και να περιγράφουμε όσο πιο καθαρά γίνεται το πρόβλημα και τις λύσεις που υπάρχουν. Και έχουμε ανοίξει όλα τα μέτωπα, σε όλους τους τομείς, με μικρές, αλλά και με πολύ μεγάλες παρεμβάσεις, με κινήσεις που διευκολύνουν την καθημερινή διαχείριση και αυξάνουν τα εργαλεία για περισσότερη ευελιξία, όπως με κάποιες από αυτές που υπάρχουν σ’ αυτό το σχέδιο νόμου, αλλά και με κινήσεις που αλλάζουν ριζικά το τοπίο στην οικονομία. </w:t>
      </w:r>
    </w:p>
    <w:p>
      <w:pPr>
        <w:pStyle w:val="Normal"/>
        <w:spacing w:lineRule="auto" w:line="600"/>
        <w:ind w:firstLine="720"/>
        <w:jc w:val="both"/>
        <w:rPr>
          <w:rFonts w:ascii="Arial" w:hAnsi="Arial" w:cs="Arial"/>
        </w:rPr>
      </w:pPr>
      <w:r>
        <w:rPr>
          <w:rFonts w:cs="Arial" w:ascii="Arial" w:hAnsi="Arial"/>
        </w:rPr>
        <w:t xml:space="preserve">Δεν υπάρχει τίποτα ευκολότερο από την κριτική από όλους όσους συμμετέχουν στο έργο της σωτηρίας και της διάσωσης της χώρας ως απλοί παρατηρητές, περιμένοντας, δυστυχώς, να καταρρεύσει η χώρα, για να έρθει η δική τους σειρά, νομίζοντας ότι θα πάρουν στα χέρια τους κάτι, όταν η χώρα θα έχει καταρρεύσει. Και δεν είναι τυχαίο που από όσο διαφορετικούς χώρους και αν προέρχονται, όσο και αντίθετους χώρους κι αν εκπροσωπούν, οι απόψεις τους ταυτίζονται, κάτι που είδαμε και στη συζήτηση πριν. </w:t>
      </w:r>
    </w:p>
    <w:p>
      <w:pPr>
        <w:pStyle w:val="Normal"/>
        <w:spacing w:lineRule="auto" w:line="600"/>
        <w:ind w:firstLine="720"/>
        <w:jc w:val="both"/>
        <w:rPr>
          <w:rFonts w:ascii="Arial" w:hAnsi="Arial" w:cs="Arial"/>
        </w:rPr>
      </w:pPr>
      <w:r>
        <w:rPr>
          <w:rFonts w:cs="Arial" w:ascii="Arial" w:hAnsi="Arial"/>
        </w:rPr>
        <w:t xml:space="preserve">Όσοι, όμως, μέσα και έξω από αυτήν την Αίθουσα συμμετέχουν, πονάνε και αγωνιούν για το μέλλον αυτού του τόπου –και είναι οι περισσότεροι- αισθάνονται κιόλας ότι αυτή η προσπάθεια που γίνεται ούτε μπορεί ούτε πρέπει να πάει χαμένη. Και δεν θα πάει χαμένη. </w:t>
      </w:r>
    </w:p>
    <w:p>
      <w:pPr>
        <w:pStyle w:val="Normal"/>
        <w:spacing w:lineRule="auto" w:line="600"/>
        <w:ind w:firstLine="720"/>
        <w:jc w:val="both"/>
        <w:rPr>
          <w:rFonts w:ascii="Arial" w:hAnsi="Arial" w:cs="Arial"/>
        </w:rPr>
      </w:pPr>
      <w:r>
        <w:rPr>
          <w:rFonts w:cs="Arial" w:ascii="Arial" w:hAnsi="Arial"/>
        </w:rPr>
        <w:t xml:space="preserve">Όσον αφορά το πού είμαστε σήμερα, θα σας έλεγα ότι είμαστε στο μέσον μιας εξαιρετικά δύσκολης διαδρομής ενός τεράστιου προγράμματος δημοσιονομικής προσαρμογής και διαρθρωτικών αλλαγών, πρωτόγνωρων σε έκταση, όχι μόνο για την Ελλάδα, αλλά και για οποιαδήποτε άλλη χώρα της Ευρωζώνης. </w:t>
      </w:r>
    </w:p>
    <w:p>
      <w:pPr>
        <w:pStyle w:val="Normal"/>
        <w:spacing w:lineRule="auto" w:line="600"/>
        <w:ind w:firstLine="720"/>
        <w:jc w:val="both"/>
        <w:rPr>
          <w:rFonts w:ascii="Arial" w:hAnsi="Arial" w:cs="Arial"/>
        </w:rPr>
      </w:pPr>
      <w:r>
        <w:rPr>
          <w:rFonts w:cs="Arial" w:ascii="Arial" w:hAnsi="Arial"/>
        </w:rPr>
        <w:t xml:space="preserve">Όμως, τώρα πια δεν μιλάμε με σκέψεις και με σχέδια, αλλά με συγκεκριμένα αποτελέσματα. Το 2010, μέσα σε ένα χρόνο, έχουμε πετύχει τη μεγαλύτερη μείωση ελλείμματος που έχει γίνει ποτέ στη χώρα, τη μεγαλύτερη μείωση ελλείμματος που έγινε το 2010 σε οποιαδήποτε άλλη χώρα της Ευρωπαϊκής Ένωσης, τη μεγαλύτερη μείωση ελλείμματος που έχει γίνει ποτέ σε οποιαδήποτε χώρα της Ευρωζώνης. Κι αν τα πράγματα δεν ήταν έτσι όπως είναι, θα διασκεδάζαμε. Όμως, ακούω την Αντιπολίτευση να λέει ότι αποτύχαμε. Αποτύχαμε, διότι μειώσαμε το έλλειμμα μόλις πέντε μονάδες και όχι πεντέμισι, όπως είχαμε υποσχεθεί και δεσμευθεί, σύμφωνα με το Πρόγραμμα της Οικονομικής Πολιτικής. </w:t>
      </w:r>
    </w:p>
    <w:p>
      <w:pPr>
        <w:pStyle w:val="Normal"/>
        <w:tabs>
          <w:tab w:val="clear" w:pos="720"/>
          <w:tab w:val="left" w:pos="5120" w:leader="none"/>
        </w:tabs>
        <w:spacing w:lineRule="auto" w:line="600"/>
        <w:ind w:firstLine="720"/>
        <w:jc w:val="both"/>
        <w:rPr/>
      </w:pPr>
      <w:r>
        <w:rPr>
          <w:rFonts w:cs="Arial" w:ascii="Arial" w:hAnsi="Arial"/>
          <w:b/>
        </w:rPr>
        <w:t>ΔΗΜΗΤΡΙΟΣ ΣΤΑΜΑΤΗΣ:</w:t>
      </w:r>
      <w:r>
        <w:rPr>
          <w:rFonts w:cs="Arial" w:ascii="Arial" w:hAnsi="Arial"/>
        </w:rPr>
        <w:t xml:space="preserve"> Αν είχαν πεθάνει όλοι οι Έλληνες, θα το είχατε μηδενίσει το έλλειμμα, κύριε Υπουργέ! </w:t>
      </w:r>
    </w:p>
    <w:p>
      <w:pPr>
        <w:pStyle w:val="Normal"/>
        <w:tabs>
          <w:tab w:val="clear" w:pos="720"/>
          <w:tab w:val="left" w:pos="5120" w:leader="none"/>
        </w:tabs>
        <w:spacing w:lineRule="auto" w:line="600"/>
        <w:ind w:firstLine="720"/>
        <w:jc w:val="both"/>
        <w:rPr/>
      </w:pPr>
      <w:r>
        <w:rPr>
          <w:rFonts w:cs="Arial" w:ascii="Arial" w:hAnsi="Arial"/>
          <w:b/>
        </w:rPr>
        <w:t xml:space="preserve">ΓΕΩΡΓΙΟΣ ΠΑΠΑΚΩΝΣΤΑΝΤΙΝΟΥ (Υπουργός Οικονομικών): </w:t>
      </w:r>
      <w:r>
        <w:rPr>
          <w:rFonts w:cs="Arial" w:ascii="Arial" w:hAnsi="Arial"/>
        </w:rPr>
        <w:t xml:space="preserve">Μα, αγαπητέ κύριε συνάδελφε, αυτά τα έχει πει ο δικός σας Αρχηγός, ο κ. Σαμαράς. Αυτός δεν είπε να μηδενίσουμε το έλλειμμα σε δεκαοκτώ μήνες; Αυτός δεν τα είπε στο «Ζάππειο Ι»; </w:t>
      </w:r>
    </w:p>
    <w:p>
      <w:pPr>
        <w:pStyle w:val="Normal"/>
        <w:tabs>
          <w:tab w:val="clear" w:pos="720"/>
          <w:tab w:val="left" w:pos="5120" w:leader="none"/>
        </w:tabs>
        <w:spacing w:lineRule="auto" w:line="600"/>
        <w:ind w:firstLine="720"/>
        <w:jc w:val="both"/>
        <w:rPr/>
      </w:pPr>
      <w:r>
        <w:rPr>
          <w:rFonts w:cs="Arial" w:ascii="Arial" w:hAnsi="Arial"/>
          <w:b/>
        </w:rPr>
        <w:t xml:space="preserve">ΔΗΜΗΤΡΙΟΣ ΣΤΑΜΑΤΗΣ: </w:t>
      </w:r>
      <w:r>
        <w:rPr>
          <w:rFonts w:cs="Arial" w:ascii="Arial" w:hAnsi="Arial"/>
        </w:rPr>
        <w:t xml:space="preserve">Όχι αυτό. Αυτό είναι δικό σας. </w:t>
      </w:r>
    </w:p>
    <w:p>
      <w:pPr>
        <w:pStyle w:val="Normal"/>
        <w:tabs>
          <w:tab w:val="clear" w:pos="720"/>
          <w:tab w:val="left" w:pos="5120" w:leader="none"/>
        </w:tabs>
        <w:spacing w:lineRule="auto" w:line="600"/>
        <w:ind w:firstLine="720"/>
        <w:jc w:val="both"/>
        <w:rPr/>
      </w:pPr>
      <w:r>
        <w:rPr>
          <w:rFonts w:cs="Arial" w:ascii="Arial" w:hAnsi="Arial"/>
          <w:b/>
        </w:rPr>
        <w:t xml:space="preserve">ΓΕΩΡΓΙΟΣ ΠΑΠΑΚΩΝΣΤΑΝΤΙΝΟΥ (Υπουργός Οικονομικών): </w:t>
      </w:r>
      <w:r>
        <w:rPr>
          <w:rFonts w:cs="Arial" w:ascii="Arial" w:hAnsi="Arial"/>
        </w:rPr>
        <w:t xml:space="preserve">Να δούμε τι θα ακούσουμε τώρα, στο «Ζάππειο ΙΙ». Θα πει το ίδιο; </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 xml:space="preserve">Προχωρώ, λοιπόν, λέγοντας ότι αυτή η μείωση των πέντε μονάδων του Α.Ε.Π., των 12 δισ. ευρώ, είναι η μεγαλύτερη που έχει γίνει ποτέ. Και είναι η μεγαλύτερη για ένα πάρα πολύ απλό λόγο. Θα πρέπει να θυμηθούμε την κατάσταση από την οποία ξεκινήσαμε, γιατί πολλοί σ’ αυτήν την Αίθουσα θέλουν να το ξεχάσουν, όταν βγάζουν κορώνες για την κατάσταση στην οποία βρίσκεται η χώρα, για την ανάγκη να έχουμε ανάκαμψη και μετά ανάπτυξη. Ξεχνούν ότι, το 2009, η οικονομία συρρικνώθηκε κατά 2%. Δεν είχαμε ανάπτυξη το 2009. Όμως, καταλήξαμε να έχουμε ένα έλλειμμα σχεδόν 15,5%. Πότε; Τη χρονιά που αυτή η Βουλή ψήφισε ένα προϋπολογισμό που προέβλεπε έλλειμμα -2% του Α.Ε.Π.. Υπήρχε πρόβλεψη για -2% και η κατάληξη ήταν- 15,5%. Η διαφορά είναι το ελάχιστο ποσό των 31 δισ. ευρώ! </w:t>
      </w:r>
    </w:p>
    <w:p>
      <w:pPr>
        <w:pStyle w:val="Normal"/>
        <w:tabs>
          <w:tab w:val="clear" w:pos="720"/>
          <w:tab w:val="left" w:pos="5120" w:leader="none"/>
        </w:tabs>
        <w:spacing w:lineRule="auto" w:line="600"/>
        <w:ind w:firstLine="720"/>
        <w:jc w:val="both"/>
        <w:rPr/>
      </w:pPr>
      <w:r>
        <w:rPr>
          <w:rFonts w:cs="Arial" w:ascii="Arial" w:hAnsi="Arial"/>
        </w:rPr>
        <w:t xml:space="preserve">Αυτοί, λοιπόν, οι οποίοι άφησαν τη χώρα σ’ αυτήν την κατάσταση, έρχονται, σήμερα, και δίνουν μαθήματα δημοσιονομικής προσαρμογής. Δεν έχει συμβεί σε καμμία χώρα στον κόσμο, μέσα σε ένα χρόνο, να πέσει κάποιος τόσο πολύ έξω. Δεν έχει συμβεί σε καμμία χώρα στον κόσμο να πέσει κάποιος 31 δισ. ευρώ έξω! Ξέρετε πόσο είναι τα 31 δισ. ευρώ; Είναι σχεδόν μιάμιση φορά όσο είναι οι συνολικοί μισθοί στο Δημόσιο. Τόσο έπεσε έξω η προηγούμενη διακυβέρνηση. Και έρχεται σήμερα να δώσει μαθήματα. </w:t>
      </w:r>
    </w:p>
    <w:p>
      <w:pPr>
        <w:pStyle w:val="Normal"/>
        <w:tabs>
          <w:tab w:val="clear" w:pos="720"/>
          <w:tab w:val="left" w:pos="5120" w:leader="none"/>
        </w:tabs>
        <w:spacing w:lineRule="auto" w:line="600"/>
        <w:ind w:firstLine="720"/>
        <w:jc w:val="both"/>
        <w:rPr/>
      </w:pPr>
      <w:r>
        <w:rPr>
          <w:rFonts w:cs="Arial" w:ascii="Arial" w:hAnsi="Arial"/>
        </w:rPr>
        <w:t>Ποιοι είναι αυτοί οι οποίοι δίνουν μαθήματα σήμερα; Είναι οι ίδιοι που τα τελευταία πέντε χρόνια άφησαν τις δαπάνες του Δημοσίου να αυξηθούν δέκα μονάδες του Α.Ε.Π., να πάνε από τα 77 δισ. ευρώ, το 2003, στα 125 δισ. ευρώ, το 2009. Μιλάμε για 50 δισ. ευρώ αύξηση δαπανών! Και έρχονται, σήμερα, και μας εγκαλούν για τις περικοπές στους μισθούς, στις συντάξεις και στις αυξήσεις στους φόρους. Ας μην είχαν αφήσει τα πράγματα να φθάσουν εκεί που είναι και η χώρα δεν θα είχε καμμία ανάγκη να κάνει αυτά τα οποία αναγκαστήκαμε εμείς να κάνουμε το 2010.</w:t>
      </w:r>
    </w:p>
    <w:p>
      <w:pPr>
        <w:pStyle w:val="Normal"/>
        <w:spacing w:lineRule="auto" w:line="600"/>
        <w:ind w:firstLine="720"/>
        <w:jc w:val="both"/>
        <w:rPr/>
      </w:pPr>
      <w:r>
        <w:rPr>
          <w:rFonts w:cs="Arial" w:ascii="Arial" w:hAnsi="Arial"/>
        </w:rPr>
        <w:t xml:space="preserve">Ακούσαμε από την Αξιωματική Αντιπολίτευση στο «Ζάππειο Ι» μία απίθανη ιστορία μηδενισμού του ελλείμματος σε  δεκαοκτώ μήνες, χωρίς πόνο, χωρίς θυσίες, χωρίς κόπο, χωρίς βάσανα. Παρεμπιπτόντως, στο «Ζάππειο Ι» το έλλειμμα του 2009  ήταν 9,9% του Α.Ε.Π.. Στο «Ζάππειο ΙΙ», πόσο θα το υπολογίσετε το έλλειμμα; Θα είναι πάλι 9,9%; Περιμένουμε, λοιπόν, όλοι με αγωνία το «Ζάππειο ΙΙ». Κι αυτό θυμίζει σε πολλούς τις ταινίες που έχουν </w:t>
      </w:r>
      <w:r>
        <w:rPr>
          <w:rFonts w:cs="Arial" w:ascii="Arial" w:hAnsi="Arial"/>
          <w:lang w:val="en-US"/>
        </w:rPr>
        <w:t>sequels</w:t>
      </w:r>
      <w:r>
        <w:rPr>
          <w:rFonts w:cs="Arial" w:ascii="Arial" w:hAnsi="Arial"/>
        </w:rPr>
        <w:t xml:space="preserve">. Είναι όπως η ταινία «Κοίτα ποιος μιλάει Ι» και μετά η ταινία «Κοίτα ποιος μιλάει ΙΙ». Περιμένουμε, λοιπόν, η σοβαρότητα της πρότασης της Νέας Δημοκρατίας στο «Ζάππειο ΙΙ» να είναι αντίστοιχη της σοβαρότητας του «Ζαππείου Ι». Τότε, η ελληνική κοινωνία θα δει, για άλλη μια φορά, ποια είναι αυτή η εναλλακτική πρόταση, την οποία προτείνουν στη χώρα. </w:t>
      </w:r>
    </w:p>
    <w:p>
      <w:pPr>
        <w:pStyle w:val="Normal"/>
        <w:spacing w:lineRule="auto" w:line="600"/>
        <w:ind w:firstLine="720"/>
        <w:jc w:val="both"/>
        <w:rPr/>
      </w:pPr>
      <w:r>
        <w:rPr>
          <w:rFonts w:cs="Arial" w:ascii="Arial" w:hAnsi="Arial"/>
        </w:rPr>
        <w:t xml:space="preserve">Είναι η πρόταση των ανθρώπων που τους ξέφυγε το έλλειμμα 31 δισ. ευρώ, τη χρονιά που δραπέτευσαν από την εξουσία. Είναι η πρόταση των ανθρώπων, που έρχονται και προτείνουν στον ελληνικό λαό τα πράγματα που δεν έκαναν τόσα χρόνια που ήταν στην εξουσία. Είναι η πρόταση των ανθρώπων, που έρχονται και υπόσχονται ότι υπάρχει τρόπος να γίνει δημοσιονομική προσαρμογή, υπάρχει τρόπος να διορθωθούν όλα τα κακώς κείμενα στη χώρα μας, χωρίς κανένας να πονέσει, χωρίς να υπάρξει καμμία δύσκολη απόφαση, λες και υπάρχει υπεύθυνη Κυβέρνηση σε αυτόν τον τόπο, που μπορεί να κάνει δύσκολα πράγματα χωρίς να πάρει αποφάσεις που έχουν και πολιτικό κόστος. </w:t>
      </w:r>
    </w:p>
    <w:p>
      <w:pPr>
        <w:pStyle w:val="Normal"/>
        <w:spacing w:lineRule="auto" w:line="600"/>
        <w:ind w:firstLine="720"/>
        <w:jc w:val="both"/>
        <w:rPr/>
      </w:pPr>
      <w:r>
        <w:rPr>
          <w:rFonts w:cs="Arial" w:ascii="Arial" w:hAnsi="Arial"/>
        </w:rPr>
        <w:t xml:space="preserve">Αυτοί είναι οι κύριοι του «Ζαππείου Ι» και του «Ζαππείου ΙΙ». Είμαι σίγουρος ότι θα υπάρξει και «Ζάππειο ΙΙΙ» γιατί, εν πάση περιπτώσει, όσο προχωράμε πρέπει να έχουμε και νέες ιδέες και νέες προτάσεις από την Αξιωματική Αντιπολίτευση. </w:t>
      </w:r>
    </w:p>
    <w:p>
      <w:pPr>
        <w:pStyle w:val="Normal"/>
        <w:spacing w:lineRule="auto" w:line="600"/>
        <w:ind w:firstLine="720"/>
        <w:jc w:val="both"/>
        <w:rPr>
          <w:rFonts w:ascii="Arial" w:hAnsi="Arial" w:cs="Arial"/>
        </w:rPr>
      </w:pPr>
      <w:r>
        <w:rPr>
          <w:rFonts w:cs="Arial" w:ascii="Arial" w:hAnsi="Arial"/>
        </w:rPr>
        <w:t xml:space="preserve">Είμαστε, κυρίες και κύριοι Βουλευτές, σήμερα, ένα χρόνο μετά την υπογραφή του  μνημονίου. Το μνημόνιο υπογράφηκε στις 3 Μαΐου 2010. Στις 3 Μαΐου 2010 υπογράψαμε τη μεγαλύτερη δανειακή σύμβαση, που έχει ποτέ κάνει η χώρα μας. Να θυμηθούμε πού ήμασταν και πού είμαστε, γιατί ακούω από πολλούς ότι η χώρα έχει πάει πιο πίσω από τότε. </w:t>
      </w:r>
    </w:p>
    <w:p>
      <w:pPr>
        <w:pStyle w:val="Normal"/>
        <w:spacing w:lineRule="auto" w:line="600"/>
        <w:ind w:firstLine="720"/>
        <w:jc w:val="both"/>
        <w:rPr>
          <w:rFonts w:ascii="Arial" w:hAnsi="Arial" w:cs="Arial"/>
        </w:rPr>
      </w:pPr>
      <w:r>
        <w:rPr>
          <w:rFonts w:cs="Arial" w:ascii="Arial" w:hAnsi="Arial"/>
        </w:rPr>
        <w:t xml:space="preserve">Η διαφορά ανάμεσα στις 3 Μαΐου 2011 και στις 3 Μαΐου 2010 είναι ότι, αν δεν είχε μπει αυτή η υπογραφή στις 3 Μαΐου 2010, στο τέλος Μαΐου του 2010 δεν θα πληρώνονταν μισθοί και συντάξεις: Αυτή είναι η βασική διαφορά ανάμεσα στις δύο ημερομηνίες. Η χώρα διασώθηκε από τη χρεοκοπία. Μερικοί επιλέγουν να το ξεχάσουν επιλεκτικά. Όμως, ο κόσμος έχει καταλάβει πολύ καλά γιατί υπογράφηκε η δανειακή σύμβαση πριν από ένα χρόνο. Χωρίς σκιαμαχίες, όπως αυτές που ακούσαμε, πριν, για την περίφημη δανειακή σύμβαση, και χωρίς τις ανακρίβειες που ελέχθησαν, υπογράψαμε τη μεγαλύτερη δανειακή σύμβαση που έχει κάνει ποτέ κράτος-μέλος της Ευρωζώνης και αναλάβαμε υποχρεώσεις: Να βάλουμε τάξη στο σπίτι μας. Και αυτό κάνουμε. Να ανοίξουμε όλα τα μεγάλα μέτωπα. Και αυτό κάνουμε. Να κάνουμε όλες τις μεγάλες αλλαγές που η προηγούμενη κυβέρνηση απέφυγε να κάνει επιμελώς και μας άφησε αυτά που μας άφησε. Και αυτό κάνουμε. </w:t>
      </w:r>
    </w:p>
    <w:p>
      <w:pPr>
        <w:pStyle w:val="Normal"/>
        <w:spacing w:lineRule="auto" w:line="600"/>
        <w:ind w:firstLine="720"/>
        <w:jc w:val="both"/>
        <w:rPr>
          <w:rFonts w:ascii="Arial" w:hAnsi="Arial" w:cs="Arial"/>
        </w:rPr>
      </w:pPr>
      <w:r>
        <w:rPr>
          <w:rFonts w:cs="Arial" w:ascii="Arial" w:hAnsi="Arial"/>
        </w:rPr>
        <w:t xml:space="preserve">Είμαστε σήμερα σε χειρότερη κατάσταση απ’ ότι ήμασταν τότε; Όχι. Είμαστε σε καλύτερη κατάσταση και όσο προχωράει και όσο υλοποιούμε αυτή τη μεγάλη μεταρρυθμιστική στρατηγική, τόσο μπορεί να βελτιώνουμε και τους όρους. </w:t>
      </w:r>
    </w:p>
    <w:p>
      <w:pPr>
        <w:pStyle w:val="Normal"/>
        <w:spacing w:lineRule="auto" w:line="600"/>
        <w:ind w:firstLine="720"/>
        <w:jc w:val="both"/>
        <w:rPr>
          <w:rFonts w:ascii="Arial" w:hAnsi="Arial" w:cs="Arial"/>
        </w:rPr>
      </w:pPr>
      <w:r>
        <w:rPr>
          <w:rFonts w:cs="Arial" w:ascii="Arial" w:hAnsi="Arial"/>
        </w:rPr>
        <w:t xml:space="preserve">Κάποιοι θέλουν να ξεχνούν ότι ο λόγος για τον οποίο η Ελλάδα κέρδισε επιμήκυνση του χρόνου αποπληρωμής του δανείου των 110 δισ. ευρώ και χαμηλότερο επιτόκιο είναι γιατί έκανε τη δουλειά της. Είναι γιατί ανέκτησε μια αξιοπιστία. Είναι γιατί απέδειξε στους Ευρωπαίους εταίρους της ότι, όταν ζητούσαν από τα δικά τους τα κοινοβούλια να ψηφίσουν, για να δοθούν τα χρήματα στην Ελλάδα και πήραν το λόγο της Ελληνικής Κυβέρνησης και πίσω της το λόγο ενός ολόκληρου λαού, αυτός ο λόγος είχε αξιοπιστία. </w:t>
      </w:r>
    </w:p>
    <w:p>
      <w:pPr>
        <w:pStyle w:val="Normal"/>
        <w:spacing w:lineRule="auto" w:line="600"/>
        <w:ind w:firstLine="720"/>
        <w:jc w:val="both"/>
        <w:rPr/>
      </w:pPr>
      <w:r>
        <w:rPr>
          <w:rFonts w:cs="Arial" w:ascii="Arial" w:hAnsi="Arial"/>
        </w:rPr>
        <w:t xml:space="preserve">Έτσι βρεθήκαμε στο εξής οξύμωρο οι κυβερνήσεις σε δεκαέξι χώρες να ζητούν από τα Κοινοβούλιά τους να στηρίξουν αυτήν τη δανειακή σύμβαση και στην Ελληνική Βουλή, μόνο ελάχιστοι, πέραν της κοινοβουλευτικής πλειοψηφίας, να είναι σε αυτήν την κατεύθυνση. Πώς φαίνεται αυτό στον κόσμο που μας παρακολουθεί; Πώς φαίνεται αυτή η στάση ανευθυνότητας απέναντι στα μεγάλα προβλήματα της χώρας και πώς θα φανεί η στάση ανευθυνότητας, όταν κληθεί η Αξιωματική Αντιπολίτευση και τα άλλα κόμματα της Αντιπολίτευσης να μιλήσουν για τα επόμενα βήματα; Γιατί κάναμε ένα πρώτο μεγάλο βήμα, αλλά έχουμε και άλλα βήματα να κάνουμε μπροστά μας.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Από τις 3 Μαΐου, του 2010, λοιπόν, αυτή η χώρα έχει καταφέρει άθλους και τους έχει καταφέρει δουλεύοντας σκληρά, συστηματικά, με μεγάλες θυσίες των Ελλήνων πολιτών. Η προσπάθεια αποδίδει και αυτό φαίνεται στους δείκτες ανταγωνιστικότητας, φαίνεται στις εξαγωγές που κάθε μήνα αυξάνονται με διψήφια νούμερα, φαίνεται στην άνοδο των δεικτών οικονομικού κλίματος, που μετρούν προοπτικές για μία καλή τουριστική περίοδο.</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Έχουμε ξεπεράσει τα δύσκολα; Προφανώς, όχι. Η χώρα είναι ακόμα σε βαθιά ύφεση, η χώρα έχει αυξανόμενη ανεργία. Αλλά είναι μία προσαρμογή την οποία περνάει και από την οποία όσο πιο γρήγορα βγει, τόσο καλύτερα θα είναι για όλους τους πολίτες. Αλλά ο μόνος τρόπος, για να βγει γρήγορα, είναι να συνεχίσει αυτό το οποίο κάνει με κόπο και με θυσίες, με συνέπεια και με αποτελεσματικότητα. Αυτή, λοιπόν, η εικόνα, το αποτέλεσμα της προσπάθειας που γίνεται, είναι και το μοναδικό μας εργαλείο, το μόνο μας όπλο απέναντι στη δυσπιστία που εξακολουθεί να υπάρχει για την οικονομία μας.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Αλλά και η αναπαραγωγή αυτής της εικόνας και η συνέχιση της προσπάθειας είναι το μόνο μας εργαλείο απέναντι στο μεγαλύτερο εσωτερικό μας κίνδυνο, την επικράτηση της μιζέριας και της ματαιότητας που κάποιοι συστηματικά θέλουν να καλλιεργήσουν, πυροδοτώντας το αίσθημα της κοινωνίας. Οι «Κασσάνδρες» για άλλη μια φορά δεν θα επαληθευθούν. Δεν επαληθεύτηκαν το 2010, όταν μιλούσαν για χρεοκοπία της χώρας. Δεν επαληθεύονται το 2011, όταν προεξοφλούν διάφορα πράγματα για το χρέος της χώρας. Δεν θα επαληθευτούν και τα επόμενα χρόνια, γιατί κάνουμε τη δουλειά μας όλοι μαζί, μαζί με τους Έλληνες πολίτες.</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Πριν από λίγες βδομάδες ο Πρωθυπουργός παρουσίασε το συνολικό πλαίσιο παρεμβάσεων για την επόμενη τριετία, έναν Οδικό Χάρτη, που υπερβαίνει κατά πολύ και τη δημοσιονομική προσπάθεια και τα όσα έχουμε στο Πρόγραμμα Οικονομικής Πολιτικής. Θα δοθεί η δυνατότητα και η ευκαιρία να συζητήσουμε στη Βουλή την εξειδίκευση ενός από τους πυλώνες του πλαισίου αυτού, που είναι το Μεσοπρόθεσμο Πλαίσιο Δημοσιονομικής Στρατηγικής, το οποίο θα κατατεθεί στη Βουλή, αφού ολοκληρωθεί η προετοιμασία του.</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Προφανώς, υπάρχει ακόμα πολλή δουλειά να γίνει. Προφανώς, υπάρχουν πολλές αποφάσεις που πρέπει να παρθούν. Δύσκολες αποφάσεις, κανείς δεν το αρνείται αυτό. Αλλά αυτό που προέχει είναι το συμφέρον και η πρόοδος του τόπου. Να ξέρετε ότι τουλάχιστον αυτή η Κυβέρνηση είμαστε απολύτως αποφασισμένη, από τον Πρωθυπουργό μέχρι όλους τους Υπουργούς, να τα δώσουμε όλα σ’ αυτήν την προσπάθεια και θα το κάνουμε. Είναι το μοναδικό μας όπλο απέναντι σε ένα διεθνές σκηνικό εξαιρετικά ρευστό, το οποίο δυσκολεύει την προσπάθεια της χώρας, αλλά το οποίο μπορεί να αλλάξει κάποιος μονάχα συνεχίζοντας την προσπάθεια που έχει ξεκινήσει.</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Κυρίες και κύριοι, θέλω να πω ορισμένα πράγματα για το νομοσχέδιο, το οποίο συζητάμε σήμερα. Ασχολείται με πέντε σημαντικά ζητήματα, κυρίως του χρηματοοικονομικού τομέα. Θα εστιάσω σε ορισμένα από τα ζητήματα, τα οποία αναφέρθηκαν από πολλές παρεμβάσεις.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Το πρώτο ζήτημα είναι αυτό που αφορά στην αναμόρφωση του πλαισίου λειτουργίας του Ταμείου Παρακαταθηκών και Δανείων. Το Ταμείο Παρακαταθηκών και Δανείων, όπως είναι και όπως λειτουργεί, έχει προβλήματα σε σχέση με το Κοινοτικό Δίκαιο. </w:t>
      </w:r>
    </w:p>
    <w:p>
      <w:pPr>
        <w:pStyle w:val="Normal"/>
        <w:tabs>
          <w:tab w:val="clear" w:pos="720"/>
          <w:tab w:val="center" w:pos="4753" w:leader="none"/>
          <w:tab w:val="left" w:pos="7040" w:leader="none"/>
        </w:tabs>
        <w:spacing w:lineRule="auto" w:line="600"/>
        <w:ind w:firstLine="720"/>
        <w:jc w:val="both"/>
        <w:rPr/>
      </w:pPr>
      <w:r>
        <w:rPr>
          <w:rFonts w:cs="Arial" w:ascii="Arial" w:hAnsi="Arial"/>
        </w:rPr>
        <w:t>Ρωτήθηκα σχετικά από τον εισηγητή της Νέας Δημοκρατίας. Γιατί προτρέχετε; Να πω ότι αυτό ήταν πάντα η τακτική της Νέας Δημοκρατίας, αντί να προτρέχει, να τρέχει στο τέλος και να προσπαθεί να μαζέψει, γιατί δεν προέβλεψε; Εμείς προτρέχουμε, γιατί με αυτόν τον τρόπο παίρνουμε και μία μεταβατική περίοδο δύο ετών. Σε αυτήν τη μεταβατική περίοδο, καταφέραμε να κρατήσουμε και τη σταυροειδή επιδότηση, η οποία είναι χρήσιμη, για να μπει σωστά το Ταμείο στην επόμενη περίοδο.</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Άρα, λοιπόν, για το Ταμείο Παρακαταθηκών και Δανείων κάνουμε μία παρέμβαση, με την οποία συστήνεται ένας εσωτερικός κλάδος για εμπορικές δραστηριότητες, κρατάμε τη σημασία της παρακαταθήκης, κρατάμε τη δυνατότητα των Παρακαταθηκών να δίνουν δάνεια στους ΟΤΑ, κρατάμε τη δυνατότητα να λειτουργήσουν με τον αναπτυξιακό και κοινωνικό ρόλο που είχαν, αλλά συντασσόμαστε με το Κοινοτικό Δίκαιο και κάνουμε μία ρύθμιση, η οποία είναι ισορροπημένη και η οποία διασφαλίζει και τους εργαζομένους στο Ταμείο.</w:t>
      </w:r>
    </w:p>
    <w:p>
      <w:pPr>
        <w:pStyle w:val="Normal"/>
        <w:tabs>
          <w:tab w:val="clear" w:pos="720"/>
          <w:tab w:val="center" w:pos="4753" w:leader="none"/>
          <w:tab w:val="left" w:pos="7040" w:leader="none"/>
        </w:tabs>
        <w:spacing w:lineRule="auto" w:line="600"/>
        <w:ind w:firstLine="720"/>
        <w:jc w:val="both"/>
        <w:rPr/>
      </w:pPr>
      <w:r>
        <w:rPr>
          <w:rFonts w:cs="Arial" w:ascii="Arial" w:hAnsi="Arial"/>
        </w:rPr>
        <w:t xml:space="preserve">Σχετικά με τον ΟΔΔΗΧ, ακούστηκαν πάρα πολλά. Θα έχουμε την ευκαιρία, όταν συζητηθεί το νομοσχέδιο κατ’ άρθρον να καταθέσουμε και στα Πρακτικά της Βουλής την πρακτική άλλων χωρών, για να δείτε ότι αυτό το οποίο επιχειρούμε να κάνουμε δεν είναι τίποτε άλλο από το να συμβαδίσει ο ΟΔΔΗΧ με όλα αυτά που γίνονται σε όλες τις Ευρωπαϊκές χώρες, όπου είναι προφανές ότι υπάρχει ενιαία διαχείριση, όπου είναι προφανές ότι τα διαθέσιμα τα διαχειρίζεται ο ίδιος, ο οποίος κάνει και τις πράξεις του χρέους. Έτσι γίνεται σε όλες τις χώρες κι αυτό κάνουμε και εμείς εδώ. </w:t>
      </w:r>
    </w:p>
    <w:p>
      <w:pPr>
        <w:pStyle w:val="Normal"/>
        <w:spacing w:lineRule="auto" w:line="600"/>
        <w:ind w:firstLine="720"/>
        <w:jc w:val="both"/>
        <w:rPr>
          <w:rFonts w:ascii="Arial" w:hAnsi="Arial" w:cs="Arial"/>
        </w:rPr>
      </w:pPr>
      <w:r>
        <w:rPr>
          <w:rFonts w:cs="Arial" w:ascii="Arial" w:hAnsi="Arial"/>
        </w:rPr>
        <w:t>Εδώ, να θυμίσω ότι αυτός ο οργανισμός είναι νομικό πρόσωπο δημοσίου δικαίου, δεν είναι κάποιος ιδιωτικός φορέας. Να θυμίσω ότι Πρόεδρος του ΟΔΔΗΧ είναι ο Γενικός Γραμματέας Δημοσιονομικής Πολιτικής. Να θυμίσω ότι στελέχη του Γενικού Λογιστηρίου του Κράτους μετέχουν στο διοικητικό του συμβούλιο και ότι βεβαίως όλες οι ενέργειες ελέγχονται από τους υπηρεσιακούς του Γενικού Λογιστηρίου του Κράτους. Σ’ αυτόν, λοιπόν, τον οργανισμό δίνουμε τα εργαλεία να κάνει εκτέλεση πράξεων, διαχείριση διαθεσίμων, σύναψη διαχειριστικών πράξεων επί του συνόλου του χρέους του δημοσίου, δυνατότητα παρέμβασης στη δευτερογενή αγορά. Και έχουν ακουστεί πάρα πολλές ανακρίβειες για το τι έχει κάνει τις τελευταίες ημέρες ο ΟΔΔΗΧ, που δεν έχει κάνει τίποτα άλλο, παρά ταμειακές πράξεις, όπως έχει επιβεβαιώσει και ο εκπρόσωπος της Ευρωπαϊκές Επιτροπής. Άρα με αυτά τα νέα θεσμικά εργαλεία και μέσα θα μπορέσει να λειτουργήσει σε μια κρίσιμη για τη χώρα περίοδο για τη διαχείριση του μεγάλου μας χρέους.</w:t>
      </w:r>
    </w:p>
    <w:p>
      <w:pPr>
        <w:pStyle w:val="Normal"/>
        <w:spacing w:lineRule="auto" w:line="600"/>
        <w:ind w:firstLine="720"/>
        <w:jc w:val="both"/>
        <w:rPr/>
      </w:pPr>
      <w:r>
        <w:rPr>
          <w:rFonts w:cs="Arial" w:ascii="Arial" w:hAnsi="Arial"/>
        </w:rPr>
        <w:t>Αναμόρφωση του νομοθετικού πλαισίου λειτουργίας των ΔΕΚΟ στην κατεύθυνση της μεγαλύτερης διαφάνειας, της μεγαλύτερης αποτελεσματικότητας, της μεγαλύτερης παροχής πληροφόρησης προς την Ειδική Γραμματεία των ΔΕΚΟ, και στην κατεύθυνση να κρίνονται οι διοικήσεις των ΔΕΚΟ με βάση τα επιχειρησιακά τους σχέδια, στα οποία πρέπει να συμπεριλαμβάνεται και η αξιοποίηση της ακίνητης περιουσίας τους, η οποία έχει υπολογιστεί ότι υπερβαίνει τα 8 δισ. ευρώ. Και είναι ένα έγκλημα απέναντι στους Έλληνες πολίτες να αφήνεται αυτή η περιουσία και να μην αξιοποιείται.</w:t>
      </w:r>
    </w:p>
    <w:p>
      <w:pPr>
        <w:pStyle w:val="Normal"/>
        <w:spacing w:lineRule="auto" w:line="600"/>
        <w:ind w:firstLine="720"/>
        <w:jc w:val="both"/>
        <w:rPr>
          <w:rFonts w:ascii="Arial" w:hAnsi="Arial" w:cs="Arial"/>
        </w:rPr>
      </w:pPr>
      <w:r>
        <w:rPr>
          <w:rFonts w:cs="Arial" w:ascii="Arial" w:hAnsi="Arial"/>
        </w:rPr>
        <w:t xml:space="preserve">Όσον αφορά στη σύσταση Γενικής Γραμματείας Δημόσιας Περιουσίας του Υπουργείου Οικονομικών, είναι ένα ζήτημα στο οποίο δεν υπάρχουν πολλές διαφωνίες, γιατί όλοι αντιλαμβανόμαστε ότι το έργο να συντονιστεί η μεγάλη προσπάθεια αξιοποίησης της ακίνητης περιουσίας, η οποία αφορά σε όλα τα Υπουργεία, η οποία αφορά σε διάσπαρτες υπηρεσίες, πρέπει να έχει ένα πολιτικό προϊστάμενο σε επίπεδο γενικού γραμματέα, για να γίνει η δουλειά σωστά. Και αυτό κάνουμε με τη σύσταση αυτής της γενικής γραμματείας, στην οποία δίνουμε την εποπτεία, το συντονισμό, τον έλεγχο της εφαρμογής της κυβερνητικής πολιτικής από τις συναρμόδιες υπηρεσίες του Υπουργείου Οικονομικών και τα νομικά πρόσωπα, που είναι αρμόδια για τη διοίκηση, διαχείριση, αξιοποίηση, προστασία της δημόσιας και κοινωφελούς περιουσίας. </w:t>
      </w:r>
    </w:p>
    <w:p>
      <w:pPr>
        <w:pStyle w:val="Normal"/>
        <w:spacing w:lineRule="auto" w:line="600"/>
        <w:ind w:firstLine="720"/>
        <w:jc w:val="both"/>
        <w:rPr>
          <w:rFonts w:ascii="Arial" w:hAnsi="Arial" w:cs="Arial"/>
        </w:rPr>
      </w:pPr>
      <w:r>
        <w:rPr>
          <w:rFonts w:cs="Arial" w:ascii="Arial" w:hAnsi="Arial"/>
        </w:rPr>
        <w:t xml:space="preserve">Τέλος, όσον αφορά στο ζήτημα των 30 δισ. ευρώ, της επέκτασης των εγγυήσεων που παρέχει το Ελληνικό Δημόσιο προς το τραπεζικό σύστημα, θέλω να τονίσω τη μεγάλη μας διαφορά με την πρακτική της προηγούμενης κυβέρνησης στο ζήτημα αυτό. Η μεγάλη μας διαφορά είναι τα σύμφωνα ρευστότητας, τα οποία έχουν συναφθεί με τις τράπεζες. Η μεγάλη μας διαφορά είναι ο ρόλος που δίνουμε με τα δικαιώματα αρνησικυρίας στον εκπρόσωπο του Ελληνικού Δημοσίου στα Διοικητικά Συμβούλια για στρατηγικές επιλογές κάθε τράπεζας. Αλλά και μεγάλη διαφορά είναι ότι είμαστε σε ένα περιβάλλον όπου το ελληνικό τραπεζικό σύστημα πρέπει να παίξει έναν κομβικό ρόλο στο να βοηθήσει στην ανάκαμψη της χώρας. </w:t>
      </w:r>
    </w:p>
    <w:p>
      <w:pPr>
        <w:pStyle w:val="Normal"/>
        <w:spacing w:lineRule="auto" w:line="600"/>
        <w:ind w:firstLine="720"/>
        <w:jc w:val="both"/>
        <w:rPr/>
      </w:pPr>
      <w:r>
        <w:rPr>
          <w:rFonts w:cs="Arial" w:ascii="Arial" w:hAnsi="Arial"/>
        </w:rPr>
        <w:t>Χωρίς αυτήν την επέκταση των εγγυήσεων κατά 30 δισ. ευρώ, θα στερέψει ακόμη περισσότερο η αγορά, από τη δύσκολη θέση, στην οποία βρίσκεται σήμερα. Και όσο βεβαίως δεν προχωράμε στη δημοσιονομική προσαρμογή, τόσο και οι ελληνικές τράπεζες θα εξακολουθούν να έχουν προβλήματα να δανείζονται. Γιατί οι γραμμές χρηματοδότησης των ελληνικών τραπεζών είναι σήμερα κλειστές και ο μοναδικός τρόπος να χρηματοδοτούνται είναι από την Ευρωπαϊκή Κεντρική Τράπεζα, η οποία θέλει να μειώσει την εξάρτηση που έχουν οι ελληνικές τράπεζες από αυτήν. Σε ένα εξαιρετικά δυσμενές περιβάλλον, αναγνωρίζοντας και διορθώνοντας προηγούμενα λάθη, επιχειρούμε να στηρίξουμε την πραγματική οικονομία.</w:t>
      </w:r>
    </w:p>
    <w:p>
      <w:pPr>
        <w:pStyle w:val="Normal"/>
        <w:spacing w:lineRule="auto" w:line="600"/>
        <w:ind w:firstLine="720"/>
        <w:jc w:val="both"/>
        <w:rPr/>
      </w:pPr>
      <w:r>
        <w:rPr>
          <w:rFonts w:cs="Arial" w:ascii="Arial" w:hAnsi="Arial"/>
        </w:rPr>
        <w:t xml:space="preserve">Τελειώνω, κυρίες και κύριοι Βουλευτές, σχετικά με ένα ζήτημα που αναφέρθηκε από την αξιωματική αντιπολίτευση, που έχει να κάνει με μία από τις τροπολογίες και ένα σημείο που αφορά στο πού πηγαίνουν τα χρήματα από τις αποκρατικοποιήσεις. Άκουσα έκπληκτος τέως Υπουργούς να αγνοούν στοιχειώδη πράγματα, ότι για παράδειγμα, σύμφωνα με τους κανόνες της Ευρωπαϊκής Στατιστικής Υπηρεσίας, τα έσοδα από τις αποκρατικοποιήσεις δεν μπορούν να χρησιμοποιηθούν για να μειώσουν το έλλειμμα και άρα, δεν μπορούν να χρησιμοποιηθούν ως δαπάνη για άλλα πράγματα. Πρέπει να χρησιμοποιηθούν μόνο για τη μείωση του χρέους. Εύλογο ερώτημα: «και ήταν ανάγκη αυτό να το φέρετε τώρα»; Απάντηση. Αυτό ισχύει εδώ και καιρό. Πώς όμως έχει συμβεί τουλάχιστον τα μισά από τα έσοδα από τις αποκρατικοποιήσεις, των τελευταίων ετών, να μην ξέρουμε που έχουν πάει; Πώς και έχει συμβεί, να έχουν πάει σε διάφορες μαύρες τρύπες, να μην έχουν μειώσει το χρέος, να μην έχουν γραφεί στη μείωση του ελλείμματος και να μην ξέρει κανείς πού είναι; Πού έχουν πάει, λοιπόν, αυτά τα λεφτά; </w:t>
      </w:r>
    </w:p>
    <w:p>
      <w:pPr>
        <w:pStyle w:val="Normal"/>
        <w:spacing w:lineRule="auto" w:line="600"/>
        <w:ind w:firstLine="720"/>
        <w:jc w:val="both"/>
        <w:rPr>
          <w:rFonts w:ascii="Arial" w:hAnsi="Arial" w:cs="Arial"/>
        </w:rPr>
      </w:pPr>
      <w:r>
        <w:rPr>
          <w:rFonts w:cs="Arial" w:ascii="Arial" w:hAnsi="Arial"/>
        </w:rPr>
        <w:t>Εδώ, λοιπόν, έρχεται η Κυβέρνηση, υπεύθυνα, και κάνει μια ρύθμιση, με την οποία είναι πλέον νομικά σαφές ότι τα έσοδα από τις αποκρατικοποιήσεις πηγαίνουν στο μεγαλύτερο πρόβλημα που έχει σήμερα η χώρα, που είναι το τεράστιο, το δυσβάσταχτο χρέος της, που βαρύνει τις επόμενες γενιές. Εμείς έχουμε ταχθεί υπέρ του να μειώσουμε αυτό το χρέος, να  ελέγξουμε αυτό το χρέος. Αυτό κάνουμε και με αυτή τη ρύθμιση, αλλά και με όλες τις πράξεις αυτής της Κυβέρνησης, με τις οποίες επιχειρούμε να βάλουμε τάξη στα δημοσιονομικά της χώρας και να δρομολογήσουμε μεγάλες αλλαγές, που θα αυξήσουν την ανταγωνιστικότητα, θα δημιουργήσουν επενδύσεις,  πλούτο και θέσεις εργασίας για τους Έλληνες πολίτε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rFonts w:ascii="Arial" w:hAnsi="Arial" w:cs="Arial"/>
        </w:rPr>
      </w:pPr>
      <w:r>
        <w:rPr>
          <w:rFonts w:cs="Arial" w:ascii="Arial" w:hAnsi="Arial"/>
        </w:rPr>
        <w:t xml:space="preserve">(Χειροκροτήματα από την πτέρυγα του ΠΑΣΟΚ) </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τον Υπουργό Οικονομικών, κ. Γεώργιο Παπακωνσταντίνου.</w:t>
      </w:r>
    </w:p>
    <w:p>
      <w:pPr>
        <w:pStyle w:val="Normal"/>
        <w:spacing w:lineRule="auto" w:line="600"/>
        <w:ind w:firstLine="720"/>
        <w:jc w:val="both"/>
        <w:rPr>
          <w:rFonts w:ascii="Arial" w:hAnsi="Arial" w:cs="Arial"/>
        </w:rPr>
      </w:pPr>
      <w:r>
        <w:rPr>
          <w:rFonts w:cs="Arial" w:ascii="Arial" w:hAnsi="Arial"/>
        </w:rPr>
        <w:t xml:space="preserve">Το λόγο έχει ο Κοινοβουλευτικός Εκπρόσωπος της Νέας Δημοκρατίας, κ. Εμμανουήλ Κεφαλογιάννης. </w:t>
      </w:r>
    </w:p>
    <w:p>
      <w:pPr>
        <w:pStyle w:val="Normal"/>
        <w:spacing w:lineRule="auto" w:line="600"/>
        <w:ind w:firstLine="720"/>
        <w:jc w:val="both"/>
        <w:rPr>
          <w:rFonts w:ascii="Arial" w:hAnsi="Arial" w:cs="Arial"/>
        </w:rPr>
      </w:pPr>
      <w:r>
        <w:rPr>
          <w:rFonts w:cs="Arial" w:ascii="Arial" w:hAnsi="Arial"/>
        </w:rPr>
        <w:t>Έχετε το λόγο για δώδεκα λεπτά, κύριε Κεφαλογιάννη.</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Ευχαριστώ, κύριε Πρόεδρε.</w:t>
      </w:r>
    </w:p>
    <w:p>
      <w:pPr>
        <w:pStyle w:val="Normal"/>
        <w:spacing w:lineRule="auto" w:line="600"/>
        <w:ind w:firstLine="720"/>
        <w:jc w:val="both"/>
        <w:rPr/>
      </w:pPr>
      <w:r>
        <w:rPr>
          <w:rFonts w:cs="Arial" w:ascii="Arial" w:hAnsi="Arial"/>
        </w:rPr>
        <w:t xml:space="preserve">Πραγματικά, κυρίες και κύριοι συνάδελφοι, μένω έκπληκτος από την τελευταία αποστροφή του λόγου του κυρίου Υπουργού σχετικά με τα χρήματα από τις αποκρατικοποιήσεις και την πώληση της κρατικής περιουσίας που φέρνει με την τροπολογία της τελευταίας στιγμής. Και είναι ντροπή για το Ελληνικό Κοινοβούλιο να συνεχίζεται αυτή η δυσμενής πρακτική. Γνωρίζει πολύ καλά -του το είπε με τον πλέον σαφή τρόπο ο συνταγματολόγος και διακεκριμένο στέλεχος της παράταξής μας, κ. Παυλόπουλος- ότι την έφερε εσκεμμένα την τελευταία στιγμή, ακριβώς για να μην έχουμε την έκθεση της Επιστημονικής Υπηρεσίας της Βουλής. Γι’ αυτό ήρθε αυτή η τροπολογία. </w:t>
      </w:r>
    </w:p>
    <w:p>
      <w:pPr>
        <w:pStyle w:val="Normal"/>
        <w:spacing w:lineRule="auto" w:line="600"/>
        <w:ind w:firstLine="720"/>
        <w:jc w:val="both"/>
        <w:rPr/>
      </w:pPr>
      <w:r>
        <w:rPr>
          <w:rFonts w:cs="Arial" w:ascii="Arial" w:hAnsi="Arial"/>
        </w:rPr>
        <w:t xml:space="preserve">Αλλά και επί της ουσίας, αυτό που είπε ο κύριος Υπουργός είναι απαράδεκτο. Εκτός και αν η Κυβέρνηση μέσα στο ερχόμενο δεκαπενθήμερο, το οποίο θα γίνει το δεκαπενθήμερο του Αγίου Βαρθολομαίου, που θα ξεπουλήσει τα πάντα σε τιμή ευκαιρίας, έχει αποφασίσει να μην κρατήσει καμμία από τις δημόσιες επιχειρήσεις και οργανισμούς. </w:t>
      </w:r>
    </w:p>
    <w:p>
      <w:pPr>
        <w:pStyle w:val="Normal"/>
        <w:spacing w:lineRule="auto" w:line="600"/>
        <w:ind w:firstLine="720"/>
        <w:jc w:val="both"/>
        <w:rPr>
          <w:rFonts w:ascii="Arial" w:hAnsi="Arial" w:cs="Arial"/>
        </w:rPr>
      </w:pPr>
      <w:r>
        <w:rPr>
          <w:rFonts w:cs="Arial" w:ascii="Arial" w:hAnsi="Arial"/>
        </w:rPr>
        <w:t xml:space="preserve">Και τότε θα πρέπει, κύριε Υπουργέ, να πάτε να βρείτε το φίλο σας τον κ. Φωτόπουλο, που μαζί με θράσος απύθμενο και απρέπεια μπαίνατε στο γραφείο του τότε διοικητή της ΔΕΗ και να του πείτε γιατί αλλάξατε στάση και ξεπουλάτε. Δεν πουλάτε. Με 1400 μονάδες στο χρηματιστήριο, κυρίες και κύριοι συνάδελφοι, δεν πουλάει το ελληνικό δημόσιο. Ξεπουλάει. </w:t>
      </w:r>
    </w:p>
    <w:p>
      <w:pPr>
        <w:pStyle w:val="Normal"/>
        <w:spacing w:lineRule="auto" w:line="600"/>
        <w:ind w:firstLine="720"/>
        <w:jc w:val="both"/>
        <w:rPr>
          <w:rFonts w:ascii="Arial" w:hAnsi="Arial" w:cs="Arial"/>
        </w:rPr>
      </w:pPr>
      <w:r>
        <w:rPr>
          <w:rFonts w:cs="Arial" w:ascii="Arial" w:hAnsi="Arial"/>
        </w:rPr>
        <w:t xml:space="preserve">Εμείς που είμαστε από πεποίθηση φιλελεύθεροι, που θέλουμε μείωση φορολογίας και να απαλλαγεί το κράτος από τα βαρίδια του, αυτό που επιθυμούμε στις δημόσιες επιχειρήσεις και οργανισμούς, σε μια δύσκολη οικονομική συγκυρία, που έχουν καταρρεύσει οι αξίες στην Ελλάδα λόγω της ανερμάτιστης πολιτικής της Κυβέρνησης, είναι να κρατήσει το κράτος αυτά που πρέπει να κρατήσει και ας αδειάσει υπηρεσίες. Μόνο έτσι δικαιολογείται η τελευταία αποστροφή του λόγου σας, κύριε Υπουργέ. Και οφείλετε να το ξεκαθαρίσετε με τον πιο σαφή τρόπο. </w:t>
      </w:r>
    </w:p>
    <w:p>
      <w:pPr>
        <w:pStyle w:val="Normal"/>
        <w:spacing w:lineRule="auto" w:line="600"/>
        <w:ind w:firstLine="720"/>
        <w:jc w:val="both"/>
        <w:rPr>
          <w:rFonts w:ascii="Arial" w:hAnsi="Arial" w:cs="Arial"/>
        </w:rPr>
      </w:pPr>
      <w:r>
        <w:rPr>
          <w:rFonts w:cs="Arial" w:ascii="Arial" w:hAnsi="Arial"/>
        </w:rPr>
        <w:t xml:space="preserve">Θέλω να σας δώσω μερικές απαντήσεις, επίσης. Μιλήσατε για το χρέος, μιλήσατε για τα ελλείμματα. Να το ξεκαθαρίσουμε άλλη μια φορά. Σας το λέω με τον πιο επίσημο τρόπο. </w:t>
      </w:r>
    </w:p>
    <w:p>
      <w:pPr>
        <w:pStyle w:val="Normal"/>
        <w:spacing w:lineRule="auto" w:line="600"/>
        <w:ind w:firstLine="720"/>
        <w:jc w:val="both"/>
        <w:rPr>
          <w:rFonts w:ascii="Arial" w:hAnsi="Arial" w:cs="Arial"/>
        </w:rPr>
      </w:pPr>
      <w:r>
        <w:rPr>
          <w:rFonts w:cs="Arial" w:ascii="Arial" w:hAnsi="Arial"/>
        </w:rPr>
        <w:t xml:space="preserve">Γνωρίζετε ότι σας απαντώ πάντα από τα έδρανα των Βουλευτών. Ανέβηκα πάνω στο Βήμα της Βουλής για να σας πω: παραιτούμαι. Παραιτείστε; Δεν παραιτείστε, κύριε Υπουργέ, για την ευθύνη του χρέους, γιατί γνωρίζετε πολύ καλά ότι η ευθύνη του χρέους είναι παιδί του ΠΑΣΟΚ Το ΠΑΣΟΚ φταίει για τα 327 από τα 340 δισεκατομμύρια του χρέους. Αυτή είναι η πραγματικότητα. </w:t>
      </w:r>
    </w:p>
    <w:p>
      <w:pPr>
        <w:pStyle w:val="Normal"/>
        <w:spacing w:lineRule="auto" w:line="600"/>
        <w:ind w:firstLine="720"/>
        <w:jc w:val="both"/>
        <w:rPr>
          <w:rFonts w:ascii="Arial" w:hAnsi="Arial" w:cs="Arial"/>
        </w:rPr>
      </w:pPr>
      <w:r>
        <w:rPr>
          <w:rFonts w:cs="Arial" w:ascii="Arial" w:hAnsi="Arial"/>
        </w:rPr>
        <w:t xml:space="preserve">Βρέθηκε ένας εθελοντής, ο αγαπητός μου φίλος και παλιός κοινοβουλευτικός, ο κ. Στρατάκης, από άγνοια κινδύνου να δεχθεί αυτήν την πρόσκληση. Απαλλάξετέ τον. Δεχθείτε το εσείς, κύριε Υφυπουργέ, μιας και ο Υπουργός τράπηκε εις άτακτον φυγήν μετά από αυτή τη ρήση. </w:t>
      </w:r>
    </w:p>
    <w:p>
      <w:pPr>
        <w:pStyle w:val="Normal"/>
        <w:spacing w:lineRule="auto" w:line="600"/>
        <w:jc w:val="both"/>
        <w:rPr>
          <w:rFonts w:ascii="Arial" w:hAnsi="Arial" w:cs="Arial"/>
        </w:rPr>
      </w:pPr>
      <w:r>
        <w:rPr>
          <w:rFonts w:cs="Arial" w:ascii="Arial" w:hAnsi="Arial"/>
        </w:rPr>
        <w:t xml:space="preserve">Αυτή είναι η πραγματικότητα. </w:t>
      </w:r>
    </w:p>
    <w:p>
      <w:pPr>
        <w:pStyle w:val="Normal"/>
        <w:spacing w:lineRule="auto" w:line="600"/>
        <w:ind w:firstLine="539"/>
        <w:jc w:val="both"/>
        <w:rPr>
          <w:rFonts w:ascii="Arial" w:hAnsi="Arial" w:cs="Arial"/>
        </w:rPr>
      </w:pPr>
      <w:r>
        <w:rPr>
          <w:rFonts w:cs="Arial" w:ascii="Arial" w:hAnsi="Arial"/>
        </w:rPr>
        <w:t>Μιλάτε για το έλλειμμα. Στο έλλειμμα η πραγματικότητα είναι συγκεκριμένη. Σας τα είπαμε και στον προϋπολογισμό. Να σας ξαναδιαβάσω τις σελίδες του προϋπολογισμού σας; Το έλλειμμα που παρέδωσε η Νέα Δημοκρατία το 2009, είναι παρόμοιο με το έλλειμμα που παρέδωσε κάθε ευρωπαϊκή χώρα εκείνη την εποχή λόγω της κρίσης. Διαβάζω και θα  καταθέσω τον πίνακα για τα Πρακτικά: Ελλάδα: Για εμάς 9,9%. Για εσάς 12,7%.</w:t>
      </w:r>
    </w:p>
    <w:p>
      <w:pPr>
        <w:pStyle w:val="Normal"/>
        <w:spacing w:lineRule="auto" w:line="600"/>
        <w:ind w:firstLine="539"/>
        <w:jc w:val="both"/>
        <w:rPr/>
      </w:pPr>
      <w:r>
        <w:rPr>
          <w:rFonts w:cs="Arial" w:ascii="Arial" w:hAnsi="Arial"/>
          <w:b/>
        </w:rPr>
        <w:t>ΧΡΗΣΤΟΣ ΠΡΩΤΟΠΑΠΑΣ:</w:t>
      </w:r>
      <w:r>
        <w:rPr>
          <w:rFonts w:cs="Arial" w:ascii="Arial" w:hAnsi="Arial"/>
        </w:rPr>
        <w:t xml:space="preserve"> Στο 15% πήγε.</w:t>
      </w:r>
    </w:p>
    <w:p>
      <w:pPr>
        <w:pStyle w:val="Normal"/>
        <w:spacing w:lineRule="auto" w:line="600"/>
        <w:ind w:firstLine="539"/>
        <w:jc w:val="both"/>
        <w:rPr/>
      </w:pPr>
      <w:r>
        <w:rPr>
          <w:rFonts w:cs="Arial" w:ascii="Arial" w:hAnsi="Arial"/>
          <w:b/>
        </w:rPr>
        <w:t>ΕΜΜΑΝΟΥΗΛ ΚΕΦΑΛΟΓΙΑΝΝΗΣ:</w:t>
      </w:r>
      <w:r>
        <w:rPr>
          <w:rFonts w:cs="Arial" w:ascii="Arial" w:hAnsi="Arial"/>
        </w:rPr>
        <w:t xml:space="preserve"> Το 15%, κύριε Κοινοβουλευτικέ Εκπρόσωπε του ΠΑΣΟΚ –και θα σας το εξηγήσει ο κύριος Υπουργός- δεν πήγε γιατί ανέβηκε το χρέος από τη </w:t>
      </w:r>
      <w:r>
        <w:rPr>
          <w:rFonts w:cs="Arial" w:ascii="Arial" w:hAnsi="Arial"/>
          <w:lang w:val="en-US"/>
        </w:rPr>
        <w:t>Eurostat</w:t>
      </w:r>
      <w:r>
        <w:rPr>
          <w:rFonts w:cs="Arial" w:ascii="Arial" w:hAnsi="Arial"/>
        </w:rPr>
        <w:t xml:space="preserve">, αλλά γιατί δεν δέχεται πια, λόγω της πολιτικής σας, η </w:t>
      </w:r>
      <w:r>
        <w:rPr>
          <w:rFonts w:cs="Arial" w:ascii="Arial" w:hAnsi="Arial"/>
          <w:lang w:val="en-US"/>
        </w:rPr>
        <w:t>Eurostat</w:t>
      </w:r>
      <w:r>
        <w:rPr>
          <w:rFonts w:cs="Arial" w:ascii="Arial" w:hAnsi="Arial"/>
        </w:rPr>
        <w:t>, να εγγράφει μέσα της εγγυήσεις του δημοσίου. Θεωρεί ότι όλες αυτές οι εγγυήσεις έχουν καταπέσει. Άρα από το 12,7% που έλεγε η Κυβέρνηση, μέχρι το 15,3% είναι λογιστικό. Λογιστική είναι και η αύξηση από το 8% ή το 9,9% -που με πολλή διάθεση αυτοκριτικής και αυτομαστιγώματος είπαμε πως είναι- στο 12,7%.</w:t>
      </w:r>
    </w:p>
    <w:p>
      <w:pPr>
        <w:pStyle w:val="Normal"/>
        <w:spacing w:lineRule="auto" w:line="600"/>
        <w:ind w:firstLine="539"/>
        <w:jc w:val="both"/>
        <w:rPr>
          <w:rFonts w:ascii="Arial" w:hAnsi="Arial" w:cs="Arial"/>
        </w:rPr>
      </w:pPr>
      <w:r>
        <w:rPr>
          <w:rFonts w:cs="Arial" w:ascii="Arial" w:hAnsi="Arial"/>
        </w:rPr>
        <w:t>Θα σας διαβάσω τον πίνακα και θα τον καταθέσω για τα Πρακτικά.</w:t>
      </w:r>
    </w:p>
    <w:p>
      <w:pPr>
        <w:pStyle w:val="Normal"/>
        <w:spacing w:lineRule="auto" w:line="600"/>
        <w:ind w:firstLine="539"/>
        <w:jc w:val="both"/>
        <w:rPr>
          <w:rFonts w:ascii="Arial" w:hAnsi="Arial" w:cs="Arial"/>
        </w:rPr>
      </w:pPr>
      <w:r>
        <w:rPr>
          <w:rFonts w:cs="Arial" w:ascii="Arial" w:hAnsi="Arial"/>
        </w:rPr>
        <w:t>Ιρλανδία: 12,5%. Ηνωμένο Βασίλειο: 12,1%. Ισπανία: 11,2%. Γαλλία: 8,3%. Ηνωμένες Πολιτείες: Λόγω της κρίσης 11,3%. Ιαπωνία: 8%.</w:t>
      </w:r>
    </w:p>
    <w:p>
      <w:pPr>
        <w:pStyle w:val="Normal"/>
        <w:spacing w:lineRule="auto" w:line="600"/>
        <w:ind w:firstLine="539"/>
        <w:jc w:val="both"/>
        <w:rPr>
          <w:rFonts w:ascii="Arial" w:hAnsi="Arial" w:cs="Arial"/>
        </w:rPr>
      </w:pPr>
      <w:r>
        <w:rPr>
          <w:rFonts w:cs="Arial" w:ascii="Arial" w:hAnsi="Arial"/>
        </w:rPr>
        <w:t>Γιατί μας κατηγορείτε εμάς; Γιατί σύμφωνα με δικά σας στοιχεία, για δική σας πολιτική, που φταίτε για το επόμενο τρίμηνο, ανεβάσατε το έλλειμμα στο 12%. Όλες οι χώρες το ίδιο έλλειμμα έχουν.</w:t>
      </w:r>
    </w:p>
    <w:p>
      <w:pPr>
        <w:pStyle w:val="Normal"/>
        <w:spacing w:lineRule="auto" w:line="600"/>
        <w:ind w:firstLine="539"/>
        <w:jc w:val="both"/>
        <w:rPr>
          <w:rFonts w:ascii="Arial" w:hAnsi="Arial" w:cs="Arial"/>
        </w:rPr>
      </w:pPr>
      <w:r>
        <w:rPr>
          <w:rFonts w:cs="Arial" w:ascii="Arial" w:hAnsi="Arial"/>
        </w:rPr>
        <w:t>Καταθέτω τον πίνακα στα Πρακτικά.</w:t>
      </w:r>
    </w:p>
    <w:p>
      <w:pPr>
        <w:pStyle w:val="Normal"/>
        <w:spacing w:lineRule="auto" w:line="600"/>
        <w:ind w:firstLine="539"/>
        <w:jc w:val="both"/>
        <w:rPr>
          <w:rFonts w:ascii="Arial" w:hAnsi="Arial" w:cs="Arial"/>
        </w:rPr>
      </w:pPr>
      <w:r>
        <w:rPr>
          <w:rFonts w:cs="Arial" w:ascii="Arial" w:hAnsi="Arial"/>
        </w:rPr>
        <w:t>(Στο σημείο αυτό ο Βουλευτής κ. Εμμανουήλ Κεφαλογιάννης                         καταθέτει για τα Πρακτικά τον προαναφερθέντα πίνακα, ο οποίος βρίσκεται στο αρχείο του Τμήματος Γραμματείας της Διεύθυνσης Στενογραφίας και  Πρακτικών της Βουλής)</w:t>
      </w:r>
    </w:p>
    <w:p>
      <w:pPr>
        <w:pStyle w:val="Normal"/>
        <w:spacing w:lineRule="auto" w:line="600"/>
        <w:ind w:firstLine="539"/>
        <w:jc w:val="both"/>
        <w:rPr>
          <w:rFonts w:ascii="Arial" w:hAnsi="Arial" w:cs="Arial"/>
        </w:rPr>
      </w:pPr>
      <w:r>
        <w:rPr>
          <w:rFonts w:cs="Arial" w:ascii="Arial" w:hAnsi="Arial"/>
        </w:rPr>
        <w:t xml:space="preserve">Να σας πω τώρα για το δικό σας προϋπολογισμό, γιατί σας λέω πως είναι 8,5%; Με διάθεση αυτοκριτικής πήγαμε στο 9,9%. </w:t>
      </w:r>
    </w:p>
    <w:p>
      <w:pPr>
        <w:pStyle w:val="Normal"/>
        <w:spacing w:lineRule="auto" w:line="600"/>
        <w:ind w:firstLine="539"/>
        <w:jc w:val="both"/>
        <w:rPr>
          <w:rFonts w:ascii="Arial" w:hAnsi="Arial" w:cs="Arial"/>
        </w:rPr>
      </w:pPr>
      <w:r>
        <w:rPr>
          <w:rFonts w:cs="Arial" w:ascii="Arial" w:hAnsi="Arial"/>
        </w:rPr>
        <w:t xml:space="preserve">Επιστροφή φόρων: Ξέρετε καμμία χώρα η οποία να είναι σε κρίση, να επιστρέφει φόρους ύψους 1,3 δισεκατομμυρίων ευρώ; Είναι η σελίδα 53 του προϋπολογισμού, πίνακας 33. Ξέρετε καμμία χώρα που να κάνει μεθοδευμένη υστέρηση εσόδων από την Ευρωπαϊκή Ένωση για να μη φανεί στον προϋπολογισμό, 1,4 δισεκατομμύρια ευρώ; Σελίδα 52, πίνακας 31. </w:t>
      </w:r>
    </w:p>
    <w:p>
      <w:pPr>
        <w:pStyle w:val="Normal"/>
        <w:spacing w:lineRule="auto" w:line="600"/>
        <w:ind w:firstLine="539"/>
        <w:jc w:val="both"/>
        <w:rPr>
          <w:rFonts w:ascii="Arial" w:hAnsi="Arial" w:cs="Arial"/>
        </w:rPr>
      </w:pPr>
      <w:r>
        <w:rPr>
          <w:rFonts w:cs="Arial" w:ascii="Arial" w:hAnsi="Arial"/>
        </w:rPr>
        <w:t xml:space="preserve">Μεθοδευμένη μείωση εσόδων από τους ΟΤΑ και νομικά πρόσωπα δημοσίου δικαίου: 1 δισεκατομμύριο ευρώ. Σελίδα 52, πίνακας 32. </w:t>
      </w:r>
    </w:p>
    <w:p>
      <w:pPr>
        <w:pStyle w:val="Normal"/>
        <w:spacing w:lineRule="auto" w:line="600"/>
        <w:ind w:firstLine="539"/>
        <w:jc w:val="both"/>
        <w:rPr>
          <w:rFonts w:ascii="Arial" w:hAnsi="Arial" w:cs="Arial"/>
        </w:rPr>
      </w:pPr>
      <w:r>
        <w:rPr>
          <w:rFonts w:cs="Arial" w:ascii="Arial" w:hAnsi="Arial"/>
        </w:rPr>
        <w:t xml:space="preserve">Επίδομα αλληλεγγύης: Ξέρετε καμμία χώρα σε κρίση, που να δίνει το επίδομα αλληλεγγύης; Μάλιστα, έδωσε τη μία δόση, για να χρεώσει το έλλειμμα της Νέας Δημοκρατίας. Τη δεύτερη δόση, που θα χρεωνόταν στο ΠΑΣΟΚ, δεν την έδωσε ποτέ. </w:t>
      </w:r>
    </w:p>
    <w:p>
      <w:pPr>
        <w:pStyle w:val="Normal"/>
        <w:spacing w:lineRule="auto" w:line="600"/>
        <w:ind w:firstLine="539"/>
        <w:jc w:val="both"/>
        <w:rPr>
          <w:rFonts w:ascii="Arial" w:hAnsi="Arial" w:cs="Arial"/>
        </w:rPr>
      </w:pPr>
      <w:r>
        <w:rPr>
          <w:rFonts w:cs="Arial" w:ascii="Arial" w:hAnsi="Arial"/>
        </w:rPr>
        <w:t>Μη επαναλαμβανόμενες δαπάνες: Αυτό δεν το είδα, παρά μόνο στον προϋπολογισμό του ΠΑΣΟΚ το 2010. Δεν εμφανίστηκε ποτέ πριν, δεν εμφανίστηκε ποτέ μετά. Πόσο; Επτακόσια πενήντα εκατομμύρια.</w:t>
      </w:r>
    </w:p>
    <w:p>
      <w:pPr>
        <w:pStyle w:val="Normal"/>
        <w:spacing w:lineRule="auto" w:line="600"/>
        <w:ind w:firstLine="539"/>
        <w:jc w:val="both"/>
        <w:rPr>
          <w:rFonts w:ascii="Arial" w:hAnsi="Arial" w:cs="Arial"/>
        </w:rPr>
      </w:pPr>
      <w:r>
        <w:rPr>
          <w:rFonts w:cs="Arial" w:ascii="Arial" w:hAnsi="Arial"/>
        </w:rPr>
        <w:t>Επιχορηγήσεις ασφαλιστικών ταμείων: Αύξηση δαπανών: 1,9 δισεκατομμύρια. Σας λέω ότι τώρα δεν έχουμε να πάρουμε γάζες, δεν έχουμε να πάρουμε φάρμακα. Είδατε τις φωτογραφίες στις αποθήκες. Άρα, μεθοδευμένο και αυτό το βάρος για την περίοδο της Νέας Δημοκρατίας, το 2009.</w:t>
      </w:r>
    </w:p>
    <w:p>
      <w:pPr>
        <w:pStyle w:val="Normal"/>
        <w:spacing w:lineRule="auto" w:line="600"/>
        <w:ind w:firstLine="539"/>
        <w:jc w:val="both"/>
        <w:rPr>
          <w:rFonts w:ascii="Arial" w:hAnsi="Arial" w:cs="Arial"/>
        </w:rPr>
      </w:pPr>
      <w:r>
        <w:rPr>
          <w:rFonts w:cs="Arial" w:ascii="Arial" w:hAnsi="Arial"/>
        </w:rPr>
        <w:t>Οφειλές στα νοσοκομεία: 1,4.</w:t>
      </w:r>
    </w:p>
    <w:p>
      <w:pPr>
        <w:pStyle w:val="Normal"/>
        <w:spacing w:lineRule="auto" w:line="600"/>
        <w:ind w:firstLine="539"/>
        <w:jc w:val="both"/>
        <w:rPr>
          <w:rFonts w:ascii="Arial" w:hAnsi="Arial" w:cs="Arial"/>
        </w:rPr>
      </w:pPr>
      <w:r>
        <w:rPr>
          <w:rFonts w:cs="Arial" w:ascii="Arial" w:hAnsi="Arial"/>
        </w:rPr>
        <w:t>Δαπάνες εξοπλιστικών προγραμμάτων: Ο κ. Βενιζέλος και ο κ. Μπεγλίτης υπέγραφαν από την πρώτη μέρα που ορκίστηκαν πρωτόκολλα παράδοσης – παραλαβής, για να πληρώσουν εξοπλιστικά προγράμματα ύψους 650 εκατομμυρίων.</w:t>
      </w:r>
    </w:p>
    <w:p>
      <w:pPr>
        <w:pStyle w:val="Normal"/>
        <w:spacing w:lineRule="auto" w:line="600"/>
        <w:ind w:firstLine="539"/>
        <w:jc w:val="both"/>
        <w:rPr>
          <w:rFonts w:ascii="Arial" w:hAnsi="Arial" w:cs="Arial"/>
        </w:rPr>
      </w:pPr>
      <w:r>
        <w:rPr>
          <w:rFonts w:cs="Arial" w:ascii="Arial" w:hAnsi="Arial"/>
        </w:rPr>
        <w:t>Όλα αυτά μας κάνουν 10 δισεκατομμύρια ευρώ. Αφαιρέστε τα από τα τριάντα που λέτε. Μας κάνουν είκοσι. Φέτος έχετε είκοσι τέσσερα.</w:t>
      </w:r>
    </w:p>
    <w:p>
      <w:pPr>
        <w:pStyle w:val="Normal"/>
        <w:spacing w:lineRule="auto" w:line="600"/>
        <w:ind w:firstLine="539"/>
        <w:jc w:val="both"/>
        <w:rPr/>
      </w:pPr>
      <w:r>
        <w:rPr>
          <w:rFonts w:cs="Arial" w:ascii="Arial" w:hAnsi="Arial"/>
        </w:rPr>
        <w:t xml:space="preserve">Πείτε, λοιπόν, ποια είναι η πραγματικότητα. «Τα παραμύθια της Χαλιμάς» για τα ελλείμματα της Νέας Δημοκρατίας και το παραμύθι του Υπουργού. Γι’ αυτό έφυγε. Ο Υπουργός είπε ότι λογιστικά ανέβασε το έλλειμμα στο δεκαπέντε και το κατέβασε αυτός στο δέκα. Φοβερή επιτυχία! Τα τρία είναι λογιστική εγγραφή -δηλαδή 12,7- και τα υπόλοιπα είναι ψεύτικα στοιχεία. Και ποια Κυβέρνηση; Αυτή που έλεγε ότι το 12,7 θα το κατέβαζε κατά πέντε μονάδες. Εκεί έχει μείνει, όμως, η βελόνα. </w:t>
      </w:r>
    </w:p>
    <w:p>
      <w:pPr>
        <w:pStyle w:val="Normal"/>
        <w:spacing w:lineRule="auto" w:line="600"/>
        <w:ind w:firstLine="539"/>
        <w:jc w:val="both"/>
        <w:rPr/>
      </w:pPr>
      <w:r>
        <w:rPr>
          <w:rFonts w:cs="Arial" w:ascii="Arial" w:hAnsi="Arial"/>
        </w:rPr>
        <w:t xml:space="preserve">Τα ψέματα, βέβαια, οι λοιδορίες και οι συκοφαντίες είναι πρακτική της Κυβέρνησης και δυστυχώς των στελεχών του Υπουργείου Οικονομικών. Δεν είναι ο κ. Παπακωνσταντίνου αυτός που ψευδόμενος στο εξωτερικό κατηγόρησε τον Κώστα Καραμανλή ότι είπε πως «η Ελλάδα είναι μία διεφθαρμένη χώρα </w:t>
      </w:r>
      <w:r>
        <w:rPr>
          <w:rFonts w:cs="Arial" w:ascii="Arial" w:hAnsi="Arial"/>
          <w:lang w:val="en-US"/>
        </w:rPr>
        <w:t>from</w:t>
      </w:r>
      <w:r>
        <w:rPr>
          <w:rFonts w:cs="Arial" w:ascii="Arial" w:hAnsi="Arial"/>
        </w:rPr>
        <w:t xml:space="preserve"> </w:t>
      </w:r>
      <w:r>
        <w:rPr>
          <w:rFonts w:cs="Arial" w:ascii="Arial" w:hAnsi="Arial"/>
          <w:lang w:val="en-US"/>
        </w:rPr>
        <w:t>a</w:t>
      </w:r>
      <w:r>
        <w:rPr>
          <w:rFonts w:cs="Arial" w:ascii="Arial" w:hAnsi="Arial"/>
        </w:rPr>
        <w:t xml:space="preserve"> </w:t>
      </w:r>
      <w:r>
        <w:rPr>
          <w:rFonts w:cs="Arial" w:ascii="Arial" w:hAnsi="Arial"/>
          <w:lang w:val="en-US"/>
        </w:rPr>
        <w:t>to</w:t>
      </w:r>
      <w:r>
        <w:rPr>
          <w:rFonts w:cs="Arial" w:ascii="Arial" w:hAnsi="Arial"/>
        </w:rPr>
        <w:t xml:space="preserve"> </w:t>
      </w:r>
      <w:r>
        <w:rPr>
          <w:rFonts w:cs="Arial" w:ascii="Arial" w:hAnsi="Arial"/>
          <w:lang w:val="en-US"/>
        </w:rPr>
        <w:t>z</w:t>
      </w:r>
      <w:r>
        <w:rPr>
          <w:rFonts w:cs="Arial" w:ascii="Arial" w:hAnsi="Arial"/>
        </w:rPr>
        <w:t xml:space="preserve">»; Αποδείχθηκε ότι το είπε ο κ. Παπανδρέου. Αυτά, λοιπόν, τα κατά συρροή ψέματα γίνονται δεύτερη φύση. </w:t>
      </w:r>
    </w:p>
    <w:p>
      <w:pPr>
        <w:pStyle w:val="Normal"/>
        <w:spacing w:lineRule="auto" w:line="600"/>
        <w:ind w:firstLine="720"/>
        <w:jc w:val="both"/>
        <w:rPr>
          <w:rFonts w:ascii="Arial" w:hAnsi="Arial" w:cs="Arial"/>
        </w:rPr>
      </w:pPr>
      <w:r>
        <w:rPr>
          <w:rFonts w:cs="Arial" w:ascii="Arial" w:hAnsi="Arial"/>
        </w:rPr>
        <w:t>Το 12% θα κατέβαινε στο 7%, κατά πέντε μονάδες. Θα είχαμε, δηλαδή, έλλειμμα 7%. Τώρα που πήγε 11,5%, το ανεβάσαμε τεχνικά στο 15%. Και το έλλειμμα είναι πάλι 11,5%. Έμεινε πέντε μονάδες. Ωραία υπολογιστική. «Τρεις το λάδι, δύο το ξύδι, πέντε το λαδόξυδο». Ωραία οικονομική πολιτική κάνετε.</w:t>
      </w:r>
    </w:p>
    <w:p>
      <w:pPr>
        <w:pStyle w:val="Normal"/>
        <w:spacing w:lineRule="auto" w:line="600"/>
        <w:ind w:firstLine="720"/>
        <w:jc w:val="both"/>
        <w:rPr>
          <w:rFonts w:ascii="Arial" w:hAnsi="Arial" w:cs="Arial"/>
        </w:rPr>
      </w:pPr>
      <w:r>
        <w:rPr>
          <w:rFonts w:cs="Arial" w:ascii="Arial" w:hAnsi="Arial"/>
        </w:rPr>
        <w:t>Σήμερα, κύριοι συνάδελφοι, γιορτάζουμε μια θλιβερή επέτειο. Δεν ξέρω αν γιορτάζονται οι θλιβερές επέτειοι, αλλά ζούμε μια θλιβερή επέτειο, την επέτειο του μνημονίου. Θα σας διαβάσω μερικά στοιχεία, μιας και ο Υπουργός ξεκίνησε την ομιλία του από αυτό.</w:t>
      </w:r>
    </w:p>
    <w:p>
      <w:pPr>
        <w:pStyle w:val="Normal"/>
        <w:spacing w:lineRule="auto" w:line="600"/>
        <w:ind w:firstLine="720"/>
        <w:jc w:val="both"/>
        <w:rPr>
          <w:rFonts w:ascii="Arial" w:hAnsi="Arial" w:cs="Arial"/>
        </w:rPr>
      </w:pPr>
      <w:r>
        <w:rPr>
          <w:rFonts w:cs="Arial" w:ascii="Arial" w:hAnsi="Arial"/>
        </w:rPr>
        <w:t>Προϋπολογισμός του 2010: Το Ακαθάριστο Εθνικό Προϊόν προβλεπόταν να μειωθεί 0,3%. Στο μνημόνιο, το Μάιο, ήταν 4%, στις πραγματοποιήσεις, το Δεκέμβριο του 2010, είναι 6,6%. Είμαστε η μόνη χώρα στην Ευρώπη που έχει ύφεση 6,6%.</w:t>
      </w:r>
    </w:p>
    <w:p>
      <w:pPr>
        <w:pStyle w:val="Normal"/>
        <w:spacing w:lineRule="auto" w:line="600"/>
        <w:ind w:firstLine="720"/>
        <w:jc w:val="both"/>
        <w:rPr>
          <w:rFonts w:ascii="Arial" w:hAnsi="Arial" w:cs="Arial"/>
        </w:rPr>
      </w:pPr>
      <w:r>
        <w:rPr>
          <w:rFonts w:cs="Arial" w:ascii="Arial" w:hAnsi="Arial"/>
        </w:rPr>
        <w:t>Ανεργία: Στον προϋπολογισμό εγγράφεται 9,7%, στο μνημόνιο 11,8%, το Δεκέμβριο 14,8%, σήμερα είναι 17%.</w:t>
      </w:r>
    </w:p>
    <w:p>
      <w:pPr>
        <w:pStyle w:val="Normal"/>
        <w:spacing w:lineRule="auto" w:line="600"/>
        <w:ind w:firstLine="720"/>
        <w:jc w:val="both"/>
        <w:rPr>
          <w:rFonts w:ascii="Arial" w:hAnsi="Arial" w:cs="Arial"/>
        </w:rPr>
      </w:pPr>
      <w:r>
        <w:rPr>
          <w:rFonts w:cs="Arial" w:ascii="Arial" w:hAnsi="Arial"/>
        </w:rPr>
        <w:t>Και αυτά δεν είναι στοιχεία δικά μου, είναι στοιχεία του Υπουργείου των Οικονομικών. Θα σας καταθέσω όλο το πακέτο αυτών των πινάκων, να το εξετάσει ο Υπουργός και παρακαλώ πολύ να μου απαντήσει. Αν θέλει και άλλο στοίχημα, γιατί είναι δικά του στοιχεία, δεν είναι καν στοιχεία της Νέας Δημοκρατίας.</w:t>
      </w:r>
    </w:p>
    <w:p>
      <w:pPr>
        <w:pStyle w:val="Normal"/>
        <w:spacing w:lineRule="auto" w:line="600"/>
        <w:ind w:firstLine="720"/>
        <w:jc w:val="both"/>
        <w:rPr/>
      </w:pPr>
      <w:r>
        <w:rPr>
          <w:rFonts w:cs="Arial" w:ascii="Arial" w:hAnsi="Arial"/>
        </w:rPr>
        <w:t>(Στο σημείο αυτό ο Βουλευτής κ. Εμμανουήλ Κεφαλογιάννης καταθέτει για τα Πρακτικά τους προαναφερθέντες πίνακες, οι οποίοι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Η ανεργία, κύριοι συνάδελφοι, από το Σεπτέμβριο του 2009, που ήταν 9,1%, από 450.000 πήγε 750.000, 200.000 παραπάνω και θα φτάσει το ένα εκατομμύριο. Το κατέθεσα και αυτό.</w:t>
      </w:r>
    </w:p>
    <w:p>
      <w:pPr>
        <w:pStyle w:val="Normal"/>
        <w:spacing w:lineRule="auto" w:line="600"/>
        <w:ind w:firstLine="720"/>
        <w:jc w:val="both"/>
        <w:rPr>
          <w:rFonts w:ascii="Arial" w:hAnsi="Arial" w:cs="Arial"/>
        </w:rPr>
      </w:pPr>
      <w:r>
        <w:rPr>
          <w:rFonts w:cs="Arial" w:ascii="Arial" w:hAnsi="Arial"/>
        </w:rPr>
        <w:t>Η ανεργία των νέων είναι 36,1%. Το βιώνετε στα πολιτικά σας γραφεία, κύριοι συνάδελφοι του ΠΑΣΟΚ. Είμαστε δεύτερη στην Ευρώπη, πέρα από την Ισπανία που έχει μεγάλες υπηρεσίες, αν θέλετε, εποχιακές.</w:t>
      </w:r>
    </w:p>
    <w:p>
      <w:pPr>
        <w:pStyle w:val="Normal"/>
        <w:spacing w:lineRule="auto" w:line="600"/>
        <w:ind w:firstLine="720"/>
        <w:jc w:val="both"/>
        <w:rPr>
          <w:rFonts w:ascii="Arial" w:hAnsi="Arial" w:cs="Arial"/>
        </w:rPr>
      </w:pPr>
      <w:r>
        <w:rPr>
          <w:rFonts w:cs="Arial" w:ascii="Arial" w:hAnsi="Arial"/>
        </w:rPr>
        <w:t>Οι αστοχίες και οι προβλέψεις του προϋπολογισμού: Τα καθαρά έσοδα Ιανουάριο 2010 με Ιανουάριο 2011 μειώθηκαν 9%, Φεβρουάριο 2010 με Φεβρουάριο του 2011 9,1%, Μάρτιο του 2010 με Μάρτιο του 2011 8%. Να, γιατί είναι τα ελλείμματα.</w:t>
      </w:r>
    </w:p>
    <w:p>
      <w:pPr>
        <w:pStyle w:val="Normal"/>
        <w:spacing w:lineRule="auto" w:line="600"/>
        <w:ind w:firstLine="720"/>
        <w:jc w:val="both"/>
        <w:rPr>
          <w:rFonts w:ascii="Arial" w:hAnsi="Arial" w:cs="Arial"/>
        </w:rPr>
      </w:pPr>
      <w:r>
        <w:rPr>
          <w:rFonts w:cs="Arial" w:ascii="Arial" w:hAnsi="Arial"/>
        </w:rPr>
        <w:t xml:space="preserve">Πρόγραμμα Δημοσίων Επενδύσεων: Θα βάλουμε τα κλάματα. Με βάση το μνημόνιο, 500 εκατομμύρια μείωση κάθε χρόνο και στο Πρόγραμμα Δημοσίων Επενδύσεων και στην τοπική αυτοδιοίκηση. Είναι 14% Ιανουάριο 2010 με Ιανουάριο 2011, 67% Φεβρουάριο του 2010 με Φεβρουάριο του 2011 και 55% Μάρτιο 2010 με Μάρτιο 2011. </w:t>
      </w:r>
    </w:p>
    <w:p>
      <w:pPr>
        <w:pStyle w:val="Normal"/>
        <w:spacing w:lineRule="auto" w:line="600"/>
        <w:ind w:firstLine="720"/>
        <w:jc w:val="both"/>
        <w:rPr>
          <w:rFonts w:ascii="Arial" w:hAnsi="Arial" w:cs="Arial"/>
        </w:rPr>
      </w:pPr>
      <w:r>
        <w:rPr>
          <w:rFonts w:cs="Arial" w:ascii="Arial" w:hAnsi="Arial"/>
        </w:rPr>
        <w:t xml:space="preserve">Στοιχεία; Υπουργείο Οικονομικών. Πηγή; Γενικό Λογιστήριο του Κράτους, αυτό που καταργούμε. </w:t>
      </w:r>
    </w:p>
    <w:p>
      <w:pPr>
        <w:pStyle w:val="Normal"/>
        <w:spacing w:lineRule="auto" w:line="600"/>
        <w:ind w:firstLine="720"/>
        <w:jc w:val="both"/>
        <w:rPr>
          <w:rFonts w:ascii="Arial" w:hAnsi="Arial" w:cs="Arial"/>
        </w:rPr>
      </w:pPr>
      <w:r>
        <w:rPr>
          <w:rFonts w:cs="Arial" w:ascii="Arial" w:hAnsi="Arial"/>
        </w:rPr>
        <w:t xml:space="preserve">Η ύφεση βαθαίνει 6,6%. Είχαμε την πενταετία περίπου 4% ανάπτυξη. Η ύφεση υπάρχει. </w:t>
      </w:r>
    </w:p>
    <w:p>
      <w:pPr>
        <w:pStyle w:val="Normal"/>
        <w:spacing w:lineRule="auto" w:line="600"/>
        <w:ind w:firstLine="720"/>
        <w:jc w:val="both"/>
        <w:rPr>
          <w:rFonts w:ascii="Arial" w:hAnsi="Arial" w:cs="Arial"/>
        </w:rPr>
      </w:pPr>
      <w:r>
        <w:rPr>
          <w:rFonts w:cs="Arial" w:ascii="Arial" w:hAnsi="Arial"/>
        </w:rPr>
        <w:t>Βιοτικό επίπεδο στα επίπεδα του 5. Σας το κατέθεσα και αυτό.</w:t>
      </w:r>
    </w:p>
    <w:p>
      <w:pPr>
        <w:pStyle w:val="Normal"/>
        <w:spacing w:lineRule="auto" w:line="600"/>
        <w:ind w:firstLine="720"/>
        <w:jc w:val="both"/>
        <w:rPr>
          <w:rFonts w:ascii="Arial" w:hAnsi="Arial" w:cs="Arial"/>
        </w:rPr>
      </w:pPr>
      <w:r>
        <w:rPr>
          <w:rFonts w:cs="Arial" w:ascii="Arial" w:hAnsi="Arial"/>
        </w:rPr>
        <w:t>Κόστος δανεισμού: Στις 20 Οκτωβρίου του 2009 ήταν 0,3% για τα έντοκα γραμμάτια 13 εβδομάδων, σήμερα είναι 3,85%. Για είκοσι έξι εβδομάδες; Ήταν 0,59% τον Οκτώβριο του 2009, σήμερα είναι 4,8%. Διετή ομόλογα; Είναι 24%. Οι τοκογλύφοι δίνουν λιγότερο. Τριετή ομόλογα; Είναι 24%. Δεκαετή ομόλογα; Είναι 16%. Στον τοκογλύφο να πάτε θα πάρετε λιγότερο δάνειο. Αυτή είναι η ανερμάτιστη πολιτική της Κυβέρνησης.</w:t>
      </w:r>
    </w:p>
    <w:p>
      <w:pPr>
        <w:pStyle w:val="Normal"/>
        <w:spacing w:lineRule="auto" w:line="600"/>
        <w:ind w:firstLine="720"/>
        <w:jc w:val="both"/>
        <w:rPr>
          <w:rFonts w:ascii="Arial" w:hAnsi="Arial" w:cs="Arial"/>
        </w:rPr>
      </w:pPr>
      <w:r>
        <w:rPr>
          <w:rFonts w:cs="Arial" w:ascii="Arial" w:hAnsi="Arial"/>
        </w:rPr>
        <w:t xml:space="preserve">Απορροφητικότητα ΕΣΠΑ: Δέκατη έβδομη με 21%. </w:t>
      </w:r>
    </w:p>
    <w:p>
      <w:pPr>
        <w:pStyle w:val="Normal"/>
        <w:spacing w:lineRule="auto" w:line="600"/>
        <w:ind w:firstLine="720"/>
        <w:jc w:val="both"/>
        <w:rPr>
          <w:rFonts w:ascii="Arial" w:hAnsi="Arial" w:cs="Arial"/>
        </w:rPr>
      </w:pPr>
      <w:r>
        <w:rPr>
          <w:rFonts w:cs="Arial" w:ascii="Arial" w:hAnsi="Arial"/>
        </w:rPr>
        <w:t>Μεγέθυνση του χρέους: Μέσο όρο τετραετίας 2004-2009 η αύξηση ήταν 4,9%, 2010 έως 2011 είναι 14%. Δηλαδή, μας κατηγορείτε εμάς που πληρώσαμε τους τόκους και τους ανατοκισμούς του ΠΑΣΟΚ όλα αυτά τα χρόνια. Την περίοδο της Νέας Δημοκρατίας 2004-2009 πληρώσαμε 72 εκατομμύρια για τόκους, 12 δισεκατομμύρια με βάση στοιχεία της Ευρωπαϊκής Ένωσης για εξοπλιστικά προγράμματα, 10 δισεκατομμύρια για τα νοσοκομεία, καμμία δεκαριά για εθνικολογιστικές διαφορές και δεν ξέρω τι άλλα. Μας κατηγορείτε εμάς και σε ένα χρόνο ανεβάσατε το χρέος, από 300 δισεκατομμύρια, που μας λέτε, σε 350 δισεκατομμύρια. Είστε ευχαριστημένοι; Όπως είχατε ανεβάσει από το 1993, που το παραλάβατε 87 δισεκατομμύρια στα 170 δισεκατομμύρια. Εσείς, όμως, ακολουθείτε μια πολιτική πόσο είναι το χρέος. Ποιος το δημιούργησε με τα πρωτογενή ελλείμματα;</w:t>
      </w:r>
    </w:p>
    <w:p>
      <w:pPr>
        <w:pStyle w:val="Normal"/>
        <w:spacing w:lineRule="auto" w:line="600"/>
        <w:ind w:firstLine="720"/>
        <w:jc w:val="both"/>
        <w:rPr>
          <w:rFonts w:ascii="Arial" w:hAnsi="Arial" w:cs="Arial"/>
        </w:rPr>
      </w:pPr>
      <w:r>
        <w:rPr>
          <w:rFonts w:cs="Arial" w:ascii="Arial" w:hAnsi="Arial"/>
        </w:rPr>
        <w:t>Πρωτογενή ελλείμματα δημιούργησε η ανερμάτιστη πολιτική του ΠΑΣΟΚ της χαμένης δεκαετίας του 1980 και όσο και να προσπαθούμε σήμερα το χρέος πάει μπροστά. Αυτή είναι η πραγματικότητα. Δεν θέλω να σας δώσω άλλα στοιχεία.</w:t>
      </w:r>
    </w:p>
    <w:p>
      <w:pPr>
        <w:pStyle w:val="Normal"/>
        <w:spacing w:lineRule="auto" w:line="600"/>
        <w:ind w:firstLine="720"/>
        <w:jc w:val="both"/>
        <w:rPr>
          <w:rFonts w:ascii="Arial" w:hAnsi="Arial" w:cs="Arial"/>
        </w:rPr>
      </w:pPr>
      <w:r>
        <w:rPr>
          <w:rFonts w:cs="Arial" w:ascii="Arial" w:hAnsi="Arial"/>
        </w:rPr>
        <w:t xml:space="preserve">Κύριοι συνάδελφοι, όμως θα πρέπει κάποια στιγμή, όταν ζούμε τέτοιες θλιβερές επετείους και όταν περιμένουμε αυτόν τον ορυμαγδό των μέτρων μέχρι τις 15 Μαΐου να είστε πιο προσεκτικοί, να λέτε τι θα κάνετε. Και εμείς και στο «Ζάππειο Ι» και στο «Ζάππειο ΙΙ» θα σας πούμε τι θα κάνουμε. </w:t>
      </w:r>
    </w:p>
    <w:p>
      <w:pPr>
        <w:pStyle w:val="Normal"/>
        <w:spacing w:lineRule="auto" w:line="600"/>
        <w:ind w:firstLine="720"/>
        <w:jc w:val="both"/>
        <w:rPr>
          <w:rFonts w:ascii="Arial" w:hAnsi="Arial" w:cs="Arial"/>
        </w:rPr>
      </w:pPr>
      <w:r>
        <w:rPr>
          <w:rFonts w:cs="Arial" w:ascii="Arial" w:hAnsi="Arial"/>
        </w:rPr>
        <w:t xml:space="preserve">Θέλετε να σας πω γι’ αυτά τα οποία λέγατε τόσο καιρό; Ντρέπομαι να τα διαβάσω. Τα έχω εδώ όλα, και του κ. Γείτονα, που τα διάβασε ο κ. Μπούρας και του κ. Κουσελά, του αρμόδιου Υφυπουργού, το τι λέγατε τότε για τα είκοσι οχτώ δισεκατομμύρια. Πώς βλέπετε τον εαυτόν σας στον καθρέφτη; Πώς αντιμετωπίζετε τους ψηφοφόρους σας; Πώς είναι δυνατόν να μεταμορφώνεστε, να έχετε τα δύο πρόσωπα του Ιανού; Πώς γίνεται να έχετε το πρόσωπο το σκληρό, το αποκρουστικό του λαϊκισμού, όταν είστε αντιπολίτευση και το πρόσωπο του συμβιβασμού μιας πολιτικής που ντροπιάζει και το πολιτικό σύστημα και την Ελλάδα, όταν είστε Κυβέρνηση;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Πρέπει να ολοκληρώσετε, κύριε Κεφαλογιάννη, αν έχετε την καλοσύνη.</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 xml:space="preserve">Αυτό είναι το πρόβλημα σήμερα στο πολιτικό μας σύστημα, γι’ αυτό φοβόμαστε ότι αυτή η Κυβέρνηση δεν μπορεί να βοηθήσει την Ελλάδα. Η καλύτερη υπηρεσία που θα μπορούσατε να προσφέρετε είναι, σύσσωμο το οικονομικό επιτελείο να καταθέσετε την παραίτησή σας στον Πρωθυπουργό, μπας και αλλάξει έστω και κατ’ ελάχιστο το κλίμα της οικονομικής πολιτικής, διότι οδηγούμαστε σε πολλαπλά αδιέξοδα και φοβάμαι ότι τη χρονιά 2011 δεν την βγάζετε.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 Ευχαριστούμε τον κ. Εμμανουήλ Κεφαλογιάννη, Κοινοβουλευτικό Εκπρόσωπο της Νέας Δημοκρατίας.</w:t>
      </w:r>
    </w:p>
    <w:p>
      <w:pPr>
        <w:pStyle w:val="Normal"/>
        <w:spacing w:lineRule="auto" w:line="600"/>
        <w:ind w:firstLine="720"/>
        <w:jc w:val="both"/>
        <w:rPr>
          <w:rFonts w:ascii="Arial" w:hAnsi="Arial" w:cs="Arial"/>
        </w:rPr>
      </w:pPr>
      <w:r>
        <w:rPr>
          <w:rFonts w:cs="Arial" w:ascii="Arial" w:hAnsi="Arial"/>
        </w:rPr>
        <w:t>Το λόγο έχει ο κ. Χρήστος Πρωτόπαπας Κοινοβουλευτικός Εκπρόσωπος του ΠΑΣΟΚ, για δώδεκα λεπτά.</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Δεν θα χάσω χρόνο για να απαντήσω στο συνάδελφο, τον Κοινοβουλευτικό Εκπρόσωπο της Νέας Δημοκρατίας, ο οποίος αγωνίστηκε, ίσως και πέραν του χρόνου, για να μας πείσει πόσο καλά ήταν τα πράγματα επί Νέας Δημοκρατίας, προσπαθώντας με διάφορες αλχημείες, δήθεν, να συγκρίνει και να μειώσει τη ζημιά την οποία προκάλεσαν. </w:t>
      </w:r>
    </w:p>
    <w:p>
      <w:pPr>
        <w:pStyle w:val="Normal"/>
        <w:spacing w:lineRule="auto" w:line="600"/>
        <w:ind w:firstLine="720"/>
        <w:jc w:val="both"/>
        <w:rPr>
          <w:rFonts w:ascii="Arial" w:hAnsi="Arial" w:cs="Arial"/>
        </w:rPr>
      </w:pPr>
      <w:r>
        <w:rPr>
          <w:rFonts w:cs="Arial" w:ascii="Arial" w:hAnsi="Arial"/>
        </w:rPr>
        <w:t>Δεν θα επιμείνω σ' αυτό διότι, κύριε Κεφαλογιάννη, εάν τα πράγματα ήταν όπως προσπαθήσατε να τα παρουσιάσετε -αρκετά φιλότιμο ομολογώ- δεν θα είχατε εγκαταλείψει την προσπάθεια σε δύο χρόνια, δεν θα είχατε φύγει, δεν θα τα είχατε παρατήσει και δεν θα είχατε οδηγήσει τη χώρα –προς το καλό της χώρας βεβαίως- σε πρόωρες εκλογές για να απαλλαγεί και η χώρα από εσάς, αλλά με πλήρη συνείδηση δική σας ότι έπρεπε η χώρα να απαλλαγεί από εσάς. Από εκεί και πέρα, τι να κουβεντιάσουμε; Χάνουμε χρόνο και δεν είμαστε χρήσιμοι στον πολίτη.</w:t>
      </w:r>
    </w:p>
    <w:p>
      <w:pPr>
        <w:pStyle w:val="Normal"/>
        <w:spacing w:lineRule="auto" w:line="600"/>
        <w:ind w:firstLine="720"/>
        <w:jc w:val="both"/>
        <w:rPr>
          <w:rFonts w:ascii="Arial" w:hAnsi="Arial" w:cs="Arial"/>
        </w:rPr>
      </w:pPr>
      <w:r>
        <w:rPr>
          <w:rFonts w:cs="Arial" w:ascii="Arial" w:hAnsi="Arial"/>
        </w:rPr>
        <w:t xml:space="preserve">Θα ήθελα, όμως, να πω ότι αναμφίβολα στον ένα χρόνο αυτόν, τον οποίο περάσαμε, από την υπογραφή του μνημονίου μέχρι σήμερα, τραβήξαμε ένα δύσκολο και ανηφορικό δρόμο -αυτή είναι η πραγματικότητα- ζητώντας από τον ελληνικό λαό θυσίες. Και ο ελληνικός λαός υπέστη θυσίες, κυρίως οι εργαζόμενοι και οι συνταξιούχοι, αλλά και οι μικρομεσαίοι. Ο ελληνικός λαός βεβαίως, λογικό είναι να διαμαρτύρεται, από την άλλη όμως προσδοκά να έχουν αποτέλεσμα οι θυσίες του, να πιάσουν τόπο τα χρήματα, τα οποία έδωσε. Αυτή είναι μια δική μας ευθύνη, την οποία έχουμε αναλάβει. </w:t>
      </w:r>
    </w:p>
    <w:p>
      <w:pPr>
        <w:pStyle w:val="Normal"/>
        <w:spacing w:lineRule="auto" w:line="600"/>
        <w:ind w:firstLine="720"/>
        <w:jc w:val="both"/>
        <w:rPr>
          <w:rFonts w:ascii="Arial" w:hAnsi="Arial" w:cs="Arial"/>
        </w:rPr>
      </w:pPr>
      <w:r>
        <w:rPr>
          <w:rFonts w:cs="Arial" w:ascii="Arial" w:hAnsi="Arial"/>
        </w:rPr>
        <w:t>Τι έχουμε καταφέρει αυτόν το χρόνο; Δεν θα κουράσω κάνοντας τον απολογισμό του έτους αυτού. Έχει γίνει εξάλλου από τα πιο επίσημα χείλη, τα χείλη του Πρωθυπουργού και Προέδρου του ΠΑΣΟΚ, του Γιώργου Παπανδρέου. Θα πω, όμως, μία κουβέντα: Πατάμε πια σταθερά. Έχουμε δρόμο ακόμη. Έχουμε δυσκολίες ακόμη ,αλλά έχουμε τη δυνατότητα να μιλάμε, έχουμε τη δυνατότητα να διαπραγματευόμαστε. Έχουμε τη δυνατότητα να κατακτήσουμε ένα  μέρος της χαμένης αξιοπιστίας μας. Έχουμε τη δυνατότητα να μπορούμε να κοιτάμε και τους ξένους εταίρους μας, ακόμα και τον ελληνικό λαό στα μάτια και να λέμε: κοιτάξτε να δείτε, καλύψαμε ένα μέρος του δρόμου! Έχουμε ακόμη δύσκολη ανηφόρα με εμπόδια και επώδυνες καταστάσεις. Αυτή είναι η πραγματικότητα. Αλλά έχουμε  και τη δυνατότητα και τη δύναμη να τα βγάλουμε πέρα.</w:t>
      </w:r>
    </w:p>
    <w:p>
      <w:pPr>
        <w:pStyle w:val="Normal"/>
        <w:spacing w:lineRule="auto" w:line="600"/>
        <w:ind w:firstLine="720"/>
        <w:jc w:val="both"/>
        <w:rPr>
          <w:rFonts w:ascii="Arial" w:hAnsi="Arial" w:cs="Arial"/>
        </w:rPr>
      </w:pPr>
      <w:r>
        <w:rPr>
          <w:rFonts w:cs="Arial" w:ascii="Arial" w:hAnsi="Arial"/>
        </w:rPr>
        <w:t xml:space="preserve">Θα περίμενα δε από τη Νέα Δημοκρατία, κυρίως λόγω και της ευθύνης που έχει για το πού οδηγήθηκε η χώρα, αλλά και από όλες τις πτέρυγες της Βουλής να συμβάλουν, με τον τρόπο που ο καθένας πιστεύει, σ' αυτή την προσπάθεια. </w:t>
      </w:r>
    </w:p>
    <w:p>
      <w:pPr>
        <w:pStyle w:val="Normal"/>
        <w:spacing w:lineRule="auto" w:line="600"/>
        <w:ind w:firstLine="720"/>
        <w:jc w:val="both"/>
        <w:rPr>
          <w:rFonts w:ascii="Arial" w:hAnsi="Arial" w:cs="Arial"/>
        </w:rPr>
      </w:pPr>
      <w:r>
        <w:rPr>
          <w:rFonts w:cs="Arial" w:ascii="Arial" w:hAnsi="Arial"/>
        </w:rPr>
        <w:t xml:space="preserve">Θα μπορούσε, για παράδειγμα, να συμβάλει και με το «Ζάππειο ΙΙ» ο κ. Σαμαράς, κύριε Κεφαλογιάννη. Όμως, εάν το «Ζάππειο ΙΙ», αντί να είναι μία ουσιαστική συμβολή στο μεσοπρόθεσμο πρόγραμμα και στο πρόγραμμα εξόδου της χώρας από την κρίση, είναι μία παράσταση και μάλιστα κακόγουστη παράσταση, όπου δίκην ταχυδακτυλουργού ο Πρόεδρός σας εξαφανίζει τα ελλείμματα, διαλύει στα εξ ων συνετέθη το χρέος με μαγικά ραβδάκια και μας πείθει ότι τελικά μέσα σε ελάχιστες μέρες, απ’ όταν η Νέα Δημοκρατία πει τις προτάσεις της, τα πράγματα θα είναι τελείως διαφορετικά, τα προβλήματα θα εξαφανιστούν, προβλήματα δεν θα υπάρξουν, χρήματα θα εισρεύσουν άφθονα –ο Θεός ξέρει από πού!- ώστε και να μειωθούν οι φόροι και να αυξηθούν οι εισροές και να δοθούν εισοδήματα και να αυξηθούν οι συντάξεις, τότε κοροϊδευόμαστε και παίζουμε. Αυτό θα λέγεται τότε κακόγουστη παράσταση τσίρκου από έναν κακό ταχυδακτυλουργό, του οποίου βλέπουν τα κόλπα οι πολίτες. Εγώ δεν θέλω πραγματικά να πιστεύω ότι ο Αρχηγός της Νέας Δημοκρατίας θα κάνει κάτι τέτοιο. </w:t>
      </w:r>
    </w:p>
    <w:p>
      <w:pPr>
        <w:pStyle w:val="Normal"/>
        <w:spacing w:lineRule="auto" w:line="600"/>
        <w:ind w:firstLine="720"/>
        <w:jc w:val="both"/>
        <w:rPr>
          <w:rFonts w:ascii="Arial" w:hAnsi="Arial" w:cs="Arial"/>
        </w:rPr>
      </w:pPr>
      <w:r>
        <w:rPr>
          <w:rFonts w:cs="Arial" w:ascii="Arial" w:hAnsi="Arial"/>
        </w:rPr>
        <w:t>Εμείς, όμως, θα αναλάβουμε τις ευθύνες μας και με το μεσοπρόθεσμο πρόγραμμα, το οποίο η Κυβέρνηση θα καταθέσει πολύ γρήγορα στη Βουλή και θα το κουβεντιάσουμε εδώ. Θέλω να πιστεύω, κύριε Υπουργέ, ότι θα είναι το πρόγραμμα που πρέπει, τόσο το μεσοπρόθεσμο πρόγραμμα, όσο και το πρόγραμμα αποκρατικοποιήσεων, ώστε να εγγυηθούμε με ψηλά το κεφάλι, αναλαμβάνοντας τις ευθύνες μας, ότι αυτή η χώρα θα βγει από την κρίση, γιατί αυτό ζητάμε σήμερα. Θα έχουμε τη δυνατότητα να το κουβεντιάσουμε με όλες τις πτέρυγες της Βουλής και να αναλάβει ο καθένας τις ευθύνες του.</w:t>
      </w:r>
    </w:p>
    <w:p>
      <w:pPr>
        <w:pStyle w:val="Normal"/>
        <w:spacing w:lineRule="auto" w:line="600"/>
        <w:ind w:firstLine="720"/>
        <w:jc w:val="both"/>
        <w:rPr>
          <w:rFonts w:ascii="Arial" w:hAnsi="Arial" w:cs="Arial"/>
        </w:rPr>
      </w:pPr>
      <w:r>
        <w:rPr>
          <w:rFonts w:cs="Arial" w:ascii="Arial" w:hAnsi="Arial"/>
        </w:rPr>
        <w:t xml:space="preserve">Να σας πω κάτι, για να κλείσω αυτό το σημείο της παρέμβασης, όσον αφορά το θέμα του χρέους και των εσόδων από τις αποκρατικοποιήσεις. Θα ήθελα και εγώ, κύριε Κεφαλογιάννη –θα το ήθελαν όλοι- ένα μέρος αυτών των χρημάτων να πάει στην ανάπτυξη των επιχειρήσεων. Θα το θέλαμε. Έχουμε καταλάβει πού βρισκόμαστε; Φθάσαμε στο σημείο να έχουμε δυσθεώρητο δημόσιο χρέος. Το ποιος φταίει λιγότερο ή ποιος φταίει περισσότερο έχει καταγραφεί και το ξέρουμε. Έχουμε, όμως, ένα δυσθεώρητο δημόσιο χρέος και αυτό είναι μία πραγματικότητα. </w:t>
      </w:r>
    </w:p>
    <w:p>
      <w:pPr>
        <w:pStyle w:val="Normal"/>
        <w:spacing w:lineRule="auto" w:line="600"/>
        <w:ind w:firstLine="720"/>
        <w:jc w:val="both"/>
        <w:rPr>
          <w:rFonts w:ascii="Arial" w:hAnsi="Arial" w:cs="Arial"/>
        </w:rPr>
      </w:pPr>
      <w:r>
        <w:rPr>
          <w:rFonts w:cs="Arial" w:ascii="Arial" w:hAnsi="Arial"/>
        </w:rPr>
        <w:t>Κύριοι συνάδελφοι, δεν χρειάζεται να επαναλάβω αυτό που έλεγε ο αείμνηστος Ανδρέας Παπανδρέου, ότι είτε θα αντιμετωπίσουμε το χρέος κοιτάζοντάς το κατάματα είτε θα μας φάει το χρέος. Ήρθε η ώρα, όμως, να μιλήσουμε σοβαρά, καθαρά και απόλυτα αληθινά. Πρέπει στην προσπάθεια που θα κάνουμε για το χρέος βεβαίως, να μειώσουμε τα ελλείμματα και να παράγουμε πρωτογενή ελλείμματα στη χώρα. Όμως, μέχρι τότε πρέπει να εκτελέσουμε και τις δεσμεύσεις τις οποίες αναλάβαμε και να τις φέρουμε σε πέρας, για να μαζευτούν 10 ή 15 δισεκατομμύρια τα πρώτα χρόνια στη λογική των 50 δισεκατομμυρίων, μαζί με την αξιοποίηση της δημόσιας περιουσίας, προκειμένου να βάλουμε και τη δική μας συμβολή σ’ αυτό το χρέος.</w:t>
      </w:r>
    </w:p>
    <w:p>
      <w:pPr>
        <w:pStyle w:val="Normal"/>
        <w:spacing w:lineRule="auto" w:line="600"/>
        <w:ind w:firstLine="720"/>
        <w:jc w:val="both"/>
        <w:rPr>
          <w:rFonts w:ascii="Arial" w:hAnsi="Arial" w:cs="Arial"/>
        </w:rPr>
      </w:pPr>
      <w:r>
        <w:rPr>
          <w:rFonts w:cs="Arial" w:ascii="Arial" w:hAnsi="Arial"/>
        </w:rPr>
        <w:t xml:space="preserve">Πετύχαμε την επιμήκυνση του δανείου των 110 δισεκατομμυρίων. Μία μεγάλη, εθνική επιτυχία. Ξέρετε πολύ καλά ότι με τη μείωση μπορούμε και κοιτάμε τους άλλους καλύτερα. Ξέρετε, επίσης, πολύ καλά, ότι εάν δώσουμε και τη δική μας συμβολή στο χρέος, θα βγούμε σε πλεονεκτικότερη θέση, σε σχέση με τη γενικότερη αντιμετώπισή του. Ας μην κρυβόμαστε πίσω από το δάκτυλό μας. Να, γιατί έρχεται αυτή η τροπολογία, για το κάνει σαφές. Σας είπα ότι όλοι θα προτιμούσαμε να υπήρχε και το άλλο. Δεν γίνεται αλλιώς όμως. Τώρα είναι η ευκαιρία να αντιμετωπίσουμε τις καταστάσεις. Τώρα είναι η ευκαιρία να δώσουμε τον τόνο σε όλα τα μήκη και πλάτη της γης και να πούμε ότι η Ελλάδα θα τα καταφέρει, θα αντιμετωπίσει την κρίση του χρέους της και θα μαζέψει και τα ελλείμματά της, για να μην  επαναληφθούν τα ίδια φαινόμενα. Ο ελληνικό λαός έχει και τη δύναμη και τη θέληση να τα βγάλει πέρα σε αυτόν τον επώδυνο δρόμο. </w:t>
      </w:r>
    </w:p>
    <w:p>
      <w:pPr>
        <w:pStyle w:val="Normal"/>
        <w:spacing w:lineRule="auto" w:line="600"/>
        <w:ind w:firstLine="720"/>
        <w:jc w:val="both"/>
        <w:rPr>
          <w:rFonts w:ascii="Arial" w:hAnsi="Arial" w:cs="Arial"/>
        </w:rPr>
      </w:pPr>
      <w:r>
        <w:rPr>
          <w:rFonts w:cs="Arial" w:ascii="Arial" w:hAnsi="Arial"/>
        </w:rPr>
        <w:t>Κατά τα άλλα, ωραία λόγια μπορεί να λέμε, ευχάριστα πράγματα μπορεί να αναλύουμε, προτάσεις που δεν έχουν κανένα νόημα μπορεί να εκτοξεύουμε, αλλά η πραγματικότητα απαιτεί ρεαλισμό και συγκεκριμένες λύσεις.</w:t>
      </w:r>
    </w:p>
    <w:p>
      <w:pPr>
        <w:pStyle w:val="Normal"/>
        <w:spacing w:lineRule="auto" w:line="600"/>
        <w:ind w:firstLine="720"/>
        <w:jc w:val="both"/>
        <w:rPr>
          <w:rFonts w:ascii="Arial" w:hAnsi="Arial" w:cs="Arial"/>
        </w:rPr>
      </w:pPr>
      <w:r>
        <w:rPr>
          <w:rFonts w:cs="Arial" w:ascii="Arial" w:hAnsi="Arial"/>
        </w:rPr>
        <w:t>Έρχομαι τώρα στο νομοσχέδιο. Εκτιμώ ότι και με τις βελτιώσεις που έγιναν το νομοσχέδιο πραγματικά, όπως τόνισε πολύ σωστά ο εισηγητής μας κ. Μανώλης Στρατάκης, αλλά και οι άλλοι συνάδελφοι που μίλησαν, ο κ. Μακρυπίδης, ο κ. Γείτονας, αυτό το σχέδιο νόμου μπορεί να γίνει νόμος του κράτους και να ψηφιστεί, να το ψηφίσουμε. Είναι αναγκαστικός ο λειτουργικός διαχωρισμός στο Ταμείο Παρακαταθηκών και Δανείων και γίνεται με έναν τρόπο πειστικό, κατά τη γνώμη μου, χωρίς να δημιουργεί προβλήματα και κινδύνους.</w:t>
      </w:r>
    </w:p>
    <w:p>
      <w:pPr>
        <w:pStyle w:val="Normal"/>
        <w:spacing w:lineRule="auto" w:line="600"/>
        <w:ind w:firstLine="720"/>
        <w:jc w:val="both"/>
        <w:rPr>
          <w:rFonts w:ascii="Arial" w:hAnsi="Arial" w:cs="Arial"/>
        </w:rPr>
      </w:pPr>
      <w:r>
        <w:rPr>
          <w:rFonts w:cs="Arial" w:ascii="Arial" w:hAnsi="Arial"/>
        </w:rPr>
        <w:t>Υπήρξε ένας πλούσιος διάλογος γύρω από τον ΟΔΔΗΧ. Πολύ καλά έκαναν οι συνάδελφοι του ΠΑΣΟΚ και έθεσαν ερωτήματα. Θεωρώ ότι ήταν πολύ σημαντικό αυτό που έγινε στην επιτροπή και το χαιρετίζω. Δόθηκαν απαντήσεις. Εάν υπάρχουν περαιτέρω ερωτήματα για τα άρθρα, να τα κουβεντιάσουμε, γιατί τοποθετήθηκε ο Υπουργός και σε σχέση με το γενικότερο ρόλο που καλείται να παίξει ο ΟΔΔΗΧ.</w:t>
      </w:r>
    </w:p>
    <w:p>
      <w:pPr>
        <w:pStyle w:val="Normal"/>
        <w:spacing w:lineRule="auto" w:line="600"/>
        <w:ind w:firstLine="720"/>
        <w:jc w:val="both"/>
        <w:rPr>
          <w:rFonts w:ascii="Arial" w:hAnsi="Arial" w:cs="Arial"/>
        </w:rPr>
      </w:pPr>
      <w:r>
        <w:rPr>
          <w:rFonts w:cs="Arial" w:ascii="Arial" w:hAnsi="Arial"/>
        </w:rPr>
        <w:t>Υπάρχει και το κρίσιμο ζήτημα με τις ΔΕΚΟ. Και εκεί παίρνουμε τις ευθύνες μας, για να λειτουργήσουν οι ΔΕΚΟ υπέρ του δημοσίου και όχι υπέρ των ελλειμμάτων, της κακοδιοίκησης και της σπατάλης, για να παίξουν, να διαδραματίσουν το ρόλο τους.</w:t>
      </w:r>
    </w:p>
    <w:p>
      <w:pPr>
        <w:pStyle w:val="Normal"/>
        <w:spacing w:lineRule="auto" w:line="600"/>
        <w:ind w:firstLine="720"/>
        <w:jc w:val="both"/>
        <w:rPr>
          <w:rFonts w:ascii="Arial" w:hAnsi="Arial" w:cs="Arial"/>
        </w:rPr>
      </w:pPr>
      <w:r>
        <w:rPr>
          <w:rFonts w:cs="Arial" w:ascii="Arial" w:hAnsi="Arial"/>
        </w:rPr>
        <w:t xml:space="preserve">Υπάρχει και το επικίνδυνο, το δύσκολο θέμα με τις τράπεζες. Ακούστε με, θέλω να είμαι απολύτως ειλικρινής. Όντως, ειπώθηκαν πολλά, όταν ήρθε το πρώτο πακέτο του κ. Αλογοσκούφη. Πιθανώς έπρεπε να ειπωθούν λιγότερα. Όμως, ανεξάρτητα από τα υπόλοιπα, όντως ο κ. Αλογοσκούφης δεν έβαλε κανέναν όρο, καμμία προϋπόθεση στη διάθεση αυτών των κονδυλίων.    </w:t>
      </w:r>
    </w:p>
    <w:p>
      <w:pPr>
        <w:pStyle w:val="Normal"/>
        <w:spacing w:lineRule="auto" w:line="600"/>
        <w:ind w:firstLine="720"/>
        <w:jc w:val="both"/>
        <w:rPr/>
      </w:pPr>
      <w:r>
        <w:rPr>
          <w:rFonts w:cs="Arial" w:ascii="Arial" w:hAnsi="Arial"/>
        </w:rPr>
        <w:t xml:space="preserve">Αυτό είναι μία πραγματικότης. Και ήταν ιδιαίτερα «ευνουχισμένοι» με τη μεταφορική έννοια, οι κρατικοί επίτροποι, οι οποίοι τοποθετήθηκαν στις τράπεζες. Ουσιαστικά, δεν μπορούσαν να κάνουν τίποτα. Είναι αυτό που καμμιά φορά χαριτολογώντας λέμε «παρευρίσκονται και χαιρετίζουν». Και αυτό απεδείχθη εξάλλου απ’ αυτό που ειπώθηκε –απ’ τον κ. Παπαδημούλη, νομίζω- σε σχέση με την ιστορία της </w:t>
      </w:r>
      <w:r>
        <w:rPr>
          <w:rFonts w:cs="Arial" w:ascii="Arial" w:hAnsi="Arial"/>
          <w:lang w:val="en-US"/>
        </w:rPr>
        <w:t>ALPHA</w:t>
      </w:r>
      <w:r>
        <w:rPr>
          <w:rFonts w:cs="Arial" w:ascii="Arial" w:hAnsi="Arial"/>
        </w:rPr>
        <w:t xml:space="preserve"> και της Εθνικής. Αυτή, λοιπόν, ήταν η  κατάσταση. </w:t>
      </w:r>
    </w:p>
    <w:p>
      <w:pPr>
        <w:pStyle w:val="Normal"/>
        <w:spacing w:lineRule="auto" w:line="600"/>
        <w:ind w:firstLine="720"/>
        <w:jc w:val="both"/>
        <w:rPr>
          <w:rFonts w:ascii="Arial" w:hAnsi="Arial" w:cs="Arial"/>
        </w:rPr>
      </w:pPr>
      <w:r>
        <w:rPr>
          <w:rFonts w:cs="Arial" w:ascii="Arial" w:hAnsi="Arial"/>
        </w:rPr>
        <w:t xml:space="preserve">Τώρα, να μην δώσουμε ή να δώσουμε τις εγγυήσεις; Κατ’ αρχάς, δεν είναι ζωντανό χρήμα, γιατί έχω ακούσει διάφορα περίεργα να λέγονται όλες αυτές τις μέρες περί χρημάτων στα σεντούκια και άλλα τέτοια. Είναι εγγυήσεις, δεν είναι ζωντανό χρήμα. </w:t>
      </w:r>
    </w:p>
    <w:p>
      <w:pPr>
        <w:pStyle w:val="Normal"/>
        <w:spacing w:lineRule="auto" w:line="600"/>
        <w:ind w:firstLine="720"/>
        <w:jc w:val="both"/>
        <w:rPr/>
      </w:pPr>
      <w:r>
        <w:rPr>
          <w:rFonts w:cs="Arial" w:ascii="Arial" w:hAnsi="Arial"/>
        </w:rPr>
        <w:t xml:space="preserve">Ας πούμε ότι δεν τα δίνουμε. Έχουμε αναλογιστεί τι πρόβλημα θα επιφέρουμε, όχι στις ελληνικές τράπεζες μόνο, αλλά στην ανάπτυξη της χώρας και στην προοπτική της; Αυτή τη στιγμή οι τράπεζες έχουν προβλήματα; Βεβαίως, τα αντιμετωπίζουν. Βεβαίως, έχουν τους δείκτες φερεγγυότητας. Βεβαίως, περνάνε τα </w:t>
      </w:r>
      <w:r>
        <w:rPr>
          <w:rFonts w:cs="Arial" w:ascii="Arial" w:hAnsi="Arial"/>
          <w:lang w:val="en-US"/>
        </w:rPr>
        <w:t>stress</w:t>
      </w:r>
      <w:r>
        <w:rPr>
          <w:rFonts w:cs="Arial" w:ascii="Arial" w:hAnsi="Arial"/>
        </w:rPr>
        <w:t xml:space="preserve"> </w:t>
      </w:r>
      <w:r>
        <w:rPr>
          <w:rFonts w:cs="Arial" w:ascii="Arial" w:hAnsi="Arial"/>
          <w:lang w:val="en-US"/>
        </w:rPr>
        <w:t>tests</w:t>
      </w:r>
      <w:r>
        <w:rPr>
          <w:rFonts w:cs="Arial" w:ascii="Arial" w:hAnsi="Arial"/>
        </w:rPr>
        <w:t xml:space="preserve">, αλλά έχουν και προβλήματα ρευστότητας σοβαρότατα. Το λένε εξάλλου. </w:t>
      </w:r>
    </w:p>
    <w:p>
      <w:pPr>
        <w:pStyle w:val="Normal"/>
        <w:spacing w:lineRule="auto" w:line="600"/>
        <w:ind w:firstLine="720"/>
        <w:jc w:val="both"/>
        <w:rPr>
          <w:rFonts w:ascii="Arial" w:hAnsi="Arial" w:cs="Arial"/>
        </w:rPr>
      </w:pPr>
      <w:r>
        <w:rPr>
          <w:rFonts w:cs="Arial" w:ascii="Arial" w:hAnsi="Arial"/>
        </w:rPr>
        <w:t>Τι είναι, λοιπόν, εύκολο να αφήσουμε να κάνουν; Είναι εύκολο να αφήσουμε να «στεγνώσουν» τελείως την αγορά. Είναι που είναι προβληματική η κατάσταση –διότι είναι- σκεφτείτε τι θα γίνει εάν δεν υπάρχουν και αυτές οι εγγυήσεις. Πού θα οδηγηθούμε; Τι θα γίνει; Πώς θα δοθούν στεγαστικά; Πώς θα χρηματοδοτηθεί η μικρομεσαία επιχείρηση, με τι λεφτά, με ποιους πόρους; Δανείζει η ΕΚΤ πολλές φορές. Επί πόσο θα γίνεται αυτό; Κάποια στιγμή τα δάνεια πρέπει να επιστρέφονται. Ακόμα, λόγω της κατάστασης που επικρατεί στη χώρα, δεν μπορούν να βγουν στη διατραπεζική –με κάποια εξαίρεση μιας μεγάλης τράπεζας- να δανειστούν. Πώς θα καλυφθεί αυτό; Αυτό το κενό καλύπτουμε. Με το χέρι στην καρδιά σας λέμε ότι αυτό το κενό καλύπτουμε. Γι’ αυτό και εμείς συμφωνούμε να δοθούν αυτές οι εγγυήσεις. Όμως –υπάρχει ένα «όμως»- με τι όρους;</w:t>
      </w:r>
    </w:p>
    <w:p>
      <w:pPr>
        <w:pStyle w:val="Normal"/>
        <w:spacing w:lineRule="auto" w:line="600"/>
        <w:ind w:firstLine="720"/>
        <w:jc w:val="both"/>
        <w:rPr>
          <w:rFonts w:ascii="Arial" w:hAnsi="Arial" w:cs="Arial"/>
        </w:rPr>
      </w:pPr>
      <w:r>
        <w:rPr>
          <w:rFonts w:cs="Arial" w:ascii="Arial" w:hAnsi="Arial"/>
        </w:rPr>
        <w:t xml:space="preserve">Εδώ ο κύριος Υπουργός έκανε ένα πρώτο βήμα: Ουσιαστικοποίησε το ρόλο του επιτρόπου. Είναι θετικό βήμα και πρέπει να σας πω ότι οι Βουλευτές του ΠΑΣΟΚ, αλλά και των άλλων κομμάτων διαδραμάτισαν ένα πολύ θετικό ρόλο μέσα στην επιτροπή και είναι προς τιμήν της Κυβέρνησης και του κυρίου Υπουργού και του κυρίου Υφυπουργού που τον αποδέχθηκαν αυτό το διάλογο, ο οποίος έγινε δύο φορές στην επιτροπή και ουσιαστικοποίησαν –είναι αποτέλεσμα του θετικού διαλόγου, γι’ αυτό ήρθε και σήμερα- το ρόλο που έχει ο επίτροπος, ο οποίος πλέον έχει ακόμη και δικαίωμα βέτο σε ιδιαίτερα κρίσιμες αποφάσεις και αυτό είναι πολύ σημαντικό. </w:t>
      </w:r>
    </w:p>
    <w:p>
      <w:pPr>
        <w:pStyle w:val="Normal"/>
        <w:spacing w:lineRule="auto" w:line="600"/>
        <w:ind w:firstLine="720"/>
        <w:jc w:val="both"/>
        <w:rPr>
          <w:rFonts w:ascii="Arial" w:hAnsi="Arial" w:cs="Arial"/>
        </w:rPr>
      </w:pPr>
      <w:r>
        <w:rPr>
          <w:rFonts w:cs="Arial" w:ascii="Arial" w:hAnsi="Arial"/>
        </w:rPr>
        <w:t>Εγώ θα προσθέσω, κύριε Υπουργέ –γιατί διάβασα την τροπολογία την οποία έχει υποβάλει ο κ. Κουρουμπλής και ορισμένοι άλλοι συνάδελφοι του ΠΑΣΟΚ- ότι έχει ορισμένα θετικά σημεία μέσα. Για παράδειγμα, θα μπορούσαμε μέσα στο κείμενο, κατά τη διάρκεια της συζήτησης των άρθρων, να υπάρχει μία προτεραιότητα στη διάθεση των δανείων που θα εγγυηθούμε σε επιχειρήσεις, οι οποίες έχουν εξωστρεφή δραστηριότητα, οι οποίες δημιουργούν θέσεις εργασίας, οι οποίες έχουν μία δυνατότητα να προάγουν τη χώρα και τη δραστηριότητά της. Μπορούμε να δούμε κάποιες τέτοιες κινήσεις. Θα μου πείτε, πώς μπορώ να το επιβάλλω 100% στην πράξη; Δίνεις, όμως, μία ώθηση εκεί που πρέπει.</w:t>
      </w:r>
    </w:p>
    <w:p>
      <w:pPr>
        <w:pStyle w:val="Normal"/>
        <w:spacing w:lineRule="auto" w:line="600"/>
        <w:ind w:firstLine="720"/>
        <w:jc w:val="both"/>
        <w:rPr>
          <w:rFonts w:ascii="Arial" w:hAnsi="Arial" w:cs="Arial"/>
        </w:rPr>
      </w:pPr>
      <w:r>
        <w:rPr>
          <w:rFonts w:cs="Arial" w:ascii="Arial" w:hAnsi="Arial"/>
        </w:rPr>
        <w:t>Επίσης, ως προς αυτό με το οποίο προβληματίζονται οι συνάδελφοι –δηλαδή, ότι όταν σε βοηθάω, πρέπει και εσύ να προστατεύσεις την απασχόληση- είναι και αυτό ένα σημαντικό κομμάτι, που με ιδιαίτερη προσοχή πρέπει να δούμε, όπως όταν έχουμε φαινόμενα και κινήσεις σε τράπεζες, οι οποίες ενισχύονται αυτή τη στιγμή με αυτές τις εγγυήσεις από το δημόσιο, προκειμένου να έχουν ρευστότητα στην αγορά και προβαίνουν ορισμένες, όχι όλες –και αυτό είναι ένα γεγονός- σε μείωση του προσωπικού τους. Η προστασία της απασχόλησης, λοιπόν, είναι και αυτό ένα ζητούμενο, το οποίο πρέπει να κατατεθεί στο τραπέζι.</w:t>
      </w:r>
    </w:p>
    <w:p>
      <w:pPr>
        <w:pStyle w:val="Normal"/>
        <w:spacing w:lineRule="auto" w:line="600"/>
        <w:ind w:firstLine="720"/>
        <w:jc w:val="both"/>
        <w:rPr>
          <w:rFonts w:ascii="Arial" w:hAnsi="Arial" w:cs="Arial"/>
        </w:rPr>
      </w:pPr>
      <w:r>
        <w:rPr>
          <w:rFonts w:cs="Arial" w:ascii="Arial" w:hAnsi="Arial"/>
        </w:rPr>
        <w:t xml:space="preserve">Νομίζω ότι τέτοιοι προβληματισμοί είναι θετικοί και δεν είναι προβληματισμοί που πρέπει να συζητηθούν. Αλλά αυτοί οι προβληματισμοί δεν ανατρέπουν την ανάγκη του να υπάρχει το «ναι» σε αυτήν την κίνηση, την οποία θεωρώ ιδιαίτερα επιβεβλημένη. </w:t>
      </w:r>
    </w:p>
    <w:p>
      <w:pPr>
        <w:pStyle w:val="Normal"/>
        <w:spacing w:lineRule="auto" w:line="600"/>
        <w:ind w:firstLine="720"/>
        <w:jc w:val="both"/>
        <w:rPr>
          <w:rFonts w:ascii="Arial" w:hAnsi="Arial" w:cs="Arial"/>
        </w:rPr>
      </w:pPr>
      <w:r>
        <w:rPr>
          <w:rFonts w:cs="Arial" w:ascii="Arial" w:hAnsi="Arial"/>
        </w:rPr>
        <w:t xml:space="preserve">Για όλους αυτούς τους λόγους, εμείς θα ψηφίσουμε επί της αρχής το νομοσχέδιο και θα έχουμε, βέβαια, την ευκαιρία, τόσο στα άρθρα, όσο και στις τροπολογίες για έναν περαιτέρω ουσιαστικό διάλογο, ο οποίος νομίζω ότι χρειάζεται και σημαντικά μπορεί να συμβάλει στην παραπέρα βελτίωσή του. </w:t>
      </w:r>
    </w:p>
    <w:p>
      <w:pPr>
        <w:pStyle w:val="Normal"/>
        <w:spacing w:lineRule="auto" w:line="600"/>
        <w:ind w:firstLine="720"/>
        <w:jc w:val="both"/>
        <w:rPr>
          <w:rFonts w:ascii="Arial" w:hAnsi="Arial" w:cs="Arial"/>
        </w:rPr>
      </w:pPr>
      <w:r>
        <w:rPr>
          <w:rFonts w:cs="Arial" w:ascii="Arial" w:hAnsi="Arial"/>
        </w:rPr>
        <w:t xml:space="preserve">Θεωρώ ότι θα έχουμε την ευκαιρία και μετά την εβδομάδα αυτή και την άλλη εβδομάδα, όπου όλα τα χαρτιά ανοίγουν και τελικά θα έχουμε μπροστά μας τον προϋπολογισμό –ουσιαστικά τον προγραμματισμό, θα έλεγα, για όλη την επόμενη περίοδο, όπου θα εμπεριέχεται αντικειμενικά και το πρόγραμμα των αποκρατικοποιήσεων- όχι απλά να κουβεντιάσουμε –γιατί θα πρέπει και αυτό να το κάνουμε- αλλά να δείξουμε ο καθένας πόσο υπεύθυνοι είμαστε. Εμείς δεν ζητάμε από κανέναν να συμφωνήσει, ούτε να συγκυβερνήσει. Αναλαμβάνουμε τις ευθύνες μας απέναντι στη χώρα. Ζητάμε όμως, στάση ευθύνης, γιατί το τελευταίο που πρέπει να δουν οι πολίτες σήμερα, είναι να διαπληκτιζόμαστε, όπως έγινε δυστυχώς το πρωί και σε ορισμένες επιτροπές, με ακραίους τρόπους και να μην προσφέρουμε αυτό το οποίο περιμένει. </w:t>
      </w:r>
    </w:p>
    <w:p>
      <w:pPr>
        <w:pStyle w:val="Normal"/>
        <w:spacing w:lineRule="auto" w:line="600"/>
        <w:ind w:firstLine="720"/>
        <w:jc w:val="both"/>
        <w:rPr>
          <w:rFonts w:ascii="Arial" w:hAnsi="Arial" w:cs="Arial"/>
        </w:rPr>
      </w:pPr>
      <w:r>
        <w:rPr>
          <w:rFonts w:cs="Arial" w:ascii="Arial" w:hAnsi="Arial"/>
        </w:rPr>
        <w:t>Εγγύηση ότι διέξοδος υπάρχει, εγγύηση ότι στο τέλος του τούνελ υπάρχει φως και αυτό όσον αφορά εμάς, όσον αφορά το ΠΑΣΟΚ, όσον αφορά τον Πρωθυπουργό και Πρόεδρό μας τον Γιώργο Παπανδρέου, είναι εκείνο που είναι η πρώτη αγωνία και μέριμνά μας για να δώσουμε στους πολίτε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τον κ. Χρήστο Πρωτόπαπα, Κοινοβουλευτικό Εκπρόσωπο του ΠΑΣΟΚ.</w:t>
      </w:r>
    </w:p>
    <w:p>
      <w:pPr>
        <w:pStyle w:val="Normal"/>
        <w:spacing w:lineRule="auto" w:line="600"/>
        <w:ind w:firstLine="720"/>
        <w:jc w:val="both"/>
        <w:rPr>
          <w:rFonts w:ascii="Arial" w:hAnsi="Arial" w:cs="Arial"/>
        </w:rPr>
      </w:pPr>
      <w:r>
        <w:rPr>
          <w:rFonts w:cs="Arial" w:ascii="Arial" w:hAnsi="Arial"/>
        </w:rPr>
        <w:t xml:space="preserve">Το λόγο έχει ο Κοινοβουλευτικός Εκπρόσωπος του Κομμουνιστικού Κόμματος Ελλάδας κ. Σπυρίδων Χαλβατζής. </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Δύο λόγια γι’ αυτούς που έφυγαν. Σε κάθε εποχή είναι γνωστό ότι υπάρχουν ασυμβίβαστοι αγωνιστές. Σε κάθε εποχή και σήμερα υπάρχουν αγωνιστές οι οποίοι απειθαρχούν στους κρατούντες. Αγωνιστές οι οποίοι εμπνέονται από αξίες, οράματα, ιδανικά για την απελευθέρωση της εργατικής τάξης, του λαού. Αγωνιστές που η συλλογικότητά τους ξεπερνά το εγώ και ταυτίζεται στο εμείς. </w:t>
      </w:r>
    </w:p>
    <w:p>
      <w:pPr>
        <w:pStyle w:val="Normal"/>
        <w:spacing w:lineRule="auto" w:line="600"/>
        <w:ind w:firstLine="720"/>
        <w:jc w:val="both"/>
        <w:rPr>
          <w:rFonts w:ascii="Arial" w:hAnsi="Arial" w:cs="Arial"/>
        </w:rPr>
      </w:pPr>
      <w:r>
        <w:rPr>
          <w:rFonts w:cs="Arial" w:ascii="Arial" w:hAnsi="Arial"/>
        </w:rPr>
        <w:t>Αναφερόμαστε σε δύο αγωνιστές. Στο Λάκη Σάντα, που συμμετείχε στο κατέβασμα και στο κουρέλιασμα της σβάστικας από το Βράχο της Ακρόπολης και στο Θανάση Βέγγο που συμμετείχε και αυτός, νεαρός αγωνιστής τότε, στην πάλη κατά των κατακτητών. Το κύριο χαρακτηριστικό και του Λάκη Σάντα, «εαμίτη», «επονίτη», «ελασίτη» και του Θανάση Βέγγου, σπουδαίου ηθοποιού, ήταν ότι πέρασαν από το κολαστήρι της Μακρονήσου. Η Μακρόνησος, ο αγώνας και αυτών των δύο αγωνιστών, σημάδεψε τη ζωή τους αλλά και το έργο τους, τη στάση ζωής. Γι’ αυτό θα  τους θυμόμαστε πάντα.</w:t>
      </w:r>
    </w:p>
    <w:p>
      <w:pPr>
        <w:pStyle w:val="Normal"/>
        <w:spacing w:lineRule="auto" w:line="600"/>
        <w:ind w:firstLine="720"/>
        <w:jc w:val="both"/>
        <w:rPr>
          <w:rFonts w:ascii="Arial" w:hAnsi="Arial" w:cs="Arial"/>
        </w:rPr>
      </w:pPr>
      <w:r>
        <w:rPr>
          <w:rFonts w:cs="Arial" w:ascii="Arial" w:hAnsi="Arial"/>
        </w:rPr>
        <w:t xml:space="preserve">Θα ξεκινήσω για το νομοσχέδιο με κάποια σχόλια, διατυπώσεις, διορθώσεις του Υπουργού για το Ταμείο Παρακαταθηκών και Δανείων, χωρίς καμμία ουσιαστική αλλαγή. Είναι επαναδιατυπώσεις κάποιες από τις οποίες χειροτερεύουν το κείμενο, όπως αυτή, λόγου χάριν, που αναφέρεται στη συμμετοχή των εργαζομένων. </w:t>
      </w:r>
    </w:p>
    <w:p>
      <w:pPr>
        <w:pStyle w:val="Normal"/>
        <w:spacing w:lineRule="auto" w:line="600"/>
        <w:ind w:firstLine="720"/>
        <w:jc w:val="both"/>
        <w:rPr/>
      </w:pPr>
      <w:r>
        <w:rPr>
          <w:rFonts w:cs="Arial" w:ascii="Arial" w:hAnsi="Arial"/>
        </w:rPr>
        <w:t>Δεύτερον, διατυμπανίζετε κύριε Υπουργέ, τα μέτρα που θα πάρετε ενάντια στη φοροδιαφυγή. Υπάρχει εισφοροδιαφυγή του μεγάλου κεφαλαίου από τα ασφαλιστικά ταμεία. Ο εισηγητής μας ο σύντροφος Τζέκης, κατήγγειλε την παράγραφο που αναφέρεται στο ΝΑΤ, στο ότι δεν θα πληρώνονται οι ασφαλιστικές εισφορές στην ακτοπλοΐα, την ώρα που το ΝΑΤ υποφέρει, δυσκολεύεται να δώσει συντάξεις και στο ότι στη συγκεκριμένη εφοπλιστική επιχείρηση «</w:t>
      </w:r>
      <w:r>
        <w:rPr>
          <w:rFonts w:cs="Arial" w:ascii="Arial" w:hAnsi="Arial"/>
          <w:lang w:val="en-US"/>
        </w:rPr>
        <w:t>LOUIS</w:t>
      </w:r>
      <w:r>
        <w:rPr>
          <w:rFonts w:cs="Arial" w:ascii="Arial" w:hAnsi="Arial"/>
        </w:rPr>
        <w:t>», χαρίζετε ουσιαστικά 15.000.000 ευρώ, με το σημερινό νομοσχέδιο. Δεν απάντησε ο Υπουργός. Απαξιεί να απαντήσει στο συγκεκριμένο και βέβαια έφυγε από τη συνεδρίαση.</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Θα έρθει ο κ. Διαμαντίδης στην τροπολογία, κύριε Χαλβατζή.</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Ωραία.</w:t>
      </w:r>
    </w:p>
    <w:p>
      <w:pPr>
        <w:pStyle w:val="Normal"/>
        <w:spacing w:lineRule="auto" w:line="600"/>
        <w:ind w:firstLine="720"/>
        <w:jc w:val="both"/>
        <w:rPr>
          <w:rFonts w:ascii="Arial" w:hAnsi="Arial" w:cs="Arial"/>
        </w:rPr>
      </w:pPr>
      <w:r>
        <w:rPr>
          <w:rFonts w:cs="Arial" w:ascii="Arial" w:hAnsi="Arial"/>
        </w:rPr>
        <w:t xml:space="preserve">Τρίτον, είπε ο κ. Γείτονας «αποφύγαμε τη χρεοκοπία». Μα, καθημερινά χρεοκοπεί η εργατική τάξη, τα πλατιά λαϊκά στρώματα και την ίδια στιγμή το μεγάλο κεφάλαιο ενισχύεται πολύμορφα. Είναι λαϊκισμός το να καταγγέλλουμε ότι με τις πλάτες της Κυβέρνησης έχει αποχαλινωθεί το μεγάλο κεφάλαιο; Γιατί είναι λαϊκισμός; </w:t>
      </w:r>
    </w:p>
    <w:p>
      <w:pPr>
        <w:pStyle w:val="Normal"/>
        <w:spacing w:lineRule="auto" w:line="600"/>
        <w:ind w:firstLine="720"/>
        <w:jc w:val="both"/>
        <w:rPr>
          <w:rFonts w:ascii="Arial" w:hAnsi="Arial" w:cs="Arial"/>
        </w:rPr>
      </w:pPr>
      <w:r>
        <w:rPr>
          <w:rFonts w:cs="Arial" w:ascii="Arial" w:hAnsi="Arial"/>
        </w:rPr>
        <w:t xml:space="preserve">Και αυτό το νομοσχέδιο ακολουθεί την ίδια γραμμή. Κάνει άνοιγμα, δίνει καινούργια πλεονεκτήματα στο μεγάλο κεφάλαιο. Αναφέρεται και από την εισηγητική έκθεση. Εντάσσεται στην πολιτική της προσαρμογής της ελληνικής νομοθεσίας και πραγματικότητας με την αντίστοιχη της Ευρωπαϊκής Ένωσης στο ευρωπαϊκό κεκτημένο -τι είναι αυτό το ευρωπαϊκό κεκτημένο;- ή στο ευρωπαϊκό δίκαιο. Το ανέφερε ο εισηγητής της Πλειοψηφίας. Όλα τα νομοσχέδια αυτή τη γραμμή ακολουθούν, για να υπάρχει, δηλαδή, ένας τυφλοσούρτης για όλα, ότι αυτά γίνονται και εις τους Παρισίους. Ασφαλώς συνδέεται με τη σημερινή πραγματικότητα, με την προσπάθεια από τη μία να δώσετε και άλλο ζεστό χρήμα στο μεγάλο κεφάλαιο, πρωτίστως στις τράπεζες και από την άλλη να προωθήσετε πιο αποτελεσματικά την ιδιοποίηση, το ξεπούλημα του δημόσιου πλούτου για το οποίο θα μιλήσουμε παρακάτω. </w:t>
      </w:r>
    </w:p>
    <w:p>
      <w:pPr>
        <w:pStyle w:val="Normal"/>
        <w:spacing w:lineRule="auto" w:line="600"/>
        <w:ind w:firstLine="720"/>
        <w:jc w:val="both"/>
        <w:rPr>
          <w:rFonts w:ascii="Arial" w:hAnsi="Arial" w:cs="Arial"/>
        </w:rPr>
      </w:pPr>
      <w:r>
        <w:rPr>
          <w:rFonts w:cs="Arial" w:ascii="Arial" w:hAnsi="Arial"/>
        </w:rPr>
        <w:t xml:space="preserve">Να μιλήσουμε για το Ταμείο Παρακαταθηκών και Δανείων; Ποια η λειτουργία του μέχρι σήμερα; Έδινε δάνεια με πιο ευνοϊκούς όρους σε έναν αριθμό εργαζομένων, κυρίως του δημοσίου. Έδινε δάνεια στους οργανισμούς της πρώην τοπικής αυτοδιοίκησης. </w:t>
      </w:r>
    </w:p>
    <w:p>
      <w:pPr>
        <w:pStyle w:val="Normal"/>
        <w:spacing w:lineRule="auto" w:line="600"/>
        <w:ind w:firstLine="720"/>
        <w:jc w:val="both"/>
        <w:rPr>
          <w:rFonts w:ascii="Arial" w:hAnsi="Arial" w:cs="Arial"/>
        </w:rPr>
      </w:pPr>
      <w:r>
        <w:rPr>
          <w:rFonts w:cs="Arial" w:ascii="Arial" w:hAnsi="Arial"/>
        </w:rPr>
        <w:t xml:space="preserve">Σήμερα αλλάζει ο χαρακτήρας του. Με το νομοσχέδιο γίνεται η προσπάθεια διαμόρφωσης κρατικών μηχανισμών και υπηρεσιών με δομές και αρμοδιότητες που να ανταποκρίνονται στις ανάγκες του κεφαλαίου και να υπηρετούν τη στρατηγική του μακροπρόθεσμα. Διαμορφώνεται μέρα με τη μέρα το πλαίσιο για να λειτουργεί απρόσκοπτα το κεφάλαιο. </w:t>
      </w:r>
    </w:p>
    <w:p>
      <w:pPr>
        <w:pStyle w:val="Normal"/>
        <w:spacing w:lineRule="auto" w:line="600"/>
        <w:ind w:firstLine="720"/>
        <w:jc w:val="both"/>
        <w:rPr>
          <w:rFonts w:ascii="Arial" w:hAnsi="Arial" w:cs="Arial"/>
        </w:rPr>
      </w:pPr>
      <w:r>
        <w:rPr>
          <w:rFonts w:cs="Arial" w:ascii="Arial" w:hAnsi="Arial"/>
        </w:rPr>
        <w:t xml:space="preserve">Και δεν τα προωθείτε όλα αυτά, όπως λέει η εισηγητική έκθεση, προς όφελος του λαού και της εθνικής οικονομίας. Την εθνική οικονομία την ταυτίζετε με τα συμφέροντα του κεφαλαίου αποκλειστικά. Έτσι, λοιπόν, όχι μόνον αλλάζει ο χαρακτήρας του Ταμείου Παρακαταθηκών και Δανείων, αλλά συνειδητά τεμαχίζεται και χωρίζεται το εμπορικό του τμήμα. </w:t>
      </w:r>
    </w:p>
    <w:p>
      <w:pPr>
        <w:pStyle w:val="Normal"/>
        <w:spacing w:lineRule="auto" w:line="600"/>
        <w:ind w:firstLine="720"/>
        <w:jc w:val="both"/>
        <w:rPr>
          <w:rFonts w:ascii="Arial" w:hAnsi="Arial" w:cs="Arial"/>
        </w:rPr>
      </w:pPr>
      <w:r>
        <w:rPr>
          <w:rFonts w:cs="Arial" w:ascii="Arial" w:hAnsi="Arial"/>
        </w:rPr>
        <w:t>Και δεν είναι στο πίσω μέρος του μυαλού σας, αλλά είναι συνειδητή επιλογή σας η αποψίλωσή του και προοπτικά η ιδιωτικοποίησή του. Αυτό δείχνει ότι η Κυβέρνηση του ΠΑΣΟΚ δεν ορρωδεί μπροστά σε τίποτα. Τα πάντα στην ιδιωτικοποίηση. Τα πάντα για πούλημα. Ό,τι μπορεί να πουληθεί μπαίνει στο κάδρο, στη βιτρίνα.</w:t>
      </w:r>
    </w:p>
    <w:p>
      <w:pPr>
        <w:pStyle w:val="Normal"/>
        <w:spacing w:lineRule="auto" w:line="600"/>
        <w:ind w:firstLine="720"/>
        <w:jc w:val="both"/>
        <w:rPr>
          <w:rFonts w:ascii="Arial" w:hAnsi="Arial" w:cs="Arial"/>
        </w:rPr>
      </w:pPr>
      <w:r>
        <w:rPr>
          <w:rFonts w:cs="Arial" w:ascii="Arial" w:hAnsi="Arial"/>
        </w:rPr>
        <w:t xml:space="preserve">Κάτι είπε ο κ. Μακρυπίδης για τη φοροδιαφυγή. Να μιλήσουμε και γι’ αυτή. Και με το νομοσχέδιο που έχετε εμπαίζετε για μια ακόμα φορά τους εργαζομένους. Θα είναι μία ακόμα φοροεπιδρομή στους μικροεπαγγελματίες- αυτοαπασχολουμένους, όπως έγινε και με την περαίωση. Την ίδια ώρα που μειώσατε το φορολογικό συντελεστή των μεγάλων επιχειρήσεων στο 20%, από το 45% που ήταν παλαιότερα, την ίδια ώρα ετοιμάζετε την κατάργηση των φοροαπαλλαγών στα λαϊκά στρώματα. </w:t>
      </w:r>
    </w:p>
    <w:p>
      <w:pPr>
        <w:pStyle w:val="Normal"/>
        <w:spacing w:lineRule="auto" w:line="600"/>
        <w:ind w:firstLine="720"/>
        <w:jc w:val="both"/>
        <w:rPr>
          <w:rFonts w:ascii="Arial" w:hAnsi="Arial" w:cs="Arial"/>
        </w:rPr>
      </w:pPr>
      <w:r>
        <w:rPr>
          <w:rFonts w:cs="Arial" w:ascii="Arial" w:hAnsi="Arial"/>
        </w:rPr>
        <w:t xml:space="preserve">Να χτυπηθεί η φοροδιαφυγή, μάλιστα. Τι θα γίνει, όμως, κύριε Υπουργέ, με τα 37,5 δισεκατομμύρια ευρώ βεβαιωμένα ανείσπρακτα έσοδα εκ των οποίων τα 22 με 23 δισεκατομμύρια ανήκουν σε μεγάλες επιχειρήσεις; Γιατί δεν τα εισπράξατε τόσα χρόνια, και εσείς και η Νέα Δημοκρατία προηγούμενα; Γιατί προσπαθήσατε να διαγράψετε 24 δισεκατομμύρια ευρώ από αυτά με νομοθετική διάταξη, την οποία πήρατε πίσω μετά την κατακραυγή; Διότι και μέσω του φορολογικού συστήματος εφαρμόζετε αυτήν τη σκληρή ταξική πολιτική σας. Υπάρχει φοροεπιβάρυνση άμεση και έμμεση στους εργαζόμενους και στα λαϊκά στρώματα και φοροαπαλλαγές των κερδών του μεγάλου κεφαλαίου. </w:t>
      </w:r>
    </w:p>
    <w:p>
      <w:pPr>
        <w:pStyle w:val="Normal"/>
        <w:spacing w:lineRule="auto" w:line="600"/>
        <w:ind w:firstLine="720"/>
        <w:jc w:val="both"/>
        <w:rPr>
          <w:rFonts w:ascii="Arial" w:hAnsi="Arial" w:cs="Arial"/>
        </w:rPr>
      </w:pPr>
      <w:r>
        <w:rPr>
          <w:rFonts w:cs="Arial" w:ascii="Arial" w:hAnsi="Arial"/>
        </w:rPr>
        <w:t xml:space="preserve">Δηλώσατε κομπορρημονούντες ότι θα δώσετε ονόματα μεγάλων φοροφυγάδων. Ζητήσαμε κατάθεση εγγράφων. Δεν δώσατε ούτε ονόματα, ούτε καταθέσατε έγγραφα. Ποιον κοροϊδεύετε, λοιπόν; </w:t>
      </w:r>
    </w:p>
    <w:p>
      <w:pPr>
        <w:pStyle w:val="Normal"/>
        <w:spacing w:lineRule="auto" w:line="600"/>
        <w:ind w:firstLine="720"/>
        <w:jc w:val="both"/>
        <w:rPr>
          <w:rFonts w:ascii="Arial" w:hAnsi="Arial" w:cs="Arial"/>
        </w:rPr>
      </w:pPr>
      <w:r>
        <w:rPr>
          <w:rFonts w:cs="Arial" w:ascii="Arial" w:hAnsi="Arial"/>
        </w:rPr>
        <w:t>Κυρίες και κύριοι Βουλευτές, η Κυβέρνηση καθημερινά ψεύδεται και αυτοδιαψεύδεται. Εδώ και πάνω από ένα χρόνο παίρνει συνεχώς αντεργατικά, αντιλαϊκά, αντικοινωνικά μέτρα και καθημερινά έχουμε δηλώσεις ότι δεν θα παρθούν νέα μέτρα. Καθημερινά ο Υπουργός Οικονομικών και συχνά ο Πρωθυπουργός λένε ότι δεν θα μπουν νέοι φόροι και συνεχώς βλέπουμε και νέους φόρους και αυξήσεις όχι μόνο στα είδη πρώτης ανάγκης, αλλά και στις υπηρεσίες, στα εισιτήρια, στα διόδια και συνεχώς έχουμε παρεμβάσεις με τις οποίες μειώνεται το εισόδημα της εργατικής λαϊκής οικογένειας. Βεβαίως, αυτό μειώνεται και με την εμπορευματοποίηση της υγείας, της παιδείας, της πρόνοιας και της κοινωνικής ασφάλισης.</w:t>
      </w:r>
    </w:p>
    <w:p>
      <w:pPr>
        <w:pStyle w:val="Normal"/>
        <w:spacing w:lineRule="auto" w:line="600"/>
        <w:ind w:firstLine="720"/>
        <w:jc w:val="both"/>
        <w:rPr>
          <w:rFonts w:ascii="Arial" w:hAnsi="Arial" w:cs="Arial"/>
        </w:rPr>
      </w:pPr>
      <w:r>
        <w:rPr>
          <w:rFonts w:cs="Arial" w:ascii="Arial" w:hAnsi="Arial"/>
        </w:rPr>
        <w:t xml:space="preserve">Την ίδια ώρα με γοργούς ρυθμούς αυξάνεται η ανεργία. Επίσημα πλέον έφθασε στις οκτακόσιες πενήντα χιλιάδες. Ανεπίσημα πόσοι είναι οι άνεργοι; Εκατοντάδες χιλιάδες εργάτες και άλλοι εργαζόμενοι πετιούνται στο δρόμο. Την ίδια στιγμή νέοι άνθρωποι που ολοκληρώνουν τις σπουδές τους με κόπους, με θυσίες, με μόχθο των οικογενειών τους βρίσκουν κλειστές τις πόρτες της ζωής και κόβετε τα φτερά των νέων. Λοιπόν, δεν είναι ταξική η πολιτική σας; </w:t>
      </w:r>
    </w:p>
    <w:p>
      <w:pPr>
        <w:pStyle w:val="Normal"/>
        <w:spacing w:lineRule="auto" w:line="600"/>
        <w:ind w:firstLine="720"/>
        <w:jc w:val="both"/>
        <w:rPr>
          <w:rFonts w:ascii="Arial" w:hAnsi="Arial" w:cs="Arial"/>
        </w:rPr>
      </w:pPr>
      <w:r>
        <w:rPr>
          <w:rFonts w:cs="Arial" w:ascii="Arial" w:hAnsi="Arial"/>
        </w:rPr>
        <w:t xml:space="preserve">Λέτε ότι είναι οι δυσκολίες, είναι το χρέος. Το χρέος και τα ελλείμματα; Στα αποτελέσματα βρίσκεται το πρόβλημα; Γιατί δεν βαθαίνουμε στις αιτίες. </w:t>
      </w:r>
    </w:p>
    <w:p>
      <w:pPr>
        <w:pStyle w:val="Normal"/>
        <w:spacing w:lineRule="auto" w:line="600"/>
        <w:ind w:firstLine="720"/>
        <w:jc w:val="both"/>
        <w:rPr>
          <w:rFonts w:ascii="Arial" w:hAnsi="Arial" w:cs="Arial"/>
        </w:rPr>
      </w:pPr>
      <w:r>
        <w:rPr>
          <w:rFonts w:cs="Arial" w:ascii="Arial" w:hAnsi="Arial"/>
        </w:rPr>
        <w:t>Γιατί ενώ υπάρχουν όλα αυτά, οι παροχές στο μεγάλο κεφάλαιο ειδικά των τραπεζών που ξεκίνησαν με τα 28 δισεκατομμύρια από τη Νέα Δημοκρατία, συνεχίζονται. Έφθασαν περίπου στα 108 δισεκατομμύρια μαζί με τις κρατικές εγγυήσεις. Γι’ αυτό λέμε ότι η πολιτική σας είναι αντεργατική, είναι αντιλαϊκή, είναι σκληρά ταξική πολιτική, πολιτική της Ευρωπαϊκής Ένωσης και των μονοπωλίων. Αυτήν την πολιτική την αποδέχεται και τη στηρίζει πλήρως η Νέα Δημοκρατία, τη στηρίζουν άμεσα και έμμεσα και οι δυνάμεις που θεωρούν μονόδρομο τις επιλογές και τη στρατηγική της Ευρωπαϊκής Ένωσης.</w:t>
      </w:r>
    </w:p>
    <w:p>
      <w:pPr>
        <w:pStyle w:val="Normal"/>
        <w:spacing w:lineRule="auto" w:line="600"/>
        <w:ind w:firstLine="720"/>
        <w:jc w:val="both"/>
        <w:rPr>
          <w:rFonts w:ascii="Arial" w:hAnsi="Arial" w:cs="Arial"/>
        </w:rPr>
      </w:pPr>
      <w:r>
        <w:rPr>
          <w:rFonts w:cs="Arial" w:ascii="Arial" w:hAnsi="Arial"/>
        </w:rPr>
        <w:t xml:space="preserve">Πέρα από αυτά, που έχουν εντελώς συγκρίσιμη αξιολόγηση, με πρόσχημα το μνημόνιο έχουμε γοργά βήματα στην παραπέρα εμπορευματοποίηση, ιδιωτικοποίηση της παιδείας, της υγείας, της πρόνοιας, της κοινωνικής ασφάλισης. Μιλάτε για μέτρα. Άμα δούμε όλους τους ισολογισμούς, τα κέρδη που έχουν οι επιχειρήσεις της υγείας είναι δύο φορές παραπάνω από το μέσο όρο των κερδών των άλλων επιχειρηματικών δραστηριοτήτων. Ιδιαίτερα ο τομέας της μαιευτικής είναι τριπλάσιος από τα κέρδη των άλλων δραστηριοτήτων. Γι’ αυτό ιδιωτικοποιείται και εμπορευματοποιείται η υγεία. Έχουμε διαδικασία εκποίησης, ξεπουλήματος της δημόσιας περιουσίας. </w:t>
      </w:r>
    </w:p>
    <w:p>
      <w:pPr>
        <w:pStyle w:val="Normal"/>
        <w:spacing w:lineRule="auto" w:line="600"/>
        <w:ind w:firstLine="720"/>
        <w:jc w:val="both"/>
        <w:rPr>
          <w:rFonts w:ascii="Arial" w:hAnsi="Arial" w:cs="Arial"/>
        </w:rPr>
      </w:pPr>
      <w:r>
        <w:rPr>
          <w:rFonts w:cs="Arial" w:ascii="Arial" w:hAnsi="Arial"/>
        </w:rPr>
        <w:t xml:space="preserve">Συχνά αναφέρεσθε σε ακίνητη περιουσία του δημοσίου και οι συνειρμοί που δημιουργούνται στον πολύ κόσμο παραπέμπουν στα ολυμπιακά ακίνητα ή στα ακίνητα του δημοσίου, ενώ στην πράξη προωθείτε το πλήρες ξεπούλημα της ενέργειας, των τηλεπικοινωνιών, των νερών, των παραλιών, των ορεινών όγκων, των δασών, του ορυκτού πλούτου. Τα πάντα βγαίνουν στο σφυρί, όπως βγήκαν προηγουμένως τα λιμάνια, όπως και από τη Νέα Δημοκρατία προωθήθηκαν οι ιδιωτικοποιήσεις. Και η άποψη του κ. Γείτονα ότι δεν είναι ταμπού η εκποίηση της δημόσιας περιουσίας είναι πάρα πολύ επικίνδυνη. </w:t>
      </w:r>
    </w:p>
    <w:p>
      <w:pPr>
        <w:pStyle w:val="Normal"/>
        <w:spacing w:lineRule="auto" w:line="600"/>
        <w:ind w:firstLine="720"/>
        <w:jc w:val="both"/>
        <w:rPr>
          <w:rFonts w:ascii="Arial" w:hAnsi="Arial" w:cs="Arial"/>
        </w:rPr>
      </w:pPr>
      <w:r>
        <w:rPr>
          <w:rFonts w:cs="Arial" w:ascii="Arial" w:hAnsi="Arial"/>
        </w:rPr>
        <w:t xml:space="preserve">Υπήρχαν τεράστια κέρδη στην περίοδο της ανάπτυξης. Επιδιώκουν και επιμένουν οι επιχειρηματίες και έχουν κέρδη και στην περίοδο της κρίσης. Έχουν κέρδη οι επιχειρηματικοί όμιλοι, το μεγάλο κεφάλαιο, γιατί έχουν πλάτες στην αντεργατική σας πολιτική, γιατί οι επιχειρησιακές συμβάσεις σε βάρος των γενικών συλλογικών συμβάσεων και των κλαδικών συμβάσεων προωθούνται σε εργοστάσια, σε τόπους δουλειάς από συνδικαλιστικά στελέχη τα οποία στηρίζονται από το ΠΑΣΟΚ και τη Νέα Δημοκρατία. Αυτή είναι η σκληρή πραγματικότητα για την εργατική τάξη, για όλους τους εργαζόμενους. </w:t>
      </w:r>
    </w:p>
    <w:p>
      <w:pPr>
        <w:pStyle w:val="Normal"/>
        <w:spacing w:lineRule="auto" w:line="600"/>
        <w:ind w:firstLine="720"/>
        <w:jc w:val="both"/>
        <w:rPr>
          <w:rFonts w:ascii="Arial" w:hAnsi="Arial" w:cs="Arial"/>
        </w:rPr>
      </w:pPr>
      <w:r>
        <w:rPr>
          <w:rFonts w:cs="Arial" w:ascii="Arial" w:hAnsi="Arial"/>
        </w:rPr>
        <w:t xml:space="preserve">Και ισχύει το έγγραφο της Υπουργού Εργασίας που έστειλε στον Υπουργό Δικαιοσύνης να επισπεύδονται οι διαδικασίες έγκρισης, δημιουργίας νέων επιχειρησιακών σωματείων για να υπογράφουν επιχειρησιακές συμβάσεις, να μειώνουν μισθούς και μεροκάματα, να απογυμνώνουν τους εργαζόμενους από τα δικαιώματά τους. Η απόφαση για τη μείωση αποδοχών των εργαζομένων στο ξενοδοχείο της Καρδίτσας είναι ζωντανή απόδειξη. Δεν χρεοκόπησε, λέει, η χώρα. Χρεοκόπησε όμως και χρεοκοπεί συνεχώς η εργατική τάξη, τα πλατιά λαϊκά στρώματα. </w:t>
      </w:r>
    </w:p>
    <w:p>
      <w:pPr>
        <w:pStyle w:val="Normal"/>
        <w:spacing w:lineRule="auto" w:line="600"/>
        <w:ind w:firstLine="720"/>
        <w:jc w:val="both"/>
        <w:rPr>
          <w:rFonts w:ascii="Arial" w:hAnsi="Arial" w:cs="Arial"/>
        </w:rPr>
      </w:pPr>
      <w:r>
        <w:rPr>
          <w:rFonts w:cs="Arial" w:ascii="Arial" w:hAnsi="Arial"/>
        </w:rPr>
        <w:t xml:space="preserve">Τελειώνοντας, κύριε Πρόεδρε, με πρόσχημα το μνημόνιο κατακρεουργούνται εργατικές κατακτήσεις τού προηγούμενου αιώνα. Πρόκειται, πράγματι, για σκληρή ταξική πολιτική. Πενθήμερο, οκτάωρο, σαραντάωρο, συλλογικές συμβάσεις, κοινωνική ασφάλιση, κοινωνική πρόνοια, τα βαρέα και ανθυγιεινά, όλα μπαίνουν στην κλίνη του Προκρούστη. Η μόνιμη και σταθερή δουλειά είναι παρελθόν για πολλούς. Με την πολιτική σας προωθείτε την απαξίωση της κύριας παραγωγικής δύναμης που είναι η εργατική τάξη. </w:t>
      </w:r>
    </w:p>
    <w:p>
      <w:pPr>
        <w:pStyle w:val="Normal"/>
        <w:spacing w:lineRule="auto" w:line="600"/>
        <w:ind w:firstLine="720"/>
        <w:jc w:val="both"/>
        <w:rPr>
          <w:rFonts w:ascii="Arial" w:hAnsi="Arial" w:cs="Arial"/>
        </w:rPr>
      </w:pPr>
      <w:r>
        <w:rPr>
          <w:rFonts w:cs="Arial" w:ascii="Arial" w:hAnsi="Arial"/>
        </w:rPr>
        <w:t>Βεβαίως και τμήματα του κεφαλαίου θα καταστραφούν. Είναι νόμος της καπιταλιστικής ανάπτυξης. Είναι νόμος της καπιταλιστικής κρίσης. Εσείς επιμένετε να απαξιώνετε την εργατική δύναμη και να στηρίζετε με κάθε τρόπο το μεγάλο κεφάλαιο. Ωστόσο οι εργάτες αγωνίζονται, παλεύουν, συσπειρώνονται. Θα δείτε εργάτες και άλλους εργαζόμενους και στις 11 του Μάη και παραπέρα, εκατοντάδες χιλιάδες στην πανελλαδική απεργία. Και βεβαίως θα τους δείτε να δίνουν αποφασιστική απάντηση και μέσα από τα ταξικά συνδικάτα για την ανατροπή της εφαρμοζόμενης αντεργατικής πολιτικής. Εμείς τους καλούμε μέσα από το ΠΑΜΕ να κλιμακώσουν την πάλη τους, να κλιμακώσουν τα αιτήματά τους, ώστε να συμβάλουν στη διαδικασία ανατροπής αυτής της πολιτικής. Γιατί η πολιτική που εφαρμόζεται δεν επιδιορθώνεται, μόνο ανατρέπεται και η διέξοδος βρίσκεται στην ενωμένη ταξική πάλη.</w:t>
      </w:r>
    </w:p>
    <w:p>
      <w:pPr>
        <w:pStyle w:val="Normal"/>
        <w:spacing w:lineRule="auto" w:line="600"/>
        <w:ind w:firstLine="720"/>
        <w:jc w:val="both"/>
        <w:rPr>
          <w:rFonts w:ascii="Arial" w:hAnsi="Arial" w:cs="Arial"/>
        </w:rPr>
      </w:pPr>
      <w:r>
        <w:rPr>
          <w:rFonts w:cs="Arial" w:ascii="Arial" w:hAnsi="Arial"/>
        </w:rPr>
        <w:t>Κύριε Πρόεδρε, ευχαριστώ για την ανοχή σας. Εμείς θα καταψηφίσουμε και αυτό το νομοσχέδιο.</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τον Κοινοβουλευτικό Εκπρόσωπο του ΚΚΕ κ. Σπυρίδωνα Χαλβατζή.</w:t>
      </w:r>
    </w:p>
    <w:p>
      <w:pPr>
        <w:pStyle w:val="Normal"/>
        <w:spacing w:lineRule="auto" w:line="600"/>
        <w:ind w:firstLine="720"/>
        <w:jc w:val="both"/>
        <w:rPr>
          <w:rFonts w:ascii="Arial" w:hAnsi="Arial" w:cs="Arial"/>
        </w:rPr>
      </w:pPr>
      <w:r>
        <w:rPr>
          <w:rFonts w:cs="Arial" w:ascii="Arial" w:hAnsi="Arial"/>
        </w:rPr>
        <w:t xml:space="preserve">Το λόγο έχει ο Κοινοβουλευτικός Εκπρόσωπος του Λαϊκού Ορθόδοξου Συναγερμού κ. Αστέριος Ροντούλης για δώδεκα λεπτά.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Αγαπητοί συνάδελφοι, και εμείς από την πλευρά μας αποτίουμε φόρο τιμής στο Λάκη Σάντα για την αυτοθυσία και τη φιλοπατρία που επέδειξε στη νεότητά του κατά τη διάρκεια της κατοχής της χώρας από τα ναζιστικά στρατεύματα, όπως επίσης αποτίουμε φόρο τιμής και σε έναν γνήσια λαϊκό αγωνιστή της ζωής, το Θανάση Βέγγο, ο οποίος σε δύσκολα χρόνια -αναφέρομαι στη μεταπολεμική περίοδο- έδωσε γέλιο, αισιοδοξία, ελπίδα, εκφράζοντας παράλληλα και τις αγωνίες του μέσου Έλληνα. Ας είναι ελαφρύ, λοιπόν, το χώμα της αττικής γης που θα σκεπάζει και τον έναν και τον άλλον. </w:t>
      </w:r>
    </w:p>
    <w:p>
      <w:pPr>
        <w:pStyle w:val="Normal"/>
        <w:spacing w:lineRule="auto" w:line="600"/>
        <w:ind w:firstLine="720"/>
        <w:jc w:val="both"/>
        <w:rPr>
          <w:rFonts w:ascii="Arial" w:hAnsi="Arial" w:cs="Arial"/>
        </w:rPr>
      </w:pPr>
      <w:r>
        <w:rPr>
          <w:rFonts w:cs="Arial" w:ascii="Arial" w:hAnsi="Arial"/>
        </w:rPr>
        <w:t xml:space="preserve">Δυστυχώς και σε αντίθεση με τον Κοινοβουλευτικό Εκπρόσωπο του ΠΑΣΟΚ, ο οποίος πάντα παραμένει στην Αίθουσα, ο Κοινοβουλευτικός Εκπρόσωπος της Νέας Δημοκρατίας δεν συνηθίζει να τιμά το Κοινοβούλιο με την παρουσία του. Εάν ήταν παρών λοιπόν -και ευτυχώς τον αντικαθιστά ο κ. Μπούρας προφανώς-  θα του απηύθυνα μία παράκληση, μία προτροπή: να μαζέψουν τον κ. Μεϊμαράκη. Ο κ. Μεϊμαράκης, αν και είναι ένας άνθρωπος με μακρά κοινοβουλευτική θητεία, λυπάμαι που το λέω, έχει απολέσει την ψυχραιμία του, έχει απολέσει τη σοβαρότητά του. Με τέτοιου είδους συμπεριφορές και επιθέσεις έναντι συναδέλφων υποβιβάζει την ποιότητα της ελληνικής δημοκρατίας. Μην ξεχνάμε ότι διετέλεσε και Υπουργός Αμύνης. Υποβιβάζει και προσβάλλει το λειτούργημα του Βουλευτού, το ελληνικό Κοινοβούλιο και είμαστε σίγουροι ότι αυτές τις ενέργειες και τις συμπεριφορές του τις καταδικάζει και η συντριπτική πλειοψηφία των συναδέλφων της Νέας Δημοκρατίας. </w:t>
      </w:r>
    </w:p>
    <w:p>
      <w:pPr>
        <w:pStyle w:val="Normal"/>
        <w:spacing w:lineRule="auto" w:line="600"/>
        <w:ind w:firstLine="720"/>
        <w:jc w:val="both"/>
        <w:rPr>
          <w:rFonts w:ascii="Arial" w:hAnsi="Arial" w:cs="Arial"/>
        </w:rPr>
      </w:pPr>
      <w:r>
        <w:rPr>
          <w:rFonts w:cs="Arial" w:ascii="Arial" w:hAnsi="Arial"/>
        </w:rPr>
        <w:t xml:space="preserve">Έρχομαι τώρα στο νομοσχέδιο. Θα ήθελα, εν πρώτοις, να ασχοληθώ με την αναμόρφωση, τις μεταβολές που γίνονται στο Ταμείο Παρακαταθηκών και Δανείων. </w:t>
      </w:r>
    </w:p>
    <w:p>
      <w:pPr>
        <w:pStyle w:val="Normal"/>
        <w:spacing w:lineRule="auto" w:line="600"/>
        <w:ind w:firstLine="720"/>
        <w:jc w:val="both"/>
        <w:rPr>
          <w:rFonts w:ascii="Arial" w:hAnsi="Arial" w:cs="Arial"/>
        </w:rPr>
      </w:pPr>
      <w:r>
        <w:rPr>
          <w:rFonts w:cs="Arial" w:ascii="Arial" w:hAnsi="Arial"/>
        </w:rPr>
        <w:t xml:space="preserve">Αγαπητοί συνάδελφοι, παρακολουθήσαμε με ενδιαφέρον την ομιλία του αξιοτίμου Υπουργού Οικονομικών, ο  οποίος μας είπε: «Προς τι η αντίδρασή σας; Εμείς διατηρούμε τη λειτουργία της δημόσιας παρακαταθήκης στο Ταμείο Παρακαταθηκών και Δανείων και βεβαίως συνεχίζει το ταμείο να χρηματοδοτεί με δάνεια τους καλλικρατικούς ΟΤΑ. Άρα, λοιπόν, προς τι η αντίδραση;». Για να δούμε, όμως, τώρα την άλλη πλευρά του λόφου, τη σκοτεινή πλευρά του φεγγαριού, τι απέκρυψε από την αναμόρφωση αυτή και δεν μας είπε ο αξιότιμος κύριος Υπουργός. Δεν μας είπε ότι το Ταμείο Παρακαταθηκών και Δανείων μέχρι τώρα έπαιζε ένα σπουδαίο κοινωνικό και οικονομικό ρόλο. </w:t>
      </w:r>
    </w:p>
    <w:p>
      <w:pPr>
        <w:pStyle w:val="Normal"/>
        <w:spacing w:lineRule="auto" w:line="600"/>
        <w:ind w:firstLine="720"/>
        <w:jc w:val="both"/>
        <w:rPr>
          <w:rFonts w:ascii="Arial" w:hAnsi="Arial" w:cs="Arial"/>
        </w:rPr>
      </w:pPr>
      <w:r>
        <w:rPr>
          <w:rFonts w:cs="Arial" w:ascii="Arial" w:hAnsi="Arial"/>
        </w:rPr>
        <w:t xml:space="preserve">Επιτρέψτε μου να γίνω περισσότερο σαφής. Ποια ήταν η πεμπτουσία του κοινωνικού ρόλου που επιτελούσε το Ταμείο Παρακαταθηκών και Δανείων; Μα, όλοι γνωρίζουμε ότι η πεμπτουσία αυτή ήταν τα χαμηλότοκα, τα ευνοϊκά δάνεια που έδινε στους δημοσίους υπαλλήλους προκειμένου να κάνουν την πρώτη τους κατοικία, δηλαδή χαμηλότοκα στεγαστικά δάνεια. Τώρα τέλος τα χαμηλότοκα ευνοϊκά στεγαστικά δάνεια για τους δημοσίους υπαλλήλους. </w:t>
      </w:r>
    </w:p>
    <w:p>
      <w:pPr>
        <w:pStyle w:val="Normal"/>
        <w:spacing w:lineRule="auto" w:line="600"/>
        <w:ind w:firstLine="720"/>
        <w:jc w:val="both"/>
        <w:rPr>
          <w:rFonts w:ascii="Arial" w:hAnsi="Arial" w:cs="Arial"/>
        </w:rPr>
      </w:pPr>
      <w:r>
        <w:rPr>
          <w:rFonts w:cs="Arial" w:ascii="Arial" w:hAnsi="Arial"/>
        </w:rPr>
        <w:t xml:space="preserve">Προσέξτε και κάτι που δεν εθίγη στο δημόσιο διάλογο. Με τη μεταβολή αυτή, την αναμόρφωση δεν θίγονται μόνο οι δημόσιοι υπάλληλοι ως μια ξεχωριστή κατηγορία συμπολιτών μας. Βέβαια όλοι γνωρίζουμε –δεν χρειάζεται να σας το πω- ότι ήδη οι άνθρωποι αυτοί πλήττονται από μειώσεις μισθών, συντάξεων, επιδομάτων. </w:t>
      </w:r>
    </w:p>
    <w:p>
      <w:pPr>
        <w:pStyle w:val="Normal"/>
        <w:spacing w:lineRule="auto" w:line="600"/>
        <w:ind w:firstLine="720"/>
        <w:jc w:val="both"/>
        <w:rPr>
          <w:rFonts w:ascii="Arial" w:hAnsi="Arial" w:cs="Arial"/>
        </w:rPr>
      </w:pPr>
      <w:r>
        <w:rPr>
          <w:rFonts w:cs="Arial" w:ascii="Arial" w:hAnsi="Arial"/>
        </w:rPr>
        <w:t xml:space="preserve">Προσέξτε όμως τώρα την ιδιαιτερότητα. Δεν πλήττονται μόνο οι άνθρωποι αυτοί, αλλά πλήττεται και η αναπτυξιακή προοπτική της ελληνικής οικονομίας. Γιατί; Γιατί απλούστατα πλήττεται η οικοδομή. Όλοι γνωρίζουμε ότι η οικοδομή σε μια τέτοια δύσκολη οικονομική συγκυρία μπορεί να λειτουργήσει ως μίζα για την ελληνική οικονομία. Όπως γυρίζουμε τη μίζα και παίρνει μπροστά το όχημα, έτσι το ρόλο μίζας παίζει και η οικοδομή για την ελληνική οικονομία. </w:t>
      </w:r>
    </w:p>
    <w:p>
      <w:pPr>
        <w:pStyle w:val="Normal"/>
        <w:spacing w:lineRule="auto" w:line="600"/>
        <w:ind w:firstLine="720"/>
        <w:jc w:val="both"/>
        <w:rPr>
          <w:rFonts w:ascii="Arial" w:hAnsi="Arial" w:cs="Arial"/>
        </w:rPr>
      </w:pPr>
      <w:r>
        <w:rPr>
          <w:rFonts w:cs="Arial" w:ascii="Arial" w:hAnsi="Arial"/>
        </w:rPr>
        <w:t xml:space="preserve">Δεν αναφέρομαι, κύριε Κοινοβουλευτικέ Εκπρόσωπε του Κομμουνιστικού Κόμματος, στις μίζες που κάποιοι τις ακούνε και πετάγονται επάνω χωρίς να τους έχει κατονομάσει ή να τους έχει ονοματίσει κανείς, προφανώς γιατί έχουν τη μύγα και μυγιάζονται. Δεν αναφέρομαι σ’ αυτού του είδους τη μίζα, αλλά στη μίζα με την οποία παίρνει μπροστά ένα όχημα. </w:t>
      </w:r>
    </w:p>
    <w:p>
      <w:pPr>
        <w:pStyle w:val="Normal"/>
        <w:spacing w:lineRule="auto" w:line="600"/>
        <w:ind w:firstLine="720"/>
        <w:jc w:val="both"/>
        <w:rPr>
          <w:rFonts w:ascii="Arial" w:hAnsi="Arial" w:cs="Arial"/>
        </w:rPr>
      </w:pPr>
      <w:r>
        <w:rPr>
          <w:rFonts w:cs="Arial" w:ascii="Arial" w:hAnsi="Arial"/>
        </w:rPr>
        <w:t xml:space="preserve">Άρα εδώ υπάρχει ένα ευπαθές σημείο στον όλο χειρισμό. Να πως μια αναμόρφωση του Ταμείου Παρακαταθηκών και Δανείων πλήττει την πραγματική οικονομία, αφού πλήττει την οικοδομή. Αυτό έχει διαφύγει από τους σχεδιασμούς του Υπουργείου Οικονομικών, όπως βεβαίως του διαφεύγουν και όλα εκείνα που έχουν σχέση με την αναπτυξιακή προοπτική της χώρας. </w:t>
      </w:r>
    </w:p>
    <w:p>
      <w:pPr>
        <w:pStyle w:val="Normal"/>
        <w:spacing w:lineRule="auto" w:line="600"/>
        <w:ind w:firstLine="720"/>
        <w:jc w:val="both"/>
        <w:rPr>
          <w:rFonts w:ascii="Arial" w:hAnsi="Arial" w:cs="Arial"/>
        </w:rPr>
      </w:pPr>
      <w:r>
        <w:rPr>
          <w:rFonts w:cs="Arial" w:ascii="Arial" w:hAnsi="Arial"/>
        </w:rPr>
        <w:t xml:space="preserve">Δεύτερον, το Ταμείο Παρακαταθηκών και Δανείων επιτελούσε μια πολύ σημαντική οικονομική λειτουργία. Ποια ήταν αυτή; Λειτουργούσε ως ανάχωμα, ως μηχανισμός ανάσχεσης των τάσεων φυγής καταθέσεων στο εξωτερικό. </w:t>
      </w:r>
    </w:p>
    <w:p>
      <w:pPr>
        <w:pStyle w:val="Normal"/>
        <w:spacing w:lineRule="auto" w:line="600"/>
        <w:ind w:firstLine="720"/>
        <w:jc w:val="both"/>
        <w:rPr>
          <w:rFonts w:ascii="Arial" w:hAnsi="Arial" w:cs="Arial"/>
        </w:rPr>
      </w:pPr>
      <w:r>
        <w:rPr>
          <w:rFonts w:cs="Arial" w:ascii="Arial" w:hAnsi="Arial"/>
        </w:rPr>
        <w:t xml:space="preserve">Γνωρίζουμε πολύ καλά όλοι ότι ήδη έφυγαν κεφάλαια ύψους 20 δισεκατομμυρίων ευρώ από την Ελλάδα, από τα δικά μας τραπεζικά πιστωτικά ιδρύματα, προς το εξωτερικό. Ένα τμήμα όμως συγκρατήθηκε από το Ταμείο Παρακαταθηκών και Δανείων, γιατί απλούστατα έδινε ένα υψηλότερο επιτόκιο καταθέσεων από τα ιδιωτικά πιστωτικά ιδρύματα. Να μια σημαντική οικονομική λειτουργία που επίσης έχει παραγνωριστεί. Τώρα δημιουργείται, διαχωρίζεται το εμπορικό σκέλος και όλη αυτή η λειτουργία πλέον παύει να υφίσταται. </w:t>
      </w:r>
    </w:p>
    <w:p>
      <w:pPr>
        <w:pStyle w:val="Normal"/>
        <w:spacing w:lineRule="auto" w:line="600"/>
        <w:ind w:firstLine="720"/>
        <w:jc w:val="both"/>
        <w:rPr>
          <w:rFonts w:ascii="Arial" w:hAnsi="Arial" w:cs="Arial"/>
        </w:rPr>
      </w:pPr>
      <w:r>
        <w:rPr>
          <w:rFonts w:cs="Arial" w:ascii="Arial" w:hAnsi="Arial"/>
        </w:rPr>
        <w:t xml:space="preserve">Εδώ, λοιπόν, αγαπητοί συνάδελφοι, γίνεται το εξής. Μολονότι ο κ. Παπανδρέου ένα χρόνο πριν τόνιζε ότι τη χρυσοτόκο όρνιθα, την κότα που γεννάει τα χρυσά αυγά, δεν την πειράζουμε καθόλου, εδώ τη χρυσοτόκο όρνιθα τη διαμελίσαμε και τη σφάξαμε. Πράγματι, το Ταμείο Παρακαταθηκών και Δανείων επιτελούσε αυτό το ρόλο, της χρυσοτόκου όρνιθας, που έδινε ζεστό χρήμα στα κρατικά ταμεία. </w:t>
      </w:r>
    </w:p>
    <w:p>
      <w:pPr>
        <w:pStyle w:val="Normal"/>
        <w:spacing w:lineRule="auto" w:line="600"/>
        <w:ind w:firstLine="720"/>
        <w:jc w:val="both"/>
        <w:rPr>
          <w:rFonts w:ascii="Arial" w:hAnsi="Arial" w:cs="Arial"/>
        </w:rPr>
      </w:pPr>
      <w:r>
        <w:rPr>
          <w:rFonts w:cs="Arial" w:ascii="Arial" w:hAnsi="Arial"/>
        </w:rPr>
        <w:t xml:space="preserve">Ποια είναι η δικαιολογία τώρα που χρησιμοποιείται από την πλευρά της Κυβέρνησης; Η δικαιολογία είναι μια, δηλαδή ότι «μας επιβάλλεται να κάνουμε ένα τέτοιο χειρισμό από την Ευρωπαϊκή Ένωση, την Ευρωπαϊκή Επιτροπή». Και εγώ ευλόγως θέτω ένα ερώτημα και θα ζητήσω και τη συνδρομή του κ. Μπούρα, ο οποίος διατέλεσε Υφυπουργός Οικονομικών. </w:t>
      </w:r>
    </w:p>
    <w:p>
      <w:pPr>
        <w:pStyle w:val="Normal"/>
        <w:spacing w:lineRule="auto" w:line="600"/>
        <w:ind w:firstLine="720"/>
        <w:jc w:val="both"/>
        <w:rPr>
          <w:rFonts w:ascii="Arial" w:hAnsi="Arial" w:cs="Arial"/>
        </w:rPr>
      </w:pPr>
      <w:r>
        <w:rPr>
          <w:rFonts w:cs="Arial" w:ascii="Arial" w:hAnsi="Arial"/>
        </w:rPr>
        <w:t>Αγαπητοί συνάδελφοι, μέχρι και σήμερα το Ταμείο Παρακαταθηκών και Δανείων λειτουργούσε όπως λειτουργούσε, χωρίς να τίθεται η παραμικρή αιτίαση, το παραμικρό πρόβλημα από την πλευρά της Ευρωπαϊκής Επιτροπής. Είναι έτσι, κύριε Μπούρα; Επί Νέας Δημοκρατίας σας ετέθη ποτέ τέτοιο ζήτημα;</w:t>
      </w:r>
    </w:p>
    <w:p>
      <w:pPr>
        <w:pStyle w:val="Normal"/>
        <w:spacing w:lineRule="auto" w:line="600"/>
        <w:ind w:firstLine="720"/>
        <w:jc w:val="both"/>
        <w:rPr/>
      </w:pPr>
      <w:r>
        <w:rPr>
          <w:rFonts w:cs="Arial" w:ascii="Arial" w:hAnsi="Arial"/>
          <w:b/>
        </w:rPr>
        <w:t>ΑΘΑΝΑΣΙΟΣ ΜΠΟΥΡΑΣ:</w:t>
      </w:r>
      <w:r>
        <w:rPr>
          <w:rFonts w:cs="Arial" w:ascii="Arial" w:hAnsi="Arial"/>
        </w:rPr>
        <w:t xml:space="preserve"> Όχι.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Άρα, πώς ξαφνικά τώρα με τη νέα Κυβέρνηση η Ευρωπαϊκή Επιτροπή θέτει τέτοιου είδους ζήτημα; Προφανώς και δεν θέτει. Πρόκειται για ένα έωλο επιχείρημα. </w:t>
      </w:r>
    </w:p>
    <w:p>
      <w:pPr>
        <w:pStyle w:val="Normal"/>
        <w:spacing w:lineRule="auto" w:line="600"/>
        <w:ind w:firstLine="720"/>
        <w:jc w:val="both"/>
        <w:rPr/>
      </w:pPr>
      <w:r>
        <w:rPr>
          <w:rFonts w:cs="Arial" w:ascii="Arial" w:hAnsi="Arial"/>
        </w:rPr>
        <w:t xml:space="preserve">(Στο σημείο αυτό την Προεδρική Έδρα  καταλαμβάνει ο Γ΄ Αντιπρόεδρος της Βουλής κ.  </w:t>
      </w:r>
      <w:r>
        <w:rPr>
          <w:rFonts w:cs="Arial" w:ascii="Arial" w:hAnsi="Arial"/>
          <w:b/>
        </w:rPr>
        <w:t>ΕΥΑΓΓΕΛΟΣ ΑΡΓΥΡ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Φοβάμαι όμως, αγαπητοί συνάδελφοι, ότι άλλο είναι το μυστικό που αποκωδικοποιεί τον χειρισμό που κάνει η Κυβέρνηση στο Ταμείο Παρακαταθηκών και Δανείων και νομίζω ότι ο χειρισμός αυτός έχει σχέση με την Αγροτική Τράπεζα της Ελλάδος. Προφανώς η Κυβέρνηση θέλει να χρησιμοποιήσει τα αποθεματικά του Ταμείου Παρακαταθηκών και Δανείων για να πληρώσει, να καταβάλει μέσω αυτών τη συμμετοχή της για την αύξηση του μετοχικού κεφαλαίου που κάνει η Αγροτική Τράπεζα της Ελλάδος. Όμως εδώ θα τους πούμε το εξής: Εάν αυτός είναι ο σχεδιασμός, δηλαδή η συγχώνευση, η ενσωμάτωση του εμπορικού τμήματος του Ταμείου Παρακαταθηκών και Δανείων με την Αγροτική Τράπεζα, προκειμένου να στηριχθεί η Αγροτική Τράπεζα, υπάρχουν κι άλλες εναλλακτικές οπτικές που και την Αγροτική Τράπεζα μπορούν να στηρίξουν, αλλά και να διατηρήσουν την χρυσοτόκο όρνιθα που λέγαμε, δηλαδή το Ταμείο Παρακαταθηκών και Δανείων. Δυστυχώς, ακολουθείτε μία πρακτική που θα έχει αρνητικές επιπτώσεις και θα επιφέρει αρνητικά αποτελέσματα στην κοινωνία. Εξήγησα τι γίνεται με τα χαμηλότοκα μέχρι τώρα στεγαστικά δάνεια που έπαιρναν οι δημόσιοι υπάλληλοι. Τέλος σ’ αυτά! Τα ξεχνάμε. Καταργούνται. Και βεβαίως σας είπα για την οικονομική λειτουργία του Ταμείου Παρακαταθηκών και Δανείων. </w:t>
      </w:r>
    </w:p>
    <w:p>
      <w:pPr>
        <w:pStyle w:val="Normal"/>
        <w:spacing w:lineRule="auto" w:line="600"/>
        <w:ind w:firstLine="720"/>
        <w:jc w:val="both"/>
        <w:rPr>
          <w:rFonts w:ascii="Arial" w:hAnsi="Arial" w:cs="Arial"/>
        </w:rPr>
      </w:pPr>
      <w:r>
        <w:rPr>
          <w:rFonts w:cs="Arial" w:ascii="Arial" w:hAnsi="Arial"/>
        </w:rPr>
        <w:t xml:space="preserve">Τελειώνω, κύριε Πρόεδρε, θέτοντας δύο ζητήματα που άκουσα από την τοποθέτηση του αξιοτίμου Υπουργού Οικονομικών. </w:t>
      </w:r>
    </w:p>
    <w:p>
      <w:pPr>
        <w:pStyle w:val="Normal"/>
        <w:spacing w:lineRule="auto" w:line="600"/>
        <w:ind w:firstLine="720"/>
        <w:jc w:val="both"/>
        <w:rPr>
          <w:rFonts w:ascii="Arial" w:hAnsi="Arial" w:cs="Arial"/>
        </w:rPr>
      </w:pPr>
      <w:r>
        <w:rPr>
          <w:rFonts w:cs="Arial" w:ascii="Arial" w:hAnsi="Arial"/>
        </w:rPr>
        <w:t xml:space="preserve">Ζήτημα πρώτο: Υπερηφανεύθηκε –πραγματικά υπερηφανεύθηκε- ότι η Κυβέρνηση του ΠΑΣΟΚ και ο ίδιος υπέγραψαν την πιο σημαντική δανειακή σύμβαση που υπέγραψε ποτέ το ελληνικό κράτος. Αναφέρομαι στη δανειακή σύμβαση που ήρθε ως συνέπεια του μνημονίου, τη δανειακή σύμβαση που υπεγράφη στις 8 Μαΐου 2010. Ερώτημα: Αν αποδεχθούμε ότι, πράγματι, έτσι είναι –ας το αποδεχθούμε για την οικονομία του διαλόγου και της συζήτησης- γιατί δεν την έφερε προς κύρωση από την ελληνική  Βουλή; Γιατί δεν έφερε προς κύρωση από την ελληνική Βουλή αυτήν τη στρατηγικότατη για τα συμφέροντα του ελληνικού κράτους δανειακή σύμβαση; Όλες οι πτέρυγες της Βουλής θέτουν το ερώτημα αυτό και ποτέ δεν πήραμε απάντηση. </w:t>
      </w:r>
    </w:p>
    <w:p>
      <w:pPr>
        <w:pStyle w:val="Normal"/>
        <w:spacing w:lineRule="auto" w:line="600"/>
        <w:ind w:firstLine="720"/>
        <w:jc w:val="both"/>
        <w:rPr>
          <w:rFonts w:ascii="Arial" w:hAnsi="Arial" w:cs="Arial"/>
        </w:rPr>
      </w:pPr>
      <w:r>
        <w:rPr>
          <w:rFonts w:cs="Arial" w:ascii="Arial" w:hAnsi="Arial"/>
        </w:rPr>
        <w:t xml:space="preserve">Δεύτερον, είπε κάτι καταπληκτικό, έβγαλε είδηση σήμερα με την ομιλία του  ο Υπουργός Οικονομικών. Είπε -και δεν ξέρω αν κυριολεκτούσε, αν πράγματι καταλάβαινε τι έλεγε εν τη ρύμη του λόγου του- ότι «εμείς δεν ξέρουμε πού πήγαν τα χρήματα που αποκόμισε το ελληνικό δημόσιο από τις αποκρατικοποιήσεις επί Νέας Δημοκρατίας». </w:t>
      </w:r>
    </w:p>
    <w:p>
      <w:pPr>
        <w:pStyle w:val="Normal"/>
        <w:spacing w:lineRule="auto" w:line="600"/>
        <w:ind w:firstLine="720"/>
        <w:jc w:val="both"/>
        <w:rPr>
          <w:rFonts w:ascii="Arial" w:hAnsi="Arial" w:cs="Arial"/>
        </w:rPr>
      </w:pPr>
      <w:r>
        <w:rPr>
          <w:rFonts w:cs="Arial" w:ascii="Arial" w:hAnsi="Arial"/>
        </w:rPr>
        <w:t>Πρώτον και κύριον, όφειλε να γνωρίζει πού πήγαν τα χρήματα.</w:t>
      </w:r>
    </w:p>
    <w:p>
      <w:pPr>
        <w:pStyle w:val="Normal"/>
        <w:spacing w:lineRule="auto" w:line="600"/>
        <w:ind w:firstLine="720"/>
        <w:jc w:val="both"/>
        <w:rPr>
          <w:rFonts w:ascii="Arial" w:hAnsi="Arial" w:cs="Arial"/>
        </w:rPr>
      </w:pPr>
      <w:r>
        <w:rPr>
          <w:rFonts w:cs="Arial" w:ascii="Arial" w:hAnsi="Arial"/>
        </w:rPr>
        <w:t xml:space="preserve">Δεύτερον, εάν δεν ξέρει πού πήγαν τα χρήματα και υπονοεί κάτι άλλο, τότε δεν πρέπει να έχουμε μία εξεταστική. Πρέπει να έχουμε δέκα εξεταστικές. Δεν πρέπει να κάνουμε μία προανακριτική αλλά δέκα προανακριτικές. Εκτός και αν μ’ αυτό που είπε προλειαίνει το έδαφος η Κυβέρνηση για να στηθεί εξεταστική επιτροπή για την Οικονομία, όπως είχε προαναγγείλει το ΠΑΣΟΚ κατά το παρελθόν. </w:t>
      </w:r>
    </w:p>
    <w:p>
      <w:pPr>
        <w:pStyle w:val="Normal"/>
        <w:spacing w:lineRule="auto" w:line="600"/>
        <w:ind w:firstLine="720"/>
        <w:jc w:val="both"/>
        <w:rPr>
          <w:rFonts w:ascii="Arial" w:hAnsi="Arial" w:cs="Arial"/>
        </w:rPr>
      </w:pPr>
      <w:r>
        <w:rPr>
          <w:rFonts w:cs="Arial" w:ascii="Arial" w:hAnsi="Arial"/>
        </w:rPr>
        <w:t xml:space="preserve">Αυτά τα πράγματα, λοιπόν, δεν πρέπει να αιωρούνται. Είναι πολύ σημαντικό αυτό που ειπώθηκε κι ο Υπουργός Οικονομικών πρέπει να δώσει εξηγήσεις στη Βουλή. </w:t>
      </w:r>
    </w:p>
    <w:p>
      <w:pPr>
        <w:pStyle w:val="Normal"/>
        <w:spacing w:lineRule="auto" w:line="600"/>
        <w:ind w:firstLine="720"/>
        <w:jc w:val="both"/>
        <w:rPr>
          <w:rFonts w:ascii="Arial" w:hAnsi="Arial" w:cs="Arial"/>
        </w:rPr>
      </w:pPr>
      <w:r>
        <w:rPr>
          <w:rFonts w:cs="Arial" w:ascii="Arial" w:hAnsi="Arial"/>
        </w:rPr>
        <w:t xml:space="preserve">Εμείς, λοιπόν, μετά απ’ όλα όσα είπαμε, αγαπητοί συνάδελφοι, θα καταψηφίσουμε επί της αρχής το νομοσχέδιο και βεβαίως θα επιφυλαχθούμε κατά την αυριανή συζήτηση που θα γίνει επί των άρθρων, για τη στάση του Λαϊκού Ορθοδόξου Συναγερμού.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Ευάγγελος Αργύρης):</w:t>
      </w:r>
      <w:r>
        <w:rPr>
          <w:rFonts w:cs="Arial" w:ascii="Arial" w:hAnsi="Arial"/>
        </w:rPr>
        <w:t xml:space="preserve"> Το λόγο έχει ο Κοινοβουλευτικός Εκπρόσωπος του ΣΥΡΙΖΑ, κ. Παναγιώτης Λαφαζάνης.</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ύριοι συνάδελφοι -δυστυχώς δεν έχουμε στην Αίθουσα κυρία- ο Λάκης ο Σάντας και ο Θανάσης Βέγγος, μη νομίζετε ότι φύγανε από τη χώρα μας. Νομίζω ότι είναι εδώ κοντά μας, μας βλέπουν τώρα. Μας βλέπουν και νομίζω ότι μας παροτρύνουν να κατεβάσουμε κάποιες σημαίες, καλοί μου άνθρωποι! Να κατεβάσουμε κάποιες σημαίες, καλοί μου άνθρωποι, διότι και τώρα στην Ακρόπολη υπάρχουν οι σημαίες της νεοαποικιοκρατίας. Και η Ακρόπολις με τη νέα δανειακή σύμβαση, για την οποία επαίρεται κατά τα άλλα ο κύριος Υπουργός, είναι υποθηκευμένη.</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Δηλαδή, είμαστε υπό κατοχή;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Κατά το αγγλικό δίκαιο, τα πάντα βρίσκονται υποθηκευμένα. </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 xml:space="preserve">Συγγνώμη, ταυτίζετε την επιστροφή του χρέους με τη γερμανική κατοχή;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Θέλετε να μιλήσετε; </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 xml:space="preserve">Μα, τι λέτε τώρα; Ταυτίζετε τη σημερινή Κυβέρνηση με τη γερμανική κατοχή; Αυτό λέτε;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Εγώ ήμουν σαφής. Σαφέστατος, κύριε Κοινοβουλευτικέ Εκπρόσωπε. </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 xml:space="preserve">Μα, τι λέτε τώρα;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Κάποιοι πρέπει να κατεβάσουν -και το επαναλαμβάνω- τις σημαίες της νεοαποικιοκρατίας από την Ακρόπολη. Κάποιοι πρέπει να τις κατεβάσουν, διότι με τη δανειακή σύμβαση έχει υποθηκευτεί όλη η χώρα για το τροϊκανό δάνειο, κατά το αγγλικό δίκαιο.</w:t>
      </w:r>
    </w:p>
    <w:p>
      <w:pPr>
        <w:pStyle w:val="Normal"/>
        <w:spacing w:lineRule="auto" w:line="600"/>
        <w:ind w:firstLine="720"/>
        <w:jc w:val="both"/>
        <w:rPr>
          <w:rFonts w:ascii="Arial" w:hAnsi="Arial" w:cs="Arial"/>
        </w:rPr>
      </w:pPr>
      <w:r>
        <w:rPr>
          <w:rFonts w:cs="Arial" w:ascii="Arial" w:hAnsi="Arial"/>
        </w:rPr>
        <w:t>Τέτοιου είδους συμβάσεις, για τις οποίες υπερηφανεύτηκε προηγουμένως ο κύριος Υπουργός, δεν βρίσκει κανείς …</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Ευάγγελος Αργύρης):</w:t>
      </w:r>
      <w:r>
        <w:rPr>
          <w:rFonts w:cs="Arial" w:ascii="Arial" w:hAnsi="Arial"/>
        </w:rPr>
        <w:t xml:space="preserve"> Κύριε Λαφαζάνη, στην Ακρόπολη πάντως είναι η ελληνική σημαία.</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Ξέρετε, συμβολικά μιλάω, κύριε Πρόεδρε. </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 xml:space="preserve">Όχι, δεν μιλάτε συμβολικά.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Συμβολικότατα. </w:t>
      </w:r>
    </w:p>
    <w:p>
      <w:pPr>
        <w:pStyle w:val="Normal"/>
        <w:spacing w:lineRule="auto" w:line="600"/>
        <w:ind w:firstLine="720"/>
        <w:jc w:val="both"/>
        <w:rPr>
          <w:rFonts w:ascii="Arial" w:hAnsi="Arial" w:cs="Arial"/>
          <w:b/>
          <w:b/>
        </w:rPr>
      </w:pPr>
      <w:r>
        <w:rPr>
          <w:rFonts w:cs="Arial" w:ascii="Arial" w:hAnsi="Arial"/>
          <w:b/>
        </w:rPr>
        <w:t>ΧΡΗΣΤΟΣ ΠΡΩΤΟΠΑΠΑΣ:</w:t>
      </w:r>
      <w:r>
        <w:rPr>
          <w:rFonts w:cs="Arial" w:ascii="Arial" w:hAnsi="Arial"/>
        </w:rPr>
        <w:t xml:space="preserve"> Κύριε Πρόεδρε, υπάρχουν και όρια μέσα σε αυτήν την Αίθουσα.</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Ξέρετε ακριβώς για τι πράγμα μιλάω.</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Τέτοιου είδους δανειακές συμβάσεις είναι πρωτοφανείς στα χρονικά της χώρας μας. Και όχι μόνο της χώρας μας, αλλά και στα παγκόσμια χρονικά δεν έχουν ξαναϋπάρξει. Και τέτοιου είδους νεοαποικιακές δεσμεύσεις με τέτοιες απίστευτες λεπτομέρειες, τις οποίες υφιστάμεθα με αυτήν τη μνημονιάδα, πρώτη, δεύτερη, τρίτη, τέταρτη και πάμε για την πέμπτη δόση τώρα, καμμία χώρα κάτω από το ζυγό της αποικιοκρατίας, δεν έχει υποστεί. Καμμία χώρα, όπου πρέπει να καθορίζονται ακόμα και θέματα δευτερεύοντα των Υπουργείων μέσα από τα μνημόνια, τα οποία κατά τα άλλα δεν περνάνε βεβαίως και μέσα από τη Βουλή. Το ξέρετε ότι δεν περνάνε μέσα από τη Βουλή, αυτού του είδους οι μνημονιακές δεσμεύσεις. Δεν τολμάτε να τις φέρετε, να τις ψηφίσουν έστω οι Βουλευτές σας, να έχετε την τόλμη και το θάρρος να πάρετε την ευθύνη της ψήφου σας για το μνημόνιο 2, το μνημόνιο 3, το μνημόνιο 4. </w:t>
      </w:r>
    </w:p>
    <w:p>
      <w:pPr>
        <w:pStyle w:val="Normal"/>
        <w:spacing w:lineRule="auto" w:line="600"/>
        <w:ind w:firstLine="720"/>
        <w:jc w:val="both"/>
        <w:rPr>
          <w:rFonts w:ascii="Arial" w:hAnsi="Arial" w:cs="Arial"/>
        </w:rPr>
      </w:pPr>
      <w:r>
        <w:rPr>
          <w:rFonts w:cs="Arial" w:ascii="Arial" w:hAnsi="Arial"/>
        </w:rPr>
        <w:t xml:space="preserve">Τι είδους δημοκρατία είναι αυτή, η οποία υποθηκεύεται στην τρόικα, υποθηκεύει την ίδια την ουσία της και με πραξικοπηματικές, αντισυνταγματικές διαδικασίες -βοούν όλοι οι συνταγματολόγοι- έχουμε διαχείριση της Ελλάδας. Και πού πάει αυτή η διαχείριση; Στον Καιάδα. Κατευθείαν στον Καιάδα. </w:t>
      </w:r>
    </w:p>
    <w:p>
      <w:pPr>
        <w:pStyle w:val="Normal"/>
        <w:spacing w:lineRule="auto" w:line="600"/>
        <w:ind w:firstLine="720"/>
        <w:jc w:val="both"/>
        <w:rPr>
          <w:rFonts w:ascii="Arial" w:hAnsi="Arial" w:cs="Arial"/>
        </w:rPr>
      </w:pPr>
      <w:r>
        <w:rPr>
          <w:rFonts w:cs="Arial" w:ascii="Arial" w:hAnsi="Arial"/>
        </w:rPr>
        <w:t xml:space="preserve">Και να τον είχαν βάλει τον κύριο Υπουργό να τα πει αυτά που μας είπε υπέρ του μνημονίου και των ευοίωνων προοπτικών της χώρας, θα τα έλεγε με περισσότερη θέρμη νομίζω και με περισσότερη αυτοπεποίθηση. Ήταν να τον κλαίνε οι ρέγγες, όπως μίλαγε. Ήταν σαφέστατο ότι ούτε ο ίδιος πια, δεν πιστεύει αυτά τα οποία λέει. Ούτε εσείς δεν τα πιστεύετε, όπως δεν τα πιστεύει και η τρόικα τώρα, όπως δεν τα πιστεύουν και οι αγορές, όπως δεν τα πιστεύει κανένας. Κινείστε μετέωροι. Μετεωρίζεστε και παίζετε με τη χώρα. </w:t>
      </w:r>
    </w:p>
    <w:p>
      <w:pPr>
        <w:pStyle w:val="Normal"/>
        <w:spacing w:lineRule="auto" w:line="600"/>
        <w:ind w:firstLine="720"/>
        <w:jc w:val="both"/>
        <w:rPr>
          <w:rFonts w:ascii="Arial" w:hAnsi="Arial" w:cs="Arial"/>
        </w:rPr>
      </w:pPr>
      <w:r>
        <w:rPr>
          <w:rFonts w:cs="Arial" w:ascii="Arial" w:hAnsi="Arial"/>
        </w:rPr>
        <w:t xml:space="preserve">Γιατί, πιστεύει κανείς, τόσο βλαξ είναι, που να θεωρεί ότι μπορεί να γίνουν εισπράξεις 50 δισεκατομμυρίων από ιδιωτικοποιήσεις στην Ελλάδα; </w:t>
      </w:r>
    </w:p>
    <w:p>
      <w:pPr>
        <w:pStyle w:val="Normal"/>
        <w:spacing w:lineRule="auto" w:line="600"/>
        <w:ind w:firstLine="720"/>
        <w:jc w:val="both"/>
        <w:rPr>
          <w:rFonts w:ascii="Arial" w:hAnsi="Arial" w:cs="Arial"/>
        </w:rPr>
      </w:pPr>
      <w:r>
        <w:rPr>
          <w:rFonts w:cs="Arial" w:ascii="Arial" w:hAnsi="Arial"/>
        </w:rPr>
        <w:t xml:space="preserve">Ποιος είναι αυτός ο βλάκας που θα το πιστέψει; Αν πουλήσετε όλες τις εισηγμένες –όλες τις εισηγμένες!- και τις συμμετοχές των εισηγμένων, με το Χρηματιστήριο όπως έχει φθάσει σήμερα, ξέρετε πόσο θα εισπράξετε; Θα εισπράξετε 2,7 δισεκατομμύρια ευρώ. Θα εισπράξετε 2,7 δισεκατομμύρια πουλώντας τα πάντα! Ποιος τα πιστεύει αυτά; </w:t>
      </w:r>
    </w:p>
    <w:p>
      <w:pPr>
        <w:pStyle w:val="Normal"/>
        <w:spacing w:lineRule="auto" w:line="600"/>
        <w:ind w:firstLine="720"/>
        <w:jc w:val="both"/>
        <w:rPr>
          <w:rFonts w:ascii="Arial" w:hAnsi="Arial" w:cs="Arial"/>
        </w:rPr>
      </w:pPr>
      <w:r>
        <w:rPr>
          <w:rFonts w:cs="Arial" w:ascii="Arial" w:hAnsi="Arial"/>
        </w:rPr>
        <w:t>Θα εφαρμόσετε μέτρα 26 δισεκατομμυρίων μέχρι το 2015, εκ των οποίων τα 3-4 δισεκατομμύρια θα είναι μέσα στο 2011; Πώς θα εφαρμοστούν αυτά τα μέτρα; Οι σχιζοφρενείς με το πριόνι είστε; Πώς θα εφαρμοστούν αυτά τα μέτρα; Πείτε μου! Ποιος μπορεί να πει ότι μπορούν να εφαρμοστούν, χωρίς να μη μείνει τίποτα όρθιο σε αυτόν τον τόπο, χωρίς να μην εξοντωθεί το σύμπαν;</w:t>
      </w:r>
    </w:p>
    <w:p>
      <w:pPr>
        <w:pStyle w:val="Normal"/>
        <w:spacing w:lineRule="auto" w:line="600"/>
        <w:ind w:firstLine="720"/>
        <w:jc w:val="both"/>
        <w:rPr>
          <w:rFonts w:ascii="Arial" w:hAnsi="Arial" w:cs="Arial"/>
        </w:rPr>
      </w:pPr>
      <w:r>
        <w:rPr>
          <w:rFonts w:cs="Arial" w:ascii="Arial" w:hAnsi="Arial"/>
        </w:rPr>
        <w:t xml:space="preserve">Δεν βλέπετε πού πηγαίνει η ύφεση; Δεν βλέπετε πού έχει φθάσει η ανεργία; Έτσι όπως πάνε τα πράγματα, σε λίγο περισσότεροι θα είναι οι άνεργοι και οι ημιαπασχολούμενοι από τους εργαζόμενους. Πώς μπορεί να πορευθεί η οικονομία μιας χώρας μέσα σε αυτό το τοπίο, με περισσότερους ανέργους από τους απασχολούμενους; Εκεί έχουμε φθάσει. </w:t>
      </w:r>
    </w:p>
    <w:p>
      <w:pPr>
        <w:pStyle w:val="Normal"/>
        <w:spacing w:lineRule="auto" w:line="600"/>
        <w:ind w:firstLine="720"/>
        <w:jc w:val="both"/>
        <w:rPr>
          <w:rFonts w:ascii="Arial" w:hAnsi="Arial" w:cs="Arial"/>
        </w:rPr>
      </w:pPr>
      <w:r>
        <w:rPr>
          <w:rFonts w:cs="Arial" w:ascii="Arial" w:hAnsi="Arial"/>
        </w:rPr>
        <w:t xml:space="preserve">Τσακώνεστε εδώ για τα ελλείμματα. Τσακωθείτε όσο θέλετε. Εγώ να δεχθώ και το εξής, ότι και εσείς μηδενικά ελλείμματα είχατε καθ’ όλη τη διάρκεια των θητειών σας και η Νέα Δημοκρατία μηδενικά ελλείμματα. Το χρέος πώς έφθασε ως εδώ μπορείτε να μου πείτε; Το χρέος πώς έφθασε εδώ, με μηδενικά ελλείμματα του καθένα και με παραποιημένα και πλαστά στοιχεία; </w:t>
      </w:r>
    </w:p>
    <w:p>
      <w:pPr>
        <w:pStyle w:val="Normal"/>
        <w:spacing w:lineRule="auto" w:line="600"/>
        <w:ind w:firstLine="720"/>
        <w:jc w:val="both"/>
        <w:rPr>
          <w:rFonts w:ascii="Arial" w:hAnsi="Arial" w:cs="Arial"/>
        </w:rPr>
      </w:pPr>
      <w:r>
        <w:rPr>
          <w:rFonts w:cs="Arial" w:ascii="Arial" w:hAnsi="Arial"/>
        </w:rPr>
        <w:t xml:space="preserve">Τι είδους μαύρη τρύπα έχουμε τώρα; Θα σας πω εγώ τη μαύρη τρύπα εδώ πέρα. Χρέος κεντρικής κυβέρνησης από το 2008 έως το 2009. Αύξηση του χρέους της κεντρικής κυβέρνησης: 37 δισεκατομμύρια ευρώ. Πόσο πήγε το ΑΕΠ στην ίδια περίοδο; Μείον 2 δισεκατομμύρια ευρώ. Μείον δύο! Δηλαδή, 37 δισεκατομμύρια καινούργιος δανεισμός, για να έχουμε μείωση του ΑΕΠ κατά 2 δισεκατομμύρια! Και μου λέτε ότι υπάρχει οικονομία; Αέρας κοπανιστός υπάρχει. Εκεί την καταντήσατε. Αντιπαραγωγική μαύρη τρύπα υπάρχει. </w:t>
      </w:r>
    </w:p>
    <w:p>
      <w:pPr>
        <w:pStyle w:val="Normal"/>
        <w:spacing w:lineRule="auto" w:line="600"/>
        <w:ind w:firstLine="720"/>
        <w:jc w:val="both"/>
        <w:rPr>
          <w:rFonts w:ascii="Arial" w:hAnsi="Arial" w:cs="Arial"/>
        </w:rPr>
      </w:pPr>
      <w:r>
        <w:rPr>
          <w:rFonts w:cs="Arial" w:ascii="Arial" w:hAnsi="Arial"/>
        </w:rPr>
        <w:t xml:space="preserve">Ας δούμε το έτος 2010. Αύξηση χρέους κεντρικής κυβέρνησης: 44,5 δισεκατομμύρια ευρώ. Πόση ήταν η μείωση του ΑΕΠ; Ήταν 3,1 δισεκατομμύρια ευρώ. Δανειστήκαμε δηλαδή ως χώρα πλέον των 44 δισεκατομμυρίων ευρώ για να μειώσουμε το ΑΕΠ κατά 3,1 δισεκατομμύρια ευρώ. Γιατί αυτά τα στοιχεία δεν μπορεί να αμφισβητηθούν. Με το έλλειμμα μπορεί να παίζετε, όμως με το χρέος; Εκεί είναι το χρέος, φαίνεται. </w:t>
      </w:r>
    </w:p>
    <w:p>
      <w:pPr>
        <w:pStyle w:val="Normal"/>
        <w:spacing w:lineRule="auto" w:line="600"/>
        <w:ind w:firstLine="720"/>
        <w:jc w:val="both"/>
        <w:rPr>
          <w:rFonts w:ascii="Arial" w:hAnsi="Arial" w:cs="Arial"/>
        </w:rPr>
      </w:pPr>
      <w:r>
        <w:rPr>
          <w:rFonts w:cs="Arial" w:ascii="Arial" w:hAnsi="Arial"/>
        </w:rPr>
        <w:t xml:space="preserve">Πάμε στο έτος 2011 να δούμε τι προβλέπεται –γιατί το τι θα γίνει, αφήστε το. Αύξηση του χρέους. Οι προβλέψεις είναι 19 δισεκατομμύρια ευρώ, για να έχουμε μείωση του ΑΕΠ κατά 3,5 δισεκατομμύρια ευρώ. Σε αυτά τα τρία χρόνια –Νέα Δημοκρατία και ΠΑΣΟΚ- έχουμε 100 δισεκατομμύρια αύξηση του χρέους και απόλυτη μείωση του ΑΕΠ κατά 9 δισεκατομμύρια. </w:t>
      </w:r>
    </w:p>
    <w:p>
      <w:pPr>
        <w:pStyle w:val="Normal"/>
        <w:spacing w:lineRule="auto" w:line="600"/>
        <w:ind w:firstLine="720"/>
        <w:jc w:val="both"/>
        <w:rPr>
          <w:rFonts w:ascii="Arial" w:hAnsi="Arial" w:cs="Arial"/>
        </w:rPr>
      </w:pPr>
      <w:r>
        <w:rPr>
          <w:rFonts w:cs="Arial" w:ascii="Arial" w:hAnsi="Arial"/>
        </w:rPr>
        <w:t xml:space="preserve">Τι συμβαίνει εδώ πέρα; Τι γίνεται; Μπορείτε να μου πείτε πού καταντήσατε αυτή τη χώρα; Αυτό είναι το σύστημά σας, αυτός είναι ο νεοφιλελευθερισμός, αυτός είναι και ο καπιταλισμός σας. </w:t>
      </w:r>
    </w:p>
    <w:p>
      <w:pPr>
        <w:pStyle w:val="Normal"/>
        <w:spacing w:lineRule="auto" w:line="600"/>
        <w:ind w:firstLine="720"/>
        <w:jc w:val="both"/>
        <w:rPr>
          <w:rFonts w:ascii="Arial" w:hAnsi="Arial" w:cs="Arial"/>
        </w:rPr>
      </w:pPr>
      <w:r>
        <w:rPr>
          <w:rFonts w:cs="Arial" w:ascii="Arial" w:hAnsi="Arial"/>
        </w:rPr>
        <w:t xml:space="preserve">Μου λέτε ότι έχει προοπτική. Ποια προοπτική, κύριε Υφυπουργέ μου; Για πείτε μου ποια προοπτική έχετε. Εδώ φέτος θα πληρώσετε για τόκους πάνω από το 1/3 των φορολογικών εσόδων –πάνω από το 1/3!- και μάλιστα όταν βλέπουμε ότι πέφτουν τα φορολογικά έσοδα, μπορεί να πάμε και πολύ παραπάνω από το 1/3 –πολύ παραπάνω!- και οι τόκοι που θα πρέπει να πληρώσουμε να φθάνουν στο 1/2 των φορολογικών εσόδων! Μπορεί η χώρα να επιβιώσει έτσι;  </w:t>
      </w:r>
    </w:p>
    <w:p>
      <w:pPr>
        <w:pStyle w:val="Normal"/>
        <w:spacing w:lineRule="auto" w:line="600"/>
        <w:ind w:firstLine="720"/>
        <w:jc w:val="both"/>
        <w:rPr/>
      </w:pPr>
      <w:r>
        <w:rPr>
          <w:rFonts w:cs="Arial" w:ascii="Arial" w:hAnsi="Arial"/>
        </w:rPr>
        <w:t xml:space="preserve">Και αντί να σκεφτείτε ότι πρέπει να κάνετε ριζοσπαστική τομή, να αλλάξετε πορεία, να εγκαταλείψετε τα τροϊκανά σχέδια, να εγκαταλείψετε τις μνημονιάδες, να εγκαταλείψετε τη λεηλασία που δεν οδηγεί πουθενά και να θέσετε τη χώρα μπροστά σε ένα σχέδιο παραγωγικής και κοινωνικής ανασυγκρότησης με αναπτυξιακή προοπτική και σε σύγκρουση με το χρηματιστηριακό και κερδοσκοπικό κεφάλαιο, το οποίο λυμαίνεται τη χώρα –όταν ακόμα και τα </w:t>
      </w:r>
      <w:r>
        <w:rPr>
          <w:rFonts w:cs="Arial" w:ascii="Arial" w:hAnsi="Arial"/>
          <w:lang w:val="en-US"/>
        </w:rPr>
        <w:t>funds</w:t>
      </w:r>
      <w:r>
        <w:rPr>
          <w:rFonts w:cs="Arial" w:ascii="Arial" w:hAnsi="Arial"/>
        </w:rPr>
        <w:t xml:space="preserve"> σας προτείνουν ότι πρέπει να μειωθεί το χρέος κατά 50% και 60% και να διαγραφεί- εσείς κάθεστε και κάνετε γονυκλισίες στην τρόικα, για να πάρετε υποτίθεται την πέμπτη δόση και να υποθηκεύσετε τη χώρα! Αυτό κάνετε αυτήν την ώρα.</w:t>
      </w:r>
    </w:p>
    <w:p>
      <w:pPr>
        <w:pStyle w:val="Normal"/>
        <w:spacing w:lineRule="auto" w:line="600"/>
        <w:ind w:firstLine="720"/>
        <w:jc w:val="both"/>
        <w:rPr>
          <w:rFonts w:ascii="Arial" w:hAnsi="Arial" w:cs="Arial"/>
        </w:rPr>
      </w:pPr>
      <w:r>
        <w:rPr>
          <w:rFonts w:cs="Arial" w:ascii="Arial" w:hAnsi="Arial"/>
        </w:rPr>
        <w:t xml:space="preserve">Και το μέγα έγκλημα μέσα σε αυτό το πλαίσιο, που δείχνει όλη την αντίληψή σας, είναι το Ταμείο Παρακαταθηκών και Δανείων. Το Ταμείο Παρακαταθηκών και Δανείων! Τι γίνεται, κύριοι, με το Ταμείο Παρακαταθηκών και Δανείων; Τι γίνεται; </w:t>
      </w:r>
    </w:p>
    <w:p>
      <w:pPr>
        <w:pStyle w:val="Normal"/>
        <w:spacing w:lineRule="auto" w:line="600"/>
        <w:ind w:firstLine="720"/>
        <w:jc w:val="both"/>
        <w:rPr>
          <w:rFonts w:ascii="Arial" w:hAnsi="Arial" w:cs="Arial"/>
        </w:rPr>
      </w:pPr>
      <w:r>
        <w:rPr>
          <w:rFonts w:cs="Arial" w:ascii="Arial" w:hAnsi="Arial"/>
        </w:rPr>
        <w:t xml:space="preserve">Τη λεηλασία που κάνετε, πάτε να την κάνετε και με το Ταμείο Παρακαταθηκών και Δανείων. Αυτό κάνετε. Δεν είναι κερδοφόρο; Δεν έχει προοπτικές; Δεν θέλει πράγματι ανασυγκρότηση, να πάει πολύ καλύτερα και να αποφέρει ακόμα μεγαλύτερα έσοδα από το δημόσιο, από τη λεηλασία που του είχατε κάνει με τις διάφορες δημιουργικές πρακτικές, όπως τιτλοποιήσεις, προεισπράξεις; </w:t>
      </w:r>
    </w:p>
    <w:p>
      <w:pPr>
        <w:pStyle w:val="Normal"/>
        <w:spacing w:lineRule="auto" w:line="600"/>
        <w:ind w:firstLine="720"/>
        <w:jc w:val="both"/>
        <w:rPr/>
      </w:pPr>
      <w:r>
        <w:rPr>
          <w:rFonts w:cs="Arial" w:ascii="Arial" w:hAnsi="Arial"/>
        </w:rPr>
        <w:t xml:space="preserve">Του αλλάξατε τα φώτα για να εμφανίζετε τεχνητά λογιστικά στοιχεία σαν δημοσιονομικά δεδομένα. Έγιναν σκάνδαλα επί σκανδάλων με προεισπράξεις στην πλάτη του Ταμείου Παρακαταθηκών και Δανείων, συμβάσεις επί συμβάσεων -όπως αυτή που κάνετε με τα </w:t>
      </w:r>
      <w:r>
        <w:rPr>
          <w:rFonts w:cs="Arial" w:ascii="Arial" w:hAnsi="Arial"/>
          <w:lang w:val="en-US"/>
        </w:rPr>
        <w:t>swaps</w:t>
      </w:r>
      <w:r>
        <w:rPr>
          <w:rFonts w:cs="Arial" w:ascii="Arial" w:hAnsi="Arial"/>
        </w:rPr>
        <w:t xml:space="preserve">- οι οποίες εάν ελεγχθούν θα καταπέσουν. Αυτό κάνατε, κύριοι. </w:t>
      </w:r>
    </w:p>
    <w:p>
      <w:pPr>
        <w:pStyle w:val="Normal"/>
        <w:spacing w:lineRule="auto" w:line="600"/>
        <w:ind w:firstLine="720"/>
        <w:jc w:val="both"/>
        <w:rPr>
          <w:rFonts w:ascii="Arial" w:hAnsi="Arial" w:cs="Arial"/>
        </w:rPr>
      </w:pPr>
      <w:r>
        <w:rPr>
          <w:rFonts w:cs="Arial" w:ascii="Arial" w:hAnsi="Arial"/>
        </w:rPr>
        <w:t xml:space="preserve">Ερχόσαστε τώρα και δίνετε τη χαριστική βολή στο Ταμείο Παρακαταθηκών και Δανείων. Λέτε ότι θα ιδιωτικοποιήσουμε, θα τεμαχίσουμε το Ταμείο Παρακαταθηκών και Δανείων και θα πάρουμε το εμπορικό του τμήμα γιατί δίνει πολλά λεφτά στους καταθέτες –πράγματι δίνει- και δίνει και φθηνά δάνεια. </w:t>
      </w:r>
    </w:p>
    <w:p>
      <w:pPr>
        <w:pStyle w:val="Normal"/>
        <w:spacing w:lineRule="auto" w:line="600"/>
        <w:ind w:firstLine="720"/>
        <w:jc w:val="both"/>
        <w:rPr>
          <w:rFonts w:ascii="Arial" w:hAnsi="Arial" w:cs="Arial"/>
        </w:rPr>
      </w:pPr>
      <w:r>
        <w:rPr>
          <w:rFonts w:cs="Arial" w:ascii="Arial" w:hAnsi="Arial"/>
        </w:rPr>
        <w:t xml:space="preserve">Είναι καταστροφή. Δεν μπορεί, βλάπτει τις υπόλοιπες τράπεζες. Δίνει το κακό παράδειγμα, να δίνει κάτι παραπάνω στον καταθέτη! Είναι κακό παράδειγμα να δίνει μικρότερο δάνειο. Αυτό είναι αρνητικό. Δεν βοηθάει τους κυρίους τραπεζίτες να ληστεύουν καλύτερα τους καταναλωτές! </w:t>
      </w:r>
    </w:p>
    <w:p>
      <w:pPr>
        <w:pStyle w:val="Normal"/>
        <w:spacing w:lineRule="auto" w:line="600"/>
        <w:ind w:firstLine="720"/>
        <w:jc w:val="both"/>
        <w:rPr>
          <w:rFonts w:ascii="Arial" w:hAnsi="Arial" w:cs="Arial"/>
        </w:rPr>
      </w:pPr>
      <w:r>
        <w:rPr>
          <w:rFonts w:cs="Arial" w:ascii="Arial" w:hAnsi="Arial"/>
        </w:rPr>
        <w:t xml:space="preserve">Αυτό έγινε και με το παλιό Ταχυδρομικό Ταμιευτήριο, το θυμάστε. Πώς το καταντήσατε το Ταχυδρομικό Ταμιευτήριο; Πηγαίνει και κάνει την Εμπορική Τράπεζα, όταν έπαιζε ένα πολύ μεγάλο κοινωνικό ρόλο. Πάτε τώρα, λοιπόν, και διαλύετε το Ταμείο Παρακαταθηκών και Δανείων. </w:t>
      </w:r>
    </w:p>
    <w:p>
      <w:pPr>
        <w:pStyle w:val="Normal"/>
        <w:spacing w:lineRule="auto" w:line="600"/>
        <w:ind w:firstLine="720"/>
        <w:jc w:val="both"/>
        <w:rPr/>
      </w:pPr>
      <w:r>
        <w:rPr>
          <w:rFonts w:cs="Arial" w:ascii="Arial" w:hAnsi="Arial"/>
        </w:rPr>
        <w:t xml:space="preserve">Δεν μας λέτε και την αλήθεια, διότι διαβάζω εγώ τη συνέντευξη του κ. Παντελάκη στο </w:t>
      </w:r>
      <w:r>
        <w:rPr>
          <w:rFonts w:cs="Arial" w:ascii="Arial" w:hAnsi="Arial"/>
          <w:lang w:val="en-US"/>
        </w:rPr>
        <w:t>euro</w:t>
      </w:r>
      <w:r>
        <w:rPr>
          <w:rFonts w:cs="Arial" w:ascii="Arial" w:hAnsi="Arial"/>
        </w:rPr>
        <w:t>2</w:t>
      </w:r>
      <w:r>
        <w:rPr>
          <w:rFonts w:cs="Arial" w:ascii="Arial" w:hAnsi="Arial"/>
          <w:lang w:val="en-US"/>
        </w:rPr>
        <w:t>day</w:t>
      </w:r>
      <w:r>
        <w:rPr>
          <w:rFonts w:cs="Arial" w:ascii="Arial" w:hAnsi="Arial"/>
        </w:rPr>
        <w:t>. Και λέει ο κύριος διοικητής ότι εδώ η Βουλή συζητάει αυτά που συζητάμε -τη γράφει στα παλιά του τα παπούτσια ο κύριος Διοικητής της ΑΤΕ και εσείς ίσως τη γράφετε, διότι τα έχετε συμφωνήσει μαζί του, δεν μπορεί να τα λέει έτσι στον αέρα- και το Ταμείο Παρακαταθηκών και Δανείων θα τα σκάσει κανονικά για την αύξηση του μετοχικού κεφαλαίου της Αγροτικής Τράπεζας.</w:t>
      </w:r>
    </w:p>
    <w:p>
      <w:pPr>
        <w:pStyle w:val="Normal"/>
        <w:spacing w:lineRule="auto" w:line="600"/>
        <w:ind w:firstLine="720"/>
        <w:jc w:val="both"/>
        <w:rPr>
          <w:rFonts w:ascii="Arial" w:hAnsi="Arial" w:cs="Arial"/>
        </w:rPr>
      </w:pPr>
      <w:r>
        <w:rPr>
          <w:rFonts w:cs="Arial" w:ascii="Arial" w:hAnsi="Arial"/>
        </w:rPr>
        <w:t>Ώστε έτσι, κύριοι; Δηλαδή, ενώ το δημόσιο πρέπει να βάλει τα λεφτά, εσείς θα διαλύσετε το Ταμείο Παρακαταθηκών και Δανείων, θα του αποσχίσετε το εμπορικό τμήμα για να κάνετε την αύξηση του μετοχικού κεφαλαίου στην Αγροτική Τράπεζα; Και θα το διαλύσετε και αυτό και θα το χαρίσετε στο τραπεζικό κεφάλαιο; Αυτή είναι η λογική σας;</w:t>
      </w:r>
    </w:p>
    <w:p>
      <w:pPr>
        <w:pStyle w:val="Normal"/>
        <w:spacing w:lineRule="auto" w:line="600"/>
        <w:ind w:firstLine="720"/>
        <w:jc w:val="both"/>
        <w:rPr>
          <w:rFonts w:ascii="Arial" w:hAnsi="Arial" w:cs="Arial"/>
        </w:rPr>
      </w:pPr>
      <w:r>
        <w:rPr>
          <w:rFonts w:cs="Arial" w:ascii="Arial" w:hAnsi="Arial"/>
        </w:rPr>
        <w:t xml:space="preserve">Δεν μας τη λέτε εδώ πέρα. Μας την κρύβετε και μας λέτε ότι δύο χρόνια θα κάνει σταυροειδείς επιδοτήσεις. Ποιον κοροϊδεύετε, κύριοι; Πώς θα κάνει δύο χρόνια σταυροειδείς επιδοτήσεις, αφού θα πάει να προσκολληθεί στην Αγροτική Τράπεζα; Το έχετε έτοιμο να το προσκολλήσετε.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Ένα λεπτό, κύριε Πρόεδρε.</w:t>
      </w:r>
    </w:p>
    <w:p>
      <w:pPr>
        <w:pStyle w:val="Normal"/>
        <w:spacing w:lineRule="auto" w:line="600"/>
        <w:ind w:firstLine="720"/>
        <w:jc w:val="both"/>
        <w:rPr/>
      </w:pPr>
      <w:r>
        <w:rPr>
          <w:rFonts w:cs="Arial" w:ascii="Arial" w:hAnsi="Arial"/>
        </w:rPr>
        <w:t>Τι γίνεται με τον αμαρτωλό ΟΔΔΗΧ; Μπορείτε να μας πείτε; Άβατο ο ΟΔΔΗΧ, δεν πατάει άνθρωπος εκεί πέρα. Δεν μπορεί να μπει στον ΟΔΔΗΧ. Δεν γίνεται. Ο ΟΔΔΗΧ είναι ο περιούσιος οργανισμός. Αυτός μπορεί και κάνει τις πράξεις για το δημόσιο χρέος. Τι έκανε; Αυτός δεν έκανε τα δομημένα ομόλογα; Το δομημένο ομόλογο «</w:t>
      </w:r>
      <w:r>
        <w:rPr>
          <w:rFonts w:cs="Arial" w:ascii="Arial" w:hAnsi="Arial"/>
          <w:lang w:val="en-US"/>
        </w:rPr>
        <w:t>JP</w:t>
      </w:r>
      <w:r>
        <w:rPr>
          <w:rFonts w:cs="Arial" w:ascii="Arial" w:hAnsi="Arial"/>
        </w:rPr>
        <w:t xml:space="preserve"> </w:t>
      </w:r>
      <w:r>
        <w:rPr>
          <w:rFonts w:cs="Arial" w:ascii="Arial" w:hAnsi="Arial"/>
          <w:lang w:val="en-US"/>
        </w:rPr>
        <w:t>MORGAN</w:t>
      </w:r>
      <w:r>
        <w:rPr>
          <w:rFonts w:cs="Arial" w:ascii="Arial" w:hAnsi="Arial"/>
        </w:rPr>
        <w:t>» πατέντα του ΟΔΔΗΧ δεν ήταν; Τίποτα, κανείς δεν ενοχλείται.</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Όχι.</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Μη μου λέτε όχι. Ο ΟΔΔΗΧ εξέδωσε το δάνειο της «</w:t>
      </w:r>
      <w:r>
        <w:rPr>
          <w:rFonts w:cs="Arial" w:ascii="Arial" w:hAnsi="Arial"/>
          <w:lang w:val="en-US"/>
        </w:rPr>
        <w:t>JP</w:t>
      </w:r>
      <w:r>
        <w:rPr>
          <w:rFonts w:cs="Arial" w:ascii="Arial" w:hAnsi="Arial"/>
        </w:rPr>
        <w:t xml:space="preserve"> </w:t>
      </w:r>
      <w:r>
        <w:rPr>
          <w:rFonts w:cs="Arial" w:ascii="Arial" w:hAnsi="Arial"/>
          <w:lang w:val="en-US"/>
        </w:rPr>
        <w:t>MORGAN</w:t>
      </w:r>
      <w:r>
        <w:rPr>
          <w:rFonts w:cs="Arial" w:ascii="Arial" w:hAnsi="Arial"/>
        </w:rPr>
        <w:t>». Και μάλιστα, κύριοι, έβγαινε ο διευθυντής του ΟΔΔΗΧ και περηφανευόταν ότι κατάφερε να έχει μειωμένο επιτόκιο για το δημόσιο. Αυτός ο αμαρτωλός ΟΔΔΗΧ!</w:t>
      </w:r>
    </w:p>
    <w:p>
      <w:pPr>
        <w:pStyle w:val="Normal"/>
        <w:spacing w:lineRule="auto" w:line="600"/>
        <w:ind w:firstLine="720"/>
        <w:jc w:val="both"/>
        <w:rPr/>
      </w:pPr>
      <w:r>
        <w:rPr>
          <w:rFonts w:cs="Arial" w:ascii="Arial" w:hAnsi="Arial"/>
        </w:rPr>
        <w:t xml:space="preserve">Τώρα μας ανακοινώνετε ότι ο ΟΔΔΗΧ θα κάνει περίπου πράξεις επενδυτικής τράπεζας με το χρέος. Θα το ανεβοκατεβάζει, θα αγοράζει, θα πουλάει παράγωγα </w:t>
      </w:r>
      <w:r>
        <w:rPr>
          <w:rFonts w:cs="Arial" w:ascii="Arial" w:hAnsi="Arial"/>
          <w:lang w:val="en-US"/>
        </w:rPr>
        <w:t>repos</w:t>
      </w:r>
      <w:r>
        <w:rPr>
          <w:rFonts w:cs="Arial" w:ascii="Arial" w:hAnsi="Arial"/>
        </w:rPr>
        <w:t xml:space="preserve">, ό,τι θέλει θα κάνει. Ποιος θα τον ελέγχει, όμως; Η Βουλή τι ρόλο θα παίζει; </w:t>
      </w:r>
    </w:p>
    <w:p>
      <w:pPr>
        <w:pStyle w:val="Normal"/>
        <w:spacing w:lineRule="auto" w:line="600"/>
        <w:ind w:firstLine="720"/>
        <w:jc w:val="both"/>
        <w:rPr>
          <w:rFonts w:ascii="Arial" w:hAnsi="Arial" w:cs="Arial"/>
        </w:rPr>
      </w:pPr>
      <w:r>
        <w:rPr>
          <w:rFonts w:cs="Arial" w:ascii="Arial" w:hAnsi="Arial"/>
        </w:rPr>
        <w:t>Δεν μου λέτε, προχθές ανακοινώσατε αγορές ομολόγων 2,5 δισεκατομμυρίων  μέσα στο τρίμηνο. Τι αγορές είναι αυτές; Που βρίσκετε τη ρευστότητα και κάνετε αγορές ομολόγων;</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Από μία ματιά που έριξα, βλέπω συνεχώς τράπεζες. Θα αγοράζετε ομόλογα από τράπεζες. Βλέπω τις αγορές στο 99, στο 99,9. Είναι δυνατόν 99,9 ομόλογο του Αυγούστου, κύριοι; Ποιος μπορεί να ξέρει τι θα γίνει σε αυτήν τη χώρα μέχρι τον Αύγουστο. Γιατί θέλουν να ξεφορτώσουν οι τραπεζίτες το ομόλογό τους και με 99,9%; Θέλουμε μία εξήγηση και μια απάντηση σε αυτά τα πράγματα.</w:t>
      </w:r>
    </w:p>
    <w:p>
      <w:pPr>
        <w:pStyle w:val="Normal"/>
        <w:spacing w:lineRule="auto" w:line="600"/>
        <w:ind w:firstLine="720"/>
        <w:jc w:val="both"/>
        <w:rPr>
          <w:rFonts w:ascii="Arial" w:hAnsi="Arial" w:cs="Arial"/>
        </w:rPr>
      </w:pPr>
      <w:r>
        <w:rPr>
          <w:rFonts w:cs="Arial" w:ascii="Arial" w:hAnsi="Arial"/>
        </w:rPr>
        <w:t>Γιατί κάνετε επαναγορές ομολόγων και πού βρίσκεται η ρευστότητα; Κάνετε αγορές τίτλων τρίμηνων και εξάμηνων για να αγοράζετε ύστερα από τις τράπεζες; Και πώς διαμορφώνεται η αγορά των τριμήνων και των εξαμήνων; Μπορείτε να μας πείτε; Υπάρχουν εδώ συνοικέσια με τις τράπεζες τα οποία γίνονται; Αυτά πρέπει να τα γνωρίζει εδώ η Βουλή. Δεν είναι κάποιοι ξύπνιοι εκεί στον ΟΔΔΗΧ που παίζουν αυτά τα παιχνίδια και εμείς εδώ πέρα είμαστε τα κορόιδα και ο ελληνικός λαός είναι για να εφαρμόζονται τα μνημονιακά προγράμματα στην πλάτη του. Πώς θα γίνει, δηλαδή; Πώς θα γίνει; Πού είναι ο κοινοβουλευτικός έλεγχος; Υπερεξουσίες δίνετε στον ΟΔΔΗΧ για να κάνει τα πάντα και μάλιστα, τις αφαιρείτε από το Γενικό Λογιστήριο. Του αφαιρείτε αρμοδιότητες για να τις περάσετε στον ΟΔΔΗΧ.</w:t>
      </w:r>
    </w:p>
    <w:p>
      <w:pPr>
        <w:pStyle w:val="Normal"/>
        <w:spacing w:lineRule="auto" w:line="600"/>
        <w:ind w:firstLine="720"/>
        <w:jc w:val="both"/>
        <w:rPr/>
      </w:pPr>
      <w:r>
        <w:rPr>
          <w:rFonts w:cs="Arial" w:ascii="Arial" w:hAnsi="Arial"/>
        </w:rPr>
        <w:t>(Στο σημείο αυτό κτυπήσ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αι, βεβαίως, ως προς το τελευταίο, τα 30 δισεκατομμύρια, τι να σχολιάσει κανείς; Ότι θα επιβάλετε, όπως λέτε, στους τραπεζίτες τι; Δεν είδατε τα πρόσφατα στοιχεία τώρα; Νέα πτώση οι χορηγήσεις, νέα φυγή καταθέσεων.</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Ολοκληρώστε, κύριε συνάδελφε.</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Δεν κάνετε την εξής θεάρεστη πράξη, να βάλετε το ΣΔΟΕ να ελέγξει ποιοι βγάζουν τα λεφτά τους έξω, κύριοι. Και δεν λέω γι’ αυτόν που βγάζει τα πέντε και δέκα χιλιάρικα, αλλά γι’ αυτούς που βγάζουν τα εκατομμύρια. Να τους ελέγξει η εφορία, να τους δώσει στη δημοσιότητα ότι βγάζουν τα λεφτά τους οι καθωσπρέπει, που υποστηρίζουν κατά τα άλλα το μνημόνιο. Διότι αυτοί τα βγάζουν. Από τη μία, λένε «μνημονιάδες και ευαγγέλια» και από την άλλη, «τα λεφτά μας έξω».</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Ολοκληρώστε, παρακαλώ.</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Να τα δούμε αυτά τα λεφτά ποιοι τα βγάζουν και εάν είναι εντάξει με τις φορολογικές τους δηλώσεις, αν τα έχουν αυτά τα χρήματα, αν δικαιολογούνται από τις φορολογικές τους δηλώσεις.</w:t>
      </w:r>
    </w:p>
    <w:p>
      <w:pPr>
        <w:pStyle w:val="Normal"/>
        <w:spacing w:lineRule="auto" w:line="600"/>
        <w:ind w:firstLine="720"/>
        <w:jc w:val="both"/>
        <w:rPr/>
      </w:pPr>
      <w:r>
        <w:rPr>
          <w:rFonts w:cs="Arial" w:ascii="Arial" w:hAnsi="Arial"/>
        </w:rPr>
        <w:t xml:space="preserve">Τι κάνετε, λοιπόν, με τις τράπεζες, κύριοι; Τι κάνετε; Είναι δυνατόν μία χώρα να δουλεύει μόνο για τις τράπεζες; Αυτό γίνεται τώρα: Μόνο για τις τράπεζες. Δανειοδοτούνται 1%, ενέχυρο οι τίτλοι. Δώσε τίτλους στις τράπεζες να τους πηγαίνουν στην Ευρωπαϊκή Κεντρική Τράπεζα. Ξανά δανειοδότηση, η ρευστότητα δεν φαίνεται. Τόσες ανάγκες έχουν; Τι γίνεται εδώ πέρα; Πόσο θα πληρώσει ο φορολογούμενος; Διότι τους πληρώνει ο φορολογούμενος με τα </w:t>
      </w:r>
      <w:r>
        <w:rPr>
          <w:rFonts w:cs="Arial" w:ascii="Arial" w:hAnsi="Arial"/>
          <w:lang w:val="en-US"/>
        </w:rPr>
        <w:t>spreads</w:t>
      </w:r>
      <w:r>
        <w:rPr>
          <w:rFonts w:cs="Arial" w:ascii="Arial" w:hAnsi="Arial"/>
        </w:rPr>
        <w:t xml:space="preserve">, όταν για να μην καταπέσει η εγγύηση έχει ανέβει το </w:t>
      </w:r>
      <w:r>
        <w:rPr>
          <w:rFonts w:cs="Arial" w:ascii="Arial" w:hAnsi="Arial"/>
          <w:lang w:val="en-US"/>
        </w:rPr>
        <w:t>spread</w:t>
      </w:r>
      <w:r>
        <w:rPr>
          <w:rFonts w:cs="Arial" w:ascii="Arial" w:hAnsi="Arial"/>
        </w:rPr>
        <w:t xml:space="preserve"> με τις εγγυήσεις αυτές.</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Ολοκληρώστε, παρακαλώ.</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Διότι, όλοι ξέρουν ότι εδώ έχουμε άλλο ένα πρόγραμμα δανειοδότησης τύπου μνημονίου. Το έχουμε δώσει εγγυήσεις-χορηγήσεις στις τράπεζες. Σου λέει: αν γίνει κάτι, πάνε αυτά τα λεφτά, χάθηκαν.</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Κύριε Λαφαζάνη, σας παρακαλώ, ολοκληρώστε.</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Επομένως, στα ύψη τα </w:t>
      </w:r>
      <w:r>
        <w:rPr>
          <w:rFonts w:cs="Arial" w:ascii="Arial" w:hAnsi="Arial"/>
          <w:lang w:val="en-US"/>
        </w:rPr>
        <w:t>spreads</w:t>
      </w:r>
      <w:r>
        <w:rPr>
          <w:rFonts w:cs="Arial" w:ascii="Arial" w:hAnsi="Arial"/>
        </w:rPr>
        <w:t>, τα πληρώνει ο ελληνικός λαός αυτά, δηλαδή, τις τραπεζικές εγγυήσεις και χωρίς να υπάρχει και αντίκρισμα.</w:t>
      </w:r>
    </w:p>
    <w:p>
      <w:pPr>
        <w:pStyle w:val="Normal"/>
        <w:spacing w:lineRule="auto" w:line="600"/>
        <w:ind w:firstLine="720"/>
        <w:jc w:val="both"/>
        <w:rPr>
          <w:rFonts w:ascii="Arial" w:hAnsi="Arial" w:cs="Arial"/>
        </w:rPr>
      </w:pPr>
      <w:r>
        <w:rPr>
          <w:rFonts w:cs="Arial" w:ascii="Arial" w:hAnsi="Arial"/>
        </w:rPr>
        <w:t>Για όλους αυτούς τους λόγους, είναι προφανές ότι η χώρα πάει σε αδιέξοδο και χρειάζεται μία πολύ μεγάλη ανατροπή. Και έρχεται. Το βουητό της ακούγεται ήδη.</w:t>
      </w:r>
    </w:p>
    <w:p>
      <w:pPr>
        <w:pStyle w:val="Normal"/>
        <w:spacing w:lineRule="auto" w:line="60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Το λόγο έχει ο Βουλευτής του ΠΑΣΟΚ κ. Ιωάννης Μιχελογιαννάκης.</w:t>
      </w:r>
    </w:p>
    <w:p>
      <w:pPr>
        <w:pStyle w:val="Normal"/>
        <w:spacing w:lineRule="auto" w:line="600"/>
        <w:ind w:firstLine="720"/>
        <w:jc w:val="both"/>
        <w:rPr/>
      </w:pPr>
      <w:r>
        <w:rPr>
          <w:rFonts w:cs="Arial" w:ascii="Arial" w:hAnsi="Arial"/>
          <w:b/>
        </w:rPr>
        <w:t xml:space="preserve">ΙΩΑΝΝΗΣ ΜΙΧΕΛΟΓΙΑΝΝΑΚ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Δεν ξέρω αν τα βουητά ακούγονται από την άλλη Αριστερά, δεν ξέρω η νέα αποικιοκρατία τι σημαίνει. Γνωρίζω, όμως, σήμερα, επέτειος του αμυντικού μηχανισμού αναχώματος της «πυρκαγιάς», ότι, αν ευρεσιτεχνικά, εργατικά και πάνω απ’ όλα, πρωτοποριακά ο πολιτικός μας φορέας δεν είχε δημιουργήσει αναχώματα, φοβάμαι ότι αυτή η «πυρκαγιά» θα είχε επεκταθεί σήμερα σε διεθνισμούς που ο Συνασπισμός δεν θα μπορούσε να τους είχε ερμηνεύσει.</w:t>
      </w:r>
    </w:p>
    <w:p>
      <w:pPr>
        <w:pStyle w:val="Normal"/>
        <w:spacing w:lineRule="auto" w:line="600"/>
        <w:ind w:firstLine="720"/>
        <w:jc w:val="both"/>
        <w:rPr>
          <w:rFonts w:ascii="Arial" w:hAnsi="Arial" w:cs="Arial"/>
        </w:rPr>
      </w:pPr>
      <w:r>
        <w:rPr>
          <w:rFonts w:cs="Arial" w:ascii="Arial" w:hAnsi="Arial"/>
        </w:rPr>
        <w:t>Δημόσια περιουσία: Ούτε συζήτηση ότι μόνο το 15% έχει καταγραφεί, ούτε συζήτηση ότι από την ΚΕΔ το 40% έχει καταπατηθεί και το 22% έχει ελλιπή στοιχεία. Άρα, πράγματι, μόνο αυτοί οι όροι λένε το εξής, ότι πρέπει να δω τι θα κάνω με τις εβδομήντα δύο χιλιάδες δημόσια κτήρια και με τις σαράντα μία χιλιάδες ανταλλάξιμα κτήρια που έχει το κράτος μας. Γνωρίζω δε, ότι από την ΚΕΔ το 90% το διαχειρίζεται ο οργανισμός αυτός και το 8% η Εταιρεία Τουριστικής Ανάπτυξης.</w:t>
      </w:r>
    </w:p>
    <w:p>
      <w:pPr>
        <w:pStyle w:val="Normal"/>
        <w:spacing w:lineRule="auto" w:line="600"/>
        <w:ind w:firstLine="720"/>
        <w:jc w:val="both"/>
        <w:rPr>
          <w:rFonts w:ascii="Arial" w:hAnsi="Arial" w:cs="Arial"/>
        </w:rPr>
      </w:pPr>
      <w:r>
        <w:rPr>
          <w:rFonts w:cs="Arial" w:ascii="Arial" w:hAnsi="Arial"/>
        </w:rPr>
        <w:t>Για αυτή την περιουσία -με τη στρατιωτική περιουσία που ήδη ο αρμόδιος Υπουργός είπε ότι την αστική τη δίδει στην τοπική αυτοδιοίκηση, την ενεργή την κρατά και ως προς την υπόλοιπη βλέπει τι θα κάνει- για την ανταλλάξιμη περιουσία ότι υπάρχει σήμερα ένα νομοσχέδιο το οποίο κάνει για πρώτη φορά, πέρα από το μητρώο της καταγραφής, μια ολοκληρωμένη πολιτική αξιοποίησής της.</w:t>
      </w:r>
    </w:p>
    <w:p>
      <w:pPr>
        <w:pStyle w:val="Normal"/>
        <w:spacing w:lineRule="auto" w:line="600"/>
        <w:ind w:firstLine="720"/>
        <w:jc w:val="both"/>
        <w:rPr/>
      </w:pPr>
      <w:r>
        <w:rPr>
          <w:rFonts w:cs="Arial" w:ascii="Arial" w:hAnsi="Arial"/>
        </w:rPr>
        <w:t xml:space="preserve">Όσον αφορά τις τράπεζες, σήμερα θα ήταν κανείς ανόητος αν δεν παραδεχόταν ότι εμφανίζουν μία κεφαλαιοποίηση γύρω στα 15 και κάτι δισεκατομμύρια, όταν το 2007 μόνο η </w:t>
      </w:r>
      <w:r>
        <w:rPr>
          <w:rFonts w:cs="Arial" w:ascii="Arial" w:hAnsi="Arial"/>
          <w:lang w:val="en-US"/>
        </w:rPr>
        <w:t>EUROBANK</w:t>
      </w:r>
      <w:r>
        <w:rPr>
          <w:rFonts w:cs="Arial" w:ascii="Arial" w:hAnsi="Arial"/>
        </w:rPr>
        <w:t xml:space="preserve"> είχε 15 δισεκατομμύρια και 22 δισεκατομμύρια η Εθνική. Είναι αλήθεια αυτό. Πράγματι, ούτε συζήτηση ότι οι τράπεζες συνεισφέρουν στο δημόσιο χρέος έχοντας αγοράσει ομόλογα της τάξης των 55 δισεκατομμυρίων. Και γνωρίζει κανείς ότι από αυτά τα δισεκατομμύρια, τα 30 δισεκατομμύρια που θα δώσει σε εγγυήσεις, υπάρχει και από την Κεντρική Τράπεζα ένα 20%, το λεγόμενο «κούρεμα», στον τραπεζικό τομέα. Και λες «πράγματι, να τα δώσω». </w:t>
      </w:r>
    </w:p>
    <w:p>
      <w:pPr>
        <w:pStyle w:val="Normal"/>
        <w:spacing w:lineRule="auto" w:line="600"/>
        <w:ind w:firstLine="720"/>
        <w:jc w:val="both"/>
        <w:rPr>
          <w:rFonts w:ascii="Arial" w:hAnsi="Arial" w:cs="Arial"/>
        </w:rPr>
      </w:pPr>
      <w:r>
        <w:rPr>
          <w:rFonts w:cs="Arial" w:ascii="Arial" w:hAnsi="Arial"/>
        </w:rPr>
        <w:t>Ναι, κύριε Υπουργέ, θα τα δώσω, αλλά με τρεις όρους. Ο πρώτος όρος είναι ότι θα τα δώσω με ένα σύμφωνο με συγκεκριμένο ποσοστό που θα πηγαίνει στην πραγματική οικονομία. Δεύτερον, με ένα ουσιαστικό έλεγχο από τον επίτροπο, συγκεκριμένο, όμως, που να τον ακούσουμε. Και, τρίτον, επιτέλους  αυτή η ρευστότητα ας έλθει σε επαφή, σε αμφιμονοσήμαντη σχέση με τον αναπτυξιακό νόμο. Είναι τρεις όροι που νομίζω ότι το ΠΑΣΟΚ τους οφείλει στην ιδεολογία του.</w:t>
      </w:r>
    </w:p>
    <w:p>
      <w:pPr>
        <w:pStyle w:val="Normal"/>
        <w:spacing w:lineRule="auto" w:line="600"/>
        <w:ind w:firstLine="720"/>
        <w:jc w:val="both"/>
        <w:rPr>
          <w:rFonts w:ascii="Arial" w:hAnsi="Arial" w:cs="Arial"/>
        </w:rPr>
      </w:pPr>
      <w:r>
        <w:rPr>
          <w:rFonts w:cs="Arial" w:ascii="Arial" w:hAnsi="Arial"/>
        </w:rPr>
        <w:t xml:space="preserve">Όσον αφορά το Ταμείο Παρακαταθηκών, ούτε συζήτηση γι’ αυτά που άκουσα πριν από την άλλη Αριστερά ότι έπαιξε ρόλο πραγματικά κάποτε σπουδαίο. Στην πρώτη φάση μέχρι το Β΄ Παγκόσμιο Πόλεμο, ήταν αυτό που έβαλε νερό, φως στις γειτονιές, που έχτισε δικαστήρια, σχολεία και άλλα. Στη δεύτερη φάση μέχρι και το 1980, συνδέθηκε με ένα «γάμο» με την τοπική αυτοδιοίκηση πολύ επιτυχημένο. Και στην τρίτη φάση μέχρι και σήμερα, μπήκε στις αναπτυξιακές εταιρείες, στις δημοτικές επιχειρήσεις, στους νέους θεσμούς στην τοπική αυτοδιοίκηση με δημιουργικό ρόλο πολλές φορές. </w:t>
      </w:r>
    </w:p>
    <w:p>
      <w:pPr>
        <w:pStyle w:val="Normal"/>
        <w:spacing w:lineRule="auto" w:line="600"/>
        <w:ind w:firstLine="720"/>
        <w:jc w:val="both"/>
        <w:rPr>
          <w:rFonts w:ascii="Arial" w:hAnsi="Arial" w:cs="Arial"/>
        </w:rPr>
      </w:pPr>
      <w:r>
        <w:rPr>
          <w:rFonts w:cs="Arial" w:ascii="Arial" w:hAnsi="Arial"/>
        </w:rPr>
        <w:t>Όμως, πρέπει να καταλάβει καλά κάποιος ότι σήμερα αν δεν είσαι εναρμονισμένος είτε στο Κοινοτικό Δίκαιο είτε στον ελεύθερο ανταγωνισμό είτε στα διεθνή πρότυπα χρηματοοικονομικής πληροφόρησης, αν δεν έχεις λογιστική αυτοτέλεια και αν δεν μπορείς να προβλέψεις, τότε δεν μπορείς να υπάρξεις. Να, ποιος είναι ο λόγος, λοιπόν, που σήμερα γίνεται αυτό που γίνεται.</w:t>
      </w:r>
    </w:p>
    <w:p>
      <w:pPr>
        <w:pStyle w:val="Normal"/>
        <w:spacing w:lineRule="auto" w:line="600"/>
        <w:ind w:firstLine="720"/>
        <w:jc w:val="both"/>
        <w:rPr>
          <w:rFonts w:ascii="Arial" w:hAnsi="Arial" w:cs="Arial"/>
        </w:rPr>
      </w:pPr>
      <w:r>
        <w:rPr>
          <w:rFonts w:cs="Arial" w:ascii="Arial" w:hAnsi="Arial"/>
        </w:rPr>
        <w:t xml:space="preserve">Όσον αφορά τις ΔΕΚΟ, ούτε συζήτηση ότι αυτά τα πενήντα δύο είδη των ΔΕΚΟ σήμερα έχουν φτάσει στο σημείο να έχουν μόνο ένα χαρακτηριστικό που τα λέει όλα: ότι πέντε από αυτές έχουν μεγαλύτερο κόστος μισθοδοσίας από τα έσοδά τους και σε δύο από αυτές τις ΔΕΚΟ η μισθοδοσία ξεπερνάει το 90% των εσόδων. Είναι δύο στοιχεία που λένε ότι εδώ κάτι πρέπει να γίνει. </w:t>
      </w:r>
    </w:p>
    <w:p>
      <w:pPr>
        <w:pStyle w:val="Normal"/>
        <w:spacing w:lineRule="auto" w:line="600"/>
        <w:ind w:firstLine="720"/>
        <w:jc w:val="both"/>
        <w:rPr/>
      </w:pPr>
      <w:r>
        <w:rPr>
          <w:rFonts w:cs="Arial" w:ascii="Arial" w:hAnsi="Arial"/>
        </w:rPr>
        <w:t xml:space="preserve">Δεν πρέπει να γίνει κάτι, όταν υπάρχει επιτροπή ελέγχου από μη εκτελεστικά όργανα διοίκησης, όταν υποβάλεται επιχειρησιακό σχέδιο για πρώτη φορά, όταν αξιοποιείται η ακίνητη περιουσία με τους ίδιους όρους που βάλαμε πριν και όταν οι τριμηνιαίες εκθέσεις δίνουν, επιτέλους, ένα </w:t>
      </w:r>
      <w:r>
        <w:rPr>
          <w:rFonts w:cs="Arial" w:ascii="Arial" w:hAnsi="Arial"/>
          <w:lang w:val="en-US"/>
        </w:rPr>
        <w:t>master</w:t>
      </w:r>
      <w:r>
        <w:rPr>
          <w:rFonts w:cs="Arial" w:ascii="Arial" w:hAnsi="Arial"/>
        </w:rPr>
        <w:t xml:space="preserve"> </w:t>
      </w:r>
      <w:r>
        <w:rPr>
          <w:rFonts w:cs="Arial" w:ascii="Arial" w:hAnsi="Arial"/>
          <w:lang w:val="en-US"/>
        </w:rPr>
        <w:t>plan</w:t>
      </w:r>
      <w:r>
        <w:rPr>
          <w:rFonts w:cs="Arial" w:ascii="Arial" w:hAnsi="Arial"/>
        </w:rPr>
        <w:t xml:space="preserve"> ανάπτυξης, το οποίο θα έχει και ιδεολογικό στίγμα, που πρέπει, κύριε Υπουργέ, να το δώσουμε σαν πολιτικός φορέας;</w:t>
      </w:r>
    </w:p>
    <w:p>
      <w:pPr>
        <w:pStyle w:val="Normal"/>
        <w:spacing w:lineRule="auto" w:line="600"/>
        <w:ind w:firstLine="720"/>
        <w:jc w:val="both"/>
        <w:rPr/>
      </w:pPr>
      <w:r>
        <w:rPr>
          <w:rFonts w:cs="Arial" w:ascii="Arial" w:hAnsi="Arial"/>
        </w:rPr>
        <w:t xml:space="preserve">Στον Οργανισμό Διαχείρισης του Δημόσιου Χρέους άρχισε μία συζήτηση, που είδαμε και από Βουλευτές του ΠΑΣΟΚ -δεν είναι τυχαίο αυτό- όσον αφορά για το ποιος πρέπει να το διαχειριστεί και ποιος πρέπει να διαχειριστεί και τα διαθέσιμα. Εκεί μεγαλοποιήθηκε το θέμα και πήρε ξαφνικά ιδεολογικές διαστάσεις πως εκεί είναι το ζήτημα. Σήμερα ούτε συζήτηση ότι ο Οργανισμός Διαχείρισης Δημόσιου Χρέους θα έχει σαν γενική αρχή να συγκεντρώσει αρμοδιότητες σύναψης δανείων και χρέους –αυτό που λένε </w:t>
      </w:r>
      <w:r>
        <w:rPr>
          <w:rFonts w:cs="Arial" w:ascii="Arial" w:hAnsi="Arial"/>
          <w:lang w:val="en-US"/>
        </w:rPr>
        <w:t>front</w:t>
      </w:r>
      <w:r>
        <w:rPr>
          <w:rFonts w:cs="Arial" w:ascii="Arial" w:hAnsi="Arial"/>
        </w:rPr>
        <w:t xml:space="preserve"> </w:t>
      </w:r>
      <w:r>
        <w:rPr>
          <w:rFonts w:cs="Arial" w:ascii="Arial" w:hAnsi="Arial"/>
          <w:lang w:val="en-US"/>
        </w:rPr>
        <w:t>office</w:t>
      </w:r>
      <w:r>
        <w:rPr>
          <w:rFonts w:cs="Arial" w:ascii="Arial" w:hAnsi="Arial"/>
        </w:rPr>
        <w:t xml:space="preserve">- αλλά το </w:t>
      </w:r>
      <w:r>
        <w:rPr>
          <w:rFonts w:cs="Arial" w:ascii="Arial" w:hAnsi="Arial"/>
          <w:lang w:val="en-US"/>
        </w:rPr>
        <w:t>back</w:t>
      </w:r>
      <w:r>
        <w:rPr>
          <w:rFonts w:cs="Arial" w:ascii="Arial" w:hAnsi="Arial"/>
        </w:rPr>
        <w:t xml:space="preserve"> </w:t>
      </w:r>
      <w:r>
        <w:rPr>
          <w:rFonts w:cs="Arial" w:ascii="Arial" w:hAnsi="Arial"/>
          <w:lang w:val="en-US"/>
        </w:rPr>
        <w:t>office</w:t>
      </w:r>
      <w:r>
        <w:rPr>
          <w:rFonts w:cs="Arial" w:ascii="Arial" w:hAnsi="Arial"/>
        </w:rPr>
        <w:t xml:space="preserve">, δηλαδή το να κάνω λογιστική απεικόνιση και να δημιουργήσω παροχή επίσημων στοιχείων, το κρατώ στο Λογιστήριο του Κράτους. Άρα πού μπαίνει η ιδεολογική διαφορά εδώ; </w:t>
      </w:r>
    </w:p>
    <w:p>
      <w:pPr>
        <w:pStyle w:val="Normal"/>
        <w:spacing w:lineRule="auto" w:line="600"/>
        <w:ind w:firstLine="720"/>
        <w:jc w:val="both"/>
        <w:rPr/>
      </w:pPr>
      <w:r>
        <w:rPr>
          <w:rFonts w:cs="Arial" w:ascii="Arial" w:hAnsi="Arial"/>
        </w:rPr>
        <w:t xml:space="preserve">Ένα τρίτο ζήτημα που τίθεται είναι ότι έρχεται και η Ευρωζώνη, η οποία ζητά διακρατικά να υπάρχει ένα </w:t>
      </w:r>
      <w:r>
        <w:rPr>
          <w:rFonts w:cs="Arial" w:ascii="Arial" w:hAnsi="Arial"/>
          <w:lang w:val="en-US"/>
        </w:rPr>
        <w:t>master</w:t>
      </w:r>
      <w:r>
        <w:rPr>
          <w:rFonts w:cs="Arial" w:ascii="Arial" w:hAnsi="Arial"/>
        </w:rPr>
        <w:t xml:space="preserve"> </w:t>
      </w:r>
      <w:r>
        <w:rPr>
          <w:rFonts w:cs="Arial" w:ascii="Arial" w:hAnsi="Arial"/>
          <w:lang w:val="en-US"/>
        </w:rPr>
        <w:t>plan</w:t>
      </w:r>
      <w:r>
        <w:rPr>
          <w:rFonts w:cs="Arial" w:ascii="Arial" w:hAnsi="Arial"/>
        </w:rPr>
        <w:t xml:space="preserve"> διακρατικό. Άρα αυτός είναι ένας λόγος ακόμη παραπάνω. Ούτε συζήτηση ότι και η επέκταση των θεσμικών εργαλείων, την οποία κάνει με τους αναλυτές, με τις αναλύσεις ή με τον κίνδυνο χαρτοφυλακίου χρέους, είναι απαραίτητη. Ούτε συζήτηση, επίσης, ότι και η οργανωτική αναδιάρθρωση που θα γίνει και αυτή ωφελεί. </w:t>
      </w:r>
    </w:p>
    <w:p>
      <w:pPr>
        <w:pStyle w:val="Normal"/>
        <w:spacing w:lineRule="auto" w:line="600"/>
        <w:ind w:firstLine="720"/>
        <w:jc w:val="both"/>
        <w:rPr>
          <w:rFonts w:ascii="Arial" w:hAnsi="Arial" w:cs="Arial"/>
        </w:rPr>
      </w:pPr>
      <w:r>
        <w:rPr>
          <w:rFonts w:cs="Arial" w:ascii="Arial" w:hAnsi="Arial"/>
        </w:rPr>
        <w:t xml:space="preserve">Ούτε συζήτηση ότι οι εργαζόμενοι δεν πρέπει από αυτούς τους χώρους να χάσουν κεκτημένα, όπως πολλά χλωρά με ξερά έχουν μέχρι σήμερα, κύριε Υπουργέ, χάσει. </w:t>
      </w:r>
    </w:p>
    <w:p>
      <w:pPr>
        <w:pStyle w:val="Normal"/>
        <w:spacing w:lineRule="auto" w:line="600"/>
        <w:ind w:firstLine="720"/>
        <w:jc w:val="both"/>
        <w:rPr>
          <w:rFonts w:ascii="Arial" w:hAnsi="Arial" w:cs="Arial"/>
        </w:rPr>
      </w:pPr>
      <w:r>
        <w:rPr>
          <w:rFonts w:cs="Arial" w:ascii="Arial" w:hAnsi="Arial"/>
        </w:rPr>
        <w:t>Ούτε συζήτηση ότι αυτά τα πέντε εργαλεία που σήμερα, στην επέτειο της πυρκαγιάς του αναχώματος του αμυντικού μηχανισμού, προτάσσουμε, πρέπει αυτήν τη φορά να λειτουργήσουν κανονικά, κύριε Υπουργέ, γιατί διαφορετικά θα έχουμε μεταλλάξεις και το μεταλλαγμένο σήμερα στη σύγχρονη πραγματικότητα είναι επικίνδυνο.</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Ευχαριστούμε τον κ. Ιωάννη Μιχελογιαννάκη και για την ακρίβεια του χρόνου αλλά και για την ακρίβεια των λόγων πάνω από όλα. </w:t>
      </w:r>
    </w:p>
    <w:p>
      <w:pPr>
        <w:pStyle w:val="Normal"/>
        <w:spacing w:lineRule="auto" w:line="600"/>
        <w:ind w:firstLine="720"/>
        <w:jc w:val="both"/>
        <w:rPr>
          <w:rFonts w:ascii="Arial" w:hAnsi="Arial" w:cs="Arial"/>
        </w:rPr>
      </w:pPr>
      <w:r>
        <w:rPr>
          <w:rFonts w:cs="Arial" w:ascii="Arial" w:hAnsi="Arial"/>
        </w:rPr>
        <w:t xml:space="preserve">Το λόγο έχει ο κ. Παναγιώτης Κουρουμπλής, Βουλευτής του ΠΑΣΟΚ στο Νομό Αιτωλοακαρνανίας. </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 xml:space="preserve">Κύριε Πρόεδρε, προσκυνούμε τη μνήμη δύο συμβόλων της εθνικής αντίστασης, της αντίστασης των λαών της Ευρώπης απέναντι στη γερμανική στρατοκρατία. Αυτή η αντίσταση στέλνει ένα σημερινό μήνυμα σε όλη την Ευρώπη. </w:t>
      </w:r>
    </w:p>
    <w:p>
      <w:pPr>
        <w:pStyle w:val="Normal"/>
        <w:spacing w:lineRule="auto" w:line="600"/>
        <w:ind w:firstLine="720"/>
        <w:jc w:val="both"/>
        <w:rPr>
          <w:rFonts w:ascii="Arial" w:hAnsi="Arial" w:cs="Arial"/>
        </w:rPr>
      </w:pPr>
      <w:r>
        <w:rPr>
          <w:rFonts w:cs="Arial" w:ascii="Arial" w:hAnsi="Arial"/>
        </w:rPr>
        <w:t>Αν οι ευρωπαϊκοί λαοί δεν αντισταθούν σε αυτό που έρχεται, είναι βέβαιο ότι θα χρεωθούν τον «ενταφιασμό» του κοινωνικού μοντέλου στην Ευρώπη. Θα μετατρέψουμε από πλευράς κοινωνικού μοντέλου την Ευρώπη σε Κίνα, κύριε Πρόεδρε. Αυτό θα βιώσουν οι λαοί και αυτό θα χρεωθεί το πολιτικό σύστημα ως νεκροθάφτης αυτού του κοινωνικού μοντέλου, αν ο τρόπος με τον οποίο καλείται να αντιμετωπίσει αυτήν την κρίση δεν θα είναι γενναίος, δεν θα είναι τρόπος αντίστασης στην ισοπέδωση όλων αυτών των κοινωνικών κατακτήσεων που κατοχύρωσαν την αξιοπρέπεια του ανθρώπου στην Ευρώπη.</w:t>
      </w:r>
    </w:p>
    <w:p>
      <w:pPr>
        <w:pStyle w:val="Normal"/>
        <w:spacing w:lineRule="auto" w:line="600"/>
        <w:ind w:firstLine="720"/>
        <w:jc w:val="both"/>
        <w:rPr/>
      </w:pPr>
      <w:r>
        <w:rPr>
          <w:rFonts w:cs="Arial" w:ascii="Arial" w:hAnsi="Arial"/>
        </w:rPr>
        <w:t xml:space="preserve">Κύριε Πρόεδρε, τα τείχη στην Ευρώπη έπεσαν. Ορθώνονται, όμως, τείχη απελπισίας της νέας φτώχειας, του κοινωνικού αποκλεισμού, των αδιεξόδων και των ψυχικών καταστάσεων που βιάζουν σήμερα την αξιοπρέπεια χιλιάδων ανθρώπων. Τα συσσίτια στην Ελλάδα και στην Ευρώπη αυξάνουν με γεωμετρική πρόοδο. Αρκεί να σας πω ότι εκατοντάδες αιτήσεις δέχονται τα Χωριά </w:t>
      </w:r>
      <w:r>
        <w:rPr>
          <w:rFonts w:cs="Arial" w:ascii="Arial" w:hAnsi="Arial"/>
          <w:lang w:val="en-US"/>
        </w:rPr>
        <w:t>SOS</w:t>
      </w:r>
      <w:r>
        <w:rPr>
          <w:rFonts w:cs="Arial" w:ascii="Arial" w:hAnsi="Arial"/>
        </w:rPr>
        <w:t xml:space="preserve"> από οικογένειες που δεν μπορούν να συντηρήσουν τα παιδιά τους. </w:t>
      </w:r>
    </w:p>
    <w:p>
      <w:pPr>
        <w:pStyle w:val="Normal"/>
        <w:spacing w:lineRule="auto" w:line="600"/>
        <w:ind w:firstLine="720"/>
        <w:jc w:val="both"/>
        <w:rPr>
          <w:rFonts w:ascii="Arial" w:hAnsi="Arial" w:cs="Arial"/>
        </w:rPr>
      </w:pPr>
      <w:r>
        <w:rPr>
          <w:rFonts w:cs="Arial" w:ascii="Arial" w:hAnsi="Arial"/>
        </w:rPr>
        <w:t xml:space="preserve">Απέναντι, λοιπόν, σε αυτήν την κοινωνική, ηθική και πολιτική κρίση συζητούμε ένα κρίσιμο νομοσχέδιο που έχει να κάνει με βασικούς τομείς της οικονομίας. Ελπίζουμε ότι μέσα από τη θέσπιση των διατάξεων του εν λόγω νομοσχεδίου θα συμβάλουμε στην αναχαίτιση των φαινομένων που πραγματικά απειλούν να επιχωματώσουν σημαντικά τμήματα της κοινωνίας. </w:t>
      </w:r>
    </w:p>
    <w:p>
      <w:pPr>
        <w:pStyle w:val="Normal"/>
        <w:spacing w:lineRule="auto" w:line="600"/>
        <w:ind w:firstLine="720"/>
        <w:jc w:val="both"/>
        <w:rPr>
          <w:rFonts w:ascii="Arial" w:hAnsi="Arial" w:cs="Arial"/>
        </w:rPr>
      </w:pPr>
      <w:r>
        <w:rPr>
          <w:rFonts w:cs="Arial" w:ascii="Arial" w:hAnsi="Arial"/>
        </w:rPr>
        <w:t xml:space="preserve">Κύριε Πρόεδρε, η συνοχή της κοινωνίας μας απειλείται και δεν απειλείται μόνο η κοινωνική συνοχή, αλλά και η κοινωνική γαλήνη. Αυτό ας το καταλάβει η εξουσία σε όλα της τα επίπεδα. Η ευθύνη θα είναι συλλογική, όλων μας. Μπορεί να είναι διαβαθμισμένη, αλλά θα είναι συλλογική. </w:t>
      </w:r>
    </w:p>
    <w:p>
      <w:pPr>
        <w:pStyle w:val="Normal"/>
        <w:spacing w:lineRule="auto" w:line="600"/>
        <w:ind w:firstLine="720"/>
        <w:jc w:val="both"/>
        <w:rPr/>
      </w:pPr>
      <w:r>
        <w:rPr>
          <w:rFonts w:cs="Arial" w:ascii="Arial" w:hAnsi="Arial"/>
        </w:rPr>
        <w:t>Κύριε Πρόεδρε, σε ό,τι αφορά το Ταμείο Παρακαταθηκών και Δανείων, όλες οι πτέρυγες της Βουλής ομολογούν τη θετική του συμβολή. Δεν έγινε τυχαία. Και για τις διοικήσεις -όσες υπήρξαν- οφείλουμε να αναγνωρίσουμε ότι ως δημόσιος οργανισμός επιτέλεσε ένα σημαντικό έργο, χωρίς σκάνδαλα. Βεβαίως σημαντική είναι η συμβολή των εργαζομένων του Οργανισμού ώστε να υπάρχει αυτή η συνεισφορά και η διαφάνεια. Γι’ αυτό για κάθε εξέλιξη που αφορά τη λειτουργία του Οργανισμού θα πρέπει να λαμβάνονται σοβαρά υπ’ όψιν και τα κοινωνικά δικαιώματα των εργαζομένων.</w:t>
      </w:r>
    </w:p>
    <w:p>
      <w:pPr>
        <w:pStyle w:val="Normal"/>
        <w:spacing w:lineRule="auto" w:line="600"/>
        <w:ind w:firstLine="720"/>
        <w:jc w:val="both"/>
        <w:rPr>
          <w:rFonts w:ascii="Arial" w:hAnsi="Arial" w:cs="Arial"/>
        </w:rPr>
      </w:pPr>
      <w:r>
        <w:rPr>
          <w:rFonts w:cs="Arial" w:ascii="Arial" w:hAnsi="Arial"/>
        </w:rPr>
        <w:t xml:space="preserve">Κύριε Υπουργέ, πρέπει να συζητήσουμε αν τελικά είναι αναγκαία η ύπαρξη ενός δημόσιου χρηματοπιστωτικού φορέα, σε συνεργασία με την Αγροτική Τράπεζα, το Ταχυδρομικό Ταμιευτήριο και το Ταμείο Παρακαταθηκών και Δανείων, σε μια περίοδο που έχουμε βιώσει τον τρόπο συμπεριφοράς τού τραπεζικού συστήματος και θα αναφερθώ στη συνέχεια της ομιλίας μου. </w:t>
      </w:r>
    </w:p>
    <w:p>
      <w:pPr>
        <w:pStyle w:val="Normal"/>
        <w:spacing w:lineRule="auto" w:line="600"/>
        <w:ind w:firstLine="720"/>
        <w:jc w:val="both"/>
        <w:rPr>
          <w:rFonts w:ascii="Arial" w:hAnsi="Arial" w:cs="Arial"/>
        </w:rPr>
      </w:pPr>
      <w:r>
        <w:rPr>
          <w:rFonts w:cs="Arial" w:ascii="Arial" w:hAnsi="Arial"/>
        </w:rPr>
        <w:t xml:space="preserve">Κύριε Πρόεδρε, πρέπει να συζητήσουμε σε μια περίοδο που έρχεται μπροστά μας η διατροφική κρίση και που θα μπορούσε η Ελλάδα στον πρωτογενή τομέα της οικονομίας να αναδείξει τα συγκριτικά της πλεονεκτήματα, αν πρέπει να υπάρξει ένα χρηματοπιστωτικό σύστημα που θα στηρίξει νέες, καινοτόμες,  δημιουργικές πρωτοβουλίες στον πρωτογενή τομέα της οικονομίας.  </w:t>
      </w:r>
    </w:p>
    <w:p>
      <w:pPr>
        <w:pStyle w:val="Normal"/>
        <w:spacing w:lineRule="auto" w:line="600"/>
        <w:ind w:firstLine="720"/>
        <w:jc w:val="both"/>
        <w:rPr>
          <w:rFonts w:ascii="Arial" w:hAnsi="Arial" w:cs="Arial"/>
        </w:rPr>
      </w:pPr>
      <w:r>
        <w:rPr>
          <w:rFonts w:cs="Arial" w:ascii="Arial" w:hAnsi="Arial"/>
        </w:rPr>
        <w:t xml:space="preserve">Συζητούμε το άρθρο 19 και τη στήριξη του ελληνικού τραπεζικού συστήματος με 30 δισ. ευρώ.. Όλοι είμαστε μάρτυρες της συμπεριφοράς του τραπεζικού συστήματος στην Ελλάδα. Είναι ένα τραπεζικό σύστημα που υπέβαλε τον ελληνικό λαό σε ένα καθεστώς «βελούδινης» σκλαβιάς, ένα τραπεζικό σύστημα που δεν λειτούργησε με την κουλτούρα του «επιχειρείν», αλλά λειτούργησε με απληστία, αυτισμό και ασυδοσία στη λογική της τοκογλυφίας. </w:t>
      </w:r>
    </w:p>
    <w:p>
      <w:pPr>
        <w:pStyle w:val="Normal"/>
        <w:spacing w:lineRule="auto" w:line="600"/>
        <w:ind w:firstLine="720"/>
        <w:jc w:val="both"/>
        <w:rPr>
          <w:rFonts w:ascii="Arial" w:hAnsi="Arial" w:cs="Arial"/>
        </w:rPr>
      </w:pPr>
      <w:r>
        <w:rPr>
          <w:rFonts w:cs="Arial" w:ascii="Arial" w:hAnsi="Arial"/>
        </w:rPr>
        <w:t>Μιλάμε για ένα τραπεζικό σύστημα, κύριε Πρόεδρε, που γα την εξασφάλιση των χρηματικών κεφαλαίων εκβιάζει τους μικρούς δανειολήπτες που πήραν δάνειο για να αγοράσουν ένα σπίτι, αλλά δεν απειλεί όλους εκείνους που έχει χρηματοδοτήσει με τα περίεργα θαλασσοδάνεια, όπως είναι διάφορες εταιρείες πίσω από τις οποίες είναι οι «ημέτεροι» των Ελλήνων τραπεζιτών.</w:t>
      </w:r>
    </w:p>
    <w:p>
      <w:pPr>
        <w:pStyle w:val="Normal"/>
        <w:spacing w:lineRule="auto" w:line="600"/>
        <w:ind w:firstLine="720"/>
        <w:jc w:val="both"/>
        <w:rPr>
          <w:rFonts w:ascii="Arial" w:hAnsi="Arial" w:cs="Arial"/>
        </w:rPr>
      </w:pPr>
      <w:r>
        <w:rPr>
          <w:rFonts w:cs="Arial" w:ascii="Arial" w:hAnsi="Arial"/>
        </w:rPr>
        <w:t xml:space="preserve">Γι’ αυτό το έγκλημα θα πρέπει κάποια στιγμή, κύριε Υπουργέ, να μιλήσετε στη Βουλή και να βρεθεί ένας τρόπος ώστε να υπάρξει ένας ουσιαστικός έλεγχος σ’ αυτά τα άδυτα περίεργα θαλασσοδάνεια του τραπεζικού συστήματος. Θα πρέπει, λοιπόν, να δούμε πώς διαχειρίστηκαν μέχρι σήμερα οι τράπεζες όλο αυτό το ζήτημα. </w:t>
      </w:r>
    </w:p>
    <w:p>
      <w:pPr>
        <w:pStyle w:val="Normal"/>
        <w:spacing w:lineRule="auto" w:line="600"/>
        <w:ind w:firstLine="720"/>
        <w:jc w:val="both"/>
        <w:rPr>
          <w:rFonts w:ascii="Arial" w:hAnsi="Arial" w:cs="Arial"/>
        </w:rPr>
      </w:pPr>
      <w:r>
        <w:rPr>
          <w:rFonts w:cs="Arial" w:ascii="Arial" w:hAnsi="Arial"/>
        </w:rPr>
        <w:t xml:space="preserve">Κύριε Υπουργέ, με τα 30 δισεκατομμύρια ευρώ που θα δώσουμε σήμερα, θα φθάσουμε στα 100 δισεκατομμύρια ευρώ εγγυήσεις. Οι τράπεζες τήρησαν κάτι απ’ αυτά που υποσχέθηκαν; Μόνο η Τράπεζα Αττικής, κύριε Υπουργέ, μπορεί να ισχυριστεί κανείς ότι τήρησε αυτά που είχαν συμφωνηθεί. Οι υπόλοιπες τράπεζες κοίταξαν να διασφαλίσουν μόνο τις δικές τους επιλογές. </w:t>
      </w:r>
    </w:p>
    <w:p>
      <w:pPr>
        <w:pStyle w:val="Normal"/>
        <w:spacing w:lineRule="auto" w:line="600"/>
        <w:ind w:firstLine="720"/>
        <w:jc w:val="both"/>
        <w:rPr>
          <w:rFonts w:ascii="Arial" w:hAnsi="Arial" w:cs="Arial"/>
        </w:rPr>
      </w:pPr>
      <w:r>
        <w:rPr>
          <w:rFonts w:cs="Arial" w:ascii="Arial" w:hAnsi="Arial"/>
        </w:rPr>
        <w:t>Εγώ κατανοώ, κύριε Πρόεδρε, την ανάγκη να ψηφίσουμε αυτήν τη διάταξη. Όμως, κύριε Πρόεδρε, δεν πρέπει η ελληνική Βουλή και ο ελληνικός λαός να γνωρίζουν πώς θα διαχειριστούν αυτοί οι κύριοι τα 30 δισεκατομμύρια ευρώ, για να μπορέσουμε πραγματικά να δώσουμε ψήφο με συνείδηση και όχι κάτω από την ανάγκη της στιγμής; Δεν πρέπει η Κυβέρνηση να μας πει απ’ αυτά τα χρήματα πόσα θα πάνε στην πραγματική οικονομία; Δεν γνωρίζουμε τι συμβαίνει σήμερα στην πραγματική οικονομία; Πώς θα πληρωθεί το δημόσιο χρέος, αν δεν μετατρέψουμε την ύφεση σε ανάπτυξη και όταν γνωρίζουμε ότι οι τράπεζες με κάθε τρόπο το μόνο που δεν στήριξαν είναι η πραγματική οικονομία;</w:t>
      </w:r>
    </w:p>
    <w:p>
      <w:pPr>
        <w:pStyle w:val="Normal"/>
        <w:spacing w:lineRule="auto" w:line="600"/>
        <w:ind w:firstLine="720"/>
        <w:jc w:val="both"/>
        <w:rPr>
          <w:rFonts w:ascii="Arial" w:hAnsi="Arial" w:cs="Arial"/>
        </w:rPr>
      </w:pPr>
      <w:r>
        <w:rPr>
          <w:rFonts w:cs="Arial" w:ascii="Arial" w:hAnsi="Arial"/>
        </w:rPr>
        <w:t>Κύριε Πρόεδρε, ακόμα και στην περίοδο της Νέας Δημοκρατίας, σε ποιους δόθηκε το περίφημο ΤΕΜΠΜΕ; Μπορεί να μας πει κάποια στιγμή το Υπουργείο Οικονομικών σε ποιους δόθηκε, για να δούμε για άλλη μία φορά πώς λειτούργησε το τραπεζικό σύστημα;</w:t>
      </w:r>
    </w:p>
    <w:p>
      <w:pPr>
        <w:pStyle w:val="Normal"/>
        <w:spacing w:lineRule="auto" w:line="600"/>
        <w:ind w:firstLine="720"/>
        <w:jc w:val="both"/>
        <w:rPr/>
      </w:pPr>
      <w:r>
        <w:rPr>
          <w:rFonts w:cs="Arial" w:ascii="Arial" w:hAnsi="Arial"/>
        </w:rPr>
        <w:t>Κύριε Πρόεδρε, εν όψει όλων αυτών των εξελίξεων σε ό,τι αφορά τις συγχωνεύσεις και εξαγορές στον τραπεζικό κλάδο θα πρέπει να διασφαλίσουμε τις θέσεις εργασίας, διότι από τη μία μεριά το τραπεζικό σύστημα χρησιμοποιεί τους μεσαιωνικούς νόμους της ενοικίασης των εργαζομένων και από την άλλη μεριά προσπαθούν με κάθε τρόπο να μειώσουν τις θέσεις εργασίας.</w:t>
      </w:r>
    </w:p>
    <w:p>
      <w:pPr>
        <w:pStyle w:val="Normal"/>
        <w:spacing w:lineRule="auto" w:line="600"/>
        <w:ind w:firstLine="720"/>
        <w:jc w:val="both"/>
        <w:rPr>
          <w:rFonts w:ascii="Arial" w:hAnsi="Arial" w:cs="Arial"/>
        </w:rPr>
      </w:pPr>
      <w:r>
        <w:rPr>
          <w:rFonts w:cs="Arial" w:ascii="Arial" w:hAnsi="Arial"/>
        </w:rPr>
        <w:t>Κύριε Πρόεδρε, γνωρίζουμε ότι αυτή τη στιγμή οι λειτουργικές δαπάνες του τραπεζικού συστήματος είναι οι ίδιες με βάση στοιχεία της Τράπεζας της Ελλάδας. Γιατί συμβαίνει αυτό; Κύριε Πρόεδρε, με κάποιον περίεργο τρόπο και διά της τεθλασμένης, τα μπόνους πάλι δίδονται στους «ημετέρους».</w:t>
      </w:r>
    </w:p>
    <w:p>
      <w:pPr>
        <w:pStyle w:val="Normal"/>
        <w:spacing w:lineRule="auto" w:line="600"/>
        <w:ind w:firstLine="720"/>
        <w:jc w:val="both"/>
        <w:rPr>
          <w:rFonts w:ascii="Arial" w:hAnsi="Arial" w:cs="Arial"/>
        </w:rPr>
      </w:pPr>
      <w:r>
        <w:rPr>
          <w:rFonts w:cs="Arial" w:ascii="Arial" w:hAnsi="Arial"/>
        </w:rPr>
        <w:t>Κύριε Πρόεδρε, γνωρίζουμε ότι οι αποπληρωμές των δανείων έχουν μεγαλύτερο μέγεθος από τη χορήγηση νέων δανείων. Άρα, λοιπόν, δεν στηρίζεται η πραγματική οικονομία.</w:t>
      </w:r>
    </w:p>
    <w:p>
      <w:pPr>
        <w:pStyle w:val="Normal"/>
        <w:spacing w:lineRule="auto" w:line="600"/>
        <w:ind w:firstLine="720"/>
        <w:jc w:val="both"/>
        <w:rPr>
          <w:rFonts w:ascii="Arial" w:hAnsi="Arial" w:cs="Arial"/>
        </w:rPr>
      </w:pPr>
      <w:r>
        <w:rPr>
          <w:rFonts w:cs="Arial" w:ascii="Arial" w:hAnsi="Arial"/>
        </w:rPr>
        <w:t xml:space="preserve">Υπάρχουν πληροφορίες ότι ακόμα και πρόσφατα, κύριε Υπουργέ, υπήρξε εκροή 6 δισεκατομμυρίων ευρώ και άλλων 12 δισεκατομμυρίων ευρώ, όπως ανέφερε ο Διοικητής της Τράπεζας της Ελλάδος πέρυσι. Δεν πρέπει κάποια στιγμή αυτοί οι κύριοι να ελεγχθούν όχι γιατί τα έβγαλαν –διότι ενδεχομένως μπορεί με την ισχύουσα νομοθεσία να τα έβγαλαν νομίμως- αλλά για το πώς τα απέκτησαν; Με βάση τη λίστα που λέγεται ότι υπάρχει πλέον και στην Ελλάδα όσων έχουν βγάλει χρήματα στην Κύπρο και στην Ελβετία, δεν θα πρέπει να μας πει κάποτε το αρμόδιο Υπουργείο με ποιον τρόπο τα απέκτησαν, κύριε Υπουργέ, και να φορολογηθούν; </w:t>
      </w:r>
    </w:p>
    <w:p>
      <w:pPr>
        <w:pStyle w:val="Normal"/>
        <w:spacing w:lineRule="auto" w:line="600"/>
        <w:ind w:firstLine="720"/>
        <w:jc w:val="both"/>
        <w:rPr>
          <w:rFonts w:ascii="Arial" w:hAnsi="Arial" w:cs="Arial"/>
        </w:rPr>
      </w:pPr>
      <w:r>
        <w:rPr>
          <w:rFonts w:cs="Arial" w:ascii="Arial" w:hAnsi="Arial"/>
        </w:rPr>
        <w:t>Μόνο έτσι θα εμπεδώσουμε το αίσθημα της κοινωνικής δικαιοσύνης στον ελληνικό λαό! Ειδάλλως, θα αναγκαστείτε και πάλι να προβείτε σε επιλογές, γιατί φοβούμαι ότι τα πράγματα δεν θα είναι τόσο απλά και τόσο εύκολα.</w:t>
      </w:r>
    </w:p>
    <w:p>
      <w:pPr>
        <w:pStyle w:val="Normal"/>
        <w:spacing w:lineRule="auto" w:line="600"/>
        <w:ind w:firstLine="720"/>
        <w:jc w:val="both"/>
        <w:rPr>
          <w:rFonts w:ascii="Arial" w:hAnsi="Arial" w:cs="Arial"/>
        </w:rPr>
      </w:pPr>
      <w:r>
        <w:rPr>
          <w:rFonts w:cs="Arial" w:ascii="Arial" w:hAnsi="Arial"/>
        </w:rPr>
        <w:t>Κύριε Υπουργέ, καταθέσαμε τέσσερις συνάδελφοι μαζί με εμένα –η κ. Γιαννακοπούλου, ο κ. Στασινός και η κ. Παπαθανάση, μία τροπολογία με την οποία ζητούμε ένα συγκεκριμένο ποσοστό απ’ αυτά τα 30 δισεκατομμύρια ευρώ, να δοθεί στην πραγματική οικονομία. Ξέρουμε ότι οι προβλέψεις για ζημίες του τραπεζικού συστήματος είναι 7 δισεκατομμύρια ευρώ. Θα πάρουν περίπου 23 δισεκατομμύρια ευρώ απ’ αυτές τις εγγυήσεις και μένουν άλλα 16 δισεκατομμύρια ευρώ. Δεν θα πρέπει να ξέρουμε εμείς, ως Βουλή, κύριε Υπουργέ, ότι ένα ποσοστό απ’ αυτά τα χρήματα θα πάει στην πραγματική οικονομία και να γίνει μία συμφωνία για τη ρευστότητα με κάθε τράπεζα ξεχωριστά. Με βάση τις καταθέσεις τους, προκειμένου να δούμε αν πραγματικά θα υλοποιήσουν αυτήν την υποχρέωσή τους απέναντι στον ελληνικό λαό;</w:t>
      </w:r>
    </w:p>
    <w:p>
      <w:pPr>
        <w:pStyle w:val="Normal"/>
        <w:spacing w:lineRule="auto" w:line="600"/>
        <w:ind w:firstLine="720"/>
        <w:jc w:val="both"/>
        <w:rPr>
          <w:rFonts w:ascii="Arial" w:hAnsi="Arial" w:cs="Arial"/>
        </w:rPr>
      </w:pPr>
      <w:r>
        <w:rPr>
          <w:rFonts w:cs="Arial" w:ascii="Arial" w:hAnsi="Arial"/>
        </w:rPr>
        <w:t xml:space="preserve">Όσον αφορά τους Επιτρόπους, κύριε Πρόεδρε, εμείς θέλουμε Επιτρόπους που να είναι εκπρόσωποι του ελληνικού λαού, να είναι δημόσιοι άνδρες και όχι ανδρείκελα. Διότι αυτό το φαινόμενο παρουσιάστηκε μέχρι τώρα. </w:t>
      </w:r>
    </w:p>
    <w:p>
      <w:pPr>
        <w:pStyle w:val="Normal"/>
        <w:spacing w:lineRule="auto" w:line="600"/>
        <w:ind w:firstLine="720"/>
        <w:jc w:val="both"/>
        <w:rPr>
          <w:rFonts w:ascii="Arial" w:hAnsi="Arial" w:cs="Arial"/>
        </w:rPr>
      </w:pPr>
      <w:r>
        <w:rPr>
          <w:rFonts w:cs="Arial" w:ascii="Arial" w:hAnsi="Arial"/>
        </w:rPr>
        <w:t xml:space="preserve">Θέλουμε, λοιπόν, όχι μόνο το δικαίωμα της αρνησικυρίας, αλλά και τις ευθύνες τις οποίες έχουν οι κύριοι αυτοί απέναντι στον ελληνικό λαό, οι οποίοι κάποια στιγμή θα πρέπει να έρθουν και στο ελληνικό Κοινοβούλιο για να απολογηθούν για τον τρόπο με τον οποίο διαχειρίζονται αυτή την εξουσία και αυτή την ευθύνη που τους παρέχει ο ελληνικός λαός και όχι να τους ενδιαφέρει μόνο ο μισθός που θα πάρουν. </w:t>
      </w:r>
    </w:p>
    <w:p>
      <w:pPr>
        <w:pStyle w:val="Normal"/>
        <w:spacing w:lineRule="auto" w:line="600"/>
        <w:ind w:firstLine="720"/>
        <w:jc w:val="both"/>
        <w:rPr>
          <w:rFonts w:ascii="Arial" w:hAnsi="Arial" w:cs="Arial"/>
        </w:rPr>
      </w:pPr>
      <w:r>
        <w:rPr>
          <w:rFonts w:cs="Arial" w:ascii="Arial" w:hAnsi="Arial"/>
        </w:rPr>
        <w:t>(Στο σημείο αυτό κτυπάει το επαναληπτικό κουδούνι λήξεως του χρόνου ομιλίας του κυρίου Βουλευτή)</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Ολοκληρώστε, κύριε συνάδελφε. </w:t>
      </w:r>
    </w:p>
    <w:p>
      <w:pPr>
        <w:pStyle w:val="Normal"/>
        <w:tabs>
          <w:tab w:val="clear" w:pos="720"/>
          <w:tab w:val="left" w:pos="5120" w:leader="none"/>
        </w:tabs>
        <w:spacing w:lineRule="auto" w:line="600"/>
        <w:ind w:firstLine="720"/>
        <w:jc w:val="both"/>
        <w:rPr/>
      </w:pPr>
      <w:r>
        <w:rPr>
          <w:rFonts w:cs="Arial" w:ascii="Arial" w:hAnsi="Arial"/>
          <w:b/>
        </w:rPr>
        <w:t>ΠΑΝΑΓΙΩΤΗΣ ΚΟΥΡΟΥΜΠΛΗΣ:</w:t>
      </w:r>
      <w:r>
        <w:rPr>
          <w:rFonts w:cs="Arial" w:ascii="Arial" w:hAnsi="Arial"/>
        </w:rPr>
        <w:t xml:space="preserve"> Κύριε Πρόεδρε, δεν χρησιμοποιώ και κείμενο και γι’ αυτό θα ήθελα την ανοχή σας. </w:t>
      </w:r>
    </w:p>
    <w:p>
      <w:pPr>
        <w:pStyle w:val="Normal"/>
        <w:tabs>
          <w:tab w:val="clear" w:pos="720"/>
          <w:tab w:val="left" w:pos="5120" w:leader="none"/>
        </w:tabs>
        <w:spacing w:lineRule="auto" w:line="600"/>
        <w:ind w:firstLine="720"/>
        <w:jc w:val="both"/>
        <w:rPr/>
      </w:pPr>
      <w:r>
        <w:rPr>
          <w:rFonts w:cs="Arial" w:ascii="Arial" w:hAnsi="Arial"/>
          <w:b/>
        </w:rPr>
        <w:t>ΠΡΟΕΔΡΕΥΩΝ (Ευάγγελος Αργύρης):</w:t>
      </w:r>
      <w:r>
        <w:rPr>
          <w:rFonts w:cs="Arial" w:ascii="Arial" w:hAnsi="Arial"/>
        </w:rPr>
        <w:t xml:space="preserve"> Εντάξει, κύριε Κουρουμπλή. </w:t>
      </w:r>
    </w:p>
    <w:p>
      <w:pPr>
        <w:pStyle w:val="Normal"/>
        <w:tabs>
          <w:tab w:val="clear" w:pos="720"/>
          <w:tab w:val="left" w:pos="5120" w:leader="none"/>
        </w:tabs>
        <w:spacing w:lineRule="auto" w:line="600"/>
        <w:ind w:firstLine="720"/>
        <w:jc w:val="both"/>
        <w:rPr/>
      </w:pPr>
      <w:r>
        <w:rPr>
          <w:rFonts w:cs="Arial" w:ascii="Arial" w:hAnsi="Arial"/>
          <w:b/>
        </w:rPr>
        <w:t>ΠΑΝΑΓΙΩΤΗΣ ΚΟΥΡΟΥΜΠΛΗΣ:</w:t>
      </w:r>
      <w:r>
        <w:rPr>
          <w:rFonts w:cs="Arial" w:ascii="Arial" w:hAnsi="Arial"/>
        </w:rPr>
        <w:t xml:space="preserve"> Πιστεύω λοιπόν, κύριε Πρόεδρε, ότι πρέπει να υπάρξουν συγκεκριμένες τοποθετήσεις από τη μεριά του Υπουργείου και σε ό,τι αφορά τη διάταξη του άρθρου 19, ώστε πραγματικά να ψηφίσουμε αυτή τη διάταξη. Διαφορετικά, κύριε Υπουργέ, μας φέρνετε σε πάρα πολύ δύσκολη θέση. Και είναι δικαίωμά μας ως Βουλευτές που εκπροσωπούμε τον ελληνικό λαό να ξέρουμε για ποιο πράγμα ψηφίζουμε. </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 xml:space="preserve">Κύριε Υπουργέ, σε ό,τι αφορά τώρα τη δημόσια περιουσία -δεν ξέρω αν το γνωρίζετε- εγώ ειλικρινά σήμερα έμαθα ότι η Κτηματική Εταιρεία του Δημοσίου, που είναι η μεγαλύτερη εταιρεία του δημοσίου που διαχειρίζεται δημόσια περιουσία, δεν έχει το δικαίωμα νομικής υποστήριξης της περιουσίας που διαθέτει σε τυχόν καταπατήσεις. Και αυτό είναι προς ψόγο -για να μην πω καμμιά μεγαλύτερη κουβέντα για το πολιτικό σύστημα- διότι, το γεγονός ότι σήμερα πληρώνει αυτή τη συμπεριφορά ο ελληνικός λαός δεν είναι τυχαίο, κύριε Υπουργέ. Διότι αν συμβαίνουν αυτά τα πράγματα, είναι πραγματικά προκλητικά. </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Αναγκάζεται, λοιπόν, από την ισχύουσα νομοθεσία η Κτηματική Εταιρεία του Δημοσίου να απευθύνεται στην αρμόδια Διεύθυνση Περιουσίας του Υπουργείου Οικονομικών και αυτή με τη σειρά της στο Ελεγκτικό Συνέδριο. Αν είναι δυνατόν, κύριε Υπουργέ, να αντιμετωπιστούν μ’ αυτόν τον τρόπο οι καταπατητές!</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 xml:space="preserve">Τώρα θέλω να μιλήσω για τη «σχολάζουσα περιουσία», κύριε Υπουργέ. </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 xml:space="preserve">Δεκαοκτώ χρόνια μέσα από μηχανισμούς που λειτουργούν σήμερα, κύριε Υπουργέ, και που πολλές φορές υπηρετούν περίεργα συμφέροντα καθυστερεί η απελευθέρωση αυτής της δημόσιας περιουσίας. Θα πρέπει να δεσμευθείτε να φέρετε σχέδιο νόμου που να περιορίσει αυτή τη διαδικασία χρονικά. </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 xml:space="preserve">Και κλείνω, κύριε Πρόεδρε, με ένα άλλο ζήτημα που έχει να κάνει με την καταγραφή της δημόσιας περιουσίας. </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 xml:space="preserve">Μα, δεν είμαστε υπεύθυνοι για το τι συμβαίνει σήμερα, κύριε Πρόεδρε, για το γεγονός ότι δεν γνωρίζει το δημόσιο ποια είναι η πραγματική του περιουσία; Δεν είμαστε υπόλογοι απέναντι στον ελληνικό λαό; </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 xml:space="preserve">Ε, λοιπόν, εγώ σας ζητάω, κύριε Υπουργέ, να κάνετε αυτό που δεν έκαναν οι προκάτοχοί σας. Και θα είναι πολύ μεγάλη η συνεισφορά σας, γιατί θα αναγκαστεί όλο το δημόσιο, όλοι οι οργανισμοί μέσα σε συγκεκριμένη χρονική προθεσμία να καταγράψουν ποια είναι η πραγματική περιουσία του δημοσίου, προκειμένου να γνωρίζουμε και ποιοι την έχουν καταπατήσει και ποια είναι η πραγματική περιουσία του δημοσίου. </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 xml:space="preserve">Κύριε Πρόεδρε, σας ευχαριστώ και για την υπομονή σας και για την ανοχή σας.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ΑΓΓΕΛΟΣ ΤΖΕΚΗΣ: </w:t>
      </w:r>
      <w:r>
        <w:rPr>
          <w:rFonts w:cs="Arial" w:ascii="Arial" w:hAnsi="Arial"/>
        </w:rPr>
        <w:t xml:space="preserve">Κύριε Πρόεδρε, καταψηφίζει το σχέδιο νόμου ο κ. Κουρουμπλής; </w:t>
      </w:r>
    </w:p>
    <w:p>
      <w:pPr>
        <w:pStyle w:val="Normal"/>
        <w:tabs>
          <w:tab w:val="clear" w:pos="720"/>
          <w:tab w:val="left" w:pos="5120" w:leader="none"/>
        </w:tabs>
        <w:spacing w:lineRule="auto" w:line="600"/>
        <w:ind w:firstLine="720"/>
        <w:jc w:val="both"/>
        <w:rPr/>
      </w:pPr>
      <w:r>
        <w:rPr>
          <w:rFonts w:eastAsia="Arial" w:cs="Arial" w:ascii="Arial" w:hAnsi="Arial"/>
        </w:rPr>
        <w:t xml:space="preserve"> </w:t>
      </w:r>
      <w:r>
        <w:rPr>
          <w:rFonts w:cs="Arial" w:ascii="Arial" w:hAnsi="Arial"/>
          <w:b/>
        </w:rPr>
        <w:t>ΠΡΟΕΔΡΕΥΩΝ (Ευάγγελος Αργύρης):</w:t>
      </w:r>
      <w:r>
        <w:rPr>
          <w:rFonts w:cs="Arial" w:ascii="Arial" w:hAnsi="Arial"/>
        </w:rPr>
        <w:t xml:space="preserve"> Τι κάνετε τώρα εσείς, κύριε Τζέκη; Έχετε αλλάξει ρόλο; </w:t>
      </w:r>
    </w:p>
    <w:p>
      <w:pPr>
        <w:pStyle w:val="Normal"/>
        <w:tabs>
          <w:tab w:val="clear" w:pos="720"/>
          <w:tab w:val="left" w:pos="5120" w:leader="none"/>
        </w:tabs>
        <w:spacing w:lineRule="auto" w:line="600"/>
        <w:ind w:firstLine="720"/>
        <w:jc w:val="both"/>
        <w:rPr/>
      </w:pPr>
      <w:r>
        <w:rPr>
          <w:rFonts w:cs="Arial" w:ascii="Arial" w:hAnsi="Arial"/>
          <w:b/>
        </w:rPr>
        <w:t xml:space="preserve">ΑΓΓΕΛΟΣ ΤΖΕΚΗΣ: </w:t>
      </w:r>
      <w:r>
        <w:rPr>
          <w:rFonts w:cs="Arial" w:ascii="Arial" w:hAnsi="Arial"/>
        </w:rPr>
        <w:t xml:space="preserve">Δεν κατάλαβα, κύριε Πρόεδρε, και θέλω να ξέρω. </w:t>
      </w:r>
    </w:p>
    <w:p>
      <w:pPr>
        <w:pStyle w:val="Normal"/>
        <w:tabs>
          <w:tab w:val="clear" w:pos="720"/>
          <w:tab w:val="left" w:pos="5120" w:leader="none"/>
        </w:tabs>
        <w:spacing w:lineRule="auto" w:line="600"/>
        <w:ind w:firstLine="720"/>
        <w:jc w:val="both"/>
        <w:rPr/>
      </w:pPr>
      <w:r>
        <w:rPr>
          <w:rFonts w:cs="Arial" w:ascii="Arial" w:hAnsi="Arial"/>
          <w:b/>
        </w:rPr>
        <w:t>ΠΡΟΕΔΡΕΥΩΝ (Ευάγγελος Αργύρης):</w:t>
      </w:r>
      <w:r>
        <w:rPr>
          <w:rFonts w:cs="Arial" w:ascii="Arial" w:hAnsi="Arial"/>
        </w:rPr>
        <w:t xml:space="preserve"> Δεν ακούσατε τι είπε; Όσα είπε καταγράφηκαν. Και ο κ. Κουρουμπλής μίλησε δεκατρία λεπτά, γιατί δεν χρησιμοποίησε κείμενο. Αν είχε το κείμενο, θα μιλούσε λιγότερο, όπως μιλάτε και εσείς και μονίμως παραβιάζετε το χρόνο και με κείμενο. </w:t>
      </w:r>
    </w:p>
    <w:p>
      <w:pPr>
        <w:pStyle w:val="Normal"/>
        <w:tabs>
          <w:tab w:val="clear" w:pos="720"/>
          <w:tab w:val="left" w:pos="5120" w:leader="none"/>
        </w:tabs>
        <w:spacing w:lineRule="auto" w:line="600"/>
        <w:ind w:firstLine="720"/>
        <w:jc w:val="both"/>
        <w:rPr/>
      </w:pPr>
      <w:r>
        <w:rPr>
          <w:rFonts w:cs="Arial" w:ascii="Arial" w:hAnsi="Arial"/>
          <w:b/>
        </w:rPr>
        <w:t xml:space="preserve">ΑΓΓΕΛΟΣ ΤΖΕΚΗΣ: </w:t>
      </w:r>
      <w:r>
        <w:rPr>
          <w:rFonts w:cs="Arial" w:ascii="Arial" w:hAnsi="Arial"/>
        </w:rPr>
        <w:t xml:space="preserve">Ποιος μίλησε για το χρόνο, κύριε Πρόεδρε; </w:t>
      </w:r>
    </w:p>
    <w:p>
      <w:pPr>
        <w:pStyle w:val="Normal"/>
        <w:tabs>
          <w:tab w:val="clear" w:pos="720"/>
          <w:tab w:val="left" w:pos="5120" w:leader="none"/>
        </w:tabs>
        <w:spacing w:lineRule="auto" w:line="600"/>
        <w:ind w:firstLine="720"/>
        <w:jc w:val="both"/>
        <w:rPr/>
      </w:pPr>
      <w:r>
        <w:rPr>
          <w:rFonts w:cs="Arial" w:ascii="Arial" w:hAnsi="Arial"/>
          <w:b/>
        </w:rPr>
        <w:t>ΠΡΟΕΔΡΕΥΩΝ (Ευάγγελος Αργύρης):</w:t>
      </w:r>
      <w:r>
        <w:rPr>
          <w:rFonts w:cs="Arial" w:ascii="Arial" w:hAnsi="Arial"/>
        </w:rPr>
        <w:t xml:space="preserve"> Μην κάνετε υποδείξεις για το τι θα κάνει. </w:t>
      </w:r>
    </w:p>
    <w:p>
      <w:pPr>
        <w:pStyle w:val="Normal"/>
        <w:tabs>
          <w:tab w:val="clear" w:pos="720"/>
          <w:tab w:val="left" w:pos="5120" w:leader="none"/>
        </w:tabs>
        <w:spacing w:lineRule="auto" w:line="600"/>
        <w:ind w:firstLine="720"/>
        <w:jc w:val="both"/>
        <w:rPr/>
      </w:pPr>
      <w:r>
        <w:rPr>
          <w:rFonts w:cs="Arial" w:ascii="Arial" w:hAnsi="Arial"/>
          <w:b/>
        </w:rPr>
        <w:t xml:space="preserve">ΑΓΓΕΛΟΣ ΤΖΕΚΗΣ: </w:t>
      </w:r>
      <w:r>
        <w:rPr>
          <w:rFonts w:cs="Arial" w:ascii="Arial" w:hAnsi="Arial"/>
        </w:rPr>
        <w:t xml:space="preserve">Εγώ, κύριε Πρόεδρε, δεν μίλησα για το χρόνο. Διευκρίνιση ζήτησα, ως μέλος του Κοινοβουλίου. </w:t>
      </w:r>
    </w:p>
    <w:p>
      <w:pPr>
        <w:pStyle w:val="Normal"/>
        <w:tabs>
          <w:tab w:val="clear" w:pos="720"/>
          <w:tab w:val="left" w:pos="5120" w:leader="none"/>
        </w:tabs>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ο Βουλευτής του ΠΑΣΟΚ στο Νομό Πιερίας κ. Αμοιρίδης. </w:t>
      </w:r>
    </w:p>
    <w:p>
      <w:pPr>
        <w:pStyle w:val="Normal"/>
        <w:tabs>
          <w:tab w:val="clear" w:pos="720"/>
          <w:tab w:val="left" w:pos="5120" w:leader="none"/>
        </w:tabs>
        <w:spacing w:lineRule="auto" w:line="600"/>
        <w:ind w:firstLine="720"/>
        <w:jc w:val="both"/>
        <w:rPr/>
      </w:pPr>
      <w:r>
        <w:rPr>
          <w:rFonts w:cs="Arial" w:ascii="Arial" w:hAnsi="Arial"/>
          <w:b/>
        </w:rPr>
        <w:t xml:space="preserve">ΙΩΑΝΝΗΣ ΑΜΟΙΡΙΔΗΣ: </w:t>
      </w:r>
      <w:r>
        <w:rPr>
          <w:rFonts w:cs="Arial" w:ascii="Arial" w:hAnsi="Arial"/>
        </w:rPr>
        <w:t xml:space="preserve">Κύριε Πρόεδρε, αν θέλει ο κύριος συνάδελφος, μπορεί να συνεχίσει. Δεν υπάρχει θέμα. </w:t>
      </w:r>
    </w:p>
    <w:p>
      <w:pPr>
        <w:pStyle w:val="Normal"/>
        <w:tabs>
          <w:tab w:val="clear" w:pos="720"/>
          <w:tab w:val="left" w:pos="5120" w:leader="none"/>
        </w:tabs>
        <w:spacing w:lineRule="auto" w:line="600"/>
        <w:ind w:firstLine="720"/>
        <w:jc w:val="both"/>
        <w:rPr/>
      </w:pPr>
      <w:r>
        <w:rPr>
          <w:rFonts w:cs="Arial" w:ascii="Arial" w:hAnsi="Arial"/>
          <w:b/>
        </w:rPr>
        <w:t xml:space="preserve">ΑΓΓΕΛΟΣ ΤΖΕΚΗΣ: </w:t>
      </w:r>
      <w:r>
        <w:rPr>
          <w:rFonts w:cs="Arial" w:ascii="Arial" w:hAnsi="Arial"/>
        </w:rPr>
        <w:t xml:space="preserve">Όχι, κύριε συνάδελφε. Σήμερα φοράτε και κόκκινη γραβάτα! </w:t>
      </w:r>
    </w:p>
    <w:p>
      <w:pPr>
        <w:pStyle w:val="Normal"/>
        <w:spacing w:lineRule="auto" w:line="600"/>
        <w:ind w:firstLine="720"/>
        <w:jc w:val="both"/>
        <w:rPr/>
      </w:pPr>
      <w:r>
        <w:rPr>
          <w:rFonts w:cs="Arial" w:ascii="Arial" w:hAnsi="Arial"/>
          <w:b/>
        </w:rPr>
        <w:t xml:space="preserve">ΙΩΑΝΝΗΣ ΑΜΟΙΡΙΔΗΣ: </w:t>
      </w:r>
      <w:r>
        <w:rPr>
          <w:rFonts w:cs="Arial" w:ascii="Arial" w:hAnsi="Arial"/>
        </w:rPr>
        <w:t>Φέρνω τη λάμψη σας, κύριε συνάδελφε!</w:t>
      </w:r>
    </w:p>
    <w:p>
      <w:pPr>
        <w:pStyle w:val="Normal"/>
        <w:spacing w:lineRule="auto" w:line="600"/>
        <w:ind w:firstLine="720"/>
        <w:jc w:val="both"/>
        <w:rPr/>
      </w:pPr>
      <w:r>
        <w:rPr>
          <w:rFonts w:cs="Arial" w:ascii="Arial" w:hAnsi="Arial"/>
        </w:rPr>
        <w:t xml:space="preserve">Εγώ θέλω να καταθέσω το σεβασμό μου στη μνήμη των δύο ανθρώπων που πέθαναν, του Λάκη Σάντα και του Θανάση Βέγγου, δύο ανθρώπων που μεγαλούργησαν, ήσαν απλοί, αλλά άφησαν ένα πολύ βαθύ αποτύπωμα στη ζωή μας έξω από το </w:t>
      </w:r>
      <w:r>
        <w:rPr>
          <w:rFonts w:cs="Arial" w:ascii="Arial" w:hAnsi="Arial"/>
          <w:lang w:val="en-US"/>
        </w:rPr>
        <w:t>star</w:t>
      </w:r>
      <w:r>
        <w:rPr>
          <w:rFonts w:cs="Arial" w:ascii="Arial" w:hAnsi="Arial"/>
        </w:rPr>
        <w:t xml:space="preserve"> </w:t>
      </w:r>
      <w:r>
        <w:rPr>
          <w:rFonts w:cs="Arial" w:ascii="Arial" w:hAnsi="Arial"/>
          <w:lang w:val="en-US"/>
        </w:rPr>
        <w:t>system</w:t>
      </w:r>
      <w:r>
        <w:rPr>
          <w:rFonts w:cs="Arial" w:ascii="Arial" w:hAnsi="Arial"/>
        </w:rPr>
        <w:t xml:space="preserve">. Μας άφησαν ένα διαφορετικό τρόπο ζωής, ένα πρότυπο ζωής που οφείλουμε να το έχουμε οδηγό και φάρο. </w:t>
      </w:r>
    </w:p>
    <w:p>
      <w:pPr>
        <w:pStyle w:val="Normal"/>
        <w:spacing w:lineRule="auto" w:line="600"/>
        <w:ind w:firstLine="720"/>
        <w:jc w:val="both"/>
        <w:rPr>
          <w:rFonts w:ascii="Arial" w:hAnsi="Arial" w:cs="Arial"/>
        </w:rPr>
      </w:pPr>
      <w:r>
        <w:rPr>
          <w:rFonts w:cs="Arial" w:ascii="Arial" w:hAnsi="Arial"/>
        </w:rPr>
        <w:t>Όμως από την άλλη δεν μπορώ να μην καταθέσω και την έκπληξη μου, παρακολουθώντας αυτές τις ημέρες τα σίριαλ που γυρίζονται στη Βουλή με το «ο νονός» και «ο μπροστάντζας», το ξεκατίνιασμα δύο κορυφαίων στελεχών του Κοινοβουλίου. Δεν ξέρω αν όλα αυτά θα συνεχιστούν, αλλά εκτιμώ ότι όταν λέγεσαι πολιτικός άνδρας καταθέτεις τα στοιχεία, μιλάς με στοιχεία από αυτό το Βήμα. Και μιλάμε για το πολιτικό προσωπικό που σε μία δύσκολη χρονική στιγμή υπηρετεί τη χώρα.</w:t>
      </w:r>
    </w:p>
    <w:p>
      <w:pPr>
        <w:pStyle w:val="Normal"/>
        <w:spacing w:lineRule="auto" w:line="600"/>
        <w:ind w:firstLine="720"/>
        <w:jc w:val="both"/>
        <w:rPr>
          <w:rFonts w:ascii="Arial" w:hAnsi="Arial" w:cs="Arial"/>
        </w:rPr>
      </w:pPr>
      <w:r>
        <w:rPr>
          <w:rFonts w:cs="Arial" w:ascii="Arial" w:hAnsi="Arial"/>
        </w:rPr>
        <w:t xml:space="preserve">Εκτιμώ ότι πρέπει να λήξει εδώ το σίριαλ. Αν όμως υπάρχουν στοιχεία –γιατί τα υπονοούμενα ήταν μεγάλα- οφείλουν να κατατεθούν στη Βουλή. Ειδάλλως, αγαπητέ Πρόεδρε και αγαπητοί συνάδελφοι, νομίζω ότι η δικαιοδοσία που ξεπερνά τα όρια της Βουλής σε τέτοιες καταγγελίες, είναι άλλη αρχή στη χώρα μας. </w:t>
      </w:r>
    </w:p>
    <w:p>
      <w:pPr>
        <w:pStyle w:val="Normal"/>
        <w:spacing w:lineRule="auto" w:line="600"/>
        <w:ind w:firstLine="720"/>
        <w:jc w:val="both"/>
        <w:rPr>
          <w:rFonts w:ascii="Arial" w:hAnsi="Arial" w:cs="Arial"/>
        </w:rPr>
      </w:pPr>
      <w:r>
        <w:rPr>
          <w:rFonts w:cs="Arial" w:ascii="Arial" w:hAnsi="Arial"/>
        </w:rPr>
        <w:t xml:space="preserve">Όσο αφορά δε το σχέδιο νόμου θα συμφωνήσω, κύριε Υπουργέ, με το Παρακαταθηκών και Δανείων και με τη στήριξη που δίνετε και πάλι στους Οργανισμούς Τοπικής Αυτοδιοίκησης, δίνοντάς τους τη δυνατότητα να μπορούν να προσφεύγουν σ’ αυτόν τον οργανισμό, σ’ αυτήν την τράπεζα. </w:t>
      </w:r>
    </w:p>
    <w:p>
      <w:pPr>
        <w:pStyle w:val="Normal"/>
        <w:spacing w:lineRule="auto" w:line="600"/>
        <w:ind w:firstLine="720"/>
        <w:jc w:val="both"/>
        <w:rPr>
          <w:rFonts w:ascii="Arial" w:hAnsi="Arial" w:cs="Arial"/>
        </w:rPr>
      </w:pPr>
      <w:r>
        <w:rPr>
          <w:rFonts w:cs="Arial" w:ascii="Arial" w:hAnsi="Arial"/>
        </w:rPr>
        <w:t xml:space="preserve">Θα σας πω ότι τα προηγούμενα χρόνια για όλα τα αναπτυξιακά έργα, κυρίως στην περιφέρεια, υπήρχε στήριξη της χρηματοδότησης με χαμηλά επιτόκια από το Ταμείο Παρακαταθηκών και Δανείων. Και η κορυφαία αυτή ανταπόκριση ήταν κυρίως στις δημοτικές επιχειρήσεις για έργα ευρωπαϊκού βεληνεκούς, το Κοινοτικό Πλαίσιο Στήριξης, που έπρεπε να δοθούν κάποια χρήματα τα οποία δεν είχαν οι δήμοι και θα μπορούσαν να τα πάρουν από την Ευρωπαϊκή Ένωση δύο χρόνια μετά την ολοκλήρωση των έργων. </w:t>
      </w:r>
    </w:p>
    <w:p>
      <w:pPr>
        <w:pStyle w:val="Normal"/>
        <w:spacing w:lineRule="auto" w:line="600"/>
        <w:ind w:firstLine="720"/>
        <w:jc w:val="both"/>
        <w:rPr>
          <w:rFonts w:ascii="Arial" w:hAnsi="Arial" w:cs="Arial"/>
        </w:rPr>
      </w:pPr>
      <w:r>
        <w:rPr>
          <w:rFonts w:cs="Arial" w:ascii="Arial" w:hAnsi="Arial"/>
        </w:rPr>
        <w:t xml:space="preserve">Έτσι, λοιπόν, το Ταμείο Παρακαταθηκών και Δανείων μεσολάβησε όλα αυτά τα χρόνια να υπάρξουν αυτά τα χρήματα, να υπάρξει συνδρομή των δήμων και των δημοτικών επιχειρήσεων, ώστε να ολοκληρωθούν τα έργα. Και πραγματικά είναι πολύ σημαντικό που συνεχίζετε να εντάσσετε τους Οργανισμούς Τοπικής Αυτοδιοίκησης στη δυνατότητα χρηματοδότησης από το ταμείο. </w:t>
      </w:r>
    </w:p>
    <w:p>
      <w:pPr>
        <w:pStyle w:val="Normal"/>
        <w:spacing w:lineRule="auto" w:line="600"/>
        <w:ind w:firstLine="720"/>
        <w:jc w:val="both"/>
        <w:rPr>
          <w:rFonts w:ascii="Arial" w:hAnsi="Arial" w:cs="Arial"/>
        </w:rPr>
      </w:pPr>
      <w:r>
        <w:rPr>
          <w:rFonts w:cs="Arial" w:ascii="Arial" w:hAnsi="Arial"/>
        </w:rPr>
        <w:t xml:space="preserve">Όσον αφορά τις ΔΕΚΟ, αγαπητοί συνάδελφοι, ίσως είναι από τα ελάχιστα δημόσια εργαλεία παραγωγής πολιτικής που έχουν απομείνει. Και για να είναι το δημόσιο αξιόπιστο πρέπει να υπάρχει διαφάνεια. Και εκτιμώ ότι πολύ σωστά πλέον αναδεικνύεται αυτή η διάσταση με τον εσωτερικό έλεγχο, με τον τακτικό απολογισμό και βέβαια θα δοθεί η δυνατότητα σ’ αυτές τις επιχειρήσεις που μπορούν να προσφέρουν καλύτερες, φθηνότερες και ταχύτερες υπηρεσίες να συνεργαστούν και με τον ιδιωτικό τομέα. </w:t>
      </w:r>
    </w:p>
    <w:p>
      <w:pPr>
        <w:pStyle w:val="Normal"/>
        <w:spacing w:lineRule="auto" w:line="600"/>
        <w:ind w:firstLine="720"/>
        <w:jc w:val="both"/>
        <w:rPr>
          <w:rFonts w:ascii="Arial" w:hAnsi="Arial" w:cs="Arial"/>
        </w:rPr>
      </w:pPr>
      <w:r>
        <w:rPr>
          <w:rFonts w:cs="Arial" w:ascii="Arial" w:hAnsi="Arial"/>
        </w:rPr>
        <w:t xml:space="preserve">Έτσι λοιπόν, αφού δεν υπάρχουν τα χρήματα, θα μπορούν σε συνεργασία με τον ιδιωτικό τομέα, κρατώντας το μάνατζμεντ, να έχουν τη δυνατότητα να εκσυγχρονιστούν. Και βέβαια κανένας ιδιώτης δεν θα βάλει τα χρήματά του, αγαπητέ Υπουργέ, χωρίς να ελέγχει. Θα πρέπει να υπάρχει ένα τέτοιο μεικτό σχήμα όπου θα υπάρχει διαφάνεια, θα υπάρχει απόδοση ακόμα και για τον ιδιώτη, κυρίως αφού επενδύει, αλλά οι υπηρεσίες που θα παραχθούν και οι επενδύσεις που θα γίνουν θα δημιουργήσουν και νέες θέσεις εργασίας και θα στηρίξουν τις υπάρχουσες. </w:t>
      </w:r>
    </w:p>
    <w:p>
      <w:pPr>
        <w:pStyle w:val="Normal"/>
        <w:spacing w:lineRule="auto" w:line="600"/>
        <w:ind w:firstLine="720"/>
        <w:jc w:val="both"/>
        <w:rPr>
          <w:rFonts w:ascii="Arial" w:hAnsi="Arial" w:cs="Arial"/>
        </w:rPr>
      </w:pPr>
      <w:r>
        <w:rPr>
          <w:rFonts w:cs="Arial" w:ascii="Arial" w:hAnsi="Arial"/>
        </w:rPr>
        <w:t xml:space="preserve">Βλέπω το συνάδελφο κ. Βορίδη. Το κεφάλι το κουνάτε αρνητικά ή αναρωτιέστε για όλα αυτά που λέω; </w:t>
      </w:r>
    </w:p>
    <w:p>
      <w:pPr>
        <w:pStyle w:val="Normal"/>
        <w:spacing w:lineRule="auto" w:line="600"/>
        <w:ind w:firstLine="720"/>
        <w:jc w:val="both"/>
        <w:rPr/>
      </w:pPr>
      <w:r>
        <w:rPr>
          <w:rFonts w:eastAsia="Arial" w:cs="Arial" w:ascii="Arial" w:hAnsi="Arial"/>
          <w:b/>
        </w:rPr>
        <w:t xml:space="preserve"> </w:t>
      </w:r>
      <w:r>
        <w:rPr>
          <w:rFonts w:cs="Arial" w:ascii="Arial" w:hAnsi="Arial"/>
          <w:b/>
        </w:rPr>
        <w:t>ΜΑΥΡΟΥΔΗΣ ΒΟΡΙΔΗΣ:</w:t>
      </w:r>
      <w:r>
        <w:rPr>
          <w:rFonts w:cs="Arial" w:ascii="Arial" w:hAnsi="Arial"/>
        </w:rPr>
        <w:t xml:space="preserve"> Σκεπτικά. </w:t>
      </w:r>
    </w:p>
    <w:p>
      <w:pPr>
        <w:pStyle w:val="Normal"/>
        <w:spacing w:lineRule="auto" w:line="600"/>
        <w:ind w:firstLine="720"/>
        <w:jc w:val="both"/>
        <w:rPr/>
      </w:pPr>
      <w:r>
        <w:rPr>
          <w:rFonts w:cs="Arial" w:ascii="Arial" w:hAnsi="Arial"/>
          <w:b/>
        </w:rPr>
        <w:t xml:space="preserve">ΙΩΑΝΝΗΣ ΑΜΟΙΡΙΔΗΣ: </w:t>
      </w:r>
      <w:r>
        <w:rPr>
          <w:rFonts w:cs="Arial" w:ascii="Arial" w:hAnsi="Arial"/>
        </w:rPr>
        <w:t xml:space="preserve">Σκεπτικά. Πάντως είναι προς τη θετική κατεύθυνση.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Μέχρι τώρα ρωτούσαμε «τι εννοείτε, όταν μιλάτε;». Τώρα αρχίζουμε να ρωτάμε «τι κάνετε, όταν κουνάτε το κεφάλι;». Θα τρελαθούμε στο τέλος. </w:t>
      </w:r>
    </w:p>
    <w:p>
      <w:pPr>
        <w:pStyle w:val="Normal"/>
        <w:spacing w:lineRule="auto" w:line="600"/>
        <w:ind w:firstLine="720"/>
        <w:jc w:val="both"/>
        <w:rPr/>
      </w:pPr>
      <w:r>
        <w:rPr>
          <w:rFonts w:cs="Arial" w:ascii="Arial" w:hAnsi="Arial"/>
          <w:b/>
        </w:rPr>
        <w:t>ΙΩΑΝΝΗΣ ΑΜΟΙΡΙΔΗΣ:</w:t>
      </w:r>
      <w:r>
        <w:rPr>
          <w:rFonts w:cs="Arial" w:ascii="Arial" w:hAnsi="Arial"/>
        </w:rPr>
        <w:t xml:space="preserve"> Όσον αφορά τις τράπεζες, πραγματικά, κύριε Υπουργέ, ακούει όλος ο κόσμος, ακούνε οι πολίτες ότι θα δώσουμε άλλα 30 δισεκατομμύρια, δηλαδή 98 δισεκατομμύρια σύνολο. </w:t>
      </w:r>
    </w:p>
    <w:p>
      <w:pPr>
        <w:pStyle w:val="Normal"/>
        <w:spacing w:lineRule="auto" w:line="600"/>
        <w:ind w:firstLine="720"/>
        <w:jc w:val="both"/>
        <w:rPr>
          <w:rFonts w:ascii="Arial" w:hAnsi="Arial" w:cs="Arial"/>
        </w:rPr>
      </w:pPr>
      <w:r>
        <w:rPr>
          <w:rFonts w:cs="Arial" w:ascii="Arial" w:hAnsi="Arial"/>
        </w:rPr>
        <w:t xml:space="preserve">Αναγνωρίζουμε όλοι ότι το τραπεζικό σύστημα είναι ένας βασικός πυλώνας της οικονομίας μίας χώρας. Δεν γίνεται χωρίς αυτό το σύστημα. Όμως αυτό δεν σημαίνει ότι αυτό το σύστημα δημιουργεί πλούσιους τραπεζίτες και φτωχές τράπεζες. Δεν σημαίνει ότι εμείς εγγυόμαστε και αγοράζουν οι τράπεζες δάνεια κάποιων συγκεκριμένων ανθρώπων. Δεν σημαίνει ότι εμείς εγγυόμαστε και οι τράπεζες αγοράζουν ομόλογα στο 60% και θα μας τα πουλήσουν αύριο στο 100%. Δεν σημαίνει ότι εμείς δίνουμε στις τράπεζες και αύριο αν κλείσει μία τράπεζα υπάρχει η διαβεβαίωση ότι αυτά δεν θα μεταφερθούν στο δημόσιο χρέος. </w:t>
      </w:r>
    </w:p>
    <w:p>
      <w:pPr>
        <w:pStyle w:val="Normal"/>
        <w:spacing w:lineRule="auto" w:line="600"/>
        <w:ind w:firstLine="720"/>
        <w:jc w:val="both"/>
        <w:rPr>
          <w:rFonts w:ascii="Arial" w:hAnsi="Arial" w:cs="Arial"/>
        </w:rPr>
      </w:pPr>
      <w:r>
        <w:rPr>
          <w:rFonts w:cs="Arial" w:ascii="Arial" w:hAnsi="Arial"/>
        </w:rPr>
        <w:t xml:space="preserve">Λέμε ότι κλείνει μία τράπεζα ή υποβαθμίζεται τόσο που πάει στην κατηγορία όπου δεν έχει κανένα αντίκρισμα. Αυτές οι εγγυήσεις, τα 100 δισεκατομμύρια αυτά θα μεταφερθούν στο δημόσιο χρέος, όπως μεταφέρθηκαν από τον ΕΛΓΑ, όπως μεταφέρθηκαν από τις ΔΕΚΟ; Ένα ερώτημα είναι. Δεν το ξέρω. </w:t>
      </w:r>
    </w:p>
    <w:p>
      <w:pPr>
        <w:pStyle w:val="Normal"/>
        <w:spacing w:lineRule="auto" w:line="600"/>
        <w:ind w:firstLine="720"/>
        <w:jc w:val="both"/>
        <w:rPr>
          <w:rFonts w:ascii="Arial" w:hAnsi="Arial" w:cs="Arial"/>
        </w:rPr>
      </w:pPr>
      <w:r>
        <w:rPr>
          <w:rFonts w:cs="Arial" w:ascii="Arial" w:hAnsi="Arial"/>
        </w:rPr>
        <w:t xml:space="preserve">Ρώτησα τον κ. Ράπανο και μου είπε πως δεν υπάρχει τέτοια περίπτωση. Ρωτώ και εσάς. Δεν υπάρχει κάτι που να το γνωρίζω εμπειρικά. Όμως, είναι εγγυήσεις. Και όταν οι εγγυήσεις εκπίπτουν, μεταφέρονται στο δημόσιο χρέος, είτε αφορά τις τράπεζες είτε οποιοδήποτε δημόσιο οργανισμό. Πιθανόν για τις τράπεζες να μην ισχύει.  Απλώς να το διευκρινίσετε. Εγώ το θέτω ως ζήτημα. </w:t>
      </w:r>
    </w:p>
    <w:p>
      <w:pPr>
        <w:pStyle w:val="Normal"/>
        <w:spacing w:lineRule="auto" w:line="600"/>
        <w:ind w:firstLine="720"/>
        <w:jc w:val="both"/>
        <w:rPr>
          <w:rFonts w:ascii="Arial" w:hAnsi="Arial" w:cs="Arial"/>
        </w:rPr>
      </w:pPr>
      <w:r>
        <w:rPr>
          <w:rFonts w:cs="Arial" w:ascii="Arial" w:hAnsi="Arial"/>
        </w:rPr>
        <w:t xml:space="preserve">Όσον αφορά τη δημόσια περιουσία, εκτιμώ ότι, επιτέλους, για πρώτη φορά στη χώρα γίνεται μια καταγραφή. Έγινε καταγραφή των δημοσίων υπαλλήλων. Γίνεται καταγραφή και της δημόσιας περιουσίας. </w:t>
      </w:r>
    </w:p>
    <w:p>
      <w:pPr>
        <w:pStyle w:val="Normal"/>
        <w:spacing w:lineRule="auto" w:line="600"/>
        <w:ind w:firstLine="720"/>
        <w:jc w:val="both"/>
        <w:rPr>
          <w:rFonts w:ascii="Arial" w:hAnsi="Arial" w:cs="Arial"/>
        </w:rPr>
      </w:pPr>
      <w:r>
        <w:rPr>
          <w:rFonts w:cs="Arial" w:ascii="Arial" w:hAnsi="Arial"/>
        </w:rPr>
        <w:t xml:space="preserve">Υπάρχουν εργαλεία που μπορείτε να βρείτε. Υπάρχουν τα κτηματολόγια των εκατόν οκτώ δήμων που έχουν γίνει μέχρι σήμερα, που έχουν και τη δημόσια περιουσία καταγεγραμμένη. </w:t>
      </w:r>
    </w:p>
    <w:p>
      <w:pPr>
        <w:pStyle w:val="Normal"/>
        <w:spacing w:lineRule="auto" w:line="600"/>
        <w:ind w:firstLine="720"/>
        <w:jc w:val="both"/>
        <w:rPr>
          <w:rFonts w:ascii="Arial" w:hAnsi="Arial" w:cs="Arial"/>
        </w:rPr>
      </w:pPr>
      <w:r>
        <w:rPr>
          <w:rFonts w:cs="Arial" w:ascii="Arial" w:hAnsi="Arial"/>
        </w:rPr>
        <w:t xml:space="preserve">Υπάρχει καταγραφή από τη ΓΕΟΣΕ. Υπάρχει καταγραφή από το ΙΚΑ. Υπάρχει η ψηφιοποίηση στο Υπουργείο Αγροτικής Ανάπτυξης. Υπάρχουν φορείς που έχουν καταγράψει ακίνητα. </w:t>
      </w:r>
    </w:p>
    <w:p>
      <w:pPr>
        <w:pStyle w:val="Normal"/>
        <w:spacing w:lineRule="auto" w:line="600"/>
        <w:ind w:firstLine="720"/>
        <w:jc w:val="both"/>
        <w:rPr>
          <w:rFonts w:ascii="Arial" w:hAnsi="Arial" w:cs="Arial"/>
        </w:rPr>
      </w:pPr>
      <w:r>
        <w:rPr>
          <w:rFonts w:cs="Arial" w:ascii="Arial" w:hAnsi="Arial"/>
        </w:rPr>
        <w:t xml:space="preserve">Εδώ μπαίνει, βέβαια, ένα ζήτημα με τα ακίνητα που τα κατέχουν χρόνια πολίτες. Θα πρέπει να δούμε ποια είναι αυτά. Τι ακίνητα είναι; Είναι αγροτική γη; Είναι γη στην οποία έχουν επενδύσει κάποιοι και έχουν ανεγείρει και κτίσματα, τα περισσότερα από τα οποία βέβαια χωρίς άδεια. Αυτό είναι σίγουρο. Θα πρέπει να δούμε αν αυτά μπορούν να δοθούν σε ένα αντίστοιχο τίμημα και να στηρίξουν την τοπική οικονομία. Αν, όμως, αυτά είναι σε δάση, αντιλαμβάνεστε ότι πολύ γρήγορα πρέπει να παρθούν αποφάσεις και εκεί πρέπει να είμαστε κάθετοι. </w:t>
      </w:r>
    </w:p>
    <w:p>
      <w:pPr>
        <w:pStyle w:val="Normal"/>
        <w:spacing w:lineRule="auto" w:line="600"/>
        <w:ind w:firstLine="720"/>
        <w:jc w:val="both"/>
        <w:rPr>
          <w:rFonts w:ascii="Arial" w:hAnsi="Arial" w:cs="Arial"/>
        </w:rPr>
      </w:pPr>
      <w:r>
        <w:rPr>
          <w:rFonts w:cs="Arial" w:ascii="Arial" w:hAnsi="Arial"/>
        </w:rPr>
        <w:t xml:space="preserve">Αφού μιλάω για τα δάση, να σας πω δυο κουβέντες για τα αυθαίρετα. Θέλω  να το ακούσει  ο Υπουργός. Όλοι είμαστε ευαίσθητοι με το περιβάλλον. Δεν υπάρχει άνθρωπος που να μην είναι ευαίσθητος με το περιβάλλον. Δεν μπορούν να διεκδικούν κάποιοι την πρωτοκαθεδρία στο περιβάλλον. Περιβάλλον είναι και ο άνθρωπος και οι θέσεις εργασίας. Έτσι; </w:t>
      </w:r>
    </w:p>
    <w:p>
      <w:pPr>
        <w:pStyle w:val="Normal"/>
        <w:spacing w:lineRule="auto" w:line="600"/>
        <w:ind w:firstLine="720"/>
        <w:jc w:val="both"/>
        <w:rPr>
          <w:rFonts w:ascii="Arial" w:hAnsi="Arial" w:cs="Arial"/>
        </w:rPr>
      </w:pPr>
      <w:r>
        <w:rPr>
          <w:rFonts w:cs="Arial" w:ascii="Arial" w:hAnsi="Arial"/>
        </w:rPr>
        <w:t xml:space="preserve">Εκτιμώ, λοιπόν, ότι δεν πρέπει να βλέπουμε τα αυθαίρετα με γνώμονα την Αττική, ότι όλη η Ελλάδα είναι Πάρνηθα, ότι όλα είναι δάση και ότι κάποιοι έχουν κτίσει στα δάση. </w:t>
      </w:r>
    </w:p>
    <w:p>
      <w:pPr>
        <w:pStyle w:val="Normal"/>
        <w:spacing w:lineRule="auto" w:line="600"/>
        <w:ind w:firstLine="720"/>
        <w:jc w:val="both"/>
        <w:rPr>
          <w:rFonts w:ascii="Arial" w:hAnsi="Arial" w:cs="Arial"/>
        </w:rPr>
      </w:pPr>
      <w:r>
        <w:rPr>
          <w:rFonts w:cs="Arial" w:ascii="Arial" w:hAnsi="Arial"/>
        </w:rPr>
        <w:t xml:space="preserve">Στις περιοχές μας υπάρχουν περίπου δυόμισι χιλιάδες πράξεις εφαρμογής που δεν έχουν ολοκληρωθεί ακόμη, γιατί δεν έχει υπογραφεί το προεδρικό διάταγμα ότι το οικόπεδο δημιουργήθηκε από το 1997, δηλαδή εδώ και δεκατέσσερα χρόνια. </w:t>
      </w:r>
    </w:p>
    <w:p>
      <w:pPr>
        <w:pStyle w:val="Normal"/>
        <w:spacing w:lineRule="auto" w:line="600"/>
        <w:ind w:firstLine="720"/>
        <w:jc w:val="both"/>
        <w:rPr>
          <w:rFonts w:ascii="Arial" w:hAnsi="Arial" w:cs="Arial"/>
        </w:rPr>
      </w:pPr>
      <w:r>
        <w:rPr>
          <w:rFonts w:cs="Arial" w:ascii="Arial" w:hAnsi="Arial"/>
        </w:rPr>
        <w:t xml:space="preserve">Κάποιοι άνθρωποι από τις δικές μας πόλεις, παλιννοστούντες, Πόντιοι, αγαπητέ κύριε Υπουργέ –είστε και εσείς Πόντιος- ήρθαν και αγόρασαν τέσσερα στρέμματα και έκτισαν τέσσερα σπίτια των πενήντα τετραγωνικών, με τη διασπορά που επιτρέπεται από το νόμο. Και αυτά τα τέσσερα στρέμματα η κ. Μπιρμπίλη θα μας τα είχε κόψει. Δεν έκτισαν, όμως, πενήντα τετραγωνικά, αλλά έκτισαν εκατό τετραγωνικά, με υπόγειο και έναν όροφο, γιατί είχαν και παιδιά. Αυτά είναι γύρω από τις πόλεις. Δεν υπάρχει σχέδιο πόλης. </w:t>
      </w:r>
    </w:p>
    <w:p>
      <w:pPr>
        <w:pStyle w:val="Normal"/>
        <w:spacing w:lineRule="auto" w:line="600"/>
        <w:ind w:firstLine="720"/>
        <w:jc w:val="both"/>
        <w:rPr>
          <w:rFonts w:ascii="Arial" w:hAnsi="Arial" w:cs="Arial"/>
        </w:rPr>
      </w:pPr>
      <w:r>
        <w:rPr>
          <w:rFonts w:cs="Arial" w:ascii="Arial" w:hAnsi="Arial"/>
        </w:rPr>
        <w:t xml:space="preserve">Τι γίνονται, λοιπόν, αυτοί οι άνθρωποι; Τους έχουν πρόστιμο από 500 χιλιάδες έως ένα εκατομμύριο ευρώ και πρόκειται για οικογένειες που ζουν με 15 – 20 χιλιάδες ευρώ. Ε, δεν πρέπει κάποια στιγμή να μη συγκρίνουμε αυτά τα αυθαίρετα με τα αυθαίρετα που είναι στην Πάρνηθα;  Δεν είναι οριζόντια όλη η Ελλάδα! Υπάρχει και άλλη Ελλάδα έξω από εδώ. Δεν είναι μόνο το Ελληνικό που χρειάζεται επένδυση. Κάναμε Ολυμπιακούς Αγώνες στην Αθήνα. Ας κάνουμε Ολυμπιακούς Αγώνες και στην περιφέρεια, ώστε να επενδύσουμε. Υπάρχουν και εκεί εκτάσεις όπου μπορούμε να επενδύσουμε. </w:t>
      </w:r>
    </w:p>
    <w:p>
      <w:pPr>
        <w:pStyle w:val="Normal"/>
        <w:spacing w:lineRule="auto" w:line="600"/>
        <w:ind w:firstLine="720"/>
        <w:jc w:val="both"/>
        <w:rPr>
          <w:rFonts w:ascii="Arial" w:hAnsi="Arial" w:cs="Arial"/>
        </w:rPr>
      </w:pPr>
      <w:r>
        <w:rPr>
          <w:rFonts w:cs="Arial" w:ascii="Arial" w:hAnsi="Arial"/>
        </w:rPr>
        <w:t xml:space="preserve">Εκτιμώ, λοιπόν, ότι με τα αυθαίρετα δίνετε μια πολύ μεγάλη πλέον δυνατότητα να υπάρχει ισονομία σε αυτήν τη χώρα, να εισπράξει το δημόσιο χρήματα και να πάρει αυτά που πρέπει να πάρει, διότι τα πρόστιμα είναι τεράστια και δεν μπορεί να τα πάρει. Στριμώχνονται οι καινούργιοι δήμαρχοι με τις πολεοδομίες. Θα αναγκαστούν να τα επιβάλουν μέχρι τέλη Μαΐου. Είναι εκατομμύρια ευρώ, που δεν τα έχει ο κόσμος. Θα βρεθούμε στο σημείο να τα έχουμε βεβαιώσει και να κυνηγάμε με δικαστήρια ποιους; Τους ανθρώπους που πουλάνε πέντε πράγματα στη λαϊκή και έκτισαν ένα σπιτάκι, ενώ έχουμε αφήσει αυτούς που έχουν κτίσει στα δάση. Όσο πρόστιμο και να βάλετε σε αυτούς, θα βρουν τρόπο να μην το πληρώσουν ή θα έχουν να το πληρώσουν. </w:t>
      </w:r>
    </w:p>
    <w:p>
      <w:pPr>
        <w:pStyle w:val="Normal"/>
        <w:spacing w:lineRule="auto" w:line="600"/>
        <w:ind w:firstLine="720"/>
        <w:jc w:val="both"/>
        <w:rPr>
          <w:rFonts w:ascii="Arial" w:hAnsi="Arial" w:cs="Arial"/>
        </w:rPr>
      </w:pPr>
      <w:r>
        <w:rPr>
          <w:rFonts w:cs="Arial" w:ascii="Arial" w:hAnsi="Arial"/>
        </w:rPr>
        <w:t xml:space="preserve">Ας μην τα  βλέπουμε οριζόντια! Και χρήματα μπορούμε να πάρουμε και να φέρουμε ισότητα  στην αντιμετώπιση των πολιτών και να αναδείξουμε πλέον ότι γι’ αυτό το θέμα της αυθαίρετης δόμησης δεν ευθύνονται οι πολίτες. Ευθύνεται ένα κράτος που τα πρώτα χρόνια του μετά τη Μεταπολίτευση, για να έχει ψηλά τις τιμές των διαμερισμάτων δεν έκανε πουθενά επέκταση των σχεδίων πόλης ή έγιναν μεν κάποιες επεκτάσεις, αλλά δεν τελειώνουν οι πράξεις εφαρμογής. </w:t>
      </w:r>
    </w:p>
    <w:p>
      <w:pPr>
        <w:pStyle w:val="Normal"/>
        <w:spacing w:lineRule="auto" w:line="600"/>
        <w:ind w:firstLine="720"/>
        <w:jc w:val="both"/>
        <w:rPr>
          <w:rFonts w:ascii="Arial" w:hAnsi="Arial" w:cs="Arial"/>
        </w:rPr>
      </w:pPr>
      <w:r>
        <w:rPr>
          <w:rFonts w:cs="Arial" w:ascii="Arial" w:hAnsi="Arial"/>
        </w:rPr>
        <w:t xml:space="preserve">Άρα δεν αλλάζει κάτι σε αυτό το κράτος. Ίσως είναι μια άλλη αντίληψη σήμερα. Όμως, κάποτε πρέπει να τελειώσει. Ας μη μιλάμε, λοιπόν, για αυθαίρετα συλλήβδην. Ας μιλάμε για αυθαίρετους καταπατητές και για αυθαίρετα κτίσματα από ανάγκη στήριξης της οικογένειας. Έτσι εκτιμώ ότι θα πρέπει να τα δούμε με διαφορετικό μάτι. </w:t>
      </w:r>
    </w:p>
    <w:p>
      <w:pPr>
        <w:pStyle w:val="Normal"/>
        <w:spacing w:lineRule="auto" w:line="600"/>
        <w:ind w:firstLine="720"/>
        <w:jc w:val="both"/>
        <w:rPr>
          <w:rFonts w:ascii="Arial" w:hAnsi="Arial" w:cs="Arial"/>
        </w:rPr>
      </w:pPr>
      <w:r>
        <w:rPr>
          <w:rFonts w:cs="Arial" w:ascii="Arial" w:hAnsi="Arial"/>
        </w:rPr>
        <w:t xml:space="preserve">Για να κλείσω, θα σας πω  πως  είμαστε σε μια πολύ δύσκολη στιγμή. Τι πρέπει να κάνουμε;  Μια πολύ δυνατή πολιτική και οικονομική κίνηση. Την κίνηση αυτή θα την κάνει η Κυβέρνηση. Εγώ θα σας πω για την οικονομική, αφού μιλάμε για ένα σχέδιο του δικού σας Υπουργείου. </w:t>
      </w:r>
    </w:p>
    <w:p>
      <w:pPr>
        <w:pStyle w:val="Normal"/>
        <w:spacing w:lineRule="auto" w:line="600"/>
        <w:ind w:firstLine="720"/>
        <w:jc w:val="both"/>
        <w:rPr>
          <w:rFonts w:ascii="Arial" w:hAnsi="Arial" w:cs="Arial"/>
        </w:rPr>
      </w:pPr>
      <w:r>
        <w:rPr>
          <w:rFonts w:cs="Arial" w:ascii="Arial" w:hAnsi="Arial"/>
        </w:rPr>
        <w:t xml:space="preserve">Αύριο το πρωί προχωρήστε άμεσα στην ιδιωτικοποίηση του ΟΠΑΠ. Δώστε τυχερά παιχνίδια στον ΟΠΑΠ, για να δυναμώσει.  Διαπραγματευτείτε τη μετοχή του.  Συμπληρώστε με τη σύμβαση επέκτασης της Αττικής Οδού. Συμπληρώστε με τη σύμβαση επέκτασης του αεροδρομίου. Μαζέψτε ένα ποσό και πλέον απ’ αυτήν τη θέση, δηλαδή από θέση ισχύος πλέον πάμε να διαπραγματευτούμε. </w:t>
      </w:r>
    </w:p>
    <w:p>
      <w:pPr>
        <w:pStyle w:val="Normal"/>
        <w:tabs>
          <w:tab w:val="clear" w:pos="720"/>
          <w:tab w:val="center" w:pos="4753" w:leader="none"/>
          <w:tab w:val="left" w:pos="7040" w:leader="none"/>
        </w:tabs>
        <w:spacing w:lineRule="auto" w:line="600"/>
        <w:jc w:val="both"/>
        <w:rPr>
          <w:rFonts w:ascii="Arial" w:hAnsi="Arial" w:cs="Arial"/>
        </w:rPr>
      </w:pPr>
      <w:r>
        <w:rPr>
          <w:rFonts w:cs="Arial" w:ascii="Arial" w:hAnsi="Arial"/>
        </w:rPr>
        <w:t xml:space="preserve">Γιατί αν πάμε να διαπραγματευτούμε ξανά όπως είμαστε σήμερα, είναι σίγουρο ότι θα μιλάμε μόνο με τον κατώτερο υπάλληλο που θα μας μαλώνει.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Άρα μπορούμε και εκεί που είναι να χάσουμε όλη την πολυκατοικία, να θυσιάσουμε ένα διαμέρισμα, να σώσουμε όλη τη χώρα, να μπορούμε να διαπραγματευτούμε από θέσεις ισχύος. Ξέρω ότι υπάρχουν συνάδελφοι κι εγώ νιώθω ότι ένα περιουσιακό στοιχείο που αποδίδει κάθε χρόνο κάποια χρήματα, αποδίδει 750 εκατομμύρια. Αλλά και ιδιώτης να τα πάρει, τα 500 θα τα αποδώσει. Αντιλαμβάνομαι ότι είναι δύσκολο, αλλά χρειάζεται ένα γρήγορο βήμα. Κι αυτό το γρήγορο βήμα πρέπει να το κάνουμε. </w:t>
      </w:r>
    </w:p>
    <w:p>
      <w:pPr>
        <w:pStyle w:val="Normal"/>
        <w:tabs>
          <w:tab w:val="clear" w:pos="720"/>
          <w:tab w:val="center" w:pos="4753" w:leader="none"/>
          <w:tab w:val="left" w:pos="7040" w:leader="none"/>
        </w:tabs>
        <w:spacing w:lineRule="auto" w:line="600"/>
        <w:ind w:firstLine="720"/>
        <w:jc w:val="both"/>
        <w:rPr/>
      </w:pPr>
      <w:r>
        <w:rPr>
          <w:rFonts w:cs="Arial" w:ascii="Arial" w:hAnsi="Arial"/>
          <w:b/>
        </w:rPr>
        <w:t>ΠΡΟΕΔΡΕΥΩΝ (Ευάγγελος Αργύρης):</w:t>
      </w:r>
      <w:r>
        <w:rPr>
          <w:rFonts w:cs="Arial" w:ascii="Arial" w:hAnsi="Arial"/>
        </w:rPr>
        <w:t xml:space="preserve"> Ολοκληρώστε, παρακαλώ.</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ΙΩΑΝΝΗΣ ΑΜΟΙΡΙΔΗΣ: </w:t>
      </w:r>
      <w:r>
        <w:rPr>
          <w:rFonts w:cs="Arial" w:ascii="Arial" w:hAnsi="Arial"/>
        </w:rPr>
        <w:t>Σ’ αυτήν την κατεύθυνση, δεν λέω αν λέγεται ΟΠΑΠ ή αν λέγεται κάπως αλλιώς, αυτό που σήμερα είναι ελκυστικό προϊόν και μπορεί να φύγει γρήγορα και να δημιουργήσει πλούτο στα χέρια μας και διαπραγματευτικά εργαλεία. Προχωρήστε να το κάνετε.</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Ευχαριστώ πολύ.</w:t>
      </w:r>
    </w:p>
    <w:p>
      <w:pPr>
        <w:pStyle w:val="Normal"/>
        <w:tabs>
          <w:tab w:val="clear" w:pos="720"/>
          <w:tab w:val="center" w:pos="4753" w:leader="none"/>
          <w:tab w:val="left" w:pos="7040" w:leader="none"/>
        </w:tabs>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Αν είχαν επιμηκύνει και το χρέος όσο επιμηκύνετε εσείς το χρόνο εδώ, θα το είχαμε λύσει το πρόβλημα της οικονομίας.</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Εσείς φταίτε…</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Πού να τον επιμηκύνω; Αφού δεν σταματάτε.</w:t>
      </w:r>
    </w:p>
    <w:p>
      <w:pPr>
        <w:pStyle w:val="Normal"/>
        <w:spacing w:lineRule="auto" w:line="600"/>
        <w:ind w:firstLine="720"/>
        <w:jc w:val="both"/>
        <w:rPr>
          <w:rFonts w:ascii="Arial" w:hAnsi="Arial" w:cs="Arial"/>
        </w:rPr>
      </w:pPr>
      <w:r>
        <w:rPr>
          <w:rFonts w:cs="Arial" w:ascii="Arial" w:hAnsi="Arial"/>
        </w:rPr>
        <w:t>Το λόγο έχει ο Βουλευτής της Νέας Δημοκρατίας στο Νομό Τρικάλων κ. Νικόλαος Λέγκας.</w:t>
      </w:r>
    </w:p>
    <w:p>
      <w:pPr>
        <w:pStyle w:val="Normal"/>
        <w:spacing w:lineRule="auto" w:line="600"/>
        <w:ind w:firstLine="720"/>
        <w:jc w:val="both"/>
        <w:rPr/>
      </w:pPr>
      <w:r>
        <w:rPr>
          <w:rFonts w:cs="Arial" w:ascii="Arial" w:hAnsi="Arial"/>
          <w:b/>
        </w:rPr>
        <w:t xml:space="preserve">ΝΙΚΟΛΑΟΣ ΛΕΓΚ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ύριοι συνάδελφοι, το σχέδιο νόμου που σήμερα συζητούμε συντίθεται από διαφορετικές θεματικές ενότητες. Το γεγονός αυτό αποτρέπει ακόμη και τον πλέον καλόπιστο να τοποθετηθεί επί της αρχής, για τον απλούστατο λόγο ότι δεν υπάρχει αρχή.</w:t>
      </w:r>
    </w:p>
    <w:p>
      <w:pPr>
        <w:pStyle w:val="Normal"/>
        <w:spacing w:lineRule="auto" w:line="600"/>
        <w:ind w:firstLine="720"/>
        <w:jc w:val="both"/>
        <w:rPr>
          <w:rFonts w:ascii="Arial" w:hAnsi="Arial" w:cs="Arial"/>
        </w:rPr>
      </w:pPr>
      <w:r>
        <w:rPr>
          <w:rFonts w:cs="Arial" w:ascii="Arial" w:hAnsi="Arial"/>
        </w:rPr>
        <w:t>Γι’ αυτό δεν ξέρω τι νόημα έχει μία συζήτηση επί της αρχής. Και, βεβαίως, ποιας αρχής; Της αρχής των ρυθμίσεων για το Ταμείο Παρακαταθηκών και Δανείων, των ΔΕΚΟ, του ΟΔΔΗΧ, της δημόσιας περιουσίας ή των τροπολογιών, που όπως επεσήμανε ο εισηγητής μας πολύ εύστοχα, θα μπορούσαν από μόνες τους να αποτελούν ένα ξεχωριστό νομοσχέδιο.</w:t>
      </w:r>
    </w:p>
    <w:p>
      <w:pPr>
        <w:pStyle w:val="Normal"/>
        <w:spacing w:lineRule="auto" w:line="600"/>
        <w:ind w:firstLine="720"/>
        <w:jc w:val="both"/>
        <w:rPr>
          <w:rFonts w:ascii="Arial" w:hAnsi="Arial" w:cs="Arial"/>
        </w:rPr>
      </w:pPr>
      <w:r>
        <w:rPr>
          <w:rFonts w:cs="Arial" w:ascii="Arial" w:hAnsi="Arial"/>
        </w:rPr>
        <w:t>Αναγκαστικά, λοιπόν, θα πάω στα ειδικότερα, ξεκινώντας από το Ταμείο Παρακαταθηκών και Δανείων. Εδώ είναι προφανές ότι η Κυβέρνηση προσπαθεί να στηρίξει την αιτιολόγηση των προτεινόμενων ρυθμίσεων στην ασυμφωνία της λειτουργίας του ταμείου με το Κοινοτικό Δίκαιο και ειδικότερα με το θέμα της σταυροειδούς χρηματοδότησης και της παράβασης των κανόνων του ανταγωνισμού.</w:t>
      </w:r>
    </w:p>
    <w:p>
      <w:pPr>
        <w:pStyle w:val="Normal"/>
        <w:spacing w:lineRule="auto" w:line="600"/>
        <w:ind w:firstLine="720"/>
        <w:jc w:val="both"/>
        <w:rPr>
          <w:rFonts w:ascii="Arial" w:hAnsi="Arial" w:cs="Arial"/>
        </w:rPr>
      </w:pPr>
      <w:r>
        <w:rPr>
          <w:rFonts w:cs="Arial" w:ascii="Arial" w:hAnsi="Arial"/>
        </w:rPr>
        <w:t>Κατ’ αρχάς, αυτό που είναι γνωστό μέχρι σήμερα και μας παρουσιάσατε, κύριε Υφυπουργέ, είναι μία διερευνητική, θα έλεγα, επιστολή, κάτι που άλλωστε είναι σύνηθες της Γενικής Διεύθυνσης Ανταγωνισμού της Ευρωπαϊκής Επιτροπής, επιστολή η οποία ζητούσε στοιχεία, θέτοντας ορισμένα ερωτήματα, χωρίς ωστόσο να υποδεικνύει οποιαδήποτε συμμόρφωση.</w:t>
      </w:r>
    </w:p>
    <w:p>
      <w:pPr>
        <w:pStyle w:val="Normal"/>
        <w:spacing w:lineRule="auto" w:line="600"/>
        <w:ind w:firstLine="720"/>
        <w:jc w:val="both"/>
        <w:rPr>
          <w:rFonts w:ascii="Arial" w:hAnsi="Arial" w:cs="Arial"/>
        </w:rPr>
      </w:pPr>
      <w:r>
        <w:rPr>
          <w:rFonts w:cs="Arial" w:ascii="Arial" w:hAnsi="Arial"/>
        </w:rPr>
        <w:t xml:space="preserve">Κι αυτό που δεν ξέρουμε, κύριε Υφυπουργέ, είναι ποια είναι η άποψη της ελληνικής πλευράς. Θεωρείτε την υπόθεση αυτή χαμένη; Αν δεν είναι χαμένη υπόθεση, κακώς προχωράτε τόσο βιαστικά –βιαστικά μέχρι χθες- και όπως αποδείχθηκε πιο αργά με τροπολογία που φέρατε, όπως και κακώς μας θέτετε υποθετικά ερωτήματα. Ρωτήσατε χαρακτηριστικά στην επιτροπή, απευθυνόμενος στη Νέα Δημοκρατία: Αν, λέτε, η Επιτροπή Ανταγωνισμού της Ευρωπαϊκής Ένωσης βγάλει μία απόφαση που θα λέει ότι το Ταμείο Παρακαταθηκών παραβιάζει τον ανταγωνισμό, θα το ανασυστήσετε; Βεβαίως και όχι. Είναι αυτονόητη η απάντηση. </w:t>
      </w:r>
    </w:p>
    <w:p>
      <w:pPr>
        <w:pStyle w:val="Normal"/>
        <w:spacing w:lineRule="auto" w:line="600"/>
        <w:ind w:firstLine="720"/>
        <w:jc w:val="both"/>
        <w:rPr>
          <w:rFonts w:ascii="Arial" w:hAnsi="Arial" w:cs="Arial"/>
        </w:rPr>
      </w:pPr>
      <w:r>
        <w:rPr>
          <w:rFonts w:cs="Arial" w:ascii="Arial" w:hAnsi="Arial"/>
        </w:rPr>
        <w:t>Αλλά θα μας επιτρέψετε εδώ να ρωτήσουμε κι εμείς: Αν η απόφαση τελικά εκτιμήσει ότι δεν παραβιάζονται οι αρχές του ανταγωνισμού, τι θα κάνει η Κυβέρνηση; Θα ανασυστήσει τη λειτουργία που καταργείτε με το παρόν νομοσχέδιο; Νομίζω ότι θα ταίριαζε μια πιο ξεκάθαρη αιτιολόγηση, αντί να προβάλλονται επιχειρήματα για να αποπροσανατολίσουν από την πραγματική στόχευση, που έτσι όπως προωθείται είναι αμφίβολο εάν θα δώσει το προσδοκώμενο αποτέλεσμα.</w:t>
      </w:r>
    </w:p>
    <w:p>
      <w:pPr>
        <w:pStyle w:val="Normal"/>
        <w:spacing w:lineRule="auto" w:line="600"/>
        <w:ind w:firstLine="720"/>
        <w:jc w:val="both"/>
        <w:rPr>
          <w:rFonts w:ascii="Arial" w:hAnsi="Arial" w:cs="Arial"/>
        </w:rPr>
      </w:pPr>
      <w:r>
        <w:rPr>
          <w:rFonts w:cs="Arial" w:ascii="Arial" w:hAnsi="Arial"/>
        </w:rPr>
        <w:t>Όσον αφορά τώρα τις ρυθμίσεις για τον ΟΔΔΗΧ και τα κρατικά διαθέσιμα, έχουν εγερθεί σημαντικά ερωτήματα, τα οποία εκτιμώ ότι θα πρέπει να απαντηθούν. Κατ’ αρχάς, φαίνεται ότι λογικό ή μάλλον -να το πάρω ανάποδα- φαίνεται παράλογο να πραγματοποιούνται πράξεις δανεισμού σε δύο επίπεδα, στο επίπεδο του ΟΔΔΗΧ και στο επίπεδο της Δ23 και της Δ49 του Υπουργείου Οικονομικών.</w:t>
      </w:r>
    </w:p>
    <w:p>
      <w:pPr>
        <w:pStyle w:val="Normal"/>
        <w:spacing w:lineRule="auto" w:line="600"/>
        <w:ind w:firstLine="720"/>
        <w:jc w:val="both"/>
        <w:rPr/>
      </w:pPr>
      <w:r>
        <w:rPr>
          <w:rFonts w:cs="Arial" w:ascii="Arial" w:hAnsi="Arial"/>
        </w:rPr>
        <w:t xml:space="preserve">Άρα το πρώτο που θα πρέπει να απαντηθεί είναι γιατί ο ΟΔΔΗΧ και όχι η Δ23, αλλά ενδεχομένως και γιατί η Δ23 και όχι ο ΟΔΔΗΧ; Αλλά και κυρίως ακόμα ένα τρίτο ερώτημα: Γιατί όχι μία σύμπραξη, λέω εγώ, των δύο φορέων που θα εξασφάλιζε μεγαλύτερη και καλύτερη οργάνωση με ένα ενιαίο </w:t>
      </w:r>
      <w:r>
        <w:rPr>
          <w:rFonts w:cs="Arial" w:ascii="Arial" w:hAnsi="Arial"/>
          <w:lang w:val="en-US"/>
        </w:rPr>
        <w:t>dealing</w:t>
      </w:r>
      <w:r>
        <w:rPr>
          <w:rFonts w:cs="Arial" w:ascii="Arial" w:hAnsi="Arial"/>
        </w:rPr>
        <w:t xml:space="preserve"> </w:t>
      </w:r>
      <w:r>
        <w:rPr>
          <w:rFonts w:cs="Arial" w:ascii="Arial" w:hAnsi="Arial"/>
          <w:lang w:val="en-US"/>
        </w:rPr>
        <w:t>room</w:t>
      </w:r>
      <w:r>
        <w:rPr>
          <w:rFonts w:cs="Arial" w:ascii="Arial" w:hAnsi="Arial"/>
        </w:rPr>
        <w:t xml:space="preserve"> κατά το πρότυπο των εμπορικών, των ιδιωτικών τραπεζών, αλλά και με ένα σύγχρονο πλαίσιο που θα διασφάλιζε τις τρεις λειτουργίες, το </w:t>
      </w:r>
      <w:r>
        <w:rPr>
          <w:rFonts w:cs="Arial" w:ascii="Arial" w:hAnsi="Arial"/>
          <w:lang w:val="en-US"/>
        </w:rPr>
        <w:t>front</w:t>
      </w:r>
      <w:r>
        <w:rPr>
          <w:rFonts w:cs="Arial" w:ascii="Arial" w:hAnsi="Arial"/>
        </w:rPr>
        <w:t xml:space="preserve"> </w:t>
      </w:r>
      <w:r>
        <w:rPr>
          <w:rFonts w:cs="Arial" w:ascii="Arial" w:hAnsi="Arial"/>
          <w:lang w:val="en-US"/>
        </w:rPr>
        <w:t>office</w:t>
      </w:r>
      <w:r>
        <w:rPr>
          <w:rFonts w:cs="Arial" w:ascii="Arial" w:hAnsi="Arial"/>
        </w:rPr>
        <w:t xml:space="preserve">, το </w:t>
      </w:r>
      <w:r>
        <w:rPr>
          <w:rFonts w:cs="Arial" w:ascii="Arial" w:hAnsi="Arial"/>
          <w:lang w:val="en-US"/>
        </w:rPr>
        <w:t>middle</w:t>
      </w:r>
      <w:r>
        <w:rPr>
          <w:rFonts w:cs="Arial" w:ascii="Arial" w:hAnsi="Arial"/>
        </w:rPr>
        <w:t xml:space="preserve"> </w:t>
      </w:r>
      <w:r>
        <w:rPr>
          <w:rFonts w:cs="Arial" w:ascii="Arial" w:hAnsi="Arial"/>
          <w:lang w:val="en-US"/>
        </w:rPr>
        <w:t>office</w:t>
      </w:r>
      <w:r>
        <w:rPr>
          <w:rFonts w:cs="Arial" w:ascii="Arial" w:hAnsi="Arial"/>
        </w:rPr>
        <w:t xml:space="preserve"> και το </w:t>
      </w:r>
      <w:r>
        <w:rPr>
          <w:rFonts w:cs="Arial" w:ascii="Arial" w:hAnsi="Arial"/>
          <w:lang w:val="en-US"/>
        </w:rPr>
        <w:t>back</w:t>
      </w:r>
      <w:r>
        <w:rPr>
          <w:rFonts w:cs="Arial" w:ascii="Arial" w:hAnsi="Arial"/>
        </w:rPr>
        <w:t xml:space="preserve"> </w:t>
      </w:r>
      <w:r>
        <w:rPr>
          <w:rFonts w:cs="Arial" w:ascii="Arial" w:hAnsi="Arial"/>
          <w:lang w:val="en-US"/>
        </w:rPr>
        <w:t>office</w:t>
      </w:r>
      <w:r>
        <w:rPr>
          <w:rFonts w:cs="Arial" w:ascii="Arial" w:hAnsi="Arial"/>
        </w:rPr>
        <w:t>.</w:t>
      </w:r>
    </w:p>
    <w:p>
      <w:pPr>
        <w:pStyle w:val="Normal"/>
        <w:spacing w:lineRule="auto" w:line="600"/>
        <w:ind w:firstLine="720"/>
        <w:jc w:val="both"/>
        <w:rPr>
          <w:rFonts w:ascii="Arial" w:hAnsi="Arial" w:cs="Arial"/>
        </w:rPr>
      </w:pPr>
      <w:r>
        <w:rPr>
          <w:rFonts w:cs="Arial" w:ascii="Arial" w:hAnsi="Arial"/>
        </w:rPr>
        <w:t>Παράλληλα στην επιχειρηματολογία έχει τεθεί και ένα ακόμη, κατά την άποψή σας, σοβαρό ζήτημα. Είναι αυτό που έχει να κάνει με το ποιος μπορεί καλύτερα, όπως λέτε, να μετρήσει τον κίνδυνο του αντισυμβαλλομένου. Είναι ερώτημα, το οποίο μάλλον παραπέμπει σε ένα άλλο σημαντικό και υπαρκτό θέμα, που δεν έχει να κάνει με το ποιος μπορεί να εκτιμήσει καλύτερα τον κίνδυνο του αντισυμβαλλομένου, αλλά με το ποιος θα αναλαμβάνει αυτόν τον κίνδυνο, πολύ περισσότερο που στο δημόσιο –κι αυτό είναι αλήθεια- πολλά από τα ζητήματα αυτά κρίνονται εκ του αποτελέσματος και μάλιστα με αυξημένη ευθύνη, τόσο της λογοδοσίας και του ελέγχου όσο και της διαφάνειας.</w:t>
      </w:r>
    </w:p>
    <w:p>
      <w:pPr>
        <w:pStyle w:val="Normal"/>
        <w:spacing w:lineRule="auto" w:line="600"/>
        <w:ind w:firstLine="720"/>
        <w:jc w:val="both"/>
        <w:rPr>
          <w:rFonts w:ascii="Arial" w:hAnsi="Arial" w:cs="Arial"/>
        </w:rPr>
      </w:pPr>
      <w:r>
        <w:rPr>
          <w:rFonts w:cs="Arial" w:ascii="Arial" w:hAnsi="Arial"/>
        </w:rPr>
        <w:t xml:space="preserve">Εδώ, λοιπόν, φαίνεται να μην έχουμε μόνο μετατόπιση και μετακύλιση της ευθύνης, αλλά μάλλον απόσβεση της ευθύνης. Η αλήθεια βεβαίως –και αυτό πρέπει να το πούμε- είναι ότι το βάρος της διαχείρισης τέτοιων θεμάτων είναι πολύ μεγάλο. </w:t>
      </w:r>
    </w:p>
    <w:p>
      <w:pPr>
        <w:pStyle w:val="Normal"/>
        <w:spacing w:lineRule="auto" w:line="600"/>
        <w:ind w:firstLine="720"/>
        <w:jc w:val="both"/>
        <w:rPr>
          <w:rFonts w:ascii="Arial" w:hAnsi="Arial" w:cs="Arial"/>
        </w:rPr>
      </w:pPr>
      <w:r>
        <w:rPr>
          <w:rFonts w:cs="Arial" w:ascii="Arial" w:hAnsi="Arial"/>
        </w:rPr>
        <w:t>Επιπλέον και σε ό,τι αφορά την ενιαία μέτρηση του κινδύνου του αντισυμβαλλομένου, που τόσο πολύ χρησιμοποιείτε ως επιχείρημα, θα πρέπει να πούμε ότι ο κίνδυνος αυτός αναφέρεται μόνο στις πράξεις διαχείρισης, δηλαδή στα παράγωγα των δανειακών προϊόντων, αλλά και στις προθεσμιακές καταθέσεις των διαθεσίμων. Και σ’ αυτόν τον τομέα νομίζω ότι υπάρχει από τη Δ49 ένα επαρκές πιστωτικό πλαίσιο, με ατομικά μάλιστα αλλά και συνολικά όρια για το ύψος των καταθέσεων που μπορούν να αντλούν οι τράπεζες από τα κρατικά διαθέσιμα.</w:t>
      </w:r>
    </w:p>
    <w:p>
      <w:pPr>
        <w:pStyle w:val="Normal"/>
        <w:spacing w:lineRule="auto" w:line="600"/>
        <w:ind w:firstLine="720"/>
        <w:jc w:val="both"/>
        <w:rPr>
          <w:rFonts w:ascii="Arial" w:hAnsi="Arial" w:cs="Arial"/>
        </w:rPr>
      </w:pPr>
      <w:r>
        <w:rPr>
          <w:rFonts w:cs="Arial" w:ascii="Arial" w:hAnsi="Arial"/>
        </w:rPr>
        <w:t xml:space="preserve">Έρχομαι στο θέμα των νέων εγγυήσεων προς τον τραπεζικό τομέα. Εδώ η επί της αρχής συμφωνία μας προέρχεται από την ανάγκη να είμαστε σύμφωνοι με τους εαυτούς μας. Γιατί εμείς την ώρα που μιλήσαμε για την ανάγκη στήριξης του τραπεζικού τομέα, ακούγαμε φωνές που έκαναν λόγο για λευκή επιταγή στις τράπεζες, για κοινωνική πρόκληση, για έλλειμμα σε βάρος του κοινωνικού συνόλου. Αλλά, βεβαίως, σημασία έχει να δούμε το σήμερα και όχι το ποιος και πότε ανέβαινε στα κεραμίδια. </w:t>
      </w:r>
    </w:p>
    <w:p>
      <w:pPr>
        <w:pStyle w:val="Normal"/>
        <w:spacing w:lineRule="auto" w:line="600"/>
        <w:ind w:firstLine="720"/>
        <w:jc w:val="both"/>
        <w:rPr/>
      </w:pPr>
      <w:r>
        <w:rPr>
          <w:rFonts w:cs="Arial" w:ascii="Arial" w:hAnsi="Arial"/>
        </w:rPr>
        <w:t xml:space="preserve">Και σήμερα πρέπει να δούμε το μείζον που δεν είναι άλλο από το πώς θα περάσουν οι εγγυήσεις -και ορθώς το βάζουν αυτό ακόμη και οι συνάδελφοι του ΠΑΣΟΚ- στην πραγματική οικονομία. Και εδώ υπάρχει πρόβλημα απ’ ό,τι φαίνεται και όπως επισημαίνουν τόσο ο Διοικητής της Τράπεζας της Ελλάδας όσο και ο Πρόεδρος της Ελληνικής Ένωσης Τραπεζών. </w:t>
      </w:r>
    </w:p>
    <w:p>
      <w:pPr>
        <w:pStyle w:val="Normal"/>
        <w:spacing w:lineRule="auto" w:line="600"/>
        <w:ind w:firstLine="720"/>
        <w:jc w:val="both"/>
        <w:rPr>
          <w:rFonts w:ascii="Arial" w:hAnsi="Arial" w:cs="Arial"/>
        </w:rPr>
      </w:pPr>
      <w:r>
        <w:rPr>
          <w:rFonts w:cs="Arial" w:ascii="Arial" w:hAnsi="Arial"/>
        </w:rPr>
        <w:t>Ο ρυθμός της πιστωτικής επέκτασης προς τον ιδιωτικό τομέα, που ήδη ήταν αρνητικός τους δύο πρώτους μήνες του έτους, αναμένεται να παραμείνει και να διευρυνθεί έτη περαιτέρω σε αρνητικά επίπεδα καθ’ όλη τη διάρκεια του 2011. Γι’ αυτό και είναι δύσκολο να συμμεριστούμε την αισιοδοξία που εκπέμπετε, πολύ περισσότερο όταν είναι γνωστή η υποχρέωση πλέον των ελληνικών τραπεζών να υποβάλουν στην Ευρωπαϊκή Κεντρική Τράπεζα σχέδιο απεξάρτησης από τις εγγυήσεις και τα ποσά που τους έχουν χορηγηθεί. Σχέδιο που μεταξύ των άλλων προβλέπει περιορισμό του ενεργητικού αλλά και των χορηγήσεων.</w:t>
      </w:r>
    </w:p>
    <w:p>
      <w:pPr>
        <w:pStyle w:val="Normal"/>
        <w:spacing w:lineRule="auto" w:line="600"/>
        <w:ind w:firstLine="720"/>
        <w:jc w:val="both"/>
        <w:rPr>
          <w:rFonts w:ascii="Arial" w:hAnsi="Arial" w:cs="Arial"/>
        </w:rPr>
      </w:pPr>
      <w:r>
        <w:rPr>
          <w:rFonts w:cs="Arial" w:ascii="Arial" w:hAnsi="Arial"/>
        </w:rPr>
        <w:t>Κυρίες και κύριοι συνάδελφοι, δεν ψηφίζουμε το νομοσχέδιο επί της αρχής, γιατί πέραν των άλλων δεν υπάρχει αρχή. Θα στηρίξουμε, όμως, τις επιμέρους διατάξεις και θα τεκμηριώσουμε τις αντιρρήσεις μας στην κατ’ άρθρο συζήτηση.</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ο Βουλευτής του Λαϊκού Ορθόδοξου Συναγερμού κ. Μαυρουδής Βορίδης.</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Παρακολουθώντας αυτήν τη συζήτηση νομίζω ότι σε μεγάλο βαθμό μπορεί κανείς να εξάγει χρήσιμα συμπεράσματα γιατί η χώρα μας -η οποία εδώ και δεκαοκτώ μήνες αντιμετωπίζει μια πρωτοφανή κρίση- δεν μπορεί να δώσει απαντήσεις. Και δεν μπορεί να δώσει απαντήσεις, γιατί στην πραγματικότητα οριζόντια στην Αίθουσα δεν υπάρχει μία ανάλυση για το τι είναι αυτό το οποίο έφταιξε. Και αυτή η έλλειψη αναλύσεων, που σε μεγάλο βαθμό απεικονίζει και την έλλειψη μιας ιδεολογικής στάσης απέναντι στα πράγματα, είναι εκείνη που δεν μας παρέχει και τη δυνατότητα να δώσουμε τις απαντήσεις. Εξαιρώ βεβαίως τα κόμματα της Αριστεράς, που έχουν μια πολύ σαφή ανάλυση για τα πράγματα. Πλην όμως, η ανάλυση των κομμάτων της Αριστεράς είναι απλώς εσφαλμένη. Αλλά αν εξαιρέσει κανείς αυτές τις πτέρυγες, θα δει –και θα πω σε τι αναφέρομαι- το γεγονός ότι στην πραγματικότητα δεν μπορεί κανείς να αποφασίσει για το τι πρέπει να κάνει ακριβώς γιατί δεν έχει την ανάλυση.</w:t>
      </w:r>
    </w:p>
    <w:p>
      <w:pPr>
        <w:pStyle w:val="Normal"/>
        <w:spacing w:lineRule="auto" w:line="600"/>
        <w:ind w:firstLine="720"/>
        <w:jc w:val="both"/>
        <w:rPr>
          <w:rFonts w:ascii="Arial" w:hAnsi="Arial" w:cs="Arial"/>
        </w:rPr>
      </w:pPr>
      <w:r>
        <w:rPr>
          <w:rFonts w:cs="Arial" w:ascii="Arial" w:hAnsi="Arial"/>
        </w:rPr>
        <w:t xml:space="preserve">Να γίνω συγκεκριμένος. Πάρτε το παράδειγμα του Ταμείου Παρακαταθηκών. Γιατί προβαίνει στη συγκεκριμένη ρύθμιση η Κυβέρνηση; Μήπως γιατί είναι  πεπεισμένη ότι αυτή η ρύθμιση είναι καλή; Όχι. Διότι θεωρεί ότι αυτή η ρύθμιση αντιβαίνει στο Κοινοτικό Δίκαιο. </w:t>
      </w:r>
    </w:p>
    <w:p>
      <w:pPr>
        <w:pStyle w:val="Normal"/>
        <w:spacing w:lineRule="auto" w:line="600"/>
        <w:ind w:firstLine="720"/>
        <w:jc w:val="both"/>
        <w:rPr>
          <w:rFonts w:ascii="Arial" w:hAnsi="Arial" w:cs="Arial"/>
        </w:rPr>
      </w:pPr>
      <w:r>
        <w:rPr>
          <w:rFonts w:cs="Arial" w:ascii="Arial" w:hAnsi="Arial"/>
        </w:rPr>
        <w:t xml:space="preserve">Επόμενη ερώτηση. Αν δεν αντέβαινε στο Κοινοτικό Δίκαιο θα προέβαινε η Κυβέρνηση σ’ αυτήν τη ρύθμιση; Όχι. Γιατί όμως δεχόμαστε ως αυτονόητο ότι καλώς πρέπει να χρησιμοποιούνται οι παρακαταθήκες, παραδείγματος χάριν, για φθηνό δανεισμό σε μια ιδιαίτερη κατηγορία πολιτών; Για ποιο λόγο αυτό είναι αυτονόητο και μάλιστα διαπερνά οριζόντια όλες τις πτέρυγες; Αυτό το βασικό ερώτημα δεν απαντάται. </w:t>
      </w:r>
    </w:p>
    <w:p>
      <w:pPr>
        <w:pStyle w:val="Normal"/>
        <w:spacing w:lineRule="auto" w:line="600"/>
        <w:ind w:firstLine="720"/>
        <w:jc w:val="both"/>
        <w:rPr>
          <w:rFonts w:ascii="Arial" w:hAnsi="Arial" w:cs="Arial"/>
        </w:rPr>
      </w:pPr>
      <w:r>
        <w:rPr>
          <w:rFonts w:cs="Arial" w:ascii="Arial" w:hAnsi="Arial"/>
        </w:rPr>
        <w:t>Συζητάμε για ΟΔΔΗΧ και αν πρέπει να κάνει διαχείριση διαθεσίμων, κύριε Πρόεδρε. Το σημαντικό ερώτημα είναι γιατί πρέπει να έχουμε ένα ξεχωριστό οργανισμό για τη διαχείριση του δημοσίου χρέους; Και αν πρέπει να έχουμε ένα ξεχωριστό οργανισμό ποιο είναι το επιχείρημα, ποιο είναι το υπέρ του; Αν δεν πρέπει να έχουμε έναν ξεχωριστό οργανισμό γιατί τη διαχείριση του δημοσίου χρέους να μην την κάνει το Γενικό Λογιστήριο με τις υπηρεσίες του; Εδώ πάλι οριζόντια δεν υπάρχει μια ενιαία απάντηση.</w:t>
      </w:r>
    </w:p>
    <w:p>
      <w:pPr>
        <w:pStyle w:val="Normal"/>
        <w:spacing w:lineRule="auto" w:line="600"/>
        <w:ind w:firstLine="720"/>
        <w:jc w:val="both"/>
        <w:rPr/>
      </w:pPr>
      <w:r>
        <w:rPr>
          <w:rFonts w:cs="Arial" w:ascii="Arial" w:hAnsi="Arial"/>
        </w:rPr>
        <w:t xml:space="preserve">Ακούμε, παραδείγματος χάριν, για τις ΔΕΚΟ: Ξέρετε, έτσι που έφτασε η κατάσταση στις ΔΕΚΟ κάτι πρέπει να γίνει γιατί τα ελλείμματά τους είναι αυτά που είναι, γιατί το κόστος μισθοδοσίας τους είναι αυτό που είναι. Το βασικό όμως ερώτημα, γιατί οι ΔΕΚΟ οδηγήθηκαν σε αυτήν την κατάσταση, δεν απαντάται. Αντίθετα ακούμε και σήμερα ότι οι ΔΕΚΟ πρέπει να είναι βασικός μοχλός κοινωνικής πολιτικής, αναπτυξιακής πολιτικής. Ακούμε αυτή την ιστορία. Δεν έχει έρθει όμως, κανείς σήμερα να πει τι έφταιξε και έχουν διαμορφωθεί τα ελλείμματα εδώ που διαμορφώθηκαν; Έφταιξε μόνο η ασύνετη πολιτική των συγκεκριμένων κυβερνητικών κομμάτων; Ή υπάρχει ένα δομικό πρόβλημα στη λειτουργία του δημοσίου που δεν είναι μόνο του ελληνικού δημοσίου, αλλά είναι εν γένει του δημοσίου; </w:t>
      </w:r>
    </w:p>
    <w:p>
      <w:pPr>
        <w:pStyle w:val="Normal"/>
        <w:spacing w:lineRule="auto" w:line="600"/>
        <w:ind w:firstLine="720"/>
        <w:jc w:val="both"/>
        <w:rPr/>
      </w:pPr>
      <w:r>
        <w:rPr>
          <w:rFonts w:cs="Arial" w:ascii="Arial" w:hAnsi="Arial"/>
        </w:rPr>
        <w:t xml:space="preserve">Δεν έχουμε αυτές τις απαντήσεις με ξεκάθαρο τρόπο ώστε, σε τελευταία ανάλυση, να καθίστανται σαφείς και οι επιλογές. Υπ’ αυτή την έννοια η κριτική της Αριστεράς είναι χρήσιμη γιατί μας λέει ποιο είναι το άλλο μοντέλο, τουλάχιστον μιας ορισμένης Αριστεράς. </w:t>
      </w:r>
    </w:p>
    <w:p>
      <w:pPr>
        <w:pStyle w:val="Normal"/>
        <w:spacing w:lineRule="auto" w:line="600"/>
        <w:ind w:firstLine="720"/>
        <w:jc w:val="both"/>
        <w:rPr>
          <w:rFonts w:ascii="Arial" w:hAnsi="Arial" w:cs="Arial"/>
        </w:rPr>
      </w:pPr>
      <w:r>
        <w:rPr>
          <w:rFonts w:cs="Arial" w:ascii="Arial" w:hAnsi="Arial"/>
        </w:rPr>
        <w:t xml:space="preserve">Αν φύγω όμως από τα έδρανα της Αριστεράς και περάσω στην υπόλοιπη Αίθουσα, κανείς δεν καταλαβαίνει. Είναι άραγε κάποιος υπερασπιζόμενος την ελευθερία, τις αξίες της ελευθερίας; Αν κάποιος υπερασπιζόταν τις αξίες της ελευθερίας θα έλεγε όχι στη φορολογία, αλλά θα αποδεχόταν και τη συνέπεια του μικρότερου ή του ελαχιστοποιημένου κοινωνικού κράτους. Δεν μπορείς να τα έχεις και τα δυο. </w:t>
      </w:r>
    </w:p>
    <w:p>
      <w:pPr>
        <w:pStyle w:val="Normal"/>
        <w:spacing w:lineRule="auto" w:line="600"/>
        <w:ind w:firstLine="720"/>
        <w:jc w:val="both"/>
        <w:rPr>
          <w:rFonts w:ascii="Arial" w:hAnsi="Arial" w:cs="Arial"/>
        </w:rPr>
      </w:pPr>
      <w:r>
        <w:rPr>
          <w:rFonts w:cs="Arial" w:ascii="Arial" w:hAnsi="Arial"/>
        </w:rPr>
        <w:t xml:space="preserve">Άρα, το πρόβλημα είναι ότι κανείς σήμερα δεν θέλει να θέσει τα πραγματικά ζητήματα, να πει τι είναι εκείνο που φταίει και να πει προς ποια κατεύθυνση θέλει να κινηθούμε. </w:t>
      </w:r>
    </w:p>
    <w:p>
      <w:pPr>
        <w:pStyle w:val="Normal"/>
        <w:spacing w:lineRule="auto" w:line="600"/>
        <w:ind w:firstLine="720"/>
        <w:jc w:val="both"/>
        <w:rPr>
          <w:rFonts w:ascii="Arial" w:hAnsi="Arial" w:cs="Arial"/>
        </w:rPr>
      </w:pPr>
      <w:r>
        <w:rPr>
          <w:rFonts w:cs="Arial" w:ascii="Arial" w:hAnsi="Arial"/>
        </w:rPr>
        <w:t xml:space="preserve">Κυρίως, επειδή η συζήτηση δεν είναι φιλολογική, αυτό βαραίνει την Κυβέρνηση. Πάρτε για παράδειγμα, κύριε Πρόεδρε, το ζήτημα των τραπεζών. Εγώ, λοιπόν, υπερασπίζομαι τις αξίες της ελευθερίας  και πιστεύω ότι πρέπει να υπάρχει ένα υγιές τραπεζικό σύστημα, το οποίο να λειτουργεί και δεν θέλω να έχω -και δεν έχω- πατερναλιστική αντίληψη απέναντι στο τραπεζικό σύστημα. Εγώ δεν θέλω να παριστάνω εδώ μέσα τον τραπεζίτη, όπως έχω ακούσει συναδέλφους. Δεν θέλω να λέω πόσα λεφτά θα δώσουν οι τράπεζες και σε ποιον και αν η πιστωτική επέκταση πρέπει να είναι η άλφα ή πρέπει να είναι η βήτα. Αυτό θα το πουν οι τράπεζες. Δεν μπορεί να το πει η ελληνική Βουλή, ούτε μπορούν να το πουν οι Έλληνες πολιτικοί, ούτε μπορεί να φοράνε εδώ οι Βουλευτές το καπέλο και το μανδύα του τραπεζίτη. Ούτε ξέρουν πόση πρέπει να είναι η πιστωτική επέκταση, ούτε μπορούν να το διαχειριστούν. Αυτό, λοιπόν, πρέπει να το κάνουν τα τραπεζικά ιδρύματα γιατί αυτή είναι η δουλειά τους. Αυτό υποστηρίζω εγώ. </w:t>
      </w:r>
    </w:p>
    <w:p>
      <w:pPr>
        <w:pStyle w:val="Normal"/>
        <w:spacing w:lineRule="auto" w:line="600"/>
        <w:ind w:firstLine="720"/>
        <w:jc w:val="both"/>
        <w:rPr>
          <w:rFonts w:ascii="Arial" w:hAnsi="Arial" w:cs="Arial"/>
        </w:rPr>
      </w:pPr>
      <w:r>
        <w:rPr>
          <w:rFonts w:cs="Arial" w:ascii="Arial" w:hAnsi="Arial"/>
        </w:rPr>
        <w:t xml:space="preserve">Όμως από την άλλη μεριά θα πω ότι αφού τα πιστωτικά ιδρύματα είναι ιδιωτικά να βάλουνε και τον παρά τους. Και όπως τόσα χρόνια βγάλανε χρήματα, να κάνουν τώρα τις αυξήσεις μετοχικού κεφαλαίου που πρέπει να κάνουν για να υποστηρίξουν τη δουλειά τους τώρα που υπάρχει κρίση, όπως κάνουν όλοι οι νοικοκυραίοι. </w:t>
      </w:r>
    </w:p>
    <w:p>
      <w:pPr>
        <w:pStyle w:val="Normal"/>
        <w:spacing w:lineRule="auto" w:line="600"/>
        <w:ind w:firstLine="539"/>
        <w:jc w:val="both"/>
        <w:rPr>
          <w:rFonts w:ascii="Arial" w:hAnsi="Arial" w:cs="Arial"/>
        </w:rPr>
      </w:pPr>
      <w:r>
        <w:rPr>
          <w:rFonts w:cs="Arial" w:ascii="Arial" w:hAnsi="Arial"/>
        </w:rPr>
        <w:t>Αυτό λέγεται «ελεύθερη οικονομία». «Ελεύθερη οικονομία» δεν λέγεται, «τώρα που τα βγάλαμε τα χρήματα, καλά τα πήραμε σπίτι, αλλά όταν έρχεται η δυσκολία, κάτσε να φωνάξουμε τον κύριο Υφυπουργό να μας δώσει 100 δισεκατομμύρια από τα λεφτά των φορολογουμένων». Και δεν έχει σημασία αν είναι λεφτά ή εγγυήσεις. Και μετά να αρχίσει, βεβαίως, η συζήτηση: «Κάτω από ποιους όρους σας τα δίνουμε;» Και θα ερχόμαστε εδώ, με τροπολογίες επί τροπολογιών, να λέμε τι θα κάνει ο Επίτροπος κι αν ο Επίτροπος θα κάνει το ένα κι αν ο Επίτροπος θα κάνει το άλλο.</w:t>
      </w:r>
    </w:p>
    <w:p>
      <w:pPr>
        <w:pStyle w:val="Normal"/>
        <w:spacing w:lineRule="auto" w:line="600"/>
        <w:ind w:firstLine="539"/>
        <w:jc w:val="both"/>
        <w:rPr>
          <w:rFonts w:ascii="Arial" w:hAnsi="Arial" w:cs="Arial"/>
        </w:rPr>
      </w:pPr>
      <w:r>
        <w:rPr>
          <w:rFonts w:cs="Arial" w:ascii="Arial" w:hAnsi="Arial"/>
        </w:rPr>
        <w:t xml:space="preserve">Ας αφήναμε –όπως κατ’ επανάληψη έχω εισηγηθεί- να λειτουργήσει η συγκεκριμένη αγορά. Εμείς έχουμε καταψηφίσει ήδη τη ρύθμιση Αλογοσκούφη με ακριβώς αυτή την κριτική: Αφήστε την αγορά να λειτουργήσει. Για να δούμε τι θα κάνουν. Θα αφήσουν να χαθούν οι καταθέσεις; Σε τέτοια περίπτωση θα θέλαμε πράγματι την παρέμβαση της Τραπέζης της Ελλάδος. Τότε, όμως, με συγχωρείτε, την τράπεζα του κυρίου τάδε και του κυρίου δείνα θα την παίρναμε 1 ευρώ. Ένα ευρώ θα την παίρναμε αν έφταναν σε αυτό το σημείο. </w:t>
      </w:r>
    </w:p>
    <w:p>
      <w:pPr>
        <w:pStyle w:val="Normal"/>
        <w:spacing w:lineRule="auto" w:line="600"/>
        <w:ind w:firstLine="539"/>
        <w:jc w:val="both"/>
        <w:rPr>
          <w:rFonts w:ascii="Arial" w:hAnsi="Arial" w:cs="Arial"/>
        </w:rPr>
      </w:pPr>
      <w:r>
        <w:rPr>
          <w:rFonts w:cs="Arial" w:ascii="Arial" w:hAnsi="Arial"/>
        </w:rPr>
        <w:t>Τότε, λοιπόν, θα είχαμε μία κρατικοποίηση του τραπεζικού συστήματος. Κι ας έκαναν οι κύριοι τραπεζίτες και οι κύριοι μέτοχοι τις δικές τους επιλογές στο θέμα των τραπεζικών ιδρυμάτων. Θέλουν τις τράπεζές τους ή δεν τις θέλουν; Αν δεν τις θέλουν, ο καταθέτης δεν θα πάθει τίποτα. Συμφωνώ. Εδώ είναι το κράτος για να εγγυηθεί και την κατάθεση και τη λειτουργία του τραπεζικού ιδρύματος; Πώς όμως; Ένα ευρώ την αγοράζουμε.</w:t>
      </w:r>
    </w:p>
    <w:p>
      <w:pPr>
        <w:pStyle w:val="Normal"/>
        <w:spacing w:lineRule="auto" w:line="600"/>
        <w:ind w:firstLine="539"/>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539"/>
        <w:jc w:val="both"/>
        <w:rPr>
          <w:rFonts w:ascii="Arial" w:hAnsi="Arial" w:cs="Arial"/>
        </w:rPr>
      </w:pPr>
      <w:r>
        <w:rPr>
          <w:rFonts w:cs="Arial" w:ascii="Arial" w:hAnsi="Arial"/>
        </w:rPr>
        <w:t>Κύριε Πρόεδρε, τελειώνω.</w:t>
      </w:r>
    </w:p>
    <w:p>
      <w:pPr>
        <w:pStyle w:val="Normal"/>
        <w:spacing w:lineRule="auto" w:line="600"/>
        <w:ind w:firstLine="539"/>
        <w:jc w:val="both"/>
        <w:rPr>
          <w:rFonts w:ascii="Arial" w:hAnsi="Arial" w:cs="Arial"/>
        </w:rPr>
      </w:pPr>
      <w:r>
        <w:rPr>
          <w:rFonts w:cs="Arial" w:ascii="Arial" w:hAnsi="Arial"/>
        </w:rPr>
        <w:t xml:space="preserve">Τώρα, όμως, τι κάνουμε; Διατηρούμε το σχήμα αυτό: Πάρτε 30 δισεκατομμύρια. Πάρτε 25 δισεκατομμύρια. Πάρτε άλλα 30 δισεκατομμύρια. Πάρτε και 5 δισεκατομμύρια μετρητά. Πάρτε και μερικά άλλα σε ομόλογα. Πάρτε κι έτσι, πάρτε κι αλλιώς. Δανειστείτε, δανειστείτε, δανειστείτε. </w:t>
      </w:r>
    </w:p>
    <w:p>
      <w:pPr>
        <w:pStyle w:val="Normal"/>
        <w:spacing w:lineRule="auto" w:line="600"/>
        <w:ind w:firstLine="539"/>
        <w:jc w:val="both"/>
        <w:rPr>
          <w:rFonts w:ascii="Arial" w:hAnsi="Arial" w:cs="Arial"/>
        </w:rPr>
      </w:pPr>
      <w:r>
        <w:rPr>
          <w:rFonts w:cs="Arial" w:ascii="Arial" w:hAnsi="Arial"/>
        </w:rPr>
        <w:t xml:space="preserve">Έχω ένα ερώτημα: Κύριε Υφυπουργέ, υπάρχει πάτος; Είμαστε περίπου στα εκατό όλα μαζί. Νομίζω ότι μόνο οι εγγυήσεις έχουν πάει στα ογδόντα πέντε. Σταματάει αυτό κάπου ή θα συνεχίζει εσαεί; </w:t>
      </w:r>
    </w:p>
    <w:p>
      <w:pPr>
        <w:pStyle w:val="Normal"/>
        <w:spacing w:lineRule="auto" w:line="600"/>
        <w:ind w:firstLine="539"/>
        <w:jc w:val="both"/>
        <w:rPr>
          <w:rFonts w:ascii="Arial" w:hAnsi="Arial" w:cs="Arial"/>
        </w:rPr>
      </w:pPr>
      <w:r>
        <w:rPr>
          <w:rFonts w:cs="Arial" w:ascii="Arial" w:hAnsi="Arial"/>
        </w:rPr>
        <w:t>Δεύτερον: Το κάνουμε αυτό και τελικά που έχει καταλήξει, κύριε Πρόεδρε; Να μη λειτουργεί σήμερα το τραπεζικό σύστημα στην Ελλάδα, διότι δεν κάνουν τη δουλειά τους, διότι δεν παρέχουν τα δάνεια που πρέπει να παρέχουν. Κι εγώ δεν μπαίνω στον πειρασμό να τους την υποδείξω. Σε τελευταία ανάλυση, όμως, ή θα λειτουργήσει το τραπεζικό σύστημα και επομένως θα αποτελέσει αναπτυξιακό μοχλό, όπως είναι η φύση του και ο ρόλος του μέσα στη λειτουργία του οικονομικού συστήματος, ή δεν θα λειτουργήσει το τραπεζικό σύστημα. Σε αυτή την περίπτωση η Κυβέρνηση πρέπει να πάρει μία θέση με όλα αυτά τα λεφτά που έχει δώσει, είτε αποσύροντας τα χρήματά της –κι ας κάνει ο καθένας ό,τι θέλει- είτε επιβάλλοντας πολιτικές στο τραπεζικό τομέα, πράγμα που μπορεί να σημαίνει ότι σε ένα βραχυπρόθεσμο επίπεδο μπορεί να οδηγούμαστε και σε κρατικοποιήσεις τραπεζών. Γι’ αυτό μίλησα για τις ιδεολογικές προϋποθέσεις.</w:t>
      </w:r>
    </w:p>
    <w:p>
      <w:pPr>
        <w:pStyle w:val="Normal"/>
        <w:spacing w:lineRule="auto" w:line="600"/>
        <w:ind w:firstLine="539"/>
        <w:jc w:val="both"/>
        <w:rPr>
          <w:rFonts w:ascii="Arial" w:hAnsi="Arial" w:cs="Arial"/>
        </w:rPr>
      </w:pPr>
      <w:r>
        <w:rPr>
          <w:rFonts w:cs="Arial" w:ascii="Arial" w:hAnsi="Arial"/>
        </w:rPr>
        <w:t>Πάντως, αυτό το υβρίδιο το οποίο υπάρχει στην Ελλάδα –και βλέπετε το πώς διαπερνά όλα τα νομοθετήματα- όπου ούτε υποστηρικτικά στην ελεύθερη οικονομία και στην ελευθερία στεκόμαστε, ούτε, όμως, έχουμε κι ένα μοντέλο κρατικής παρεμβάσεως το οποίο σε τελευταία ανάλυση θα μας οδηγήσει σε μία άλλη άκρη, τελικώς δεν λειτουργεί. Και αυτό είναι που μας κάνει αναξιόπιστους, αυτό είναι που βαθαίνει την κρίση μέρα με τη μέρα.</w:t>
      </w:r>
    </w:p>
    <w:p>
      <w:pPr>
        <w:pStyle w:val="Normal"/>
        <w:spacing w:lineRule="auto" w:line="600"/>
        <w:ind w:firstLine="539"/>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υρίες και κύριοι συνάδελφοι, κηρύσσεται περαιωμένη η συζήτηση επί της αρχής του σχεδίου νόμου του Υπουργείου Οικονομικών: «Αναμόρφωση πλαισίου λειτουργίας Ταμείου Παρακαταθηκών και Δανείων, Οργανισμού Διαχείρισης Δημοσίου Χρέους, Δημοσίων Επιχειρήσεων και Οργανισμών, Σύσταση Γενικής Γραμματείας Δημόσιας Περιουσίας και άλλες διατάξεις».</w:t>
      </w:r>
    </w:p>
    <w:p>
      <w:pPr>
        <w:pStyle w:val="Normal"/>
        <w:spacing w:lineRule="auto" w:line="600"/>
        <w:ind w:firstLine="720"/>
        <w:jc w:val="both"/>
        <w:rPr>
          <w:rFonts w:ascii="Arial" w:hAnsi="Arial" w:cs="Arial"/>
        </w:rPr>
      </w:pPr>
      <w:r>
        <w:rPr>
          <w:rFonts w:cs="Arial" w:ascii="Arial" w:hAnsi="Arial"/>
        </w:rPr>
        <w:t>Ερωτάται το Σώμα: Γίνεται δεκτό το νομοσχέδιο επί της αρχής;</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ΘΑΝΑΣΙΟΣ ΜΠΟΥΡΑΣ: </w:t>
      </w:r>
      <w:r>
        <w:rPr>
          <w:rFonts w:cs="Arial" w:ascii="Arial" w:hAnsi="Arial"/>
        </w:rPr>
        <w:t>Κατά πλειοψηφία.</w:t>
      </w:r>
    </w:p>
    <w:p>
      <w:pPr>
        <w:pStyle w:val="Normal"/>
        <w:spacing w:lineRule="auto" w:line="600"/>
        <w:ind w:firstLine="720"/>
        <w:jc w:val="both"/>
        <w:rPr>
          <w:rFonts w:ascii="Arial" w:hAnsi="Arial" w:cs="Arial"/>
          <w:b/>
          <w:b/>
        </w:rPr>
      </w:pPr>
      <w:r>
        <w:rPr>
          <w:rFonts w:cs="Arial" w:ascii="Arial" w:hAnsi="Arial"/>
          <w:b/>
        </w:rPr>
        <w:t>ΑΓΓΕΛΟΣ ΤΖΕΚΗΣ:</w:t>
      </w:r>
      <w:r>
        <w:rPr>
          <w:rFonts w:cs="Arial" w:ascii="Arial" w:hAnsi="Arial"/>
        </w:rPr>
        <w:t xml:space="preserve"> Κατά πλειοψηφία.</w:t>
      </w:r>
    </w:p>
    <w:p>
      <w:pPr>
        <w:pStyle w:val="Normal"/>
        <w:spacing w:lineRule="auto" w:line="600"/>
        <w:ind w:firstLine="720"/>
        <w:jc w:val="both"/>
        <w:rPr>
          <w:rFonts w:ascii="Arial" w:hAnsi="Arial" w:cs="Arial"/>
          <w:b/>
          <w:b/>
        </w:rPr>
      </w:pPr>
      <w:r>
        <w:rPr>
          <w:rFonts w:cs="Arial" w:ascii="Arial" w:hAnsi="Arial"/>
          <w:b/>
        </w:rPr>
        <w:t>ΜΑΥΡΟΥΔΗΣ ΒΟΡΙΔ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νομοσχέδιο του Υπουργείου Οικονομικών: «Αναμόρφωση πλαισίου λειτουργίας Ταμείου Παρακαταθηκών και Δανείων, Οργανισμού Διαχείρισης Δημοσίου Χρέους, Δημοσίων Επιχειρήσεων και Οργανισμών, Σύσταση Γενικής Γραμματείας Δημόσιας Περιουσίας και άλλες διατάξεις» έγινε δεκτό επί της αρχής κατά πλειοψηφία.</w:t>
      </w:r>
    </w:p>
    <w:p>
      <w:pPr>
        <w:pStyle w:val="Normal"/>
        <w:spacing w:lineRule="auto" w:line="600"/>
        <w:ind w:firstLine="720"/>
        <w:jc w:val="both"/>
        <w:rPr>
          <w:rFonts w:ascii="Arial" w:hAnsi="Arial" w:cs="Arial"/>
        </w:rPr>
      </w:pPr>
      <w:r>
        <w:rPr>
          <w:rFonts w:cs="Arial" w:ascii="Arial" w:hAnsi="Arial"/>
        </w:rPr>
        <w:t>Έχουν διανεμηθεί τα Πρακτικά της Τρίτης 29 Μαρτίου 2011 και ερωτάται το Σώμα εάν τα επικυρώνει.</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α Πρακτικά της Τρίτης 29 Μαρτίου 2011 επικυρώθηκαν.</w:t>
      </w:r>
    </w:p>
    <w:p>
      <w:pPr>
        <w:pStyle w:val="Normal"/>
        <w:spacing w:lineRule="auto" w:line="600"/>
        <w:ind w:firstLine="54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54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540"/>
        <w:jc w:val="both"/>
        <w:rPr/>
      </w:pPr>
      <w:r>
        <w:rPr>
          <w:rFonts w:cs="Arial" w:ascii="Arial" w:hAnsi="Arial"/>
        </w:rPr>
        <w:t>Με τη συναίνεση του Σώματος και ώρα 23.46΄ λύεται η συνεδρίαση για αύριο ημέρα Τετάρτη 4 Μαΐου 2011 και ώρα 10.00΄, με αντικείμενο εργασιών του Σώματος νομοθετική εργασία: συνέχιση της συζήτησης επί των άρθρων και του συνόλου του σχεδίου νόμου του Υπουργείου Οικονομικών: «Αναμόρφωση πλαισίου λειτουργίας Ταμείου Παρακαταθηκών και Δανείων, Οργανισμού Διαχείρισης Δημοσίου Χρέους, Δημοσίων Επιχειρήσεων και Οργανισμών, Σύσταση Γενικής Γραμματείας Δημόσιας Περιουσίας και άλλες διατάξεις».</w:t>
      </w:r>
    </w:p>
    <w:p>
      <w:pPr>
        <w:pStyle w:val="Normal"/>
        <w:spacing w:lineRule="auto" w:line="600"/>
        <w:ind w:firstLine="720"/>
        <w:jc w:val="both"/>
        <w:rPr/>
      </w:pPr>
      <w:r>
        <w:rPr>
          <w:rFonts w:cs="Arial" w:ascii="Arial" w:hAnsi="Arial"/>
          <w:b/>
          <w:bCs/>
        </w:rPr>
        <w:t>Ο ΠΡΟΕΔΡΟΣ                                                        ΟΙ ΓΡΑΜΜΑΤΕΙΣ</w:t>
      </w:r>
      <w:r>
        <w:rPr>
          <w:rFonts w:cs="Arial" w:ascii="Arial" w:hAnsi="Arial"/>
        </w:rPr>
        <w:t xml:space="preserve"> </w:t>
      </w:r>
    </w:p>
    <w:sectPr>
      <w:headerReference w:type="default" r:id="rId22"/>
      <w:footerReference w:type="default" r:id="rId23"/>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8/5/2011 7:24: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A.marini</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6/5/2011 12:52:00 Μ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3/5/11</w:t>
    </w:r>
    <w:r>
      <mc:AlternateContent>
        <mc:Choice Requires="wps">
          <w:drawing>
            <wp:anchor behindDoc="0" distT="0" distB="0" distL="0" distR="0" simplePos="0" locked="0" layoutInCell="0" allowOverlap="1" relativeHeight="289">
              <wp:simplePos x="0" y="0"/>
              <wp:positionH relativeFrom="margin">
                <wp:align>center</wp:align>
              </wp:positionH>
              <wp:positionV relativeFrom="paragraph">
                <wp:posOffset>635</wp:posOffset>
              </wp:positionV>
              <wp:extent cx="255270" cy="175260"/>
              <wp:effectExtent l="0" t="0" r="0" b="0"/>
              <wp:wrapSquare wrapText="largest"/>
              <wp:docPr id="2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Web">
    <w:name w:val="Κανονικό (Web)"/>
    <w:basedOn w:val="Normal"/>
    <w:qFormat/>
    <w:pPr>
      <w:spacing w:before="280" w:after="280"/>
      <w:jc w:val="both"/>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9:31:00Z</dcterms:created>
  <dc:creator>Production</dc:creator>
  <dc:description/>
  <cp:keywords/>
  <dc:language>en-US</dc:language>
  <cp:lastModifiedBy>m.velioti</cp:lastModifiedBy>
  <cp:lastPrinted>2011-05-06T12:52:00Z</cp:lastPrinted>
  <dcterms:modified xsi:type="dcterms:W3CDTF">2011-05-18T07:24:00Z</dcterms:modified>
  <cp:revision>3</cp:revision>
  <dc:subject/>
  <dc:title>(Σημείωση: Ο παρακάτω πίνακας περιεχομένων δεν αποτελεί το τελικό κείμενο, διότι εκκρεμούν ορθογραφικές και συντακτικές διορθώσεις)</dc:title>
</cp:coreProperties>
</file>