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ΚΓ΄</w:t>
      </w:r>
    </w:p>
    <w:p>
      <w:pPr>
        <w:pStyle w:val="Normal"/>
        <w:spacing w:lineRule="auto" w:line="360"/>
        <w:rPr>
          <w:rFonts w:ascii="Arial" w:hAnsi="Arial" w:cs="Arial"/>
        </w:rPr>
      </w:pPr>
      <w:r>
        <w:rPr>
          <w:rFonts w:cs="Arial" w:ascii="Arial" w:hAnsi="Arial"/>
        </w:rPr>
        <w:t>Πέμπτη  28 Απρι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Μ. Γιαννάκη και Θ. Ρομπόπουλου, σελ. </w:t>
        <w:br/>
        <w:t>3. Ειδική Ημερήσια Διάταξη:</w:t>
      </w:r>
    </w:p>
    <w:p>
      <w:pPr>
        <w:pStyle w:val="Normal"/>
        <w:spacing w:lineRule="auto" w:line="360"/>
        <w:rPr>
          <w:rFonts w:ascii="Arial" w:hAnsi="Arial" w:cs="Arial"/>
        </w:rPr>
      </w:pPr>
      <w:r>
        <w:rPr>
          <w:rFonts w:cs="Arial" w:ascii="Arial" w:hAnsi="Arial"/>
        </w:rPr>
        <w:t xml:space="preserve">Συζήτηση και λήψη απόφασης επί της προτάσεως που κατέθεσαν εκατόν δώδεκα (112) Βουλευτές της Κοινοβουλευτικής Ομάδας του Πανελλήνιου Σοσιαλιστικού Κινήματος για σύσταση Ειδικής Κοινοβουλευτικής Επιτροπής για τη διενέργεια προκαταρκτικής εξέτασης κατά το άρθρο 86 παράγραφος 3 του Συντάγματος, τα άρθρα 153 και επόμενα του Κανονισμού της Βουλής και το άρθρο 5 του ν. 3126/2003 «Περί Ποινικής ευθύνης των Υπουργών», ώστε να διερευνηθεί ενδεχόμενη ποινική ευθύνη του πρώην Υπουργού Εθνικής  Άμυνας, κ. Απόστολου- Αθανάσιου Τσοχατζόπουλου, σχετικά με την από 15.2.2000 σύμβαση με την οποία, η κοινοπραξία «Ελληνικά Ναυπηγεία Σκαραμαγκά (ΕΝΑΕ) -Ferrostaal AG- HDW ανέλαβε την κατασκευή και παράδοση στο Πολεμικό Ναυτικό τριών υποβρυχίων τύπου 214» (Σύμβαση με την ονομασία «ΑΡΧΙΜΗΔΗΣ»), για τις αξιόποινες πράξεις: α) Της παθητικής δωροδοκίας σε βάρος του Ελληνικού Δημοσίου (άρθρο 235 Ποινικού Κώδικα, όπως αυτό ίσχυε κατά τον κρίσιμο χρόνο, δηλαδή κατά το έτος 2000, σε συνδυασμό με το άρθρο 1 Β§ 1 του ν. 1608/1950) και β) Της νομιμοποίησης εσόδων από εγκληματικές δραστηριότητες, με τη μορφή της απόκτησης και κατοχής περιουσίας, εν γνώσει, κατά τον χρόνο κτήσης, του γεγονότος ότι προέρχεται από εγκληματικές δραστηριότητες (άρθρα 1 στοιχείο α', περίπτωση αιζ', στοιχείο β’ γ', 2 §§ 1, 4, 5, 6, 7, 8 του ν. 2331/1995, όπως η περίπτωση αιζ' προστέθηκε με το άρθρο 2 παράγραφος 16 του ν. 2479/1997, που ήταν ο νόμος που ίσχυε κατά τον κρίσιμο χρόνο, δηλαδή κατά το έτος 2000), δεδομένου ότι ο ανωτέρω, κατά παράβαση των καθηκόντων του, ενδεχομένως ζήτησε και έλαβε άμεσα ή με τη μεσολάβηση τρίτων προσώπων για τον εαυτό του ωφελήματα οποιασδήποτε φύσεως, προκειμένου να προβεί σε ενέργεια που ανάγεται στα καθήκοντά του, και ενδεχομένως απέκτησε ή κατέχει περιουσία, εν γνώσει, κατά τον χρόνο κτήσης, του γεγονότος ότι η περιουσία αυτή προέρχεται από εγκληματικές δραστηριότητες., σελ. </w:t>
        <w:br/>
        <w:t xml:space="preserve">4. Επί διαδικαστικού θέματος, σελ. </w:t>
        <w:br/>
        <w:t xml:space="preserve">5. Επί προσωπικού θέματος, σελ. </w:t>
        <w:br/>
        <w:t xml:space="preserve">6. Αναφορά στο "πόθεν έσχες" των Βουλευτών, σελ. </w:t>
        <w:br/>
        <w:t xml:space="preserve">7. Μυστική ψηφοφορία επί της Ειδικής Ημερήσιας Διάταξης, σελ. </w:t>
        <w:br/>
        <w:t xml:space="preserve">8. Επιστολικές ψήφοι επί της Ειδικής Ημερήσιας Διάταξης, σελ. </w:t>
        <w:br/>
        <w:t xml:space="preserve">9. Ανακοινώνεται ότι η πρόταση για τη σύσταση Ειδικής Κοινοβουλευτικής Επιτροπής για τη διενέργεια προκαταρκτικής εξέτασης που κατέθεσαν εκατόν δώδεκα Βουλευτές του Πανελλήνιου Σοσιαλιστικού Κινήματος, ώστε να διερευνηθεί ενδεχόμενη ποινική ευθύνη του πρώην Υπουργού Εθνικής  Άμυνας κ. Απόστολου- Αθανάσιου Τσοχατζόπουλου, σχετικά με την από 15-2-2000 σύμβαση, με την οποία η κοινοπραξία «Ελληνικά Ναυπηγεία Σκαραμαγκά (ΕΝΑΕ)  - Ferrostaal AG - HDW» ανέλαβε την κατασκευή και παράδοση στο Πολεμικό Ναυτικό τριών υποβρυχίων τύπου 214 -Σύμβαση με την ονομασία «ΑΡΧΙΜΗΔΗΣ- έγινε δεκτή, σελ. </w:t>
        <w:br/>
        <w:t xml:space="preserve">10. Ανακοινώνεται ότι η Ειδική Κοινοβουλευτική Επιτροπή για τη διεξαγωγή προκαταρτικής εξέτασης θα αποτελείται από δεκατρία μέλη - εφόσον θα συμμετέχουν όλα τα κόμματα - και θα υποβάλλει το πόρισμά της και το αποδεικτικό υλικό μέχρι την 6η Ιουνίου 2011, σελ. </w:t>
        <w:br/>
        <w:t xml:space="preserve"> </w:t>
        <w:br/>
        <w:t xml:space="preserve">Γ. ΝΟΜΟΘΕΤΙΚΗ ΕΡΓΑΣΙΑ </w:t>
        <w:br/>
        <w:t>Κατάθεση σχεδίων νόμων:</w:t>
        <w:br/>
        <w:t xml:space="preserve">α) οι Υπουργοί Εσωτερικών, Αποκέντρωσης και Ηλεκτρονικής Διακυβέρνησης, Οικονομικών, Εξωτερικών, Εθνικής  Άμυνας, Οικονομίας, Ανταγωνιστικότητας και Ναυτιλίας, Θαλασσίων Υποθέσεων, Νήσων και Αλιε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Επικρατείας, κατέθεσαν σχέδιο νόμου: "Για την Ηλεκτρονική Διακυβέρνηση και λοιπές διατάξεις", σελ. </w:t>
        <w:br/>
        <w:t xml:space="preserve">β)  Οι Υπουργοί Εξωτερικών, Οικονομικών και Εσωτερικών, Αποκέντρωσης και Ηλεκτρονικής Διακυβέρνησης κατέθεσαν σχέδιο νόμου: "Κύρωση του Μνημονίου Συνεργασίας μεταξύ του Υπουργείου Εξωτερικών της Ελληνικής Δημοκρατίας και του Υπουργείου Εξωτερικών της Ουκρανίας με σκοπό την προσέγγιση της Ουκρανίας στην Ευρωπαϊκή  Ένωση",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ΑΠΟΣΤΟΛΑΚΟΣ Γ. , σελ.</w:t>
        <w:br/>
        <w:t>ΒΕΝΙΖΕΛΟΣ Ε. , σελ.</w:t>
        <w:br/>
        <w:t>ΒΛΑΤΗΣ Ι. , σελ.</w:t>
        <w:br/>
        <w:t>ΒΟΥΔΟΥΡΗΣ Ο. , σελ.</w:t>
        <w:br/>
        <w:t>ΓΙΑΚΟΥΜΑΤΟΣ Γ. , σελ.</w:t>
        <w:br/>
        <w:t>ΓΙΑΝΝΟΠΟΥΛΟΣ Α. , σελ.</w:t>
        <w:br/>
        <w:t>ΔΡΙΤΣΑΣ Θ. , σελ.</w:t>
        <w:br/>
        <w:t>ΚΑΚΛΑΜΑΝΗΣ Α. , σελ.</w:t>
        <w:br/>
        <w:t>ΚΑΜΜΕΝΟΣ Π. , σελ.</w:t>
        <w:br/>
        <w:t>ΚΑΡΑΤΖΑΦΕΡΗΣ Γ. , σελ.</w:t>
        <w:br/>
        <w:t>ΚΟΥΒΕΛΗΣ Φ. , σελ.</w:t>
        <w:br/>
        <w:t>ΛΑΦΑΖΑΝΗΣ Π. , σελ.</w:t>
        <w:br/>
        <w:t>ΜΕΪΜΑΡΑΚΗΣ Ε. , σελ.</w:t>
        <w:br/>
        <w:t>ΜΙΧΟΥ Μ. , σελ.</w:t>
        <w:br/>
        <w:t>ΜΟΥΣΟΥΡΟΥΛΗΣ Κ. , σελ.</w:t>
        <w:br/>
        <w:t>ΜΠΑΚΟΓΙΑΝΝΗ Θ. , σελ.</w:t>
        <w:br/>
        <w:t>ΜΠΕΓΛΙΤΗΣ Π. , σελ.</w:t>
        <w:br/>
        <w:t>ΜΠΕΝΤΕΝΙΩΤΗΣ Ε. , σελ.</w:t>
        <w:br/>
        <w:t>ΜΠΟΛΑΡΗΣ Μ. , σελ.</w:t>
        <w:br/>
        <w:t>ΝΕΡΑΝΤΖΗΣ Α. , σελ.</w:t>
        <w:br/>
        <w:t>ΝΤΙΝΟΠΟΥΛΟΣ Α. , σελ.</w:t>
        <w:br/>
        <w:t>ΠΛΕΥΡΗΣ Α. , σελ.</w:t>
        <w:br/>
        <w:t>ΡΕΝΤΑΡΗ - ΤΕΝΤΕ  Ό. , σελ.</w:t>
        <w:br/>
        <w:t>ΣΚΥΛΛΑΚΟΣ Α. , σελ.</w:t>
        <w:br/>
        <w:t>ΣΤΑΜΑΤΗΣ Δ. , σελ.</w:t>
        <w:br/>
        <w:t>ΤΖΗΚΑΛΑΓΙΑΣ Ζ. , σελ.</w:t>
        <w:br/>
        <w:t>ΤΖΙΜΑΣ Μ. , σελ.</w:t>
        <w:br/>
        <w:t>ΤΣΟΥΚΑΛΗΣ Ν. , σελ.</w:t>
        <w:br/>
        <w:t>ΤΣΟΧΑΤΖΟΠΟΥΛΟΣ Α. , σελ.</w:t>
        <w:br/>
        <w:t>ΦΑΡΜΑΚΗ-ΓΚΕΚΗ Α. , σελ.</w:t>
        <w:br/>
        <w:t>ΧΑΛΒΑΤΖΗΣ Σ. , σελ.</w:t>
        <w:br/>
        <w:t>ΧΑΡΑΛΑΜΠΟΠΟΥΛΟΣ Γ. , σελ.</w:t>
        <w:br/>
        <w:br/>
        <w:t>Β. Επί διαδικαστικού θέματος:</w:t>
        <w:br/>
        <w:t>ΑΠΟΣΤΟΛΑΤΟΣ Β. , σελ.</w:t>
        <w:br/>
        <w:t>ΖΗΣΗ Ρ. , σελ.</w:t>
        <w:br/>
        <w:t>ΛΥΚΟΥΡΕΝΤΖΟΣ Α. , σελ.</w:t>
        <w:br/>
        <w:t>ΜΑΡΚΟΓΙΑΝΝΑΚΗΣ Χ. , σελ.</w:t>
        <w:br/>
        <w:t>ΠΕΤΣΑΛΝΙΚΟΣ Φ. , σελ.</w:t>
        <w:br/>
        <w:br/>
        <w:t>Γ. Επί προσωπικού θέματος:</w:t>
        <w:br/>
        <w:t>ΖΗΣΗ Ρ. , σελ.</w:t>
        <w:br/>
        <w:t>ΝΤΙΝΟΠΟΥΛΟΣ Α. , σελ.</w:t>
        <w:br/>
        <w:br/>
        <w:t>Δ. Επί της αναφοράς στο "πόθεν έσχες" των Βουλευτών:</w:t>
        <w:br/>
        <w:t>ΓΙΑΚΟΥΜΑΤΟΣ Γ. , σελ.</w:t>
        <w:br/>
        <w:t>ΚΑΚΛΑΜΑΝΗΣ Α. , σελ.</w:t>
        <w:br/>
        <w:t>ΠΕΤΣΑΛΝΙΚΟΣ Φ.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Γ΄</w:t>
      </w:r>
    </w:p>
    <w:p>
      <w:pPr>
        <w:pStyle w:val="Normal"/>
        <w:spacing w:lineRule="auto" w:line="600"/>
        <w:ind w:firstLine="720"/>
        <w:jc w:val="center"/>
        <w:rPr>
          <w:rFonts w:ascii="Arial" w:hAnsi="Arial" w:cs="Arial"/>
        </w:rPr>
      </w:pPr>
      <w:r>
        <w:rPr>
          <w:rFonts w:cs="Arial" w:ascii="Arial" w:hAnsi="Arial"/>
        </w:rPr>
        <w:t>Πέμπτη 28 Απριλίου 2011</w:t>
      </w:r>
    </w:p>
    <w:p>
      <w:pPr>
        <w:pStyle w:val="Normal"/>
        <w:spacing w:lineRule="auto" w:line="600"/>
        <w:ind w:firstLine="720"/>
        <w:jc w:val="both"/>
        <w:rPr>
          <w:rFonts w:ascii="Arial" w:hAnsi="Arial" w:cs="Arial"/>
        </w:rPr>
      </w:pPr>
      <w:r>
        <w:rPr>
          <w:rFonts w:cs="Arial" w:ascii="Arial" w:hAnsi="Arial"/>
        </w:rPr>
        <w:t xml:space="preserve">Αθήνα, σήμερα στις 28 Απριλίου 2011, ημέρα Πέμπτη και ώρα 11.22΄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ριν εισέλθουμε στην ειδική ημερήσια διάταξη, θέλω να δώσω τις ευχές μου για χρόνια πολλά προς όλες και όλους τους συναδέλφ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 xml:space="preserve">ΕΙΔΙΚΗ ΗΜΕΡΗΣΙΑ ΔΙΑΤΑΞΗ </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την πρόταση που κατέθεσαν εκατόν δώδεκα (112) Βουλευτές της Κοινοβουλευτικής Ομάδας του Πανελλήνιου Σοσιαλιστικού Κινήματος για σύσταση Ειδικής Κοινοβουλευτικής Επιτροπής για τη διενέργεια προκαταρκτικής εξέτασης κατά το άρθρο 86 παράγραφος 3 του Συντάγματος, τα άρθρα 153 και επόμενα του Κανονισμού της Βουλής και το άρθρο 5 του ν. 3126/2003 «Περί Ποινικής ευθύνης των Υπουργών», ώστε να διερευνηθεί ενδεχόμενη ποινική ευθύνη του πρώην Υπουργού Εθνικής Άμυνας, κ. Απόστολου- Αθανάσιου Τσοχατζόπουλου, σχετικά με την από 15.2.2000 σύμβαση με την οποία, η κοινοπραξία «Ελληνικά Ναυπηγεία Σκαραμαγκά (ΕΝΑΕ) – Ferrostaal AG – HDW ανέλαβε την κατασκευή και παράδοση στο Πολεμικό Ναυτικό τριών υποβρυχίων τύπου 214» (Σύμβαση με την ονομασία «ΑΡΧΙΜΗΔΗΣ»), για τις αξιόποινες πράξεις: </w:t>
      </w:r>
    </w:p>
    <w:p>
      <w:pPr>
        <w:pStyle w:val="Normal"/>
        <w:spacing w:lineRule="auto" w:line="600"/>
        <w:ind w:firstLine="720"/>
        <w:jc w:val="both"/>
        <w:rPr/>
      </w:pPr>
      <w:r>
        <w:rPr>
          <w:rFonts w:cs="Arial" w:ascii="Arial" w:hAnsi="Arial"/>
        </w:rPr>
        <w:t xml:space="preserve">α) της παθητικής δωροδοκίας σε βάρος του Ελληνικού Δημοσίου (άρθρο 235 Ποινικού Κώδικα, όπως αυτό ίσχυε κατά τον κρίσιμο χρόνο, δηλαδή κατά το έτος 2000, σε συνδυασμό με το άρθρο 1 § 1 του ν. 1608/1950) και </w:t>
      </w:r>
    </w:p>
    <w:p>
      <w:pPr>
        <w:pStyle w:val="Normal"/>
        <w:spacing w:lineRule="auto" w:line="600"/>
        <w:ind w:firstLine="720"/>
        <w:jc w:val="both"/>
        <w:rPr/>
      </w:pPr>
      <w:r>
        <w:rPr>
          <w:rFonts w:cs="Arial" w:ascii="Arial" w:hAnsi="Arial"/>
        </w:rPr>
        <w:t>β) της νομιμοποίησης εσόδων από εγκληματικές δραστηριότητες, με τη μορφή της απόκτησης και κατοχής περιουσίας, εν γνώσει, κατά τον χρόνο κτήσης, του γεγονότος ότι προέρχεται από εγκληματικές δραστηριότητες (άρθρα 1 στοιχείο α', περίπτωση αιζ', στοιχείο β΄ γ', 2 §§ 1, 4, 5, 6, 7, 8 του ν. 2331/1995, όπως η περίπτωση αιζ' προστέθηκε με το άρθρο 2 παράγραφος 16 του ν. 2479/1997, που ήταν ο νόμος που ίσχυε κατά τον κρίσιμο χρόνο, δηλαδή κατά το έτος 2000), δεδομένου ότι ο ανωτέρω, κατά παράβαση των καθηκόντων του, ενδεχομένως ζήτησε και έλαβε άμεσα ή με τη μεσολάβηση τρίτων προσώπων για τον εαυτό του ωφελήματα οποιασδήποτε φύσεως, προκειμένου να προβεί σε ενέργεια που ανάγεται στα καθήκοντά του, και ενδεχομένως απέκτησε ή κατέχει περιουσία, εν γνώσει, κατά τον χρόνο κτήσης, του γεγονότος ότι η περιουσία αυτή προέρχεται από εγκληματικές δραστηριότητες.</w:t>
      </w:r>
    </w:p>
    <w:p>
      <w:pPr>
        <w:pStyle w:val="Normal"/>
        <w:spacing w:lineRule="auto" w:line="600"/>
        <w:ind w:firstLine="720"/>
        <w:jc w:val="both"/>
        <w:rPr>
          <w:rFonts w:ascii="Arial" w:hAnsi="Arial" w:cs="Arial"/>
        </w:rPr>
      </w:pPr>
      <w:r>
        <w:rPr>
          <w:rFonts w:cs="Arial" w:ascii="Arial" w:hAnsi="Arial"/>
        </w:rPr>
        <w:t xml:space="preserve">Σύμφωνα με την παράγραφο 3 του άρθρου 86 του Συντάγματος και τις παραγράφους 3, 4 και 5 του άρθρου 155 του Κανονισμού της Βουλής, μετά τη συζήτηση, η Ολομέλεια της Βουλής αποφασίζει με μυστική ψηφοφορία για τη συγκρότηση ή μη ειδικής κοινοβουλευτικής επιτροπής για τη διεξαγωγή προκαταρκτικής εξέτασης. Η σχετική απόφαση λαμβάνεται με την απόλυτη πλειοψηφία του όλου αριθμού των Βουλευτών, δηλαδή με τουλάχιστον 151 ψήφους. </w:t>
      </w:r>
    </w:p>
    <w:p>
      <w:pPr>
        <w:pStyle w:val="Normal"/>
        <w:spacing w:lineRule="auto" w:line="600"/>
        <w:ind w:firstLine="720"/>
        <w:jc w:val="both"/>
        <w:rPr>
          <w:rFonts w:ascii="Arial" w:hAnsi="Arial" w:cs="Arial"/>
        </w:rPr>
      </w:pPr>
      <w:r>
        <w:rPr>
          <w:rFonts w:cs="Arial" w:ascii="Arial" w:hAnsi="Arial"/>
        </w:rPr>
        <w:t>Σύμφωνα με το άρθρο 155 παράγραφος 3 του Κανονισμού της Βουλής, κατά τη διάρκεια της συζήτησης η Βουλή μπορεί να επιτρέψει την εμφάνιση ενώπιόν της του προσώπου κατά του οποίου στρέφεται η πρόταση άσκησης δίωξης, προκειμένου να ακούσει τις απόψεις του. Σε κάθε περίπτωση, βέβαια, έχει δικαίωμα να υποβάλει στη Βουλή έγγραφο υπόμνημα, που καταχωρίζεται στα Πρακτικά.</w:t>
      </w:r>
    </w:p>
    <w:p>
      <w:pPr>
        <w:pStyle w:val="Normal"/>
        <w:spacing w:lineRule="auto" w:line="600"/>
        <w:jc w:val="both"/>
        <w:rPr/>
      </w:pPr>
      <w:r>
        <w:rPr>
          <w:rFonts w:cs="Arial" w:ascii="Arial" w:hAnsi="Arial"/>
          <w:lang w:val="en-US"/>
        </w:rPr>
        <w:tab/>
        <w:t>O</w:t>
      </w:r>
      <w:r>
        <w:rPr>
          <w:rFonts w:cs="Arial" w:ascii="Arial" w:hAnsi="Arial"/>
        </w:rPr>
        <w:t xml:space="preserve"> πρώην Υπουργός Εθνικής Άμυνας, κ. Απόστολος-Αθανάσιος Τσοχατζόπουλος, με επιστολή που μου απέστειλε εξεδήλωσε την επιθυμία να λάβει το λόγο στη σημερινή συνεδρίαση.</w:t>
      </w:r>
    </w:p>
    <w:p>
      <w:pPr>
        <w:pStyle w:val="Normal"/>
        <w:spacing w:lineRule="auto" w:line="600"/>
        <w:jc w:val="both"/>
        <w:rPr>
          <w:rFonts w:ascii="Arial" w:hAnsi="Arial" w:cs="Arial"/>
        </w:rPr>
      </w:pPr>
      <w:r>
        <w:rPr>
          <w:rFonts w:cs="Arial" w:ascii="Arial" w:hAnsi="Arial"/>
        </w:rPr>
        <w:tab/>
        <w:t>Προτείνω να ομιλήσει για τριάντα λεπτά, όπως έχει γίνει σε άλλη περίπτωση στο παρελθόν.</w:t>
      </w:r>
    </w:p>
    <w:p>
      <w:pPr>
        <w:pStyle w:val="Normal"/>
        <w:spacing w:lineRule="auto" w:line="600"/>
        <w:jc w:val="both"/>
        <w:rPr/>
      </w:pPr>
      <w:r>
        <w:rPr>
          <w:rFonts w:eastAsia="Arial" w:cs="Arial" w:ascii="Arial" w:hAnsi="Arial"/>
        </w:rPr>
        <w:t xml:space="preserve"> </w:t>
      </w:r>
      <w:r>
        <w:rPr>
          <w:rFonts w:cs="Arial" w:ascii="Arial" w:hAnsi="Arial"/>
        </w:rPr>
        <w:tab/>
        <w:t>Η συζήτηση θα διεξαχθεί με ανάλογη εφαρμογή του άρθρου 137 παράγραφος 2 του Κανονισμού της  Βουλής, δηλαδή με τη διαδικασία της γενικευμένης συζήτησης της επερώτησης. Σύμφωνα με αυτήν και κατ’ εφαρμογή και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ομιλητές από το Πανελλήνιο Σοσιαλιστικό Κίνημα, τρεις ομιλητές από τη Νέα Δημοκρατία και ανά ένας ομιλητής από τα άλλα κόμματα.</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επιθυμούν, μπορούν να δώσουν κατάλογο ομιλητών, οι οποίοι θα προηγηθούν των εγγεγραμμένων. Όποιος άλλος Βουλευτής επιθυμεί να ομιλήσει, θα εγγραφεί με το ηλεκτρονικό σύστημα έως το τέλος της αγόρευσης του δεύτερου ομιλητή. </w:t>
      </w:r>
    </w:p>
    <w:p>
      <w:pPr>
        <w:pStyle w:val="Normal"/>
        <w:spacing w:lineRule="auto" w:line="600"/>
        <w:jc w:val="both"/>
        <w:rPr>
          <w:rFonts w:ascii="Arial" w:hAnsi="Arial" w:cs="Arial"/>
        </w:rPr>
      </w:pPr>
      <w:r>
        <w:rPr>
          <w:rFonts w:cs="Arial" w:ascii="Arial" w:hAnsi="Arial"/>
        </w:rPr>
        <w:tab/>
        <w:t>Στη συνέχεια καταρτίζεται ενιαίος κατάλογος ομιλητών, με εναλλαγή των ομιλητών και κατ’ αναλογία της κοινοβουλευτικής δύναμης των κομμάτων. Πέντε Βουλευτές από το ΠΑΣΟΚ, τέσσερις Βουλευτές από τη Νέα Δημοκρατία, ένας Βουλευτής από τα μικρά κόμματα και ένας Βουλευτής από τους Ανεξαρτήτους με διπλή εκπροσώπηση του Κομμουνιστικού Κόμματος Ελλάδας.</w:t>
      </w:r>
    </w:p>
    <w:p>
      <w:pPr>
        <w:pStyle w:val="Normal"/>
        <w:spacing w:lineRule="auto" w:line="600"/>
        <w:jc w:val="both"/>
        <w:rPr>
          <w:rFonts w:ascii="Arial" w:hAnsi="Arial" w:cs="Arial"/>
        </w:rPr>
      </w:pPr>
      <w:r>
        <w:rPr>
          <w:rFonts w:cs="Arial" w:ascii="Arial" w:hAnsi="Arial"/>
        </w:rPr>
        <w:tab/>
        <w:t>Οι χρόνοι ομιλιών είναι οι εξής: Οι πέντε πρώτοι ομιλητές –ένας από κάθε κόμμα- θα μιλήσουν μέχρι δεκαπέντε λεπτά και οι υπόλοιποι τέσσερις μέχρι οκτώ λεπτά ο καθένας. Σύμφωνα με τον Κανονισμό οι συνάδελφοι οι οποίοι θα εγγραφούν στον κατάλογο με το ηλεκτρονικό σύστημα θα μιλήσουν από πέντε λεπτά ο καθένας και δεν θα υπάρξουν δευτερολογίες.</w:t>
      </w:r>
    </w:p>
    <w:p>
      <w:pPr>
        <w:pStyle w:val="Normal"/>
        <w:spacing w:lineRule="auto" w:line="600"/>
        <w:jc w:val="both"/>
        <w:rPr>
          <w:rFonts w:ascii="Arial" w:hAnsi="Arial" w:cs="Arial"/>
        </w:rPr>
      </w:pPr>
      <w:r>
        <w:rPr>
          <w:rFonts w:cs="Arial" w:ascii="Arial" w:hAnsi="Arial"/>
        </w:rPr>
        <w:tab/>
        <w:t>Οι Πρόεδροι των Κοινοβουλευτικών Ομάδων, εφόσον θελήσουν να ομιλήσουν, θα λάβουν το λόγο σύμφωνα με το χρόνο που προβλέπεται στο άρθρο 97 παράγραφοι 2 και 3 του Κανονισμού της Βουλής. Δηλαδή, η διάρκεια της αγόρευσης του Προέδρου του ΠΑΣΟΚ και Πρωθυπουργού και του Προέδρου της Κοινοβουλευτικής Ομάδας της Νέας Δημοκρατίας και Αρχηγού της Αξιωματικής Αντιπολίτευσης είναι είκοσι λεπτά,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είναι δέκα πέντε λεπτά. Οι αρμόδιοι Υπουργοί θα μιλήσουν μέχρι δέκα οκτώ  λεπτά. Οι αναπληρωτές των Προέδρων των Κοινοβουλευτικών Ομάδων θα ομιλήσουν μέχρι δώδεκα λεπτά. Εάν, όμως, προηγηθεί ομιλία Προέδρου Κοινοβουλευτικής Ομάδας, ο αναπληρωτής του θα λάβει το λόγο για έξι λεπτά.</w:t>
      </w:r>
    </w:p>
    <w:p>
      <w:pPr>
        <w:pStyle w:val="Normal"/>
        <w:spacing w:lineRule="auto" w:line="600"/>
        <w:jc w:val="both"/>
        <w:rPr/>
      </w:pPr>
      <w:r>
        <w:rPr>
          <w:rFonts w:cs="Arial" w:ascii="Arial" w:hAnsi="Arial"/>
        </w:rPr>
        <w:tab/>
        <w:t>Θα ήθελα εδώ, επίσης, να ενημερώσω το Σώμα, ότι οι συνάδελφοι Βουλευτές που απουσιάζουν σε αποστολή της Βουλής στο εξωτερικό, ή τα μέλη της Κυβέρνησης που απουσιάζουν και αυτά σε αποστολή της Κυβέρνησης στο εξωτερικό, θα ψηφίσουν με επιστολική ψήφο, σύμφωνα με το άρθρο 70</w:t>
      </w:r>
      <w:r>
        <w:rPr>
          <w:rFonts w:cs="Arial" w:ascii="Arial" w:hAnsi="Arial"/>
          <w:vertAlign w:val="superscript"/>
        </w:rPr>
        <w:t>Α</w:t>
      </w:r>
      <w:r>
        <w:rPr>
          <w:rFonts w:cs="Arial" w:ascii="Arial" w:hAnsi="Arial"/>
        </w:rPr>
        <w:t xml:space="preserve"> του Κανονισμού της Βουλής. Σε αυτήν την περίπτωση μία ώρα πριν από την ψηφοφορία θα παραδοθούν στο Προεδρείο τα ψηφοδέλτια μέσα σε σφραγισμένους φακέλους, ως εξής: Ο σφραγισμένος φάκελος με το ψηφοδέλτιο του Βουλευτή ή του μέλους της Κυβέρνησης που θα ψηφίσει με την ως άνω διαδικασία θα τοποθετηθεί σε άλλο φάκελο, επίσης σφραγισμένο, επί του οποίου θα αναγράφεται το όνομα του Βουλευτή ή του μέλους της Κυβέρνησης που ψηφίζει με επιστολική ψήφο. Ο φάκελος αυτός θα συνοδεύεται με διαβιβαστικό έγγραφο που θα απευθύνεται προς τον Πρόεδρο της Βουλής. </w:t>
      </w:r>
    </w:p>
    <w:p>
      <w:pPr>
        <w:pStyle w:val="Normal"/>
        <w:spacing w:lineRule="auto" w:line="600"/>
        <w:jc w:val="both"/>
        <w:rPr>
          <w:rFonts w:ascii="Arial" w:hAnsi="Arial" w:cs="Arial"/>
        </w:rPr>
      </w:pPr>
      <w:r>
        <w:rPr>
          <w:rFonts w:cs="Arial" w:ascii="Arial" w:hAnsi="Arial"/>
        </w:rPr>
        <w:tab/>
        <w:t xml:space="preserve">Ως ώρα ολοκλήρωσης της συζήτησης προτείνω την 6η απογευματινή και θα ακολουθήσει μυστική ψηφοφορία, σύμφωνα με τα άρθρα 73 και 155 παράγραφοι 5 και 6 του Κανονισμού της Βουλής. </w:t>
      </w:r>
    </w:p>
    <w:p>
      <w:pPr>
        <w:pStyle w:val="Normal"/>
        <w:spacing w:lineRule="auto" w:line="600"/>
        <w:jc w:val="both"/>
        <w:rPr>
          <w:rFonts w:ascii="Arial" w:hAnsi="Arial" w:cs="Arial"/>
        </w:rPr>
      </w:pPr>
      <w:r>
        <w:rPr>
          <w:rFonts w:cs="Arial" w:ascii="Arial" w:hAnsi="Arial"/>
        </w:rPr>
        <w:tab/>
        <w:t>Κύριοι συνάδελφοι, συμφωνεί η Βουλή με την πρόταση του Προεδρείου;</w:t>
      </w:r>
    </w:p>
    <w:p>
      <w:pPr>
        <w:pStyle w:val="Normal"/>
        <w:spacing w:lineRule="auto" w:line="600"/>
        <w:jc w:val="both"/>
        <w:rPr/>
      </w:pPr>
      <w:r>
        <w:rPr>
          <w:rFonts w:cs="Arial" w:ascii="Arial" w:hAnsi="Arial"/>
        </w:rPr>
        <w:tab/>
      </w:r>
      <w:r>
        <w:rPr>
          <w:rFonts w:cs="Arial" w:ascii="Arial" w:hAnsi="Arial"/>
          <w:b/>
        </w:rPr>
        <w:t xml:space="preserve">ΟΛΟΙ ΟΙ ΒΟΥΛΕΥΤΕΣ: </w:t>
      </w:r>
      <w:r>
        <w:rPr>
          <w:rFonts w:cs="Arial" w:ascii="Arial" w:hAnsi="Arial"/>
        </w:rPr>
        <w:t>Μάλιστα, μάλιστα.</w:t>
      </w:r>
    </w:p>
    <w:p>
      <w:pPr>
        <w:pStyle w:val="Normal"/>
        <w:spacing w:lineRule="auto" w:line="600"/>
        <w:jc w:val="both"/>
        <w:rPr/>
      </w:pPr>
      <w:r>
        <w:rPr>
          <w:rFonts w:cs="Arial" w:ascii="Arial" w:hAnsi="Arial"/>
        </w:rPr>
        <w:tab/>
      </w:r>
      <w:r>
        <w:rPr>
          <w:rFonts w:cs="Arial" w:ascii="Arial" w:hAnsi="Arial"/>
          <w:b/>
          <w:bCs/>
        </w:rPr>
        <w:t>ΠΡΟΕΔΡΟΣ (Φίλιππος Πετσάλνικος):</w:t>
      </w:r>
      <w:r>
        <w:rPr>
          <w:rFonts w:cs="Arial" w:ascii="Arial" w:hAnsi="Arial"/>
          <w:b/>
        </w:rPr>
        <w:t xml:space="preserve"> </w:t>
      </w:r>
      <w:r>
        <w:rPr>
          <w:rFonts w:cs="Arial" w:ascii="Arial" w:hAnsi="Arial"/>
        </w:rPr>
        <w:t>Η πρόταση του Προεδρείου έγινε ομοφώνως αποδεκτή.</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 xml:space="preserve">Συνεπώς, σε περίπτωση που εξαντληθεί ο κατάλογος των ομιλητών πριν από την 6η απογευματινή, θα διακόψουμε, για να συνεχίσουμε με τη διαδικασία της ψηφοφορίας την 6η απογευματινή. </w:t>
      </w:r>
    </w:p>
    <w:p>
      <w:pPr>
        <w:pStyle w:val="Normal"/>
        <w:spacing w:lineRule="auto" w:line="600"/>
        <w:jc w:val="both"/>
        <w:rPr/>
      </w:pPr>
      <w:r>
        <w:rPr>
          <w:rFonts w:cs="Arial" w:ascii="Arial" w:hAnsi="Arial"/>
        </w:rPr>
        <w:tab/>
        <w:t>Σας ανακοινώνω ότι το Πανελλήνιο Σοσιαλιστικό Κίνημα έχει υποδείξει τους Βουλευτές: κυρίους Μάρκο Μπόλαρη, Γεώργιο Χαραλαμπόπουλο και την κα Μαρία Μίχου, η Νέα Δημοκρατία τους Βουλευτές κυρίους Παναγιώτη Καμμένο, Μιλτιάδη Βαρβιτσιώτη και Αργύρη Ντινόπουλο, το Κομμουνστικό Κόμμα Ελλάδας το Βουλευτή κ. Αντώνιο Σκυλλάκο, ο Λαϊκός Ορθόδοξος Συναγερμός το Βουλευτή κ. Αθανάσιο Πλεύρη και ο Συνασπισμός Ριζοσπαστικής Αριστεράς το Βουλευτή κ. Θεόδωρο Δρίτσα.</w:t>
      </w:r>
    </w:p>
    <w:p>
      <w:pPr>
        <w:pStyle w:val="Normal"/>
        <w:spacing w:lineRule="auto" w:line="600"/>
        <w:jc w:val="both"/>
        <w:rPr>
          <w:rFonts w:ascii="Arial" w:hAnsi="Arial" w:cs="Arial"/>
        </w:rPr>
      </w:pPr>
      <w:r>
        <w:rPr>
          <w:rFonts w:cs="Arial" w:ascii="Arial" w:hAnsi="Arial"/>
        </w:rPr>
        <w:tab/>
        <w:t>Το λόγο έχει τώρα ο Βουλευτής κ. Μάρκος Μπόλαρης.</w:t>
      </w:r>
    </w:p>
    <w:p>
      <w:pPr>
        <w:pStyle w:val="Normal"/>
        <w:spacing w:lineRule="auto" w:line="600"/>
        <w:ind w:firstLine="539"/>
        <w:jc w:val="both"/>
        <w:rPr/>
      </w:pPr>
      <w:r>
        <w:rPr>
          <w:rFonts w:cs="Arial" w:ascii="Arial" w:hAnsi="Arial"/>
          <w:b/>
        </w:rPr>
        <w:t>ΜΑΡΚΟΣ ΜΠΟΛΑΡ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Εν πρώτοις, τις πασχαλινές ευχές και το Χριστός Ανέστη. </w:t>
      </w:r>
    </w:p>
    <w:p>
      <w:pPr>
        <w:pStyle w:val="Normal"/>
        <w:spacing w:lineRule="auto" w:line="600"/>
        <w:ind w:firstLine="539"/>
        <w:jc w:val="both"/>
        <w:rPr>
          <w:rFonts w:ascii="Arial" w:hAnsi="Arial" w:cs="Arial"/>
        </w:rPr>
      </w:pPr>
      <w:r>
        <w:rPr>
          <w:rFonts w:cs="Arial" w:ascii="Arial" w:hAnsi="Arial"/>
        </w:rPr>
        <w:t xml:space="preserve">Αξιότιμοι, κυρίες και κύριοι συνάδελφοι, θα μου επιτρέψετε εισαγωγικά να επικαλεσθώ έναν από τους πιο διακεκριμένους στοχαστές, το Νορμπέρτο Μπόμπιο, ο οποίος στο βιβλίο του: «Εγκώμιο της πραότητας και άλλα κείμενα περί ηθικής» θεωρεί ότι η πολιτική, όπως τουλάχιστον γίνεται αντιληπτή στη νεωτερική σκέψη, είναι η τέχνη της προάσπισης του κράτους, δηλαδή του συλλογικού ή του γενικού συμφέροντος. </w:t>
      </w:r>
    </w:p>
    <w:p>
      <w:pPr>
        <w:pStyle w:val="Normal"/>
        <w:spacing w:lineRule="auto" w:line="600"/>
        <w:ind w:firstLine="539"/>
        <w:jc w:val="both"/>
        <w:rPr>
          <w:rFonts w:ascii="Arial" w:hAnsi="Arial" w:cs="Arial"/>
        </w:rPr>
      </w:pPr>
      <w:r>
        <w:rPr>
          <w:rFonts w:cs="Arial" w:ascii="Arial" w:hAnsi="Arial"/>
        </w:rPr>
        <w:t xml:space="preserve">Υπ’ αυτήν την έννοια –συνεχίζει- η ηθική της πολιτικής αφορά όχι τόσο την καταλληλότητα των μέσων όσο τη νομιμότητα του σκοπού. Η νομιμότητα του σκοπού, όμως, δεν εξαρτάται από το κατά πόσο η συμπεριφορά του πολιτικού είναι σύμφωνη με τους νόμους, αλλά από το κατά πόσο η συμπεριφορά του κάθε πολιτικού εξυπηρετεί το συλλογικό σε αντίθεση με το προσωπικό του συμφέρον. Και καταλήγει ότι αυτό είναι το ισχυρότερο κριτήριο για την ηθική αξιολόγηση της πολιτικής δράσης. Και αν η πολιτική είναι η τέχνη της προάσπισης του κράτους, δηλαδή του συλλογικού συμφέροντος, οι Έλληνες είναι αυτοί που πριν από αιώνες έδειξαν ότι η δημοκρατία πάσχει εάν δεν αποδίδεται δικαιοσύνη. Γι’ αυτό και πυλώνας του δημοκρατικού πολιτεύματος λογίζεται η δικαιοσύνη ως ανεξάρτητη θεσμική λειτουργία. </w:t>
      </w:r>
    </w:p>
    <w:p>
      <w:pPr>
        <w:pStyle w:val="Normal"/>
        <w:spacing w:lineRule="auto" w:line="600"/>
        <w:ind w:firstLine="539"/>
        <w:jc w:val="both"/>
        <w:rPr>
          <w:rFonts w:ascii="Arial" w:hAnsi="Arial" w:cs="Arial"/>
        </w:rPr>
      </w:pPr>
      <w:r>
        <w:rPr>
          <w:rFonts w:cs="Arial" w:ascii="Arial" w:hAnsi="Arial"/>
        </w:rPr>
        <w:t xml:space="preserve">Το αίτημα για δικαιοσύνη είναι διαχρονικό και πανανθρώπινο. Το αίτημα για απονομή δικαιοσύνης, ιδιαίτερα στην παρούσα οικονομική, κοινωνική και πολιτική συγκυρία, είναι επιτακτικό στην πατρίδα μας. </w:t>
      </w:r>
    </w:p>
    <w:p>
      <w:pPr>
        <w:pStyle w:val="Normal"/>
        <w:spacing w:lineRule="auto" w:line="600"/>
        <w:ind w:firstLine="539"/>
        <w:jc w:val="both"/>
        <w:rPr>
          <w:rFonts w:ascii="Arial" w:hAnsi="Arial" w:cs="Arial"/>
        </w:rPr>
      </w:pPr>
      <w:r>
        <w:rPr>
          <w:rFonts w:cs="Arial" w:ascii="Arial" w:hAnsi="Arial"/>
        </w:rPr>
        <w:t xml:space="preserve">Βάσιμα μπορεί να ισχυριστεί ο ομιλητής ότι οι Έλληνες πολίτες στην ιεράρχηση των προτεραιοτήτων σήμερα θα προέτασσαν την αξίωση για απόδοση δικαιοσύνης πάνω από πολλές άλλες. Ίσως πάνω και από οικονομικά αιτήματα. </w:t>
      </w:r>
    </w:p>
    <w:p>
      <w:pPr>
        <w:pStyle w:val="Normal"/>
        <w:spacing w:lineRule="auto" w:line="600"/>
        <w:ind w:firstLine="539"/>
        <w:jc w:val="both"/>
        <w:rPr>
          <w:rFonts w:ascii="Arial" w:hAnsi="Arial" w:cs="Arial"/>
        </w:rPr>
      </w:pPr>
      <w:r>
        <w:rPr>
          <w:rFonts w:cs="Arial" w:ascii="Arial" w:hAnsi="Arial"/>
        </w:rPr>
        <w:t xml:space="preserve">Τη Βουλή που σήμερα συνεδριάζει εκτός του πλαισίου του νομοθετικού έργου και αυτού της ασκήσεως του κοινοβουλευτικού ελέγχου με ειδική ημερήσια διάταξη, τη δεσμεύει όσον αφορά τα θέματα της δικαιοσύνης ένα σαφώς καθορισμένο θεσμικό πλαίσιο. </w:t>
      </w:r>
    </w:p>
    <w:p>
      <w:pPr>
        <w:pStyle w:val="Normal"/>
        <w:spacing w:lineRule="auto" w:line="600"/>
        <w:ind w:firstLine="539"/>
        <w:jc w:val="both"/>
        <w:rPr>
          <w:rFonts w:ascii="Arial" w:hAnsi="Arial" w:cs="Arial"/>
        </w:rPr>
      </w:pPr>
      <w:r>
        <w:rPr>
          <w:rFonts w:cs="Arial" w:ascii="Arial" w:hAnsi="Arial"/>
        </w:rPr>
        <w:t xml:space="preserve">Πράγματι, η σημερινή Ολομέλεια συνήλθε μετά από πρόταση που καταθέσαμε εκατόν δώδεκα Βουλευτές της Κοινοβουλευτικής Ομάδας του ΠΑΣΟΚ ζητώντας τη σύσταση ειδικής κοινοβουλευτικής επιτροπής για διενέργεια προκαταρκτικής εξέτασης, όπως προβλέπεται από το άρθρο 86, παράγραφος 3 του Συντάγματος και τα άρθρα 153 και επόμενα του Κανονισμού της Βουλής και το άρθρο 5 του ν. 3126/2003 περί ποινικής ευθύνης Υπουργών. </w:t>
      </w:r>
    </w:p>
    <w:p>
      <w:pPr>
        <w:pStyle w:val="Normal"/>
        <w:spacing w:lineRule="auto" w:line="600"/>
        <w:ind w:firstLine="539"/>
        <w:jc w:val="both"/>
        <w:rPr>
          <w:rFonts w:ascii="Arial" w:hAnsi="Arial" w:cs="Arial"/>
        </w:rPr>
      </w:pPr>
      <w:r>
        <w:rPr>
          <w:rFonts w:cs="Arial" w:ascii="Arial" w:hAnsi="Arial"/>
        </w:rPr>
        <w:t>Συγκεκριμένα, στο άρθρο 86 του Συντάγματος προβλέπεται ότι μόνο η Βουλή έχει δικαίωμα και την αρμοδιότητα να ασκήσει δίωξη κατά όσων διατελούν ή διετέλεσαν μέλη της Κυβέρνησης ή Υφυπουργοί για ποινικά αδικήματα που τέλεσαν κατά την άσκηση των καθηκόντων τους, όπως ο νόμος ορίζει. Απαγορεύεται η θέσπιση ιδιωνύμων υπουργικών αδικημάτων.</w:t>
      </w:r>
    </w:p>
    <w:p>
      <w:pPr>
        <w:pStyle w:val="Normal"/>
        <w:spacing w:lineRule="auto" w:line="600"/>
        <w:ind w:firstLine="539"/>
        <w:jc w:val="both"/>
        <w:rPr>
          <w:rFonts w:ascii="Arial" w:hAnsi="Arial" w:cs="Arial"/>
        </w:rPr>
      </w:pPr>
      <w:r>
        <w:rPr>
          <w:rFonts w:cs="Arial" w:ascii="Arial" w:hAnsi="Arial"/>
        </w:rPr>
        <w:t>Στην παράγραφο 3 το ίδιο άρθρο ορίζει: «Πρόταση ασκήσεως δίωξης υποβάλλεται από τριάντα τουλάχιστον Βουλευτές. Η Βουλή με απόφαση που λαμβάνεται με απόλυτη πλειοψηφία του όλου αριθμού των Βουλευτών συγκροτεί ειδική κοινοβουλευτική επιτροπή για τη διενέργεια προκαταρκτικής εξέτασης. Το πόρισμα της επιτροπής του προηγουμένου εδαφίου εισάγεται στην Ολομέλεια της Βουλής, η οποία αποφασίζει για την άσκηση ή μη δίωξης. Η σχετική απόφαση λαμβάνεται με την απόλυτη πλειοψηφία του όλου αριθμού των Βουλευτών».</w:t>
      </w:r>
    </w:p>
    <w:p>
      <w:pPr>
        <w:pStyle w:val="Normal"/>
        <w:spacing w:lineRule="auto" w:line="600"/>
        <w:ind w:firstLine="720"/>
        <w:jc w:val="both"/>
        <w:rPr>
          <w:rFonts w:ascii="Arial" w:hAnsi="Arial" w:cs="Arial"/>
        </w:rPr>
      </w:pPr>
      <w:r>
        <w:rPr>
          <w:rFonts w:cs="Arial" w:ascii="Arial" w:hAnsi="Arial"/>
        </w:rPr>
        <w:t xml:space="preserve">Σε εκτέλεση αυτής της διάταξης του Συντάγματος εκδόθηκε ο ν. 3126/2003  περί  ποινικής ευθύνης των Υπουργών,  ο οποίος ορίζει στο άρθρο 1 ότι πλημμελήματα και κακουργήματα που τελούνται  από Υπουργό κατά την άσκηση των  καθηκόντων του, εκδικάζονται σύμφωνα με τις διατάξεις του νόμου αυτού και του άρθρου 86 του Συντάγματος από το ειδικό δικαστήριο, ακόμα και αν ο Υπουργός έχει πάψει να έχει την ιδιότητα αυτή. Οι αξιόποινες πράξεις της παραγράφου 1, οι οποίες δεν τελέστηκαν κατά την άσκηση των καθηκόντων του Υπουργού, δικάζονται από τα αρμόδια δικαστήρια σύμφωνα με τις διατάξεις του Ποινικού Κώδικα, των ειδικών ποινικών νόμων και του Κώδικα Ποινικής Δικονομίας. </w:t>
      </w:r>
    </w:p>
    <w:p>
      <w:pPr>
        <w:pStyle w:val="Normal"/>
        <w:spacing w:lineRule="auto" w:line="600"/>
        <w:ind w:firstLine="720"/>
        <w:jc w:val="both"/>
        <w:rPr>
          <w:rFonts w:ascii="Arial" w:hAnsi="Arial" w:cs="Arial"/>
        </w:rPr>
      </w:pPr>
      <w:r>
        <w:rPr>
          <w:rFonts w:cs="Arial" w:ascii="Arial" w:hAnsi="Arial"/>
        </w:rPr>
        <w:t>Σ' αυτό το θεσμικό πλαίσιο το οριζόμενο από το Σύνταγμα, τον Κανονισμό   της Βουλής και το νόμο περί ευθύνης Υπουργών, είμαστε υποχρεωμένοι να κινηθούμε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παρακαλώ  κάντε ησυχία, γιατί όλος αυτός ο θόρυβος ενοχλεί και τον ίδιο τον ομιλητή, αλλά και τους συναδέλφους που θέλουν να παρακολουθήσουν και είναι μια σημαντική, σοβαρή και κρίσιμη διαδικασία  η σημερινή. </w:t>
      </w:r>
    </w:p>
    <w:p>
      <w:pPr>
        <w:pStyle w:val="Normal"/>
        <w:spacing w:lineRule="auto" w:line="600"/>
        <w:ind w:firstLine="720"/>
        <w:jc w:val="both"/>
        <w:rPr>
          <w:rFonts w:ascii="Arial" w:hAnsi="Arial" w:cs="Arial"/>
        </w:rPr>
      </w:pPr>
      <w:r>
        <w:rPr>
          <w:rFonts w:cs="Arial" w:ascii="Arial" w:hAnsi="Arial"/>
        </w:rPr>
        <w:t xml:space="preserve">Ορίστε, κύριε Μπόλαρη, συνεχίστε. </w:t>
      </w:r>
    </w:p>
    <w:p>
      <w:pPr>
        <w:pStyle w:val="Normal"/>
        <w:spacing w:lineRule="auto" w:line="600"/>
        <w:ind w:firstLine="720"/>
        <w:jc w:val="both"/>
        <w:rPr/>
      </w:pPr>
      <w:r>
        <w:rPr>
          <w:rFonts w:cs="Arial" w:ascii="Arial" w:hAnsi="Arial"/>
          <w:b/>
        </w:rPr>
        <w:t>ΜΑΡΚΟΣ ΜΠΟΛΑΡΗΣ:</w:t>
      </w:r>
      <w:r>
        <w:rPr>
          <w:rFonts w:cs="Arial" w:ascii="Arial" w:hAnsi="Arial"/>
        </w:rPr>
        <w:t xml:space="preserve"> Σε αυτήν, λοιπόν, τη διαδικασία είμαστε υποχρεωμένοι να κινηθούμε, αφού πρώτα υπεβλήθη προς τον Πρόεδρο της Βουλής διά του Υπουργού της Δικαιοσύνης από τον Εισαγγελέα του Αρείου Πάγου δικογραφία, που διαβιβάστηκε με τα υπ’ αριθμόν 158924/23-3-2011 και Ε.Π 385/30-3-2011 έγγραφα μετά από προκαταρκτική εξέταση του Εισαγγελέα Πλημμελειοδικών Αθηνών και δεύτερον, από την πρόταση σύστασης ειδικής κοινοβουλευτικής επιτροπής για διενέργεια προκαταρκτικής εξέτασης, που, όπως είπα, κατατέθηκε από τους Βουλευτές της Κοινοβουλευτικής Ομάδας του ΠΑΣΟΚ.</w:t>
      </w:r>
    </w:p>
    <w:p>
      <w:pPr>
        <w:pStyle w:val="Normal"/>
        <w:spacing w:lineRule="auto" w:line="600"/>
        <w:ind w:firstLine="720"/>
        <w:jc w:val="both"/>
        <w:rPr>
          <w:rFonts w:ascii="Arial" w:hAnsi="Arial" w:cs="Arial"/>
        </w:rPr>
      </w:pPr>
      <w:r>
        <w:rPr>
          <w:rFonts w:cs="Arial" w:ascii="Arial" w:hAnsi="Arial"/>
        </w:rPr>
        <w:t xml:space="preserve">Στο σημείο αυτό, αξιότιμες κυρίες και κύριοι Βουλευτές, θα μου επιτρέψετε να σας εκθέσω σκέψεις για το θεσμικό αυτό πλαίσιο και την πολιτική συγκυρία ξεκινώντας αρχικά από δύο σχόλια που αφορούν το ν. 3126/2003, ο οποίος πριν από δεκαπέντε ημέρες τροποποιήθηκε από τη Βουλή όσο το επέτρεπε το ισχύον Σύνταγμα: </w:t>
      </w:r>
    </w:p>
    <w:p>
      <w:pPr>
        <w:pStyle w:val="Normal"/>
        <w:spacing w:lineRule="auto" w:line="600"/>
        <w:ind w:firstLine="720"/>
        <w:jc w:val="both"/>
        <w:rPr>
          <w:rFonts w:ascii="Arial" w:hAnsi="Arial" w:cs="Arial"/>
        </w:rPr>
      </w:pPr>
      <w:r>
        <w:rPr>
          <w:rFonts w:cs="Arial" w:ascii="Arial" w:hAnsi="Arial"/>
        </w:rPr>
        <w:t xml:space="preserve">Πρώτον, είναι αντικειμενικά αποδεκτό –κι έτσι έχει καταγραφεί από τη νομική σκέψη, από το νομικό κόσμο της χώρας- ότι ο ν. 3126/2003 αποτελεί σαφή βελτίωση του προϋφισταμένου νόμου 2509/1997 και ψηφίστηκε μετά από την αλλαγή του Συντάγματος. Επισημαίνω ότι επιχειρήθηκε πολλές φορές και από πολλές πλευρές να ενοχοποιηθεί ο ν. 3126/2003 για την παραγραφή αξιοποίνων πράξεων Υπουργών. </w:t>
      </w:r>
    </w:p>
    <w:p>
      <w:pPr>
        <w:pStyle w:val="Normal"/>
        <w:spacing w:lineRule="auto" w:line="600"/>
        <w:ind w:firstLine="720"/>
        <w:jc w:val="both"/>
        <w:rPr/>
      </w:pPr>
      <w:r>
        <w:rPr>
          <w:rFonts w:cs="Arial" w:ascii="Arial" w:hAnsi="Arial"/>
        </w:rPr>
        <w:t xml:space="preserve">Το αληθές είναι ότι στην περίπτωση του σκανδάλου του Βατοπεδίου ο  νόμος, ο Κανονισμός της Βουλής και το Σύνταγμα περιεγράφησαν από την τότε κοινοβουλευτική πλειοψηφία, αφού το 2008 και το 2009 η Κοινοβουλευτική Ομάδα της τότε πλειοψηφίας της Νέας Δημοκρατίας επέλεξε αρχικά να απέχει τρεις φορές από τις συνεδριάσεις της Ολομέλειας εμποδίζοντας έτσι την εφαρμογή του νόμου περί ευθύνης Υπουργών, του Κανονισμού και του Συντάγματος. Και βέβαια η πρόκληση κορυφώθηκε, όταν με εντολή του τότε Πρωθυπουργού και της πλειοψηφίας έκλεισε η Βουλή, προκειμένου να παραγραφούν μια σειρά αξιοποίνων πράξεων που είχαν διαπραχθεί από Υπουργούς ή -για να ακριβολογώ- φερόταν ότι είχαν διαπραχθεί από Υπουργού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ναι ιστορικό πλέον δεδομένο ότι με κυβερνητικούς χειρισμούς και ο νόμος περί ευθύνης Υπουργών καταστρατηγήθηκε και οι διατάξεις του Συντάγματος περιεγράφησαν με σαφή ευθύνη της τότε πλειοψηφίας. Επίσης, έχει καταγραφεί η ανεπιτυχής επικοινωνιακή προσπάθεια που έγινε για να ενοχοποιηθεί ο νόμος περί ευθύνης Υπουργών μεταφέροντας τις ευθύνες από την τότε Κυβέρνηση και την εξωθεσμική συμπεριφορά στο νόμο περί ποινικής ευθύνης Υπουργών. Επίσης, είναι πλέον ιστορικό δεδομένο ότι έχουμε αποκαλύψεις για ενδεχόμενες αξιόποινες πράξεις από Υπουργούς μετά από αντίστοιχες έρευνες της δικαιοσύνης στο εξωτερικό, όπου λόγω παρέλευσης του χρονικού διαστήματος, που ήταν μεγαλύτερο από αυτό που προβλέπει το άρθρο 86 του Συντάγματος παρεγράφη το αξιόποινο, όπως στην περίπτωση για την οποία εκδόθηκε η υπ’ αριθμόν 12/2010 διάταξη της ειδικής ανακρίτριας εφέτη για την υπόθεση του πρώην Υπουργού Τάσου Μαντέλη. Για τους λόγους αυτούς ο Πρωθυπουργός, ο Γιώργος Παπανδρέου, έχει ρητά και επανειλημμένα δεσμευτεί για την αναθεώρηση των διατάξεων του Συντάγματος, των σχετικών με την ποινική ευθύνη Υπουργών, με παράλληλη προσαρμογή του Κανονισμού της Βουλής και του αντίστοιχου νόμου για τη ποινική ευθύνη των Υπουργών. </w:t>
      </w:r>
    </w:p>
    <w:p>
      <w:pPr>
        <w:pStyle w:val="Normal"/>
        <w:spacing w:lineRule="auto" w:line="600"/>
        <w:ind w:firstLine="720"/>
        <w:jc w:val="both"/>
        <w:rPr/>
      </w:pPr>
      <w:r>
        <w:rPr>
          <w:rFonts w:cs="Arial" w:ascii="Arial" w:hAnsi="Arial"/>
        </w:rPr>
        <w:t>Αξιότιμες κυρίες και κύριοι Βουλευτές, υπ</w:t>
      </w:r>
      <w:r>
        <w:rPr>
          <w:rFonts w:cs="Arial" w:ascii="Arial" w:hAnsi="Arial"/>
          <w:lang w:val="en-US"/>
        </w:rPr>
        <w:t>o</w:t>
      </w:r>
      <w:r>
        <w:rPr>
          <w:rFonts w:cs="Arial" w:ascii="Arial" w:hAnsi="Arial"/>
        </w:rPr>
        <w:t>βλήθηκε στον Πρόεδρο της Βουλής των Ελλήνων από τον Εισαγγελέα του Αρείου Πάγου ποινική δικογραφία για την αναζήτηση τυχόν ποινικών ευθυνών του πρώην Υπουργού Εθνικής Άμυνας Αθανάσιου-Απόστολου Τσοχατζόπουλου και των μελών της Κυβέρνησης που αποφάσισαν για την απευθείας ανάθεση ναυπήγησης υποβρυχίων τύπου 214 στα «ΕΛΛΗΝΙΚΑ ΝΑΥΠΗΓΕΙΑ Α.Ε.», τα γερμανικά ναυπηγεία «</w:t>
      </w:r>
      <w:r>
        <w:rPr>
          <w:rFonts w:cs="Arial" w:ascii="Arial" w:hAnsi="Arial"/>
          <w:lang w:val="en-US"/>
        </w:rPr>
        <w:t>FS</w:t>
      </w:r>
      <w:r>
        <w:rPr>
          <w:rFonts w:cs="Arial" w:ascii="Arial" w:hAnsi="Arial"/>
        </w:rPr>
        <w:t>/</w:t>
      </w:r>
      <w:r>
        <w:rPr>
          <w:rFonts w:cs="Arial" w:ascii="Arial" w:hAnsi="Arial"/>
          <w:lang w:val="en-US"/>
        </w:rPr>
        <w:t>HDW</w:t>
      </w:r>
      <w:r>
        <w:rPr>
          <w:rFonts w:cs="Arial" w:ascii="Arial" w:hAnsi="Arial"/>
        </w:rPr>
        <w:t>» και δεύτερον την απευθείας ανάθεση επισκευής υποβρυχίων τύπου 209 στα ίδια ναυπηγεία.</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ΠΑΣΟΚ, μετά την υποβολή της συγκεκριμένης με αριθμό Ω 10/7 ποινικής δικογραφίας από τον Εισαγγελέα του Αρείου Πάγου, κατέθεσε την υπ’ αριθμόν 952/15.4.2011 πρόταση για τη σύσταση ειδικής κοινοβουλευτικής επιτροπής για τη διενέργεια προκαταρκτικής εξέτασης, ώστε να διερευνηθεί η ενδεχόμενη ποινική ευθύνη του πρώην Υπουργού Εθνικής Άμυνας σχετικά με την από 15.2.2000 ως άνω σύμβαση. </w:t>
      </w:r>
    </w:p>
    <w:p>
      <w:pPr>
        <w:pStyle w:val="Normal"/>
        <w:spacing w:lineRule="auto" w:line="600"/>
        <w:ind w:firstLine="720"/>
        <w:jc w:val="both"/>
        <w:rPr>
          <w:rFonts w:ascii="Arial" w:hAnsi="Arial" w:cs="Arial"/>
        </w:rPr>
      </w:pPr>
      <w:r>
        <w:rPr>
          <w:rFonts w:cs="Arial" w:ascii="Arial" w:hAnsi="Arial"/>
        </w:rPr>
        <w:t xml:space="preserve">Ταυτόχρονα, όπως έχει γίνει γνωστό -δεν είναι αντικείμενο της σημερινής συζήτησης- το όλο χρονικό διάστημα θα εξεταστεί από την ειδική επιτροπή που έχει η Βουλή για τους εξοπλισμούς, έτσι ώστε, εάν από εκεί προκύψουν στοιχεία για άλλους Υπουργούς ενδεχόμενων αξιοποίνων πράξεων, να έρθουν στην προκαταρκτική επιτροπή, η οποία προτείνουμε να συσταθεί σήμερα. </w:t>
      </w:r>
    </w:p>
    <w:p>
      <w:pPr>
        <w:pStyle w:val="Normal"/>
        <w:spacing w:lineRule="auto" w:line="600"/>
        <w:ind w:firstLine="720"/>
        <w:jc w:val="both"/>
        <w:rPr/>
      </w:pPr>
      <w:r>
        <w:rPr>
          <w:rFonts w:cs="Arial" w:ascii="Arial" w:hAnsi="Arial"/>
        </w:rPr>
        <w:t>Όπως επανειλημμένα ο Πρωθυπουργός έχει διακηρύξει, η Κοινοβουλευτική Ομάδα του ΠΑΣΟΚ σήμερα προτάσσει τη διαφάνεια στα δημόσια πράγματα της χώρας, το σεβασμό στο δημόσιο χρήμα, που είναι ο σωρευμένος ιδρώτας του ελληνικού λαού, τη θεσμική λειτουργία του Κοινοβουλίου που τραυματίστηκε από πρακτικές της προηγούμενης κυβέρνησης, την υποχρέωση για συνεπή υπηρέτηση των συμφερόντων της πατρίδας, την αξίωση για τήρηση των νόμων της πολιτείας μέσα στο πλαίσιο ενός κράτους δικαίου και βέβαια εκφράζει το καθολικό αίτημα των πολιτών για απονομή δικαιοσύνης. Ζητούμε σήμερα τη σύσταση ειδικής κοινοβουλευτικής επιτροπής, ώστε να διερευνηθεί η ενδεχόμενη ποινική ευθύνη του τότε Υπουργού Εθνικής Άμυνας σχετικά με την από την 15-2-2000 σύμβαση, με την οποία η κοινοπραξία «ΕΛΛΗΝΙΚΑ ΝΑΥΠΗΓΕΙΑ Α.Ε.» και «</w:t>
      </w:r>
      <w:r>
        <w:rPr>
          <w:rFonts w:cs="Arial" w:ascii="Arial" w:hAnsi="Arial"/>
          <w:lang w:val="en-US"/>
        </w:rPr>
        <w:t>FERROSTAAL</w:t>
      </w:r>
      <w:r>
        <w:rPr>
          <w:rFonts w:cs="Arial" w:ascii="Arial" w:hAnsi="Arial"/>
        </w:rPr>
        <w:t xml:space="preserve"> </w:t>
      </w:r>
      <w:r>
        <w:rPr>
          <w:rFonts w:cs="Arial" w:ascii="Arial" w:hAnsi="Arial"/>
          <w:lang w:val="en-US"/>
        </w:rPr>
        <w:t>AG</w:t>
      </w:r>
      <w:r>
        <w:rPr>
          <w:rFonts w:cs="Arial" w:ascii="Arial" w:hAnsi="Arial"/>
        </w:rPr>
        <w:t xml:space="preserve"> – </w:t>
      </w:r>
      <w:r>
        <w:rPr>
          <w:rFonts w:cs="Arial" w:ascii="Arial" w:hAnsi="Arial"/>
          <w:lang w:val="en-US"/>
        </w:rPr>
        <w:t>HDW</w:t>
      </w:r>
      <w:r>
        <w:rPr>
          <w:rFonts w:cs="Arial" w:ascii="Arial" w:hAnsi="Arial"/>
        </w:rPr>
        <w:t xml:space="preserve">» ανέλαβε την κατασκευή και παράδοση στο Πολεμικό Ναυτικό τριών υποβρυχίων τύπου 214, σύμβαση με την ονομασία «ΑΡΧΙΜΗΔΗΣ». </w:t>
      </w:r>
    </w:p>
    <w:p>
      <w:pPr>
        <w:pStyle w:val="Normal"/>
        <w:spacing w:lineRule="auto" w:line="600"/>
        <w:ind w:firstLine="720"/>
        <w:jc w:val="both"/>
        <w:rPr>
          <w:rFonts w:ascii="Arial" w:hAnsi="Arial" w:cs="Arial"/>
        </w:rPr>
      </w:pPr>
      <w:r>
        <w:rPr>
          <w:rFonts w:cs="Arial" w:ascii="Arial" w:hAnsi="Arial"/>
        </w:rPr>
        <w:t xml:space="preserve">Θεωρούμε ότι η σύσταση της προανακριτικής επιτροπής θα δώσει την ευκαιρία ενδελεχούς ελέγχου της σχηματισθείσης από την Εισαγγελία δικογραφίας και εμβάθυνση στην υπόθεση με τις καταθέσεις μαρτύρων και την προσκόμιση κρίσιμων εγγράφων, πολλά των οποίων πιθανόν δεν συμπεριλαμβάνονται ακόμη στη δικογραφία. Είναι ενδεχόμενο στη δικογραφία που έχει υποβληθεί στη Βουλή από την Εισαγγελία του Αρείου Πάγου να περιλαμβάνονται και πράξεις οι οποίες, ακόμα και αν αποδεικνύονταν ως αξιόποινες κατά το χρόνο τέλεσής τους, σήμερα να έχουν υποπέσει σε παραγραφή, σύμφωνα με το Σύνταγμα, το Κανονισμό της Βουλής και το νόμο περί ευθύνης Υπουργών. Είναι επίσης ενδεχόμενο, ενώ έχουν παραγραφεί τα βασικά αδικήματα, να υπάρχουν έτερα μη παραγεγραμμένα. </w:t>
      </w:r>
    </w:p>
    <w:p>
      <w:pPr>
        <w:pStyle w:val="Normal"/>
        <w:spacing w:lineRule="auto" w:line="600"/>
        <w:ind w:firstLine="720"/>
        <w:jc w:val="both"/>
        <w:rPr>
          <w:rFonts w:ascii="Arial" w:hAnsi="Arial" w:cs="Arial"/>
        </w:rPr>
      </w:pPr>
      <w:r>
        <w:rPr>
          <w:rFonts w:cs="Arial" w:ascii="Arial" w:hAnsi="Arial"/>
        </w:rPr>
        <w:t xml:space="preserve">Η Βουλή των Ελλήνων πρέπει να έχει την πρωτοβουλία για τη διερεύνηση δικογραφίας σε μια παράλληλη διερεύνηση με τη δικαιοσύνη, η οποία συνεχίζει την έρευνα για τα μη πολιτικά πρόσωπα που εμπλέκονται. Γι’ αυτό θεωρούμε ότι η σύσταση της προκαταρκτικής επιτροπής δίνει με όρους θεσμικής λειτουργίας τη δυνατότητα ανάδειξης της αλήθειας, καθώς θα αναζητηθούν τυχόν ποινικές ευθύνες του πρώην Υπουργού Εθνικής Άμυνας. Είμαι βέβαιος ότι και ο ίδιος ο πρώην Υπουργός επιθυμεί να συμβάλει στην κατεύθυνση αυτή. </w:t>
      </w:r>
    </w:p>
    <w:p>
      <w:pPr>
        <w:pStyle w:val="Normal"/>
        <w:spacing w:lineRule="auto" w:line="600"/>
        <w:ind w:firstLine="720"/>
        <w:jc w:val="both"/>
        <w:rPr>
          <w:rFonts w:ascii="Arial" w:hAnsi="Arial" w:cs="Arial"/>
        </w:rPr>
      </w:pPr>
      <w:r>
        <w:rPr>
          <w:rFonts w:cs="Arial" w:ascii="Arial" w:hAnsi="Arial"/>
        </w:rPr>
        <w:t xml:space="preserve">Εξάλλου, κυρίες και κύριοι συνάδελφοι, δεν νομίζω ότι υπάρχει κάποιος -όχι μόνο στην Αίθουσα αυτή- που θα αρνηθεί ότι ο Άκης Τσοχατζόπουλος υπήρξε κεντρικό πρόσωπο με σημαντική συμβολή στη δημοκρατική ανασυγκρότηση της χώρας και στην ανάπτυξή της που σχεδιάστηκε και υλοποιήθηκε από τις κυβερνήσεις του Ανδρέα Παπανδρέου και του Κώστα Σημίτη. </w:t>
      </w:r>
    </w:p>
    <w:p>
      <w:pPr>
        <w:pStyle w:val="Normal"/>
        <w:spacing w:lineRule="auto" w:line="600"/>
        <w:ind w:firstLine="720"/>
        <w:jc w:val="both"/>
        <w:rPr>
          <w:rFonts w:ascii="Arial" w:hAnsi="Arial" w:cs="Arial"/>
        </w:rPr>
      </w:pPr>
      <w:r>
        <w:rPr>
          <w:rFonts w:cs="Arial" w:ascii="Arial" w:hAnsi="Arial"/>
        </w:rPr>
        <w:t>Αξιότιμε κύριε Πρόεδρε, κυρίες και κύριοι συνάδελφοι, η Κοινοβουλευτική Ομάδα του ΠΑΣΟΚ, έχοντας σαφή συνείδηση της κρισιμότητας της πολιτικής, κοινωνικής και οικονομικής συγκυρίας της χώρας, έχοντας σαφέστατη επίγνωση της ανάγκης προστασίας των θεσμών που συνέχουν τη χώρα, προτείνει τη σύσταση ειδικής κοινοβουλευτικής επιτροπής για τη διενέργεια προκαταρκτικής εξέτασης για τη διερεύνηση ενδεχομένων ποινικών ευθυνών του τότε Υπουργού Εθνικής Άμυνας, προκειμένου να υλοποιήσουμε και την προτροπή του Σταγειρίτη φιλόσοφου Αριστοτέλη ότι: κανένας πολίτης δεν πρέπει να θεωρεί ότι ανήκει στον εαυτό του. Ο κάθε πολίτης πρέπει να θεωρεί ότι ανήκει στην πόλη».</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Βουλευτής της Νέας Δημοκρατίας, κ. Παναγιώτης Καμμένος.</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Ακούγοντας την εισήγηση του εισηγητού της Πλειοψηφίας, θα νόμιζε κανείς ότι ακούει το συνήγορο υπερασπίσεως του πολιτικού, ο οποίος σήμερα παραπέμπεται -ζητούν εκατόν δώδεκα Βουλευτές της κυβερνητικής πλειοψηφίας να παραπεμφθεί- για τα αδικήματα του ξεπλύματος χρήματος και για το αδίκημα της δωροληψίας. Και πιθανώς το αδίκημα της κατασκοπίας, εάν ισχύσουν αυτά που περιγράφονται στην εφημερίδα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για τις καταθέσεις στην γερμανική δικαιοσύνη. Μια φορά ειπώθηκε το όνομα Άκης Τσοχατζόπουλος, του υποψηφίου Πρωθυπουργού της χώρας που έχασε για τρεις ακριβώς ψήφους.</w:t>
      </w:r>
    </w:p>
    <w:p>
      <w:pPr>
        <w:pStyle w:val="Normal"/>
        <w:spacing w:lineRule="auto" w:line="600"/>
        <w:ind w:firstLine="720"/>
        <w:jc w:val="both"/>
        <w:rPr/>
      </w:pPr>
      <w:r>
        <w:rPr>
          <w:rFonts w:cs="Arial" w:ascii="Arial" w:hAnsi="Arial"/>
        </w:rPr>
        <w:t xml:space="preserve">Και το ερώτημα είναι τι μήνυμα πάμε να δώσουμε σήμερα; Έχουν και υπάρχουν αποδείξεις που πάνε στην προανάκριση έναν πολιτικό που διεκδίκησε και έχασε για τρεις ψήφους την πρωθυπουργία της χώρας και την αρχηγία του σημερινού κυβερνώντος κόμματος ή το κάνουμε για τα μάτια του κόσμ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οι συνάδελφοι, τα πράγματα δεν είναι έτσι όπως φαίνονται. Η υπόθεση αυτή είναι μια υπόθεση, η οποία  απασχολεί αυτήν εδώ την Αίθουσα εδώ και πάρα πολλά χρόνια. Εδώ και πάρα πολλά χρόνια έπρεπε να είχε γίνει αυτή η συζήτηση για εξεταστική, για προανακριτική επιτροπή και να γίνει το ειδικό δικαστήριο, για αυτούς που λήστεψαν την περιουσία του ελληνικού λαού, για εκείνους που χρησιμοποίησαν τις Ένοπλες Δυνάμεις του τόπου για να πλουτίσουν, για να αποκτήσουν  βίλες, κότερα, λογαριασμούς στο εξωτερικό, στη Γερμανία, στην Ινδία, στην Ιαπωνία, στην Ελβετία και σε όλους τους παραδείσους των Νησιών Κέυμαν και της Καραϊβικής, για τα χρήματα που πλήρωσε ο ελληνικός λαός για εξοπλιστικά προγράμματα στο διπλάσιο και στο τριπλάσιο. </w:t>
      </w:r>
    </w:p>
    <w:p>
      <w:pPr>
        <w:pStyle w:val="Normal"/>
        <w:spacing w:lineRule="auto" w:line="600"/>
        <w:ind w:firstLine="720"/>
        <w:jc w:val="both"/>
        <w:rPr>
          <w:rFonts w:ascii="Arial" w:hAnsi="Arial" w:cs="Arial"/>
        </w:rPr>
      </w:pPr>
      <w:r>
        <w:rPr>
          <w:rFonts w:cs="Arial" w:ascii="Arial" w:hAnsi="Arial"/>
        </w:rPr>
        <w:t xml:space="preserve">Και θα ήταν συγκάλυψη αν κάναμε μόνο την προανακριτική επιτροπή για τον πρώην Υπουργό Άκη Τσοχατζόπουλο, ο οποίος φέρει ευθύνη και ποινική κατά την άποψή μας και πολιτική, αλλά περισσότερο ποινική ευθύνη. Και αυτό δεν το λέμε σήμερα, το φωνάζουμε από το 1998. Θα ήταν, λοιπόν, μια πιστολιά στον αέρα εάν δεν συνοδευόταν η προανακριτική αυτή επιτροπή με την εξεταστική των πραγμάτων επιτροπή, που ζήτησε η Νέα Δημοκρατία, προκειμένου να εξεταστεί το σκάνδαλο της προμήθειας των υποβρυχίων από τότε που άρχισαν οι συζητήσεις μέχρι και σήμερα. </w:t>
      </w:r>
    </w:p>
    <w:p>
      <w:pPr>
        <w:pStyle w:val="Normal"/>
        <w:spacing w:lineRule="auto" w:line="600"/>
        <w:ind w:firstLine="720"/>
        <w:jc w:val="both"/>
        <w:rPr/>
      </w:pPr>
      <w:r>
        <w:rPr>
          <w:rFonts w:cs="Arial" w:ascii="Arial" w:hAnsi="Arial"/>
        </w:rPr>
        <w:t>Γιατί το έγκλημα αυτό συνεχίζεται πιθανώς εάν αποδειχτούν αυτά που λέγονται στη γερμανική δικαιοσύνη και αυτά τα οποία εμείς λέγαμε. Στις 17 Ιανουαρίου  του 2000, σε αυτήν εδώ την Αίθουσα, κατέθεσα επίκαιρη ερώτηση με αριθμό 478 προς τον Υπουργό Εθνικής Άμυνας τότε Άκη Τσοχατζόπουλο, με θέμα: «Εξοπλιστικά προγράμματα Πολεμικού Ναυτικού». Και αναφερόμουν στην απόφαση του ΚΥΣΕΑ της 9/9/1998, που αποφασίστηκε απευθείας ανάθεση στα ελληνικά ναυπηγεία σε συμπαραγωγή με τα γερμανικά ναυπηγεία «</w:t>
      </w:r>
      <w:r>
        <w:rPr>
          <w:rFonts w:cs="Arial" w:ascii="Arial" w:hAnsi="Arial"/>
          <w:lang w:val="en-US"/>
        </w:rPr>
        <w:t>HDW</w:t>
      </w:r>
      <w:r>
        <w:rPr>
          <w:rFonts w:cs="Arial" w:ascii="Arial" w:hAnsi="Arial"/>
        </w:rPr>
        <w:t>», η κατασκευή των νέων υποβρυχίων για το Πολεμικό Ναυτικό. Και ρωτούσα: Πώς είναι δυνατόν από την αρχική πρόταση των ελληνικών ναυπηγείων, το κόστος των 265 εκατομμυρίων δολαρίων ανά υποβρύχιο να φθάνει σε έξι μήνες -και μετά από την απόφαση για την απευθείας ανάθεση στη «</w:t>
      </w:r>
      <w:r>
        <w:rPr>
          <w:rFonts w:cs="Arial" w:ascii="Arial" w:hAnsi="Arial"/>
          <w:lang w:val="en-US"/>
        </w:rPr>
        <w:t>HDV</w:t>
      </w:r>
      <w:r>
        <w:rPr>
          <w:rFonts w:cs="Arial" w:ascii="Arial" w:hAnsi="Arial"/>
        </w:rPr>
        <w:t xml:space="preserve">» και τα ελληνικά ναυπηγεία- περίπου τα 400 εκατομμύρια δολάρια. Πώς δικαιολογείται ο χρόνος παράδοσης έντεκα ετών τη στιγμή που η απευθείας ανάθεση έγινε για την κάλυψη κατεπειγουσών αναγκών με χαρακτηρισμό μάλιστα του προγράμματος ως απορρήτου και κατεπείγοντος; Πώς είναι δυνατόν η απόφαση αυτή του ΚΥΣΕΑ που προβλεπόταν μεταξύ των άλλων, αλλά και η υποβολή συγκριτικών στοιχείων με άλλα αντίστοιχα υποβρύχια, ποιες εταιρείες και με ποια οικονομικά στοιχεία κατέθεσαν προσφορές στη Γενική Διεύθυνση Εξοπλισμού και στο Πολεμικό Ναυτικό; Πώς επιλέχθη ο τύπος ενός υποβρυχίου του </w:t>
      </w:r>
      <w:r>
        <w:rPr>
          <w:rFonts w:cs="Arial" w:ascii="Arial" w:hAnsi="Arial"/>
          <w:lang w:val="en-US"/>
        </w:rPr>
        <w:t>S</w:t>
      </w:r>
      <w:r>
        <w:rPr>
          <w:rFonts w:cs="Arial" w:ascii="Arial" w:hAnsi="Arial"/>
        </w:rPr>
        <w:t>-214, που δεν υφίστατο ούτε καν στα σχέδια, όπως έλεγε ο ίδιος ο διευθύνων σύμβουλος στο περιοδικό «</w:t>
      </w:r>
      <w:r>
        <w:rPr>
          <w:rFonts w:cs="Arial" w:ascii="Arial" w:hAnsi="Arial"/>
          <w:lang w:val="en-US"/>
        </w:rPr>
        <w:t>NAVAL</w:t>
      </w:r>
      <w:r>
        <w:rPr>
          <w:rFonts w:cs="Arial" w:ascii="Arial" w:hAnsi="Arial"/>
        </w:rPr>
        <w:t xml:space="preserve"> </w:t>
      </w:r>
      <w:r>
        <w:rPr>
          <w:rFonts w:cs="Arial" w:ascii="Arial" w:hAnsi="Arial"/>
          <w:lang w:val="en-US"/>
        </w:rPr>
        <w:t>FORCES</w:t>
      </w:r>
      <w:r>
        <w:rPr>
          <w:rFonts w:cs="Arial" w:ascii="Arial" w:hAnsi="Arial"/>
        </w:rPr>
        <w:t xml:space="preserve">» την 1/1999; Και πώς γίνεται αποδεκτή μία σύμβαση που δεν έχει ακόμα υπογραφεί η αναπροσαρμογή τιμών, το συνταγματικό μέρος, με αφετηρία την 31/12/1998, πρακτικό ΓΔΕ 16/7/1999; Επίκαιρη ερώτηση στη Βουλή 17/1/2000, την καταθέτω.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Απάντηση από τη μεριά της κυβερνήσεως και εκ μέρους του Υπουργού Άκη Τσοχατζόπουλου, του Υφυπουργού τότε Δημήτριου Αποστολάκη: «Υπάρχουν και άλλες προσφορές. Είναι διαγωνιστική διαδικασία. Θα εξεταστούν και το «</w:t>
      </w:r>
      <w:r>
        <w:rPr>
          <w:rFonts w:cs="Arial" w:ascii="Arial" w:hAnsi="Arial"/>
          <w:lang w:val="en-US"/>
        </w:rPr>
        <w:t>RDM</w:t>
      </w:r>
      <w:r>
        <w:rPr>
          <w:rFonts w:cs="Arial" w:ascii="Arial" w:hAnsi="Arial"/>
        </w:rPr>
        <w:t>» της Ολλανδίας υποβρύχιο τύπου «Μο</w:t>
      </w:r>
      <w:r>
        <w:rPr>
          <w:rFonts w:cs="Arial" w:ascii="Arial" w:hAnsi="Arial"/>
          <w:lang w:val="en-US"/>
        </w:rPr>
        <w:t>rey</w:t>
      </w:r>
      <w:r>
        <w:rPr>
          <w:rFonts w:cs="Arial" w:ascii="Arial" w:hAnsi="Arial"/>
        </w:rPr>
        <w:t>», το «</w:t>
      </w:r>
      <w:r>
        <w:rPr>
          <w:rFonts w:cs="Arial" w:ascii="Arial" w:hAnsi="Arial"/>
          <w:lang w:val="en-US"/>
        </w:rPr>
        <w:t>DNC</w:t>
      </w:r>
      <w:r>
        <w:rPr>
          <w:rFonts w:cs="Arial" w:ascii="Arial" w:hAnsi="Arial"/>
        </w:rPr>
        <w:t>» της Γαλλίας για τύπους «</w:t>
      </w:r>
      <w:r>
        <w:rPr>
          <w:rFonts w:cs="Arial" w:ascii="Arial" w:hAnsi="Arial"/>
          <w:lang w:val="en-US"/>
        </w:rPr>
        <w:t>Kortel</w:t>
      </w:r>
      <w:r>
        <w:rPr>
          <w:rFonts w:cs="Arial" w:ascii="Arial" w:hAnsi="Arial"/>
        </w:rPr>
        <w:t>», «</w:t>
      </w:r>
      <w:r>
        <w:rPr>
          <w:rFonts w:cs="Arial" w:ascii="Arial" w:hAnsi="Arial"/>
          <w:lang w:val="en-US"/>
        </w:rPr>
        <w:t>HDW</w:t>
      </w:r>
      <w:r>
        <w:rPr>
          <w:rFonts w:cs="Arial" w:ascii="Arial" w:hAnsi="Arial"/>
        </w:rPr>
        <w:t>» της Γερμανίας και τύπου «212» και «214». Όλες αυτές οι προσφορές αφορούν υποβρύχια κατασκευασμένα και παραδοτέα στο εξωτερικό. Καμμιά προσφορά δεν αφορά τη μεταφορά τεχνολογίας στην κατασκευή υποβρυχίων στο εσωτερικό της χώρας, που είναι ένα μεγάλο επίτευγμα. Και ξέρετε ότι και ο εργατικός κόσμος και οι επιχειρησιακοί κύκλοι της Ελλάδος πανηγυρίζουν για τη δυνατότητα που δίνουμε στα ελληνικά ναυπηγεία να παράγουν τέτοια οπλικά συστήματα».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ην ίδια λοιπόν εποχή που πανηγυρίζαν κάποιοι τα ονόματα όλων αυτών, θα τα συναντήσουμε εν συνεχεία μέσω της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και άλλων εφημερίδων, που έχουν κάνει την έρευνα, σε εκείνους που κατηγορούν ότι πήραν χρήματα σήμερα. </w:t>
      </w:r>
    </w:p>
    <w:p>
      <w:pPr>
        <w:pStyle w:val="Normal"/>
        <w:spacing w:lineRule="auto" w:line="600"/>
        <w:ind w:firstLine="720"/>
        <w:jc w:val="both"/>
        <w:rPr>
          <w:rFonts w:ascii="Arial" w:hAnsi="Arial" w:cs="Arial"/>
        </w:rPr>
      </w:pPr>
      <w:r>
        <w:rPr>
          <w:rFonts w:cs="Arial" w:ascii="Arial" w:hAnsi="Arial"/>
        </w:rPr>
        <w:t xml:space="preserve">Εκείνη, λοιπόν, την εποχή όταν κατέθεσα αυτήν την ερώτηση, μαζί με τον Τομέα Άμυνας της Νέας Δημοκρατίας εδέχθη σφοδρή επίθεση. Σφοδρότατη επίθεση με πρώτους από όλους τους ίδιους τους συνδικαλιστές της Νέας Δημοκρατίας στα Ναυπηγεία Σκαραμαγκά. Ζητούσαν μέχρι και τη διαγραφή μου. </w:t>
      </w:r>
    </w:p>
    <w:p>
      <w:pPr>
        <w:pStyle w:val="Normal"/>
        <w:spacing w:lineRule="auto" w:line="600"/>
        <w:ind w:firstLine="720"/>
        <w:jc w:val="both"/>
        <w:rPr>
          <w:rFonts w:ascii="Arial" w:hAnsi="Arial" w:cs="Arial"/>
        </w:rPr>
      </w:pPr>
      <w:r>
        <w:rPr>
          <w:rFonts w:cs="Arial" w:ascii="Arial" w:hAnsi="Arial"/>
        </w:rPr>
        <w:t xml:space="preserve">Καταθέτω την επιστολή, που μου διαβιβάστηκε από τον Πρόεδρο της Νέας Δημοκρατίας τότε, που ζητούσαν τη διαγραφή μου από τη Νέα Δημοκρατία και την υποστήριξη του σχεδίου. Γιατί; Γιατί κάποιοι άλλοι συνδικαλιστές, κάποιοι συνδικαλιστές, όπως ο κ. Κοντάκης, ο κ. Μίχας, είχαν συμφωνήσει το πώς θα πουληθούν τα ναυπηγεία και πώς θα συμμετέχουν στην πώληση των ναυπηγείων. Είχαν μάλιστα εξασφαλίσει και τις υπογραφές ενός προς ενός των εργαζομένων. Και όποιοι δεν το στήριζαν αυτό θα ήταν συμμέτοχοι στην καταδίκη των ελληνικών επιχειρήσεων. </w:t>
      </w:r>
    </w:p>
    <w:p>
      <w:pPr>
        <w:pStyle w:val="Normal"/>
        <w:spacing w:lineRule="auto" w:line="600"/>
        <w:ind w:firstLine="720"/>
        <w:jc w:val="both"/>
        <w:rPr/>
      </w:pPr>
      <w:r>
        <w:rPr>
          <w:rFonts w:cs="Arial" w:ascii="Arial" w:hAnsi="Arial"/>
        </w:rPr>
        <w:t>Πού είναι αυτοί οι κύριοι σήμερα; Στις λίστες του ΣΔΟΕ για τις συναλλαγές στην υπόθεση των υποβρυχίων. Ο κ. Μίχας μάλιστα, τον οποίο υπερασπιστήκατε ατυχώς πριν από λίγες ημέρες στη συζήτηση του νομοσχεδίου για το Λιμενικό Σώμα, ο πρώην νομάρχης, κυκλοφορούσε μέχρι πριν από λίγους μήνες και ως εκλεγμένος νομάρχης με αυτοκίνητο της «</w:t>
      </w:r>
      <w:r>
        <w:rPr>
          <w:rFonts w:cs="Arial" w:ascii="Arial" w:hAnsi="Arial"/>
          <w:lang w:val="en-US"/>
        </w:rPr>
        <w:t>THYSSEN</w:t>
      </w:r>
      <w:r>
        <w:rPr>
          <w:rFonts w:cs="Arial" w:ascii="Arial" w:hAnsi="Arial"/>
        </w:rPr>
        <w:t xml:space="preserve">». Έπαιρνε δε μισθό, ενώ δεν είχε πατήσει το πόδι του, από τα ναυπηγεία και τους Γερμανούς. Ήταν ο ίδιος ο οποίος υπέγραφε ως νομάρχης τον έλεγχο των Ναυπηγείων Σκαραμαγκά.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Και ποια είναι η «</w:t>
      </w:r>
      <w:r>
        <w:rPr>
          <w:rFonts w:cs="Arial" w:ascii="Arial" w:hAnsi="Arial"/>
          <w:lang w:val="en-US"/>
        </w:rPr>
        <w:t>THYSSEN</w:t>
      </w:r>
      <w:r>
        <w:rPr>
          <w:rFonts w:cs="Arial" w:ascii="Arial" w:hAnsi="Arial"/>
        </w:rPr>
        <w:t>»; Η «</w:t>
      </w:r>
      <w:r>
        <w:rPr>
          <w:rFonts w:cs="Arial" w:ascii="Arial" w:hAnsi="Arial"/>
          <w:lang w:val="en-US"/>
        </w:rPr>
        <w:t>THYSSEN</w:t>
      </w:r>
      <w:r>
        <w:rPr>
          <w:rFonts w:cs="Arial" w:ascii="Arial" w:hAnsi="Arial"/>
        </w:rPr>
        <w:t>Κ</w:t>
      </w:r>
      <w:r>
        <w:rPr>
          <w:rFonts w:cs="Arial" w:ascii="Arial" w:hAnsi="Arial"/>
          <w:lang w:val="en-US"/>
        </w:rPr>
        <w:t>R</w:t>
      </w:r>
      <w:r>
        <w:rPr>
          <w:rFonts w:cs="Arial" w:ascii="Arial" w:hAnsi="Arial"/>
        </w:rPr>
        <w:t>ΥΡ</w:t>
      </w:r>
      <w:r>
        <w:rPr>
          <w:rFonts w:cs="Arial" w:ascii="Arial" w:hAnsi="Arial"/>
          <w:lang w:val="en-US"/>
        </w:rPr>
        <w:t>P</w:t>
      </w:r>
      <w:r>
        <w:rPr>
          <w:rFonts w:cs="Arial" w:ascii="Arial" w:hAnsi="Arial"/>
        </w:rPr>
        <w:t xml:space="preserve">» -γιατί έχει σημασία και η ιστορία, δεν είναι καινούργια εταιρεία, όπως και η «SIEMENS»- όπου καταδικάστηκε ο περιβόητος Αλφραΐν Κρουπ στη δίκη της Νυρεμβέργης ήταν εκείνος, ο οποίος συνεργάστηκε -στενός συνεργάτης του Χίλτερ, αλλά και των </w:t>
      </w:r>
      <w:r>
        <w:rPr>
          <w:rFonts w:cs="Arial" w:ascii="Arial" w:hAnsi="Arial"/>
          <w:lang w:val="en-US"/>
        </w:rPr>
        <w:t>SS</w:t>
      </w:r>
      <w:r>
        <w:rPr>
          <w:rFonts w:cs="Arial" w:ascii="Arial" w:hAnsi="Arial"/>
        </w:rPr>
        <w:t xml:space="preserve">- καταδικάστηκε γιατί χρησιμοποιούσαν στο Άουσβιτς τους εργαζομένους κρατουμένους… Γελάτε, κύριε Σηφουνάκη, δεν πειράζει… Αλλά ήταν και αυτή η εταιρεία, κυρίες και κύριοι συνάδελφοι, που στις 4 Αυγούστου 1921 έδωσε και προμήθευσε τους σφαγείς του Κεμάλ εξήντα πυροβόλα, τριάντα χιλιάδες βλήματα, επτακόσιες χιλιάδες χειροβομβίδες και δέκα χιλιάδες νάρκες, πράγμα, που ανέτρεψε τότε τις ισορροπίες. </w:t>
      </w:r>
    </w:p>
    <w:p>
      <w:pPr>
        <w:pStyle w:val="Normal"/>
        <w:spacing w:lineRule="auto" w:line="600"/>
        <w:ind w:firstLine="720"/>
        <w:jc w:val="both"/>
        <w:rPr/>
      </w:pPr>
      <w:r>
        <w:rPr>
          <w:rFonts w:cs="Arial" w:ascii="Arial" w:hAnsi="Arial"/>
        </w:rPr>
        <w:t>Η εταιρεία αυτή είναι μια παράλληλη εταιρεία με την εταιρεία «</w:t>
      </w:r>
      <w:r>
        <w:rPr>
          <w:rFonts w:cs="Arial" w:ascii="Arial" w:hAnsi="Arial"/>
          <w:lang w:val="en-US"/>
        </w:rPr>
        <w:t>SIEMENS</w:t>
      </w:r>
      <w:r>
        <w:rPr>
          <w:rFonts w:cs="Arial" w:ascii="Arial" w:hAnsi="Arial"/>
        </w:rPr>
        <w:t xml:space="preserve">», που ήταν γνωστός ο ρόλος και ιδρυτής κατά τη διάρκεια της εποχής του Δεύτερου Παγκοσμίου Πολέμου. Και κάποιους φίλους τους, παράλληλα εκείνη την εποχή, ο πατέρας του κ. Μιχάλη Χριστοφοράκου, Νίκος Χριστοφοράκος, δικάστηκε και αθωώθηκε λόγω αμφιβολιών στη δίκη των δοσίλογων. </w:t>
      </w:r>
    </w:p>
    <w:p>
      <w:pPr>
        <w:pStyle w:val="Normal"/>
        <w:spacing w:lineRule="auto" w:line="600"/>
        <w:ind w:firstLine="720"/>
        <w:jc w:val="both"/>
        <w:rPr>
          <w:rFonts w:ascii="Arial" w:hAnsi="Arial" w:cs="Arial"/>
        </w:rPr>
      </w:pPr>
      <w:r>
        <w:rPr>
          <w:rFonts w:cs="Arial" w:ascii="Arial" w:hAnsi="Arial"/>
        </w:rPr>
        <w:t>Τα  λέω όλα αυτά, διότι έχει σημασία να δούμε το πώς χτίζεται αυτή η επίθεση κατά του ελληνικού λαού και πώς υπάρχει ένα σχέδιο και μια παράδοση σε αυτήν την ιστορία. Τι έκανε λοιπόν, η Νέα Δημοκρατία, με ρωτούν; Η Νέα Δημοκρατία δεν αντέδρασε,  έκανε μια ερώτηση στη Βουλή, μια επερώτηση έκανε ο Τομέας Άμυνας και δεν τα έστειλε στη δικαιοσύνη; Γιατί θυμάστε ήταν η εποχή που έλεγε τότε ο κ. Σημίτης, στείλτε τον στον Εισαγγελέα!</w:t>
      </w:r>
    </w:p>
    <w:p>
      <w:pPr>
        <w:pStyle w:val="Normal"/>
        <w:spacing w:lineRule="auto" w:line="600"/>
        <w:ind w:firstLine="720"/>
        <w:jc w:val="both"/>
        <w:rPr/>
      </w:pPr>
      <w:r>
        <w:rPr>
          <w:rFonts w:cs="Arial" w:ascii="Arial" w:hAnsi="Arial"/>
        </w:rPr>
        <w:t xml:space="preserve">Νάτος ο Εισαγγελέας! Η Νέα Δημοκρατία καταθέτει εκείνη την εποχή το 1999 και το 2000 το Φεβρουάριο, πριν την υπογραφή της συμβάσεως, αίτημα για προανάκριση. Γίνεται δεκτή η προανάκριση. Και καλούμε τότε να καταθέσω τα στοιχεία τα οποία υπήρχαν για μίζες και για παραβιάσεις των νόμων σχετικά με την προμήθεια των υποβρυχίων. </w:t>
      </w:r>
    </w:p>
    <w:p>
      <w:pPr>
        <w:pStyle w:val="Normal"/>
        <w:spacing w:lineRule="auto" w:line="600"/>
        <w:ind w:firstLine="720"/>
        <w:jc w:val="both"/>
        <w:rPr>
          <w:rFonts w:ascii="Arial" w:hAnsi="Arial" w:cs="Arial"/>
        </w:rPr>
      </w:pPr>
      <w:r>
        <w:rPr>
          <w:rFonts w:cs="Arial" w:ascii="Arial" w:hAnsi="Arial"/>
        </w:rPr>
        <w:t xml:space="preserve">Επειδή αυτή η δικογραφία δεν υπάρχει στη σημερινή δικογραφία, όταν ρώτησα την κ. Παπανδρέου, την εισαγγελέα που κάνει πολύ καλά τη δουλειά της και η οποία έστειλε και το αίτημα, μου είπε ότι δεν έχει τη σχετική δικογραφία –γιατί δεν ευρέθη μέχρι τότε- καταθέτω την κλήση γιατί υπήρχε στο αρχείο μου, όπου καταθέσαμε τότε με κατηγορούμενο τον Ναύαρχο Ιωαννίδη, τον μόνο που αντέδρασε στην υπόθεση των υποβρυχίων.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υπόθεση αυτή, κατά την άποψή μας και κατά το αίτημα, με το οποίο συνεστήθη η προανακριτική επιτροπή, αναφερόταν σε σωρεία παραβιάσεων όχι μόνο από τον πρώην Υπουργό Άκη Τσοχατζόπουλο, για τον οποίο σήμερα αποφασίζουμε –με δική του βέβαια υπογραφή και με δική του προτροπή πολλές φορές- αλλά με αποφάσεις του ΚΥΣΕΑ, εν γνώσει του τότε Πρωθυπουργού Κωνσταντίνου Σημίτη! </w:t>
      </w:r>
    </w:p>
    <w:p>
      <w:pPr>
        <w:pStyle w:val="Normal"/>
        <w:spacing w:lineRule="auto" w:line="600"/>
        <w:ind w:firstLine="720"/>
        <w:jc w:val="both"/>
        <w:rPr>
          <w:rFonts w:ascii="Arial" w:hAnsi="Arial" w:cs="Arial"/>
        </w:rPr>
      </w:pPr>
      <w:r>
        <w:rPr>
          <w:rFonts w:cs="Arial" w:ascii="Arial" w:hAnsi="Arial"/>
        </w:rPr>
        <w:t xml:space="preserve">Δεν μπορεί κανείς να πει ότι αγνοούσε η Κυβέρνηση και ο πρώην Πρωθυπουργός ότι υπήρχε σκάνδαλο για τα υποβρύχια, αλλά και αν ακόμη δεν άκουγε τη Βουλή –γιατί συνήθως δεν ακούγονται αυτά που λέμε στη Βουλή- αν δεν άκουγε τη δικαιοσύνη, είχε στα χέριά του τις επιστολές των εταιρειών, οι οποίες ζητούσαν να συμμετέχουν στους διαγωνισμούς και τις οποίες επικαλούντο ότι άκουσαν και έλαβαν υπ’ όψιν τους και οι οποίες διαψεύδουν και τον πρώην Υπουργό κ. Τσοχατζόπουλο –για τον οποίο σήμερα αποφασίζουμε- αλλά και την Κυβέρνηση με πρώτο τον πρώην Πρωθυπουργό Κωνσταντίνο Σημίτη. </w:t>
      </w:r>
    </w:p>
    <w:p>
      <w:pPr>
        <w:pStyle w:val="Normal"/>
        <w:spacing w:lineRule="auto" w:line="600"/>
        <w:ind w:firstLine="720"/>
        <w:jc w:val="both"/>
        <w:rPr/>
      </w:pPr>
      <w:r>
        <w:rPr>
          <w:rFonts w:cs="Arial" w:ascii="Arial" w:hAnsi="Arial"/>
        </w:rPr>
        <w:t>Υπάρχει μια σωρεία εγγράφων, τα οποία δεν προλαβαίνω να αναγνώσω –όμως τα καταθέτω στη Βουλή, για να λάβετε γνώση όλοι οι συνάδελφοι- που φαίνεται ξεκάθαρα ότι ουδέποτε ακούστηκε το Πολεμικό Ναυτικό. Η κομπίνα έγινε ως εξής: Πουλήθηκαν τα ναυπηγεία τότε από την «ΕΤΒΑ» στη «</w:t>
      </w:r>
      <w:r>
        <w:rPr>
          <w:rFonts w:cs="Arial" w:ascii="Arial" w:hAnsi="Arial"/>
          <w:lang w:val="en-US"/>
        </w:rPr>
        <w:t>HDW</w:t>
      </w:r>
      <w:r>
        <w:rPr>
          <w:rFonts w:cs="Arial" w:ascii="Arial" w:hAnsi="Arial"/>
        </w:rPr>
        <w:t xml:space="preserve">» με λεφτά του ελληνικού δημοσίου. Πώς γίνεται αυτό; Πολύ απλά. </w:t>
      </w:r>
    </w:p>
    <w:p>
      <w:pPr>
        <w:pStyle w:val="Normal"/>
        <w:spacing w:lineRule="auto" w:line="600"/>
        <w:ind w:firstLine="720"/>
        <w:jc w:val="both"/>
        <w:rPr>
          <w:rFonts w:ascii="Arial" w:hAnsi="Arial" w:cs="Arial"/>
        </w:rPr>
      </w:pPr>
      <w:r>
        <w:rPr>
          <w:rFonts w:cs="Arial" w:ascii="Arial" w:hAnsi="Arial"/>
        </w:rPr>
        <w:t xml:space="preserve">Χρωστούσε ένα μεγάλο τίμημα –αν θυμάμαι 4 δισεκατομμύρια περίπου τότε- το ελληνικό δημόσιο στα ναυπηγεία Σκαραμαγκά. Όταν αυτά τα χρήματα ήταν να δοθούν στη διάρκεια που υπήρχε η εταιρεία και τα ναυπηγεία Σκαραμαγκά στο ελληνικό δημόσιο, δεν δόθηκαν. </w:t>
      </w:r>
    </w:p>
    <w:p>
      <w:pPr>
        <w:pStyle w:val="Normal"/>
        <w:spacing w:lineRule="auto" w:line="600"/>
        <w:ind w:firstLine="720"/>
        <w:jc w:val="both"/>
        <w:rPr>
          <w:rFonts w:ascii="Arial" w:hAnsi="Arial" w:cs="Arial"/>
        </w:rPr>
      </w:pPr>
      <w:r>
        <w:rPr>
          <w:rFonts w:cs="Arial" w:ascii="Arial" w:hAnsi="Arial"/>
        </w:rPr>
        <w:t xml:space="preserve">Μόλις οι Γερμανοί αγοράζουν από την «ΕΤΒΑ» τα ναυπηγεία Σκαραμαγκά, τους δίνουν τα 4 δισεκατομμύρια. Από τα 4 δισεκατομμύρια τα βγάζουν αυτοί από το ταμείο και δίνουν τα 2,5 δισεκατομμύρια, για να αγοράσουν τα ναυπηγεία Σκαραμαγκά και τους μένει και 1,5 δισεκατομμύριο στην τσέπη! Δηλαδή, τους δώσαμε μποναμά τα ναυπηγεία και τους δώσαμε και δώρο! </w:t>
      </w:r>
    </w:p>
    <w:p>
      <w:pPr>
        <w:pStyle w:val="Normal"/>
        <w:spacing w:lineRule="auto" w:line="600"/>
        <w:ind w:firstLine="720"/>
        <w:jc w:val="both"/>
        <w:rPr>
          <w:rFonts w:ascii="Arial" w:hAnsi="Arial" w:cs="Arial"/>
        </w:rPr>
      </w:pPr>
      <w:r>
        <w:rPr>
          <w:rFonts w:cs="Arial" w:ascii="Arial" w:hAnsi="Arial"/>
        </w:rPr>
        <w:t xml:space="preserve">Ποιος παίρνει την απόφαση τότε; Όπως λέει ο Άκης Τσοχατζόπουλος, την πήρε ο τότε Υπουργός Οικονομίας κ. Χριστοδουλάκης, ο οποίος κ. Χριστοδουλάκης στη διάρκεια της εξεταστικής της «SIEMENS» μας είπε ότι σήμερα εργάζεται και πληρώνεται από την Τράπεζα Πειραιώς, την τράπεζα δηλαδή που εν συνεχεία αγόρασε την «ΕΤΒΑ»! Γι’ αυτό μιλάμε για διαπλοκή,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Καταθέτω όλα αυτά που αναφέρονται τότε στο αίτημα για προανάκριση που περιλαμβάνουν το σύνολο των πρακτικών του ΚΥΣΕΑ, το σύνολο των επιστολών, το σύνολο των προσφορών που υπήρχαν από τις άλλες εταιρείες, τα ψεύδη τα οποία αναδεικνύουν τα έγγραφα του Πολεμικού Ναυτικού ότι ουδέποτε εισακούστηκαν. </w:t>
      </w:r>
    </w:p>
    <w:p>
      <w:pPr>
        <w:pStyle w:val="Normal"/>
        <w:spacing w:lineRule="auto" w:line="600"/>
        <w:ind w:firstLine="720"/>
        <w:jc w:val="both"/>
        <w:rPr>
          <w:rFonts w:ascii="Arial" w:hAnsi="Arial" w:cs="Arial"/>
        </w:rPr>
      </w:pPr>
      <w:r>
        <w:rPr>
          <w:rFonts w:cs="Arial" w:ascii="Arial" w:hAnsi="Arial"/>
        </w:rPr>
        <w:t xml:space="preserve">Είκοσι οκτώ υποσυστήματα, κυρίες και κύριοι συνάδελφοι! Είκοσι οκτώ ολόκληρα υποσυστήματα ήταν αυτά, τα οποία περιλαμβάνονταν στο αρχικό αίτημα και εν συνεχεία τα πληρώσαμε «καπέλο», τα πληρώσαμε εξ υπαρχής. </w:t>
      </w:r>
    </w:p>
    <w:p>
      <w:pPr>
        <w:pStyle w:val="Normal"/>
        <w:spacing w:lineRule="auto" w:line="600"/>
        <w:ind w:firstLine="720"/>
        <w:jc w:val="both"/>
        <w:rPr>
          <w:rFonts w:ascii="Arial" w:hAnsi="Arial" w:cs="Arial"/>
        </w:rPr>
      </w:pPr>
      <w:r>
        <w:rPr>
          <w:rFonts w:cs="Arial" w:ascii="Arial" w:hAnsi="Arial"/>
        </w:rPr>
        <w:t xml:space="preserve">Αντισταθμιστικά ωφελήματα. Εκεί δόθηκαν οι μεγάλες μίζες. Καταθέτω, λοιπόν, το αίτημα και καταθέτω και τον τόμο με τα έγγραφα που αποδεικνύουν την προσφορά στην Τουρκία στο 50%, στην Κορέα το ίδιο υποβρύχιο 50% πιο φθηνά απ’ ό,τι πλήρωσε η Ελλάδα, γιατί εμείς είχαμε τα «καπέλα», είχαμε τις μίζες και τα αντισταθμιστικά ωφελήματα, τα οποία ήταν ο τρόπος που εδίδοντο οι μίζες.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νένα σχεδόν από τα αντισταθμιστικά ωφελήματα –με λίγες εξαιρέσεις- δεν εκτελέστηκε και για όσα εκτελέστηκαν –γιατί υπήρχαν και άλλα που περιγράφονταν, μας είχαν πει να κάνουν δεκαπέντε καράβια </w:t>
      </w:r>
      <w:r>
        <w:rPr>
          <w:rFonts w:cs="Arial" w:ascii="Arial" w:hAnsi="Arial"/>
          <w:lang w:val="en-US"/>
        </w:rPr>
        <w:t>bal</w:t>
      </w:r>
      <w:r>
        <w:rPr>
          <w:rFonts w:cs="Arial" w:ascii="Arial" w:hAnsi="Arial"/>
        </w:rPr>
        <w:t xml:space="preserve"> </w:t>
      </w:r>
      <w:r>
        <w:rPr>
          <w:rFonts w:cs="Arial" w:ascii="Arial" w:hAnsi="Arial"/>
          <w:lang w:val="en-US"/>
        </w:rPr>
        <w:t>carrier</w:t>
      </w:r>
      <w:r>
        <w:rPr>
          <w:rFonts w:cs="Arial" w:ascii="Arial" w:hAnsi="Arial"/>
        </w:rPr>
        <w:t xml:space="preserve">, πλοία της ακτοπλοΐας, θα κάνουν επενδύσεις σε ελληνικές βιομηχανίες- δεν έγινε σχεδόν καμμία επένδυση. Μηδέν, λέει το ΣΔΟΕ. Αυτές οι οποίες έγιναν πληρώθηκαν και διπλά. </w:t>
      </w:r>
    </w:p>
    <w:p>
      <w:pPr>
        <w:pStyle w:val="Normal"/>
        <w:spacing w:lineRule="auto" w:line="600"/>
        <w:ind w:firstLine="720"/>
        <w:jc w:val="both"/>
        <w:rPr/>
      </w:pPr>
      <w:r>
        <w:rPr>
          <w:rFonts w:cs="Arial" w:ascii="Arial" w:hAnsi="Arial"/>
        </w:rPr>
        <w:t>Έγινε το εργοστάσιο της «ΓΕΡΜΑΝΟΣ», το «</w:t>
      </w:r>
      <w:r>
        <w:rPr>
          <w:rFonts w:cs="Arial" w:ascii="Arial" w:hAnsi="Arial"/>
          <w:lang w:val="en-US"/>
        </w:rPr>
        <w:t>SUNLIGHT</w:t>
      </w:r>
      <w:r>
        <w:rPr>
          <w:rFonts w:cs="Arial" w:ascii="Arial" w:hAnsi="Arial"/>
        </w:rPr>
        <w:t>», ένα υπερσύγχρονο εργοστάσιο για να κάνει τις μπαταρίες του υποβρυχίου και παράλληλα πήρε και όλη την επιδότηση από την Ευρωπαϊκή Ένωση, το σύνολο της επιδότησης! Οι δε παραγγελίες που έκανε αντί να παραχθούν στα ελληνικά εργοστάσια –δηλαδή πάνω στο εργοστάσιο- έγιναν εισαγωγή και αφού τις έκαναν εισαγωγή, στο τέλος πήραν και μποναμά την ελληνική προστιθέμενη αξία, σαν  να γινόντουσαν δηλαδή εδώ!</w:t>
      </w:r>
    </w:p>
    <w:p>
      <w:pPr>
        <w:pStyle w:val="Normal"/>
        <w:spacing w:lineRule="auto" w:line="600"/>
        <w:ind w:firstLine="720"/>
        <w:jc w:val="both"/>
        <w:rPr/>
      </w:pPr>
      <w:r>
        <w:rPr>
          <w:rFonts w:cs="Arial" w:ascii="Arial" w:hAnsi="Arial"/>
        </w:rPr>
        <w:t>Καταθέτω, λοιπόν, το σύνολο των αντισταθμιστικών ωφελημάτων, εκ των οποίων ένα εξ αυτών είναι τα εξακόσια πενήντα βαγόνια της «SIEMENS». Θυμάστε που ο Χριστοφοράκος έκανε τις συναντήσεις μαζί με την «</w:t>
      </w:r>
      <w:r>
        <w:rPr>
          <w:rFonts w:cs="Arial" w:ascii="Arial" w:hAnsi="Arial"/>
          <w:lang w:val="en-US"/>
        </w:rPr>
        <w:t>THYSSENKRUPP</w:t>
      </w:r>
      <w:r>
        <w:rPr>
          <w:rFonts w:cs="Arial" w:ascii="Arial" w:hAnsi="Arial"/>
        </w:rPr>
        <w:t xml:space="preserve">» και τον κ. Άκη Τσοχατζόπουλο και άλλους πολιτικούς που πήραν απόφαση στο ΚΥΣΕΑ και έστελναν μάλιστα τα απόρρητα έγγραφα, τα </w:t>
      </w:r>
      <w:r>
        <w:rPr>
          <w:rFonts w:cs="Arial" w:ascii="Arial" w:hAnsi="Arial"/>
          <w:lang w:val="en-US"/>
        </w:rPr>
        <w:t>Intelligent</w:t>
      </w:r>
      <w:r>
        <w:rPr>
          <w:rFonts w:cs="Arial" w:ascii="Arial" w:hAnsi="Arial"/>
        </w:rPr>
        <w:t xml:space="preserve"> </w:t>
      </w:r>
      <w:r>
        <w:rPr>
          <w:rFonts w:cs="Arial" w:ascii="Arial" w:hAnsi="Arial"/>
          <w:lang w:val="en-US"/>
        </w:rPr>
        <w:t>Reports</w:t>
      </w:r>
      <w:r>
        <w:rPr>
          <w:rFonts w:cs="Arial" w:ascii="Arial" w:hAnsi="Arial"/>
        </w:rPr>
        <w:t xml:space="preserve">, στους Γερμανούς.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κεί, λοιπόν, ένα από αυτά αντισταθμιστικά ωφελήματα ήταν του ΟΣΕ. Υπάρχει συρροή συναντήσεων με τον Χριστοφοράκο. </w:t>
      </w:r>
    </w:p>
    <w:p>
      <w:pPr>
        <w:pStyle w:val="Normal"/>
        <w:spacing w:lineRule="auto" w:line="600"/>
        <w:ind w:firstLine="720"/>
        <w:jc w:val="both"/>
        <w:rPr>
          <w:rFonts w:ascii="Arial" w:hAnsi="Arial" w:cs="Arial"/>
        </w:rPr>
      </w:pPr>
      <w:r>
        <w:rPr>
          <w:rFonts w:cs="Arial" w:ascii="Arial" w:hAnsi="Arial"/>
        </w:rPr>
        <w:t xml:space="preserve">Από την εξεταστική της «SIEMENS», που δεν έχει γίνει ακόμα προανακριτική, μιλάμε για τα υποβρύχια, αλλά την προανακριτική για τη «SIEMENS» την αφήνουμε μετά, γιατί εκεί είναι η μήτρα όλων των σκανδάλων και αποφεύγει η Πλειοψηφία να φέρει το σκάνδαλο της «SIEMENS», ενώ συζητούν με αυτούς τους τύπους στη Γερμανία για συμβιβασμό. Ποιο συμβιβασμό; Ακύρωση των συμφωνιών και επιστροφή όλων των χρημάτων του ελληνικού λαού και της «SIEMENS» και των υποβρυχίων και των πάν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ταθέτω, λοιπόν, από εκείνη την επιτροπή όλα τα πρακτικά, τα οποία είναι η εξέταση του κ. Τσοχατζόπουλου, που μιλάει για τα υποβρύχια, η εξέταση του κ. Νικολαΐδη, του συνεργάτη του κ. Τσοχατζόπουλου, που βρήκαμε τα λεφτά από τον κ. Γεωργίου, που ήταν τότε Πρόεδρος της ΕΒΟ, τα οποία αποδεικνύουν ποια ήταν τότε η διαπλοκή σε αυτή την υπόθεση. Τα έγγραφα της ΔΟΕ τα έχετε. Εκεί μπορούμε να βρούμε τα χρήματα, γιατί λεφτά υπάρχουν, και σε λογαριασμούς.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όσον αφορά, κυρίες και κύριοι συνάδελφοι, την παραγραφή, που ακούγεται πάρα πολύ συχνά, δεν είναι δικαιολογία πλέον. Ο νόμος, η διεθνής συμφωνία που υπάρχει για το ξέπλυμα χρήματος υπερισχύει του εσωτερικού δικαίου, του νόμου περί ευθύνης υπουργών. Και εάν έχει παραγραφεί με τον κατάπτυστο νόμο περί ευθύνης Υπουργών το έγκλημα της δωροδοκίας κατά τη διάρκεια εκτελέσεως των καθηκόντων του ως Υπουργού, τα χρήματα που υπάρχουν μέσα στο λογαριασμό ακόμα και σήμερα, μετά δηλαδή την απώλεια της ιδιότητας του Υπουργού, καθιστούν το αδίκημα της δωροδοκίας ισχυρό και ως πρωτογενές αδίκημα, εάν και δεν απαιτείται και μπορεί να έχει παραγραφεί το πρωτογενές αδίκημα όπως αποφάσισε για την υπόθεση Μαντέλη η ελληνική δικαιοσύνη.</w:t>
      </w:r>
    </w:p>
    <w:p>
      <w:pPr>
        <w:pStyle w:val="Normal"/>
        <w:spacing w:lineRule="auto" w:line="600"/>
        <w:ind w:firstLine="720"/>
        <w:jc w:val="both"/>
        <w:rPr>
          <w:rFonts w:ascii="Arial" w:hAnsi="Arial" w:cs="Arial"/>
        </w:rPr>
      </w:pPr>
      <w:r>
        <w:rPr>
          <w:rFonts w:cs="Arial" w:ascii="Arial" w:hAnsi="Arial"/>
        </w:rPr>
        <w:t xml:space="preserve">Δεν έχω άλλο χρόνο. Κλείνω τέλος λέγοντας ότι θέλει ιδιαίτερη προσοχή. Διότι, πέραν της υποθέσεως του κ. Άκη Τσοχατζόπουλου με τους συμβούλους Μπέλτσιου, υπάρχει σοβαρό θέμα που προκύπτει από την υπόθεση της «SIEMENS». Εμπλέκονται και άλλοι στο σπίτι της κ. Μαθιοπούλου, της πρώην συζύγου του Γερμανού Υφυπουργού, η οποία έβγαλε ανακοίνωση ότι θα μας κάνει και αγωγή. Μου είχε κάνει ο Τσουκάτος, θα μου κάνει και η Μαθιοπούλου τώρα. </w:t>
      </w:r>
    </w:p>
    <w:p>
      <w:pPr>
        <w:pStyle w:val="Normal"/>
        <w:spacing w:lineRule="auto" w:line="600"/>
        <w:ind w:firstLine="720"/>
        <w:jc w:val="both"/>
        <w:rPr>
          <w:rFonts w:ascii="Arial" w:hAnsi="Arial" w:cs="Arial"/>
        </w:rPr>
      </w:pPr>
      <w:r>
        <w:rPr>
          <w:rFonts w:cs="Arial" w:ascii="Arial" w:hAnsi="Arial"/>
        </w:rPr>
        <w:t>Στο σπίτι, λοιπόν, της κ. Μαθιοπούλου βρισκόταν ο κ. Τσοχατζόπουλος στην Πάτμο μαζί με τον κ. Χριστοφοράκο το Μάιο του 2000, μόλις υπεγράφη η συγκεκριμένη σύμβαση. Την καταθέτω και αυτή στη Βουλή.</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υπάρχουν και άλλες υποθέσεις που έχουν να κάνουν με το τι θα γίνει από εδώ και πέρα, με το αν δηλαδή πουληθεί σε ποιους και με ποιους μεσάζοντες το Υποβρύχιο «ΠΑΠΑΝΙΚΟΛΗΣ». Υπήρχε και παλαιότερα πρόταση, να πουληθεί στην Αίγυπτο. Σύμβουλος της Αιγυπτιακής κυβερνήσεως για αντισταθμιστικά ήταν η ίδια κ. Μαθιοπούλου, η πρώην σύζυγος του πρώην Υφυπουργού της Γερμανίας. Τώρα λέμε ότι θα πουληθεί στο Πακιστάν, σε χώρα εκτός ΝΑΤΟ και θα υπογράψει η Ελλάδα.</w:t>
      </w:r>
    </w:p>
    <w:p>
      <w:pPr>
        <w:pStyle w:val="Normal"/>
        <w:spacing w:lineRule="auto" w:line="600"/>
        <w:ind w:firstLine="720"/>
        <w:jc w:val="both"/>
        <w:rPr/>
      </w:pPr>
      <w:r>
        <w:rPr>
          <w:rFonts w:cs="Arial" w:ascii="Arial" w:hAnsi="Arial"/>
        </w:rPr>
        <w:t>Κυρίες και κύριοι συνάδελφοι, μπαίνουμε σε μεγάλες λεπτομέρειες. Πρέπει να διερευνήσουμε την υπόθεση αυτή στην προανακριτική επιτροπή και παράλληλα να δούμε ποιοι συνάδελφοί μας, ποιοι όχι Υπουργοί ή και Υπουργοί από αυτές τις μίζες και τους συμβούλους επικοινωνίας, όπως η «</w:t>
      </w:r>
      <w:r>
        <w:rPr>
          <w:rFonts w:cs="Arial" w:ascii="Arial" w:hAnsi="Arial"/>
          <w:lang w:val="en-US"/>
        </w:rPr>
        <w:t>CIVITAS</w:t>
      </w:r>
      <w:r>
        <w:rPr>
          <w:rFonts w:cs="Arial" w:ascii="Arial" w:hAnsi="Arial"/>
        </w:rPr>
        <w:t>», που ήταν σύμβουλος της «SIEMENS», σύμβουλος της «</w:t>
      </w:r>
      <w:r>
        <w:rPr>
          <w:rFonts w:cs="Arial" w:ascii="Arial" w:hAnsi="Arial"/>
          <w:lang w:val="en-US"/>
        </w:rPr>
        <w:t>THYSSENKRUPP</w:t>
      </w:r>
      <w:r>
        <w:rPr>
          <w:rFonts w:cs="Arial" w:ascii="Arial" w:hAnsi="Arial"/>
        </w:rPr>
        <w:t>», σύμβουλος του Διεθνούς Νομισματικού Ταμείου, σύμβουλος σήμερα των Ναυπηγείων, έπαιρναν τις επιστροφές του 10% του διαφημιστικού χρόνου για να βγαίνουν στα παράθυρα.</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Καμμένε, η Νέα Δημοκρατία ήταν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αι η Νέα Δημοκρατία, κύριε Γεωργιάδη. Ακόμα και εσείς πρέπει να παραδεχτείτε ότι κάποτε κάνατε ερωτήσεις ως ΛΑΟΣ και ζητάγατε να παραλάβουμε γρήγορα τα υποβρύχια. Μην τα ξεχνάτε αυτά. Εδώ είναι οι συνάδελφοι και θα σας καταθέσω τα έγγραφα. </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rFonts w:ascii="Arial" w:hAnsi="Arial" w:cs="Arial"/>
        </w:rPr>
      </w:pPr>
      <w:r>
        <w:rPr>
          <w:rFonts w:cs="Arial" w:ascii="Arial" w:hAnsi="Arial"/>
        </w:rPr>
        <w:t xml:space="preserve">Κάνατε ερωτήσεις και πιέζατε τον Σπηλιωτόπουλο για να παραλάβουν τα υποβρύχια.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Θα μας τρελάνετε; Ήταν της Νέας Δημοκρατίας ή δεν ήταν; </w:t>
      </w:r>
    </w:p>
    <w:p>
      <w:pPr>
        <w:pStyle w:val="Normal"/>
        <w:spacing w:lineRule="auto" w:line="48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Κύριε Γεωργιάδη, παρακαλώ! </w:t>
      </w:r>
    </w:p>
    <w:p>
      <w:pPr>
        <w:pStyle w:val="Normal"/>
        <w:spacing w:lineRule="auto" w:line="480"/>
        <w:ind w:firstLine="720"/>
        <w:jc w:val="both"/>
        <w:rPr>
          <w:rFonts w:ascii="Arial" w:hAnsi="Arial" w:cs="Arial"/>
        </w:rPr>
      </w:pPr>
      <w:r>
        <w:rPr>
          <w:rFonts w:cs="Arial" w:ascii="Arial" w:hAnsi="Arial"/>
        </w:rPr>
        <w:t>Κύριε Καμμένε, ολοκληρώστε. Έχετε συμπληρώσει δεκαεννέα λεπτά.</w:t>
      </w:r>
    </w:p>
    <w:p>
      <w:pPr>
        <w:pStyle w:val="Normal"/>
        <w:spacing w:lineRule="auto" w:line="480"/>
        <w:ind w:firstLine="720"/>
        <w:jc w:val="both"/>
        <w:rPr/>
      </w:pPr>
      <w:r>
        <w:rPr>
          <w:rFonts w:cs="Arial" w:ascii="Arial" w:hAnsi="Arial"/>
          <w:b/>
        </w:rPr>
        <w:t>ΠΑΝΑΓΙΩΤΗΣ ΚΑΜΜΕΝΟΣ:</w:t>
      </w:r>
      <w:r>
        <w:rPr>
          <w:rFonts w:cs="Arial" w:ascii="Arial" w:hAnsi="Arial"/>
        </w:rPr>
        <w:t xml:space="preserve"> Ολοκληρώνω.</w:t>
      </w:r>
    </w:p>
    <w:p>
      <w:pPr>
        <w:pStyle w:val="Normal"/>
        <w:spacing w:lineRule="auto" w:line="480"/>
        <w:ind w:firstLine="720"/>
        <w:jc w:val="both"/>
        <w:rPr>
          <w:rFonts w:ascii="Arial" w:hAnsi="Arial" w:cs="Arial"/>
        </w:rPr>
      </w:pPr>
      <w:r>
        <w:rPr>
          <w:rFonts w:cs="Arial" w:ascii="Arial" w:hAnsi="Arial"/>
        </w:rPr>
        <w:t xml:space="preserve">Ακούστε, λοιπόν. Εδώ πρέπει να πάρουμε απόφαση ότι όχι μόνο ακολουθούμε το «Χριστός Ανέστη», αλλά πρέπει να κάνουμε αυτό που κάνουν στα νησιά, στις εκκλησίες. Όταν λέει ο παπάς το «Χριστός Ανέστη», κλείνουν την πόρτα και φωνάζει το «Άρατε πύλας». Εάν, συνάδελφοι, δεν κάνουμε το «άρατε πύλας», τα γιαούρτια θα μετατραπούν σε καλάσνικοφ. </w:t>
      </w:r>
    </w:p>
    <w:p>
      <w:pPr>
        <w:pStyle w:val="Normal"/>
        <w:spacing w:lineRule="auto" w:line="600"/>
        <w:ind w:firstLine="720"/>
        <w:jc w:val="both"/>
        <w:rPr/>
      </w:pPr>
      <w:r>
        <w:rPr>
          <w:rFonts w:cs="Arial" w:ascii="Arial" w:hAnsi="Arial"/>
        </w:rPr>
        <w:t xml:space="preserve">Πρέπει να το καταλάβουμε: Υπάρχουν έντιμοι άνθρωποι στους τριακόσιους! Δεν μπορεί οι απατεώνες όλοι, οι οποίοι λήστεψαν το ελληνικό δημόσιο, να μείνουν ατιμώρητοι! Αυτή είναι η αλήθεια! Γιατί οι Βουρλούμηδες στηρίχθηκαν από τον Σουφλιά, παρέμειναν επί Παπακωνσταντίνου και τώρα μπήκαν στο διοικητικό συμβούλιο του «ΣΚΑΪ». Από υπάλληλοι των Γερμανών τώρα, ενώ διώκονται για απιστίες σε βάρος του ελληνικού δημοσίου, μπαίνουν στα διοικητικά συμβούλια των </w:t>
      </w:r>
      <w:r>
        <w:rPr>
          <w:rFonts w:cs="Arial" w:ascii="Arial" w:hAnsi="Arial"/>
          <w:lang w:val="en-US"/>
        </w:rPr>
        <w:t>m</w:t>
      </w:r>
      <w:r>
        <w:rPr>
          <w:rFonts w:cs="Arial" w:ascii="Arial" w:hAnsi="Arial"/>
        </w:rPr>
        <w:t>έσων, που εκλέγουν τους Βουλευτές όλους!</w:t>
      </w:r>
    </w:p>
    <w:p>
      <w:pPr>
        <w:pStyle w:val="Normal"/>
        <w:spacing w:lineRule="auto" w:line="600"/>
        <w:ind w:firstLine="720"/>
        <w:jc w:val="both"/>
        <w:rPr>
          <w:rFonts w:ascii="Arial" w:hAnsi="Arial" w:cs="Arial"/>
        </w:rPr>
      </w:pPr>
      <w:r>
        <w:rPr>
          <w:rFonts w:cs="Arial" w:ascii="Arial" w:hAnsi="Arial"/>
        </w:rPr>
        <w:t>Στο χέρι μας είναι, λοιπόν, να προχωρήσουμε και να αποκαλύψουμε την αλήθεια για όλους και για όλα. Αυτό θα κάνει η Νέα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με επιστολή του προς τον Πρόεδρο της Βουλής, κ. Φίλιππο Πετσάλνικο, ο Γενικός Γραμματέας της Κοινοβουλευτικής Ομάδας της Νέας Δημοκρατίας, κ. Κωνσταντίνος Τασούλας, ορίζει ως Κοινοβουλευτικό Εκπρόσωπο της Νέας Δημοκρατίας για τη σημερινή διαδικασία το Βουλευτή Β;  Πειραιώς κ. Αναστάσιο Νεράντζη.</w:t>
      </w:r>
    </w:p>
    <w:p>
      <w:pPr>
        <w:pStyle w:val="Normal"/>
        <w:spacing w:lineRule="auto" w:line="600"/>
        <w:ind w:firstLine="720"/>
        <w:jc w:val="both"/>
        <w:rPr>
          <w:rFonts w:ascii="Arial" w:hAnsi="Arial" w:cs="Arial"/>
        </w:rPr>
      </w:pPr>
      <w:r>
        <w:rPr>
          <w:rFonts w:cs="Arial" w:ascii="Arial" w:hAnsi="Arial"/>
        </w:rPr>
        <w:t>Επίσης, με παρόμοια επιστολή του ο Γραμματέας της Κοινοβουλευτικής Ομάδας του ΛΑΟΣ, κ. Μαυρουδής Βορίδης, ενημερώνει τον Πρόεδρο της Βουλής, κ. Φίλιππο Πετσάλνικο, ότι κατά τη σημερινή διαδικασία ορίζεται ως Κοινοβουλευτικός Εκπρόσωπος ο Βουλευτής κ. Ιωάννης Κοραντής και ως πρώτος ομιλητής ο Βουλευτής κ. Αθανάσιος Πλεύρης.</w:t>
      </w:r>
    </w:p>
    <w:p>
      <w:pPr>
        <w:pStyle w:val="Normal"/>
        <w:spacing w:lineRule="auto" w:line="600"/>
        <w:ind w:firstLine="720"/>
        <w:jc w:val="both"/>
        <w:rPr>
          <w:rFonts w:ascii="Arial" w:hAnsi="Arial" w:cs="Arial"/>
        </w:rPr>
      </w:pPr>
      <w:r>
        <w:rPr>
          <w:rFonts w:cs="Arial" w:ascii="Arial" w:hAnsi="Arial"/>
        </w:rPr>
        <w:t>Κυρίες και κύριοι συνάδελφοι, ανακοινώνεται προς το Σώμα ότι οι Υπουργοί Εσωτερικών, Αποκέντρωσης και Ηλεκτρονικής Διακυβέρνησης, Οικονομικών, Εξωτερικών, Εθνικής Άμυνας, Οικονομίας, Ανταγωνιστικότητας και Ναυτιλίας, Θαλασσίων Υποθέσεων, Νήσων και Αλιε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Επικρατείας, κατέθεσαν σχέδιο νόμου: «Για την Ηλεκτρονική Διακυβέρνηση και λοιπέ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τώρα ο Βουλευτής του Κομμουνιστικού Κόμματος Ελλάδας κ. Αντώνης Σκυλλάκο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μείς θα ψηφίσουμε την πρόταση για συγκρότηση επιτροπής που θα διεξάγει προκαταρκτική εξέταση. </w:t>
      </w:r>
    </w:p>
    <w:p>
      <w:pPr>
        <w:pStyle w:val="Normal"/>
        <w:spacing w:lineRule="auto" w:line="600"/>
        <w:ind w:firstLine="720"/>
        <w:jc w:val="both"/>
        <w:rPr>
          <w:rFonts w:ascii="Arial" w:hAnsi="Arial" w:cs="Arial"/>
        </w:rPr>
      </w:pPr>
      <w:r>
        <w:rPr>
          <w:rFonts w:cs="Arial" w:ascii="Arial" w:hAnsi="Arial"/>
        </w:rPr>
        <w:t>Παρ’ όλα αυτά, θεωρούμε ότι είναι ανεπαρκής –είναι η πιο ήπια έκφραση που μπορώ να χρησιμοποιήσω- η πρόταση που γίνεται. Η πρόταση αυτή γίνεται κάτω από την πίεση δύο γεγονότων: Πρώτον, ότι αποκαλύφθηκε από διαδικασίες στη γερμανική δικαιοσύνη ότι υπήρξαν μίζες και δεν μπορούσε πλέον και η ελληνική δικαιοσύνη και η Βουλή να μην εξετάσει αυτή την υπόθεση και δεύτερον, από την κατακραυγή που υπάρχει στην κοινή γνώμη και με στόχο να κατευναστεί η κοινή γνώμη, που φωνάζει ότι δεν τιμωρείται κανένας, ενώ τα σκάνδαλα είναι πολλά. Εμείς –θα εξηγήσω παραπέρα- πιστεύουμε ότι η υπόθεση είναι πολύ ευρύτερη, το σκάνδαλο έχει πολύ μεγαλύτερες διαστάσεις, μεγαλύτερο εύρος και ηθελημένα και συνειδητά περιορίζεται μόνο στις μίζες ενός συγκεκριμένου Υπουργού και στο ξέπλυμα μαύρου χρήματος.</w:t>
      </w:r>
    </w:p>
    <w:p>
      <w:pPr>
        <w:pStyle w:val="Normal"/>
        <w:spacing w:lineRule="auto" w:line="600"/>
        <w:ind w:firstLine="720"/>
        <w:jc w:val="both"/>
        <w:rPr/>
      </w:pPr>
      <w:r>
        <w:rPr>
          <w:rFonts w:cs="Arial" w:ascii="Arial" w:hAnsi="Arial"/>
        </w:rPr>
        <w:t>Πριν προχωρήσω στο καθ’ εαυτό σκάνδαλο, θα πρέπει να επισημάνω ότι η πολιτική που εφαρμόστηκε και από το ΠΑΣΟΚ και από τη Νέα Δημοκρατία επί δεκαετίες σε σχέση με τη ναυπηγοεπισκευαστική βιομηχανία και σε σχέση με την αμυντική βιομηχανία οδήγησε στη συρρίκνωση και στην ιδιωτικοποίηση σε μεγάλο βαθμό ό, τι απέμεινε. Όσον αφορά την πολεμική βιομηχανία, είναι λάθος, είναι ψέμα ότι στην Ελλάδα παράγεται το 40%. Ούτε το 15% των αναγκών δεν κατασκευάζονται στην Ελλάδα. Αυτή είναι η σκανδαλώδης πολιτική που ευνοεί την «</w:t>
      </w:r>
      <w:r>
        <w:rPr>
          <w:rFonts w:cs="Arial" w:ascii="Arial" w:hAnsi="Arial"/>
          <w:lang w:val="en-US"/>
        </w:rPr>
        <w:t>THYSSEN</w:t>
      </w:r>
      <w:r>
        <w:rPr>
          <w:rFonts w:cs="Arial" w:ascii="Arial" w:hAnsi="Arial"/>
        </w:rPr>
        <w:t>», τη «</w:t>
      </w:r>
      <w:r>
        <w:rPr>
          <w:rFonts w:cs="Arial" w:ascii="Arial" w:hAnsi="Arial"/>
          <w:lang w:val="en-US"/>
        </w:rPr>
        <w:t>SIEMENS</w:t>
      </w:r>
      <w:r>
        <w:rPr>
          <w:rFonts w:cs="Arial" w:ascii="Arial" w:hAnsi="Arial"/>
        </w:rPr>
        <w:t>» κι όλες τις ξένες εταιρείες και τις αναπτυγμένες καπιταλιστικά ισχυρές χώρες.</w:t>
      </w:r>
    </w:p>
    <w:p>
      <w:pPr>
        <w:pStyle w:val="Normal"/>
        <w:spacing w:lineRule="auto" w:line="600"/>
        <w:ind w:firstLine="720"/>
        <w:jc w:val="both"/>
        <w:rPr>
          <w:rFonts w:ascii="Arial" w:hAnsi="Arial" w:cs="Arial"/>
        </w:rPr>
      </w:pPr>
      <w:r>
        <w:rPr>
          <w:rFonts w:cs="Arial" w:ascii="Arial" w:hAnsi="Arial"/>
        </w:rPr>
        <w:t xml:space="preserve">Μία άλλη διάσταση αυτής της σκανδαλώδους πολιτικής είναι ότι έχουμε όλα τα χρόνια εξοπλισμούς, που πολλοί από αυτούς δεν χρειάζονται για την εθνική μας άμυνα. Πριν από λίγους μήνες ο ναύαρχος, ο κ. Παππάς, σε άρθρο του είχε βάλει ερωτήματα για το αν χρειάζονται οι φρεγάτες, που φέρεται ότι διαπραγματευόμαστε σαν χώρα με τη Γαλλία. Δηλαδή, αν αυτές είναι για την προστασία μας, για την άμυνά μας κι όχι για να εξυπηρετήσουν στόχους του ΝΑΤΟ. Εμείς ξέρουμε δε πολύ καλά ότι υπάρχει προγραμματισμός στο ΝΑΤΟ τι φρεγάτες θα πάρουμε, τι αεροπλάνα θα πάρουμε –από τους Αμερικάνους τα αεροπλάνα, από τους Γάλλους τις φρεγάτες- για να εξυπηρετηθούν οι γενικότεροι στόχοι του ΝΑΤΟ. </w:t>
      </w:r>
    </w:p>
    <w:p>
      <w:pPr>
        <w:pStyle w:val="Normal"/>
        <w:spacing w:lineRule="auto" w:line="600"/>
        <w:ind w:firstLine="720"/>
        <w:jc w:val="both"/>
        <w:rPr>
          <w:rFonts w:ascii="Arial" w:hAnsi="Arial" w:cs="Arial"/>
        </w:rPr>
      </w:pPr>
      <w:r>
        <w:rPr>
          <w:rFonts w:cs="Arial" w:ascii="Arial" w:hAnsi="Arial"/>
        </w:rPr>
        <w:t>Το ίδιο ερώτημα υπάρχει και για τα υποβρύχια. Ερωτάμε: Υπήρχε πρόταση του Πολεμικού Ναυτικού ότι αυτού του είδους τα υποβρύχια θα πάρουμε κι ότι αυτά είναι αποκλειστικά για την εθνική μας άμυνα και δεν είναι για ευρύτερες δραστηριότητες κι επιχειρησιακές ανάγκες; Υπάρχουν τέτοια ερωτήματα.</w:t>
      </w:r>
    </w:p>
    <w:p>
      <w:pPr>
        <w:pStyle w:val="Normal"/>
        <w:spacing w:lineRule="auto" w:line="600"/>
        <w:ind w:firstLine="720"/>
        <w:jc w:val="both"/>
        <w:rPr>
          <w:rFonts w:ascii="Arial" w:hAnsi="Arial" w:cs="Arial"/>
        </w:rPr>
      </w:pPr>
      <w:r>
        <w:rPr>
          <w:rFonts w:cs="Arial" w:ascii="Arial" w:hAnsi="Arial"/>
        </w:rPr>
        <w:t xml:space="preserve">Τέλος, θα πρέπει να επισημάνω αυτό που λέγεται –και για το οποίο συμφωνώ- ότι οι μεγαλύτερες μίζες και η μεγαλύτερη αδιαφάνεια είναι στους εξοπλισμούς εδώ και πολλές δεκαετίες, άλλο τώρα αν δεν υπάρχουν οι αποδείξεις. Μάλιστα, το 25% του δημόσιου χρέους οφείλεται στους εξοπλισμούς που δεν είναι κατ’ ανάγκη αναγκαίοι για τη χώρα μας. </w:t>
      </w:r>
    </w:p>
    <w:p>
      <w:pPr>
        <w:pStyle w:val="Normal"/>
        <w:spacing w:lineRule="auto" w:line="600"/>
        <w:ind w:firstLine="720"/>
        <w:jc w:val="both"/>
        <w:rPr>
          <w:rFonts w:ascii="Arial" w:hAnsi="Arial" w:cs="Arial"/>
        </w:rPr>
      </w:pPr>
      <w:r>
        <w:rPr>
          <w:rFonts w:cs="Arial" w:ascii="Arial" w:hAnsi="Arial"/>
        </w:rPr>
        <w:t xml:space="preserve">Αυτή είναι η σκανδαλώδης πολιτική μέσα στην οποία κινούνται οι δύο κυβερνήσεις. </w:t>
      </w:r>
    </w:p>
    <w:p>
      <w:pPr>
        <w:pStyle w:val="Normal"/>
        <w:spacing w:lineRule="auto" w:line="600"/>
        <w:ind w:firstLine="720"/>
        <w:jc w:val="both"/>
        <w:rPr>
          <w:rFonts w:ascii="Arial" w:hAnsi="Arial" w:cs="Arial"/>
        </w:rPr>
      </w:pPr>
      <w:r>
        <w:rPr>
          <w:rFonts w:cs="Arial" w:ascii="Arial" w:hAnsi="Arial"/>
        </w:rPr>
        <w:t xml:space="preserve">Έρχομαι στο καθαυτό σκάνδαλο. Υπάρχει ένα ερώτημα: Θα διερευνηθεί μόνο το ζήτημα της μίζας των 72 έως 83 εκατομμυρίων ευρώ ή 4,5% επί του τζίρου, όπως λένε οι μάρτυρες, οι Γερμανοί στη γερμανική δικαιοσύνη ή προκύπτουν και από τη δικογραφία της Εισαγγελέως Πρωτοδικών που ασχολείται με την υπόθεση; Λέγονται μέσα για μεσάζοντες συγκεκριμένους, για τις σχέσεις που είχαν με τον κ. Τσοχατζόπουλο, για το λογαριασμό στη Λουκέρνη, για τις συζητήσεις και τις αποφάσεις σε δικηγορικό γραφείο της Ζυρίχης, για μίζες σε συνδικαλιστές μετά από ανώνυμη επιστολή που κατέθεσε δημοσιογράφος και αναφέρθηκαν συγκεκριμένα ονόματα συνδικαλιστών σήμερα εδώ πέρα. </w:t>
      </w:r>
    </w:p>
    <w:p>
      <w:pPr>
        <w:pStyle w:val="Normal"/>
        <w:spacing w:lineRule="auto" w:line="600"/>
        <w:ind w:firstLine="720"/>
        <w:jc w:val="both"/>
        <w:rPr>
          <w:rFonts w:ascii="Arial" w:hAnsi="Arial" w:cs="Arial"/>
        </w:rPr>
      </w:pPr>
      <w:r>
        <w:rPr>
          <w:rFonts w:cs="Arial" w:ascii="Arial" w:hAnsi="Arial"/>
        </w:rPr>
        <w:t xml:space="preserve">Αυτά πρέπει να διερευνηθούν και θα τα ψηφίσουμε. Αυτό είναι, όμως, το μόνο πρόβλημα; Δεν μας απασχολεί το περιεχόμενο των συμβάσεων, οι συμβάσεις που υπογράφτηκαν εκείνη την περίοδο, το 2000 και το 2002 και οι συμβάσεις που αφορούν τα αντισταθμιστικά, που συμπλήρωναν τις προηγούμενες συμβάσεις; </w:t>
      </w:r>
    </w:p>
    <w:p>
      <w:pPr>
        <w:pStyle w:val="Normal"/>
        <w:spacing w:lineRule="auto" w:line="600"/>
        <w:ind w:firstLine="720"/>
        <w:jc w:val="both"/>
        <w:rPr>
          <w:rFonts w:ascii="Arial" w:hAnsi="Arial" w:cs="Arial"/>
        </w:rPr>
      </w:pPr>
      <w:r>
        <w:rPr>
          <w:rFonts w:cs="Arial" w:ascii="Arial" w:hAnsi="Arial"/>
        </w:rPr>
        <w:t xml:space="preserve">Επιγραμματικά: Πρώτο ζήτημα: Γιατί δεν ήρθαν στη Βουλή; Δεύτερο ζήτημα: Τι πρότεινε το Πολεμικό Ναυτικό; Τρίτον, πρότεινε το συγκεκριμένο τύπο; Τέταρτον, γιατί γίνονται με ανάθεση κι όχι με διεθνή διαγωνισμό; Και γιατί γίνονται, ενώ δεν υπάρχει κανένα πρότυπο, δεν υπάρχει καν σχέδιο; Δεν υπάρχει μοντέλο, το οποίο υπό κλίμακα θα μπορούσε να διερευνηθεί αν λειτουργεί ή δεν λειτουργεί. </w:t>
      </w:r>
    </w:p>
    <w:p>
      <w:pPr>
        <w:pStyle w:val="Normal"/>
        <w:spacing w:lineRule="auto" w:line="600"/>
        <w:ind w:firstLine="720"/>
        <w:jc w:val="both"/>
        <w:rPr>
          <w:rFonts w:ascii="Arial" w:hAnsi="Arial" w:cs="Arial"/>
        </w:rPr>
      </w:pPr>
      <w:r>
        <w:rPr>
          <w:rFonts w:cs="Arial" w:ascii="Arial" w:hAnsi="Arial"/>
        </w:rPr>
        <w:t>Έρχομαι στο τίμημα. Ενώ η αρχική πρόταση των ναυπηγείων ήταν ότι γύρω στα 265 εκατομμύρια ευρώ θα κόστιζε το κάθε υποβρύχιο, κόστισε πάνω από 400.</w:t>
      </w:r>
    </w:p>
    <w:p>
      <w:pPr>
        <w:pStyle w:val="Normal"/>
        <w:spacing w:lineRule="auto" w:line="600"/>
        <w:ind w:firstLine="720"/>
        <w:jc w:val="both"/>
        <w:rPr>
          <w:rFonts w:ascii="Arial" w:hAnsi="Arial" w:cs="Arial"/>
        </w:rPr>
      </w:pPr>
      <w:r>
        <w:rPr>
          <w:rFonts w:cs="Arial" w:ascii="Arial" w:hAnsi="Arial"/>
        </w:rPr>
        <w:t>Δεν είναι, λοιπόν, μόνο η μίζα των 82 ή των 83 εκατομμυρίων ευρώ, αλλά η απόκλιση είναι μεγάλη μεταξύ του τι έλεγαν στην αρχή τα ναυπηγεία και πού έφθασε η τιμή που πληρώσαμε στους Γερμανούς και πληρώνουμε ακόμα!</w:t>
      </w:r>
    </w:p>
    <w:p>
      <w:pPr>
        <w:pStyle w:val="Normal"/>
        <w:spacing w:lineRule="auto" w:line="600"/>
        <w:ind w:firstLine="720"/>
        <w:jc w:val="both"/>
        <w:rPr>
          <w:rFonts w:ascii="Arial" w:hAnsi="Arial" w:cs="Arial"/>
        </w:rPr>
      </w:pPr>
      <w:r>
        <w:rPr>
          <w:rFonts w:cs="Arial" w:ascii="Arial" w:hAnsi="Arial"/>
        </w:rPr>
        <w:t xml:space="preserve">Ο χρόνος –με ανάθεση έγινε γιατί ήταν επείγον το ζήτημα- για να πάρουμε τα υποβρύχια, αν δεν κάνω λάθος, είναι έντεκα χρόνια, σύμφωνα με τη σύμβαση. Συμπληρώθηκαν τα έντεκα χρόνια και πήραμε το ένα και, μάλιστα, αυτό που έγερνε! </w:t>
      </w:r>
    </w:p>
    <w:p>
      <w:pPr>
        <w:pStyle w:val="Normal"/>
        <w:spacing w:lineRule="auto" w:line="600"/>
        <w:ind w:firstLine="720"/>
        <w:jc w:val="both"/>
        <w:rPr>
          <w:rFonts w:ascii="Arial" w:hAnsi="Arial" w:cs="Arial"/>
        </w:rPr>
      </w:pPr>
      <w:r>
        <w:rPr>
          <w:rFonts w:cs="Arial" w:ascii="Arial" w:hAnsi="Arial"/>
        </w:rPr>
        <w:t xml:space="preserve">Αυτά περιλαμβάνονται στη σύμβαση. Αυτά τα υπέγραψε μόνο ο Τσοχατζόπουλος; Στο ΚΥΣΕΑ δεν υπήρχαν και άλλοι Υπουργοί; Δεν πρέπει να διερευνηθεί και αυτή η υπόθεση εδώ, πέρα από τη μίζα; Οι υπογραφές τέτοιων συμβάσεων δημιουργούν και ευθύνες! Δημιουργούν σίγουρα πολιτικές ευθύνες! </w:t>
      </w:r>
    </w:p>
    <w:p>
      <w:pPr>
        <w:pStyle w:val="Normal"/>
        <w:spacing w:lineRule="auto" w:line="600"/>
        <w:ind w:firstLine="720"/>
        <w:jc w:val="both"/>
        <w:rPr>
          <w:rFonts w:ascii="Arial" w:hAnsi="Arial" w:cs="Arial"/>
        </w:rPr>
      </w:pPr>
      <w:r>
        <w:rPr>
          <w:rFonts w:cs="Arial" w:ascii="Arial" w:hAnsi="Arial"/>
        </w:rPr>
        <w:t>Όμως, θα έπρεπε να υπάρχει διερεύνηση και για άλλου είδους ευθύνες, δηλαδή για το αν υπάρχει απιστία. Και ενώ η δικαιοσύνη δια της Εισαγγελέως Πρωτοδικών κ. Παπανδρέου, ο Αντιεισαγγελέας του Αρείου Πάγου που έστειλε στη Βουλή τη δικογραφία, ακόμα και ο Υπουργός Δικαιοσύνης που κάνει το παραπεμπτικό στον Πρόεδρο της Βουλής, μιλούν για ευθύνες προς έρευνα των Υπουργών από το 2000 μέχρι το 2009 και ενώ στη δικαστική συνδρομή που ζητά η εισαγγελέας από τη Γερμανία γίνεται αναφορά ουσιαστικά και για απιστία, το αδίκημα της απιστίας βγαίνει απ’ έξω για τον κ. Τσοχατζόπουλο!</w:t>
      </w:r>
    </w:p>
    <w:p>
      <w:pPr>
        <w:pStyle w:val="Normal"/>
        <w:spacing w:lineRule="auto" w:line="600"/>
        <w:ind w:firstLine="720"/>
        <w:jc w:val="both"/>
        <w:rPr>
          <w:rFonts w:ascii="Arial" w:hAnsi="Arial" w:cs="Arial"/>
        </w:rPr>
      </w:pPr>
      <w:r>
        <w:rPr>
          <w:rFonts w:cs="Arial" w:ascii="Arial" w:hAnsi="Arial"/>
        </w:rPr>
        <w:t>Έχουμε τα εξής στοιχεία: Πρώτον, έχουμε περιορισμό των προσώπων μόνο στον Τσοχατζόπουλο, δεύτερον, μόνο για τη μίζα και, τρίτον, καμμία ευθύνη –ούτε καν πολιτική- δεν καταλογίζεται μέχρι στιγμής γι’ αυτούς που υπέγραφαν τις συμβάσεις, οι οποίοι ήταν στο ΚΥΣΕΑ και ήταν και μετέπειτα Υπουργοί μέχρι το 2009, σ’ αντίθεση μ’ αυτά που λέει η ελληνική δικαιοσύνη!</w:t>
      </w:r>
    </w:p>
    <w:p>
      <w:pPr>
        <w:pStyle w:val="Normal"/>
        <w:spacing w:lineRule="auto" w:line="600"/>
        <w:ind w:firstLine="720"/>
        <w:jc w:val="both"/>
        <w:rPr>
          <w:rFonts w:ascii="Arial" w:hAnsi="Arial" w:cs="Arial"/>
        </w:rPr>
      </w:pPr>
      <w:r>
        <w:rPr>
          <w:rFonts w:cs="Arial" w:ascii="Arial" w:hAnsi="Arial"/>
        </w:rPr>
        <w:t>Γιατί γίνονται αυτά τα πράγματα; Δεν είναι συγκάλυψη; Και για ποιο λόγο δεν έπρεπε να συγκροτηθεί εξεταστική επιτροπή, για να διερευνήσουμε όλες τις υποθέσεις ως προς τις πολιτικές ευθύνες και όσο μπορούσαμε να πλησιάσουμε και τις ποινικές ευθύνες;</w:t>
      </w:r>
    </w:p>
    <w:p>
      <w:pPr>
        <w:pStyle w:val="Normal"/>
        <w:spacing w:lineRule="auto" w:line="600"/>
        <w:ind w:firstLine="720"/>
        <w:jc w:val="both"/>
        <w:rPr>
          <w:rFonts w:ascii="Arial" w:hAnsi="Arial" w:cs="Arial"/>
        </w:rPr>
      </w:pPr>
      <w:r>
        <w:rPr>
          <w:rFonts w:cs="Arial" w:ascii="Arial" w:hAnsi="Arial"/>
        </w:rPr>
        <w:t>Η Νέα Δημοκρατία το είπε, όπως μας είπε ο εισηγητής. Το είπε, αλλά ποτέ δεν μάζεψε υπογραφές και ποτέ δεν πίεσε την κατάσταση για εξεταστική επιτροπή, αν δεν κάνω λάθος! Δεν υπήρξε συγκεκριμένη πρόταση συγκεκριμένου αριθμού για εξεταστική επιτροπή για τα υποβρύχια! Ο κάθε Βουλευτής από μόνος του μπορεί να έχει κάποια δραστηριότητα!</w:t>
      </w:r>
    </w:p>
    <w:p>
      <w:pPr>
        <w:pStyle w:val="Normal"/>
        <w:spacing w:lineRule="auto" w:line="600"/>
        <w:ind w:firstLine="720"/>
        <w:jc w:val="both"/>
        <w:rPr>
          <w:rFonts w:ascii="Arial" w:hAnsi="Arial" w:cs="Arial"/>
        </w:rPr>
      </w:pPr>
      <w:r>
        <w:rPr>
          <w:rFonts w:cs="Arial" w:ascii="Arial" w:hAnsi="Arial"/>
        </w:rPr>
        <w:t xml:space="preserve">Ας αναφερθούμε στα αντισταθμιστικά. Όπως ειπώθηκε και από τον προηγούμενο ομιλητή, τα αντισταθμιστικά δεν εφαρμόστηκαν. Το ΣΔΟΕ είναι καταπέλτης, καθώς αναφέρει πως έχουν γίνει υπερτιμολογήσεις ευρείας έκτασης. Αναφέρει και τις εταιρείες, ελληνικές και άλλες. </w:t>
      </w:r>
    </w:p>
    <w:p>
      <w:pPr>
        <w:pStyle w:val="Normal"/>
        <w:spacing w:lineRule="auto" w:line="600"/>
        <w:ind w:firstLine="720"/>
        <w:jc w:val="both"/>
        <w:rPr>
          <w:rFonts w:ascii="Arial" w:hAnsi="Arial" w:cs="Arial"/>
        </w:rPr>
      </w:pPr>
      <w:r>
        <w:rPr>
          <w:rFonts w:cs="Arial" w:ascii="Arial" w:hAnsi="Arial"/>
        </w:rPr>
        <w:t>Δεύτερον, πολλά από τα έργα που είχε αναλάβει η συγκεκριμένη κοινοπραξία, δεν εκτελέστηκαν καν! Μιλάμε για εκατομμύρια! Δεν εφαρμόστηκε τίποτα απ’ όλα αυτά! Αυτό σημαίνει ότι για τη χρονική διάρκεια που ήταν Υπουργός ο κ. Τσοχατζόπουλος μέχρι το 2004, αλλά και μετά, μέχρι το 2009 –αυτά τα λέει και η εισαγγελέας μέσα στη δικογραφία, δεν τα λέω εγώ- θα έπρεπε να διερευνηθεί τι έγινε με την εφαρμογή αυτών των λεόντειων συμβάσεων, των κατάπτυστων συμβάσεων, αλλά και το πώς εφαρμόστηκαν! Επίσης, πρέπει να διερευνηθεί γιατί δεν εφαρμόστηκε τίποτα σχεδόν από τα αντισταθμιστικά!</w:t>
      </w:r>
    </w:p>
    <w:p>
      <w:pPr>
        <w:pStyle w:val="Normal"/>
        <w:spacing w:lineRule="auto" w:line="600"/>
        <w:ind w:firstLine="720"/>
        <w:jc w:val="both"/>
        <w:rPr>
          <w:rFonts w:ascii="Arial" w:hAnsi="Arial" w:cs="Arial"/>
        </w:rPr>
      </w:pPr>
      <w:r>
        <w:rPr>
          <w:rFonts w:cs="Arial" w:ascii="Arial" w:hAnsi="Arial"/>
        </w:rPr>
        <w:t>Ποια είναι η απάντηση; Η απάντηση είναι ότι αυτά τα παραπέμπουμε προς έρευνα στην Ειδική Διαρκή Επιτροπή για τους Εξοπλισμούς. Και αν προκύψει ζήτημα, θα μαζέψει ξανά τις υπογραφές η Αξιωματική Αντιπολίτευση, για να κάνουμε νέα επιτροπή έρευνας, ενώ, κανονικά, μια και υπάρχει το ζήτημα της παραγραφής –ό,τι έγινε, έγινε, ανεξάρτητα από τις ερμηνείες που δίνουμε- θα μπορούσαμε να φτιάξουμε μία Εξεταστική Επιτροπή και να ψάξουμε για τον Τσοχατζόπουλο, για τις υπόλοιπες διαδικασίες και για το αδίκημα της απιστίας.</w:t>
      </w:r>
    </w:p>
    <w:p>
      <w:pPr>
        <w:pStyle w:val="Normal"/>
        <w:spacing w:lineRule="auto" w:line="600"/>
        <w:ind w:firstLine="720"/>
        <w:jc w:val="both"/>
        <w:rPr/>
      </w:pPr>
      <w:r>
        <w:rPr>
          <w:rFonts w:cs="Arial" w:ascii="Arial" w:hAnsi="Arial"/>
        </w:rPr>
        <w:t xml:space="preserve">( 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Υπάρχουν, λοιπόν, τα εξής ζητήματα: Κατά τη γνώμη μας, οι συμβάσεις που υπογράφηκαν το 2000 και το 2002 ήταν σκανδαλώδεις και υπάρχουν τουλάχιστον πολιτικές ευθύνες. Δεν μπορώ να μιλήσω ακόμα για ποινικές ευθύνες όσων συμμετείχαν σε εκείνη την έγκριση του ΚΥΣΕΑ. Είναι θέμα προς διερεύνηση. </w:t>
      </w:r>
    </w:p>
    <w:p>
      <w:pPr>
        <w:pStyle w:val="Normal"/>
        <w:spacing w:lineRule="auto" w:line="600"/>
        <w:ind w:firstLine="720"/>
        <w:jc w:val="both"/>
        <w:rPr>
          <w:rFonts w:ascii="Arial" w:hAnsi="Arial" w:cs="Arial"/>
        </w:rPr>
      </w:pPr>
      <w:r>
        <w:rPr>
          <w:rFonts w:cs="Arial" w:ascii="Arial" w:hAnsi="Arial"/>
        </w:rPr>
        <w:t>Το δεύτερο είναι ότι και οι συμβάσεις οι συνοδευτικές για τα αντισταθμιστικά ήταν και αυτές απαράδεκτες, ήταν και αυτές λεόντειες. Ξέρετε τι λένε αυτοί που ξέρουν από τις υποθέσεις αυτές; Ότι οι συμφωνίες για τα αντισταθμιστικά είναι τέτοιου είδους συμφωνίες που δεν εκτελούνται τις περισσότερες φορές ή εκτελούνται μερικώς και είναι δίοδος για μίζες. Αυτό λένε όσοι ασχολούνται με τα εξοπλιστικά προγράμματα, ότι μέσω αυτών των μηχανισμών δίνονται και οι μίζες.</w:t>
      </w:r>
    </w:p>
    <w:p>
      <w:pPr>
        <w:pStyle w:val="Normal"/>
        <w:spacing w:lineRule="auto" w:line="600"/>
        <w:ind w:firstLine="720"/>
        <w:jc w:val="both"/>
        <w:rPr>
          <w:rFonts w:ascii="Arial" w:hAnsi="Arial" w:cs="Arial"/>
        </w:rPr>
      </w:pPr>
      <w:r>
        <w:rPr>
          <w:rFonts w:cs="Arial" w:ascii="Arial" w:hAnsi="Arial"/>
        </w:rPr>
        <w:t xml:space="preserve">Το τρίτο που θέλω να πω είναι ότι θα πρέπει να διερευνηθεί η εφαρμογή των συμβάσεων και δεν είναι σωστό τη διερεύνηση για το πώς εφαρμόστηκαν οι συμβάσεις και ποιες είναι οι ευθύνες και άλλων Υπουργών να την κόβουμε σε κομμάτια. Δεν μπορεί η έρευνα να γίνεται με δόσεις: δηλαδή, μία για τον Τσοχατζόπουλο και μία άλλη επιτροπή για τους υπόλοιπους. </w:t>
      </w:r>
    </w:p>
    <w:p>
      <w:pPr>
        <w:pStyle w:val="Normal"/>
        <w:spacing w:lineRule="auto" w:line="600"/>
        <w:ind w:firstLine="720"/>
        <w:jc w:val="both"/>
        <w:rPr>
          <w:rFonts w:ascii="Arial" w:hAnsi="Arial" w:cs="Arial"/>
        </w:rPr>
      </w:pPr>
      <w:r>
        <w:rPr>
          <w:rFonts w:cs="Arial" w:ascii="Arial" w:hAnsi="Arial"/>
        </w:rPr>
        <w:t xml:space="preserve">Τώρα, υπάρχει το ζήτημα της παραγραφής. Ανεξάρτητα από τις ερμηνείες που δίνει ο καθένας για το τι ισχύει και τι υπερισχύει και αν είναι διαρκές ή στιγμιαίο το αδίκημα του ξεπλύματος του βρώμικου χρήματος, δηλαδή, ανεξάρτητα από αυτά, υπάρχουν ερωτηματικά. </w:t>
      </w:r>
    </w:p>
    <w:p>
      <w:pPr>
        <w:pStyle w:val="Normal"/>
        <w:spacing w:lineRule="auto" w:line="600"/>
        <w:ind w:firstLine="720"/>
        <w:jc w:val="both"/>
        <w:rPr/>
      </w:pPr>
      <w:r>
        <w:rPr>
          <w:rFonts w:cs="Arial" w:ascii="Arial" w:hAnsi="Arial"/>
        </w:rPr>
        <w:t xml:space="preserve">Όλα αυτά μας οδηγούν στο συμπέρασμα ότι μάλλον δεν θα βρεθεί άκρη, όπως έγινε και με τις προηγούμενες υποθέσεις. Δεν θα βρεθεί άκρη ακόμα και για την υπόθεση της μίζας και για έναν πρόσθετο λόγο: Διότι και οι ελβετικές τράπεζες και οι </w:t>
      </w:r>
      <w:r>
        <w:rPr>
          <w:rFonts w:cs="Arial" w:ascii="Arial" w:hAnsi="Arial"/>
          <w:lang w:val="en-US"/>
        </w:rPr>
        <w:t>offshore</w:t>
      </w:r>
      <w:r>
        <w:rPr>
          <w:rFonts w:cs="Arial" w:ascii="Arial" w:hAnsi="Arial"/>
        </w:rPr>
        <w:t xml:space="preserve"> εταιρείες για τις οποίες γίνεται λόγος, δεν είναι εύκολο να προδώσουν τους πελάτες τους και να ανοίξουν τους λογαριασμούς. Χωρίς ταυτοποίηση προσώπου και λογαριασμών δεν μπορεί να υπάρξουν επαρκή στοιχεία για να προχωρήσει ποινικά η υπόθεση. </w:t>
      </w:r>
    </w:p>
    <w:p>
      <w:pPr>
        <w:pStyle w:val="Normal"/>
        <w:spacing w:lineRule="auto" w:line="600"/>
        <w:ind w:firstLine="720"/>
        <w:jc w:val="both"/>
        <w:rPr>
          <w:rFonts w:ascii="Arial" w:hAnsi="Arial" w:cs="Arial"/>
        </w:rPr>
      </w:pPr>
      <w:r>
        <w:rPr>
          <w:rFonts w:cs="Arial" w:ascii="Arial" w:hAnsi="Arial"/>
        </w:rPr>
        <w:t xml:space="preserve">Είναι πολύ αμφίβολο, λοιπόν, αν θα βγει κάτι από αυτό. Το λέει και η πείρα μας, το λέει και το καθεστώς προστασίας των πελατών από τις τράπεζες στα διάφορα νησιά και στην Ελβετία. </w:t>
      </w:r>
    </w:p>
    <w:p>
      <w:pPr>
        <w:pStyle w:val="Normal"/>
        <w:spacing w:lineRule="auto" w:line="600"/>
        <w:ind w:firstLine="720"/>
        <w:jc w:val="both"/>
        <w:rPr>
          <w:rFonts w:ascii="Arial" w:hAnsi="Arial" w:cs="Arial"/>
        </w:rPr>
      </w:pPr>
      <w:r>
        <w:rPr>
          <w:rFonts w:cs="Arial" w:ascii="Arial" w:hAnsi="Arial"/>
        </w:rPr>
        <w:t xml:space="preserve">Τέλος, υπάρχει και ένα ερώτημα στο οποίο θα θέλαμε μία απάντηση. Για ποιο λόγο ο νόμος που ψηφίσαμε για την τροποποίηση του νόμου περί ευθύνης Υπουργών, ενώ θα μπορούσε να έχει δημοσιευθεί στην Εφημερίδα της Κυβέρνησης, έχουν περάσει πάνω από δεκαπέντε μέρες και δεν έχει δημοσιευθεί; Το μνημόνιο την επόμενη μέρα ήταν δημοσιευμένο. Θα μπορούσε να κρατηθεί θέση και να δημοσιευθεί. Οπότε για την όλη υπόθεση πριν αποφασιστεί το αν θα πάμε σε προανακριτική ή δεν θα πάμε, θα ζητούσαμε γνωμοδότηση από ένα δικαστικό συμβούλιο. Ποιος είναι ο λόγος που δεν εφαρμόσαμε την τροποποίηση του νόμου περί ευθύνης Υπουργών στη συγκεκριμένη υπόθεση; </w:t>
      </w:r>
    </w:p>
    <w:p>
      <w:pPr>
        <w:pStyle w:val="Normal"/>
        <w:spacing w:lineRule="auto" w:line="600"/>
        <w:ind w:firstLine="720"/>
        <w:jc w:val="both"/>
        <w:rPr>
          <w:rFonts w:ascii="Arial" w:hAnsi="Arial" w:cs="Arial"/>
        </w:rPr>
      </w:pPr>
      <w:r>
        <w:rPr>
          <w:rFonts w:cs="Arial" w:ascii="Arial" w:hAnsi="Arial"/>
        </w:rPr>
        <w:t xml:space="preserve">Μήπως υπάρχει ανησυχία ευθυγράμμισης των δικαστών με τη λογική της δικογραφίας, όπως την πρότεινε και στο Κοινοβούλιο –την έρευνα του Κοινοβουλίου- την ευθυγράμμιση των δικαστών με βάση τη λογική που έχουν οι αρμόδιοι εισαγγελείς που ψάχνουν στην τακτική δικαιοσύνη την υπόθεση; Είναι ένα σοβαρό ερώτημα θα το δούμε και στην πορεία.  </w:t>
      </w:r>
    </w:p>
    <w:p>
      <w:pPr>
        <w:pStyle w:val="Normal"/>
        <w:spacing w:lineRule="auto" w:line="600"/>
        <w:ind w:firstLine="720"/>
        <w:jc w:val="both"/>
        <w:rPr>
          <w:rFonts w:ascii="Arial" w:hAnsi="Arial" w:cs="Arial"/>
        </w:rPr>
      </w:pPr>
      <w:r>
        <w:rPr>
          <w:rFonts w:cs="Arial" w:ascii="Arial" w:hAnsi="Arial"/>
        </w:rPr>
        <w:t>Εμείς, εν πάση περιπτώσει, ψηφίζουμε «υπέρ».</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Σκυλλάκο. Χρόνια πολλά σε όλες και σε όλους. </w:t>
      </w:r>
    </w:p>
    <w:p>
      <w:pPr>
        <w:pStyle w:val="Normal"/>
        <w:spacing w:lineRule="auto" w:line="600"/>
        <w:ind w:firstLine="720"/>
        <w:jc w:val="both"/>
        <w:rPr>
          <w:rFonts w:ascii="Arial" w:hAnsi="Arial" w:cs="Arial"/>
        </w:rPr>
      </w:pPr>
      <w:r>
        <w:rPr>
          <w:rFonts w:cs="Arial" w:ascii="Arial" w:hAnsi="Arial"/>
        </w:rPr>
        <w:t>Κυρίες και κύριοι Βουλευτές, ο Βουλευτής της Νέας Δημοκρατίας, κ. Μιχαήλ Γιαννάκ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Παρακαλείται ο ειδικός αγορητής του Λαϊκού Ορθόδοξου Συναγερμού κ. Αθανάσιος Πλεύρης να λάβει το λόγο.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Χριστός Ανέσ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ρχόμαστε εδώ πέρα να συζητήσουμε για μια ακόμα φορά τη σύσταση μιας προκαταρκτικής. </w:t>
      </w:r>
    </w:p>
    <w:p>
      <w:pPr>
        <w:pStyle w:val="Normal"/>
        <w:spacing w:lineRule="auto" w:line="600"/>
        <w:ind w:firstLine="720"/>
        <w:jc w:val="both"/>
        <w:rPr>
          <w:rFonts w:ascii="Arial" w:hAnsi="Arial" w:cs="Arial"/>
        </w:rPr>
      </w:pPr>
      <w:r>
        <w:rPr>
          <w:rFonts w:cs="Arial" w:ascii="Arial" w:hAnsi="Arial"/>
        </w:rPr>
        <w:t xml:space="preserve">Βέβαια, θα ήθελα να ξεκινήσω την ομιλία μου με κάτι το οποίο ειπώθηκε. Θεωρώ ότι είναι προσβλητικό να ακούγεται μέσα στο Κοινοβούλιο ότι τα γιαούρτια θα γίνουν καλάσνικοφ και να χειροκροτά η παράταξη που έχει νεκρούς από την τρομοκρατία. Τα καλάσνικοφ είναι καταδικαστέα και πέρα από κάθε έννοια δεν υπάρχει δικαιολογία να λέγεται ότι τα γιαούρτια θα γίνουν καλάσνικοφ.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πίσης και για να ξεκαθαρίσουμε κάτι, θα ήθελα να πω ότι εδώ πέρα δεν είμαστε όλοι Αντιπολίτευση. Ακούσαμε πάρα πολύ ωραία πράγματα για ερωτήσεις που έγιναν από τον κ. Καμμένο, όταν ήταν αντιπολίτευση η Νέα Δημοκρατία. Δεν είδαμε, όμως, τον έλεγχο της υλοποίησης, την παραλαβή και τα χρήματα που πληρώνονταν το 2004-2009 που ήταν Υπουργός. Και μέσα στο ΚΥΣΕΑ επί κ. Σπηλιωτόπουλου δεν ήταν κανένας του ΛΑΟΣ, αλλά άτομα της Νέας Δημοκρατίας. Και τότε, δεν έλεγαν τίποτα για τα αντισταθμιστικά οφέλη που ποτέ δεν δόθηκαν. Δεν θα πρέπει να έχουμε επιλεκτική μνήμη. </w:t>
      </w:r>
    </w:p>
    <w:p>
      <w:pPr>
        <w:pStyle w:val="Normal"/>
        <w:spacing w:lineRule="auto" w:line="600"/>
        <w:ind w:firstLine="720"/>
        <w:jc w:val="both"/>
        <w:rPr>
          <w:rFonts w:ascii="Arial" w:hAnsi="Arial" w:cs="Arial"/>
        </w:rPr>
      </w:pPr>
      <w:r>
        <w:rPr>
          <w:rFonts w:cs="Arial" w:ascii="Arial" w:hAnsi="Arial"/>
        </w:rPr>
        <w:t xml:space="preserve">Όμως, κύριοι συνάδελφοι της Νέας Δημοκρατίας, σας είπε κάτι ο κ. Καμμένος και τον χειροκροτήσατε. Γιατί μόνο ο κ. Τσοχατζόπουλος, αφού η συγκεκριμένη σύμβαση εγκρίθηκε από το ΚΥΣΕΑ; Σας ερωτώ, λοιπόν, κύριοι συνάδελφοι της Νέας Δημοκρατίας το εξής: Πού είναι η πρόταση για σύσταση Προκαταρκτικής Επιτροπής για τα μέλη του ΚΥΣΕΑ που ενέκριναν τη σύμβαση που υπεγράφη επί υπουργίας του κ. Τσοχατζόπουλου; Αφού τον χειροκροτείτε και φτάνετε μέχρι τον Πρωθυπουργό κ. Σημίτη, γιατί δεν το φέρνετε εδώ πέρα να συζητηθεί και να μη μιλάμε για συμψηφισμό και για συναπόφαση των δύο κομμάτων, όσον αφορά το σε ποιο πλαίσιο θα κάνουμε προκαταρκτική για να πνίξουμε όλα τα άλλα; </w:t>
      </w:r>
    </w:p>
    <w:p>
      <w:pPr>
        <w:pStyle w:val="Normal"/>
        <w:spacing w:lineRule="auto" w:line="600"/>
        <w:ind w:firstLine="720"/>
        <w:jc w:val="both"/>
        <w:rPr>
          <w:rFonts w:ascii="Arial" w:hAnsi="Arial" w:cs="Arial"/>
        </w:rPr>
      </w:pPr>
      <w:r>
        <w:rPr>
          <w:rFonts w:cs="Arial" w:ascii="Arial" w:hAnsi="Arial"/>
        </w:rPr>
        <w:t xml:space="preserve">Ας δούμε, λοιπόν, τι έχει συμβεί και στη συνέχεια θα μπούμε στο νομικό πλαίσιο, γιατί εδώ ακούστηκαν πολύ ωραίες θεωρίες και κριτική νόμων, αλλά δεν ακούστηκε η ουσία της υποθέσεως σε πολλά στάδια. </w:t>
      </w:r>
    </w:p>
    <w:p>
      <w:pPr>
        <w:pStyle w:val="Normal"/>
        <w:spacing w:lineRule="auto" w:line="600"/>
        <w:ind w:firstLine="720"/>
        <w:jc w:val="both"/>
        <w:rPr/>
      </w:pPr>
      <w:r>
        <w:rPr>
          <w:rFonts w:cs="Arial" w:ascii="Arial" w:hAnsi="Arial"/>
        </w:rPr>
        <w:t>Το 2008, λοιπόν, κάνει μια εξέταση η εισαγγελία του Μονάχου για παράνομες χρηματοδοτήσεις που έδινε η εταιρεία «</w:t>
      </w:r>
      <w:r>
        <w:rPr>
          <w:rFonts w:cs="Arial" w:ascii="Arial" w:hAnsi="Arial"/>
          <w:lang w:val="en-US"/>
        </w:rPr>
        <w:t>FERROSTAAL</w:t>
      </w:r>
      <w:r>
        <w:rPr>
          <w:rFonts w:cs="Arial" w:ascii="Arial" w:hAnsi="Arial"/>
        </w:rPr>
        <w:t xml:space="preserve">». Και μέσα από αυτήν την έρευνα έχουμε κάποια πραγματικά δεδομένα. </w:t>
      </w:r>
    </w:p>
    <w:p>
      <w:pPr>
        <w:pStyle w:val="Normal"/>
        <w:spacing w:lineRule="auto" w:line="600"/>
        <w:ind w:firstLine="720"/>
        <w:jc w:val="both"/>
        <w:rPr/>
      </w:pPr>
      <w:r>
        <w:rPr>
          <w:rFonts w:cs="Arial" w:ascii="Arial" w:hAnsi="Arial"/>
        </w:rPr>
        <w:t>Το πρώτο πραγματικό δεδομένο είναι ότι μετά την ψήφιση το 1999 του νόμου στη Γερμανία που δεν επιτρεπόταν το «λάδωμα» κατά βάση στις τριτοκοσμικές χώρες, αλλά και σε άλλες ευρωπαϊκές χώρες, όπως η Ελλάδα και η Πορτογαλία, αποφάσισε η «</w:t>
      </w:r>
      <w:r>
        <w:rPr>
          <w:rFonts w:cs="Arial" w:ascii="Arial" w:hAnsi="Arial"/>
          <w:lang w:val="en-US"/>
        </w:rPr>
        <w:t>FERROSTAAL</w:t>
      </w:r>
      <w:r>
        <w:rPr>
          <w:rFonts w:cs="Arial" w:ascii="Arial" w:hAnsi="Arial"/>
        </w:rPr>
        <w:t xml:space="preserve">» να κάνει ένα δίκτυο με συμβουλευτικές εταιρείες, προκειμένου οι μίζες να περνούν από τις συμβουλευτικές εταιρείες. </w:t>
      </w:r>
    </w:p>
    <w:p>
      <w:pPr>
        <w:pStyle w:val="Normal"/>
        <w:spacing w:lineRule="auto" w:line="600"/>
        <w:ind w:firstLine="720"/>
        <w:jc w:val="both"/>
        <w:rPr/>
      </w:pPr>
      <w:r>
        <w:rPr>
          <w:rFonts w:cs="Arial" w:ascii="Arial" w:hAnsi="Arial"/>
        </w:rPr>
        <w:t xml:space="preserve">Εδώ, λοιπόν, έχουμε δύο κυρίαρχες συμβουλευτικές εταιρείες, τη </w:t>
      </w:r>
      <w:r>
        <w:rPr>
          <w:rFonts w:cs="Arial" w:ascii="Arial" w:hAnsi="Arial"/>
          <w:lang w:val="en-US"/>
        </w:rPr>
        <w:t>MIE</w:t>
      </w:r>
      <w:r>
        <w:rPr>
          <w:rFonts w:cs="Arial" w:ascii="Arial" w:hAnsi="Arial"/>
        </w:rPr>
        <w:t>, που εκπροσωπείται -τουλάχιστον σύμφωνα με τη δικογραφία- από τον κ. Ματαντό και την «</w:t>
      </w:r>
      <w:r>
        <w:rPr>
          <w:rFonts w:cs="Arial" w:ascii="Arial" w:hAnsi="Arial"/>
          <w:lang w:val="en-US"/>
        </w:rPr>
        <w:t>DOLMARTON</w:t>
      </w:r>
      <w:r>
        <w:rPr>
          <w:rFonts w:cs="Arial" w:ascii="Arial" w:hAnsi="Arial"/>
        </w:rPr>
        <w:t xml:space="preserve"> </w:t>
      </w:r>
      <w:r>
        <w:rPr>
          <w:rFonts w:cs="Arial" w:ascii="Arial" w:hAnsi="Arial"/>
          <w:lang w:val="en-US"/>
        </w:rPr>
        <w:t>LTD</w:t>
      </w:r>
      <w:r>
        <w:rPr>
          <w:rFonts w:cs="Arial" w:ascii="Arial" w:hAnsi="Arial"/>
        </w:rPr>
        <w:t xml:space="preserve">» που εκπροσωπείται από τον κ. Αβαντάγγελο. Εκεί, λοιπόν, δίνονται χρήματα και η Εισαγγελία του Μονάχου βλέπει ότι δίνονται πολύ μεγάλα ποσά που δεν δικαιολογούνται αφ’ ενός για επιχειρήσεις συμβουλευτικές και αφ’ ετέρου δεν κόβονται παραστατικά, ΦΠΑ. Συνεπώς η Εισαγγελία του Μονάχου έχει την αντίληψη ότι αυτά είναι μίζες. Και όσον αφορά το ύψος του ποσού, τουλάχιστον η Εισαγγελία του Μονάχου το καταλογίζει γύρω στα 83 εκατομμύρια ευρώ. </w:t>
      </w:r>
    </w:p>
    <w:p>
      <w:pPr>
        <w:pStyle w:val="Normal"/>
        <w:spacing w:lineRule="auto" w:line="600"/>
        <w:ind w:firstLine="720"/>
        <w:jc w:val="both"/>
        <w:rPr/>
      </w:pPr>
      <w:r>
        <w:rPr>
          <w:rFonts w:cs="Arial" w:ascii="Arial" w:hAnsi="Arial"/>
        </w:rPr>
        <w:t xml:space="preserve">Ακολουθείται, λοιπόν, αυτή η διαδικασία, γίνονται εμβάσματα από την Τράπεζα της Ζυρίχης, τη </w:t>
      </w:r>
      <w:r>
        <w:rPr>
          <w:rFonts w:cs="Arial" w:ascii="Arial" w:hAnsi="Arial"/>
          <w:lang w:val="en-US"/>
        </w:rPr>
        <w:t>UBS</w:t>
      </w:r>
      <w:r>
        <w:rPr>
          <w:rFonts w:cs="Arial" w:ascii="Arial" w:hAnsi="Arial"/>
        </w:rPr>
        <w:t>, προς αυτούς τους ανθρώπους και οι άνθρωποι της «</w:t>
      </w:r>
      <w:r>
        <w:rPr>
          <w:rFonts w:cs="Arial" w:ascii="Arial" w:hAnsi="Arial"/>
          <w:lang w:val="en-US"/>
        </w:rPr>
        <w:t>FERROSTAAL</w:t>
      </w:r>
      <w:r>
        <w:rPr>
          <w:rFonts w:cs="Arial" w:ascii="Arial" w:hAnsi="Arial"/>
        </w:rPr>
        <w:t xml:space="preserve">» λένε ευθέως ότι αυτοί μετά έδιναν το χρήμα σε πολιτικούς άνδρες στην Ελλάδα και αντίστοιχα σε άλλους ανθρώπους που βρισκόντουσαν σε καίριες θέσεις. </w:t>
      </w:r>
    </w:p>
    <w:p>
      <w:pPr>
        <w:pStyle w:val="Normal"/>
        <w:spacing w:lineRule="auto" w:line="600"/>
        <w:ind w:firstLine="720"/>
        <w:jc w:val="both"/>
        <w:rPr/>
      </w:pPr>
      <w:r>
        <w:rPr>
          <w:rFonts w:cs="Arial" w:ascii="Arial" w:hAnsi="Arial"/>
        </w:rPr>
        <w:t>Κάποιες από τις καταθέσεις είναι ενδεικτικές. Παράδειγμα αποτελεί η κατάθεση του Χάουν, που είναι μέλος του διοικητικού συμβουλίου της «</w:t>
      </w:r>
      <w:r>
        <w:rPr>
          <w:rFonts w:cs="Arial" w:ascii="Arial" w:hAnsi="Arial"/>
          <w:lang w:val="en-US"/>
        </w:rPr>
        <w:t>FERROSTAAL</w:t>
      </w:r>
      <w:r>
        <w:rPr>
          <w:rFonts w:cs="Arial" w:ascii="Arial" w:hAnsi="Arial"/>
        </w:rPr>
        <w:t>» και της «</w:t>
      </w:r>
      <w:r>
        <w:rPr>
          <w:rFonts w:cs="Arial" w:ascii="Arial" w:hAnsi="Arial"/>
          <w:lang w:val="en-US"/>
        </w:rPr>
        <w:t>HDW</w:t>
      </w:r>
      <w:r>
        <w:rPr>
          <w:rFonts w:cs="Arial" w:ascii="Arial" w:hAnsi="Arial"/>
        </w:rPr>
        <w:t>», ο οποίος είναι εβδομήντα δυό χρονών και πήγε να καταθέσει όντας προφυλακισμένος. Και αυτό το λέω για να καταλάβουμε πώς λειτουργούν τα κράτη που έχουν σοβαρό πλαίσιο θεσμών. Είναι εβδομήντα δύο χρονών, μέλος του διοικητικού συμβουλίου και είναι προφυλακισμένος. Ως Γερμανός δεν μπορείς να κάνεις δουλειές στην Ελλάδα. Στην Ελλάδα δεν κάνεις δουλειές χωρίς κατάλληλες κοινωνικές και πολιτικές διασυνδέσεις.</w:t>
      </w:r>
    </w:p>
    <w:p>
      <w:pPr>
        <w:pStyle w:val="Normal"/>
        <w:spacing w:lineRule="auto" w:line="600"/>
        <w:ind w:firstLine="720"/>
        <w:jc w:val="both"/>
        <w:rPr>
          <w:rFonts w:ascii="Arial" w:hAnsi="Arial" w:cs="Arial"/>
        </w:rPr>
      </w:pPr>
      <w:r>
        <w:rPr>
          <w:rFonts w:cs="Arial" w:ascii="Arial" w:hAnsi="Arial"/>
        </w:rPr>
        <w:t xml:space="preserve">Λέει αυτός: «Όπως και στην υπόθεση των αρμάτων μάχης, μοιράστηκαν χρήματα σε πολιτικούς». Για τα άρματα μάχης κάνατε εξεταστική εσείς, κύριοι του ΠΑΣΟΚ, και είπατε ότι δεν έγινε τίποτα. Το είχατε κλείσει το θέμα. Να δούμε την πολιτική βούληση του ΠΑΣΟΚ. </w:t>
      </w:r>
    </w:p>
    <w:p>
      <w:pPr>
        <w:pStyle w:val="Normal"/>
        <w:spacing w:lineRule="auto" w:line="600"/>
        <w:ind w:firstLine="720"/>
        <w:jc w:val="both"/>
        <w:rPr>
          <w:rFonts w:ascii="Arial" w:hAnsi="Arial" w:cs="Arial"/>
        </w:rPr>
      </w:pPr>
      <w:r>
        <w:rPr>
          <w:rFonts w:cs="Arial" w:ascii="Arial" w:hAnsi="Arial"/>
        </w:rPr>
        <w:t xml:space="preserve">Αναφέρεται πώς γνωρίστηκαν άνθρωποι και πώς ο κ. Τσοχατζόπουλος έφερε σε επαφή ανθρώπους που εμπλέκονται σε όλη αυτήν τη διαδικασία. </w:t>
      </w:r>
    </w:p>
    <w:p>
      <w:pPr>
        <w:pStyle w:val="Normal"/>
        <w:spacing w:lineRule="auto" w:line="600"/>
        <w:ind w:firstLine="720"/>
        <w:jc w:val="both"/>
        <w:rPr>
          <w:rFonts w:ascii="Arial" w:hAnsi="Arial" w:cs="Arial"/>
        </w:rPr>
      </w:pPr>
      <w:r>
        <w:rPr>
          <w:rFonts w:cs="Arial" w:ascii="Arial" w:hAnsi="Arial"/>
        </w:rPr>
        <w:t xml:space="preserve">Του λέει, λοιπόν, η ανακρίτρια: «Καλά, δεν ανησυχούσατε με αυτά τα λεφτά, τα οποία δίνατε, αν θα γίνει φορολογικός έλεγχος στην Ελλάδα;» </w:t>
      </w:r>
    </w:p>
    <w:p>
      <w:pPr>
        <w:pStyle w:val="Normal"/>
        <w:spacing w:lineRule="auto" w:line="600"/>
        <w:ind w:firstLine="720"/>
        <w:jc w:val="both"/>
        <w:rPr>
          <w:rFonts w:ascii="Arial" w:hAnsi="Arial" w:cs="Arial"/>
        </w:rPr>
      </w:pPr>
      <w:r>
        <w:rPr>
          <w:rFonts w:cs="Arial" w:ascii="Arial" w:hAnsi="Arial"/>
        </w:rPr>
        <w:t>Η απάντηση ξέρετε ποια είναι; «Δεν ανησυχούσαμε, γιατί ποιος θα έκανε έλεγχο στην Ελλάδα;» Αυτό το κράτος έστησε το ΠΑΣΟΚ: Ένα κράτος διαφθοράς!</w:t>
      </w:r>
    </w:p>
    <w:p>
      <w:pPr>
        <w:pStyle w:val="Normal"/>
        <w:spacing w:lineRule="auto" w:line="600"/>
        <w:ind w:firstLine="720"/>
        <w:jc w:val="both"/>
        <w:rPr/>
      </w:pPr>
      <w:r>
        <w:rPr>
          <w:rFonts w:cs="Arial" w:ascii="Arial" w:hAnsi="Arial"/>
        </w:rPr>
        <w:t>Ο Διευθυντής της «</w:t>
      </w:r>
      <w:r>
        <w:rPr>
          <w:rFonts w:cs="Arial" w:ascii="Arial" w:hAnsi="Arial"/>
          <w:lang w:val="en-US"/>
        </w:rPr>
        <w:t>FERROSTAAL</w:t>
      </w:r>
      <w:r>
        <w:rPr>
          <w:rFonts w:cs="Arial" w:ascii="Arial" w:hAnsi="Arial"/>
        </w:rPr>
        <w:t xml:space="preserve"> </w:t>
      </w:r>
      <w:r>
        <w:rPr>
          <w:rFonts w:cs="Arial" w:ascii="Arial" w:hAnsi="Arial"/>
          <w:lang w:val="en-US"/>
        </w:rPr>
        <w:t>AG</w:t>
      </w:r>
      <w:r>
        <w:rPr>
          <w:rFonts w:cs="Arial" w:ascii="Arial" w:hAnsi="Arial"/>
        </w:rPr>
        <w:t>» τι λέει; «Όπως στην Πορτογαλία έτσι και στην Ελλάδα, έγιναν πληρωμές σε αξιωματούχους μέσω συμβολαίων παροχής  συμβουλών».</w:t>
      </w:r>
    </w:p>
    <w:p>
      <w:pPr>
        <w:pStyle w:val="Normal"/>
        <w:spacing w:lineRule="auto" w:line="600"/>
        <w:ind w:firstLine="720"/>
        <w:jc w:val="both"/>
        <w:rPr>
          <w:rFonts w:ascii="Arial" w:hAnsi="Arial" w:cs="Arial"/>
        </w:rPr>
      </w:pPr>
      <w:r>
        <w:rPr>
          <w:rFonts w:cs="Arial" w:ascii="Arial" w:hAnsi="Arial"/>
        </w:rPr>
        <w:t>Αναρωτιέται η ανακρίτρια: «Μα, ενώ σε όλες τις άλλες χώρες δίνατε 2,5%, στην Ελλάδα 5%;»</w:t>
      </w:r>
    </w:p>
    <w:p>
      <w:pPr>
        <w:pStyle w:val="Normal"/>
        <w:spacing w:lineRule="auto" w:line="600"/>
        <w:ind w:firstLine="720"/>
        <w:jc w:val="both"/>
        <w:rPr>
          <w:rFonts w:ascii="Arial" w:hAnsi="Arial" w:cs="Arial"/>
        </w:rPr>
      </w:pPr>
      <w:r>
        <w:rPr>
          <w:rFonts w:cs="Arial" w:ascii="Arial" w:hAnsi="Arial"/>
        </w:rPr>
        <w:t xml:space="preserve">Εκείνος λέει: «Οι πληρωμές μιζών στην Πορτογαλία δεν είναι τίποτα μπροστά σε αυτές στην Ελλάδα. Η Πορτογαλία είναι «νηπιαγωγείο» μπροστά στην Ελλάδα!» Μπράβο σας! Αυτό το κράτος φτιάξατε! </w:t>
      </w:r>
    </w:p>
    <w:p>
      <w:pPr>
        <w:pStyle w:val="Normal"/>
        <w:spacing w:lineRule="auto" w:line="600"/>
        <w:ind w:firstLine="720"/>
        <w:jc w:val="both"/>
        <w:rPr>
          <w:rFonts w:ascii="Arial" w:hAnsi="Arial" w:cs="Arial"/>
        </w:rPr>
      </w:pPr>
      <w:r>
        <w:rPr>
          <w:rFonts w:cs="Arial" w:ascii="Arial" w:hAnsi="Arial"/>
        </w:rPr>
        <w:t>Οι Γερμανοί λένε στην ανακρίτρια τα αυτονόητα: «Για να κάνουμε δουλειές, πρέπει να λαδώσουμε».</w:t>
      </w:r>
    </w:p>
    <w:p>
      <w:pPr>
        <w:pStyle w:val="Normal"/>
        <w:spacing w:lineRule="auto" w:line="600"/>
        <w:ind w:firstLine="720"/>
        <w:jc w:val="both"/>
        <w:rPr>
          <w:rFonts w:ascii="Arial" w:hAnsi="Arial" w:cs="Arial"/>
        </w:rPr>
      </w:pPr>
      <w:r>
        <w:rPr>
          <w:rFonts w:cs="Arial" w:ascii="Arial" w:hAnsi="Arial"/>
        </w:rPr>
        <w:t xml:space="preserve">Ο Μίτσερλιχ λέει ότι η δωροδοκία στην Ελλάδα είναι σαν φιλοδώρημα. Κοιτάξτε πράγματα που περνούν στα ψιλά στη δικογραφία και δεν ιδρώνει το αφτί κάποιων! </w:t>
      </w:r>
    </w:p>
    <w:p>
      <w:pPr>
        <w:pStyle w:val="Normal"/>
        <w:spacing w:lineRule="auto" w:line="600"/>
        <w:ind w:firstLine="720"/>
        <w:jc w:val="both"/>
        <w:rPr>
          <w:rFonts w:ascii="Arial" w:hAnsi="Arial" w:cs="Arial"/>
        </w:rPr>
      </w:pPr>
      <w:r>
        <w:rPr>
          <w:rFonts w:cs="Arial" w:ascii="Arial" w:hAnsi="Arial"/>
        </w:rPr>
        <w:t>Τον ρωτά η ανακρίτρια: «Πού το γνωρίζετε;» και εκείνος απαντά: «Γιατί το γνωρίζω; Γιατί δύο χρόνια ήμουν διευθυντής στο «Ελευθέριος Βενιζέλος» και είδα πώς λειτουργούσε το σύστημα».</w:t>
      </w:r>
    </w:p>
    <w:p>
      <w:pPr>
        <w:pStyle w:val="Normal"/>
        <w:spacing w:lineRule="auto" w:line="600"/>
        <w:ind w:firstLine="720"/>
        <w:jc w:val="both"/>
        <w:rPr>
          <w:rFonts w:ascii="Arial" w:hAnsi="Arial" w:cs="Arial"/>
        </w:rPr>
      </w:pPr>
      <w:r>
        <w:rPr>
          <w:rFonts w:cs="Arial" w:ascii="Arial" w:hAnsi="Arial"/>
        </w:rPr>
        <w:t xml:space="preserve">Αυτό οι συνάδελφοι του ΠΑΣΟΚ δεν το «έπιασαν». Ο Γερμανός λέει: «Ήμουν στο «Ελευθέριος Βενιζέλος» –να δούμε τι έχει γίνει και εκεί πέρα- «διευθυντής στις κυλιόμενες σκάλες και τα ξέρω αυτά, ότι δηλαδή στην Ελλάδα δεν μπορείς να κάνεις τίποτα, άμα δεν λαδώσεις.» Αυτό το κράτος δημιουργήσατε και έρχεστε τώρα να κάνετε την κάθαρση! </w:t>
      </w:r>
    </w:p>
    <w:p>
      <w:pPr>
        <w:pStyle w:val="Normal"/>
        <w:spacing w:lineRule="auto" w:line="600"/>
        <w:ind w:firstLine="720"/>
        <w:jc w:val="both"/>
        <w:rPr>
          <w:rFonts w:ascii="Arial" w:hAnsi="Arial" w:cs="Arial"/>
        </w:rPr>
      </w:pPr>
      <w:r>
        <w:rPr>
          <w:rFonts w:cs="Arial" w:ascii="Arial" w:hAnsi="Arial"/>
        </w:rPr>
        <w:t xml:space="preserve">Για να δούμε λίγο τα πράγματα: Ποια κάθαρση έρχεστε να κάνετε, κύριοι συνάδελφοι; Η εισαγγελία σάς στέλνει το φάκελο. Λέει πουθενά στο φάκελο ότι πέσαμε μόνο στον κ. Τσοχατζόπουλο; Πουθενά δεν το λέει αυτό η εισαγγελία, εσείς που κόπτεσθε για το τι λέει η δικαιοσύνη. Αναφέρεται σε Υπουργούς, αναφέρεται σε ΚΥΣΕΑ που ενέκρινε τις συμβάσεις –και το ΚΥΣΕΑ έχει μέσα συγκεκριμένα άτομα- αναφέρεται στο ότι δεν ελέγχθηκαν οι συμβάσεις των αντισταθμιστικών ωφελειών και ζητά τη δικαστική συνδρομή, αρχικά για την περίοδο 2000-2004, αλλά μετά ζητά και για την περίοδο 2004-2009. Αυτό δεν το είδατε, κύριοι συνάδελφοι; Δεν είδατε ότι η εισαγγελία δεν εντοπίζεται μόνο στην περίοδο 1998-2002; Γιατί ζητά τη δικαστική συνδρομή και για τα μετέπειτα; </w:t>
      </w:r>
    </w:p>
    <w:p>
      <w:pPr>
        <w:pStyle w:val="Normal"/>
        <w:spacing w:lineRule="auto" w:line="600"/>
        <w:ind w:firstLine="720"/>
        <w:jc w:val="both"/>
        <w:rPr>
          <w:rFonts w:ascii="Arial" w:hAnsi="Arial" w:cs="Arial"/>
        </w:rPr>
      </w:pPr>
      <w:r>
        <w:rPr>
          <w:rFonts w:cs="Arial" w:ascii="Arial" w:hAnsi="Arial"/>
        </w:rPr>
        <w:t xml:space="preserve">Διότι το σκάνδαλο έγινε με δύο τρόπους: Ο ένας τρόπος ήταν οι συμβουλευτικές εταιρείες, όπως σας είπα, που έπαιρναν χρήματα και ο άλλος ήταν οι συμβάσεις για τα αντισταθμιστικά ωφελήματα. Δηλαδή, παίρνοντας τα υποβρύχια παίρνεις και ένα ποσό μεγάλο και παράλληλα μου κάνεις μια σειρά από αντισταθμιστικά ωφελήματα, που έπρεπε να ελέγχονται. Οι περισσότερες απ’ αυτές τις συμβάσεις δεν έχουν γίνει καθόλου και άλλες έχουν γίνει στο 30%-35%. Αυτά είναι πάνω από 700 εκατομμύρια, κύριοι συνάδελφοι! Αυτά δεν τα ήλεγχαν ότι δεν υλοποιήθηκαν οι Υπουργοί που υπήρχαν και μετά τον κ. Τσοχατζόπουλο. Έρχονται οι εταιρείες που υποτίθεται ότι είχαν αναλάβει τα αντισταθμιστικά ωφελήματα και λένε: «Μα, πρώτη φορά ακούμε αυτά που μας λέτε!». Αυτά λένε στη δικογραφία. </w:t>
      </w:r>
    </w:p>
    <w:p>
      <w:pPr>
        <w:pStyle w:val="Normal"/>
        <w:spacing w:lineRule="auto" w:line="600"/>
        <w:ind w:firstLine="720"/>
        <w:jc w:val="both"/>
        <w:rPr>
          <w:rFonts w:ascii="Arial" w:hAnsi="Arial" w:cs="Arial"/>
        </w:rPr>
      </w:pPr>
      <w:r>
        <w:rPr>
          <w:rFonts w:cs="Arial" w:ascii="Arial" w:hAnsi="Arial"/>
        </w:rPr>
        <w:t xml:space="preserve">Διαβάστε το πόρισμα του ΣΔΟΕ, όπου εμφανίζονται οι εταιρείες και λένε: «Μα, εμάς αυτό μας είπαν να κάνουμε. Δεν γνωρίζουμε τίποτα για άλλο.» Αυτά όλα, λοιπόν, δεν πρέπει να ελεγχθούν; Αυτά όλα δεν τυγχάνουν θέμα προκαταρκτικής; </w:t>
      </w:r>
    </w:p>
    <w:p>
      <w:pPr>
        <w:pStyle w:val="Normal"/>
        <w:spacing w:lineRule="auto" w:line="600"/>
        <w:ind w:firstLine="720"/>
        <w:jc w:val="both"/>
        <w:rPr>
          <w:rFonts w:ascii="Arial" w:hAnsi="Arial" w:cs="Arial"/>
        </w:rPr>
      </w:pPr>
      <w:r>
        <w:rPr>
          <w:rFonts w:cs="Arial" w:ascii="Arial" w:hAnsi="Arial"/>
        </w:rPr>
        <w:t xml:space="preserve">Στο Βατοπέδι όποιος περνούσε και έβλεπε φως έμπαινε στην προκαταρκτική. Εδώ πέρα δεν ιδρώνει το αφτί σας για το γεγονός ότι υπήρχαν άτομα στο ΚΥΣΕΑ και ενέκριναν τις συμβάσεις; Δεν πρέπει να ελεγχθούν και αυτοί παραπάνω, κύριοι συνάδελφοι του ΠΑΣΟΚ; </w:t>
      </w:r>
    </w:p>
    <w:p>
      <w:pPr>
        <w:pStyle w:val="Normal"/>
        <w:spacing w:lineRule="auto" w:line="600"/>
        <w:ind w:firstLine="720"/>
        <w:jc w:val="both"/>
        <w:rPr/>
      </w:pPr>
      <w:r>
        <w:rPr>
          <w:rFonts w:cs="Arial" w:ascii="Arial" w:hAnsi="Arial"/>
        </w:rPr>
        <w:t>Άκουσα πολλά ενδιαφέροντα πράγματα εδώ, αλλά δεν άκουσα κάτι, ότι το 2007 η συμβουλευτική εταιρεία «</w:t>
      </w:r>
      <w:r>
        <w:rPr>
          <w:rFonts w:cs="Arial" w:ascii="Arial" w:hAnsi="Arial"/>
          <w:lang w:val="en-US"/>
        </w:rPr>
        <w:t>DOLMARTON</w:t>
      </w:r>
      <w:r>
        <w:rPr>
          <w:rFonts w:cs="Arial" w:ascii="Arial" w:hAnsi="Arial"/>
        </w:rPr>
        <w:t>» κάνει αγωγή κατά της «</w:t>
      </w:r>
      <w:r>
        <w:rPr>
          <w:rFonts w:cs="Arial" w:ascii="Arial" w:hAnsi="Arial"/>
          <w:lang w:val="en-US"/>
        </w:rPr>
        <w:t>FERROSTAAL</w:t>
      </w:r>
      <w:r>
        <w:rPr>
          <w:rFonts w:cs="Arial" w:ascii="Arial" w:hAnsi="Arial"/>
        </w:rPr>
        <w:t>», ζητώντας 67 εκατομμύρια ευρώ.  Η υπόθεση κλείνει στα 11 εκατομμύρια ευρώ.</w:t>
      </w:r>
    </w:p>
    <w:p>
      <w:pPr>
        <w:pStyle w:val="Normal"/>
        <w:tabs>
          <w:tab w:val="clear" w:pos="720"/>
          <w:tab w:val="center" w:pos="4753" w:leader="none"/>
          <w:tab w:val="left" w:pos="7040" w:leader="none"/>
        </w:tabs>
        <w:spacing w:lineRule="auto" w:line="600"/>
        <w:jc w:val="both"/>
        <w:rPr/>
      </w:pPr>
      <w:r>
        <w:rPr>
          <w:rFonts w:cs="Arial" w:ascii="Arial" w:hAnsi="Arial"/>
        </w:rPr>
        <w:t xml:space="preserve">Η Εισαγγελία του Μονάχου λέει: Μια στιγμή, γιατί έκλεισαν αυτήν την υπόθεση; Την ελέγχει και θεωρεί ότι αυτά τα 11 εκατομμύρια ευρώ, επειδή αφορούσαν παροχές υπηρεσιών στην Ελλάδα, είναι μίζες. Ξέρετε πότε δόθηκαν αυτά; Στις 11/8/2007 δόθηκε έμβασμα από τη </w:t>
      </w:r>
      <w:r>
        <w:rPr>
          <w:rFonts w:cs="Arial" w:ascii="Arial" w:hAnsi="Arial"/>
          <w:lang w:val="en-US"/>
        </w:rPr>
        <w:t>UPS</w:t>
      </w:r>
      <w:r>
        <w:rPr>
          <w:rFonts w:cs="Arial" w:ascii="Arial" w:hAnsi="Arial"/>
        </w:rPr>
        <w:t xml:space="preserve"> 11 εκατομμυρίων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τον Άκη Τσοχατζόπουλο έφυγαν 11 εκατομμύρια ευρώ το 2007, για να πάνε στη συμβουλευτική εταιρεία; Όχι, δεν πρέπει να τα ελέγξουμε αυτά. Πρέπει να πάμε στο πλαίσιο που βολεύει. Και γιατί βολεύει το πλαίσιο; Διότι γνωρίζετε, κύριοι συνάδελφοι, ότι είναι παραγεγραμμένα τα αδικήματα, ότι έχει επέλθει εξάλειψη του αξιοποίνου. Δεν μπορούμε να ακούμε ανοησίες από αυτό εδώ το Βήμα. Δεν μπορούμε να ακούμε ότι μία διεθνής σύμβαση υπερισχύει του ελληνικού Συντάγματος. Διότι η εξάλειψη του αξιοποίνου δεν είναι από το ν. 3126/03, είναι από το άρθρο 86 παράγραφος 3 του Συντάγματος. Ακούστηκε απ’ αυτό εδώ το Βήμα ότι η διεθνής σύμβαση που έχει υπερνομοθετική ισχύ βάσει του άρθρου 28 παράγραφος 1 του Συντάγματος ορθώς έχει υπερνομοθετική ισχύ, δεν έχει υπερσυνταγματική ισχύ. Η εξάλειψη του αξιοποίνου δεν μπορεί να θιγεί. Μην κοροϊδεύετε τον κόσμο. Μην τον κοροϊδεύετε και του τρέφετε ελπίδες ότι κάτι μπορεί να γίν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δούμε, λοιπόν, τα αδικήματα του κ. Τσοχατζόπουλ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ωροδοκία. Η δωροδοκία αφορά τη σύμβαση που υπογράφηκε το Φεβρουάριο του 2000. Ξέρετε πόσες Τακτικές Σύνοδοι έχουν περάσει; Καμμιά εικοσαριά από τότε: εκλογές το 2000, εκλογές το 2004, εκλογές το 2007, εκλογές το 2009. Καραμπινάτη εξάλειψη του αξιοποίνου! Αλλά υπάρχει και η πενταετία από το ν. 3126/03. Ακόμα και αν δεν υπήρχε η εξάλειψη του αξιοποίνου, έχουμε την πενταετία. Να συζητήσουμε τ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ήμερα μας ζητάνε, εάν είναι προδήλως αβάσιμη η αίτηση, να ψηφίσουμε κατά. Σας ερωτώ: Δεν βλέπετε την εξάλειψη του αξιοποίνου ή θα πείτε ότι πρέπει να το πει η δικαιοσύνη, όπως το είπε στο Βατοπέδι; Τότε να μην ψηφίζετε αυτούς τους νόμους. Εσείς ψηφίσατε ότι πρέπει να έρχονται στη Βουλή αυτά. Να λέγατε ότι είμαστε ανίκανοι και τα στέλνουμε απευθείας στη δικαιοσύνη. Εσείς ψηφίσατε να έρχονται στη Βουλή το 2001 και το 2003 και τώρα λέτε ότι δεν μπορείτε να τα κρίνε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άμε τώρα στο μαύρο χρήμα. Υπόθεση Μαντέλη. Ήρθε εδώ κανένας φάκελος και ψηφίσαμε να πάει ο Μαντέλης και δεν το θυμάμαι; Στην υπόθεση Μαντέλη –για να καταλάβουμε τι έχει γίνει- έχει κριθεί στη νομολογία τουλάχιστον ότι στα θέματα που έχουν να κάνουν με το μαύρο χρήμα, επειδή δεν είναι κατά την άσκηση των καθηκόντων, επιλαμβάνεται η δικαιοσύνη χωρίς την παρέμβαση της Βουλής. Αυτό έγινε με τον Μαντέλη τό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ας ερωτώ: εάν συμφωνήσουμε με τη δικαιοσύνη για να μην παραγραφεί –διότι εάν δεν συμφωνήσουμε και πούμε ότι είναι στα καθήκοντα του Υπουργού, μπαίνει το θέμα της παραγραφής- ποια είναι η δουλειά της Βουλής; Στον Μαντέλη κάναμε καμμία προκαταρκτική και δεν το θυμόμαστε; Προχωράει η υπόθεση απευθείας από τη δικαιοσύνη. Ποια είναι η δουλειά της Βουλ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οιτάξτε ποιο είναι το ύποπτο: Άμα πούμε ότι είναι δικό μας το μαύρο χρήμα, θα ανοίξει και η «κουβεντούλα» για την εξάλειψη του αξιοποίνου. Γιατί το αδίκημα θα έχει να κάνει με την άσκηση των καθηκόντων του Υπουργού, άμα το δεχτούμε εμείς και θα μπει η εξάλειψη και θα μπει η παραγραφ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να δούμε όσοι ψηφίσουν σήμερα για τη σύσταση αυτής της προκαταρκτικής επιτροπής, την κάθαρση θέλουν ή να έρθει μετά και να πει ότι είναι θέμα το μαύρο χρήμα της Βουλής, άρα μπαίνει στο νόμο περί ευθύνης Υπουργών, άρα έχουμε εξάλειψη του αξιοποίνου, έχουμε και παραγραφ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πείτε μου, ποιος θέλει την κάθαρση; Αυτός που λέει «κύριοι, μαύρο χρήμα-δικαιοσύνη και όχι άσκηση καθηκόντων Υπουργών, καμμία δουλειά δεν έχουμε» ή αυτοί που θα πούνε «όχι, έχουμε δουλειά» και άρα θα εμφανιστούν οι συνάδελφοι μετά του κ. Τσοχατζόπουλου και θα πουν στη δικαιοσύνη  «πώς επιλαμβάνεστε, αφού η Βουλή έχει κρίνει ότι έχει αρμοδιότητα για το μαύρο χρήμα, άρα η πράξη είναι στην άσκηση των καθηκόντων του Υπουργού, άρα έχουμε εξάλειψη του αξιοποίνου και παραγραφ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λάβετέ το! Μαζέψτε την πρότασή σας! Δίνετε το άλλοθι της εξάλειψης και της παραγραφής. Πείτε ότι το μαύρο χρήμα δεν είναι άσκηση καθηκόντων του Υπουργού και άρα μόνη της η δικαιοσύνη θα επιληφθεί, χωρίς καμμία εμπλοκή της Βουλής.</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center" w:pos="4753" w:leader="none"/>
          <w:tab w:val="left" w:pos="7040" w:leader="none"/>
        </w:tabs>
        <w:spacing w:lineRule="auto" w:line="600"/>
        <w:ind w:firstLine="720"/>
        <w:jc w:val="both"/>
        <w:rPr/>
      </w:pPr>
      <w:r>
        <w:rPr>
          <w:rFonts w:cs="Arial" w:ascii="Arial" w:hAnsi="Arial"/>
        </w:rPr>
        <w:t>Θα μου πείτε τώρα: Δεν θα γίνει τίποτα; Κύριοι συνάδελφοι, απ’ αυτό εδώ το Βήμα πρέπει να λέμε αλήθειες. Και στο Βατοπέδι κατηγορηθήκαμε από τα μέσα ότι τα κάναμε «πλακάκια» για να καλύψουμε ανθρώπους. Μας δικαίωσε το βούλευμα, τότε που εσείς του ΠΑΣΟΚ στέλνατε. Και ήρθε το βούλευμα καταπέλτης και σας λέει «τι είναι αυτά που κάνατε, έπρεπε να ελέγξετε».</w:t>
      </w:r>
    </w:p>
    <w:p>
      <w:pPr>
        <w:pStyle w:val="Normal"/>
        <w:spacing w:lineRule="auto" w:line="600"/>
        <w:ind w:firstLine="720"/>
        <w:jc w:val="both"/>
        <w:rPr>
          <w:rFonts w:ascii="Arial" w:hAnsi="Arial" w:cs="Arial"/>
        </w:rPr>
      </w:pPr>
      <w:r>
        <w:rPr>
          <w:rFonts w:cs="Arial" w:ascii="Arial" w:hAnsi="Arial"/>
        </w:rPr>
        <w:t xml:space="preserve">Τι λέμε εμείς τώρα; Λέμε, να μείνει εκεί το μαύρο χρήμα και να γίνει προκαταρκτική εξέταση, αλλά πού; Σε όλο το φάσμα. Θα μου πείτε, δεν πρέπει να κατονομάσουμε όλους τους Υπουργούς; Θα σας απαντήσω. Έχουμε τη δυνατότητα να μην κατονομάσουμε, να «τρέχει» η προκαταρκτική εξέταση γι’ αυτούς που έχουμε στοιχεία και όποιους βρίσκουμε στην πορεία να ερχόμαστε εδώ και να λέμε «βρήκαμε κι αυτά τα στοιχεία και θέλουμε να διευρύνουμε την κατηγορία». Υπάρχει αυτή η δυνατότητα. Και υπάρχει και το χρήμα και υπάρχουν και 11 εκατομμύρια ευρώ που βρήκαμε το 2007 και υπάρχει μη υλοποίηση των αντισταθμιστικών ωφελημάτων. </w:t>
      </w:r>
    </w:p>
    <w:p>
      <w:pPr>
        <w:pStyle w:val="Normal"/>
        <w:spacing w:lineRule="auto" w:line="600"/>
        <w:ind w:firstLine="720"/>
        <w:jc w:val="both"/>
        <w:rPr>
          <w:rFonts w:ascii="Arial" w:hAnsi="Arial" w:cs="Arial"/>
        </w:rPr>
      </w:pPr>
      <w:r>
        <w:rPr>
          <w:rFonts w:cs="Arial" w:ascii="Arial" w:hAnsi="Arial"/>
        </w:rPr>
        <w:t xml:space="preserve">Σας ερωτώ: Γιατί μένουμε στην περίοδο 1998-2002; Διότι ξέρει ο κ. Τσοχατζόπουλος ότι δεν μπορεί να πάθει τίποτα ποινικά. Και έχουμε τώρα τον μεγάλο συμψηφισμό, που καταγγέλλουμε ευθέως: ό,τι μπορούμε να σώσουμε να σώσουμε, να μην το αγγίξουμε, να μη φθάσει η μπάλα σε όλο το πεδίο. </w:t>
      </w:r>
    </w:p>
    <w:p>
      <w:pPr>
        <w:pStyle w:val="Normal"/>
        <w:spacing w:lineRule="auto" w:line="600"/>
        <w:ind w:firstLine="720"/>
        <w:jc w:val="both"/>
        <w:rPr>
          <w:rFonts w:ascii="Arial" w:hAnsi="Arial" w:cs="Arial"/>
        </w:rPr>
      </w:pPr>
      <w:r>
        <w:rPr>
          <w:rFonts w:cs="Arial" w:ascii="Arial" w:hAnsi="Arial"/>
        </w:rPr>
        <w:t>Κατά την άποψή μας –και το λέμε ευθέως- μπορείτε αύριο το πρωί να κάνετε πράξη καταλογισμού. Τα στοιχεία τα οποία έχετε εδώ στο φάκελο, σας δίνουν τη δυνατότητα να κάνετε πράξη καταλογισμού και να πάτε για το ποσό τουλάχιστον των 83 εκατομμυρίων ευρώ, να κατάσχετε περιουσίες. Έτσι θα τρέχει στα διοικητικά δικαστήρια ο κ. Τσοχατζόπουλος για να δικαιωθε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Αφού τα ποσά τα βλέπετε, γιατί το θέμα το πάτε στο ποινικό, που ξέρουμε ότι είναι παραγεγραμμένο και δεν το πάτε στον καταλογισμό; Αύριο το πρωί κάντε πράξεις καταλογισμού. «Σε έχω πιάσει –όπως λέει και η Εισαγγελία του Μονάχου- και δεν μπορώ να διερευνήσω την υπόθεση για το θέμα της δωροδοκίας, γιατί έχουμε εξάλειψη του αξιοποίνου ή παραγραφή, όμως εγώ έχω τα στοιχεία. Να γίνουν πράξεις καταλογισμού και πήγαινε εσύ να δικαιωθείς στα διοικητικά δικαστήρια.» Δεν το κάνετε, όμως, αυτό. Στήνετε πάλι μια προκαταρκτική εξέταση για να καταλήξει σ’ αυτό που κατέληξε το Βατοπέδι, στην παραγραφή.</w:t>
      </w:r>
    </w:p>
    <w:p>
      <w:pPr>
        <w:pStyle w:val="Normal"/>
        <w:spacing w:lineRule="auto" w:line="600"/>
        <w:ind w:firstLine="720"/>
        <w:jc w:val="both"/>
        <w:rPr/>
      </w:pPr>
      <w:r>
        <w:rPr>
          <w:rFonts w:cs="Arial" w:ascii="Arial" w:hAnsi="Arial"/>
        </w:rPr>
        <w:t>Κυρίες και κύριοι συνάδελφοι, καλούμαστε πια να αποφασίσουμε. Και δεν μιλάμε από αυτό το Βήμα για να απευθυνθούμε σ’ αυτό που θέλει να ακούει ο κόσμος, αλλά σ’ αυτό που θα γίνει. Και ο κόσμος αυτήν τη στιγμή είναι έτοιμος να ακούσει την αλήθεια. Λοιπόν, να γίνει προκαταρκτική εξέταση για όλους και για το ΚΥΣΕΑ και για όλους που διετέλεσαν Υπουργοί μέχρι σήμερα, διαφορετικά να γίνουν πράξεις καταλογισμού. Αποφασίστε ότι δωροδοκία δεν υπάρχει με την έννοια ότι έχει εξαλειφθεί. Σήμερα πρέπει να το αποφασίσουμε αυτό, γιατί εξετάζουμε τη βασιμότητα της πρότασης. Αν υπάρχει, λοιπόν, εξάλειψη αξιοποίνου, είναι προδήλως αβάσιμη η πρόταση. Το μαύρο χρήμα να πάει στη δικαιοσύνη, για να μην παραγραφεί κι αυτό. Αν αγγίξουμε το μαύρο χρήμα, δίνουμε στη φαρέτρα του κ. Τσοχατζόπουλου όλα τα επιχειρήματα για να πει «εξάλειψη του αξιοποίνου και παραγραφή». Αποσύρετε αυτήν την κατηγορία και πείτε να αποφασίσουμε ότι είναι θέμα της δικαιοσύνης και όχι θέμα της Βουλής.</w:t>
      </w:r>
    </w:p>
    <w:p>
      <w:pPr>
        <w:pStyle w:val="Normal"/>
        <w:spacing w:lineRule="auto" w:line="600"/>
        <w:ind w:firstLine="720"/>
        <w:jc w:val="both"/>
        <w:rPr/>
      </w:pPr>
      <w:r>
        <w:rPr>
          <w:rFonts w:cs="Arial" w:ascii="Arial" w:hAnsi="Arial"/>
        </w:rPr>
        <w:t xml:space="preserve">Είπε κάτι ο κ. Σκυλλάκος, που θα συμφωνήσω απόλυτα μαζί του. Γιατί δεν έχει δημοσιευτεί η τροποποίηση του νόμου περί ευθύνης Υπουργών, που σήμαινε ότι σήμερα θα στέλναμε την υπόθεση σε γνωμοδοτικό όργανο; Καθυστερήσαμε μέχρι τώρα, αλλά τρέξαμε να μην πάει σε γνωμοδοτικό όργανο. Ξέρετε γιατί; Για δυο λόγους. Το γνωμοδοτικό θα σας έλεγε αυτά που σας λέω για τα θέματα της παραγραφής καθώς και ότι ο φάκελος που έχει έρθει από την Εισαγγελία δεν αφορά μόνο τον κ. Τσοχατζόπουλο, αλλά αφορά και όσους ήταν στον ΚΥΣΕΑ και τους μετέπειτα Υπουργούς.  </w:t>
      </w:r>
    </w:p>
    <w:p>
      <w:pPr>
        <w:pStyle w:val="Normal"/>
        <w:spacing w:lineRule="auto" w:line="600"/>
        <w:ind w:firstLine="720"/>
        <w:jc w:val="both"/>
        <w:rPr>
          <w:rFonts w:ascii="Arial" w:hAnsi="Arial" w:cs="Arial"/>
        </w:rPr>
      </w:pPr>
      <w:r>
        <w:rPr>
          <w:rFonts w:cs="Arial" w:ascii="Arial" w:hAnsi="Arial"/>
        </w:rPr>
        <w:t>Αυτό, λοιπόν, εσείς δεν έχετε το θάρρος να το αντιμετωπίσετε και εμείς δεν ξέρουμε πώς θα συμμετάσχουμε σε μια διαδικασία που θέλει να συγκαλύψει ένα ακόμη σκάνδαλ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Θεόδωρος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υρία Πρόεδρε. Κυρίες και κύριοι συνάδελφοι, χρόνια πολλά σε όλους και όλες. </w:t>
      </w:r>
    </w:p>
    <w:p>
      <w:pPr>
        <w:pStyle w:val="Normal"/>
        <w:spacing w:lineRule="auto" w:line="600"/>
        <w:ind w:firstLine="720"/>
        <w:jc w:val="both"/>
        <w:rPr>
          <w:rFonts w:ascii="Arial" w:hAnsi="Arial" w:cs="Arial"/>
        </w:rPr>
      </w:pPr>
      <w:r>
        <w:rPr>
          <w:rFonts w:cs="Arial" w:ascii="Arial" w:hAnsi="Arial"/>
        </w:rPr>
        <w:t xml:space="preserve">Θέλουμε να θέσουμε πριν από οτιδήποτε άλλο ένα κεντρικό ζήτημα. Όποιος μιλάει για σκάνδαλα και μίζες χωρίς να μιλάει για πολιτικές, χωρίς να θίγει κεντρικές επιλογές για τα διάφορα επίδικα ζητήματα, πρέπει να διαλέξει αν θέλει ή δε θέλει να συμμετέχει στη συγκάλυψη ή αν απλώς επιλέγει να λαϊκίζει. Δεν είναι δυνατόν όλα αυτά που περιγράφονται και στην εισαγγελική παραγγελία και στη δικογραφία, όλα αυτά που έχουν δημοσιευτεί, όλα αυτά που ήδη ακούσαμε και από τους Εισηγητές, να έχουν ένα όνομα και μια μίζα και να μην αποτελούν ένα πλαίσιο μέσα στο οποίο, πράγματι, λειτουργούν συναλλαγές, λειτουργούν παράνομες ενέργειες, λειτουργούν ακόμα και ιδιοτέλειες κομματικές ή και ατομικές. </w:t>
      </w:r>
    </w:p>
    <w:p>
      <w:pPr>
        <w:pStyle w:val="Normal"/>
        <w:spacing w:lineRule="auto" w:line="600"/>
        <w:ind w:firstLine="720"/>
        <w:jc w:val="both"/>
        <w:rPr/>
      </w:pPr>
      <w:r>
        <w:rPr>
          <w:rFonts w:cs="Arial" w:ascii="Arial" w:hAnsi="Arial"/>
        </w:rPr>
        <w:t xml:space="preserve">Αλλά ποιο είναι αυτό το πλαίσιο; Δεν θα το θίξουμε; Δεν θα μιλήσουμε γι’ αυτό καθόλου; Δεν θα αναφερθούμε στο τι είδους συμβάσεις ήταν όλες αυτές; Δεν θα πούμε με τι άλλα πράγματα συνδέεται η υπόθεση των υποβρυχίων; Δεν θα πούμε πώς είναι δυνατόν να επελέγη μια γερμανική εταιρεία, έτσι μ’ αυτόν τον τρόπο; θα τα αφήσουμε όλα αυτά έξω από τον έλεγχο και θα έχουμε το δικαίωμα να πούμε κατόπιν τούτου ότι έχουμε πραγματικά  κάνει το καθήκον μας απέναντι στην ελληνική κοινωνία και έχουμε απολογηθεί ως κυβερνήσεις –τότε- είτε ως αντιπολιτεύσεις είτε ως οτιδήπο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κάνδαλο για το οποίο έρχεται η Βουλή σήμερα να ελέγξει τον πρώην Υπουργό Εθνικής Άμυνας κ. Τσοχατζόπουλο και τα ενδεχόμενα αδικήματα είναι πράγματι ένα τεράστιας σημασίας πολιτικό σκάνδαλο, πριν απ’ όλα, που συνδέεται όντως, απ’ ό,τι όλα δείχνουν και με οικονομικές συναλλαγές. Αλλά είναι ένα σκάνδαλο διαχρονικό κατά συρροή και κατ’ εξακολούθηση που εγκλωβίζει στη διαδικασία του τρεις πυλώνες. Και οι τρεις είναι εξαιρετικά σοβαροί και ελέγξιμοι. </w:t>
      </w:r>
    </w:p>
    <w:p>
      <w:pPr>
        <w:pStyle w:val="Normal"/>
        <w:spacing w:lineRule="auto" w:line="600"/>
        <w:ind w:firstLine="720"/>
        <w:jc w:val="both"/>
        <w:rPr/>
      </w:pPr>
      <w:r>
        <w:rPr>
          <w:rFonts w:cs="Arial" w:ascii="Arial" w:hAnsi="Arial"/>
        </w:rPr>
        <w:t xml:space="preserve">Ο ένας είναι η ιδιωτικοποίηση των ναυπηγείων Σκαραμαγκά. Θα το αφήσουμε εκτός ελέγχου; Σήμερα που μετά από τόση εμπειρία δυο δεκαετιών έτρεξαν οι ιδιωτικοποιήσεις και επιμένουν σήμερα και οι νυν κυβερνώντες, συνέχεια όλων των προηγούμενων, να έχουν σημαία τους τις ιδιωτικοποιήσεις, δε θα βγάλουμε κανένα συμπέρασμα; Δεν θα δούμε, εν πάση περιπτώσει, πώς αυτή η κραταιά ναυπηγική βιομηχανία, πηγή πλούτου κεντρικής σημασίας, μοχλός ανάπτυξης για την ελληνική οικονομία και την ελληνική κοινωνία, αποδομήθηκε και εξουθενώθηκε; Εκφυλίστηκαν και υποβαθμίστηκαν υποδομές, δημόσιος πλούτος, τεχνογνωσία, εργατικό δυναμικό μέσα από μια κίνηση, η οποία είναι απολύτως συνδεδεμέ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διωτικοποίηση των ναυπηγείων Σκαραμαγκά και η ανάληψη της ναυπήγησης των υποβρυχίων είναι δυο σε ένα. Το ένα ήταν προϋπόθεση του άλλου. Η ιδιωτικοποίηση έγινε για να έρθουν τα υποβρύχια. Τα υποβρύχια ήρθαν έχοντας ως προϋπόθεση την ιδιωτικοποίηση των ναυπηγείων. Δεν έχω το χρόνο να το αναλύσω. Μπορείτε, όμως, να το δείτε  όχι μόνο σε δικούς  μου ισχυρισμούς αλλά και σε όλες τις εκθέσεις του ΣΔΟΕ αλλά και όλες τις εκθέσεις των κυβερνητικών παραγόντων εκείνης της περιόδου και μετέπειτα, μέχρι σήμερα. </w:t>
      </w:r>
    </w:p>
    <w:p>
      <w:pPr>
        <w:pStyle w:val="Normal"/>
        <w:spacing w:lineRule="auto" w:line="600"/>
        <w:ind w:firstLine="720"/>
        <w:jc w:val="both"/>
        <w:rPr>
          <w:rFonts w:ascii="Arial" w:hAnsi="Arial" w:cs="Arial"/>
        </w:rPr>
      </w:pPr>
      <w:r>
        <w:rPr>
          <w:rFonts w:cs="Arial" w:ascii="Arial" w:hAnsi="Arial"/>
        </w:rPr>
        <w:t xml:space="preserve">Είναι απολύτως συμβατή αυτή η σχέση. Και είναι απολύτως αναγκαίο να βγει ένα συμπέρασμα όπως και για όλες τις άλλες ιδιωτικοποιήσεις που έγιναν ή που θα γίνουν. Έχουν καμμία σχέση με το δημόσιο συμφέρον; Έχουν καμμία σχέση με την αναπτυξιακή πορεία της χώρας; Απέδωσαν τίποτα; Έμεινε προστιθέμενη αξία; Έμεινε πλούτος σ’ αυτόν τον τόπο; Από όποια άποψη και αν το δει κανείς. </w:t>
      </w:r>
    </w:p>
    <w:p>
      <w:pPr>
        <w:pStyle w:val="Normal"/>
        <w:spacing w:lineRule="auto" w:line="600"/>
        <w:ind w:firstLine="539"/>
        <w:jc w:val="both"/>
        <w:rPr>
          <w:rFonts w:ascii="Arial" w:hAnsi="Arial" w:cs="Arial"/>
        </w:rPr>
      </w:pPr>
      <w:r>
        <w:rPr>
          <w:rFonts w:cs="Arial" w:ascii="Arial" w:hAnsi="Arial"/>
        </w:rPr>
        <w:t xml:space="preserve">Αντίθετα, είναι η κύρια αιτία της οικονομίας της φούσκας, της οικονομίας της συναλλαγής, της οικονομίας της λοβιτούρας, της οικονομίας των μιζών και των σκανδάλων. Και είναι ακριβώς αυτά που οδήγησαν στο χρέος. </w:t>
      </w:r>
    </w:p>
    <w:p>
      <w:pPr>
        <w:pStyle w:val="Normal"/>
        <w:spacing w:lineRule="auto" w:line="600"/>
        <w:ind w:firstLine="539"/>
        <w:jc w:val="both"/>
        <w:rPr>
          <w:rFonts w:ascii="Arial" w:hAnsi="Arial" w:cs="Arial"/>
        </w:rPr>
      </w:pPr>
      <w:r>
        <w:rPr>
          <w:rFonts w:cs="Arial" w:ascii="Arial" w:hAnsi="Arial"/>
        </w:rPr>
        <w:t xml:space="preserve">Αν έχουμε σήμερα χρέος κι αν έχουμε πολιτικές σε βάρος της ελληνικής κοινωνίας, είναι ακριβώς γιατί έγιναν αυτές οι ιδιωτικοποιήσεις. Δεν φτάνουν, βέβαια, μόνο αυτές. Συνδέονται και με μία σειρά από άλλα ζητήματα: Πώς έγιναν. Από ποιους έγιναν. Με ποιο τρόπο έγιναν. </w:t>
      </w:r>
    </w:p>
    <w:p>
      <w:pPr>
        <w:pStyle w:val="Normal"/>
        <w:spacing w:lineRule="auto" w:line="600"/>
        <w:ind w:firstLine="539"/>
        <w:jc w:val="both"/>
        <w:rPr>
          <w:rFonts w:ascii="Arial" w:hAnsi="Arial" w:cs="Arial"/>
        </w:rPr>
      </w:pPr>
      <w:r>
        <w:rPr>
          <w:rFonts w:cs="Arial" w:ascii="Arial" w:hAnsi="Arial"/>
        </w:rPr>
        <w:t>Αυτά, όμως, δεν μπορούν να διαχωριστούν, διότι το πεδίο έχει ανοίξει. Και σε αυτό συμμετείχαν οι πάντες.</w:t>
      </w:r>
    </w:p>
    <w:p>
      <w:pPr>
        <w:pStyle w:val="Normal"/>
        <w:spacing w:lineRule="auto" w:line="600"/>
        <w:ind w:firstLine="539"/>
        <w:jc w:val="both"/>
        <w:rPr>
          <w:rFonts w:ascii="Arial" w:hAnsi="Arial" w:cs="Arial"/>
        </w:rPr>
      </w:pPr>
      <w:r>
        <w:rPr>
          <w:rFonts w:cs="Arial" w:ascii="Arial" w:hAnsi="Arial"/>
        </w:rPr>
        <w:t>Έχει δίκιο ο συνάδελφος κ. Πλεύρης, που παρέθεσε στοιχεία από τις καταθέσεις των διαφόρων μαρτύρων για το πόσο απαιτητική ήταν η ελληνική εκπροσώπηση στο πόσες μίζες ήθελε. Προκύπτουν. Όλες αυτές οι καταθέσεις, όμως, λένε και κάτι άλλο: ότι αυτός ήταν ο κανόνας λειτουργίας των μεγάλων οικονομικών μονοπωλίων της Γερμανίας -και όχι μόνο- γιατί αυτό έκαναν και οι ανταγωνιστές τους, οι Αμερικάνοι, οι Εγγλέζοι, από εδώ ή από εκεί.</w:t>
      </w:r>
    </w:p>
    <w:p>
      <w:pPr>
        <w:pStyle w:val="Normal"/>
        <w:spacing w:lineRule="auto" w:line="600"/>
        <w:ind w:firstLine="539"/>
        <w:jc w:val="both"/>
        <w:rPr>
          <w:rFonts w:ascii="Arial" w:hAnsi="Arial" w:cs="Arial"/>
        </w:rPr>
      </w:pPr>
      <w:r>
        <w:rPr>
          <w:rFonts w:cs="Arial" w:ascii="Arial" w:hAnsi="Arial"/>
        </w:rPr>
        <w:t xml:space="preserve">Αυτά, λοιπόν, είναι στοιχεία που δεν μπορούν να μείνουν στο απυρόβλητο. </w:t>
      </w:r>
    </w:p>
    <w:p>
      <w:pPr>
        <w:pStyle w:val="Normal"/>
        <w:spacing w:lineRule="auto" w:line="600"/>
        <w:ind w:firstLine="539"/>
        <w:jc w:val="both"/>
        <w:rPr>
          <w:rFonts w:ascii="Arial" w:hAnsi="Arial" w:cs="Arial"/>
        </w:rPr>
      </w:pPr>
      <w:r>
        <w:rPr>
          <w:rFonts w:cs="Arial" w:ascii="Arial" w:hAnsi="Arial"/>
        </w:rPr>
        <w:t>Το δεύτερο είναι οι εξοπλισμοί. Αυτή η συζήτηση έχει γίνει στην Επιτροπή Εξοπλισμών μέχρι ενός σημείου. Κι έχει αποδειχθεί ότι ούτε οι μελέτες σκοπιμότητας σε κανένα εξοπλιστικό πρόγραμμα απ’ όσα έχουν αναπτυχθεί στο ελληνικό κράτος και στις ελληνικές Ένοπλες Δυνάμεις, είχαν αξιοπιστία. Δεν ξέρουμε πραγματικά αν χρειαζόμασταν αυτά τα υποβρύχια. Μάλλον δεν τα χρειαζόμασταν. Δεν ξέρουμε αν χρειαζόμασταν αυτά τα οπλικά συστήματα. Με άλλα κριτήρια -και όχι με κριτήρια εθνικής άμυνας- πάρα πολλές φορές χαράζονταν αυτές οι επιλογές. Δεν ξέρουμε το συνολικό κόστος κύκλου ζωής του κάθε εξοπλιστικού προγράμματος.</w:t>
      </w:r>
    </w:p>
    <w:p>
      <w:pPr>
        <w:pStyle w:val="Normal"/>
        <w:spacing w:lineRule="auto" w:line="600"/>
        <w:ind w:firstLine="539"/>
        <w:jc w:val="both"/>
        <w:rPr>
          <w:rFonts w:ascii="Arial" w:hAnsi="Arial" w:cs="Arial"/>
        </w:rPr>
      </w:pPr>
      <w:r>
        <w:rPr>
          <w:rFonts w:cs="Arial" w:ascii="Arial" w:hAnsi="Arial"/>
        </w:rPr>
        <w:t xml:space="preserve">Χρεώνεται το ελληνικό δημόσιο τεράστια ποσά μέσα από τέτοιες διαδικασίες κι εν συνεχεία, μετά από δύο, τρία, πέντε χρόνια, έρχεται ο κατασκευαστής, που έχει δεσμεύσει χειροπόδαρα το ελληνικό κράτος και λέει: Σύμφωνα με τους κανόνες της κατασκευαστικής εταιρείας οφείλετε να κάνετε αυτές τις αναβαθμίσεις, αυτούς τους εκσυγχρονισμούς, αυτές τις συντηρήσεις κλπ. -τα οποία απαιτούν νέες συμβάσεις πολλών εκατομμυρίων και δισεκατομμυρίων- διότι αν δεν τις κάνετε, θα πέσουν τα αεροπλάνα, δεν θα είναι λειτουργικά τα άρματα. Πουθενά, όμως, δεν υπάρχει κανένα συνολικό κόστος μετρημένο για το συνολικό κύκλο ζωής του κάθε εξοπλιστικού προγράμματος. </w:t>
      </w:r>
    </w:p>
    <w:p>
      <w:pPr>
        <w:pStyle w:val="Normal"/>
        <w:spacing w:lineRule="auto" w:line="600"/>
        <w:ind w:firstLine="539"/>
        <w:jc w:val="both"/>
        <w:rPr>
          <w:rFonts w:ascii="Arial" w:hAnsi="Arial" w:cs="Arial"/>
        </w:rPr>
      </w:pPr>
      <w:r>
        <w:rPr>
          <w:rFonts w:cs="Arial" w:ascii="Arial" w:hAnsi="Arial"/>
        </w:rPr>
        <w:t xml:space="preserve">Απολύτως αποικιοκρατικά πράγματα. Γνωστά όμως. </w:t>
      </w:r>
    </w:p>
    <w:p>
      <w:pPr>
        <w:pStyle w:val="Normal"/>
        <w:spacing w:lineRule="auto" w:line="600"/>
        <w:ind w:firstLine="539"/>
        <w:jc w:val="both"/>
        <w:rPr>
          <w:rFonts w:ascii="Arial" w:hAnsi="Arial" w:cs="Arial"/>
        </w:rPr>
      </w:pPr>
      <w:r>
        <w:rPr>
          <w:rFonts w:cs="Arial" w:ascii="Arial" w:hAnsi="Arial"/>
        </w:rPr>
        <w:t xml:space="preserve">Τώρα, έχει υποσχεθεί η ηγεσία του Υπουργείου Ενόπλων Δυνάμεων ότι θα βάλει σε μία τάξη όλο αυτόν τον παραλογισμό. Ίδωμεν! </w:t>
      </w:r>
    </w:p>
    <w:p>
      <w:pPr>
        <w:pStyle w:val="Normal"/>
        <w:spacing w:lineRule="auto" w:line="600"/>
        <w:ind w:firstLine="539"/>
        <w:jc w:val="both"/>
        <w:rPr/>
      </w:pPr>
      <w:r>
        <w:rPr>
          <w:rFonts w:cs="Arial" w:ascii="Arial" w:hAnsi="Arial"/>
          <w:b/>
        </w:rPr>
        <w:t>ΠΑΝΑΓΙΩΤΗΣ ΜΠΕΓΛΙΤΗΣ (Αναπληρωτής Υπουργός Εθνικής Άμυνας):</w:t>
      </w:r>
      <w:r>
        <w:rPr>
          <w:rFonts w:cs="Arial" w:ascii="Arial" w:hAnsi="Arial"/>
        </w:rPr>
        <w:t xml:space="preserve"> Το έχουμε βάλει.</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Δεν νομίζω, κύριε Υπουργέ, ότι το έχετε βάλει. Θα δούμε για τα μελλούμενα.</w:t>
      </w:r>
    </w:p>
    <w:p>
      <w:pPr>
        <w:pStyle w:val="Normal"/>
        <w:spacing w:lineRule="auto" w:line="600"/>
        <w:ind w:firstLine="539"/>
        <w:jc w:val="both"/>
        <w:rPr>
          <w:rFonts w:ascii="Arial" w:hAnsi="Arial" w:cs="Arial"/>
        </w:rPr>
      </w:pPr>
      <w:r>
        <w:rPr>
          <w:rFonts w:cs="Arial" w:ascii="Arial" w:hAnsi="Arial"/>
        </w:rPr>
        <w:t>Το τρίτο είναι ότι πουθενά σε όλες αυτές τις προμήθειες δεν συμπεριλαμβάνεται και το κόστος και το είδος των πυρομαχικών που συνοδεύουν τα άρματα, τα υποβρύχια, το ένα ή το άλλο. Άλλο τεράστιο κονδύλι που υπόκειται εν συνεχεία σε νέους εκβιασμούς.</w:t>
      </w:r>
    </w:p>
    <w:p>
      <w:pPr>
        <w:pStyle w:val="Normal"/>
        <w:spacing w:lineRule="auto" w:line="600"/>
        <w:ind w:firstLine="539"/>
        <w:jc w:val="both"/>
        <w:rPr>
          <w:rFonts w:ascii="Arial" w:hAnsi="Arial" w:cs="Arial"/>
        </w:rPr>
      </w:pPr>
      <w:r>
        <w:rPr>
          <w:rFonts w:cs="Arial" w:ascii="Arial" w:hAnsi="Arial"/>
        </w:rPr>
        <w:t xml:space="preserve">Η περιγραφή που κάνω και μόνο δεν είναι ένα επαρκές πλαίσιο για να αναπτυχθεί η συναλλαγή, για να μην έχει δυνατότητα η πολιτική ηγεσία, ακόμα κι αν θέλει; «Ακόμα κι αν θέλει» λέω εγώ. Δεν έχουμε εμείς ως κόμμα την άποψη ότι κάθε πολιτική ηγεσία είναι εξ ορισμού διεφθαρμένη επειδή είναι αντίπαλή μας, είτε ανήκει στη Νέα Δημοκρατία είτε στο ΠΑΣΟΚ. Έχουμε, όμως, την άποψη ότι αυτές οι πολιτικές παράγουν διαφθορά και πάρα πολλές φορές αυτές οι πολιτικές οδηγούν και κυβερνήσεις να διαφθείρονται, ακόμα κι αν δεν το ήθελαν αρχικά. Και είναι προφανής, με αυτήν τη σύντομη περιγραφή που έκανα, η αιτία γι’ αυτό. </w:t>
      </w:r>
    </w:p>
    <w:p>
      <w:pPr>
        <w:pStyle w:val="Normal"/>
        <w:spacing w:lineRule="auto" w:line="600"/>
        <w:ind w:firstLine="539"/>
        <w:jc w:val="both"/>
        <w:rPr>
          <w:rFonts w:ascii="Arial" w:hAnsi="Arial" w:cs="Arial"/>
        </w:rPr>
      </w:pPr>
      <w:r>
        <w:rPr>
          <w:rFonts w:cs="Arial" w:ascii="Arial" w:hAnsi="Arial"/>
        </w:rPr>
        <w:t xml:space="preserve">Δεν θα μιλήσουμε γι’ αυτά; Σε αυτό το τρίπτυχο, ιδιωτικοποίηση, εξοπλισμοί και μίζες, θα θίξουμε μόνο το ζήτημα των μιζών; Δεν θα μπούμε στο πώς όλα αυτά έχουν επηρεάσει κι έχουν λειτουργήσει; </w:t>
      </w:r>
    </w:p>
    <w:p>
      <w:pPr>
        <w:pStyle w:val="Normal"/>
        <w:spacing w:lineRule="auto" w:line="600"/>
        <w:ind w:firstLine="720"/>
        <w:jc w:val="both"/>
        <w:rPr>
          <w:rFonts w:ascii="Arial" w:hAnsi="Arial" w:cs="Arial"/>
        </w:rPr>
      </w:pPr>
      <w:r>
        <w:rPr>
          <w:rFonts w:cs="Arial" w:ascii="Arial" w:hAnsi="Arial"/>
        </w:rPr>
        <w:t xml:space="preserve">Και αντί για τον έλεγχο αυτών των σημαντικών παραμέτρων και των δεδομένων, αντί για ένα σοβαρό απολογισμό της πολιτικής δύο τουλάχιστον δεκαετιών ενώπιον του ελληνικού λαού, έχουμε μια μεθόδευση αποπροσανατολισμού και συγκάλυψης. Γιατί περί αυτού πρόκειται. </w:t>
      </w:r>
    </w:p>
    <w:p>
      <w:pPr>
        <w:pStyle w:val="Normal"/>
        <w:spacing w:lineRule="auto" w:line="600"/>
        <w:ind w:firstLine="720"/>
        <w:jc w:val="both"/>
        <w:rPr>
          <w:rFonts w:ascii="Arial" w:hAnsi="Arial" w:cs="Arial"/>
        </w:rPr>
      </w:pPr>
      <w:r>
        <w:rPr>
          <w:rFonts w:cs="Arial" w:ascii="Arial" w:hAnsi="Arial"/>
        </w:rPr>
        <w:t xml:space="preserve">Αυτή η πρόταση για απευθείας σύσταση διενέργειας προκαταρτικής εξέτασης, σύμφωνα με την παράγραφο 3 του άρθρου 86 του Συντάγματος, για τυχόν ευθύνες του κ. Τσοχατζόπουλου, που καταθέτουν σήμερα οι περισσότεροι Βουλευτές του ΠΑΣΟΚ, είναι μια πρόταση συγκάλυψης. </w:t>
      </w:r>
    </w:p>
    <w:p>
      <w:pPr>
        <w:pStyle w:val="Normal"/>
        <w:spacing w:lineRule="auto" w:line="600"/>
        <w:ind w:firstLine="720"/>
        <w:jc w:val="both"/>
        <w:rPr>
          <w:rFonts w:ascii="Arial" w:hAnsi="Arial" w:cs="Arial"/>
        </w:rPr>
      </w:pPr>
      <w:r>
        <w:rPr>
          <w:rFonts w:cs="Arial" w:ascii="Arial" w:hAnsi="Arial"/>
        </w:rPr>
        <w:t>Μπορούμε να συζητήσουμε εκτεταμένα, όσο μας επιτρέπει ο χρόνος, για το τι σημαίνει αυτό. Είναι αδύνατον να διερευνηθούν όλες οι άλλες πτυχές, αλλά είναι και βέβαιο ότι όσες προσπάθειες και αν γίνουν το πλαίσιο είναι ασφυκτικό. Και είναι και αντίθετο με την πρόταση της εισαγγελίας, η οποία μιλάει για διερεύνηση τυχόν ευθυνών και του κ. Τσοχατζόπουλου και όλων των άλλων μελών του ΚΥΣΕΑ και των κυβερνήσεων.</w:t>
      </w:r>
    </w:p>
    <w:p>
      <w:pPr>
        <w:pStyle w:val="Normal"/>
        <w:spacing w:lineRule="auto" w:line="600"/>
        <w:ind w:firstLine="720"/>
        <w:jc w:val="both"/>
        <w:rPr>
          <w:rFonts w:ascii="Arial" w:hAnsi="Arial" w:cs="Arial"/>
        </w:rPr>
      </w:pPr>
      <w:r>
        <w:rPr>
          <w:rFonts w:cs="Arial" w:ascii="Arial" w:hAnsi="Arial"/>
        </w:rPr>
        <w:t xml:space="preserve">Πώς είναι δυνατόν να περιορίζεται αυτή η επιλογή αυτήν τη στιγμή; Πως μπορεί να οδηγήσει σε πραγματική διερεύνηση; Ένας άνθρωπος τα έκανε όλα αυτά; </w:t>
      </w:r>
    </w:p>
    <w:p>
      <w:pPr>
        <w:pStyle w:val="Normal"/>
        <w:spacing w:lineRule="auto" w:line="600"/>
        <w:ind w:firstLine="720"/>
        <w:jc w:val="both"/>
        <w:rPr>
          <w:rFonts w:ascii="Arial" w:hAnsi="Arial" w:cs="Arial"/>
        </w:rPr>
      </w:pPr>
      <w:r>
        <w:rPr>
          <w:rFonts w:cs="Arial" w:ascii="Arial" w:hAnsi="Arial"/>
        </w:rPr>
        <w:t xml:space="preserve">Μη μου πείτε ότι η Επιτροπή Εξοπλισμών, που έχετε ανακοινώσει ότι θα αναλάβει καθήκοντα, μπορεί να επιτελέσει τέτοιο έργο δικαστικής διερεύνησης ποινικών ευθυνών και όλα αυτά. Αυτό μόνο μια ευχή μπορεί να είναι και τίποτα περισσότερο, μάλιστα με την υποσημείωση ότι σε μεγάλο βαθμό το έχει πράξει ήδη. Σκεφτείτε. </w:t>
      </w:r>
    </w:p>
    <w:p>
      <w:pPr>
        <w:pStyle w:val="Normal"/>
        <w:spacing w:lineRule="auto" w:line="600"/>
        <w:ind w:firstLine="720"/>
        <w:jc w:val="both"/>
        <w:rPr>
          <w:rFonts w:ascii="Arial" w:hAnsi="Arial" w:cs="Arial"/>
        </w:rPr>
      </w:pPr>
      <w:r>
        <w:rPr>
          <w:rFonts w:cs="Arial" w:ascii="Arial" w:hAnsi="Arial"/>
        </w:rPr>
        <w:t xml:space="preserve">Συμμετέχω σ’ αυτήν την επιτροπή και μπορώ να βεβαιώσω το Σώμα ότι έχουν γίνει κάποιες συζητήσεις, αλλά όχι ότι η επιτροπή αυτή έχει ήδη διερευνήσει αυτού του είδους τα ζητήματα και μάλιστα σε βάθος και με σύστημα. Προς θεού! Είναι εκρηκτικά τα περιεχόμενα και τα υλικά που επιλέξατε, πράγματι, για να δώσετε διέξοδο σ’ αυτό το σκάνδαλο και σ’ αυτήν τη διερεύνηση. </w:t>
      </w:r>
    </w:p>
    <w:p>
      <w:pPr>
        <w:pStyle w:val="Normal"/>
        <w:spacing w:lineRule="auto" w:line="600"/>
        <w:ind w:firstLine="720"/>
        <w:jc w:val="both"/>
        <w:rPr>
          <w:rFonts w:ascii="Arial" w:hAnsi="Arial" w:cs="Arial"/>
        </w:rPr>
      </w:pPr>
      <w:r>
        <w:rPr>
          <w:rFonts w:cs="Arial" w:ascii="Arial" w:hAnsi="Arial"/>
        </w:rPr>
        <w:t>Αναγκαστήκατε, κυρίες και κύριοι της συνάδελφοι της Πλειοψηφίας, από την εξέλιξη των πραγμάτων, αλλά οι πολιτικές συνέπειες της επιλογής σας είναι πολύ σοβαρές και δεν θα μπορέσατε να τις ελέγξετε. Εμείς θέλουμε από τη μεριά μας να το τονίσουμε αυτό, γιατί αρνείστε τη μόνη δημοκρατική διέξοδο, την ειλικρινή απολογία ενώπιον του ελληνικού λαού, τη ριζική αμφισβήτηση της πολιτικής των δύο δεκαετιών και τη ριζική επαναχάραξη πολιτικής.</w:t>
      </w:r>
    </w:p>
    <w:p>
      <w:pPr>
        <w:pStyle w:val="Normal"/>
        <w:spacing w:lineRule="auto" w:line="600"/>
        <w:ind w:firstLine="720"/>
        <w:jc w:val="both"/>
        <w:rPr>
          <w:rFonts w:ascii="Arial" w:hAnsi="Arial" w:cs="Arial"/>
        </w:rPr>
      </w:pPr>
      <w:r>
        <w:rPr>
          <w:rFonts w:cs="Arial" w:ascii="Arial" w:hAnsi="Arial"/>
        </w:rPr>
        <w:t xml:space="preserve">Από αυτήν την άποψη ένα πράγμα που οπωσδήποτε μένει μετέωρο είναι η συνολική κυβερνητική ευθύνη των αποφάσεων όσων συμμετείχαν στο ΚΥΣΕΑ, που έλαβε αυτές τις σοβαρές αποφάσεις τότε και του τότε Πρωθυπουργού και άλλων πολλών Υπουργών. Δεν είναι δυνατόν να γίνει ο διαχωρισμός. </w:t>
      </w:r>
    </w:p>
    <w:p>
      <w:pPr>
        <w:pStyle w:val="Normal"/>
        <w:spacing w:lineRule="auto" w:line="600"/>
        <w:ind w:firstLine="720"/>
        <w:jc w:val="both"/>
        <w:rPr>
          <w:rFonts w:ascii="Arial" w:hAnsi="Arial" w:cs="Arial"/>
        </w:rPr>
      </w:pPr>
      <w:r>
        <w:rPr>
          <w:rFonts w:cs="Arial" w:ascii="Arial" w:hAnsi="Arial"/>
        </w:rPr>
        <w:t xml:space="preserve">Ζητάμε συνολική, ενιαία διερεύνηση στη βάση της εισαγγελικής παραγγελίας. Ζητάμε, πράγματι, διαχωρισμό των ζητημάτων ως προς το ποινικό μέρος που άπτονται της άσκησης των καθηκόντων των πρώην Υπουργών σε σχέση με ζητήματα που δεν μπορούν να έχουν καμμία επαφή μ’ αυτό που λέμε άσκηση καθηκόντων πολιτικών προσώπων. </w:t>
      </w:r>
    </w:p>
    <w:p>
      <w:pPr>
        <w:pStyle w:val="Normal"/>
        <w:spacing w:lineRule="auto" w:line="600"/>
        <w:ind w:firstLine="720"/>
        <w:jc w:val="both"/>
        <w:rPr>
          <w:rFonts w:ascii="Arial" w:hAnsi="Arial" w:cs="Arial"/>
        </w:rPr>
      </w:pPr>
      <w:r>
        <w:rPr>
          <w:rFonts w:cs="Arial" w:ascii="Arial" w:hAnsi="Arial"/>
        </w:rPr>
        <w:t>Είναι δυνατόν η μίζα και το ξέπλυμα βρώμικου χρήματος να εντάσσονται στη λογική της άσκησης καθηκόντων; Είναι δυνατόν από εκεί και πέρα το ξέπλυμα βρώμικου χρήματος, που έχει διαρκή χαρακτήρα, να παραγράφεται;</w:t>
      </w:r>
    </w:p>
    <w:p>
      <w:pPr>
        <w:pStyle w:val="Normal"/>
        <w:spacing w:lineRule="auto" w:line="600"/>
        <w:ind w:firstLine="720"/>
        <w:jc w:val="both"/>
        <w:rPr>
          <w:rFonts w:ascii="Arial" w:hAnsi="Arial" w:cs="Arial"/>
        </w:rPr>
      </w:pPr>
      <w:r>
        <w:rPr>
          <w:rFonts w:cs="Arial" w:ascii="Arial" w:hAnsi="Arial"/>
        </w:rPr>
        <w:t>Εμείς θα κάνουμε όλες τις προσπάθειες σε κάθε κατεύθυνση να δώσουμε τη μάχη για να μην παραγραφεί τίποτα από όλα αυτά τα επίδικα ζητήματα, αλλά ήδη το πλαίσιο που έχει θέσει η Πλειοψηφία -και στο οποίο από ότι φαίνεται συμφωνεί και η Νέα Δημοκρατία- είναι πάρα πολύ δεσμευτικό και ολισθηρό.</w:t>
      </w:r>
    </w:p>
    <w:p>
      <w:pPr>
        <w:pStyle w:val="Normal"/>
        <w:spacing w:lineRule="auto" w:line="600"/>
        <w:ind w:firstLine="720"/>
        <w:jc w:val="both"/>
        <w:rPr/>
      </w:pPr>
      <w:r>
        <w:rPr>
          <w:rFonts w:cs="Arial" w:ascii="Arial" w:hAnsi="Arial"/>
        </w:rPr>
        <w:t>Ψηφίζουμε αναγκαστικά «ΝΑΙ» σ’ αυτήν την εκβιαστικά μονόπλευρη πρόταση της κοινοβουλευτικής Πλειοψηφίας μόνο και μόνο για να μην κλείσει η υπόθεση, για να δοθεί μια στοιχειώδης δυνατότητα περαιτέρω διερεύνησης. Θα είμαστε διατεθειμένοι να συνυπογράψουμε οποιαδήποτε άλλη πρόταση, γιατί δεν έχουμε τον απαιτούμενο αριθμό Βουλευτών, ανατροπής αυτής της επιλογής και για να οδηγηθούν τα πράγματα σε μια άλλη κατεύθυν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χρειαστώ δύο λεπτά ακόμ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οσπαθήστε να ολοκληρώσετε, σας παρακαλ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έλω να ολοκληρώσω κάνοντας αναφορά σε αυτό το περίφημο πόρισμα του ΣΔΟΕ αναφορικά με τα αντισταθμιστικά ωφελήματα, τα οποία είναι ένα ακόμα ζήτημα προς έλεγχο για να δούμε πως δεν μπορεί να περιοριστεί αυτή η ιστορία σε μια υπόθεση των κυβερνήσεων τότε, του Υπουργού κ. Τσοχατζόπουλου ή της τότε κυβέρνησης, αλλά ότι είναι διαχρονικό. </w:t>
      </w:r>
    </w:p>
    <w:p>
      <w:pPr>
        <w:pStyle w:val="Normal"/>
        <w:spacing w:lineRule="auto" w:line="600"/>
        <w:ind w:firstLine="720"/>
        <w:jc w:val="both"/>
        <w:rPr>
          <w:rFonts w:ascii="Arial" w:hAnsi="Arial" w:cs="Arial"/>
        </w:rPr>
      </w:pPr>
      <w:r>
        <w:rPr>
          <w:rFonts w:cs="Arial" w:ascii="Arial" w:hAnsi="Arial"/>
        </w:rPr>
        <w:t xml:space="preserve">Λέει, λοιπόν, το ΣΔΟΕ πολλά και ωραία και αποκαλυπτικά, ότι όλα αυτά τα αντισταθμιστικά ωφελήματα στην πραγματικότητα ήταν ένας κύκλος συναλλαγής κατά το μεγαλύτερο ποσοστό τους. Λέει όμως, ότι υπήρξε προσφορά τότε της σουηδικής εταιρείας «ΚΟΚΜΟΥΣ» που είχε την τεχνογνωσία των νέων υποβρυχίων τύπου 214 σύμφωνα με τα έγγραφα που εστάλησαν στην υπηρεσία μας. Στην πραγματικότητα η ανάληψη του έργου κατασκευής των υποβρυχίων από τη σουηδική εταιρεία «ΚΟΚΜΟΥΣ» θα μπορούσε να προωθηθεί. Τα προσφερόμενα δεδομένα από αυτήν την εταιρεία ήταν καλύτερα από αυτά των Γερμανών. Μέσα, όμως, από αυτήν την επιλογή που έγινε, στην πραγματικότητα η προκαταβολή που δόθηκε στους Γερμανούς από το ελληνικό δημόσιο ήταν επαρκής, ώστε να αγοράσουν οι Γερμανοί τα σουηδικά ναυπηγεία «ΚΟΚΜΟΥΣ». Από εκεί και πέρα οι Σουηδοί ανέλαβαν ως «προμήθεια» να αποσύρουν την προσφορά τους. </w:t>
      </w:r>
    </w:p>
    <w:p>
      <w:pPr>
        <w:pStyle w:val="Normal"/>
        <w:spacing w:lineRule="auto" w:line="600"/>
        <w:ind w:firstLine="720"/>
        <w:jc w:val="both"/>
        <w:rPr>
          <w:rFonts w:ascii="Arial" w:hAnsi="Arial" w:cs="Arial"/>
        </w:rPr>
      </w:pPr>
      <w:r>
        <w:rPr>
          <w:rFonts w:cs="Arial" w:ascii="Arial" w:hAnsi="Arial"/>
        </w:rPr>
        <w:t xml:space="preserve">Υπάρχουν στοιχεία που ζητάει το ΣΔΟΕ τώρα από την ελληνική Κυβέρνηση την τωρινή, αντίγραφο πρακτικού συμμετοχής των εταιρειών στο διαγωνισμό της κατασκευής των υποβρυχίων τύπου 214, πρακτικό αξιολόγησης προσφορών. Και μέχρι τη σύνταξη της παρούσας έκθεσης του ΣΔΟΕ, που είναι πολύ πρόσφατη, δεν εστάλη κανένα από τα στοιχεία αυτά τα ζητηθέντα που είναι κεντρικής σημασίας, στοιχεία που αποδεικνύουν όλη τη μεθόδευση, αυτό που είπα πριν: Ιδιωτικοποίηση των ναυπηγείων -υποβρύχια, υποβρύχια- ιδιωτικοποίηση των ναυπηγείων. </w:t>
      </w:r>
    </w:p>
    <w:p>
      <w:pPr>
        <w:pStyle w:val="Normal"/>
        <w:spacing w:lineRule="auto" w:line="600"/>
        <w:ind w:firstLine="720"/>
        <w:jc w:val="both"/>
        <w:rPr>
          <w:rFonts w:ascii="Arial" w:hAnsi="Arial" w:cs="Arial"/>
        </w:rPr>
      </w:pPr>
      <w:r>
        <w:rPr>
          <w:rFonts w:cs="Arial" w:ascii="Arial" w:hAnsi="Arial"/>
        </w:rPr>
        <w:t>«Ως εκ τούτου» λέει το ΣΔΟΕ «κατόπιν των ανωτέρω, η εν λόγω καταγγελία με τις ενέργειες και για τα γεγονότα που αναφέρουμε θεωρούμε ότι είναι αληθής και επαληθεύεται». Ένα μικρό στοιχείο είναι αυτό από τον πλούτο που έχει η έκθεση του ΣΔΟΕ και που αποδεικνύει την ηθελημένη αμέλεια και της κυβέρνησης της Νέας Δημοκρατίας, 2004-2009. Διότι αν τότε τα έκανε ο Τσοχατζόπουλος, ο Σημίτης και το ΚΥΣΕΑ, στη συνέχεια υπήρχαν όλες οι δυνατότητες αυτά να ελεγχθού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λοκληρώνω, κυρίες και κύριοι συνάδελφοι και κυρία Πρόεδρε.</w:t>
      </w:r>
    </w:p>
    <w:p>
      <w:pPr>
        <w:pStyle w:val="Normal"/>
        <w:spacing w:lineRule="auto" w:line="600"/>
        <w:ind w:firstLine="720"/>
        <w:jc w:val="both"/>
        <w:rPr>
          <w:rFonts w:ascii="Arial" w:hAnsi="Arial" w:cs="Arial"/>
        </w:rPr>
      </w:pPr>
      <w:r>
        <w:rPr>
          <w:rFonts w:cs="Arial" w:ascii="Arial" w:hAnsi="Arial"/>
        </w:rPr>
        <w:t xml:space="preserve">Ο Παναγιώτης ο Λαφαζάνης, που τότε εκείνη την εποχή εκ μέρους του Συνασπισμού έδωσε πολύ γερή μάχη και στο Κοινοβούλιο και έξω από αυτό, θα δώσει τη δυνατότητα με βάση την κατάθεση των τότε παρεμβάσεών του και ερωτήσεων να αποδείξει ότι αυτά ήταν προφανή από τότε και ότι κανείς δεν μπορεί να κρύβεται πίσω από το δάχτυλό του. </w:t>
      </w:r>
    </w:p>
    <w:p>
      <w:pPr>
        <w:pStyle w:val="Normal"/>
        <w:spacing w:lineRule="auto" w:line="600"/>
        <w:ind w:firstLine="720"/>
        <w:jc w:val="both"/>
        <w:rPr/>
      </w:pPr>
      <w:r>
        <w:rPr>
          <w:rFonts w:cs="Arial" w:ascii="Arial" w:hAnsi="Arial"/>
        </w:rPr>
        <w:t>Κυρίες και κύριοι συνάδελφοι, ο ΣΥΡΙΖΑ θα αντισταθεί στη συγκάλυψη και θα κάνει το παν για να μην έχουμε ένα νέο κουκούλωμα σε όλη αυτήν τη διαδικασία πίσω από τα παχιά λόγια και τις πολλές υποσχέ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μια ανακοίνωση προς το Σώμα.</w:t>
      </w:r>
    </w:p>
    <w:p>
      <w:pPr>
        <w:pStyle w:val="Normal"/>
        <w:spacing w:lineRule="auto" w:line="600"/>
        <w:ind w:firstLine="720"/>
        <w:jc w:val="both"/>
        <w:rPr>
          <w:rFonts w:ascii="Arial" w:hAnsi="Arial" w:cs="Arial"/>
        </w:rPr>
      </w:pPr>
      <w:r>
        <w:rPr>
          <w:rFonts w:cs="Arial" w:ascii="Arial" w:hAnsi="Arial"/>
        </w:rPr>
        <w:t>1. Οι Υπουργοί Υποδομών, Μεταφορών και Δικτύων, Οικονομικών και Εξωτερικών κατέθεσαν σχέδια νόμου:</w:t>
      </w:r>
    </w:p>
    <w:p>
      <w:pPr>
        <w:pStyle w:val="Normal"/>
        <w:spacing w:lineRule="auto" w:line="600"/>
        <w:ind w:firstLine="720"/>
        <w:jc w:val="both"/>
        <w:rPr>
          <w:rFonts w:ascii="Arial" w:hAnsi="Arial" w:cs="Arial"/>
        </w:rPr>
      </w:pPr>
      <w:r>
        <w:rPr>
          <w:rFonts w:cs="Arial" w:ascii="Arial" w:hAnsi="Arial"/>
        </w:rPr>
        <w:t>Α. «Κύρωση της Συμφωνίας Αεροπορικών Μεταφορών μεταξύ της Κυβέρνησης της Ελληνικής Δημοκρατίας και της Κυβέρνησης του Κράτους του Ισραήλ».</w:t>
      </w:r>
    </w:p>
    <w:p>
      <w:pPr>
        <w:pStyle w:val="Normal"/>
        <w:spacing w:lineRule="auto" w:line="600"/>
        <w:ind w:firstLine="720"/>
        <w:jc w:val="both"/>
        <w:rPr>
          <w:rFonts w:ascii="Arial" w:hAnsi="Arial" w:cs="Arial"/>
        </w:rPr>
      </w:pPr>
      <w:r>
        <w:rPr>
          <w:rFonts w:cs="Arial" w:ascii="Arial" w:hAnsi="Arial"/>
        </w:rPr>
        <w:t>Β. «Κύρωση της Συμφωνίας Αεροπορικών Μεταφορών μεταξύ της Κυβέρνησης της Ελληνικής Δημοκρατίας και του Κράτους του Κουβέιτ».</w:t>
      </w:r>
    </w:p>
    <w:p>
      <w:pPr>
        <w:pStyle w:val="Normal"/>
        <w:spacing w:lineRule="auto" w:line="600"/>
        <w:ind w:firstLine="720"/>
        <w:jc w:val="both"/>
        <w:rPr>
          <w:rFonts w:ascii="Arial" w:hAnsi="Arial" w:cs="Arial"/>
        </w:rPr>
      </w:pPr>
      <w:r>
        <w:rPr>
          <w:rFonts w:cs="Arial" w:ascii="Arial" w:hAnsi="Arial"/>
        </w:rPr>
        <w:t>Γ. «Κύρωση της Συμφωνίας Αεροπορικών Μεταφορών μεταξύ της Κυβέρνησης της Ελληνικής Δημοκρατίας και της Κυβέρνησης της Δημοκρατίας της Αρμενίας».</w:t>
      </w:r>
    </w:p>
    <w:p>
      <w:pPr>
        <w:pStyle w:val="Normal"/>
        <w:spacing w:lineRule="auto" w:line="600"/>
        <w:ind w:firstLine="720"/>
        <w:jc w:val="both"/>
        <w:rPr>
          <w:rFonts w:ascii="Arial" w:hAnsi="Arial" w:cs="Arial"/>
        </w:rPr>
      </w:pPr>
      <w:r>
        <w:rPr>
          <w:rFonts w:cs="Arial" w:ascii="Arial" w:hAnsi="Arial"/>
        </w:rPr>
        <w:t>Δ. «Κύρωση της Συμφωνίας Αεροπορικών Μεταφορών μεταξύ της Κυβέρνησης της Ελληνικής Δημοκρατίας και της Κυβέρνησης της Δημοκρατίας του Αζερμπαϊτζάν».</w:t>
      </w:r>
    </w:p>
    <w:p>
      <w:pPr>
        <w:pStyle w:val="Normal"/>
        <w:spacing w:lineRule="auto" w:line="600"/>
        <w:ind w:firstLine="720"/>
        <w:jc w:val="both"/>
        <w:rPr>
          <w:rFonts w:ascii="Arial" w:hAnsi="Arial" w:cs="Arial"/>
        </w:rPr>
      </w:pPr>
      <w:r>
        <w:rPr>
          <w:rFonts w:cs="Arial" w:ascii="Arial" w:hAnsi="Arial"/>
        </w:rPr>
        <w:t>Ε. «Κύρωση της Συμφωνίας Αεροπορικών Μεταφορών μεταξύ της Κυβέρνησης της Ελληνικής Δημοκρατίας και της Κυβέρνησης των Ηνωμένων Αραβικών Εμιράτων».</w:t>
      </w:r>
    </w:p>
    <w:p>
      <w:pPr>
        <w:pStyle w:val="Normal"/>
        <w:spacing w:lineRule="auto" w:line="600"/>
        <w:ind w:firstLine="720"/>
        <w:jc w:val="both"/>
        <w:rPr>
          <w:rFonts w:ascii="Arial" w:hAnsi="Arial" w:cs="Arial"/>
        </w:rPr>
      </w:pPr>
      <w:r>
        <w:rPr>
          <w:rFonts w:cs="Arial" w:ascii="Arial" w:hAnsi="Arial"/>
        </w:rPr>
        <w:t>ΣΤ. «Κύρωση της Συμφωνίας Αεροπορικών Μεταφορών μεταξύ της Κυβέρνησης της Ελληνικής Δημοκρατίας και της Κυβέρνησης της Σοσιαλιστικής Δημοκρατίας του Βιετνάμ».</w:t>
      </w:r>
    </w:p>
    <w:p>
      <w:pPr>
        <w:pStyle w:val="Normal"/>
        <w:spacing w:lineRule="auto" w:line="600"/>
        <w:ind w:firstLine="720"/>
        <w:jc w:val="both"/>
        <w:rPr>
          <w:rFonts w:ascii="Arial" w:hAnsi="Arial" w:cs="Arial"/>
        </w:rPr>
      </w:pPr>
      <w:r>
        <w:rPr>
          <w:rFonts w:cs="Arial" w:ascii="Arial" w:hAnsi="Arial"/>
        </w:rPr>
        <w:t>Επίσης, οι Υπουργοί Εξωτερικών, Οικονομικών και Εσωτερικών, Αποκέντρωσης και Ηλεκτρονικής Διακυβέρνησης κατέθεσαν σχέδιο νόμου: «Κύρωση του Μνημονίου Συνεργασίας μεταξύ του Υπουργείου Εξωτερικών της Ελληνικής Δημοκρατίας και του Υπουργείου Εξωτερικών της Ουκρανίας με σκοπό την προσέγγιση της Ουκρανίας στην Ευρωπαϊκή Ένωση».</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Συνεχίζουμε με τον κ. Χαραλαμπόπουλο, Βουλευτή του ΠΑΣΟΚ, ο οποίος έχει το λόγο για οκτώ λεπτά.</w:t>
      </w:r>
    </w:p>
    <w:p>
      <w:pPr>
        <w:pStyle w:val="Normal"/>
        <w:spacing w:lineRule="auto" w:line="600"/>
        <w:ind w:firstLine="720"/>
        <w:jc w:val="both"/>
        <w:rPr/>
      </w:pPr>
      <w:r>
        <w:rPr>
          <w:rFonts w:cs="Arial" w:ascii="Arial" w:hAnsi="Arial"/>
          <w:b/>
        </w:rPr>
        <w:t>ΓΕΩΡΓΙΟΣ - ΕΡΝΕΣΤΟΣ ΧΑΡΑΛΑΜΠ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Χρόνια πολλά και σε εσάς και σε όλους.</w:t>
      </w:r>
    </w:p>
    <w:p>
      <w:pPr>
        <w:pStyle w:val="Normal"/>
        <w:spacing w:lineRule="auto" w:line="600"/>
        <w:ind w:firstLine="720"/>
        <w:jc w:val="both"/>
        <w:rPr>
          <w:rFonts w:ascii="Arial" w:hAnsi="Arial" w:cs="Arial"/>
        </w:rPr>
      </w:pPr>
      <w:r>
        <w:rPr>
          <w:rFonts w:cs="Arial" w:ascii="Arial" w:hAnsi="Arial"/>
        </w:rPr>
        <w:t>Άκουσα με προσοχή τους προλαλήσαντες συναδέλφους, ιδιαίτερα τον αγαπητό κ. Καμμένο και συμπατριώτη μου από τη Γλυφάδα, ο οποίος χειμαρρωδώς κατέθεσε πολλά στοιχεία που πιστεύω να είναι σοβαρά όταν έλθει η ώρα που θα εξετασθούν. Είχε την ευκαιρία σήμερα να τα πει σε μια νεοεκλεγμένη Βουλή με μια νέα Κυβέρνηση, με πολλούς από εμάς για πρώτη φορά εκλεγέντες Βουλευτές. Και πιστεύω ότι αδικείται, γιατί θα έπρεπε αυτά να τα πει πολύ παλαιότερα, επί κυβερνήσεως Νέας Δημοκρατίας, όπου δυστυχώς αποφασίστηκε τότε από τον Αρχηγό σας, κύριε  Καμμένε, να κλείσει η Βουλή και να παραγραφούν θέματα, όπως το Βατοπέδι και επέκει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δεν συμβαίνει αυτήν τη στιγμή και γι’ αυτό σας καλώ και εσάς, γιατί πάντα ήσασταν -καμμιά φορά θα θέλατε να αποδράσετε- στο μέτωπο της σοβαρότητας που πρέπει να είμαστε όλοι. Γιατί η σύσταση της ειδικής κοινοβουλευτικής επιτροπής για τη διενέργεια προκαταρκτικής εξέτασης, περί ποινικής ευθύνης Υπουργών, αποτελεί αναμφισβήτητα μια δυσάρεστη, αλλά θεσμικά κατοχυρωμένη κοινοβουλευτική διαδικασία υψίστης σπουδαιότητας. Η σπουδαιότητά της όμως είναι ακόμη μεγαλύτερη σήμερα. Γιατί σήμερα; Γιατί έχουμε αυτήν την εξαιρετικά δυσμενή για την Ελλάδα οικονομική συγκυρία. Ο λαός σε αυτή τη συγκυρία μας παρακολουθεί στενά και περιμένει από εμάς να φανούμε αντάξιοι των περιστάσεων. Περιμένει από εμάς να δούμε τον εαυτό μας κατά πρόσωπο αρχικά. Να κοιτάξουμε επίσης βαθιά μέσα στο πολιτικό μας σύστημα και να μη φοβηθούμε να βρούμε και να πούμε την αλήθεια, όποια και αν είναι αυτή, όσο και αν ματώσουμε. Να φέρουμε κάθε αξιόποινη πράξη ενώπιον της δικαιοσύνης, χωρίς να υπολογίσουμε το πολιτικό κόστος, ακόμη και αν η αλήθεια πλήττει οικεία πολιτικά πρόσωπα, με τα οποία πολλούς από εμάς μας συνέδεσε φιλία και αγωνιστική διαδρομή. Η εντολή που έχουμε από τον ελληνικό λαό για πλήρη διαφάνεια και πάταξη της διαφθοράς είναι ξεκάθαρη. </w:t>
      </w:r>
    </w:p>
    <w:p>
      <w:pPr>
        <w:pStyle w:val="Normal"/>
        <w:spacing w:lineRule="auto" w:line="600"/>
        <w:ind w:firstLine="720"/>
        <w:jc w:val="both"/>
        <w:rPr>
          <w:rFonts w:ascii="Arial" w:hAnsi="Arial" w:cs="Arial"/>
        </w:rPr>
      </w:pPr>
      <w:r>
        <w:rPr>
          <w:rFonts w:cs="Arial" w:ascii="Arial" w:hAnsi="Arial"/>
        </w:rPr>
        <w:t>Μόνο μέσα από την αλήθεια, την πιστή τήρηση των νόμων και τη διαφάνεια μπορεί ο κοινοβουλευτισμός να αποκαταστήσει το πληγωμένο κύρος του στις συνειδήσεις των πολιτών μας. Για να αποκτήσουν αξία οι μεγάλες θυσίες που έχει κάνει ο ελληνικός λαός τους τελευταίους δεκαοκτώ μήνες πρέπει να βάλουμε τέρμα σε πρακτικές του παρελθόντος που μας οδήγησαν σε αυτό το θλιβερό σημείο και να ενισχύσουμε τους θεσμούς που απαγορεύουν την ατιμωρησία όλων αυτών που διασπάθισαν το δημόσιο χρήμα.</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ήμερα εδώ για να δώσουμε ένα τέλος στη φημολογία και τους υπαινιγμούς που κανέναν δεν ωφελούν, παρά μόνο τη δημιουργία ενός κλίματος στην πολιτική ζωή του τόπου, όπου όλοι φταίμε για όλα, χωρίς να μαθαίνουμε ποτέ ποιος και γιατί πραγματικά φταίει. Μέσα από αυτή τη διαδικασία της ειδικής αυτής επιτροπής για διενέργεια προκαταρκτικής εξέτασης, μια διαδικασία που δίνει εγγυήσεις διαφάνειας και νομιμότητας, θα μπορέσει να αποκαλυφθεί η αλήθεια και να αποδοθούν οι ευθύνες εκεί που πράγματι ανήκουν.</w:t>
      </w:r>
    </w:p>
    <w:p>
      <w:pPr>
        <w:pStyle w:val="Normal"/>
        <w:spacing w:lineRule="auto" w:line="600"/>
        <w:ind w:firstLine="720"/>
        <w:jc w:val="both"/>
        <w:rPr>
          <w:rFonts w:ascii="Arial" w:hAnsi="Arial" w:cs="Arial"/>
        </w:rPr>
      </w:pPr>
      <w:r>
        <w:rPr>
          <w:rFonts w:cs="Arial" w:ascii="Arial" w:hAnsi="Arial"/>
        </w:rPr>
        <w:t xml:space="preserve">Έτσι, λοιπόν, σε ό,τι αφορά τη συγκεκριμένη υπόθεση από τη δικογραφία που διαβιβάστηκε στη Βουλή, προκύπτουν τα εξής: </w:t>
      </w:r>
    </w:p>
    <w:p>
      <w:pPr>
        <w:pStyle w:val="Normal"/>
        <w:spacing w:lineRule="auto" w:line="600"/>
        <w:ind w:firstLine="720"/>
        <w:jc w:val="both"/>
        <w:rPr/>
      </w:pPr>
      <w:r>
        <w:rPr>
          <w:rFonts w:cs="Arial" w:ascii="Arial" w:hAnsi="Arial"/>
        </w:rPr>
        <w:t>Στις 15 Φεβρουαρίου 2000 υπεγράφη από τον τότε Υπουργό Εθνικής Άμυνας κ. Τσοχατζόπουλο, η σύμβαση «ΑΡΧΙΜΗΔΗΣ», με την οποία η κοινοπραξία «ΕΝΑΕ», «</w:t>
      </w:r>
      <w:r>
        <w:rPr>
          <w:rFonts w:cs="Arial" w:ascii="Arial" w:hAnsi="Arial"/>
          <w:lang w:val="en-US"/>
        </w:rPr>
        <w:t>FERROSTAAL</w:t>
      </w:r>
      <w:r>
        <w:rPr>
          <w:rFonts w:cs="Arial" w:ascii="Arial" w:hAnsi="Arial"/>
        </w:rPr>
        <w:t>» και «</w:t>
      </w:r>
      <w:r>
        <w:rPr>
          <w:rFonts w:cs="Arial" w:ascii="Arial" w:hAnsi="Arial"/>
          <w:lang w:val="en-US"/>
        </w:rPr>
        <w:t>HDW</w:t>
      </w:r>
      <w:r>
        <w:rPr>
          <w:rFonts w:cs="Arial" w:ascii="Arial" w:hAnsi="Arial"/>
        </w:rPr>
        <w:t>» ανέλαβε το έργο κατασκευής και παράδοσης τριών υποβρυχίων τύπου «214», για λογαριασμό του ελληνικού δημοσίου.</w:t>
      </w:r>
    </w:p>
    <w:p>
      <w:pPr>
        <w:pStyle w:val="Normal"/>
        <w:spacing w:lineRule="auto" w:line="600"/>
        <w:ind w:firstLine="720"/>
        <w:jc w:val="both"/>
        <w:rPr>
          <w:rFonts w:ascii="Arial" w:hAnsi="Arial" w:cs="Arial"/>
        </w:rPr>
      </w:pPr>
      <w:r>
        <w:rPr>
          <w:rFonts w:cs="Arial" w:ascii="Arial" w:hAnsi="Arial"/>
        </w:rPr>
        <w:t>Μιλάμε για μια υπόθεση που αφορά τις Ένοπλες Δυνάμεις. Άλλη μια υπόθεση που αφορά τις Ένοπλες Δυνάμεις. Βέβαια, δεν μιλάμε για πλατείες, για γέφυρες και για σχολεία, μιλάμε για την ασφάλεια και την άμυνα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ις καταθέσεις διευθυντικών στελεχών των ως άνω γερμανικών εταιρειών, των δύο που προανέφερα, στην Εισαγγελία του Μονάχου διαφαίνεται ότι για να εξασφαλίσουν την υπογραφή της συγκεκριμένης σύμβασης, οι εταιρείες αυτές προχώρησαν στη δημιουργία ενός συστήματος δωροδοκιών ανωτάτων πολιτικών και κρατικών αξιωματούχων στη χώρα μας, μεταξύ των οποίων και του πρώην Υπουργού Εθνικής Άμυνας Άκη Τσοχατζόπουλου, προκειμένου αυτοί να έχουν θετική άποψη και να ασκήσουν την επιρροή τους υπέρ της ανάληψης του έργου από αυτέ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Θυμίζω ότι από το 1999 η γερμανική νομοθεσία απαγόρευε μίζες από γερμανικές εταιρείες του εξωτερικού. Τα χρήματα των δωροδοκιών φαίνεται να κατέληγαν στους εν λόγω αξιωματούχους μέσω συμβούλων πάσης φύσεως, δικηγορικών γραφείων της Ζυρίχης κ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ιδρυομένων εξωχώριων εταιρειών στις βρετανικές Παρθένες Νήσους, στον Παναμά κ.λπ., ακολουθώντας πολλές και σκοτεινές διαδρομές. </w:t>
      </w:r>
    </w:p>
    <w:p>
      <w:pPr>
        <w:pStyle w:val="Normal"/>
        <w:spacing w:lineRule="auto" w:line="600"/>
        <w:ind w:firstLine="720"/>
        <w:jc w:val="both"/>
        <w:rPr>
          <w:rFonts w:ascii="Arial" w:hAnsi="Arial" w:cs="Arial"/>
        </w:rPr>
      </w:pPr>
      <w:r>
        <w:rPr>
          <w:rFonts w:cs="Arial" w:ascii="Arial" w:hAnsi="Arial"/>
        </w:rPr>
        <w:t xml:space="preserve">Συγκεκριμένα, φέρεται να καταβλήθηκε για δωροδοκίες ποσοστό τουλάχιστον 4,5% επί του κοστολογίου του έργου, το οποίο μεταφράζεται σε ένα ποσό τουλάχιστον 72 εκατομμυρίων ευρώ. Το ποσό αυτό τελικά κλήθηκε να το πληρώσει ο Έλληνας φορολογούμενος, αφού συνυπολογιζόταν στην τελική τιμή προς το ελληνικό δημόσιο, γεγονός που φαίνεται ότι γνώριζαν όλοι οι δωροδοκούμενοι. Είναι, λοιπόν, σαφές ότι σε μια εποχή που παλεύουμε καθημερινά για την οικονομική επιβίωση της χώρας μας, υποθέσεις όπως αυτή οφείλουν να διαλευκανθούν από τη δικαιοσύνη και μάλιστα το συντομότερο δυνατόν. </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όπως είπα, σε μια κρίσιμη καμπή για την ιστορία της χώρας μας. Έχουμε δεσμευτεί να απαλλάξουμε την Ελλάδα από τις παθογένειες και τα λάθη του παρελθόντος και επιτέλους να γυρίσουμε μια νέα σελίδα, σε μια νέα εποχή, να δημιουργήσουμε μια νέα Ελλάδα, όπως ζητά ο ελληνικός λαός και αυτό το κάνει πράξη ο Πρωθυπουργός μας, ο Γιώργος Παπανδρέου.</w:t>
      </w:r>
    </w:p>
    <w:p>
      <w:pPr>
        <w:pStyle w:val="Normal"/>
        <w:spacing w:lineRule="auto" w:line="600"/>
        <w:ind w:firstLine="720"/>
        <w:jc w:val="both"/>
        <w:rPr>
          <w:rFonts w:ascii="Arial" w:hAnsi="Arial" w:cs="Arial"/>
        </w:rPr>
      </w:pPr>
      <w:r>
        <w:rPr>
          <w:rFonts w:cs="Arial" w:ascii="Arial" w:hAnsi="Arial"/>
        </w:rPr>
        <w:t xml:space="preserve">Προϋπόθεση, όμως, είναι η διαφάνεια, η ακεραιότητα και η προστασία του δημοσίου συμφέροντος να αποτελέσουν τις βασικές αξίες με τις οποίες ασκείται η κρατική εξουσία. Μόνο έτσι θα ξανακερδίσουμε την εμπιστοσύνη του ελληνικού λαού και θα προχωρήσουμε μπροστά όλοι μαζί. Ο δρόμος δεν θα είναι εύκολος και μπορεί δυστυχώς να αντιμετωπίσουμε και απώλειες. Η ανάγκη, όμως, για διαφάνεια και για πάταξη της διαφθοράς είναι αδιαπραγμάτευτη. </w:t>
      </w:r>
    </w:p>
    <w:p>
      <w:pPr>
        <w:pStyle w:val="Normal"/>
        <w:spacing w:lineRule="auto" w:line="600"/>
        <w:ind w:firstLine="720"/>
        <w:jc w:val="both"/>
        <w:rPr>
          <w:rFonts w:ascii="Arial" w:hAnsi="Arial" w:cs="Arial"/>
        </w:rPr>
      </w:pPr>
      <w:r>
        <w:rPr>
          <w:rFonts w:cs="Arial" w:ascii="Arial" w:hAnsi="Arial"/>
        </w:rPr>
        <w:t>Καλώ, λοιπόν, και εγώ με τη σειρά μου την Ολομέλεια να δεχθεί την πρόταση των Βουλευτών του ΠΑΣΟΚ για σύσταση ειδικής κοινοβουλευτικής επιτροπής για τη διενέργεια προκαταρκτικής εξέτασης, ώστε να διερευνηθεί ενδεχόμενη ποινική ευθύνη του πρώην Υπουργού Εθνικής Άμυνας κ. Αποστόλου-Αθανασίου Τσοχατζόπουλου, σχετικά με την ως άνω σύμβαση για τις αξιόποινες πράξεις: Πρώτον, της παθητικής δωροδοκίας σε βάρος του ελληνικού δημοσίου και, δεύτερον, της νομιμοποίησης εσόδων από εγκληματικές δραστηριότητες με τη μορφή της απόκτησης και κατοχής περιουσίας εν γνώσει, κατά το χρόνο της κτήσης, του γεγονότος ότι προέρχεται από εγκληματικές δραστηριότη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Χαραλαμπόπου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εγκαρδίως να σας απευθύνω το «Χριστός Ανέστη» και τα να σας ευχηθώ χρόνια πολλά.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Αληθώς! Ο Χριστός ανέστη, ο λαός είναι εσταυρωμένος ακόμ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Βουλευτής της Νέας Δημοκρατίας κ. Μιλτιάδης Βαρβιτσιώτης για οκτώ λεπτά.</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Κυρία Πρόεδρε, κυρίες και κύριοι συνάδελφοι, το 80% των συμπολιτών μας έχει χάσει την εμπιστοσύνη του στον τρόπο με τον οποίο η Βουλή και τα κόμματα προχωρούν στη διαλεύκανση των σκανδάλων. Γι’ αυτό είναι και βαριά η ευθύνη την οποία έχουμε σήμερα, καθώς πρέπει και οφείλουμε να τεκμηριώσουμε τα αδικήματα για τα οποία κατηγορείται ο κ. Άκης Τσοχατζόπουλος και βέβαια να τεκμηριώσουμε και το πόσο μπορεί να διωχθεί γι’ αυτά τα αδικήματα, εφόσον υπάρχουν οι πολύ στενές συνταγματικές παραγραφές του άρθρου 86.</w:t>
      </w:r>
    </w:p>
    <w:p>
      <w:pPr>
        <w:pStyle w:val="Normal"/>
        <w:spacing w:lineRule="auto" w:line="600"/>
        <w:ind w:firstLine="720"/>
        <w:jc w:val="both"/>
        <w:rPr>
          <w:rFonts w:ascii="Arial" w:hAnsi="Arial" w:cs="Arial"/>
        </w:rPr>
      </w:pPr>
      <w:r>
        <w:rPr>
          <w:rFonts w:cs="Arial" w:ascii="Arial" w:hAnsi="Arial"/>
        </w:rPr>
        <w:t xml:space="preserve">Ο κ. Τσοχατζόπουλος δεν είναι ένα τυχαίο πρόσωπο, είναι μέρος της ιστορικής σημαίας του ΠΑΣΟΚ. Υπήρξε αδιάλειπτα μέλος όλων των κυβερνήσεων σε κορυφαία Υπουργεία, υποψήφιος Πρωθυπουργός και παρ’ ολίγον Πρωθυπουργός, εάν η τύχη τα έφερνε διαφορετικά. Έχει προκαλέσει το κοινό αίσθημα με τη συμπεριφορά του. Και αυτή η οργή, η οποία έχει ξεσηκωθεί απέναντι στο πρόσωπό του, δεν αρκεί για να φθάσουμε σήμερα εμείς να προβούμε στη σύσταση μιας ειδικής επιτροπής, η οποία θα έχει και προανακριτικό χαρακτή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δεν υπήρχε η έρευνα της γερμανικής δικαιοσύνης, σήμερα δεν θα μιλούσαμε εδώ. Και αυτό, γιατί οι στενοί συνταγματικοί περιορισμοί αποτρέπουν ουσιαστικά την ελληνική δικαιοσύνη από το να ψάξει σε βάθος τέτοιου είδους υποθέσεις. </w:t>
      </w:r>
    </w:p>
    <w:p>
      <w:pPr>
        <w:pStyle w:val="Normal"/>
        <w:spacing w:lineRule="auto" w:line="600"/>
        <w:ind w:firstLine="720"/>
        <w:jc w:val="both"/>
        <w:rPr>
          <w:rFonts w:ascii="Arial" w:hAnsi="Arial" w:cs="Arial"/>
        </w:rPr>
      </w:pPr>
      <w:r>
        <w:rPr>
          <w:rFonts w:cs="Arial" w:ascii="Arial" w:hAnsi="Arial"/>
        </w:rPr>
        <w:t xml:space="preserve">Κατ’ αρχάς αυτή η υπόθεση είναι σκάνδαλο; Ήξερε κανένας ότι είναι σκάνδαλο ή σήμερα ξεσηκώθηκε μια οχλοβοή; </w:t>
      </w:r>
    </w:p>
    <w:p>
      <w:pPr>
        <w:pStyle w:val="Normal"/>
        <w:spacing w:lineRule="auto" w:line="600"/>
        <w:ind w:firstLine="720"/>
        <w:jc w:val="both"/>
        <w:rPr/>
      </w:pPr>
      <w:r>
        <w:rPr>
          <w:rFonts w:cs="Arial" w:ascii="Arial" w:hAnsi="Arial"/>
        </w:rPr>
        <w:t>Δεν είναι αληθές αυτό το οποίο ακούσαμε από τους υπόλοιπους αγορητές των κομμάτων ότι η Νέα Δημοκρατία δεν ήξερε ότι είναι σκάνδαλο. Γνωρίζαμε το σκάνδαλο και το έχουμε καταγγείλει πολλές φορές μέσα σε αυτήν την Αίθουσα, δεν το έχει καταγγείλει μόνο ο κ. Καμμένος. Το είχε  καταγγείλει όλη η Νέα Δημοκρατία όταν δεν ψήφιζε τη σύμβαση πώλησης των ναυπηγείων, αντί 1,5 δισεκατομμυρίου ευρώ στη «</w:t>
      </w:r>
      <w:r>
        <w:rPr>
          <w:rFonts w:cs="Arial" w:ascii="Arial" w:hAnsi="Arial"/>
          <w:lang w:val="en-US"/>
        </w:rPr>
        <w:t>HDW</w:t>
      </w:r>
      <w:r>
        <w:rPr>
          <w:rFonts w:cs="Arial" w:ascii="Arial" w:hAnsi="Arial"/>
        </w:rPr>
        <w:t xml:space="preserve">», συνεπεία της συμβάσεώς της με το ελληνικό δημόσιο. Σκάνδαλο το έλεγε η Νέα Δημοκρατία όταν κατήγγελλε μέσα σε αυτήν την Αίθουσα ότι υπάρχουν και άλλες ευνοϊκότερες προσφορές για τα υποβρύχια, τις οποίες το ΚΥΣΕΑ ουδέποτε έλαβε υπ’ όψιν του. Και το σκάνδαλο το κατήγγειλε και ο τότε Αρχηγός της Νέας Δημοκρατίας κ. Καραμανλής στη Χαλκίδα το 2003, όταν μιλούσε για τους εξοπλισμούς των Ενόπλων Δυνάμεων και ανέφερε ότι κραυγαλέα περίπτωση υπερκοστολόγησης εντοπίζεται και στο φάκελο «Ναυπηγεία Σκαραμαγκά», όπου συμβαίνει το εξής περίεργο: Εδώ ο πωλών πληρώνει και ο αγοράζων πληρώνεται. </w:t>
      </w:r>
    </w:p>
    <w:p>
      <w:pPr>
        <w:pStyle w:val="Normal"/>
        <w:spacing w:lineRule="auto" w:line="600"/>
        <w:ind w:firstLine="720"/>
        <w:jc w:val="both"/>
        <w:rPr/>
      </w:pPr>
      <w:r>
        <w:rPr>
          <w:rFonts w:cs="Arial" w:ascii="Arial" w:hAnsi="Arial"/>
        </w:rPr>
        <w:t>Άρα συζητάμε για ένα σκάνδαλο διαρκές, ένα σκάνδαλο το οποίο, επιτέλους, η ελληνική δικαιοσύνη, μετά από διάφορες απρόσφορες και ατελέσφορες έρευνες, αποφάσισε να στείλει στη Βουλή. Και τι μας στέλνει στη Βουλή ο εισαγγελέας του Αρείου Πάγου; Μας στέλνει το αίτημα να διερευνήσουμε τις ευθύνες του κ. Τσοχατζόπουλου και των λοιπών μελών της κυβέρνησης –στη συγκεκριμένη περίπτωση των μελών του ΚΥΣΕΑ- για την απευθείας ανάθεση της ναυπήγησης των υποβρυχίων και τις όποιες άλλες ευθύνες μπορεί να είχαν στελέχη των κατά καιρούς κυβερνήσεων που επόπτευαν την υλοποίηση των συμβάσεων.</w:t>
      </w:r>
    </w:p>
    <w:p>
      <w:pPr>
        <w:pStyle w:val="Normal"/>
        <w:spacing w:lineRule="auto" w:line="600"/>
        <w:ind w:firstLine="720"/>
        <w:jc w:val="both"/>
        <w:rPr>
          <w:rFonts w:ascii="Arial" w:hAnsi="Arial" w:cs="Arial"/>
        </w:rPr>
      </w:pPr>
      <w:r>
        <w:rPr>
          <w:rFonts w:cs="Arial" w:ascii="Arial" w:hAnsi="Arial"/>
        </w:rPr>
        <w:t xml:space="preserve">Άρα αυτά τα οποία λέγονται από τους συναδέλφους του ΛΑΟΣ ότι, δηλαδή, πάμε σε μια συγκάλυψη, γιατί δεν ανοίγουμε και δεν στήνουμε εδώ πέρα κάλπες, κάλπες ονομαστικές για όλους τους διατελέσαντες Υπουργούς -γιατί δεν είναι μόνο οι Υπουργοί Εθνικής Άμυνας, οι οποίοι είχαν συμμετοχή σε αυτήν την υπόθεση, ήταν τα Υπουργεία Ανάπτυξης, ήταν τα Υπουργεία Οικονομικών που έκαναν τις καταβολές- να στήσουμε, λοιπόν, εδώ μια ατελείωτη σειρά από κάλπες με εκατοντάδες ονόματα για να πούμε τι; Να βρούμε τι; Όταν ψάχνουμε πολύ συγκεκριμένα πράγματα, συγκεκριμένα πράγματα τα οποία ήδη το ΠΑΣΟΚ έχει εντοπίσει και αυτά είναι της παθητικής δωροδοκίας και της νομιμοποίησης εσόδων από εγκληματικές δραστηριότητες. </w:t>
      </w:r>
    </w:p>
    <w:p>
      <w:pPr>
        <w:pStyle w:val="Normal"/>
        <w:spacing w:lineRule="auto" w:line="600"/>
        <w:ind w:firstLine="720"/>
        <w:jc w:val="both"/>
        <w:rPr>
          <w:rFonts w:ascii="Arial" w:hAnsi="Arial" w:cs="Arial"/>
        </w:rPr>
      </w:pPr>
      <w:r>
        <w:rPr>
          <w:rFonts w:cs="Arial" w:ascii="Arial" w:hAnsi="Arial"/>
        </w:rPr>
        <w:t xml:space="preserve">Και γιατί κατηγορεί τον κ. Τσοχατζόπουλο; Τον κατηγορεί όχι μόνο ότι έχει πάρει χρήματα, αλλά ότι τα έχει χρησιμοποιήσει. Και όσοι σήμερα ζητάνε πραγματικά να κατασχεθούν οι περιουσίες, αν βρεθούν αυτά τα χρήματα, αυτό προβλέπεται ήδη από το ν. 2331/95, βάσει του οποίου σήμερα η Βουλή καλείται να αποφασίσει και ο οποίος λέει ότι για εγκληματική δραστηριότητα κατάσχεται το προϊόν του εγκλήματος. </w:t>
      </w:r>
    </w:p>
    <w:p>
      <w:pPr>
        <w:pStyle w:val="Normal"/>
        <w:spacing w:lineRule="auto" w:line="600"/>
        <w:ind w:firstLine="720"/>
        <w:jc w:val="both"/>
        <w:rPr>
          <w:rFonts w:ascii="Arial" w:hAnsi="Arial" w:cs="Arial"/>
        </w:rPr>
      </w:pPr>
      <w:r>
        <w:rPr>
          <w:rFonts w:cs="Arial" w:ascii="Arial" w:hAnsi="Arial"/>
        </w:rPr>
        <w:t xml:space="preserve">Παράλληλα, επειδή κάποιοι συζητάνε περί παραγραφής, υπάρχει το προηγούμενο του βουλεύματος του κ. Μαντέλη, ο οποίος δεν πέρασε από τη διαδικασία της Βουλής και στου οποίου το λογαριασμό βρέθηκαν χρήματα. Αποφάσισε, λοιπόν, το Δικαστικό Συμβούλιο ότι διά της καταθέσεως το χρήμα που αναμιγνύεται με τα υπόλοιπα χρήματα της τράπεζας, προκαλεί συγκάλυψη. </w:t>
      </w:r>
    </w:p>
    <w:p>
      <w:pPr>
        <w:pStyle w:val="Normal"/>
        <w:spacing w:lineRule="auto" w:line="600"/>
        <w:ind w:firstLine="720"/>
        <w:jc w:val="both"/>
        <w:rPr>
          <w:rFonts w:ascii="Arial" w:hAnsi="Arial" w:cs="Arial"/>
        </w:rPr>
      </w:pPr>
      <w:r>
        <w:rPr>
          <w:rFonts w:cs="Arial" w:ascii="Arial" w:hAnsi="Arial"/>
        </w:rPr>
        <w:t xml:space="preserve">Αν λοιπόν, τα χρήματα βρεθούν θαμμένα στον κήπο του νεοκλασικού της Διονυσίου Αρεοπαγίτου, δεν ξέρω αν θα πρόκειται περί υποθέσεως που θα μπορούσε να επισείει ποινική ευθύνη, αν θα είναι παραγεγραμμένη ή όχι. Αυτό βέβαια, όμως, θα το κρίνει η δικαιοσύνη. Αν όμως τα χρήματα βρεθούν σε λογαριασμούς, τότε η ποινική ευθύνη είναι αυταπόδεικτη και τότε θα συζητάμε για τη συγκάλυψη παρανόμως κτηθέντων χρη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η Βουλή σε καμμία περίπτωση δεν μπορεί να μετατραπεί σε δικαστήριο, θα πρέπει να ξέρει τι αποφασίζει. Και αποφασίζει βάσει του νόμου του 1950 για τους καταχραστές του δημοσίου ότι μπορούμε να επιβάλλουμε σε οποιονδήποτε ζημίωσε σημαντικά το δημόσιο ή ακόμα και καταχράστηκε με τις πράξεις ή τις συμπεριφορές του, την ποινή της ισοβίου καθείρξεως. Αυτό μπορεί να αποφασίσει το δικαστήριο αύριο το πρωί. Υπάρχουν τα στοιχεία στη δικογραφία. Γιατί μπορεί αυτό που πήρατε στα χέρια σας να περιγράφει λίγα, όμως τα έγγραφα δικαστικής συνδρομής της κ. Παπανδρέου μάς λένε ότι δίνονταν μίζες και ζητά από τη γερμανική δικαιοσύνη να αποκαλύψει πώς δίνονταν οι μίζες και γιατί αυτές οι μίζες δίνονταν σταδιακά. Δηλαδή, με την κάθε καταβολή πληρωμής από πλευράς του ελληνικού δημοσίου δίνονταν οι μίζες. Δεν δίνουν σε νέα πρόσωπα, αλλά στα ίδια πρόσωπα που είχαν συμβουλεύσει και είχαν συμμετάσχει στο στήσιμο αυτής της υπόθεσης από την αρ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να μιλήσω άλλο ένα λεπτό, κυρία Πρόεδρε, με την ανοχή σας. Επειδή δεν συζητάμε για νομοθετικό έργο, αλλά για μία υπόθεση που νομίζω ότι θα χαρακτηρίσει αυτή τη Βουλή, θέλω την ανοχή σας. </w:t>
      </w:r>
    </w:p>
    <w:p>
      <w:pPr>
        <w:pStyle w:val="Normal"/>
        <w:spacing w:lineRule="auto" w:line="600"/>
        <w:ind w:firstLine="720"/>
        <w:jc w:val="both"/>
        <w:rPr>
          <w:rFonts w:ascii="Arial" w:hAnsi="Arial" w:cs="Arial"/>
        </w:rPr>
      </w:pPr>
      <w:r>
        <w:rPr>
          <w:rFonts w:cs="Arial" w:ascii="Arial" w:hAnsi="Arial"/>
        </w:rPr>
        <w:t>Λέει η κ. Παπανδρέου ότι από την αμοιβή που ελάμβανε ο μεσάζων ή η εταιρεία του κ. Ματαντού ή η εταιρεία του κ. Αβατάγγελου ή οποιαδήποτε άλλη εταιρεία είχε συστηθεί για να παρέχει συμβουλευτικές υπηρεσίες στη Βολιβία, η οποία δεν έχει θάλασσα κ.ο.κ., λέει λοιπόν ότι από την αμοιβή ο σύμβουλος ένα μέρος το διαβίβαζε σε κρίσιμους φορείς λήψης των αποφάσεων, οι οποίοι φαίνεται να ήταν στην κυβέρνηση, στα Υπουργεία, στις υπηρεσίες και στο Πολεμικό Ναυτικό. Παράλληλα, ο ίδιος ο κ. Τσοχατζόπουλος παραδέχεται στη συνέντευξη του στο «ΒΗΜΑ» ότι υπάρχει ένα σκάνδαλο μίζας που εξελίχθηκε μέσα από διάφορες πτυχές εκτέλεσης.</w:t>
      </w:r>
    </w:p>
    <w:p>
      <w:pPr>
        <w:pStyle w:val="Normal"/>
        <w:spacing w:lineRule="auto" w:line="600"/>
        <w:ind w:firstLine="720"/>
        <w:jc w:val="both"/>
        <w:rPr/>
      </w:pPr>
      <w:r>
        <w:rPr>
          <w:rFonts w:cs="Arial" w:ascii="Arial" w:hAnsi="Arial"/>
        </w:rPr>
        <w:t>Και, βέβαια, θα σας πω και ένα τελευταίο και κλείνω μ' αυτό. Πρόσφατα, μόλις προχθές, η εφημερίδα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αποκάλυψε καταθέσεις και έγγραφα, σύμφωνα με τα οποία οι Γερμανοί γνώριζαν εκ των προτέρων τις αποφάσεις τις οποίες ελάμβανε το ΚΥΣΕΑ. Είχαν εσωτερική πληροφόρηση και αυτό διευρύνει τον πίνακα των υπό έρευνα αδικημάτων και προστίθενται και άλλα όπως της παραβίασης των μυστικών της πολιτείας και βέβαια της κατασκοπίας. Γιατί οποιοσδήποτε παραδίδει μυστικά του κράτους σε ξένους, σαφέστατα και πρέπει να τιμωρεί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πολλά να διερευνηθούν ακόμα. Και εκκρεμούν ακόμα η έκθεση του ΣΔΟΕ για την περιουσία του κ. Τσοχατζόπουλου, η έκθεση της Επιτροπής Ελέγχου του άρθρου 21 της Βουλής για το «πόθεν έσχες» του κ. Τσοχατζόπουλου, η οποία έχει βρει πάρα πολλά ερωτηματικά αναπάντητα και βέβαια ο έλεγχος της δικαιοσύνης για τους λοιπούς συμμετόχους, ώστε να πούμε στο τέλος αυτής της διαδικασίας ότι όντως τεκμηριώνονται τα αδικήματα για τα οποία σήμερα ζητάμε την περαιτέρω διερεύ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Βαρβιτσιώτη. </w:t>
      </w:r>
    </w:p>
    <w:p>
      <w:pPr>
        <w:pStyle w:val="Normal"/>
        <w:spacing w:lineRule="auto" w:line="600"/>
        <w:ind w:firstLine="720"/>
        <w:jc w:val="both"/>
        <w:rPr/>
      </w:pPr>
      <w:r>
        <w:rPr>
          <w:rFonts w:cs="Arial" w:ascii="Arial" w:hAnsi="Arial"/>
        </w:rPr>
        <w:t>Το λόγο έχει η Βουλευτής του ΠΑΣΟΚ κ. Μαρία Μίχου.</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μπροστά σε μία ιδιαίτερη κοινοβουλευτική διαδικασία και ως προς το χαρακτήρα και ως προς το περιεχόμενό της. Το ίδιο ιδιαίτερο, όμως, είναι και το πλαίσιο στο οποίο διεξάγεται η σημερινή συζήτηση. Η χώρα μας βρίσκεται στην πιο δύσκολη οικονομική κατάσταση μεταπολιτευτικά. Η Κυβέρνηση δίνει μία καθημερινή μάχη για να βγούμε από τη δύσκολη θέση στην οποία βρισκόμαστε, προσπαθώντας να δημιουργήσει ανάπτυξη που είναι το μόνο αντίδοτο στην κρίση με την ταυτόχρονη δημοσιονομική προσαρμογή. </w:t>
      </w:r>
    </w:p>
    <w:p>
      <w:pPr>
        <w:pStyle w:val="Normal"/>
        <w:spacing w:lineRule="auto" w:line="600"/>
        <w:ind w:firstLine="720"/>
        <w:jc w:val="both"/>
        <w:rPr>
          <w:rFonts w:ascii="Arial" w:hAnsi="Arial" w:cs="Arial"/>
        </w:rPr>
      </w:pPr>
      <w:r>
        <w:rPr>
          <w:rFonts w:cs="Arial" w:ascii="Arial" w:hAnsi="Arial"/>
        </w:rPr>
        <w:t>Ο ελληνικός λαός αντιμετωπίζει την κρίση και έχει επωμιστεί σημαντικές θυσίες, αλλά με ιδιαίτερη ωριμότητα, προσδοκώντας ότι τελικά θα καταφέρουμε να οικοδομήσουμε την οικονομία μας σε σωστές βάσεις. Παράλληλα, όλο αυτό το διάστημα απασχολούν τη δημοσιότητα πολλές περιπτώσεις σκανδάλων που συνέβησαν κατά το παρελθόν και αφορούν κακή διαχείριση δημόσιου χρήματος, φοροδιαφυγή, εισφοροδιαφυγή, αθέμιτο πλουτισμό και αναξιοκρατία. Όλες αυτές οι καταστάσεις που εκτυλίχθηκαν μπροστά στα μάτια του ελληνικού λαού έδειξαν ξεκάθαρα ότι επικράτησε στη χώρα μας για μεγάλο χρονικό διάστημα η ατιμωρησία, γι’ αυτό σήμερα οι πολίτες περιμένουν μια δικαίωση. Καμμιά απόφαση δεν παραγράφει στη συνείδηση του ελληνικού λαού τη ζημιά του δημοσίου, που είναι και υπαρκτή και αποδεδειγμένη. Η διαφάνεια πρέπει να είναι η υπέρτατη διεκδίκηση από όλους μας στο δημόσιο βίο. Έχουμε υποχρέωση να εξαντλήσουμε κάθε δυνατότητα διερεύνησης των σκανδάλων που δημιουργήθηκαν από φαύλες πολιτικές πρακτικές.</w:t>
      </w:r>
    </w:p>
    <w:p>
      <w:pPr>
        <w:pStyle w:val="Normal"/>
        <w:spacing w:lineRule="auto" w:line="600"/>
        <w:ind w:firstLine="720"/>
        <w:jc w:val="both"/>
        <w:rPr/>
      </w:pPr>
      <w:r>
        <w:rPr>
          <w:rFonts w:cs="Arial" w:ascii="Arial" w:hAnsi="Arial"/>
        </w:rPr>
        <w:t>Ο Πρωθυπουργός, τόσο προεκλογικά όσο και μετεκλογικά, δήλωσε ξεκάθαρα ότι πρέπει να βγουν όλα στο φως. Μόνο μέσα από την ανάδειξη και την τιμωρία των πραγματικών ενόχων θα απαλλαγούμε από τις αιτίες που καταστρέφουν τον τόπο και το μέλλον των παιδιών μας. Για να γίνει πράξη η δέσμευση αυτή και να σταματήσει ο κατήφορος της χώρας, ο Γιώργος Παπανδρέου ήδη από τον Ιούνιο του 2008 είχε προτείνει τη συγκρότηση εξεταστικής επιτροπής για όλες τις εκκρεμείς υποθέσεις που έζεαν, πριν παραγραφούν τα όποια αδικήματα. Αντίθετα, κανείς δεν ξεχνά τη στάση της προηγούμενης κυβέρνησης της Νέας Δημοκρατίας, η οποία έκλεισε εσπευσμένα τη Βουλή για να δρομολογήσει την παραγραφή των αδικημάτων του Βατοπεδίου. Επίσης, κανείς δεν ξεχνά την πρωτοφανή για τα κοινοβουλευτικά δεδομένα απόφαση της προηγούμενης κυβέρνησης να απαγορεύσει στους Βουλευτές της Συμπολίτευσης να μετάσχουν σε εξεταστικές και προανακριτικές επιτροπές, καταρρακώνοντας κάθε έννοια διάκρισης των εξουσιών. Γι’ αυτό πραγματικά μας προκαλεί έκπληξη σήμερα που διαρρηγνύει τα ιμάτιά του –κατά την άποψή μου υποκριτικά- ο κ. Καμμένος, εφόσον είχε πεντέμισι χρόνια να ζητήσει με την Κοινοβουλευτική του Ομάδα εξεταστική επιτροπή.</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Από το 2000 έχουμε κάνει το αίτημα. </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Κυρίες και κύριοι συνάδελφοι, όπως ανέφερα και στην αρχή της ομιλίας μου, βρισκόμαστε μπροστά σε μια ιδιαίτερη κοινοβουλευτική διαδικασία. Η πρόταση των Βουλευτών του ΠΑΣΟΚ για σύσταση ειδικής κοινοβουλευτικής επιτροπής κατατέθηκε γιατί από τη μελέτη των στοιχείων της ποινικής δικογραφίας που μεταβιβάστηκε στη Βουλή προέκυψαν στοιχεία που σχετίζονται με τον τότε Υπουργό Εθνικής Άμυνας και συγκεκριμένα για τη Σύμβαση «ΑΡΧΙΜΗΔΗΣ», η οποία υπεγράφη στις 15/2/2000. </w:t>
      </w:r>
    </w:p>
    <w:p>
      <w:pPr>
        <w:pStyle w:val="Normal"/>
        <w:spacing w:lineRule="auto" w:line="600"/>
        <w:ind w:firstLine="720"/>
        <w:jc w:val="both"/>
        <w:rPr/>
      </w:pPr>
      <w:r>
        <w:rPr>
          <w:rFonts w:cs="Arial" w:ascii="Arial" w:hAnsi="Arial"/>
        </w:rPr>
        <w:t>Με την εν λόγω σύμβαση η κοινοπραξία «Ελληνικά Ναυπηγεία Σκαραμαγκά», «</w:t>
      </w:r>
      <w:r>
        <w:rPr>
          <w:rFonts w:cs="Arial" w:ascii="Arial" w:hAnsi="Arial"/>
          <w:lang w:val="en-US"/>
        </w:rPr>
        <w:t>FERROSTAAL</w:t>
      </w:r>
      <w:r>
        <w:rPr>
          <w:rFonts w:cs="Arial" w:ascii="Arial" w:hAnsi="Arial"/>
        </w:rPr>
        <w:t>» και «</w:t>
      </w:r>
      <w:r>
        <w:rPr>
          <w:rFonts w:cs="Arial" w:ascii="Arial" w:hAnsi="Arial"/>
          <w:lang w:val="en-US"/>
        </w:rPr>
        <w:t>HDW</w:t>
      </w:r>
      <w:r>
        <w:rPr>
          <w:rFonts w:cs="Arial" w:ascii="Arial" w:hAnsi="Arial"/>
        </w:rPr>
        <w:t xml:space="preserve">» ανέλαβε την κατασκευή και παράδοση στο Πολεμικό Ναυτικό τριών υποβρυχίων τύπου 214. Από τα στοιχεία της δικογραφίας διαφαίνεται ότι πριν από τη σύμβαση και εν όψει της ανάθεσης του έργου η γερμανική εταιρεία ανέπτυξε σύστημα δωροδοκιών ανώτατων πολιτικών και κρατικών αξιωματούχων. Ο λόγος προφανής: για να ασκήσουν την επιρροή τους υπέρ της ανάληψης του έργου από την εταιρεία. Τα χρήματα των δωροδοκιών φαίνεται να κατέληγαν στους παραπάνω αξιωματούχους του ελληνικού κράτους μέσω συμβούλων, δικηγορικών εταιρειών, σύμφωνα και με την πρόταση,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ιδρυόμενων εταιρειών, μετά από πολύπλοκες διαδρομές. Μάλιστα, το ποσοστό δωροδοκιών -πολύ υψηλό, 4,5%- φαίνεται να καταβλήθηκε επί του κοστολογίου του έργου. Πρέπει να σημειωθεί -και νομίζω ότι έχει αξία- ότι οι δωροδοκούμενοι υπάλληλοι ήξεραν πολύ καλά ότι το ποσό των δωροδοκιών επρόκειτο να μετακυλιστεί σε βάρος του ελληνικού δημοσίου, αφού τα χρήματα η γερμανική εταιρεία θα τα συνυπολόγιζε στην τελική τιμή για τον πελάτη. </w:t>
      </w:r>
    </w:p>
    <w:p>
      <w:pPr>
        <w:pStyle w:val="Normal"/>
        <w:spacing w:lineRule="auto" w:line="600"/>
        <w:ind w:firstLine="720"/>
        <w:jc w:val="both"/>
        <w:rPr>
          <w:rFonts w:ascii="Arial" w:hAnsi="Arial" w:cs="Arial"/>
        </w:rPr>
      </w:pPr>
      <w:r>
        <w:rPr>
          <w:rFonts w:cs="Arial" w:ascii="Arial" w:hAnsi="Arial"/>
        </w:rPr>
        <w:t xml:space="preserve">Αυτοί είναι οι λόγοι για τους οποίους ζητάμε να συσταθεί Επιτροπή Προκαταρκτικής Εξέτασης, η οποία θα εξετάσει ενδεχόμενη ποινική ευθύνη του πρώην Υπουργού Εθνικής Άμυνας κ. Απόστολου Τσοχατζόπουλου για τις αξιόποινες πράξεις, πρώτον, της παθητικής δωροδοκίας σε βάρος του ελληνικού δημοσίου με βάση το άρθρο 235 του Ποινικού Κώδικα και, δεύτερον, της νομιμοποίησης εσόδων από εγκληματικές δραστηριότητες. Αναλυτικά η φύση των αδικημάτων περιγράφεται στο κείμενο της πρότασης. </w:t>
      </w:r>
    </w:p>
    <w:p>
      <w:pPr>
        <w:pStyle w:val="Normal"/>
        <w:spacing w:lineRule="auto" w:line="600"/>
        <w:ind w:firstLine="720"/>
        <w:jc w:val="both"/>
        <w:rPr>
          <w:rFonts w:ascii="Arial" w:hAnsi="Arial" w:cs="Arial"/>
        </w:rPr>
      </w:pPr>
      <w:r>
        <w:rPr>
          <w:rFonts w:cs="Arial" w:ascii="Arial" w:hAnsi="Arial"/>
        </w:rPr>
        <w:t xml:space="preserve">Είναι θετικό ότι και ο κ. Τσοχατζόπουλος σε γραπτή του ανακοίνωση αναφέρει ότι είναι έτοιμος να συμβάλει μέσα από την οποιαδήποτε κοινοβουλευτική διαδικασία ενεργά, ώστε ο λαός να μάθει όλη την αλήθεια. </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δεν πρέπει να περιορίζεται μόνο στην απόδοση ευθυνών. Κύριο χρέος της είναι να δημιουργήσει το πλαίσιο εκείνο, το οποίο δεν θα επιτρέψει στο μέλλον παρόμοια γεγονότα. Μια τέτοια τομή συντελέστηκε πρόσφατα στον τομέα των αμυντικών εξοπλισμών με το ν. 3883/2010.</w:t>
      </w:r>
    </w:p>
    <w:p>
      <w:pPr>
        <w:pStyle w:val="Normal"/>
        <w:spacing w:lineRule="auto" w:line="600"/>
        <w:ind w:firstLine="720"/>
        <w:jc w:val="both"/>
        <w:rPr>
          <w:rFonts w:ascii="Arial" w:hAnsi="Arial" w:cs="Arial"/>
        </w:rPr>
      </w:pPr>
      <w:r>
        <w:rPr>
          <w:rFonts w:cs="Arial" w:ascii="Arial" w:hAnsi="Arial"/>
        </w:rPr>
        <w:t xml:space="preserve">Μέσα από τη σύσταση μιας ειδικής κοινοβουλευτικής επιτροπής, κυρίες και κύριοι συνάδελφοι, για τη διενέργεια προκαταρκτικής εξέτασης το πολιτικό σύστημα προσπαθεί να θεραπεύσει τις εσωτερικές του παθογένειες. Όμως, όλοι γνωρίζουμε ότι η διαδικασία της αυτοκάθαρσης δεν είναι μια εύκολη υπόθεση, πόσω μάλλον στο χώρο της πολιτικής, όπου οι κομματικές σκοπιμότητες κατά το παρελθόν είχαν οδηγήσει ακόμα και σε πλήρη απαξίωσή της. </w:t>
      </w:r>
    </w:p>
    <w:p>
      <w:pPr>
        <w:pStyle w:val="Normal"/>
        <w:spacing w:lineRule="auto" w:line="600"/>
        <w:ind w:firstLine="720"/>
        <w:jc w:val="both"/>
        <w:rPr>
          <w:rFonts w:ascii="Arial" w:hAnsi="Arial" w:cs="Arial"/>
        </w:rPr>
      </w:pPr>
      <w:r>
        <w:rPr>
          <w:rFonts w:cs="Arial" w:ascii="Arial" w:hAnsi="Arial"/>
        </w:rPr>
        <w:t xml:space="preserve">Από την άλλη πλευρά, για τον ελληνικό λαό η σύσταση προκαταρκτικής επιτροπής αποτελεί μια πρόκληση αξιοπιστίας. Το κρίσιμο, λοιπόν, ερώτημα στο οποίο καλούμαστε να απαντήσουμε εδώ είναι το εξής: Μπορεί το πολιτικό σύστημα να αντιμετωπίσει τον κακό του εαυτό; Η απάντηση σίγουρα δεν είναι ατομική, κατά την άποψή μου, ούτε καν πλειοψηφική. Πρέπει να είναι ομόφωνη. </w:t>
      </w:r>
    </w:p>
    <w:p>
      <w:pPr>
        <w:pStyle w:val="Normal"/>
        <w:spacing w:lineRule="auto" w:line="600"/>
        <w:ind w:firstLine="720"/>
        <w:jc w:val="both"/>
        <w:rPr>
          <w:rFonts w:ascii="Arial" w:hAnsi="Arial" w:cs="Arial"/>
        </w:rPr>
      </w:pPr>
      <w:r>
        <w:rPr>
          <w:rFonts w:cs="Arial" w:ascii="Arial" w:hAnsi="Arial"/>
        </w:rPr>
        <w:t xml:space="preserve">Η προσπάθεια για πλήρη διαφάνεια στον πολιτικό βίο δεν είναι ένα στοίχημα του ΠΑΣΟΚ, αλλά μια υπόθεση εθνική και ως τέτοια πρέπει να την αντιμετωπίσουμε. Ως εκπρόσωποι του ελληνικού λαού έχουμε υποχρέωση να διερευνήσουμε όλες τις υποθέσεις, για τις οποίες υπάρχουν ενδείξεις παράνομων ενεργειών μελών της κυβέρνησης κατά την άσκηση των καθηκόντων τους. Μόνο έτσι θα βρεθούν και θα τιμωρηθούν οι πραγματικοί ένοχοι. Μόνο έτσι θα καταφέρουμε να αποκαταστήσουμε τη σχέση εμπιστοσύνης μεταξύ πολιτών και πολιτικού συστήματος. </w:t>
      </w:r>
    </w:p>
    <w:p>
      <w:pPr>
        <w:pStyle w:val="Normal"/>
        <w:spacing w:lineRule="auto" w:line="600"/>
        <w:ind w:firstLine="720"/>
        <w:jc w:val="both"/>
        <w:rPr>
          <w:rFonts w:ascii="Arial" w:hAnsi="Arial" w:cs="Arial"/>
        </w:rPr>
      </w:pPr>
      <w:r>
        <w:rPr>
          <w:rFonts w:cs="Arial" w:ascii="Arial" w:hAnsi="Arial"/>
        </w:rPr>
        <w:t xml:space="preserve">Στόχος μας είναι να μη μείνει η παραμικρή υπόνοια συγκάλυψης. Είμαστε υποχρεωμένοι να φθάσουμε μέχρι το τέρμα, αποδίδοντας ευθύνες όπου υπάρχουν όσο ψηλά και αν φθάνουν, χωρίς όμως να φθάσουμε στο άλλο άκρο, δηλαδή τις ανθρωποθυσ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Αυτή την κρίσιμη ώρα, όπου Κυβέρνηση και πολίτες καταβάλλουν από κοινού μια μεγάλη προσπάθεια για έξοδο από την κρίση, το Κοινοβούλιο οφείλει να συμβάλει σε αυτή την προσπάθεια με συγκεκριμένες δράσεις και όχι με αόριστα ευχολόγια.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καλούμαστε όλοι να πούμε, ναι, στη σύσταση της προκαταρκτικής επιτροπ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ίχου.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Αργύρης Ντινόπουλος.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Λέτε για προανακριτική, κύριοι συνάδελφοι του ΠΑΣΟΚ. Εγώ σας ακούω, αλλά στον κ. Τσοχατζόπουλο δεν βλέπω να του καταμαρτυρείτε τίποτα. Ωραία προκαταρκτική θέλετε να κάνετε έτσι. Μόλις που αναφέρετε το όνομά του στις αγορεύσεις σας. Μόλις που το αναφέρετε!</w:t>
      </w:r>
    </w:p>
    <w:p>
      <w:pPr>
        <w:pStyle w:val="Normal"/>
        <w:spacing w:lineRule="auto" w:line="600"/>
        <w:ind w:firstLine="720"/>
        <w:jc w:val="both"/>
        <w:rPr>
          <w:rFonts w:ascii="Arial" w:hAnsi="Arial" w:cs="Arial"/>
        </w:rPr>
      </w:pPr>
      <w:r>
        <w:rPr>
          <w:rFonts w:cs="Arial" w:ascii="Arial" w:hAnsi="Arial"/>
        </w:rPr>
        <w:t xml:space="preserve">Όσο για τους συναδέλφους του Λαϊκού Ορθόδοξου Συναγερμού, άκουσα τον κ. Πλεύρη εδώ πέρα, ο οποίος έλεγε δήθεν για τα 11 εκατομμύρια που δόθηκαν στην εταιρεία των συμβούλων το 2007. Μπροστά στη μικροκομματική σας σκοπιμότητα, κύριοι του ΛΑΟΣ, ανατρέπετε και τους κανόνες της κοινής λογικής. </w:t>
      </w:r>
    </w:p>
    <w:p>
      <w:pPr>
        <w:pStyle w:val="Normal"/>
        <w:spacing w:lineRule="auto" w:line="600"/>
        <w:ind w:firstLine="720"/>
        <w:jc w:val="both"/>
        <w:rPr>
          <w:rFonts w:ascii="Arial" w:hAnsi="Arial" w:cs="Arial"/>
        </w:rPr>
      </w:pPr>
      <w:r>
        <w:rPr>
          <w:rFonts w:cs="Arial" w:ascii="Arial" w:hAnsi="Arial"/>
        </w:rPr>
        <w:t xml:space="preserve">Η κοινή λογική λέει ότι οι μίζες δίνονται για κάτι που παραλαμβάνεται είτε αυτό είναι υποβρύχιο είτε είναι άρμα μάχης είτε είναι δημόσιο έργο. Όταν παραλαμβάνεις κάτι –λέει η κοινή λογική- δίδεται και η μίζα, όχι όταν δεν παραλαμβάνεις! </w:t>
      </w:r>
    </w:p>
    <w:p>
      <w:pPr>
        <w:pStyle w:val="Normal"/>
        <w:spacing w:lineRule="auto" w:line="600"/>
        <w:ind w:firstLine="720"/>
        <w:jc w:val="both"/>
        <w:rPr>
          <w:rFonts w:ascii="Arial" w:hAnsi="Arial" w:cs="Arial"/>
        </w:rPr>
      </w:pPr>
      <w:r>
        <w:rPr>
          <w:rFonts w:cs="Arial" w:ascii="Arial" w:hAnsi="Arial"/>
        </w:rPr>
        <w:t>Εμείς, η  Νέα Δημοκρατία, δυο φορές είπαμε όχι. Όχι! Και το 2005 και το 2006 είπαμε όχι στα υποβρύχια που γέρν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ντιθέτως, εσείς κύριοι του ΛΑΟΣ, ξέρετε τι κάνατε; Καταθέτατε ερωτήσεις στις 21-10-2008 –εδώ έχω την ερώτησή σας- προς τον τότε Υπουργό Εθνικής Άμυνας κ. Μεϊμαράκη και λέγατε «Γιατί δεν τα παίρνετε ακόμα τα υποβρύχια; Αφού διαπιστώθηκε η άριστη λειτουργία τους!». Αυτό λέγατε, κύριοι του ΛΑΟΣ! Μιλούσατε για άριστη λειτουργία των υποβρυχίων που έγερναν και μας πιέζατε για να τα πάρουμε!</w:t>
      </w:r>
    </w:p>
    <w:p>
      <w:pPr>
        <w:pStyle w:val="Normal"/>
        <w:spacing w:lineRule="auto" w:line="600"/>
        <w:ind w:firstLine="720"/>
        <w:jc w:val="both"/>
        <w:rPr>
          <w:rFonts w:ascii="Arial" w:hAnsi="Arial" w:cs="Arial"/>
        </w:rPr>
      </w:pPr>
      <w:r>
        <w:rPr>
          <w:rFonts w:cs="Arial" w:ascii="Arial" w:hAnsi="Arial"/>
        </w:rPr>
        <w:t xml:space="preserve">Αυτή είναι η αλήθεια. Και θέλω να σας ξαναθυμίσω την κοινή λογική. Οι μίζες –δεν ξέρω αν δόθηκαν, αυτό θα το εξετάσει η προανακριτική επιτροπή-δίνονται για αυτά που παίρνεις ή για αυτά που ασκείς πίεση για να πάρεις. Αυτή είναι η δουλειά των ντίλερς. Εάν δόθηκαν αυτές, εγώ δεν το ξέρω. Θα το βρει η προανακριτική επιτροπή. </w:t>
      </w:r>
    </w:p>
    <w:p>
      <w:pPr>
        <w:pStyle w:val="Normal"/>
        <w:spacing w:lineRule="auto" w:line="600"/>
        <w:ind w:firstLine="720"/>
        <w:jc w:val="both"/>
        <w:rPr/>
      </w:pPr>
      <w:r>
        <w:rPr>
          <w:rFonts w:cs="Arial" w:ascii="Arial" w:hAnsi="Arial"/>
        </w:rPr>
        <w:t>Όσο για σας, κύριοι συνάδελφοι του ΠΑΣΟΚ, αυτή η υπόθεση των υποβρυχίων μου θυμίζει, για όσους εδώ είμαστε της γενιάς των 60’</w:t>
      </w:r>
      <w:r>
        <w:rPr>
          <w:rFonts w:cs="Arial" w:ascii="Arial" w:hAnsi="Arial"/>
          <w:lang w:val="en-US"/>
        </w:rPr>
        <w:t>s</w:t>
      </w:r>
      <w:r>
        <w:rPr>
          <w:rFonts w:cs="Arial" w:ascii="Arial" w:hAnsi="Arial"/>
        </w:rPr>
        <w:t>, της δεκαετίας του ’60, εκείνο το τραγούδι των «Σκαθαριών», είμαστε όλοι σε ένα κίτρινο υποβρύχιο. Το θυμάστε; Είναι το «</w:t>
      </w:r>
      <w:r>
        <w:rPr>
          <w:rFonts w:cs="Arial" w:ascii="Arial" w:hAnsi="Arial"/>
          <w:lang w:val="en-US"/>
        </w:rPr>
        <w:t>Yellow</w:t>
      </w:r>
      <w:r>
        <w:rPr>
          <w:rFonts w:cs="Arial" w:ascii="Arial" w:hAnsi="Arial"/>
        </w:rPr>
        <w:t xml:space="preserve"> </w:t>
      </w:r>
      <w:r>
        <w:rPr>
          <w:rFonts w:cs="Arial" w:ascii="Arial" w:hAnsi="Arial"/>
          <w:lang w:val="en-US"/>
        </w:rPr>
        <w:t>Submarin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ύριοι του ΠΑΣΟΚ, είσαστε όλοι στα «πράσινα» υποβρύχια. Τώρα ανακαλύψατε το σκάνδαλο; Τώρα θυμηθήκατε τον κ. Τσοχατζόπουλο; Σας το λέμε από το 2000; Και τώρα, που βουλιάζετε πολιτικά μέσα στα σκάνδαλα και μέσα στην ανικανότητα του να βγάλετε την πατρίδα από το αδιέξοδο, στο οποίο την οδηγήσατε, πετάτε από αυτό το «πράσινο» υποβρύχιο τον ύπαρχο στη θάλασσα!</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Να αφήσετε τις γενικές αναφορές. </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Σας ενοχλούν, κύριε συνάδελφ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ε Ντινόπουλ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Πετάτε τον ύπαρχο, για τον καπετάνιο θα δούμε.</w:t>
      </w:r>
    </w:p>
    <w:p>
      <w:pPr>
        <w:pStyle w:val="Normal"/>
        <w:spacing w:lineRule="auto" w:line="600"/>
        <w:ind w:firstLine="720"/>
        <w:jc w:val="both"/>
        <w:rPr>
          <w:rFonts w:ascii="Arial" w:hAnsi="Arial" w:cs="Arial"/>
        </w:rPr>
      </w:pPr>
      <w:r>
        <w:rPr>
          <w:rFonts w:cs="Arial" w:ascii="Arial" w:hAnsi="Arial"/>
        </w:rPr>
        <w:t>Θέλω, επίσης, να σας πω ότι ο κ. Τσοχατζόπουλος είναι εκ των γεννητόρων της παράταξής σας. Είναι ιστορικό στέλεχος. Τους πετάτε στη θάλασσα. Όπως και πριν από είκοσι χρόνια, όταν και τότε βουλιάζατε στα σκάνδαλα και στην ανυποληψία, πετάξατε στη θάλασσα τον μακαρίτη τον Κουτσόγιωργα. Άλλος γεννήτωρ της παρατάξεώς σας!</w:t>
      </w:r>
    </w:p>
    <w:p>
      <w:pPr>
        <w:pStyle w:val="Normal"/>
        <w:spacing w:lineRule="auto" w:line="600"/>
        <w:ind w:firstLine="720"/>
        <w:jc w:val="both"/>
        <w:rPr>
          <w:rFonts w:ascii="Arial" w:hAnsi="Arial" w:cs="Arial"/>
        </w:rPr>
      </w:pPr>
      <w:r>
        <w:rPr>
          <w:rFonts w:cs="Arial" w:ascii="Arial" w:hAnsi="Arial"/>
        </w:rPr>
        <w:t xml:space="preserve">Αποδεικνύεται, λοιπόν, διά των ιδίων των πράξεών σας, κύριοι του ΠΑΣΟΚ, ότι είσαστε εσείς το κόμμα της Μεταπολίτευσης που είστε συνδεδεμένοι με τα σκάνδαλα, τις μίζες και την ανυποληψία. Πετάτε τα ιστορικά σας στελέχη στη θάλασσα, διότι βεβαίως δεν μπορείτε να κάνετε αλλιώς. Το κάνετε μπας και δεν βουλιάξετε εσείς οι ίδιοι. </w:t>
      </w:r>
    </w:p>
    <w:p>
      <w:pPr>
        <w:pStyle w:val="Normal"/>
        <w:spacing w:lineRule="auto" w:line="600"/>
        <w:ind w:firstLine="720"/>
        <w:jc w:val="both"/>
        <w:rPr>
          <w:rFonts w:ascii="Arial" w:hAnsi="Arial" w:cs="Arial"/>
        </w:rPr>
      </w:pPr>
      <w:r>
        <w:rPr>
          <w:rFonts w:cs="Arial" w:ascii="Arial" w:hAnsi="Arial"/>
        </w:rPr>
        <w:t>Υπάρχει ένα άλλο θέμα, κύριοι, όχι μόνο για τα λεφτά που δόθηκαν. Εσείς οι ίδιοι δεν ψηφίσατε εδώ, πριν από μερικούς μήνες, τη σύμβαση για την επέκταση της προηγούμενης συμβάσεως, δηλαδή και για άλλα υποβρύχια; Και ζητάτε από την αιμάσουσα ελληνική κοινωνία να πληρώσει και για τα υπόλοιπα υποβρύχια άλλο 1,3 δισεκατομμύρια ευρώ; Διότι, εάν λάβουμε υπ' όψιν ότι από το υποβρύχιο που ήρθε από το Κίελο μέχρι τη Σαλαμίνα έφυγαν τα μισά εξαρτήματα στο δρόμο, έτσι θα είναι και τα υπόλοιπα. Και δίνετε 1,3 δισεκατομμύρια ευρώ –ψηφίσατε μαζί με το Λαϊκό Ορθόδοξο Συναγερμό, βέβαια- και για τα υπόλοιπα υποβρύχια; Ζητάτε άλλο 1,3 δισεκατομμύρια και για τα υπόλοιπα από τον Έλληνα που του παίρνετε τη σύνταξη, του παίρνετε τους μισθούς, του παίρνετε τα επιδόματα, του παίρνετε τα πάν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εβαίως, η προανακριτική επιτροπή πρέπει να κρίνει με ψυχραιμία και νηφαλιότητα. Πρέπει να ερευνήσουμε όλες τις πτυχές αυτής της υποθέσεως. Νομίζω για μία ακόμη φορά πέρα από οποιεσδήποτε κομματικές αντιπαραθέσεις, μπαίνει ένα θέμα υπόληψης και, εν πάση περιπτώσει, τιμής του συνόλου του πολιτικού κόσμου, για να μπορούμε πράγματι να βγαίνουμε έξω στην κοινωνία με καθαρό πρόσωπο. Διότι δυστυχώς, κυρίες και κύριοι συνάδελφοι του ΠΑΣΟΚ, καταφέρατε και μετατρέψετε τους εξοπλισμούς, δηλαδή την άμυνα της πατρίδας, σε ένα σύστημα διακίνησης μαύρου πολιτικού χρήματος.</w:t>
      </w:r>
    </w:p>
    <w:p>
      <w:pPr>
        <w:pStyle w:val="Normal"/>
        <w:spacing w:lineRule="auto" w:line="600"/>
        <w:ind w:firstLine="720"/>
        <w:jc w:val="both"/>
        <w:rPr>
          <w:rFonts w:ascii="Arial" w:hAnsi="Arial" w:cs="Arial"/>
        </w:rPr>
      </w:pPr>
      <w:r>
        <w:rPr>
          <w:rFonts w:cs="Arial" w:ascii="Arial" w:hAnsi="Arial"/>
        </w:rPr>
        <w:t>Θα κλείσω όμως, για να μην ξεπεράσω και το χρόνο μου. Εγώ θυμάμαι τότε την εποχή της Μεταπολίτευσης ότι μιλάγαμε πάλι για υποβρύχια, για εκείνα τα υποβρύχια που είχαν ξεκινήσει να πάνε να υπερασπιστούν την Κύπρο και τα γύρισε πίσω ο Αραπάκης, ασχέτως του όποιου άλλου ιστορικού ρόλου είχε τότε.</w:t>
      </w:r>
    </w:p>
    <w:p>
      <w:pPr>
        <w:pStyle w:val="Normal"/>
        <w:spacing w:lineRule="auto" w:line="600"/>
        <w:ind w:firstLine="540"/>
        <w:jc w:val="both"/>
        <w:rPr>
          <w:rFonts w:ascii="Arial" w:hAnsi="Arial" w:cs="Arial"/>
        </w:rPr>
      </w:pPr>
      <w:r>
        <w:rPr>
          <w:rFonts w:cs="Arial" w:ascii="Arial" w:hAnsi="Arial"/>
        </w:rPr>
        <w:t xml:space="preserve">Φθάσαμε, λοιπόν, από τα υποβρύχια του Αραπάκη στα υποβρύχια του Άκη μέσα από όλη αυτή τη διαδρομή, κατά τη διάρκεια της οποίας καταφέρατε και μετατρέψατε την άμυνα της πατρίδας σ' αυτό που σας είπα προηγουμένως, στη διακίνηση του «μαύρου» πολιτικού χρήματος. Η δουλειά της προανακριτικής επιτροπής είναι πάρα πολύ σοβαρή. </w:t>
      </w:r>
    </w:p>
    <w:p>
      <w:pPr>
        <w:pStyle w:val="Normal"/>
        <w:spacing w:lineRule="auto" w:line="600"/>
        <w:ind w:firstLine="720"/>
        <w:jc w:val="both"/>
        <w:rPr>
          <w:rFonts w:ascii="Arial" w:hAnsi="Arial" w:cs="Arial"/>
        </w:rPr>
      </w:pPr>
      <w:r>
        <w:rPr>
          <w:rFonts w:cs="Arial" w:ascii="Arial" w:hAnsi="Arial"/>
        </w:rPr>
        <w:t xml:space="preserve">Θέλω να πω και μία τελευταία κουβέντα για εσάς του Λαϊκού Ορθόδοξου Συναγερμού, κύριε Κοραντή. Βεβαίως, λείπουν όλοι, αλλά είστε εσείς εδώ πέρα.  Άκουσα τον κ. Πλεύρη πάλι που έλεγε να στήσουμε προανακριτική.  Εγώ  σας ρωτώ με το χέρι στη καρδιά, αν λέγαμε «ναι» σήμερα για προανακριτική. Μα, είπε προανακριτική επιτροπή για συγκεκριμένους Υπουργούς. Αν στήναμε εδώ τις κάλπες για τους Υπουργούς μετά τον κ. Τσοχατζόπουλο, θα ψηφίζαμε «ΝΑΙ» για την παραπομπή τους στην προανακριτική; Θα ψηφίζατε «ΝΑΙ» για την παραπομπή τους με το χέρι στην καρδιά; Βεβαίως και δεν θα ψηφίζατε. </w:t>
      </w:r>
    </w:p>
    <w:p>
      <w:pPr>
        <w:pStyle w:val="Normal"/>
        <w:spacing w:lineRule="auto" w:line="600"/>
        <w:ind w:firstLine="720"/>
        <w:jc w:val="both"/>
        <w:rPr>
          <w:rFonts w:ascii="Arial" w:hAnsi="Arial" w:cs="Arial"/>
        </w:rPr>
      </w:pPr>
      <w:r>
        <w:rPr>
          <w:rFonts w:cs="Arial" w:ascii="Arial" w:hAnsi="Arial"/>
        </w:rPr>
        <w:t xml:space="preserve">Άρα αυτό σημαίνει συγκάλυψη, κύριε Κοραντή. Ενώ η Νέα Δημοκρατία δεν έχει να φοβάται τίποτα. Εμείς λέμε «ΝΑΙ» σε εξεταστική επιτροπή για όλη την περίοδο των υποβρυχίων από το 2002 και μετά, γιατί δεν έχουμε να φοβηθούμε. </w:t>
      </w:r>
    </w:p>
    <w:p>
      <w:pPr>
        <w:pStyle w:val="Normal"/>
        <w:spacing w:lineRule="auto" w:line="600"/>
        <w:ind w:firstLine="720"/>
        <w:jc w:val="both"/>
        <w:rPr>
          <w:rFonts w:ascii="Arial" w:hAnsi="Arial" w:cs="Arial"/>
        </w:rPr>
      </w:pPr>
      <w:r>
        <w:rPr>
          <w:rFonts w:cs="Arial" w:ascii="Arial" w:hAnsi="Arial"/>
        </w:rPr>
        <w:t xml:space="preserve">Εμείς είπαμε «ΟΧΙ» στα υποβρύχια που γέρνουν, αλλά εσείς τα παραλάβατε, κύριοι του ΠΑΣΟΚ, γι’ αυτό είσαστε και υπόλογ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Ντινόπουλο. </w:t>
      </w:r>
    </w:p>
    <w:p>
      <w:pPr>
        <w:pStyle w:val="Normal"/>
        <w:spacing w:lineRule="auto" w:line="600"/>
        <w:ind w:firstLine="720"/>
        <w:jc w:val="both"/>
        <w:rPr>
          <w:rFonts w:ascii="Arial" w:hAnsi="Arial" w:cs="Arial"/>
        </w:rPr>
      </w:pPr>
      <w:r>
        <w:rPr>
          <w:rFonts w:cs="Arial" w:ascii="Arial" w:hAnsi="Arial"/>
        </w:rPr>
        <w:t xml:space="preserve">Ο Αναπληρωτής Υπουργός Εθνικής Άμυνας κ. Μπεγλίτης έχει ζητήσει το λόγο. </w:t>
      </w:r>
    </w:p>
    <w:p>
      <w:pPr>
        <w:pStyle w:val="Normal"/>
        <w:spacing w:lineRule="auto" w:line="600"/>
        <w:ind w:firstLine="720"/>
        <w:jc w:val="both"/>
        <w:rPr>
          <w:rFonts w:ascii="Arial" w:hAnsi="Arial" w:cs="Arial"/>
        </w:rPr>
      </w:pPr>
      <w:r>
        <w:rPr>
          <w:rFonts w:cs="Arial" w:ascii="Arial" w:hAnsi="Arial"/>
        </w:rPr>
        <w:t>Κύριε Υπουργέ, θέλετε το λόγο για παρέμβαση ή όλο το χρόνο σας;</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ΠΑΝΑΓΙΩΤΗΣ ΜΠΕΓΛΙΤΗΣ (Αναπληρωτής Υπουργός Εθνικής Άμυνας): </w:t>
      </w:r>
      <w:r>
        <w:rPr>
          <w:rFonts w:cs="Arial" w:ascii="Arial" w:hAnsi="Arial"/>
        </w:rPr>
        <w:t xml:space="preserve">Θέλω να κάνω μια πάρα πολύ σύντομη παρέμβαση.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Πέντε λεπτά είναι αρκετά, κύριε Υπουργέ;</w:t>
      </w:r>
    </w:p>
    <w:p>
      <w:pPr>
        <w:pStyle w:val="Normal"/>
        <w:spacing w:lineRule="auto" w:line="600"/>
        <w:ind w:firstLine="539"/>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 Νομίζω ότι είναι και πολλά. </w:t>
      </w:r>
    </w:p>
    <w:p>
      <w:pPr>
        <w:pStyle w:val="Normal"/>
        <w:spacing w:lineRule="auto" w:line="600"/>
        <w:ind w:firstLine="539"/>
        <w:jc w:val="both"/>
        <w:rPr>
          <w:rFonts w:ascii="Arial" w:hAnsi="Arial" w:cs="Arial"/>
        </w:rPr>
      </w:pPr>
      <w:r>
        <w:rPr>
          <w:rFonts w:cs="Arial" w:ascii="Arial" w:hAnsi="Arial"/>
        </w:rPr>
        <w:t xml:space="preserve">Θέλω να κάνω μία  έκκληση στην Εθνική Αντιπροσωπεία και ιδιαίτερα στην κοινοβουλευτική  ηγεσία της Αξιωματικής Αντιπολίτευσης να επαναφέρει στην τάξη έναν Βουλευτή της, ο οποίος εκ του Βήματος της Βουλής αναφέρεται σε κρίσιμα εθνικής σημασίας και εθνικής ευαισθησίας θέματα με όρους και πρακτικές «πρωινάδικου» της τηλεόρασης. </w:t>
      </w:r>
    </w:p>
    <w:p>
      <w:pPr>
        <w:pStyle w:val="Normal"/>
        <w:spacing w:lineRule="auto" w:line="600"/>
        <w:ind w:firstLine="539"/>
        <w:jc w:val="both"/>
        <w:rPr>
          <w:rFonts w:ascii="Arial" w:hAnsi="Arial" w:cs="Arial"/>
        </w:rPr>
      </w:pPr>
      <w:r>
        <w:rPr>
          <w:rFonts w:cs="Arial" w:ascii="Arial" w:hAnsi="Arial"/>
        </w:rPr>
        <w:t xml:space="preserve">Είναι πραγματικά ντροπή όχι ως Βουλευτής, όχι ως μέλος της πολιτικής ηγεσίας του Υπουργείου Εθνικής Άμυνας, αλλά ως απλός πολίτης, καθώς μας ακούνε οι πολίτες και ο ελληνικός λαός, να απαξιώνουμε –να συνεχίζει ένα κομμάτι της Νέας Δημοκρατίας να απαξιώνει- αμυντικούς εξοπλισμούς της χώρας, για τους οποίους πρέπει να είμαστε υπερήφανοι και πρέπει να είναι υπερήφανος ο ελληνικός λαός ότι οι θυσίες του δεν πάνε χαμένες, ότι τα χρήματά του δεν πάνε χαμένα. </w:t>
      </w:r>
    </w:p>
    <w:p>
      <w:pPr>
        <w:pStyle w:val="Normal"/>
        <w:spacing w:lineRule="auto" w:line="600"/>
        <w:ind w:firstLine="539"/>
        <w:jc w:val="both"/>
        <w:rPr/>
      </w:pPr>
      <w:r>
        <w:rPr>
          <w:rFonts w:cs="Arial" w:ascii="Arial" w:hAnsi="Arial"/>
        </w:rPr>
        <w:t xml:space="preserve">Βρίσκεται σήμερα ένας Βουλευτής της Νέας Δημοκρατίας και συνεχίζει να απαξιώνει, παρά τις απανωτές απαντήσεις που έχουν δοθεί, ένα υποβρύχιο, που είναι καμάρι για τον ελληνικό λαό, είναι καμάρι για την πατρίδα μας, που υπερασπίζεται τα εθνικά συμφέροντα της χώρας μας. Βρίσκεται ο κ. Ντινόπουλος σήμερα, προφανώς δασκαλεμένος από την παλιά ηγεσία του Υπουργείου Εθνικής Άμυνας, χωρίς να συνεννοηθεί με τη νέα πολιτική και κοινοβουλευτική ηγεσία του κόμματός του και έρχεται εδώ να μιλάει ή να χύνει κροκοδείλια δάκρυα για τα χρήματα που ξοδεύθηκαν για τα νέα υποβρύχια. Ας ρωτήσει, σας παρακαλώ, το Γραμματέα της Κοινοβουλευτικής του Ομάδας, ας ρωτήσει τους συναδέλφους του τι ψήφισε η Νέα Δημοκρατία στη Διαρκή Επιτροπή Εξωτερικών και Άμυνας, τι ψήφισε στην Ολομέλεια, όταν φέραμε τη σύμβαση εδώ με την οποία κυρώθηκε η συμφωνία-πλαίσιο και εξουσιοδοτήθηκαν οι Υπουργοί Οικονομικών και Εθνικής Άμυνας να υπογράψουν τη σύμβαση για τα ναυπηγεία. </w:t>
      </w:r>
    </w:p>
    <w:p>
      <w:pPr>
        <w:pStyle w:val="Normal"/>
        <w:spacing w:lineRule="auto" w:line="600"/>
        <w:ind w:firstLine="539"/>
        <w:jc w:val="both"/>
        <w:rPr>
          <w:rFonts w:ascii="Arial" w:hAnsi="Arial" w:cs="Arial"/>
        </w:rPr>
      </w:pPr>
      <w:r>
        <w:rPr>
          <w:rFonts w:cs="Arial" w:ascii="Arial" w:hAnsi="Arial"/>
        </w:rPr>
        <w:t>Κυρίες και κύριοι συνάδελφοι, σε τούτη εδώ την Αίθουσα πρέπει να λέμε τις αλήθειες, ιδιαίτερα σε αυτήν την κρίσιμη περίοδο, αλλά πρέπει να λέμε αλήθειες σε ό,τι έχει σχέση με τα κρίσιμα ζητήματα του Υπουργείου Εθνικής Άμυνας.</w:t>
      </w:r>
    </w:p>
    <w:p>
      <w:pPr>
        <w:pStyle w:val="Normal"/>
        <w:spacing w:lineRule="auto" w:line="600"/>
        <w:ind w:firstLine="539"/>
        <w:jc w:val="both"/>
        <w:rPr/>
      </w:pPr>
      <w:r>
        <w:rPr>
          <w:rFonts w:cs="Arial" w:ascii="Arial" w:hAnsi="Arial"/>
        </w:rPr>
        <w:t>Κυρίες και κύριοι συνάδελφοι, ακριβώς γιατί βρεθήκαμε μπροστά σε ένα τραγικό αδιέξοδο τον Οκτώβριο του 2009, προχωρήσαμε με τόλμη και αποφασιστικότητα –κάτι το οποίο δεν έγινε πέντε χρόνια επί Νέας Δημοκρατίας και επί κ. Μεϊμαράκη στην ηγεσία του Υπουργείου Εθνικής Άμυνας- να λύσουμε ένα γόρδιο δεσμό στα θέματα των υποβρυχίων. Διασφαλίσαμε τα συμφέροντα του ελληνικού λαού, γιατί 2.032.000.000 είχαν δοθεί μέχρι τον Οκτώβριο του 2009, χωρίς να έχει τίποτα το ελληνικό δημόσιο –εννοώ ως ποσοστό ιδιοκτησίας- χωρίς να έχουμε πάρει ούτε μια λαμαρίνα στην ιδιοκτησία του ελληνικού λαού, γιατί την ίδια περίοδο ούτε υποβρύχια είχαμε και κινδύνευε η χώρα να διασυρθεί μέσα από την καταγγελία της σύμβασης από την «</w:t>
      </w:r>
      <w:r>
        <w:rPr>
          <w:rFonts w:cs="Arial" w:ascii="Arial" w:hAnsi="Arial"/>
          <w:lang w:val="en-US"/>
        </w:rPr>
        <w:t>THYSSENKRYPP</w:t>
      </w:r>
      <w:r>
        <w:rPr>
          <w:rFonts w:cs="Arial" w:ascii="Arial" w:hAnsi="Arial"/>
        </w:rPr>
        <w:t xml:space="preserve">». Να πάμε, δηλαδή, σε μια μακρόσυρτη δικαστική διαδικασία, να έχει δώσει το ελληνικό δημόσιο αυτά τα χρήματα, να μην έχουμε τα υποβρύχια για την εθνική μας άμυνα, να κινδυνεύει ανά πάσα στιγμή να κλείσει το Ναυπηγείο του Σκαραμαγκά και χίλιοι διακόσιοι εργαζόμενοι να βρεθούν στο δρόμο. </w:t>
      </w:r>
    </w:p>
    <w:p>
      <w:pPr>
        <w:pStyle w:val="Normal"/>
        <w:spacing w:lineRule="auto" w:line="600"/>
        <w:ind w:firstLine="720"/>
        <w:jc w:val="both"/>
        <w:rPr>
          <w:rFonts w:ascii="Arial" w:hAnsi="Arial" w:cs="Arial"/>
        </w:rPr>
      </w:pPr>
      <w:r>
        <w:rPr>
          <w:rFonts w:cs="Arial" w:ascii="Arial" w:hAnsi="Arial"/>
        </w:rPr>
        <w:t xml:space="preserve">Αυτή είναι πραγματικά η σοβαρότητα που διακρίνει ορισμένους από τους Βουλευτές της Νέας Δημοκρατίας! Και συνεχίζουν σήμερα να μέμφονται. Τον εαυτό τους μέμφονται. Την κυβέρνησή τους στα πέντε χρόνια 2004-2009 πρέπει να μέμφονται για πράξεις και παραλείψεις, γιατί ουδέποτε ανέλαβαν τις ευθύνες τους. Εμείς είχαμε το θάρρος, είχαμε την τόλμη, έχουμε την ευθύνη, έχουμε την πολιτική αποφασιστικότητα να αναλαμβάνουμε τις ευθύνες μας, να βγάζουμε από το αδιέξοδο τη χώρα, να υπερασπιζόμαστε τους πόρους του ελληνικού λαού, να υπερασπιζόμαστε πάνω από όλα την εθνική άμυνα της χώρας, για την οποία τόσο απαξιωτικά μίλησε ο συνάδελφος της Νέας Δημοκρατίας. </w:t>
      </w:r>
    </w:p>
    <w:p>
      <w:pPr>
        <w:pStyle w:val="Normal"/>
        <w:spacing w:lineRule="auto" w:line="600"/>
        <w:ind w:firstLine="720"/>
        <w:jc w:val="both"/>
        <w:rPr>
          <w:rFonts w:ascii="Arial" w:hAnsi="Arial" w:cs="Arial"/>
        </w:rPr>
      </w:pPr>
      <w:r>
        <w:rPr>
          <w:rFonts w:cs="Arial" w:ascii="Arial" w:hAnsi="Arial"/>
        </w:rPr>
        <w:t>Καλώ, λοιπόν, την ηγεσία της Νέας Δημοκρατίας να πάρει τώρα το λόγο –και χαίρομαι που βλέπω τον κ. Τασούλα- και να τοποθετηθεί απέναντι σε αυτά τα απαξιωτικά που ακούστηκαν σήμερα από τον κ. Ντινόπουλ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Κυρία Πρόεδρε, θα ήθελα το λόγο επί προσωπικ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ε τι συνίσταται το προσωπικό, κύριε Ντινόπουλε; Έχετε το λόγο για ένα λεπτό.</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Κύριε Υπουργέ, τα περί «πρωινάδικων» τα αντιπαρέρχομαι. Θα έλεγα ότι έχω δει εσάς πολλές φορές σε θλιβερούς πρωινάδικους μονολόγους στην κρατική τηλεόραση, όταν παρελαύνετε εκεί πέρα, χωρίς βεβαίως να υπάρχει αντίλογος και λέτε αυτά, τα οποία λέτε. Τα περί πρωινάδικων, λοιπόν, σας τα επιστρέφω και βγείτε αύριο στην κρατική τηλεόραση να μονολογήσετε και πάλι. Ένα το κρατούμενο.</w:t>
      </w:r>
    </w:p>
    <w:p>
      <w:pPr>
        <w:pStyle w:val="Normal"/>
        <w:spacing w:lineRule="auto" w:line="600"/>
        <w:ind w:firstLine="720"/>
        <w:jc w:val="both"/>
        <w:rPr>
          <w:rFonts w:ascii="Arial" w:hAnsi="Arial" w:cs="Arial"/>
        </w:rPr>
      </w:pPr>
      <w:r>
        <w:rPr>
          <w:rFonts w:cs="Arial" w:ascii="Arial" w:hAnsi="Arial"/>
        </w:rPr>
        <w:t xml:space="preserve">Το δεύτερο κρατούμενο: Άμα είναι τόσο πολύ καλά αυτά τα υποβρύχια, κύριε Υπουργέ, γιατί τότε λέτε ότι θα μεταπωλήσετε το υποβρύχιο και ψάχνετε να βρείτε αγοραστές και σε τρίτες χώρες εκτός ΝΑΤΟ, στο Πακιστάν; </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Κύριε Τασούλα, απαντήστε στο συνάδελφό σας. Είναι αδιάβαστ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υπάρχει προσωπικό, κύριε Ντινόπουλ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Κύριε Υπουργέ, γιατί;</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Κύριε Ντινόπουλε, θα σας απαντήσουν οι συνάδελφοί σας. Είστε αδιάβαστ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Ντινόπουλε, επί προσωπικού ζητήσατε το λόγο.</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Μην διολισθαίνετε σε πρακτικές πρωινάδικου, κύριε Μπεγλίτη! </w:t>
      </w:r>
    </w:p>
    <w:p>
      <w:pPr>
        <w:pStyle w:val="Normal"/>
        <w:spacing w:lineRule="auto" w:line="600"/>
        <w:ind w:firstLine="720"/>
        <w:jc w:val="both"/>
        <w:rPr>
          <w:rFonts w:ascii="Arial" w:hAnsi="Arial" w:cs="Arial"/>
        </w:rPr>
      </w:pPr>
      <w:r>
        <w:rPr>
          <w:rFonts w:cs="Arial" w:ascii="Arial" w:hAnsi="Arial"/>
        </w:rPr>
        <w:t xml:space="preserve">Και το τελευταίο, επειδή ενοχλείστε, κύριε Μπεγλίτη: Ας αφήσουμε τα «πρωινάδικα» και ας πάμε στις σοβαρές εφημερίδε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Ντινόπουλε, σε τι συνίσταται το προσωπικό; </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Εγώ θυμάμαι δική σας δήλωση, κύριε Μπεγλίτη, στο σοβαρό και έγκυρο «ΒΗΜΑ», που λέγατε ότι από τους εξοπλισμούς πολλοί πλούτισαν και έκαναν καριέρες. </w:t>
      </w:r>
    </w:p>
    <w:p>
      <w:pPr>
        <w:pStyle w:val="Normal"/>
        <w:spacing w:lineRule="auto" w:line="600"/>
        <w:ind w:firstLine="720"/>
        <w:jc w:val="both"/>
        <w:rPr>
          <w:rFonts w:ascii="Arial" w:hAnsi="Arial" w:cs="Arial"/>
        </w:rPr>
      </w:pPr>
      <w:r>
        <w:rPr>
          <w:rFonts w:cs="Arial" w:ascii="Arial" w:hAnsi="Arial"/>
        </w:rPr>
        <w:t>Ποιοι είναι αυτοί, κύριε Μπεγλίτη; Να μας τους πεί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Ντινόπουλε, έχει ολοκληρωθεί η παρέμβασή σας. Δεν υπάρχει προσωπικό.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υρία Πρόεδρε, θα ήθελα το λόγο επί της διαδικασ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υκουρέντζο, σας παρακαλώ πάρα πολύ!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πί του διαδικαστικο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Ζητάτε το λόγο επί του διαδικαστικού; Επί της διαδικασίας; Δεν συμφωνήθηκε η διαδικασία;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Η παρέμβαση του κυρίου Υπουργού δημιουργεί μείζον πολιτικό ζήτημα για τη Νέα Δημοκρατία. Και δεν μπορεί αυτό να περάσει απαρατήρητ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α, δεν σας έδωσα το λόγο, κύριε Λυκουρέντζο. Δεν σας έχω δώσει το λόγο!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ίναι πρωτοφανής αυτή η συμπεριφορά Υπουργ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υπάρχει πρόβλημα στη διαδικασία. Και ο κ. Ντινόπουλος και εσείς μιλάτε επί της ουσίας. Δεν μιλάτε ούτε επί προσωπικού ούτε επί της διαδικασίας.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ίναι πρωτοφανές ο Υπουργός να προκαλεί την παράταξή μας και να μην έχουμε το δικαίωμα να απαντήσουμ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πολύ, να σεβαστείτε και τη διαδικασία και τον Κανονισμό. Ο Κοινοβουλευτικός σας Εκπρόσωπος, όταν θα έλθει η ώρα, θα πάρει το λόγο και θα πει όλα αυτά που θέλετε να πείτε. Ευχαριστώ. </w:t>
      </w:r>
    </w:p>
    <w:p>
      <w:pPr>
        <w:pStyle w:val="Normal"/>
        <w:spacing w:lineRule="auto" w:line="600"/>
        <w:ind w:firstLine="720"/>
        <w:jc w:val="both"/>
        <w:rPr>
          <w:rFonts w:ascii="Arial" w:hAnsi="Arial" w:cs="Arial"/>
        </w:rPr>
      </w:pPr>
      <w:r>
        <w:rPr>
          <w:rFonts w:cs="Arial" w:ascii="Arial" w:hAnsi="Arial"/>
        </w:rPr>
        <w:t>Το λόγο έχει η Βουλευτής του ΠΑΣΟΚ κ. Όλγα Ρενταρή-Τέντε...</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υρία Πρόεδρε, δεν μπορεί αυτή η συζήτηση να κλείσει κατά αυτόν τον τρόπο. Προστατεύετε την Κυβέρνηση σε βάρος του Κοινοβουλί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μην γράφεται καμμία διακοπή στα Πρακτικά.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πολύ την κ. Ρενταρή-Τέντε να λάβει το λόγο.</w:t>
      </w:r>
    </w:p>
    <w:p>
      <w:pPr>
        <w:pStyle w:val="Normal"/>
        <w:spacing w:lineRule="auto" w:line="600"/>
        <w:ind w:firstLine="720"/>
        <w:jc w:val="both"/>
        <w:rPr>
          <w:rFonts w:ascii="Arial" w:hAnsi="Arial" w:cs="Arial"/>
        </w:rPr>
      </w:pPr>
      <w:r>
        <w:rPr>
          <w:rFonts w:cs="Arial" w:ascii="Arial" w:hAnsi="Arial"/>
        </w:rPr>
        <w:t>Κυρία Βουλευτά, σας ενημερώνω ότι έχετε πέντε λεπτά.</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Αγαπητοί συνάδελφοι, θα μου επιτρέψτε να απαντήσω στον κ. Ντινόπουλο.</w:t>
      </w:r>
    </w:p>
    <w:p>
      <w:pPr>
        <w:pStyle w:val="Normal"/>
        <w:spacing w:lineRule="auto" w:line="600"/>
        <w:ind w:firstLine="720"/>
        <w:jc w:val="both"/>
        <w:rPr>
          <w:rFonts w:ascii="Arial" w:hAnsi="Arial" w:cs="Arial"/>
        </w:rPr>
      </w:pPr>
      <w:r>
        <w:rPr>
          <w:rFonts w:cs="Arial" w:ascii="Arial" w:hAnsi="Arial"/>
        </w:rPr>
        <w:t xml:space="preserve">Ως νέα Βουλευτής, κύριε Ντινόπουλε και κύριοι της Νέας Δημοκρατίας, θα ήθελα να μπορώ να μιλήσω περί ευθύνης Υπουργών και να ζητήσω όλοι αυτοί που διέπραξαν παραπτώματα να μπουν στη φυλακή. Αν μένουμε, όμως, στον παράνομο πλουτισμό, είναι γιατί πρώτον, αυτό μπορούμε να κάνουμε βάσει του Συντάγματος, να εμμείνουμε δηλαδή σε αυτό και δεύτερον, γιατί εσείς που ήρθατε με τη σημαία της κάθαρσης φύγατε με ελαφρά πηδηματάκια, χωρίς να διαλευκάνετε κάτι, κάτω από το βάρος των δικών σας πολλών σκανδάλων. </w:t>
      </w:r>
    </w:p>
    <w:p>
      <w:pPr>
        <w:pStyle w:val="Normal"/>
        <w:spacing w:lineRule="auto" w:line="600"/>
        <w:ind w:firstLine="720"/>
        <w:jc w:val="both"/>
        <w:rPr>
          <w:rFonts w:ascii="Arial" w:hAnsi="Arial" w:cs="Arial"/>
        </w:rPr>
      </w:pPr>
      <w:r>
        <w:rPr>
          <w:rFonts w:cs="Arial" w:ascii="Arial" w:hAnsi="Arial"/>
        </w:rPr>
        <w:t>Αγαπητοί συνάδελφοι, είμαι μία από τους εκατόν δώδεκα Βουλευτές που ζητήσαμε ενυπόγραφα τη σύσταση προανακριτικής επιτροπής για τη διαλεύκανση της υπόθεσης της αγοράς των τριών υποβρυχίων. Η υπογραφή μου εκφράζει τη θέλησή μου, ξεκινώντας την πολιτική μου καριέρα και διαδρομή, πριν απ’ όλα και πάνω απ’ όλα να υπερασπιστώ την τιμή της πολιτικής και των πολιτικών, τιμώντας μ’ αυτόν τον τρόπο και την ψήφο όσων με επέλεξαν να τους εκπροσωπήσω.</w:t>
      </w:r>
    </w:p>
    <w:p>
      <w:pPr>
        <w:pStyle w:val="Normal"/>
        <w:spacing w:lineRule="auto" w:line="600"/>
        <w:ind w:firstLine="720"/>
        <w:jc w:val="both"/>
        <w:rPr>
          <w:rFonts w:ascii="Arial" w:hAnsi="Arial" w:cs="Arial"/>
        </w:rPr>
      </w:pPr>
      <w:r>
        <w:rPr>
          <w:rFonts w:cs="Arial" w:ascii="Arial" w:hAnsi="Arial"/>
        </w:rPr>
        <w:t>Κύριοι συνάδελφοι, όλοι γνωρίζουμε ότι περνάμε μία περίοδο κρίσης, μέσα από την οποία οφείλουμε να αποκαταστήσουμε πολλές πλευρές του πολιτικού, οικονομικού και κοινωνικού συστήματος. Η εμπιστοσύνη, η αξιοπιστία και η αποκατάσταση των αδικιών πρέπει να είναι οι βασικές μας αρχές. Το πολιτικό κόστος οφείλει να υποκύψει μπροστά στις βασικές μας αρχές ως κόμματα, ως Κυβέρνηση και ως Κοινοβούλιο.</w:t>
      </w:r>
    </w:p>
    <w:p>
      <w:pPr>
        <w:pStyle w:val="Normal"/>
        <w:spacing w:lineRule="auto" w:line="600"/>
        <w:ind w:firstLine="720"/>
        <w:jc w:val="both"/>
        <w:rPr>
          <w:rFonts w:ascii="Arial" w:hAnsi="Arial" w:cs="Arial"/>
        </w:rPr>
      </w:pPr>
      <w:r>
        <w:rPr>
          <w:rFonts w:cs="Arial" w:ascii="Arial" w:hAnsi="Arial"/>
        </w:rPr>
        <w:t>Ιδιαίτερα σήμερα, η εμπιστοσύνη των πολιτών όσον αφορά στην ικανότητα ή στην τιμιότητα των προσώπων που άσκησαν πολιτική εξουσία έχει καταρρεύσει και η δυσπιστία τους για την ύπαρξη αληθινής βούλησης των κομματικών τους εκπροσωπήσεων να αποδώσουν ευθύνες σε όλους όσους εμπλέκονται σε υποθέσεις διαφθοράς ή σπατάλης και κατάχρησης δημοσίου χρήματος είναι διάχυτη παντού.</w:t>
      </w:r>
    </w:p>
    <w:p>
      <w:pPr>
        <w:pStyle w:val="Normal"/>
        <w:spacing w:lineRule="auto" w:line="600"/>
        <w:ind w:firstLine="720"/>
        <w:jc w:val="both"/>
        <w:rPr>
          <w:rFonts w:ascii="Arial" w:hAnsi="Arial" w:cs="Arial"/>
        </w:rPr>
      </w:pPr>
      <w:r>
        <w:rPr>
          <w:rFonts w:cs="Arial" w:ascii="Arial" w:hAnsi="Arial"/>
        </w:rPr>
        <w:t>Σήμερα, παντοειδείς παράγοντες αξιοποιούν τη λαϊκή δυσφορία ζητώντας να μπει, επιτέλους, κάποιος φυλακή, ώστε να κατευναστεί η δημόσια αγανάκτηση και να τονωθεί η αξιοπιστία του πολιτικού συστήματος. Τώρα που οι γερμανικές αρχές διερευνούν τις δύο εταιρείες για μαύρο χρήμα που διοχέτευσαν στην Ελλάδα ως μίζες για την αγορά των υποβρυχίων, πιστεύετε, κύριοι συνάδελφοι, ότι μπορούμε παθητικά να περιμένουμε να διαλευκανθεί η υπόθεση από τα γερμανικά δικαστήρια; Δεν θα ροκανίσουμε ακόμα περισσότερο μ’ αυτόν τον τρόπο την αξιοπιστία της χώρας μας;</w:t>
      </w:r>
    </w:p>
    <w:p>
      <w:pPr>
        <w:pStyle w:val="Normal"/>
        <w:spacing w:lineRule="auto" w:line="600"/>
        <w:ind w:firstLine="720"/>
        <w:jc w:val="both"/>
        <w:rPr>
          <w:rFonts w:ascii="Arial" w:hAnsi="Arial" w:cs="Arial"/>
        </w:rPr>
      </w:pPr>
      <w:r>
        <w:rPr>
          <w:rFonts w:cs="Arial" w:ascii="Arial" w:hAnsi="Arial"/>
        </w:rPr>
        <w:t>Σαφώς και το δικό μας δικαιικό σύστημα επιτρέπει, χωρίς παραγραφές και εξαιρέσεις, τη διερεύνηση πιθανού αθέμιτου πλουτισμού, όπως τη νομιμοποίηση εσόδων από εγκληματική παράνομη δραστηριότητα –κοινώς μίζα- που βάσει τεκμηρίων θα μπορούσε άνετα να διερευνήσει το ΣΔΟΕ! Και αυτή είναι η δουλειά του ΣΔΟΕ! Και εμείς εδώ θα έπρεπε να συζητάμε το πώς θα θωρακίσουμε το πολιτικό μας σύστημα από τέτοια φαινόμενα διαφθοράς.</w:t>
      </w:r>
    </w:p>
    <w:p>
      <w:pPr>
        <w:pStyle w:val="Normal"/>
        <w:spacing w:lineRule="auto" w:line="600"/>
        <w:ind w:firstLine="720"/>
        <w:jc w:val="both"/>
        <w:rPr>
          <w:rFonts w:ascii="Arial" w:hAnsi="Arial" w:cs="Arial"/>
        </w:rPr>
      </w:pPr>
      <w:r>
        <w:rPr>
          <w:rFonts w:cs="Arial" w:ascii="Arial" w:hAnsi="Arial"/>
        </w:rPr>
        <w:t>Κύριοι συνάδελφοι, εμείς οφείλουμε και πρέπει να εξαντλήσουμε όλα τα περιθώρια του δικαιικού μας οικοδομήματος, για το οποίο όλοι συμφωνήσαμε ότι έχει κενά, τα οποία πρέπει να διορθώσουμε με προϋπόθεση τις συνταγματικές ρυθμίσεις, αν θέλουμε να βγούμε με καθαρό πρόσωπο στην κοινωνία.</w:t>
      </w:r>
    </w:p>
    <w:p>
      <w:pPr>
        <w:pStyle w:val="Normal"/>
        <w:spacing w:lineRule="auto" w:line="600"/>
        <w:ind w:firstLine="720"/>
        <w:jc w:val="both"/>
        <w:rPr>
          <w:rFonts w:ascii="Arial" w:hAnsi="Arial" w:cs="Arial"/>
        </w:rPr>
      </w:pPr>
      <w:r>
        <w:rPr>
          <w:rFonts w:cs="Arial" w:ascii="Arial" w:hAnsi="Arial"/>
        </w:rPr>
        <w:t xml:space="preserve">Σίγουρα, πρόσφατα, πριν την Αναθεώρηση του Συντάγματος, κάναμε ένα βήμα, ψηφίσαμε δηλαδή το νόμο περί ευθύνης Υπουργών, ο οποίος εξισώνει τις ευθύνες των πολιτικών προσώπων με τις ποινικές ευθύνες όλων των πολιτών. Θα ήθελα, λοιπόν, να πω ότι η υπογραφή μας στη διερεύνηση των αναφερομένων συμβάσεων, αν υποκρύπτουν αξιόποινες πράξεις και ωφελήματα πάσης φύσεως, ανταποκρίνεται στη βοή της κοινωνίας έξω απ’ αυτήν την Αίθουσα που επιζητά διαλεύκανση της συγκεκριμένης υπόθεσης. </w:t>
      </w:r>
    </w:p>
    <w:p>
      <w:pPr>
        <w:pStyle w:val="Normal"/>
        <w:spacing w:lineRule="auto" w:line="600"/>
        <w:ind w:firstLine="720"/>
        <w:jc w:val="both"/>
        <w:rPr>
          <w:rFonts w:ascii="Arial" w:hAnsi="Arial" w:cs="Arial"/>
        </w:rPr>
      </w:pPr>
      <w:r>
        <w:rPr>
          <w:rFonts w:cs="Arial" w:ascii="Arial" w:hAnsi="Arial"/>
        </w:rPr>
        <w:t>Εδώ, ολόκληρο το πολιτικό σύστημα οφείλει να απαντήσει. Και αυτή η απάντηση οφείλει να υπάρχει –θα προσέθετα εγώ- όχι μόνο για το συγκεκριμένο πρόσωπο του κ. Άκη Τσοχατζόπουλου, για να μη θεωρηθεί και ως ο μόνος αμνός εν τω θυσιαστηρίω, αλλά και για τη διερεύνηση όλων των παρόμοιων υποθέσεων.</w:t>
      </w:r>
    </w:p>
    <w:p>
      <w:pPr>
        <w:pStyle w:val="Normal"/>
        <w:spacing w:lineRule="auto" w:line="600"/>
        <w:jc w:val="both"/>
        <w:rPr>
          <w:rFonts w:ascii="Arial" w:hAnsi="Arial" w:cs="Arial"/>
        </w:rPr>
      </w:pPr>
      <w:r>
        <w:rPr>
          <w:rFonts w:cs="Arial" w:ascii="Arial" w:hAnsi="Arial"/>
        </w:rPr>
        <w:t>Αυτό πρέπει να γίνει σε βάθος και διαχρονικά. Επιτέλους η διαπλοκή πρέπει να αποκτήσει ονοματεπώνυμο. Δεν είμαστε όλοι ίδιοι και δεν αντιμετωπίζουμε όλοι με τον ίδιο τρόπο τις ευθύνες στη δημόσια ζω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η Βουλευτή του ΠΑΣΟΚ κ. Ρενταρή Τέντε. </w:t>
      </w:r>
    </w:p>
    <w:p>
      <w:pPr>
        <w:pStyle w:val="Web"/>
        <w:spacing w:lineRule="auto" w:line="600" w:before="0" w:after="0"/>
        <w:ind w:firstLine="720"/>
        <w:jc w:val="both"/>
        <w:rPr/>
      </w:pPr>
      <w:r>
        <w:rPr>
          <w:rStyle w:val="StrongEmphasis"/>
          <w:rFonts w:cs="Arial" w:ascii="Arial" w:hAnsi="Arial"/>
          <w:b w:val="false"/>
        </w:rPr>
        <w:t xml:space="preserve">Καλώ στο Βήμα το Βουλευτή της Νέας Δημοκρατίας, κ. Γεράσιμο Γιακουμάτο. </w:t>
      </w:r>
    </w:p>
    <w:p>
      <w:pPr>
        <w:pStyle w:val="Web"/>
        <w:spacing w:lineRule="auto" w:line="600" w:before="0" w:after="0"/>
        <w:ind w:firstLine="720"/>
        <w:jc w:val="both"/>
        <w:rPr/>
      </w:pPr>
      <w:r>
        <w:rPr>
          <w:rStyle w:val="StrongEmphasis"/>
          <w:rFonts w:cs="Arial" w:ascii="Arial" w:hAnsi="Arial"/>
          <w:b w:val="false"/>
        </w:rPr>
        <w:t xml:space="preserve">Έχετε πέντε λεπτά σας θυμίζω και πρέπει να περιοριστείτε στο χρόνο του Κανονισμού. </w:t>
      </w:r>
    </w:p>
    <w:p>
      <w:pPr>
        <w:pStyle w:val="Web"/>
        <w:spacing w:lineRule="auto" w:line="600" w:before="0" w:after="0"/>
        <w:ind w:firstLine="720"/>
        <w:jc w:val="both"/>
        <w:rPr/>
      </w:pPr>
      <w:r>
        <w:rPr>
          <w:rStyle w:val="StrongEmphasis"/>
          <w:rFonts w:cs="Arial" w:ascii="Arial" w:hAnsi="Arial"/>
        </w:rPr>
        <w:t xml:space="preserve">ΓΕΡΑΣΙΜΟΣ ΓΙΑΚΟΥΜΑΤΟΣ: </w:t>
      </w:r>
      <w:r>
        <w:rPr>
          <w:rStyle w:val="StrongEmphasis"/>
          <w:rFonts w:cs="Arial" w:ascii="Arial" w:hAnsi="Arial"/>
          <w:b w:val="false"/>
        </w:rPr>
        <w:t xml:space="preserve">Κυρίες και κύριοι συνάδελφοι, Χριστός Ανέστη. </w:t>
      </w:r>
      <w:r>
        <w:rPr>
          <w:rStyle w:val="StrongEmphasis"/>
          <w:rFonts w:cs="Arial" w:ascii="Arial" w:hAnsi="Arial"/>
          <w:b w:val="false"/>
          <w:lang w:val="en-US"/>
        </w:rPr>
        <w:t>O</w:t>
      </w:r>
      <w:r>
        <w:rPr>
          <w:rStyle w:val="StrongEmphasis"/>
          <w:rFonts w:cs="Arial" w:ascii="Arial" w:hAnsi="Arial"/>
          <w:b w:val="false"/>
        </w:rPr>
        <w:t xml:space="preserve"> Χριστός Ανέστη, ο λαός όμως δεν έχει αναστηθεί, σταυρώνεται καθημερινά, περνάει το δικό του Γολγοθά, ένα Γολγοθά χωρίς τέλος. Και λέει ο κάθε πολίτης, ο κάθε Έλληνας και η κάθε Ελληνίδα: «Έχει τέλος αυτή η θυσία; Θα πιάσει τόπο;». Τι απαντάει η Βουλή; Τι απαντάει η πολιτική; Απαντά: ο κόσμος το έχει τούμπανο κι εμείς εδώ μέσα κρυφό καμάρι. </w:t>
      </w:r>
    </w:p>
    <w:p>
      <w:pPr>
        <w:pStyle w:val="Web"/>
        <w:spacing w:lineRule="auto" w:line="600" w:before="0" w:after="0"/>
        <w:ind w:firstLine="720"/>
        <w:jc w:val="both"/>
        <w:rPr/>
      </w:pPr>
      <w:r>
        <w:rPr>
          <w:rStyle w:val="StrongEmphasis"/>
          <w:rFonts w:cs="Arial" w:ascii="Arial" w:hAnsi="Arial"/>
          <w:b w:val="false"/>
        </w:rPr>
        <w:t>Ποιο είναι το ερώτημα σήμερα; Μίζες, μίζες, μίζες. Αλήθεια η συνάδελφος κ. Όλγα Ρενταρή Τέντε, που μπήκε πρώτη φορά με οράματα και όνειρα να υπηρετήσει τη δημοκρατία αλλά και άλλοι Βουλευτές, τι σχέση έχουν με αυτά; Ονειρεύτηκε ποτέ κανείς Βουλευτής, όταν άφησε τη δουλειά του, την οικογένειά του ότι θα μπει στη Βουλή για να συζητάει για μίζες, για of</w:t>
      </w:r>
      <w:r>
        <w:rPr>
          <w:rStyle w:val="StrongEmphasis"/>
          <w:rFonts w:cs="Arial" w:ascii="Arial" w:hAnsi="Arial"/>
          <w:b w:val="false"/>
          <w:lang w:val="en-US"/>
        </w:rPr>
        <w:t>f</w:t>
      </w:r>
      <w:r>
        <w:rPr>
          <w:rStyle w:val="StrongEmphasis"/>
          <w:rFonts w:cs="Arial" w:ascii="Arial" w:hAnsi="Arial"/>
          <w:b w:val="false"/>
        </w:rPr>
        <w:t xml:space="preserve">shore, για χίλιες δύο αλητείες της πολιτικής; Είναι αλήθεια ή όχι; </w:t>
      </w:r>
    </w:p>
    <w:p>
      <w:pPr>
        <w:pStyle w:val="Web"/>
        <w:spacing w:lineRule="auto" w:line="600" w:before="0" w:after="0"/>
        <w:ind w:firstLine="720"/>
        <w:jc w:val="both"/>
        <w:rPr/>
      </w:pPr>
      <w:r>
        <w:rPr>
          <w:rStyle w:val="StrongEmphasis"/>
          <w:rFonts w:cs="Arial" w:ascii="Arial" w:hAnsi="Arial"/>
          <w:b w:val="false"/>
        </w:rPr>
        <w:t xml:space="preserve">Εγώ, κύριε Υπουργέ, με όλο το σεβασμό που σας έχω, δεν σας δίνω το δικαίωμα να έχετε και να μονοπωλείτε τον πατριωτισμό προς τη χώρα έναντι της Νέας Δημοκρατίας. Η Νέα Δημοκρατία, όλη η Νέα Δημοκρατία και ο συνάδελφος, είναι Έλληνες πατριώτες και δεν αμφισβητούμε από κανένα κόμμα τον πατριωτισμό του. </w:t>
      </w:r>
    </w:p>
    <w:p>
      <w:pPr>
        <w:pStyle w:val="Web"/>
        <w:spacing w:lineRule="auto" w:line="600" w:before="0" w:after="0"/>
        <w:ind w:firstLine="720"/>
        <w:jc w:val="both"/>
        <w:rPr/>
      </w:pPr>
      <w:r>
        <w:rPr>
          <w:rStyle w:val="StrongEmphasis"/>
          <w:rFonts w:cs="Arial" w:ascii="Arial" w:hAnsi="Arial"/>
          <w:b w:val="false"/>
        </w:rPr>
        <w:t xml:space="preserve">Όμως όταν είπε ότι πραγματικά απαξιώνει, κύριε Υπουργέ πώς το λέτε εσείς; Όταν συστήσανε στο Υπουργείο Εθνικής Άμυνας, η Κυβέρνηση του ΠΑΣΟΚ, εταιρεία συμβούλων με 1.900.000 ευρώ για να δώσουν συμβουλές, να πουλήσουν υποβρύχιο στη Βολιβία που δεν έχει θάλασσα, αυτό πώς το λέτε εσείς; Πώς το λέτε; Αυτό ρωτάω εγώ. Πώς το λέτε; Όταν ανοίγουμε εταιρείες </w:t>
      </w:r>
      <w:r>
        <w:rPr>
          <w:rStyle w:val="StrongEmphasis"/>
          <w:rFonts w:cs="Arial" w:ascii="Arial" w:hAnsi="Arial"/>
          <w:b w:val="false"/>
          <w:lang w:val="en-US"/>
        </w:rPr>
        <w:t>offshore</w:t>
      </w:r>
      <w:r>
        <w:rPr>
          <w:rStyle w:val="StrongEmphasis"/>
          <w:rFonts w:cs="Arial" w:ascii="Arial" w:hAnsi="Arial"/>
          <w:b w:val="false"/>
        </w:rPr>
        <w:t xml:space="preserve"> που έχουν σχέση με το Υπουργείο Εθνικής Άμυνας και βλέπουμε…</w:t>
      </w:r>
    </w:p>
    <w:p>
      <w:pPr>
        <w:pStyle w:val="Web"/>
        <w:spacing w:lineRule="auto" w:line="600" w:before="0" w:after="0"/>
        <w:ind w:firstLine="720"/>
        <w:jc w:val="both"/>
        <w:rPr/>
      </w:pPr>
      <w:r>
        <w:rPr>
          <w:rStyle w:val="StrongEmphasis"/>
          <w:rFonts w:cs="Arial" w:ascii="Arial" w:hAnsi="Arial"/>
        </w:rPr>
        <w:t xml:space="preserve">ΠΑΝΑΓΙΩΤΗΣ ΜΠΕΓΛΙΤΗΣ (Αναπληρωτής Υπουργός Εθνικής Άμυνας): </w:t>
      </w:r>
      <w:r>
        <w:rPr>
          <w:rStyle w:val="StrongEmphasis"/>
          <w:rFonts w:cs="Arial" w:ascii="Arial" w:hAnsi="Arial"/>
          <w:b w:val="false"/>
        </w:rPr>
        <w:t>Για ποια χρονική περίοδο μιλάτε;</w:t>
      </w:r>
    </w:p>
    <w:p>
      <w:pPr>
        <w:pStyle w:val="Web"/>
        <w:spacing w:lineRule="auto" w:line="600" w:before="0" w:after="0"/>
        <w:ind w:firstLine="720"/>
        <w:jc w:val="both"/>
        <w:rPr/>
      </w:pPr>
      <w:r>
        <w:rPr>
          <w:rStyle w:val="StrongEmphasis"/>
          <w:rFonts w:cs="Arial" w:ascii="Arial" w:hAnsi="Arial"/>
        </w:rPr>
        <w:t xml:space="preserve">ΓΕΡΑΣΙΜΟΣ ΓΙΑΚΟΥΜΑΤΟΣ: </w:t>
      </w:r>
      <w:r>
        <w:rPr>
          <w:rStyle w:val="StrongEmphasis"/>
          <w:rFonts w:cs="Arial" w:ascii="Arial" w:hAnsi="Arial"/>
          <w:b w:val="false"/>
        </w:rPr>
        <w:t>Εγώ σας λέω για το Υπουργείο Εθνικής Άμυνας.</w:t>
      </w:r>
    </w:p>
    <w:p>
      <w:pPr>
        <w:pStyle w:val="Web"/>
        <w:spacing w:lineRule="auto" w:line="600" w:before="0" w:after="0"/>
        <w:ind w:firstLine="720"/>
        <w:jc w:val="both"/>
        <w:rPr/>
      </w:pPr>
      <w:r>
        <w:rPr>
          <w:rStyle w:val="StrongEmphasis"/>
          <w:rFonts w:cs="Arial" w:ascii="Arial" w:hAnsi="Arial"/>
        </w:rPr>
        <w:t xml:space="preserve">ΠΑΝΑΓΙΩΤΗΣ ΜΠΕΓΛΙΤΗΣ (Αναπληρωτής Υπουργός Εθνικής Άμυνας): </w:t>
      </w:r>
      <w:r>
        <w:rPr>
          <w:rStyle w:val="StrongEmphasis"/>
          <w:rFonts w:cs="Arial" w:ascii="Arial" w:hAnsi="Arial"/>
          <w:b w:val="false"/>
        </w:rPr>
        <w:t xml:space="preserve">Για ποια περίοδο μιλάτε; Το αφήνετε έτσι να κρέμεται μέχρι σήμερα. </w:t>
      </w:r>
    </w:p>
    <w:p>
      <w:pPr>
        <w:pStyle w:val="Web"/>
        <w:spacing w:lineRule="auto" w:line="600" w:before="0" w:after="0"/>
        <w:ind w:firstLine="720"/>
        <w:jc w:val="both"/>
        <w:rPr/>
      </w:pPr>
      <w:r>
        <w:rPr>
          <w:rStyle w:val="StrongEmphasis"/>
          <w:rFonts w:cs="Arial" w:ascii="Arial" w:hAnsi="Arial"/>
        </w:rPr>
        <w:t xml:space="preserve">ΓΕΡΑΣΙΜΟΣ ΓΙΑΚΟΥΜΑΤΟΣ: </w:t>
      </w:r>
      <w:r>
        <w:rPr>
          <w:rStyle w:val="StrongEmphasis"/>
          <w:rFonts w:cs="Arial" w:ascii="Arial" w:hAnsi="Arial"/>
          <w:b w:val="false"/>
        </w:rPr>
        <w:t>Εγώ δεν κοιτάω αν είναι πράσινοι ή μπλε, που υπάρχει βρωμιά. Μιλάω πολιτικά.</w:t>
      </w:r>
    </w:p>
    <w:p>
      <w:pPr>
        <w:pStyle w:val="Web"/>
        <w:spacing w:lineRule="auto" w:line="600" w:before="0" w:after="0"/>
        <w:ind w:firstLine="720"/>
        <w:jc w:val="both"/>
        <w:rPr/>
      </w:pPr>
      <w:r>
        <w:rPr>
          <w:rStyle w:val="StrongEmphasis"/>
          <w:rFonts w:cs="Arial" w:ascii="Arial" w:hAnsi="Arial"/>
        </w:rPr>
        <w:t xml:space="preserve">ΠΑΝΑΓΙΩΤΗΣ ΜΠΕΓΛΙΤΗΣ (Αναπληρωτής Υπουργός Εθνικής Άμυνας): </w:t>
      </w:r>
      <w:r>
        <w:rPr>
          <w:rStyle w:val="StrongEmphasis"/>
          <w:rFonts w:cs="Arial" w:ascii="Arial" w:hAnsi="Arial"/>
          <w:b w:val="false"/>
        </w:rPr>
        <w:t xml:space="preserve">Για ποια περίοδο μιλάτε; Έχει πολύ μεγάλη σημασία. </w:t>
      </w:r>
    </w:p>
    <w:p>
      <w:pPr>
        <w:pStyle w:val="Web"/>
        <w:spacing w:lineRule="auto" w:line="600" w:before="0" w:after="0"/>
        <w:ind w:firstLine="720"/>
        <w:jc w:val="both"/>
        <w:rPr/>
      </w:pPr>
      <w:r>
        <w:rPr>
          <w:rStyle w:val="StrongEmphasis"/>
          <w:rFonts w:cs="Arial" w:ascii="Arial" w:hAnsi="Arial"/>
        </w:rPr>
        <w:t xml:space="preserve">ΓΕΡΑΣΙΜΟΣ ΓΙΑΚΟΥΜΑΤΟΣ: </w:t>
      </w:r>
      <w:r>
        <w:rPr>
          <w:rStyle w:val="StrongEmphasis"/>
          <w:rFonts w:cs="Arial" w:ascii="Arial" w:hAnsi="Arial"/>
          <w:b w:val="false"/>
        </w:rPr>
        <w:t>Να πάτε στο ληξιαρχείο να μάθετε</w:t>
      </w:r>
    </w:p>
    <w:p>
      <w:pPr>
        <w:pStyle w:val="Web"/>
        <w:spacing w:lineRule="auto" w:line="600" w:before="0" w:after="0"/>
        <w:ind w:firstLine="720"/>
        <w:jc w:val="both"/>
        <w:rPr/>
      </w:pPr>
      <w:r>
        <w:rPr>
          <w:rStyle w:val="StrongEmphasis"/>
          <w:rFonts w:cs="Arial" w:ascii="Arial" w:hAnsi="Arial"/>
        </w:rPr>
        <w:t xml:space="preserve">ΠΑΝΑΓΙΩΤΗΣ ΜΠΕΓΛΙΤΗΣ (Αναπληρωτής Υπουργός Εθνικής Άμυνας): </w:t>
      </w:r>
      <w:r>
        <w:rPr>
          <w:rStyle w:val="StrongEmphasis"/>
          <w:rFonts w:cs="Arial" w:ascii="Arial" w:hAnsi="Arial"/>
          <w:b w:val="false"/>
        </w:rPr>
        <w:t xml:space="preserve">Πότε ορίστηκε αυτή η ομάδα συμβούλων; </w:t>
      </w:r>
    </w:p>
    <w:p>
      <w:pPr>
        <w:pStyle w:val="Web"/>
        <w:spacing w:lineRule="auto" w:line="600" w:before="0" w:after="0"/>
        <w:ind w:firstLine="720"/>
        <w:jc w:val="both"/>
        <w:rPr/>
      </w:pPr>
      <w:r>
        <w:rPr>
          <w:rStyle w:val="StrongEmphasis"/>
          <w:rFonts w:cs="Arial" w:ascii="Arial" w:hAnsi="Arial"/>
        </w:rPr>
        <w:t xml:space="preserve">ΓΕΡΑΣΙΜΟΣ ΓΙΑΚΟΥΜΑΤΟΣ: </w:t>
      </w:r>
      <w:r>
        <w:rPr>
          <w:rStyle w:val="StrongEmphasis"/>
          <w:rFonts w:cs="Arial" w:ascii="Arial" w:hAnsi="Arial"/>
          <w:b w:val="false"/>
        </w:rPr>
        <w:t xml:space="preserve">Στο ληξιαρχείο να πάτε. Η ημερομηνία σας ενδιαφέρει; Δεν σας ενδιαφέρει η διαφθορά και η αλητεία; Σας ενδιαφέρει ποιος είναι; Βρείτε το εσείς που είστε Υπουργός. Να μην πω και για την Πορτογαλία. </w:t>
      </w:r>
    </w:p>
    <w:p>
      <w:pPr>
        <w:pStyle w:val="Web"/>
        <w:spacing w:lineRule="auto" w:line="600" w:before="0" w:after="0"/>
        <w:ind w:firstLine="720"/>
        <w:jc w:val="both"/>
        <w:rPr/>
      </w:pPr>
      <w:r>
        <w:rPr>
          <w:rStyle w:val="StrongEmphasis"/>
          <w:rFonts w:cs="Arial" w:ascii="Arial" w:hAnsi="Arial"/>
          <w:b w:val="false"/>
        </w:rPr>
        <w:t xml:space="preserve">Έρχομαι στο δεύτερο. Εγώ το έμαθα τώρα από το ΣΔΟΕ για τα νησιά Κουρασάο. Ποιος τα ξέρει αυτά; Ήρθαμε από τα χωριά και από την Αθήνα για να πολιτευτούμε για να μάθουμε τα Κουρασάο, όπου υπάρχουν </w:t>
      </w:r>
      <w:r>
        <w:rPr>
          <w:rStyle w:val="StrongEmphasis"/>
          <w:rFonts w:cs="Arial" w:ascii="Arial" w:hAnsi="Arial"/>
          <w:b w:val="false"/>
          <w:lang w:val="en-US"/>
        </w:rPr>
        <w:t>offshore</w:t>
      </w:r>
      <w:r>
        <w:rPr>
          <w:rStyle w:val="StrongEmphasis"/>
          <w:rFonts w:cs="Arial" w:ascii="Arial" w:hAnsi="Arial"/>
          <w:b w:val="false"/>
        </w:rPr>
        <w:t xml:space="preserve"> εταιρείες, οι οποίες σχετίζονται με συμβούλους του Υπουργείου Εθνικής Άμυνας, στα Κέιμαν, στην Ινδία. </w:t>
      </w:r>
    </w:p>
    <w:p>
      <w:pPr>
        <w:pStyle w:val="Web"/>
        <w:spacing w:lineRule="auto" w:line="600" w:before="0" w:after="0"/>
        <w:ind w:firstLine="720"/>
        <w:jc w:val="both"/>
        <w:rPr/>
      </w:pPr>
      <w:r>
        <w:rPr>
          <w:rStyle w:val="StrongEmphasis"/>
          <w:rFonts w:cs="Arial" w:ascii="Arial" w:hAnsi="Arial"/>
          <w:b w:val="false"/>
        </w:rPr>
        <w:t xml:space="preserve">Και το ερώτημα είναι ένα. Ποιος θα κάνει την ταυτοποίηση; Αυτές όλες οι εταιρείες, οι «λαδιάρικες», οι βρώμικες, οι διαφθαρμένες σε ποιόν ανήκουν; Δεν έχουν ονοματεπώνυμο; Έχουν. Ποιος θα το βρει αυτό; Εγώ; Γιατρός είμαι. Κακή τη μοίρα ήρθα στη Βουλή και έγινα πολιτικός. Εγώ θα το βρω; Όχι! Πρέπει να υπάρχει προανακριτική να ψάξει ακριβώς αυτά τα στοιχεία και πρέπει σε συνεργασία με τις ελληνικές αρχές να βρούνε, να ταυτοποιήσουν, κύριε Μπεγλίτη, τα ονόματα αυτά. Δεν μπορεί να διασύρεται συλλήβδην ο πολιτικός χώρος. </w:t>
      </w:r>
    </w:p>
    <w:p>
      <w:pPr>
        <w:pStyle w:val="Web"/>
        <w:spacing w:lineRule="auto" w:line="600" w:before="0" w:after="0"/>
        <w:ind w:firstLine="720"/>
        <w:jc w:val="both"/>
        <w:rPr/>
      </w:pPr>
      <w:r>
        <w:rPr>
          <w:rStyle w:val="StrongEmphasis"/>
          <w:rFonts w:cs="Arial" w:ascii="Arial" w:hAnsi="Arial"/>
          <w:b w:val="false"/>
        </w:rPr>
        <w:t xml:space="preserve">Εγώ έχω αναρτήσει στη σελίδα μου το «πόθεν έσχες» εδώ και τρία χρόνια και σας προειδοποιώ, θα γίνει Ταϊβάν εδώ μέσα! Το λέω κι εδώ μέσα. Αν το «πόθεν έσχες» που θα φέρετε σε νόμο που έχετε δεσμευτεί, δεν έχει τους όρους και τις προϋποθέσεις της απόλυτης διαφάνειας, εδώ δεν θα περάσει. Το λένε και οι Βουλευτές του ΠΑΣΟΚ κατ’ ιδίαν και  πιστεύω ότι θα το κάνουν και πράξη. Διότι αν υπήρχαν στο ιντερνέτ αναρτημένα τα περιουσιακά στοιχεία που είχε ο κάθε Βουλευτής όταν μπήκε στη Βουλή, δεν θα είχαμε σήμερα αυτό πρόβλημα. Το ίδιο, αν ξέραμε τι είχε ο εν λόγω κύριος, που κατηγορείται σήμερα, όταν μπήκε στη Βουλή και τι έχει τώρα. Να δούμε πραγματικά τι συμβαίνει με το σπίτι στην Αρεοπαγίτου. Η γυναίκα τού πρώην Υπουργού Εθνικής Άμυνας, συνταξιούχος της ΔΕΗ δεν είναι, κύριε Μπεγλίτη; Και αυτό με ενδιαφέρει. </w:t>
      </w:r>
      <w:r>
        <w:rPr>
          <w:rFonts w:cs="Arial" w:ascii="Arial" w:hAnsi="Arial"/>
        </w:rPr>
        <w:t xml:space="preserve">Είναι συνταξιούχος της ΔΕΗ και έχει σπίτι με συμβόλαιο κατατεθειμένο στο «πόθεν έσχες» 800.000. Και ερωτώ το εξής: Ξέρετε ποιος είναι ο φερετζές του απατεώνα; Το δάνειο! Το δάνειο, κύριοι συνάδελφοι! Παίρνει σπίτι 300.000 στο Κολωνάκι! Παίρνει σπίτι στην τάδε πλατεία με αντικειμενική αξία 300.000 και 700.000 μαύρα, κύριε Υπουργέ! Μαύρα με το σακούλι. Άρα, εδώ, πού τα βρήκε η συνταξιούχος; Έχει ερευνηθεί; Έχει ερευνηθεί πού βρήκε τα 800.000 με τα οποία η κ. Σταμάτη αγόρασε το σπίτι στην Αρεοπαγίτου; Και δεν μιλάω για τους άλλους λογαριασμούς που δεν τους έχετε ταυτοποιήσει. </w:t>
      </w:r>
    </w:p>
    <w:p>
      <w:pPr>
        <w:pStyle w:val="Normal"/>
        <w:spacing w:lineRule="auto" w:line="600"/>
        <w:ind w:firstLine="720"/>
        <w:jc w:val="both"/>
        <w:rPr/>
      </w:pPr>
      <w:r>
        <w:rPr>
          <w:rFonts w:cs="Arial" w:ascii="Arial" w:hAnsi="Arial"/>
        </w:rPr>
        <w:t xml:space="preserve">Εγώ δεν είμαι υπέρ των ανθρωποθυσιών. Όμως, δεν θα φύγω από τη Βουλή –και αυτό είναι θέμα του λαού- αν δεν πάνε οι απατεώνες φυλακή και αν δεν δεσμευθούν και δεν κατασχεθούν από το ελληνικό δημόσιο τα χρήματα του ελληνικού λαού που έχουν πάρ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θέμα δεν είναι να πάνε μόνο φυλακή. Το θέμα είναι να κατάσχονται οι περιουσίες και τα χρήματα αυτών που έχουν κλέψει. </w:t>
      </w:r>
    </w:p>
    <w:p>
      <w:pPr>
        <w:pStyle w:val="Normal"/>
        <w:spacing w:lineRule="auto" w:line="600"/>
        <w:ind w:firstLine="720"/>
        <w:jc w:val="both"/>
        <w:rPr>
          <w:rFonts w:ascii="Arial" w:hAnsi="Arial" w:cs="Arial"/>
        </w:rPr>
      </w:pPr>
      <w:r>
        <w:rPr>
          <w:rFonts w:cs="Arial" w:ascii="Arial" w:hAnsi="Arial"/>
        </w:rPr>
        <w:t xml:space="preserve">Αυτό θέλω για το νέο «πόθεν έσχες» που θα έρθει στη Βουλή. Έχω στείλει και σχετική επιστολή από τις 5 Οκτωβρίου στον Πρόεδρο της Βουλής και πήρα και τον κ. Γεραρή. Ο κ. Γεραρής -λέω και ονόματα- είναι ο Πρόεδρος Προστασίας Προσωπικών Δεδομένων. Τον ρώτησα με ποια λογική απαγορεύεται στον Πρόεδρο της Βουλής –και τα λέω για να τα ακούει και ο Πρόεδρος της Βουλής- να δημοσιοποιεί στο Ίντερνετ τα περιουσιακά μας στοιχεία και μου απάντησε ότι ποτέ δεν το είπε αυτό. Σας το λέω γιατί εδώ μέσα δεν θέλω να μπαίνουν ψευτοδιλήμματα. </w:t>
      </w:r>
    </w:p>
    <w:p>
      <w:pPr>
        <w:pStyle w:val="Normal"/>
        <w:spacing w:lineRule="auto" w:line="600"/>
        <w:ind w:firstLine="720"/>
        <w:jc w:val="both"/>
        <w:rPr>
          <w:rFonts w:ascii="Arial" w:hAnsi="Arial" w:cs="Arial"/>
        </w:rPr>
      </w:pPr>
      <w:r>
        <w:rPr>
          <w:rFonts w:cs="Arial" w:ascii="Arial" w:hAnsi="Arial"/>
        </w:rPr>
        <w:t xml:space="preserve">Με το «πόθεν έσχες» είναι η ώρα να απαντήσουμε, όπως είπε ο Συνασπισμός, στο ποιο είναι το αίτιο στο πακέτο της διαφθοράς. Το αίτιό της, κύριε Μπεγλίτη από την Κόρινθο, είναι πολύ βαθύ και πανάρχαιο. Πρέπει κάποτε σ’ αυτήν τη χώρα ο πολιτικός να βρει εξ ορισμού, όπως έλεγε ο Πλάτωνας, την ηθική. Αυτή είναι πολιτική. Αυτή σήμερα είναι παραπολιτική, είναι καρακιτσαριό! Αυτό πρέπει να σταματήσει. Κανένας δεν είναι διατεθειμένος να τους ακολουθήσει αυτού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Γιακουμάτο, πρέπει να ολοκληρώσετε.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Τελειώνω, κυρία Πρόεδρε. Μην με κολάσετε σήμερα, χρονιάρες μέρες, κυρία Πρόεδρε!</w:t>
      </w:r>
    </w:p>
    <w:p>
      <w:pPr>
        <w:pStyle w:val="Normal"/>
        <w:spacing w:lineRule="auto" w:line="600"/>
        <w:ind w:firstLine="720"/>
        <w:jc w:val="both"/>
        <w:rPr>
          <w:rFonts w:ascii="Arial" w:hAnsi="Arial" w:cs="Arial"/>
        </w:rPr>
      </w:pPr>
      <w:r>
        <w:rPr>
          <w:rFonts w:cs="Arial" w:ascii="Arial" w:hAnsi="Arial"/>
        </w:rPr>
        <w:t xml:space="preserve">Και θα ήθελα να πω και κάτι άλλο. </w:t>
      </w:r>
    </w:p>
    <w:p>
      <w:pPr>
        <w:pStyle w:val="Normal"/>
        <w:spacing w:lineRule="auto" w:line="600"/>
        <w:ind w:firstLine="720"/>
        <w:jc w:val="both"/>
        <w:rPr>
          <w:rFonts w:ascii="Arial" w:hAnsi="Arial" w:cs="Arial"/>
        </w:rPr>
      </w:pPr>
      <w:r>
        <w:rPr>
          <w:rFonts w:cs="Arial" w:ascii="Arial" w:hAnsi="Arial"/>
        </w:rPr>
        <w:t xml:space="preserve">Κυρία Πρόεδρε, κακώς –γιατί εμείς δεν είμαστε δικαστές- έρχεται να βεβηλώσει το Κοινοβούλιο και να μιλήσει ο κ. Τσοχατζόπουλος. Κακώς! Δεν έπρεπε να το επιτρέψουμε. Να πάει να τα πει στους δικαστές. Αρκετά έχει ταλαιπωρηθεί και χλευαστεί η Βουλή από τέτοιες συμπεριφορές και από τέτοια ήθη και έθι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όνια πολλά! Επίσης, εύχομαι του χρόνου η Βουλή να έχει αναστηθεί!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Γιακουμάτο. </w:t>
      </w:r>
    </w:p>
    <w:p>
      <w:pPr>
        <w:pStyle w:val="Normal"/>
        <w:spacing w:lineRule="auto" w:line="600"/>
        <w:ind w:firstLine="720"/>
        <w:jc w:val="both"/>
        <w:rPr>
          <w:rFonts w:ascii="Arial" w:hAnsi="Arial" w:cs="Arial"/>
        </w:rPr>
      </w:pPr>
      <w:r>
        <w:rPr>
          <w:rFonts w:cs="Arial" w:ascii="Arial" w:hAnsi="Arial"/>
        </w:rPr>
        <w:t xml:space="preserve">Το λόγο έχει για πέντε λεπτά ο Βουλευτής του ΠΑΣΟΚ κ. Ιωάννης Βλατής. </w:t>
      </w:r>
    </w:p>
    <w:p>
      <w:pPr>
        <w:pStyle w:val="Normal"/>
        <w:spacing w:lineRule="auto" w:line="600"/>
        <w:ind w:firstLine="720"/>
        <w:jc w:val="both"/>
        <w:rPr/>
      </w:pPr>
      <w:r>
        <w:rPr>
          <w:rFonts w:cs="Arial" w:ascii="Arial" w:hAnsi="Arial"/>
          <w:b/>
        </w:rPr>
        <w:t>ΙΩΑΝΝΗΣ ΒΛΑ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το θέμα της σημερινής συνεδρίασης δεν μπορεί παρά να μας προκαλεί θλίψη. Και αυτό, όχι διότι ο Άκης Τσοχατζόπουλος ανήκει στα ιστορικά στελέχη του ΠΑΣΟΚ και σήμερα αντιμετωπίζεται τουλάχιστον με καχυποψία για τις πράξεις του ως Υπουργός Άμυνας, αλλά κυρίως διότι για μια ακόμα φορά μέσα σε διάστημα λίγων μηνών ένας ακόμα πρώην Υπουργός διερευνάται για ποινικές ευθύνες. </w:t>
      </w:r>
    </w:p>
    <w:p>
      <w:pPr>
        <w:pStyle w:val="Normal"/>
        <w:spacing w:lineRule="auto" w:line="600"/>
        <w:ind w:firstLine="720"/>
        <w:jc w:val="both"/>
        <w:rPr>
          <w:rFonts w:ascii="Arial" w:hAnsi="Arial" w:cs="Arial"/>
        </w:rPr>
      </w:pPr>
      <w:r>
        <w:rPr>
          <w:rFonts w:cs="Arial" w:ascii="Arial" w:hAnsi="Arial"/>
        </w:rPr>
        <w:t>Κυρίες και κύριοι συνάδελφοι, το περιβόητο ζήτημα της ποινικής ευθύνης των Υπουργών είναι σήμερα κεντρικό ζήτημα. Δυστυχώς, δεν ήταν κεντρικό ζήτημα και στο παρελθόν. Το πολιτικό μας σύστημα χρήζει άμεσης αναστύλωσης, διότι –οφείλουμε να το παραδεχθούμε- όπως έχει σήμερα, είναι αδύνατο να συνεχίσει να υφίσταται.</w:t>
      </w:r>
    </w:p>
    <w:p>
      <w:pPr>
        <w:pStyle w:val="Normal"/>
        <w:spacing w:lineRule="auto" w:line="600"/>
        <w:ind w:firstLine="720"/>
        <w:jc w:val="both"/>
        <w:rPr>
          <w:rFonts w:ascii="Arial" w:hAnsi="Arial" w:cs="Arial"/>
        </w:rPr>
      </w:pPr>
      <w:r>
        <w:rPr>
          <w:rFonts w:cs="Arial" w:ascii="Arial" w:hAnsi="Arial"/>
        </w:rPr>
        <w:t xml:space="preserve">Οι πολίτες έχουν χάσει την εμπιστοσύνη τους στα πολιτικά πρόσωπα. Ο καθένας από εμάς καλείται να αντιμετωπίσει καθημερινά όχι μόνο την καχυποψία, αλλά πολλές φορές και την οργή του Έλληνα. Με συνοπτικές διαδικασίες μέσα σε καφενεία και πλατείες όλοι κρίνονται ένοχοι για διασπάθιση δημοσίου χρήματος, για αδιαφάνεια, για διαφθορά, για συγκάλυψη. </w:t>
      </w:r>
    </w:p>
    <w:p>
      <w:pPr>
        <w:pStyle w:val="Normal"/>
        <w:spacing w:lineRule="auto" w:line="600"/>
        <w:ind w:firstLine="720"/>
        <w:jc w:val="both"/>
        <w:rPr>
          <w:rFonts w:ascii="Arial" w:hAnsi="Arial" w:cs="Arial"/>
        </w:rPr>
      </w:pPr>
      <w:r>
        <w:rPr>
          <w:rFonts w:cs="Arial" w:ascii="Arial" w:hAnsi="Arial"/>
        </w:rPr>
        <w:t xml:space="preserve">Η κατάσταση αυτή δεν μπορεί να συνεχιστεί, αλλά ούτε είναι και δυνατόν να κατηγορούμαστε όλοι συλλήβδην, είτε αυτοί που έχουν διαχειριστεί δημόσιο χρήμα είτε όχι. Όμως, δεν είναι επίσης δυνατόν να σπιλώνονται χωρίς αποδείξεις ονόματα και υπολείψεις ανθρώπων που εκλέχθηκαν από τον ελληνικό λαό και υπηρέτησαν το δημόσιο συμφέρον. Είναι, όμως, δική μας ευθύνη να αντιστρέψουμε το κλίμα. </w:t>
      </w:r>
    </w:p>
    <w:p>
      <w:pPr>
        <w:pStyle w:val="Normal"/>
        <w:spacing w:lineRule="auto" w:line="600"/>
        <w:ind w:firstLine="720"/>
        <w:jc w:val="both"/>
        <w:rPr>
          <w:rFonts w:ascii="Arial" w:hAnsi="Arial" w:cs="Arial"/>
        </w:rPr>
      </w:pPr>
      <w:r>
        <w:rPr>
          <w:rFonts w:cs="Arial" w:ascii="Arial" w:hAnsi="Arial"/>
        </w:rPr>
        <w:t xml:space="preserve">Αν κάποιοι από εμάς περίμεναν την ανάσταση, για να δουν την αλλαγή, πρέπει σήμερα να γνωρίζουν πως ούτε αυτή μπορεί να αντιστρέψει το κλίμα των ημερών. Όσο υπάρχουν δημόσια πρόσωπα και δη Υπουργοί οι οποίοι εμπλέκονται ή φέρονται να εμπλέκονται σε υποθέσεις διαπλοκής, διακίνησης μαύρου χρήματος και διαφθοράς τόσο οι πολίτες θα αρνούνται να εμπιστευθούν τις προθέσεις μας και να σεβαστούν τις αποφάσεις μας, δικαίως, θα ήθελα να προσθέσω.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ουσία, κύριοι συνάδελφοι, είναι μία και γι’ αυτήν καλούμαστε να μιλήσουμε σήμερα. Άλλο είναι να κατηγορείται ένας Υπουργός ή μια Κυβέρνηση για πολιτικές επιλογές και άλλο να κατηγορείται για δωροδοκία και ξέπλυμα μαύρου χρήματος. Γιατί και αν ακόμη και τα δύο εμπίπτουν στο πλαίσιο της απιστίας και της παράβασης του καθήκοντος, υπάρχει και μία ειδοποιός διαφορά: </w:t>
      </w:r>
    </w:p>
    <w:p>
      <w:pPr>
        <w:pStyle w:val="Normal"/>
        <w:spacing w:lineRule="auto" w:line="600"/>
        <w:ind w:firstLine="720"/>
        <w:jc w:val="both"/>
        <w:rPr>
          <w:rFonts w:ascii="Arial" w:hAnsi="Arial" w:cs="Arial"/>
        </w:rPr>
      </w:pPr>
      <w:r>
        <w:rPr>
          <w:rFonts w:cs="Arial" w:ascii="Arial" w:hAnsi="Arial"/>
        </w:rPr>
        <w:t xml:space="preserve">Στην πρώτη περίπτωση οι λάθος επιλογές που σχετίζονται με δημόσιο χρήμα μπορεί εκ του αποτελέσματος να κριθούν, είτε ανεπαρκείς είτε επιζήμιες, για το κράτος. Ωστόσο, δεν τεκμαίρεται ότι υπήρχε πρόθεση για τη βλάβη. Δυστυχώς ή ευτυχώς, κάθε διαχειριστής χαρτοφυλακίου -είτε πρόκειται για ιδιωτικές είτε για δημόσιες επιχειρήσεις είτε για το ίδιο το κράτος- μπορεί να αποδειχθεί ανεπαρκής. </w:t>
      </w:r>
    </w:p>
    <w:p>
      <w:pPr>
        <w:pStyle w:val="Normal"/>
        <w:spacing w:lineRule="auto" w:line="600"/>
        <w:ind w:firstLine="720"/>
        <w:jc w:val="both"/>
        <w:rPr>
          <w:rFonts w:ascii="Arial" w:hAnsi="Arial" w:cs="Arial"/>
        </w:rPr>
      </w:pPr>
      <w:r>
        <w:rPr>
          <w:rFonts w:cs="Arial" w:ascii="Arial" w:hAnsi="Arial"/>
        </w:rPr>
        <w:t xml:space="preserve">Στη δεύτερη περίπτωση, όμως, όταν για ίδιον όφελος  κάποιος Υπουργός ή κάποιο άλλο κυβερνητικό στέλεχος λαμβάνει συγκεκριμένες αποφάσεις, τότε η διαφορά σίγουρα είναι καταλυ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ην ορθότητα των πολιτικών επιλογών της Κυβέρνησης τα κόμματα διαφωνούσαν, διαφωνούν και θα συνεχίζουν να διαφωνούν. Αυτό είναι αναπόσπαστο και υγιές κομμάτι της δημοκρατίας. Ωστόσο, σε θέματα διακίνησης μαύρου χρήματος οι ποινικές ευθύνες είναι ισχυρές, όσος καιρός και αν περάσει, και, φυσικά, δεν θα πρέπει να συγκαλύπτονται. </w:t>
      </w:r>
    </w:p>
    <w:p>
      <w:pPr>
        <w:pStyle w:val="Normal"/>
        <w:spacing w:lineRule="auto" w:line="600"/>
        <w:ind w:firstLine="720"/>
        <w:jc w:val="both"/>
        <w:rPr>
          <w:rFonts w:ascii="Arial" w:hAnsi="Arial" w:cs="Arial"/>
        </w:rPr>
      </w:pPr>
      <w:r>
        <w:rPr>
          <w:rFonts w:cs="Arial" w:ascii="Arial" w:hAnsi="Arial"/>
        </w:rPr>
        <w:t xml:space="preserve">Το αδίκημα της δωροδοκίας ή καλύτερα της μίζας –για να συνεννοούμαστε- είναι διαρκείας και δεν παραγράφεται. Εδώ δεν μιλούμε για πολιτικές ή ηθικές ευθύνες, αλλά για ποινικές. Αυτές οφείλουμε να διερευνούμε και να τις αποδίδουμε και όχι να το βάζουμε στα πόδια, αγαπητοί συνάδελφοι της Νέας Δημοκρατίας. </w:t>
      </w:r>
    </w:p>
    <w:p>
      <w:pPr>
        <w:pStyle w:val="Normal"/>
        <w:spacing w:lineRule="auto" w:line="600"/>
        <w:ind w:firstLine="720"/>
        <w:jc w:val="both"/>
        <w:rPr>
          <w:rFonts w:ascii="Arial" w:hAnsi="Arial" w:cs="Arial"/>
        </w:rPr>
      </w:pPr>
      <w:r>
        <w:rPr>
          <w:rFonts w:cs="Arial" w:ascii="Arial" w:hAnsi="Arial"/>
        </w:rPr>
        <w:t xml:space="preserve">Άλλωστε το πρόβλημα των καθυστερήσεων στην απονομή της δικαιοσύνης δεν αφορά μόνο τις ιδιωτικές διαφορές. Αφορά πολύ περισσότερο τις ευθύνες των Υπουργών. </w:t>
      </w:r>
    </w:p>
    <w:p>
      <w:pPr>
        <w:pStyle w:val="Normal"/>
        <w:spacing w:lineRule="auto" w:line="600"/>
        <w:ind w:firstLine="720"/>
        <w:jc w:val="both"/>
        <w:rPr>
          <w:rFonts w:ascii="Arial" w:hAnsi="Arial" w:cs="Arial"/>
        </w:rPr>
      </w:pPr>
      <w:r>
        <w:rPr>
          <w:rFonts w:cs="Arial" w:ascii="Arial" w:hAnsi="Arial"/>
        </w:rPr>
        <w:t xml:space="preserve">Η σημερινή Κυβέρνηση έκανε και κάνει σοβαρή προσπάθεια, για να θωρακίσει τη διαφάνεια στη διαχείριση του δημόσιου χρήματος. Από την αρχή κάθε διαδικασίας προμηθειών του δημοσίου μέχρι και την ολοκλήρωσή τους είναι πλέον απαραίτητη η σύμφωνη γνώμη της κοινοβουλευτικής επιτροπής, ενώ υπάρχει ανεμπόδιστος έλεγχος όλων των σχετικών εγγράφων. </w:t>
      </w:r>
    </w:p>
    <w:p>
      <w:pPr>
        <w:pStyle w:val="Normal"/>
        <w:spacing w:lineRule="auto" w:line="600"/>
        <w:ind w:firstLine="720"/>
        <w:jc w:val="both"/>
        <w:rPr>
          <w:rFonts w:ascii="Arial" w:hAnsi="Arial" w:cs="Arial"/>
        </w:rPr>
      </w:pPr>
      <w:r>
        <w:rPr>
          <w:rFonts w:cs="Arial" w:ascii="Arial" w:hAnsi="Arial"/>
        </w:rPr>
        <w:t xml:space="preserve">Σε ό,τι δε αφορά το νόμο περί ευθύνης Υπουργών, σας θυμίζω –για να μην ξεχνιόμαστε- την πρόσφατη τροποποίησή του στο πλαίσιο, βέβαια, που το επιτρέπει το Σύνταγμα, που εσείς το διαμορφώσατε με ευθύνη σας και που δεν μπορούμε σήμερα να το αναθεωρήσουμε άμεσα.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σείς δεν ψηφίσατε την αναθεώρηση; Τολμάτε να λέτε αυτά;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συνάδελφε, γιατί διακόπτετε τον κ. Βλατή;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Για να του τα υπενθυμίσω,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Γιατί, κύριε Λυκουρέντζο; Προβλέπεται από τον Κανονισμό ότι έχετε δικαίωμα να υπενθυμίσετε στον κ. Βλατή ό,τι εσείς νομίζετε ότι πρέπει να υπενθυμίσετε; Όχι, βέβαια. Όπως με σεβασμό ακούστηκαν οι προηγούμενοι ομιλητές, έτσι σας παρακαλώ να ακούσετε και τον κ. Βλατή, είτε συμφωνείτε είτε διαφωνείτε με αυτά που λέει. </w:t>
      </w:r>
    </w:p>
    <w:p>
      <w:pPr>
        <w:pStyle w:val="Normal"/>
        <w:spacing w:lineRule="auto" w:line="600"/>
        <w:ind w:firstLine="720"/>
        <w:jc w:val="both"/>
        <w:rPr>
          <w:rFonts w:ascii="Arial" w:hAnsi="Arial" w:cs="Arial"/>
        </w:rPr>
      </w:pPr>
      <w:r>
        <w:rPr>
          <w:rFonts w:cs="Arial" w:ascii="Arial" w:hAnsi="Arial"/>
        </w:rPr>
        <w:t xml:space="preserve">Κύριε Βλατή, συνεχίστε και ολοκληρώστε, σας παρακαλώ. </w:t>
      </w:r>
    </w:p>
    <w:p>
      <w:pPr>
        <w:pStyle w:val="Normal"/>
        <w:spacing w:lineRule="auto" w:line="600"/>
        <w:ind w:firstLine="720"/>
        <w:jc w:val="both"/>
        <w:rPr>
          <w:rFonts w:ascii="Arial" w:hAnsi="Arial" w:cs="Arial"/>
          <w:b/>
          <w:b/>
        </w:rPr>
      </w:pPr>
      <w:r>
        <w:rPr>
          <w:rFonts w:cs="Arial" w:ascii="Arial" w:hAnsi="Arial"/>
          <w:b/>
        </w:rPr>
        <w:t xml:space="preserve">ΙΩΑΝΝΗΣ ΒΛΑ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σοι, λοιπόν, δεν βλέπουν την προσπάθεια της σημερινής Κυβέρνησης να θεμελιώσει τη διαφάνεια, απλώς επιλέγουν να κλείνουν τα μάτια. Όσοι συνεχίζουν να μην ακούνε τις παραινέσεις του Πρωθυπουργού για απόδοση ευθυνών, ανεξαρτήτως πολιτικού χώρου, απλώς επιλέγουν να κλείνουν τα αφτιά τους. </w:t>
      </w:r>
    </w:p>
    <w:p>
      <w:pPr>
        <w:pStyle w:val="Normal"/>
        <w:spacing w:lineRule="auto" w:line="600"/>
        <w:ind w:firstLine="720"/>
        <w:jc w:val="both"/>
        <w:rPr>
          <w:rFonts w:ascii="Arial" w:hAnsi="Arial" w:cs="Arial"/>
        </w:rPr>
      </w:pPr>
      <w:r>
        <w:rPr>
          <w:rFonts w:cs="Arial" w:ascii="Arial" w:hAnsi="Arial"/>
        </w:rPr>
        <w:t xml:space="preserve">Η αλήθεια, όμως, είναι μία: Δεν ξέρω και δεν είναι της δικής μου αρμοδιότητας να απαλλάξω ή να καταδικάσω τον Άκη Τσοχατζόπουλο. Είμαι, όμως, εδώ για να υπερψηφίσω μία πρόταση, η οποία σηματοδοτεί την αλλαγή  πολιτικής και κυβερνητικής πρακτικής. </w:t>
      </w:r>
    </w:p>
    <w:p>
      <w:pPr>
        <w:pStyle w:val="Normal"/>
        <w:spacing w:lineRule="auto" w:line="600"/>
        <w:ind w:firstLine="720"/>
        <w:jc w:val="both"/>
        <w:rPr>
          <w:rFonts w:ascii="Arial" w:hAnsi="Arial" w:cs="Arial"/>
        </w:rPr>
      </w:pPr>
      <w:r>
        <w:rPr>
          <w:rFonts w:cs="Arial" w:ascii="Arial" w:hAnsi="Arial"/>
        </w:rPr>
        <w:t xml:space="preserve">Αν υπάρχουν ενδείξεις για διασπάθιση δημοσίου χρήματος, για δωροδοκία ή διακίνηση μαύρου χρήματος για οποιονδήποτε από εμάς, θα πρέπει να διερευνηθούν. Όποιος κριθεί ένοχος, θα πρέπει να τιμωρηθεί παραδειγματικά. Όποιος αποδειχθεί αθώος, οφείλουμε να αποκαταστήσουμε την τιμή του. </w:t>
      </w:r>
    </w:p>
    <w:p>
      <w:pPr>
        <w:pStyle w:val="Normal"/>
        <w:spacing w:lineRule="auto" w:line="600"/>
        <w:ind w:firstLine="720"/>
        <w:jc w:val="both"/>
        <w:rPr>
          <w:rFonts w:ascii="Arial" w:hAnsi="Arial" w:cs="Arial"/>
        </w:rPr>
      </w:pPr>
      <w:r>
        <w:rPr>
          <w:rFonts w:cs="Arial" w:ascii="Arial" w:hAnsi="Arial"/>
        </w:rPr>
        <w:t xml:space="preserve">Με έναν όρο, όμως, κύριοι συνάδελφοι: Σε καμμία περίπτωση δεν μπορεί ένας συγκεκριμένος πρώην Πρωθυπουργός να γίνει κολυμβήθρα του Σιλωάμ για όλο το πολιτικό σύστημα! Όχι επειδή έχουμε τρεις δικαστές στη φυλακή, τελειώσαμε με το παραδικαστικό κύκλωμα ή επειδή έχουμε έναν έκπτωτο δεσπότη, τελειώσαμε με τα σκάνδαλα! Αυτές οι πρακτικές πρέπει να τελειώνου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ική μου υποχρέωση, ως Βουλευτής και εκπρόσωπος όλων όσων με τίμησαν με την ψήφο και την εμπιστοσύνη τους, είναι να εξασφαλίσω την απόδοση δικαιοσύνης. Αυτό ακριβώς κάνω με την υπερψήφιση της πρότασης για τη σύσταση της προανακριτικής επιτροπ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πριν από λίγο έγινε μία αναφορά από τον κ. Γιακουμάτο, σε ό,τι αφορά το πόθεν έσχες και μια επιστολή του που μου έχει στείλει από τον Οκτώβρ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χα θυμίσει στον κ. Γιακουμάτο ότι ήδη από την ανάληψη των καθηκόντων μου είχα δημόσια δηλώσει ότι θα πρέπει να υπάρξει μία αναμόρφωση του θεσμού του «πόθεν έσχες», έτσι ώστε και ουσιαστικότερος να είναι ο έλεγχος, αλλά και η δημοσιοποίηση να γίνεται κάτω από άλλους όρ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πως γνωρίζετε, μέχρι τώρα με την ισχύουσα νομοθεσία, το «πόθεν έσχες» δίδεται μία φορά το χρόνο στη δημοσιότητα αναλυτικά και παρουσιάζεται από τα μέσα ενημέρωσης και τον έντυπο Τύπο, αλλά και τα ηλεκτρονικά μέσα ενημέρωση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Η άποψή μου, που από τότε είχα διατυπώσει, ήταν ότι θα πρέπει για ενίσχυση της διαφάνειας, εκτός των άλλων, να υπάρχει η ανάρτηση και στο </w:t>
      </w:r>
      <w:r>
        <w:rPr>
          <w:rFonts w:cs="Arial" w:ascii="Arial" w:hAnsi="Arial"/>
          <w:lang w:val="en-US"/>
        </w:rPr>
        <w:t>internet</w:t>
      </w:r>
      <w:r>
        <w:rPr>
          <w:rFonts w:cs="Arial" w:ascii="Arial" w:hAnsi="Arial"/>
        </w:rPr>
        <w:t>, στο διαδίκτυο, των δηλώσεων των Βουλευτών. Αυτή η άποψή μου είναι αμετακίνητη: Ενίσχυση ακόμη περισσότερο της διαφάνειας, έτσι ώστε και ο κάθε πολίτης να έχει τη δυνατότητα να λαμβάνει γνώση, μέσω της ανάρτησης αυτ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 να γίνει αυτό, χρειάζεται αλλαγή του υπάρχοντος θεσμικού πλαισίου. Γιατί όταν επεχείρησα πέρυσι το καλοκαίρι να γίνει αυτό, έδωσα εντολή στην αρμόδια επιτροπή και στις υπηρεσίες, ορθώς μου επισημάνθηκε ότι δεν προβλέπεται από την ισχύουσα νομοθεσία και ότι θα πρέπει να υπάρξει αλλαγή της νομοθεσ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χα ρωτήσει τότε και την Αρχή Προστασίας Προσωπικών Δεδομένων και μου είπαν ότι πριν από την εισαγωγή εδώ για συζήτηση σχετικής νέας νομοθετικής ρύθμισης, θα πρέπει βέβαια, σαφώς, να ζητηθεί και η άποψη της Αρχής Προστασίας Προσωπικών Δεδομένων. Είναι απαραίτητη προϋπόθε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η νομοθετική πρωτοβουλία δεν μπορεί να την πάρει, βέβαια, από μόνη της η Βουλή ούτε ο Πρόεδρος της Βουλής. Αρμόδια είναι τα Υπουργεία Εσωτερικών και Δικαιοσύνης. Έχω πει κι άλλη φορά σ’ αυτήν την Αίθουσα ότι έχουμε συνεννοηθεί.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ει προχωρήσει η επεξεργασία σχετικού σχεδίου νόμου από το καθ’ ύλην, κατ’ αρχάς, αρμόδιο Υπουργείο, το Υπουργείο Εσωτερικών, Αποκέντρωσης και Ηλεκτρονικής Διακυβέρνησης και εκτιμώ ότι θα έρθει σύντομα το νέο νομοθετικό αυτό πλαίσιο και σε ό,τι αφορά –επαναλαμβάνω- μία ουσιαστική διαδικασία και ουσιαστικό έλεγχο και παρουσίαση του «πόθεν έσχες» και σε ό,τι αφορά την ενίσχυση της διαφάνει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κτιμώ ότι και με τις παρατηρήσεις –αν θέλετε- της Αρχής Προστασίας Προσωπικών Δεδομένων, κάτω από ποιες προϋποθέσεις μπορεί να γίνει αυτή η δημοσιοποίηση, πρέπει να πάμε και προς αυτήν την κατεύθυνση, δηλαδή να αναρτάται και στο διαδίκτυ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πάγια η άποψή μου, τη γνωρίζει ο κ. Γιακουμάτος, αλλά κάθε τόσο αρέσκεται να λέει ότι μου έστειλε μία επιστολή, πριν από μερικούς μήνες. Ήταν η πρώτη δική μου πρωτοβουλία –επαναλαμβάνω- και επεχείρησα να το εφαρμόσουμε ήδη από τη δημοσιοποίηση του «πόθεν έσχες» της περασμένης χρονιάς, αλλά δεν κατέστη δυνατόν για τους λόγους που είπ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νέο θεσμικό πλαίσιο θα έχουμε την ευκαιρία να το συζητήσουμε εκτιμώ, σύντομα στην Αίθουσα αυτή. Επίσης, εκτιμώ ότι θα υπάρξει σύγκλιση απόψεων για να επιτευχθούν αυτοί οι στόχοι: Πλήρης διαφάνεια, ουσιαστικός έλεγχος –επαναλαμβάνω- αλλά και δημοσιοποίηση, αξιοποιώντας και τα νέα μέσα τεχνολογίας, για να μην υπάρχει το παραμικρό ερώτημα σε ό,τι αφορά το «πόθεν έσχες» των πολιτικ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ε ό,τι αφορά, επίσης, την αποστροφή του κ. Γιακουμάτου ότι η Βουλή δεν θα έπρεπε να επιτρέψει στον κ. Τσοχατζόπουλο σήμερα να μιλήσει, θα θυμίσω ότι το άρθρο 155 του Κανονισμού δίδει το δικαίωμα αυτ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θυμίσω, επίσης, στον κ. Γιακουμάτο ότι σ’ αυτήν την Αίθουσα εδόθη πάντα, εφόσον ζητήθηκε, η δυνατότητα στον καθ’ ου στρέφεται η πρόταση, να αναπτύξει τις δικές του απόψ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εωρώ ότι θα ήταν σε βάρος των διαδικασιών εδώ της Βουλής να αποφασίσουμε ότι δεν θα έρθει να μιλήσει, ενώ επαναλαμβάνω ότι σε όλες τις άλλες περιπτώσεις και στο πρόσφατο και στο απώτερο παρελθόν, ακολουθήθηκε αυτή η διαδικασία. Το άρθρο 155 στην ουσία ανέλυσα και πρότεινα κατά την έναρξη της διαδικασίας και ομόφωνα η Βουλή δέχθηκε ότι έχει το δικαίωμα να έρθει και να αναπτύξει τις δικές του απόψεις ο κ. Τσοχατζόπουλος, κατά του οποίου στρέφεται η πρόταση για τη σύσταση επιτροπής προκαταρκτικής εξέτασης.</w:t>
      </w:r>
    </w:p>
    <w:p>
      <w:pPr>
        <w:pStyle w:val="Normal"/>
        <w:spacing w:lineRule="auto" w:line="600"/>
        <w:ind w:firstLine="720"/>
        <w:jc w:val="both"/>
        <w:rPr>
          <w:rFonts w:ascii="Arial" w:hAnsi="Arial" w:cs="Arial"/>
        </w:rPr>
      </w:pPr>
      <w:r>
        <w:rPr>
          <w:rFonts w:cs="Arial" w:ascii="Arial" w:hAnsi="Arial"/>
        </w:rPr>
        <w:t>Αυτά για την αποκατάσταση της αλήθειας και για να μη δημιουργούνται εντυπώσεις.</w:t>
      </w:r>
    </w:p>
    <w:p>
      <w:pPr>
        <w:pStyle w:val="Normal"/>
        <w:spacing w:lineRule="auto" w:line="600"/>
        <w:ind w:firstLine="720"/>
        <w:jc w:val="both"/>
        <w:rPr>
          <w:rFonts w:ascii="Arial" w:hAnsi="Arial" w:cs="Arial"/>
        </w:rPr>
      </w:pPr>
      <w:r>
        <w:rPr>
          <w:rFonts w:cs="Arial" w:ascii="Arial" w:hAnsi="Arial"/>
        </w:rPr>
        <w:t>Πιστεύω ότι σ’ αυτήν την Αίθουσα κανείς μα κανείς συνάδελφος δεν είναι υπέρ της άποψης να μην υπάρχει άπλετο φως για όλους και για όλα. Όπως, επίσης, είμαι σίγουρος ότι κανείς σ’ αυτήν την Αίθουσα δεν επιθυμεί το διασυρμό γενικώς των πολιτικών. Γι’ αυτόν το λόγο αισθάνθηκα την ανάγκη να επαναλάβω για μια ακόμη φορά αυτά τα οποία ο ίδιος έχω πει. Πιστεύω ακράδαντα σ’ αυτές τις αρχές και η εκτίμησή μου είναι ότι πιστεύουμε όλοι στην Αίθουσα στις αρχές της διαφάνειας.</w:t>
      </w:r>
    </w:p>
    <w:p>
      <w:pPr>
        <w:pStyle w:val="Normal"/>
        <w:spacing w:lineRule="auto" w:line="600"/>
        <w:ind w:firstLine="720"/>
        <w:jc w:val="both"/>
        <w:rPr>
          <w:rFonts w:ascii="Arial" w:hAnsi="Arial" w:cs="Arial"/>
        </w:rPr>
      </w:pPr>
      <w:r>
        <w:rPr>
          <w:rFonts w:cs="Arial" w:ascii="Arial" w:hAnsi="Arial"/>
        </w:rPr>
        <w:t>Το λόγο έχει ο Πρόεδρος…</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με είπατε φιλάρεσκ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υπάρχει θέμα προσωπικού.</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Είπατε ότι αρέσκομ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πα ότι σας αρέσει κάθε τόσο να επανέρχεστε στο θέμα, ενώ έχετε την ενημέρωση και από μένα κατ’ ιδίαν αλλά και δημόσια για την αμετακίνητη θέση μου όσον αφορά τη δημοσιοποίηση.</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να μου δώσετε το λόγο για μισό λεπτό. Δεν είμαι φιλάρεσκ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Ομιλώ και πετάγεστε από κάτω.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Δεν πετάγομαι. Κάνω το καθήκον μ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Λέω ότι δεν υπάρχει προσωπικό. Αλλά δεν έχω καμμία αντίρρηση να σας δώσω το λόγο για ένα λεπτό.</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Δεν αρέσκομαι. Αγωνίζομαι και παλεύω. Είμαι είκοσι χρόνια Βουλευτής. Είκοσι χρόνια περιμένω την αλλαγή του «πόθεν έσχες». Έφθασα στα όριά μου. Δεν φταίτε εσείς. Ενάμιση χρόνο είστε Πρόεδρ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υπογράφω αυτά που είπατε στην Αίθουσα. Πράγματι, έτσι είναι. Όμως, δεν καταλαβαίνω ένα πράγμα: Η Επιτροπή Προστασίας Προσωπικών Δεδομένων –και έχω μιλήσει μαζί τους- δεν έχει στείλει χαρτί στη Βουλή.</w:t>
      </w:r>
    </w:p>
    <w:p>
      <w:pPr>
        <w:pStyle w:val="Normal"/>
        <w:spacing w:lineRule="auto" w:line="600"/>
        <w:ind w:firstLine="720"/>
        <w:jc w:val="both"/>
        <w:rPr>
          <w:rFonts w:ascii="Arial" w:hAnsi="Arial" w:cs="Arial"/>
        </w:rPr>
      </w:pPr>
      <w:r>
        <w:rPr>
          <w:rFonts w:cs="Arial" w:ascii="Arial" w:hAnsi="Arial"/>
        </w:rPr>
        <w:t>Επίσης, ο νόμος που θα φέρετε στη Βουλή –όχι εσείς, αλλά η Κυβέρνηση- περιγράφει ότι μπορεί να αναρτούνται στο διαδίκτυο. Αυτό είπα εγώ. Και σ’ αυτό δεν βλέπω να υπάρχει καμμία αντίρρηση.</w:t>
      </w:r>
    </w:p>
    <w:p>
      <w:pPr>
        <w:pStyle w:val="Normal"/>
        <w:spacing w:lineRule="auto" w:line="600"/>
        <w:ind w:firstLine="720"/>
        <w:jc w:val="both"/>
        <w:rPr>
          <w:rFonts w:ascii="Arial" w:hAnsi="Arial" w:cs="Arial"/>
        </w:rPr>
      </w:pPr>
      <w:r>
        <w:rPr>
          <w:rFonts w:cs="Arial" w:ascii="Arial" w:hAnsi="Arial"/>
        </w:rPr>
        <w:t>Όσον αφορά το θέμα με τον κ. Τσοχατζόπουλο, το ανέφερα για να βάλω σπόρο και να καλλιεργηθεί στο Σύνταγμα. Εγώ δεν είμαι δικαστής. Οπότε γιατί να μου απολογηθεί; Ούτε οι συνάδελφοι Βουλευτές είναι δικαστέ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νείς δεν είναι δικαστής σ’ αυτήν την Αίθουσα. Ούτε απονέμουμε εμείς δικαιοσύνη.</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Βεβηλώνεται ο οίκος του θεού και του λα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ομένως, συμφωνείτε απόλυτα με τις απόψεις μου για τη διαφάνεια, τις οποίες έχω διατυπώσει εδώ και ενάμιση χρόνο περίπου.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Απόλυτα, χωρίς ενδοιασμό, για την προστασία των προσωπικών δεδομέν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Απόστολος Κακλαμάνης έχει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σε ό,τι αφορά τις ανακοινώσεις που μας κάνατε και το πρώτο σκέλος που αφορά το «πόθεν έσχες», θα ήθελα να υπενθυμίσω αυτό που επί μία δεκαετία τώρα προτείνω, αλλά ίσως δεν έχει γίνει ακόμη κατανοητό.</w:t>
      </w:r>
    </w:p>
    <w:p>
      <w:pPr>
        <w:pStyle w:val="Normal"/>
        <w:spacing w:lineRule="auto" w:line="600"/>
        <w:ind w:firstLine="720"/>
        <w:jc w:val="both"/>
        <w:rPr/>
      </w:pPr>
      <w:r>
        <w:rPr>
          <w:rFonts w:cs="Arial" w:ascii="Arial" w:hAnsi="Arial"/>
        </w:rPr>
        <w:t>Όλη αυτή η αλλεπάλληλη νομοθεσία για το «πόθεν έσχες», όπως και ο νόμος για τις εκλογικές δαπάνες, για μένα είναι νόμοι που έπρεπε προ πολλού να είναι στα σκουπίδια. Εδώ και δέκα χρόνια προτείνω σε ώτα, ως επί τω πλείστον, μη ακουόντων αρμοδίων Υπουργών, σε κυβερνήσεις που πέρασαν, ακόμη και στη σημερινή Κυβέρνηση. Κανένας απατεώνας, κανένας καταχραστής δημοσίου χρήματος, είτε Υπουργός είναι είτε δικαστής είτε εφοριακός είτε ανήκει σε οποιαδήποτε άλλη από τις κατηγορίες, όπου πολλά κάθε φορά έρχονται στο φως και λέγονται, αν δεν τεθεί το ηθικό και νομικό δίλημμα –διότι από εκεί και πέρα θα ξέρει ο ελληνικός λαός ποιος συμφωνεί και ποιος διαφωνεί- και στο τέλος της δήλωσης του «πόθεν έσχες» δεν υποβάλλουν συμπληρωματική δήλωση πως «οτιδήποτε δεν αναφέρεται στη δήλωσή μου, οποιοδήποτε περιουσιακό στοιχείο, υλικό ή άυλο, στην Ελλάδα ή στο εξωτερικό, οτιδήποτε φέρεται ότι ανήκει σε μένα ως δηλούντα και μη αναφερόμενο εδώ, περιέρχεται κατόπιν ρητής και αμετάκλητης δήλωσής μου στο ελληνικό δημόσιο και με πληρεξούσιο τον Υπουργό Οικονομικών να προχωρήσει σε ό,τι δη».</w:t>
      </w:r>
    </w:p>
    <w:p>
      <w:pPr>
        <w:pStyle w:val="Normal"/>
        <w:spacing w:lineRule="auto" w:line="600"/>
        <w:ind w:firstLine="720"/>
        <w:jc w:val="both"/>
        <w:rPr/>
      </w:pPr>
      <w:r>
        <w:rPr>
          <w:rFonts w:cs="Arial" w:ascii="Arial" w:hAnsi="Arial"/>
        </w:rPr>
        <w:t xml:space="preserve">Επίσης, να θεσπιστούν κίνητρα, όπως είναι τα εύρετρα του Αστικού Κώδικα, για οποιονδήποτε αποκαλύψει οποιοδήποτε μη δηλωθέν περιουσιακό στοιχείο. Και επίσης, κίνητρα ειδικής ποινικής μεταχείρισης για οποιονδήποτε συνεργό. Είναι απλά αυτά. Εγώ ακούω όλα αυτά τα χρόνια για δήμευση, όταν ξέρουμε ότι για να υπάρξει δήμευση πρέπει να προηγηθεί αμετάκλητη απόφαση ποινικού δικαστηρίου. Δηλαδή, πρέπει να περάσουν δέκα χρόνια για να τιμωρηθεί κάποιος που διαπιστώθηκε ότι έχει βάλει το χέρι στο δημόσιο χρήμα ή έχει συναλλαγή με οποιονδήποτε ιδιώτη ή πολίτη, επιχειρηματία κ.λπ.. </w:t>
      </w:r>
    </w:p>
    <w:p>
      <w:pPr>
        <w:pStyle w:val="Normal"/>
        <w:spacing w:lineRule="auto" w:line="600"/>
        <w:ind w:firstLine="720"/>
        <w:jc w:val="both"/>
        <w:rPr/>
      </w:pPr>
      <w:r>
        <w:rPr>
          <w:rFonts w:cs="Arial" w:ascii="Arial" w:hAnsi="Arial"/>
        </w:rPr>
        <w:t xml:space="preserve">Κλείνω λέγοντας ότι κανένας  -απ’ ό,τι τουλάχιστον ξέρω τόσα χρόνια που ζω σ’ αυτόν τον τόπο- λωποδύτης δεν θα δηλώσει ποτέ στη δήλωση «πόθεν έσχες» το προϊόν αυτής της παρανομίας. Απλά είναι τα πράγματα. </w:t>
      </w:r>
    </w:p>
    <w:p>
      <w:pPr>
        <w:pStyle w:val="Normal"/>
        <w:spacing w:lineRule="auto" w:line="600"/>
        <w:ind w:firstLine="720"/>
        <w:jc w:val="both"/>
        <w:rPr/>
      </w:pPr>
      <w:r>
        <w:rPr>
          <w:rFonts w:cs="Arial" w:ascii="Arial" w:hAnsi="Arial"/>
        </w:rPr>
        <w:t xml:space="preserve">Πείτε, λοιπόν, στον Υπουργό Εσωτερικών και στον Υπουργό Δικαιοσύνης έναν τέτοιο νόμο να μας φέρουν. Αλλιώς να καταθέσουμε εδώ οι Βουλευτές, όσοι το θέλουμε, μια πρόταση νόμου, ώστε κάθε ένας μας οικειοθελώς να γράψει αυτό κατά τη δήλωσή του. Αν κάποιος δεν το γράψει, πάει να πει ότι δεν θέλει. </w:t>
      </w:r>
    </w:p>
    <w:p>
      <w:pPr>
        <w:pStyle w:val="Normal"/>
        <w:spacing w:lineRule="auto" w:line="600"/>
        <w:ind w:firstLine="720"/>
        <w:jc w:val="both"/>
        <w:rPr>
          <w:rFonts w:ascii="Arial" w:hAnsi="Arial" w:cs="Arial"/>
        </w:rPr>
      </w:pPr>
      <w:r>
        <w:rPr>
          <w:rFonts w:cs="Arial" w:ascii="Arial" w:hAnsi="Arial"/>
        </w:rPr>
        <w:t xml:space="preserve">Και ως προς τα αρμόδια όργανα, επιτροπές και υπηρεσίες, θέλω να πω ότι έχει γεμίσει το κράτος. Το μισό κράτος είναι υπηρεσίες εσωτερικού ελέγχου,  υπηρεσίες «πόθεν έσχες».  Έλεος πλέον! </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Από πο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έχει σημασία από πού το έχεις. Αν κάτι δεν το γράφεις στη δήλωσή σου, σημαίνει ότι παραιτείσαι. Οποιοσδήποτε, είτε συνεργός σου είτε πολίτης, γνωρίζει και φέρει τα στοιχεία, αυτό θα περιέλθει στο ελληνικό δημόσιο. Και αυτός θα αντιμετωπιστεί όπως αντιμετώπιζε ο Ελευθέριος Βενιζέλος την ληστοκρατία. Όποιος ληστής έφερνε κεφάλι ληστού πήγαινε σπίτι του. Απλά πράγματα είναι αυτά. </w:t>
      </w:r>
    </w:p>
    <w:p>
      <w:pPr>
        <w:pStyle w:val="Normal"/>
        <w:spacing w:lineRule="auto" w:line="600"/>
        <w:ind w:firstLine="720"/>
        <w:jc w:val="both"/>
        <w:rPr>
          <w:rFonts w:ascii="Arial" w:hAnsi="Arial" w:cs="Arial"/>
        </w:rPr>
      </w:pPr>
      <w:r>
        <w:rPr>
          <w:rFonts w:cs="Arial" w:ascii="Arial" w:hAnsi="Arial"/>
        </w:rPr>
        <w:t xml:space="preserve">Ευχαριστώ πολύ και χρόνια πολλά σε όλου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Πρόεδρε, επαναλαμβάνω ότι σύντομα εξ όσων γνωρίζω θα έχουμε την ευκαιρία σ’ αυτήν την Αίθουσα να συζητήσουμε το νέο θεσμικό πλαίσιο που θα αφορά το «πόθεν έσχες». Θα αναπτυχθούν όλες οι απόψεις.</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Μαργαρίτης Τζίμας. </w:t>
      </w:r>
    </w:p>
    <w:p>
      <w:pPr>
        <w:pStyle w:val="Normal"/>
        <w:spacing w:lineRule="auto" w:line="600"/>
        <w:ind w:firstLine="720"/>
        <w:jc w:val="both"/>
        <w:rPr>
          <w:rFonts w:ascii="Arial" w:hAnsi="Arial" w:cs="Arial"/>
        </w:rPr>
      </w:pPr>
      <w:r>
        <w:rPr>
          <w:rFonts w:cs="Arial" w:ascii="Arial" w:hAnsi="Arial"/>
        </w:rPr>
        <w:t xml:space="preserve">Ορίστε, κύριε Τζίμα, έχετε το λόγο.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ε Μπεγλίτη, ατυχήσατε κάνοντας μια αήθη επίθεση εναντίον της Νέας Δημοκρατίας κατηγορώντας την ότι δυσφημεί στην ουσία τις Ένοπλες Δυνάμεις της χώρας και ότι το χρήμα του ελληνικού λαού δεν πιάνει τόπο. </w:t>
      </w:r>
    </w:p>
    <w:p>
      <w:pPr>
        <w:pStyle w:val="Normal"/>
        <w:spacing w:lineRule="auto" w:line="48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Μα αν διαβάσετε, η ίδια η πρόταση των συναδέλφων του ΠΑΣΟΚ για σύσταση της προανακριτικής επιτροπής παραδέχεται ότι στην ουσία το χρήμα του ελληνικού λαού δεν πιάνει τόπο γιατί πάει σε μίζες και σε δωροδοκίες. Ξέρετε τι λέει η πρόταση; Τα χρήματα των δωροδοκιών φαίνεται να κατέληγαν στους παραπάνω αξιωματούχους του ελληνικού κράτους, πολιτικούς και μη, μέσω συμβούλων, όπως Μαντατός και Αβατάγγελος, δικηγορικό γραφείο της Ζυρίχη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ιδρυομένων εταιρειών με έδρα τις Παρθένους Νήσους. </w:t>
      </w:r>
    </w:p>
    <w:p>
      <w:pPr>
        <w:pStyle w:val="Normal"/>
        <w:spacing w:lineRule="auto" w:line="600"/>
        <w:ind w:firstLine="720"/>
        <w:jc w:val="both"/>
        <w:rPr>
          <w:rFonts w:ascii="Arial" w:hAnsi="Arial" w:cs="Arial"/>
        </w:rPr>
      </w:pPr>
      <w:r>
        <w:rPr>
          <w:rFonts w:cs="Arial" w:ascii="Arial" w:hAnsi="Arial"/>
        </w:rPr>
        <w:t xml:space="preserve">Η ίδια δική σας πρόταση του ΠΑΣΟΚ λέει ότι είχαμε διάθεση χρημάτων του ελληνικού λαού, γιατί αυτό το κόστος, λέει, μετακυλιόταν στη συνέχεια σε βάρος του ελληνικού λαού. Άρα, γιατί να σας πιστέψει ο κόσμος ότι το υστέρημα του ελληνικού λαού για τα εξοπλιστικά προγράμματα έπιανε τόπο όταν η ίδια η δική σας άποψη είναι ότι πήγαινε για μίζες; </w:t>
      </w:r>
    </w:p>
    <w:p>
      <w:pPr>
        <w:pStyle w:val="Normal"/>
        <w:spacing w:lineRule="auto" w:line="600"/>
        <w:ind w:firstLine="720"/>
        <w:jc w:val="both"/>
        <w:rPr>
          <w:rFonts w:ascii="Arial" w:hAnsi="Arial" w:cs="Arial"/>
        </w:rPr>
      </w:pPr>
      <w:r>
        <w:rPr>
          <w:rFonts w:cs="Arial" w:ascii="Arial" w:hAnsi="Arial"/>
        </w:rPr>
        <w:t xml:space="preserve">Δεύτερον, να θυμηθούμε λίγο για τι συζητάμε σήμερα. Συζητάμε την πρόταση του ΠΑΣΟΚ με την οποία ζητείται σύσταση ειδικής κοινοβουλευτικής επιτροπής για να διερευνηθεί ενδεχόμενη ποινική ευθύνη του κ. Τσοχατζόπουλου για δύο λόγους: Πρώτον, παθητική δωροδοκία σε βάρος του ελληνικού δημοσίου και δεύτερον, νομιμοποίηση εσόδων από εγκληματικές δραστηριότητες με την μορφή της απόκτησης και κατοχής παράνομης περιουσίας. Αυτό συζητάμε. Και αυτό είναι με πρόταση των Βουλευτών του ΠΑΣΟΚ. </w:t>
      </w:r>
    </w:p>
    <w:p>
      <w:pPr>
        <w:pStyle w:val="Normal"/>
        <w:spacing w:lineRule="auto" w:line="600"/>
        <w:ind w:firstLine="539"/>
        <w:jc w:val="both"/>
        <w:rPr>
          <w:rFonts w:ascii="Arial" w:hAnsi="Arial" w:cs="Arial"/>
        </w:rPr>
      </w:pPr>
      <w:r>
        <w:rPr>
          <w:rFonts w:cs="Arial" w:ascii="Arial" w:hAnsi="Arial"/>
        </w:rPr>
        <w:t>Άρα, λοιπόν, κύριε Υπουργέ, η επίθεση την οποία κάνατε στη Νέα Δημοκρατία δεν ανταποκρίνεται και δεν έχει καμμία απολύτως βάση. Το χρήμα του ελληνικού λαού, τουλάχιστον για την εποχή που συζητάμε, το 2000, που υπεγράφη η σύμβαση, δεν έπιασε τόπο, διότι κατά ένα μεγάλο μέρος, 80.000.000 περίπου, πήγε για διάθεση δωροδοκιών.</w:t>
      </w:r>
    </w:p>
    <w:p>
      <w:pPr>
        <w:pStyle w:val="Normal"/>
        <w:spacing w:lineRule="auto" w:line="600"/>
        <w:ind w:firstLine="539"/>
        <w:jc w:val="both"/>
        <w:rPr>
          <w:rFonts w:ascii="Arial" w:hAnsi="Arial" w:cs="Arial"/>
        </w:rPr>
      </w:pPr>
      <w:r>
        <w:rPr>
          <w:rFonts w:cs="Arial" w:ascii="Arial" w:hAnsi="Arial"/>
        </w:rPr>
        <w:t>Δεύτερον: Είδατε, κύριε Πρόεδρε, κύριοι συνάδελφοι, σε ένα ευνομούμενο κράτος πολλά έργα που να ανατίθενται χωρίς διεθνή διαγωνισμό; Ύψους 2 δισεκατομμυρίων είναι το έργο της αγοράς των τεσσάρων υποβρυχίων. Κι έγινε από την τότε πολιτική ηγεσία του Υπουργείου χωρίς καν διεθνή διαγωνισμό. Και σήμερα το πολιτικό σύστημα εγκαλεί τον τελευταίο δήμαρχο του όποιου χωριού, γιατί κάνει ανάθεση, λέει, πάνω από 12.000 ευρώ. Δύο δισεκατομμύρια ευρώ είναι το συνολικό κόστος των τεσσάρων υποβρυχίων!</w:t>
      </w:r>
    </w:p>
    <w:p>
      <w:pPr>
        <w:pStyle w:val="Normal"/>
        <w:spacing w:lineRule="auto" w:line="600"/>
        <w:ind w:firstLine="539"/>
        <w:jc w:val="both"/>
        <w:rPr>
          <w:rFonts w:ascii="Arial" w:hAnsi="Arial" w:cs="Arial"/>
        </w:rPr>
      </w:pPr>
      <w:r>
        <w:rPr>
          <w:rFonts w:cs="Arial" w:ascii="Arial" w:hAnsi="Arial"/>
        </w:rPr>
        <w:t xml:space="preserve">Τρίτον: Είδατε πολλές συμβάσεις του ελληνικού κράτους στις οποίες να περιγράφεται όρος που λέει: Υπογράφουμε τη σύμβαση το 2000; Ναι. Κάθε χρόνο θα δίνουμε συγκεκριμένο ποσό. Το 2001 τόσα. Το 2002 τόσα. Το 2003 τόσα. Δηλαδή, ετήσια καταβολή χρημάτων –προσέξτε, κύριε Υπουργέ- ανεξάρτητα από την πρόοδο εργασιών. </w:t>
      </w:r>
    </w:p>
    <w:p>
      <w:pPr>
        <w:pStyle w:val="Normal"/>
        <w:spacing w:lineRule="auto" w:line="600"/>
        <w:ind w:firstLine="539"/>
        <w:jc w:val="both"/>
        <w:rPr>
          <w:rFonts w:ascii="Arial" w:hAnsi="Arial" w:cs="Arial"/>
        </w:rPr>
      </w:pPr>
      <w:r>
        <w:rPr>
          <w:rFonts w:cs="Arial" w:ascii="Arial" w:hAnsi="Arial"/>
        </w:rPr>
        <w:t>Τι λέμε τώρα; Δεν είναι σκάνδαλο να πληρώνεται η κατασκευάστρια εταιρεία, είτε κάνει έργο είτε προχωράει η κατασκευή των υποβρυχίων είτε όχι; Αυτό δεν πρέπει να διερευνηθεί από τη Βουλή; Δεν αποτελεί αυτό σκανδαλώδη διαδικασία; Μπορείτε να διανοηθείτε σήμερα κάποιος λειτουργός του ελληνικού κράτους, πρώην νομάρχη, σημερινό δήμαρχο, περιφερειάρχη, να προχωρήσει στη σύσταση μιας τέτοιας σύμβασης;</w:t>
      </w:r>
    </w:p>
    <w:p>
      <w:pPr>
        <w:pStyle w:val="Normal"/>
        <w:spacing w:lineRule="auto" w:line="600"/>
        <w:ind w:firstLine="539"/>
        <w:jc w:val="both"/>
        <w:rPr>
          <w:rFonts w:ascii="Arial" w:hAnsi="Arial" w:cs="Arial"/>
        </w:rPr>
      </w:pPr>
      <w:r>
        <w:rPr>
          <w:rFonts w:cs="Arial" w:ascii="Arial" w:hAnsi="Arial"/>
        </w:rPr>
        <w:t>Δεν είναι, λοιπόν, σκάνδαλο μεγίστου είδους αυτό που έγινε το 2000 και όταν η διαδικασία δωροδοκιών, σύμφωνα πάλι με τη δική σας πρόταση, άρχισε να γίνεται από το 1998, για να επηρεαστούν οι επιτροπές, οι υπάλληλοι, οι αξιωματικοί ενδεχομένως και οι επιτροπές γνωμοδοτήσεων; Διότι αν διαβάσουμε το πόρισμα του ΣΔΟΕ, θα δούμε τα ίδια και τα ίδια πρόσωπα να βρίσκονται σε τέσσερις και πέντε επιτροπές. Τα ίδια πρόσωπα τα οποία είχαν γνωμοδοτικό χαρακτήρα.</w:t>
      </w:r>
    </w:p>
    <w:p>
      <w:pPr>
        <w:pStyle w:val="Normal"/>
        <w:spacing w:lineRule="auto" w:line="600"/>
        <w:ind w:firstLine="539"/>
        <w:jc w:val="both"/>
        <w:rPr/>
      </w:pPr>
      <w:r>
        <w:rPr>
          <w:rFonts w:cs="Arial" w:ascii="Arial" w:hAnsi="Arial"/>
        </w:rPr>
        <w:t>Γι’ αυτό, λοιπόν, σήμερα δεν κρίνεται μόνο η αξιοπιστία και η τιμή του πολιτικού κόσμου. Και δεν είναι ζήτημα αν θα εξετάσουμε εμείς το ξέπλυμα του μαύρου χρήματος ή θα εξετάσουμε μόνο τις πολιτικές ή ποινικές ευθύνες. Η Βουλή έχει δικαίωμα, αλλά και ιερή υποχρέωση, να ασχοληθεί με το μέγιστο των σκανδάλων. Διότι και αυτό και η «</w:t>
      </w:r>
      <w:r>
        <w:rPr>
          <w:rFonts w:cs="Arial" w:ascii="Arial" w:hAnsi="Arial"/>
          <w:lang w:val="en-US"/>
        </w:rPr>
        <w:t>SIEMENS</w:t>
      </w:r>
      <w:r>
        <w:rPr>
          <w:rFonts w:cs="Arial" w:ascii="Arial" w:hAnsi="Arial"/>
        </w:rPr>
        <w:t xml:space="preserve">» είναι σκάνδαλα που έγιναν κατά τη διακυβέρνηση ΠΑΣΟΚ την περίοδο 1998 - 2000. </w:t>
      </w:r>
    </w:p>
    <w:p>
      <w:pPr>
        <w:pStyle w:val="Normal"/>
        <w:spacing w:lineRule="auto" w:line="600"/>
        <w:ind w:firstLine="539"/>
        <w:jc w:val="both"/>
        <w:rPr/>
      </w:pPr>
      <w:r>
        <w:rPr>
          <w:rFonts w:cs="Arial" w:ascii="Arial" w:hAnsi="Arial"/>
        </w:rPr>
        <w:t>Δέθηκε χειροπόδαρα η Ελλάδα, κύριε Υπουργέ: Για δώδεκα χρόνια να πληρώνουμε τη «</w:t>
      </w:r>
      <w:r>
        <w:rPr>
          <w:rFonts w:cs="Arial" w:ascii="Arial" w:hAnsi="Arial"/>
          <w:lang w:val="en-US"/>
        </w:rPr>
        <w:t>HDV</w:t>
      </w:r>
      <w:r>
        <w:rPr>
          <w:rFonts w:cs="Arial" w:ascii="Arial" w:hAnsi="Arial"/>
        </w:rPr>
        <w:t>» και τη «</w:t>
      </w:r>
      <w:r>
        <w:rPr>
          <w:rFonts w:cs="Arial" w:ascii="Arial" w:hAnsi="Arial"/>
          <w:lang w:val="en-US"/>
        </w:rPr>
        <w:t>FERROSTAAL</w:t>
      </w:r>
      <w:r>
        <w:rPr>
          <w:rFonts w:cs="Arial" w:ascii="Arial" w:hAnsi="Arial"/>
        </w:rPr>
        <w:t>» από τις οικονομίες του ελληνικού λαού, χωρίς να παραλαμβάνουμε υποβρύχια. Και τότε η μεγάλη επιχειρηματολογία του Υπουργού, του κ. Τσοχατζόπουλου, στο ΚΥΣΕΑ ήταν: Πρέπει να πάμε σε απευθείας ανάθεση, γιατί πρέπει να μας τα παραδώσουν γρήγορα.</w:t>
      </w:r>
    </w:p>
    <w:p>
      <w:pPr>
        <w:pStyle w:val="Normal"/>
        <w:spacing w:lineRule="auto" w:line="600"/>
        <w:ind w:firstLine="539"/>
        <w:jc w:val="both"/>
        <w:rPr>
          <w:rFonts w:ascii="Arial" w:hAnsi="Arial" w:cs="Arial"/>
        </w:rPr>
      </w:pPr>
      <w:r>
        <w:rPr>
          <w:rFonts w:cs="Arial" w:ascii="Arial" w:hAnsi="Arial"/>
        </w:rPr>
        <w:t xml:space="preserve">Πέρασαν έντεκα χρόνια και παραλάβαμε μόνο ένα υποβρύχιο! </w:t>
      </w:r>
    </w:p>
    <w:p>
      <w:pPr>
        <w:pStyle w:val="Normal"/>
        <w:spacing w:lineRule="auto" w:line="600"/>
        <w:ind w:firstLine="539"/>
        <w:jc w:val="both"/>
        <w:rPr>
          <w:rFonts w:ascii="Arial" w:hAnsi="Arial" w:cs="Arial"/>
        </w:rPr>
      </w:pPr>
      <w:r>
        <w:rPr>
          <w:rFonts w:cs="Arial" w:ascii="Arial" w:hAnsi="Arial"/>
        </w:rPr>
        <w:t>Το σκάνδαλο των σκανδάλων, λοιπόν, θα πρέπει να διερευνηθεί με τη δέουσα σοβαρότητα από την ελληνική Βουλή. Και η δικαιοσύνη από εκεί και πέρα, ας κάνει τη δική της δουλειά. Δεν είναι δυνατόν, όμως, το χρήμα του ελληνικού λαού, που είναι από το υστέρημά του, να το καρπούνται ορισμένα πολιτικά πρόσωπα ενδεχομένως και άλλα πρόσωπα τα οποία εισηγούνται στις πολιτικές ηγεσίες και να παραμένουν ατιμώρητα και να απολογείται μετά όλο το πολιτικό σύστημα ότι δεν είναι φαύλ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Μαργαρίτη Τζίμα.</w:t>
      </w:r>
    </w:p>
    <w:p>
      <w:pPr>
        <w:pStyle w:val="Normal"/>
        <w:spacing w:lineRule="auto" w:line="600"/>
        <w:ind w:firstLine="539"/>
        <w:jc w:val="both"/>
        <w:rPr>
          <w:rFonts w:ascii="Arial" w:hAnsi="Arial" w:cs="Arial"/>
        </w:rPr>
      </w:pPr>
      <w:r>
        <w:rPr>
          <w:rFonts w:cs="Arial" w:ascii="Arial" w:hAnsi="Arial"/>
        </w:rPr>
        <w:t>Παρακαλείται η Βουλευτής Κορινθίας του ΠΑΣΟΚ κ. Φαρμάκη – Γκέκη Αικατερίνη να λάβει το λόγο.</w:t>
      </w:r>
    </w:p>
    <w:p>
      <w:pPr>
        <w:pStyle w:val="Normal"/>
        <w:spacing w:lineRule="auto" w:line="600"/>
        <w:ind w:firstLine="539"/>
        <w:jc w:val="both"/>
        <w:rPr/>
      </w:pPr>
      <w:r>
        <w:rPr>
          <w:rFonts w:cs="Arial" w:ascii="Arial" w:hAnsi="Arial"/>
          <w:b/>
        </w:rPr>
        <w:t>ΑΙΚΑΤΕΡΙΝΗ ΦΑΡΜΑΚΗ – ΓΚΕΚΗ:</w:t>
      </w:r>
      <w:r>
        <w:rPr>
          <w:rFonts w:cs="Arial" w:ascii="Arial" w:hAnsi="Arial"/>
        </w:rPr>
        <w:t xml:space="preserve"> Κυρίες και κύριοι συνάδελφοι, να ευχηθώ κατ’ αρχάς χρόνια πολλά σε όλους, Χριστός Ανέστη.</w:t>
      </w:r>
    </w:p>
    <w:p>
      <w:pPr>
        <w:pStyle w:val="Normal"/>
        <w:spacing w:lineRule="auto" w:line="600"/>
        <w:ind w:firstLine="539"/>
        <w:jc w:val="both"/>
        <w:rPr>
          <w:rFonts w:ascii="Arial" w:hAnsi="Arial" w:cs="Arial"/>
        </w:rPr>
      </w:pPr>
      <w:r>
        <w:rPr>
          <w:rFonts w:cs="Arial" w:ascii="Arial" w:hAnsi="Arial"/>
        </w:rPr>
        <w:t>Όλοι μας παραδεχόμαστε καιρό τώρα ότι η κρίση που διέρχεται η χώρα μας δεν είναι μόνο οικονομική και κοινωνική, αλλά είναι και πολιτική, μία κρίση η οποία εκφράζεται από τη γενικευμένη δυσπιστία των πολιτών έναντι του θεσμού των πολιτικών κομμάτων και των εκπροσώπων του.</w:t>
      </w:r>
    </w:p>
    <w:p>
      <w:pPr>
        <w:pStyle w:val="Normal"/>
        <w:spacing w:lineRule="auto" w:line="600"/>
        <w:ind w:firstLine="720"/>
        <w:jc w:val="both"/>
        <w:rPr>
          <w:rFonts w:ascii="Arial" w:hAnsi="Arial" w:cs="Arial"/>
        </w:rPr>
      </w:pPr>
      <w:r>
        <w:rPr>
          <w:rFonts w:cs="Arial" w:ascii="Arial" w:hAnsi="Arial"/>
        </w:rPr>
        <w:t>Δυστυχώς, δεν μπορεί να αμφισβητηθεί πως το πολιτικό μας σύστημα αμαυρώθηκε επανειλημμένα τα τελευταία χρόνια από σκάνδαλα, μίζες, κατασπατάληση του δημοσίου χρήματος, καθεστωτικές νοοτροπίες και κακοδιαχείριση, που δεν μας τιμούν. Το χειρότερο, όμως, απ’ όλα ήταν το γεγονός ότι ως πολιτικοί και κόμματα δεν μπορέσαμε ή δεν θελήσαμε να ελέγξουμε, να απαλείψουμε και να τιμωρήσουμε αυτές τις συγκεκριμένες πρακτικές.</w:t>
      </w:r>
    </w:p>
    <w:p>
      <w:pPr>
        <w:pStyle w:val="Normal"/>
        <w:spacing w:lineRule="auto" w:line="600"/>
        <w:ind w:firstLine="720"/>
        <w:jc w:val="both"/>
        <w:rPr>
          <w:rFonts w:ascii="Arial" w:hAnsi="Arial" w:cs="Arial"/>
        </w:rPr>
      </w:pPr>
      <w:r>
        <w:rPr>
          <w:rFonts w:cs="Arial" w:ascii="Arial" w:hAnsi="Arial"/>
        </w:rPr>
        <w:t>Απέναντι στα φαινόμενα αυτά το μόνο που έχουμε να αντιπροβάλουμε είναι ένα κατάπτυστος νόμος περί ευθύνης Υπουργών, σκόπιμες και μεθοδευμένες πρακτικές για την παραγραφή των αδικημάτων, όπως είναι το κλείσιμο της Βουλής που χρησιμοποίησε η Κυβέρνηση της Νέας Δημοκρατίας στην περίπτωση του σκανδάλου του Βατοπεδίου και αδιέξοδες εξεταστικές επιτροπές, που έχουν οδηγήσει τελικά στην ατιμωρησία των υπευθύνων.</w:t>
      </w:r>
    </w:p>
    <w:p>
      <w:pPr>
        <w:pStyle w:val="Normal"/>
        <w:spacing w:lineRule="auto" w:line="600"/>
        <w:ind w:firstLine="720"/>
        <w:jc w:val="both"/>
        <w:rPr/>
      </w:pPr>
      <w:r>
        <w:rPr>
          <w:rFonts w:cs="Arial" w:ascii="Arial" w:hAnsi="Arial"/>
        </w:rPr>
        <w:t>Οι 112 Βουλευτές του ΠΑΣΟΚ μέσω της πρότασης για σύσταση προανακριτικής επιτροπής για την προμήθεια των υποβρυχίων τύπου 214 την περίοδο 2000, στέλνουν ένα ξεκάθαρο μήνυμα σήμερα προς κάθε κατεύθυνση. Πλέον, φαινόμενα διαπλοκής, αδιαφάνειας και κακοδιαχείρισης, δεν θα γίνουν ανεκτά ανεξάρτητα του ποιοι εμπλέκονται, σε ποιο κόμμα ανήκουν και ποια είναι η πολιτική τους διαδρομή.</w:t>
      </w:r>
    </w:p>
    <w:p>
      <w:pPr>
        <w:pStyle w:val="Normal"/>
        <w:spacing w:lineRule="auto" w:line="600"/>
        <w:ind w:firstLine="720"/>
        <w:jc w:val="both"/>
        <w:rPr>
          <w:rFonts w:ascii="Arial" w:hAnsi="Arial" w:cs="Arial"/>
        </w:rPr>
      </w:pPr>
      <w:r>
        <w:rPr>
          <w:rFonts w:cs="Arial" w:ascii="Arial" w:hAnsi="Arial"/>
        </w:rPr>
        <w:t>Αγαπητοί συνάδελφοι, σίγουρα δεν μπορούμε να προδικάσουμε τα αποτελέσματα μιας προανακριτικής διαδικασίας και τα πορίσματα στα οποία θα καταλήξει. Εκείνο, όμως, για το οποίο μπορούμε να διαβεβαιώσουμε τον ελληνικό λαό είναι ότι θα κάνουμε ότι είναι δυνατόν, ώστε οι υπεύθυνοι να λογοδοτήσουν ενώπιον της δικαιοσύνης και του ελληνικού λαού.</w:t>
      </w:r>
    </w:p>
    <w:p>
      <w:pPr>
        <w:pStyle w:val="Normal"/>
        <w:spacing w:lineRule="auto" w:line="600"/>
        <w:ind w:firstLine="720"/>
        <w:jc w:val="both"/>
        <w:rPr/>
      </w:pPr>
      <w:r>
        <w:rPr>
          <w:rFonts w:cs="Arial" w:ascii="Arial" w:hAnsi="Arial"/>
        </w:rPr>
        <w:t>Τα αδικήματα για τα οποία εγκαλείται σήμερα ο πρώην Υπουργός του ΠΑΣΟΚ, ο κ. Τσοχατζόπουλος, δηλαδή της παθητικής δωροδοκίας σε βάρος του δημοσίου, αλλά και της νομιμοποίησης εσόδων από εγκληματικές δραστηριότητες, είναι αδικήματα, τα οποία δεν έχουν παραγραφεί.</w:t>
      </w:r>
    </w:p>
    <w:p>
      <w:pPr>
        <w:pStyle w:val="Normal"/>
        <w:spacing w:lineRule="auto" w:line="600"/>
        <w:ind w:firstLine="720"/>
        <w:jc w:val="both"/>
        <w:rPr>
          <w:rFonts w:ascii="Arial" w:hAnsi="Arial" w:cs="Arial"/>
        </w:rPr>
      </w:pPr>
      <w:r>
        <w:rPr>
          <w:rFonts w:cs="Arial" w:ascii="Arial" w:hAnsi="Arial"/>
        </w:rPr>
        <w:t>Το ΠΑΣΟΚ δεν θέλει να διεξάγει άλλη μια αδιέξοδη διαδικασία, η οποία θα πλήξει περαιτέρω την αξιοπιστία του πολιτικού μας συστήματος. Δεν χωράει άλλωστε αμφιβολία ότι πρόκειται για ένα σκάνδαλο τεραστίων διαστάσεων από το οποίο το δημόσιο βγήκε πολλαπλά ζημιωμένο.</w:t>
      </w:r>
    </w:p>
    <w:p>
      <w:pPr>
        <w:pStyle w:val="Normal"/>
        <w:spacing w:lineRule="auto" w:line="600"/>
        <w:ind w:firstLine="720"/>
        <w:jc w:val="both"/>
        <w:rPr/>
      </w:pPr>
      <w:r>
        <w:rPr>
          <w:rFonts w:cs="Arial" w:ascii="Arial" w:hAnsi="Arial"/>
        </w:rPr>
        <w:t xml:space="preserve">Δεν θα ήταν υπερβολή να πούμε ότι στήθηκε ένα γλέντι πολλών εκατομμυρίων και μια μεθοδευμένη προσπάθεια, προκειμένου όλοι οι εμπλεκόμενοι να πλουτίσουν εις βάρος του ελληνικού δημοσίου και του ελληνικού λαού. Εταιρείες συμβούλων, δικηγορικά γραφεία του εξωτερικού, </w:t>
      </w:r>
      <w:r>
        <w:rPr>
          <w:rFonts w:cs="Arial" w:ascii="Arial" w:hAnsi="Arial"/>
          <w:lang w:val="en-US"/>
        </w:rPr>
        <w:t>offshore</w:t>
      </w:r>
      <w:r>
        <w:rPr>
          <w:rFonts w:cs="Arial" w:ascii="Arial" w:hAnsi="Arial"/>
        </w:rPr>
        <w:t xml:space="preserve"> εταιρείες, είναι μόνο ορισμένα από τα μέσα που επιλέχθηκαν, ώστε να κινηθούν υπογείως μίζες εκατομμυρίων ευρώ, μίζες που όχι μόνο επηρέασαν τη διαφάνεια διεξαγωγής της διαδικασίας, αλλά που εντάχθηκαν στο τελικό κόστος της σύμβασης εκτοξεύοντας στα ύψη το αντίτιμο αγοράς των συγκεκριμένων υποβρυχίων. Αρκεί απλά να κοιτάξουμε το κόστος αγοράς άλλων χωρών για το συγκεκριμένο εξοπλισμό, ώστε να καταλάβουμε το μέγεθος της κακοδιαχείρισης και της κλοπής των χρημάτων του ελληνικού λαού.</w:t>
      </w:r>
    </w:p>
    <w:p>
      <w:pPr>
        <w:pStyle w:val="Normal"/>
        <w:spacing w:lineRule="auto" w:line="600"/>
        <w:ind w:firstLine="720"/>
        <w:jc w:val="both"/>
        <w:rPr>
          <w:rFonts w:ascii="Arial" w:hAnsi="Arial" w:cs="Arial"/>
        </w:rPr>
      </w:pPr>
      <w:r>
        <w:rPr>
          <w:rFonts w:cs="Arial" w:ascii="Arial" w:hAnsi="Arial"/>
        </w:rPr>
        <w:t>Φτάσαμε στο σημείο να προμηθευόμαστε στρατιωτικό εξοπλισμό δισεκατομμυρίων ευρώ μέσα από απευθείας αναθέσεις, χωρίς να τηρούνται στοιχειώδεις διαδικασίες διαφάνειας. Και σαν να μην έφταναν όλα αυτά, δίνονταν τεράστιες προκαταβολές γι’ αυτόν τον εξοπλισμό που θα παραλαμβάναμε δέκα χρόνια αργότερα, ενώ κατά τη διάρκεια αυτών των δέκα χρόνων υπήρξαν τροποποιήσεις  των συμβάσεων, οι οποίες επιβάρυναν ακόμα περισσότερο το ελληνικό δημόσιο.</w:t>
      </w:r>
    </w:p>
    <w:p>
      <w:pPr>
        <w:pStyle w:val="Normal"/>
        <w:spacing w:lineRule="auto" w:line="600"/>
        <w:ind w:firstLine="720"/>
        <w:jc w:val="both"/>
        <w:rPr>
          <w:rFonts w:ascii="Arial" w:hAnsi="Arial" w:cs="Arial"/>
        </w:rPr>
      </w:pPr>
      <w:r>
        <w:rPr>
          <w:rFonts w:cs="Arial" w:ascii="Arial" w:hAnsi="Arial"/>
        </w:rPr>
        <w:t>Δεν χωρά καμμία αμφιβολία ότι εκτός από τον κ. Τσοχατζόπουλο, υπάρχουν και τεράστιες πολιτικές, ηθικές και ποινικές ευθύνες όλων εκείνων που συμμετείχαν στο ΚΥΣΕΑ εκείνης της κατ’ ανάθεση απόφασης και οι οποίοι δεν στάθηκαν στο ύψος των ευθυνών τους.</w:t>
      </w:r>
    </w:p>
    <w:p>
      <w:pPr>
        <w:pStyle w:val="Normal"/>
        <w:spacing w:lineRule="auto" w:line="600"/>
        <w:ind w:firstLine="720"/>
        <w:jc w:val="both"/>
        <w:rPr>
          <w:rFonts w:ascii="Arial" w:hAnsi="Arial" w:cs="Arial"/>
        </w:rPr>
      </w:pPr>
      <w:r>
        <w:rPr>
          <w:rFonts w:cs="Arial" w:ascii="Arial" w:hAnsi="Arial"/>
        </w:rPr>
        <w:t xml:space="preserve">Για εμάς, κυρίες και κύριοι συνάδελφοι, η ανοχή που οι προηγούμενες κυβερνήσεις επέδειξαν σε τέτοια φαινόμενα ανήκουν στο παρελθόν. Τώρα είναι η ώρα να αποδείξουμε σε όλους τους πολίτες ότι τέτοια φαινόμενα δεν πρόκειται να γίνουν ανεκ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w:t>
      </w:r>
    </w:p>
    <w:p>
      <w:pPr>
        <w:pStyle w:val="Normal"/>
        <w:spacing w:lineRule="auto" w:line="600"/>
        <w:ind w:firstLine="720"/>
        <w:jc w:val="both"/>
        <w:rPr/>
      </w:pPr>
      <w:r>
        <w:rPr>
          <w:rFonts w:cs="Arial" w:ascii="Arial" w:hAnsi="Arial"/>
        </w:rPr>
        <w:t>Τώρα είναι η ώρα να αποδείξουμε όλες οι πτέρυγες της Βουλής ότι δεν θέλουμε να συγκαλύψουμε, δεν θέλουμε να παραγράψουμε, ούτε και θέλουμε να μείνουν ατιμώρητοι όσοι δεν τίμησαν την εντολή των πολιτών για σεβασμό στο δημόσιο συμφέρον αυτής της χώρας.</w:t>
      </w:r>
    </w:p>
    <w:p>
      <w:pPr>
        <w:pStyle w:val="Normal"/>
        <w:spacing w:lineRule="auto" w:line="600"/>
        <w:ind w:firstLine="720"/>
        <w:jc w:val="both"/>
        <w:rPr>
          <w:rFonts w:ascii="Arial" w:hAnsi="Arial" w:cs="Arial"/>
        </w:rPr>
      </w:pPr>
      <w:r>
        <w:rPr>
          <w:rFonts w:cs="Arial" w:ascii="Arial" w:hAnsi="Arial"/>
        </w:rPr>
        <w:t>Αυτό, κυρίες και κύριοι συνάδελφοι, είναι το καθολικό αίτημα των Ελλήνων πολιτών που καλούνται με μεγάλες θυσίες από το υστέρημά τους να ανατάξουν την οικονομία και να βγάλουν τη χώρα από τη μεγάλη κρί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Φαρμάκη-Γκέκη.</w:t>
      </w:r>
    </w:p>
    <w:p>
      <w:pPr>
        <w:pStyle w:val="Normal"/>
        <w:spacing w:lineRule="auto" w:line="600"/>
        <w:ind w:firstLine="720"/>
        <w:jc w:val="both"/>
        <w:rPr>
          <w:rFonts w:ascii="Arial" w:hAnsi="Arial" w:cs="Arial"/>
        </w:rPr>
      </w:pPr>
      <w:r>
        <w:rPr>
          <w:rFonts w:cs="Arial" w:ascii="Arial" w:hAnsi="Arial"/>
        </w:rPr>
        <w:t>Παρακαλείται ο κ. Αθανάσιος Γιαννόπουλος Βουλευτής της Νέας Δημοκρατίας στο Νομό Φθιώτιδος να προσέλθει στο Βήμα.</w:t>
      </w:r>
    </w:p>
    <w:p>
      <w:pPr>
        <w:pStyle w:val="Normal"/>
        <w:spacing w:lineRule="auto" w:line="600"/>
        <w:ind w:firstLine="720"/>
        <w:jc w:val="both"/>
        <w:rPr>
          <w:rFonts w:ascii="Arial" w:hAnsi="Arial" w:cs="Arial"/>
        </w:rPr>
      </w:pPr>
      <w:r>
        <w:rPr>
          <w:rFonts w:cs="Arial" w:ascii="Arial" w:hAnsi="Arial"/>
        </w:rPr>
        <w:t>Ορίστε, κύριε Γιαννόπουλε, έχετε το λόγο.</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Χριστός Ανέστ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ληθώς Ανέστη!</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Είναι γνωστό, κύριοι συνάδελφοι, για εμάς τους παλαιότερους ότι στους προϋπολογισμούς κάθε χρόνο ψηφίζαμε και τις δαπάνες των Ενόπλων Δυνάμεων. Πότε σταματήσαμε να τις ψηφίζουμε τις δαπάνες; Όταν πια έγινε αντιληπτό στη Βουλή ότι κάτι τρέχει με τις προμήθειες και τα εξοπλιστικά προγράμματα. </w:t>
      </w:r>
    </w:p>
    <w:p>
      <w:pPr>
        <w:pStyle w:val="Normal"/>
        <w:spacing w:lineRule="auto" w:line="600"/>
        <w:ind w:firstLine="720"/>
        <w:jc w:val="both"/>
        <w:rPr/>
      </w:pPr>
      <w:r>
        <w:rPr>
          <w:rFonts w:cs="Arial" w:ascii="Arial" w:hAnsi="Arial"/>
        </w:rPr>
        <w:t>Είναι γεγονός ότι στο πρώτο ταξίδι που έγινε για να πραγματοποιηθεί η συμφωνία των ελληνικών ναυπηγείων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δεν ήταν ούτε ο κ. Βενιζέλος ούτε ο κ. Μπεγλίτης. Ταξίδεψαν τρεις συγκεκριμένοι άνθρωποι για να κάνουν τη συμφωνία τη μεγάλη με τον κ. Σάχα μέσω του κ. Χάλακ. </w:t>
      </w:r>
    </w:p>
    <w:p>
      <w:pPr>
        <w:pStyle w:val="Normal"/>
        <w:spacing w:lineRule="auto" w:line="600"/>
        <w:ind w:firstLine="720"/>
        <w:jc w:val="both"/>
        <w:rPr/>
      </w:pPr>
      <w:r>
        <w:rPr>
          <w:rFonts w:cs="Arial" w:ascii="Arial" w:hAnsi="Arial"/>
        </w:rPr>
        <w:t>Η κοινωνία είναι μικρή. Η Ελλάδα είναι μικρή. Ονόματα είναι γνωστά. Βέβαια, θα πρέπει να γνωρίζουμε και ορισμένες αλήθειες. Πότε πουλήθηκε η Φέροσταλ, που ήταν ένα πλυντήριο το 2008 σ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Το ελληνικό δημόσιο που έδωσε πενήντα εκατομμύρια ευρώ πέρυσι, υποχρεούται τώρα να δώσει άλλα πενήντα εκατομμύρια στις 15 Μαΐου εν όψει της κρίσεως και εκατό εκατομμύρια στις 15 Οκτωβρίου του 2011 μέσα σε αυτήν τη δεινή οικονομική κατάσταση. </w:t>
      </w:r>
    </w:p>
    <w:p>
      <w:pPr>
        <w:pStyle w:val="Normal"/>
        <w:spacing w:lineRule="auto" w:line="600"/>
        <w:ind w:firstLine="720"/>
        <w:jc w:val="both"/>
        <w:rPr/>
      </w:pPr>
      <w:r>
        <w:rPr>
          <w:rFonts w:cs="Arial" w:ascii="Arial" w:hAnsi="Arial"/>
        </w:rPr>
        <w:t>Θα έλεγε κανείς ότι εφόσον βρισκόμαστε σε αυτήν την οικονομική κατάσταση, θα ήταν η επένδυση που γινόταν από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πολύ σωστή. Εδώ, όμως, σήμερα ούτε μία λαμαρίνα δεν έχει μπει καινούργια στα ναυπηγεία. </w:t>
      </w:r>
    </w:p>
    <w:p>
      <w:pPr>
        <w:pStyle w:val="Normal"/>
        <w:spacing w:lineRule="auto" w:line="600"/>
        <w:ind w:firstLine="720"/>
        <w:jc w:val="both"/>
        <w:rPr>
          <w:rFonts w:ascii="Arial" w:hAnsi="Arial" w:cs="Arial"/>
        </w:rPr>
      </w:pPr>
      <w:r>
        <w:rPr>
          <w:rFonts w:cs="Arial" w:ascii="Arial" w:hAnsi="Arial"/>
        </w:rPr>
        <w:t xml:space="preserve">Είπατε, κύριε Μπεγλίτη, ότι δεν μπορούν οι Βουλευτές –εννοήσατε έτσι, κάνοντας αναφορά στο συνάδελφό μας- να κάνουν κριτική για τις Ένοπλες Δυνάμεις. Έχουμε δικαίωμα να κάνουμε κριτική. Έχουμε δικαίωμα να κάνουμε εμείς κριτική που υπηρετήσαμε επί τριάντα δύο μήνες, όταν κάποιοι δεν υπηρέτησαν και ήσαν και Υπουργοί Εθνικής Άμυνας και όταν κάποιοι κρύφθηκαν στα γραφεία μέσω γνωστών βυσμάτων, τα οποία τα γνωρίζουμε και τα ξέρετε πολύ καλά. Άρα έχουμε δικαίωμα να κάνουμε κριτική. </w:t>
      </w:r>
    </w:p>
    <w:p>
      <w:pPr>
        <w:pStyle w:val="Normal"/>
        <w:spacing w:lineRule="auto" w:line="600"/>
        <w:ind w:firstLine="720"/>
        <w:jc w:val="both"/>
        <w:rPr>
          <w:rFonts w:ascii="Arial" w:hAnsi="Arial" w:cs="Arial"/>
        </w:rPr>
      </w:pPr>
      <w:r>
        <w:rPr>
          <w:rFonts w:cs="Arial" w:ascii="Arial" w:hAnsi="Arial"/>
        </w:rPr>
        <w:t xml:space="preserve">Όσον αφορά το θέμα των υποβρυχίων, έχει αναλυθεί πάρα πολύ σωστά από πολλούς συναδέλφους της παράταξης μας. Αξιόπλοο είναι το «ΠΑΠΑΝΙΚΟΛΗΣ», αξιόμαχο δεν ξέρω αν είναι. Και αξιόμαχο δεν είναι αυτήν τη στιγμή, διότι δεν έχετε φροντίσει για τα βλήματα, τις τορπίλες, δεν έχει τορπίλες. Εάν κάτι συμβεί αύριο το πρωί το «ΠΑΠΑΝΙΚΟΛΗΣ» δεν είναι αξιόμαχο. Το έχετε όμως, βάλει στο ναύσταθμο κάτω να πηγαίνουν οι μαθητές του γυμνασίου και του λυκείου να το βλέπουν και να το επισκέπτονται, λες και είναι ο «ΚΟΥΝΤΟΥΡΙΩΤΗΣ» το θωρηκτό, που ένα πλοίο τότε έσωσε την Ελλάδα. Αυτό είναι το υποβρύχιο, το οποίο διαθέτει η πατρίδα σήμερα. </w:t>
      </w:r>
    </w:p>
    <w:p>
      <w:pPr>
        <w:pStyle w:val="Normal"/>
        <w:spacing w:lineRule="auto" w:line="600"/>
        <w:ind w:firstLine="720"/>
        <w:jc w:val="both"/>
        <w:rPr/>
      </w:pPr>
      <w:r>
        <w:rPr>
          <w:rFonts w:cs="Arial" w:ascii="Arial" w:hAnsi="Arial"/>
        </w:rPr>
        <w:t xml:space="preserve">Επειδή σχολιάσατε για τις Ένοπλες Δυνάμεις, θα κάνω μία μικρή αναφορά. Το μεγαλύτερο ποσοστό των εξοπλιστικών προγραμμάτων στην Ελλάδα το διαχειρίστηκε το ΠΑΣΟΚ, οι κυβερνήσεις του ΠΑΣΟΚ. Η Νέα Δημοκρατία στις δύο θητείες της ζήτημα να διαχειρίστηκε το 5% με 10%. Είχαμε τη σύμβαση των </w:t>
      </w:r>
      <w:r>
        <w:rPr>
          <w:rFonts w:cs="Arial" w:ascii="Arial" w:hAnsi="Arial"/>
          <w:lang w:val="en-US"/>
        </w:rPr>
        <w:t>F</w:t>
      </w:r>
      <w:r>
        <w:rPr>
          <w:rFonts w:cs="Arial" w:ascii="Arial" w:hAnsi="Arial"/>
        </w:rPr>
        <w:t>-16, τα οποία ήταν και είναι καταπληκτικά αεροπλάνα και βέβαια με αυτοπροστασία. Αυτά τα οποία παραγγείλατε εσείς είναι άνευ αυτοπροστασίας.</w:t>
      </w:r>
    </w:p>
    <w:p>
      <w:pPr>
        <w:pStyle w:val="Normal"/>
        <w:spacing w:lineRule="auto" w:line="600"/>
        <w:ind w:firstLine="720"/>
        <w:jc w:val="both"/>
        <w:rPr/>
      </w:pPr>
      <w:r>
        <w:rPr>
          <w:rFonts w:cs="Arial" w:ascii="Arial" w:hAnsi="Arial"/>
        </w:rPr>
        <w:t xml:space="preserve">Κάνατε μια μεγάλη αναφορά στο θέμα των Ενόπλων Δυνάμεων. Θα σας πω λοιπόν. Υπουργοί Εθνικής Άμυνας: Αρσένης, Τσοχατζόπουλος, Παπαντωνίου. Μιλήσατε για το ενιαίο αμυντικό δόγμα τότε Ελλάδα-Κύπρος, χωρίς να το υποστηρίξετε. Ήρθαν οι </w:t>
      </w:r>
      <w:r>
        <w:rPr>
          <w:rFonts w:cs="Arial" w:ascii="Arial" w:hAnsi="Arial"/>
          <w:lang w:val="en-US"/>
        </w:rPr>
        <w:t>S</w:t>
      </w:r>
      <w:r>
        <w:rPr>
          <w:rFonts w:cs="Arial" w:ascii="Arial" w:hAnsi="Arial"/>
        </w:rPr>
        <w:t>-300 και τους έχετε πάει για μπάνιο στην Κρήτη και δεν έχουν κάνει καμμία δοκιμή. Μάλιστα, ο θάνατος του πιλότου Ηλιάκη οφείλεται στην αναχαίτιση λόγω του ότι πήγαν να κάνουν οι Τούρκοι αναγνώριση του προσανατολισμού των κεφαλών. Δεν έχει γίνει καμμία βολή αυτήν τη στιγμή.</w:t>
      </w:r>
    </w:p>
    <w:p>
      <w:pPr>
        <w:pStyle w:val="Normal"/>
        <w:spacing w:lineRule="auto" w:line="600"/>
        <w:ind w:firstLine="720"/>
        <w:jc w:val="both"/>
        <w:rPr/>
      </w:pPr>
      <w:r>
        <w:rPr>
          <w:rFonts w:cs="Arial" w:ascii="Arial" w:hAnsi="Arial"/>
        </w:rPr>
        <w:t>Τα αποβατικά «</w:t>
      </w:r>
      <w:r>
        <w:rPr>
          <w:rFonts w:cs="Arial" w:ascii="Arial" w:hAnsi="Arial"/>
          <w:lang w:val="en-US"/>
        </w:rPr>
        <w:t>Zubri</w:t>
      </w:r>
      <w:r>
        <w:rPr>
          <w:rFonts w:cs="Arial" w:ascii="Arial" w:hAnsi="Arial"/>
        </w:rPr>
        <w:t xml:space="preserve">», τα οποία πήρε ο κ. Τσοχατζόπουλος, πού βρίσκονται; Ξέρετε πού βρίσκονται; Λιάζονται κάτω στο ναύσταθμο, αχρηστευμένα. Ποιος τα πήρε; Εμείς; Εσείς τα πήρατε. </w:t>
      </w:r>
    </w:p>
    <w:p>
      <w:pPr>
        <w:pStyle w:val="Normal"/>
        <w:spacing w:lineRule="auto" w:line="600"/>
        <w:ind w:firstLine="720"/>
        <w:jc w:val="both"/>
        <w:rPr>
          <w:rFonts w:ascii="Arial" w:hAnsi="Arial" w:cs="Arial"/>
        </w:rPr>
      </w:pPr>
      <w:r>
        <w:rPr>
          <w:rFonts w:cs="Arial" w:ascii="Arial" w:hAnsi="Arial"/>
        </w:rPr>
        <w:t xml:space="preserve">Την ανάθεση, την οποία κάνατε στα υποβρύχια για τον εκσυγχρονισμό, την απευθείας ανάθεση, το μεγαλύτερο σκάνδαλο ακόμη και από αυτά τα υποβρύχια, διότι κόστισε πολύ περισσότερο από το να τα παίρναμε καινούργια, ποιος την έκανε; </w:t>
      </w:r>
    </w:p>
    <w:p>
      <w:pPr>
        <w:pStyle w:val="Normal"/>
        <w:spacing w:lineRule="auto" w:line="600"/>
        <w:ind w:firstLine="720"/>
        <w:jc w:val="both"/>
        <w:rPr/>
      </w:pPr>
      <w:r>
        <w:rPr>
          <w:rFonts w:cs="Arial" w:ascii="Arial" w:hAnsi="Arial"/>
        </w:rPr>
        <w:t>Τα «</w:t>
      </w:r>
      <w:r>
        <w:rPr>
          <w:rFonts w:cs="Arial" w:ascii="Arial" w:hAnsi="Arial"/>
          <w:lang w:val="en-US"/>
        </w:rPr>
        <w:t>Leopard</w:t>
      </w:r>
      <w:r>
        <w:rPr>
          <w:rFonts w:cs="Arial" w:ascii="Arial" w:hAnsi="Arial"/>
        </w:rPr>
        <w:t>» τα πήρατε χωρίς βλήματα και τώρα κάνατε απευθείας ανάθεση για τα βλήματα των «</w:t>
      </w:r>
      <w:r>
        <w:rPr>
          <w:rFonts w:cs="Arial" w:ascii="Arial" w:hAnsi="Arial"/>
          <w:lang w:val="en-US"/>
        </w:rPr>
        <w:t>Leopard</w:t>
      </w:r>
      <w:r>
        <w:rPr>
          <w:rFonts w:cs="Arial" w:ascii="Arial" w:hAnsi="Arial"/>
        </w:rPr>
        <w:t xml:space="preserve">». Και επειδή, όπως είπα, η ελληνική κοινωνία είναι μικρή, ξέρουμε ποιοι είναι οι μεσάζοντες. Τι χρειαζόταν η Ελλάδα να πάρει τόσα άρματα; Πρόκειται να κάνει κανέναν επιθετικό πόλεμο; Εμείς θα καταλάβουμε την Ανατολική Θράκη; Εμείς έπρεπε να έχουμε ισχυρές Ένοπλες Δυνάμεις στο επίπεδο της Αεροπορίας και του Ναυτικού, που να λειτουργούν ως πολλαπλασιαστές ισχύος κατά τέτοιον τρόπο, ώστε να είναι αποτρεπτική η οποιαδήποτε αναφορά των φίλων Τούρκων απέναντι στην Ελλάδα. </w:t>
      </w:r>
    </w:p>
    <w:p>
      <w:pPr>
        <w:pStyle w:val="Normal"/>
        <w:spacing w:lineRule="auto" w:line="600"/>
        <w:ind w:firstLine="720"/>
        <w:jc w:val="both"/>
        <w:rPr/>
      </w:pPr>
      <w:r>
        <w:rPr>
          <w:rFonts w:cs="Arial" w:ascii="Arial" w:hAnsi="Arial"/>
        </w:rPr>
        <w:t xml:space="preserve">Διαχειριστήκατε κατά τον πλέον αισχρό, θα έλεγα, τρόπο τις Ένοπλες Δυνάμεις, για να μην σας πω και τι έγινε το 1993 στο Πεντάγωνο, όταν κάποιοι, μετά το αποτέλεσμα των εκλογών, πήγαν και κατέλαβαν θέσεις και ήταν μάλιστα αξιωματικοί αυτοί, οι οποίοι είχαν υπηρετήσει τη χούντα και έγιναν μέραρχοι, σωματάρχες και αρχηγοί. Αυτές ήταν οι Ένοπλες Δυνάμεις, αυτές δημιουργήσατε και φθάσαμε σε αυτό το οικονομικό αίσχος, που έρχεται πρώην Υπουργός από συναδέλφους του ΠΑΣΟΚ και από όλη την Βουλή να παραπεμφθεί. </w:t>
      </w:r>
    </w:p>
    <w:p>
      <w:pPr>
        <w:pStyle w:val="Normal"/>
        <w:spacing w:lineRule="auto" w:line="600"/>
        <w:ind w:firstLine="720"/>
        <w:jc w:val="both"/>
        <w:rPr/>
      </w:pPr>
      <w:r>
        <w:rPr>
          <w:rFonts w:cs="Arial" w:ascii="Arial" w:hAnsi="Arial"/>
        </w:rPr>
        <w:t xml:space="preserve">Κύριοι συνάδελφοι, εάν θέλετε να συνεχίσετε κατ’ αυτόν τον τρόπο τον εξοπλισμό των Ενόπλων Δυνάμεων, πρέπει να το ομολογήσετε στον ελληνικό λαό. Εμείς δεν πρόκειται να σας παρακολουθήσουμε και θα σας κάνουμε συνεχή κριτική, γιατί πρέπει να πείτε ότι έχετε περιορίσει την εκπαίδευση των πιλότων. Οι πιλότοι δεν πετούν. Ρωτάμε τι διαθεσιμότητα έχετε στα </w:t>
      </w:r>
      <w:r>
        <w:rPr>
          <w:rFonts w:cs="Arial" w:ascii="Arial" w:hAnsi="Arial"/>
          <w:lang w:val="en-US"/>
        </w:rPr>
        <w:t>F</w:t>
      </w:r>
      <w:r>
        <w:rPr>
          <w:rFonts w:cs="Arial" w:ascii="Arial" w:hAnsi="Arial"/>
        </w:rPr>
        <w:t xml:space="preserve">-16 και δεν απαντά το Υπουργείο, δεν μας λέει τι βλήματα διαθέτουν. Αυτά δεν μας τα λέτε. Εμείς θα ξαναζητήσουμε να μας τα καταθέσ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Γιαννόπουλο. </w:t>
      </w:r>
    </w:p>
    <w:p>
      <w:pPr>
        <w:pStyle w:val="Normal"/>
        <w:spacing w:lineRule="auto" w:line="600"/>
        <w:ind w:firstLine="720"/>
        <w:jc w:val="both"/>
        <w:rPr>
          <w:rFonts w:ascii="Arial" w:hAnsi="Arial" w:cs="Arial"/>
        </w:rPr>
      </w:pPr>
      <w:r>
        <w:rPr>
          <w:rFonts w:cs="Arial" w:ascii="Arial" w:hAnsi="Arial"/>
        </w:rPr>
        <w:t>Έχει ζητήσει το λόγο ο Πρόεδρος της Κοινοβουλευτικής Ομάδας και Αρχηγό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 xml:space="preserve">Κύριε Καρατζαφέρη, έχετε το λόγο. Χρόνια πολλά και για την γιορτή σα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ρέπει να ομολογήσω ότι αντιλαμβάνομαι τον οίστρο κάποιων μέσα σε αυτήν την Αίθουσα γι’ αυτό το θέμα, αλλά μερικά πράγματα να μην τα δίνουμε τόσο ανέξοδα στους Τούρκους. Ανέξοδα, πατάνε τη Βουλή στη </w:t>
      </w:r>
      <w:r>
        <w:rPr>
          <w:rFonts w:cs="Arial" w:ascii="Arial" w:hAnsi="Arial"/>
          <w:lang w:val="en-US"/>
        </w:rPr>
        <w:t>Nova</w:t>
      </w:r>
      <w:r>
        <w:rPr>
          <w:rFonts w:cs="Arial" w:ascii="Arial" w:hAnsi="Arial"/>
        </w:rPr>
        <w:t xml:space="preserve"> και μαθαίνουν πράγματα που θα κόπιαζαν να τα μάθουν. Ας είμαστε λίγο προσεκτικοί. Μπορούμε να πούμε ορισμένα πράγματα, για να φθάσει ο καθένας στην αλήθεια, όπως την αντιλαμβάνεται, χωρίς να δίνουμε υλικό σε εκείνους οι οποίοι θα έπρεπε να κοπιάσουν διαφορετικά για να το βρουν. Νομίζω ότι αυτή η έκκληση γίνεται κατανοητή. </w:t>
      </w:r>
    </w:p>
    <w:p>
      <w:pPr>
        <w:pStyle w:val="Normal"/>
        <w:spacing w:lineRule="auto" w:line="600"/>
        <w:ind w:firstLine="720"/>
        <w:jc w:val="both"/>
        <w:rPr>
          <w:rFonts w:ascii="Arial" w:hAnsi="Arial" w:cs="Arial"/>
        </w:rPr>
      </w:pPr>
      <w:r>
        <w:rPr>
          <w:rFonts w:cs="Arial" w:ascii="Arial" w:hAnsi="Arial"/>
        </w:rPr>
        <w:t xml:space="preserve">Σήμερα καλείται η Βουλή να αποφασίσει κατά πόσο θα κινηθεί εναντίον τού κ. Άκη Τσοχατζόπουλου. Περί αυτού πρόκειται. Ερώτηση: Το θέμα των υποβρυχίων αφορά μόνο τον κ. Άκη Τσοχατζόπουλο, μόνο έναν άνθρωπο; Δηλαδή, σήμερα ανακαλύπτει η Βουλή των Ελλήνων, μετά από δέκα χρόνια, ότι υπήρξε σκάνδαλο, με τέτοια ολιγωρία, με τέτοια αντανακλαστικά; Μπράβο μας! </w:t>
      </w:r>
    </w:p>
    <w:p>
      <w:pPr>
        <w:pStyle w:val="Normal"/>
        <w:spacing w:lineRule="auto" w:line="600"/>
        <w:ind w:firstLine="720"/>
        <w:jc w:val="both"/>
        <w:rPr>
          <w:rFonts w:ascii="Arial" w:hAnsi="Arial" w:cs="Arial"/>
        </w:rPr>
      </w:pPr>
      <w:r>
        <w:rPr>
          <w:rFonts w:cs="Arial" w:ascii="Arial" w:hAnsi="Arial"/>
        </w:rPr>
        <w:t>Νομίζω ότι όλοι αντιλαμβάνονται ότι η εκκίνηση ήταν τότε και βεβαίως η έκταση φθάνει μέχρι τώρα που τα πήραμε, όπως τα πήραμε, με τη νομοθετική ρύθμιση που έφερε ο κ. Βενιζέλος. Εάν ψάξουμε, θα ψάξουμε το όλον. Εάν ψάξουμε, θα ψάξουμε τους πάντες. Εάν ψάξουμε, θα ψάξουμε τα πάντα. Με άλλα λόγια, εγώ είμαι υπέρ της εισηγήσεως του εισηγητού της Νέας Δημοκρατίας. Ερώτηση: Η Νέα Δημοκρατία είναι με την εισήγηση του εισηγητού της; Τι είπε ο κ. Καμμένος; Είπε: «Όχι μόνο ο κ. Τσοχατζόπουλος! Και το ΚΥΣΕΑ! Όχι μόνο το ΚΥΣΕΑ και όλοι οι άλλοι».</w:t>
      </w:r>
    </w:p>
    <w:p>
      <w:pPr>
        <w:pStyle w:val="Normal"/>
        <w:spacing w:lineRule="auto" w:line="600"/>
        <w:ind w:firstLine="720"/>
        <w:jc w:val="both"/>
        <w:rPr>
          <w:rFonts w:ascii="Arial" w:hAnsi="Arial" w:cs="Arial"/>
        </w:rPr>
      </w:pPr>
      <w:r>
        <w:rPr>
          <w:rFonts w:cs="Arial" w:ascii="Arial" w:hAnsi="Arial"/>
        </w:rPr>
        <w:t>Εγώ, λοιπόν, λέω προς τη Νέα Δημοκρατία: Αυτήν τη θέση που υποστήριξε ο δικός σας εισηγητής, αυτός ο οποίος ανέλαβε την εισήγηση, αυτός ο οποίος επελέγη για να κάνει την εισήγηση ως ο αρμοδιότερος ή ο καλύτερος, εάν αυτά τα οποία ήταν στην εισήγηση την οποία έκανε τα βάλετε σε ένα χαρτί, τα υπογράφουμε τώρα.</w:t>
      </w:r>
    </w:p>
    <w:p>
      <w:pPr>
        <w:pStyle w:val="Normal"/>
        <w:spacing w:lineRule="auto" w:line="600"/>
        <w:ind w:firstLine="720"/>
        <w:jc w:val="both"/>
        <w:rPr>
          <w:rFonts w:ascii="Arial" w:hAnsi="Arial" w:cs="Arial"/>
        </w:rPr>
      </w:pPr>
      <w:r>
        <w:rPr>
          <w:rFonts w:cs="Arial" w:ascii="Arial" w:hAnsi="Arial"/>
        </w:rPr>
        <w:t>Τώρα, προανακριτική για όλους!</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αι αυτή είναι η αλήθεια.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Δεν έχουμε κανένα πρόβλημ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πράβο! Κάντε το, τώρα. Χαίρομαι που το ακούω. Κάντε το τώρα.</w:t>
      </w:r>
    </w:p>
    <w:p>
      <w:pPr>
        <w:pStyle w:val="Normal"/>
        <w:spacing w:lineRule="auto" w:line="600"/>
        <w:ind w:firstLine="720"/>
        <w:jc w:val="both"/>
        <w:rPr>
          <w:rFonts w:ascii="Arial" w:hAnsi="Arial" w:cs="Arial"/>
        </w:rPr>
      </w:pPr>
      <w:r>
        <w:rPr>
          <w:rFonts w:cs="Arial" w:ascii="Arial" w:hAnsi="Arial"/>
        </w:rPr>
        <w:t>Εάν είναι η επίσημη θέση της Νέας Δημοκρατίας αυτή, τώρα να το καταθέσουμε και να συνεχιστεί η συζήτηση σε ευρύτερο πεδίο, όχι όμως, μόνο ο κ. Τσοχατζόπουλος δίνοντας εμμέσως πλην σαφώς συγχωροχάρτι σε όλους τους άλλους. Εδώ υπάρχει πρόβλημα. Εδώ ο λαός, κύριε Γιαννόπουλε, το λέει «πλακάκια». Αυτό λέει ο λαός και πρέπει να ακούμε τι λέει ο λαός. Πρέπει να καλύψουμε το λαό σε αυτές τις ανησυχίες, τις υποψίες, τις ερμηνείες, τις οποίες δίνει. Γιατί λέει η εισαγγελέας, «ο κ. Άκης Τσοχατζόπουλος, αλλά και το ΚΥΣΕΑ». Δεν το λέμε εμείς. Δεν είναι δική μας έννοια που την ανακαλύψαμε εμείς. Η εισαγγελέας φωτίζει το δρόμο, μας τον ανοίγει και λέει: «Και το ΚΥΣΕΑ», γιατί χωρίς το ΚΥΣΕΑ ο Άκης δεν μπορούσε να κάνει τίποτε, όσο και μεγάλο να ήταν το κίνητρο. Τίποτε. Και το ΚΥΣΕΑ. Το ΚΥΣΕΑ, όμως, μένει απ’ έξω για να συζητηθεί, εν πάση περιπτώσει, μαζί με την όποια ευθύνη των μετέπειτα Υπουργών εις την υποεπιτροπή εξοπλισμών της Βουλής. Να πάμε να κάνουμε, δηλαδή, μία κουβέντα, θα τα βρούμε εκεί και θα τελειώνει η υπόθεση. Όχι. Εάν θέλουμε να είμαστε τίμιοι με τη συνείδησή μας, όλα σε όλους. Αυτό θέλει δύναμη. Αυτήν τη δύναμη εμείς τη διαθέτουμε στον Λαϊκό Ορθόδοξο Συναγερμό και καλούμε και τις άλλες πτέρυγες να ψάξουμε τα πάντα, όχι επιμεριστικώς και εξαιρετικώς μόνο σε ό,τι αφορά τον κ. Τσοχατζόπουλο. Και οι ευθύνες είναι μεγάλες, γιατί κάποιοι ήταν ανυποψίαστοι ή κάποιοι ήξεραν και δεν αντιδρούσαν. Και είναι μεγάλη υπόθεση.</w:t>
      </w:r>
    </w:p>
    <w:p>
      <w:pPr>
        <w:pStyle w:val="Normal"/>
        <w:spacing w:lineRule="auto" w:line="600"/>
        <w:ind w:firstLine="720"/>
        <w:jc w:val="both"/>
        <w:rPr/>
      </w:pPr>
      <w:r>
        <w:rPr>
          <w:rFonts w:eastAsia="Arial" w:cs="Arial" w:ascii="Arial" w:hAnsi="Arial"/>
        </w:rPr>
        <w:t xml:space="preserve"> </w:t>
      </w:r>
      <w:r>
        <w:rPr>
          <w:rFonts w:cs="Arial" w:ascii="Arial" w:hAnsi="Arial"/>
        </w:rPr>
        <w:t>Κατ’ αρχάς, δεν ξέρω εάν κατάλαβαν οι μυστικές υπηρεσίες της χώρας και ως εκ τούτου και οι κυβερνήσεις από το 2002, ότι με όχημα την ελληνική παραγγελία η «</w:t>
      </w:r>
      <w:r>
        <w:rPr>
          <w:rFonts w:cs="Arial" w:ascii="Arial" w:hAnsi="Arial"/>
          <w:lang w:val="en-US"/>
        </w:rPr>
        <w:t>FERROSTAAL</w:t>
      </w:r>
      <w:r>
        <w:rPr>
          <w:rFonts w:cs="Arial" w:ascii="Arial" w:hAnsi="Arial"/>
        </w:rPr>
        <w:t>» έβγαζε κεφάλαια, τα οποία πήγαινε στο Αμπού Ντάμπι. Έδρα της σήμερα είναι το Αμπού Ντάμπι. Έφυγε από τη Γερμανία. Γιατί, εν τω μεταξύ, υπήρξε ο νόμος της Γερμανίας που απαγόρευε αυτές τις μίζες. Έδρα το Αμπού Ντάμπι, κρατήστε το. Και πού στο Αμπού Ντάμπι; Σε ταχυδρομική θυρίδα. Αυτά, λοιπόν, τα κεφάλαια που διακινήθηκαν, δεν είναι καθόλου σίγουρο ότι σταμάτησαν όλα για Έλληνες Υπουργούς ή αξιωματούχους. Κάποια εξ αυτών, ναι, αλλά όχι όλα. Και δεν πήραμε χαμπάρι τι έγινε. Εντελώς συμπτωματικά μετά από χρόνια, μετά από πολύ καιρό παίρνουμε και φέρνουμε εδώ ως σωτήρα, το Αμπού Ντάμπι, εκεί που είχε καταφύγει η «</w:t>
      </w:r>
      <w:r>
        <w:rPr>
          <w:rFonts w:cs="Arial" w:ascii="Arial" w:hAnsi="Arial"/>
          <w:lang w:val="en-US"/>
        </w:rPr>
        <w:t>FERROSTAAL</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ξέρω, εάν η κατάλληλη ονομασία είναι σκάνδαλο,  μίζα, λάθος, ή ό,τι άλλο θέλετε. Δεν θα μπω σε αυτήν τη διαδικασία. Ο κόσμος καταλαβαίνει και ξέρει. </w:t>
      </w:r>
    </w:p>
    <w:p>
      <w:pPr>
        <w:pStyle w:val="Normal"/>
        <w:spacing w:lineRule="auto" w:line="600"/>
        <w:ind w:firstLine="720"/>
        <w:jc w:val="both"/>
        <w:rPr>
          <w:rFonts w:ascii="Arial" w:hAnsi="Arial" w:cs="Arial"/>
        </w:rPr>
      </w:pPr>
      <w:r>
        <w:rPr>
          <w:rFonts w:cs="Arial" w:ascii="Arial" w:hAnsi="Arial"/>
        </w:rPr>
        <w:t>Κάποια ερωτήματα έχω για εσάς, κύριε Υπουργέ και χαίρομαι που είστε στην Αίθουσα. Με τη νέα συμφωνία, με αυτή που περάσαμε στη Βουλή, νομίζω ότι πήραν πενήντα εκατομμύρια ήδη. Είναι να πάρουν κι άλλα πενήντα στις 15 Μαΐου και κάποια εκατό τον Οκτώβριο, εάν δεν κάνω λάθος. Αντί αυτών, τι έργο έχει παραχθεί; Θέλω να μου πείτε συγκεκριμένα. Κοπήκαν δύο, τρεις, τέσσερις ή καμμία λαμαρί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δικές μου πληροφορίες λένε ότι δεν έχει προχωρήσει το έργο και θέλω να το ακούσω από το στόμα σας. Έναντι αυτών που δώσαμε τώρα, έχει προχωρήσει το έργο; Έχει γίνει κάτι; Έχουμε ένα αντικείμενο, όπως περιγράφεται εις το νόμο, έξυπνα και ευφυώς βεβαίως, ότι κάθε τι που θα κατασκευάζεται είναι περιουσία του ελληνικού δημοσίου. Έχει γίνει τίποτε γι’ αυτά τα πρώτα πενήντα και θα δώσετε τα άλλα πενήντα στις 15 Μαΐου, εκεί που βρίσκεται η χώρα σήμερα, χωρίς να υπάρχει αντικείμενο; Αυτό, λοιπόν, είναι η συνέχεια της ιστορίας αυτής χωρίς βεβαίως να υπαινίσσομαι ότι υπάρχει σκάνδαλο σήμερα. </w:t>
      </w:r>
    </w:p>
    <w:p>
      <w:pPr>
        <w:pStyle w:val="Normal"/>
        <w:spacing w:lineRule="auto" w:line="600"/>
        <w:ind w:firstLine="720"/>
        <w:jc w:val="both"/>
        <w:rPr>
          <w:rFonts w:ascii="Arial" w:hAnsi="Arial" w:cs="Arial"/>
        </w:rPr>
      </w:pPr>
      <w:r>
        <w:rPr>
          <w:rFonts w:cs="Arial" w:ascii="Arial" w:hAnsi="Arial"/>
        </w:rPr>
        <w:t>Το ΚΥΣΕΑ, λοιπόν, απεφάσισε τότε ο κ. Τσοχατζόπουλος να προχωρήσει. Παρακολούθησε κανείς τον κ. Τσοχατζόπουλο; Υπήρχε Πρωθυπουργός ευθύνης τότε; Μιλάμε για διακίνηση ογδόντα τρία εκατομμύρια μίζα. Τεράστια ποσά. Πρωθυπουργός υπήρχε τότε για να ελέγξει την κατάσταση, να δει τι γινόταν;</w:t>
      </w:r>
    </w:p>
    <w:p>
      <w:pPr>
        <w:pStyle w:val="Normal"/>
        <w:spacing w:lineRule="auto" w:line="600"/>
        <w:ind w:firstLine="720"/>
        <w:jc w:val="both"/>
        <w:rPr>
          <w:rFonts w:ascii="Arial" w:hAnsi="Arial" w:cs="Arial"/>
        </w:rPr>
      </w:pPr>
      <w:r>
        <w:rPr>
          <w:rFonts w:cs="Arial" w:ascii="Arial" w:hAnsi="Arial"/>
        </w:rPr>
        <w:t xml:space="preserve">Ξέρετε ποιοι ήταν στο ΚΥΣΕΑ; Το όλο ΠΑΣΟΚ! Και εν πάση περιπτώσει, τη μία φορά ή εξαπατήθηκαν ή το προσπέρασαν ή δεν έδωσαν σημασία. Μα, ύστερα από λίγο καιρό συνεδρίασε ξανά το ΚΥΣΕΑ με Υπουργό Εθνικής Άμυνας τον κ. Γιάννο Παπαντωνίου και αποφάσισε την αναβάθμιση κάποιων άλλων υποβρυχίων, με υπογραφή του Γιώργου Παπανδρέου, ως Υπουργού Εξωτερικών τότε. Αυτά, λοιπόν, που υπέγραψε ο Γιώργος Παπανδρέου και το ΚΥΣΕΑ με Υπουργό τον κ. Γιάννο Παπαντωνίου, ύστερα από οκτώ χρόνια αναθεωρήθηκαν με Υπουργό το Βενιζέλο και Πρωθυπουργό τον Παπανδρέου. Ακριβώς αυτό που υπέγραψαν τότε για αναβάθμιση των τεσσάρων υποβρυχίων, έρχεται και ανακαλείται από την Κυβέρνηση Παπανδρέου. </w:t>
      </w:r>
    </w:p>
    <w:p>
      <w:pPr>
        <w:pStyle w:val="Normal"/>
        <w:spacing w:lineRule="auto" w:line="600"/>
        <w:ind w:firstLine="720"/>
        <w:jc w:val="both"/>
        <w:rPr>
          <w:rFonts w:ascii="Arial" w:hAnsi="Arial" w:cs="Arial"/>
        </w:rPr>
      </w:pPr>
      <w:r>
        <w:rPr>
          <w:rFonts w:cs="Arial" w:ascii="Arial" w:hAnsi="Arial"/>
        </w:rPr>
        <w:t xml:space="preserve">Είναι σοβαρή πολιτική αυτή; Το ένα ΚΥΣΕΑ υπογράφει, το άλλο μετά από οκτώ χρόνια, με την ίδια σχεδόν σύνθεση, ανακαλεί. Αυτά δεν πρέπει να τα ψάξουμε; Δεν πρέπει να ψάξουμε τα 11 εκατομμύρια, που βγήκε από την ανάκριση στη Γερμανία, ότι δόθηκαν το 2007; Δηλαδή μπορούσε ο Άκης, που έχει πάψει να είναι Υπουργός από το 2002, το 2007 να έχει επιρροή και να παίρνει μίζες; Θέλετε να δεχθούμε αυτό το πράγμα; Δεν πρέπει να το ψάξουμε; Πώς περιορίζουμε τόσο στενά; </w:t>
      </w:r>
    </w:p>
    <w:p>
      <w:pPr>
        <w:pStyle w:val="Normal"/>
        <w:spacing w:lineRule="auto" w:line="600"/>
        <w:ind w:firstLine="720"/>
        <w:jc w:val="both"/>
        <w:rPr>
          <w:rFonts w:ascii="Arial" w:hAnsi="Arial" w:cs="Arial"/>
        </w:rPr>
      </w:pPr>
      <w:r>
        <w:rPr>
          <w:rFonts w:cs="Arial" w:ascii="Arial" w:hAnsi="Arial"/>
        </w:rPr>
        <w:t xml:space="preserve">Κάποτε άκουγα τη Νέα Δημοκρατία που μιλούσε για όλο το εύρος. Πάμε στο όλο εύρος, γιατί είναι αμείλικτο το ερώτημα. Εσείς το 2004 που αναλάβατε, δεν καταλάβατε τίποτα για το τι είχε γίνει; Γιατί δεν κάνατε κάτι; Ποια είναι η ενέργεια που έγινε από δύο επίλεκτα στελέχη, δύο Υπουργούς; </w:t>
      </w:r>
    </w:p>
    <w:p>
      <w:pPr>
        <w:pStyle w:val="Normal"/>
        <w:spacing w:lineRule="auto" w:line="600"/>
        <w:ind w:firstLine="720"/>
        <w:jc w:val="both"/>
        <w:rPr>
          <w:rFonts w:ascii="Arial" w:hAnsi="Arial" w:cs="Arial"/>
        </w:rPr>
      </w:pPr>
      <w:r>
        <w:rPr>
          <w:rFonts w:cs="Arial" w:ascii="Arial" w:hAnsi="Arial"/>
        </w:rPr>
        <w:t xml:space="preserve">Ο κ. Μεϊμαράκης το ονόμασε «πλωτό φέρετρο», το αγόρασε ο κ. Βενιζέλος, θέλει να το πουλήσει η Κυβέρνηση και βγαίνουμε στην αγορά και πουλάμε τι; Το «πλωτό φέρετρο». Πολύ έξυπνοι είμαστε! Ο τελευταίος Υπουργός Εθνικής Άμυνας της Νέας Δημοκρατίας το είπε «πλωτό φέρετρο». Και την προηγούμενη εβδομάδα θαρρώ εκπροσωπώντας τον Αρχηγό της Νέας Δημοκρατίας, ένας δικηγόρος πήγε να δει αν γέρνει το υποβρύχιο, προφανώς νομικά και όχι επιχειρησιακά. Επίσημη αποστολή, προχθές. </w:t>
      </w:r>
    </w:p>
    <w:p>
      <w:pPr>
        <w:pStyle w:val="Normal"/>
        <w:spacing w:lineRule="auto" w:line="600"/>
        <w:ind w:firstLine="720"/>
        <w:jc w:val="both"/>
        <w:rPr>
          <w:rFonts w:ascii="Arial" w:hAnsi="Arial" w:cs="Arial"/>
        </w:rPr>
      </w:pPr>
      <w:r>
        <w:rPr>
          <w:rFonts w:cs="Arial" w:ascii="Arial" w:hAnsi="Arial"/>
        </w:rPr>
        <w:t xml:space="preserve">Πείτε μας, λοιπόν, τι είναι. «Πλωτό φέρετρο»; Μίλησε κάποιος για αξιόπλοο και αξιόμαχο. Προχθές πήγαν κάποιοι και έβγαλαν φωτογραφίες σε ένα περιοδικό, τα πάντα. Δηλαδή μερικά πράγματα είναι τραγελαφικά, οξύμωρα και αντιφατικά. Λείπει η σοβαρότητα. Έχουμε έλλειμμα σοβαρότητας διαχρονικά. </w:t>
      </w:r>
    </w:p>
    <w:p>
      <w:pPr>
        <w:pStyle w:val="Normal"/>
        <w:spacing w:lineRule="auto" w:line="600"/>
        <w:ind w:firstLine="720"/>
        <w:jc w:val="both"/>
        <w:rPr>
          <w:rFonts w:ascii="Arial" w:hAnsi="Arial" w:cs="Arial"/>
        </w:rPr>
      </w:pPr>
      <w:r>
        <w:rPr>
          <w:rFonts w:cs="Arial" w:ascii="Arial" w:hAnsi="Arial"/>
        </w:rPr>
        <w:t xml:space="preserve">Σήμερα, λοιπόν, βλέπω ότι εστιάζετε στον κ. Άκη Τσοχατζόπουλο. Δεν ξέρω πόσα θα πει ο κ. Άκης Τσοχατζόπουλος, ξέρω όμως ένα πράγμα. Ότι ο κ. Άκης Τσοχατζόπουλος έχει διαβεβαιωθεί ότι δεν πρόκειται να πάει φυλακή και ως εκ τούτου φοβούμαι ότι πλέον πρέπει να βρείτε μιλημένους. Έχει βεβαιωθεί. Δεν υπάρχει σήμερα σοβαρός νομικός που να του λέει ότι θα πάει φυλακή.  Σας τα εξήγησε εμπεριστατωμένα ο Θάνος ο Πλεύρης. </w:t>
      </w:r>
    </w:p>
    <w:p>
      <w:pPr>
        <w:pStyle w:val="Normal"/>
        <w:spacing w:lineRule="auto" w:line="600"/>
        <w:ind w:firstLine="720"/>
        <w:jc w:val="both"/>
        <w:rPr>
          <w:rFonts w:ascii="Arial" w:hAnsi="Arial" w:cs="Arial"/>
        </w:rPr>
      </w:pPr>
      <w:r>
        <w:rPr>
          <w:rFonts w:cs="Arial" w:ascii="Arial" w:hAnsi="Arial"/>
        </w:rPr>
        <w:t xml:space="preserve">Άρα, λοιπόν, έρχεται εδώ μέσα όχι για να αποκαλύψει τα πάντα. Γιατί κάποιοι  ξέρουν πολύ καλά μέσα στο ΠΑΣΟΚ ότι έγιναν πολλές κομματικές και πολιτικές καμπάνιες με λεφτά του Άκη και υπάρχουν τα βίντεο της εισόδου και της εξόδου από το Πεντάγωνο, τα οποία έχει ο κ. Άκης Τσοχατζόπουλος και δεν ξέρω αν θα τα δώσει. </w:t>
      </w:r>
    </w:p>
    <w:p>
      <w:pPr>
        <w:pStyle w:val="Normal"/>
        <w:spacing w:lineRule="auto" w:line="600"/>
        <w:ind w:firstLine="720"/>
        <w:jc w:val="both"/>
        <w:rPr>
          <w:rFonts w:ascii="Arial" w:hAnsi="Arial" w:cs="Arial"/>
        </w:rPr>
      </w:pPr>
      <w:r>
        <w:rPr>
          <w:rFonts w:cs="Arial" w:ascii="Arial" w:hAnsi="Arial"/>
        </w:rPr>
        <w:t>Επομένως, λοιπόν, νομίζω ότι το πράγμα το περιορίζουμε πάρα πολύ στον κ. Άκη Τσοχατζόπουλο, ο οποίος δεν θα έχει καμμία συνέπεια. Ελάτε, λοιπόν, στη Νέα Δημοκρατία, εφόσον συμφωνείτε και δεν έχετε διαφωνία με την έκφραση του κ. Γιαννόπουλου, να καταθέσουμε τώρα από την πρώτη μέρα, από το 2000 μέχρι σήμερα. Αυτά που είπε ο εισηγητής σας,  έχετε το θάρρος να το κάνετε; Άλλα είπε ο κ. Καμμένος, αλλά κάποιος άλλος παριστάνει τον καημένο μέσα στην Αίθουσα, γιατί φοβάται μήπως τον ακουμπήσουν πράγματα. Κρύβουμε την αλήθεια. Τα κάνετε «πλακάκια» και αυτά ο ελληνικός λαός δεν τα θέλει.</w:t>
      </w:r>
    </w:p>
    <w:p>
      <w:pPr>
        <w:pStyle w:val="Normal"/>
        <w:tabs>
          <w:tab w:val="clear" w:pos="720"/>
          <w:tab w:val="left" w:pos="2064" w:leader="none"/>
        </w:tabs>
        <w:spacing w:lineRule="auto" w:line="600"/>
        <w:ind w:firstLine="720"/>
        <w:jc w:val="both"/>
        <w:rPr/>
      </w:pPr>
      <w:r>
        <w:rPr>
          <w:rFonts w:cs="Arial" w:ascii="Arial" w:hAnsi="Arial"/>
        </w:rPr>
        <w:t xml:space="preserve">Και δοθείσης ευκαιρίας, κύριε Υπουργέ, που είστε στην Αίθουσα, θα ήθελα να μου πείτε γι’ αυτό το οποίο αναρτήθηκε σε διάφορα </w:t>
      </w:r>
      <w:r>
        <w:rPr>
          <w:rFonts w:cs="Arial" w:ascii="Arial" w:hAnsi="Arial"/>
          <w:lang w:val="es-ES"/>
        </w:rPr>
        <w:t>blogs</w:t>
      </w:r>
      <w:r>
        <w:rPr>
          <w:rFonts w:cs="Arial" w:ascii="Arial" w:hAnsi="Arial"/>
        </w:rPr>
        <w:t xml:space="preserve">. Μας είπε το Ισραήλ ότι εάν οριοθετήσουμε την ΑΟΖ και επέμβει η Τουρκία είναι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Έχετε κάποια διαβεβαίωση ή αυτά είναι αστειότητες και δεν πρέπει να τα λάβουμε υπ’ όψιν; Θέλω, λοιπόν, ξεκάθαρα να ξέρουμε, εάν το Ισραήλ έχει διαβεβαιώσει την Ελλάδα ότι η ανάπτυξη της ΑΟΖ και η αντίδραση της Τουρκίας είναι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για εκείνο.</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 xml:space="preserve">Δεύτερον, πόσο καλά είμαστε προετοιμασμένοι για πιθανές αντιδράσεις απ’ ό,τι γίνεται στη Συρία; Η Συρία, κυρίες και κύριοι συνάδελφοι, δεν είναι Τυνησία και δεν είναι και Λιβύη. Είναι εξαιρετικά περίπλοκο το θέμα της Συρίας. Η Συρία, όπως ίσως ξέρετε έχει υπογράψει σύμφωνο συμμαχίας με το Ιράν. Οποιαδήποτε επέμβαση, λοιπόν, στη Συρία μπορεί να δημιουργήσει μία εξαιρετική ανάφλεξη. Η Συρία έχει το 1/3 των Κούρδων, 1/3 έχει η Τουρκία και 1/3 το Ιράν. Το ενδιαφέρον του Ερντογάν είναι εξαιρετικό για το τι συμβαίνει στην περιοχή. Εάν, λοιπόν, ξεφύγει η σπίθα μπορεί να έχουμε διάφορες εμπλοκές. Η Ελλάδα, κύριε Υπουργέ, είναι έτοιμη για το χειρότερο; </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Γνωρίζουμε πάρα πολύ καλά ότι όλο αυτό το παιχνίδι των Αμερικανών σε όλο το μουσουλμανικό κόσμο  -το έχω πει εξάλλου στη Βουλή- έχει ένα στόχο, το Ιράν. Έγινε ό,τι έγινε. Αυτό που γίνεται στη Συρία είναι ο τελευταίος μοχλός πιέσεως προς το Ιράν και δεν ξέρω ποια θα είναι η απάντηση του Ιράν. Πρέπει να ξέρετε βεβαίως ότι το Ιράν μέσω της Συρίας ελέγχει τη Χεζμπολάχ απολύτως που είναι εδώ στα παράλια, αλλά και τη Χαμάς. Δηλαδή, στην ουσία το «επιτροπάτο» των Παλαιστινίων βρίσκεται στη Συρία. Επίσης, να θυμίσω ότι η Συρία είναι μια διαφορετική χώρα και ελλιμενίζονται εκεί ρώσικα σκάφη, πράγμα που σημαίνει ότι μπορεί να έχουμε και αναταράξεις στο εσωτερικό της Ρωσίας, εάν δεν υπάρξει η αντίδραση που θέλει η μία πλευρά έναντι της άλλης. Όλα αυτά, λοιπόν, συνιστούν ένα μέγιστο κίνδυνο στην περιοχή.</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 xml:space="preserve">Αυτό το οποίο θα ήθελα να ξέρω είναι εάν η Ελλάδα είναι έτοιμη και πόσο είναι έτοιμη, αν αύριο το πρωί βρεθούμε προ εκπλήξεων, να αντιμετωπίσουμε αυτές τις εκπλήξεις. Κύριε Υπουργέ, πιστεύω να δώσετε σαφείς απαντήσεις. </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 xml:space="preserve">Εμείς ο Λαϊκός Ορθόδοξος Συναγερμός σ’ αυτήν την ιστορία δεν θα συμπράξουμε. Θα σας αφήσουμε μόνους σας με τη Νέα Δημοκρατία στα «πλακάκια». Κάνετε ό,τι νομίζετε. Η αλήθεια δεν θα βρεθεί. Η αλήθεια θα ελεγχθεί μέχρι μία περίοδο και θα αφήσετε απ’ έξω ανεξέλεγκτη τη μεγαλύτερη περίοδο. Αυτό εμένα μου θυμίζει το μεγάλο κόλπο της συγκάλυψης του Χρηματιστηρίου. Σε τέτοια κόλπα συγκάλυψης εμείς δεν συμμετέχουμε και θα αποχωρήσουμε. </w:t>
      </w:r>
    </w:p>
    <w:p>
      <w:pPr>
        <w:pStyle w:val="Normal"/>
        <w:tabs>
          <w:tab w:val="clear" w:pos="720"/>
          <w:tab w:val="left" w:pos="2064"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Στο σημείο αυτό η Κοινοβουλευτική Ομάδα του ΛΑΟΣ αποχωρεί από την Αίθουσα)</w:t>
      </w:r>
    </w:p>
    <w:p>
      <w:pPr>
        <w:pStyle w:val="Normal"/>
        <w:tabs>
          <w:tab w:val="clear" w:pos="720"/>
          <w:tab w:val="left" w:pos="2064"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Καρατζαφέρη.</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Έχει ζητήσει το λόγο ο Υπουργός Εθνικής Αμύνης κ. Ευάγγελος Βενιζέλος.</w:t>
      </w:r>
    </w:p>
    <w:p>
      <w:pPr>
        <w:pStyle w:val="Normal"/>
        <w:tabs>
          <w:tab w:val="clear" w:pos="720"/>
          <w:tab w:val="left" w:pos="2064" w:leader="none"/>
        </w:tabs>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υρίες και κύριοι συνάδελφοι, η κίνηση της διαδικασίας του άρθρου 86 του Συντάγματος για την ποινική ευθύνη των Υπουργών είναι μια στιγμή δυσάρεστη και υπεύθυνη για τη Βουλή. Αντιλαμβανόμαστε όλοι τη βαρύτητα αυτών που λέμε, όταν υπάρχει ένα πρόσωπο που είναι κατηγορούμενο, και αντιλαμβανόμαστε όλοι και τη βαρύτητα αυτών που καλούμαστε να κάνουμε με την ψήφο μας σε λίγη ώρα. </w:t>
      </w:r>
    </w:p>
    <w:p>
      <w:pPr>
        <w:pStyle w:val="Normal"/>
        <w:spacing w:lineRule="auto" w:line="600"/>
        <w:ind w:firstLine="720"/>
        <w:jc w:val="both"/>
        <w:rPr>
          <w:rFonts w:ascii="Arial" w:hAnsi="Arial" w:cs="Arial"/>
        </w:rPr>
      </w:pPr>
      <w:r>
        <w:rPr>
          <w:rFonts w:cs="Arial" w:ascii="Arial" w:hAnsi="Arial"/>
        </w:rPr>
        <w:t xml:space="preserve">Πιστεύω ότι αυτό που θα κάνει σήμερα η Βουλή των Ελλήνων αποδεχόμενη την πρόταση Βουλευτών του ΠΑΣΟΚ είναι θαρραλέο και υπεύθυνο και προσδίδει τη διάσταση του πολιτικού ήθους στη διάταξη του άρθρου 86, η οποία κατέστη ένα προκλητικό πρόσχημα τα προηγούμενα χρόνια, γιατί αντί να εφαρμοστεί, τελικά θυσιάστηκε σε πολιτικές σκοπιμότητες, οι οποίες υπηρετήθηκαν για λόγους που όλοι αντιλαμβανόμαστε, αλλά που εξέθεσαν βαρύτητα στα μάτια της κοινής γνώμης το σύνολο του πολιτικού κόσμου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πρόταση των Βουλευτών του ΠΑΣΟΚ και το νομικό πλαίσιο που έχει διαμορφωθεί από τη νομολογία σε σχέση με τη διακίνηση μαύρου χρήματος, αποδεικνύει ότι σε τίποτα δεν παρεμποδίζει το άρθρο 86 και οι προθεσμίες που αυτό προβλέπει την ποινική δίωξη και τιμωρία προσώπων που ενέχονται -εάν ενέχονται και εφόσον αποδειχθεί ότι ενέχονται- στις άθλιες και ταπεινωτικές πράξεις της δωροδοκίας και της διακίνησης μαύρου χρήματος. </w:t>
      </w:r>
    </w:p>
    <w:p>
      <w:pPr>
        <w:pStyle w:val="Normal"/>
        <w:spacing w:lineRule="auto" w:line="600"/>
        <w:ind w:firstLine="720"/>
        <w:jc w:val="both"/>
        <w:rPr>
          <w:rFonts w:ascii="Arial" w:hAnsi="Arial" w:cs="Arial"/>
        </w:rPr>
      </w:pPr>
      <w:r>
        <w:rPr>
          <w:rFonts w:cs="Arial" w:ascii="Arial" w:hAnsi="Arial"/>
        </w:rPr>
        <w:t xml:space="preserve">Όπως και αν προσεγγίσει κανείς ερμηνευτικά τις διατάξεις του Συντάγματος και της κοινής ποινικής νομοθεσίας, το συμπέρασμα είναι το ίδιο και αυτό είναι ένα μήνυμα που στέλνει η Βουλή στον εαυτό της, στην κοινή γνώμη και το στέλνουμε και στη δικαιοσύνη. Διότι, όταν δεν υπάρχει ποινική δικαιοδοσία της Βουλής, υπάρχει η δικαιοδοσία των κοινών ποινικών δικαστηρίων. </w:t>
      </w:r>
    </w:p>
    <w:p>
      <w:pPr>
        <w:pStyle w:val="Normal"/>
        <w:spacing w:lineRule="auto" w:line="600"/>
        <w:ind w:firstLine="720"/>
        <w:jc w:val="both"/>
        <w:rPr>
          <w:rFonts w:ascii="Arial" w:hAnsi="Arial" w:cs="Arial"/>
        </w:rPr>
      </w:pPr>
      <w:r>
        <w:rPr>
          <w:rFonts w:cs="Arial" w:ascii="Arial" w:hAnsi="Arial"/>
        </w:rPr>
        <w:t xml:space="preserve">Ως το τέλος της συζήτησης θα μας δοθεί η ευκαιρία να τα αποσαφηνίσουμε όλα αυτά. Μπορούμε να διαβεβαιώσουμε τον ελληνικό λαό όμως ότι δεν υπάρχει κανένας χρονικός φραγμός. Καμμία παραγραφή και καμμία αποσβεστική προθεσμία δεν παρεμποδίζει τη διερεύνηση αυτών των αδικημάτων. </w:t>
      </w:r>
    </w:p>
    <w:p>
      <w:pPr>
        <w:pStyle w:val="Normal"/>
        <w:spacing w:lineRule="auto" w:line="600"/>
        <w:ind w:firstLine="720"/>
        <w:jc w:val="both"/>
        <w:rPr>
          <w:rFonts w:ascii="Arial" w:hAnsi="Arial" w:cs="Arial"/>
        </w:rPr>
      </w:pPr>
      <w:r>
        <w:rPr>
          <w:rFonts w:cs="Arial" w:ascii="Arial" w:hAnsi="Arial"/>
        </w:rPr>
        <w:t xml:space="preserve">Όταν υπάρχουν υπόνοιες για δωροδοκία και διακίνηση μαύρου χρήματος, υπάρχει η νομική βάση για τη διερεύνηση και τη διαλεύκανση των θεμάτων αυτών, όπου η Βουλή έχει αρμοδιότητα από τη Βουλή, αλλά σε κάθε περίπτωση από την κοινή ποινική δικαιοσύνη. </w:t>
      </w:r>
    </w:p>
    <w:p>
      <w:pPr>
        <w:pStyle w:val="Normal"/>
        <w:spacing w:lineRule="auto" w:line="600"/>
        <w:ind w:firstLine="720"/>
        <w:jc w:val="both"/>
        <w:rPr>
          <w:rFonts w:ascii="Arial" w:hAnsi="Arial" w:cs="Arial"/>
        </w:rPr>
      </w:pPr>
      <w:r>
        <w:rPr>
          <w:rFonts w:cs="Arial" w:ascii="Arial" w:hAnsi="Arial"/>
        </w:rPr>
        <w:t xml:space="preserve">Αυτό είναι και το κριτήριο που επέβαλε τη διαφοροποίηση της περίπτωσης του κ. Τσοχατζόπουλου σε σχέση με την περίοδο από το 2002 έως το 2009. Δημοσιεύματα, σχόλια, ακριτομυθίες και κυρίως στοιχεία από την επιπόλαια, κατά τη γνώμη μου, έρευνα που διεξάγει η γερμανική δικαιοσύνη στα θέματα αυτά, επιβάλλουν να διερευνηθεί η τυχόν διάπραξη των αδικημάτων της δωροδοκίας και της διακίνησης μαύρου χρήματος. </w:t>
      </w:r>
    </w:p>
    <w:p>
      <w:pPr>
        <w:pStyle w:val="Normal"/>
        <w:spacing w:lineRule="auto" w:line="600"/>
        <w:ind w:firstLine="720"/>
        <w:jc w:val="both"/>
        <w:rPr>
          <w:rFonts w:ascii="Arial" w:hAnsi="Arial" w:cs="Arial"/>
        </w:rPr>
      </w:pPr>
      <w:r>
        <w:rPr>
          <w:rFonts w:cs="Arial" w:ascii="Arial" w:hAnsi="Arial"/>
        </w:rPr>
        <w:t xml:space="preserve">Όταν δεν έχουμε τέτοιου είδους ενδείξεις και το θέμα είναι εάν ελήφθησαν σωστές αποφάσεις και αν έγινε καλή και επωφελής για το δημόσιο διαχείριση κάποιων συμβάσεων, τότε το ζήτημα δεν είναι η δωροδοκία και η διακίνηση μαύρου χρήματος. Εάν ποινικοποιήσουμε αυτές τις επιλογές, τότε θα έχουμε περιπέσει σε ένα σφάλμα, το οποίο μπορεί να είναι μείζον του πρώτου. Θα έχουμε ποινικοποιήσει το πεδίο της πολιτικής αντιπαράθεσης. </w:t>
      </w:r>
    </w:p>
    <w:p>
      <w:pPr>
        <w:pStyle w:val="Normal"/>
        <w:spacing w:lineRule="auto" w:line="600"/>
        <w:ind w:firstLine="720"/>
        <w:jc w:val="both"/>
        <w:rPr>
          <w:rFonts w:ascii="Arial" w:hAnsi="Arial" w:cs="Arial"/>
        </w:rPr>
      </w:pPr>
      <w:r>
        <w:rPr>
          <w:rFonts w:cs="Arial" w:ascii="Arial" w:hAnsi="Arial"/>
        </w:rPr>
        <w:t xml:space="preserve">Υπό την έννοια αυτή, τι είναι πιο βλαπτικό; Το να υπογράψει κανείς μια λανθασμένη σύμβαση, το να μη διαχειριστεί σωστά μια σύμβαση που έχει παραλάβει ή το να οδηγήσει τη χώρα στα πρόθυρα της χρεοκοπίας και τον ελληνικό λαό σε θυσίες, οι οποίες υποβαθμίζουν το επίπεδο του εισοδήματος και της περιουσίας του και ακυρώνουν τις προοπτικές των παιδιών του; Προφανώς, το δεύτερο είναι πολύ βαρύτερο. Δεν σημαίνει όμως ότι υπάρχει ποινικός δόλος και ότι πρέπει να αντιμετωπιστεί με εισαγγελείς και δικαστές. Αυτό πρέπει να αντιμετωπιστεί με τις θαρραλέες πολιτικές επιλογές και τις αποφάσεις υπέρβασης, που πρέπει να πάρει ο ελληνικός λαός. </w:t>
      </w:r>
    </w:p>
    <w:p>
      <w:pPr>
        <w:pStyle w:val="Normal"/>
        <w:spacing w:lineRule="auto" w:line="600"/>
        <w:ind w:firstLine="720"/>
        <w:jc w:val="both"/>
        <w:rPr>
          <w:rFonts w:ascii="Arial" w:hAnsi="Arial" w:cs="Arial"/>
        </w:rPr>
      </w:pPr>
      <w:r>
        <w:rPr>
          <w:rFonts w:cs="Arial" w:ascii="Arial" w:hAnsi="Arial"/>
        </w:rPr>
        <w:t xml:space="preserve">Γι’ αυτό, λοιπόν, προτείνουμε τη σύσταση επιτροπής για τη διενέργεια προκαταρκτικής εξέτασης εκεί όπου υπάρχει υλικό που επιβάλλει τη διερεύνηση της τυχόν τέλεσης αδικημάτων δωροδοκίας και διακίνησης μαύρου χρήματος και ενεργοποιούμε το πιο εξειδικευμένο όργανο της Βουλής, που είναι η Ειδική Διαρκής Επιτροπής Αμυντικών Εξοπλισμών και Συμβάσεων, για να αποσαφηνιστεί η περίοδος από το 2002 έως το 2009. </w:t>
      </w:r>
    </w:p>
    <w:p>
      <w:pPr>
        <w:pStyle w:val="Normal"/>
        <w:spacing w:lineRule="auto" w:line="600"/>
        <w:ind w:firstLine="720"/>
        <w:jc w:val="both"/>
        <w:rPr>
          <w:rFonts w:ascii="Arial" w:hAnsi="Arial" w:cs="Arial"/>
        </w:rPr>
      </w:pPr>
      <w:r>
        <w:rPr>
          <w:rFonts w:cs="Arial" w:ascii="Arial" w:hAnsi="Arial"/>
        </w:rPr>
        <w:t>Τα όσα έχουν γίνει από το 2009, από τον Οκτώβριο που παρέλαβε η παρούσα Κυβέρνηση, μέχρι σήμερα έχουν συζητηθεί άπειρες φορές και συζητούνται διαρκώς και στην κοινοβουλευτική επιτροπή και στην Ολομέλεια. Διότι, με δική μας πρωτοβουλία έχουμε καταστήσει επίκεντρο της διαδικασίας των αμυντικών προμηθειών τη Βουλή.</w:t>
      </w:r>
    </w:p>
    <w:p>
      <w:pPr>
        <w:pStyle w:val="Normal"/>
        <w:spacing w:lineRule="auto" w:line="600"/>
        <w:jc w:val="both"/>
        <w:rPr>
          <w:rFonts w:ascii="Arial" w:hAnsi="Arial" w:cs="Arial"/>
        </w:rPr>
      </w:pPr>
      <w:r>
        <w:rPr>
          <w:rFonts w:cs="Arial" w:ascii="Arial" w:hAnsi="Arial"/>
        </w:rPr>
        <w:t xml:space="preserve">Η Βουλή αποφασίζει για τα πάντα, για την κίνηση της διαδικασίας, για την προκήρυξη ενός διαγωνισμού, για την κατακύρωση, για τα πάντα! </w:t>
      </w:r>
    </w:p>
    <w:p>
      <w:pPr>
        <w:pStyle w:val="Normal"/>
        <w:spacing w:lineRule="auto" w:line="600"/>
        <w:ind w:firstLine="720"/>
        <w:jc w:val="both"/>
        <w:rPr>
          <w:rFonts w:ascii="Arial" w:hAnsi="Arial" w:cs="Arial"/>
        </w:rPr>
      </w:pPr>
      <w:r>
        <w:rPr>
          <w:rFonts w:cs="Arial" w:ascii="Arial" w:hAnsi="Arial"/>
        </w:rPr>
        <w:t xml:space="preserve">Θέλω να πληροφορηθεί το Σώμα, γιατί όσοι δεν μετέχετε στην επιτροπή, μπορεί να μην το γνωρίζετε, ότι επί ενάμιση χρόνο τώρα, όλες οι αποφάσεις αυτής της επιτροπής έχουν ληφθεί με ευρυτάτη πλειοψηφία, την οποία συγκροτεί το ΠΑΣΟΚ, η Νέα Δημοκρατία και ο Λαϊκός Ορθόδοξος Συναγερμός. Οι δε αντιρρήσεις του Κομμουνιστικού Κόμματος Ελλάδος και του Συνασπισμού της Ριζοσπαστικής Αριστεράς είναι διατυπωμένες με εξαιρετική σοβαρότητα και σωφροσύνη και είναι αντιρρήσεις αρχής, δεν είναι αντιρρήσεις που υπαινίσσονται αδιαφάνεια.  </w:t>
      </w:r>
    </w:p>
    <w:p>
      <w:pPr>
        <w:pStyle w:val="Normal"/>
        <w:spacing w:lineRule="auto" w:line="600"/>
        <w:ind w:firstLine="720"/>
        <w:jc w:val="both"/>
        <w:rPr>
          <w:rFonts w:ascii="Arial" w:hAnsi="Arial" w:cs="Arial"/>
        </w:rPr>
      </w:pPr>
      <w:r>
        <w:rPr>
          <w:rFonts w:cs="Arial" w:ascii="Arial" w:hAnsi="Arial"/>
        </w:rPr>
        <w:t xml:space="preserve">Θέλω δε να θυμίσω στον κύριο Πρόεδρο του Λαϊκού Ορθόδοξού Συναγερμού, ότι το ν. 3885/2010 σε εκτέλεση του οποίου συνήφθησαν οι νέες συμβάσεις, τον υπερψήφισε ο Λαϊκός Ορθόδοξος Συναγερμός. Υπερψήφισε και το προσύμφωνο της 18ης Μαρτίου. Η δε Νέα Δημοκρατία αποσαφήνισε, δια του εκπροσώπου της και Γραμματέα της Κοινοβουλευτικής Ομάδας, ότι η αντίρρησή της συνίσταται μόνο στο ότι τα δύο νέα υποβρύχια είναι τύπου «214» και όχι τύπου «209». Σε αυτό, σε τίποτε άλλο. </w:t>
      </w:r>
    </w:p>
    <w:p>
      <w:pPr>
        <w:pStyle w:val="Normal"/>
        <w:spacing w:lineRule="auto" w:line="600"/>
        <w:ind w:firstLine="720"/>
        <w:jc w:val="both"/>
        <w:rPr/>
      </w:pPr>
      <w:r>
        <w:rPr>
          <w:rFonts w:cs="Arial" w:ascii="Arial" w:hAnsi="Arial"/>
          <w:b/>
        </w:rPr>
        <w:t>ΕΥΑΓΓΕΛΟΣ ΜΕΪΜΑΡΑΚΗΣ:</w:t>
      </w:r>
      <w:r>
        <w:rPr>
          <w:rFonts w:cs="Arial" w:ascii="Arial" w:hAnsi="Arial"/>
        </w:rPr>
        <w:t xml:space="preserve"> Και στην απευθείας ανάθεση.</w:t>
      </w:r>
    </w:p>
    <w:p>
      <w:pPr>
        <w:pStyle w:val="Web"/>
        <w:spacing w:lineRule="auto" w:line="600"/>
        <w:ind w:firstLine="720"/>
        <w:jc w:val="both"/>
        <w:rPr/>
      </w:pPr>
      <w:r>
        <w:rPr>
          <w:rStyle w:val="StrongEmphasis"/>
          <w:rFonts w:cs="Arial" w:ascii="Arial" w:hAnsi="Arial"/>
        </w:rPr>
        <w:t xml:space="preserve">ΕΥΑΓΓΕΛΟΣ ΒΕΝΙΖΕΛΟΣ (Υπουργός Εθνικής Άμυνας): </w:t>
      </w:r>
      <w:r>
        <w:rPr>
          <w:rStyle w:val="StrongEmphasis"/>
          <w:rFonts w:cs="Arial" w:ascii="Arial" w:hAnsi="Arial"/>
          <w:b w:val="false"/>
        </w:rPr>
        <w:t>Αυτό. Σε τίποτα άλλο.</w:t>
      </w:r>
    </w:p>
    <w:p>
      <w:pPr>
        <w:pStyle w:val="Web"/>
        <w:spacing w:lineRule="auto" w:line="600"/>
        <w:ind w:firstLine="720"/>
        <w:jc w:val="both"/>
        <w:rPr/>
      </w:pPr>
      <w:r>
        <w:rPr>
          <w:rStyle w:val="StrongEmphasis"/>
          <w:rFonts w:cs="Arial" w:ascii="Arial" w:hAnsi="Arial"/>
          <w:b w:val="false"/>
        </w:rPr>
        <w:t>Είπε ο κ. Καμμένος: «Προβάλαμε τόσες αντιρρήσεις από το 2000 έως το 2004 για τις συμβάσεις αυτές». Από το 2004 έως το 2009, γιατί δεν ενημέρωσε τον τότε πρωθυπουργό και την κυβέρνηση στην οποία μετείχε ως υφυπουργός, ώστε να γίνει έλεγχος του τρόπου εκτέλεσης των συμβάσεων, να γίνει επαναδιαπραγμάτευση των συμβάσεων, να γίνει καταγγελία των συμβάσεων, αλλά συνεχίστηκαν οι πληρωμές και κατεβλήθησαν 750 εκατομμύρια την περίοδο 2004-2009; Λόγω της αδρανείας, στην οποία δεν αποδίδουμε δόλο, τελικά βρέθηκαν οι Γερμανοί της «</w:t>
      </w:r>
      <w:r>
        <w:rPr>
          <w:rStyle w:val="StrongEmphasis"/>
          <w:rFonts w:cs="Arial" w:ascii="Arial" w:hAnsi="Arial"/>
          <w:b w:val="false"/>
          <w:lang w:val="en-US"/>
        </w:rPr>
        <w:t>HDW</w:t>
      </w:r>
      <w:r>
        <w:rPr>
          <w:rStyle w:val="StrongEmphasis"/>
          <w:rFonts w:cs="Arial" w:ascii="Arial" w:hAnsi="Arial"/>
          <w:b w:val="false"/>
        </w:rPr>
        <w:t xml:space="preserve">» και των Ναυπηγείων Σκαραμαγκά, να παίρνουν αυτοί την πρωτοβουλία της καταγγελίας και να ζητούν αυτοί αποζημιώσεις από το ελληνικό δημόσιο. </w:t>
      </w:r>
    </w:p>
    <w:p>
      <w:pPr>
        <w:pStyle w:val="Web"/>
        <w:spacing w:lineRule="auto" w:line="600"/>
        <w:ind w:firstLine="720"/>
        <w:jc w:val="both"/>
        <w:rPr/>
      </w:pPr>
      <w:r>
        <w:rPr>
          <w:rStyle w:val="StrongEmphasis"/>
          <w:rFonts w:cs="Arial" w:ascii="Arial" w:hAnsi="Arial"/>
          <w:b w:val="false"/>
        </w:rPr>
        <w:t xml:space="preserve">Και εμείς –το ελληνικό δημόσιο, το Πολεμικό Ναυτικό, το ναυπηγείο, οι εργαζόμενοι και όλες οι δορυφορικές εταιρείες του ναυπηγείου- βρεθήκαμε σε κατάσταση αιχμαλωσίας και ομηρίας.  </w:t>
      </w:r>
    </w:p>
    <w:p>
      <w:pPr>
        <w:pStyle w:val="Web"/>
        <w:spacing w:lineRule="auto" w:line="600"/>
        <w:ind w:firstLine="720"/>
        <w:jc w:val="both"/>
        <w:rPr/>
      </w:pPr>
      <w:r>
        <w:rPr>
          <w:rStyle w:val="StrongEmphasis"/>
          <w:rFonts w:cs="Arial" w:ascii="Arial" w:hAnsi="Arial"/>
          <w:b w:val="false"/>
        </w:rPr>
        <w:t xml:space="preserve">Αυτό το πρόβλημα έπρεπε να λύσουμε. Και νομίζω ότι το λύσαμε με τον καλύτερο τρόπο και πάντως διά νόμου! Δεν ακολουθήσαμε καμμία διαδικασία η οποία να κινήθηκε έξω από την Αίθουσα αυτή. Για πρώτη φορά εμφανίσαμε ενώπιον της Βουλής τους αντισυμβαλλόμενους και τους θέσαμε υπό τον έλεγχο της ακρόασης της Βουλής, ώστε να ρωτηθούν τα πάντα. </w:t>
      </w:r>
    </w:p>
    <w:p>
      <w:pPr>
        <w:pStyle w:val="Web"/>
        <w:spacing w:lineRule="auto" w:line="600"/>
        <w:ind w:firstLine="720"/>
        <w:jc w:val="both"/>
        <w:rPr/>
      </w:pPr>
      <w:r>
        <w:rPr>
          <w:rStyle w:val="StrongEmphasis"/>
          <w:rFonts w:cs="Arial" w:ascii="Arial" w:hAnsi="Arial"/>
          <w:b w:val="false"/>
        </w:rPr>
        <w:t>Λέει ο κ. Καρατζαφέρης: «Μην αποκαλύπτετε μυστικά των Ενόπλων Δυνάμεων από του Βήματος της Βουλής, γιατί θα διαβάσουν οι Τούρκοι τα Πρακτικά και θα δουν ότι δεν πετούν τα «</w:t>
      </w:r>
      <w:r>
        <w:rPr>
          <w:rStyle w:val="StrongEmphasis"/>
          <w:rFonts w:cs="Arial" w:ascii="Arial" w:hAnsi="Arial"/>
          <w:b w:val="false"/>
          <w:lang w:val="en-US"/>
        </w:rPr>
        <w:t>F</w:t>
      </w:r>
      <w:r>
        <w:rPr>
          <w:rStyle w:val="StrongEmphasis"/>
          <w:rFonts w:cs="Arial" w:ascii="Arial" w:hAnsi="Arial"/>
          <w:b w:val="false"/>
        </w:rPr>
        <w:t xml:space="preserve">-16» και γέρνει το υποβρύχιο». Μακάρι να διαβάσουν οι γείτονές μας τα Πρακτικά και να αποκτήσουν παραπλανητικές πληροφορίες. Θα έχουν εσφαλμένη εικόνα για τις αμυντικές, τις επιχειρησιακές δυνατότητες των Ενόπλων Δυνάμεων, γιατί και η διαθεσιμότητα κινείται στα ίδια επίπεδα των τελευταίων δεκαετιών και οι πιλότοι μας είναι οι καλύτεροι και βραβεύτηκαν σε νατοϊκό επίπεδο, διεθνώς ... </w:t>
      </w:r>
    </w:p>
    <w:p>
      <w:pPr>
        <w:pStyle w:val="Web"/>
        <w:spacing w:lineRule="auto" w:line="600"/>
        <w:ind w:firstLine="720"/>
        <w:jc w:val="both"/>
        <w:rPr/>
      </w:pPr>
      <w:r>
        <w:rPr>
          <w:rStyle w:val="StrongEmphasis"/>
          <w:rFonts w:cs="Arial" w:ascii="Arial" w:hAnsi="Arial"/>
        </w:rPr>
        <w:t>ΑΘΑΝΑΣΙΟΣ ΓΙΑΝΝΟΠΟΥΛΟΣ:</w:t>
      </w:r>
      <w:r>
        <w:rPr>
          <w:rStyle w:val="StrongEmphasis"/>
          <w:rFonts w:cs="Arial" w:ascii="Arial" w:hAnsi="Arial"/>
          <w:b w:val="false"/>
        </w:rPr>
        <w:t xml:space="preserve"> Και με πολύ λιγότερες ώρες πτήσεων.</w:t>
      </w:r>
    </w:p>
    <w:p>
      <w:pPr>
        <w:pStyle w:val="Normal"/>
        <w:spacing w:lineRule="auto" w:line="600"/>
        <w:ind w:firstLine="720"/>
        <w:jc w:val="both"/>
        <w:rPr/>
      </w:pPr>
      <w:r>
        <w:rPr>
          <w:rStyle w:val="StrongEmphasis"/>
          <w:rFonts w:cs="Arial" w:ascii="Arial" w:hAnsi="Arial"/>
        </w:rPr>
        <w:t>ΕΥΑΓΓΕΛΟΣ ΒΕΝΙΖΕΛΟΣ (Υπουργός Εθνικής Άμυνας</w:t>
      </w:r>
      <w:r>
        <w:rPr>
          <w:rStyle w:val="StrongEmphasis"/>
          <w:rFonts w:cs="Arial" w:ascii="Arial" w:hAnsi="Arial"/>
          <w:b w:val="false"/>
        </w:rPr>
        <w:t xml:space="preserve">): Καμμία παράβαση των κανόνων εναέριας κυκλοφορίας, καμμία παραβίαση του εθνικού εναερίου χώρου δεν μένει αναπάντητη. Παντού έχουμε αναχαίτιση και αναγνώριση και διπλωματικό διάβημα. Εάν πρέπει να λυπούμαστε γιατί οι Τούρκοι παραβιάζουν λιγότερο συχνά τους κανόνες αυτούς και τα κυριαρχικά μας δικαιώματα, τότε πρέπει να σας πω ότι αυτό οδηγεί σε απόλυτο παραλογισμό. </w:t>
      </w:r>
    </w:p>
    <w:p>
      <w:pPr>
        <w:pStyle w:val="Normal"/>
        <w:spacing w:lineRule="auto" w:line="600"/>
        <w:ind w:firstLine="720"/>
        <w:jc w:val="both"/>
        <w:rPr/>
      </w:pPr>
      <w:r>
        <w:rPr>
          <w:rStyle w:val="StrongEmphasis"/>
          <w:rFonts w:cs="Arial" w:ascii="Arial" w:hAnsi="Arial"/>
        </w:rPr>
        <w:t>ΑΘΑΝΑΣΙΟΣ ΓΙΑΝΝΟΠΟΥΛΟΣ:</w:t>
      </w:r>
      <w:r>
        <w:rPr>
          <w:rStyle w:val="StrongEmphasis"/>
          <w:rFonts w:cs="Arial" w:ascii="Arial" w:hAnsi="Arial"/>
          <w:b w:val="false"/>
        </w:rPr>
        <w:t xml:space="preserve"> Και η ….</w:t>
      </w:r>
    </w:p>
    <w:p>
      <w:pPr>
        <w:pStyle w:val="Normal"/>
        <w:spacing w:lineRule="auto" w:line="600"/>
        <w:ind w:firstLine="720"/>
        <w:jc w:val="both"/>
        <w:rPr/>
      </w:pPr>
      <w:r>
        <w:rPr>
          <w:rStyle w:val="StrongEmphasis"/>
          <w:rFonts w:cs="Arial" w:ascii="Arial" w:hAnsi="Arial"/>
        </w:rPr>
        <w:t>ΕΥΑΓΓΕΛΟΣ ΒΕΝΙΖΕΛΟΣ (Υπουργός Εθνικής Άμυνας):</w:t>
      </w:r>
      <w:r>
        <w:rPr>
          <w:rStyle w:val="StrongEmphasis"/>
          <w:rFonts w:cs="Arial" w:ascii="Arial" w:hAnsi="Arial"/>
          <w:b w:val="false"/>
        </w:rPr>
        <w:t xml:space="preserve"> Σας παρακαλώ πάρα πολύ μην απαξιώνετε άλλο ένα σημαντικό οπλικό σύστημα, όπως είναι το υποβρύχιο «ΠΑΠΑΝΙΚΟΛΗΣ», το οποίο είναι καύχημα του ναυτικού. Θα διαβάσατε ότι ο κυβερνήτης έδωσε μια συνέντευξη σε μεγάλη κυριακάτική εφημερίδα, η οποία είχε και εκτενές φωτογραφικό ρεπορτάζ, στο «ΠΡΩΤΟ ΘΕΜΑ». </w:t>
      </w:r>
      <w:r>
        <w:rPr>
          <w:rFonts w:cs="Arial" w:ascii="Arial" w:hAnsi="Arial"/>
        </w:rPr>
        <w:t xml:space="preserve">Και διατύπωσε την παράκλησή του αυτό το οπλικό σύστημα, που το δοκίμασε ο ίδιος και το πλήρωμά του υπό τις χειρότερες καιρικές συνθήκες και που το παρακολουθεί έξι χρόνια τώρα στην κατασκευή του, να μην το απαξιώνουμε γιατί είναι σαν να μην ξέρουμε τι πλεονεκτήματα διαθέτουμ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ήρε την άδειά σας για τη συνέντευξη;</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Το «ΠΑΠΑΝΙΚΟΛΗΣ» δε όχι μόνο έχει τορπίλες, αλλά τις τορπίλες αυτές μπορεί και να τις εκτοξεύσει, όχι εναντίον σας, κύριε Γιαννόπουλε! Αρκεστείτε σε αυτά.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Όπως και τα «</w:t>
      </w:r>
      <w:r>
        <w:rPr>
          <w:rFonts w:cs="Arial" w:ascii="Arial" w:hAnsi="Arial"/>
          <w:lang w:val="en-US"/>
        </w:rPr>
        <w:t>Leopard</w:t>
      </w:r>
      <w:r>
        <w:rPr>
          <w:rFonts w:cs="Arial" w:ascii="Arial" w:hAnsi="Arial"/>
        </w:rPr>
        <w:t>».</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Αρκεστείτε σε αυτά!</w:t>
      </w:r>
    </w:p>
    <w:p>
      <w:pPr>
        <w:pStyle w:val="Normal"/>
        <w:spacing w:lineRule="auto" w:line="600"/>
        <w:ind w:firstLine="720"/>
        <w:jc w:val="both"/>
        <w:rPr/>
      </w:pPr>
      <w:r>
        <w:rPr>
          <w:rFonts w:cs="Arial" w:ascii="Arial" w:hAnsi="Arial"/>
        </w:rPr>
        <w:t>Εμείς παραλάβαμε τον Οκτώβριο του 2009 την κατάσταση που γνωρίζετε στα ναυπηγεία και στα υποβρύχια. Παραλάβαμε υπογεγραμμένη σύμβαση για τεθωρακισμένα οχήματα μάχης, τα οποία θα επιβάρυναν το ελληνικό δημόσιο με 2,5 δισεκατομμύρια ευρώ για το πεδίο του Έβρου, για το οποίο θεωρείτε υπερβολικά τα άρματα «</w:t>
      </w:r>
      <w:r>
        <w:rPr>
          <w:rFonts w:cs="Arial" w:ascii="Arial" w:hAnsi="Arial"/>
          <w:lang w:val="en-US"/>
        </w:rPr>
        <w:t>Leopard</w:t>
      </w:r>
      <w:r>
        <w:rPr>
          <w:rFonts w:cs="Arial" w:ascii="Arial" w:hAnsi="Arial"/>
        </w:rPr>
        <w:t xml:space="preserve">». Παραλάβαμε διακρατική συμφωνία σε πολιτικό επίπεδο για τουλάχιστον έξι νέες φρεγάτες με απευθείας διακρατική ανάθεση στη Γαλλία, η οποία θα είχε προϋπολογισμό που θα υπερέβαινε τα 5 δισεκατομμύρια ευρώ. </w:t>
      </w:r>
    </w:p>
    <w:p>
      <w:pPr>
        <w:pStyle w:val="Normal"/>
        <w:spacing w:lineRule="auto" w:line="600"/>
        <w:ind w:firstLine="720"/>
        <w:jc w:val="both"/>
        <w:rPr>
          <w:rFonts w:ascii="Arial" w:hAnsi="Arial" w:cs="Arial"/>
        </w:rPr>
      </w:pPr>
      <w:r>
        <w:rPr>
          <w:rFonts w:cs="Arial" w:ascii="Arial" w:hAnsi="Arial"/>
        </w:rPr>
        <w:t xml:space="preserve">Κάναμε τόσο εκλογικευμένη και τόσο προσεκτική διαχείριση των εξοπλιστικών αναγκών και των διεθνών σχέσεων της χώρας, ώστε να μπορούμε τώρα να παρουσιάσουμε στη Βουλή ένα δεκαπενταετές μακροπρόθεσμο πρόγραμμα αμυντικών εξοπλισμών που είναι μειωμένο σε σχέση με το τρέχον ΕΜΠΑΕ της περιόδου 2006-2015 που καταργείται κατά 70% και πλέον. </w:t>
      </w:r>
    </w:p>
    <w:p>
      <w:pPr>
        <w:pStyle w:val="Normal"/>
        <w:spacing w:lineRule="auto" w:line="600"/>
        <w:ind w:firstLine="720"/>
        <w:jc w:val="both"/>
        <w:rPr>
          <w:rFonts w:ascii="Arial" w:hAnsi="Arial" w:cs="Arial"/>
        </w:rPr>
      </w:pPr>
      <w:r>
        <w:rPr>
          <w:rFonts w:cs="Arial" w:ascii="Arial" w:hAnsi="Arial"/>
        </w:rPr>
        <w:t xml:space="preserve">Δεν θα περνούν ποτέ οι ετήσιες πληρωμές το όριο των 750 εκατομμυρίων, δηλαδή το 0,3% του ΑΕΠ, για εξοπλισμούς. Αυτή είναι η δημόσια δαπάνη για εξοπλισμούς και αυτό προκύπτει μέσα από την εμπεριστατωμένη διακλαδική μελέτη των αναγκών από πίνακα προτεραιοτήτων που κατάρτισε το ΓΕΕΘΑ και το Συμβούλιο Αρχηγών των Γενικών Επιτελείων, γιατί αυτή η άσκηση εκλογίκευσης λειτουργεί και ως θώρακας διαφάνειας, αλλά και ως μηχανισμός που παρακινεί τις Ένοπλες Δυνάμεις στο να αξιοποιούν τα υφιστάμενα μέσα και κυρίως το μεγάλο συγκριτικό πλεονέκτημά τους που είναι το ανθρώπινο δυναμικό τους. </w:t>
      </w:r>
    </w:p>
    <w:p>
      <w:pPr>
        <w:pStyle w:val="Normal"/>
        <w:spacing w:lineRule="auto" w:line="600"/>
        <w:ind w:firstLine="720"/>
        <w:jc w:val="both"/>
        <w:rPr>
          <w:rFonts w:ascii="Arial" w:hAnsi="Arial" w:cs="Arial"/>
        </w:rPr>
      </w:pPr>
      <w:r>
        <w:rPr>
          <w:rFonts w:cs="Arial" w:ascii="Arial" w:hAnsi="Arial"/>
        </w:rPr>
        <w:t xml:space="preserve">Θα κινηθεί η προκαταρκτική επιτροπή με τη σοβαρότητα, τη δικανική πειθαρχία που απαιτείται, τη διαφάνεια και την ταχύτητα και το πόρισμά της θα υποβληθεί σε πάρα πολύ σύντομο χρονικό διάστημα στην Ολομέλεια της Βουλής και ταυτόχρονα –όχι σε ένα ποινικό πλαίσιο, αλλά σε ένα πλαίσιο πολιτικής διερεύνησης- θα συζητήσουμε για τα θέματα αυτά στην Ειδική Διαρκή Επιτροπή Αμυντικών Εξοπλισμών και Συμβάσεων, για να αντλήσουμε διδάγματα που μας επιτρέπουν να είμαστε καλύτεροι και αποτελεσματικότεροι σε αυτά που κάνουμε τώρα. </w:t>
      </w:r>
    </w:p>
    <w:p>
      <w:pPr>
        <w:pStyle w:val="Normal"/>
        <w:spacing w:lineRule="auto" w:line="600"/>
        <w:ind w:firstLine="720"/>
        <w:jc w:val="both"/>
        <w:rPr>
          <w:rFonts w:ascii="Arial" w:hAnsi="Arial" w:cs="Arial"/>
        </w:rPr>
      </w:pPr>
      <w:r>
        <w:rPr>
          <w:rFonts w:cs="Arial" w:ascii="Arial" w:hAnsi="Arial"/>
        </w:rPr>
        <w:t xml:space="preserve">Με ρώτησε ο κ. Καρατζαφέρης: Κατεβλήθησαν κονδύλια που προβλέπονται από τη νέα σύμβαση για τα υποβρύχια; Κατεβλήθησαν. Εφαρμόζεται η σύμβαση; Απολύτως. Υπό ποία έννοια; Ότι τώρα πλέον τα τρία υποβρύχια, τα οποία βρίσκονται στο πέρας της κατασκευής τους, έχουν περιέλθει ήδη στην κυριότητα του ελληνικού δημοσίου. Προβλέπονται επαρκείς όροι διαφάνειας και ελέγχου; Προβλέπονται μεγάλης και πρωτοφανούς αυστηρότητας, εφαρμόζονται και ζητούν διαρκώς οι υπηρεσίες του Πολεμικού Ναυτικού και της Γενικής Διεύθυνσης Εξοπλισμών όλα τα στοιχεία, όλες τις συμβάσεις, όλες τις πληρωμές. </w:t>
      </w:r>
    </w:p>
    <w:p>
      <w:pPr>
        <w:pStyle w:val="Normal"/>
        <w:spacing w:lineRule="auto" w:line="600"/>
        <w:ind w:firstLine="720"/>
        <w:jc w:val="both"/>
        <w:rPr/>
      </w:pPr>
      <w:r>
        <w:rPr>
          <w:rFonts w:cs="Arial" w:ascii="Arial" w:hAnsi="Arial"/>
        </w:rPr>
        <w:t>Υπάρχει αυτή τη στιγμή πράγματι κρίση στις σχέσεις του αναδόχου –που είναι τα ΕΝΑΕ- με τον κύριο υποκατασκευαστή που είναι η «</w:t>
      </w:r>
      <w:r>
        <w:rPr>
          <w:rFonts w:cs="Arial" w:ascii="Arial" w:hAnsi="Arial"/>
          <w:lang w:val="en-US"/>
        </w:rPr>
        <w:t>HDW</w:t>
      </w:r>
      <w:r>
        <w:rPr>
          <w:rFonts w:cs="Arial" w:ascii="Arial" w:hAnsi="Arial"/>
        </w:rPr>
        <w:t xml:space="preserve">». Ο ίδιος ο κύριος ανάδοχος αρνείται να καταβάλει κονδύλια στον κύριο υποκατασκευαστή, γιατί δεν είναι ικανοποιημένος και έχει γνωστοποιήσει επισήμως το Υπουργείο Εθνικής Άμυνας και το Γενικό Επιτελείο Ναυτικού τη θέση του και στον ανάδοχο και στον κύριο υποκατασκευαστή ότι αν δεν τηρηθούν πλήρως οι προδιαγραφές του νόμου, εάν δεν υποβληθούν όλα τα στοιχεία, εάν δεν τηρηθεί το χρονοδιάγραμμα, δεν πρόκειται να γίνει καμμία νέα πληρωμή. </w:t>
      </w:r>
    </w:p>
    <w:p>
      <w:pPr>
        <w:pStyle w:val="Normal"/>
        <w:spacing w:lineRule="auto" w:line="600"/>
        <w:jc w:val="both"/>
        <w:rPr>
          <w:rFonts w:ascii="Arial" w:hAnsi="Arial" w:cs="Arial"/>
        </w:rPr>
      </w:pPr>
      <w:r>
        <w:rPr>
          <w:rFonts w:cs="Arial" w:ascii="Arial" w:hAnsi="Arial"/>
        </w:rPr>
        <w:t>Κάθε πληρωμή αιτιολογείται, κάθε πληρωμή αποδίδει πρακτικό αποτέλεσμα και έτσι πηγαίνουμε στην επόμενη.</w:t>
      </w:r>
    </w:p>
    <w:p>
      <w:pPr>
        <w:pStyle w:val="Normal"/>
        <w:spacing w:lineRule="auto" w:line="600"/>
        <w:ind w:firstLine="720"/>
        <w:jc w:val="both"/>
        <w:rPr/>
      </w:pPr>
      <w:r>
        <w:rPr>
          <w:rFonts w:cs="Arial" w:ascii="Arial" w:hAnsi="Arial"/>
        </w:rPr>
        <w:t>Τα έγγραφα αυτά έχουν σταλεί, έχουν κοινοποιηθεί και θα έχουμε την ευκαιρία στις τακτικές ενημερώσεις, που κάνουμε στην αρμόδια επιτροπή, να πούμε λεπτομέρειες. Επιπλέον, θα έχουμε την ευκαιρία να ξανακαλέσουμε σε ακρόαση και τον εκπρόσωπο της ιδιοκτησίας των ναυπηγείων και τον εκπρόσωπο του κύριου υποκατασκευαστή, της «</w:t>
      </w:r>
      <w:r>
        <w:rPr>
          <w:rFonts w:cs="Arial" w:ascii="Arial" w:hAnsi="Arial"/>
          <w:lang w:val="en-US"/>
        </w:rPr>
        <w:t>HDW</w:t>
      </w:r>
      <w:r>
        <w:rPr>
          <w:rFonts w:cs="Arial" w:ascii="Arial" w:hAnsi="Arial"/>
        </w:rPr>
        <w:t>».</w:t>
      </w:r>
    </w:p>
    <w:p>
      <w:pPr>
        <w:pStyle w:val="Normal"/>
        <w:spacing w:lineRule="auto" w:line="600"/>
        <w:ind w:firstLine="720"/>
        <w:jc w:val="both"/>
        <w:rPr>
          <w:rFonts w:ascii="Arial" w:hAnsi="Arial" w:cs="Arial"/>
        </w:rPr>
      </w:pPr>
      <w:r>
        <w:rPr>
          <w:rFonts w:cs="Arial" w:ascii="Arial" w:hAnsi="Arial"/>
        </w:rPr>
        <w:t>Αν, δεν πληρώνει όμως, το Πολεμικό Ναυτικό, που είναι ο μόνος ή ο κύριος εντολέας, δεν ζει η βιομηχανία. Χωρίς τις πυραυλακάτους του Πολεμικού Ναυτικού δεν ζει η Ελευσίνα. Με τις πυραυλακάτους ζήτησε την υπαγωγή της στο άρθρο 99 του Πτωχευτικού Κώδικα. Μόνο με τα υποβρύχια του Πολεμικού Ναυτικού δεν ζει ο όγκος που λέγεται Σκαραμαγκάς με χίλιους διακόσιους εργαζόμενους.</w:t>
      </w:r>
    </w:p>
    <w:p>
      <w:pPr>
        <w:pStyle w:val="Normal"/>
        <w:spacing w:lineRule="auto" w:line="600"/>
        <w:ind w:firstLine="720"/>
        <w:jc w:val="both"/>
        <w:rPr/>
      </w:pPr>
      <w:r>
        <w:rPr>
          <w:rFonts w:cs="Arial" w:ascii="Arial" w:hAnsi="Arial"/>
        </w:rPr>
        <w:t xml:space="preserve">Άρα, πρέπει να συζητήσουμε στη Βουλή με πρωτοβουλία των Υπουργών Οικονομικών και Περιφερειακής Ανάπτυξης και το ζήτημα της βιομηχανικής και ναυπηγικής πολιτικής, το τι κάνουμε με αυτή την υποδομή. Όπως συζητάμε και για τα θέματα της αμυντικής βιομηχανίας με πρωτοβουλία του κ. Μπεγλίτη, το τι γίνεται στα «ΕΑΣ», τι γίνεται στην «ΕΛΒΟ», τι γίνεται στην «ΕΑΒ» κ.ο.κ.. </w:t>
      </w:r>
    </w:p>
    <w:p>
      <w:pPr>
        <w:pStyle w:val="Normal"/>
        <w:spacing w:lineRule="auto" w:line="600"/>
        <w:ind w:firstLine="720"/>
        <w:jc w:val="both"/>
        <w:rPr/>
      </w:pPr>
      <w:r>
        <w:rPr>
          <w:rFonts w:cs="Arial" w:ascii="Arial" w:hAnsi="Arial"/>
        </w:rPr>
        <w:t xml:space="preserve">Έρχομαι τώρα στις δύο πολιτικές ερωτήσεις που έθεσε ο κ. Καρατζαφέρης, παρ’ ότι απεχώρησε και δεν περίμενε να ακούσει την απάντησή μου. Δεν αντιλαμβάνομαι τι σημαίνει η ερώτηση, «αν το Ισραήλ εγγυήθηκε στην Ελλάδα πως θα την προστατεύσει εάν διακηρύξει τα δικαιώματά της στην Αποκλειστική Οικονομική Ζώνη». Τα δικαιώματα στην Αποκλειστική Οικονομική Ζώνη απορρέουν από τη Διεθνή Σύμβαση του Δικαίου της Θάλασσας, από τη σύμβαση του </w:t>
      </w:r>
      <w:r>
        <w:rPr>
          <w:rFonts w:cs="Arial" w:ascii="Arial" w:hAnsi="Arial"/>
          <w:lang w:val="es-ES"/>
        </w:rPr>
        <w:t>Montego</w:t>
      </w:r>
      <w:r>
        <w:rPr>
          <w:rFonts w:cs="Arial" w:ascii="Arial" w:hAnsi="Arial"/>
        </w:rPr>
        <w:t xml:space="preserve"> </w:t>
      </w:r>
      <w:r>
        <w:rPr>
          <w:rFonts w:cs="Arial" w:ascii="Arial" w:hAnsi="Arial"/>
          <w:lang w:val="es-ES"/>
        </w:rPr>
        <w:t>Bay</w:t>
      </w:r>
      <w:r>
        <w:rPr>
          <w:rFonts w:cs="Arial" w:ascii="Arial" w:hAnsi="Arial"/>
        </w:rPr>
        <w:t xml:space="preserve"> του 1982. Έχουμε πει από του Βήματος αυτού ότι σε αντίθεση με την υφαλοκρηπίδα που υπάρχει από μόνη της, </w:t>
      </w:r>
      <w:r>
        <w:rPr>
          <w:rFonts w:cs="Arial" w:ascii="Arial" w:hAnsi="Arial"/>
          <w:lang w:val="en-US"/>
        </w:rPr>
        <w:t>ab</w:t>
      </w:r>
      <w:r>
        <w:rPr>
          <w:rFonts w:cs="Arial" w:ascii="Arial" w:hAnsi="Arial"/>
        </w:rPr>
        <w:t xml:space="preserve"> </w:t>
      </w:r>
      <w:r>
        <w:rPr>
          <w:rFonts w:cs="Arial" w:ascii="Arial" w:hAnsi="Arial"/>
          <w:lang w:val="en-US"/>
        </w:rPr>
        <w:t>initio</w:t>
      </w:r>
      <w:r>
        <w:rPr>
          <w:rFonts w:cs="Arial" w:ascii="Arial" w:hAnsi="Arial"/>
        </w:rPr>
        <w:t xml:space="preserve">, και εξ ιδίου δικαίου, </w:t>
      </w:r>
      <w:r>
        <w:rPr>
          <w:rFonts w:cs="Arial" w:ascii="Arial" w:hAnsi="Arial"/>
          <w:lang w:val="en-US"/>
        </w:rPr>
        <w:t>ipso</w:t>
      </w:r>
      <w:r>
        <w:rPr>
          <w:rFonts w:cs="Arial" w:ascii="Arial" w:hAnsi="Arial"/>
        </w:rPr>
        <w:t xml:space="preserve"> </w:t>
      </w:r>
      <w:r>
        <w:rPr>
          <w:rFonts w:cs="Arial" w:ascii="Arial" w:hAnsi="Arial"/>
          <w:lang w:val="en-US"/>
        </w:rPr>
        <w:t>jure</w:t>
      </w:r>
      <w:r>
        <w:rPr>
          <w:rFonts w:cs="Arial" w:ascii="Arial" w:hAnsi="Arial"/>
        </w:rPr>
        <w:t xml:space="preserve"> λέει το Διεθνές Δίκαιο, η δικαιοδοσία του κράτους στην Αποκλειστική Οικονομική Ζώνη πρέπει να διακηρυχθεί. </w:t>
      </w:r>
    </w:p>
    <w:p>
      <w:pPr>
        <w:pStyle w:val="Normal"/>
        <w:spacing w:lineRule="auto" w:line="600"/>
        <w:ind w:firstLine="720"/>
        <w:jc w:val="both"/>
        <w:rPr/>
      </w:pPr>
      <w:r>
        <w:rPr>
          <w:rFonts w:cs="Arial" w:ascii="Arial" w:hAnsi="Arial"/>
        </w:rPr>
        <w:t>Η Ελλάδα έχει τονίσει κατ’ επανάληψη –το έχει πει και ο Πρωθυπουργός και ο Υπουργός Εξωτερικών, το έχω πει και εγώ πολλές φορές- ότι διατηρούμε ακέραια και αλώβητα τα δικαιώματά μας στην Αποκλειστική Οικονομική Ζώνη και ασκούμε στρατιωτική εποπτεία όπου χρειάζεται, όπως συνέβη πολύ πρόσφατα με το ιταλικό πλοίο «</w:t>
      </w:r>
      <w:r>
        <w:rPr>
          <w:rFonts w:cs="Arial" w:ascii="Arial" w:hAnsi="Arial"/>
          <w:lang w:val="en-US"/>
        </w:rPr>
        <w:t>EXPLORA</w:t>
      </w:r>
      <w:r>
        <w:rPr>
          <w:rFonts w:cs="Arial" w:ascii="Arial" w:hAnsi="Arial"/>
        </w:rPr>
        <w:t>» και όπως είχα την ευκαιρία να εξηγήσω στη Διαρκή Επιτροπή Εξωτερικών και Άμυνας.</w:t>
      </w:r>
    </w:p>
    <w:p>
      <w:pPr>
        <w:pStyle w:val="Normal"/>
        <w:spacing w:lineRule="auto" w:line="600"/>
        <w:ind w:firstLine="720"/>
        <w:jc w:val="both"/>
        <w:rPr/>
      </w:pPr>
      <w:r>
        <w:rPr>
          <w:rFonts w:cs="Arial" w:ascii="Arial" w:hAnsi="Arial"/>
        </w:rPr>
        <w:t>Αυτά που συμβαίνουν στη λεκάνη της Μεσογείου είναι από πολλές απόψεις κρίσιμα. Αλλάζει ο χάρτης στον αραβικό κόσμο, αλλάζει ο χάρτης στην περιοχή μας. Πρέπει να έχουμε πάντα κατά νου ότι για την οριοθέτηση των θαλασσίων ζωνών υφαλοκρηπίδα και Αποκλειστική Οικονομική Ζώνη, (οι οποίες σε θάλασσες όπως η Μεσόγειος έχουν ίδια έκταση, σε άλλα νερά μπορεί να έχουν διαφοροποιημένη έκταση και να είναι κάπως μεγαλύτερη η υφαλοκρηπίδα, αλλά στη γεωγραφική διαμόρφωση της Μεσογείου η έκτασή τους ταυτίζεται) δύο χώρες είναι ιδιαίτερα κρίσιμες: η Αίγυπτος και η Λιβύη. Είναι δύο χώρες που αυτή τη στιγμή βρίσκονται σε μια ρευστή κατάσταση, κατ’ εξοχήν η Λιβύη. Λαμβάνουμε υπ’όψιν μας αυτήν την παράμετρο στη διαμόρφωση της εξωτερικής και της αμυντικής μας πολιτικής; Προφανώς και τη λαμβάνουμε με μόνο κριτήριο την προάσπιση των εθνικών, κυριαρχικών δικαιωμάτων και του δημοσίου συμφέροντος.</w:t>
      </w:r>
    </w:p>
    <w:p>
      <w:pPr>
        <w:pStyle w:val="Normal"/>
        <w:spacing w:lineRule="auto" w:line="600"/>
        <w:ind w:firstLine="720"/>
        <w:jc w:val="both"/>
        <w:rPr>
          <w:rFonts w:ascii="Arial" w:hAnsi="Arial" w:cs="Arial"/>
        </w:rPr>
      </w:pPr>
      <w:r>
        <w:rPr>
          <w:rFonts w:cs="Arial" w:ascii="Arial" w:hAnsi="Arial"/>
        </w:rPr>
        <w:t xml:space="preserve">Υπό την έννοια αυτή φυσικά και παρακολουθούμε όλες τις εξελίξεις στη Συρία. Υπάρχει κανείς που να μην αντιλαμβάνεται την πολυπλοκότητα και το μέγεθος του προβλήματος; Υπάρχει κανείς που δεν παρακολουθεί την αμηχανία που υπάρχει και στο επίπεδο του Συμβουλίου Ασφαλείας του ΟΗΕ; Αλλά, δεν έχουμε διατυπώσει μια αρχή, την οποία τηρούμε σε όλες αυτές τις περιπτώσεις; Δεν είναι αρχή μας ο σεβασμός των αποφάσεων του Συμβουλίου Ασφαλείας; </w:t>
      </w:r>
    </w:p>
    <w:p>
      <w:pPr>
        <w:pStyle w:val="Normal"/>
        <w:spacing w:lineRule="auto" w:line="600"/>
        <w:ind w:firstLine="720"/>
        <w:jc w:val="both"/>
        <w:rPr/>
      </w:pPr>
      <w:r>
        <w:rPr>
          <w:rFonts w:cs="Arial" w:ascii="Arial" w:hAnsi="Arial"/>
        </w:rPr>
        <w:t>Αυτό θα τηρήσουμε και στην περίπτωση της Συρίας. Πιστεύει κανείς ότι οι λύσεις μπορεί να είναι λύσεις στρατιωτικές; Όχι, οι λύσεις είναι πάντα διπλωματικές και πολιτικές. Και θα κινηθούν εντέλει αυτές οι διαδικασίες. Εμείς πρέπει να είμαστε, όμως, αξιόπιστοι και πρέπει να μετέχουμε στο κεντρικό ρεύμα της Ευρωπαϊκής Ένωσης και της βορειοατλαντικής συμμαχίας γιατί αυτό ωφελεί τη χώρα στην περιοχή του ιδιαίτερου ενδιαφέροντός της.</w:t>
      </w:r>
    </w:p>
    <w:p>
      <w:pPr>
        <w:pStyle w:val="Normal"/>
        <w:spacing w:lineRule="auto" w:line="600"/>
        <w:ind w:firstLine="720"/>
        <w:jc w:val="both"/>
        <w:rPr>
          <w:rFonts w:ascii="Arial" w:hAnsi="Arial" w:cs="Arial"/>
        </w:rPr>
      </w:pPr>
      <w:r>
        <w:rPr>
          <w:rFonts w:cs="Arial" w:ascii="Arial" w:hAnsi="Arial"/>
        </w:rPr>
        <w:t>Έχω πει κι άλλη φορά: Τι θα συνέβαινε αν δεν μετείχαμε με τον τρόπο που μετέχουμε, τον τόσο προσεκτικό και μετρημένο, στις επιχειρήσεις στη Λιβύη; Τι θα συνέβαινε στη θαλάσσια περιοχή μεταξύ Κρήτης και Λιβύης; Έχω πει κι άλλη φορά ότι υπάρχει ήδη ένα κεκτημένο, το οποίο είναι πάρα πολύ σημαντικό. Οι κανόνες εναέριας κυκλοφορίας, δηλαδή η υποβολή σχεδίων πτήσης από τα στρατιωτικά αεροσκάφη στην περιοχή των επιχειρήσεων της Λιβύης, δείχνει ως γεγονός ότι η θέση που υποστηρίζουμε χρόνια τώρα σε σχέση με τα θέματα αυτά μπορεί να γίνει αποδεκτή από τη διεθνή κοινότητα και είναι θεμελιωμένη νομικά κατά το Διεθνές Δίκαιο. Αυτό έχει πάρα πολύ μεγάλη σημασία γιατί όλη η κατάσταση στο Αιγαίο και την Ανατολική Μεσόγειο έχει σε πάρα πολύ μεγάλο βαθμό ως μήτρα της το σεβασμό των κανόνων εναέριας κυκλοφορίας και την υποβολή των σχεδίων πτήσης.</w:t>
      </w:r>
    </w:p>
    <w:p>
      <w:pPr>
        <w:pStyle w:val="Normal"/>
        <w:spacing w:lineRule="auto" w:line="600"/>
        <w:ind w:firstLine="720"/>
        <w:jc w:val="both"/>
        <w:rPr>
          <w:rFonts w:ascii="Arial" w:hAnsi="Arial" w:cs="Arial"/>
        </w:rPr>
      </w:pPr>
      <w:r>
        <w:rPr>
          <w:rFonts w:cs="Arial" w:ascii="Arial" w:hAnsi="Arial"/>
        </w:rPr>
        <w:t xml:space="preserve">Άρα, λοιπόν, θα παρακαλούσα σε τέτοιες κρίσιμες συνθήκες, σε τέτοιες συνθήκες κοινωνικής έντασης, που πολλές φορές αγγίζουν τα όρια της βίας, της κοινωνικής βίας, της συμβολικής και πολλές φορές και της υλικής βίας, ενώ έχουμε απέναντί μας πολίτες που αγωνιούν, να δείξουμε δύο τουλάχιστον πράγματα: </w:t>
      </w:r>
    </w:p>
    <w:p>
      <w:pPr>
        <w:pStyle w:val="Normal"/>
        <w:spacing w:lineRule="auto" w:line="600"/>
        <w:ind w:firstLine="720"/>
        <w:jc w:val="both"/>
        <w:rPr>
          <w:rFonts w:ascii="Arial" w:hAnsi="Arial" w:cs="Arial"/>
        </w:rPr>
      </w:pPr>
      <w:r>
        <w:rPr>
          <w:rFonts w:cs="Arial" w:ascii="Arial" w:hAnsi="Arial"/>
        </w:rPr>
        <w:t xml:space="preserve">Πρώτον, ότι μπορούμε όλοι μαζί με υψηλό βαθμό συναίνεσης να χειριστούμε τα ζητήματα της διαφάνειας και στο πεδίο του άρθρου 86 του Συντάγματος και στο πεδίο κρίσιμων αποφάσεων για τις αμυντικές προμήθειες, που από πλευράς δημοσιονομικής δαπάνης είναι πάρα πολύ μικρές σε σχέση με άλλους τομείς. </w:t>
      </w:r>
    </w:p>
    <w:p>
      <w:pPr>
        <w:pStyle w:val="Normal"/>
        <w:spacing w:lineRule="auto" w:line="600"/>
        <w:ind w:firstLine="720"/>
        <w:jc w:val="both"/>
        <w:rPr>
          <w:rFonts w:ascii="Arial" w:hAnsi="Arial" w:cs="Arial"/>
        </w:rPr>
      </w:pPr>
      <w:r>
        <w:rPr>
          <w:rFonts w:cs="Arial" w:ascii="Arial" w:hAnsi="Arial"/>
        </w:rPr>
        <w:t xml:space="preserve">Δεύτερον, ότι στα θέματα εξωτερικής πολιτικής, άρα και διεθνούς αμυντικής πολιτικής, υπάρχει ευρύτατη συναίνεση διαχρονικά τα τελευταία 37 χρόνια και είναι κρίμα να θυσιάζουμε αυτήν την στρατηγική συμφωνία που υπάρχει στη χώρα μας στο βωμό συγκυριακών και μικροκομματικών σκοπιμοτήτων. </w:t>
      </w:r>
    </w:p>
    <w:p>
      <w:pPr>
        <w:pStyle w:val="Normal"/>
        <w:spacing w:lineRule="auto" w:line="600"/>
        <w:ind w:firstLine="720"/>
        <w:jc w:val="both"/>
        <w:rPr>
          <w:rFonts w:ascii="Arial" w:hAnsi="Arial" w:cs="Arial"/>
        </w:rPr>
      </w:pPr>
      <w:r>
        <w:rPr>
          <w:rFonts w:cs="Arial" w:ascii="Arial" w:hAnsi="Arial"/>
        </w:rPr>
        <w:t xml:space="preserve">Δεν σημαίνουν τίποτα πλέον αυτά. Οφείλουμε να κινηθούμε και μπορούμε να κινηθούμε σε άλλο επίπεδο, στο ύψος των περιστάσεων και σήμερα είναι μία πάρα πολύ ωραία ευκαιρία να τα συνδυάσουμε αυτά τα δύο και να στείλουμε ένα καθαρό μήνυμα προς τον ελληνικό λαό και στο μέτρο που αυτό είναι αναγκαίο και προς τη διεθνή κοινότητα και προς τους γείτονές μας. </w:t>
      </w:r>
    </w:p>
    <w:p>
      <w:pPr>
        <w:pStyle w:val="Normal"/>
        <w:spacing w:lineRule="auto" w:line="600"/>
        <w:ind w:firstLine="720"/>
        <w:jc w:val="both"/>
        <w:rPr>
          <w:rFonts w:ascii="Arial" w:hAnsi="Arial" w:cs="Arial"/>
        </w:rPr>
      </w:pPr>
      <w:r>
        <w:rPr>
          <w:rFonts w:cs="Arial" w:ascii="Arial" w:hAnsi="Arial"/>
        </w:rPr>
        <w:t>Είμαι βέβαιος ότι όλοι αντιλαμβάνεσθε πόσο αυτονόητα είναι αυτά που σας λέω και χαίρομαι γιατί, έστω και έμμεσα, μπορούμε να διαμορφώσουμε τόσο μεγάλες συμφωνίες στην Αίθουσα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Εθνικής Άμυνας κ. Ευάγγελο Βενιζέλο.</w:t>
      </w:r>
    </w:p>
    <w:p>
      <w:pPr>
        <w:pStyle w:val="Normal"/>
        <w:spacing w:lineRule="auto" w:line="600"/>
        <w:ind w:firstLine="720"/>
        <w:jc w:val="both"/>
        <w:rPr>
          <w:rFonts w:ascii="Arial" w:hAnsi="Arial" w:cs="Arial"/>
        </w:rPr>
      </w:pPr>
      <w:r>
        <w:rPr>
          <w:rFonts w:cs="Arial" w:ascii="Arial" w:hAnsi="Arial"/>
        </w:rPr>
        <w:t>Πριν λάβουν το λόγο οι Κοινοβουλευτικοί Εκπρόσωποι των κομμάτων, το λόγο έχει για τρία λεπτά ο κ. Μεϊμαράκης Ευάγγελος, Βουλευτής Β΄ Αθήνας της Νέας Δημοκρατίας. Έχει διατελέσει Υπουργός Εθνικής Άμυνας.</w:t>
      </w:r>
    </w:p>
    <w:p>
      <w:pPr>
        <w:pStyle w:val="Normal"/>
        <w:spacing w:lineRule="auto" w:line="600"/>
        <w:ind w:firstLine="720"/>
        <w:jc w:val="both"/>
        <w:rPr>
          <w:rFonts w:ascii="Arial" w:hAnsi="Arial" w:cs="Arial"/>
        </w:rPr>
      </w:pPr>
      <w:r>
        <w:rPr>
          <w:rFonts w:cs="Arial" w:ascii="Arial" w:hAnsi="Arial"/>
        </w:rPr>
        <w:t>Ορίστε, κύριε Μεϊμαράκη, έχετε το λόγο.</w:t>
      </w:r>
    </w:p>
    <w:p>
      <w:pPr>
        <w:pStyle w:val="Normal"/>
        <w:spacing w:lineRule="auto" w:line="600"/>
        <w:ind w:firstLine="720"/>
        <w:jc w:val="both"/>
        <w:rPr/>
      </w:pPr>
      <w:r>
        <w:rPr>
          <w:rFonts w:cs="Arial" w:ascii="Arial" w:hAnsi="Arial"/>
          <w:b/>
        </w:rPr>
        <w:t xml:space="preserve">ΕΥΑΓΓΕΛΟΣ ΜΕΪΜΑΡΑΚΗΣ: </w:t>
      </w:r>
      <w:r>
        <w:rPr>
          <w:rFonts w:cs="Arial" w:ascii="Arial" w:hAnsi="Arial"/>
        </w:rPr>
        <w:t>Κυρίες και κύριοι συνάδελφοι,</w:t>
      </w:r>
      <w:r>
        <w:rPr>
          <w:rFonts w:cs="Arial" w:ascii="Arial" w:hAnsi="Arial"/>
          <w:b/>
        </w:rPr>
        <w:t xml:space="preserve"> </w:t>
      </w:r>
      <w:r>
        <w:rPr>
          <w:rFonts w:cs="Arial" w:ascii="Arial" w:hAnsi="Arial"/>
        </w:rPr>
        <w:t>δεν σκόπευα να μιλήσω γιατί η υπόθεση αφορά την πρόταση των συναδέλφων του ΠΑΣΟΚ για το συγκεκριμένο συνάδελφο, τον κ. Άκη Τσοχατζόπουλο. Αναφέρθηκαν, όμως, σε πάρα πολλά ζητήματα, τα οποία άπτονται και της δικής μου θητείας στο Υπουργείο και ως εκ τούτου κρίνω σκόπιμο να ξεκαθαρίσω ορισμένα πράγματα.</w:t>
      </w:r>
    </w:p>
    <w:p>
      <w:pPr>
        <w:pStyle w:val="Normal"/>
        <w:spacing w:lineRule="auto" w:line="600"/>
        <w:ind w:firstLine="720"/>
        <w:jc w:val="both"/>
        <w:rPr>
          <w:rFonts w:ascii="Arial" w:hAnsi="Arial" w:cs="Arial"/>
        </w:rPr>
      </w:pPr>
      <w:r>
        <w:rPr>
          <w:rFonts w:cs="Arial" w:ascii="Arial" w:hAnsi="Arial"/>
        </w:rPr>
        <w:t>Στεναχωρούμαι που ο κ. Καρατζαφέρης έφυγε γιατί θα ήθελα να ξεκαθαρίσω ένα-δυο ζητήματα, τα οποία ανέφερε και να απαντήσω και στον  Υπουργό Εθνικής Άμυνας, τον κ. Βενιζέλο, αλλά και στον κ. Μπεγλίτη.</w:t>
      </w:r>
    </w:p>
    <w:p>
      <w:pPr>
        <w:pStyle w:val="Normal"/>
        <w:spacing w:lineRule="auto" w:line="600"/>
        <w:ind w:firstLine="720"/>
        <w:jc w:val="both"/>
        <w:rPr>
          <w:rFonts w:ascii="Arial" w:hAnsi="Arial" w:cs="Arial"/>
        </w:rPr>
      </w:pPr>
      <w:r>
        <w:rPr>
          <w:rFonts w:cs="Arial" w:ascii="Arial" w:hAnsi="Arial"/>
        </w:rPr>
        <w:t>Κατ’ αρχάς, να σας πω ότι ο κ. Καρατζαφέρης είπε ότι εγώ χαρακτήρισα «πλωτό φέρετρο» το υποβρύχιο. Παραπέμπω τον κ. Καρατζαφέρη, όπως παρέπεμψα και τον κ. Μπεγλίτη, την επόμενη της συνεδρίασης, που βγήκε στο ραδιόφωνο της «ΝΕΤ» και μου σύστησε να είμαι πιο προσεκτικός, να διαβάσει τα Πρακτικά, διότι εγώ δεν χαρακτήρισα το υποβρύχιο, αλλά συγκεκριμένα είπα ότι αρκετοί από το Πολεμικό Ναυτικό θεωρούν ότι αν αυτό δεν έχει επιδιορθωθεί όπως πρέπει, τότε είναι «πλωτό φέρετρο».</w:t>
      </w:r>
    </w:p>
    <w:p>
      <w:pPr>
        <w:pStyle w:val="Normal"/>
        <w:spacing w:lineRule="auto" w:line="600"/>
        <w:ind w:firstLine="720"/>
        <w:jc w:val="both"/>
        <w:rPr>
          <w:rFonts w:ascii="Arial" w:hAnsi="Arial" w:cs="Arial"/>
        </w:rPr>
      </w:pPr>
      <w:r>
        <w:rPr>
          <w:rFonts w:cs="Arial" w:ascii="Arial" w:hAnsi="Arial"/>
        </w:rPr>
        <w:t xml:space="preserve">Επίσης, εγώ δεν είπα ότι γέρνει ή δεν γέρνει ή ότι έχει τεχνικά προβλήματα ή δεν έχει, διότι και εσείς δεν μπορείτε να το πείτε, καθώς δεν το γνωρίζουμε, μας το λένε οι αρμόδιες υπηρεσίες, μας το λένε εκείνοι που τα ερευνούν. Έτσι και για το συγκεκριμένο ζήτημα, επειδή είμαι πολύ προσεκτικός στην εκφορά του δημόσιου λόγου και επειδή προσέχω πάρα πολύ για τα θέματα της εθνικής άμυνας και έχω ιδιαίτερη ευαισθησία, όπως και εσείς, καλώ τον κ. Καρατζαφέρη να δει ξανά τα Πρακτικά, προκειμένου να καταλάβει, διότι πράγματι το υποβρύχιο είναι περιουσιακό στοιχείο των Ενόπλων Δυνάμεων, είναι η ασπίδα μας. Εάν έχει επιδιορθωθεί, τότε είναι όπως πρέπει και κατά συνέπεια, όλα τα άλλα μπορείτε να τα απευθύνετε στους αξιωματικούς, στους υπαξιωματικούς και σε όσους δημόσια λένε ότι υπάρχουν τέτοια προβλήματα. Αυτό ήταν το ένα ζήτημα, για να το ξεκαθαρίσουμ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μου επιτρέψετε να μιλήσω για δύο λεπτά.</w:t>
      </w:r>
    </w:p>
    <w:p>
      <w:pPr>
        <w:pStyle w:val="Normal"/>
        <w:spacing w:lineRule="auto" w:line="600"/>
        <w:ind w:firstLine="720"/>
        <w:jc w:val="both"/>
        <w:rPr>
          <w:rFonts w:ascii="Arial" w:hAnsi="Arial" w:cs="Arial"/>
        </w:rPr>
      </w:pPr>
      <w:r>
        <w:rPr>
          <w:rFonts w:cs="Arial" w:ascii="Arial" w:hAnsi="Arial"/>
        </w:rPr>
        <w:t>Δεύτερον, άκουσα ότι πρέπει να υπάρξει προανακριτική για όλους και ότι τα κάνουμε «πλακάκια». Κατ’ αρχάς, θα ήθελα να σας πω ότι η ίδια η δικογραφία προσδιορίζει με διαφορετικό τρόπο ποινικές ευθύνες για Άκη Τσοχατζόπουλο –όπως το αναφέρει- και τυχόν ευθύνες μελών των υπολοίπων κυβερνήσεων. Ούτε τα μέλη αναφέρει ούτε τη λέξη «ποινικές» αναφέρει. Κατά συνέπεια, έχει δύο σκέλη –το άλφα και το βήτα- και δεν έχει για κανέναν άλλο Υπουργό της επόμενης περιόδου ούτε καν ενδείξεις για το ότι πρόκειται ή μπορεί να υπάρχουν θολά ζητήματα κατά τη διαχείριση της σύμβασης.</w:t>
      </w:r>
    </w:p>
    <w:p>
      <w:pPr>
        <w:pStyle w:val="Normal"/>
        <w:spacing w:lineRule="auto" w:line="600"/>
        <w:ind w:firstLine="720"/>
        <w:jc w:val="both"/>
        <w:rPr>
          <w:rFonts w:ascii="Arial" w:hAnsi="Arial" w:cs="Arial"/>
        </w:rPr>
      </w:pPr>
      <w:r>
        <w:rPr>
          <w:rFonts w:cs="Arial" w:ascii="Arial" w:hAnsi="Arial"/>
        </w:rPr>
        <w:t>Άρα, δεν μπορούμε να εξομοιώνουμε όλους τους Υπουργούς μέχρι σήμερα με τον Άκη Τσοχατζόπουλο για προανακριτική, επειδή, κύριοι συνάδελφοι, η προανακριτική είναι για τα πρόσωπα και δεν είναι για τα πράγματα, όπως είναι η εξεταστική που μπορεί να ελέγξει όλους μας και τη ζητήσαμε πρώτοι εμείς. Εγώ ο ίδιος προσωπικά ζήτησα και στην Επιτροπή Εξοπλισμών να συσταθεί εξεταστική επιτροπή, πριν καν έρθει η δικογραφία, ώστε αν προκύψουν ενδείξεις, να προχωρήσουμε στην κατά πρόσωπο ψηφοφορία σε κάλπη για την προανακρι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γώ σας ερωτώ το εξής: Με τα δεδομένα, κύριε Καρατζαφέρη, που έχει σήμερα η δικογραφία και με τα δεδομένα που και εσείς γνωρίζετε, εάν στηθεί κάλπη για προανακριτική για τους Τσοχατζόπουλο, Παπαντωνίου, Μεϊμαράκη, Σπηλιωτόπουλο, Βενιζέλο, με τα στοιχεία που υπάρχουν, θα πάτε σε προανακριτική ή θα πρέπει να αποδεχθείτε την πρόταση της Νέας Δημοκρατίας για εξεταστική επιτροπή για όλους και προανακριτική για τον Άκη; </w:t>
      </w:r>
    </w:p>
    <w:p>
      <w:pPr>
        <w:pStyle w:val="Normal"/>
        <w:spacing w:lineRule="auto" w:line="600"/>
        <w:ind w:firstLine="720"/>
        <w:jc w:val="both"/>
        <w:rPr>
          <w:rFonts w:ascii="Arial" w:hAnsi="Arial" w:cs="Arial"/>
        </w:rPr>
      </w:pPr>
      <w:r>
        <w:rPr>
          <w:rFonts w:cs="Arial" w:ascii="Arial" w:hAnsi="Arial"/>
        </w:rPr>
        <w:t>Ποιος τα κάνει «πλακάκια»; Ποια πρόταση έχει συγκάλυψη; Εάν δεν ψηφιστούν για προανακριτική οι υπόλοιποι συνάδελφοι, τότε η Βουλή δεν μπορεί να επανέλθει, τότε κουκουλώθηκε το θέμα! Άρα, πρέπει να προχωρήσουμε σε εξεταστική επιτροπή και εφόσον προκύψουν οι αναγκαίες ενδείξεις, να προχωρήσουμε ονομαστικά με τις ενδείξεις που θα υπάρχουν!</w:t>
      </w:r>
    </w:p>
    <w:p>
      <w:pPr>
        <w:pStyle w:val="Normal"/>
        <w:spacing w:lineRule="auto" w:line="600"/>
        <w:ind w:firstLine="720"/>
        <w:jc w:val="both"/>
        <w:rPr>
          <w:rFonts w:ascii="Arial" w:hAnsi="Arial" w:cs="Arial"/>
        </w:rPr>
      </w:pPr>
      <w:r>
        <w:rPr>
          <w:rFonts w:cs="Arial" w:ascii="Arial" w:hAnsi="Arial"/>
        </w:rPr>
        <w:t>Όμως, προσέξτε! Στο όνομα του ότι είναι «γαλαζοπράσινο», στο όνομα του λαϊκισμού, ξεχνά ο κ. Καρατζαφέρης ότι μου κατέθεσαν ερωτήσεις Βουλευτές του ΛΑΟΣ και με επέκριναν και με ήλεγχαν γιατί δεν παρέλαβα τα υποβρύχια και το 2008 και το 2009! Και μου κατέθεσαν ερωτήσεις γιατί δεν παραγγέλνω και τις τορπίλες των συγκεκριμένων υποβρυχίων που ήδη δεν είχα παραλάβει!</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δεν δημοσιοποιώ ιδιωτικές συζητήσεις, αλλά είμαι υποχρεωμένος να σας πω ότι όταν ο κ. Καρατζαφέρης με επισκέφθηκε στο Πεντάγωνο ως Αρχηγός κόμματος, τον δέχθηκα ως όφειλα και όταν ήμασταν οι δυο μας, μου είπε να παραλάβω τα υποβρύχια και του είπα ότι αυτό δεν γίνεται! Και έβαλε και τους Βουλευτές του να μου κάνουν ερωτήσεις! Και μου είπε να παραγγείλω και τις τορπίλες για τα υποβρύχια που θα παραλάμβα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κύριε Μεϊμαράκη, σας παρακαλώ.</w:t>
      </w:r>
    </w:p>
    <w:p>
      <w:pPr>
        <w:pStyle w:val="Normal"/>
        <w:spacing w:lineRule="auto" w:line="600"/>
        <w:ind w:firstLine="720"/>
        <w:jc w:val="both"/>
        <w:rPr/>
      </w:pPr>
      <w:r>
        <w:rPr>
          <w:rFonts w:cs="Arial" w:ascii="Arial" w:hAnsi="Arial"/>
          <w:b/>
        </w:rPr>
        <w:t xml:space="preserve">ΕΥΑΓΓΕΛΟΣ ΜΕΪΜΑΡΑΚ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Μα, εάν είχα παραλάβει τα υποβρύχια, τότε πώς θα υπήρχε το σκάνδαλο για το οποίο σήμερα θέλει να στηθεί προανακριτική και για μας; Αφού λέει ότι πληρώθηκε μίζα το 2007 και αφού μέσα στη δικογραφία αναφέρεται πώς δόθηκαν αυτά τα χρήματα το 2007 και αναφέρθηκε και σε ποιους πήγαν τα χρήματα –αναφέρει πού πήγαν τα χρήματα το 2007- τι σημασία έχει, λοιπόν, ποιος ήταν Υπουργός; Το ποιος τα πήρε έχει σημασία!</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η δικογραφία γράφει ότι τα πήραν αυτοί που είχαν κάνει τη σύμβαση ως σύμβουλοι και πληρώθηκαν και το 2000 και το 2002 και μπορεί να πληρώνονται ακόμα και σήμερα. Άρα, λοιπόν, δεν έχει σημασία πότε δόθηκαν, αλλά σε ποιους δόθηκα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γι’ αυτό ακριβώς εγώ πρέπει να σας πω, κυρίες και κύριοι συνάδελφοι, ότι ζητώ εξεταστική επιτροπή και ζητώ να εξεταστώ, όπως και ο κ. Σπηλιωτόπουλος. Διότι εμείς δεν παραγγείλαμε, δεν παραλάβαμε, δεν πληρώσαμε. Αρνήθηκα να τους δω όλους αυτούς τους οποίους και ο νυν Υπουργός και ο κ. Παπαντωνίου και ο κ. Τσοχατζόπουλος τους είδαν, συνελάγησαν, έκαναν πληρωμές και προχώρησαν όλα τα θέματα. Και γνωρίζει το πανελλήνιο, αλλά και όλοι οι συνάδελφοί μου στο εξωτερικό ότι ο Έλληνας Υπουργός αρνήθηκε να παραλάβει τα υποβρύχια, κάτι που γινόταν για πρώτη φορά στην ιστορία των εξοπλισμών. Διότι μέχρι τότε τα συναλλακτικά ήθη ήταν να παραλάβουμε και μετά να επιδιορθωθούν. Και υπάρχουν γραπτά κείμενα που λένε «δεν παραλαμβάνουμε αν δεν επιδιορθωθού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τά συνέπεια, αισθάνομαι ότι άσκησα το καθήκον μου, αισθάνομαι με πολύ καθαρό το κεφάλι και θέλω να εξεταστώ από επιτροπή, για να αποδείξω πόσο συκοφάντες είναι όλοι όσοι θέλουν να σπιλώσουν τη Νέα Δημοκρατία και εμένα προσωπικά, αλλά και τον κ. Σπηλιωτόπουλ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tabs>
          <w:tab w:val="clear" w:pos="720"/>
          <w:tab w:val="left" w:pos="5120" w:leader="none"/>
        </w:tabs>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Ευάγγελο Μεϊμαράκ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Το λόγο έχει για δώδεκα λεπτά ο Κοινοβουλευτικός Εκπρόσωπος της Αξιωματικής Αντιπολίτευσης και Βουλευτής Β΄ Πειραιά κ. Αναστάσιος Νεράντζης.</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συνάδελφε, έχετε το λόγο για δώδεκα λεπτά.  </w:t>
      </w:r>
    </w:p>
    <w:p>
      <w:pPr>
        <w:pStyle w:val="Normal"/>
        <w:tabs>
          <w:tab w:val="clear" w:pos="720"/>
          <w:tab w:val="left" w:pos="5120" w:leader="none"/>
        </w:tabs>
        <w:spacing w:lineRule="auto" w:line="600"/>
        <w:ind w:firstLine="720"/>
        <w:jc w:val="both"/>
        <w:rPr/>
      </w:pPr>
      <w:r>
        <w:rPr>
          <w:rFonts w:cs="Arial" w:ascii="Arial" w:hAnsi="Arial"/>
          <w:b/>
        </w:rPr>
        <w:t xml:space="preserve">ΑΝΑΣΤΑΣΙΟΣ ΝΕΡΑΝΤΖΗΣ: </w:t>
      </w:r>
      <w:r>
        <w:rPr>
          <w:rFonts w:cs="Arial" w:ascii="Arial" w:hAnsi="Arial"/>
        </w:rPr>
        <w:t xml:space="preserve">Ευχαριστώ, κύριε Πρόεδρε.  </w:t>
      </w:r>
    </w:p>
    <w:p>
      <w:pPr>
        <w:pStyle w:val="Normal"/>
        <w:tabs>
          <w:tab w:val="clear" w:pos="720"/>
          <w:tab w:val="left" w:pos="5120" w:leader="none"/>
        </w:tabs>
        <w:spacing w:lineRule="auto" w:line="600"/>
        <w:ind w:firstLine="720"/>
        <w:jc w:val="both"/>
        <w:rPr/>
      </w:pPr>
      <w:r>
        <w:rPr>
          <w:rFonts w:cs="Arial" w:ascii="Arial" w:hAnsi="Arial"/>
        </w:rPr>
        <w:t xml:space="preserve">Κυρίες και κύριοι συνάδελφοι, γίνεται ξανά κουβέντα σ’ αυτήν την Αίθουσα για δωροδοκία πολιτικών και για δωροδοκία του περιβάλλοντος κάποιων πολιτικών. Ας μη θεωρηθεί ότι αυτό είναι κάτι καινούργιο και ότι συμβαίνει για πρώτη φορά εδώ και αλλού. Θέλω να σας πω ότι ο τόπος αυτός ασχολείται δυόμισι χιλιάδες χρόνια με παρόμοια θέματα. Μην ξεχνάτε ότι ο Φειδίας στην αρχαία Αθήνα φυλακίστηκε, επειδή φέρεται ότι νόθευσε το χρυσό με το οποίο ήταν κατασκευασμένο το χρυσελεφάντινο άγαλμα της Αθηνάς. Δεν πρέπει να ξεχνάμε ότι ο Περικλής παραπέμφθηκε γιατί ξόδεψε παραπάνω για την Ακρόπολη. Επίσης, δεν πρέπει να ξεχνούμε ότι ο Θεμιστοκλής με τον Αριστείδη αντήλλασσαν μεταξύ τους κατηγορίες για ατασθαλίες. Ούτε πρέπει να ξεχνούμε ότι και στα «Ηλιακά» του ο Παυσανίας μνημονεύει την εποχή αυτή χρηματισμό για να χρίζονται Ολυμπιονίκες. </w:t>
      </w:r>
    </w:p>
    <w:p>
      <w:pPr>
        <w:pStyle w:val="Normal"/>
        <w:tabs>
          <w:tab w:val="clear" w:pos="720"/>
          <w:tab w:val="left" w:pos="5120" w:leader="none"/>
        </w:tabs>
        <w:spacing w:lineRule="auto" w:line="600"/>
        <w:ind w:firstLine="720"/>
        <w:jc w:val="both"/>
        <w:rPr/>
      </w:pPr>
      <w:r>
        <w:rPr>
          <w:rFonts w:cs="Arial" w:ascii="Arial" w:hAnsi="Arial"/>
        </w:rPr>
        <w:t xml:space="preserve">Αυτά συνέβαιναν τότε, αλλά με άλλα κίνητρα. Εκείνο, όμως, στο οποίο υπάρχει διαφορά είναι ότι τότε υπήρχε θεσμοθετημένη, αλλά και έμφυτη διάθεση του κοινού, του δήμου, των ατόμων να αποκαλύψουν το γρηγορότερο αυτές τις εκτροπές και να παραπεμφθούν οι υπαίτιοι σε δίκη. Αυτά συνέβαιναν τότε. </w:t>
      </w:r>
    </w:p>
    <w:p>
      <w:pPr>
        <w:pStyle w:val="Normal"/>
        <w:tabs>
          <w:tab w:val="clear" w:pos="720"/>
          <w:tab w:val="left" w:pos="5120" w:leader="none"/>
        </w:tabs>
        <w:spacing w:lineRule="auto" w:line="600"/>
        <w:ind w:firstLine="720"/>
        <w:jc w:val="both"/>
        <w:rPr/>
      </w:pPr>
      <w:r>
        <w:rPr>
          <w:rFonts w:cs="Arial" w:ascii="Arial" w:hAnsi="Arial"/>
        </w:rPr>
        <w:t xml:space="preserve">Όλη αυτή η πολύ σύντομη αναδρομή δεν έγινε εκ μέρους μου για την επίδειξη και απόδειξη μιας ευρυμαθείας. Προς τι, άλλωστε; Ούτε έγινε για να συρρικνωθεί η, ούτως ή άλλως υπερχειλής, απαξία των συγκεκριμένων γεγονότων. Έγινε για να επιστήσουμε την προσοχή και να αγκιστρώσουμε τη μνήμη όλων μας στο εξής: Αφού συνέβησαν τότε, αφού συμβαίνουν σήμερα, θα συμβούν και αύριο, αν δεν λάβουμε τα μέτρα μας. Και οφείλουμε να λάβουμε αυτά τα μέτρα. Το χρέος της παρούσας Βουλής είναι τριπλό. Είναι χρέος αγρύπνιας. Είναι αναγκαίο να παρακολουθούμε τα γεγονότα. Και εδώ, κύριοι συνάδελφοι του ΠΑΣΟΚ, έχετε αργήσει. </w:t>
      </w:r>
    </w:p>
    <w:p>
      <w:pPr>
        <w:pStyle w:val="Normal"/>
        <w:tabs>
          <w:tab w:val="clear" w:pos="720"/>
          <w:tab w:val="left" w:pos="5120" w:leader="none"/>
        </w:tabs>
        <w:spacing w:lineRule="auto" w:line="600"/>
        <w:ind w:firstLine="720"/>
        <w:jc w:val="both"/>
        <w:rPr/>
      </w:pPr>
      <w:r>
        <w:rPr>
          <w:rFonts w:cs="Arial" w:ascii="Arial" w:hAnsi="Arial"/>
        </w:rPr>
        <w:t xml:space="preserve">Ο κ. Μπεγλίτης, απαντώντας στον κ. Ντινόπουλο, ρώτησε «εσείς τι κάνατε;». Εμείς, από το ’99, ζητήσαμε τη σύσταση εξεταστικής επιτροπής, γι’ αυτό το θέμα και αυτή η αίτηση απερρίφθ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κτός από την αγρύπνια, το δεύτερο χρέος μας είναι χρέος θωρακίσεως του νομοθετικού καθεστώτος. Ο νόμος περί ευθύνης Υπουργών είναι μάλλον για κουκούλωμα -ο λαός μιλάει για «φασκελοκουκούλωμα»- παρά για υποβοήθηση της ανευρέσεως της αλήθειας. </w:t>
      </w:r>
    </w:p>
    <w:p>
      <w:pPr>
        <w:pStyle w:val="Normal"/>
        <w:tabs>
          <w:tab w:val="clear" w:pos="720"/>
          <w:tab w:val="left" w:pos="5120" w:leader="none"/>
        </w:tabs>
        <w:spacing w:lineRule="auto" w:line="600"/>
        <w:ind w:firstLine="720"/>
        <w:jc w:val="both"/>
        <w:rPr/>
      </w:pPr>
      <w:r>
        <w:rPr>
          <w:rFonts w:cs="Arial" w:ascii="Arial" w:hAnsi="Arial"/>
        </w:rPr>
        <w:t xml:space="preserve">Και το τρίτο βάρος είναι εκείνο, το οποίο αναφέρεται στη λήψη δραστικών μέτρων σωφρονισμού που θα φτάνουν μέχρι τη δημόσια διαπόμπευση. Το προτείνει αυτό κατά καιρούς ο φίλος μου Γρηγόρης Αποστολάκος. Και είναι αυτό που θα φτάσει και στη δήμευση ακόμα της περιουσ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ς ψηλαφίσουμε, λοιπόν, τώρα τα γεγονότα επί τροχάδην. </w:t>
      </w:r>
    </w:p>
    <w:p>
      <w:pPr>
        <w:pStyle w:val="Normal"/>
        <w:tabs>
          <w:tab w:val="clear" w:pos="720"/>
          <w:tab w:val="left" w:pos="5120" w:leader="none"/>
        </w:tabs>
        <w:spacing w:lineRule="auto" w:line="600"/>
        <w:ind w:firstLine="720"/>
        <w:jc w:val="both"/>
        <w:rPr/>
      </w:pPr>
      <w:r>
        <w:rPr>
          <w:rFonts w:cs="Arial" w:ascii="Arial" w:hAnsi="Arial"/>
        </w:rPr>
        <w:t>Ήρθε εδώ μια δικογραφία από τον Άρειο Πάγο, η οποία μας υποδεικνύει ως φερόμενο ύποπτο τον κ. Τσοχατζόπουλο και ζητά να διερευνηθεί η τυχόν συμμετοχή του στη δωροληψία και στη διακίνηση μαύρου χρήματος. Παράλληλα, η Εισαγγελία του Μονάχου άσκησε ποινική δίωξη εναντίον δύο διευθυντικών στελεχών της «</w:t>
      </w:r>
      <w:r>
        <w:rPr>
          <w:rFonts w:cs="Arial" w:ascii="Arial" w:hAnsi="Arial"/>
          <w:lang w:val="en-US"/>
        </w:rPr>
        <w:t>FERROSTAAL</w:t>
      </w:r>
      <w:r>
        <w:rPr>
          <w:rFonts w:cs="Arial" w:ascii="Arial" w:hAnsi="Arial"/>
        </w:rPr>
        <w:t xml:space="preserve">» για τα υποβρύχια. </w:t>
      </w:r>
    </w:p>
    <w:p>
      <w:pPr>
        <w:pStyle w:val="Normal"/>
        <w:spacing w:lineRule="auto" w:line="600"/>
        <w:ind w:firstLine="720"/>
        <w:jc w:val="both"/>
        <w:rPr/>
      </w:pPr>
      <w:r>
        <w:rPr>
          <w:rFonts w:cs="Arial" w:ascii="Arial" w:hAnsi="Arial"/>
        </w:rPr>
        <w:t>Έχουμε μία πληθώρα δημοσιευμάτων εγκύρων εντύπων. Δύο φορές το «</w:t>
      </w:r>
      <w:r>
        <w:rPr>
          <w:rFonts w:cs="Arial" w:ascii="Arial" w:hAnsi="Arial"/>
          <w:color w:val="000000"/>
        </w:rPr>
        <w:t xml:space="preserve">SPIEGEL», τη γερμανική αυτή επιθεώρηση και στο τεύχος του περασμένου Φεβρουαρίου αλλά και στο τελευταίο, αναφέρθηκε σε μίζες που καταβλήθηκαν στην Ελλάδα για την αγορά των υποβρυχίων. Δύο επίσης έγκριτες γερμανικές εφημερίδες κατονομάζουν τον -καθ’ ου η παρούσα συζήτηση- κ. Τσοχατζόπουλο ως ύποπτο για τις μίζες αυτές. </w:t>
      </w:r>
    </w:p>
    <w:p>
      <w:pPr>
        <w:pStyle w:val="Normal"/>
        <w:spacing w:lineRule="auto" w:line="600"/>
        <w:ind w:firstLine="720"/>
        <w:jc w:val="both"/>
        <w:rPr/>
      </w:pPr>
      <w:r>
        <w:rPr>
          <w:rFonts w:cs="Arial" w:ascii="Arial" w:hAnsi="Arial"/>
          <w:color w:val="000000"/>
        </w:rPr>
        <w:t xml:space="preserve">Από την άλλη πλευρά η έκθεση του ΣΔΟΕ διεισδύει σε  αρκετό βάθος και υπολογίζει την πιθανή ζημία του δημοσίου απ’ όλη αυτήν την ιστορία σε 250.000.000 ευρώ. </w:t>
      </w:r>
    </w:p>
    <w:p>
      <w:pPr>
        <w:pStyle w:val="Normal"/>
        <w:spacing w:lineRule="auto" w:line="600"/>
        <w:ind w:firstLine="720"/>
        <w:jc w:val="both"/>
        <w:rPr>
          <w:rFonts w:ascii="Arial" w:hAnsi="Arial" w:cs="Arial"/>
          <w:color w:val="000000"/>
        </w:rPr>
      </w:pPr>
      <w:r>
        <w:rPr>
          <w:rFonts w:cs="Arial" w:ascii="Arial" w:hAnsi="Arial"/>
          <w:color w:val="000000"/>
        </w:rPr>
        <w:t xml:space="preserve">Παραλλήλως, έχουμε και μία ευρείας κυκλοφορίας κυριακάτικη αθηναϊκή εφημερίδα, η οποία δημοσιεύει μέχρι ιδιόγραφα σημειώματα για τη ροή του χρήματος αυτού. </w:t>
      </w:r>
    </w:p>
    <w:p>
      <w:pPr>
        <w:pStyle w:val="Normal"/>
        <w:spacing w:lineRule="auto" w:line="600"/>
        <w:ind w:firstLine="720"/>
        <w:jc w:val="both"/>
        <w:rPr/>
      </w:pPr>
      <w:r>
        <w:rPr>
          <w:rFonts w:cs="Arial" w:ascii="Arial" w:hAnsi="Arial"/>
          <w:color w:val="000000"/>
        </w:rPr>
        <w:t>Να λοιπόν πώς προχωρούμε. Είναι εκπληκτικό ότι, εντέλει, τα ίδια περίπου πρόσωπα, οι ίδιοι σχηματισμοί, οι ίδιες έδρες εταιρειών-φαντάσματα υπάρχουν και στις περιπτώσεις των πυραύλων «</w:t>
      </w:r>
      <w:r>
        <w:rPr>
          <w:rFonts w:cs="Arial" w:ascii="Arial" w:hAnsi="Arial"/>
          <w:color w:val="000000"/>
          <w:lang w:val="en-US"/>
        </w:rPr>
        <w:t>TOR</w:t>
      </w:r>
      <w:r>
        <w:rPr>
          <w:rFonts w:cs="Arial" w:ascii="Arial" w:hAnsi="Arial"/>
          <w:color w:val="000000"/>
        </w:rPr>
        <w:t>», υπάρχουν και στη «</w:t>
      </w:r>
      <w:r>
        <w:rPr>
          <w:rFonts w:cs="Arial" w:ascii="Arial" w:hAnsi="Arial"/>
          <w:color w:val="000000"/>
          <w:lang w:val="en-US"/>
        </w:rPr>
        <w:t>SIEMENS</w:t>
      </w:r>
      <w:r>
        <w:rPr>
          <w:rFonts w:cs="Arial" w:ascii="Arial" w:hAnsi="Arial"/>
          <w:color w:val="000000"/>
        </w:rPr>
        <w:t xml:space="preserve">», υπάρχουν και στην παρούσα περίπτωση. Και για να χρησιμοποιήσω τη διαφήμιση, κύριε Πρόεδρε, «είναι τυχαίο;». Δεν είναι ασφαλώς τυχαίο ή δεν μπορεί να είναι τυχαίο. Να λοιπόν τι καλούμεθα να ψάξουμε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Με ρώτησε εκλεκτός συνάδελφος από το ΛΑΟΣ, «μα πού είναι η δωροδοκία;». Μα όταν βλέπουμε όλους αυτούς τους λογαριασμούς-φαντάσματα, όταν στενός συνεργάτης του κ. Τσοχατζόπουλου καλείται υπό την ιδιότητα του υπόπτου να καταθέσει μέχρι τις 30 Απριλίου, όταν πρόσωπα τα οποία ονοματίζονται και τα οποία σχετίζονται με το περιβάλλον του βρίσκονται πίσω, πέρα αλλά και εντός όλων αυτών των κυκλωμάτων και των δοσοληψιών, η Βουλή το ελάχιστο που μπορεί να κάνει, είναι να ανερευνήσει, είναι να ψάξει, είναι να κάνει ενδοσκόπηση, για να διαπιστώσει αν αυτά είναι αληθή ή δεν είναι. </w:t>
      </w:r>
    </w:p>
    <w:p>
      <w:pPr>
        <w:pStyle w:val="Normal"/>
        <w:spacing w:lineRule="auto" w:line="600"/>
        <w:ind w:firstLine="720"/>
        <w:jc w:val="both"/>
        <w:rPr/>
      </w:pPr>
      <w:r>
        <w:rPr>
          <w:rFonts w:cs="Arial" w:ascii="Arial" w:hAnsi="Arial"/>
          <w:color w:val="000000"/>
        </w:rPr>
        <w:t xml:space="preserve">Η πλευρά του κ. Τσοχατζόπουλου αφήνει να αρθρώνονται διάφορα επιχειρήματα. Θέλει να σύρει στο χορό του Ζαλόγγου όσους μπορεί περισσότερους. Λέει δηλαδή: Γιατί δεν φταίνε και οι Υπουργοί της Νέας Δημοκρατίας; Η Νέα Δημοκρατία όμως ούτε υπέγραψε, ούτε παρέλαβε. Επομένως, δεν έχει λόγους να κάνει απολογία. Θα κάνει όμως απολογισμό και καταλογισμό. Ώστε, δεν είναι δυνατόν να περιλαμβάνουμε και τους Υπουργούς της Νέας Δημοκρατίας γιατί υπάρχει ένα  λογικό ερώτημα που πρέπει να απαντήσει και ο κ. Καρατζαφέρης και η πλευρά Τσοχατζόπουλου, αλλά και όποιοι άλλοι από την πλευρά της Πλειοψηφίας ισχυρίζονται κάτι τέτοιο. </w:t>
      </w:r>
    </w:p>
    <w:p>
      <w:pPr>
        <w:pStyle w:val="Normal"/>
        <w:spacing w:lineRule="auto" w:line="600"/>
        <w:ind w:firstLine="720"/>
        <w:jc w:val="both"/>
        <w:rPr/>
      </w:pPr>
      <w:r>
        <w:rPr>
          <w:rFonts w:cs="Arial" w:ascii="Arial" w:hAnsi="Arial"/>
          <w:color w:val="000000"/>
        </w:rPr>
        <w:t xml:space="preserve">Από τη μία μας λένε ότι είμαστε μέρος του προβλήματος κι εμείς, η Νέα Δημοκρατία (διά των δύο Υπουργών μας) και από την άλλη όμως είναι δεδομένο ότι εμείς αρνηθήκαμε την παραλαβή των υποβρυχίων. Και ρωτάμε και τα «πήραν» οι δικοί μας και αρνήθηκαν την παραλαβή; Πώς γίνεται αυτό; Ποια λογική είναι αυτή, η οποία παρέχει πειστική, ικανή εξήγηση σε αυτό το ακατάλυτο, ακατάρριπτο, αμείλικτο ερώτημα το οποίο υπάρχει; Δεν είναι δυνατόν λοιπόν να καταλογίζεται στους Υπουργούς της Νέας Δημοκρατίας ότι αυτοί τα «πήραν». </w:t>
      </w:r>
    </w:p>
    <w:p>
      <w:pPr>
        <w:pStyle w:val="Normal"/>
        <w:spacing w:lineRule="auto" w:line="600"/>
        <w:ind w:firstLine="720"/>
        <w:jc w:val="both"/>
        <w:rPr>
          <w:rFonts w:ascii="Arial" w:hAnsi="Arial" w:cs="Arial"/>
          <w:color w:val="000000"/>
        </w:rPr>
      </w:pPr>
      <w:r>
        <w:rPr>
          <w:rFonts w:cs="Arial" w:ascii="Arial" w:hAnsi="Arial"/>
          <w:color w:val="000000"/>
        </w:rPr>
        <w:t xml:space="preserve">Έκανε ερώτηση ο κ. Καμμένος ο οποίος είναι ένας ευσυνείδητος, διεισδυτικός και μέχρι ενοχλήσεως επίμονος αναζητητής πολλών γεγονότων. Κάποτε πλανάται, κάποτε κάνει λάθος αλλά κανείς δεν μπορεί να του αρνηθεί το πάθος το οποίο έχει περί τη διαλεύκανση αυτών. </w:t>
      </w:r>
    </w:p>
    <w:p>
      <w:pPr>
        <w:pStyle w:val="Normal"/>
        <w:spacing w:lineRule="auto" w:line="600"/>
        <w:ind w:firstLine="720"/>
        <w:jc w:val="both"/>
        <w:rPr/>
      </w:pPr>
      <w:r>
        <w:rPr>
          <w:rFonts w:cs="Arial" w:ascii="Arial" w:hAnsi="Arial"/>
          <w:color w:val="000000"/>
        </w:rPr>
        <w:t xml:space="preserve">Είπε ο κ. Μπεγλίτης: «Τι κάνατε;». Η Νέα Δημοκρατία, διά των Υπουργών της αρνήθηκε την παραλαβή των υποβρυχίων και μάλιστα αρνήθηκε με την οργή των Γερμανών. Επιστολή επίσημη διαμαρτυρίας που δεν κοινολογήθηκε -και μάλιστα σε όχι ήπιο ύφος- απευθύνθηκε από πολύ υψηλή γερμανική πηγή σε πολύ υψηλή ελληνική πηγή τότε γι’ αυτό το συγκεκριμένο θέμα. Κι όχι μόνο αυτό, αλλά τότε σταμάτησαν οι Υπουργοί της Νέας Δημοκρατίας από ένα ορισμένο σημείο και μετά να πληρώνουν γι’ αυτές τις παραγγελίες. </w:t>
      </w:r>
    </w:p>
    <w:p>
      <w:pPr>
        <w:pStyle w:val="Normal"/>
        <w:spacing w:lineRule="auto" w:line="600"/>
        <w:ind w:firstLine="720"/>
        <w:jc w:val="both"/>
        <w:rPr/>
      </w:pPr>
      <w:r>
        <w:rPr>
          <w:rFonts w:cs="Arial" w:ascii="Arial" w:hAnsi="Arial"/>
          <w:color w:val="000000"/>
        </w:rPr>
        <w:t xml:space="preserve">Να λοιπόν γιατί δεν έχει δίκιο η πλευρά του κ. Τσοχατζόπουλου, διατυπώνοντας τέτοια επιχειρήματα. </w:t>
      </w:r>
    </w:p>
    <w:p>
      <w:pPr>
        <w:pStyle w:val="Normal"/>
        <w:spacing w:lineRule="auto" w:line="600"/>
        <w:ind w:firstLine="720"/>
        <w:jc w:val="both"/>
        <w:rPr/>
      </w:pPr>
      <w:r>
        <w:rPr>
          <w:rFonts w:cs="Arial" w:ascii="Arial" w:hAnsi="Arial"/>
          <w:color w:val="000000"/>
        </w:rPr>
        <w:t xml:space="preserve">Έχουμε όμως τον κ. Καρατζαφέρη. «Όσα δεν φτάνει η αλεπού τα κάνει κρεμαστάρια». Είμαι βέβαιος ότι ακούει τώρα από την τηλεόραση και είμαι βέβαιος ότι κρατάει σημειώσεις για να απαντήσει με την πρώτη ευκαιρία. Είπε λοιπόν ότι τα «κάναμε πλακάκια». Συνήθως λέει «η γαλαζοπράσινη διαχείριση». Άλλοτε αποδίδει σε μία κοινή συμπαιγνία τα όσα συμβαίνουν ή δεν συμβαίνουν. Τα πάντα λειτουργούν με καρμπόν. Αυτή τη φορά όμως το καρμπόν το οποίο έβαλε συγκεκριμένα ο κ. Καρατζαφέρης και το κόμμα του, μετατοπίστηκε λίγο κι έτσι το αντίγραφο δεν βγήκε ευκρινές και ευανάγνωστο. Κάτι άλλο φαίνεται κάτω από αυτό. </w:t>
      </w:r>
    </w:p>
    <w:p>
      <w:pPr>
        <w:pStyle w:val="Normal"/>
        <w:spacing w:lineRule="auto" w:line="600"/>
        <w:ind w:firstLine="720"/>
        <w:jc w:val="both"/>
        <w:rPr>
          <w:rFonts w:ascii="Arial" w:hAnsi="Arial" w:cs="Arial"/>
        </w:rPr>
      </w:pPr>
      <w:r>
        <w:rPr>
          <w:rFonts w:cs="Arial" w:ascii="Arial" w:hAnsi="Arial"/>
        </w:rPr>
        <w:t xml:space="preserve">Τι λέει ο κ. Καρατζαφέρης; «Επειδή θεωρώ ότι εκτός από τον Τσοχατζόπουλο, πρέπει να εξεταστεί η συμμετοχή και των άλλων στα γεγονότα, εγώ αποχωρώ». Αν δηλαδή αυτό το κάνουμε όλοι μας, θα μείνει ανεξέταστη –δεν λέω «ατιμώρητη»- όλη η περίπτωση του σκανδάλου. Αυτό μας λέει ο κ. Καρατζαφέρης. </w:t>
      </w:r>
    </w:p>
    <w:p>
      <w:pPr>
        <w:pStyle w:val="Normal"/>
        <w:spacing w:lineRule="auto" w:line="600"/>
        <w:ind w:firstLine="720"/>
        <w:jc w:val="both"/>
        <w:rPr>
          <w:rFonts w:ascii="Arial" w:hAnsi="Arial" w:cs="Arial"/>
        </w:rPr>
      </w:pPr>
      <w:r>
        <w:rPr>
          <w:rFonts w:cs="Arial" w:ascii="Arial" w:hAnsi="Arial"/>
        </w:rPr>
        <w:t>«Εγώ» -λέει- «δεν θέλω μόνο τον Τσοχατζόπουλο.» Πολύ ωραία. Δικαιούται να το πει. «Εγώ θέλω και τους άλλους.» Πάρα πολύ ωραία. «Επειδή, όμως, δεν φέρνετε τους άλλους, εγώ φεύγω.»</w:t>
      </w:r>
    </w:p>
    <w:p>
      <w:pPr>
        <w:pStyle w:val="Normal"/>
        <w:spacing w:lineRule="auto" w:line="600"/>
        <w:ind w:firstLine="720"/>
        <w:jc w:val="both"/>
        <w:rPr>
          <w:rFonts w:ascii="Arial" w:hAnsi="Arial" w:cs="Arial"/>
        </w:rPr>
      </w:pPr>
      <w:r>
        <w:rPr>
          <w:rFonts w:cs="Arial" w:ascii="Arial" w:hAnsi="Arial"/>
        </w:rPr>
        <w:t>Αυτά δεν είναι λογική! Δεν είναι ούτε καν σοφιστεία! Αυτό σημαίνει πως ο κ. Καρατζαφέρης απευθύνεται σε ανθρώπους στερουμένους λογικής. Έτσι μας θεωρεί. Εγώ, τουλάχιστον, για λογαριασμό μου –πιστεύω, όμως, πως και καθένας  από εμάς- δεν  ανέχομαι να μας εκλαμβάνει έτσι ο κ. Καρατζαφέρης!</w:t>
      </w:r>
    </w:p>
    <w:p>
      <w:pPr>
        <w:pStyle w:val="Normal"/>
        <w:spacing w:lineRule="auto" w:line="600"/>
        <w:ind w:firstLine="720"/>
        <w:jc w:val="both"/>
        <w:rPr/>
      </w:pPr>
      <w:r>
        <w:rPr>
          <w:rFonts w:cs="Arial" w:ascii="Arial" w:hAnsi="Arial"/>
        </w:rPr>
        <w:t xml:space="preserve">Και ερωτάται ο κ. Καρατζαφέρης. Τι πιστεύει; Ότι υπάρχει σκάνδαλο, ότι στο σκάνδαλο αυτό εμπλέκονται Νέα Δημοκρατία και ΠΑΣΟΚ και, άρα, αφού υπάρχει υπόνοια δωροληψίας για το ΠΑΣΟΚ, υπάρχει και για  Υπουργούς  της Νέας Δημοκρατίας; Μάλιστα. Άρα, τι πρέπει να κάνουμε; Μια, λοιπόν, που υπάρχει και για τον ένα και για τον άλλο, είναι συμπαιγνία.  </w:t>
      </w:r>
    </w:p>
    <w:p>
      <w:pPr>
        <w:pStyle w:val="Normal"/>
        <w:spacing w:lineRule="auto" w:line="600"/>
        <w:ind w:firstLine="720"/>
        <w:jc w:val="both"/>
        <w:rPr/>
      </w:pPr>
      <w:r>
        <w:rPr>
          <w:rFonts w:cs="Arial" w:ascii="Arial" w:hAnsi="Arial"/>
        </w:rPr>
        <w:t xml:space="preserve">Ας δούμε όμως εκείνος τι θέλει και τι πιστεύει για τα υποβρύχια; Πιστεύει ότι τα υποβρύχια έπρεπε να τα παραλάβει η Νέα Δημοκρατία ή όχι; Υπήρχαν προβλήματα; </w:t>
      </w:r>
    </w:p>
    <w:p>
      <w:pPr>
        <w:pStyle w:val="Normal"/>
        <w:spacing w:lineRule="auto" w:line="600"/>
        <w:ind w:firstLine="720"/>
        <w:jc w:val="both"/>
        <w:rPr/>
      </w:pPr>
      <w:r>
        <w:rPr>
          <w:rFonts w:cs="Arial" w:ascii="Arial" w:hAnsi="Arial"/>
        </w:rPr>
        <w:t xml:space="preserve">Εάν πιστεύει ότι δεν έπρεπε να τα παραλάβει, τότε πώς δικαιολογείται ότι κατέθεσε τρεις ερωτήσεις διά των Βουλευτών του –τις καταθέτω, για να καταχωριστούν στα Πρακτικά- με τις οποίες ούτε λίγο ούτε πολύ ελέγχει τον τότε Υπουργό κ. Μεϊμαράκη, γιατί δεν έχει παραλάβει ακόμη αυτά τα υποβρύχια; </w:t>
      </w:r>
    </w:p>
    <w:p>
      <w:pPr>
        <w:pStyle w:val="Normal"/>
        <w:spacing w:lineRule="auto" w:line="600"/>
        <w:ind w:firstLine="720"/>
        <w:jc w:val="both"/>
        <w:rPr>
          <w:rFonts w:ascii="Arial" w:hAnsi="Arial" w:cs="Arial"/>
        </w:rPr>
      </w:pPr>
      <w:r>
        <w:rPr>
          <w:rFonts w:cs="Arial" w:ascii="Arial" w:hAnsi="Arial"/>
        </w:rPr>
        <w:t>(Στο σημείο αυτό ο Βουλευτής κ. Αναστάσιος Νεράντζ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άν πάλι πιστεύει, ότι καλώς τα παρέλαβε, τότε για ποιο λόγο μας εγκαλεί; Δηλαδή και χρήματα δήθεν πήραν οι Υπουργοί της Νέας Δημοκρατίας, (αφού για δωροδοκία είναι ο λόγος), και αρνήθηκαν να τα παραλάβουν; </w:t>
      </w:r>
    </w:p>
    <w:p>
      <w:pPr>
        <w:pStyle w:val="Normal"/>
        <w:spacing w:lineRule="auto" w:line="600"/>
        <w:ind w:firstLine="720"/>
        <w:jc w:val="both"/>
        <w:rPr>
          <w:rFonts w:ascii="Arial" w:hAnsi="Arial" w:cs="Arial"/>
        </w:rPr>
      </w:pPr>
      <w:r>
        <w:rPr>
          <w:rFonts w:cs="Arial" w:ascii="Arial" w:hAnsi="Arial"/>
        </w:rPr>
        <w:t xml:space="preserve">Ποια είναι τώρα τα σημεία εκείνα στα οποία θα σταθούμε στην περίπτωση Τσοχατζόπουλου;  </w:t>
      </w:r>
    </w:p>
    <w:p>
      <w:pPr>
        <w:pStyle w:val="Normal"/>
        <w:spacing w:lineRule="auto" w:line="600"/>
        <w:ind w:firstLine="720"/>
        <w:jc w:val="both"/>
        <w:rPr>
          <w:rFonts w:ascii="Arial" w:hAnsi="Arial" w:cs="Arial"/>
        </w:rPr>
      </w:pPr>
      <w:r>
        <w:rPr>
          <w:rFonts w:cs="Arial" w:ascii="Arial" w:hAnsi="Arial"/>
        </w:rPr>
        <w:t xml:space="preserve">Πρώτον, θα σταθούμε στην απευθείας ανάθεση. Ένα έργο με τόσα εκατομμύρια  αξία δεν είναι δυνατόν  να γίνεται με απευθείας ανάθεση. </w:t>
      </w:r>
    </w:p>
    <w:p>
      <w:pPr>
        <w:pStyle w:val="Normal"/>
        <w:spacing w:lineRule="auto" w:line="600"/>
        <w:ind w:firstLine="720"/>
        <w:jc w:val="both"/>
        <w:rPr/>
      </w:pPr>
      <w:r>
        <w:rPr>
          <w:rFonts w:cs="Arial" w:ascii="Arial" w:hAnsi="Arial"/>
        </w:rPr>
        <w:t xml:space="preserve">Ποιος είναι ο λόγος που επικαλέστηκε ο κ. Τσοχατζόπουλος τότε; Επικαλέστηκε το κατεπείγον. Σκεφθείτε ότι παραγγέλλονται το 1998, το 2000, το 2002, για να παραδοθούν το 2011. Σκεφθείτε ότι αυτό ήταν κατεπείγον, κύριε Καμμένε. Σκεφθείτε ότι εάν δεν ήταν κατεπείγον, η παράδοση θα γινόταν στο 2022. </w:t>
      </w:r>
    </w:p>
    <w:p>
      <w:pPr>
        <w:pStyle w:val="Normal"/>
        <w:spacing w:lineRule="auto" w:line="600"/>
        <w:ind w:firstLine="720"/>
        <w:jc w:val="both"/>
        <w:rPr/>
      </w:pPr>
      <w:r>
        <w:rPr>
          <w:rFonts w:cs="Arial" w:ascii="Arial" w:hAnsi="Arial"/>
        </w:rPr>
        <w:t>Πώς δεν αντιλήφθηκε η πλευρά του κ. Τσοχατζόπουλου τις υπερτιμολογήσεις και τις προμήθειες που δίδονταν; Πώς προσπερνάει το γεγονός ότι ο τύπος του υποβρυχίου που αποφασίστηκε να αγοραστεί δεν ήταν ακόμη ούτε στα σχέδια διατυπωμένος; Πώς δεν προήσπισε το κύρος, την εχεμύθεια και το απόρρητο των αποφάσεων της Επιτροπής του ΚΥΣΕΑ, όταν την προηγουμένη μέρα οι Γερμανοί ανακοίνωσαν το αποτέλεσμα που θα ερχόταν; Πώς όλα αυτά ξέφυγαν; Πώς ξέφυγε ότι η Τουρκία τα ίδια περίπου υποβρύχια τα παρήγγειλε και τα παρέλαβε με κόστος κατά το ήμισυ;  Εμείς δηλαδή είχαμε διπλάσιο κόστος. Και μετά έρχεται ο κ. Καρατζαφέρης και μας λέει ότι τα δύο μεγάλα κόμματα τα «έχουν κάνει πλακάκια» και δεν πάνε καλά;</w:t>
      </w:r>
    </w:p>
    <w:p>
      <w:pPr>
        <w:pStyle w:val="Normal"/>
        <w:spacing w:lineRule="auto" w:line="600"/>
        <w:ind w:firstLine="720"/>
        <w:jc w:val="both"/>
        <w:rPr>
          <w:rFonts w:ascii="Arial" w:hAnsi="Arial" w:cs="Arial"/>
        </w:rPr>
      </w:pPr>
      <w:r>
        <w:rPr>
          <w:rFonts w:cs="Arial" w:ascii="Arial" w:hAnsi="Arial"/>
        </w:rPr>
        <w:t>Στη συνέχεια, προχωρεί η επιχειρηματολογία του κ. Τσοχατζόπουλου και λέει «Ναι, αλλά εγώ είχα τη σύμφωνη γνώμη του Πολεμικού Ναυτικού.».</w:t>
      </w:r>
    </w:p>
    <w:p>
      <w:pPr>
        <w:pStyle w:val="Normal"/>
        <w:spacing w:lineRule="auto" w:line="600"/>
        <w:ind w:firstLine="720"/>
        <w:jc w:val="both"/>
        <w:rPr/>
      </w:pPr>
      <w:r>
        <w:rPr>
          <w:rFonts w:cs="Arial" w:ascii="Arial" w:hAnsi="Arial"/>
        </w:rPr>
        <w:t xml:space="preserve">Το Πολεμικό Ναυτικό από το φάκελο που αναδίφησα εγώ –άλλοι, επιμελέστεροι εμού τον αναδίφησαν αποτελεσματικότερα- δεν αποφάνθηκε περί αυτού. Αυτή η γνωμοδότηση ήταν για τη δεκαετή δομή του ναυτικού. Δεν ήταν, λοιπόν, αυτό που ισχυρίζεται. Δεν υπήρχε καν γνωμοδότηση του ναυτικού. Υπήρχε μόνο η γνωμοδότηση του ιδιώτη εργολάβου των ναυπηγείων. </w:t>
      </w:r>
    </w:p>
    <w:p>
      <w:pPr>
        <w:pStyle w:val="Normal"/>
        <w:spacing w:lineRule="auto" w:line="600"/>
        <w:ind w:firstLine="720"/>
        <w:jc w:val="both"/>
        <w:rPr>
          <w:rFonts w:ascii="Arial" w:hAnsi="Arial" w:cs="Arial"/>
        </w:rPr>
      </w:pPr>
      <w:r>
        <w:rPr>
          <w:rFonts w:cs="Arial" w:ascii="Arial" w:hAnsi="Arial"/>
        </w:rPr>
        <w:t>Πού ακούστηκε ιδιώτης, υποψήφιος ανάδοχος, να αλληλογραφεί με αυτό το ανώτατο διοικητικό όργανο του κράτους και να αποφαίνεται υπέρ της καταλληλότητας του εαυτού του -των ναυπηγείων- και υπέρ του κατεπείγοντος;</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αι αγγλικά.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Και αγγλικά! </w:t>
      </w:r>
    </w:p>
    <w:p>
      <w:pPr>
        <w:pStyle w:val="Normal"/>
        <w:spacing w:lineRule="auto" w:line="600"/>
        <w:ind w:firstLine="720"/>
        <w:jc w:val="both"/>
        <w:rPr/>
      </w:pPr>
      <w:r>
        <w:rPr>
          <w:rFonts w:cs="Arial" w:ascii="Arial" w:hAnsi="Arial"/>
        </w:rPr>
        <w:t xml:space="preserve">Άρα, όλη αυτή η επιχειρηματολογία είναι σαθρή. Τα υποβρύχια αυτά παραγγέλθηκαν, παραδόθηκαν και παραλήφθηκαν από και επί κυβερνήσεως του ΠΑΣΟΚ. Αυτό που έχει σημασία είναι να ψαχθεί το όλο θέμα.  </w:t>
      </w:r>
    </w:p>
    <w:p>
      <w:pPr>
        <w:pStyle w:val="Normal"/>
        <w:spacing w:lineRule="auto" w:line="600"/>
        <w:ind w:firstLine="720"/>
        <w:jc w:val="both"/>
        <w:rPr>
          <w:rFonts w:ascii="Arial" w:hAnsi="Arial" w:cs="Arial"/>
        </w:rPr>
      </w:pPr>
      <w:r>
        <w:rPr>
          <w:rFonts w:cs="Arial" w:ascii="Arial" w:hAnsi="Arial"/>
        </w:rPr>
        <w:t xml:space="preserve">Ο κ. Καρατζαφέρης είπε: «Συμφωνείτε να κάνουμε μια προανακριτική επιτροπή και να τα βάλουμε όλα μέσα;» </w:t>
      </w:r>
    </w:p>
    <w:p>
      <w:pPr>
        <w:pStyle w:val="Normal"/>
        <w:spacing w:lineRule="auto" w:line="600"/>
        <w:ind w:firstLine="720"/>
        <w:jc w:val="both"/>
        <w:rPr>
          <w:rFonts w:ascii="Arial" w:hAnsi="Arial" w:cs="Arial"/>
        </w:rPr>
      </w:pPr>
      <w:r>
        <w:rPr>
          <w:rFonts w:cs="Arial" w:ascii="Arial" w:hAnsi="Arial"/>
        </w:rPr>
        <w:t xml:space="preserve">Δεν γίνονται έτσι αυτά. Δεν βρισκόμαστε στην πλατεία της γειτονιάς μας. Υπάρχει μια δικονομία. Υπάρχει ένας κανονισμός. Υπάρχουν εκατοντάδες πράγματα που πρέπει να δούμε.  </w:t>
      </w:r>
    </w:p>
    <w:p>
      <w:pPr>
        <w:pStyle w:val="Normal"/>
        <w:spacing w:lineRule="auto" w:line="600"/>
        <w:ind w:firstLine="720"/>
        <w:jc w:val="both"/>
        <w:rPr>
          <w:rFonts w:ascii="Arial" w:hAnsi="Arial" w:cs="Arial"/>
        </w:rPr>
      </w:pPr>
      <w:r>
        <w:rPr>
          <w:rFonts w:cs="Arial" w:ascii="Arial" w:hAnsi="Arial"/>
        </w:rPr>
        <w:t xml:space="preserve">Η γνώμη της Νέας Δημοκρατίας έχει διατυπωθεί –δεν την περιμένουμε τώρα- από τις 11 Απριλίου. Την είπε δημοσίως ο κ. Μιχελάκ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Νέα Δημοκρατία θα ζητήσει τη σύσταση ειδικής προκαταρκτικής επιτροπής για τη διεξαγωγή έρευνας για το σκάνδαλο των υποβρυχίων, αναφορικά με την περίοδο 1998-2002. </w:t>
      </w:r>
    </w:p>
    <w:p>
      <w:pPr>
        <w:pStyle w:val="Normal"/>
        <w:tabs>
          <w:tab w:val="clear" w:pos="720"/>
          <w:tab w:val="center" w:pos="4753" w:leader="none"/>
          <w:tab w:val="left" w:pos="7040" w:leader="none"/>
        </w:tabs>
        <w:spacing w:lineRule="auto" w:line="600"/>
        <w:ind w:firstLine="720"/>
        <w:jc w:val="both"/>
        <w:rPr/>
      </w:pPr>
      <w:r>
        <w:rPr>
          <w:rFonts w:cs="Arial" w:ascii="Arial" w:hAnsi="Arial"/>
        </w:rPr>
        <w:t>Δεύτερον, για την περίοδο από το 2002 μέχρι και σήμερα, η Νέα Δημοκρατία θα προτείνει την εξέταση των γεγονότων της περιόδου αυτής από τη Διαρκή Επιτροπή Εξοπλιστικών Προγραμμάτων και Συμβάσεων της Βουλής. Αυτή δεν είναι επιτροπή που είπε ο κ. Καρατζαφέρης ότι θα συζητήσει περί ανέμων και υδάτων. Είναι επιτροπή υψηλού κύρους και έχει καθήκοντα εξεταστικής επιτροπής. Θα προβεί το επόμενο διάστημα, σε αυτόν τον έλεγχο και μετά θα σταθμίσουμε τη θέση μ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pPr>
      <w:r>
        <w:rPr>
          <w:rFonts w:eastAsia="Arial" w:cs="Arial" w:ascii="Arial" w:hAnsi="Arial"/>
        </w:rPr>
        <w:t xml:space="preserve"> </w:t>
      </w:r>
      <w:r>
        <w:rPr>
          <w:rFonts w:cs="Arial" w:ascii="Arial" w:hAnsi="Arial"/>
        </w:rPr>
        <w:t>Εμείς θέλουμε να γίνει έλεγχος μέχρι και σήμερα που μιλάμε. Όχι μόνο δεν τον απευχόμεθα, όχι μόνο δεν τον αποφεύγουμε, αλλά τον επιδιώκουμε. Και τον επιδιώκουμε, γιατί απλούστατα γνωρίζουμε πόσο έχει ανάγκη ο τόπος από το να ριχθεί άπλετο φω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αυτές τις σκέψεις θέλω να τονίσω ότι η άσκηση της αισχρότητας εκ μέρους των διοικούντων και η ανοχή της αισχρότητας εκ μέρους των διοικουμένων, δυστυχώς, καθιστά τον τόπο έναν απέραντο οίκο ανοχής και ενοχής και αισχρότητας, υπενθυμίζοντας έτσι το στίχο του ποιητή Σεφέρ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Αναστάσιο Νεράντζη, Κοινοβουλευτικό Εκπρόσωπο της Αξιωματικής Αντιπολίτευ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κ. Σπυρίδων Χαλβατζής, Κοινοβουλευτικός Εκπρόσωπος του Κομμουνιστικού Κόμματος Ελλάδας έχει το λόγο, για δώδεκα λεπτά επί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Χαλβατζή,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Φτάσαμε στην αρχαιότητα και θα έλεγε κάποιος ότι και επί Ομήρου κάπως έτσι γινόταν. Είναι αλήθεια ότι οι κρατούντες πάντα διαπλέκονται, σε ό,τι αφορά τα εξοπλιστικά προγράμ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Κομμουνιστικό Κόμμα Ελλάδας δεν έχει αντίρρηση να προχωρήσει αυτή η διαδικασία για τη συγκρότηση της προανακριτικής επιτροπής, χωρίς φυσικά να έχουμε αυταπάτες. Διότι υπάρχει, τουλάχιστον, βαριά πολιτική ευθύνη για όλους όσοι αποφάσισαν και υλοποίησαν τη σύμβαση, το ΚΥΣΕΑ, το μισό σχεδόν Υπουργικό Συμβούλιο τότε. Πρέπει να πούμε ότι οι εισαγγελείς μιλάνε για ευθύνες από το 2000 έως το 2009 και θέτουν εκεί και το αδίκημα της απιστίας. Οι συνάδελφοι του ΠΑΣΟΚ το ξέχασα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αλήθεια ότι ειδικά για τα εξοπλιστικά προγράμματα βοούσαν τα γεγονότα, σε ό,τι αφορά μίζες και σκάνδαλα. Έτσι κι αλλιώς, πολλές από τις παραγγελίες συνιστούν σκάνδαλο, γιατί πολλά από τα εξοπλιστικά προγράμματα δεν έχουν ουδεμία σχέση με την καλώς εννοούμενη ανάγκη της χώρας για άμυνα. Αυτό γιατί πολλά από τα εξοπλιστικά προγράμματα οφείλονται, υπαγορεύονται από νατοϊκές ανάγκες, πολλά είναι συμβατά με αντίστοιχα και της Τουρκίας, για να μπορεί το ΝΑΤΟ να φτάνει στα βάθη της Ασίας. Γι’ αυτό λέμε ότι είναι σκανδαλώδης η πολιτική των εξοπλισμών. Αυτό είναι το πρώτο.</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Δεύτερον, να μιλήσουμε συγκεκριμένα για τα υποβρύχια. Τι είχαν οι Γερμανοί; Μια μακέτα. Η ελληνική κυβέρνηση, η κυβέρνηση του ΠΑΣΟΚ παράγγειλε και αγόρασε από τη μακέτα. Ο λαός μας λέει ότι «δεν αγοράζω γουρούνι στο σακί». Εσείς, κύριοι του ΠΑΣΟΚ, αγοράσατε «υποβρύχια στο σακί» -αυτή είναι η πραγματικότητα- και υποβρύχιο που έγερνε, έμεινε για πολύ καιρό στο γερμανικό λιμάνι και κάποια στιγμή κάποιοι αρμόδιοι -πάντα υπάρχουν αρμόδιοι και «υπεύθυνοι»- υπέγραψαν αυτές τις παραγγελίες. </w:t>
      </w:r>
    </w:p>
    <w:p>
      <w:pPr>
        <w:pStyle w:val="Normal"/>
        <w:tabs>
          <w:tab w:val="clear" w:pos="720"/>
          <w:tab w:val="center" w:pos="4753" w:leader="none"/>
          <w:tab w:val="left" w:pos="7040" w:leader="none"/>
        </w:tabs>
        <w:spacing w:lineRule="auto" w:line="600"/>
        <w:ind w:firstLine="720"/>
        <w:jc w:val="both"/>
        <w:rPr/>
      </w:pPr>
      <w:r>
        <w:rPr>
          <w:rFonts w:cs="Arial" w:ascii="Arial" w:hAnsi="Arial"/>
        </w:rPr>
        <w:t>Παραγγέλθηκαν τα υποβρύχια αμέσως μετά τα Ίμια και με την ένδειξη «επείγον». Καλό είναι να θυμόμαστε κάτι από το χθες. Τι έγινε το βράδυ των Ιμίων; Το βράδυ των Ιμίων ο Υπουργός Εξωτερικών ήταν στον τηλεοπτικό σταθμό του «</w:t>
      </w:r>
      <w:r>
        <w:rPr>
          <w:rFonts w:cs="Arial" w:ascii="Arial" w:hAnsi="Arial"/>
          <w:lang w:val="en-US"/>
        </w:rPr>
        <w:t>MEGA</w:t>
      </w:r>
      <w:r>
        <w:rPr>
          <w:rFonts w:cs="Arial" w:ascii="Arial" w:hAnsi="Arial"/>
        </w:rPr>
        <w:t xml:space="preserve">» και οι επιτελείς στα υπόγεια του Πενταγώνου. Τα αποτελέσματα είναι γνωστά και οδυνηρά, όπως ήταν και το «ευχαριστώ» στους Αμερικάνους του τότε Πρωθυπουργού του κ. Σημίτη. </w:t>
      </w:r>
    </w:p>
    <w:p>
      <w:pPr>
        <w:pStyle w:val="Normal"/>
        <w:spacing w:lineRule="auto" w:line="600"/>
        <w:ind w:firstLine="720"/>
        <w:jc w:val="both"/>
        <w:rPr>
          <w:rFonts w:ascii="Arial" w:hAnsi="Arial" w:cs="Arial"/>
        </w:rPr>
      </w:pPr>
      <w:r>
        <w:rPr>
          <w:rFonts w:cs="Arial" w:ascii="Arial" w:hAnsi="Arial"/>
        </w:rPr>
        <w:t xml:space="preserve">Το τρίτο. Ανάμεσα στις εγκληματικές πολιτικές όλων των κυβερνήσεων των τελευταίων είκοσι ετών και της Νέας Δημοκρατίας και του ΠΑΣΟΚ, είναι η συνειδητή επιλογή και η πολιτική πρακτική απαξίωσης της πολεμικής βιομηχανίας και σε πρώτη γραμμή της ναυπηγικής βιομηχανίας. </w:t>
      </w:r>
    </w:p>
    <w:p>
      <w:pPr>
        <w:pStyle w:val="Normal"/>
        <w:spacing w:lineRule="auto" w:line="600"/>
        <w:ind w:firstLine="720"/>
        <w:jc w:val="both"/>
        <w:rPr>
          <w:rFonts w:ascii="Arial" w:hAnsi="Arial" w:cs="Arial"/>
        </w:rPr>
      </w:pPr>
      <w:r>
        <w:rPr>
          <w:rFonts w:cs="Arial" w:ascii="Arial" w:hAnsi="Arial"/>
        </w:rPr>
        <w:t>Να ξεκινήσουμε από πολύ παλιά, από το Σκαραμαγκάς; Δόθηκαν τότε απέραντες εκτάσεις εκτός των άλλων στο Νιάρχο. Και ύστερα από πολλά χρόνια, αποζημιώθηκε ο Νιάρχος και τα πήρε το δημόσιο από το Νιάρχο. Μετά το κράτος παρέδωσε τα ναυπηγεία στους Γερμανούς και τους έδωσε ταυτόχρονα πολλές παραγγελίες που τους εξασφάλιζαν απρόσκοπτη χρηματοδότηση και τεράστια κέρδη.</w:t>
      </w:r>
    </w:p>
    <w:p>
      <w:pPr>
        <w:pStyle w:val="Normal"/>
        <w:spacing w:lineRule="auto" w:line="600"/>
        <w:ind w:firstLine="720"/>
        <w:jc w:val="both"/>
        <w:rPr>
          <w:rFonts w:ascii="Arial" w:hAnsi="Arial" w:cs="Arial"/>
        </w:rPr>
      </w:pPr>
      <w:r>
        <w:rPr>
          <w:rFonts w:cs="Arial" w:ascii="Arial" w:hAnsi="Arial"/>
        </w:rPr>
        <w:t>Απαξιώνονται συνειδητά τα ναυπηγεία σήμερα. Θέλουμε να επισημάνουμε ότι ήταν σκανδαλώδης ο ν.3885/2010. Κι αυτό όχι μόνο γιατί θα μειωθεί σημαντικά το προσωπικό των ναυπηγείων με απολύσεις, αλλά και γιατί περιορίζεται το αντικείμενο των Ναυπηγείων Σκαραμαγκά μόνο για στρατιωτικά έργα επί μία μόνο δεκαπενταετία. Είναι προκλητικά χαριστικές οι ρυθμίσεις με τις οποίες επιστρέφονται στους αναδόχους οι εγγυητικές τους επιστολές. Δεν θα ισχύουν οι ποινικές ρήτρες υπέρ του δημοσίου. Δεν θα επιστρέφονται από τους αναδόχους χρήματα στο ελληνικό δημόσιο από τις τεράστιες προκαταβολές που φθάνουν το 80% του τιμήματος -πρωτοφανή πράγματα, εγκληματικές πράξεις- εάν το δημόσιο καταγγείλει τη σύμβαση. Αυτός είναι ο ν.3885/2010.</w:t>
      </w:r>
    </w:p>
    <w:p>
      <w:pPr>
        <w:pStyle w:val="Normal"/>
        <w:spacing w:lineRule="auto" w:line="600"/>
        <w:ind w:firstLine="720"/>
        <w:jc w:val="both"/>
        <w:rPr>
          <w:rFonts w:ascii="Arial" w:hAnsi="Arial" w:cs="Arial"/>
        </w:rPr>
      </w:pPr>
      <w:r>
        <w:rPr>
          <w:rFonts w:cs="Arial" w:ascii="Arial" w:hAnsi="Arial"/>
        </w:rPr>
        <w:t xml:space="preserve">Η Νέα Δημοκρατία –και πρέπει να το πούμε- συμφώνησε στην ουσία με το νόμο. Καταψήφισε, όμως, διαφωνώντας μόνο γιατί στο τίμημα προστέθηκαν επιπλέον 500 εκατομμύρια ευρώ να πληρώσει το δημόσιο. Και μίλησε ο Υπουργός προηγουμένως –απουσιάζει τώρα από την Αίθουσα- για την Αποκλειστική Οικονομική Ζώνη. </w:t>
      </w:r>
    </w:p>
    <w:p>
      <w:pPr>
        <w:pStyle w:val="Normal"/>
        <w:spacing w:lineRule="auto" w:line="600"/>
        <w:ind w:firstLine="720"/>
        <w:jc w:val="both"/>
        <w:rPr>
          <w:rFonts w:ascii="Arial" w:hAnsi="Arial" w:cs="Arial"/>
        </w:rPr>
      </w:pPr>
      <w:r>
        <w:rPr>
          <w:rFonts w:cs="Arial" w:ascii="Arial" w:hAnsi="Arial"/>
        </w:rPr>
        <w:t>Να σας θυμίσω, κυρίες και κύριοι Βουλευτές, ότι το Κομμουνιστικό Κόμμα Ελλάδας από πάρα πολύ καιρό, ζήτησε τον καθορισμό της Αποκλειστικής Οικονομικής Ζώνης πάρα πολύ καιρό πριν να ξεσπάσουν οι ιμπεριαλιστικές επεμβάσεις στη Βόρειο Αφρική και ευρύτερα στη Μέση Ανατολή. Και τότε ζητήσαμε, όπως και τώρα ζητάμε, να αποσυρθούν τα ελληνικά στρατεύματα, να μην έχουμε καμμία συμμετοχή σ’ αυτές τις ιμπεριαλιστικές επεμβάσεις. Οι ελληνικές στρατιωτικές δυνάμεις δεν έχουν καμμία θέση να στηρίζουν και να δρουν υπέρ των ιμπεριαλιστών. Δεν έχουν καμμία απολύτως δουλειά εκεί.</w:t>
      </w:r>
    </w:p>
    <w:p>
      <w:pPr>
        <w:pStyle w:val="Normal"/>
        <w:spacing w:lineRule="auto" w:line="600"/>
        <w:ind w:firstLine="720"/>
        <w:jc w:val="both"/>
        <w:rPr>
          <w:rFonts w:ascii="Arial" w:hAnsi="Arial" w:cs="Arial"/>
        </w:rPr>
      </w:pPr>
      <w:r>
        <w:rPr>
          <w:rFonts w:cs="Arial" w:ascii="Arial" w:hAnsi="Arial"/>
        </w:rPr>
        <w:t xml:space="preserve">Συνεχίζω λέγοντας ότι απαξιώνεται η πολεμική βιομηχανία. Ανέφερε ο Υπουργός κ. Βενιζέλος ότι θα συζητήσει με τον Υπουργό Οικονομικών και με τον Υπουργό Ανάπτυξης για ζητήματα ανάπτυξης δραστηριοτήτων στα ναυπηγεία, αφού αυτά αποκλείονται από τις συμβάσεις τους και από το νόμο. </w:t>
      </w:r>
    </w:p>
    <w:p>
      <w:pPr>
        <w:pStyle w:val="Normal"/>
        <w:spacing w:lineRule="auto" w:line="600"/>
        <w:ind w:firstLine="720"/>
        <w:jc w:val="both"/>
        <w:rPr>
          <w:rFonts w:ascii="Arial" w:hAnsi="Arial" w:cs="Arial"/>
        </w:rPr>
      </w:pPr>
      <w:r>
        <w:rPr>
          <w:rFonts w:cs="Arial" w:ascii="Arial" w:hAnsi="Arial"/>
        </w:rPr>
        <w:t>Τα ελληνικά αμυντικά συστήματα απαξιώνονται. Απαξιώθηκε η «ΠΥΡΚΑΛ». Απαξιώθηκε και η «ΕΛΒΟ» και η «ΕΒΟ». Η Κυβέρνηση του ΠΑΣΟΚ σήμερα και όλες οι κυβερνήσεις προηγούμενα και της Νέας Δημοκρατίας, απαξιώνουν, ξεπουλάνε και την ίδια στιγμή κοροϊδεύουν και το λαό και τους εργαζόμενους στην πολεμική βιομηχανία.</w:t>
      </w:r>
    </w:p>
    <w:p>
      <w:pPr>
        <w:pStyle w:val="Normal"/>
        <w:spacing w:lineRule="auto" w:line="600"/>
        <w:ind w:firstLine="720"/>
        <w:jc w:val="both"/>
        <w:rPr>
          <w:rFonts w:ascii="Arial" w:hAnsi="Arial" w:cs="Arial"/>
        </w:rPr>
      </w:pPr>
      <w:r>
        <w:rPr>
          <w:rFonts w:cs="Arial" w:ascii="Arial" w:hAnsi="Arial"/>
        </w:rPr>
        <w:t xml:space="preserve">Το τέταρτο. Πάντα υπάρχει ένα δικαιολογημένο βουητό για τις αγορές. Και δεν είναι σημερινό, είναι από τότε που ξεκίνησε η αγορά του αιώνα. </w:t>
      </w:r>
    </w:p>
    <w:p>
      <w:pPr>
        <w:pStyle w:val="Normal"/>
        <w:spacing w:lineRule="auto" w:line="600"/>
        <w:ind w:firstLine="720"/>
        <w:jc w:val="both"/>
        <w:rPr>
          <w:rFonts w:ascii="Arial" w:hAnsi="Arial" w:cs="Arial"/>
        </w:rPr>
      </w:pPr>
      <w:r>
        <w:rPr>
          <w:rFonts w:cs="Arial" w:ascii="Arial" w:hAnsi="Arial"/>
        </w:rPr>
        <w:t xml:space="preserve">Να θυμηθούμε το επιτελείο του Υπουργού Εθνικής Άμυνας; Τι είχε γίνει τότε; Είχε υποβαθμιστεί η παρουσία των στρατιωτικών και όλα σχεδόν τα αποφάσιζαν άνθρωποι που δεν είχαν ουδεμία σχέση με το αντικείμενο. </w:t>
      </w:r>
    </w:p>
    <w:p>
      <w:pPr>
        <w:pStyle w:val="Normal"/>
        <w:spacing w:lineRule="auto" w:line="600"/>
        <w:ind w:firstLine="720"/>
        <w:jc w:val="both"/>
        <w:rPr>
          <w:rFonts w:ascii="Arial" w:hAnsi="Arial" w:cs="Arial"/>
        </w:rPr>
      </w:pPr>
      <w:r>
        <w:rPr>
          <w:rFonts w:cs="Arial" w:ascii="Arial" w:hAnsi="Arial"/>
        </w:rPr>
        <w:t>Να μιλήσουμε για αεροπλάνα και τον τρόπο αξιοποίησής τους; Να μιλήσουμε για πυροσβεστικά αεροπλάνα που στα τρία χρόνια της ενοικίασής τους θα μπορούσαν να είχαν αγοραστεί;</w:t>
      </w:r>
    </w:p>
    <w:p>
      <w:pPr>
        <w:pStyle w:val="Normal"/>
        <w:spacing w:lineRule="auto" w:line="600"/>
        <w:ind w:firstLine="720"/>
        <w:jc w:val="both"/>
        <w:rPr>
          <w:rFonts w:ascii="Arial" w:hAnsi="Arial" w:cs="Arial"/>
        </w:rPr>
      </w:pPr>
      <w:r>
        <w:rPr>
          <w:rFonts w:cs="Arial" w:ascii="Arial" w:hAnsi="Arial"/>
        </w:rPr>
        <w:t>Να μιλήσουμε για τρένα που μπορούσαν και μπορούν και τώρα να κατασκευαστούν στα ναυπηγεία και  να ανθίσει εκεί παραγωγικά το ναυπηγείο και να μην έχουμε απολύσεις εργαζομένων; Απαξιώνεται σήμερα η εργατική δύναμη. Απαξιώνεται εργατοτεχνικό και επιστημονικό προσωπικό των ναυπηγείων, απαξιώνονται τα ίδια τα ναυπηγεία με συνειδητές πολιτικές σας επιλογές. Τα σκάνδαλα και οι μίζες, κυρίες και κύριοι Βουλευτές, είναι σύμφυτες με το καπιταλιστικό σύστημα. Όλη αυτή η διαπλοκή. Και είναι «νομιμοποιημένες» οι προμήθειες και οι μίζες. Και το ΠΑΣΟΚ δεν εξαιρείται απ’ αυτήν τη διαδικασία.</w:t>
      </w:r>
    </w:p>
    <w:p>
      <w:pPr>
        <w:pStyle w:val="Normal"/>
        <w:spacing w:lineRule="auto" w:line="600"/>
        <w:ind w:firstLine="720"/>
        <w:jc w:val="both"/>
        <w:rPr>
          <w:rFonts w:ascii="Arial" w:hAnsi="Arial" w:cs="Arial"/>
        </w:rPr>
      </w:pPr>
      <w:r>
        <w:rPr>
          <w:rFonts w:cs="Arial" w:ascii="Arial" w:hAnsi="Arial"/>
        </w:rPr>
        <w:t>Κάτι ειπώθηκε για τους Γερμανούς και το γερμανικό νόμο. Νομιμοποιημένες είναι και εκεί οι μίζες. Εκεί τις αναφέρουν στο νόμο τους ως «χρήσιμες πληρωμές».</w:t>
      </w:r>
    </w:p>
    <w:p>
      <w:pPr>
        <w:pStyle w:val="Normal"/>
        <w:spacing w:lineRule="auto" w:line="600"/>
        <w:ind w:firstLine="720"/>
        <w:jc w:val="both"/>
        <w:rPr>
          <w:rFonts w:ascii="Arial" w:hAnsi="Arial" w:cs="Arial"/>
        </w:rPr>
      </w:pPr>
      <w:r>
        <w:rPr>
          <w:rFonts w:cs="Arial" w:ascii="Arial" w:hAnsi="Arial"/>
        </w:rPr>
        <w:t xml:space="preserve">Το πέμπτο ζήτημα: Δεν χωρά καμμία αμφιβολία ότι πρόκειται για σκάνδαλο. Τώρα αυτό γίνεται αποδεκτό και από το ΠΑΣΟΚ αλλά περιοριστικά. Χρόνια τώρα στην ελληνική κοινωνία και από στελέχη των Ενόπλων Δυνάμεων γίνεται συζήτηση χωρίς δημοσιότητα για σκάνδαλα και μίζες γύρω από τα εξοπλιστικά προγράμματα των Ενόπλων Δυνάμεων. </w:t>
      </w:r>
    </w:p>
    <w:p>
      <w:pPr>
        <w:pStyle w:val="Normal"/>
        <w:spacing w:lineRule="auto" w:line="600"/>
        <w:ind w:firstLine="720"/>
        <w:jc w:val="both"/>
        <w:rPr>
          <w:rFonts w:ascii="Arial" w:hAnsi="Arial" w:cs="Arial"/>
        </w:rPr>
      </w:pPr>
      <w:r>
        <w:rPr>
          <w:rFonts w:cs="Arial" w:ascii="Arial" w:hAnsi="Arial"/>
        </w:rPr>
        <w:t xml:space="preserve">Και βέβαια, όπως είπαμε, από την αγορά του αιώνα φαίνεται ότι υπήρχε και υπάρχει αντίληψη απόκρυψης της πραγματικότητας, αλαζονεία και υποτίμηση όχι μόνο κάποιων διαδικασιών που εσείς οι ίδιοι τις θεσμοθετήσατε αλλά και της νοημοσύνης του λαού. </w:t>
      </w:r>
    </w:p>
    <w:p>
      <w:pPr>
        <w:pStyle w:val="Normal"/>
        <w:spacing w:lineRule="auto" w:line="600"/>
        <w:ind w:firstLine="720"/>
        <w:jc w:val="both"/>
        <w:rPr>
          <w:rFonts w:ascii="Arial" w:hAnsi="Arial" w:cs="Arial"/>
        </w:rPr>
      </w:pPr>
      <w:r>
        <w:rPr>
          <w:rFonts w:cs="Arial" w:ascii="Arial" w:hAnsi="Arial"/>
        </w:rPr>
        <w:t xml:space="preserve">Ο κ. Τσοχατζόπουλος όταν ήταν Υπουργός Εθνικής Άμυνας έλεγε: το 40% των εξοπλιστικών προγραμμάτων είναι ελληνική συμμετοχή. Σας το απόδειξε ο σύντροφός μου,  κ. Σκυλλάκος, προηγουμένως. Δεν ήταν ούτε 15%. Υπήρχε –και συνεχίζεται- πλήρης απαξίωση, όπως προαναφέραμε, της πολεμικής βιομηχανίας. </w:t>
      </w:r>
    </w:p>
    <w:p>
      <w:pPr>
        <w:pStyle w:val="Normal"/>
        <w:spacing w:lineRule="auto" w:line="600"/>
        <w:ind w:firstLine="720"/>
        <w:jc w:val="both"/>
        <w:rPr>
          <w:rFonts w:ascii="Arial" w:hAnsi="Arial" w:cs="Arial"/>
        </w:rPr>
      </w:pPr>
      <w:r>
        <w:rPr>
          <w:rFonts w:cs="Arial" w:ascii="Arial" w:hAnsi="Arial"/>
        </w:rPr>
        <w:t xml:space="preserve">Το έκτο ζήτημα: υπάρχει και  υπήρχε διαδικασία συγκάλυψης και όχι αποκάλυψης από την πλευρά και του ΠΑΣΟΚ και της Νέας Δημοκρατίας. Συγκάλυψη όλων των διαδικασιών για την πολιτική των εξοπλισμών γενικότερα. Και η σημερινή διαδικασία που ακολουθείται οδηγεί στη συγκάλυψη μέσω της παραγραφής και μέσω της παραπομπής των άλλων που κατηγορούνται στην Επιτροπή των Εξοπλισμών. </w:t>
      </w:r>
    </w:p>
    <w:p>
      <w:pPr>
        <w:pStyle w:val="Normal"/>
        <w:spacing w:lineRule="auto" w:line="600"/>
        <w:ind w:firstLine="720"/>
        <w:jc w:val="both"/>
        <w:rPr>
          <w:rFonts w:ascii="Arial" w:hAnsi="Arial" w:cs="Arial"/>
        </w:rPr>
      </w:pPr>
      <w:r>
        <w:rPr>
          <w:rFonts w:cs="Arial" w:ascii="Arial" w:hAnsi="Arial"/>
        </w:rPr>
        <w:t xml:space="preserve">Το έβδομο ζήτημα: Όταν γινόταν λόγος για το δημόσιο χρέος το 2003, λόγου χάριν, στη Βουλή ο κ. Χριστοδουλάκης έλεγε ότι το 25% του χρέους οφείλεται στα ακριβά μεν αλλά απαραίτητα εξοπλιστικά προγράμματα  που βεβαίως είναι κυρίως νατοϊκά λέμε εμείς. Αλήθεια ποιο είναι σήμερα το ποσοστό του δημόσιου χρέους που οφείλεται στα εξοπλιστικά νατοϊκά προγράμματα; </w:t>
      </w:r>
    </w:p>
    <w:p>
      <w:pPr>
        <w:pStyle w:val="Normal"/>
        <w:spacing w:lineRule="auto" w:line="600"/>
        <w:ind w:firstLine="720"/>
        <w:jc w:val="both"/>
        <w:rPr>
          <w:rFonts w:ascii="Arial" w:hAnsi="Arial" w:cs="Arial"/>
        </w:rPr>
      </w:pPr>
      <w:r>
        <w:rPr>
          <w:rFonts w:cs="Arial" w:ascii="Arial" w:hAnsi="Arial"/>
        </w:rPr>
        <w:t xml:space="preserve">Η κοροϊδία σ’ αυτήν την υπόθεση συνεχίζεται. Επί των κυβερνήσεων της Νέας Δημοκρατίας για κάποια χρόνια με γνωμοδότηση της ηγεσίας του Πολεμικού ναυτικού δεν γίνονταν η παραλαβή του υποβρυχίου «ΠΑΠΑΝΙΚΟΛΗΣ» γιατί έγερνε. Με Κυβέρνηση ΠΑΣΟΚ ο κ. Βενιζέλος έλεγε: θα το πάρουμε και θα το πουλήσουμε. Καλά, υπάρχει κανένας που αγοράζει κάτι ελαττωματικό; Στη συνέχεια με γνωμοδότηση της σημερινής ηγεσίας του Πολεμικού Ναυτικού είναι κατάλληλο. Εξαπολύθηκαν μύδροι τότε από τον κ. Βενιζέλο σε όλους όσοι  έλεγαν ότι έγερνε. Αλήθεια εμείς τι πρέπει να πιστέψουμε; </w:t>
      </w:r>
    </w:p>
    <w:p>
      <w:pPr>
        <w:pStyle w:val="Normal"/>
        <w:spacing w:lineRule="auto" w:line="600"/>
        <w:ind w:firstLine="720"/>
        <w:jc w:val="both"/>
        <w:rPr>
          <w:rFonts w:ascii="Arial" w:hAnsi="Arial" w:cs="Arial"/>
        </w:rPr>
      </w:pPr>
      <w:r>
        <w:rPr>
          <w:rFonts w:cs="Arial" w:ascii="Arial" w:hAnsi="Arial"/>
        </w:rPr>
        <w:t xml:space="preserve">Υπάρχει μια σημερινή κατάσταση άσχημη. Και ποια είναι αυτή; Από τους ιμπεριαλιστικούς οργανισμούς, την Ευρωπαϊκή Ένωση, το ΝΑΤΟ, τις Ηνωμένες Πολιτείες, από τους εταίρους και συμμάχους σας ασκούνται πιέσεις και εκβιασμοί. Από τη μια μεριά για την προμήθεια νέων εξοπλιστικών προγραμμάτων και άλλων υποβρυχίων από τη Γερμανία, για φρεγάτες από τη Γαλλία, για αεροσκάφη από τις Ηνωμένες Πολιτείες. Και όλα αυτά εν μέσω ιμπεριαλιστικών ανταγωνισμών αλλά πάντα με βάση την κεντρική στρατηγική τους κατεύθυνση και τις αποφάσεις της νέας δομής διοίκησης των δυνάμεων του ΝΑΤΟ, που βρίσκεται στην τελική διαμόρφωσή της μετά τη Σύνοδο της Λισαβόνας. </w:t>
      </w:r>
    </w:p>
    <w:p>
      <w:pPr>
        <w:pStyle w:val="Normal"/>
        <w:spacing w:lineRule="auto" w:line="600"/>
        <w:jc w:val="both"/>
        <w:rPr>
          <w:rFonts w:ascii="Arial" w:hAnsi="Arial" w:cs="Arial"/>
        </w:rPr>
      </w:pPr>
      <w:r>
        <w:rPr>
          <w:rFonts w:cs="Arial" w:ascii="Arial" w:hAnsi="Arial"/>
        </w:rPr>
        <w:t xml:space="preserve">Και είστε έτοιμοι με τα λεφτά που παίρνετε, που δανείζεστε, να αγοράσετε καινούργια εξοπλιστικά προγράμματα νατοϊκά. </w:t>
      </w:r>
    </w:p>
    <w:p>
      <w:pPr>
        <w:pStyle w:val="Normal"/>
        <w:spacing w:lineRule="auto" w:line="600"/>
        <w:ind w:firstLine="539"/>
        <w:jc w:val="both"/>
        <w:rPr>
          <w:rFonts w:ascii="Arial" w:hAnsi="Arial" w:cs="Arial"/>
        </w:rPr>
      </w:pPr>
      <w:r>
        <w:rPr>
          <w:rFonts w:cs="Arial" w:ascii="Arial" w:hAnsi="Arial"/>
        </w:rPr>
        <w:t>Το άλλο ζήτημα είναι το εξής: Ενώ συμβαίνουν όλα αυτά, ενώ οι χοροί εκατομμυρίων ευρώ συνεχίζονται για εξοπλιστικά νατοϊκά προγράμματα, η Κυβέρνηση του ΠΑΣΟΚ, αξιοποιώντας και αυτές τις πιέσεις, παίρνει συνεχώς νέα αντεργατικά, αντιλαϊκά μέτρα: Περικόπτει μισθούς, συντάξεις, κοινωνικές παροχές, ακρωτηριάζει την υγεία, την παιδεία, την πρόνοια, την κοινωνική ασφάλιση. Ιδιωτικοποιεί τα πάντα! Παίρνετε αποφάσεις για να ξεπουλήσετε όχι μόνο την ακίνητη περιουσία, αλλά θάλασσες, βουνά, ορυκτό πλούτο, τα πάντα, εκμεταλλευόμενοι την κρίση για την οποία έχετε την πρώτη και αποκλειστική ευθύνη μαζί με τη Νέα Δημοκρατία. Πάτε να ξεπουλήσετε την κινητή και ακίνητη περιουσία του ελληνικού λαού.</w:t>
      </w:r>
    </w:p>
    <w:p>
      <w:pPr>
        <w:pStyle w:val="Normal"/>
        <w:spacing w:lineRule="auto" w:line="600"/>
        <w:ind w:firstLine="539"/>
        <w:jc w:val="both"/>
        <w:rPr>
          <w:rFonts w:ascii="Arial" w:hAnsi="Arial" w:cs="Arial"/>
        </w:rPr>
      </w:pPr>
      <w:r>
        <w:rPr>
          <w:rFonts w:cs="Arial" w:ascii="Arial" w:hAnsi="Arial"/>
        </w:rPr>
        <w:t>Εμείς θα ψηφίσουμε την πρόταση. Θεωρούμε όμως –και είναι για εμάς- ότι όλα είναι ανοικτά για διερεύνηση τυχόν ποινικών ευθυνών και άλλων υπευθύνων. Διότι υπάρχουν υπεύθυνοι. Δεν είναι μόνο τα λεφτά τα συγκεκριμένα που φαγώθηκαν -πρόκειται για τεράστιες ποσότητες χρημάτων, αναφέρονται πάνω από 85.000.000 ευρώ- είναι και το συνολικότερο σκάνδαλο των εξοπλιστικών δαπανών, που είναι κυρίως προγράμματα νατοϊκά. Κι εδώ δεν ωφελούν την καλώς εννοούμενη ανάγκη για την άμυνα της χώρα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Σπυρίδωνα Χαλβατζή, Κοινοβουλευτικό Εκπρόσωπο του Κομμουνιστικού Κόμματος Ελλάδας.</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Κύριε Πρόεδρε, παρακαλώ το λόγο επί της διαδικασ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ακούμε, κύριε Μαρκογιαννάκη.</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Παρατηρώ ότι όλοι οι ομιλητές παίρνουν το λόγο που έχει προσδιοριστεί, συν δύο με τρία λεπτά. Αυτό σημαίνει ότι στο τέλος θα μείνουμε τέσσερις, πέντε εγγεγραμμένοι που θα έχουμε από ένα πεντάλεπτο, θα φτάσει 18.00’ η ώρα και θα μας πείτε ότι τελείωσε ο χρόνος και δεν μπορούμε να μιλήσουμε. Εάν, όμως, προσθέσουμε τα δίλεπτα, τρίλεπτα που ο κάθε ομιλητής έχει πάρει από την αρχή…</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συνάδελφε, να σας ενημερώσω ότι η συμφωνία είναι πως θα ψηφίσουμε στις 18.00’ και μετά αυτοί που θέλουν να μιλήσουν, εάν δεν έχουν προλάβει, θα μιλήσουν.</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Μετά την ψηφοφορία,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πληροφορώ, δε, ότι με αυτούς οι οποίοι δεν θα μιλήσουν…</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Εγώ θέλω η άποψή μου να συνδιαμορφώσει την κρίση των συναδέλφων. Θέλω η άποψή μου να συνδιαμορφώσει, μαζί με τις απόψεις των άλλων συναδέλφων, την ψήφο των συναδέλφων μου.</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Τώρα, με το να μιλάτε πάνω στη φωνή μου δεν κάνουμε τίποτα. </w:t>
      </w:r>
    </w:p>
    <w:p>
      <w:pPr>
        <w:pStyle w:val="Normal"/>
        <w:spacing w:lineRule="auto" w:line="600"/>
        <w:ind w:firstLine="539"/>
        <w:jc w:val="both"/>
        <w:rPr>
          <w:rFonts w:ascii="Arial" w:hAnsi="Arial" w:cs="Arial"/>
        </w:rPr>
      </w:pPr>
      <w:r>
        <w:rPr>
          <w:rFonts w:cs="Arial" w:ascii="Arial" w:hAnsi="Arial"/>
        </w:rPr>
        <w:t>Εσείς ως Κοινοβουλευτικός Εκπρόσωπος…</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Όχι, μιλάω ως Μαρκογιαννάκης Χρήστο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αι παλαιός, δεν αναγνωρίζετε ότι δικαιούνται το ένα λεπτό έως και δύο, για να ολοκληρώσουν τις θέσεις τους;</w:t>
      </w:r>
    </w:p>
    <w:p>
      <w:pPr>
        <w:pStyle w:val="Normal"/>
        <w:spacing w:lineRule="auto" w:line="600"/>
        <w:ind w:firstLine="539"/>
        <w:jc w:val="both"/>
        <w:rPr/>
      </w:pPr>
      <w:r>
        <w:rPr>
          <w:rFonts w:cs="Arial" w:ascii="Arial" w:hAnsi="Arial"/>
          <w:b/>
        </w:rPr>
        <w:t>ΧΡΗΣΤΟΣ ΜΑΡΚΟΓΙΑΝΝΑΚΗΣ:</w:t>
      </w:r>
      <w:r>
        <w:rPr>
          <w:rFonts w:cs="Arial" w:ascii="Arial" w:hAnsi="Arial"/>
        </w:rPr>
        <w:t xml:space="preserve"> Δεν είναι ένα έως δύο. Και τέσσερα και πέντε λεπτά.</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ώ πολύ.</w:t>
      </w:r>
    </w:p>
    <w:p>
      <w:pPr>
        <w:pStyle w:val="Normal"/>
        <w:spacing w:lineRule="auto" w:line="600"/>
        <w:ind w:firstLine="539"/>
        <w:jc w:val="both"/>
        <w:rPr>
          <w:rFonts w:ascii="Arial" w:hAnsi="Arial" w:cs="Arial"/>
        </w:rPr>
      </w:pPr>
      <w:r>
        <w:rPr>
          <w:rFonts w:cs="Arial" w:ascii="Arial" w:hAnsi="Arial"/>
        </w:rPr>
        <w:t>Κύριοι συνάδελφοι, ο Βουλευτής Ευβοίας της Νέας Δημοκρατίας κ. Κωνσταντίνος Μαρκόπουλος και ο Βουλευτής του ΠΑΣΟΚ της Α’ Θεσσαλονίκης κ. Θωμάς Ρομπόπουλος με επιστολή τους ζητούν άδεια ολιγοήμερης απουσίας στο εξωτερικό. Η Βουλή εγκρίν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Η Βουλή ενέκρινε τις ζητηθείσες άδειες.</w:t>
      </w:r>
    </w:p>
    <w:p>
      <w:pPr>
        <w:pStyle w:val="Normal"/>
        <w:spacing w:lineRule="auto" w:line="600"/>
        <w:ind w:firstLine="539"/>
        <w:jc w:val="both"/>
        <w:rPr>
          <w:rFonts w:ascii="Arial" w:hAnsi="Arial" w:cs="Arial"/>
        </w:rPr>
      </w:pPr>
      <w:r>
        <w:rPr>
          <w:rFonts w:cs="Arial" w:ascii="Arial" w:hAnsi="Arial"/>
        </w:rPr>
        <w:t>Ο Κοινοβουλευτικός Εκπρόσωπος του ΣΥΡΙΖΑ, κ. Παναγιώτης Λαφαζάνης, έχει το λόγο για δώδεκα λεπτά επίσης από του Βήματο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Η Βουλή σήμερα διεξάγει οπωσδήποτε μία δυσάρεστη συζήτηση η οποία αφορά, βεβαίως, όχι απλώς μία σκανδαλώδη κατάσταση γύρω από την υπόθεση των ναυπηγείων, αλλά θα τη χαρακτήριζα μαζί με τη «σκανδαλώδη» και «δυσώδη». </w:t>
      </w:r>
    </w:p>
    <w:p>
      <w:pPr>
        <w:pStyle w:val="Normal"/>
        <w:spacing w:lineRule="auto" w:line="600"/>
        <w:ind w:firstLine="539"/>
        <w:jc w:val="both"/>
        <w:rPr/>
      </w:pPr>
      <w:r>
        <w:rPr>
          <w:rFonts w:cs="Arial" w:ascii="Arial" w:hAnsi="Arial"/>
        </w:rPr>
        <w:t>Είμαι, όμως, υποχρεωμένος, κυρίες και κύριοι Βουλευτές, να πω ότι σε αυτήν τη συγκυρία, την τραγική, που βρίσκεται η χώρα μας, το μεγαλύτερο πολιτικό, οικονομικό και κοινωνικό σκάνδαλο είναι αυτό που συντελείται σε βάρος της χώρας αυτήν τη στιγμή. Και συντελείται με ένα κοινοβουλευτικό και συνταγματικό πραξικόπημα. Αυτό το σκάνδαλο ονομάζεται «μνημονιάδα», έχει υπεύθυνους και υπόλογους και οδηγεί τη χώρα πλέον όχι σε μία καταστροφή, αλλά κυριολεκτικά στην άβυσσο. Την έχει μετατρέψει σ’ ένα απλό καρυδότσουφλο, ένα πειραματόζωο των πιο σκοτεινών κερδοσκοπικών δυνάμεων του πλανήτη, οι οποίες, δυστυχώς, μαίνονται με μια Κυβέρνηση παραδομένη απέναντί τους, η οποία αντί να υπερασπίσει στοιχειωδώς το δημόσιο συμφέρον σ’ αυτήν τη φάση έχει παραδώσει τα πάντα στην τρόικα και στις αγορές.</w:t>
      </w:r>
    </w:p>
    <w:p>
      <w:pPr>
        <w:pStyle w:val="Normal"/>
        <w:spacing w:lineRule="auto" w:line="600"/>
        <w:ind w:firstLine="720"/>
        <w:jc w:val="both"/>
        <w:rPr/>
      </w:pPr>
      <w:r>
        <w:rPr>
          <w:rFonts w:cs="Arial" w:ascii="Arial" w:hAnsi="Arial"/>
        </w:rPr>
        <w:t>Το λέω αυτό, διότι συνδέεται με το θέμα μας απολύτως, διότι όταν κάποια πράγματα λέγονται εγκαίρως, αγνοούνται και τα θυμούνται κάποιοι κάτω από την πίεση για να γλιτώσουν άλλες καταστάσεις μετά από πολλά-πολλά χρόνια.</w:t>
      </w:r>
    </w:p>
    <w:p>
      <w:pPr>
        <w:pStyle w:val="Normal"/>
        <w:spacing w:lineRule="auto" w:line="600"/>
        <w:ind w:firstLine="720"/>
        <w:jc w:val="both"/>
        <w:rPr/>
      </w:pPr>
      <w:r>
        <w:rPr>
          <w:rFonts w:cs="Arial" w:ascii="Arial" w:hAnsi="Arial"/>
        </w:rPr>
        <w:t xml:space="preserve">Τώρα αντιληφθήκατε, κυρίες και κύριοι, ότι υπάρχει μείζον πολιτικό, οικονομικό και εργασιακό σκάνδαλο με τα ναυπηγεία; Τώρα το αντιληφθήκατε; Όταν φωνάζαμε ως Συνασπισμός -και εγώ προσωπικά- όλα αυτά τα χρόνια, 1999, 2000, 2001, 2002, 2004, 2006, 2007, 2010, που ψήφισε η Βουλή πάλι εδώ ξανά με τους ίδιους που λάδωναν, κατά την άποψή σας, -και την καταθέτετε τώρα- νέα σύμβαση; Και όχι μόνο νέα σύμβαση, αλλά μια σύμβαση η οποία δίνει περαιτέρω χρήματα, περαιτέρω λεφτά στους απατεώνες «λαδωτές», οι οποίοι υποτίθεται ότι μίζαραν για να πάρουν τις δουλειές στα ναυπηγεία και να τα οδηγήσουν στην καταστροφή. Αυτό έγινε πρότινος με νόμο, όπως μας είπε ο κ. Βενιζέλος. </w:t>
      </w:r>
    </w:p>
    <w:p>
      <w:pPr>
        <w:pStyle w:val="Normal"/>
        <w:spacing w:lineRule="auto" w:line="600"/>
        <w:ind w:firstLine="720"/>
        <w:jc w:val="both"/>
        <w:rPr>
          <w:rFonts w:ascii="Arial" w:hAnsi="Arial" w:cs="Arial"/>
        </w:rPr>
      </w:pPr>
      <w:r>
        <w:rPr>
          <w:rFonts w:cs="Arial" w:ascii="Arial" w:hAnsi="Arial"/>
        </w:rPr>
        <w:t xml:space="preserve">Πώς είναι δυνατόν, κύριοι, να φέρνετε ένα χαρτί που να λέει ότι οι κύριοι αυτοί λαδώνανε και να τους δίνετε με νέες συμβάσεις, νομιμοποιημένες, πλέον, καινούργιες δουλειές, περισσότερα λεφτά και να μας λέτε τώρα ότι παίρνουν και προκαταβολές, χωρίς να εκτελούν και το έργο; Αυτά είναι τρομακτικά πράγματα και όμως ακούγονται σ’ αυτήν την Αίθουσα χωρίς να υπάρχει η σχετική αντίδραση. </w:t>
      </w:r>
    </w:p>
    <w:p>
      <w:pPr>
        <w:pStyle w:val="Normal"/>
        <w:spacing w:lineRule="auto" w:line="600"/>
        <w:ind w:firstLine="720"/>
        <w:jc w:val="both"/>
        <w:rPr>
          <w:rFonts w:ascii="Arial" w:hAnsi="Arial" w:cs="Arial"/>
        </w:rPr>
      </w:pPr>
      <w:r>
        <w:rPr>
          <w:rFonts w:cs="Arial" w:ascii="Arial" w:hAnsi="Arial"/>
        </w:rPr>
        <w:t>Βεβαίως, να θυμίσω μια άποψη, την οποία έχουμε πει πάρα πολλές φορές σ’ αυτήν την Αίθουσα. Μεγαλύτερο σκάνδαλο απ’ αυτό που συζητάμε -και σχετίζεται μ’ αυτό- είναι το ίδιο το σκάνδαλο των εξοπλισμών. Είναι ένα διαχρονικό, μεγάλο σκάνδαλο, το οποίο έχει οδηγήσει τη χώρα πέραν των άλλων και σ’ αυτήν την τρομακτική υπερχρέωση. Ένα σκάνδαλο όπου διαχρονικά οι κυβερνήσεις αυτής της χώρας τι έκαναν; Έκαναν πελατειακές σχέσεις με τις μεγάλες ιμπεριαλιστικές χώρες, χρεώνοντας τον ελληνικό λαό με εξοπλισμούς άχρηστους, αχρείαστους ή το πολύ εξοπλισμούς που διευκόλυναν ιμπεριαλιστικούς πολέμους σαν και αυτόν της Λιβύης, που ξοδεύουμε κάθε μέρα για να τον διεξάγουμε 350.000 ευρώ για να σκοτώνονται άμαχοι στη Λιβύη, όπως ξοδεύουμε τεράστια ποσά, για να είμαστε παρόντες στους νεοαποικιακούς πολέμους του Αφγανιστάν και του Ιράκ.</w:t>
      </w:r>
    </w:p>
    <w:p>
      <w:pPr>
        <w:pStyle w:val="Normal"/>
        <w:spacing w:lineRule="auto" w:line="600"/>
        <w:ind w:firstLine="720"/>
        <w:jc w:val="both"/>
        <w:rPr>
          <w:rFonts w:ascii="Arial" w:hAnsi="Arial" w:cs="Arial"/>
        </w:rPr>
      </w:pPr>
      <w:r>
        <w:rPr>
          <w:rFonts w:cs="Arial" w:ascii="Arial" w:hAnsi="Arial"/>
        </w:rPr>
        <w:t>Μ’ αυτό το σκάνδαλο, λοιπόν, των εξοπλισμών τι θα γίνει; Ποιος θα το διερευνήσει κάποτε; Δεν πρέπει να συσταθεί Επιτροπή Λογιστικού Ελέγχου, η οποία να εξετάσει σε βάθος πού πήγαν αυτά τα χρήματα με τα οποία φεσώθηκε ο ελληνικός λαός για εξοπλισμούς, οι οποίοι ήταν κυριολεκτικά για πέταμα;</w:t>
      </w:r>
    </w:p>
    <w:p>
      <w:pPr>
        <w:pStyle w:val="Normal"/>
        <w:spacing w:lineRule="auto" w:line="600"/>
        <w:ind w:firstLine="720"/>
        <w:jc w:val="both"/>
        <w:rPr>
          <w:rFonts w:ascii="Arial" w:hAnsi="Arial" w:cs="Arial"/>
        </w:rPr>
      </w:pPr>
      <w:r>
        <w:rPr>
          <w:rFonts w:cs="Arial" w:ascii="Arial" w:hAnsi="Arial"/>
        </w:rPr>
        <w:t xml:space="preserve">Άκουσα με έκπληξη τον Υπουργό Άμυνας να λέει ότι από εδώ και μπρος το ετήσιο κόστος των εξοπλιστικών προγραμμάτων δεν θα υπερβαίνει τα 750 εκατομμύρια ευρώ. </w:t>
      </w:r>
    </w:p>
    <w:p>
      <w:pPr>
        <w:pStyle w:val="Normal"/>
        <w:spacing w:lineRule="auto" w:line="600"/>
        <w:ind w:firstLine="720"/>
        <w:jc w:val="both"/>
        <w:rPr>
          <w:rFonts w:ascii="Arial" w:hAnsi="Arial" w:cs="Arial"/>
        </w:rPr>
      </w:pPr>
      <w:r>
        <w:rPr>
          <w:rFonts w:cs="Arial" w:ascii="Arial" w:hAnsi="Arial"/>
        </w:rPr>
        <w:t>Μα, αυτό -αν είναι έτσι- είναι μια ομολογία σκανδαλώδους διαχείρισης όλων των προηγούμενων κυβερνήσεων και ειδικότερα των Υπουργών Άμυνας, διότι ξέρετε ετησίως διετίθεντο για κονδύλια εξοπλισμών δισεκατομμύρια ευρώ. Πρώτη χώρα είναι αναλογικά σ’ όλο το ΝΑΤΟ η Ελλάδα σε εξοπλισμούς. Πώς, λοιπόν, πέφτουν σε 750 εκατομμύρια και δεν γίνεται έρευνα για το πού πήγαν οι προηγούμενοι εξοπλισμοί;</w:t>
      </w:r>
    </w:p>
    <w:p>
      <w:pPr>
        <w:pStyle w:val="Normal"/>
        <w:spacing w:lineRule="auto" w:line="600"/>
        <w:ind w:firstLine="720"/>
        <w:jc w:val="both"/>
        <w:rPr>
          <w:rFonts w:ascii="Arial" w:hAnsi="Arial" w:cs="Arial"/>
        </w:rPr>
      </w:pPr>
      <w:r>
        <w:rPr>
          <w:rFonts w:cs="Arial" w:ascii="Arial" w:hAnsi="Arial"/>
        </w:rPr>
        <w:t>Το δεύτερο μεγάλο σκάνδαλο, που σχετίζεται μ’ αυτό, είναι το σκάνδαλο της παραγωγικής ερήμωσης της χώρας, που έχει ως επίκεντρο την απαξίωση, συρρίκνωση, υποβάθμιση και διάλυση των ναυπηγείων της χώρας.</w:t>
      </w:r>
    </w:p>
    <w:p>
      <w:pPr>
        <w:pStyle w:val="Normal"/>
        <w:spacing w:lineRule="auto" w:line="600"/>
        <w:ind w:firstLine="720"/>
        <w:jc w:val="both"/>
        <w:rPr>
          <w:rFonts w:ascii="Arial" w:hAnsi="Arial" w:cs="Arial"/>
        </w:rPr>
      </w:pPr>
      <w:r>
        <w:rPr>
          <w:rFonts w:cs="Arial" w:ascii="Arial" w:hAnsi="Arial"/>
        </w:rPr>
        <w:t xml:space="preserve">Αυτό συντελέστηκε απ’ όλες τις κυβερνήσεις, πρωτοστατούσης της κυβέρνησης του ΠΑΣΟΚ όλα τα προηγούμενα χρόνια. Μια κραταιά ναυπηγική βιομηχανία με ευθύνη κυρίως του ΠΑΣΟΚ, αλλά και της Νέας Δημοκρατίας διελύθη στα εξ ων συνετέθη. </w:t>
      </w:r>
    </w:p>
    <w:p>
      <w:pPr>
        <w:pStyle w:val="Normal"/>
        <w:spacing w:lineRule="auto" w:line="600"/>
        <w:ind w:firstLine="720"/>
        <w:jc w:val="both"/>
        <w:rPr/>
      </w:pPr>
      <w:r>
        <w:rPr>
          <w:rFonts w:cs="Arial" w:ascii="Arial" w:hAnsi="Arial"/>
        </w:rPr>
        <w:t>Αυτήν τη στιγμή η ναυπηγοεπισκευαστική ζώνη του Περάματος έχει ερημώσει. Τα Ναυπηγεία Σκαραμαγκά έχουν υποβαθμιστεί και πρόσφατα διελύθη το εμπορικό τους τμήμα, με αποτέλεσμα να εκτροχιαστεί η ανεργία σε όλη την περιοχή και να έχουν πρόβλημα επίσης επιβίωσης και προοπτικής και τα Ναυπηγεία Ελευσίνας. Πώς φτάσαμε ως εδώ; Από τις επιλογές των κυβερνήσεων. Δεν ήταν μοιραία αυτή η εξέλιξη.</w:t>
      </w:r>
    </w:p>
    <w:p>
      <w:pPr>
        <w:pStyle w:val="Normal"/>
        <w:tabs>
          <w:tab w:val="clear" w:pos="720"/>
          <w:tab w:val="left" w:pos="1573" w:leader="none"/>
        </w:tabs>
        <w:spacing w:lineRule="auto" w:line="600"/>
        <w:ind w:firstLine="720"/>
        <w:jc w:val="both"/>
        <w:rPr/>
      </w:pPr>
      <w:r>
        <w:rPr>
          <w:rFonts w:cs="Arial" w:ascii="Arial" w:hAnsi="Arial"/>
        </w:rPr>
        <w:t xml:space="preserve">Και θα σας αναφέρω ένα μόνο παράδειγμα: Στα αντισταθμιστικά -τα οποία δεν έγιναν- αυτών των σκανδαλωδών συμβάσεων, κύριε Μπεντενιώτη –γιατί λείπουν εδώ οι αρμόδιοι Υπουργοί και δεν ξέρω πώς διεξάγεται μια τόσο κρίσιμη συζήτηση χωρίς να παρίστανται έστω και ο Υφυπουργός Άμυνας, αλλά εν πάση περιπτώσει- είχε υπογραφεί συμφωνία αντισταθμιστικών για τη κατασκευή δύο </w:t>
      </w:r>
      <w:r>
        <w:rPr>
          <w:rFonts w:cs="Arial" w:ascii="Arial" w:hAnsi="Arial"/>
          <w:lang w:val="en-US"/>
        </w:rPr>
        <w:t>fast</w:t>
      </w:r>
      <w:r>
        <w:rPr>
          <w:rFonts w:cs="Arial" w:ascii="Arial" w:hAnsi="Arial"/>
        </w:rPr>
        <w:t xml:space="preserve"> </w:t>
      </w:r>
      <w:r>
        <w:rPr>
          <w:rFonts w:cs="Arial" w:ascii="Arial" w:hAnsi="Arial"/>
          <w:lang w:val="en-US"/>
        </w:rPr>
        <w:t>ferries</w:t>
      </w:r>
      <w:r>
        <w:rPr>
          <w:rFonts w:cs="Arial" w:ascii="Arial" w:hAnsi="Arial"/>
        </w:rPr>
        <w:t xml:space="preserve"> και είχε γίνει και το συμβόλαιο για την κατασκευή τους και εγκαταλείφτηκαν. Ξέρετε τι θα μπορούσαμε να διαμορφώσουμε ως προοπτική με αυτήν την παρέμβαση στα </w:t>
      </w:r>
      <w:r>
        <w:rPr>
          <w:rFonts w:cs="Arial" w:ascii="Arial" w:hAnsi="Arial"/>
          <w:lang w:val="en-US"/>
        </w:rPr>
        <w:t>fast</w:t>
      </w:r>
      <w:r>
        <w:rPr>
          <w:rFonts w:cs="Arial" w:ascii="Arial" w:hAnsi="Arial"/>
        </w:rPr>
        <w:t xml:space="preserve"> </w:t>
      </w:r>
      <w:r>
        <w:rPr>
          <w:rFonts w:cs="Arial" w:ascii="Arial" w:hAnsi="Arial"/>
          <w:lang w:val="en-US"/>
        </w:rPr>
        <w:t>ferries</w:t>
      </w:r>
      <w:r>
        <w:rPr>
          <w:rFonts w:cs="Arial" w:ascii="Arial" w:hAnsi="Arial"/>
        </w:rPr>
        <w:t>; Να έχουμε εξειδίκευση των ναυπηγείων μας σε ένα κλάδο σημαντικό και με προοπτική όχι μόνο στην ελληνική, αλλά και στην ευρύτερη αγορά και να δώσουμε «φιλί ζωής» και προοπτική στα ναυπηγεία. Αλλά τα ναυπηγεία τα θάψατε, τα θάβετε και συνεχίζετε να τα διαλύετε εσείς και η Ευρωπαϊκή Ένωση με τις επιλογές που ακολουθείτε, για να κερδίζει βεβαίως και να θησαυρίζει η «</w:t>
      </w:r>
      <w:r>
        <w:rPr>
          <w:rFonts w:cs="Arial" w:ascii="Arial" w:hAnsi="Arial"/>
          <w:lang w:val="en-US"/>
        </w:rPr>
        <w:t>HDW</w:t>
      </w:r>
      <w:r>
        <w:rPr>
          <w:rFonts w:cs="Arial" w:ascii="Arial" w:hAnsi="Arial"/>
        </w:rPr>
        <w:t>». Αυτήν τη στιγμή έχουμε διακόσιους εργαζόμενους στα ναυπηγεία απλήρωτους δύο χρόνια, πράγμα για το οποίο δεν μιλάει η Κυβέρνηση. Τροχαίο υλικό από τη «</w:t>
      </w:r>
      <w:r>
        <w:rPr>
          <w:rFonts w:cs="Arial" w:ascii="Arial" w:hAnsi="Arial"/>
          <w:lang w:val="en-US"/>
        </w:rPr>
        <w:t>HDW</w:t>
      </w:r>
      <w:r>
        <w:rPr>
          <w:rFonts w:cs="Arial" w:ascii="Arial" w:hAnsi="Arial"/>
        </w:rPr>
        <w:t xml:space="preserve">», της οποίας ανανεώνουμε τη σύμβαση και τώρα θέλουμε τη διερεύνηση του σκανδάλου της. </w:t>
      </w:r>
    </w:p>
    <w:p>
      <w:pPr>
        <w:pStyle w:val="Normal"/>
        <w:tabs>
          <w:tab w:val="clear" w:pos="720"/>
          <w:tab w:val="left" w:pos="1573" w:leader="none"/>
        </w:tabs>
        <w:spacing w:lineRule="auto" w:line="600"/>
        <w:ind w:firstLine="720"/>
        <w:jc w:val="both"/>
        <w:rPr/>
      </w:pPr>
      <w:r>
        <w:rPr>
          <w:rFonts w:cs="Arial" w:ascii="Arial" w:hAnsi="Arial"/>
        </w:rPr>
        <w:t xml:space="preserve">Το μέγα ερώτημα, το οποίο δεν το θέτει κανείς τώρα, το είχαμε θέσει εμείς έγκαιρα είναι: Μπορείτε να μας εξηγήσετε πώς μπορεί να γίνεται σύμβαση με την ίδια γερμανική εταιρεία το 2000 για τρία συν ένα υποβρύχια τύπου «214»; Πώς μπορεί να γίνεται σύμβαση  μετά, το 2002, για ανακατασκευή υποβρυχίων τύπου «209» και μετά από λίγους μήνες η ίδια εταιρεία, που στην ουσία σκανδαλωδώς πήρε και τις δύο προηγούμενες συμβάσεις, να αγοράζει τζάμπα και τα ναυπηγεία με ενάμιση δισεκατομμύριο δραχμές, κύριοι –ούτε μια πολυκατοικία δεν αγοράζεις- και με «προίκα» τρία δισεκατομμύρια ευρώ παραγγελί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ά δεν τα λέω τώρα. Τα λέω ως επίσημη απάντηση που είχαμε από τον τότε Υπουργό, τον κ. Παπαντωνίου, ο οποίος μας λέει σε απάντησή του όταν πωλήθηκαν τα ναυπηγεία ότι είχαν δοθεί παραγγελίες 2.825.000.000 ευρώ. Ποιες παραγγελίες; Ναυπήγηση τεσσάρων κανονιοφόρων. Αυτή είναι η «προίκα». Ναυπήγηση τεσσάρων υποβρυχίων τύπου 214. Εκσυγχρονισμός και γενική επισκευή τριών υποβρυχίων τύπου «ΠΟΣΕΙΔΩΝ» με δικαίωμα προαίρεσης όψεων. Μετασκευή δύο πλοίων γενικής υποστήριξης σε πετρελαιοφόρα. Ιδού η «προίκα», κύριοι. Τζάμπα τα ναυπηγεία. Με ενάμιση δισεκατομμύριο δραχμές έτσι; Τρία δισεκατομμύρια ευρώ παραγγελίες «προίκα» στους Γερμανούς. Αυτό δεν το βλέπατε, δεν το ξέρατε τότε ότι γινόταν; Μα, σας το είχαμε αποκαλύψει με ερωτήσεις. Δεν ξέρατε ότι αυτή η εταιρεία που αγόραζε τζάμπα, είχε προνομιακές σκανδαλώδεις συμβάσεις; Γιατί δεν μίλαγε κανένας; Τι συνέβαινε; Δεν το βλέπατε; </w:t>
      </w:r>
    </w:p>
    <w:p>
      <w:pPr>
        <w:pStyle w:val="Normal"/>
        <w:tabs>
          <w:tab w:val="clear" w:pos="720"/>
          <w:tab w:val="left" w:pos="1573" w:leader="none"/>
        </w:tabs>
        <w:spacing w:lineRule="auto" w:line="600"/>
        <w:ind w:firstLine="720"/>
        <w:jc w:val="both"/>
        <w:rPr/>
      </w:pPr>
      <w:r>
        <w:rPr>
          <w:rFonts w:cs="Arial" w:ascii="Arial" w:hAnsi="Arial"/>
        </w:rPr>
        <w:t>Και στη συνέχεια, τι έγινε με την εφαρμογή αυτών των περίφημων συμβάσεων; Δεν το ξέρει κανένας; Δεν το ξέρει η Νέα Δημοκρατία αυτό; Δεν ξέρει ότι έχουν περάσει έντεκα χρόνια και στην ουσία έχει παραλειφθεί ένα υποβρύχιο, όπως έχει παραλειφθεί και έχει πληρωθεί σχεδόν όλο το ποσό, το οποίο παίρνει η «</w:t>
      </w:r>
      <w:r>
        <w:rPr>
          <w:rFonts w:cs="Arial" w:ascii="Arial" w:hAnsi="Arial"/>
          <w:lang w:val="en-US"/>
        </w:rPr>
        <w:t>HDW</w:t>
      </w:r>
      <w:r>
        <w:rPr>
          <w:rFonts w:cs="Arial" w:ascii="Arial" w:hAnsi="Arial"/>
        </w:rPr>
        <w:t xml:space="preserve">» και έχει παραδοθεί μόνο έν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ηλαδή, κάναμε μία παραγγελία το 2000 και δεν έχουμε κανένα υποβρύχιο, που τόσο πολύ υποτίθεται ότι τα είχαμε ανάγκη, κύριε Μπεγλίτη, επί έντεκα χρόνια και χωρίς να ξέρουμε πότε θα ολοκληρωθεί αυτή η παραγγελία; Πότε θα ολοκληρωθεί; Και αν ολοκληρωθεί, πώς θα ολοκληρωθεί; </w:t>
      </w:r>
    </w:p>
    <w:p>
      <w:pPr>
        <w:pStyle w:val="Normal"/>
        <w:spacing w:lineRule="auto" w:line="600"/>
        <w:ind w:firstLine="720"/>
        <w:jc w:val="both"/>
        <w:rPr>
          <w:rFonts w:ascii="Arial" w:hAnsi="Arial" w:cs="Arial"/>
        </w:rPr>
      </w:pPr>
      <w:r>
        <w:rPr>
          <w:rFonts w:cs="Arial" w:ascii="Arial" w:hAnsi="Arial"/>
        </w:rPr>
        <w:t xml:space="preserve">Σας ρωτώ: Για όλα αυτά φταίει μόνο ο κ. Τσοχατζόπουλος; Τι χαρτί είναι αυτό που φέρνετε εδώ; Σε ποιους το απευθύνετε; Εσείς δεν τα ξέρατε όλα αυτά; Δεν μιλώ προσωπικά, εννοώ ως παρατάξεις. Δεν τα ξέρατε; Δεν παρακολουθούσατε; Δεν βλέπετε τι λέει εδώ το χαρτί που έστειλε ο Αντιεισαγγελέας του Αρείου Πάγου, ο κ. Αθανάσιος Κατσιρώδης; Για τον κ. Τσοχατζόπουλο λέει μόνο; Πώς παρακάμπτει η Βουλή την παρέμβαση και τη διερεύνηση που ζητά ο εισαγγελέας; </w:t>
      </w:r>
    </w:p>
    <w:p>
      <w:pPr>
        <w:pStyle w:val="Normal"/>
        <w:spacing w:lineRule="auto" w:line="600"/>
        <w:ind w:firstLine="720"/>
        <w:jc w:val="both"/>
        <w:rPr/>
      </w:pPr>
      <w:r>
        <w:rPr>
          <w:rFonts w:cs="Arial" w:ascii="Arial" w:hAnsi="Arial"/>
        </w:rPr>
        <w:t>Τι λέει, λοιπόν, εδώ ο αντιεισαγγελέας του Αρείου Πάγου; Λέει να διερευνηθούν τυχόν ποινικές ευθύνες του πρώην Υπουργού Εθνικής Άμυνας Αθανάσιου-Απόστολου Τσοχατζόπουλου και των λοιπών –παράλειψη εδώ του χαρτιού που μας φέρατε και το λέω και προς εσάς, κύριε Μπεντενιώτη- μελών της κυβερνήσεως που αποφάσισαν την απευθείας ανάθεση για ναυπήγηση υποβρυχίων τύπου «214». Ποιοι το αποφάσισαν αυτό, κύριοι; Το ΚΥΣΕΑ.</w:t>
      </w:r>
    </w:p>
    <w:p>
      <w:pPr>
        <w:pStyle w:val="Normal"/>
        <w:spacing w:lineRule="auto" w:line="600"/>
        <w:ind w:firstLine="720"/>
        <w:jc w:val="both"/>
        <w:rPr/>
      </w:pPr>
      <w:r>
        <w:rPr>
          <w:rFonts w:cs="Arial" w:ascii="Arial" w:hAnsi="Arial"/>
        </w:rPr>
        <w:t xml:space="preserve">Δεύτερον, αναφέρεται στην απευθείας ανάθεση της επισκευής υποβρυχίων τύπου «209» στα ίδια τα ναυπηγεία. Ποιοι το αποφάσισαν αυτό, κύριοι; Το ΚΥΣΕΑ. </w:t>
      </w:r>
    </w:p>
    <w:p>
      <w:pPr>
        <w:pStyle w:val="Normal"/>
        <w:spacing w:lineRule="auto" w:line="600"/>
        <w:ind w:firstLine="720"/>
        <w:jc w:val="both"/>
        <w:rPr>
          <w:rFonts w:ascii="Arial" w:hAnsi="Arial" w:cs="Arial"/>
        </w:rPr>
      </w:pPr>
      <w:r>
        <w:rPr>
          <w:rFonts w:cs="Arial" w:ascii="Arial" w:hAnsi="Arial"/>
        </w:rPr>
        <w:t xml:space="preserve">Την κατάρτιση των με αριθμό 8200 και δεκατριών συμβάσεων αντισταθμιστικών ωφελημάτων, ποιοι την αποφάσισαν; Οι αρμόδιοι Υπουργοί. Ποιοι είναι αυτοί; Οι Υπουργοί Ανάπτυξης, Άμυνας, Οικονομικών. Γιατί τους παρακάμπτετε αυτούς; </w:t>
      </w:r>
    </w:p>
    <w:p>
      <w:pPr>
        <w:pStyle w:val="Normal"/>
        <w:spacing w:lineRule="auto" w:line="600"/>
        <w:ind w:firstLine="720"/>
        <w:jc w:val="both"/>
        <w:rPr>
          <w:rFonts w:ascii="Arial" w:hAnsi="Arial" w:cs="Arial"/>
        </w:rPr>
      </w:pPr>
      <w:r>
        <w:rPr>
          <w:rFonts w:cs="Arial" w:ascii="Arial" w:hAnsi="Arial"/>
        </w:rPr>
        <w:t xml:space="preserve">Έχει και ένα άλλο σημείο, για το οποίο ζητά διερεύνηση ο αντιεισαγγελέας. Αυτό αφορά τα μέλη των κυβερνήσεων, που κατά καιρούς επόπτευσαν την υλοποίηση των παραπάνω συμβάσεων. Και ζητά διερεύνηση, κύριε Μεϊμαράκη –δεν το θέτω ως προσωπική αντιπαράθεση, αντικειμενικά δεδομένα καταθέτω- ποινικών ευθυνών. Δεν κάνει εξαιρέσεις. </w:t>
      </w:r>
    </w:p>
    <w:p>
      <w:pPr>
        <w:pStyle w:val="Normal"/>
        <w:spacing w:lineRule="auto" w:line="600"/>
        <w:ind w:firstLine="720"/>
        <w:jc w:val="both"/>
        <w:rPr>
          <w:rFonts w:ascii="Arial" w:hAnsi="Arial" w:cs="Arial"/>
        </w:rPr>
      </w:pPr>
      <w:r>
        <w:rPr>
          <w:rFonts w:cs="Arial" w:ascii="Arial" w:hAnsi="Arial"/>
        </w:rPr>
        <w:t>Γιατί η Βουλή, λοιπόν, ζητά προκαταρκτική εξέταση μόνο για τον Άκη Τσοχατζόπουλο, κύριε Υπουργέ; Τους άλλους, γιατί τους παραλείπει; Πώς έχει δικαίωμα η Βουλή να παρακάμπτει αυτήν την εισαγγελική παρέμβαση και να λέει «οι μεν αθώοι»; Γιατί αθωώνουμε έτσι. Εάν αποφασισθεί, αθωώνονται αυτοί. Λέει «αθώοι, δεν εξετάζουμε». Γιατί αυτά που λέτε, ότι θα τους πάτε στην Ειδική Επιτροπή Εξοπλισμών, είναι κοροϊδία. Όταν συστήνετε επιτροπή για προκαταρκτική εξέταση, τι ειδική επιτροπή λέτε; Εδώ είναι το χαρτί του εισαγγελέα. Δεν είναι δυνατόν να γίνονται αυτά τα πράγματα, διότι αποτελούν εμπαιγμό των διαδικασιών και του θεσμικού ρόλου που έχει η Βουλή, καθώς και του οφειλόμενου σεβασμού που πρέπει να επιδεικνύει στοιχειωδώς απέναντι στη δικαιοσύνη, όταν έρχεται εδώ μια εισαγγελική παραγγελία.</w:t>
      </w:r>
    </w:p>
    <w:p>
      <w:pPr>
        <w:pStyle w:val="Normal"/>
        <w:spacing w:lineRule="auto" w:line="600"/>
        <w:ind w:firstLine="720"/>
        <w:jc w:val="both"/>
        <w:rPr>
          <w:rFonts w:ascii="Arial" w:hAnsi="Arial" w:cs="Arial"/>
        </w:rPr>
      </w:pPr>
      <w:r>
        <w:rPr>
          <w:rFonts w:cs="Arial" w:ascii="Arial" w:hAnsi="Arial"/>
        </w:rPr>
        <w:t xml:space="preserve">Θα βγει τίποτα απ’ αυτήν την υπόθεση ή έχει παραγραφεί και θα έχουμε ένα νέο Βατοπέδ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ιθανότατα και ίσως πάρα πολλοί από την Πλειοψηφία –δεν θέλω να πω όλοι- να ποντάρουν σε αυτό το ενδεχόμενο, σε αυτήν την εξέλιξη. </w:t>
      </w:r>
    </w:p>
    <w:p>
      <w:pPr>
        <w:pStyle w:val="Normal"/>
        <w:spacing w:lineRule="auto" w:line="600"/>
        <w:ind w:firstLine="720"/>
        <w:jc w:val="both"/>
        <w:rPr>
          <w:rFonts w:ascii="Arial" w:hAnsi="Arial" w:cs="Arial"/>
        </w:rPr>
      </w:pPr>
      <w:r>
        <w:rPr>
          <w:rFonts w:cs="Arial" w:ascii="Arial" w:hAnsi="Arial"/>
        </w:rPr>
        <w:t>Εμείς θεωρούμε ότι δεν έχουν παραγραφεί αδικήματα σαν και αυτά, τα οποία ενδεχομένως να έχουν διαπραχθεί και τα οποία κατατίθενται και από την εισαγγελική παραγγελία. Δεν έχουν παραγραφεί και η νομική άποψη πάνω στην οποία στηρίζουμε αυτήν τη γνώμη μας, θεωρούμε ότι είναι έγκυρη και ισχυρή. Ενδεχομένως, όμως, πολλοί να ποντάρουν στο προηγούμενο ενδεχόμενο που σας είπα, αυτό της παραγραφής και τότε τα πράγματα θα εξελιχθούν σε ακόμα μεγαλύτερη τραγωδία απ’ αυτήν στην οποία έχουμε βυθισθεί μέχρι σήμερα.</w:t>
      </w:r>
    </w:p>
    <w:p>
      <w:pPr>
        <w:pStyle w:val="Normal"/>
        <w:spacing w:lineRule="auto" w:line="600"/>
        <w:ind w:firstLine="720"/>
        <w:jc w:val="both"/>
        <w:rPr>
          <w:rFonts w:ascii="Arial" w:hAnsi="Arial" w:cs="Arial"/>
        </w:rPr>
      </w:pPr>
      <w:r>
        <w:rPr>
          <w:rFonts w:cs="Arial" w:ascii="Arial" w:hAnsi="Arial"/>
        </w:rPr>
        <w:t xml:space="preserve">Παρά αυτό το ενδεχόμενο, εμείς πιστεύουμε ότι πρέπει να συσταθεί αυτή η προκαταρκτική επιτροπή, έστω και μερικώς και αδίκως για ένα πρόσωπο, έστω και με την υπόνοια ότι η σκέψη είναι να επαναληφθεί ένα νέο Βατοπέδι και λέμε «ναι», διότι δεν έχουμε δυνατότητα να κάνουμε κάτι άλλο λόγω της αριθμητικής μας δύναμης, ως Κοινοβουλευτικής Ομάδας του ΣΥΡΙΖΑ. Λέμε «ναι», διότι θα δώσουμε τη μάχη και της μη παραγραφής και της αποκάλυψης, όσο είναι δυνατόν, της αλήθειας, προκειμένου όχι μόνο να έχουμε «κάθαρση» ή «τιμωρία», αλλά κυρίως για να δούμε με νέο μάτι, με νέες αντιλήψεις και νέες πολιτικές το μέλλον αυτής της χώρα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Κοινοβουλευτικό Εκπρόσωπο του ΣΥΡΙΖΑ κ. Παναγιώτη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Εμμανουήλ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άξη ευθύνης και ηθικής η πρόταση των Βουλευτών του ΠΑΣΟΚ. Γιατί είναι ακριβώς δέσμευση του ΠΑΣΟΚ η ηθική στην πολιτική και η διαφάνεια στη διακυβέρνηση. Το δίκαιο αναντίρρητα επιτάσσει την υπεύθυνη άσκηση της εξουσίας. Η ευθύνη άλλωστε αποτελούσε βασικό θεσμό και της Αθηναϊκής Δημοκρατίας και σήμαινε τότε, τον διαχειριστικό έλεγχο, που μάλιστα ασκείτο δημόσια σε όσους είχαν αναλάβει δημόσια αξιώματα, μετά το πέρας της θητείας τους.</w:t>
      </w:r>
    </w:p>
    <w:p>
      <w:pPr>
        <w:pStyle w:val="Normal"/>
        <w:spacing w:lineRule="auto" w:line="600"/>
        <w:ind w:firstLine="720"/>
        <w:jc w:val="both"/>
        <w:rPr/>
      </w:pPr>
      <w:r>
        <w:rPr>
          <w:rFonts w:cs="Arial" w:ascii="Arial" w:hAnsi="Arial"/>
        </w:rPr>
        <w:t>Σήμερα, με τον όρο ευθύνη υποδηλώνεται η έννομη συνέπεια των επιτακτικών και απαγορευτικών κανόνων του δικαίου. Γι’ αυτό στο κοινοβουλευτικό πολίτευμα η καλύτερη εγγύηση ότι τα όργανα της πολιτείας θα δρουν εντός των ορίων της αρμοδιότητάς τους, είναι η θεσπισμένη ευθύνη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Υπουργοί, όπως και όλα τα άλλα όργανα της διοίκησης, μη εξαιρουμένων, ούτε των μελών των ανεξαρτήτων αρχών, υπέχουν ποινική και αστική ευθύνη. Δεν υπέχουν, όμως, πειθαρχική ευθύνη, αφού αντί αυτής της πειθαρχικής ευθύνης οι Υπουργοί υπέχουν έναντι του Κοινοβουλίου, ως εκφραστού της λαϊκής κυριαρχίας, πολιτική ευθύνη, κοινοβουλευτική ευθύνη. Και η μεν κοινοβουλευτική ευθύνη, ως πολιτική ευθύνη, δοκιμάζεται και επαληθεύεται ενώπιον της Βουλής, ενώ η  ποινική και αστική ευθύνη έχει το χαρακτήρα της νομικής ευθύνης και διαπιστώνεται από τη δικαιοσύνη και απαγγέλλεται από τα δικαστήρια. </w:t>
      </w:r>
    </w:p>
    <w:p>
      <w:pPr>
        <w:pStyle w:val="Normal"/>
        <w:spacing w:lineRule="auto" w:line="600"/>
        <w:ind w:firstLine="720"/>
        <w:jc w:val="both"/>
        <w:rPr>
          <w:rFonts w:ascii="Arial" w:hAnsi="Arial" w:cs="Arial"/>
        </w:rPr>
      </w:pPr>
      <w:r>
        <w:rPr>
          <w:rFonts w:cs="Arial" w:ascii="Arial" w:hAnsi="Arial"/>
        </w:rPr>
        <w:t>Χρονικά πρώτη θεσπίζεται η ποινική ευθύνη, ακολουθεί η πολιτική, η κοινοβουλευτική ευθύνη και τελευταία πρόσφατα θεσπίστηκε η αστική ευθύνη. Η κοινοβουλευτική ευθύνη καθιερώθηκε το πρώτον, με την αρχή της δεδηλωμένης το 1875, ενώ η ποινική ευθύνη συναντάται να εμφανίζεται το 1376 στην Αγγλία, όταν η Βουλή των Κοινοτήτων κατηγορούσε τους Υπουργούς ενώπιον της Βουλής, ως δικαστηρίου, για εγκλήματα κατά του κράτους. Στη νεότερη Ελλάδα όλα τα Συντάγματα, με πρώτο εκείνο της Τροιζήνας το 1827, καθιερώνουν την ευθύνη των Υπουργ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σήμερα έχουμε σε ισχύ τη διάταξη του άρθρου 86 του Συντάγματος. Αλλά, κυρίες και κύριοι συνάδελφοι, και την παράγραφο 5 του άρθρου 86 του Συντάγματος, που προβλέπει ακριβώς τη δυνατότητα της «διαφυγής» από την οποιαδήποτε παραγραφή. Σήμερα η πεποίθηση της κοινής γνώμης, αλλά και η άποψη των «επαϊόντων» ακόμα, είναι ότι έχουμε μια εκτεταμένη διαφθορά. </w:t>
      </w:r>
    </w:p>
    <w:p>
      <w:pPr>
        <w:pStyle w:val="Normal"/>
        <w:spacing w:lineRule="auto" w:line="600"/>
        <w:ind w:firstLine="720"/>
        <w:jc w:val="both"/>
        <w:rPr/>
      </w:pPr>
      <w:r>
        <w:rPr>
          <w:rFonts w:cs="Arial" w:ascii="Arial" w:hAnsi="Arial"/>
        </w:rPr>
        <w:t xml:space="preserve">Μέχρι σήμερα με ευθύνη και του πολιτικού κόσμου, δεν έχουν δοθεί επαρκείς, ξεκάθαρες απαντήσεις, στο μεγάλο ζήτημα της ηθικής στην πολιτική. Το ίδιο το πολιτικό σύστημα, ακριβώς γι’ αυτόν το λόγο, βρίσκεται σε μια θεμελιακή κρίση, η οποία γίνεται βαθύτερη όσο δεν αλλάζει η λογική και οι αιτίες που οδηγούν σε αυτήν την απαξίωση, σε αυτήν την ανυποληψία, σε αυτήν την αναξιοπιστία του πολιτικού κόσμου. </w:t>
      </w:r>
    </w:p>
    <w:p>
      <w:pPr>
        <w:pStyle w:val="Normal"/>
        <w:spacing w:lineRule="auto" w:line="600"/>
        <w:ind w:firstLine="720"/>
        <w:jc w:val="both"/>
        <w:rPr>
          <w:rFonts w:ascii="Arial" w:hAnsi="Arial" w:cs="Arial"/>
        </w:rPr>
      </w:pPr>
      <w:r>
        <w:rPr>
          <w:rFonts w:cs="Arial" w:ascii="Arial" w:hAnsi="Arial"/>
        </w:rPr>
        <w:t xml:space="preserve">Η απαξίωση δε αυτή έχει οδηγήσει σε μια κρίση αξιών τη χώρα. Γι’ αυτό πέρα από την οικονομική κρίση, που υπονομεύει την προοπτική της ανάπτυξης της χώρας, έχουμε μια βαθειά κοινωνική κρίση σήμερα, αλλά και μια ηθική κρίση, έτσι που η χώρα να αντιμετωπίζει κρίση αξιών και να υπονομεύεται αυτή η ίδια η ευνομούμενη πολιτεία. </w:t>
      </w:r>
    </w:p>
    <w:p>
      <w:pPr>
        <w:pStyle w:val="Normal"/>
        <w:spacing w:lineRule="auto" w:line="600"/>
        <w:ind w:firstLine="720"/>
        <w:jc w:val="both"/>
        <w:rPr/>
      </w:pPr>
      <w:r>
        <w:rPr>
          <w:rFonts w:cs="Arial" w:ascii="Arial" w:hAnsi="Arial"/>
        </w:rPr>
        <w:t>Η πρόταση των Βουλευτών του ΠΑΣΟΚ για τη συγκρότηση προκαταρκτικής επιτροπής, είναι υποχρέωση μέσα στο πλαίσιο του κοινοβουλευτικού ελέγχου, για την αποκάλυψη της αλήθειας, αφού το έγγραφο του Εισαγγελέα του Αρείου Πάγου αναφέρεται επακριβώς σε τυχόν ποινικές ευθύνες τόσο για την υπογραφή των συμβάσεων –αλλά και αυτό πρέπει να υπογραμμιστεί- όσο και για την κατά καιρούς εποπτεία και υλοποίηση των συμβάσεων. Αυτή η αποκάλυψη της αλήθειας που πρέπει να γίνει, πρέπει να γίνει ακολουθώντας όλες τις δικονομικές εγγυήσεις και με απόλυτο σεβασμό στους συνταγματικούς κανόνες, αλλά και τους κανόνες της ποινικής δικονομίας.</w:t>
      </w:r>
    </w:p>
    <w:p>
      <w:pPr>
        <w:pStyle w:val="Normal"/>
        <w:spacing w:lineRule="auto" w:line="600"/>
        <w:ind w:firstLine="720"/>
        <w:jc w:val="both"/>
        <w:rPr>
          <w:rFonts w:ascii="Arial" w:hAnsi="Arial" w:cs="Arial"/>
        </w:rPr>
      </w:pPr>
      <w:r>
        <w:rPr>
          <w:rFonts w:cs="Arial" w:ascii="Arial" w:hAnsi="Arial"/>
        </w:rPr>
        <w:t xml:space="preserve">Έτσι, η πρόταση για τη συγκρότηση της επιτροπής πρέπει να γίνει απολύτως σαφές ότι δεν είναι όργανο καταδίκης ή διαπόμπευση ανθρώπων, ούτε όργανο δημιουργίας εντυπώσεων. Είναι διαδικασία αποκάλυψης όλης της αλήθειας. Έτσι η προκαταρκτική επιτροπή, από το πόρισμα της οποίας πρέπει να αποκαλυφθεί η αλήθεια, αλλά και να αποκατασταθεί η αξιοπιστία της πολιτικής λειτουργίας, έχει το υπέρτατο καθήκον να υπηρετήσει και το πολιτικό σύστημα και την ευνομούμενη πολιτεία. Ενώ περαιτέρω, στη συνέχεια, η δικαιοσύνη έχει την ευθύνη και την υποχρέωση να λειτουργήσει αδέκαστα και με δίκαιη κρίση, για να διασφαλιστεί απολύτως, τότε πλέον, η ευνομούμενη πολιτεία. </w:t>
      </w:r>
    </w:p>
    <w:p>
      <w:pPr>
        <w:pStyle w:val="Normal"/>
        <w:spacing w:lineRule="auto" w:line="600"/>
        <w:ind w:firstLine="720"/>
        <w:jc w:val="both"/>
        <w:rPr>
          <w:rFonts w:ascii="Arial" w:hAnsi="Arial" w:cs="Arial"/>
        </w:rPr>
      </w:pPr>
      <w:r>
        <w:rPr>
          <w:rFonts w:cs="Arial" w:ascii="Arial" w:hAnsi="Arial"/>
        </w:rPr>
        <w:t>Γι’ αυτό για μας, δε νοούνται πράξεις παρεμπόδισης της δικαιοσύνης, αλλά και κρίσεων πριν από οποιαδήποτε έρευνα που αποφαίνονται περί «παραπλάνησης οργάνων και Υπουργών», αλλά και που διευκολύνουν περαιτέρω την παραγραφή και παραμένουν ανεξέλεγκτες πράξεις που παραγράφηκαν με υπεκφυγές, αποχωρήσεις από τη Βουλή και συνέργειες δικαστικής και εκτελεστικής εξουσίας.</w:t>
      </w:r>
    </w:p>
    <w:p>
      <w:pPr>
        <w:pStyle w:val="Normal"/>
        <w:spacing w:lineRule="auto" w:line="600"/>
        <w:ind w:firstLine="720"/>
        <w:jc w:val="both"/>
        <w:rPr>
          <w:rFonts w:ascii="Arial" w:hAnsi="Arial" w:cs="Arial"/>
        </w:rPr>
      </w:pPr>
      <w:r>
        <w:rPr>
          <w:rFonts w:cs="Arial" w:ascii="Arial" w:hAnsi="Arial"/>
        </w:rPr>
        <w:t xml:space="preserve">Γι’ αυτό εμείς, κυρίες και κύριοι συνάδελφοι, δεν πρόκειται να επιτρέψουμε παραγραφή, με οποιαδήποτε απόφαση διακοπής των εργασιών της Βουλής, αφού με σαφήνεια προσδιορίζουμε ότι όλα θα έρθουν στο φως. </w:t>
      </w:r>
    </w:p>
    <w:p>
      <w:pPr>
        <w:pStyle w:val="Normal"/>
        <w:spacing w:lineRule="auto" w:line="600"/>
        <w:ind w:firstLine="720"/>
        <w:jc w:val="both"/>
        <w:rPr/>
      </w:pPr>
      <w:r>
        <w:rPr>
          <w:rFonts w:cs="Arial" w:ascii="Arial" w:hAnsi="Arial"/>
        </w:rPr>
        <w:t xml:space="preserve">Ακριβώς δε γι’ αυτό, η Επιτροπή Εξοπλιστικών Προγραμμάτων θα προχωρήσει παράλληλα και περαιτέρω την έρευνα, για τη συνέχεια της διαδικασίας των αποκαλύψεων, ώστε να έρθουν στο φως τα στοιχεία που θεμελιώνουν τυχόν παραβάσεις κανόνων δικαίου για να οδηγηθεί και αυτή, η περαιτέρω διαδικασία, στην έρευνα τυχόν απαιτούμενης άλλης προκαταρκτικής εξεταστικής επιτροπής. Γιατί το ΠΑΣΟΚ δεν πρόκειται να επιτρέψει καμμία συγκάλυψη καμμίας πτυχής των σκανδάλων, ενώ ακόμη πιστεύουμε ότι δεν υπάρχει παραγραφή για τα πολιτικά αδικήματα, αφού σύμφωνα με την παράγραφο 5 του άρθρου 86 του Συντάγματος μπορεί ο οποιοσδήποτε κατηγορείται ή υπό κατηγορία ή ενδεχομένως ελέγχεται ή εγκαλείται και οι κληρονόμοι του ακόμη, να ζητήσει με αίτησή του τη συγκρότηση του δικαστικού συμβουλίου, για τον έλεγχο της υπόθεσης. Γιατί το κόστος διαφθοράς είναι μετρήσιμο μέγεθος και δυστυχώς η χώρα μας έχει το θλιβερό προνόμιο να πρωταγωνιστεί στον τομέα αυτό. Πρέπει να σταματήσει η υποκρισία ότι τα σκάνδαλα κρίνονται στις εκλογές από τον ελληνικό λαό. Για μας πρέπει να κρίνονται στο Κοινοβούλιο και στη δικαιοσύνη.  </w:t>
      </w:r>
    </w:p>
    <w:p>
      <w:pPr>
        <w:pStyle w:val="Normal"/>
        <w:spacing w:lineRule="auto" w:line="600"/>
        <w:ind w:firstLine="720"/>
        <w:jc w:val="both"/>
        <w:rPr/>
      </w:pPr>
      <w:r>
        <w:rPr>
          <w:rFonts w:cs="Arial" w:ascii="Arial" w:hAnsi="Arial"/>
        </w:rPr>
        <w:t>Διότι, κυρίες και κύριοι συνάδελφοι, αν συνθλίψουμε την αλήθεια, αν την κρύψουμε, αν δεν την υψώσουμε ως έμβλημα, τότε είμαστε καταδικασμένοι σε ευτέλεια. Ακριβώς γι’ αυτό, δίνοντας το μέτρο της ευθύνης και του πνευματικού θάρρους, πρέπει να υιοθετήσουμε τη θέση του ΠΑΣΟΚ στη σημερινή μας ψηφοφορία. Όλα στο φως, απόλυτη διαφάνεια στα πάντα. Η ενεργοποίηση δε της Επιτροπής Εξοπλιστικών Προγραμμάτων, η οποία και με αρμοδιότητα πλέον να ερευνήσει σε βάθος και σε έκταση ολόκληρο το εύρος της υπόθεσης 2002-2009, ακριβώς παρέχει τη δυνατότητα να προσδιοριστούν τυχόν παράνομες πράξεις. Οπότε τότε είναι δέσμευση να προχωρήσουμε περαιτέρω τις διαδικασίες ελέγχου παραπομπής όλων των τυχόν υπαιτίων στη δικαιοσύνη.</w:t>
      </w:r>
    </w:p>
    <w:p>
      <w:pPr>
        <w:pStyle w:val="Normal"/>
        <w:spacing w:lineRule="auto" w:line="600"/>
        <w:ind w:firstLine="720"/>
        <w:jc w:val="both"/>
        <w:rPr/>
      </w:pPr>
      <w:r>
        <w:rPr>
          <w:rFonts w:cs="Arial" w:ascii="Arial" w:hAnsi="Arial"/>
        </w:rPr>
        <w:t xml:space="preserve">Θα επαναλάβω, κυρίες και κύριοι συνάδελφοι, ότι είναι πράξη ευθύνης, αλλά και ηθικής η πρόταση. Είναι πράξη συνέπειας και συνέχειας της πολιτικής για απόλυτη διαφάνεια. Και δεν θα επιτραπεί από κανέναν μας η οποιαδήποτε αποσβεστική προθεσμία, η οποιαδήποτε παραγραφή, γιατί εμείς το ΠΑΣΟΚ υποστηρίζουμε ότι είμαστε σε μία άλλη νέα εποχή. Αυτή τη νέα, άλλη, εποχή, την εγγυάται το «Πανελλήνιο Σοσιαλιστικό Κίνημα» για να ξαναφέρει την ηθική στην πολιτική, στην πατρίδα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Εμμανουήλ Μπεντενιώτη,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 xml:space="preserve">Το λόγο έχει ο κ. Οδυσσέας Βουδούρης Βουλευτής Μεσσηνίας του ΠΑΣΟΚ.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Πρόεδρε, αγαπητές και αγαπητοί συνάδελφοι, η ώρα έχει περάσει. Θα προσπαθήσω, λοιπόν, να είμαι ιδιαίτερα σύντομος και θα τονίσω ένα μόνο πράγμα. Το θέμα το οποίο συζητάμε σήμερα, το θέμα δηλαδή της διαφθοράς στο επίπεδο του κρατικού μηχανισμού και της πολιτικής τάξης αυτής της χώρας, η διαλεύκανση αυτού του φαινομένου και η τιμωρία των ενόχων, είναι το κύριο αίτημα, η κύρια απαίτηση της κοινωνίας σήμερα. Εάν μπορούσαμε να ιεραρχήσουμε αυτές τις απαιτήσεις, μπορούμε να πούμε ότι είναι μακράν μπροστά απ’ όλα τα άλλα θέματα που θίγουν οι πολίτες, όταν πηγαίνουμε –νομίζω ότι όλοι έχουμε αυτήν την εμπειρία- στις περιφέρειές μας, που έχουν να κάνουν με τα μέτρα λιτότητας, με τις περικοπές. Αυτό που λέει ο κόσμος είναι «ναι, είμαι έτοιμος να μην λάβω το δώρο μου, καταλαβαίνω ότι υπάρχει οικονομική κρίση, αλλά αυτό μπορώ να το δεχθώ μόνο εάν αυτό το πολιτικό σύστημα δείξει ότι είναι ικανό να διορθώσει αυτές τις στρεβλώσεις οι οποίες μας οδήγησαν εδώ πέρα». </w:t>
      </w:r>
    </w:p>
    <w:p>
      <w:pPr>
        <w:pStyle w:val="Normal"/>
        <w:spacing w:lineRule="auto" w:line="600"/>
        <w:ind w:firstLine="720"/>
        <w:jc w:val="both"/>
        <w:rPr>
          <w:rFonts w:ascii="Arial" w:hAnsi="Arial" w:cs="Arial"/>
        </w:rPr>
      </w:pPr>
      <w:r>
        <w:rPr>
          <w:rFonts w:cs="Arial" w:ascii="Arial" w:hAnsi="Arial"/>
        </w:rPr>
        <w:t>Καταλαβαίνουμε, λοιπόν, ότι το θέμα για το οποίο μιλάμε σήμερα δεν έχει να κάνει μόνο με τη δικαιοσύνη. Έχει να κάνει επίσης και με την έξοδο από την κρίση. Είναι πάρα πολύ σημαντικό για να μπορέσουμε πραγματικά να ξεπεράσουμε αυτήν την κρίση, να προχωρήσουμε και να αποδώσουμε δικαιοσύνη στα θέματα τα οποία θίγουμε σήμερα.</w:t>
      </w:r>
    </w:p>
    <w:p>
      <w:pPr>
        <w:pStyle w:val="Normal"/>
        <w:spacing w:lineRule="auto" w:line="600"/>
        <w:ind w:firstLine="720"/>
        <w:jc w:val="both"/>
        <w:rPr>
          <w:rFonts w:ascii="Arial" w:hAnsi="Arial" w:cs="Arial"/>
        </w:rPr>
      </w:pPr>
      <w:r>
        <w:rPr>
          <w:rFonts w:cs="Arial" w:ascii="Arial" w:hAnsi="Arial"/>
        </w:rPr>
        <w:t xml:space="preserve">Και ποιο είναι το αίσθημα του κόσμου; Το αίσθημα του κόσμου δεν εστιάζει αποκλειστικά στον τάδε ή στο δείνα Υπουργό. Το αίσθημα του κόσμου είναι ότι σήμερα ένα ολόκληρο πολιτικό σύστημα νοσεί. </w:t>
      </w:r>
    </w:p>
    <w:p>
      <w:pPr>
        <w:pStyle w:val="Normal"/>
        <w:spacing w:lineRule="auto" w:line="600"/>
        <w:ind w:firstLine="720"/>
        <w:jc w:val="both"/>
        <w:rPr>
          <w:rFonts w:ascii="Arial" w:hAnsi="Arial" w:cs="Arial"/>
        </w:rPr>
      </w:pPr>
      <w:r>
        <w:rPr>
          <w:rFonts w:cs="Arial" w:ascii="Arial" w:hAnsi="Arial"/>
        </w:rPr>
        <w:t xml:space="preserve">Προφανώς, αυτή η συνεδρίαση μεταδίδεται στα κανάλια και αναρωτιέμαι τι εντύπωση δίνουμε στον κόσμο. Και θέλω να πω ότι έχω την αίσθηση πως δεν ανταποκρινόμαστε στην αναμονή των πολιτών, όταν υιοθετούμε έναν τόνο πολεμικής, όταν διολισθαίνουμε σε προσωπικές ξιφομαχίες, όταν υιοθετούμε ένα λόγο που λέμε «οι δικοί μας, οι δικοί σας, οι δικοί μας δεν φταίνε, φταίνε οι δικοί σας». Πρέπει να συνειδητοποιήσουμε ότι στα μάτια του κόσμου όλο αυτό το σύστημα νοσεί και εάν θέλουμε να ξεπεράσουμε αυτήν την κρίση, πρέπει να δώσουμε μία διαφορετική εικόνα, μία εικόνα υπευθυνότητας, μία εικόνα ώριμου διαλόγου. Διότι τελικά το θέμα που θίγουμε –πέρα από τις κρίσεις που μπορούμε να κάνουμε, από τις εξηγήσεις που μπορούμε να κάνουμε, σύμφωνα με την πολιτική μας ή την ιδεολογική μας τοποθέτηση- η πάταξη της διαφθοράς, πιστεύω ότι είναι ένα εθνικό πατριωτικό καθήκον. </w:t>
      </w:r>
    </w:p>
    <w:p>
      <w:pPr>
        <w:pStyle w:val="Normal"/>
        <w:spacing w:lineRule="auto" w:line="600"/>
        <w:ind w:firstLine="720"/>
        <w:jc w:val="both"/>
        <w:rPr>
          <w:rFonts w:ascii="Arial" w:hAnsi="Arial" w:cs="Arial"/>
        </w:rPr>
      </w:pPr>
      <w:r>
        <w:rPr>
          <w:rFonts w:cs="Arial" w:ascii="Arial" w:hAnsi="Arial"/>
        </w:rPr>
        <w:t xml:space="preserve">Με αυτήν, λοιπόν, την έννοια δεν θα υιοθετήσω κανέναν πολεμικό τόνο. Θα ήθελα να πω ότι καταλαβαίνω απολύτως και δέχομαι τις κριτικές που έχουν γίνει από τους συναδέλφους της Αντιπολίτευσης. Ναι, καταλαβαίνω αυτό που λένε τα κόμματα της Αριστεράς ότι δεν είναι μόνο ποινικό το θέμα και ότι πίσω από το ποινικό θέμα, υπάρχει και ένα θέμα πολιτικό. Πρέπει να το λάβουμε υπ' όψιν μας και πιστεύω ότι το λαμβάνουμε υπ' όψιν μας. Καταλαβαίνω την κριτική η οποία έχει γίνει από άλλους συναδέλφους, οι οποίοι επισημαίνουν τις δυσκολίες και τους κινδύνους, ενδεχομένως, που έχουν ορισμένες διαδικασίες, που μπορεί αν δεν προσέξουμε, να αποβούν σε αντίθετα αποτελέσματα απ’ αυτά που θέλουμε. Δηλαδή, αντί να ρίξουμε φως, να συγκαλύψουμε. </w:t>
      </w:r>
    </w:p>
    <w:p>
      <w:pPr>
        <w:pStyle w:val="Normal"/>
        <w:spacing w:lineRule="auto" w:line="600"/>
        <w:ind w:firstLine="720"/>
        <w:jc w:val="both"/>
        <w:rPr>
          <w:rFonts w:ascii="Arial" w:hAnsi="Arial" w:cs="Arial"/>
        </w:rPr>
      </w:pPr>
      <w:r>
        <w:rPr>
          <w:rFonts w:cs="Arial" w:ascii="Arial" w:hAnsi="Arial"/>
        </w:rPr>
        <w:t>Νομίζω ότι όλες αυτές τις κριτικές πρέπει να τις ακούσουμε, να τις λάβουμε υπ’ όψιν μας, αλλά θα ήθελα επίσης οι συνάδελφοι της Αντιπολίτευσης να παραδεχθούν το εξής, ότι πρώτη φορά μία κυβέρνηση παίρνει την πρωτοβουλία να φέρει η ίδια στη Βουλή ένα θέμα το οποίο – θέλουμε, δεν θέλουμε- θα την οδηγήσει η ίδια να ματώσει, να ματώσει η Κυβέρνηση, να ματώσει το ίδιο το κόμμα μας. Ας παραδεχθούμε, λοιπόν, αυτήν την πράξη και ας προσπαθήσουμε να ξεπεράσουμε τις συνήθεις πολεμικές, οι οποίες μπορεί ενδεχομένως να έχουν ένα νόημα υπό άλλες περιστάσεις, αλλά πιστεύω ότι δεν ωφελούν αυτήν τη στιγμή.</w:t>
      </w:r>
    </w:p>
    <w:p>
      <w:pPr>
        <w:pStyle w:val="Normal"/>
        <w:spacing w:lineRule="auto" w:line="600"/>
        <w:ind w:firstLine="720"/>
        <w:jc w:val="both"/>
        <w:rPr>
          <w:rFonts w:ascii="Arial" w:hAnsi="Arial" w:cs="Arial"/>
        </w:rPr>
      </w:pPr>
      <w:r>
        <w:rPr>
          <w:rFonts w:cs="Arial" w:ascii="Arial" w:hAnsi="Arial"/>
        </w:rPr>
        <w:t xml:space="preserve">Θα ήθελα να πω ένα τελευταίο πράγμα για να ολοκληρώσω, ότι το εγχείρημα το οποίο αναλαμβάνουμε είναι πάρα πολύ κρίσιμο και έχει και ορισμένους κινδύνους. Ο κίνδυνος είναι ότι, εάν δεν πετύχουμε πραγματικά τη διαλεύκανση αυτών των φαινομένων, τότε πραγματικά θα κλυδωνιστεί το σύστημα. Θα κλυδωνιστούν οι βάσεις -τόσο οι ηθικές βάσεις όσο και οι πολιτικές βάσεις- και αυτό είναι κάτι το οποίο πρέπει να έχουμε στο νου μας, ξεκινώντας μία διαδικασία. Το ότι ξεκινάμε αυτήν τη διαδικασία δεν είναι κάτι το οποίο μπορεί να κατευνάσει τη συνείδησή μας. Η συνείδησή μας θα κατευναστεί, όταν αυτή η διαδικασία θα ολοκληρωθεί. </w:t>
      </w:r>
    </w:p>
    <w:p>
      <w:pPr>
        <w:pStyle w:val="Normal"/>
        <w:spacing w:lineRule="auto" w:line="600"/>
        <w:ind w:firstLine="720"/>
        <w:jc w:val="both"/>
        <w:rPr>
          <w:rFonts w:ascii="Arial" w:hAnsi="Arial" w:cs="Arial"/>
        </w:rPr>
      </w:pPr>
      <w:r>
        <w:rPr>
          <w:rFonts w:cs="Arial" w:ascii="Arial" w:hAnsi="Arial"/>
        </w:rPr>
        <w:t xml:space="preserve">Προσωπικά δηλώνω ότι κρατάω μικρό καλάθι, διότι γνωρίζω ποιο είναι το πολιτικό και το συνταγματικό πλαίσιο. Κρατάω ένα μικρό καλάθι, αλλά αυτό το καλάθι το κρατάω πάρα πολύ γερά. Πιστεύω επίσης -και με αυτό θα κλείσω- ότι αυτό το οποίο αναλαμβάνουμε σήμερα θα κριθεί εκ του αποτελέσματος. Το αποτέλεσμα θα μας κρίνει εμάς όλους ως πολιτικό σύστη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 xml:space="preserve">Ευχαριστούμε τον κ. Βουδούρη, Βουλευτή Μεσσηνίας του ΠΑΣΟΚ. </w:t>
      </w:r>
    </w:p>
    <w:p>
      <w:pPr>
        <w:pStyle w:val="Normal"/>
        <w:spacing w:lineRule="auto" w:line="600"/>
        <w:ind w:firstLine="539"/>
        <w:jc w:val="both"/>
        <w:rPr>
          <w:rFonts w:ascii="Arial" w:hAnsi="Arial" w:cs="Arial"/>
        </w:rPr>
      </w:pPr>
      <w:r>
        <w:rPr>
          <w:rFonts w:cs="Arial" w:ascii="Arial" w:hAnsi="Arial"/>
        </w:rPr>
        <w:t>Το λόγο έχει η κ. Θεοδώρα Μπακογιάννη, Ανεξάρτητη Βουλευτής Α’ Αθηνών.</w:t>
      </w:r>
    </w:p>
    <w:p>
      <w:pPr>
        <w:pStyle w:val="Normal"/>
        <w:spacing w:lineRule="auto" w:line="600"/>
        <w:ind w:firstLine="539"/>
        <w:jc w:val="both"/>
        <w:rPr/>
      </w:pPr>
      <w:r>
        <w:rPr>
          <w:rFonts w:cs="Arial" w:ascii="Arial" w:hAnsi="Arial"/>
          <w:b/>
        </w:rPr>
        <w:t>ΘΕΟΔΩΡΑ ΜΠΑΚΟΓΙΑΝΝΗ:</w:t>
      </w:r>
      <w:r>
        <w:rPr>
          <w:rFonts w:cs="Arial" w:ascii="Arial" w:hAnsi="Arial"/>
        </w:rPr>
        <w:t xml:space="preserve"> Κυρίες και κύριοι συνάδελφοι, είναι βαρύ το κλίμα στη Βουλή των Ελλήνων για άλλη μια φορά. Είναι η τέταρτη φορά που μαζευόμαστε να συζητήσουμε θέματα, τα οποία άπτονται της τιμής και της υπόληψης του πολιτικού κόσμου της χώρας. Η υπόθεση της σύμβασης «ΑΡΧΙΜΗΔΗΣ» του 2000 για την προμήθεια των τεσσάρων υποβρυχίων τύπου 214, ύψους 2 δισεκατομμυρίων ευρώ, είναι μία από τις πολλές περιπτώσεις συμβάσεων εξοπλιστικών προγραμμάτων του παρελθόντος που διερευνά η Εισαγγελία Πρωτοδικών, το ΣΔΟΕ και άλλες ελεγκτικές αρχές. Κανείς πιστεύω σε αυτήν την Αίθουσα δεν αμφιβάλλει ότι είναι ένα σκαστό σκάνδαλο δωροδοκίας και διαφθοράς που έχει όλα τα στοιχεία της διαπλοκής πολιτικής, επιχειρήσεων, μεσαζόντων, παρενθέτων προσώπων που ανθούν στο χώρο των εξοπλιστικών προγραμμάτων. Αυτό είναι το συμπέρασμα της Εισαγγελίας του Μονάχου και το λέει καθαρά και με ονοματεπώνυμο. Αναδεικνύεται και από τη συστηματική έρευνα που έγινε στο εσωτερικό και στο εξωτερικό της χώρας. Προκύπτει και από τα πορίσματα.</w:t>
      </w:r>
    </w:p>
    <w:p>
      <w:pPr>
        <w:pStyle w:val="Normal"/>
        <w:spacing w:lineRule="auto" w:line="600"/>
        <w:ind w:firstLine="539"/>
        <w:jc w:val="both"/>
        <w:rPr>
          <w:rFonts w:ascii="Arial" w:hAnsi="Arial" w:cs="Arial"/>
        </w:rPr>
      </w:pPr>
      <w:r>
        <w:rPr>
          <w:rFonts w:cs="Arial" w:ascii="Arial" w:hAnsi="Arial"/>
        </w:rPr>
        <w:t xml:space="preserve">Το ερώτημα, κυρίες και κύριοι συνάδελφοι, είναι εάν αυτό το οποίο σήμερα αποφασίζεται στη Βουλή των Ελλήνων θα βοηθήσει στη διαλεύκανση αυτής της υπόθεσης, ναι ή όχι. Όλος ο κόσμος, οπουδήποτε και αν βρίσκεται -και θα συμφωνήσω με τον προλαλήσαντα συνάδελφο, τον κ. Βουδούρη- μας ρωτά εάν είμαστε έτοιμοι να κάνουμε την πραγματική κάθαρση στους εαυτούς μας, εάν δηλαδή το πολιτικό σύστημα θα είναι στο ύψος των περιστάσεων. Φοβούμαι, κυρίες και κύριοι συνάδελφοι, ότι η σημερινή απόφαση δεν βοηθά προς αυτήν την κατεύθυνση. Φοβούμαι ότι τα νομικά επιχειρήματα που ακούστηκαν σε αυτήν την Αίθουσα είναι σωστά και ότι κινδυνεύουμε να βρεθούμε για άλλη μία φορά μπροστά σε παραγραφές, μπροστά σε παραγεγραμμένα αδικήματα και ο κόσμος πράγματι να πιστέψει ότι η Βουλή δεν θέλει να ψάξει. </w:t>
      </w:r>
    </w:p>
    <w:p>
      <w:pPr>
        <w:pStyle w:val="Normal"/>
        <w:spacing w:lineRule="auto" w:line="600"/>
        <w:ind w:firstLine="539"/>
        <w:jc w:val="both"/>
        <w:rPr/>
      </w:pPr>
      <w:r>
        <w:rPr>
          <w:rFonts w:cs="Arial" w:ascii="Arial" w:hAnsi="Arial"/>
        </w:rPr>
        <w:t xml:space="preserve">Φοβούμαι ή τουλάχιστον δυσκολεύομαι να καταλάβω ποιος είναι ο λόγος, κύριε Υπουργέ, για τον οποίο πριν από δύο εβδομάδες μέσα στη Βουλή των Ελλήνων ψηφίστηκε ένα νέο νομοσχέδιο για το νόμο περί ευθύνης Υπουργών, το οποίο έχει και αναδρομική ισχύ και, παρά ταύτα, αυτό το νομοσχέδιο σήμερα δεν ισχύει και φέρνετε την υπόθεση των υποβρυχίων με τον παλαιό νόμο και όχι με τον καινούργιο. </w:t>
      </w:r>
    </w:p>
    <w:p>
      <w:pPr>
        <w:pStyle w:val="Normal"/>
        <w:spacing w:lineRule="auto" w:line="600"/>
        <w:ind w:firstLine="720"/>
        <w:jc w:val="both"/>
        <w:rPr>
          <w:rFonts w:ascii="Arial" w:hAnsi="Arial" w:cs="Arial"/>
        </w:rPr>
      </w:pPr>
      <w:r>
        <w:rPr>
          <w:rFonts w:cs="Arial" w:ascii="Arial" w:hAnsi="Arial"/>
        </w:rPr>
        <w:t xml:space="preserve">Μήπως φοβηθήκατε ότι ενδεχομένως το εισαγγελικό συμβούλιο, το οποίο θα έχει και τρεις εισαγγελείς μέσα θα σας έλεγε ότι τα αδικήματα είναι τυχόν παραγεγραμμένα; Μήπως για άλλη μία φορά, κυρίες και κύριοι συνάδελφοι, η Βουλή θα βρισκόταν μπροστά στην κατάσταση να ξεφτιλίσει εαυτόν; </w:t>
      </w:r>
    </w:p>
    <w:p>
      <w:pPr>
        <w:pStyle w:val="Normal"/>
        <w:spacing w:lineRule="auto" w:line="600"/>
        <w:ind w:firstLine="720"/>
        <w:jc w:val="both"/>
        <w:rPr>
          <w:rFonts w:ascii="Arial" w:hAnsi="Arial" w:cs="Arial"/>
        </w:rPr>
      </w:pPr>
      <w:r>
        <w:rPr>
          <w:rFonts w:cs="Arial" w:ascii="Arial" w:hAnsi="Arial"/>
        </w:rPr>
        <w:t xml:space="preserve">Για εμένα το θέμα είναι τεράστιο. Δεν είναι δυνατόν σήμερα να παρθούν αποφάσεις, οι οποίες να δίνουν την εικόνα στον ελληνικό λαό ότι πάμε, για άλλη μία φορά, για συγκάλυψη του θέματος. </w:t>
      </w:r>
    </w:p>
    <w:p>
      <w:pPr>
        <w:pStyle w:val="Normal"/>
        <w:spacing w:lineRule="auto" w:line="600"/>
        <w:ind w:firstLine="720"/>
        <w:jc w:val="both"/>
        <w:rPr>
          <w:rFonts w:ascii="Arial" w:hAnsi="Arial" w:cs="Arial"/>
        </w:rPr>
      </w:pPr>
      <w:r>
        <w:rPr>
          <w:rFonts w:cs="Arial" w:ascii="Arial" w:hAnsi="Arial"/>
        </w:rPr>
        <w:t>Και θέλω να συμφωνήσω με τη θέση της Νέας Δημοκρατίας, για το θέμα της εξεταστικής επιτροπής. Πιστεύω πράγματι, κυρίες και κύριοι συνάδελφοι, ότι πρέπει να ψάξουμε τα πράγματα, όπως ορθώς είπε πριν ο κ. Μεϊμαράκης. Για να ψάξουμε τα πράγματα και όχι τους ανθρώπους, πρέπει ταυτόχρονα με τη δική σας απόφαση σήμερα, να πάρουμε την απόφαση για τη σύσταση εξεταστικής επιτροπής. Και καλώ τη Νέα Δημοκρατία -γιατί η Δημοκρατική Συμμαχία δεν έχει τον απαιτούμενο αριθμό ψήφων- να καταθέσει πρόταση εξεταστικής επιτροπής. Και να την καταθέσετε και σήμερα, κυρίες και κύριοι συνάδελφοι. Και μπορείτε να το κάνετε, γιατί και τον αριθμό έχετε και μπορείτε να τη φέρετε. Και είμαι σίγουρη ότι και οι συνάδελφοι του ΠΑΣΟΚ θα συμφωνήσουν, έτσι ώστε τουλάχιστον, να γίνουν και τα δύο. Να ψάξουμε αυτήν την υπόθεση από την αρχή μέχρι το τέλ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ω χρόνο. Θέλω όμως για άλλη μία φορά να πω ότι εδώ πρέπει να αλλάξουν τα πάντα, εάν θέλουμε να πάρουμε σοβαρές αποφάσεις, για να προστατέψουμε την τιμή του πολιτικού κόσμου της χώρα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Το πρώτο που πρέπει να αλλάξει είναι το Σύνταγμα. Και σας καλώ, κύριοι συνάδελφοι, να εξετάσουμε κάθε περίπτωση έτσι ώστε από τώρα, από το 2013 να έχουμε τη δυνατότητα να συμφωνήσουμε έστω και διασταλτικά με την ερμηνεία του Συντάγματος ότι η επόμενη Βουλή θα είναι αναθεωρητική. Να συμφωνήσουμε ότι οι προμήθειες δεν μπορούν να ψηφίζονται παρά μόνο με 180 Βουλευτές. Να συμφωνήσουμε ότι θα γίνει έλεγχος στα ταμεία όλων των κομμάτων και δεκαπέντε χρόνια πριν θα ψάξουμε και για τα χρήματα, το ονομαζόμενο «πολιτικό» χρήμα. Να συμφωνήσουμε και να στείλουμε όλοι μαζί 180-200 Βουλευτές ένα μήνυμα ότι το εννοούμε, ότι θέλουμε να αρχίσουμε από τους εαυτούς μας και ότι θέλουμε να ψάξουμε την κατάσταση. </w:t>
      </w:r>
    </w:p>
    <w:p>
      <w:pPr>
        <w:pStyle w:val="Normal"/>
        <w:spacing w:lineRule="auto" w:line="600"/>
        <w:ind w:firstLine="720"/>
        <w:jc w:val="both"/>
        <w:rPr>
          <w:rFonts w:ascii="Arial" w:hAnsi="Arial" w:cs="Arial"/>
        </w:rPr>
      </w:pPr>
      <w:r>
        <w:rPr>
          <w:rFonts w:cs="Arial" w:ascii="Arial" w:hAnsi="Arial"/>
        </w:rPr>
        <w:t>Δεν μπορεί να πλανάται σήμερα στην Ελλάδα, αυτή η εντύπωση ότι άμα είσαι πολιτικός έχεις καθαρίσει για οποιοδήποτε αδίκημα. Στο χέρι μας είναι αυτήν την ευρύτατη συναίνεση να την πετύχ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Θεοδώρα Μπακογιάννη, Ανεξάρτητη Βουλευτής της Α΄ Αθηνών.</w:t>
      </w:r>
    </w:p>
    <w:p>
      <w:pPr>
        <w:pStyle w:val="Normal"/>
        <w:spacing w:lineRule="auto" w:line="600"/>
        <w:ind w:firstLine="720"/>
        <w:jc w:val="both"/>
        <w:rPr>
          <w:rFonts w:ascii="Arial" w:hAnsi="Arial" w:cs="Arial"/>
        </w:rPr>
      </w:pPr>
      <w:r>
        <w:rPr>
          <w:rFonts w:cs="Arial" w:ascii="Arial" w:hAnsi="Arial"/>
        </w:rPr>
        <w:t>Το λόγο έχει ζητήσει για λίγο, ο Αναπληρωτής Υπουργός Εθνικής Άμυνας, κ. Παναγιώτης Μπεγλίτης.</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Κύριε Πρόεδρε, ζήτησα το λόγο για να απαντήσω στην κ. Μπακογιάννη σε ένα ερώτημα που έθεσε. Και είναι ένα εύλογο ερώτημα. Και τέθηκε και από ορισμένους συναδέλφους, κατά την εξέλιξη της συζήτησης, γιατί η Κυβέρνηση δεν έφερε την πρότασή της στηρίζοντάς την στη νομική βάση του νέου νόμου περί ποινικής ευθύνης Υπουργών, έτσι όπως τροποποιήθηκε πρόσφατα στη Βουλή, δηλαδή την τροποποίηση του ν.3126/03. </w:t>
      </w:r>
    </w:p>
    <w:p>
      <w:pPr>
        <w:pStyle w:val="Normal"/>
        <w:spacing w:lineRule="auto" w:line="600"/>
        <w:ind w:firstLine="720"/>
        <w:jc w:val="both"/>
        <w:rPr>
          <w:rFonts w:ascii="Arial" w:hAnsi="Arial" w:cs="Arial"/>
        </w:rPr>
      </w:pPr>
      <w:r>
        <w:rPr>
          <w:rFonts w:cs="Arial" w:ascii="Arial" w:hAnsi="Arial"/>
        </w:rPr>
        <w:t>Κυρία Μπακογιάννη, αυτό έγινε αποκλειστικά και μόνο για πρακτικούς λόγους. Δεν μας έπαιρναν…  Μη χαμογελάτε.</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Μετά την υπερψήφιση στη Βουλή πρόσφατα, χρειάζεται όπως γνωρίζετε καλά και όπως γνωρίζουν οι συνάδελφοι νομικοί, μία σειρά άλλων διαδικασιών. Χρειάζεται η υπογραφή από τον Πρόεδρο της Δημοκρατίας, χρειάζεται η συνυπογραφή από…</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Χρειάζεται…</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Ακούστε κύριε συνάδελφε, μεσολάβησαν και ημέρες του Πάσχα. Έτσι; </w:t>
      </w:r>
    </w:p>
    <w:p>
      <w:pPr>
        <w:pStyle w:val="Normal"/>
        <w:spacing w:lineRule="auto" w:line="600"/>
        <w:ind w:firstLine="720"/>
        <w:jc w:val="both"/>
        <w:rPr>
          <w:rFonts w:ascii="Arial" w:hAnsi="Arial" w:cs="Arial"/>
        </w:rPr>
      </w:pPr>
      <w:r>
        <w:rPr>
          <w:rFonts w:cs="Arial" w:ascii="Arial" w:hAnsi="Arial"/>
        </w:rPr>
        <w:t xml:space="preserve">Χρειάστηκε και η υπογραφή του Προέδρου της Δημοκρατίας. Χρειάστηκε η συνυπογραφή των συναρμόδιων Υπουργών για τον πάπυρο και τέλος χρειάζεται η υποβολή στο Εθνικό Τυπογραφείο για να εκδοθεί το Φύλο της Εφημερίδας της Κυβέρνησης. </w:t>
      </w:r>
    </w:p>
    <w:p>
      <w:pPr>
        <w:pStyle w:val="Normal"/>
        <w:spacing w:lineRule="auto" w:line="600"/>
        <w:ind w:firstLine="720"/>
        <w:jc w:val="both"/>
        <w:rPr>
          <w:rFonts w:ascii="Arial" w:hAnsi="Arial" w:cs="Arial"/>
        </w:rPr>
      </w:pPr>
      <w:r>
        <w:rPr>
          <w:rFonts w:cs="Arial" w:ascii="Arial" w:hAnsi="Arial"/>
        </w:rPr>
        <w:t>Ακριβώς δεν προλάβαμε αυτήν την προθεσμία, επειδή ήδη ήμασταν υποχρεωμένοι να σεβαστούμε τις προθεσμίες που προβλέπει το άρθρο 86 του Συντάγματος και βεβαίως τη σχετική ρύθμιση του Κανονισμού της Βουλής, για να φέρουμε προς συζήτηση και απόφαση τη συγκρότηση ειδικής κοινοβουλευτικής επιτροπής.</w:t>
      </w:r>
    </w:p>
    <w:p>
      <w:pPr>
        <w:pStyle w:val="Normal"/>
        <w:spacing w:lineRule="auto" w:line="600"/>
        <w:ind w:firstLine="720"/>
        <w:jc w:val="both"/>
        <w:rPr>
          <w:rFonts w:ascii="Arial" w:hAnsi="Arial" w:cs="Arial"/>
        </w:rPr>
      </w:pPr>
      <w:r>
        <w:rPr>
          <w:rFonts w:cs="Arial" w:ascii="Arial" w:hAnsi="Arial"/>
        </w:rPr>
        <w:t>Όμως, κυρία Μπακογιάννη, από τη στιγμή που έχουν περάσει στο Φύλο της Εφημερίδας της Κυβέρνησης, από τη στιγμή που δημοσιευθεί ο καινούργιος νόμος, δεν εμποδίζει σε τίποτε να εφαρμοσθεί ή να κάνει χρήση η υπό σύσταση ειδική κοινοβουλευτική επιτροπή αυτών των νέων δικονομικών ρυθμίσεων που προβλέπονται στο νόμο που υπερψηφίστηκε…</w:t>
      </w:r>
    </w:p>
    <w:p>
      <w:pPr>
        <w:pStyle w:val="Normal"/>
        <w:spacing w:lineRule="auto" w:line="600"/>
        <w:ind w:firstLine="720"/>
        <w:jc w:val="center"/>
        <w:rPr>
          <w:rFonts w:ascii="Arial" w:hAnsi="Arial" w:cs="Arial"/>
        </w:rPr>
      </w:pPr>
      <w:r>
        <w:rPr>
          <w:rFonts w:cs="Arial" w:ascii="Arial" w:hAnsi="Arial"/>
        </w:rPr>
        <w:t>(Θόρυβος-διαμαρτυρίες στην Αίθουσα, κωδωνοκρουσίες)</w:t>
      </w:r>
    </w:p>
    <w:p>
      <w:pPr>
        <w:pStyle w:val="Normal"/>
        <w:spacing w:lineRule="auto" w:line="600"/>
        <w:ind w:firstLine="720"/>
        <w:jc w:val="both"/>
        <w:rPr>
          <w:rFonts w:ascii="Arial" w:hAnsi="Arial" w:cs="Arial"/>
        </w:rPr>
      </w:pPr>
      <w:r>
        <w:rPr>
          <w:rFonts w:cs="Arial" w:ascii="Arial" w:hAnsi="Arial"/>
        </w:rPr>
        <w:t>Κατά συνέπεια, πιστεύουμε ότι είναι αναγκαίο. Θα ολοκληρώσουμε σήμερα...</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rFonts w:ascii="Arial" w:hAnsi="Arial" w:cs="Arial"/>
        </w:rPr>
      </w:pPr>
      <w:r>
        <w:rPr>
          <w:rFonts w:cs="Arial" w:ascii="Arial" w:hAnsi="Arial"/>
        </w:rPr>
        <w:t xml:space="preserve">Ακούστε, ακούστε. Σας βλέπω σε μια αναστάτωση ...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ας παρακαλώ, κύριοι συνάδελφοι. </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Με την ολοκλήρωση αυτής της διαδικασίας της δημοσίευσης –από εκεί και πέρα- τίθεται αυτομάτως σε εφαρμογή ο νέος νόμος και μπορούμε ανά πάσα στιγμή να κάνουμε χρήση των νέων δικονομικών ρυθμίσε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Βουλευτής της Νέας Δημοκρατίας στο Νομό Λακωνίας κ. Γρηγόρης Αποστολάκος.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Αξιότιμε κύριε Υπουργέ, μάλλον ατυχήσατε γιατί και αν ακόμα ισχύει αυτό το οποίο ισχυριστήκατε, δεν αποδεικνύει την πολιτική ευαισθησία σας, διότι αναρωτιέμαι ποια προθεσμία θα παραβιάζατε αν φέρνατε την εισαγγελική παραγγελία προς τη Βουλή λίγες μέρες αργότερα, όταν εδώ κρατείται η υπόθεση στη «SIEMENS» από τις 25 Ιανουαρίου; </w:t>
      </w:r>
    </w:p>
    <w:p>
      <w:pPr>
        <w:pStyle w:val="Normal"/>
        <w:spacing w:lineRule="auto" w:line="600"/>
        <w:ind w:firstLine="720"/>
        <w:jc w:val="both"/>
        <w:rPr/>
      </w:pPr>
      <w:r>
        <w:rPr>
          <w:rFonts w:cs="Arial" w:ascii="Arial" w:hAnsi="Arial"/>
        </w:rPr>
        <w:t xml:space="preserve">Άραγε, κυρίες και κύριοι συνάδελφοι, τι εμποδίζει να έλθει για συζήτηση το πόρισμα –και μάλιστα το ομόφωνο πόρισμα- σε ό,τι αφορά τα πραγματικά περιστατικά του μεγαλύτερου σκανδάλου, το οποίο αυτήν τη στιγμή ισχύει στην πολιτική έννομη τάξη; Άραγε, έχει καμμία ή κανείς από εσάς κάποια απάντηση πάνω σε αυτό; </w:t>
      </w:r>
    </w:p>
    <w:p>
      <w:pPr>
        <w:pStyle w:val="Normal"/>
        <w:spacing w:lineRule="auto" w:line="600"/>
        <w:ind w:firstLine="720"/>
        <w:jc w:val="both"/>
        <w:rPr/>
      </w:pPr>
      <w:r>
        <w:rPr>
          <w:rFonts w:cs="Arial" w:ascii="Arial" w:hAnsi="Arial"/>
        </w:rPr>
        <w:t xml:space="preserve">Η ιστορία των υποβρυχίων είναι μια μικρή συνιστώσα του σκανδάλου της «SIEMENS». Η μήτρα των σκανδάλων είναι όλη εκεί μέσα. Και αναρωτιέμαι τι είναι αυτό που εμποδίζει την Κυβέρνηση να το φέρει για συζήτηση στη Βουλή, τι φοβάται; </w:t>
      </w:r>
    </w:p>
    <w:p>
      <w:pPr>
        <w:pStyle w:val="Normal"/>
        <w:spacing w:lineRule="auto" w:line="600"/>
        <w:ind w:firstLine="720"/>
        <w:jc w:val="both"/>
        <w:rPr/>
      </w:pPr>
      <w:r>
        <w:rPr>
          <w:rFonts w:cs="Arial" w:ascii="Arial" w:hAnsi="Arial"/>
        </w:rPr>
        <w:t xml:space="preserve">Αναρωτιέμαι και κάτι ακόμα, για να τα συνδέσω, γιατί όλα τα πράγματα είναι αλληλένδετα: Τι είναι αυτά τα οποία κάνει αυτήν τη στιγμή η διυπουργική επιτροπή υπό τον κ. Παμπούκη, σε ό,τι αφορά τις αστικές ευθύνες της γερμανικής εταιρείας «SIEMENS»; Τι ακριβώς κάνουν εκεί; Τι είδους εξωδικαστικούς συμβιβασμούς ετοιμάζουν; </w:t>
      </w:r>
    </w:p>
    <w:p>
      <w:pPr>
        <w:pStyle w:val="Normal"/>
        <w:spacing w:lineRule="auto" w:line="600"/>
        <w:ind w:firstLine="720"/>
        <w:jc w:val="both"/>
        <w:rPr/>
      </w:pPr>
      <w:r>
        <w:rPr>
          <w:rFonts w:cs="Arial" w:ascii="Arial" w:hAnsi="Arial"/>
        </w:rPr>
        <w:t>Και ακόμη, γιατί δεν μας απαντούν σε ερώτημα, το οποίο έχει τεθεί, ότι ο υπεύθυνος διαχείρισης των κρίσεων της «SIEMENS» ο κ. Συγγρός έχει τοποθετηθεί με απόφαση του κ. Παμπούκη σ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στο «Επενδύστε στην Ελλάδα»; Και σταματώ προς το παρόν εδώ. </w:t>
      </w:r>
    </w:p>
    <w:p>
      <w:pPr>
        <w:pStyle w:val="Normal"/>
        <w:spacing w:lineRule="auto" w:line="600"/>
        <w:ind w:firstLine="720"/>
        <w:jc w:val="both"/>
        <w:rPr>
          <w:rFonts w:ascii="Arial" w:hAnsi="Arial" w:cs="Arial"/>
        </w:rPr>
      </w:pPr>
      <w:r>
        <w:rPr>
          <w:rFonts w:cs="Arial" w:ascii="Arial" w:hAnsi="Arial"/>
        </w:rPr>
        <w:t xml:space="preserve">Εκτιμώ, κυρίες και κύριοι συνάδελφοι της Πλειοψηφίας, ότι θα πρέπει να ασκήσετε πολύ μεγάλη πίεση προς την ηγεσία σας, ούτως ώστε γρήγορα να έλθει να συζητηθεί αυτό το πόρισμα στη Βουλή των Ελλήνων. </w:t>
      </w:r>
    </w:p>
    <w:p>
      <w:pPr>
        <w:pStyle w:val="Normal"/>
        <w:spacing w:lineRule="auto" w:line="600"/>
        <w:ind w:firstLine="720"/>
        <w:jc w:val="both"/>
        <w:rPr>
          <w:rFonts w:ascii="Arial" w:hAnsi="Arial" w:cs="Arial"/>
        </w:rPr>
      </w:pPr>
      <w:r>
        <w:rPr>
          <w:rFonts w:cs="Arial" w:ascii="Arial" w:hAnsi="Arial"/>
        </w:rPr>
        <w:t xml:space="preserve">Υπάρχει μια αρχαία ρήση. Το 323 π.Χ. όταν πέθανε ο Μέγας Αλέξανδρος εκβίαζαν και προβοκάριζαν –ο Υπερείδης και οι λοιποί- το συνετό Στρατηγό Φωκίωνα τον Αθηναίο να κηρύξει τον πόλεμο εναντίον της πανίσχυρης στρατιωτικής δύναμης των Μακεδόνων. </w:t>
      </w:r>
    </w:p>
    <w:p>
      <w:pPr>
        <w:pStyle w:val="Normal"/>
        <w:spacing w:lineRule="auto" w:line="600"/>
        <w:ind w:firstLine="720"/>
        <w:jc w:val="both"/>
        <w:rPr/>
      </w:pPr>
      <w:r>
        <w:rPr>
          <w:rFonts w:cs="Arial" w:ascii="Arial" w:hAnsi="Arial"/>
        </w:rPr>
        <w:t>Και τότε απήντησε –και αυτό απευθύνεται κυρίως προς την κυβερνητική πλειοψηφία αυτήν τη στιγμή- το εξής: Θα κηρύξω τον πόλεμο στους Μακεδόνες, «όταν τούς μέν</w:t>
      </w:r>
      <w:r>
        <w:rPr>
          <w:rStyle w:val="Emphasis"/>
          <w:rFonts w:cs="Arial" w:ascii="Arial" w:hAnsi="Arial"/>
        </w:rPr>
        <w:t xml:space="preserve"> </w:t>
      </w:r>
      <w:r>
        <w:rPr>
          <w:rStyle w:val="Emphasis"/>
          <w:rFonts w:cs="Arial" w:ascii="Arial" w:hAnsi="Arial"/>
          <w:b w:val="false"/>
        </w:rPr>
        <w:t>νέους</w:t>
      </w:r>
      <w:r>
        <w:rPr>
          <w:rStyle w:val="Emphasis"/>
          <w:rFonts w:cs="Arial" w:ascii="Arial" w:hAnsi="Arial"/>
        </w:rPr>
        <w:t xml:space="preserve"> </w:t>
      </w:r>
      <w:r>
        <w:rPr>
          <w:rStyle w:val="Emphasis"/>
          <w:rFonts w:cs="Arial" w:ascii="Tahoma" w:hAnsi="Tahoma"/>
          <w:b w:val="false"/>
        </w:rPr>
        <w:t>ἴ</w:t>
      </w:r>
      <w:r>
        <w:rPr>
          <w:rStyle w:val="Emphasis"/>
          <w:rFonts w:cs="Arial" w:ascii="Arial" w:hAnsi="Arial"/>
          <w:b w:val="false"/>
        </w:rPr>
        <w:t>δω</w:t>
      </w:r>
      <w:r>
        <w:rPr>
          <w:rFonts w:cs="Arial" w:ascii="Arial" w:hAnsi="Arial"/>
          <w:b/>
        </w:rPr>
        <w:t xml:space="preserve"> </w:t>
      </w:r>
      <w:r>
        <w:rPr>
          <w:rFonts w:cs="Arial" w:ascii="Arial" w:hAnsi="Arial"/>
        </w:rPr>
        <w:t xml:space="preserve">τήν </w:t>
      </w:r>
      <w:r>
        <w:rPr>
          <w:rStyle w:val="Emphasis"/>
          <w:rFonts w:cs="Arial" w:ascii="Arial" w:hAnsi="Arial"/>
          <w:b w:val="false"/>
        </w:rPr>
        <w:t>τάξιν βουλομένους</w:t>
      </w:r>
      <w:r>
        <w:rPr>
          <w:rStyle w:val="Emphasis"/>
          <w:rFonts w:cs="Arial" w:ascii="Arial" w:hAnsi="Arial"/>
        </w:rPr>
        <w:t xml:space="preserve"> </w:t>
      </w:r>
      <w:r>
        <w:rPr>
          <w:rStyle w:val="Emphasis"/>
          <w:rFonts w:cs="Arial" w:ascii="Arial" w:hAnsi="Arial"/>
          <w:b w:val="false"/>
        </w:rPr>
        <w:t>φυλάττειν</w:t>
      </w:r>
      <w:r>
        <w:rPr>
          <w:rFonts w:cs="Arial" w:ascii="Arial" w:hAnsi="Arial"/>
        </w:rPr>
        <w:t xml:space="preserve">, τούς δέ </w:t>
      </w:r>
      <w:r>
        <w:rPr>
          <w:rStyle w:val="Emphasis"/>
          <w:rFonts w:cs="Arial" w:ascii="Arial" w:hAnsi="Arial"/>
          <w:b w:val="false"/>
        </w:rPr>
        <w:t>πλουσίους</w:t>
      </w:r>
      <w:r>
        <w:rPr>
          <w:rFonts w:cs="Arial" w:ascii="Arial" w:hAnsi="Arial"/>
        </w:rPr>
        <w:t xml:space="preserve"> ε</w:t>
      </w:r>
      <w:r>
        <w:rPr>
          <w:rFonts w:cs="Arial" w:ascii="Tahoma" w:hAnsi="Tahoma"/>
        </w:rPr>
        <w:t>ἰ</w:t>
      </w:r>
      <w:r>
        <w:rPr>
          <w:rFonts w:cs="Arial" w:ascii="Arial" w:hAnsi="Arial"/>
        </w:rPr>
        <w:t xml:space="preserve">σφέρειν, τούς δέ </w:t>
      </w:r>
      <w:r>
        <w:rPr>
          <w:rStyle w:val="Emphasis"/>
          <w:rFonts w:cs="Arial" w:ascii="Tahoma" w:hAnsi="Tahoma"/>
          <w:b w:val="false"/>
        </w:rPr>
        <w:t>ῥ</w:t>
      </w:r>
      <w:r>
        <w:rPr>
          <w:rStyle w:val="Emphasis"/>
          <w:rFonts w:cs="Arial" w:ascii="Arial" w:hAnsi="Arial"/>
          <w:b w:val="false"/>
        </w:rPr>
        <w:t>ήτορας</w:t>
      </w:r>
      <w:r>
        <w:rPr>
          <w:rStyle w:val="Emphasis"/>
          <w:rFonts w:cs="Arial" w:ascii="Arial" w:hAnsi="Arial"/>
        </w:rPr>
        <w:t xml:space="preserve"> </w:t>
      </w:r>
      <w:r>
        <w:rPr>
          <w:rStyle w:val="Emphasis"/>
          <w:rFonts w:cs="Arial" w:ascii="Tahoma" w:hAnsi="Tahoma"/>
          <w:b w:val="false"/>
        </w:rPr>
        <w:t>ἀ</w:t>
      </w:r>
      <w:r>
        <w:rPr>
          <w:rStyle w:val="Emphasis"/>
          <w:rFonts w:cs="Arial" w:ascii="Arial" w:hAnsi="Arial"/>
          <w:b w:val="false"/>
        </w:rPr>
        <w:t>πέχεσθαι</w:t>
      </w:r>
      <w:r>
        <w:rPr>
          <w:rFonts w:cs="Arial" w:ascii="Arial" w:hAnsi="Arial"/>
          <w:b/>
        </w:rPr>
        <w:t xml:space="preserve"> </w:t>
      </w:r>
      <w:r>
        <w:rPr>
          <w:rFonts w:cs="Arial" w:ascii="Arial" w:hAnsi="Arial"/>
        </w:rPr>
        <w:t>το</w:t>
      </w:r>
      <w:r>
        <w:rPr>
          <w:rFonts w:cs="Arial" w:ascii="Tahoma" w:hAnsi="Tahoma"/>
        </w:rPr>
        <w:t>ῦ</w:t>
      </w:r>
      <w:r>
        <w:rPr>
          <w:rFonts w:cs="Arial" w:ascii="Arial" w:hAnsi="Arial"/>
        </w:rPr>
        <w:t xml:space="preserve"> </w:t>
      </w:r>
      <w:r>
        <w:rPr>
          <w:rStyle w:val="Emphasis"/>
          <w:rFonts w:cs="Arial" w:ascii="Arial" w:hAnsi="Arial"/>
          <w:b w:val="false"/>
        </w:rPr>
        <w:t>κλέπτειν</w:t>
      </w:r>
      <w:r>
        <w:rPr>
          <w:rFonts w:cs="Arial" w:ascii="Arial" w:hAnsi="Arial"/>
        </w:rPr>
        <w:t xml:space="preserve"> τά δημόσια». Δεν νομίζω να χρειάζεται μετάφραση για καμμία και κανέναν συνάδελφο. </w:t>
      </w:r>
    </w:p>
    <w:p>
      <w:pPr>
        <w:pStyle w:val="Normal"/>
        <w:spacing w:lineRule="auto" w:line="600"/>
        <w:ind w:firstLine="720"/>
        <w:jc w:val="both"/>
        <w:rPr>
          <w:rFonts w:ascii="Arial" w:hAnsi="Arial" w:cs="Arial"/>
        </w:rPr>
      </w:pPr>
      <w:r>
        <w:rPr>
          <w:rFonts w:cs="Arial" w:ascii="Arial" w:hAnsi="Arial"/>
        </w:rPr>
        <w:t xml:space="preserve">Και το μεγάλο ζητούμενο είναι αν οι ρήτορες άλλως πώς όχι οι Βουλευτές του ελληνικού Κοινοβουλίου εν προκειμένω, αλλά οι ασκούντες κυβερνητική εξουσία –γιατί γι’ αυτούς μιλάει- κάνουν καλά τα καθήκοντά τους σήμερα απέναντι στη μεγάλη απαίτηση του ελληνικού λαού, ο οποίος ζητά διέξοδο. </w:t>
      </w:r>
    </w:p>
    <w:p>
      <w:pPr>
        <w:pStyle w:val="Normal"/>
        <w:spacing w:lineRule="auto" w:line="600"/>
        <w:ind w:firstLine="720"/>
        <w:jc w:val="both"/>
        <w:rPr>
          <w:rFonts w:ascii="Arial" w:hAnsi="Arial" w:cs="Arial"/>
        </w:rPr>
      </w:pPr>
      <w:r>
        <w:rPr>
          <w:rFonts w:cs="Arial" w:ascii="Arial" w:hAnsi="Arial"/>
        </w:rPr>
        <w:t xml:space="preserve">Αυτήν τη στιγμή η Βουλή των Ελλήνων έχει μια τεράστια ηθική υποχρέωση –δεν είναι ούτε πολιτική, είναι ατομική υποχρέωση όλων μας- να δώσει μια θεσμική διέξοδο, να δώσει μια διέξοδο η οποία θα πει επιτέλους στον ελληνικό λαό «να, κάτι δουλεύει σε αυτόν τον τόπο». </w:t>
      </w:r>
    </w:p>
    <w:p>
      <w:pPr>
        <w:pStyle w:val="Normal"/>
        <w:spacing w:lineRule="auto" w:line="600"/>
        <w:ind w:firstLine="720"/>
        <w:jc w:val="both"/>
        <w:rPr>
          <w:rFonts w:ascii="Arial" w:hAnsi="Arial" w:cs="Arial"/>
        </w:rPr>
      </w:pPr>
      <w:r>
        <w:rPr>
          <w:rFonts w:cs="Arial" w:ascii="Arial" w:hAnsi="Arial"/>
        </w:rPr>
        <w:t xml:space="preserve">Η διέξοδος αυτή είναι πρώτα απ’ όλα ηθική διέξοδος και η ηθική δεν είναι ξεκομμένη από την πολιτική. Είναι άρρηκτα συνδεδεμένη με αυτή. Και ηθική διέξοδο σε αυτό θα πρέπει να βρει με την επανάκτηση των κοινωνικών αξιών που έχουν χαθεί και που διαχρονικά στήριζαν την ελληνική κοινωνία. </w:t>
      </w:r>
    </w:p>
    <w:p>
      <w:pPr>
        <w:pStyle w:val="Normal"/>
        <w:spacing w:lineRule="auto" w:line="600"/>
        <w:ind w:firstLine="720"/>
        <w:jc w:val="both"/>
        <w:rPr>
          <w:rFonts w:ascii="Arial" w:hAnsi="Arial" w:cs="Arial"/>
        </w:rPr>
      </w:pPr>
      <w:r>
        <w:rPr>
          <w:rFonts w:cs="Arial" w:ascii="Arial" w:hAnsi="Arial"/>
        </w:rPr>
        <w:t xml:space="preserve">Αυτή η διάσταση θα πρέπει να είναι κριτήριο για όποια απόφαση πάρουμε σε αυτήν την Αίθουσα και αυτήν τη στιγμή οι αποδέκτες της ευθύνης είναι τέσσερις. Είναι πρώτα η Κυβέρνηση, η οποία οφείλει να κάνει αυτά τα οποία έλεγε ο συνετός στρατηγός –και φοβάμαι ότι δεν τα κάνει. </w:t>
      </w:r>
    </w:p>
    <w:p>
      <w:pPr>
        <w:pStyle w:val="Normal"/>
        <w:spacing w:lineRule="auto" w:line="600"/>
        <w:ind w:firstLine="720"/>
        <w:jc w:val="both"/>
        <w:rPr>
          <w:rFonts w:ascii="Arial" w:hAnsi="Arial" w:cs="Arial"/>
        </w:rPr>
      </w:pPr>
      <w:r>
        <w:rPr>
          <w:rFonts w:cs="Arial" w:ascii="Arial" w:hAnsi="Arial"/>
        </w:rPr>
        <w:t xml:space="preserve">Οι δε δεσμεύσεις που διατύπωσε νωρίτερα ο Κοινοβουλευτικός Εκπρόσωπος του ΠΑΣΟΚ κ. Μπεντενιώτης θα είχαν αξία, αν στην πρόταση της Νέας Δημοκρατίας που έλεγε «μετατρέψτε την Επιτροπή Εξοπλισμών της Βουλής αυτόχρημα σε εξεταστική» υπήρχε και σαφής χρονικός ορίζοντας περάτωσης των εργασιών της. Θα πρέπει να προηγηθεί της οποιασδήποτε απόφασης της ειδικής κοινοβουλευτικής επιτροπής για την άσκηση προκαταρκτικής εξέτασης. Αυτό δεν ακούστηκε καθόλου. </w:t>
      </w:r>
    </w:p>
    <w:p>
      <w:pPr>
        <w:pStyle w:val="Normal"/>
        <w:spacing w:lineRule="auto" w:line="600"/>
        <w:ind w:firstLine="720"/>
        <w:jc w:val="both"/>
        <w:rPr>
          <w:rFonts w:ascii="Arial" w:hAnsi="Arial" w:cs="Arial"/>
        </w:rPr>
      </w:pPr>
      <w:r>
        <w:rPr>
          <w:rFonts w:cs="Arial" w:ascii="Arial" w:hAnsi="Arial"/>
        </w:rPr>
        <w:t>Υπάρχει και κάτι άλλο ακόμα, μιας και μιλάμε όλοι ότι θα αγωνιστούμε για τη μη παραγραφή. Άραγε δεν θα πρέπει να αποτελέσει αντικείμενο ηθικής, αν θέλετε, προσέγγισης των πραγμάτων η ευρεία ερμηνεία του Συντάγματος, να γίνει αυτό που εγώ αποκάλεσα κατά τη συζήτηση του ν.3126, η πολιτική υπέρβα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μισό λεπτό, 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Έφθασε η ώρα της ευθύνης για όλους. Δεν είναι τώρα συλλογικές οι ευθύνες. Είναι ατομικές οι ευθύνες. Πρέπει να πούμε ότι το σύνολο όσων εμπλέκονται ή φέρονται ότι εμπλέκονται, δεν εκτέλεσαν ή δεν υλοποίησαν κάποιες πράξεις ή παραλείψεις είτε υπό τη μορφή κακουργήματος είτε υπό τη μορφή πλημμελήματος κατά την άσκηση των καθηκόντων τους. Πάει περίπατο η παραγραφή, πάει περίπατο η άρση του αξιοποίνου. Τώρα είναι η ώρα της ευθύνης. </w:t>
      </w:r>
    </w:p>
    <w:p>
      <w:pPr>
        <w:pStyle w:val="Normal"/>
        <w:spacing w:lineRule="auto" w:line="600"/>
        <w:ind w:firstLine="720"/>
        <w:jc w:val="both"/>
        <w:rPr/>
      </w:pPr>
      <w:r>
        <w:rPr>
          <w:rFonts w:cs="Arial" w:ascii="Arial" w:hAnsi="Arial"/>
        </w:rPr>
        <w:t>Θα πω και κάτι άλλο ακόμα για να κλείσω. Εμένα μου κάνει πολύ μεγάλη εντύπωση η πρόταξη της συζήτησης της υπόθεσης των υποβρυχίων έναντι της προηγούμενης υπόθεσης της «</w:t>
      </w:r>
      <w:r>
        <w:rPr>
          <w:rFonts w:cs="Arial" w:ascii="Arial" w:hAnsi="Arial"/>
          <w:lang w:val="en-US"/>
        </w:rPr>
        <w:t>SIEMENS</w:t>
      </w:r>
      <w:r>
        <w:rPr>
          <w:rFonts w:cs="Arial" w:ascii="Arial" w:hAnsi="Arial"/>
        </w:rPr>
        <w:t xml:space="preserve">». Γιατί άραγε; Τι περιμένετε, εν πάση περιπτώσει; Αυτή η εξειδικευμένη προσέγγιση του κατηγορητηρίου μόνο σε ό,τι αφορά τον κ. Τσοχατζόπουλο θα πρέπει να συνοδευτεί από την ευρύτερη εξέταση των πραγμάτων. </w:t>
      </w:r>
    </w:p>
    <w:p>
      <w:pPr>
        <w:pStyle w:val="Normal"/>
        <w:spacing w:lineRule="auto" w:line="600"/>
        <w:ind w:firstLine="720"/>
        <w:jc w:val="both"/>
        <w:rPr>
          <w:rFonts w:ascii="Arial" w:hAnsi="Arial" w:cs="Arial"/>
        </w:rPr>
      </w:pPr>
      <w:r>
        <w:rPr>
          <w:rFonts w:cs="Arial" w:ascii="Arial" w:hAnsi="Arial"/>
        </w:rPr>
        <w:t xml:space="preserve">Η πρόταση της Νέας Δημοκρατίας ήταν ξεκάθαρη. Θα πρέπει να λάβει τη μορφή, όχι μόνο τύποις αλλά και ουσία, της εξεταστικής επιτροπής η Επιτροπή Εξοπλισμών. Μόνο έτσι θα μπορέσουμε μαζί με όλα τα υπόλοιπα, τα οποία δεν έχω το χρόνο να εκθέσω αναλυτικά, να δώσουμε μία διέξοδο στις μεγάλες απαιτήσεις της ελληνικής κοινων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Βουλευτή Λακωνίας της Νέας Δημοκρατίας, κ. Γρηγόριο Αποστολάκο. </w:t>
      </w:r>
    </w:p>
    <w:p>
      <w:pPr>
        <w:pStyle w:val="Normal"/>
        <w:spacing w:lineRule="auto" w:line="600"/>
        <w:ind w:firstLine="540"/>
        <w:jc w:val="both"/>
        <w:rPr>
          <w:rFonts w:ascii="Arial" w:hAnsi="Arial" w:cs="Arial"/>
        </w:rPr>
      </w:pPr>
      <w:r>
        <w:rPr>
          <w:rFonts w:cs="Arial" w:ascii="Arial" w:hAnsi="Arial"/>
        </w:rPr>
        <w:t xml:space="preserve">Το λόγο έχει ο πρώην Υπουργός Εθνικής Άμυνας κ. Απόστολος-Αθανάσιος Τσοχατζόπουλος για τριάντα λεπτά. </w:t>
      </w:r>
    </w:p>
    <w:p>
      <w:pPr>
        <w:pStyle w:val="Normal"/>
        <w:spacing w:lineRule="auto" w:line="600"/>
        <w:ind w:firstLine="540"/>
        <w:jc w:val="both"/>
        <w:rPr/>
      </w:pPr>
      <w:r>
        <w:rPr>
          <w:rFonts w:cs="Arial" w:ascii="Arial" w:hAnsi="Arial"/>
          <w:b/>
        </w:rPr>
        <w:t xml:space="preserve">ΑΠΟΣΤΟΛΟΣ-ΑΘΑΝΑΣΙΟΣ ΤΣΟΧΑΤΖΟΠΟΥΛΟΣ: </w:t>
      </w: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rPr>
        <w:t xml:space="preserve">Κυρίες και κύριοι Βουλευτές, απ’ αυτό το Βήμα έχω δώσει στο παρελθόν πολλές μάχες για τη δημοκρατία, την κοινωνική πρόοδο και τη δημοκρατική ανάπτυξη για το λαό μας, το κόμμα μου και τις κυβερνήσεις του ΠΑΣΟΚ. </w:t>
      </w:r>
    </w:p>
    <w:p>
      <w:pPr>
        <w:pStyle w:val="Normal"/>
        <w:spacing w:lineRule="auto" w:line="600"/>
        <w:ind w:firstLine="540"/>
        <w:jc w:val="both"/>
        <w:rPr>
          <w:rFonts w:ascii="Arial" w:hAnsi="Arial" w:cs="Arial"/>
        </w:rPr>
      </w:pPr>
      <w:r>
        <w:rPr>
          <w:rFonts w:cs="Arial" w:ascii="Arial" w:hAnsi="Arial"/>
        </w:rPr>
        <w:t xml:space="preserve">Σήμερα είμαι υποχρεωμένος να δώσω τη μάχη για την αλήθεια εδώ στο Κοινοβούλιο, όπως τη δίνω εδώ και ένα χρόνο εκτός Κοινοβουλίου, για να αντιμετωπίσω μία σειρά από επιθέσεις, μία σειρά από ψέματα, συκοφαντίες και λάσπη. </w:t>
      </w:r>
    </w:p>
    <w:p>
      <w:pPr>
        <w:pStyle w:val="Normal"/>
        <w:spacing w:lineRule="auto" w:line="600"/>
        <w:ind w:firstLine="540"/>
        <w:jc w:val="both"/>
        <w:rPr/>
      </w:pPr>
      <w:r>
        <w:rPr>
          <w:rFonts w:cs="Arial" w:ascii="Arial" w:hAnsi="Arial"/>
        </w:rPr>
        <w:t>Εξάλλου, είμαι συνηθισμένος να δίνω μάχες. Το είπα από την πρώτη στιγμή που ανακινήθηκε το θέμα των υποβρυχίων από τη γερμανική δικαιοσύνη. Πριν από την ελληνική δικαιοσύνη αντιμετώπισε την υπόθεση της «</w:t>
      </w:r>
      <w:r>
        <w:rPr>
          <w:rFonts w:cs="Arial" w:ascii="Arial" w:hAnsi="Arial"/>
          <w:lang w:val="en-US"/>
        </w:rPr>
        <w:t>FERROSTAAL</w:t>
      </w:r>
      <w:r>
        <w:rPr>
          <w:rFonts w:cs="Arial" w:ascii="Arial" w:hAnsi="Arial"/>
        </w:rPr>
        <w:t xml:space="preserve">» η γερμανική δικαιοσύνη και το γερμανικό κράτος. </w:t>
      </w:r>
    </w:p>
    <w:p>
      <w:pPr>
        <w:pStyle w:val="Normal"/>
        <w:spacing w:lineRule="auto" w:line="600"/>
        <w:ind w:firstLine="540"/>
        <w:jc w:val="both"/>
        <w:rPr/>
      </w:pPr>
      <w:r>
        <w:rPr>
          <w:rFonts w:cs="Arial" w:ascii="Arial" w:hAnsi="Arial"/>
        </w:rPr>
        <w:t>Είχα τη δυνατότητα, μια και το «</w:t>
      </w:r>
      <w:r>
        <w:rPr>
          <w:rFonts w:cs="Arial" w:ascii="Arial" w:hAnsi="Arial"/>
          <w:lang w:val="en-US"/>
        </w:rPr>
        <w:t>SPIEGEL</w:t>
      </w:r>
      <w:r>
        <w:rPr>
          <w:rFonts w:cs="Arial" w:ascii="Arial" w:hAnsi="Arial"/>
        </w:rPr>
        <w:t>» είχε ανακατευτεί με υπονοούμενα για μένα στην υπόθεση αυτή, να αξιοποιήσω τη γερμανική δικαιοσύνη για να σταματήσω τα δημοσιεύματα του «</w:t>
      </w:r>
      <w:r>
        <w:rPr>
          <w:rFonts w:cs="Arial" w:ascii="Arial" w:hAnsi="Arial"/>
          <w:lang w:val="en-US"/>
        </w:rPr>
        <w:t>SPIEGEL</w:t>
      </w:r>
      <w:r>
        <w:rPr>
          <w:rFonts w:cs="Arial" w:ascii="Arial" w:hAnsi="Arial"/>
        </w:rPr>
        <w:t xml:space="preserve">», κάτι το οποίο πρόσφατα –μάλιστα, χθες Παρασκευή- εξασφαλίστηκε. </w:t>
      </w:r>
    </w:p>
    <w:p>
      <w:pPr>
        <w:pStyle w:val="Normal"/>
        <w:spacing w:lineRule="auto" w:line="600"/>
        <w:ind w:firstLine="540"/>
        <w:jc w:val="both"/>
        <w:rPr/>
      </w:pPr>
      <w:r>
        <w:rPr>
          <w:rFonts w:cs="Arial" w:ascii="Arial" w:hAnsi="Arial"/>
        </w:rPr>
        <w:t>Αυτό είναι ανεξάρτητο από το γεγονός ότι την επόμενη εβδομάδα καταθέτω και δεύτερη αγωγή κατά του «</w:t>
      </w:r>
      <w:r>
        <w:rPr>
          <w:rFonts w:cs="Arial" w:ascii="Arial" w:hAnsi="Arial"/>
          <w:lang w:val="en-US"/>
        </w:rPr>
        <w:t>SPIEGEL</w:t>
      </w:r>
      <w:r>
        <w:rPr>
          <w:rFonts w:cs="Arial" w:ascii="Arial" w:hAnsi="Arial"/>
        </w:rPr>
        <w:t xml:space="preserve">» γι’ αυτά τα οποία έγραψε την τελευταία εβδομάδα ως συνέχεια των προηγούμενων πρακτικών της Εισαγγελίας του Μονάχου, όπου βρίσκεται η δικογραφία από την οποία, όπως ακούω εδώ στη Βουλή, αλλά και όπως ήδη έκαναν εδώ και πολλές εβδομάδες μία σειρά εντύπων στη χώρα μας, παραλαμβάνουν τμηματικά κομμάτια -όπως συμφέρει τον καθένα- και τα προβάλλουν στον Τύπο, υποστηρίζοντας την άποψη την οποία κυνηγά το άλφα ή το βήτα έντυπο ή οι οικονομικοί και πολιτικοί κύκλοι που βρίσκονται πίσω από την υπόθεση. </w:t>
      </w:r>
    </w:p>
    <w:p>
      <w:pPr>
        <w:pStyle w:val="Normal"/>
        <w:spacing w:lineRule="auto" w:line="600"/>
        <w:ind w:firstLine="720"/>
        <w:jc w:val="both"/>
        <w:rPr>
          <w:rFonts w:ascii="Arial" w:hAnsi="Arial" w:cs="Arial"/>
        </w:rPr>
      </w:pPr>
      <w:r>
        <w:rPr>
          <w:rFonts w:cs="Arial" w:ascii="Arial" w:hAnsi="Arial"/>
        </w:rPr>
        <w:t>Στα θέματα των εξοπλισμών, αγαπητοί κυρίες και κύριοι συνάδελφοι, σας βεβαιώ –και με τη μακρά εμπειρία την οποία έχω από τα πέντε χρόνια στο Υπουργείο Εθνικής Άμυνας- ότι υπάρχει ένας συνεχής αγώνας. Από τη μια μεριά, πρέπει κανείς να διαφυλάξει το ανοιχτό, το δημοκρατικό, το ελεύθερο που πρέπει να ισχύει στις Ένοπλες Δυνάμεις και όπου πρέπει να υπηρετούν, όπως λέγαμε τότε, ένστολοι πολίτες, από την άλλη μεριά, όμως, υπάρχουν τα συμφέροντα, με τα οποία πρέπει να μάθει κανείς να συγκρούεται, αν θέλει να εξυπηρετήσει την εντολή του. Κι εμείς μία εντολή είχαμε τότε: Να προωθήσουμε το δημόσιο συμφέρον, να υπηρετήσουμε την εθνική στρατηγική της Ελλάδος, για την οποία έδωσαν μάχες οι πολιτικές ηγεσίες του ΠΑΣΟΚ από το 1974 και βέβαια, να είμαστε αποτελεσματικοί.</w:t>
      </w:r>
    </w:p>
    <w:p>
      <w:pPr>
        <w:pStyle w:val="Normal"/>
        <w:spacing w:lineRule="auto" w:line="600"/>
        <w:ind w:firstLine="720"/>
        <w:jc w:val="both"/>
        <w:rPr/>
      </w:pPr>
      <w:r>
        <w:rPr>
          <w:rFonts w:cs="Arial" w:ascii="Arial" w:hAnsi="Arial"/>
        </w:rPr>
        <w:t>Πρέπει να πω ότι κάποιοι φίλοι με συμβούλεψαν να μην έρθω και να στείλω ένα υπόμνημα σήμερα. Μου είπαν: «Γιατί να πας; Να νομιμοποιήσεις μία διαδικασία που έχει προειλημμένη απόφαση;». Τους απάντησα ότι δεν φυγομαχώ, ότι δεν απολογούμαι. Είμαι ως μάρτυρας εδώ για να δώσω τη δική μου αλήθεια, που –όπως άκουσα επανειλημμένα από όλους τους συναδέλφους και έχει ιδιαίτερα τονιστεί -υπάρχει ανάγκη να τη μάθουμε και δυστυχώς, το διαπιστώνει κανείς όταν θέλουμε ουσιαστικά και πραγματικά να αντιμετωπίσουμε ένα θέμα αλήθειας στη δημοκρατική ζωή, είτε στις Ένοπλες Δυνάμεις είτε στο δημόσιο τομέα είτε στο κράτος είτε στα εργοστάσια που είπε ο κύριος συνάδελφος προηγουμένως, τα οποία αποτελούσαν πάντοτε για εμάς μία πρώτη φροντίδα για να εξασφαλίσουμε τη βιωσιμότητα των εργοστασίων της χώρας, ιδιαίτερα της πολεμικής βιομηχανίας και να ξεπεράσουμε τις πολιτικές αδυναμίες, που υπήρξαν στο παρελθόν λόγω της αδυναμίας να εξασφαλίσουν αποτελεσματικά τη λειτουργία αυτών των ναυπηγείων, είτε ήταν της Ελευσίνας είτε του Σκαραμαγκά.</w:t>
      </w:r>
    </w:p>
    <w:p>
      <w:pPr>
        <w:pStyle w:val="Normal"/>
        <w:spacing w:lineRule="auto" w:line="600"/>
        <w:ind w:firstLine="720"/>
        <w:jc w:val="both"/>
        <w:rPr>
          <w:rFonts w:ascii="Arial" w:hAnsi="Arial" w:cs="Arial"/>
        </w:rPr>
      </w:pPr>
      <w:r>
        <w:rPr>
          <w:rFonts w:cs="Arial" w:ascii="Arial" w:hAnsi="Arial"/>
        </w:rPr>
        <w:t>Κύριοι συνάδελφοι, η συνείδησή μου, η ιστορία μου και ο σεβασμός μου προς το Κοινοβούλιο, μέσα από το οποίο υπηρέτησα επί τρεις δεκαετίες τον ελληνικό λαό, δεν θα μου επέτρεπαν άλλη στάση. Είμαι εδώ γιατί σε όλη την πολιτική μου διαδρομή ήμουν πάντα παρών και όχι απών, στις κρίσιμες μάχες ιδιαίτερα.</w:t>
      </w:r>
    </w:p>
    <w:p>
      <w:pPr>
        <w:pStyle w:val="Normal"/>
        <w:spacing w:lineRule="auto" w:line="600"/>
        <w:ind w:firstLine="720"/>
        <w:jc w:val="both"/>
        <w:rPr>
          <w:rFonts w:ascii="Arial" w:hAnsi="Arial" w:cs="Arial"/>
        </w:rPr>
      </w:pPr>
      <w:r>
        <w:rPr>
          <w:rFonts w:cs="Arial" w:ascii="Arial" w:hAnsi="Arial"/>
        </w:rPr>
        <w:t>Είναι χρέος μου, βέβαια, εδώ σ’ εσάς να υπερασπιστώ έναντι των όσων λέγονται, καλών ή κακών, τις προοδευτικές πολιτικές, το έργο των κυβερνήσεων ΠΑΣΟΚ, αλλά και τις ιδεολογικές στρατηγικές προσεγγίσεις, στις οποίες αξιόμαχες, ισχυρές Ένοπλες Δυνάμεις έπαιζαν καθοριστικό ρόλο πάντοτε, διότι εμείς πιστεύαμε μόνο στη βάση μιας εθνικής στρατηγικής, όπου παράλληλα - συμπλήρωμα σε μία δυνατή εθνική οικονομία- θα υπάρχουν ισχυρές Ένοπλες Δυνάμεις.</w:t>
      </w:r>
    </w:p>
    <w:p>
      <w:pPr>
        <w:pStyle w:val="Normal"/>
        <w:spacing w:lineRule="auto" w:line="600"/>
        <w:ind w:firstLine="720"/>
        <w:jc w:val="both"/>
        <w:rPr>
          <w:rFonts w:ascii="Arial" w:hAnsi="Arial" w:cs="Arial"/>
        </w:rPr>
      </w:pPr>
      <w:r>
        <w:rPr>
          <w:rFonts w:cs="Arial" w:ascii="Arial" w:hAnsi="Arial"/>
        </w:rPr>
        <w:t>Είναι χρέος μου, επίσης, να υπερασπιστώ το κύρος και την αξιοπιστία αυτών των Ενόπλων Δυνάμεων και του Πολεμικού Ναυτικού απέναντι στις επιθέσεις «λάσπης» και ψεύδους, που μαζικά, για πολλούς και διαφόρους λόγους – σε κάποιους αναφέρθηκα προηγουμένως, υπάρχουν και οι κομματικοί λόγοι- εύκολα, φθηνά μπορεί κανείς να καταγγείλει χάριν αντιπολιτεύσεως. Από την άλλη μεριά, πρέπει να συνειδητοποιήσουμε παρακαλώ όλοι ότι με κάθε επίθεση έχουμε να κάνουμε με την υποβάθμιση και την αποδυνάμωση της αξιοπιστίας των εθνικών Ενόπλων Δυνάμεων.</w:t>
      </w:r>
    </w:p>
    <w:p>
      <w:pPr>
        <w:pStyle w:val="Normal"/>
        <w:spacing w:lineRule="auto" w:line="600"/>
        <w:ind w:firstLine="720"/>
        <w:jc w:val="both"/>
        <w:rPr>
          <w:rFonts w:ascii="Arial" w:hAnsi="Arial" w:cs="Arial"/>
        </w:rPr>
      </w:pPr>
      <w:r>
        <w:rPr>
          <w:rFonts w:cs="Arial" w:ascii="Arial" w:hAnsi="Arial"/>
        </w:rPr>
        <w:t>Είναι, τέλος, χρέος μου να υπερασπιστώ την προσωπική μου πορεία και προσφορά γι’ αυτό, όπως δεν κρύφθηκα εγώ και κανένας άλλος δεν μπορεί να κρυφθεί πλέον πίσω από εμένα.</w:t>
      </w:r>
    </w:p>
    <w:p>
      <w:pPr>
        <w:pStyle w:val="Normal"/>
        <w:spacing w:lineRule="auto" w:line="600"/>
        <w:ind w:firstLine="720"/>
        <w:jc w:val="both"/>
        <w:rPr>
          <w:rFonts w:ascii="Arial" w:hAnsi="Arial" w:cs="Arial"/>
        </w:rPr>
      </w:pPr>
      <w:r>
        <w:rPr>
          <w:rFonts w:cs="Arial" w:ascii="Arial" w:hAnsi="Arial"/>
        </w:rPr>
        <w:t>Κυρίες και κύριοι συνάδελφοι, γνωρίζω ότι υπάρχουν πολλοί πολίτες που μας βλέπουν και μας ακούν και περιμένουν να μάθουν τι έχει συμβεί και ποια είναι η αλήθεια. Αρκετοί είναι δηλητηριασμένοι από την καχυποψία στην οποία τους έχει υποβάλει η συστηματική και αδιάκοπη επίθεση εδώ και ένα χρόνο με ψεύδη, λάσπη και συκοφαντίες σε βάρος μου. Σήμερα, όμως, θα ακούσουν πραγματικά γεγονότα και όλη την αλήθεια!</w:t>
      </w:r>
    </w:p>
    <w:p>
      <w:pPr>
        <w:pStyle w:val="Normal"/>
        <w:spacing w:lineRule="auto" w:line="600"/>
        <w:ind w:firstLine="720"/>
        <w:jc w:val="both"/>
        <w:rPr>
          <w:rFonts w:ascii="Arial" w:hAnsi="Arial" w:cs="Arial"/>
        </w:rPr>
      </w:pPr>
      <w:r>
        <w:rPr>
          <w:rFonts w:cs="Arial" w:ascii="Arial" w:hAnsi="Arial"/>
        </w:rPr>
        <w:t>Πάντως, θέλω απ’ αυτό το Βήμα να δηλώσω ότι είμαι υπερήφανος, διότι ως Υπουργός Εθνικής Άμυνας συνεργάστηκα με εκατοντάδες στρατιωτικά στελέχη που τίμησαν την αποστολή τους προς την πατρίδα και δικαίωσαν με το έργο τους την εμπιστοσύνη που επέδειξε ο λαός τα τελευταία χρόνια ξανά προς τις Ένοπλες Δυνάμεις μετά την περίοδο της δικτατορίας.</w:t>
      </w:r>
    </w:p>
    <w:p>
      <w:pPr>
        <w:pStyle w:val="Normal"/>
        <w:spacing w:lineRule="auto" w:line="600"/>
        <w:ind w:firstLine="720"/>
        <w:jc w:val="both"/>
        <w:rPr>
          <w:rFonts w:ascii="Arial" w:hAnsi="Arial" w:cs="Arial"/>
        </w:rPr>
      </w:pPr>
      <w:r>
        <w:rPr>
          <w:rFonts w:cs="Arial" w:ascii="Arial" w:hAnsi="Arial"/>
        </w:rPr>
        <w:t>Δεν ξέρω γιατί, αλλά όπως δήλωσα πριν από μερικές μέρες, η Κοινοβουλευτική Ομάδα του ΠΑΣΟΚ οδηγήθηκε από κάποιους με την πρόταση που κατέθεσε σε μία ενέργεια πολιτικά, ηθικά, ακόμα και νομικά απαράδεκτη. Σκοπός τους δίνουν την εντύπωση ότι είναι να στηθεί ένα Κολοσσαίο, προκειμένου, με την εξόντωση κάποιων και τη διάσωση άλλων, να αποπροσανατολίσουν την κοινή γνώμη. Αντί να δώσουν τη μάχη για να αναδειχθεί η συνολική αλήθεια για ένα υπαρκτό σκάνδαλο, πολύ φοβούμαι ότι οδήγησαν την Κοινοβουλευτική Ομάδα σε έναν πολιτικό και νομικό αυτοεγκλωβισμό.</w:t>
      </w:r>
    </w:p>
    <w:p>
      <w:pPr>
        <w:pStyle w:val="Normal"/>
        <w:spacing w:lineRule="auto" w:line="600"/>
        <w:ind w:firstLine="720"/>
        <w:jc w:val="both"/>
        <w:rPr/>
      </w:pPr>
      <w:r>
        <w:rPr>
          <w:rFonts w:cs="Arial" w:ascii="Arial" w:hAnsi="Arial"/>
        </w:rPr>
        <w:t xml:space="preserve">Αντιλαμβάνονται τελικά πού θα οδηγήσει αυτή η διαδικασία. Θέλω να ελπίζω ότι γνωρίζουν όσοι το σκέφτονται. </w:t>
      </w:r>
    </w:p>
    <w:p>
      <w:pPr>
        <w:pStyle w:val="Normal"/>
        <w:spacing w:lineRule="auto" w:line="600"/>
        <w:ind w:firstLine="720"/>
        <w:jc w:val="both"/>
        <w:rPr>
          <w:rFonts w:ascii="Arial" w:hAnsi="Arial" w:cs="Arial"/>
        </w:rPr>
      </w:pPr>
      <w:r>
        <w:rPr>
          <w:rFonts w:cs="Arial" w:ascii="Arial" w:hAnsi="Arial"/>
        </w:rPr>
        <w:t>Για μένα δεν υπάρχει θέμα συμμετοχής. Και σ’ αυτήν τη διαδικασία και σε όποιες άλλες διαδικασίες ακολουθήσουν θα είμαι παρών. Έχω υποχρέωση, έχω χρέος, γιατί πρέπει όλοι να μάθουν την αλήθεια, την οποία πιστεύω και από τις προτάσεις που έγιναν εδώ μέσα –και βλέπω ότι ζητούμε και εξεταστικές επιτροπές- ότι είναι πρόθυμοι να την ακούσουν και να την ακολουθήσουν.</w:t>
      </w:r>
    </w:p>
    <w:p>
      <w:pPr>
        <w:pStyle w:val="Normal"/>
        <w:spacing w:lineRule="auto" w:line="600"/>
        <w:ind w:firstLine="720"/>
        <w:jc w:val="both"/>
        <w:rPr>
          <w:rFonts w:ascii="Arial" w:hAnsi="Arial" w:cs="Arial"/>
        </w:rPr>
      </w:pPr>
      <w:r>
        <w:rPr>
          <w:rFonts w:cs="Arial" w:ascii="Arial" w:hAnsi="Arial"/>
        </w:rPr>
        <w:t xml:space="preserve">Όσοι νόμισαν ότι θα κατασκευάσουν ένα βολικό ένοχο, για να ξεγελάσουν για μία ακόμα φορά το λαό, έκαναν λάθος! Όσοι στο βωμό προφανών πολιτικών σκοπιμοτήτων αναγόρευσαν σε δήθεν αξιόπιστους κατήγορους και δικαστές τους κατηγορούμενους –επιτρέψτε μου να το πω- «μιζαδόρους» ενώπιον της γερμανικής δικαιοσύνης, τους ντόπιους διακινητές μιζών και τα μεμονωμένα –το τονίζω- αργυρώνητα επικοινωνιακά εργαλεία τους, έκαναν λάθος! </w:t>
      </w:r>
    </w:p>
    <w:p>
      <w:pPr>
        <w:pStyle w:val="Normal"/>
        <w:spacing w:lineRule="auto" w:line="600"/>
        <w:ind w:firstLine="720"/>
        <w:jc w:val="both"/>
        <w:rPr>
          <w:rFonts w:ascii="Arial" w:hAnsi="Arial" w:cs="Arial"/>
        </w:rPr>
      </w:pPr>
      <w:r>
        <w:rPr>
          <w:rFonts w:cs="Arial" w:ascii="Arial" w:hAnsi="Arial"/>
        </w:rPr>
        <w:t>Επίσης, έκαναν λάθος όσοι νομίζουν ότι οι πολίτες στην κατάσταση που βρίσκονται σήμερα υπό το βάρος των βίαιων συνεπειών της οικονομικής κρίσης που ζούμε, αρκούνται απλά να αποδεχθούν κατασκευασμένους ενόχους και προκατασκευασμένες δήθεν αλήθειες.</w:t>
      </w:r>
    </w:p>
    <w:p>
      <w:pPr>
        <w:pStyle w:val="Normal"/>
        <w:spacing w:lineRule="auto" w:line="600"/>
        <w:ind w:firstLine="720"/>
        <w:jc w:val="both"/>
        <w:rPr>
          <w:rFonts w:ascii="Arial" w:hAnsi="Arial" w:cs="Arial"/>
        </w:rPr>
      </w:pPr>
      <w:r>
        <w:rPr>
          <w:rFonts w:cs="Arial" w:ascii="Arial" w:hAnsi="Arial"/>
        </w:rPr>
        <w:t>Ας είναι βέβαιοι ότι κανείς δεν γλυτώνει από την αλήθεια! Κανένα παρασκήνιο δεν θα μείνει για πάντα στο σκοτάδι! Κανένα κέντρο και παράκεντρο εξουσίας δεν μένει για πάντα στο απυρόβλητο! Ευτυχώς, η ιστορική εμπειρία όλων μας, αλλά και η ιστορική πορεία και εξέλιξη της ζωής του ΠΑΣΟΚ, την οποία έζησα από την πρώτη στιγμή, με βεβαιώνει γι’ αυτές τις διαπιστώσει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θα κρύψω ούτε συναισθήματα ούτε θέλω να κρυφτώ μέσα από μισόλογα. Νοιώθω οργή, αλλά περισσότερο λύπη, γιατί εκτός από τα κόμματα της Αντιπολίτευσης –που άκουσα τις απόψεις τους και είναι σεβαστές- βλέπω και την αγωνιώδη προσπάθεια κάποιων να εμφανίσουν απέναντί μου και το κόμμα μου, το ΠΑΣΟΚ! </w:t>
      </w:r>
    </w:p>
    <w:p>
      <w:pPr>
        <w:pStyle w:val="Normal"/>
        <w:spacing w:lineRule="auto" w:line="600"/>
        <w:ind w:firstLine="720"/>
        <w:jc w:val="both"/>
        <w:rPr/>
      </w:pPr>
      <w:r>
        <w:rPr>
          <w:rFonts w:cs="Arial" w:ascii="Arial" w:hAnsi="Arial"/>
        </w:rPr>
        <w:t xml:space="preserve">Ανιστόρητες προσεγγίσεις χαρακτηρίζονται από αγνωμοσύνη, αλλά και από θράσος. Συστήνω σ’ αυτούς που τους αρέσει να κρύβονται πίσω από το δάκτυλο, ενώ εμείς για πολλά χρόνια τους δείχναμε σταθερά το φεγγάρι, όπως λέει μία κινέζικη παροιμία, ότι γι’ αυτό χρειάζεται περισσότερη σοβαρότητα. Τη δική μου συμβολή και το δικό μου ιστορικό αποτύπωμα στη δημιουργία και τη νικηφόρα πορεία του ΠΑΣΟΚ κανείς δεν μπορεί να τα διαγράψει. </w:t>
      </w:r>
    </w:p>
    <w:p>
      <w:pPr>
        <w:pStyle w:val="Normal"/>
        <w:spacing w:lineRule="auto" w:line="600"/>
        <w:ind w:firstLine="720"/>
        <w:jc w:val="both"/>
        <w:rPr>
          <w:rFonts w:ascii="Arial" w:hAnsi="Arial" w:cs="Arial"/>
        </w:rPr>
      </w:pPr>
      <w:r>
        <w:rPr>
          <w:rFonts w:cs="Arial" w:ascii="Arial" w:hAnsi="Arial"/>
        </w:rPr>
        <w:t xml:space="preserve">Πολλοί λένε, όπως ακούω επανειλημμένα, ότι εγώ θα κάνω αποκαλύψεις και ότι θα κάψω κόσμο. Αποκαλύψεις δεν κάνω, γιατί απλούστατα δεν έχω να κάνω. </w:t>
      </w:r>
    </w:p>
    <w:p>
      <w:pPr>
        <w:pStyle w:val="Normal"/>
        <w:spacing w:lineRule="auto" w:line="600"/>
        <w:ind w:firstLine="720"/>
        <w:jc w:val="both"/>
        <w:rPr>
          <w:rFonts w:ascii="Arial" w:hAnsi="Arial" w:cs="Arial"/>
        </w:rPr>
      </w:pPr>
      <w:r>
        <w:rPr>
          <w:rFonts w:cs="Arial" w:ascii="Arial" w:hAnsi="Arial"/>
        </w:rPr>
        <w:t xml:space="preserve">Δεν μπορώ, όμως, να αποσιωπήσω τα γεγονότα και την αλήθεια. Η αλήθεια είναι αυτή που θα διαλύσει εις τα εξόν συνετέθησαν αυτήν τη σκευωρία και θα κάψει τους σκευωρούς. </w:t>
      </w:r>
    </w:p>
    <w:p>
      <w:pPr>
        <w:pStyle w:val="Normal"/>
        <w:spacing w:lineRule="auto" w:line="600"/>
        <w:ind w:firstLine="720"/>
        <w:jc w:val="both"/>
        <w:rPr>
          <w:rFonts w:ascii="Arial" w:hAnsi="Arial" w:cs="Arial"/>
        </w:rPr>
      </w:pPr>
      <w:r>
        <w:rPr>
          <w:rFonts w:cs="Arial" w:ascii="Arial" w:hAnsi="Arial"/>
        </w:rPr>
        <w:t xml:space="preserve">Γιατί βρίσκομαι σήμερα εδώ, κυρίες και κύριοι συνάδελφοι; Γιατί η πρόταση του ΠΑΣΟΚ απαιτεί την πλήρη, ενιαία και συνολική διερεύνηση όλου του θέματος. Εγώ έτσι το κατάλαβα. Βέβαια, η συνέπεια αυτής της διαπίστωσης δεν εκφράζεται στην πρόταση και γι’ αυτό μπερδεύονται τα πράγματα. Πάντως, δυστυχώς μοιάζει λίγο με κατηγορητήριο. Είναι, όμως, παντελώς αστήρικτο, καθώς δεν βασίζεται σε κανένα μα κανένα, ούτε σε ένα πραγματικό στοιχείο, παρά μόνο σε αόριστες αναφορές κατηγορουμένων και αυθαίρετα συμπεράσματα όλων. </w:t>
      </w:r>
    </w:p>
    <w:p>
      <w:pPr>
        <w:pStyle w:val="Normal"/>
        <w:spacing w:lineRule="auto" w:line="600"/>
        <w:ind w:firstLine="720"/>
        <w:jc w:val="both"/>
        <w:rPr>
          <w:rFonts w:ascii="Arial" w:hAnsi="Arial" w:cs="Arial"/>
        </w:rPr>
      </w:pPr>
      <w:r>
        <w:rPr>
          <w:rFonts w:cs="Arial" w:ascii="Arial" w:hAnsi="Arial"/>
        </w:rPr>
        <w:t xml:space="preserve">Επομένως, εγώ βρίσκομαι εδώ και διερωτώμαι: Υπάρχει πραγματική πολιτική βούληση της Κυβέρνησης και της Αντιπολίτευσης να διερευνηθεί όλη η υπόθεση των υποβρυχίων, ώστε να εντοπιστούν και να αποκαλυφθούν όποιες έκνομες καταστάσεις βάσει κατηγοριών και με στοιχεία έχουν επιβεβαιωθεί; Η απάντηση είναι «όχι». Αν ήθελαν πράγματι να διερευνήσουν όλα αυτά, όφειλαν να διερευνήσουν το θέμα στο σύνολό του. </w:t>
      </w:r>
    </w:p>
    <w:p>
      <w:pPr>
        <w:pStyle w:val="Normal"/>
        <w:spacing w:lineRule="auto" w:line="600"/>
        <w:ind w:firstLine="720"/>
        <w:jc w:val="both"/>
        <w:rPr>
          <w:rFonts w:ascii="Arial" w:hAnsi="Arial" w:cs="Arial"/>
        </w:rPr>
      </w:pPr>
      <w:r>
        <w:rPr>
          <w:rFonts w:cs="Arial" w:ascii="Arial" w:hAnsi="Arial"/>
        </w:rPr>
        <w:t xml:space="preserve">Κύριοι συνάδελφοι, αλήθεια με δόσεις και μάλιστα άτοκες δεν υπάρχει. Μήπως βρίσκομαι εδώ, γιατί αυτό προέκυψε ως συμπέρασμα από τις έρευνες της ελληνικής δικαιοσύνης ή από το πόρισμα του ΣΔΟΕ; Η απάντηση είναι «όχι». Όπως καλά γνωρίζετε, υποθέτω όλοι, στο πόρισμα του ΣΔΟΕ δεν υπάρχει ούτε μία αναφορά. Κι εκείνα τα στοιχεία τα οποία γράφονται κατά κόρον σε μία σειρά εφημερίδων, ότι θα έρθουν και θα έρθουν και θα έρθουν, τελικά όχι μόνο δεν ήρθαν, αλλά όσο περνάει ο καιρός επιβεβαιώνεται ότι δεν υπάρχουν στοιχεία. </w:t>
      </w:r>
    </w:p>
    <w:p>
      <w:pPr>
        <w:pStyle w:val="Normal"/>
        <w:spacing w:lineRule="auto" w:line="600"/>
        <w:ind w:firstLine="720"/>
        <w:jc w:val="both"/>
        <w:rPr>
          <w:rFonts w:ascii="Arial" w:hAnsi="Arial" w:cs="Arial"/>
        </w:rPr>
      </w:pPr>
      <w:r>
        <w:rPr>
          <w:rFonts w:cs="Arial" w:ascii="Arial" w:hAnsi="Arial"/>
        </w:rPr>
        <w:t xml:space="preserve">Επιπλέον –το είπαν πολλοί συνάδελφοι- η πρόταση της δικαιοσύνης, που ο αντιεισαγγελέας του Αρείου Πάγου έστειλε στη Βουλή ζητά τη διερεύνηση όλων των Υπουργών, όλων των θεσμικών οργάνων, όλων των κυβερνήσεων και μάλιστα όχι τμηματικά, επιλεκτικά για μία χρονική στιγμή –που δεν ξέρω γιατί, αλλά κάποιοι νομίζουν ότι αυτό έχει περισσότερο ενδιαφέρον- αλλά για όλη την υλοποίηση του προγράμματος μέχρι και το 2009. Το 2009 υπήρξε σαφώς μία νέα σύμβαση από τον παριστάμενο Υπουργό Εθνικής Άμυνας. Άρα, διακόπτεται, αν θέλετε, η συνέχεια της πρώτης σύμβασης που υπεγράφη στις δικές μου ημέρες, που αποφασίστηκε από το ΚΥΣΕΑ και υπεγράφη από τα αρμόδια όργανα του Υπουργείου Αμύνης. </w:t>
      </w:r>
    </w:p>
    <w:p>
      <w:pPr>
        <w:pStyle w:val="Normal"/>
        <w:spacing w:lineRule="auto" w:line="600"/>
        <w:ind w:firstLine="720"/>
        <w:jc w:val="both"/>
        <w:rPr>
          <w:rFonts w:ascii="Arial" w:hAnsi="Arial" w:cs="Arial"/>
        </w:rPr>
      </w:pPr>
      <w:r>
        <w:rPr>
          <w:rFonts w:cs="Arial" w:ascii="Arial" w:hAnsi="Arial"/>
        </w:rPr>
        <w:t>Όμως, έχει σημασία να τονίσω ότι αυτή η καινούργια σύμβαση έχει πολύ μεγάλη ομοιότητα -αν δεν είναι ταυτόσημη- με τη «Συμφωνία 912» του 2000. Και απεδείχθη, όπως διαπιστώθηκε και από εσάς, κύριοι συνάδελφοι, που την ψηφίσατε εδώ στο Κοινοβούλιο, ότι είναι μια επαρκής, ικανοποιητική και αποτελεσματική σύμβαση.</w:t>
      </w:r>
    </w:p>
    <w:p>
      <w:pPr>
        <w:pStyle w:val="Normal"/>
        <w:spacing w:lineRule="auto" w:line="600"/>
        <w:ind w:firstLine="720"/>
        <w:jc w:val="both"/>
        <w:rPr>
          <w:rFonts w:ascii="Arial" w:hAnsi="Arial" w:cs="Arial"/>
        </w:rPr>
      </w:pPr>
      <w:r>
        <w:rPr>
          <w:rFonts w:cs="Arial" w:ascii="Arial" w:hAnsi="Arial"/>
        </w:rPr>
        <w:t xml:space="preserve">Άρα, λοιπόν, όταν και η τωρινή σύμβαση στηρίζεται σχεδόν πλήρως στην προηγούμενη του 2000, πώς είναι δυνατόν να υπάρχουν ερωτηματικά για την προηγούμενη σύμβαση, βάσει της οποίας –επειδή ήταν ισχυρότατη- φτάσαμε σήμερα να είναι σε πλήρη κατασκευή όχι μόνο το Υποβρύχιο «ΠΑΠΑΝΙΚΟΛΗΣ» το οποίο παραλάβαμε, αλλά και τα άλλα τρία υποβρύχια τα οποία παραλαμβάνονται το 2012; Και έτσι η Ελλάδα θα έχει καταφέρει να πετύχει αυτό το οποίο χρειαζόταν, δηλαδή τη μεταφορά τεχνολογίας, όπως αποφάσισε τότε το ΚΥΣΕΑ σε τέσσερις συνεδριάσεις την περίοδο ’97-’99. </w:t>
      </w:r>
    </w:p>
    <w:p>
      <w:pPr>
        <w:pStyle w:val="Normal"/>
        <w:spacing w:lineRule="auto" w:line="600"/>
        <w:ind w:firstLine="720"/>
        <w:jc w:val="both"/>
        <w:rPr>
          <w:rFonts w:ascii="Arial" w:hAnsi="Arial" w:cs="Arial"/>
        </w:rPr>
      </w:pPr>
      <w:r>
        <w:rPr>
          <w:rFonts w:cs="Arial" w:ascii="Arial" w:hAnsi="Arial"/>
        </w:rPr>
        <w:t xml:space="preserve">Τρία χρόνια ασχολήθηκε με το θέμα το ΚΥΣΕΑ, διότι συνδυάζονταν δύο μεγάλα πράγματα. Το ένα ήταν να σώσουμε τα ναυπηγεία και το άλλο να δώσουμε δουλειά από τις Ένοπλες Δυνάμεις στα Ελληνικά Ναυπηγεία με το να κατασκευάζουν πλέον τα πλοία εδώ, να αποκτήσουν δηλαδή οι εθνικές Ένοπλες Δυνάμεις την ικανότητα να παράγουν μόνες τους τα οπλικά συστήματα τα οποία χρειάζονται. </w:t>
      </w:r>
    </w:p>
    <w:p>
      <w:pPr>
        <w:pStyle w:val="Normal"/>
        <w:spacing w:lineRule="auto" w:line="600"/>
        <w:ind w:firstLine="720"/>
        <w:jc w:val="both"/>
        <w:rPr>
          <w:rFonts w:ascii="Arial" w:hAnsi="Arial" w:cs="Arial"/>
        </w:rPr>
      </w:pPr>
      <w:r>
        <w:rPr>
          <w:rFonts w:cs="Arial" w:ascii="Arial" w:hAnsi="Arial"/>
        </w:rPr>
        <w:t>Διότι με την αυτοτέλεια των όπλων -όπως έδειξε τότε και η μεγάλη και στρατηγικής σημασίας επιλογή του Ανδρέα Παπανδρέου να απαλλαγεί από τον έλεγχο των αμερικανικών αεροπλάνων προμηθευόμενος τα γαλλικά Μιράζ- έδωσε το παράδειγμα για τις προγραμματικές συμβάσεις με τις δημόσιες υπηρεσίες και τους δημόσιους οργανισμούς, όσον αφορά τον ποιο δρόμο έπρεπε να ακολουθήσουμε.</w:t>
      </w:r>
    </w:p>
    <w:p>
      <w:pPr>
        <w:pStyle w:val="Normal"/>
        <w:spacing w:lineRule="auto" w:line="600"/>
        <w:ind w:firstLine="720"/>
        <w:jc w:val="both"/>
        <w:rPr>
          <w:rFonts w:ascii="Arial" w:hAnsi="Arial" w:cs="Arial"/>
        </w:rPr>
      </w:pPr>
      <w:r>
        <w:rPr>
          <w:rFonts w:cs="Arial" w:ascii="Arial" w:hAnsi="Arial"/>
        </w:rPr>
        <w:t xml:space="preserve">Και εδώ, λοιπόν, υπήρξε ο δρόμος της μεταφοράς τεχνογνωσίας. Εκπαιδεύθηκαν οι Έλληνες στο Κίελο, όταν κατασκευάζονταν το υποβρύχιο και συγχρόνως στήθηκαν έξι μήνες μετά οι βάσεις για να χτιστούν παράλληλα τα άλλα τρία υποβρύχια στην Ελλάδα και τα οποία χτίστηκαν μέχρι σήμερα. </w:t>
      </w:r>
    </w:p>
    <w:p>
      <w:pPr>
        <w:pStyle w:val="Normal"/>
        <w:spacing w:lineRule="auto" w:line="600"/>
        <w:ind w:firstLine="720"/>
        <w:jc w:val="both"/>
        <w:rPr/>
      </w:pPr>
      <w:r>
        <w:rPr>
          <w:rFonts w:cs="Arial" w:ascii="Arial" w:hAnsi="Arial"/>
        </w:rPr>
        <w:t xml:space="preserve">Κυρίες και κύριοι συνάδελφοι, ακολουθώντας αυτήν τη σειρά, θα ήθελα να πω ότι εγώ βρίσκομαι σήμερα εδώ πέρα για να σας μιλήσω με στοιχεία και για μια σειρά από μύθους που έχουν εξαπλωθεί τον τελευταίο καιρό και δηλητηριάζουν και το λαό, αλλά και τις Ένοπλες Δυνάμεις. Προπαντός, βέβαια, υποθέτω ότι από όλα αυτά ενοχλούνται τα μέλη του Κοινοβουλίου –και είναι λογικό- γιατί είναι υποχρεωμένα να δίνουν απαντήσεις σε όλα τα θέματα. Όμως, πρέπει να γνωρίζουν, για να δίνουν απαντήσεις. </w:t>
      </w:r>
    </w:p>
    <w:p>
      <w:pPr>
        <w:pStyle w:val="Normal"/>
        <w:spacing w:lineRule="auto" w:line="600"/>
        <w:ind w:firstLine="720"/>
        <w:jc w:val="both"/>
        <w:rPr>
          <w:rFonts w:ascii="Arial" w:hAnsi="Arial" w:cs="Arial"/>
        </w:rPr>
      </w:pPr>
      <w:r>
        <w:rPr>
          <w:rFonts w:cs="Arial" w:ascii="Arial" w:hAnsi="Arial"/>
        </w:rPr>
        <w:t xml:space="preserve">Κύριοι συνάδελφοι, το πρόγραμμα των υποβρυχίων, όπως είπα προηγουμένως, αποφασίστηκε από το Υπουργείο Εθνικής Άμυνας για να πάρει μίζες, όπως λέει ένας μύθ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καταλάβουμε και να θυμηθούμε λίγο την εποχή και τα πραγματικά γεγονότα. Η εποχή ήταν το 1996 και ήταν η νέα τότε -αγαπητέ μου Πρόεδρε, ασφαλώς θα το θυμάσαι– κυβέρνηση Σημίτη. </w:t>
      </w:r>
    </w:p>
    <w:p>
      <w:pPr>
        <w:pStyle w:val="Normal"/>
        <w:spacing w:lineRule="auto" w:line="600"/>
        <w:ind w:firstLine="720"/>
        <w:jc w:val="both"/>
        <w:rPr/>
      </w:pPr>
      <w:r>
        <w:rPr>
          <w:rFonts w:cs="Arial" w:ascii="Arial" w:hAnsi="Arial"/>
        </w:rPr>
        <w:t xml:space="preserve">Κατά την κρίση των Ιμίων, με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συμφωνία Ελλάδος-ΗΠΑ-Τουρκίας εξασφαλίστηκε με τους όρους «</w:t>
      </w:r>
      <w:r>
        <w:rPr>
          <w:rFonts w:cs="Arial" w:ascii="Arial" w:hAnsi="Arial"/>
          <w:lang w:val="en-US"/>
        </w:rPr>
        <w:t>no</w:t>
      </w:r>
      <w:r>
        <w:rPr>
          <w:rFonts w:cs="Arial" w:ascii="Arial" w:hAnsi="Arial"/>
        </w:rPr>
        <w:t xml:space="preserve"> </w:t>
      </w:r>
      <w:r>
        <w:rPr>
          <w:rFonts w:cs="Arial" w:ascii="Arial" w:hAnsi="Arial"/>
          <w:lang w:val="en-US"/>
        </w:rPr>
        <w:t>men</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ship</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flag</w:t>
      </w:r>
      <w:r>
        <w:rPr>
          <w:rFonts w:cs="Arial" w:ascii="Arial" w:hAnsi="Arial"/>
        </w:rPr>
        <w:t xml:space="preserve">» η εθνική ακεραιότητα και η για εμάς πλήρη -για άλλους, για τους γείτονες, σχετική- επαναφορά στο προηγούμενο διεθνές καθεστώς, στο οποίο και επιμένουμε. Και έτσι, κατάφερε η Ελλάδα αποτελεσματικά να περάσει αυτήν την κρίση εκείνης της εποχής, για την οποία οι φίλοι μας οι Τούρκοι θέλησαν εν συνεχεία να βγάλουν τις «γκρίζες ζώνες». Όμως, δεν το πέρασαν. </w:t>
      </w:r>
    </w:p>
    <w:p>
      <w:pPr>
        <w:pStyle w:val="Normal"/>
        <w:spacing w:lineRule="auto" w:line="600"/>
        <w:ind w:firstLine="720"/>
        <w:jc w:val="both"/>
        <w:rPr>
          <w:rFonts w:ascii="Arial" w:hAnsi="Arial" w:cs="Arial"/>
        </w:rPr>
      </w:pPr>
      <w:r>
        <w:rPr>
          <w:rFonts w:cs="Arial" w:ascii="Arial" w:hAnsi="Arial"/>
        </w:rPr>
        <w:t xml:space="preserve">Όμως, από τέτοια γεγονότα πρέπει να βγάζουμε συμπεράσματα. Και το συμπέρασμα το οποίο βγήκε τότε ήταν η άμεση απόφαση της κυβέρνησης Σημίτη για στρατηγική αλλαγή της πορείας των Ενόπλων Δυνάμεων στη βάση μιας άλλης σύγχρονης και αποτελεσματικής νέας πολιτικής εθνικής άμυνας και ασφάλειας με αλλαγή δομής, δύναμης και εξοπλισμών. Εισάγαμε ένα νέο αμυντικό δόγμα που πρότασσε την ευέλικτη ανταπόδοση και το ισοδύναμο τετελεσμένο και προχωρήσαμε στην ενίσχυση και αναβάθμιση στην πράξη του ενιαίου αμυντικού χώρου Ελλάδος και Κύπρου, τον οποίο κάποιοι συνεχίζουν σήμερα να χλευάζουν. </w:t>
      </w:r>
    </w:p>
    <w:p>
      <w:pPr>
        <w:pStyle w:val="Normal"/>
        <w:spacing w:lineRule="auto" w:line="600"/>
        <w:ind w:firstLine="720"/>
        <w:jc w:val="both"/>
        <w:rPr>
          <w:rFonts w:ascii="Arial" w:hAnsi="Arial" w:cs="Arial"/>
        </w:rPr>
      </w:pPr>
      <w:r>
        <w:rPr>
          <w:rFonts w:cs="Arial" w:ascii="Arial" w:hAnsi="Arial"/>
        </w:rPr>
        <w:t xml:space="preserve">Πιστέψτε με, ήταν κρίσιμες οι στιγμές εκείνη την περίοδο. Όσοι έχουν ασχοληθεί με αυτά το ξέρουν και το θυμούνται πάρα πολύ καλά. Στην ίδια την Κύπρο υπήρχε πρόβλημα και αν η Ελλάδα δεν προχωρούσε τότε να υλοποιήσει την εθνική στρατηγική Ελλάδος – Κύπρου -δηλαδή κοινή άμυνα- του Ανδρέα Παπανδρέου, για μία ακόμη φορά η Ελλάδα θα είχε κατηγορηθεί ότι εγκατέλειψε την Κύπρο. Αυτό, όμως, δεν συνέβη, διότι πράγματι οι κυβερνήσεις μας βοήθησαν σημαντικά την περιοχή πολιτικά, αλλά και στρατιωτικά. </w:t>
      </w:r>
    </w:p>
    <w:p>
      <w:pPr>
        <w:pStyle w:val="Normal"/>
        <w:spacing w:lineRule="auto" w:line="600"/>
        <w:ind w:firstLine="720"/>
        <w:jc w:val="both"/>
        <w:rPr>
          <w:rFonts w:ascii="Arial" w:hAnsi="Arial" w:cs="Arial"/>
        </w:rPr>
      </w:pPr>
      <w:r>
        <w:rPr>
          <w:rFonts w:cs="Arial" w:ascii="Arial" w:hAnsi="Arial"/>
        </w:rPr>
        <w:t xml:space="preserve">Για να μην παραμείνουν όλα αυτά στα λόγια, δώσαμε προτεραιότητα από τη μια στην αναβάθμιση του ανθρώπινου δυναμικού και παράλληλα στον εκσυγχρονισμό, στην τεχνολογική ανανέωση και στην αύξηση της δύναμης πυρός των ενόπλων δυνάμεων, κάτι που η κυβέρνηση του ΠΑΣΟΚ αποφάσισε και υλοποίησε μέσω των πενταετών ΕΜΠΑΕ. </w:t>
      </w:r>
    </w:p>
    <w:p>
      <w:pPr>
        <w:pStyle w:val="Normal"/>
        <w:spacing w:lineRule="auto" w:line="600"/>
        <w:ind w:firstLine="720"/>
        <w:jc w:val="both"/>
        <w:rPr>
          <w:rFonts w:ascii="Arial" w:hAnsi="Arial" w:cs="Arial"/>
        </w:rPr>
      </w:pPr>
      <w:r>
        <w:rPr>
          <w:rFonts w:cs="Arial" w:ascii="Arial" w:hAnsi="Arial"/>
        </w:rPr>
        <w:t xml:space="preserve">Με το πενταετές μεσοπρόθεσμο εξοπλιστικό πρόγραμμα 1996-2000, που εγκρίθηκε για πρώτη φορά από το ΚΥΣΕΑ πάλι το 1996, ανεξάρτητα από τις άλλες συνεδριάσεις που ακολούθησαν για τα επιμέρους όπλα, απάντησε στην ανάγκη ανανέωσης  και ενδυνάμωσης των ενόπλων δυνάμεων με νέες τεχνολογίες και στρατηγικού χαρακτήρα οπλικά συστήματα. </w:t>
      </w:r>
    </w:p>
    <w:p>
      <w:pPr>
        <w:pStyle w:val="Normal"/>
        <w:spacing w:lineRule="auto" w:line="600"/>
        <w:ind w:firstLine="720"/>
        <w:jc w:val="both"/>
        <w:rPr>
          <w:rFonts w:ascii="Arial" w:hAnsi="Arial" w:cs="Arial"/>
        </w:rPr>
      </w:pPr>
      <w:r>
        <w:rPr>
          <w:rFonts w:cs="Arial" w:ascii="Arial" w:hAnsi="Arial"/>
        </w:rPr>
        <w:t xml:space="preserve">Ο μύθος που αργότερα σκόπιμα καλλιεργήθηκε –αργότερα, όμως- ότι δήθεν οι αποφάσεις για τα εξοπλιστικά προγράμματα ανήκουν στον εκάστοτε Υπουργό Εθνικής Αμύνης είναι τόσο σαθρός που καταρρέει από μόνος  του, αρκεί να συμπληρώσω την εικόνα με τις υποχρεωτικές από το νόμο διαδικασίες. </w:t>
      </w:r>
    </w:p>
    <w:p>
      <w:pPr>
        <w:pStyle w:val="Normal"/>
        <w:spacing w:lineRule="auto" w:line="600"/>
        <w:ind w:firstLine="720"/>
        <w:jc w:val="both"/>
        <w:rPr>
          <w:rFonts w:ascii="Arial" w:hAnsi="Arial" w:cs="Arial"/>
        </w:rPr>
      </w:pPr>
      <w:r>
        <w:rPr>
          <w:rFonts w:cs="Arial" w:ascii="Arial" w:hAnsi="Arial"/>
        </w:rPr>
        <w:t xml:space="preserve">Βέβαια, μιλάω στο Κοινοβούλιο. Κυρίες και κύριοι Βουλευτές, ξέρετε πολύ καλά ότι υπάρχει μια σειρά από το νόμο προβλεπόμενα θεσμικά όργανα, όπως είναι το Συμβούλιο Άμυνας (ΣΑΜ), το Συμβούλιο Αρχηγών Γενικών Επιτελείων (ΣΑΓΕ), το Κυβερνητικό Συμβούλιο Εξωτερικών και Άμυνας (ΚΥΣΕΑ), στο οποίο καταλήγουν όλες οι προτάσεις οι οποίες ξεκινούν από τη βάση των επιτελείων, ανεβαίνουν σε ενδιάμεσα όργανα και εν συνεχεία λαμβάνεται απόφαση από το ΚΥΣΕΑ. Αυτό για όλα τα εξοπλιστικά προγράμματα. </w:t>
      </w:r>
    </w:p>
    <w:p>
      <w:pPr>
        <w:pStyle w:val="Normal"/>
        <w:spacing w:lineRule="auto" w:line="600"/>
        <w:ind w:firstLine="720"/>
        <w:jc w:val="both"/>
        <w:rPr>
          <w:rFonts w:ascii="Arial" w:hAnsi="Arial" w:cs="Arial"/>
        </w:rPr>
      </w:pPr>
      <w:r>
        <w:rPr>
          <w:rFonts w:cs="Arial" w:ascii="Arial" w:hAnsi="Arial"/>
        </w:rPr>
        <w:t xml:space="preserve">Θέλω να το ξεκαθαρίσω, διότι ακούγονται τερατώδη πράγματα. Ο καθένας υποστηρίζει πως ο κάθε Υπουργός μπορεί να παραγγείλει κάθε όπλο που θέλει. Κανένας Υπουργός τίποτα δεν μπορεί να παραγγείλει στο Υπουργείο Εθνικής Αμύνης, αν δεν περάσουν όλες οι διαδικασίες! </w:t>
      </w:r>
    </w:p>
    <w:p>
      <w:pPr>
        <w:pStyle w:val="Normal"/>
        <w:spacing w:lineRule="auto" w:line="600"/>
        <w:ind w:firstLine="720"/>
        <w:jc w:val="both"/>
        <w:rPr/>
      </w:pPr>
      <w:r>
        <w:rPr>
          <w:rFonts w:cs="Arial" w:ascii="Arial" w:hAnsi="Arial"/>
        </w:rPr>
        <w:t xml:space="preserve">Θέλετε απόδειξη; Απευθύνομαι στους συναδέλφους της Νέας Δημοκρατίας. Θυμάστε την περίοδο προ του  2001 –εγώ τότε αποχώρησα από το Υπουργείο Εθνικής Αμύνης- όπου σε μια σειρά συνεχών συνεδριάσεων της Διαρκούς Κοινοβουλευτικής Επιτροπής –έχω τέσσερις τόμους Πρακτικών όπου γράφονται οι απόψεις συναδέλφων μας απ’ όλα τα κόμματα- Βουλευτές απ’ όλα τα κόμματα εκθέτουν την άποψή τους είτε για το πρόγραμμα των υποβρυχίων, είτε για τα </w:t>
      </w:r>
      <w:r>
        <w:rPr>
          <w:rFonts w:cs="Arial" w:ascii="Arial" w:hAnsi="Arial"/>
          <w:lang w:val="en-US"/>
        </w:rPr>
        <w:t>TOR</w:t>
      </w:r>
      <w:r>
        <w:rPr>
          <w:rFonts w:cs="Arial" w:ascii="Arial" w:hAnsi="Arial"/>
        </w:rPr>
        <w:t xml:space="preserve">, είτε για οποιοδήποτε άλλο πρόγραμμα είχαμε. </w:t>
      </w:r>
    </w:p>
    <w:p>
      <w:pPr>
        <w:pStyle w:val="Normal"/>
        <w:spacing w:lineRule="auto" w:line="600"/>
        <w:ind w:firstLine="720"/>
        <w:jc w:val="both"/>
        <w:rPr>
          <w:rFonts w:ascii="Arial" w:hAnsi="Arial" w:cs="Arial"/>
        </w:rPr>
      </w:pPr>
      <w:r>
        <w:rPr>
          <w:rFonts w:cs="Arial" w:ascii="Arial" w:hAnsi="Arial"/>
        </w:rPr>
        <w:t xml:space="preserve">Άρα, όταν  γίνονται τέτοιες διαδικασίες -και με βάση αυτές εξελίχθηκε το συγκεκριμένο πρόγραμμα των υποβρυχίων, το οποίο χρονολογείται από το 1996, όπως σας είπα προηγουμένως και σας εξήγησα με ποιες διαδικασίες προχώρησε- τότε είναι σαφές πως είναι πάρα πολύ δύσκολο έως αδύνατον να υπάρξει κάποιος που θα μπορεί να επηρεάσει όλους αυτούς τους ανθρώπους, για να επηρεάσουν το αποτέλεσμα. </w:t>
      </w:r>
    </w:p>
    <w:p>
      <w:pPr>
        <w:pStyle w:val="Normal"/>
        <w:spacing w:lineRule="auto" w:line="600"/>
        <w:ind w:firstLine="720"/>
        <w:jc w:val="both"/>
        <w:rPr>
          <w:rFonts w:ascii="Arial" w:hAnsi="Arial" w:cs="Arial"/>
        </w:rPr>
      </w:pPr>
      <w:r>
        <w:rPr>
          <w:rFonts w:cs="Arial" w:ascii="Arial" w:hAnsi="Arial"/>
        </w:rPr>
        <w:t xml:space="preserve">Βεβαίως, προτού πάμε σε αυτό, πρέπει να απαντήσει κανείς ότι παράλληλα ενισχύσαμε την αμυντική βιομηχανία. Το είπα προηγουμένως. Θέλω, όμως, να το ξαναπώ, γιατί τέσσερις ομάδες πλοίων αποφασίστηκαν μέσα στο ΕΜΠΑΕ  ’96 και δόθηκαν ανά δύο στην Ελευσίνα και στο Σκαραμαγκά. Αυτά όλα το 1996. Είναι μέσα στο ΕΜΠΑΕ. Εν συνεχεία, εξειδικεύτηκαν οι προτάσεις γι’ αυτά τα πλοία στη σειρά και καθένα εξ αυτών πέρασε απ’ όλες τις διαδικασίες και από το ΚΥΣΕΑ. </w:t>
      </w:r>
    </w:p>
    <w:p>
      <w:pPr>
        <w:pStyle w:val="Normal"/>
        <w:spacing w:lineRule="auto" w:line="600"/>
        <w:ind w:firstLine="720"/>
        <w:jc w:val="both"/>
        <w:rPr>
          <w:rFonts w:ascii="Arial" w:hAnsi="Arial" w:cs="Arial"/>
        </w:rPr>
      </w:pPr>
      <w:r>
        <w:rPr>
          <w:rFonts w:cs="Arial" w:ascii="Arial" w:hAnsi="Arial"/>
        </w:rPr>
        <w:t xml:space="preserve">Τέλος, υπάρχει και ένας άλλος μύθος που έχει απασχολήσει και τη σημερινή Κυβέρνηση και τους σημερινούς Υπουργούς: Τα δήθεν άχρηστα υποβρύχια. Δεν θα ασχοληθώ με τα τεχνικά και επιχειρησιακά χαρακτηριστικά.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 xml:space="preserve">Ρωτώ, όμως, αν ήταν άχρηστα, κύριοι συνάδελφοι της Νέας Δημοκρατίας, γιατί τα υλοποίησαν όλες οι επόμενες κυβερνήσεις και ιδιαίτερα η δική σας; Τα προχωρήσατε, τα στηρίξατε, τακτικά τηρούσατε τις πληρωμέ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δώ θέλω να διαλύσω ακόμη ένα μύθο, τον οποίο άκουσα και προηγουμένως, κύριοι συνάδελφοι. Η προκαταβολή που έδωσε η Ελλάδα για τα δύο υποβρύχια ήταν 11,9%, κάτω από 12%. Αλλά, κοιτάξτε, όταν συμβάλλεσαι με μία μεγάλη πολυεθνική επιχείρηση -όποια κι αν είναι, δεν έχει σημασία- για να σου κατασκευάσει υποβρύχια, πρέπει να λαμβάνεις υπ’ όψιν ότι η σύμβαση αυτή πρέπει να προβλέπει τα στάδια εκτέλεσης και υλοποίησης και οι πληρωμές σου πρέπει να είναι συνεπείς με βάση αυτά τα στάδια αποπληρωμής. Ειδάλλως, δεν μπορεί να δουλέψει η όλη υπόθε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να έρχεται κάποιος και να λέει ότι ξέρετε, αυτά που πληρώσατε, πέραν της προκαταβολής, ήταν στη διάρκεια του χρόνου τόσο και τόσο, άρα, λοιπόν, δώσατε τόσα λεφτά, αυτό είναι ανοησία. Διότι αυτό είναι συμβατική υποχρέωση για να παραλάβεις. Βέβαια, ελέγχεις τι χτίζεται, δεν δίνεις λεφτά στον αέρα. Και γι’ αυτό υπάρχει ένα μεγάλο ερωτηματικό από τη δική σας πλευρά. Συνεχίσατε να πληρώνετε τα τελευταία τέσσερα χρόνια της θητείας σας, ενώ υπήρχε πρόβλημα στα ναυπηγεία, ενώ σας ζητούσαν διαπραγματεύσεις. Βεβαίως, εσείς επικαλεσθήκατε το γεγονός ότι έχουν βλάβ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μως, τα υποβρύχια αυτά –εγώ τουλάχιστον μπορώ να σας βεβαιώσω- ήταν πραγματικά, υποβρύχια τα οποία τα παραγγέλνανε άλλες χώρες. Επειδή, όμως, είναι ένα μοντέλο καινούργιο -και αυτό το υποβρύχιο κατασκευάστηκε για πρώτη φορά- πολλοί το θεώρησαν μειονέκτημα αυτό και έλεγαν «γιατί δεν πήρατε έτοιμο στο κουτί;». Μα ήταν παλιά. Τα 209 τύπου υποβρύχια που έχει όλος ο κόσμος γερμανικής τεχνολογίας –γιατί βρίσκεται σ’ αυτόν τον τομέα σε πρώτη γραμμή- δεν είχαν κανένα ενδιαφέρον, πλέον, για την Ελλάδα. </w:t>
      </w:r>
    </w:p>
    <w:p>
      <w:pPr>
        <w:pStyle w:val="Normal"/>
        <w:tabs>
          <w:tab w:val="clear" w:pos="720"/>
          <w:tab w:val="center" w:pos="4753" w:leader="none"/>
          <w:tab w:val="left" w:pos="7040" w:leader="none"/>
        </w:tabs>
        <w:spacing w:lineRule="auto" w:line="600"/>
        <w:ind w:firstLine="720"/>
        <w:jc w:val="both"/>
        <w:rPr/>
      </w:pPr>
      <w:r>
        <w:rPr>
          <w:rFonts w:cs="Arial" w:ascii="Arial" w:hAnsi="Arial"/>
        </w:rPr>
        <w:t>Εμείς προμηθευτήκαμε τα «214» τύπου υποβρύχια, νέα τεχνολογία, εξέλιξη του «209». Έχει ένα αναερόβιας πρόωσης σύστημα, το οποίο είναι κυψέλες υδρογόνου, που έχει αποθηκευμένο υδρογόνο και οξυγόνο, το οποίο με την καύση παράγει την ενέργεια που χρειάζεται και αυτό το υποβρύχιο μπορεί να μείνει πάνω από δύο βδομάδες κάτω από τη θάλασσα, καιροφυλακτώντας σε όποια σημεία της Μεσογείου –έτσι κι αλλιώς δεν έχει κανένα πρόβλημα- αλλά και στα παράλια της Κύπρου, για να μπορέσει να αντιμετωπίσει οποιοδήποτε εχθρ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 Άκη Τσοχατζόπουλ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ο βασικότερο απ’ όλα όμως είναι ότι αυτό το υποβρύχιο δίνει στρατηγική υπεροχή στην Ελλάδα στο Αιγαίο. Την υπεροπλία αυτή δεν είναι διατεθειμένες οι ελληνικές Ένοπλες Δυνάμεις να τη χάσουν. Γι’ αυτό είναι ευτυχείς, διότι έχουν αυτό το όπλο. Ακούσατε, άλλωστε, τις δηλώσεις του Αρχηγού του Ναυτικού πρόσφ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είπα και για τη σύμβαση κατά πόσο είναι ισχυρή, επομένως δεν λέω παραπάνω από εδώ πέρα. Μόνο, κύριε Πρόεδρε, θα ήθελα να μου δώσετε μερικά λεπτά. Θέλω να ολοκληρώσω την παρέμβασή μου, γιατί πρέπει να πω κάποια πράγματα. </w:t>
      </w:r>
    </w:p>
    <w:p>
      <w:pPr>
        <w:pStyle w:val="Normal"/>
        <w:tabs>
          <w:tab w:val="clear" w:pos="720"/>
          <w:tab w:val="center" w:pos="4753" w:leader="none"/>
          <w:tab w:val="left" w:pos="7040" w:leader="none"/>
        </w:tabs>
        <w:spacing w:lineRule="auto" w:line="600"/>
        <w:ind w:firstLine="720"/>
        <w:jc w:val="both"/>
        <w:rPr/>
      </w:pPr>
      <w:r>
        <w:rPr>
          <w:rFonts w:cs="Arial" w:ascii="Arial" w:hAnsi="Arial"/>
        </w:rPr>
        <w:t>Όσοι μας ακούν θα διερωτηθούν: Δηλαδή, έγιναν ωραία και καλά όλα; Δεν υπάρχει σκάνδαλο μιζών; Απαντώ ευθέως: Όχι, δεν έγιναν όλα ωραία και καλά. Εξάλλου, γι’ αυτό η ελληνική δικαιοσύνη –το γνωρίζετε;- εδώ και δεκαέξι μήνες ασχολείται με το θέμα. Έχει πάει σε αρκετές πόλεις της Γερμανίας και της Ευρώπης για να ερευνήσει τα θέματα και βέβαια, σε συνεργασία με τη γερμανική δικαιοσύνη, η οποία βρίσκεται εξίσου «στα μαχαίρια» με τη «</w:t>
      </w:r>
      <w:r>
        <w:rPr>
          <w:rFonts w:cs="Arial" w:ascii="Arial" w:hAnsi="Arial"/>
          <w:lang w:val="en-US"/>
        </w:rPr>
        <w:t>FERROSTAAL</w:t>
      </w:r>
      <w:r>
        <w:rPr>
          <w:rFonts w:cs="Arial" w:ascii="Arial" w:hAnsi="Arial"/>
        </w:rPr>
        <w:t>», διότι έχει κατοχυρωθεί η εταιρεία αυτή ως μία πολυεθνική, η οποία συνήθιζε να χρησιμοποιεί πλάγιες μεθόδους, για να υλοποιεί τα προγράμματα τα οποία εξασφάλιζε.</w:t>
      </w:r>
    </w:p>
    <w:p>
      <w:pPr>
        <w:pStyle w:val="Normal"/>
        <w:spacing w:lineRule="auto" w:line="600"/>
        <w:jc w:val="both"/>
        <w:rPr/>
      </w:pPr>
      <w:r>
        <w:rPr>
          <w:rFonts w:cs="Arial" w:ascii="Arial" w:hAnsi="Arial"/>
        </w:rPr>
        <w:t>Αλλά αυτό είναι ένα θέμα που το ζήσαμε. Το ζήσαμε στη «</w:t>
      </w:r>
      <w:r>
        <w:rPr>
          <w:rFonts w:cs="Arial" w:ascii="Arial" w:hAnsi="Arial"/>
          <w:lang w:val="en-US"/>
        </w:rPr>
        <w:t>SIEMENS</w:t>
      </w:r>
      <w:r>
        <w:rPr>
          <w:rFonts w:cs="Arial" w:ascii="Arial" w:hAnsi="Arial"/>
        </w:rPr>
        <w:t>», το ζήσαμε στη «</w:t>
      </w:r>
      <w:r>
        <w:rPr>
          <w:rFonts w:cs="Arial" w:ascii="Arial" w:hAnsi="Arial"/>
          <w:lang w:val="en-US"/>
        </w:rPr>
        <w:t>MERCEDES</w:t>
      </w:r>
      <w:r>
        <w:rPr>
          <w:rFonts w:cs="Arial" w:ascii="Arial" w:hAnsi="Arial"/>
        </w:rPr>
        <w:t>». Το αμερικανικό γραφείο, η «</w:t>
      </w:r>
      <w:r>
        <w:rPr>
          <w:rFonts w:cs="Arial" w:ascii="Arial" w:hAnsi="Arial"/>
          <w:lang w:val="en-US"/>
        </w:rPr>
        <w:t>DEBEVOISE</w:t>
      </w:r>
      <w:r>
        <w:rPr>
          <w:rFonts w:cs="Arial" w:ascii="Arial" w:hAnsi="Arial"/>
        </w:rPr>
        <w:t xml:space="preserve">», όπως ξέρετε, έχει παρέμβει στο πλαίσιο του παγκόσμιου απελευθερωμένου ανταγωνισμού. Βλέπετε, η παγκοσμιοποίηση από τη μία μεριά ανοίγει τις αγορές, από την άλλη μεριά, όμως, συσπειρώνει τους ισχυρούς να γίνουν ακόμη πιο ισχυροί. </w:t>
      </w:r>
    </w:p>
    <w:p>
      <w:pPr>
        <w:pStyle w:val="Normal"/>
        <w:spacing w:lineRule="auto" w:line="600"/>
        <w:ind w:firstLine="720"/>
        <w:jc w:val="both"/>
        <w:rPr/>
      </w:pPr>
      <w:r>
        <w:rPr>
          <w:rFonts w:cs="Arial" w:ascii="Arial" w:hAnsi="Arial"/>
        </w:rPr>
        <w:t>Άρα, οι Αμερικάνοι με τη «</w:t>
      </w:r>
      <w:r>
        <w:rPr>
          <w:rFonts w:cs="Arial" w:ascii="Arial" w:hAnsi="Arial"/>
          <w:lang w:val="en-US"/>
        </w:rPr>
        <w:t>DEBEVOISE</w:t>
      </w:r>
      <w:r>
        <w:rPr>
          <w:rFonts w:cs="Arial" w:ascii="Arial" w:hAnsi="Arial"/>
        </w:rPr>
        <w:t>» έβαλαν σε έλεγχο τις γερμανικές εταιρείες –έκαναν το λάθος να μπουν στα αμερικάνικα χρηματιστήρια- και από εκεί και πέρα τους έβαλαν στο χέρι, τους εκβίασαν, πήραν πολλά λεφτά. Και τώρα επίκειται συμφωνία της «</w:t>
      </w:r>
      <w:r>
        <w:rPr>
          <w:rFonts w:cs="Arial" w:ascii="Arial" w:hAnsi="Arial"/>
          <w:lang w:val="en-US"/>
        </w:rPr>
        <w:t>FERROSTAAL</w:t>
      </w:r>
      <w:r>
        <w:rPr>
          <w:rFonts w:cs="Arial" w:ascii="Arial" w:hAnsi="Arial"/>
        </w:rPr>
        <w:t>» με τη γερμανική δικαιοσύνη, αλλά όχι στα διακόσια που συζητούσαν, πολύ πιο κάτω, διότι φαίνεται ότι οι συνεταίροι της «</w:t>
      </w:r>
      <w:r>
        <w:rPr>
          <w:rFonts w:cs="Arial" w:ascii="Arial" w:hAnsi="Arial"/>
          <w:lang w:val="en-US"/>
        </w:rPr>
        <w:t>FERROSTAAL</w:t>
      </w:r>
      <w:r>
        <w:rPr>
          <w:rFonts w:cs="Arial" w:ascii="Arial" w:hAnsi="Arial"/>
        </w:rPr>
        <w:t>» -που είναι η εταιρεία στο Άμπου Ντάμπι- δημιουργούν προβλήματα.</w:t>
      </w:r>
    </w:p>
    <w:p>
      <w:pPr>
        <w:pStyle w:val="Normal"/>
        <w:spacing w:lineRule="auto" w:line="600"/>
        <w:ind w:firstLine="720"/>
        <w:jc w:val="both"/>
        <w:rPr/>
      </w:pPr>
      <w:r>
        <w:rPr>
          <w:rFonts w:cs="Arial" w:ascii="Arial" w:hAnsi="Arial"/>
        </w:rPr>
        <w:t>Υπάρχει και ένας μεθοδευμένος και ακριβοπληρωμένος πόλεμος, προκειμένου να αποπροσανατολιστούν οι αρχές και οι ένοχοι να ενοχοποιήσουν άλλους και να κρύψουν τα ίχνη τους. Γι’ αυτό καλούνται όλοι να σκεφτούν καλά μήπως με αδιέξοδες διαδικασίες όπως η σημερινή, πολλοί θα αισθανθούν ικανοποιημένοι γιατί θα μείνουν ανενόχλητοι.</w:t>
      </w:r>
    </w:p>
    <w:p>
      <w:pPr>
        <w:pStyle w:val="Normal"/>
        <w:spacing w:lineRule="auto" w:line="600"/>
        <w:ind w:firstLine="720"/>
        <w:jc w:val="both"/>
        <w:rPr/>
      </w:pPr>
      <w:r>
        <w:rPr>
          <w:rFonts w:cs="Arial" w:ascii="Arial" w:hAnsi="Arial"/>
        </w:rPr>
        <w:t xml:space="preserve">Κυρίες και κύριοι συνάδελφοι, έλεγα ότι αφού η ελληνική δικαιοσύνη ασχολείται με ένα θέμα για να βρει τους ενόχους, να βρει όλους εκείνους που πιθανώς ξέχασαν το καθήκον τους και έκαναν κάτι το στραβό –έκνομες ενέργειες ή οτιδήποτε άλλο, συναλλαγές μίζες- υπάρχει άλλος που μπορεί να βγάλει αποτέλεσμα γι’ αυτήν τη διαδικασία πέραν αυτής; Με ποιο δικαίωμα έντυπα, εκδότες, κανάλια και εφημερίδες λένε «βεβαίως, εδώ έγινε και εντοπίστηκε βάσει των αποφάσεων του γερμανικού δικαστηρίου, ότι πληρώθηκαν μίζες και στην Ελλάδα»; Μα, αυτό ψάχνει να βρει η ελληνική δικαιοσύνη. Βεβαίως θα το βρει και όποιοι είναι οι ένοχοι να έχουν τη δίκαιη τιμωρία που τους ανήκει. Από εκεί και πέρα, όμως, να γενικεύουμε την υπόθεση ενάντια στο Πολεμικό Ναυτικό, ενάντια στις Ένοπλες Δυνάμεις και προπαντός επιλεκτικά ενάντια σε πρόσωπα, αυτό είναι απαράδεκτο. </w:t>
      </w:r>
    </w:p>
    <w:p>
      <w:pPr>
        <w:pStyle w:val="Normal"/>
        <w:spacing w:lineRule="auto" w:line="600"/>
        <w:ind w:firstLine="720"/>
        <w:jc w:val="both"/>
        <w:rPr>
          <w:rFonts w:ascii="Arial" w:hAnsi="Arial" w:cs="Arial"/>
        </w:rPr>
      </w:pPr>
      <w:r>
        <w:rPr>
          <w:rFonts w:cs="Arial" w:ascii="Arial" w:hAnsi="Arial"/>
        </w:rPr>
        <w:t>Ευτυχώς στη χώρα μας η δικαιοσύνη προβλέπει μέτρα και δυνατότητες και έτσι μόνο πλέον μπορεί κανείς να σταθεί τον τελευταίο καιρό, περιμένοντας όμως να λυθούν από τη δικαιοσύνη και κάποια άλλα θέματα, τα οποία τα ζητήσαμε και μάλιστα τα ζήτησα προσωπικά.</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η πρώτη φορά που στοχοποιούμαι. Γι’ αυτό ζήτησα προσωπικά και την υποστήριξη της δικαιοσύνης και της εισαγγελίας και των ελεγκτικών αρχών της χώρας μας, που υπόκεινται στον έλεγχο του Υπουργού Οικονομικών, για να ολοκληρωθούν τάχιστα αυτές οι διαδικασίες που με αφορούν. Όπως ξέρετε εδώ και ένα χρόνο βρέθηκα στο κέντρο μιας επίθεσης, μια επικοινωνιακής καταιγίδας με πολλά μέσα και κανάλια, υποτίθεται για το σπίτι που αγόρασα.</w:t>
      </w:r>
    </w:p>
    <w:p>
      <w:pPr>
        <w:pStyle w:val="Normal"/>
        <w:spacing w:lineRule="auto" w:line="600"/>
        <w:ind w:firstLine="720"/>
        <w:jc w:val="both"/>
        <w:rPr>
          <w:rFonts w:ascii="Arial" w:hAnsi="Arial" w:cs="Arial"/>
        </w:rPr>
      </w:pPr>
      <w:r>
        <w:rPr>
          <w:rFonts w:cs="Arial" w:ascii="Arial" w:hAnsi="Arial"/>
        </w:rPr>
        <w:t xml:space="preserve">Προς στιγμή σκέφτηκα ότι κάποιοι ήθελαν να απαλλάξουν το ΠΑΣΟΚ από την παρουσία μου, όπως πρόσφατα παραδέχτηκε δημόσια και πρωταγωνιστής της εποχής, αλλά για το 1995. Τότε βέβαια στόχος δεν ήταν, πρόσχημα ήταν, να απαλλαγούν από μένα. Κυρίως ήθελαν να απαλλαγούν από τον Ανδρέα Παπανδρέου. </w:t>
      </w:r>
    </w:p>
    <w:p>
      <w:pPr>
        <w:pStyle w:val="Normal"/>
        <w:spacing w:lineRule="auto" w:line="600"/>
        <w:ind w:firstLine="720"/>
        <w:jc w:val="both"/>
        <w:rPr/>
      </w:pPr>
      <w:r>
        <w:rPr>
          <w:rFonts w:cs="Arial" w:ascii="Arial" w:hAnsi="Arial"/>
        </w:rPr>
        <w:t>Κοντεύει ένας χρόνος. Ολοκληρώθηκαν οι έρευνες του ΣΔΟΕ. Ζητώ και παρακαλώ τον ίδιο τον εισαγγελέα του Αρείου Πάγου, τον οποίο προ δεκαημέρου επισκέφθηκα, να επισπεύσει τις διαδικασίες -έχω βαθύτατο σεβασμό στους λειτουργούς της δικαιοσύνης όπως και στους λειτουργούς των ελεγκτικών αρχών του κράτους, του ΣΔΟΕ- ώστε να βγει το αποτέλεσ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ιότι είμαστε όμηροι αλλιώς. Δεν μπορώ να φανταστώ ότι κάποιοι θέλουν να μας κρατούν ομήρους. </w:t>
      </w:r>
    </w:p>
    <w:p>
      <w:pPr>
        <w:pStyle w:val="Normal"/>
        <w:spacing w:lineRule="auto" w:line="600"/>
        <w:ind w:firstLine="720"/>
        <w:jc w:val="both"/>
        <w:rPr>
          <w:rFonts w:ascii="Arial" w:hAnsi="Arial" w:cs="Arial"/>
        </w:rPr>
      </w:pPr>
      <w:r>
        <w:rPr>
          <w:rFonts w:cs="Arial" w:ascii="Arial" w:hAnsi="Arial"/>
        </w:rPr>
        <w:t xml:space="preserve">Κύριε Πρόεδρε, ευχαριστώ -μεταφέρετέ το και στον κ. Πετσάλνικο- διότι ανταποκριθήκατε άμεσα στο αίτημά μου να έρθω να μιλήσω στο Κοινοβούλιο. </w:t>
      </w:r>
    </w:p>
    <w:p>
      <w:pPr>
        <w:pStyle w:val="Normal"/>
        <w:spacing w:lineRule="auto" w:line="600"/>
        <w:ind w:firstLine="720"/>
        <w:jc w:val="both"/>
        <w:rPr/>
      </w:pPr>
      <w:r>
        <w:rPr>
          <w:rFonts w:cs="Arial" w:ascii="Arial" w:hAnsi="Arial"/>
        </w:rPr>
        <w:t xml:space="preserve">Θέλω  όμως πριν τελειώσω να επισημάνω έναν κίνδυνο. Αγαπητοί, κύριοι συνάδελφοι, είπα προηγουμένως ότι για μένα η διαδικασία που επελέγη ήταν λάθος. Όμως υπάρχει κάτι χειρότερο που με ανησυχεί. Νομικά υποψιάζομαι –δεν είμαι νομικός, δεν μπορώ να το πω, ακούω τι μου λένε οι νομικοί- ότι είναι αστήρικτη. Και τούτο γιατί; Και με βάση τις διατάξεις του άρθρου 86 του Συντάγματος και του ν. 3126/2003 περί ευθύνης υπουργών να ζητήσει την άσκηση ποινικής δίωξης μετά την Β΄ Τακτική Σύνοδο της Βουλευτικής Περιόδου, που αρχίζει μετά την τέλεση του αδικήματος, έχει ξεπεραστεί και γιατί παρά τη δική σας θέληση, που υπογράψατε την πρόταση, να γίνει έρευνα για τη νομιμοποίηση εσόδων από εγκληματική δραστηριότητα με τις διατάξεις του ν. 2331/1995, γίνεται εμφανέστατη απόπειρα να συνδυαστεί η εφαρμογή του νόμου αυτού με ρυθμίσεις του ν. 3691/2008, γιατί μόνο εκεί προβλέπεται ως έγκλημα η απόκτηση ακίνητης περιουσίας, ενώ στο νόμο του 2005 δεν προβλέπεται. Άρα, δεν μπορούν να κινηθούν. </w:t>
      </w:r>
    </w:p>
    <w:p>
      <w:pPr>
        <w:pStyle w:val="Normal"/>
        <w:spacing w:lineRule="auto" w:line="600"/>
        <w:ind w:firstLine="720"/>
        <w:jc w:val="both"/>
        <w:rPr/>
      </w:pPr>
      <w:r>
        <w:rPr>
          <w:rFonts w:cs="Arial" w:ascii="Arial" w:hAnsi="Arial"/>
        </w:rPr>
        <w:t xml:space="preserve">Τώρα φαίνεται κάποιοι νομίζουν ότι μπορούν να τα συνδυάσουν και τα δυο και από τον έναν και από τον άλλο νόμο. Δεν ξέρω. Δεν είναι δική μου δουλειά, απλά επισημαίνω κινδύνους που υπάρχουν. Αν μια τέτοια διαδικασία οδηγηθεί ανεξέλεγκτη, τότε κανείς δεν θα μείνει ευχαριστημένος. Δε θα έχουμε πετύχει τίποτα. Και όλα αυτά που λέμε εδώ όλοι μας, «θέλουμε την αλήθεια», «στοιχεία», «στο φως την πραγματικότητα» πρέπει να πείσουμε τον κόσμο ότι αφορούν όλους ανεξαιρέτως χωρίς καμμία εξαίρεση. </w:t>
      </w:r>
    </w:p>
    <w:p>
      <w:pPr>
        <w:pStyle w:val="Normal"/>
        <w:spacing w:lineRule="auto" w:line="600"/>
        <w:ind w:firstLine="720"/>
        <w:jc w:val="both"/>
        <w:rPr>
          <w:rFonts w:ascii="Arial" w:hAnsi="Arial" w:cs="Arial"/>
        </w:rPr>
      </w:pPr>
      <w:r>
        <w:rPr>
          <w:rFonts w:cs="Arial" w:ascii="Arial" w:hAnsi="Arial"/>
        </w:rPr>
        <w:t>Αν μου επιτρέπετε, κύριε Πρόεδρε, ευχαριστώ πολύ. Αυτή ήταν η δική μου συμβολή στο θέμα που συζητάτε. Εύχομαι καλή επιτυχία στο έργο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Κωνσταντίνος Μουσουρούλης.</w:t>
      </w:r>
    </w:p>
    <w:p>
      <w:pPr>
        <w:pStyle w:val="Normal"/>
        <w:spacing w:lineRule="auto" w:line="600"/>
        <w:ind w:firstLine="720"/>
        <w:jc w:val="both"/>
        <w:rPr>
          <w:rFonts w:ascii="Arial" w:hAnsi="Arial" w:cs="Arial"/>
        </w:rPr>
      </w:pPr>
      <w:r>
        <w:rPr>
          <w:rFonts w:cs="Arial" w:ascii="Arial" w:hAnsi="Arial"/>
        </w:rPr>
        <w:t>Ορίστε, κύριε Μουσουρούλη,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Ο Άκης Τσοχατζόπουλος, τον οποίον διαδέχομαι στο Βήμα, εκπροσωπεί, κύριοι συνάδελφοι, μια γενιά πολιτικών, που πλην ολίγων εξαιρέσεων λειτούργησαν στην πολιτική ζωή της χώρας με κανόνες που σήμερα ο λαός αποδοκιμάζει. </w:t>
      </w:r>
    </w:p>
    <w:p>
      <w:pPr>
        <w:pStyle w:val="Normal"/>
        <w:spacing w:lineRule="auto" w:line="600"/>
        <w:ind w:firstLine="720"/>
        <w:jc w:val="both"/>
        <w:rPr/>
      </w:pPr>
      <w:r>
        <w:rPr>
          <w:rFonts w:cs="Arial" w:ascii="Arial" w:hAnsi="Arial"/>
        </w:rPr>
        <w:t xml:space="preserve">Ο Άκης Τσοχατζόπουλος είναι «ιστορία του ΠΑΣΟΚ», παρά λίγο αρχηγός του και Πρωθυπουργός της χώρας. Την ιστορία του, τη διαδρομή του, την υπενθύμισε ο ίδιος προ ολίγου, χαρακτηρίζοντας, την πρόταση της Κοινοβουλευτικής Ομάδας του ΠΑΣΟΚ «πολιτικά, νομικά και ηθικά απαράδεκτη». Σημειώστε το αυτό, κύριοι συνάδελφοι. Δήλωσε δε ότι δεν θα είναι ένας βολικός στόχος για εκείνους που είχαν την ιδέα της σκευωρίας. «Σκευωρία» αποκάλεσε ο κ. Τσοχατζόπουλος την πρόταση της Κοινοβουλευτικής Ομάδας του ΠΑΣΟΚ, υπονοούσε ότι αυτοί που την σκέφτηκαν είναι «θρασείς και αγνώμονες». Και θα ήθελα, σας παρακαλώ, οι επόμενοι ομιλητές συνάδελφοι του ΠΑΣΟΚ να μας πουν ποιους εννοούσε ο  πρώην υπουργός. </w:t>
      </w:r>
    </w:p>
    <w:p>
      <w:pPr>
        <w:pStyle w:val="Normal"/>
        <w:spacing w:lineRule="auto" w:line="600"/>
        <w:ind w:firstLine="720"/>
        <w:jc w:val="both"/>
        <w:rPr/>
      </w:pPr>
      <w:r>
        <w:rPr>
          <w:rFonts w:cs="Arial" w:ascii="Arial" w:hAnsi="Arial"/>
        </w:rPr>
        <w:t>Δυστυχώς, όμως, δεν μας είπε τίποτα για την ταμπακιέρα. Δεν είπε για παράδειγμα πώς είναι δυνατόν τα ίδια ακριβώς υποβρύχια, με τις ίδιες προδιαγραφές, να κόστισαν στην Ελλάδα δυο φορές περισσότερο απ’ ό,τι σε άλλες χώρες που έκαναν την ίδια παραγγελ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άντε ησυχία, παρακαλώ.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οι συνάδελφοι, πιστεύω ότι αν αυτή η γενιά των πολιτικών δεν παραδεχθεί τα όποια ανομήματά της, τότε η ραφή της ανυποληψίας, στην οποία περιήλθε εξαιτίας της, το πολιτικό σύστημα, δεν πρόκειται να ξηλωθεί ποτέ. Και όπως ξέρετε η φωτιά δεν είναι επιλεκτική. Καίει τους πάντες.</w:t>
      </w:r>
    </w:p>
    <w:p>
      <w:pPr>
        <w:pStyle w:val="Normal"/>
        <w:spacing w:lineRule="auto" w:line="600"/>
        <w:ind w:firstLine="539"/>
        <w:jc w:val="both"/>
        <w:rPr>
          <w:rFonts w:ascii="Arial" w:hAnsi="Arial" w:cs="Arial"/>
        </w:rPr>
      </w:pPr>
      <w:r>
        <w:rPr>
          <w:rFonts w:cs="Arial" w:ascii="Arial" w:hAnsi="Arial"/>
        </w:rPr>
        <w:t xml:space="preserve">Η Βουλή, λοιπόν, καλείται σήμερα να διερευνήσει, παράλληλα με τη δικαιοσύνη και τις ελεγκτικές αρχές που κάνουν τη δουλειά τους, παραγεγραμμένα –απ’ ό,τι κατάλαβα από την ομιλία του πρώην Υπουργού- αδικήματα ενός πολιτικού προσώπου που ενδεχομένως εκμεταλλεύτηκε την ιδιότητα και την ισχύ του για προσπορισμό παράνομου οφέλους. </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Μισό λεπτό, κύριε Μουσουρούλη.</w:t>
      </w:r>
    </w:p>
    <w:p>
      <w:pPr>
        <w:pStyle w:val="Normal"/>
        <w:spacing w:lineRule="auto" w:line="600"/>
        <w:ind w:firstLine="539"/>
        <w:jc w:val="both"/>
        <w:rPr>
          <w:rFonts w:ascii="Arial" w:hAnsi="Arial" w:cs="Arial"/>
        </w:rPr>
      </w:pPr>
      <w:r>
        <w:rPr>
          <w:rFonts w:cs="Arial" w:ascii="Arial" w:hAnsi="Arial"/>
        </w:rPr>
        <w:t>Παρακαλώ, κύριοι συνάδελφοι. Τα σχόλια μπορούν να γίνουν κι έξω από την Αίθουσα.</w:t>
      </w:r>
    </w:p>
    <w:p>
      <w:pPr>
        <w:pStyle w:val="Normal"/>
        <w:spacing w:lineRule="auto" w:line="600"/>
        <w:ind w:firstLine="539"/>
        <w:jc w:val="both"/>
        <w:rPr>
          <w:rFonts w:ascii="Arial" w:hAnsi="Arial" w:cs="Arial"/>
        </w:rPr>
      </w:pPr>
      <w:r>
        <w:rPr>
          <w:rFonts w:cs="Arial" w:ascii="Arial" w:hAnsi="Arial"/>
        </w:rPr>
        <w:t>Συνεχίστε, κύριε συνάδελφε.</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Με βάση τα στοιχεία της δικογραφίας που διαβιβάστηκε από τον Άρειο Πάγο στη Βουλή, εξετάζεται ενδεχόμενη ποινική ευθύνη του πρώην Υπουργού για τα αδικήματα της παθητικής δωροδοκίας και του ξεπλύματος χρήματος μέσω μίας συγκεκριμένης σύμβασης ενός μόνο εξοπλιστικού προγράμματος που φαίνεται να επιβάρυνε το δημόσιο με 80.000.000 ευρώ και πλέον μέσω μίζας που ο ανάδοχος ενσωμάτωσε στο κόστος παραγγελίας.</w:t>
      </w:r>
    </w:p>
    <w:p>
      <w:pPr>
        <w:pStyle w:val="Normal"/>
        <w:spacing w:lineRule="auto" w:line="600"/>
        <w:ind w:firstLine="539"/>
        <w:jc w:val="both"/>
        <w:rPr>
          <w:rFonts w:ascii="Arial" w:hAnsi="Arial" w:cs="Arial"/>
        </w:rPr>
      </w:pPr>
      <w:r>
        <w:rPr>
          <w:rFonts w:cs="Arial" w:ascii="Arial" w:hAnsi="Arial"/>
        </w:rPr>
        <w:t xml:space="preserve">Θέτω ερωτήματα: Θα αποκαλυφθεί όλη η αλήθεια; Θα απονεμηθεί δικαιοσύνη; Θα οδηγηθούν οι ένοχοι στη φυλακή; Θα ανακτηθούν υπέρ του δημοσίου τα κλοπιμαία; </w:t>
      </w:r>
    </w:p>
    <w:p>
      <w:pPr>
        <w:pStyle w:val="Normal"/>
        <w:spacing w:lineRule="auto" w:line="600"/>
        <w:ind w:firstLine="539"/>
        <w:jc w:val="both"/>
        <w:rPr>
          <w:rFonts w:ascii="Arial" w:hAnsi="Arial" w:cs="Arial"/>
        </w:rPr>
      </w:pPr>
      <w:r>
        <w:rPr>
          <w:rFonts w:cs="Arial" w:ascii="Arial" w:hAnsi="Arial"/>
        </w:rPr>
        <w:t>Ο κ. Βενιζέλος στην ομιλία του είπε ότι υπάρχει η νομική βάση. Μένει να αποδειχθεί ότι αυτά θα γίνουν και να τα καθοδηγήσει με το κύρος και την ισχύ που έχει στην Κυβέρνηση.</w:t>
      </w:r>
    </w:p>
    <w:p>
      <w:pPr>
        <w:pStyle w:val="Normal"/>
        <w:spacing w:lineRule="auto" w:line="600"/>
        <w:ind w:firstLine="539"/>
        <w:jc w:val="both"/>
        <w:rPr/>
      </w:pPr>
      <w:r>
        <w:rPr>
          <w:rFonts w:cs="Arial" w:ascii="Arial" w:hAnsi="Arial"/>
        </w:rPr>
        <w:t>Όμως, ο λαός, κύριοι συνάδελφοι, πιστεύει ότι κανένα από αυτά τα ερωτήματα δεν θα απαντηθεί, και, ότι τίποτα δεν θα γίνει. Γι’ αυτό και αγανακτεί. Και η αγανάκτηση αυτή στο φόντο της ανεργίας, των λουκέτων, της λεηλασίας μισθών και συντάξεων, που βούτηξαν τους Έλληνες στην οικονομική εξαθλίωση, γίνεται θυμός.</w:t>
      </w:r>
    </w:p>
    <w:p>
      <w:pPr>
        <w:pStyle w:val="Normal"/>
        <w:spacing w:lineRule="auto" w:line="600"/>
        <w:ind w:firstLine="539"/>
        <w:jc w:val="both"/>
        <w:rPr/>
      </w:pPr>
      <w:r>
        <w:rPr>
          <w:rFonts w:cs="Arial" w:ascii="Arial" w:hAnsi="Arial"/>
        </w:rPr>
        <w:t>Στο κλίμα αυτό, κύριοι συνάδελφοι, είναι περιττό να σας πω την απήχηση που έχουν στον κόσμο οι μεγαλοστομίες ορισμένων Υπουργών περί διαφθοράς, αλλά και οι κυβερνητικές εξαγγελίες ή οι πρωθυπουργικοί λεονταρισμοί για εκείνους που παρανομούν, ιδίως όταν εντάσσονται σε ένα φθηνό επικοινωνιακό παιχνίδι, όπως έγινε πρόσφατα όταν ο Πρωθυπουργός ζήτησε απάντηση από τους συνεργάτες του στο ερώτημα: «γιατί κανείς δεν μπαίνει φυλακή». Αυτό ρώτησε. Κι αμέσως μετά διέρρευσε η είδηση για έλεγχο του ΣΔΟΕ σε πολιτικά πρόσωπα. Το έργο ήταν: «ο Πρωθυπουργός εναντίον της διαφθοράς». Ενώ ο ίδιος είχε δώσει –και παρακαλώ να το κρατήσετε αυτό- τη σύμφωνη γνώμη του για τη συνέχιση της ασυδοσίας. Θυμίζω για παράδειγμα, την περαίωση και τα αυθαίρετα.</w:t>
      </w:r>
    </w:p>
    <w:p>
      <w:pPr>
        <w:pStyle w:val="Normal"/>
        <w:spacing w:lineRule="auto" w:line="600"/>
        <w:ind w:firstLine="539"/>
        <w:jc w:val="both"/>
        <w:rPr>
          <w:rFonts w:ascii="Arial" w:hAnsi="Arial" w:cs="Arial"/>
        </w:rPr>
      </w:pPr>
      <w:r>
        <w:rPr>
          <w:rFonts w:cs="Arial" w:ascii="Arial" w:hAnsi="Arial"/>
        </w:rPr>
        <w:t xml:space="preserve">Κύριοι συνάδελφοι, αν είχαμε κράτος δικαίου, αν όποιοι παραβαίνουν το νόμο, τιμωρούνται από τη δικαιοσύνη χωρίς ειδική συνταγματική προστασία, τα πράγματα θα ήταν διαφορετικά. </w:t>
      </w:r>
    </w:p>
    <w:p>
      <w:pPr>
        <w:pStyle w:val="Normal"/>
        <w:spacing w:lineRule="auto" w:line="600"/>
        <w:ind w:firstLine="539"/>
        <w:jc w:val="both"/>
        <w:rPr>
          <w:rFonts w:ascii="Arial" w:hAnsi="Arial" w:cs="Arial"/>
        </w:rPr>
      </w:pPr>
      <w:r>
        <w:rPr>
          <w:rFonts w:cs="Arial" w:ascii="Arial" w:hAnsi="Arial"/>
        </w:rPr>
        <w:t>Διαφορετικά θα ήταν τα πράγματα κι εάν οι υποθέσεις δεν έλκυαν άλλοτε επιλεκτικά κι άλλοτε συγκυριακά, την προσοχή της Βουλής, των Μέσων Μαζικής Ενημέρωσης και ενδεχομένως της ίδιας της δικαιοσύνης. Εμένα προσωπικά μου προκαλεί εντύπωση ο εκ των υστέρων συντονισμός των Μέσων Μαζικής Ενημέρωσης με την κοινή γνώμη.</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οι συνάδελφοι, σας παρακαλώ ησυχία.</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Είμαι λίγο άτυχος. Διαδέχθηκα τον πρώην Υπουργό στο Βήμα.</w:t>
      </w:r>
    </w:p>
    <w:p>
      <w:pPr>
        <w:pStyle w:val="Normal"/>
        <w:spacing w:lineRule="auto" w:line="600"/>
        <w:ind w:firstLine="539"/>
        <w:jc w:val="both"/>
        <w:rPr/>
      </w:pPr>
      <w:r>
        <w:rPr>
          <w:rFonts w:cs="Arial" w:ascii="Arial" w:hAnsi="Arial"/>
        </w:rPr>
        <w:t>Κύριοι συνάδελφοι, ό,τι συζητάμε σήμερα, σχετίζεται με το βαθύ κράτος που διαμορφώθηκε από το ΠΑΣΟΚ, τη δεκαετία του ’80 στη λαϊκίστικη και μικροπολιτική βάση της έλλειψης οικονομικής στάθμισης για τα πάντα.</w:t>
      </w:r>
    </w:p>
    <w:p>
      <w:pPr>
        <w:pStyle w:val="Normal"/>
        <w:spacing w:lineRule="auto" w:line="600"/>
        <w:ind w:firstLine="539"/>
        <w:jc w:val="both"/>
        <w:rPr>
          <w:rFonts w:ascii="Arial" w:hAnsi="Arial" w:cs="Arial"/>
        </w:rPr>
      </w:pPr>
      <w:r>
        <w:rPr>
          <w:rFonts w:cs="Arial" w:ascii="Arial" w:hAnsi="Arial"/>
        </w:rPr>
        <w:t>Και θα ήθελα εδώ να ρωτήσω τον κ. Βενιζέλο το εξής: Όταν αναφέρθηκε στην επίλυση του θέματος των υποβρυχίων μέσω της Βουλής, τι εννοούσε; Το γεγονός ότι η Βουλή ψηφίζει, σημαίνει ότι έχει γίνει οικονομική στάθμιση μιας πολιτικής απόφασης με αυτές τις οικονομικές παραμέτρους; Όχι, κύριε Υπουργέ. Και είμαι βέβαιος ότι εάν το σκεφτείτε, θα συμφωνήσετε.</w:t>
      </w:r>
    </w:p>
    <w:p>
      <w:pPr>
        <w:pStyle w:val="Normal"/>
        <w:spacing w:lineRule="auto" w:line="600"/>
        <w:ind w:firstLine="539"/>
        <w:jc w:val="both"/>
        <w:rPr>
          <w:rFonts w:ascii="Arial" w:hAnsi="Arial" w:cs="Arial"/>
        </w:rPr>
      </w:pPr>
      <w:r>
        <w:rPr>
          <w:rFonts w:cs="Arial" w:ascii="Arial" w:hAnsi="Arial"/>
        </w:rPr>
        <w:t>Τότε, λοιπόν, εκείνη τη δεκαετία, αναπτύχθηκε μαζικά η διαφθορά. Διότι την ελευθερία κινήσεων σε πολιτικά πρόσωπα την παρείχε το ίδιο το σύστημα που το κόμμα σας, κύριοι συνάδελφοι του ΠΑΣΟΚ, είχε εγκαταστήσει, με βασικό πυλώνα τις κλαδικές και το συνδικαλισμό. Οι φωτογραφικές διακηρύξεις, οι κατατμήσεις, οι υπερβάσεις των προϋπολογισμών των συμβάσεων, οι απευθείας αναθέσεις ήταν ο κανόνας μιας συστηματικής και εκτεταμένης άλωσης του κράτους, την οποία πληρώνουν τώρα τα παιδιά εκείνων που τότε είχαν γραφτεί στις κλαδικές.</w:t>
      </w:r>
    </w:p>
    <w:p>
      <w:pPr>
        <w:pStyle w:val="Normal"/>
        <w:spacing w:lineRule="auto" w:line="600"/>
        <w:ind w:firstLine="539"/>
        <w:jc w:val="both"/>
        <w:rPr>
          <w:rFonts w:ascii="Arial" w:hAnsi="Arial" w:cs="Arial"/>
        </w:rPr>
      </w:pPr>
      <w:r>
        <w:rPr>
          <w:rFonts w:cs="Arial" w:ascii="Arial" w:hAnsi="Arial"/>
        </w:rPr>
        <w:t>Κλείνω, κύριε Πρόεδρε, με το εξής:</w:t>
      </w:r>
    </w:p>
    <w:p>
      <w:pPr>
        <w:pStyle w:val="Normal"/>
        <w:spacing w:lineRule="auto" w:line="600"/>
        <w:ind w:firstLine="539"/>
        <w:jc w:val="both"/>
        <w:rPr>
          <w:rFonts w:ascii="Arial" w:hAnsi="Arial" w:cs="Arial"/>
        </w:rPr>
      </w:pPr>
      <w:r>
        <w:rPr>
          <w:rFonts w:cs="Arial" w:ascii="Arial" w:hAnsi="Arial"/>
        </w:rPr>
        <w:t>Η διαφθορά, κύριοι συνάδελφοι, είναι ένα βαρύ πλήγμα για τον αυτοσεβασμό του έθνους. Ο ρόλος της εκάστοτε ηγεσίας είναι να τον ανακτήσει. Και αυτό δεν γίνεται με τον εκφοβισμό ή την παραπλάνηση της κοινωνίας. Και αυτά τα δύο είναι βασικά συστατικά της πολιτικής σα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ης Νέας Δημοκρατίας, ο κ. Ζήσης Τζηκαλάγιας, έχει το λόγο.</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Κυρίες και κύριοι συνάδελφοι, έχουμε σήμερα μεγαλύτερη υποχρέωση από ποτέ να μιλήσουμε με απολυτότητα τη γλώσσα της αλήθειας, τη γλώσσα της ειλικρίνειας, της διαφάνειας, χωρίς υποκρισία και κυρίως χωρίς συμψηφισμούς. </w:t>
      </w:r>
    </w:p>
    <w:p>
      <w:pPr>
        <w:pStyle w:val="Normal"/>
        <w:spacing w:lineRule="auto" w:line="600"/>
        <w:ind w:firstLine="720"/>
        <w:jc w:val="both"/>
        <w:rPr>
          <w:rFonts w:ascii="Arial" w:hAnsi="Arial" w:cs="Arial"/>
        </w:rPr>
      </w:pPr>
      <w:r>
        <w:rPr>
          <w:rFonts w:cs="Arial" w:ascii="Arial" w:hAnsi="Arial"/>
        </w:rPr>
        <w:t xml:space="preserve">Το ζήτημα που συζητάμε σήμερα, για το οποίο προσήλθαμε, είναι από τη μια μεριά η κατασκευή συγκεκριμένων υποβρυχίων και από την άλλη αν σ’ αυτήν τη διαδικασία διαπράχθηκαν αδικήματα διακίνησης μαύρου χρήματος, δωροδοκίας ή μίζας. </w:t>
      </w:r>
    </w:p>
    <w:p>
      <w:pPr>
        <w:pStyle w:val="Normal"/>
        <w:spacing w:lineRule="auto" w:line="600"/>
        <w:ind w:firstLine="720"/>
        <w:jc w:val="both"/>
        <w:rPr/>
      </w:pPr>
      <w:r>
        <w:rPr>
          <w:rFonts w:cs="Arial" w:ascii="Arial" w:hAnsi="Arial"/>
        </w:rPr>
        <w:t xml:space="preserve">Όσον αφορά το πρώτο σκέλος, θέλω να πω ότι από την εντρύφηση μου σε θέματα αμυντικής διπλωματίας και από την παρακολούθηση του ειδικού τύπου και της τότε εποχής και της τώρα, τα υποβρύχια τύπου «214» είναι σίγουρα ό,τι πιο σύγχρονο υπάρχει από απόψεως υποβρυχίων συμβατικού τύπου, μη πυρηνικού, είναι συνέχεια των υποβρυχίων «209» είτε της κλάσεως «1200» είτε «1100», τα «Γλαύκος». </w:t>
      </w:r>
    </w:p>
    <w:p>
      <w:pPr>
        <w:pStyle w:val="Normal"/>
        <w:spacing w:lineRule="auto" w:line="600"/>
        <w:ind w:firstLine="720"/>
        <w:jc w:val="both"/>
        <w:rPr>
          <w:rFonts w:ascii="Arial" w:hAnsi="Arial" w:cs="Arial"/>
        </w:rPr>
      </w:pPr>
      <w:r>
        <w:rPr>
          <w:rFonts w:cs="Arial" w:ascii="Arial" w:hAnsi="Arial"/>
        </w:rPr>
        <w:t xml:space="preserve">Το γεγονός, όμως, ότι έπρεπε να έχουμε τέτοια υποβρύχια προέκυψε από τον Ιανουάριο του 1996, από τα Ίμια, που δεν υπάρχει καμμία αμφιβολία ότι η πατρίδα μας υπέστη σίγουρα μια πολιτική και διπλωματική ήττα, γιατί τα Ίμια τότε ήταν ελληνικά, ενώ σήμερα είναι γκρίζα. Από την άλλη μεριά, όμως, υπήρχε και στρατιωτική ήττα από τη στιγμή που είχαμε την κατάπτωση ενός ελικοπτέρου με θύματα τρεις Έλληνες πιλότους. </w:t>
      </w:r>
    </w:p>
    <w:p>
      <w:pPr>
        <w:pStyle w:val="Normal"/>
        <w:spacing w:lineRule="auto" w:line="600"/>
        <w:ind w:firstLine="720"/>
        <w:jc w:val="both"/>
        <w:rPr/>
      </w:pPr>
      <w:r>
        <w:rPr>
          <w:rFonts w:cs="Arial" w:ascii="Arial" w:hAnsi="Arial"/>
        </w:rPr>
        <w:t>Έτσι, ήταν αναγκαίο να προμηθευτούμε σύγχρονο αμυντικό εξοπλισμό. Αυτό, όμως, δεν σημαίνει ότι αυτά πρέπει να γίνουν με όρους αδιαφάνειας, με απευθείας αναθέσεις και προκύπτει και από το γεγονός ότι τα συγκεκριμένα υποβρύχια, τα τύπου «214», πέρασαν δεκαπέντε χρόνια από τότε και μόλις πριν μερικούς μήνες έχουμε το πρώτο.</w:t>
      </w:r>
    </w:p>
    <w:p>
      <w:pPr>
        <w:pStyle w:val="Normal"/>
        <w:spacing w:lineRule="auto" w:line="600"/>
        <w:ind w:firstLine="720"/>
        <w:jc w:val="both"/>
        <w:rPr>
          <w:rFonts w:ascii="Arial" w:hAnsi="Arial" w:cs="Arial"/>
        </w:rPr>
      </w:pPr>
      <w:r>
        <w:rPr>
          <w:rFonts w:cs="Arial" w:ascii="Arial" w:hAnsi="Arial"/>
        </w:rPr>
        <w:t>Αυτήν την περίοδο των εορτών του Πάσχα, οι περισσότεροι από εμάς περιοδεύσαμε στις περιοχές μας, στην εκλογική μας περιφέρεια. Όταν έλεγα στους πολίτες ότι θα έρθουμε σήμερα για να ασχοληθούμε με το «σκάνδαλο» των υποβρυχίων μου έλεγαν: «Καλά, και τι έγινε με το Βατοπέδι, με τη «SIEMENS» ή με τα ομόλογα; Θα βγάλετε άκρη, επιτέλους, με κάποιο ζήτημα;»</w:t>
      </w:r>
    </w:p>
    <w:p>
      <w:pPr>
        <w:pStyle w:val="Normal"/>
        <w:spacing w:lineRule="auto" w:line="600"/>
        <w:ind w:firstLine="720"/>
        <w:jc w:val="both"/>
        <w:rPr/>
      </w:pPr>
      <w:r>
        <w:rPr>
          <w:rFonts w:cs="Arial" w:ascii="Arial" w:hAnsi="Arial"/>
        </w:rPr>
        <w:t>Όπως ήρθε από τον Υπουργό Δικαιοσύνης με την ποινική δικογραφία Ω10 του 2007 για τη σύμβαση του Πολεμικού Ναυτικού για την κατασκευή των υποβρυχίων έχουμε την από 15/02/2000 σύμβαση ανάμεσα στα Ελληνικά Ναυπηγεία Σκαραμαγκά με τη «</w:t>
      </w:r>
      <w:r>
        <w:rPr>
          <w:rFonts w:cs="Arial" w:ascii="Arial" w:hAnsi="Arial"/>
          <w:lang w:val="en-US"/>
        </w:rPr>
        <w:t>FERROSTAAL</w:t>
      </w:r>
      <w:r>
        <w:rPr>
          <w:rFonts w:cs="Arial" w:ascii="Arial" w:hAnsi="Arial"/>
        </w:rPr>
        <w:t xml:space="preserve">» και τη </w:t>
      </w:r>
      <w:r>
        <w:rPr>
          <w:rFonts w:cs="Arial" w:ascii="Arial" w:hAnsi="Arial"/>
          <w:lang w:val="en-US"/>
        </w:rPr>
        <w:t>HDW</w:t>
      </w:r>
      <w:r>
        <w:rPr>
          <w:rFonts w:cs="Arial" w:ascii="Arial" w:hAnsi="Arial"/>
        </w:rPr>
        <w:t xml:space="preserve"> και διαβάζω κατά λέξη ότι ο ανακριτής του Ειρηνοδικείου του Μονάχου σε συσχέτιση με τις καταθέσεις των μαρτύρων στον εισαγγελέα του Μονάχου -άκουσον-άκουσον- λέει ότι «η εταιρεία αυτή πάντοτε προέβαινε σε δωροδοκίες σε πολιτικούς και κρατικούς αξιωματούχους είτε μέσω συμβούλων είτε μέσω δικηγορικών γραφείων της Ζυρίχης είτε μέσω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ιδρυόμενων εταιρειών -είναι οι περίφημες Παρθένες Νήσοι- μέσα από δυσεξακρίβωτες διαδρομές.»</w:t>
      </w:r>
    </w:p>
    <w:p>
      <w:pPr>
        <w:pStyle w:val="Normal"/>
        <w:spacing w:lineRule="auto" w:line="600"/>
        <w:ind w:firstLine="720"/>
        <w:jc w:val="both"/>
        <w:rPr/>
      </w:pPr>
      <w:r>
        <w:rPr>
          <w:rFonts w:cs="Arial" w:ascii="Arial" w:hAnsi="Arial"/>
        </w:rPr>
        <w:t>Τα λέω αυτά για να πω γι’ άλλη μια φορά ότι η Ελληνική Δημοκρατία απέναντι στη φίλη και σύμμαχο Γερμανία -από τη μια μερία έχουμε αυτά για τη «</w:t>
      </w:r>
      <w:r>
        <w:rPr>
          <w:rFonts w:cs="Arial" w:ascii="Arial" w:hAnsi="Arial"/>
          <w:lang w:val="en-US"/>
        </w:rPr>
        <w:t>FERROSTAAL</w:t>
      </w:r>
      <w:r>
        <w:rPr>
          <w:rFonts w:cs="Arial" w:ascii="Arial" w:hAnsi="Arial"/>
        </w:rPr>
        <w:t xml:space="preserve">» και τη </w:t>
      </w:r>
      <w:r>
        <w:rPr>
          <w:rFonts w:cs="Arial" w:ascii="Arial" w:hAnsi="Arial"/>
          <w:lang w:val="en-US"/>
        </w:rPr>
        <w:t>HDW</w:t>
      </w:r>
      <w:r>
        <w:rPr>
          <w:rFonts w:cs="Arial" w:ascii="Arial" w:hAnsi="Arial"/>
        </w:rPr>
        <w:t>, από την άλλη αυτά που λέμε τόσο καιρό για τη «</w:t>
      </w:r>
      <w:r>
        <w:rPr>
          <w:rFonts w:cs="Arial" w:ascii="Arial" w:hAnsi="Arial"/>
          <w:lang w:val="en-US"/>
        </w:rPr>
        <w:t>SIEMENS</w:t>
      </w:r>
      <w:r>
        <w:rPr>
          <w:rFonts w:cs="Arial" w:ascii="Arial" w:hAnsi="Arial"/>
        </w:rPr>
        <w:t>», το βραχίονα της γερμανικής βιομηχανίας και της τελευταίας λέξης της τεχνολογίας ή αν θέλετε, που είναι επίκαιρο και τον τελευταίο καιρό, τις δίκαιες διεκδικήσεις από τις μαρτυρικές πόλεις από αυτά που προκάλεσαν τα γερμανικά, ναζιστικά στρατόπεδα κατοχής- έχει υποχρέωση και πρέπει να σταθεί με ανυψωμένο και το πολιτικό και το ηθικό της ανάστημα, που εμείς όταν μπήκαμε στην Ευρωπαϊκή Ένωση πιστέψαμε ότι είμαστε ισότιμα μέλη σ’ αυτήν τη μεγάλη ευρωπαϊκή οικογέν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ναγκαίο όσο ποτέ, το απαιτούν οι περιστάσεις, το ζητούν οι πολίτες, είναι ηθικό, είναι δίδαγμα ότι πρέπει επιτέλους να αποκαταστήσουμε την αξιοπιστία του πολιτικού κόσμου. </w:t>
      </w:r>
    </w:p>
    <w:p>
      <w:pPr>
        <w:pStyle w:val="Normal"/>
        <w:spacing w:lineRule="auto" w:line="600"/>
        <w:ind w:firstLine="720"/>
        <w:jc w:val="both"/>
        <w:rPr>
          <w:rFonts w:ascii="Arial" w:hAnsi="Arial" w:cs="Arial"/>
        </w:rPr>
      </w:pPr>
      <w:r>
        <w:rPr>
          <w:rFonts w:cs="Arial" w:ascii="Arial" w:hAnsi="Arial"/>
        </w:rPr>
        <w:t>Η Νέα Δημοκρατία με τον Πρόεδρό μας πρότεινε να εφαρμοστεί το «πόθεν έσχες» παντού από το 1974 και μετά, πρώτα σ’ εμάς τους πολιτικούς και μετά σε όλους τους άλλους. Δικαιοσύνη παντού, να μην υπάρχει ατιμωρησία.</w:t>
      </w:r>
    </w:p>
    <w:p>
      <w:pPr>
        <w:pStyle w:val="Normal"/>
        <w:spacing w:lineRule="auto" w:line="600"/>
        <w:ind w:firstLine="720"/>
        <w:jc w:val="both"/>
        <w:rPr>
          <w:rFonts w:ascii="Arial" w:hAnsi="Arial" w:cs="Arial"/>
        </w:rPr>
      </w:pPr>
      <w:r>
        <w:rPr>
          <w:rFonts w:cs="Arial" w:ascii="Arial" w:hAnsi="Arial"/>
        </w:rPr>
        <w:t>Αυτό πρέπει να γίνει οπωσδήποτε. Έχουμε υποχρέωση την επόμενη Βουλή να την κάνουμε Αναθεωρητική, να αλλάξουμε το Σύνταγμα, γιατί επιτέλους, κύριοι συνάδελφοι, και σε αυτήν την Αίθουσα αλλά και σε αίθουσες πριν τον Οκτώβριο του 2009 δεν υπάρχει καμμία αμφιβολία ότι δεν είμαστε όλοι ίδιοι και δεν μπορούμε όλοι να απολογούμαστε για αυτά που διαπράττουν κάποιοι. Για αυτούς που διαπράττουν αδικήματα πρέπει να υπάρχει τέτοιο σύστημα που να καταλογίζονται ευθύνες, να επιμερίζονται και να μην υπάρχει ατιμωρησία για να λειτουργεί αυτό διδακτικά και για τους επόμεν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Δημήτριος Σταμάτης.</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ατ’ αρχάς, να παρακαλέσω και να πω ότι δικαιούμαι να έχω λίγο την προσοχή σας. Έτσι κι αλλιώς η συζήτηση προχωράει προς το τέλος. Θα ήθελα να κάνω μόνο μερικές επισημάνσεις.</w:t>
      </w:r>
    </w:p>
    <w:p>
      <w:pPr>
        <w:pStyle w:val="Normal"/>
        <w:spacing w:lineRule="auto" w:line="600"/>
        <w:ind w:firstLine="720"/>
        <w:jc w:val="both"/>
        <w:rPr>
          <w:rFonts w:ascii="Arial" w:hAnsi="Arial" w:cs="Arial"/>
        </w:rPr>
      </w:pPr>
      <w:r>
        <w:rPr>
          <w:rFonts w:cs="Arial" w:ascii="Arial" w:hAnsi="Arial"/>
        </w:rPr>
        <w:t xml:space="preserve">Δεν θα μπω στο νομικό θέμα, διότι όλη την ώρα που παρακολουθούσα τη διαδικασία βρισκόμουν στη θέση του Έλληνα πολίτη. Σήμερα, αυτήν την ώρα σκέπτομαι ο κάθε Έλληνας πολίτης, ο οποίος έχει παρακολουθήσει αυτήν τη συζήτηση, άραγε σε τι συμπέρασμα έχει οδηγηθεί; </w:t>
      </w:r>
    </w:p>
    <w:p>
      <w:pPr>
        <w:pStyle w:val="Normal"/>
        <w:spacing w:lineRule="auto" w:line="600"/>
        <w:ind w:firstLine="720"/>
        <w:jc w:val="both"/>
        <w:rPr>
          <w:rFonts w:ascii="Arial" w:hAnsi="Arial" w:cs="Arial"/>
        </w:rPr>
      </w:pPr>
      <w:r>
        <w:rPr>
          <w:rFonts w:cs="Arial" w:ascii="Arial" w:hAnsi="Arial"/>
        </w:rPr>
        <w:t>Πρέπει να σας πω ότι ακούσαμε, βεβαίως, όλοι με προσοχή κατ’ αρχάς τον κ. Τσοχατζόπουλο, ο οποίος αφήνοντας πολλά υπονοούμενα μίλησε πάρα πολλή ώρα, αλλά δεν είπε καμμία κουβέντα για την ταμπακιέρα. Θεωρώ -και θα μου επιτρέψει ο ίδιος να του το πω όπου και αν είναι και αν με ακούει- ότι έχασε ο ίδιος μια μεγάλη ευκαιρία, μια μεγάλη ευκαιρία την οποία σήμερα, κύριοι συνάδελφοι, με την πρόταση, την οποία φέρατε προς ψήφιση φοβάμαι ότι χάνει και η ελληνική Βουλή. Αυτό καταδεικνύει ότι ενδεχομένως δεν έχουμε κατανοήσει όλοι εμείς εδώ οι τριακόσιοι ακριβώς πού βρίσκεται σήμερα η πολιτική ζωή του τόπου. Δεν έχουμε δυστυχώς φαίνεται κατανοήσει ακριβώς τα αισθήματα των Ελλήνων απέναντι σε αυτήν τη Βουλή, απέναντι σε αυτούς εδώ τους τριακόσιους πολιτικούς, τους Βουλευτάς.</w:t>
      </w:r>
    </w:p>
    <w:p>
      <w:pPr>
        <w:pStyle w:val="Normal"/>
        <w:spacing w:lineRule="auto" w:line="600"/>
        <w:ind w:firstLine="720"/>
        <w:jc w:val="both"/>
        <w:rPr>
          <w:rFonts w:ascii="Arial" w:hAnsi="Arial" w:cs="Arial"/>
        </w:rPr>
      </w:pPr>
      <w:r>
        <w:rPr>
          <w:rFonts w:cs="Arial" w:ascii="Arial" w:hAnsi="Arial"/>
        </w:rPr>
        <w:t xml:space="preserve">Μου φαίνεται, λοιπόν, ότι αυτή η πρόταση, κυρίες και κύριοι συνάδελφοι, αντί να οδηγήσει στο να υπάρξει ένα ξεκαθάρισμα, να υπάρξει αποδοχή ευθυνών εάν και όπου υπάρχουν, δυστυχώς θα οδηγήσει στο ίδιο αποτέλεσμα στο οποίο οδηγήθηκαν άλλες προηγούμενες εξεταστικές επιτροπές. Δηλαδή, στην παραγραφή των αδικημάτων και έτσι στην πλήρη σύγχυση, στην περαιτέρω σύγχυση των Ελλήνων πολιτών. Βεβαίως, αυτό θα έχει ένα επιπλέον επακόλουθο, την αύξηση του αισθήματος δυσαρέσκειας του ελληνικού λαού απέναντι σε όλους εμάς τους πολιτικούς. Είναι ώρα ευθύνης. </w:t>
      </w:r>
    </w:p>
    <w:p>
      <w:pPr>
        <w:pStyle w:val="Normal"/>
        <w:spacing w:lineRule="auto" w:line="600"/>
        <w:ind w:firstLine="720"/>
        <w:jc w:val="both"/>
        <w:rPr>
          <w:rFonts w:ascii="Arial" w:hAnsi="Arial" w:cs="Arial"/>
        </w:rPr>
      </w:pPr>
      <w:r>
        <w:rPr>
          <w:rFonts w:cs="Arial" w:ascii="Arial" w:hAnsi="Arial"/>
        </w:rPr>
        <w:t>Κυρίες και κύριοι συνάδελφοι, αυτή η ώρα ήταν η τελευταία ώρα όπου μπορούσαμε εμείς ως πολιτικοί πραγματικά να σταθούμε στο ύψος των περιστάσεων και να πούμε την αλήθεια στον ελληνικό λαό, κοιτάζοντας τον κάθε πολίτη νοερά στα μάτια. Δεν το κάναμε. Δυστυχώς, η δική μου αίσθηση είναι ότι δεν το κάναμε. Δεν το έκανε η Πλειοψηφία με την πρόταση την οποία κατέθεσε. Δεν το έκαναν τα μικρά κόμματα της Αντιπολίτευσης με την πρόταση ή με τη στάση την οποία τήρησαν. Δεν το έκανε ο ΛΑΟΣ, ο οποίος δυστυχώς σήμερα εξακοντίζοντας μια καταγγελία ότι δήθεν εμείς τα βρίσκουμε τα δυο μεγάλα κόμματα, σηκώθηκε και έφυγε, ξεχνώντας τις δικές του ευθύνες στις συμβάσεις αυτές και το 2000 τότε που ο κ. Καρατζαφέρης ήταν Βουλευτής, αλλά και μετέπειτα στη σημερινή σύμβαση, την οποία ψήφισε αυτή εδώ η Βουλή όταν την είχε υπερψηφίσει τη σύμβαση το ίδιο το ΛΑΟΣ και ξεχνώντας και άλλα πράγματα.</w:t>
      </w:r>
    </w:p>
    <w:p>
      <w:pPr>
        <w:pStyle w:val="Normal"/>
        <w:spacing w:lineRule="auto" w:line="600"/>
        <w:ind w:firstLine="720"/>
        <w:jc w:val="both"/>
        <w:rPr>
          <w:rFonts w:ascii="Arial" w:hAnsi="Arial" w:cs="Arial"/>
        </w:rPr>
      </w:pPr>
      <w:r>
        <w:rPr>
          <w:rFonts w:cs="Arial" w:ascii="Arial" w:hAnsi="Arial"/>
        </w:rPr>
        <w:t xml:space="preserve">Ακούστηκαν πραγματικά πολύ σημαντικές φωνές από την πλευρά της Νέας Δημοκρατίας. Ακούστηκε συγκλονιστική η φωνή του κ. Μεϊμαράκη, ο οποίος ζητούσε και ζητά –και νομίζω αυτό θα έπρεπε να έχουμε κάνει ή να κάνουμε αυτήν την ύστατη ώρα- να  συστήσουμε και εξεταστική των πραγμάτων επιτροπή για τα γεγονότα που αφορούν την παραγγελία των υποβρυχίων. </w:t>
      </w:r>
    </w:p>
    <w:p>
      <w:pPr>
        <w:pStyle w:val="Normal"/>
        <w:spacing w:lineRule="auto" w:line="600"/>
        <w:ind w:firstLine="720"/>
        <w:jc w:val="both"/>
        <w:rPr>
          <w:rFonts w:ascii="Arial" w:hAnsi="Arial" w:cs="Arial"/>
        </w:rPr>
      </w:pPr>
      <w:r>
        <w:rPr>
          <w:rFonts w:cs="Arial" w:ascii="Arial" w:hAnsi="Arial"/>
        </w:rPr>
        <w:t>Σε αυτό, μάλιστα, ο κ. Μεϊμαράκης συνέπεσε, μιλώντας για πολλούς ανθρώπους, με τη θέση την οποία είχε ο κ. Τσοχατζόπουλος, ο οποίος ανέφερε τον όρο ΚΥΣΕΑ τέσσερις ή πέντε φορές. Ήταν, πιστεύω, αρκετά καταλυτική η επισήμανση του όρου ΚΥΣΕΑ από τον κ. Τσοχατζόπουλο. Θέλησε πολλά να πει και οφείλουμε αυτά τα πολλά εμείς να τα πάρουμε, να τα εξετάσουμε, για να αποδώσουμε τις ευθύνες, εάν και εφόσον υπάρχουν και για να είμαστε έτοιμοι να κοιτάξουμε στα μάτια τον ελληνικό λαό. Με αυτήν μόνο την πρόταση, όμως, κύριοι συνάδελφοι, δυστυχώς δεν θα μπορέσουμε να κοιτάξουμε στα μάτια τον ελληνικό λα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ακόμη λεπτό, σας παρακαλώ.</w:t>
      </w:r>
    </w:p>
    <w:p>
      <w:pPr>
        <w:pStyle w:val="Normal"/>
        <w:spacing w:lineRule="auto" w:line="600"/>
        <w:ind w:firstLine="720"/>
        <w:jc w:val="both"/>
        <w:rPr>
          <w:rFonts w:ascii="Arial" w:hAnsi="Arial" w:cs="Arial"/>
        </w:rPr>
      </w:pPr>
      <w:r>
        <w:rPr>
          <w:rFonts w:cs="Arial" w:ascii="Arial" w:hAnsi="Arial"/>
        </w:rPr>
        <w:t xml:space="preserve">Θέλω να σας πω ότι αυτό το σκάνδαλο, το οποίο σήμερα συζητάμε, απετέλεσε μία λεόντειο σύμβαση για το ελληνικό δημόσιο και «έδεσε» τη χώρα επί δεκαετίες. </w:t>
      </w:r>
    </w:p>
    <w:p>
      <w:pPr>
        <w:pStyle w:val="Normal"/>
        <w:spacing w:lineRule="auto" w:line="600"/>
        <w:ind w:firstLine="720"/>
        <w:jc w:val="both"/>
        <w:rPr>
          <w:rFonts w:ascii="Arial" w:hAnsi="Arial" w:cs="Arial"/>
        </w:rPr>
      </w:pPr>
      <w:r>
        <w:rPr>
          <w:rFonts w:cs="Arial" w:ascii="Arial" w:hAnsi="Arial"/>
        </w:rPr>
        <w:t xml:space="preserve">Η Νέα Δημοκρατία από το 1998, ως αντιπολίτευση, κατήγγειλε την σκανδαλώδη αυτή προσπάθεια του κ. Τσοχατζόπουλου, όπως και τη σύμβαση η οποία υπεγράφη. Έτσι, πραγματικά αυτήν την ώρα νιώθω υπεύθυνος να καταθέσω μία ακόμη σκέψη μου απευθυνόμενος προς εσάς, κύριοι συνάδελφοι, και να πω ότι πίσω από όλα αυτά, πίσω από όλα τα σκάνδαλα τα οποία και σήμερα συζητάμε και τον προηγούμενο καιρό συζητήσαμε, υπάρχει μία εταιρεία που λέγεται «SIEMENS», υπάρχει ένας γερμανικός παράγοντας, υπάρχει μία προσπάθεια πίσω από την πλάτη όλων μας, πίσω από την πλάτη της Ελλάδος, που λέγεται «γερμανική προσπάθεια». Αλήθεια, διερωτώμαι ως Βουλευτής, πού μας οδηγούν, εάν μας οδηγούν; Τι συμβαίνει με αυτόν τον περίφημο γερμανικό παράγοντα; </w:t>
      </w:r>
    </w:p>
    <w:p>
      <w:pPr>
        <w:pStyle w:val="Normal"/>
        <w:spacing w:lineRule="auto" w:line="600"/>
        <w:ind w:firstLine="720"/>
        <w:jc w:val="both"/>
        <w:rPr>
          <w:rFonts w:ascii="Arial" w:hAnsi="Arial" w:cs="Arial"/>
        </w:rPr>
      </w:pPr>
      <w:r>
        <w:rPr>
          <w:rFonts w:cs="Arial" w:ascii="Arial" w:hAnsi="Arial"/>
        </w:rPr>
        <w:t xml:space="preserve">Επειδή κάπου εδώ είδα τον Υπουργό Εθνικής Άμυνας, τον κ. Βενιζέλο, θέλω να υποβάλω ένα αφελές ερώτημα και να κλείσω. Αλήθεια, δεν είναι μέσα στις υποχρεώσεις όλων των εταίρων της Ευρωπαϊκής Ένωσης να εγγυώνται τα σύνορα των υπολοίπων κρατών; Μήπως γι’ αυτό δεν έχει συμβεί αυτό μέχρι τώρα, κύριε Σκυλλάκο; Μήπως οι Γερμανοί δεν εγγυώνται τα σύνορά μας, μόνο και μόνο για να μας πωλούν τα όπλα τους, για να τους έχουμε ανάγκη, για να στέκονται πίσω από εμάς και για να δίνουν μίζες, πράγμα το οποίο είναι τοις πάσι γνωστό;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Γιατί, άραγε, η ελληνική Κυβέρνηση –και αυτή και οι προηγούμενες- δεν απαίτησαν αυτό το πράγμα κάποτε, να μας εγγυηθούν τα σύνορά μας, να μην έχουμε ανάγκη να αγοράζουμε οπλικά συστήματα, να μην υπάρχουν μίζες, να μην υπάρχει διαφθορά, να μην οδηγούμαστε σε αυτές τις καταστάσεις κι έτσι να βαδίζει ομαλά και ήσυχα η ελληνική πολιτική ζωή;</w:t>
      </w:r>
    </w:p>
    <w:p>
      <w:pPr>
        <w:pStyle w:val="Normal"/>
        <w:spacing w:lineRule="auto" w:line="600"/>
        <w:ind w:firstLine="720"/>
        <w:jc w:val="both"/>
        <w:rPr>
          <w:rFonts w:ascii="Arial" w:hAnsi="Arial" w:cs="Arial"/>
        </w:rPr>
      </w:pPr>
      <w:r>
        <w:rPr>
          <w:rFonts w:cs="Arial" w:ascii="Arial" w:hAnsi="Arial"/>
        </w:rPr>
        <w:t>Θα ήθελα σε αυτό το αφελές ερώτημα κάποια στιγμή υπεύθυνα να πάρω μία απάντηση. Έχει τεθεί πολλές φορές, από πολλούς συναδέλφους, αλλά δυστυχώς ποτέ δεν έχει απαντη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 ο χρόνος…</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Κύριε Μαρκογιαννάκη, έχετε μιλήσει για όλα τα θέματα. Εγώ δεν έχω μιλήσει. Αφήστε με να ολοκληρώσω, παραβιάζοντας το χρόνο κατά δύο λεπτά.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Θέλω, λοιπόν, μία απάντηση από τον κύριο Υπουργό ή τον κύριο Αναπληρωτή Υπουργό στο ερώτημα το οποίο έθε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 Φώτης Κουβέλης.</w:t>
      </w:r>
    </w:p>
    <w:p>
      <w:pPr>
        <w:pStyle w:val="Normal"/>
        <w:spacing w:lineRule="auto" w:line="600"/>
        <w:ind w:firstLine="720"/>
        <w:jc w:val="both"/>
        <w:rPr/>
      </w:pPr>
      <w:r>
        <w:rPr>
          <w:rFonts w:cs="Arial" w:ascii="Arial" w:hAnsi="Arial"/>
          <w:b/>
        </w:rPr>
        <w:t>ΦΩΤΗΣ ΚΟΥΒΕΛΗΣ:</w:t>
      </w:r>
      <w:r>
        <w:rPr>
          <w:rFonts w:cs="Arial" w:ascii="Arial" w:hAnsi="Arial"/>
        </w:rPr>
        <w:t xml:space="preserve"> Κυρίες και κύριοι συνάδελφοι, εγώ δεν θα επαναλάβω αυτό το οποίο έχει κατατεθεί όχι μόνο σήμερα μέσα σε αυτήν την Αίθουσα, αλλά κατατίθεται συστηματικά από όλους τους Έλληνες πολίτες μέσα στην κοινωνία, ότι δεν είναι δυνατόν η πολιτική διαφθορά να εξακολουθεί να μένει ατιμώρητη. Η πολιτική διαφθορά, όσο και η διαφθορά συνολικότερα, τεμαχίζει την κοινωνία και καταστρέφει κάθε στοιχείο εμπιστοσύνης των πολιτών προς την ασκούμενη από κάθε πλευρά πολιτική. </w:t>
      </w:r>
    </w:p>
    <w:p>
      <w:pPr>
        <w:pStyle w:val="Normal"/>
        <w:spacing w:lineRule="auto" w:line="600"/>
        <w:ind w:firstLine="720"/>
        <w:jc w:val="both"/>
        <w:rPr>
          <w:rFonts w:ascii="Arial" w:hAnsi="Arial" w:cs="Arial"/>
        </w:rPr>
      </w:pPr>
      <w:r>
        <w:rPr>
          <w:rFonts w:cs="Arial" w:ascii="Arial" w:hAnsi="Arial"/>
        </w:rPr>
        <w:t xml:space="preserve">Σε εκείνο στο οποίο θα αναφερθώ μέσα στο πλαίσιο του χρόνου που έχω, είναι γιατί οι συνάδελφοι του ΠΑΣΟΚ επέλεξαν να ζητήσουν τη σύσταση επιτροπής για τη διενέργεια προκαταρκτικής εξέτασης μόνο για τον πρώην Υπουργό Εθνικής Άμυνας, τον κ. Τσοχατζόπουλο. Και μη μου πουν ότι δεν είδαν το διαβιβαστικό έγγραφο, δηλαδή το αίτημα της Εισαγγελίας του Αρείου Πάγου να προχωρήσει η έρευνα και για όλους εκείνους από την όποια κυβερνητική θέση άσκησαν εποπτεία και διαχειρίστηκαν τη συγκεκριμένη σύμβαση. Είναι εξαιρετικά σαφές αυτό το οποίο αναφέρει ο αντιεισαγγελέας του Αρείου Πάγου, δηλαδή να ερευνηθούν τα μεγέθη, προκειμένου η έρευνα να διαπιστώσει τυχόν ποινικές ευθύνες του πρώην Υπουργού Εθνικής Άμυνας, αλλά και των μελών των κυβερνήσεων που κατά καιρούς επόπτευαν την υλοποίηση των εν λόγω συμβάσεων. </w:t>
      </w:r>
    </w:p>
    <w:p>
      <w:pPr>
        <w:pStyle w:val="Normal"/>
        <w:spacing w:lineRule="auto" w:line="600"/>
        <w:ind w:firstLine="720"/>
        <w:jc w:val="both"/>
        <w:rPr>
          <w:rFonts w:ascii="Arial" w:hAnsi="Arial" w:cs="Arial"/>
        </w:rPr>
      </w:pPr>
      <w:r>
        <w:rPr>
          <w:rFonts w:cs="Arial" w:ascii="Arial" w:hAnsi="Arial"/>
        </w:rPr>
        <w:t>Γιατί δεν το έπραξαν οι Βουλευτές του ΠΑΣΟΚ που υπέγραψαν τη συγκεκριμένη πρόταση; Γιατί δεν το έπραξαν οι Βουλευτές της Νέας Δημοκρατίας, οι οποίοι είχαν αυτοτελές δικαίωμα, με το δεδομένο ότι εξασφαλίζουν τον συγκεκριμένο αριθμό Βουλευτών, για να ζητήσουν αυτήν τη συζήτηση, την οποία σήμερα κάνουμε και εν τέλει τη σχετική απόφαση για τη σύσταση της επιτροπής για την προκαταρκτική εξέταση;</w:t>
      </w:r>
    </w:p>
    <w:p>
      <w:pPr>
        <w:pStyle w:val="Normal"/>
        <w:spacing w:lineRule="auto" w:line="600"/>
        <w:ind w:firstLine="720"/>
        <w:jc w:val="both"/>
        <w:rPr>
          <w:rFonts w:ascii="Arial" w:hAnsi="Arial" w:cs="Arial"/>
        </w:rPr>
      </w:pPr>
      <w:r>
        <w:rPr>
          <w:rFonts w:cs="Arial" w:ascii="Arial" w:hAnsi="Arial"/>
        </w:rPr>
        <w:t xml:space="preserve">Δικαιούται κατά συνέπεια ο οποιοσδήποτε πολίτης, ο οποιοσδήποτε καλόπιστος να διερωτάται, γιατί αυτή η μονομερής επιλογή; Μήπως προκειμένου να ικανοποιηθεί ένα περί δικαίου αίσθημα και να φανεί ότι το κυβερνών κόμμα θέλει να ελέγξει την υπόθεση, αλλά μόνο στο πρόσωπο του ενός, όταν τη συγκεκριμένη σύμβαση διαχειρίστηκαν και επόπτευσαν αυτής, πάρα πολλοί Υπουργοί; </w:t>
      </w:r>
    </w:p>
    <w:p>
      <w:pPr>
        <w:pStyle w:val="Normal"/>
        <w:spacing w:lineRule="auto" w:line="600"/>
        <w:ind w:firstLine="720"/>
        <w:jc w:val="both"/>
        <w:rPr>
          <w:rFonts w:ascii="Arial" w:hAnsi="Arial" w:cs="Arial"/>
        </w:rPr>
      </w:pPr>
      <w:r>
        <w:rPr>
          <w:rFonts w:cs="Arial" w:ascii="Arial" w:hAnsi="Arial"/>
        </w:rPr>
        <w:t xml:space="preserve">Και τα ερωτήματα, κυρίες και κύριοι συνάδελφοι, είναι τα εξής: Εάν διαπιστώθηκαν πραγματικά ελαττώματα στα παραγγελθέντα υποβρύχια, γιατί δεν ασκήθηκαν τα δικαιώματα που προβλέπει η νομοθεσία και η γερμανική και η ελληνική; Εάν η σύμβαση αυτή δεν ανταποκρινόταν σε εκείνο που συμφωνήθηκε, γιατί δεν καταγγέλθηκε η σύμβαση; Και γιατί όλο αυτό το χρονικό διάστημα δεν υπήρξαν εκείνες οι ενέργειες, οι οποίες θα προστάτευαν το δημόσιο συμφέρον, το δημόσιο αγαθό σε τελευταία ανάλυση; </w:t>
      </w:r>
    </w:p>
    <w:p>
      <w:pPr>
        <w:pStyle w:val="Normal"/>
        <w:spacing w:lineRule="auto" w:line="600"/>
        <w:ind w:firstLine="720"/>
        <w:jc w:val="both"/>
        <w:rPr>
          <w:rFonts w:ascii="Arial" w:hAnsi="Arial" w:cs="Arial"/>
        </w:rPr>
      </w:pPr>
      <w:r>
        <w:rPr>
          <w:rFonts w:cs="Arial" w:ascii="Arial" w:hAnsi="Arial"/>
        </w:rPr>
        <w:t xml:space="preserve">Και σας ερωτώ, κυρίες και κύριοι συνάδελφοι, όχι μόνο του κυβερνώντος κόμματος, αλλά και των άλλων κομμάτων, το εξής: Και αν η επιτροπή που όλα δείχνουν ότι θα συσταθεί για να διενεργήσει προκαταρκτική εξέταση, διαπιστώσει την ύπαρξη ποινικών ευθυνών και για άλλα πρόσωπα, τότε τι θα πείτε; Να επιστρέψουμε πίσω, για να συσταθεί η εξεταστική επιτροπή, ή θα δεσμευθείτε –σας καλώ εγώ- ότι θα φέρετε και τις περιπτώσεις αυτές, δηλαδή και εκείνα τα πρόσωπα, τα οποία δεν αναφέρονται στην πρότασή σας, αλλά ενδεχομένως από την έρευνα της επιτροπής να διαπιστωθεί ότι έχουν ποινικές ευθύνες. Θα φέρετε αυτά τα πρόσωπα εν τέλει στην Ολομέλεια της Βουλής, προκειμένου και αυτά, εάν συντρέχουν οι προϋποθέσεις του νόμου, να πάρουν το δρόμο προς τη δικαιοσύνη κατά τα προβλεπόμενα από τη νομοθεσία; </w:t>
      </w:r>
    </w:p>
    <w:p>
      <w:pPr>
        <w:pStyle w:val="Normal"/>
        <w:spacing w:lineRule="auto" w:line="600"/>
        <w:ind w:firstLine="720"/>
        <w:jc w:val="both"/>
        <w:rPr>
          <w:rFonts w:ascii="Arial" w:hAnsi="Arial" w:cs="Arial"/>
        </w:rPr>
      </w:pPr>
      <w:r>
        <w:rPr>
          <w:rFonts w:cs="Arial" w:ascii="Arial" w:hAnsi="Arial"/>
        </w:rPr>
        <w:t xml:space="preserve">Κοιτάξτε, θέλω να αποφύγω τη σκληρή έκφραση ότι πρόκειται για προσχηματική, για υποκριτική επιλογή, όταν επιλέγετε μόνον τον κ. Τσοχατζόπουλο και παραλείπετε όλους τους άλλους που διαχειρίστηκαν την υπόθεση, που έχουν συμμετοχή στην εποπτεία των συμβάσεων. Γιατί το κάνατε, κυρίες και κύριοι συνάδελφοι; Δεν διαβάσατε το έγγραφο και το αίτημα της Αντιεισαγγελίας του Αρείου Πάγου; Προφανώς όχι. Επιλέξατε να αναφερθείτε μόνον στον τέως Υπουργό Άμυνας τον κ. Τσοχατζόπουλο, για να αποφύγετε οτιδήποτε άλλο θα δημιουργούσε περαιτέρω ζητήματα, κατά το πώς το αντιλαμβάνεσθε το όλο θέμα ως ζήτημα. </w:t>
      </w:r>
    </w:p>
    <w:p>
      <w:pPr>
        <w:pStyle w:val="Normal"/>
        <w:spacing w:lineRule="auto" w:line="600"/>
        <w:ind w:firstLine="720"/>
        <w:jc w:val="both"/>
        <w:rPr>
          <w:rFonts w:ascii="Arial" w:hAnsi="Arial" w:cs="Arial"/>
        </w:rPr>
      </w:pPr>
      <w:r>
        <w:rPr>
          <w:rFonts w:cs="Arial" w:ascii="Arial" w:hAnsi="Arial"/>
        </w:rPr>
        <w:t>Αλλά ένα είναι το ζήτημα. Το ζήτημα είναι ότι αν δεν υπάρξει η πολιτική διαπάλη, εάν δεν υπάρξει η επί της ουσίας έρευνα και ουσιαστική αντιμετώπιση αυτών των υποθέσεων, τότε η βεβαιότητα των πολιτών, η βεβαιότητα όλων, κάθε μέρα και περισσότερο θα μεγεθύνεται και θα τείνει στη θλιβερή διαπίστωση ότι όλοι ίδιοι είναι και αυτό το πολιτικό σύστημα, το οποίο συν τοις άλλοις αποσυντίθεται, θέλει να λειτουργεί συγκαλυπτικά για ευθύνες και να οδηγεί σε ατιμωρησία. Αλλά πρέπει οι πάντες να αντιληφθούμε ότι δεν υπάρχει άλλο περιθώριο αναμονής για την ελληνική κοινωνία. Δεν υπάρχει άλλο περιθώριο αναμονής για όλους μας.</w:t>
      </w:r>
    </w:p>
    <w:p>
      <w:pPr>
        <w:pStyle w:val="Normal"/>
        <w:spacing w:lineRule="auto" w:line="600"/>
        <w:ind w:firstLine="720"/>
        <w:jc w:val="both"/>
        <w:rPr>
          <w:rFonts w:ascii="Arial" w:hAnsi="Arial" w:cs="Arial"/>
        </w:rPr>
      </w:pPr>
      <w:r>
        <w:rPr>
          <w:rFonts w:cs="Arial" w:ascii="Arial" w:hAnsi="Arial"/>
        </w:rPr>
        <w:t>Κυρίες και κύριοι συνάδελφοι, διεκδικώ και πιστεύω ότι η επιτροπή που θα συσταθεί, δεν θα περιοριστεί μόνο στην έρευνα τυχόν ποινικών ευθυνών του πρώην Υπουργού, κ. Τσοχατζόπουλου, αλλά θα βαθύνει, όπως έχει δικαίωμα αλλά και υποχρέωση, την έρευνα και για όλους εκείνους που με πράξεις ή και παραλείψεις δεν υπερασπίστηκαν το δημόσιο συμφέρον και άφησαν να λεηλατηθεί το δημόσιο αγαθ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 xml:space="preserve">(Στο σημείο αυτό την Προεδρική Έδρα καταλαμβάνει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Νικόλαος Τσούκαλης και θα κλείσουμε με την τοποθέτησή του.</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Πρόεδρε, όλοι οι ομιλητές είχαν κάποιο χρόνο επιπλέο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Τσούκαλης δεν θα έχει καθόλου χρόνο επιπλέον, σας διαβεβαιώ. Στα πέντε λεπτά υποχρεούται να ολοκληρώσει, γιατί όπως είπαμε, στις έξι η ώρα αρχίζει η ψηφοφορία.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Έχουμε μείνει τρεις ομιλητές. Δεν μπορούμε να μιλήσουμε και εμείς για δεκαπέντε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θα προσπαθήσω να τελειώσω όσο νωρίτερα γίνετ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θα προσπαθήσετε, κύριε Τσούκαλη. Είμαι σίγουρος ότι στα πέντε λεπτά θα ολοκληρώσετ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υρίες και κύριοι συνάδελφοι, ως τελευταίος ομιλητής έχω την υποχρέωση νομίζω να κάνω μια ανασκόπηση, να διατυπώσω κάποια συμπεράσματα. </w:t>
      </w:r>
    </w:p>
    <w:p>
      <w:pPr>
        <w:pStyle w:val="Normal"/>
        <w:spacing w:lineRule="auto" w:line="600"/>
        <w:ind w:firstLine="720"/>
        <w:jc w:val="both"/>
        <w:rPr/>
      </w:pPr>
      <w:r>
        <w:rPr>
          <w:rFonts w:cs="Arial" w:ascii="Arial" w:hAnsi="Arial"/>
        </w:rPr>
        <w:t>Πρώτα απ’ όλα αξίζει τον κόπο να γνωρίζουν οι συνάδελφοι και οι συναδέλφισσες με ποια αφορμή ξεκίνησε η διερεύνηση του συγκεκριμένου σκανδάλου. Είναι αποκαλυπτικό το διαβιβαστικό έγγραφο όχι του αντιεισαγγελέα του Αρείου Πάγου, αλλά της αρμοδίας Εισαγγελέως που διενεργεί την προκαταρκτική της κ. Παπανδρέου, η οποία λέει ότι η διαδικασία της προκαταρκτικής εξέτασης ξεκίνησε με αφορμή δημοσιεύματα του Τύπου «ΑΔΕΣΜΕΥΤΟΣ ΤΥΠΟΣ», «ΕΛΕΥΘΕΡΟΣ ΤΥΠΟΣ», «</w:t>
      </w:r>
      <w:r>
        <w:rPr>
          <w:rFonts w:cs="Arial" w:ascii="Arial" w:hAnsi="Arial"/>
          <w:lang w:val="en-US"/>
        </w:rPr>
        <w:t>CITY</w:t>
      </w:r>
      <w:r>
        <w:rPr>
          <w:rFonts w:cs="Arial" w:ascii="Arial" w:hAnsi="Arial"/>
        </w:rPr>
        <w:t xml:space="preserve"> </w:t>
      </w:r>
      <w:r>
        <w:rPr>
          <w:rFonts w:cs="Arial" w:ascii="Arial" w:hAnsi="Arial"/>
          <w:lang w:val="en-US"/>
        </w:rPr>
        <w:t>PRESS</w:t>
      </w:r>
      <w:r>
        <w:rPr>
          <w:rFonts w:cs="Arial" w:ascii="Arial" w:hAnsi="Arial"/>
        </w:rPr>
        <w:t xml:space="preserve">» «ΚΑΘΗΜΕΡΙΝΗ». </w:t>
      </w:r>
    </w:p>
    <w:p>
      <w:pPr>
        <w:pStyle w:val="Normal"/>
        <w:spacing w:lineRule="auto" w:line="600"/>
        <w:ind w:firstLine="720"/>
        <w:jc w:val="both"/>
        <w:rPr>
          <w:rFonts w:ascii="Arial" w:hAnsi="Arial" w:cs="Arial"/>
        </w:rPr>
      </w:pPr>
      <w:r>
        <w:rPr>
          <w:rFonts w:cs="Arial" w:ascii="Arial" w:hAnsi="Arial"/>
        </w:rPr>
        <w:t xml:space="preserve">Συγχαρητήρια, λοιπόν, στον ελληνικό Τύπο που ανέδειξε αυτό το σκάνδαλο και που εξαιτίας αυτών των δημοσιευμάτων ευαισθητοποιήθηκε η δικαιοσύνη να ασχοληθεί με τη συγκεκριμένη υπόθεση. </w:t>
      </w:r>
    </w:p>
    <w:p>
      <w:pPr>
        <w:pStyle w:val="Normal"/>
        <w:spacing w:lineRule="auto" w:line="600"/>
        <w:ind w:firstLine="720"/>
        <w:jc w:val="both"/>
        <w:rPr>
          <w:rFonts w:ascii="Arial" w:hAnsi="Arial" w:cs="Arial"/>
        </w:rPr>
      </w:pPr>
      <w:r>
        <w:rPr>
          <w:rFonts w:cs="Arial" w:ascii="Arial" w:hAnsi="Arial"/>
        </w:rPr>
        <w:t xml:space="preserve">Ερώτημα απλό: Αυτό το σκάνδαλο που βοούσε έτσι κι αλλιώς, όπως ανέφεραν και ομολόγησαν όλοι οι συνάδελφοι, εδώ και πολλά χρόνια, μια υπόθεση με την οποία ασχολείτο η δικαιοσύνη της Γερμανίας, του Μονάχου, δεν ευαισθητοποίησε αλήθεια τα αρμόδια Υπουργεία, τους αρμόδιους κυβερνητικούς φορείς –και δεν αναφέρομαι μόνο της σημερινής Κυβέρνησης του ΠΑΣΟΚ, αλλά και των προηγουμένων κυβερνήσεων- ούτως ώστε τουλάχιστον με δική τους πρωτοβουλία να ξεκινήσει η διερεύνηση; Πραγματικά, αυτή η αναφορά της κυρίας εισαγγελέως δείχνει την κατάντια, την κακοδαιμονία του ελληνικού πολιτικού συστήματος και φτάσαμε εδώ. </w:t>
      </w:r>
    </w:p>
    <w:p>
      <w:pPr>
        <w:pStyle w:val="Normal"/>
        <w:spacing w:lineRule="auto" w:line="600"/>
        <w:ind w:firstLine="720"/>
        <w:jc w:val="both"/>
        <w:rPr/>
      </w:pPr>
      <w:r>
        <w:rPr>
          <w:rFonts w:cs="Arial" w:ascii="Arial" w:hAnsi="Arial"/>
        </w:rPr>
        <w:t xml:space="preserve">Θα υποχρεωθώ να αναφερθώ και εγώ σε αυτό που όλες οι πτέρυγες της Βουλής ομολόγησαν και γνωρίζετε πάρα πολύ καλά ότι σε κατ’ ιδίαν συζητήσεις το ομολογούν και το παραδέχονται και οι Βουλευτές του ΠΑΣΟΚ. Για ποιο λόγο δεν περιλαμβάνεται ατόφια, δεν γίνεται ένα </w:t>
      </w:r>
      <w:r>
        <w:rPr>
          <w:rFonts w:cs="Arial" w:ascii="Arial" w:hAnsi="Arial"/>
          <w:lang w:val="en-US"/>
        </w:rPr>
        <w:t>copy</w:t>
      </w:r>
      <w:r>
        <w:rPr>
          <w:rFonts w:cs="Arial" w:ascii="Arial" w:hAnsi="Arial"/>
        </w:rPr>
        <w:t xml:space="preserve"> </w:t>
      </w:r>
      <w:r>
        <w:rPr>
          <w:rFonts w:cs="Arial" w:ascii="Arial" w:hAnsi="Arial"/>
          <w:lang w:val="en-US"/>
        </w:rPr>
        <w:t>paste</w:t>
      </w:r>
      <w:r>
        <w:rPr>
          <w:rFonts w:cs="Arial" w:ascii="Arial" w:hAnsi="Arial"/>
        </w:rPr>
        <w:t xml:space="preserve"> του διαβιβαστικού της κυρίας εισαγγελέως, ούτως ώστε να περιληφθεί ως έχει μέσα στην πρόταση των συναδέλφων του ΠΑΣΟΚ; </w:t>
      </w:r>
    </w:p>
    <w:p>
      <w:pPr>
        <w:pStyle w:val="Normal"/>
        <w:spacing w:lineRule="auto" w:line="600"/>
        <w:ind w:firstLine="720"/>
        <w:jc w:val="both"/>
        <w:rPr/>
      </w:pPr>
      <w:r>
        <w:rPr>
          <w:rFonts w:cs="Arial" w:ascii="Arial" w:hAnsi="Arial"/>
        </w:rPr>
        <w:t>Ένα απλό ερώτημα και δεν θα πάρω περισσότερο χρόνο. Απευθύνομαι στους δύο κυρίους Υπουργούς. Προκειμένου να διασκεδαστούν οποιεσδήποτε ενστάσεις και επειδή αυτήν τη στιγμή δεν μπορεί να υπάρξει ένα νέο κείμενο, κύριοι Υπουργοί, ένας από τους δυο σας παρακαλώ να κάνει μια δήλωση-καταχώρηση στα Πρακτικά, ότι η συγκεκριμένη πρόταση στο «διά ταύτα», στην τελευταία παράγραφο που λέει «να διερευνηθεί ενδεχόμενη ποινική ευθύνη του πρώην Υπουργού Εθνικής Άμυνας κ. Απόστολου-Αθανασίου Τσοχατζόπουλου», θα συμπληρωθεί με το εξής: «Και των λοιπών μελών της κυβερνήσεως που αποφάσισαν πρώτον, την απευθείας ανάθεση της ναυπήγησης υποβρυχίων τύπου τάδε κ.λπ., δεύτερον, την απευθείας ανάθεση της επισκευής υποβρυχίων τύπου «209» και των μελών των κυβερνήσεων που κατά καιρούς επόπτευσαν την υλοποίηση των παραπάνω συμβάσεων».</w:t>
      </w:r>
    </w:p>
    <w:p>
      <w:pPr>
        <w:pStyle w:val="Normal"/>
        <w:spacing w:lineRule="auto" w:line="600"/>
        <w:ind w:firstLine="720"/>
        <w:jc w:val="both"/>
        <w:rPr>
          <w:rFonts w:ascii="Arial" w:hAnsi="Arial" w:cs="Arial"/>
        </w:rPr>
      </w:pPr>
      <w:r>
        <w:rPr>
          <w:rFonts w:cs="Arial" w:ascii="Arial" w:hAnsi="Arial"/>
        </w:rPr>
        <w:t xml:space="preserve">Εάν αυτό με μια δήλωσή σας περιληφθεί στα Πρακτικά ως υπεύθυνη δήλωση της Κυβέρνησης, για εμένα προσωπικά αλλά και για τη Δημοκρατική Αριστερά είναι συμπλήρωση η οποία μας καλύπτει, ούτως ώστε να άρουμε τις επιφυλάξεις μας οι οποίες δεν είναι αποφασιστικές όσον αφορά τη θέση μας υπέρ της σύστασης προανακριτικής επιτροπής για τη συγκεκριμένη διερεύν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ρόεδρε, ολοκληρώθηκε η διαδικασία. Στις 18:00 η ώρα θα έχουμε ψηφοφορία και είναι και άλλοι συνάδελφοι εγγεγραμμένο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έλω, κύριε Πρόεδρε, ακούγοντας πιο πριν τους δύο συναδέλφους της Δημοκρατικής Αριστεράς -τον κ. Κουβέλη μόλις κατελθόντα εκ του Βήματος- να διατυπώσω την εξής άποψη, διότι από το πρωί ο ελληνικός λαός και αύριο από τον Τύπο φοβούμαι ότι θα βρεθεί σε μια κατάσταση πλήρους σύγχυσης με το τι τελικώς γίνετ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ιατυπώστε την άποψή σ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πειδή υπογράφω πρώτος, θέλω να πω την άποψή μου και αν υπάρχει επ’ αυτού διαφορετική άποψη, να λεχθεί πριν προχωρήσουμε στην ψηφοφορία. </w:t>
      </w:r>
    </w:p>
    <w:p>
      <w:pPr>
        <w:pStyle w:val="Normal"/>
        <w:spacing w:lineRule="auto" w:line="600"/>
        <w:ind w:firstLine="720"/>
        <w:jc w:val="both"/>
        <w:rPr/>
      </w:pPr>
      <w:r>
        <w:rPr>
          <w:rFonts w:cs="Arial" w:ascii="Arial" w:hAnsi="Arial"/>
        </w:rPr>
        <w:t xml:space="preserve">Τι πιστεύω εγώ; Ως γνωστόν, με βάση το Σύνταγμα και τον Κανονισμό της Βουλής έχει επέλθει η αποσβεστική προθεσμία για οποιαδήποτε ευθύνη αφορά την άσκηση των καθηκόντων του οποιουδήποτε. Αυτό είναι το ζητούμενο. Στη δικογραφία ο μόνος που αναφέρεται ονομαστικά είναι ο κ. Τσοχατζόπουλος, γι’ αυτό και έγινε αυτή η πρόταση. Αυτό όμως τι σημαίνει; Εάν η επιτροπή προκαταρκτικής εξέτασης στοιχειοθετήσει αδικήματα που δεν αφορούν το άρθρο 86 του Συντάγματος, αλλά αδικήματα τα οποία δεν παραγράφονται –δεν υπάρχει αποσβεστική προθεσμία- η τακτική δικαιοσύνη οφείλει να προχωρήσει. Είτε πρόκειται για τον κ. Τσοχατζόπουλο είτε για οποιονδήποτε άλλον στη συνέχεια, όπως λέει και η εισαγγελέας, για την εκτέλεση και εποπτεία –απαντώ στον κ. Κουβέλη- των συμβάσεων αυτών, η επιτροπή προκαταρκτικής εξέτασης προφανώς οφείλει να επεκτείνει την έρευνά της, όπως και η υποεπιτροπή για τους εξοπλισμούς που θα έχει και τις μείζονες αυτές δυνατότητες. Και ό,τι τυχόν προκύψει, δεν θα πρέπει ούτε η μια, ούτε η άλλη επιτροπή να πει ότι αυτό εμπίπτει στο άρθρο 86, στην προθεσμία κατά την οποία η Βουλή δεν μπορεί να διώξει, αλλά πρέπει να στείλει στη δικαιοσύνη ό,τι υπάρχει, για να γίνει ό,τι έγινε με τον πρώην Βουλευτή και πρώην Υπουργό κ. Μαντέλη και για οποιονδήποτε, αν τυχόν υπάρξ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ναι σαφής η άποψή σ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Άρα, δεν πάσχει αυτή η πρωτοβουλία. Εάν αυτή η δικογραφία που εστάλη, ανεφέρετο ονομαστικά και σε οποιονδήποτε άλλο, αυτό θα κάναμε. Το εξηγώ, γιατί διαχέεται και στην κοινή γνώμη που λέει «γιατί μόνο στον Τσοχατζόπουλο»; Αυτόν αναφέρει. Αυτό δεν αποκλείει ότι εάν υπάρξουν οποιαδήποτε άλλα στοιχεία, να πάνε αυτά στη δικαιοσύνη. Όπως και για τον κ. Τσοχατζόπουλο εάν υπάρξουν στοιχεία, στη δικαιοσύνη θα πάνε. Αυτά τα ξεκαθαρίζουμε, λοιπόν, για να ξέρει ο ελληνικός λαός τι κάνουμ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ναι σαφής η άποψή σα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ε Πρόεδρε, θα ήθελα το λόγο επί της διαδικασ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έχετε το λόγο.</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Σας ενημέρωσα προηγουμένως ότι εξαιτίας του ότι οι συνάδελφοι παραβίασαν σχεδόν στο σύνολό τους το χρόνο που είχαν να μιλήσουν και οι Προεδρεύοντες δεν τους διέκοψαν, αποστερούνται τέσσερις συνάδελφοι της δυνατότητας να μιλήσουν πέντε λεπτά. </w:t>
      </w:r>
    </w:p>
    <w:p>
      <w:pPr>
        <w:pStyle w:val="Normal"/>
        <w:spacing w:lineRule="auto" w:line="600"/>
        <w:ind w:firstLine="720"/>
        <w:jc w:val="both"/>
        <w:rPr>
          <w:rFonts w:ascii="Arial" w:hAnsi="Arial" w:cs="Arial"/>
        </w:rPr>
      </w:pPr>
      <w:r>
        <w:rPr>
          <w:rFonts w:cs="Arial" w:ascii="Arial" w:hAnsi="Arial"/>
        </w:rPr>
        <w:t>Μου είπατε: «Όχι, θα τηρηθεί επ’ ακριβώς το ωράριο για τις 18.00’» και δώσατε το λόγο στον πρώην Πρόεδρο της Βουλής και μιλούσε επί δέκα λεπτά. Δηλαδή, πρέπει να ανήκω σε κάποιο κόμ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λέτε αλήθεια πρώτα απ’ όλα. Ο πρώην Πρόεδρος της Βουλής δεν μίλησε για δέκα λεπτά.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Έκανε χρήση προηγουμένως της δυνατότητας αυτή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ίλησε για ένα λεπτό εξηγώντας την άποψή του ως πρώτος υπογράφων.</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Είχε περάσει ο χρόνος, κύριε Πρόεδρε. Η έξι η ώρα δεν είχε περάσ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έλετε για ένα λεπτό να σας δώσω το λόγο; Εάν θέλετε για ένα λεπτό, γιατί έχουμε περάσει την έκτη απογευματινή …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Όχι, κύριε Πρόεδρε, θέλω πέντε λεπτά. Λειτουργείτε με διακρίσεις,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Η πρωινή απόφαση είναι ομόφωνη. Η Βουλή αποφάσισε το πρωί ομόφωνα.</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Όποιον δεν σας αρέσει, δεν τον αφήνετε να μιλήσει. Έχετε αιτία που δεν με αφήνετε να μιλήσω, διότι δεν φέρνε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έχετε το λόγο, κύριε Μαρκογιαννάκη. </w:t>
      </w:r>
    </w:p>
    <w:p>
      <w:pPr>
        <w:pStyle w:val="Normal"/>
        <w:spacing w:lineRule="auto" w:line="600"/>
        <w:ind w:firstLine="720"/>
        <w:jc w:val="both"/>
        <w:rPr>
          <w:rFonts w:ascii="Arial" w:hAnsi="Arial" w:cs="Arial"/>
        </w:rPr>
      </w:pPr>
      <w:r>
        <w:rPr>
          <w:rFonts w:cs="Arial" w:ascii="Arial" w:hAnsi="Arial"/>
        </w:rPr>
        <w:t xml:space="preserve">Να μη γράφονται αυτά που λέει ο κ. Μαρκογιαννάκης.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πρωί αποφασίσαμε ομοφώνως να αρχίσει η ψηφοφορία στις 18.00’ η ώρα.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μη γράφονται, επαναλαμβάνω οι διακοπές. Κλείστε το μικρόφωνο του κ. Μαρκογιαννάκη.</w:t>
      </w:r>
    </w:p>
    <w:p>
      <w:pPr>
        <w:pStyle w:val="Normal"/>
        <w:spacing w:lineRule="auto" w:line="600"/>
        <w:ind w:firstLine="720"/>
        <w:jc w:val="both"/>
        <w:rPr>
          <w:rFonts w:ascii="Arial" w:hAnsi="Arial" w:cs="Arial"/>
        </w:rPr>
      </w:pPr>
      <w:r>
        <w:rPr>
          <w:rFonts w:cs="Arial" w:ascii="Arial" w:hAnsi="Arial"/>
        </w:rPr>
        <w:t>Θα τηρούμε εδώ τις διαδικασίες και τον Κανονισμό και δεν θα κάνουμε του κεφιού σας, κύριε Μαρκογιαννάκ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θίστε κάτω! Από όλους τους Βουλευτές εδώ σήμερα που συμμετείχαν με τόση σοβαρότητα προσπαθείτε να δημιουργήσετε εντυπώσεις. Καθίστε κάτω. Δεν έχετε το λόγο.</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προτάσεως που κατέθεσαν 112 Βουλευτές της Κοινοβουλευτικής Ομάδας του Πανελλήνιου Σοσιαλιστικού Κινήματος για σύσταση Ειδικής Κοινοβουλευτικής Επιτροπής για τη διενέργεια προκαταρκτικής εξέτασης κατά το άρθρο 86 παράγραφος 3 του Συντάγματος, τα άρθρα 153 και επόμενα του Κανονισμού της Βουλής και το άρθρο 5 του ν. 3126/2003 «Ποινική ευθύνη των Υπουργών», ώστε να διερευνηθεί ενδεχόμενη ποινική ευθύνη του πρώην Υπουργού Εθνικής Άμυνας κ. Απόστολου- Αθανάσιου Τσοχατζόπουλου, σχετικά με την από 15.2.2000 σύμβαση, με την οποία η κοινοπραξία «Ελληνικά Ναυπηγεία Σκαραμαγκά (ΕΝΑΕ) – Ferrostaal AG – HDW» ανέλαβε την κατασκευή και παράδοση στο Πολεμικό Ναυτικό τριών υποβρυχίων τύπου 214» (Σύμβαση με την ονομασία «ΑΡΧΙΜΗΔΗΣ»), για τις αξιόποινες πράξεις, όπως προσδιορίζονται στην Ειδική Ημερήσια Διάταξη της σημερινής συνεδρίασης: α) της παθητικής δωροδοκίας σε βάρος του Ελληνικού Δημοσίου (άρθρο 235 ΠΚ, όπως αυτό ίσχυε κατά τον κρίσιμο χρόνο, δηλαδή κατά το έτος 2000, σε συνδυασμό με το άρθρο 1 παράγραφος 1 του ν.1608/1950) και β) της νομιμοποίησης εσόδων από εγκληματικές δραστηριότητες, με τη μορφή της απόκτησης και κατοχής περιουσίας, εν γνώσει, κατά τον χρόνο κτήσης, του γεγονότος ότι προέρχεται από εγκληματικές δραστηριότητες (άρθρα 1 στοιχείο α΄, περίπτωση αιζ΄, στοιχείο β΄, γ΄, 2 παράγραφοι 1, 4, 5, 6, 7, 8 του ν.2331/1995, όπως η περίπτωση αιζ' προστέθηκε με το άρθρο 2 παράγραφος 16 του ν. 2479/1997, που ήταν ο νόμος που ίσχυε κατά τον κρίσιμο χρόνο, δηλαδή κατά το έτος 2000), δεδομένου ότι ο ανωτέρω, κατά παράβαση των καθηκόντων του, ενδεχομένως ζήτησε και έλαβε άμεσα ή με τη μεσολάβηση τρίτων προσώπων για τον εαυτό του ωφελήματα οποιασδήποτε φύσεως, προκειμένου να προβεί σε ενέργεια που ανάγεται στα καθήκοντά του, και ενδεχομένως απέκτησε ή κατέχει περιουσία εν γνώσει, κατά το χρόνο κτήσης, του γεγονότος ότι η περιουσία αυτή προέρχεται από εγκληματικές δραστηριότητες.</w:t>
      </w:r>
    </w:p>
    <w:p>
      <w:pPr>
        <w:pStyle w:val="Normal"/>
        <w:spacing w:lineRule="auto" w:line="600"/>
        <w:ind w:firstLine="720"/>
        <w:jc w:val="both"/>
        <w:rPr>
          <w:rFonts w:ascii="Arial" w:hAnsi="Arial" w:cs="Arial"/>
        </w:rPr>
      </w:pPr>
      <w:r>
        <w:rPr>
          <w:rFonts w:cs="Arial" w:ascii="Arial" w:hAnsi="Arial"/>
        </w:rPr>
        <w:t xml:space="preserve">Θα ακολουθήσει μυστική ψηφοφορία που θα διεξαχθεί σύμφωνα με τις διατάξεις της παραγράφου 5 του άρθρου 155 και του άρθρου 73 του Κανονισμού της Βουλής. </w:t>
      </w:r>
    </w:p>
    <w:p>
      <w:pPr>
        <w:pStyle w:val="Normal"/>
        <w:spacing w:lineRule="auto" w:line="600"/>
        <w:ind w:firstLine="720"/>
        <w:jc w:val="both"/>
        <w:rPr>
          <w:rFonts w:ascii="Arial" w:hAnsi="Arial" w:cs="Arial"/>
        </w:rPr>
      </w:pPr>
      <w:r>
        <w:rPr>
          <w:rFonts w:cs="Arial" w:ascii="Arial" w:hAnsi="Arial"/>
        </w:rPr>
        <w:t xml:space="preserve">Για τη διεξαγωγή της μυστικής ψηφοφορίας σας έχουν διανεμηθεί ψηφοδέλτια με το όνομα του πρώην Υπουργού Εθνικής Άμυνας κ. Απόστολου-Αθανάσιου Τσοχατζόπουλου, καθώς και λευκά ψηφοδέλτια και επίσης φάκελοι, εντός των οποίων θα τοποθετηθούν τα ψηφοδέλτια. </w:t>
      </w:r>
    </w:p>
    <w:p>
      <w:pPr>
        <w:pStyle w:val="Normal"/>
        <w:spacing w:lineRule="auto" w:line="600"/>
        <w:ind w:firstLine="720"/>
        <w:jc w:val="both"/>
        <w:rPr>
          <w:rFonts w:ascii="Arial" w:hAnsi="Arial" w:cs="Arial"/>
        </w:rPr>
      </w:pPr>
      <w:r>
        <w:rPr>
          <w:rFonts w:cs="Arial" w:ascii="Arial" w:hAnsi="Arial"/>
        </w:rPr>
        <w:t>Η ψήφος εκφράζεται με σταυρό δίπλα σε μία από τις τρεις λέξεις: «ΝΑΙ», «ΟΧΙ», «ΠΑΡ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παρακαλώ να καθίσετε και παρακαλώ ησυχία στην Αίθουσα.</w:t>
      </w:r>
    </w:p>
    <w:p>
      <w:pPr>
        <w:pStyle w:val="Normal"/>
        <w:spacing w:lineRule="auto" w:line="600"/>
        <w:ind w:firstLine="720"/>
        <w:jc w:val="both"/>
        <w:rPr>
          <w:rFonts w:ascii="Arial" w:hAnsi="Arial" w:cs="Arial"/>
        </w:rPr>
      </w:pPr>
      <w:r>
        <w:rPr>
          <w:rFonts w:cs="Arial" w:ascii="Arial" w:hAnsi="Arial"/>
        </w:rPr>
        <w:t>Επαναλαμβάνω: Η ψήφος εκφράζεται με σταυρό δίπλα σε μία από τις τρεις λέξεις «ΝΑΙ», «ΟΧΙ», «ΠΑΡΩΝ» που ευρίσκονται στο κάτω μέρος τη ψηφοδελτίου. Σε περίπτωση που δεν υπάρχει σημειούμενη ψήφος με σταυρό σε καμμία από τις τρεις αυτές λέξεις «ΝΑΙ», «ΟΧΙ», «ΠΑΡΩΝ», το ψηφοδέλτιο θεωρείται άκυρο.</w:t>
      </w:r>
    </w:p>
    <w:p>
      <w:pPr>
        <w:pStyle w:val="Normal"/>
        <w:spacing w:lineRule="auto" w:line="600"/>
        <w:ind w:firstLine="720"/>
        <w:jc w:val="both"/>
        <w:rPr>
          <w:rFonts w:ascii="Arial" w:hAnsi="Arial" w:cs="Arial"/>
        </w:rPr>
      </w:pPr>
      <w:r>
        <w:rPr>
          <w:rFonts w:cs="Arial" w:ascii="Arial" w:hAnsi="Arial"/>
        </w:rPr>
        <w:t>Επίσης, σύμφωνα με το β΄ και γ΄ εδάφιο της παραγράφου 10 του άρθρου 73 του Κανονισμού της Βουλής, σε περίπτωση ασυμφωνίας μεταξύ του αριθμού των ψηφοδελτίων και του αριθμού των ψηφισάντων, επαναλαμβάνεται η καταμέτρηση. Αν και μετά τη νέα αυτή καταμέτρηση διαπιστωθεί ότι ο αριθμός των ψηφοδελτίων είναι μεγαλύτερος από τον αριθμό των ψηφισάντων, καταστρέφεται πριν από τη διαλογή αριθμός ψηφοδελτίων ίσος με τον αριθμό των επιπλέον ψηφοδελτίων.</w:t>
      </w:r>
    </w:p>
    <w:p>
      <w:pPr>
        <w:pStyle w:val="Normal"/>
        <w:spacing w:lineRule="auto" w:line="600"/>
        <w:ind w:firstLine="720"/>
        <w:jc w:val="both"/>
        <w:rPr/>
      </w:pPr>
      <w:r>
        <w:rPr>
          <w:rFonts w:cs="Arial" w:ascii="Arial" w:hAnsi="Arial"/>
        </w:rPr>
        <w:t>Σας γνωστοποιώ επίσης ότι στο Προεδρείο έχουν αποσταλεί σφραγισμένες επιστολές, σύμφωνα με το άρθρο 70</w:t>
      </w:r>
      <w:r>
        <w:rPr>
          <w:rFonts w:cs="Arial" w:ascii="Arial" w:hAnsi="Arial"/>
          <w:vertAlign w:val="superscript"/>
        </w:rPr>
        <w:t xml:space="preserve"> </w:t>
      </w:r>
      <w:r>
        <w:rPr>
          <w:rFonts w:cs="Arial" w:ascii="Arial" w:hAnsi="Arial"/>
        </w:rPr>
        <w:t xml:space="preserve">Α΄ του Κανονισμού της Βουλής, από τον Υπουργό Υγείας και Κοινωνικής Αλληλεγγύης κ. Ανδρέα Λοβέρδο, από τον Υφυπουργό Υποδομών, Μεταφορών και Δικτύων κ. Σπυρίδωνα Βούγια, από τον Υφυπουργό Περιβάλλοντος, Ενέργειας και Κλιματικής Αλλαγής κ. Ιωάννη Μανιάτη, που βρίσκονται σε αποστολή της Κυβέρνησης στο εξωτερικό, καθώς και από το Βουλευτή του ΠΑΣΟΚ κ. Μιχαήλ Κατρίνη, που βρίσκεται επίσης σε αποστολή της Βουλής στο εξωτερικό. </w:t>
      </w:r>
    </w:p>
    <w:p>
      <w:pPr>
        <w:pStyle w:val="Normal"/>
        <w:spacing w:lineRule="auto" w:line="600"/>
        <w:ind w:firstLine="720"/>
        <w:jc w:val="both"/>
        <w:rPr>
          <w:rFonts w:ascii="Arial" w:hAnsi="Arial" w:cs="Arial"/>
        </w:rPr>
      </w:pPr>
      <w:r>
        <w:rPr>
          <w:rFonts w:cs="Arial" w:ascii="Arial" w:hAnsi="Arial"/>
        </w:rPr>
        <w:t xml:space="preserve">Με την εκφώνηση του ονόματός του κάθε συνάδελφος θα προσέρχεται στην ψηφοδόχο όπου θα εναποθέτει το φάκελο με την ψήφο του και οι επί της ψηφοδόχου συνάδελφοι θα επιβεβαιώνουν αναφέροντας το όνομα κάθε συναδέλφου που ψηφίζει.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ωάννης Βλατής από το ΠΑΣΟΚ και ο κ. Γρηγόριος Αποστολάκος από τη Νέα Δημοκρατία. </w:t>
      </w:r>
    </w:p>
    <w:p>
      <w:pPr>
        <w:pStyle w:val="Normal"/>
        <w:spacing w:lineRule="auto" w:line="600"/>
        <w:ind w:firstLine="720"/>
        <w:jc w:val="both"/>
        <w:rPr>
          <w:rFonts w:ascii="Arial" w:hAnsi="Arial" w:cs="Arial"/>
        </w:rPr>
      </w:pPr>
      <w:r>
        <w:rPr>
          <w:rFonts w:cs="Arial" w:ascii="Arial" w:hAnsi="Arial"/>
        </w:rPr>
        <w:t>Καλούνται επίσης ως ψηφολέκτες ο συνάδελφος κ. Παντελής Ασπραδάκης από το ΠΑΣΟΚ και η κ. Τσουμάνη-Σπέντζα από τη Νέα Δημοκρατία.</w:t>
      </w:r>
    </w:p>
    <w:p>
      <w:pPr>
        <w:pStyle w:val="Normal"/>
        <w:spacing w:lineRule="auto" w:line="600"/>
        <w:ind w:firstLine="720"/>
        <w:jc w:val="both"/>
        <w:rPr>
          <w:rFonts w:ascii="Arial" w:hAnsi="Arial" w:cs="Arial"/>
        </w:rPr>
      </w:pPr>
      <w:r>
        <w:rPr>
          <w:rFonts w:cs="Arial" w:ascii="Arial" w:hAnsi="Arial"/>
        </w:rPr>
        <w:t>Πρόεδρος της εφορευτικής επιτροπής θα είναι σύμφωνα με την παράγραφος 6 του άρθρου 73 του Κανονισμού της Βουλής ο Α΄ Αντιπρόεδρος της Βουλής, κ. Γρηγόριος Νιώτης.</w:t>
      </w:r>
    </w:p>
    <w:p>
      <w:pPr>
        <w:pStyle w:val="Normal"/>
        <w:spacing w:lineRule="auto" w:line="600"/>
        <w:ind w:firstLine="720"/>
        <w:jc w:val="both"/>
        <w:rPr>
          <w:rFonts w:ascii="Arial" w:hAnsi="Arial" w:cs="Arial"/>
        </w:rPr>
      </w:pPr>
      <w:r>
        <w:rPr>
          <w:rFonts w:cs="Arial" w:ascii="Arial" w:hAnsi="Arial"/>
        </w:rPr>
        <w:t xml:space="preserve">Παρακαλώ τους κυρίους ψηφολέκτες να προσέλθουν στην κάλπη. Επαναλαμβάνω προς εσάς, κύριε Ασπραδάκη και κυρία Τσουμάνη-Σπέντζα, ότι θα επιβεβαιώνετε αναφέροντας το όνομα κάθε συναδέλφου που ψηφίζει, την προσέλευσή του και τη συμμετοχή του στην ψηφοφορία.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Υπάρχει κάποιος από τους κυρίους συναδέλφους που δεν άκουσε το όνομά του; Κανείς. </w:t>
      </w:r>
    </w:p>
    <w:p>
      <w:pPr>
        <w:pStyle w:val="Normal"/>
        <w:spacing w:lineRule="auto" w:line="600"/>
        <w:ind w:firstLine="720"/>
        <w:jc w:val="both"/>
        <w:rPr>
          <w:rFonts w:ascii="Arial" w:hAnsi="Arial" w:cs="Arial"/>
        </w:rPr>
      </w:pPr>
      <w:r>
        <w:rPr>
          <w:rFonts w:cs="Arial" w:ascii="Arial" w:hAnsi="Arial"/>
        </w:rPr>
        <w:t>Οι σφραγισμένες επιστολές οι οποίες απεστάλησαν στο Προεδρείο για συμμετοχή στη μυστική ψηφοφορία για τη σύσταση ειδικής κοινοβουλευτικής επιτροπής για τη διενέργεια προκαταρκτικής εξέτασης ώστε να διερευνηθεί ενδεχόμενη ποινική ευθύνη του πρώην Υπουργού Εθνικής Άμυνας, κ. Απόστολου- Αθανάσιου Τσοχατζόπουλου, σχετικά με την από 15.2.2000 σύμβαση με την οποία, η κοινοπραξία «Ελληνικά Ναυπηγεία Σκαραμαγκά (ΕΝΑΕ) – Ferrostaal AG – HDW ανέλαβε την κατασκευή και παράδοση στο Πολεμικό Ναυτικό τριών υποβρυχίων τύπου 214» (Σύμβαση με την ονομασία «ΑΡΧΙΜΗΔΗ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298-301)</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η συνάδελφος κ. Ηρώ Διώτη με επιστολή την οποία απέστειλε στον Πρόεδρο της Βουλής δηλώνει ότι ψηφίζει υπέρ της σύστασης της ειδικής κοινοβουλευτικής επιτροπής για τη διενέργεια προκαταρκτικής εξέτασης. </w:t>
      </w:r>
    </w:p>
    <w:p>
      <w:pPr>
        <w:pStyle w:val="Normal"/>
        <w:spacing w:lineRule="auto" w:line="600"/>
        <w:ind w:firstLine="720"/>
        <w:jc w:val="both"/>
        <w:rPr>
          <w:rFonts w:ascii="Arial" w:hAnsi="Arial" w:cs="Arial"/>
        </w:rPr>
      </w:pPr>
      <w:r>
        <w:rPr>
          <w:rFonts w:cs="Arial" w:ascii="Arial" w:hAnsi="Arial"/>
        </w:rPr>
        <w:t xml:space="preserve">Η επιστολή της Βουλευτού αποτελεί πρόθεση ψήφου και δεν συνυπολογίζεται στην καταμέτρηση των ψήφων. </w:t>
      </w:r>
    </w:p>
    <w:p>
      <w:pPr>
        <w:pStyle w:val="Normal"/>
        <w:spacing w:lineRule="auto" w:line="600"/>
        <w:ind w:firstLine="720"/>
        <w:jc w:val="both"/>
        <w:rPr>
          <w:rFonts w:ascii="Arial" w:hAnsi="Arial" w:cs="Arial"/>
        </w:rPr>
      </w:pPr>
      <w:r>
        <w:rPr>
          <w:rFonts w:cs="Arial" w:ascii="Arial" w:hAnsi="Arial"/>
        </w:rPr>
        <w:t xml:space="preserve">Επειδή η ψηφοφορία είναι μυστική, η επιστολή αυτή απλά ενημερώνει το Σώμα σχετικά με το ότι στηρίζει την πρόταση και παρακαλώ να καταχωριστεί στα Πρακτικά.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303)</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ψηφοφορία και παρακαλούνται οι κύριοι ψηφολέκτες να προβούν στην καταμέτρηση και διαλογή των ψηφοδελτί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 - ΔΙΑΛΟΓΗ)</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το αποτέλεσμα της διεξαχθείσης μυστικής ψηφοφορίας.</w:t>
      </w:r>
    </w:p>
    <w:p>
      <w:pPr>
        <w:pStyle w:val="Normal"/>
        <w:spacing w:lineRule="auto" w:line="600"/>
        <w:ind w:firstLine="720"/>
        <w:jc w:val="both"/>
        <w:rPr>
          <w:rFonts w:ascii="Arial" w:hAnsi="Arial" w:cs="Arial"/>
        </w:rPr>
      </w:pPr>
      <w:r>
        <w:rPr>
          <w:rFonts w:cs="Arial" w:ascii="Arial" w:hAnsi="Arial"/>
        </w:rPr>
        <w:t>Ψήφισαν συνολικά 250 Βουλευτές. Ευρέθησαν στην κάλπη 250 ψηφοδέλτια. Έγκυρα 245.</w:t>
      </w:r>
    </w:p>
    <w:p>
      <w:pPr>
        <w:pStyle w:val="Normal"/>
        <w:spacing w:lineRule="auto" w:line="600"/>
        <w:ind w:firstLine="720"/>
        <w:jc w:val="both"/>
        <w:rPr>
          <w:rFonts w:ascii="Arial" w:hAnsi="Arial" w:cs="Arial"/>
        </w:rPr>
      </w:pPr>
      <w:r>
        <w:rPr>
          <w:rFonts w:cs="Arial" w:ascii="Arial" w:hAnsi="Arial"/>
        </w:rPr>
        <w:t xml:space="preserve">Υπέρ της πρότασης δηλαδή «ΝΑΙ» ψήφισαν: 226 Βουλευτές. </w:t>
      </w:r>
    </w:p>
    <w:p>
      <w:pPr>
        <w:pStyle w:val="Normal"/>
        <w:spacing w:lineRule="auto" w:line="600"/>
        <w:ind w:firstLine="720"/>
        <w:jc w:val="both"/>
        <w:rPr>
          <w:rFonts w:ascii="Arial" w:hAnsi="Arial" w:cs="Arial"/>
        </w:rPr>
      </w:pPr>
      <w:r>
        <w:rPr>
          <w:rFonts w:cs="Arial" w:ascii="Arial" w:hAnsi="Arial"/>
        </w:rPr>
        <w:t xml:space="preserve">Κατά της πρότασης δηλαδή «ΟΧΙ» ψήφισαν: 9 Βουλευτές. </w:t>
      </w:r>
    </w:p>
    <w:p>
      <w:pPr>
        <w:pStyle w:val="Normal"/>
        <w:spacing w:lineRule="auto" w:line="600"/>
        <w:ind w:firstLine="720"/>
        <w:jc w:val="both"/>
        <w:rPr>
          <w:rFonts w:ascii="Arial" w:hAnsi="Arial" w:cs="Arial"/>
        </w:rPr>
      </w:pPr>
      <w:r>
        <w:rPr>
          <w:rFonts w:cs="Arial" w:ascii="Arial" w:hAnsi="Arial"/>
        </w:rPr>
        <w:t xml:space="preserve">Ψήφισαν «ΠΑΡΩΝ»: 9 Βουλευτές. </w:t>
      </w:r>
    </w:p>
    <w:p>
      <w:pPr>
        <w:pStyle w:val="Normal"/>
        <w:spacing w:lineRule="auto" w:line="600"/>
        <w:ind w:firstLine="720"/>
        <w:jc w:val="both"/>
        <w:rPr>
          <w:rFonts w:ascii="Arial" w:hAnsi="Arial" w:cs="Arial"/>
        </w:rPr>
      </w:pPr>
      <w:r>
        <w:rPr>
          <w:rFonts w:cs="Arial" w:ascii="Arial" w:hAnsi="Arial"/>
        </w:rPr>
        <w:t xml:space="preserve">Λευκά: 1. </w:t>
      </w:r>
    </w:p>
    <w:p>
      <w:pPr>
        <w:pStyle w:val="Normal"/>
        <w:spacing w:lineRule="auto" w:line="600"/>
        <w:ind w:firstLine="720"/>
        <w:jc w:val="both"/>
        <w:rPr>
          <w:rFonts w:ascii="Arial" w:hAnsi="Arial" w:cs="Arial"/>
        </w:rPr>
      </w:pPr>
      <w:r>
        <w:rPr>
          <w:rFonts w:cs="Arial" w:ascii="Arial" w:hAnsi="Arial"/>
        </w:rPr>
        <w:t>Άκυρα: 5.</w:t>
      </w:r>
    </w:p>
    <w:p>
      <w:pPr>
        <w:pStyle w:val="Normal"/>
        <w:spacing w:lineRule="auto" w:line="600"/>
        <w:ind w:firstLine="720"/>
        <w:jc w:val="both"/>
        <w:rPr/>
      </w:pPr>
      <w:r>
        <w:rPr>
          <w:rFonts w:cs="Arial" w:ascii="Arial" w:hAnsi="Arial"/>
        </w:rPr>
        <w:t xml:space="preserve">Κατόπιν του αποτελέσματος της διεξαχθείσης μυστικής ψηφοφορίας, η πρόταση για τη σύσταση ειδικής κοινοβουλευτικής επιτροπής για τη διενέργεια προκαταρτικής εξέτασης που κατέθεσαν 112 Βουλευτές του ΠΑΣΟΚ, ώστε να διερευνηθεί ενδεχόμενη ποινική ευθύνη του πρώην Υπουργού Εθνικής Άμυνας κ. Απόστολου-Αθανάσιου Τσοχατζόπουλου, σχετικά με την από 15-2-2000 σύμβαση, με την οποία η κοινοπραξία «Ελληνικά Ναυπηγεία Σκαραμαγκά (ΕΝΑΕ) – </w:t>
      </w:r>
      <w:r>
        <w:rPr>
          <w:rFonts w:cs="Arial" w:ascii="Arial" w:hAnsi="Arial"/>
          <w:lang w:val="en-US"/>
        </w:rPr>
        <w:t>Ferrostaal</w:t>
      </w:r>
      <w:r>
        <w:rPr>
          <w:rFonts w:cs="Arial" w:ascii="Arial" w:hAnsi="Arial"/>
        </w:rPr>
        <w:t xml:space="preserve"> </w:t>
      </w:r>
      <w:r>
        <w:rPr>
          <w:rFonts w:cs="Arial" w:ascii="Arial" w:hAnsi="Arial"/>
          <w:lang w:val="en-US"/>
        </w:rPr>
        <w:t>AG</w:t>
      </w:r>
      <w:r>
        <w:rPr>
          <w:rFonts w:cs="Arial" w:ascii="Arial" w:hAnsi="Arial"/>
        </w:rPr>
        <w:t>-</w:t>
      </w:r>
      <w:r>
        <w:rPr>
          <w:rFonts w:cs="Arial" w:ascii="Arial" w:hAnsi="Arial"/>
          <w:lang w:val="en-US"/>
        </w:rPr>
        <w:t>HDW</w:t>
      </w:r>
      <w:r>
        <w:rPr>
          <w:rFonts w:cs="Arial" w:ascii="Arial" w:hAnsi="Arial"/>
        </w:rPr>
        <w:t>» ανέλαβε την κατασκευή και παράδοση στο Πολεμικό Ναυτικό τριών υποβρυχίων τύπου 214 –σύμβαση με την ονομασία «ΑΡΧΙΜΗΔΗΣ»- γίνεται δεκτή με την προβλεπόμενη πλειοψηφία της παραγράφου 3 του άρθρου 86 του Συντάγματος και της παραγράφου 6 του άρθρου 155 του Κανονισμού της Βουλής.</w:t>
      </w:r>
    </w:p>
    <w:p>
      <w:pPr>
        <w:pStyle w:val="Normal"/>
        <w:spacing w:lineRule="auto" w:line="600"/>
        <w:ind w:firstLine="720"/>
        <w:jc w:val="both"/>
        <w:rPr>
          <w:rFonts w:ascii="Arial" w:hAnsi="Arial" w:cs="Arial"/>
        </w:rPr>
      </w:pPr>
      <w:r>
        <w:rPr>
          <w:rFonts w:cs="Arial" w:ascii="Arial" w:hAnsi="Arial"/>
        </w:rPr>
        <w:t xml:space="preserve">Η ειδική κοινοβουλευτική επιτροπή για τη διεξαγωγή προκαταρτικής εξέτασης θα αποτελείται από δεκατρία μέλη –εφόσον θα συμμετέχουν, βέβαια, όλα τα κόμματα- και θα υποβάλει το πόρισμά της και το αποδεικτικό υλικό μέχρι την 6η Ιουνίου 2011. </w:t>
      </w:r>
    </w:p>
    <w:p>
      <w:pPr>
        <w:pStyle w:val="Normal"/>
        <w:spacing w:lineRule="auto" w:line="600"/>
        <w:ind w:firstLine="720"/>
        <w:jc w:val="both"/>
        <w:rPr>
          <w:rFonts w:ascii="Arial" w:hAnsi="Arial" w:cs="Arial"/>
        </w:rPr>
      </w:pPr>
      <w:r>
        <w:rPr>
          <w:rFonts w:cs="Arial" w:ascii="Arial" w:hAnsi="Arial"/>
        </w:rPr>
        <w:t>Κύριοι συνάδελφοι,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9.31΄ λύεται η συνεδρίαση για τη προσεχή Δευτέρα 2 Μαΐου 2011 και ώρα 18.00΄, με αντικείμενο εργασιών του Σώματος: κοινοβουλευτικός έλεγχος, συζήτηση της υπ’ αριθμόν 27/15/4-2-2011 επίκαιρης επερώτησης Βουλευτών της Νέας Δημοκρατίας προς τον Υπουργό Πολιτισμού και Τουρισμού, σχετικά με την ανάκληση της απόφασης ανάθεσης της διοργάνωσης των Μεσογειακών Αγώνων του 2013 στο Βόλο και στη Λάρισ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5/2011 6:5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5/2011 10:53: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58:00Z</dcterms:created>
  <dc:creator>Production</dc:creator>
  <dc:description/>
  <cp:keywords/>
  <dc:language>en-US</dc:language>
  <cp:lastModifiedBy>a.marini</cp:lastModifiedBy>
  <cp:lastPrinted>2011-05-04T10:53:00Z</cp:lastPrinted>
  <dcterms:modified xsi:type="dcterms:W3CDTF">2011-05-05T06:58:00Z</dcterms:modified>
  <cp:revision>2</cp:revision>
  <dc:subject/>
  <dc:title>ΠΡΑΚΤΙΚΑ ΒΟΥΛΗΣ</dc:title>
</cp:coreProperties>
</file>