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ΡΙΘ΄</w:t>
      </w:r>
    </w:p>
    <w:p>
      <w:pPr>
        <w:pStyle w:val="Normal"/>
        <w:spacing w:lineRule="auto" w:line="600"/>
        <w:ind w:firstLine="720"/>
        <w:jc w:val="center"/>
        <w:rPr/>
      </w:pPr>
      <w:r>
        <w:rPr>
          <w:rFonts w:cs="Arial" w:ascii="Arial" w:hAnsi="Arial"/>
        </w:rPr>
        <w:t>Τρίτη 12 Απριλ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ΘΕΜΑΤΑ</w:t>
        <w:br/>
        <w:t xml:space="preserve">Α. ΕΙΔΙΚΑ ΘΕΜΑΤΑ </w:t>
        <w:br/>
        <w:t xml:space="preserve">1. Επικύρωση Πρακτικών, σελ. </w:t>
        <w:br/>
        <w:t xml:space="preserve">2. 'Αδεια απουσίας των Βουλευτών κ. Κ. Γείτονα, Α. Σπηλιωτόπουλου και Β. Πολύδωρα, σελ. </w:t>
        <w:br/>
        <w:t xml:space="preserve">3. Ανακοινώνεται ότι τη συνεδρίαση παρακολουθούν μαθητές από το Γυμνάσιο Χανίων Κρήτης και το 3ο Γυμνάσιο Χανίων, σελ. </w:t>
        <w:br/>
        <w:t xml:space="preserve">4. Αναφορά στο αίτημα που διατύπωσε ο πρώην Υπουργός κ. Α. Κοντός, για τη συγκρότηση επιτροπής που προβλέπει το άρθρο 86 παρ. 5 του Συντάγματος, σελ. </w:t>
        <w:br/>
        <w:t xml:space="preserve">5. Αναφορά στα επεισόδια κατά την πορεία των ανέργων μεταλλεργατών στην είσοδο του ΟΛΠ,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Αγροτικής Ανάπτυξης και Τροφίμων, σχετικά με τη χρήση του όρου "Μεσογειακή Διατροφή" που υπονομεύει την ανάδειξη της κρητικής διατροφής ως διατροφικού προτύπου, σελ. </w:t>
        <w:br/>
        <w:t xml:space="preserve"> β) Προς την Υπουργό Περιβάλλοντος, Ενέργειας και Κλιματικής Αλλαγής, σχετικά με την ηλεκτροδότηση των νησιών του Αιγαίου, σελ. </w:t>
        <w:br/>
        <w:t xml:space="preserve"> γ) Προς τον Υπουργό Υγείας και Κοινωνικής Αλληλεγγύης:</w:t>
        <w:br/>
        <w:t xml:space="preserve"> i) σχετικά με τα προβλήματα στο Νοσοκομείο του Κιλκίς, σελ. </w:t>
        <w:br/>
        <w:t xml:space="preserve"> ii) σχετικά με την παύση πληρωμών των ασφαλιστικών ταμείων προς τις ιδιωτικές κλινικές, σελ. </w:t>
        <w:br/>
        <w:t xml:space="preserve"> δ) Προς τον Υπουργό Πολιτισμού και Τουρισμού:</w:t>
        <w:br/>
        <w:t xml:space="preserve"> i) σχετικά με την αξιοποίηση του Ξενία Καλαμπάκας, σελ. </w:t>
        <w:br/>
        <w:t xml:space="preserve"> ii) σχετικά με την υπολειτουργία των Σχολών Τουριστικών Επαγγελμάτων λόγω σημαντικής έλλειψης πιστώσεων,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Πολιτισμού και Τουρισμού: "Κύρωση της Συμφωνίας μεταξύ της Κυβέρνησης της Ελληνικής Δημοκρατίας και της Κυβέρνησης της Δημοκρατίας της Μολδαβίας για συνεργασία στους τομείς του Πολιτισμού, της Εκπαίδευσης και της Επιστήμης", σελ. </w:t>
        <w:br/>
        <w:t xml:space="preserve">2. Ψήφιση στο σύνολο του σχεδίου νόμου του Υπουργείου Οικονομίας, Ανταγωνιστικότητας και Ναυτιλίας: "Προστασία του Ελεύθερου Ανταγωνισμού", σελ. </w:t>
        <w:br/>
        <w:t xml:space="preserve">3. Συζήτηση επί της αρχής του σχεδίου νόμου του Υπουργείου Δικαιοσύνης, Διαφάνειας και Ανθρωπίνων Δικαιωμάτων: "Τροποποίηση του ν. 3126/2003 για την ποινική ευθύνη των Υπουργώ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ο αίτημα που διατύπωσε ο πρώην Υπουργός κ. Α. Κοντός, για τη συγκρότηση επιτροπής που προβλέπει το άρθρο 86 παρ. 5 του Συντάγματος:</w:t>
        <w:br/>
        <w:t>ΚΑΡΑΤΖΑΦΕΡΗΣ Γ. , σελ.</w:t>
        <w:br/>
        <w:t>ΜΟΥΛΟΠΟΥΛΟΣ Β. , σελ.</w:t>
        <w:br/>
        <w:t>ΠΑΥΛΟΠΟΥΛΟΣ Π. , σελ.</w:t>
        <w:br/>
        <w:t>ΠΕΤΣΑΛΝΙΚΟΣ Φ. , σελ.</w:t>
        <w:br/>
        <w:t>ΠΛΕΥΡΗΣ Α. , σελ.</w:t>
        <w:br/>
        <w:br/>
        <w:t>Β. Επί της αναφοράς στα επεισόδια κατά την πορεία των ανέργων μεταλλεργατών στην είσοδο του ΟΛΠ:</w:t>
        <w:br/>
        <w:t>ΧΑΛΒΑΤΖΗΣ Σ. , σελ.</w:t>
        <w:br/>
        <w:br/>
        <w:t>Γ. Επί των αναφορών και ερωτήσεων:</w:t>
        <w:br/>
        <w:t>ΑΠΟΣΤΟΛΑΤΟΣ Β. , σελ.</w:t>
        <w:br/>
        <w:t>ΑΥΓΕΝΑΚΗΣ Ε. , σελ.</w:t>
        <w:br/>
        <w:t>ΒΟΡΙΔΗΣ Μ. , σελ.</w:t>
        <w:br/>
        <w:t>ΚΑΛΑΝΤΙΔΟΥ Σ. , σελ.</w:t>
        <w:br/>
        <w:t>ΚΟΥΤΣΟΥΚΟΣ Γ. , σελ.</w:t>
        <w:br/>
        <w:t>ΜΑΝΙΑΤΗΣ Ι. , σελ.</w:t>
        <w:br/>
        <w:t>ΜΕΡΕΝΤΙΤΗ Α. , σελ.</w:t>
        <w:br/>
        <w:t>ΜΟΥΣΟΥΡΟΥΛΗΣ Κ. , σελ.</w:t>
        <w:br/>
        <w:t>ΝΙΚΗΤΙΑΔΗΣ Γ. , σελ.</w:t>
        <w:br/>
        <w:t>ΣΤΡΑΤΑΚΗΣ Ε. , σελ.</w:t>
        <w:br/>
        <w:t>ΤΙΜΟΣΙΔΗΣ Μ. , σελ.</w:t>
        <w:br/>
        <w:br/>
        <w:t>Δ. Επί του σχεδίου νόμου του Υπουργείου Δικαιοσύνης, Διαφάνειας και Ανθρωπίνων Δικαιωμάτων:</w:t>
        <w:br/>
        <w:t>ΑΠΟΣΤΟΛΑΚΟΣ Γ. , σελ.</w:t>
        <w:br/>
        <w:t>ΑΡΒΑΝΙΤΙΔΗΣ Γ. , σελ.</w:t>
        <w:br/>
        <w:t>ΒΟΖΕΜΠΕΡΓΚ Ε. , σελ.</w:t>
        <w:br/>
        <w:t>ΒΟΡΙΔΗΣ Μ. , σελ.</w:t>
        <w:br/>
        <w:t>ΘΕΟΧΑΡΗ Μ. , σελ.</w:t>
        <w:br/>
        <w:t>ΚΑΝΤΕΡΕΣ Ν. , σελ.</w:t>
        <w:br/>
        <w:t>ΚΑΣΤΑΝΙΔΗΣ Χ. , σελ.</w:t>
        <w:br/>
        <w:t>ΚΑΤΣΟΥΡΑΣ Χ. , σελ.</w:t>
        <w:br/>
        <w:t>ΚΥΡΙΑΚΟΠΟΥΛΟΥ Μ. , σελ.</w:t>
        <w:br/>
        <w:t>ΛΕΟΝΤΑΡΙΔΗΣ Θ. , σελ.</w:t>
        <w:br/>
        <w:t>ΜΑΝΩΛΑΚΗΣ Ά. , σελ.</w:t>
        <w:br/>
        <w:t>ΜΑΡΚΟΓΙΑΝΝΑΚΗΣ Χ. , σελ.</w:t>
        <w:br/>
        <w:t>ΜΕΛΑΣ Π. , σελ.</w:t>
        <w:br/>
        <w:t>ΜΙΧΕΛΟΓΙΑΝΝΑΚΗΣ Ι. , σελ.</w:t>
        <w:br/>
        <w:t>ΜΙΧΟΣ Λ. , σελ.</w:t>
        <w:br/>
        <w:t>ΜΟΣΧΟΠΟΥΛΟΣ Σ. , σελ.</w:t>
        <w:br/>
        <w:t>ΜΟΥΛΟΠΟΥΛΟΣ Β. , σελ.</w:t>
        <w:br/>
        <w:t>ΜΟΥΣΟΥΡΟΥΛΗΣ Κ. , σελ.</w:t>
        <w:br/>
        <w:t>ΠΑΠΟΥΤΣΗΣ Δ. , σελ.</w:t>
        <w:br/>
        <w:t>ΠΑΡΑΣΤΑΤΙΔΗΣ Θ. , σελ.</w:t>
        <w:br/>
        <w:t>ΠΑΥΛΟΠΟΥΛΟΣ Π. , σελ.</w:t>
        <w:br/>
        <w:t>ΠΛΕΥΡΗΣ Α. , σελ.</w:t>
        <w:br/>
        <w:t>ΣΚΥΛΛΑΚΟΣ Α. , σελ.</w:t>
        <w:br/>
        <w:t>ΤΖΑΒΑΡΑΣ Κ. , σελ.</w:t>
        <w:br/>
        <w:t>ΤΖΗΚΑΛΑΓΙΑΣ Ζ. , σελ.</w:t>
        <w:br/>
        <w:t>ΤΟΛΚΑΣ Ά. , σελ.</w:t>
        <w:br/>
        <w:t>ΤΣΟΝΟΓΛΟΥ -ΒΥΛΛΙΩΤΗ Β. , σελ.</w:t>
        <w:br/>
        <w:t>ΤΣΟΥΚΑΛΗΣ Ν.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B</w:t>
      </w:r>
      <w:r>
        <w:rPr>
          <w:rFonts w:cs="Arial" w:ascii="Arial" w:hAnsi="Arial"/>
        </w:rPr>
        <w:t>΄</w:t>
      </w:r>
    </w:p>
    <w:p>
      <w:pPr>
        <w:pStyle w:val="Normal"/>
        <w:spacing w:lineRule="auto" w:line="600"/>
        <w:ind w:firstLine="720"/>
        <w:jc w:val="center"/>
        <w:rPr/>
      </w:pPr>
      <w:r>
        <w:rPr>
          <w:rFonts w:cs="Arial" w:ascii="Arial" w:hAnsi="Arial"/>
        </w:rPr>
        <w:t>ΣΥΝΕΔΡΙΑΣΗ ΡΙΘ΄</w:t>
      </w:r>
    </w:p>
    <w:p>
      <w:pPr>
        <w:pStyle w:val="Normal"/>
        <w:spacing w:lineRule="auto" w:line="600"/>
        <w:ind w:firstLine="720"/>
        <w:jc w:val="center"/>
        <w:rPr>
          <w:rFonts w:ascii="Arial" w:hAnsi="Arial" w:cs="Arial"/>
        </w:rPr>
      </w:pPr>
      <w:r>
        <w:rPr>
          <w:rFonts w:cs="Arial" w:ascii="Arial" w:hAnsi="Arial"/>
        </w:rPr>
        <w:t>Τρίτη 12 Απριλίου 2011</w:t>
      </w:r>
    </w:p>
    <w:p>
      <w:pPr>
        <w:pStyle w:val="Normal"/>
        <w:spacing w:lineRule="auto" w:line="600"/>
        <w:ind w:firstLine="720"/>
        <w:jc w:val="both"/>
        <w:rPr>
          <w:rFonts w:ascii="Arial" w:hAnsi="Arial" w:cs="Arial"/>
        </w:rPr>
      </w:pPr>
      <w:r>
        <w:rPr>
          <w:rFonts w:cs="Arial" w:ascii="Arial" w:hAnsi="Arial"/>
        </w:rPr>
        <w:t xml:space="preserve">Αθήνα, σήμερα στις 12 Απριλίου 2011, ημέρα Τρίτη και ώρα 18.04΄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Αθανασία Μερεντίτη, Βουλευτή Τρικάλω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Λαρίσης κ. ΕΚΤΟΡΑΣ ΝΑΣΙΩΚΑΣ κατέθεσε αναφορά με την οποία ο κ. Γκατσούλης Αθανάσιος, πάσχων από χρόνια ηπατίτιδα (Β-Δ) αιτείται την επίλυση θέματος που αφορά στην έλλειψη φαρμάκου από την προμηθεύτρια εταιρεία.</w:t>
      </w:r>
    </w:p>
    <w:p>
      <w:pPr>
        <w:pStyle w:val="Normal"/>
        <w:overflowPunct w:val="false"/>
        <w:autoSpaceDE w:val="false"/>
        <w:spacing w:lineRule="auto" w:line="600"/>
        <w:ind w:firstLine="720"/>
        <w:jc w:val="both"/>
        <w:rPr/>
      </w:pPr>
      <w:r>
        <w:rPr>
          <w:rFonts w:cs="Arial" w:ascii="Arial" w:hAnsi="Arial"/>
        </w:rPr>
        <w:t>2) Ο Βουλευτής Λέσβου κ. ΣΠΥΡΙΔΩΝ ΓΑΛΗΝΟΣ κατέθεσε αναφορά με την οποία ο Δήμαρχος Λήμνου αιτείται την επίλυση ακτοπλοϊκών προβλημάτων του νησιού, που αποτελούν και τον μεγαλύτερο αντιαναπτυξιακό παράγοντα για 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έσβου κ. ΣΠΥΡΙΔΩΝ ΓΑΛΗΝΟΣ κατέθεσε αναφορά με την οποία αναφέρεται στην ανησυχία της τοπικής κοινωνίας Πλωμαρίου Λέσβου για τη φημολογούμενη κατάργηση του ειρηνοδικείου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έσβου κ. ΣΠΥΡΙΔΩΝ ΓΑΛΗΝΟΣ κατέθεσε δημοσίευμα εφημερίδας το οποίο αφορά στην ανάγκη επίλυσης προβλημάτων των κτηνοτρόφων της περιοχής.</w:t>
      </w:r>
    </w:p>
    <w:p>
      <w:pPr>
        <w:pStyle w:val="Normal"/>
        <w:overflowPunct w:val="false"/>
        <w:autoSpaceDE w:val="false"/>
        <w:spacing w:lineRule="auto" w:line="600"/>
        <w:ind w:firstLine="720"/>
        <w:jc w:val="both"/>
        <w:rPr/>
      </w:pPr>
      <w:r>
        <w:rPr>
          <w:rFonts w:cs="Arial" w:ascii="Arial" w:hAnsi="Arial"/>
        </w:rPr>
        <w:t xml:space="preserve">5) Οι Βουλευτές, Β΄ Θεσσαλονίκης κ. ΑΓΓΕΛΟΣ ΤΖΕΚΗΣ, Α΄ Θεσσαλονίκης κ. ΙΩΑΝΝΗΣ ΖΙΩΓΑΣ και κ. ΣΟΦΙΑ ΚΑΛΑΝΤΙΔΟΥ κατέθεσαν αναφορά με την οποία το ΔΣ του Σωματείου Εργατοτεχνιτών και Υπαλλήλων στην «ΠΕΤΡΟΓΚΑΖ Α.Ε.» Θεσσαλονίκης ζητά να αρθεί η απόφαση για εξαίρεση των εργαζoμένων στα υγραέρια από τα βαρέα και ανθυγιεινά επαγγέλματα. </w:t>
      </w:r>
    </w:p>
    <w:p>
      <w:pPr>
        <w:pStyle w:val="Normal"/>
        <w:overflowPunct w:val="false"/>
        <w:autoSpaceDE w:val="false"/>
        <w:spacing w:lineRule="auto" w:line="600"/>
        <w:ind w:firstLine="720"/>
        <w:jc w:val="both"/>
        <w:rPr/>
      </w:pPr>
      <w:r>
        <w:rPr>
          <w:rFonts w:cs="Arial" w:ascii="Arial" w:hAnsi="Arial"/>
        </w:rPr>
        <w:t>6) Ο Βουλευτής Β΄ Πειραιώς κ. ΑΝΑΣΤΑΣΙΟΣ ΝΕΡΑΝΤΖΗΣ κατέθεσε αναφορά με την οποία η Πανελλήνια Κληρικολαϊκή Επιτροπή Αγώνος κατά της κάρτας του πολίτη εκφράζουν τη διαμαρτυρία τους για την κάρτα του πολίτη και δηλώνουν ότι δεν θα τη παραλάβουν.</w:t>
      </w:r>
    </w:p>
    <w:p>
      <w:pPr>
        <w:pStyle w:val="Normal"/>
        <w:overflowPunct w:val="false"/>
        <w:autoSpaceDE w:val="false"/>
        <w:spacing w:lineRule="auto" w:line="600"/>
        <w:ind w:firstLine="720"/>
        <w:jc w:val="both"/>
        <w:rPr/>
      </w:pPr>
      <w:r>
        <w:rPr>
          <w:rFonts w:cs="Arial" w:ascii="Arial" w:hAnsi="Arial"/>
        </w:rPr>
        <w:t xml:space="preserve">7) Οι Βουλευτές, Αχαΐας κ. ΝΙΚΟΛΑΟΣ ΚΑΡΑΘΑΝΑΣΟΠΟΥΛΟΣ και Α΄ Πειραιώς κ. ΔΙΑΜΑΝΤΩ ΜΑΝΩΛΑΚΟΥ κατέθεσαν αναφορά με την οποία ο Δήμαρχος Νεμέας Νομού Κορινθίας καταθέτει τα ζητήματα που προέκυψαν από τον έλεγχο των αιτήσεων επανεκτίμησης ζημιών από βροχοπτώσεις των ετών 2009 και 2010 στις αμπελοκαλλιέργειες της περιοχής.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ΦΡΑΓΚΙΣΚΟΣ ΠΑΡΑΣΥΡΗΣ κατέθεσε δημοσίευμα εφημερίδας το οποίο αφορά στο θέμα της έλλειψης γεωπόνων και υπαλλήλων στα κέντρα αγροτικής ανάπτυξης των δήμων της Κρήτης.</w:t>
      </w:r>
    </w:p>
    <w:p>
      <w:pPr>
        <w:pStyle w:val="Normal"/>
        <w:overflowPunct w:val="false"/>
        <w:autoSpaceDE w:val="false"/>
        <w:spacing w:lineRule="auto" w:line="600"/>
        <w:ind w:firstLine="720"/>
        <w:jc w:val="both"/>
        <w:rPr/>
      </w:pPr>
      <w:r>
        <w:rPr>
          <w:rFonts w:cs="Arial" w:ascii="Arial" w:hAnsi="Arial"/>
        </w:rPr>
        <w:t>9) Η Βουλευτής Ευβοίας κ. ΟΥΡΑΝΙΑ ΠΑΠΑΝΔΡΕΟΥ-ΠΑΠΑΔΑΚΗ κατέθεσε αναφορά με την οποία o Πρόεδρος της Δημοτικής Κοινότητας Κύμης αιτείται την επαύξηση των δυνατοτήτων του νοσοκομείου Κύμης με προσωπικό και μέσα.</w:t>
      </w:r>
    </w:p>
    <w:p>
      <w:pPr>
        <w:pStyle w:val="Normal"/>
        <w:overflowPunct w:val="false"/>
        <w:autoSpaceDE w:val="false"/>
        <w:spacing w:lineRule="auto" w:line="600"/>
        <w:ind w:firstLine="720"/>
        <w:jc w:val="both"/>
        <w:rPr/>
      </w:pPr>
      <w:r>
        <w:rPr>
          <w:rFonts w:cs="Arial" w:ascii="Arial" w:hAnsi="Arial"/>
        </w:rPr>
        <w:t>10) Ο Βουλευτής Β΄ Αθηνών κ. ΔΗΜΗΤΡΙΟΣ ΠΑΠΑΔΗΜΟΥΛΗΣ κατέθεσε αναφορά με την οποία η Πανελλήνια Ομοσπονδία Εργαζομένων στο ΥΠΕΧΩΔΕ εκφράζουν τη διαμαρτυρία τους για τη μείωση των αποδοχών των υπαλλήλων που μετατάχθηκαν από τις πρώην νομαρχίες στους καλλικρατικούς δήμους.</w:t>
      </w:r>
    </w:p>
    <w:p>
      <w:pPr>
        <w:pStyle w:val="Normal"/>
        <w:overflowPunct w:val="false"/>
        <w:autoSpaceDE w:val="false"/>
        <w:spacing w:lineRule="auto" w:line="600"/>
        <w:ind w:firstLine="720"/>
        <w:jc w:val="both"/>
        <w:rPr/>
      </w:pPr>
      <w:r>
        <w:rPr>
          <w:rFonts w:cs="Arial" w:ascii="Arial" w:hAnsi="Arial"/>
        </w:rPr>
        <w:t>11) Η Βουλευτής Έβρου κ. ΕΛΕΝΗ ΤΣΙΑΟΥΣΗ κατέθεσε αναφορά με την οποία αιτείται την εξαίρεση από την υποχρεωτική ασφάλιση του ΟΑΕΕ και δυνατότητα ασφάλισης στην 7η ασφαλιστική κατηγορία του ΟΓΑ των επαγγελματιών αγροτών, που απασχολούνται με τη διαχείριση ανανεώσιμων πηγών ενέργειας ισχύος μέχρι 100kw, όπως ορίζονται στο άρθρο 2 του ν.3874/2010(Α151,6,9,2010).</w:t>
      </w:r>
    </w:p>
    <w:p>
      <w:pPr>
        <w:pStyle w:val="Normal"/>
        <w:overflowPunct w:val="false"/>
        <w:autoSpaceDE w:val="false"/>
        <w:spacing w:lineRule="auto" w:line="600"/>
        <w:ind w:firstLine="720"/>
        <w:jc w:val="both"/>
        <w:rPr/>
      </w:pPr>
      <w:r>
        <w:rPr>
          <w:rFonts w:cs="Arial" w:ascii="Arial" w:hAnsi="Arial"/>
        </w:rPr>
        <w:t xml:space="preserve">12) Οι Βουλευτές, Μαγνησίας κ. ΑΠΟΣΤΟΛΟΣ ΝΑΝΟΣ και Λαρίσης κ. ΑΝΤΩΝΙΟΣ ΣΚΥΛΛΑΚΟΣ κατέθεσαν αναφορά με την οποία το ΔΣ του Συλλόγου Νεφροπαθών Νομού Μαγνησίας καταθέτει τα προβλήματα που απασχολούν τους νεφροπαθείς του Νομού Μαγνησίας λόγω σοβαρών ελλείψεων γιατρών, νοσηλευτικού προσωπικού, μηχανημάτων στη μονάδα τεχνητού νεφρού του Νοσοκομείου Βόλου και άλλα. </w:t>
      </w:r>
    </w:p>
    <w:p>
      <w:pPr>
        <w:pStyle w:val="Normal"/>
        <w:overflowPunct w:val="false"/>
        <w:autoSpaceDE w:val="false"/>
        <w:spacing w:lineRule="auto" w:line="600"/>
        <w:ind w:firstLine="720"/>
        <w:jc w:val="both"/>
        <w:rPr/>
      </w:pPr>
      <w:r>
        <w:rPr>
          <w:rFonts w:cs="Arial" w:ascii="Arial" w:hAnsi="Arial"/>
        </w:rPr>
        <w:t>13) Οι Βουλευτές, Α΄ Πειραιώς κ. ΘΕΟΔΩΡΟΣ ΔΡΙΤΣΑΣ και Ηρακλείου κ. ΜΙΧΑΗΛ ΚΡΙΤΣΩΤΑΚΗΣ κατέθεσαν αναφορά με την οποία ο Σύνδεσμος Υποστήριξης και Συνεργασίας Ενόπλων Δυνάμεων εκφράζει ερωτήματα σχετικά με τη διαχείριση δαπανών νοσηλειών προσωπικού του Πολεμικού Ναυτικού.</w:t>
      </w:r>
    </w:p>
    <w:p>
      <w:pPr>
        <w:pStyle w:val="Normal"/>
        <w:overflowPunct w:val="false"/>
        <w:autoSpaceDE w:val="false"/>
        <w:spacing w:lineRule="auto" w:line="600"/>
        <w:ind w:firstLine="720"/>
        <w:jc w:val="both"/>
        <w:rPr/>
      </w:pPr>
      <w:r>
        <w:rPr>
          <w:rFonts w:cs="Arial" w:ascii="Arial" w:hAnsi="Arial"/>
        </w:rPr>
        <w:t>14) Ο Βουλευτής Νομού Αττικής κ. ΑΘΑΝΑΣΙΟΣ ΜΠΟΥΡΑΣ κατέθεσε αναφορά με την οποία ο Δήμαρχος του Δήμου Μαραθώνα εκφράζει την έντονη δυσαρέσκεια των κατοίκων της περιοχής για το σχεδιασμό διέλευσης του αγωγού φυσικού αερίου «Στεφάνι- Βαρνάβας- Αλιβέρι» μέσα από τα διοικητικά όρια της Τοπικής Κοινότητας Βαρνάβα του Δήμου Μαραθώνα.</w:t>
      </w:r>
    </w:p>
    <w:p>
      <w:pPr>
        <w:pStyle w:val="Normal"/>
        <w:overflowPunct w:val="false"/>
        <w:autoSpaceDE w:val="false"/>
        <w:spacing w:lineRule="auto" w:line="600"/>
        <w:ind w:firstLine="720"/>
        <w:jc w:val="both"/>
        <w:rPr/>
      </w:pPr>
      <w:r>
        <w:rPr>
          <w:rFonts w:cs="Arial" w:ascii="Arial" w:hAnsi="Arial"/>
        </w:rPr>
        <w:t xml:space="preserve">15) Οι Βουλευτές, Μαγνησίας κ. ΑΠΟΣΤΟΛΟΣ ΝΑΝΟΣ και Λαρίσης κ. ΑΝΤΩΝΙΟΣ ΣΚΥΛΛΑΚΟΣ κατέθεσαν αναφορά με την οποία ο Δήμος Ελασσόνας Νομού Λάρισας ζητά να επανεξεταστούν τα όρια που θέτουν οι περιορισμοί της ασφαλιστικής κάλυψης των ζημιών στη φυτική παραγωγή με αφορμή την πρόσφατη χαλαζόπτωση που έπληξε τη Δημοτική Ενότητα Σαρανταπόρου.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Μαγνησίας κ. ΑΘΑΝΑΣΙΟΣ ΝΑΚΟΣ κατέθεσε αναφορά με την οποία η Ένωση Υπαλλήλων Πυροσβεστικού Σώματος Νομού Μαγνησίας αιτείται τη στελέχωση του Πεζοπόρου Τμήματος Περιφερειακής Διοίκησης Πυροσβεστικής Υπηρεσίας Θεσσαλίας.</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οι εκδόσεις της εφημερίδας «Η ΝΑΥΤΕΜΠΟΡΙΚΗ» εκφράζουν τη δυσαρέσκειά τους για την κατάργηση της υποχρέωσης δημοσίευσης των ισολογισμών/λογιστικών καταστάσεων των εταιρειών, που αποτελεί μέρος της διαδικασίας διαφάνειας της οικονομικής λειτουργίας των επιχειρήσεων στη χώρα μας.</w:t>
      </w:r>
    </w:p>
    <w:p>
      <w:pPr>
        <w:pStyle w:val="Normal"/>
        <w:overflowPunct w:val="false"/>
        <w:autoSpaceDE w:val="false"/>
        <w:spacing w:lineRule="auto" w:line="600"/>
        <w:ind w:firstLine="720"/>
        <w:jc w:val="both"/>
        <w:rPr/>
      </w:pPr>
      <w:r>
        <w:rPr>
          <w:rFonts w:cs="Arial" w:ascii="Arial" w:hAnsi="Arial"/>
        </w:rPr>
        <w:t xml:space="preserve">18) Ο Βουλευτής Αχαΐας κ. ΝΙΚΟΛΑΟΣ ΝΙΚΟΛΟΠΟΥΛΟΣ κατέθεσε αναφορά με την οποία η Πανελλήνια Ομοσπονδία Επαγγελματιών Πρακτόρων Παιχνιδιών Πρόγνωσης «ΟΠΑΠ Α.Ε.» καταθέτει τις θέσεις της για το σχέδιο νόμου «Ρύθμιση της αγοράς παιγνίων». </w:t>
      </w:r>
    </w:p>
    <w:p>
      <w:pPr>
        <w:pStyle w:val="Normal"/>
        <w:overflowPunct w:val="false"/>
        <w:autoSpaceDE w:val="false"/>
        <w:spacing w:lineRule="auto" w:line="600"/>
        <w:ind w:firstLine="720"/>
        <w:jc w:val="both"/>
        <w:rPr/>
      </w:pPr>
      <w:r>
        <w:rPr>
          <w:rFonts w:cs="Arial" w:ascii="Arial" w:hAnsi="Arial"/>
        </w:rPr>
        <w:t>19) Ο Βουλευτής Πέλλης κ. ΒΑΣΙΛΕΙΟΣ ΓΙΟΥΜΑΤΖΙΔΗΣ κατέθεσε αναφορά με την οποία το Σωματείο Συνταξιούχων ΟΑΕΕ Έδεσσας και περιχώρων Πέλλης αιτείται τη χορήγηση δελτίων θεραπευτικού τουρισμού για να καλυφτούν οι ανάγκες των συναδέλφων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Αχαΐας κ. ΜΙΧΑΗΛ ΜΠΕΚΙΡΗΣ κατέθεσε δημοσίευμα εφημερίδας το οποίο αναφέρεται στην αδυναμία του Δήμου Ερυμάνθου να συντάξει προϋπολογισμό λόγω των χρεών που παρέλαβε ο νέος καλλικρατικός δήμος - και οφείλει να εξοφλήσει - από τους Δήμους Φαρών και Τριταίας και τις Κοινότητες Λεοντίου και Καλετζίου. </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ΜΙΧΑΗΛ ΜΠΕΚΙΡΗΣ κατέθεσε δημοσίευμα εφημερίδας το οποίο αφορά σε καταστροφές που έχουν υποστεί μεγάλα τμήματα στη λιμενική ζώνη της Πάτρας από τους μετανάστε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ΜΙΧΑΗΛ ΜΠΕΚΙΡΗΣ κατέθεσε δημοσίευμα εφημερίδας, το οποίο αφορά στο ενδεχόμενο ακόμη και ολικής παύσης των εργασιών κατασκευής της «Ολυμπίας Οδού» λόγω προβλημάτων χρηματοδότησης του έργ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στο οποίο αναφέρεται ότι έγιναν δεκτές από το δημοτικό συμβούλιο οι εισηγήσεις της πλειοψηφίας για να δοθούν παρατάσεις ολοκλήρωσης εργασιών σε εκτελούμενα έργα που είναι ενταγμένα στο πρόγραμμα «ΘΗΣΕΑΣ».</w:t>
      </w:r>
    </w:p>
    <w:p>
      <w:pPr>
        <w:pStyle w:val="Normal"/>
        <w:overflowPunct w:val="false"/>
        <w:autoSpaceDE w:val="false"/>
        <w:spacing w:lineRule="auto" w:line="600"/>
        <w:ind w:firstLine="720"/>
        <w:jc w:val="both"/>
        <w:rPr/>
      </w:pPr>
      <w:r>
        <w:rPr>
          <w:rFonts w:cs="Arial" w:ascii="Arial" w:hAnsi="Arial"/>
        </w:rPr>
        <w:t>24) Ο Βουλευτής Β΄ Αθηνών κ. ΦΩΤΙΟΣ - ΦΑΝΟΥΡΙΟΣ ΚΟΥΒΕΛΗΣ κατέθεσε αναφορά με την οποία ο κ. Κυριάκος Παπανδρέου Ανθυπασπιστής αιτείται εκ νέου τη θεσμοθετημένη αποκατάσταση όσων αξιωματικών εξαναγκάσθηκαν σε παραίτηση ή διώχθηκαν κατά την πολιτικά ταραγμένη περίοδο 15.7.1965 έως 21.4.1967.</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ναφέρεται στην απόφαση του χειρουργικού τομέα του ΠΓΝΠ να σταματήσουν όλα τα τακτικά χειρουργεία από τις αρχές Απριλίου, καθώς δεν επαρκεί το νοσηλευ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το οποίο αφορά στο ενδεχόμενο να διακοπούν οι εργασίες κατασκευής του αυτοκινητόδρομου Πάτρα-Κόρινθος- Πύργος-Τσακώνα.</w:t>
      </w:r>
    </w:p>
    <w:p>
      <w:pPr>
        <w:pStyle w:val="Normal"/>
        <w:overflowPunct w:val="false"/>
        <w:autoSpaceDE w:val="false"/>
        <w:spacing w:lineRule="auto" w:line="600"/>
        <w:ind w:firstLine="720"/>
        <w:jc w:val="both"/>
        <w:rPr/>
      </w:pPr>
      <w:r>
        <w:rPr>
          <w:rFonts w:cs="Arial" w:ascii="Arial" w:hAnsi="Arial"/>
        </w:rPr>
        <w:t>27) Ο Βουλευτής Α΄ Πειραιώς κ. ΘΕΟΔΩΡΟΣ ΔΡΙΤΣΑΣ κατέθεσε αναφορά με την οποία οι Συνεργαζόμενοι Σύλλογοι Ηρακλείας - Σχοινούσας- Κουφονησίου - Δονούσας αιτούνται την ανάληψη κυβερνητικών πρωτοβουλιών για την προώθηση κατάλληλων νομοθετικών ρυθμίσεων προς ικανοποίηση θεμιτών και αναγκαίων αιτημάτων για τη σωστή λειτουργία της αυτοδιοίκησης στον πολυνησιωτικό δήμο του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φορά στην άμεση ανάγκη επίλυσης του μεταναστευτικού προβλήματος στην Πάτρα.</w:t>
      </w:r>
    </w:p>
    <w:p>
      <w:pPr>
        <w:pStyle w:val="Normal"/>
        <w:overflowPunct w:val="false"/>
        <w:autoSpaceDE w:val="false"/>
        <w:spacing w:lineRule="auto" w:line="600"/>
        <w:ind w:firstLine="720"/>
        <w:jc w:val="both"/>
        <w:rPr/>
      </w:pPr>
      <w:r>
        <w:rPr>
          <w:rFonts w:cs="Arial" w:ascii="Arial" w:hAnsi="Arial"/>
        </w:rPr>
        <w:t>29) Ο Βουλευτής Αχαΐας κ. ΜΙΧΑΗΛ ΜΠΕΚΙΡΗΣ κατέθεσε δημοσίευμα εφημερίδας στο οποίο αναφέρεται ότι από το Ρίο μέχρι την περιοχή των Ιτεών είναι διάσπαρτοι οι αυτοσχέδιοι καταυλισμοί των τρεισήμισι χιλιάδων και πλέον μεταναστών που βρίσκονται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ΜΙΧΑΗΛ ΜΠΕΚΙΡΗΣ κατέθεσε δημοσίευμα εφημερίδας το οποίο αφορά στη μεγάλη συμμετοχή που πρόκειται να έχει η Παμπατραϊκή συγκέντρωση στις 17 Απριλίου για τη διεκδίκηση του θαλασσίου μετώπ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ναφέρεται στην κατάργηση των σχολικών μονάδων από το Υπουργείο Παιδείας στην περιοχή της ορεινής Αχαΐ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ΜΙΧΑΗΛ ΜΠΕΚΙΡΗΣ κατέθεσε δημοσίευμα εφημερίδας στο οποίο αναφέρεται ότι ο Φαρμακευτικός Σύλλογος Αιγίου είναι ενάντια στο κλείσιμο του κέντρου Υγείας Ακράτ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5139/19-10-2010 ερώτηση του Βουλευτή κ. Τσούρα Αθανάσιου δόθηκε με το υπ’ αριθμ. 8143/ΙΗ/16-03-2011 έγγραφο από τη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9565/21-01-2011 ερώτηση του Βουλευτή κ. Ανατολάκη Γεώργιου δόθηκε με το υπ’ αριθμ. 9309/ΙΗ/16-03-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9631/24-01-2011 ερώτηση του Βουλευτή κ. Στυλιανίδη Ευριπίδη δόθηκε με το υπ’ αριθμ. 9892/ΙΗ/16-03-2011 έγγραφο από το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9795/25-01-2011 ερώτηση του Βουλευτή κ. Αποστολάτου Βαΐτση (Βάη) δόθηκε με το υπ’ αριθμ. 2267/16-03-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1729/21-02-2011 ερώτηση των Βουλευτών κυρίων Δημαρά Ιωάννη, Οικονόμου Βασίλειου δόθηκε με το υπ’ αριθμ. 12815/16-03-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1733/21-02-2011 ερώτηση του Βουλευτή κ. Βλάχου Γεωργίου δόθηκε με το υπ’ αριθμ. 3218/16-03-2011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1798/22-02-2011 ερώτηση του Βουλευτή κ. Κοραντή Ιωάννη δόθηκε με το υπ’ αριθμ. 21/168/ΑΣ 8341δις/16-03-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2176/28-02-2011 ερώτηση του Βουλευτή κ. Μουλόπουλου Βασίλειου δόθηκε με το υπ’ αριθμ. 36794/2011/16-03-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2272/01-03-2011 ερώτηση του Βουλευτή κ. Βελόπουλου Κυριάκου δόθηκε με το υπ’ αριθμ. ΓΚΕ 1041342 ΕΞ 2011/2564/16-03-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2635/08-03-2011 ερώτηση του Βουλευτή κ. Ντινόπουλου Αργύριου δόθηκε με το υπ’ αριθμ. 47/16-03-2011 έγγραφο από τον Υπουργό Επικρατ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 ερωτήσεις πρώτου κύκλου:</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2200/28.2.2011 ερώτηση του Βουλευτή του Πανελλήνιου Σοσιαλιστικού Κινήματος κ. Εμμανουήλ Στρατάκη προς τον Υπουργό Αγροτικής Ανάπτυξης και Τροφίμων, σχετικά με τη χρήση του όρου «Μεσογειακή Διατροφή» που υπονομεύει την ανάδειξη της κρητικής διατροφής ως διατροφικού προτύπου. </w:t>
      </w:r>
    </w:p>
    <w:p>
      <w:pPr>
        <w:pStyle w:val="Normal"/>
        <w:spacing w:lineRule="auto" w:line="600"/>
        <w:ind w:firstLine="720"/>
        <w:jc w:val="both"/>
        <w:rPr>
          <w:rFonts w:ascii="Arial" w:hAnsi="Arial" w:cs="Arial"/>
        </w:rPr>
      </w:pPr>
      <w:r>
        <w:rPr>
          <w:rFonts w:cs="Arial" w:ascii="Arial" w:hAnsi="Arial"/>
        </w:rPr>
        <w:t>Στην ερώτηση του κ. Στρατάκη θα απαντήσει ο Υφυπουργός κ. Ιωάννης Κουτσούκος.</w:t>
      </w:r>
    </w:p>
    <w:p>
      <w:pPr>
        <w:pStyle w:val="Normal"/>
        <w:spacing w:lineRule="auto" w:line="600"/>
        <w:ind w:firstLine="720"/>
        <w:jc w:val="both"/>
        <w:rPr>
          <w:rFonts w:ascii="Arial" w:hAnsi="Arial" w:cs="Arial"/>
        </w:rPr>
      </w:pPr>
      <w:r>
        <w:rPr>
          <w:rFonts w:cs="Arial" w:ascii="Arial" w:hAnsi="Arial"/>
        </w:rPr>
        <w:t>Κύριε Στρατάκη, έχετε το λόγο για να αναπτύξετε την ερώτησή σα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ην ερώτηση την έχω υποβάλλει από το Φεβρουάριο του 2011, όπως προκύπτει και από το πρωτόκολλο. Έχω πάρει μια απάντηση από το Υπουργείο Πολιτισμού στο οποίο την απεύθυνα, που μου λέει ότι αρμόδιοι για να μου απαντήσουν είναι το Υπουργείο Αγροτικής Ανάπτυξης και το Υπουργείο Υγείας.</w:t>
      </w:r>
    </w:p>
    <w:p>
      <w:pPr>
        <w:pStyle w:val="Normal"/>
        <w:spacing w:lineRule="auto" w:line="600"/>
        <w:ind w:firstLine="720"/>
        <w:jc w:val="both"/>
        <w:rPr>
          <w:rFonts w:ascii="Arial" w:hAnsi="Arial" w:cs="Arial"/>
        </w:rPr>
      </w:pPr>
      <w:r>
        <w:rPr>
          <w:rFonts w:cs="Arial" w:ascii="Arial" w:hAnsi="Arial"/>
        </w:rPr>
        <w:t>Η ερώτησή μου έχει να κάνει με την αξιοποίηση –θα μπορούσα να το πω σωστότερα- του όρου κρητική διατροφή. Ως όρος είναι γνωστός σε όλα τα ξένα –αμερικανικά και ευρωπαϊκά- πανεπιστήμια. Έχουν γίνει σημαντικές έρευνες και έχουν αναδείξει ότι μπορεί να αποτελέσει ένα ιδανικό πρότυπο προς το συμφέρον των λαών, βεβαίως και του ελληνικού λαού.</w:t>
      </w:r>
    </w:p>
    <w:p>
      <w:pPr>
        <w:pStyle w:val="Normal"/>
        <w:spacing w:lineRule="auto" w:line="600"/>
        <w:ind w:firstLine="720"/>
        <w:jc w:val="both"/>
        <w:rPr>
          <w:rFonts w:ascii="Arial" w:hAnsi="Arial" w:cs="Arial"/>
        </w:rPr>
      </w:pPr>
      <w:r>
        <w:rPr>
          <w:rFonts w:cs="Arial" w:ascii="Arial" w:hAnsi="Arial"/>
        </w:rPr>
        <w:t xml:space="preserve">Η χρήση του όρου «μεσογειακή διατροφή», που κατά κόρον ακούμε το τελευταίο διάστημα, χαρακτηρίζεται ως ένας ψευδότιτλος με δεδομένο ότι όλη η Μεσόγειος μπορεί να καταναλώνει σε κάποιο βαθμό και σε διαφορετικές δοσολογίες τα ίδια περίπου προϊόντα, αλλά δεν είναι κοινή η διατροφή ούτε και οι τρόποι παρασκευής των φαγητών έχουν την ίδια λογική κ.ο.κ.. </w:t>
      </w:r>
    </w:p>
    <w:p>
      <w:pPr>
        <w:pStyle w:val="Normal"/>
        <w:spacing w:lineRule="auto" w:line="600"/>
        <w:ind w:firstLine="720"/>
        <w:jc w:val="both"/>
        <w:rPr>
          <w:rFonts w:ascii="Arial" w:hAnsi="Arial" w:cs="Arial"/>
        </w:rPr>
      </w:pPr>
      <w:r>
        <w:rPr>
          <w:rFonts w:cs="Arial" w:ascii="Arial" w:hAnsi="Arial"/>
        </w:rPr>
        <w:t xml:space="preserve">Θεωρούμε λοιπόν ότι, με βάση αυτό το στοιχείο, η κρητική διατροφή μπορεί να αποτελέσει πραγματικά ένα πρότυπο διατροφής και πιστεύουμε ότι η ανάδειξη αυτού του προτύπου θα συμβάλλει -πέρα από την υγεία- και στη βελτίωση της κατάστασης της οικονομίας της χώρας μας και βεβαίως στην ανάδειξή της γενικότερα ως προορισμού. </w:t>
      </w:r>
    </w:p>
    <w:p>
      <w:pPr>
        <w:pStyle w:val="Normal"/>
        <w:spacing w:lineRule="auto" w:line="600"/>
        <w:ind w:firstLine="720"/>
        <w:jc w:val="both"/>
        <w:rPr/>
      </w:pPr>
      <w:r>
        <w:rPr>
          <w:rFonts w:cs="Arial" w:ascii="Arial" w:hAnsi="Arial"/>
        </w:rPr>
        <w:t xml:space="preserve">Θεωρούμε ότι είναι χρήσιμο σ’ αυτήν τη φάση να προετοιμαστεί ο φάκελος –πράγμα που πρέπει να γίνει- για την </w:t>
      </w:r>
      <w:r>
        <w:rPr>
          <w:rFonts w:cs="Arial" w:ascii="Arial" w:hAnsi="Arial"/>
          <w:lang w:val="en-US"/>
        </w:rPr>
        <w:t>UNESCO</w:t>
      </w:r>
      <w:r>
        <w:rPr>
          <w:rFonts w:cs="Arial" w:ascii="Arial" w:hAnsi="Arial"/>
        </w:rPr>
        <w:t xml:space="preserve">, προκειμένου να χαρακτηριστεί ως στοιχείο άυλης πολιτιστικής κληρονομιάς. Αυτό ενισχύεται από το γεγονός ότι αυτό το πρότυπο διατροφής τοποθετείται χρονολογικά πάρα πολλά χρόνια πριν, ακόμα και από τη Μινωική Κρήτη. </w:t>
      </w:r>
    </w:p>
    <w:p>
      <w:pPr>
        <w:pStyle w:val="Normal"/>
        <w:spacing w:lineRule="auto" w:line="600"/>
        <w:ind w:firstLine="720"/>
        <w:jc w:val="both"/>
        <w:rPr/>
      </w:pPr>
      <w:r>
        <w:rPr>
          <w:rFonts w:cs="Arial" w:ascii="Arial" w:hAnsi="Arial"/>
        </w:rPr>
        <w:t xml:space="preserve">Επειδή λοιπόν πιστεύουμε ότι είναι πολύ χρήσιμο, απευθυνθήκαμε στους Υπουργούς να μας πουν αν προτίθενται να προχωρήσουν σ’ αυτήν τη διαδικασία που θεωρείται εκ των ουκ άνευ. Βεβαίως, μ’ αυτόν τον τρόπο θα αναδειχθούν και επιστημονικές έρευνες που έχουν γίνει πολλά χρόνια πριν, οι οποίες αναδεικνύουν και καταγράφουν τη χρησιμότητα αυτού του είδους διατροφή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τρατάκη, πράγματι είναι εξαιρετικά ενδιαφέρουσα η ερώτησή σας, καθώς και ο τρόπος που την παρουσιάσατ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Ιωάννης Κουτσούκος, για τρία λεπτά.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Πρόεδρε, σε συζήτηση που έγινε εδώ στην Αίθουσα σε επίκαιρη επερώτηση είχα την ευκαιρία να αναφερθώ στο γεγονός ότι η χώρα μας χαιρέτισε την ανάδειξη της μεσογειακής διατροφής από την </w:t>
      </w:r>
      <w:r>
        <w:rPr>
          <w:rFonts w:cs="Arial" w:ascii="Arial" w:hAnsi="Arial"/>
          <w:lang w:val="en-US"/>
        </w:rPr>
        <w:t>UNESCO</w:t>
      </w:r>
      <w:r>
        <w:rPr>
          <w:rFonts w:cs="Arial" w:ascii="Arial" w:hAnsi="Arial"/>
        </w:rPr>
        <w:t xml:space="preserve"> ως πολιτιστική κληρονομιά της ευρύτερης περιοχής της Μεσογείου. Κι αυτό έγινε μέσα από μια διαδικασία με την οποία η </w:t>
      </w:r>
      <w:r>
        <w:rPr>
          <w:rFonts w:cs="Arial" w:ascii="Arial" w:hAnsi="Arial"/>
          <w:lang w:val="en-US"/>
        </w:rPr>
        <w:t>UNESCO</w:t>
      </w:r>
      <w:r>
        <w:rPr>
          <w:rFonts w:cs="Arial" w:ascii="Arial" w:hAnsi="Arial"/>
        </w:rPr>
        <w:t xml:space="preserve"> έχει αναγνωρίσει διακόσιες τριάντα δύο περιπτώσεις παραδοσιακής κληρονομιάς που αφορούν μουσική, παραδοσιακές τέχνες κ.λπ. Αναγνώρισε, λοιπόν, τη μεσογειακή διατροφή ως ένα σύνολο θεσμών, διαδικασιών, κουλτούρας, τρόπου ζωής και φυσικά και διατροφής που αφορά τις χώρες της Μεσογείου. </w:t>
      </w:r>
    </w:p>
    <w:p>
      <w:pPr>
        <w:pStyle w:val="Normal"/>
        <w:spacing w:lineRule="auto" w:line="600"/>
        <w:ind w:firstLine="720"/>
        <w:jc w:val="both"/>
        <w:rPr>
          <w:rFonts w:ascii="Arial" w:hAnsi="Arial" w:cs="Arial"/>
        </w:rPr>
      </w:pPr>
      <w:r>
        <w:rPr>
          <w:rFonts w:cs="Arial" w:ascii="Arial" w:hAnsi="Arial"/>
        </w:rPr>
        <w:t xml:space="preserve">Η προσπάθεια αυτή είχε ξεκινήσει το 2007, έγινε σε συνεργασία τεσσάρων χωρών της Ευρωπαϊκής Ένωσης και τελεσφόρησε στο Ναϊρόμπι το Νοέμβριο του 2010. Και μάλιστα πρέπει να σας πω ότι η πολιτιστική κληρονομιά ως άυλο αγαθό δεν επιτρέπεται να αξιοποιείται για εμπορικούς λόγους. </w:t>
      </w:r>
    </w:p>
    <w:p>
      <w:pPr>
        <w:pStyle w:val="Normal"/>
        <w:spacing w:lineRule="auto" w:line="600"/>
        <w:ind w:firstLine="720"/>
        <w:jc w:val="both"/>
        <w:rPr/>
      </w:pPr>
      <w:r>
        <w:rPr>
          <w:rFonts w:cs="Arial" w:ascii="Arial" w:hAnsi="Arial"/>
        </w:rPr>
        <w:t xml:space="preserve">Πιστεύουμε ότι το γεγονός αυτό δεν αντίκειται στα ευρύτερα συμφέροντα της χώρας μας και δη στην ελληνική διατροφή και άρα και στην κρητική διατροφή, αναφορικά με τις οποίες, όπως εύστοχα παρατήρησε ο αγαπητός συνάδελφος κ. Στρατάκης, μία σειρά από έρευνες επιστημόνων έχουν αναδείξει και τη διατροφική τους αξία και το γεγονός ότι έχουν εξασφαλίσει μακροβιότητα στους κατοίκους της περιοχής μας. Μάλιστα σε μία περίοδο που έχουν αναδειχθεί άλλα διατροφικά πρότυπα, προβάλλονται και ως συγκεκριμένα μοντέλα διατροφής. </w:t>
      </w:r>
    </w:p>
    <w:p>
      <w:pPr>
        <w:pStyle w:val="Normal"/>
        <w:spacing w:lineRule="auto" w:line="600"/>
        <w:ind w:firstLine="720"/>
        <w:jc w:val="both"/>
        <w:rPr/>
      </w:pPr>
      <w:r>
        <w:rPr>
          <w:rFonts w:cs="Arial" w:ascii="Arial" w:hAnsi="Arial"/>
        </w:rPr>
        <w:t xml:space="preserve">Νομίζω ότι μέσα από τις δράσεις που προβλέπει η </w:t>
      </w:r>
      <w:r>
        <w:rPr>
          <w:rFonts w:cs="Arial" w:ascii="Arial" w:hAnsi="Arial"/>
          <w:lang w:val="en-US"/>
        </w:rPr>
        <w:t>UNESCO</w:t>
      </w:r>
      <w:r>
        <w:rPr>
          <w:rFonts w:cs="Arial" w:ascii="Arial" w:hAnsi="Arial"/>
        </w:rPr>
        <w:t xml:space="preserve"> για την επέκταση του δικτύου των συνεργασιών των χωρικών ενοτήτων που περιλαμβάνει η αναγνώριση του όρου της μεσογειακής διατροφής, έχουμε τη δυνατότητα να αναδείξουμε τα στοιχεία της ελληνικής διατροφής που συνδέονται με αυτό που το Υπουργείο μας προβάλλει ως αγροτοδιατροφικό πρότυπο, ως αγροτοδιατροφικό μοντέλο, που έχει συγκριτικά πλεονεκτήματα, και εκεί να εντάξουμε και την κρητική διατροφή. Θα έλεγα ότι οι φορείς της Κρήτης που, απ’ όσο γνωρίζω, έχουν συλλέξει μια σειρά από στοιχεία και τα έχουν καταθέσει, στο πλαίσιο των πρωτοβουλιών όπως αυτές αναπτύχθηκαν την προηγούμενη περίοδο και οδήγησαν σ’ αυτήν την εξέλιξη, -γιατί επαναλαμβάνω ότι ήταν πρωτοβουλία φορέων από τέσσερις χώρες- μπορούν να ολοκληρώσουν έναν τέτοιον φάκελο, να τον παραδώσουν και να βοηθήσουμε κι εμείς ώστε να υπάρξουν οι απαραίτητες συνεργασίες, με στόχο να αναδείξουμε την κρητική διατροφή στο πλαίσιο της μεσογειακής διατροφής. </w:t>
      </w:r>
    </w:p>
    <w:p>
      <w:pPr>
        <w:pStyle w:val="Normal"/>
        <w:spacing w:lineRule="auto" w:line="600"/>
        <w:ind w:firstLine="720"/>
        <w:jc w:val="both"/>
        <w:rPr/>
      </w:pPr>
      <w:r>
        <w:rPr>
          <w:rFonts w:cs="Arial" w:ascii="Arial" w:hAnsi="Arial"/>
        </w:rPr>
        <w:t xml:space="preserve">Από εκεί και πέρα πρέπει να πω, κύριε Πρόεδρε, ότι δεν είμαι έτοιμος και δεν μπορώ να σας πω εάν μέσα στο πλαίσιο στο οποίο λειτουργεί η </w:t>
      </w:r>
      <w:r>
        <w:rPr>
          <w:rFonts w:cs="Arial" w:ascii="Arial" w:hAnsi="Arial"/>
          <w:lang w:val="en-US"/>
        </w:rPr>
        <w:t>UNESCO</w:t>
      </w:r>
      <w:r>
        <w:rPr>
          <w:rFonts w:cs="Arial" w:ascii="Arial" w:hAnsi="Arial"/>
        </w:rPr>
        <w:t xml:space="preserve"> –γιατί αντιλαμβάνεστε ότι εμπλέκονται το Υπουργείο Πολιτισμού και το Υπουργείο Υγείας- και στο οποίο έχει αναγνωριστεί η μεσογειακή διατροφή, είναι δυνατόν να αναγνωριστεί και ένα άλλο παραδοσιακό μοντέλο και πρότυπο, όπως είναι η κρητική διατροφή. Πιστεύω ότι η αναγνώριση αυτή της μεσογειακής διατροφής μάς δίνει τη δυνατότητα να αναδείξουμε και τα πλεονεκτήματα που παρέχει η κατοχυρωμένη και διεθνώς κρητική διατροφή.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Υπουργέ, για τη σαφή θέση σας στο θέ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Βουλευτής κ. Εμμανουήλ Στρατάκης έχει το λόγο επί τρίλεπτο για απάντηση και ανάπτυξη πάλι, φαντάζομαι.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Κύριε Πρόεδρε, θα ήθελα κι εγώ πραγματικά να ευχαριστήσω τον Υπουργό για τη σαφή θέση που πήρε και βέβαια να του πω ότι όντως υπάρχει σημαντική επεξεργασία θέσεων και απόψεων και, αν θέλετε, και τεκμηριωμένα επιχειρήματα με βάση τα οποία θα μπορούσε να συνταχθεί αυτός ο φάκελος. </w:t>
      </w:r>
    </w:p>
    <w:p>
      <w:pPr>
        <w:pStyle w:val="Normal"/>
        <w:spacing w:lineRule="auto" w:line="600"/>
        <w:ind w:firstLine="720"/>
        <w:jc w:val="both"/>
        <w:rPr>
          <w:rFonts w:ascii="Arial" w:hAnsi="Arial" w:cs="Arial"/>
        </w:rPr>
      </w:pPr>
      <w:r>
        <w:rPr>
          <w:rFonts w:cs="Arial" w:ascii="Arial" w:hAnsi="Arial"/>
        </w:rPr>
        <w:t>Θέλω να αναφέρω στη Βουλή ότι υπάρχουν τέτοια στοιχεία, έχουν δοθεί στο Γραφείο του Πρωθυπουργού. Θέλω να πιστεύω ότι σύντομα θα τα έχουν και τα αρμόδια Υπουργεία, ώστε από την στιγμή που υπάρχει και η δέσμευση του Υπουργού, ότι προτίθεται να συνδράμουν τους φορείς που πρέπει να εμπλακούν προκειμένου να ολοκληρωθεί αυτή η διαδικασία, να έχουν και εκείνοι υπ' όψιν τους τα στοιχεία αυτά.</w:t>
      </w:r>
    </w:p>
    <w:p>
      <w:pPr>
        <w:pStyle w:val="Normal"/>
        <w:spacing w:lineRule="auto" w:line="600"/>
        <w:ind w:firstLine="720"/>
        <w:jc w:val="both"/>
        <w:rPr/>
      </w:pPr>
      <w:r>
        <w:rPr>
          <w:rFonts w:cs="Arial" w:ascii="Arial" w:hAnsi="Arial"/>
        </w:rPr>
        <w:t>Έτσι θα μπορέσουμε να προχωρήσουμε –έστω στο πλαίσιο αυτής της πρωτοβουλίας, αυτής της προσπάθειας και του αποτελέσματος που ήδη υπάρχει σε σχέση με τη μεσογειακή διατροφή- και να κατοχυρώσουμε τον τίτλο «κρητική διατροφή» με βάση τα δικά του χαρακτηριστικά που είναι το σημαντικότερο στοιχείο και του όρου, αλλά και της ουσίας που περιλαμβάνει η φράση «κρητική διατροφή» δηλαδή τον τρόπο παρασκευής, τα χρησιμοποιούμενα υλικά, τον τρόπο συλλογής των υλικών και όλα αυτά τα οποία συμπεριλαμβάνονται σε όλο αυτό το σύμπλεγμα που χαρακτηρίζεται με τον όρο «κρητική διατροφή», για να μπορέσουμε σε σύντομο μάλιστα χρονικό διάστημα να ολοκληρώσουμε αυτήν τη διαδικασία και να πετύχουμε τον στόχο και από πλευράς UNESCO.</w:t>
      </w:r>
    </w:p>
    <w:p>
      <w:pPr>
        <w:pStyle w:val="Normal"/>
        <w:spacing w:lineRule="auto" w:line="600"/>
        <w:ind w:firstLine="720"/>
        <w:jc w:val="both"/>
        <w:rPr/>
      </w:pPr>
      <w:r>
        <w:rPr>
          <w:rFonts w:cs="Arial" w:ascii="Arial" w:hAnsi="Arial"/>
        </w:rPr>
        <w:t xml:space="preserve">Θέλω να πιστεύω ότι η προσπάθεια αυτή μπορεί να στεφθεί με επιτυχία, να δώσει γρήγορα αποτελέσματα. Είναι μια αναγκαιότητα, την οποία πρέπει να υπηρετήσουμε με τον καλύτερο δυνατό τρόπο. Λέω να την υπηρετήσουμε, γιατί με αυτόν τον τρόπο υπηρετούμε το σύνολο του ελληνικού λαού, όταν τον εισαγάγουμε σε αυτές τις συνήθειες και σε αυτές τις αντιλήψεις, διότι γνωρίζουμε πάρα πολύ καλά ότι έχουμε τεράστια προβλήματα ως λαός σε σχέση με την υπερπάχυνση των παιδιών μας, σε σχέση με τα υπέρβαρα παιδιά, σε σχέση με τις νέες συνήθειες, στις οποίες πραγματικά εθιζόμαστε όλοι ως λαός και που βεβαίως είναι σε βάρος της υγείας μας. </w:t>
      </w:r>
    </w:p>
    <w:p>
      <w:pPr>
        <w:pStyle w:val="Normal"/>
        <w:spacing w:lineRule="auto" w:line="600"/>
        <w:ind w:firstLine="720"/>
        <w:jc w:val="both"/>
        <w:rPr/>
      </w:pPr>
      <w:r>
        <w:rPr>
          <w:rFonts w:cs="Arial" w:ascii="Arial" w:hAnsi="Arial"/>
        </w:rPr>
        <w:t xml:space="preserve">Θέλω να πιστεύω, λοιπόν, ότι αφ’ ενός αυτή η προσπάθεια θα διαμορφώσει ένα κατάλληλο περιβάλλον και αφ’ ετέρου θα μας δώσει μία προοπτική. Όταν είναι γνωστό ότι έρχονται πολλοί άνθρωποι από την Αμερική ή από άλλες χώρες του κόσμου και ζητούν να πάρουν στοιχεία γι’ αυτή τη διατροφή, προκειμένου να τα εφαρμόσουν ή να χρησιμοποιήσουν τα προϊόντα που συνθέτουν την κρητική διατροφή, θεωρώ ότι είναι λάθος αυτό εμείς να μην το έχουμε αναδείξει ή να μην έχουμε προσπαθήσει να πετύχουμε τους καλύτερους δυνατούς όρους και τις καλύτερες προϋποθέσεις, ώστε αυτό το πρότυπο να προωθηθεί, να αναγνωριστεί, να συμβάλει στην παραπέρα πρόοδο και ανάπτυξη της χώρας μας. </w:t>
      </w:r>
    </w:p>
    <w:p>
      <w:pPr>
        <w:pStyle w:val="Normal"/>
        <w:spacing w:lineRule="auto" w:line="600"/>
        <w:ind w:firstLine="720"/>
        <w:jc w:val="both"/>
        <w:rPr/>
      </w:pPr>
      <w:r>
        <w:rPr>
          <w:rFonts w:cs="Arial" w:ascii="Arial" w:hAnsi="Arial"/>
        </w:rPr>
        <w:t xml:space="preserve">Είμαι σίγουρος ότι από τη στιγμή που το Υπουργείο Αγροτικής Ανάπτυξης και Τροφίμων –και έχει σημασία να τονίσουμε τη λέξη «Τροφίμων»- δέχεται αυτή τη διαδικασία, εγώ μπορώ να σας διαβεβαιώσω ότι πολύ σύντομα οι αρμόδιοι θα έχουν στα χέρια τους όλα αυτά τα στοιχεία για να υποδείξουν ενδεχομένως φορείς που πρέπει να συμμετάσχουν, ώστε να πετύχουμε το καλύτερο δυνατό αποτέλεσμα στο συντομότερο δυνατό χρόνο που πρέπει να είναι και ο στόχος όλων μας. </w:t>
      </w:r>
    </w:p>
    <w:p>
      <w:pPr>
        <w:pStyle w:val="Normal"/>
        <w:spacing w:lineRule="auto" w:line="600"/>
        <w:ind w:firstLine="720"/>
        <w:jc w:val="both"/>
        <w:rPr>
          <w:rFonts w:ascii="Arial" w:hAnsi="Arial" w:cs="Arial"/>
        </w:rPr>
      </w:pPr>
      <w:r>
        <w:rPr>
          <w:rFonts w:cs="Arial" w:ascii="Arial" w:hAnsi="Arial"/>
        </w:rPr>
        <w:t xml:space="preserve">Σας ευχαριστώ πολύ και θέλω να πιστεύω ότι αυτό θα γίνει πράξη το συντομότερο δυνατό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τρατάκη και εμείς σας ευχαριστούμε πάρα πολύ, γιατί κανείς δεν ορρωδεί σε κόπους μπροστά στα κέρδη που έχει κάποιος από την κρητική διατροφή. Νομίζω ότι πολύ καλά κάνετε που επιμένετε για το διαφοροποιό στοιχείο της κουλτούρας, που εμπεριέχει αυτός ο τρόπος διατροφής που δίνει και μακροζωία και μας έχει κατατάξει παγκοσμίως δεύτερους σε μακροβιότητα. </w:t>
      </w:r>
    </w:p>
    <w:p>
      <w:pPr>
        <w:pStyle w:val="Normal"/>
        <w:spacing w:lineRule="auto" w:line="600"/>
        <w:ind w:firstLine="720"/>
        <w:jc w:val="both"/>
        <w:rPr>
          <w:rFonts w:ascii="Arial" w:hAnsi="Arial" w:cs="Arial"/>
        </w:rPr>
      </w:pPr>
      <w:r>
        <w:rPr>
          <w:rFonts w:cs="Arial" w:ascii="Arial" w:hAnsi="Arial"/>
        </w:rPr>
        <w:t xml:space="preserve">Το ότι δεν μπορούμε να έχουμε υλικά οφέλη από αυτό, διότι είναι άυλο αγαθό κατά την UNESCO, ο Υπουργός μάς το ανέπτυξε και με αγωνία αναμένουμε τη δευτερολογία τ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δευτερολογία μου θα είναι συμπληρωματική της πρωτομιλίας μου. Θα ήθελα, λοιπόν, να συμπληρώσω ότι στην έρευνα που έκανε η UNESCO προκειμένου να αναγνωρίσει τη μεσογειακή διατροφή ως πολιτιστική κληρονομιά και η Κέρκυρα και η Κρήτη και η Κορώνη –που χρησιμοποιήθηκε ως περιοχή υπόδειγμα μαζί με τις άλλες τρεις περιοχές- ήταν μέσα στις περιοχές που έγιναν οι έρευνες. Είναι δεδομένο ότι η αξία της κρητικής διατροφής έχει συμπεριληφθεί στο συμπέρασμα αυτής της απόφασης. </w:t>
      </w:r>
    </w:p>
    <w:p>
      <w:pPr>
        <w:pStyle w:val="Normal"/>
        <w:spacing w:lineRule="auto" w:line="600"/>
        <w:ind w:firstLine="720"/>
        <w:jc w:val="both"/>
        <w:rPr>
          <w:rFonts w:ascii="Arial" w:hAnsi="Arial" w:cs="Arial"/>
        </w:rPr>
      </w:pPr>
      <w:r>
        <w:rPr>
          <w:rFonts w:cs="Arial" w:ascii="Arial" w:hAnsi="Arial"/>
        </w:rPr>
        <w:t>Πέραν τούτου, κύριε Πρόεδρε και αγαπητοί συνάδελφοι, θα ήθελα να ενημερώσω το Σώμα ότι έχει συγκροτηθεί με απόφαση του Υπουργείου Υγείας η Επιτροπή για την Ελληνική Διατροφή, η οποία σε συνεργασία και με τα αρμόδια Υπουργεία επεξεργάζεται το πρότυπο της ελληνικής διατροφής, για να διαμορφώσει, σε συνδυασμό με τα δικά μας προϊόντα, εκείνα τα μοντέλα διατροφής και τις ενδεδειγμένες εκπαιδευτικές διαδικασίες που θα διαχύσουν αυτή τη γνώση, ώστε να αξιοποιήσουμε αυτό το συγκριτικό μας πλεονέκτημα.</w:t>
      </w:r>
    </w:p>
    <w:p>
      <w:pPr>
        <w:pStyle w:val="Normal"/>
        <w:spacing w:lineRule="auto" w:line="600"/>
        <w:ind w:firstLine="720"/>
        <w:jc w:val="both"/>
        <w:rPr>
          <w:rFonts w:ascii="Arial" w:hAnsi="Arial" w:cs="Arial"/>
        </w:rPr>
      </w:pPr>
      <w:r>
        <w:rPr>
          <w:rFonts w:cs="Arial" w:ascii="Arial" w:hAnsi="Arial"/>
        </w:rPr>
        <w:t>Είμαι απόλυτα βέβαιος ότι σ’ αυτές τις συζητήσεις το μοντέλο της κρητικής διατροφής έχει ληφθεί υπ’ όψιν.</w:t>
      </w:r>
    </w:p>
    <w:p>
      <w:pPr>
        <w:pStyle w:val="Normal"/>
        <w:spacing w:lineRule="auto" w:line="600"/>
        <w:ind w:firstLine="720"/>
        <w:jc w:val="both"/>
        <w:rPr>
          <w:rFonts w:ascii="Arial" w:hAnsi="Arial" w:cs="Arial"/>
        </w:rPr>
      </w:pPr>
      <w:r>
        <w:rPr>
          <w:rFonts w:cs="Arial" w:ascii="Arial" w:hAnsi="Arial"/>
        </w:rPr>
        <w:t>Κλείνοντας, κύριε Πρόεδρε, συμπερασματικά νομίζω ότι η αναγνώριση της μεσογειακής διατροφής δεν έρχεται σε αντίθεση και νομίζω ότι οι Έλληνες έχουν αποδείξει ότι στις μεγάλες προκλήσεις κερδίζουν πάντα. Δεν είναι να φοβόμαστε. Πρέπει να εκμεταλλευτούμε αυτήν την ευκαιρία για να αναδείξουμε τα δικά μας πλεονεκτήματα μέσα από αυτήν την κατοχύρωση.</w:t>
      </w:r>
    </w:p>
    <w:p>
      <w:pPr>
        <w:pStyle w:val="Normal"/>
        <w:spacing w:lineRule="auto" w:line="600"/>
        <w:ind w:firstLine="720"/>
        <w:jc w:val="both"/>
        <w:rPr>
          <w:rFonts w:ascii="Arial" w:hAnsi="Arial" w:cs="Arial"/>
        </w:rPr>
      </w:pPr>
      <w:r>
        <w:rPr>
          <w:rFonts w:cs="Arial" w:ascii="Arial" w:hAnsi="Arial"/>
        </w:rPr>
        <w:t xml:space="preserve">Λυπούμαι να το πω ότι υπήρξε και μία αντιπαράθεση, κύριε Πρόεδρε, γύρω από την έδρα του κέντρου της μεσογειακής διατροφής. Έχουμε, λοιπόν, στα χέρια μας ένα εργαλείο. Ας το αξιοποιήσουμε. Ας αναδείξουμε τα δικά μας συγκριτικά πλεονεκτήματα, ιδιαίτερα –επαναλαμβάνω- για τα ελληνικά τρόφιμα, τα οποία δεν έχουν επηρεαστεί από τις μεγάλες διατροφικές κρίσεις. Έχουν ιστορικά καταγεγραμμένα πλεονεκτήματα από σοβαρούς ερευνητές. </w:t>
      </w:r>
    </w:p>
    <w:p>
      <w:pPr>
        <w:pStyle w:val="Normal"/>
        <w:spacing w:lineRule="auto" w:line="600"/>
        <w:ind w:firstLine="720"/>
        <w:jc w:val="both"/>
        <w:rPr>
          <w:rFonts w:ascii="Arial" w:hAnsi="Arial" w:cs="Arial"/>
        </w:rPr>
      </w:pPr>
      <w:r>
        <w:rPr>
          <w:rFonts w:cs="Arial" w:ascii="Arial" w:hAnsi="Arial"/>
        </w:rPr>
        <w:t>Θα περιμένουμε και την πρωτοβουλία των φορέων της Κρήτης, κύριε συνάδελφε, για να συνεννοηθούμε με τα συναρμόδια Υπουργε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ι εμείς πάρα πολύ.</w:t>
      </w:r>
    </w:p>
    <w:p>
      <w:pPr>
        <w:pStyle w:val="Normal"/>
        <w:spacing w:lineRule="auto" w:line="600"/>
        <w:ind w:firstLine="720"/>
        <w:jc w:val="both"/>
        <w:rPr>
          <w:rFonts w:ascii="Arial" w:hAnsi="Arial" w:cs="Arial"/>
        </w:rPr>
      </w:pPr>
      <w:r>
        <w:rPr>
          <w:rFonts w:cs="Arial" w:ascii="Arial" w:hAnsi="Arial"/>
        </w:rPr>
        <w:t>Είναι πολύ χρήσιμο. Και η Κάρπαθος αποτελεί φαινόμενο μέσα στο χώρο αυτόν και το σλόγκαν ότι «όποιος τρώει χάμπουργκερ στο τέλος γίνεται σαν χάμπουργκερ» μπορεί να αποτρέψει.</w:t>
      </w:r>
    </w:p>
    <w:p>
      <w:pPr>
        <w:pStyle w:val="Normal"/>
        <w:spacing w:lineRule="auto" w:line="600"/>
        <w:ind w:firstLine="720"/>
        <w:jc w:val="both"/>
        <w:rPr>
          <w:rFonts w:ascii="Arial" w:hAnsi="Arial" w:cs="Arial"/>
        </w:rPr>
      </w:pPr>
      <w:r>
        <w:rPr>
          <w:rFonts w:cs="Arial" w:ascii="Arial" w:hAnsi="Arial"/>
        </w:rPr>
        <w:t>Όμως, πρέπει να αναγνωρίσουμε την κρητική περηφάνια που βγαίνει γι’ αυτήν τη γνώση και τον πολιτισμό μέσα από τη διατροφή, που μας θυμίσατε και υπερασπίζεστε με τέτοιο καλό τρόπο.</w:t>
      </w:r>
    </w:p>
    <w:p>
      <w:pPr>
        <w:pStyle w:val="Normal"/>
        <w:spacing w:lineRule="auto" w:line="600"/>
        <w:ind w:firstLine="720"/>
        <w:jc w:val="both"/>
        <w:rPr/>
      </w:pPr>
      <w:r>
        <w:rPr>
          <w:rFonts w:cs="Arial" w:ascii="Arial" w:hAnsi="Arial"/>
        </w:rPr>
        <w:t xml:space="preserve">Θα συζητηθεί η δεύτερη </w:t>
      </w:r>
      <w:r>
        <w:rPr>
          <w:rFonts w:cs="Arial" w:ascii="Arial" w:hAnsi="Arial"/>
          <w:iCs/>
        </w:rPr>
        <w:t xml:space="preserve">με αριθμό 11445/16-2-2011 ερώτηση του Βουλευτή της Νέας Δημοκρατίας κ. </w:t>
      </w:r>
      <w:r>
        <w:rPr>
          <w:rFonts w:cs="Arial" w:ascii="Arial" w:hAnsi="Arial"/>
          <w:bCs/>
          <w:iCs/>
        </w:rPr>
        <w:t xml:space="preserve">Κωνσταντίνου Μουσουρούλη </w:t>
      </w:r>
      <w:r>
        <w:rPr>
          <w:rFonts w:cs="Arial" w:ascii="Arial" w:hAnsi="Arial"/>
          <w:iCs/>
        </w:rPr>
        <w:t>προς την Υπουργό</w:t>
      </w:r>
      <w:r>
        <w:rPr>
          <w:rFonts w:cs="Arial" w:ascii="Arial" w:hAnsi="Arial"/>
          <w:bCs/>
          <w:iCs/>
        </w:rPr>
        <w:t xml:space="preserve"> Περιβάλλοντος, Ενέργειας και</w:t>
      </w:r>
      <w:r>
        <w:rPr>
          <w:rFonts w:cs="Arial" w:ascii="Arial" w:hAnsi="Arial"/>
          <w:iCs/>
        </w:rPr>
        <w:t xml:space="preserve"> </w:t>
      </w:r>
      <w:r>
        <w:rPr>
          <w:rFonts w:cs="Arial" w:ascii="Arial" w:hAnsi="Arial"/>
          <w:bCs/>
          <w:iCs/>
        </w:rPr>
        <w:t>Κλιματικής Αλλαγής,</w:t>
      </w:r>
      <w:r>
        <w:rPr>
          <w:rFonts w:cs="Arial" w:ascii="Arial" w:hAnsi="Arial"/>
          <w:iCs/>
        </w:rPr>
        <w:t xml:space="preserve"> σχετικά με την ηλεκτροδότηση των νησιών του Αιγαίου.</w:t>
      </w:r>
    </w:p>
    <w:p>
      <w:pPr>
        <w:pStyle w:val="Normal"/>
        <w:spacing w:lineRule="auto" w:line="600"/>
        <w:ind w:firstLine="720"/>
        <w:jc w:val="both"/>
        <w:rPr>
          <w:rFonts w:ascii="Arial" w:hAnsi="Arial" w:cs="Arial"/>
          <w:iCs/>
        </w:rPr>
      </w:pPr>
      <w:r>
        <w:rPr>
          <w:rFonts w:cs="Arial" w:ascii="Arial" w:hAnsi="Arial"/>
          <w:iCs/>
        </w:rPr>
        <w:t>Εν προκειμένω, σήμερα θα απαντήσει ο Υφυπουργός κ. Ιωάννης Μανιάτης, σχετικά με την ηλεκτροδότηση των νησιών του Αιγαίου.</w:t>
      </w:r>
    </w:p>
    <w:p>
      <w:pPr>
        <w:pStyle w:val="Normal"/>
        <w:spacing w:lineRule="auto" w:line="600"/>
        <w:ind w:firstLine="720"/>
        <w:jc w:val="both"/>
        <w:rPr>
          <w:rFonts w:ascii="Arial" w:hAnsi="Arial" w:cs="Arial"/>
          <w:iCs/>
        </w:rPr>
      </w:pPr>
      <w:r>
        <w:rPr>
          <w:rFonts w:cs="Arial" w:ascii="Arial" w:hAnsi="Arial"/>
          <w:iCs/>
        </w:rPr>
        <w:t>Κύριε συνάδελφε, αναπτύξτε με δύο λόγια, παρακαλώ, την ερώτησή σας.</w:t>
      </w:r>
    </w:p>
    <w:p>
      <w:pPr>
        <w:pStyle w:val="Normal"/>
        <w:spacing w:lineRule="auto" w:line="600"/>
        <w:ind w:firstLine="720"/>
        <w:jc w:val="both"/>
        <w:rPr>
          <w:rFonts w:ascii="Arial" w:hAnsi="Arial" w:cs="Arial"/>
          <w:iCs/>
        </w:rPr>
      </w:pPr>
      <w:r>
        <w:rPr>
          <w:rFonts w:cs="Arial" w:ascii="Arial" w:hAnsi="Arial"/>
          <w:iCs/>
        </w:rPr>
        <w:t>Ορίστε, κύριε Μουσουρούλη, έχετε το λόγο.</w:t>
      </w:r>
    </w:p>
    <w:p>
      <w:pPr>
        <w:pStyle w:val="Normal"/>
        <w:spacing w:lineRule="auto" w:line="600"/>
        <w:ind w:firstLine="720"/>
        <w:jc w:val="both"/>
        <w:rPr/>
      </w:pPr>
      <w:r>
        <w:rPr>
          <w:rFonts w:cs="Arial" w:ascii="Arial" w:hAnsi="Arial"/>
          <w:b/>
          <w:iCs/>
        </w:rPr>
        <w:t xml:space="preserve">ΚΩΝΣΤΑΝΤΙΝΟΣ ΜΟΥΣΟΥΡΟΥΛΗΣ: </w:t>
      </w:r>
      <w:r>
        <w:rPr>
          <w:rFonts w:cs="Arial" w:ascii="Arial" w:hAnsi="Arial"/>
          <w:iCs/>
        </w:rPr>
        <w:t>Ευχαριστώ πολύ, κύριε Πρόεδρε.</w:t>
      </w:r>
    </w:p>
    <w:p>
      <w:pPr>
        <w:pStyle w:val="Normal"/>
        <w:spacing w:lineRule="auto" w:line="600"/>
        <w:ind w:firstLine="720"/>
        <w:jc w:val="both"/>
        <w:rPr>
          <w:rFonts w:ascii="Arial" w:hAnsi="Arial" w:cs="Arial"/>
          <w:iCs/>
        </w:rPr>
      </w:pPr>
      <w:r>
        <w:rPr>
          <w:rFonts w:cs="Arial" w:ascii="Arial" w:hAnsi="Arial"/>
          <w:iCs/>
        </w:rPr>
        <w:t>Κάθε σοβαρή χώρα οφείλει να σχεδιάζει και να εφαρμόζει μακροπρόθεσμο ενεργειακό σχεδιασμό με δύο στόχους: ο ένας είναι η εξασφάλιση επάρκειας ισχύος και ο άλλος η ασφάλεια του ενεργειακού εφοδιασμού.</w:t>
      </w:r>
    </w:p>
    <w:p>
      <w:pPr>
        <w:pStyle w:val="Normal"/>
        <w:spacing w:lineRule="auto" w:line="600"/>
        <w:ind w:firstLine="720"/>
        <w:jc w:val="both"/>
        <w:rPr>
          <w:rFonts w:ascii="Arial" w:hAnsi="Arial" w:cs="Arial"/>
          <w:iCs/>
        </w:rPr>
      </w:pPr>
      <w:r>
        <w:rPr>
          <w:rFonts w:cs="Arial" w:ascii="Arial" w:hAnsi="Arial"/>
          <w:iCs/>
        </w:rPr>
        <w:t>Στο πλαίσιο αυτό ήδη, από τη δεκαετία του 1960, έχουν ξεκινήσει στη χώρα μας σκέψεις, οι οποίες έχουν οδηγήσει και σε σοβαρές μελέτες, για την ηλεκτρική διασύνδεση των νησιών του Αιγαίου με το ηπειρωτικό σύστημα.</w:t>
      </w:r>
    </w:p>
    <w:p>
      <w:pPr>
        <w:pStyle w:val="Normal"/>
        <w:spacing w:lineRule="auto" w:line="600"/>
        <w:ind w:firstLine="720"/>
        <w:jc w:val="both"/>
        <w:rPr>
          <w:rFonts w:ascii="Arial" w:hAnsi="Arial" w:cs="Arial"/>
          <w:iCs/>
        </w:rPr>
      </w:pPr>
      <w:r>
        <w:rPr>
          <w:rFonts w:cs="Arial" w:ascii="Arial" w:hAnsi="Arial"/>
          <w:iCs/>
        </w:rPr>
        <w:t xml:space="preserve">Μελέτη, που υλοποίησε το Εθνικό Μετσόβιο Πολυτεχνείο, το 2008, για τη στρατηγική των διασυνδέσεων, απέδειξε την οικονομικότητα του εγχειρήματος. </w:t>
      </w:r>
    </w:p>
    <w:p>
      <w:pPr>
        <w:pStyle w:val="Normal"/>
        <w:spacing w:lineRule="auto" w:line="600"/>
        <w:ind w:firstLine="720"/>
        <w:jc w:val="both"/>
        <w:rPr/>
      </w:pPr>
      <w:r>
        <w:rPr>
          <w:rFonts w:cs="Arial" w:ascii="Arial" w:hAnsi="Arial"/>
          <w:iCs/>
        </w:rPr>
        <w:t>Η ίδια, η Υπουργός Περιβάλλοντος, το Μάιο του 2010, αναγνώρισε ότι πρόκειται για ένα θέμα εθνικής στρατηγικής σημασίας και, μάλιστα, είπε ότι το Υπουργείο, προχωρήσει, ως οφείλει, στην επικαιροποίηση της Μελέτης Ανάπτυξης Συστήματος Μεταφοράς, της γνωστής ΜΑΣΜ, η οποία είναι ένα κυλιόμενο πενταετές πλάνο, που επικαιροποιείται κάθε χρόνο, με σκοπό την ένταξη των έργων διασύνδεσης.</w:t>
      </w:r>
    </w:p>
    <w:p>
      <w:pPr>
        <w:pStyle w:val="Normal"/>
        <w:spacing w:lineRule="auto" w:line="600"/>
        <w:ind w:firstLine="720"/>
        <w:jc w:val="both"/>
        <w:rPr>
          <w:rFonts w:ascii="Arial" w:hAnsi="Arial" w:cs="Arial"/>
          <w:iCs/>
        </w:rPr>
      </w:pPr>
      <w:r>
        <w:rPr>
          <w:rFonts w:cs="Arial" w:ascii="Arial" w:hAnsi="Arial"/>
          <w:iCs/>
        </w:rPr>
        <w:t xml:space="preserve">Ωστόσο, πριν από λίγους μήνες, υπήρξε δημοσίευμα, το οποίο έφερε τον Πρωθυπουργό της χώρας να συμφωνεί με την προοπτική διασύνδεσης των νησιών του Αιγαίου με το τουρκικό ηλεκτρικό σύστημα. </w:t>
      </w:r>
    </w:p>
    <w:p>
      <w:pPr>
        <w:pStyle w:val="Normal"/>
        <w:spacing w:lineRule="auto" w:line="600"/>
        <w:ind w:firstLine="720"/>
        <w:jc w:val="both"/>
        <w:rPr>
          <w:rFonts w:ascii="Arial" w:hAnsi="Arial" w:cs="Arial"/>
          <w:iCs/>
        </w:rPr>
      </w:pPr>
      <w:r>
        <w:rPr>
          <w:rFonts w:cs="Arial" w:ascii="Arial" w:hAnsi="Arial"/>
          <w:iCs/>
        </w:rPr>
        <w:t>Επειδή αυτό μας δημιουργεί μεγάλες επιφυλάξεις και προβληματισμό, σας ρωτάμε: Πρώτον, εάν τα δημοσιεύματα αυτά είναι αληθή, δεύτερον, αν υπάρχει συγκεκριμένη πρόταση από πλευράς Τουρκίας για να γίνουν αυτές οι διασυνδέσεις, τρίτον, σε ποιο στάδιο βρίσκεται η επικαιροποίηση της ΜΑΣΜ, Μεταφοράς, τέταρτον, ποιος είναι ο ενεργειακός σχεδιασμός της Κυβέρνησης για την εξασφάλιση επάρκειας ισχύος στα νησιά και πέμπτον, ποιος είναι, μετά την κατάργηση του Συμβουλίου Εθνικής Ενεργειακής Στρατηγικής, ο μακροχρόνιος ενεργειακός σχεδιασμός της Κυβέρνησης και πώς αυτός υλοποιείται.</w:t>
      </w:r>
    </w:p>
    <w:p>
      <w:pPr>
        <w:pStyle w:val="Normal"/>
        <w:spacing w:lineRule="auto" w:line="600"/>
        <w:ind w:firstLine="720"/>
        <w:jc w:val="both"/>
        <w:rPr>
          <w:rFonts w:ascii="Arial" w:hAnsi="Arial" w:cs="Arial"/>
          <w:iCs/>
        </w:rPr>
      </w:pPr>
      <w:r>
        <w:rPr>
          <w:rFonts w:cs="Arial" w:ascii="Arial" w:hAnsi="Arial"/>
          <w:iCs/>
        </w:rPr>
        <w:t>Ευχαριστώ, κύριε Πρόεδρε.</w:t>
      </w:r>
    </w:p>
    <w:p>
      <w:pPr>
        <w:pStyle w:val="Normal"/>
        <w:spacing w:lineRule="auto" w:line="600"/>
        <w:ind w:firstLine="720"/>
        <w:jc w:val="both"/>
        <w:rPr/>
      </w:pPr>
      <w:r>
        <w:rPr>
          <w:rFonts w:cs="Arial" w:ascii="Arial" w:hAnsi="Arial"/>
          <w:b/>
          <w:iCs/>
        </w:rPr>
        <w:t>ΠΡΟΕΔΡΕΥΩΝ (Βαΐτσης Αποστολάτος):</w:t>
      </w:r>
      <w:r>
        <w:rPr>
          <w:rFonts w:cs="Arial" w:ascii="Arial" w:hAnsi="Arial"/>
          <w:iCs/>
        </w:rPr>
        <w:t xml:space="preserve"> Ευχαριστούμε πολύ τον κ. Μουσουρούλη από τη Χίο της Αξιωματικής Αντιπολίτευσης.</w:t>
      </w:r>
    </w:p>
    <w:p>
      <w:pPr>
        <w:pStyle w:val="Normal"/>
        <w:spacing w:lineRule="auto" w:line="600"/>
        <w:ind w:firstLine="720"/>
        <w:jc w:val="both"/>
        <w:rPr/>
      </w:pPr>
      <w:r>
        <w:rPr>
          <w:rFonts w:cs="Arial" w:ascii="Arial" w:hAnsi="Arial"/>
          <w:iCs/>
        </w:rPr>
        <w:t>Ο</w:t>
      </w:r>
      <w:r>
        <w:rPr>
          <w:rFonts w:cs="Arial" w:ascii="Arial" w:hAnsi="Arial"/>
          <w:b/>
          <w:iCs/>
        </w:rPr>
        <w:t xml:space="preserve"> </w:t>
      </w:r>
      <w:r>
        <w:rPr>
          <w:rFonts w:cs="Arial" w:ascii="Arial" w:hAnsi="Arial"/>
          <w:iCs/>
        </w:rPr>
        <w:t>Υφυπουργός Περιβάλλοντος, Ενέργειας και Κλιματικής Αλλαγής</w:t>
      </w:r>
      <w:r>
        <w:rPr>
          <w:rFonts w:cs="Arial" w:ascii="Arial" w:hAnsi="Arial"/>
          <w:b/>
          <w:iCs/>
        </w:rPr>
        <w:t xml:space="preserve"> </w:t>
      </w:r>
      <w:r>
        <w:rPr>
          <w:rFonts w:cs="Arial" w:ascii="Arial" w:hAnsi="Arial"/>
          <w:iCs/>
        </w:rPr>
        <w:t>κ. Μανιάτης απαντά.</w:t>
      </w:r>
    </w:p>
    <w:p>
      <w:pPr>
        <w:pStyle w:val="Normal"/>
        <w:spacing w:lineRule="auto" w:line="600"/>
        <w:ind w:firstLine="720"/>
        <w:jc w:val="both"/>
        <w:rPr>
          <w:rFonts w:ascii="Arial" w:hAnsi="Arial" w:cs="Arial"/>
          <w:iCs/>
        </w:rPr>
      </w:pPr>
      <w:r>
        <w:rPr>
          <w:rFonts w:cs="Arial" w:ascii="Arial" w:hAnsi="Arial"/>
          <w:iCs/>
        </w:rPr>
        <w:t>Ορίστε, κύριε Υπουργέ, έχετε το λόγο για τρία λεπτά.</w:t>
      </w:r>
    </w:p>
    <w:p>
      <w:pPr>
        <w:pStyle w:val="Normal"/>
        <w:spacing w:lineRule="auto" w:line="600"/>
        <w:ind w:firstLine="720"/>
        <w:jc w:val="both"/>
        <w:rPr/>
      </w:pPr>
      <w:r>
        <w:rPr>
          <w:rFonts w:cs="Arial" w:ascii="Arial" w:hAnsi="Arial"/>
          <w:b/>
          <w:iCs/>
        </w:rPr>
        <w:t>ΙΩΑΝΝΗΣ ΜΑΝΙΑΤΗΣ (Υφυπουργός Περιβάλλοντος, Ενέργειας και Κλιματικής Αλλαγής):</w:t>
      </w:r>
      <w:r>
        <w:rPr>
          <w:rFonts w:cs="Arial" w:ascii="Arial" w:hAnsi="Arial"/>
          <w:iCs/>
        </w:rPr>
        <w:t xml:space="preserve"> Κύριε Πρόεδρε, πρέπει πρώτα απ’ όλα να απαντήσω για το σημείο της πιθανότητας να έχει υπάρξει πρόταση από την πλευρά της Τουρκίας για την ηλεκτρική διασύνδεση των νησιών. Πρέπει να σας πω ότι οι υπηρεσίες του Υπουργείου μου είπαν πως τις τελευταίες δύο δεκαετίες έχουν μετρήσει πάνω από τριάντα δημοσιεύματα περί δήθεν τέτοιων προτάσεων.</w:t>
      </w:r>
    </w:p>
    <w:p>
      <w:pPr>
        <w:pStyle w:val="Normal"/>
        <w:spacing w:lineRule="auto" w:line="600"/>
        <w:ind w:firstLine="720"/>
        <w:jc w:val="both"/>
        <w:rPr>
          <w:rFonts w:ascii="Arial" w:hAnsi="Arial" w:cs="Arial"/>
        </w:rPr>
      </w:pPr>
      <w:r>
        <w:rPr>
          <w:rFonts w:cs="Arial" w:ascii="Arial" w:hAnsi="Arial"/>
        </w:rPr>
        <w:t xml:space="preserve">Αυτό, λοιπόν, που μπορώ να σας πω είναι ότι ουδέποτε έχει υπάρξει επίσημη πρόταση και προφανώς, ουδέποτε έχει συζητηθεί τέτοια πρόταση. Επίσης στο πλαίσιο του τελευταίου ανώτατου συμβουλίου συνεργασίας ανάμεσα στις δύο χώρες, Ελλάδα και Τουρκία, υπεγράφη μνημόνιο συνεργασίας ανάμεσα στην Ελληνίδα Υπουργό, κ. Μπιρμπίλη και τον Τούρκο Υπουργό κ. Γιλντίς για τα θέματα ενέργειας. Ασφαλώς, αυτό το θέμα ουδέποτε τέθηκε έστω και ως ζήτημα συζήτησης. </w:t>
      </w:r>
    </w:p>
    <w:p>
      <w:pPr>
        <w:pStyle w:val="Normal"/>
        <w:spacing w:lineRule="auto" w:line="600"/>
        <w:ind w:firstLine="720"/>
        <w:jc w:val="both"/>
        <w:rPr>
          <w:rFonts w:ascii="Arial" w:hAnsi="Arial" w:cs="Arial"/>
        </w:rPr>
      </w:pPr>
      <w:r>
        <w:rPr>
          <w:rFonts w:cs="Arial" w:ascii="Arial" w:hAnsi="Arial"/>
        </w:rPr>
        <w:t>Άρα, απαντώντας στο ένα ερώτημά σας να πω ότι δεν υπάρχει τέτοιο θέμα, παρά το γεγονός ότι κατά καιρούς επανέρχονται τέτοιου είδους δημοσιεύματα σε εφημερίδες.</w:t>
      </w:r>
    </w:p>
    <w:p>
      <w:pPr>
        <w:pStyle w:val="Normal"/>
        <w:spacing w:lineRule="auto" w:line="600"/>
        <w:ind w:firstLine="720"/>
        <w:jc w:val="both"/>
        <w:rPr>
          <w:rFonts w:ascii="Arial" w:hAnsi="Arial" w:cs="Arial"/>
        </w:rPr>
      </w:pPr>
      <w:r>
        <w:rPr>
          <w:rFonts w:cs="Arial" w:ascii="Arial" w:hAnsi="Arial"/>
        </w:rPr>
        <w:t xml:space="preserve">Θα απαντήσω τώρα στο δεύτερο ερώτημα αναφορικά με το μακροχρόνιο ενεργειακό σχεδιασμό. Ξέρετε πολύ καλά ότι τα βασικά χαρακτηριστικά του μακροχρόνιου ενεργειακού σχεδιασμού τουλάχιστον μέχρι το 2020 εμπεριέχονται στην πρόταση για το 20-20-20 που έχουμε καταθέσει και είναι δέσμευση της ελληνικής Κυβέρνησης στην Ευρωπαϊκή Επιτροπή εν όψει των στόχων της μείωσης των εκπομπών ρύπων του θερμοκηπίου, της εισαγωγής ανανεώσιμων πηγών ενέργειας στο ενεργειακό ισοζύγιο και της μεγιστοποίησης της ενεργειακής εξοικονόμησης. </w:t>
      </w:r>
    </w:p>
    <w:p>
      <w:pPr>
        <w:pStyle w:val="Normal"/>
        <w:spacing w:lineRule="auto" w:line="600"/>
        <w:ind w:firstLine="720"/>
        <w:jc w:val="both"/>
        <w:rPr>
          <w:rFonts w:ascii="Arial" w:hAnsi="Arial" w:cs="Arial"/>
        </w:rPr>
      </w:pPr>
      <w:r>
        <w:rPr>
          <w:rFonts w:cs="Arial" w:ascii="Arial" w:hAnsi="Arial"/>
        </w:rPr>
        <w:t xml:space="preserve">Πρέπει τώρα να σας πω ότι, επειδή καταργήθηκε το Συμβούλιο Εθνικής Ενεργειακής Στρατηγικής, με μία πολύ σοβαρή νομοθετική ενέργεια, όπως είναι μία πράξη του υπουργικού συμβουλίου, έχει συγκροτηθεί επιτροπή η οποία σε ένα διάστημα περίπου δύο μηνών από σήμερα, θα ολοκληρώσει το σχεδιασμό για το μακροχρόνιο ενεργειακό σχεδιασμό, συμπληρώνοντας σε πρώτο στάδιο αυτά που έχουν ήδη λεχθεί. </w:t>
      </w:r>
    </w:p>
    <w:p>
      <w:pPr>
        <w:pStyle w:val="Normal"/>
        <w:spacing w:lineRule="auto" w:line="600"/>
        <w:ind w:firstLine="720"/>
        <w:jc w:val="both"/>
        <w:rPr>
          <w:rFonts w:ascii="Arial" w:hAnsi="Arial" w:cs="Arial"/>
        </w:rPr>
      </w:pPr>
      <w:r>
        <w:rPr>
          <w:rFonts w:cs="Arial" w:ascii="Arial" w:hAnsi="Arial"/>
        </w:rPr>
        <w:t>Πρέπει, όμως, να σας πω ότι υπήρξε μία καθυστέρηση της τάξης των τριών-τεσσάρων μηνών για απολύτως αντικειμενικούς λόγους. Πρέπει να πω ότι λίγο επιδιώξαμε να υπάρξει μία καθυστέρηση. Πού αναφέρομαι; Η καθυστέρηση αυτή έπρεπε να υπάρξει, διότι ήταν ακόμη ανοικτά πολλά θέματα των αγωγών φυσικού αερίου. Τώρα πια τα ζητήματα αυτά έχουν αρχίσει να παίρνουν μία πορεία. Το δεύτερο είναι ότι δεν είχαν επιλυθεί ακόμη πολύ σοβαρά ζητήματα της λιγνιτικής παραγωγής στη χώρα μας, που και αυτά έχουν πια κάποια συγκεκριμένα χαρακτηριστικά, που μας επιτρέπουν να προσδιορίσουμε το μακροχρόνιο ενεργειακό σχεδιασμό.</w:t>
      </w:r>
    </w:p>
    <w:p>
      <w:pPr>
        <w:pStyle w:val="Normal"/>
        <w:spacing w:lineRule="auto" w:line="600"/>
        <w:ind w:firstLine="720"/>
        <w:jc w:val="both"/>
        <w:rPr/>
      </w:pPr>
      <w:r>
        <w:rPr>
          <w:rFonts w:cs="Arial" w:ascii="Arial" w:hAnsi="Arial"/>
        </w:rPr>
        <w:t xml:space="preserve">Πριν σας απαντήσω –ίσως στη δευτερολογία μου- για την ηλεκτρική διασύνδεση των νησιών, επιτρέψτε μου, κύριε Πρόεδρε, να πω κάτι που είμαι βέβαιος ότι δεν είναι γνωστό στο Σώμα. Ο κ. Μουσουρούλης, επειδή έχει δουλέψει αυτά τα θέματα, τα ξέρει πολύ καλά. Θα πω μόνο μία φράση. Κάθε χρόνο η ελληνική κοινωνία και οικονομία, δηλαδή όλοι μας, πληρώνουμε για πετρέλαιο, για τους σταθμούς παραγωγής ηλεκτρικής ενέργειας στα νησιά μας, πάνω από 500 εκατομμύρια ευρώ. </w:t>
      </w:r>
    </w:p>
    <w:p>
      <w:pPr>
        <w:pStyle w:val="Normal"/>
        <w:spacing w:lineRule="auto" w:line="600"/>
        <w:ind w:firstLine="720"/>
        <w:jc w:val="both"/>
        <w:rPr>
          <w:rFonts w:ascii="Arial" w:hAnsi="Arial" w:cs="Arial"/>
        </w:rPr>
      </w:pPr>
      <w:r>
        <w:rPr>
          <w:rFonts w:cs="Arial" w:ascii="Arial" w:hAnsi="Arial"/>
        </w:rPr>
        <w:t>Πρόκειται για έναν παραλογισμό σπατάλης. Πρόκειται, δηλαδή, για μία δράση την οποία πρέπει άμεσα να αποτρέψουμε και γι’ αυτό η ηλεκτρική διασύνδεση των νησιών της χώρας μας, όπως θα απαντήσω στη δευτερολογία μου, αποτελεί μία πρώτης προτεραιότητας κίνηση στην οποία θα προβούμ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Υφυπουργό Περιβάλλοντος, Ενέργειας και Κλιματικής Αλλαγής κ. Ιωάννη Μανιάτη.</w:t>
      </w:r>
    </w:p>
    <w:p>
      <w:pPr>
        <w:pStyle w:val="Normal"/>
        <w:spacing w:lineRule="auto" w:line="600"/>
        <w:ind w:firstLine="720"/>
        <w:jc w:val="both"/>
        <w:rPr>
          <w:rFonts w:ascii="Arial" w:hAnsi="Arial" w:cs="Arial"/>
        </w:rPr>
      </w:pPr>
      <w:r>
        <w:rPr>
          <w:rFonts w:cs="Arial" w:ascii="Arial" w:hAnsi="Arial"/>
        </w:rPr>
        <w:t>Το λόγο έχει ο ερωτών συνάδελφος από τη Νέα Δημοκρατία, κ. Μουσουρούλης, για τρία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Υπουργέ, παρουσιάζοντας την ερώτηση, αναφέρθηκα στη στρατηγική διασυνδέσεων των νησιών και είπα ότι η μελέτη απέδειξε ότι υπάρχει οικονομικότητα στο εγχείρημα. Το είπατε και εσείς και πολύ σωστά. Ένα μέρος της οικονομικότητας είναι το όφελος της εθνικής οικονομίας από τις προμήθειες πετρελαίου -ξέρετε, ότι πρόκειται για ένα καύσιμο στο οποίο είμαστε εκτεθειμένοι ως χώρα στις διεθνείς διακυμάνσεις των τιμών- και το δεύτερο από την εξοικονόμηση του κόστους των εκπομπών αερίων του θερμοκηπίου.</w:t>
      </w:r>
    </w:p>
    <w:p>
      <w:pPr>
        <w:pStyle w:val="Normal"/>
        <w:spacing w:lineRule="auto" w:line="600"/>
        <w:ind w:firstLine="720"/>
        <w:jc w:val="both"/>
        <w:rPr>
          <w:rFonts w:ascii="Arial" w:hAnsi="Arial" w:cs="Arial"/>
        </w:rPr>
      </w:pPr>
      <w:r>
        <w:rPr>
          <w:rFonts w:cs="Arial" w:ascii="Arial" w:hAnsi="Arial"/>
        </w:rPr>
        <w:t xml:space="preserve">Αυτό είναι ένα ζήτημα για το οποίο θα ήθελα να ακούσω απόψεις και όχι ευχολόγια. Θα ήθελα συγκεκριμένα την άποψή σας επί των ερωτημάτων που γι’ αυτό θέσαμε. </w:t>
      </w:r>
    </w:p>
    <w:p>
      <w:pPr>
        <w:pStyle w:val="Normal"/>
        <w:spacing w:lineRule="auto" w:line="600"/>
        <w:ind w:firstLine="720"/>
        <w:jc w:val="both"/>
        <w:rPr>
          <w:rFonts w:ascii="Arial" w:hAnsi="Arial" w:cs="Arial"/>
        </w:rPr>
      </w:pPr>
      <w:r>
        <w:rPr>
          <w:rFonts w:cs="Arial" w:ascii="Arial" w:hAnsi="Arial"/>
        </w:rPr>
        <w:t>Το δεύτερο που θα ήθελα να σχολιάσω, επί όσων είπατε, είναι ο μακροχρόνιος ενεργειακός σχεδιασμός. Στην ουσία είναι και αυτός κυλιόμενος, κύριε Υπουργέ. Μην περιμένετε να κλείσετε συμφωνίες για να τις αποτυπώσετε σε ένα στρατηγικό κείμενο. Αυτό το στρατηγικό κείμενο παρουσιάζει διάφορα σενάρια κατανάλωσης, εξοικονόμησης, διασυνδέσεων, τα οποία προσαρμόζονται σε ετήσια βάση ανάλογα με τις διεθνείς εξελίξεις.</w:t>
      </w:r>
    </w:p>
    <w:p>
      <w:pPr>
        <w:pStyle w:val="Normal"/>
        <w:spacing w:lineRule="auto" w:line="600"/>
        <w:ind w:firstLine="720"/>
        <w:jc w:val="both"/>
        <w:rPr>
          <w:rFonts w:ascii="Arial" w:hAnsi="Arial" w:cs="Arial"/>
        </w:rPr>
      </w:pPr>
      <w:r>
        <w:rPr>
          <w:rFonts w:cs="Arial" w:ascii="Arial" w:hAnsi="Arial"/>
        </w:rPr>
        <w:t xml:space="preserve">Σε ό,τι αφορά στο θέμα της διασύνδεσης των νησιών, θα μου επιτρέψετε να σας πω ότι σας έχει ήδη διαψεύσει ο κ. Πεταλωτής. Κατ’ αρχάς, δημοσιεύματα μπορεί να υπάρχουν εδώ και πολλά χρόνια, ωστόσο στην τελευταία επίσκεψη που έκανε στην Αθήνα ο Τούρκος Πρωθυπουργός κ. Ερντογάν το Μάιο του 2010, αναφέρθηκε σαφέστατα σ' αυτό το ζήτημα. </w:t>
      </w:r>
    </w:p>
    <w:p>
      <w:pPr>
        <w:pStyle w:val="Normal"/>
        <w:spacing w:lineRule="auto" w:line="600"/>
        <w:ind w:firstLine="720"/>
        <w:jc w:val="both"/>
        <w:rPr>
          <w:rFonts w:ascii="Arial" w:hAnsi="Arial" w:cs="Arial"/>
        </w:rPr>
      </w:pPr>
      <w:r>
        <w:rPr>
          <w:rFonts w:cs="Arial" w:ascii="Arial" w:hAnsi="Arial"/>
        </w:rPr>
        <w:t xml:space="preserve">Υπάρχει δημοσίευμα της τουρκικής εφημερίδας «ΧΟΥΡΙΕΤ», το οποίο μιλάει για πρόταση προς την ελληνική πλευρά για τη δυνατότητα πώλησης ηλεκτρικού ρεύματος από την Τουρκία στα νησιά του Αιγαίου. </w:t>
      </w:r>
    </w:p>
    <w:p>
      <w:pPr>
        <w:pStyle w:val="Normal"/>
        <w:spacing w:lineRule="auto" w:line="600"/>
        <w:ind w:firstLine="720"/>
        <w:jc w:val="both"/>
        <w:rPr/>
      </w:pPr>
      <w:r>
        <w:rPr>
          <w:rFonts w:cs="Arial" w:ascii="Arial" w:hAnsi="Arial"/>
        </w:rPr>
        <w:t xml:space="preserve">Θα το αγνοήσω όμως αυτό και θα αναφερθώ στον κ. Πεταλωτή. Στις 16 Φεβρουαρίου στο </w:t>
      </w:r>
      <w:r>
        <w:rPr>
          <w:rFonts w:cs="Arial" w:ascii="Arial" w:hAnsi="Arial"/>
          <w:lang w:val="en-US"/>
        </w:rPr>
        <w:t>briefing</w:t>
      </w:r>
      <w:r>
        <w:rPr>
          <w:rFonts w:cs="Arial" w:ascii="Arial" w:hAnsi="Arial"/>
        </w:rPr>
        <w:t>, απαντώντας σε σχετική ερώτηση που του έγινε, ο κ. Πεταλωτής είπε επί λέξει «είναι δεδομένο ότι το ρεύμα στα νησιά παρέχεται από σταθμούς της ΔΕΗ. Ωστόσο υπάρχει διαβούλευση για έναν κώδικα προμήθειας από ιδιωτικές εταιρείες» –εννοεί τις τουρκικές, διότι το ερώτημα του ετέθη αυστηρά για τις τουρκικές εταιρείες- «οι οποίες όμως, είναι δεδομένο ότι το ρεύμα που θα παίρνουν θα είναι και πάλι από ρεύμα της ΔΕΗ».</w:t>
      </w:r>
    </w:p>
    <w:p>
      <w:pPr>
        <w:pStyle w:val="Normal"/>
        <w:spacing w:lineRule="auto" w:line="600"/>
        <w:ind w:firstLine="720"/>
        <w:jc w:val="both"/>
        <w:rPr>
          <w:rFonts w:ascii="Arial" w:hAnsi="Arial" w:cs="Arial"/>
        </w:rPr>
      </w:pPr>
      <w:r>
        <w:rPr>
          <w:rFonts w:cs="Arial" w:ascii="Arial" w:hAnsi="Arial"/>
        </w:rPr>
        <w:t>Προφανώς, εδώ υπάρχει μία σύγχυση στον Κυβερνητικό Εκπρόσωπο σε ό,τι αφορά στην ποσότητα και στις πηγές από τις οποίες παράγεται αυτό το ρεύμα. Κανείς δεν μπορεί να σκεφθεί ότι η ΔΕΗ θα αγοράζει πετρέλαιο, θα παράγει και θα το εξάγει στην Τουρκία μέσω ηλεκτρικής διασύνδεσης.</w:t>
      </w:r>
    </w:p>
    <w:p>
      <w:pPr>
        <w:pStyle w:val="Normal"/>
        <w:spacing w:lineRule="auto" w:line="600"/>
        <w:ind w:firstLine="720"/>
        <w:jc w:val="both"/>
        <w:rPr/>
      </w:pPr>
      <w:r>
        <w:rPr>
          <w:rFonts w:cs="Arial" w:ascii="Arial" w:hAnsi="Arial"/>
        </w:rPr>
        <w:t>Ωστόσο, κύριε Υπουργέ, το θέμα είναι υπαρκτό. Εγώ πάντως χαίρομαι που το διαψεύσατε. Παρακαλώ, όμως, να έρθετε σε συνεννόηση με τον Κυβερνητικό Εκπρόσωπο, ο οποίος έκανε τότε αυτήν τη δήλωση. Για τόσο σημαντικά θέματα πρέπει να προσέχουμε τι λέμε και, κυρίως, τι κάνουμε.</w:t>
      </w:r>
    </w:p>
    <w:p>
      <w:pPr>
        <w:pStyle w:val="Normal"/>
        <w:spacing w:lineRule="auto" w:line="600"/>
        <w:ind w:firstLine="720"/>
        <w:jc w:val="both"/>
        <w:rPr>
          <w:rFonts w:ascii="Arial" w:hAnsi="Arial" w:cs="Arial"/>
        </w:rPr>
      </w:pPr>
      <w:r>
        <w:rPr>
          <w:rFonts w:cs="Arial" w:ascii="Arial" w:hAnsi="Arial"/>
        </w:rPr>
        <w:t xml:space="preserve">Σε ό,τι αφορά στο θέμα της επάρκειας και της ασφάλειας τώρα. Είναι αλήθεια ότι στα νησιά του Αιγαίου υπάρχουν μονάδες που έχουν εκσυγχρονιστεί όπως, για παράδειγμα, η μονάδα της Χίου, αλλά υπάρχουν και μονάδες στη Μυτιλήνη, οι οποίες έχουν πρόβλημα λειτουργίας και σε πολύ λίγο χρονικό διάστημα το συγκεκριμένο νησί θα αντιμετωπίζει πρόβλημα επάρκειας ισχύος, ιδίως στις περιόδους αιχμής. </w:t>
      </w:r>
    </w:p>
    <w:p>
      <w:pPr>
        <w:pStyle w:val="Normal"/>
        <w:spacing w:lineRule="auto" w:line="600"/>
        <w:ind w:firstLine="720"/>
        <w:jc w:val="both"/>
        <w:rPr>
          <w:rFonts w:ascii="Arial" w:hAnsi="Arial" w:cs="Arial"/>
        </w:rPr>
      </w:pPr>
      <w:r>
        <w:rPr>
          <w:rFonts w:cs="Arial" w:ascii="Arial" w:hAnsi="Arial"/>
        </w:rPr>
        <w:t xml:space="preserve">Η Κυβέρνηση πρέπει να το λύσει αυτό. Για να το λύσει όμως, δεν φτάνει μόνο να επικαιροποιηθεί η Μελέτη Ανάπτυξης του Συστήματος Μεταφοράς, αλλά πρέπει να βρεθεί και ένας τρόπος η μελέτη αυτή –η διασύνδεση των νησιών- να γίνει πράξη. Για να γίνει όμως πράξη, χρειάζεται συγκροτημένο σχέδιο, βούληση και πάνω απ’ όλα πολιτικό θάρρο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έπει κύριε Υπουργέ να βγείτε, και να πείτε –και τελειώνω, μ’ αυτό, ότι στις προτεραιότητές σας είναι να προχωρήσετε τις ενεργειακές διασυνδέσεις. Να μας πείτε, επίσης, και τον τρόπο με τον οποίον θα τις προχωρήσετε. Δεν είναι μόνο θέμα οικονομικότητας. Είναι θέμα πολιτικό και στρατηγικό, για να μην πω εθνικ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Μουσουρούλη, Βουλευτή της Νέας Δημοκρατίας από τη Χίο.</w:t>
      </w:r>
    </w:p>
    <w:p>
      <w:pPr>
        <w:pStyle w:val="Normal"/>
        <w:spacing w:lineRule="auto" w:line="600"/>
        <w:ind w:firstLine="720"/>
        <w:jc w:val="both"/>
        <w:rPr>
          <w:rFonts w:ascii="Arial" w:hAnsi="Arial" w:cs="Arial"/>
        </w:rPr>
      </w:pPr>
      <w:r>
        <w:rPr>
          <w:rFonts w:cs="Arial" w:ascii="Arial" w:hAnsi="Arial"/>
        </w:rPr>
        <w:t>Ο Υφυπουργός Περιβάλλοντος, Ενέργειας και Κλιματικής Αλλαγής κ. Ιωάννης Μανιάτης έχει το λόγο.</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απαντήσω στην τελευταία αποστροφή του λόγου του κυρίου συναδέλφου, σχετικά με το κατά πόσον υπάρχει πολιτική βούληση για να προχωρήσει η ηλεκτρική διασύνδεση των νησιών. </w:t>
      </w:r>
    </w:p>
    <w:p>
      <w:pPr>
        <w:pStyle w:val="Normal"/>
        <w:spacing w:lineRule="auto" w:line="600"/>
        <w:ind w:firstLine="720"/>
        <w:jc w:val="both"/>
        <w:rPr>
          <w:rFonts w:ascii="Arial" w:hAnsi="Arial" w:cs="Arial"/>
        </w:rPr>
      </w:pPr>
      <w:r>
        <w:rPr>
          <w:rFonts w:cs="Arial" w:ascii="Arial" w:hAnsi="Arial"/>
        </w:rPr>
        <w:t>Σας απαντώ ευθέως ότι σε λίγες ημέρες θα διατεθούν 365 εκατομμύρια ευρώ για το διαγωνισμό ηλεκτρικής διασύνδεσης των Κυκλάδων. Είναι ένας διαγωνισμός που θα συγχρηματοδοτηθεί από το ΕΣΠΑ. Ο συνολικός προϋπολογισμός είναι 365 εκατομμύρια ευρώ. Τα τεύχη δημοπράτησης έχουν ήδη τελειώσει από τη ΔΕΗ και είναι πια θέμα ημερών –ίσως ελαχιστότατων εβδομάδων- να προκηρυχθεί ο διαγωνισμός. Άρα, δεν υπάρχει απλός σχεδιασμός, αλλά υλοποίηση συγκεκριμένου έργου.</w:t>
      </w:r>
    </w:p>
    <w:p>
      <w:pPr>
        <w:pStyle w:val="Normal"/>
        <w:spacing w:lineRule="auto" w:line="600"/>
        <w:ind w:firstLine="720"/>
        <w:jc w:val="both"/>
        <w:rPr/>
      </w:pPr>
      <w:r>
        <w:rPr>
          <w:rFonts w:cs="Arial" w:ascii="Arial" w:hAnsi="Arial"/>
        </w:rPr>
        <w:t xml:space="preserve">Τώρα θα ήθελα να σας πω κάποια πράγματα σε σχέση με τις υπόλοιπες δράσεις. Αυτήν τη στιγμή βρίσκεται σε εξέλιξη ένα πρόγραμμα ανανέωσης ή αντικατάστασης των υφιστάμενων θερμικών σταθμών παραγωγής ηλεκτρισμού στα νησιά της χώρας που ξεπερνά το ένα δισεκατομμύριο ευρώ. Μέχρι το 2016 θα επενδυθεί πάνω από ένα δισεκατομμύριο ευρώ για την εγκατάσταση νέων φιλικών προς το περιβάλλον –όσο πιο φιλικών γίνεται- σταθμών παραγωγής ηλεκτρικής ενέργειας, συνολικής ισχύος 914 </w:t>
      </w:r>
      <w:r>
        <w:rPr>
          <w:rFonts w:cs="Arial" w:ascii="Arial" w:hAnsi="Arial"/>
          <w:lang w:val="en-US"/>
        </w:rPr>
        <w:t>MW</w:t>
      </w:r>
      <w:r>
        <w:rPr>
          <w:rFonts w:cs="Arial" w:ascii="Arial" w:hAnsi="Arial"/>
        </w:rPr>
        <w:t xml:space="preserve">. Βεβαίως, εδώ θα πρέπει να προσθέσουμε τα πάνω από 500 </w:t>
      </w:r>
      <w:r>
        <w:rPr>
          <w:rFonts w:cs="Arial" w:ascii="Arial" w:hAnsi="Arial"/>
          <w:lang w:val="en-US"/>
        </w:rPr>
        <w:t>MW</w:t>
      </w:r>
      <w:r>
        <w:rPr>
          <w:rFonts w:cs="Arial" w:ascii="Arial" w:hAnsi="Arial"/>
        </w:rPr>
        <w:t xml:space="preserve">, κυρίως από αιολικά, που αναμένουμε το αμέσως επόμενο χρονικό διάστημα να εγκατασταθούν στα νησιά του Αιγαίου. </w:t>
      </w:r>
    </w:p>
    <w:p>
      <w:pPr>
        <w:pStyle w:val="Normal"/>
        <w:spacing w:lineRule="auto" w:line="600"/>
        <w:ind w:firstLine="720"/>
        <w:jc w:val="both"/>
        <w:rPr/>
      </w:pPr>
      <w:r>
        <w:rPr>
          <w:rFonts w:cs="Arial" w:ascii="Arial" w:hAnsi="Arial"/>
        </w:rPr>
        <w:t>Αυτά που λέω είναι ακριβώς μια παραπανίσια απόδειξη ότι χρειάζεται να προχωρήσουμε, επιτέλους, σ’ αυτό που αποτελεί μία εθνική στρατηγική, μία διαχρονική επιλογή όλων των κυβερνήσεων της χώρας, ώστε να διασυνδέσουμε ηλεκτρικά τα νησιά της πατρίδας μας με την υπόλοιπη ηπειρωτική χώρα.</w:t>
      </w:r>
    </w:p>
    <w:p>
      <w:pPr>
        <w:pStyle w:val="Normal"/>
        <w:spacing w:lineRule="auto" w:line="600"/>
        <w:ind w:firstLine="720"/>
        <w:jc w:val="both"/>
        <w:rPr>
          <w:rFonts w:ascii="Arial" w:hAnsi="Arial" w:cs="Arial"/>
        </w:rPr>
      </w:pPr>
      <w:r>
        <w:rPr>
          <w:rFonts w:cs="Arial" w:ascii="Arial" w:hAnsi="Arial"/>
        </w:rPr>
        <w:t>Θα μου επιτρέψετε στο σημείο αυτό να πω –για να επανέλθω στην αποστροφή του δικού μου λόγου- ότι όταν από τη μια πλευρά στα 500 εκατομμύρια ευρώ που τα σπαταλάς κάθε χρόνο για να αγοράσεις πετρέλαιο, αν προσθέσεις αυτά τα 365 εκατομμύρια ευρώ που θα δώσεις έτσι κι αλλιώς ως εθνική οικονομία για την ηλεκτρική διασύνδεση των Κυκλάδων και όταν επιπλέον γνωρίζεις πολύ καλά ότι τέτοιου είδους δράσεις που ενισχύουν την ενεργειακή και ηλεκτρική ασφάλεια ευρύτερα της Ευρώπης, είναι δράσεις που μπορούν να χρηματοδοτηθούν από την Ευρωπαϊκή Τράπεζα Επενδύσεων, τότε έχεις στην πραγματικότητα μια συνολική εικόνα ενός πολύ ελκυστικού επενδυτικού σχεδίου.</w:t>
      </w:r>
    </w:p>
    <w:p>
      <w:pPr>
        <w:pStyle w:val="Normal"/>
        <w:spacing w:lineRule="auto" w:line="600"/>
        <w:ind w:firstLine="720"/>
        <w:jc w:val="both"/>
        <w:rPr>
          <w:rFonts w:ascii="Arial" w:hAnsi="Arial" w:cs="Arial"/>
        </w:rPr>
      </w:pPr>
      <w:r>
        <w:rPr>
          <w:rFonts w:cs="Arial" w:ascii="Arial" w:hAnsi="Arial"/>
        </w:rPr>
        <w:t xml:space="preserve">Άρα, σ’ αυτήν την κατεύθυνση θέλω να σας διαβεβαιώσω, κύριοι συνάδελφοι, ότι προχωρούμε υλοποιώντας και δεν θα διστάσουμε να βρούμε κι άλλα χρήματα, αν χρειαστεί κατά την πορεία εξέλιξης των εργασιών. </w:t>
      </w:r>
    </w:p>
    <w:p>
      <w:pPr>
        <w:pStyle w:val="Normal"/>
        <w:spacing w:lineRule="auto" w:line="600"/>
        <w:ind w:firstLine="720"/>
        <w:jc w:val="both"/>
        <w:rPr/>
      </w:pPr>
      <w:r>
        <w:rPr>
          <w:rFonts w:cs="Arial" w:ascii="Arial" w:hAnsi="Arial"/>
        </w:rPr>
        <w:t xml:space="preserve">Τέλος, θα ήθελα να κάνω μια αναφορά στο συνάδελφό μου κ. Πεταλωτή. Από το κείμενο που αναγνώσατε, προφανώς αντιλαμβάνεστε και εσείς ο ίδιος ότι ο κ. Πεταλωτής μιλά για ιδιώτες παραγωγούς, που έτσι κι αλλιώς δραστηριοποιούνται στην Ελλάδα και παρέχουν ηλεκτρικό ρεύμα. Μάλιστα είναι απολύτως γνωστό και σε εσάς –είμαι βέβαιος γι’ αυτό- ότι αυτοί οι ιδιώτες προμηθευτές διεκδικούν και το δικαίωμα να μπορούν να παρέχουν και κοινωνικό οικιακό τιμολόγιο εκτός από το κοινωνικό τιμολόγιο που παρέχει η ΔΕ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φυπουργό Περιβάλλοντος, Ενέργειας και Κλιματικής Αλλαγής, κ. Ιωάννη Μανιάτη.</w:t>
      </w:r>
    </w:p>
    <w:p>
      <w:pPr>
        <w:pStyle w:val="Normal"/>
        <w:spacing w:lineRule="auto" w:line="600"/>
        <w:ind w:firstLine="720"/>
        <w:jc w:val="both"/>
        <w:rPr>
          <w:rFonts w:ascii="Arial" w:hAnsi="Arial" w:cs="Arial"/>
        </w:rPr>
      </w:pPr>
      <w:r>
        <w:rPr>
          <w:rFonts w:cs="Arial" w:ascii="Arial" w:hAnsi="Arial"/>
        </w:rPr>
        <w:t>Οι επόμενες δύο ερωτήσεις απευθύνονται προς τον Υφυπουργό</w:t>
      </w:r>
      <w:r>
        <w:rPr>
          <w:rStyle w:val="StrongEmphasis"/>
          <w:rFonts w:cs="Arial" w:ascii="Arial" w:hAnsi="Arial"/>
        </w:rPr>
        <w:t xml:space="preserve"> </w:t>
      </w:r>
      <w:r>
        <w:rPr>
          <w:rStyle w:val="StrongEmphasis"/>
          <w:rFonts w:cs="Arial" w:ascii="Arial" w:hAnsi="Arial"/>
          <w:b w:val="false"/>
        </w:rPr>
        <w:t>Υγείας και Κοινωνικής Αλληλεγγύης κ. Μιχαήλ Τιμοσίδη.</w:t>
      </w:r>
    </w:p>
    <w:p>
      <w:pPr>
        <w:pStyle w:val="Normal"/>
        <w:spacing w:lineRule="auto" w:line="600"/>
        <w:ind w:firstLine="720"/>
        <w:jc w:val="both"/>
        <w:rPr/>
      </w:pPr>
      <w:r>
        <w:rPr>
          <w:rFonts w:cs="Arial" w:ascii="Arial" w:hAnsi="Arial"/>
        </w:rPr>
        <w:t xml:space="preserve">Στη συνέχεια θα συζητηθεί η τρίτη ερώτηση με αριθμό 12847/10-3-2011 της Βουλευτού του Κομμουνιστικού Κόμματος Ελλάδας κ. Σοφίας Καλαντίδου προς τον Υπουργό Υγείας και Κοινωνικής Αλληλεγγύης, σχετικά με τα προβλήματα στο Νοσοκομείο του Κιλκίς. </w:t>
      </w:r>
    </w:p>
    <w:p>
      <w:pPr>
        <w:pStyle w:val="Normal"/>
        <w:spacing w:lineRule="auto" w:line="600"/>
        <w:ind w:firstLine="720"/>
        <w:jc w:val="both"/>
        <w:rPr>
          <w:rFonts w:ascii="Arial" w:hAnsi="Arial" w:cs="Arial"/>
        </w:rPr>
      </w:pPr>
      <w:r>
        <w:rPr>
          <w:rFonts w:cs="Arial" w:ascii="Arial" w:hAnsi="Arial"/>
        </w:rPr>
        <w:t>Κυρία Καλαντίδου, έχετε δύο λεπτά να αναπτύξετε την ερώτησή σας.</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Το Κομμουνιστικού Κόμματος Ελλάδας έφερε στη Βουλή πολλές φορές το ζήτημα της κατάστασης του δημόσιου συστήματος υγείας, αλλά και για το συγκεκριμένο Νοσοκομείο του Κιλκίς.</w:t>
      </w:r>
    </w:p>
    <w:p>
      <w:pPr>
        <w:pStyle w:val="Normal"/>
        <w:spacing w:lineRule="auto" w:line="600"/>
        <w:ind w:firstLine="720"/>
        <w:jc w:val="both"/>
        <w:rPr>
          <w:rFonts w:ascii="Arial" w:hAnsi="Arial" w:cs="Arial"/>
        </w:rPr>
      </w:pPr>
      <w:r>
        <w:rPr>
          <w:rFonts w:cs="Arial" w:ascii="Arial" w:hAnsi="Arial"/>
        </w:rPr>
        <w:t>Κύριε Υπουργέ, το ΚΚΕ σε όλες αυτές τις παρεμβάσεις –και όχι μόνο- τονίζει ότι η κατάσταση ιδιαίτερα των δημόσιων νοσοκομείων διαμορφώνει συνθήκες εκρηκτικές και επικίνδυνες για την υγεία του λαού. Μπορεί αυτό να το διαπιστώσει ο καθένας με μία επίσκεψη στο Νοσοκομείο του Κιλκίς. Επιβεβαιώνεται επίσης, και από την παρακάτω φράση, που εγώ την άκουσα από το νοσηλευτικό προσωπικό και όχι μόνο από έναν, που δηλώνει βέβαια την προσπάθεια που κάνει το υγειονομικό και νοσηλευτικό προσωπικό του Νοσοκομείου του Κιλκίς. Ξέρετε τι λένε, κύριε Υπουργέ; «Να πάει ο ασθενής ζωντανός σε άλλο νοσοκομείο, αυτό προσπαθούμε».</w:t>
      </w:r>
    </w:p>
    <w:p>
      <w:pPr>
        <w:pStyle w:val="Normal"/>
        <w:spacing w:lineRule="auto" w:line="600"/>
        <w:ind w:firstLine="720"/>
        <w:jc w:val="both"/>
        <w:rPr/>
      </w:pPr>
      <w:r>
        <w:rPr>
          <w:rFonts w:cs="Arial" w:ascii="Arial" w:hAnsi="Arial"/>
        </w:rPr>
        <w:t xml:space="preserve">Η κατάσταση συνοπτικά είναι η εξής: Το νοσοκομείο, ενώ εφημερεύει σε εικοσιτετράωρη βάση, καλύπτεται οριακά από έναν ειδικευμένο παθολόγο και οι περισσότερες εφημερίες καλύπτονται από ειδικευόμενους καρδιολόγους. Το νοσοκομείο διαθέτει πέντε ειδικευμένους παθολόγους, δύο ειδικευμένους καρδιολόγους για να καλύψουν τριάντα εφημερίες, έναν ουρολόγο, έναν ΩΡΛ. Πολλές από τις ανάγκες καλύπτονται από επίκουρους γιατρούς ή από εργαζόμενους συμβασιούχους που αν απολυθούν,τα προβλήματα θα ενταθούν. </w:t>
      </w:r>
    </w:p>
    <w:p>
      <w:pPr>
        <w:pStyle w:val="Normal"/>
        <w:spacing w:lineRule="auto" w:line="600"/>
        <w:ind w:firstLine="720"/>
        <w:jc w:val="both"/>
        <w:rPr>
          <w:rFonts w:ascii="Arial" w:hAnsi="Arial" w:cs="Arial"/>
        </w:rPr>
      </w:pPr>
      <w:r>
        <w:rPr>
          <w:rFonts w:cs="Arial" w:ascii="Arial" w:hAnsi="Arial"/>
        </w:rPr>
        <w:t xml:space="preserve">Δεν υπάρχει Μονάδα Εντατικής Θεραπείας, ούτε καρδιολογική. Τα χειρουργεία καθυστερούν λόγω έλλειψης αιθουσών και υλικών και είναι αλήθεια ότι τα ψυχρά τραύματα δεν εγχειρίζονται. Το λένε οι ίδιοι οι χειρουργοί. Φωτογραφίζουν πρώτα το τραύμα και μετά ζητούν υλικά. </w:t>
      </w:r>
    </w:p>
    <w:p>
      <w:pPr>
        <w:pStyle w:val="Normal"/>
        <w:spacing w:lineRule="auto" w:line="600"/>
        <w:ind w:firstLine="720"/>
        <w:jc w:val="both"/>
        <w:rPr/>
      </w:pPr>
      <w:r>
        <w:rPr>
          <w:rFonts w:cs="Arial" w:ascii="Arial" w:hAnsi="Arial"/>
        </w:rPr>
        <w:t xml:space="preserve">Η νέα πτέρυγα δεν λειτουργεί λόγω ευθύνης του εργολάβου. Δεν την παρέλαβε η διοίκηση, απ’ ό,τι ξέρω εγώ. Τα μαγειρεία που φτιάχτηκαν, μετά από αγώνα, πιέσεις, αν θέλετε και χρήματα που έδωσε το ελληνικό δημόσιο, δεν συνδέθηκαν με το φυσικό αέριο που απέχει εκατό μόνο μέτρα κι έτσι πάλι η σίτιση γίνεται από </w:t>
      </w:r>
      <w:r>
        <w:rPr>
          <w:rFonts w:cs="Arial" w:ascii="Arial" w:hAnsi="Arial"/>
          <w:lang w:val="en-US"/>
        </w:rPr>
        <w:t>caterin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κατάσταση αυτή –βεβαίως θα συμφωνήσετε μαζί μου- δεν δημιουργήθηκε σε μία μέρα, δεν έγινε μόνο από μία κυβέρνηση. Εξελισσόταν με τη σφραγίδα μια του ΠΑΣΟΚ και μια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μισό λεπτό θα ολοκληρώσω, κύριε Πρόεδρε. </w:t>
      </w:r>
    </w:p>
    <w:p>
      <w:pPr>
        <w:pStyle w:val="Normal"/>
        <w:spacing w:lineRule="auto" w:line="600"/>
        <w:ind w:firstLine="720"/>
        <w:jc w:val="both"/>
        <w:rPr>
          <w:rFonts w:ascii="Arial" w:hAnsi="Arial" w:cs="Arial"/>
        </w:rPr>
      </w:pPr>
      <w:r>
        <w:rPr>
          <w:rFonts w:cs="Arial" w:ascii="Arial" w:hAnsi="Arial"/>
        </w:rPr>
        <w:t xml:space="preserve">Σήμερα το ζήτημα όμως, είναι ότι όλη αυτή η εξέλιξη οδηγεί στην ουσία σε στάση παροχών των δημόσιων υπηρεσιών υγείας από το κράτος προς τα λαϊκά στρώματα. </w:t>
      </w:r>
    </w:p>
    <w:p>
      <w:pPr>
        <w:pStyle w:val="Normal"/>
        <w:spacing w:lineRule="auto" w:line="600"/>
        <w:ind w:firstLine="720"/>
        <w:jc w:val="both"/>
        <w:rPr>
          <w:rFonts w:ascii="Arial" w:hAnsi="Arial" w:cs="Arial"/>
        </w:rPr>
      </w:pPr>
      <w:r>
        <w:rPr>
          <w:rFonts w:cs="Arial" w:ascii="Arial" w:hAnsi="Arial"/>
        </w:rPr>
        <w:t xml:space="preserve">Το ερώτημα, κύριε Υπουργέ, κατά την άποψή μας, είναι: Τι μέτρα θα πάρετε ώστε να παρέχονται στο λαό, που παράγει και που πληρώνει, υπηρεσίες υγείας υψηλού επιπέδου, χωρίς να ξαναπληρώνει πάνω και κάτω από το τραπέζι, μέσα και έξω από το δημόσιο σύστημα υγείας; </w:t>
      </w:r>
    </w:p>
    <w:p>
      <w:pPr>
        <w:pStyle w:val="Normal"/>
        <w:spacing w:lineRule="auto" w:line="600"/>
        <w:ind w:firstLine="720"/>
        <w:jc w:val="both"/>
        <w:rPr>
          <w:rFonts w:ascii="Arial" w:hAnsi="Arial" w:cs="Arial"/>
        </w:rPr>
      </w:pPr>
      <w:r>
        <w:rPr>
          <w:rFonts w:cs="Arial" w:ascii="Arial" w:hAnsi="Arial"/>
        </w:rPr>
        <w:t xml:space="preserve">Τι μέτρα θα πάρετε, ώστε η κάλυψη αυτής της ζωτικής ανάγκης της υγείας, που είναι υποχρέωση του κράτους να μην συμβάλει αποκλειστικά και απόλυτα στην κερδοφορία των μεγαλοεπενδυτών στον τομέα της υγε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Σοφία Καλαντίδου, Βουλευτή του Κομμουνιστικού Κόμματος Ελλάδας από τη Θεσσαλονίκη.</w:t>
      </w:r>
    </w:p>
    <w:p>
      <w:pPr>
        <w:pStyle w:val="Normal"/>
        <w:spacing w:lineRule="auto" w:line="600"/>
        <w:ind w:firstLine="720"/>
        <w:jc w:val="both"/>
        <w:rPr/>
      </w:pPr>
      <w:r>
        <w:rPr>
          <w:rFonts w:cs="Arial" w:ascii="Arial" w:hAnsi="Arial"/>
        </w:rPr>
        <w:t xml:space="preserve">Ο Υφυπουργός </w:t>
      </w:r>
      <w:r>
        <w:rPr>
          <w:rStyle w:val="StrongEmphasis"/>
          <w:rFonts w:cs="Arial" w:ascii="Arial" w:hAnsi="Arial"/>
          <w:b w:val="false"/>
        </w:rPr>
        <w:t>Υγείας και Κοινωνικής Αλληλεγγύης,</w:t>
      </w:r>
      <w:r>
        <w:rPr>
          <w:rFonts w:cs="Arial" w:ascii="Arial" w:hAnsi="Arial"/>
        </w:rPr>
        <w:t xml:space="preserve"> κ. Μιχαήλ Τιμοσίδης έχει το λόγο για τρία λεπτά, για να πρωτολογήσει. </w:t>
      </w:r>
    </w:p>
    <w:p>
      <w:pPr>
        <w:pStyle w:val="Normal"/>
        <w:spacing w:lineRule="auto" w:line="600"/>
        <w:ind w:firstLine="720"/>
        <w:jc w:val="both"/>
        <w:rPr>
          <w:rFonts w:ascii="Arial" w:hAnsi="Arial" w:cs="Arial"/>
        </w:rPr>
      </w:pPr>
      <w:r>
        <w:rPr>
          <w:rFonts w:cs="Arial" w:ascii="Arial" w:hAnsi="Arial"/>
        </w:rPr>
        <w:t xml:space="preserve">Σας ακούμε, κύριε Υφυπουργέ.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Κυρία συνάδελφε, κράτησα όλα όσα είπατε και θα προσπαθήσω στα τρία λεπτά και στα επόμενα τρία να καλύψω όλα τα ερωτήματα που θέσατε, γιατί θέσατε και γενικότερα ζητήματα, αλλά και πολύ ειδικά για το Νοσοκομείο Κιλκίς.</w:t>
      </w:r>
    </w:p>
    <w:p>
      <w:pPr>
        <w:pStyle w:val="Normal"/>
        <w:spacing w:lineRule="auto" w:line="600"/>
        <w:ind w:firstLine="720"/>
        <w:jc w:val="both"/>
        <w:rPr/>
      </w:pPr>
      <w:r>
        <w:rPr>
          <w:rStyle w:val="StrongEmphasis"/>
          <w:rFonts w:cs="Arial" w:ascii="Arial" w:hAnsi="Arial"/>
          <w:b w:val="false"/>
        </w:rPr>
        <w:t xml:space="preserve">Για τα γενικότερα ζητήματα εμείς είπαμε με θάρρος ότι τα προβλήματα στο Εθνικό Σύστημα Υγείας είναι διαχρονικά και είναι σοβαρά και θα πρέπει να κοιτάξουμε, να απαντήσουμε τουλάχιστον όσο μπορούμε γρήγορα και να εξασφαλίσουμε την καλύτερη παροχή υπηρεσιών στους πολίτες. </w:t>
      </w:r>
    </w:p>
    <w:p>
      <w:pPr>
        <w:pStyle w:val="Normal"/>
        <w:spacing w:lineRule="auto" w:line="600"/>
        <w:ind w:firstLine="720"/>
        <w:jc w:val="both"/>
        <w:rPr/>
      </w:pPr>
      <w:r>
        <w:rPr>
          <w:rFonts w:cs="Arial" w:ascii="Arial" w:hAnsi="Arial"/>
        </w:rPr>
        <w:t>Καταβάλλουμε προσπάθειες, ξεκινώντας από τον εξορθολογισμό των οικονομικών, αν θέλετε και ιδιαίτερα την εκτίναξη των δαπανών που δεν πήγαν στον Έλληνα πολίτη, δεν πήγαν ως επένδυση μέσα στο ίδιο το Εθνικό Σύστημα Υγείας, αλλά πήγαν στις τσέπες κάποιων. Άρα, ολοκληρώσαμε τη μηχανοργάνωση των νοσοκομείων. Από την άλλη, βάλαμε διπλογραφικό λογιστικό σύστημα και ήδη έχουμε ξεκινήσει το διάλογο για το νέο υγειονομικό χάρτη στη χώρα, έτσι ώστε να αντιμετωπιστεί η διασπορά είτε νοσηλευτικών ιδρυμάτων είτε εκείνων των σημείων στα οποία μπορεί ο πολίτης να βρει το γιατρό κοντά στον τόπο κατοικίας, στον τόπο εργασίας του και να δώσει απάντηση στο πρόβλημά του. Το κάναμε πράξη με το νομοσχέδιο, με τη δημιουργία του Εθνικού Οργανισμού Παροχής Υπηρεσιών Υγείας για την πρωτοβάθμια περίθαλψη. Την ίδια, όμως, προσπάθεια καταβάλλουμε και για το σύστημα υγείας.</w:t>
      </w:r>
    </w:p>
    <w:p>
      <w:pPr>
        <w:pStyle w:val="Normal"/>
        <w:spacing w:lineRule="auto" w:line="600"/>
        <w:ind w:firstLine="720"/>
        <w:jc w:val="both"/>
        <w:rPr>
          <w:rFonts w:ascii="Arial" w:hAnsi="Arial" w:cs="Arial"/>
        </w:rPr>
      </w:pPr>
      <w:r>
        <w:rPr>
          <w:rFonts w:cs="Arial" w:ascii="Arial" w:hAnsi="Arial"/>
        </w:rPr>
        <w:t>Επειδή αναφέρατε ότι πληρώνουν οι πολίτες, πρέπει να πούμε τα πράγματα, όπως ακριβώς συμβαίνουν διότι ξέρετε πολύ καλά ότι από την πολιτεία έχουν θεσπιστεί διατάξεις για τη δωρεάν ιατροφαρμακευτική και νοσηλευτική περίθαλψη σε πολίτες της χώρας μας, οι οποίοι εμπίπτουν στην κατηγορία των οικονομικά αδυνάτων και ανασφάλιστων πολιτών. Επίσης, προβλέφθηκε –και καλώς θεωρούμε- και για τους αλλοδαπούς που βρίσκονται στη χώρα χωρίς νομιμοποιητικά έγγραφα, να παρέχονται υπηρεσίες μόνο σε έκτακτα περιστατικά. Το ίδιο επίσης, και όλοι οι υπόλοιποι που πάσχουν ή φέρουν, αν θέλετε, λοιμώδη νοσήματα, αντιμετωπίζονται από την πολιτεία και από το κράτος μας.</w:t>
      </w:r>
    </w:p>
    <w:p>
      <w:pPr>
        <w:pStyle w:val="Normal"/>
        <w:spacing w:lineRule="auto" w:line="600"/>
        <w:ind w:firstLine="720"/>
        <w:jc w:val="both"/>
        <w:rPr>
          <w:rFonts w:ascii="Arial" w:hAnsi="Arial" w:cs="Arial"/>
        </w:rPr>
      </w:pPr>
      <w:r>
        <w:rPr>
          <w:rFonts w:cs="Arial" w:ascii="Arial" w:hAnsi="Arial"/>
        </w:rPr>
        <w:t>Από την άλλη πλευρά, παρά τους αυστηρούς δημοσιονομικούς περιορισμούς που έχουμε αυτή την περίοδο, όλοι οι κάτοχοι των βιβλιαρίων αυτών δεν πληρώνουν εξέταστρο και ξέρετε ότι είναι μεγάλη η κατηγορία αυτή. Αφορά στους χρόνιους πάσχοντες, στα άτομα με αναπηρία, σε ειδικές παθήσεις, σε άτομα τα οποία είναι οικονομικά αδύναμοι, πολιτικοί πρόσφυγες. Συνεπώς δεν είναι έτσι όπως παρουσιάζεται, ότι όλοι οι Έλληνες απαιτείται να πληρώσουν.</w:t>
      </w:r>
    </w:p>
    <w:p>
      <w:pPr>
        <w:pStyle w:val="Normal"/>
        <w:spacing w:lineRule="auto" w:line="600"/>
        <w:ind w:firstLine="720"/>
        <w:jc w:val="both"/>
        <w:rPr>
          <w:rFonts w:ascii="Arial" w:hAnsi="Arial" w:cs="Arial"/>
        </w:rPr>
      </w:pPr>
      <w:r>
        <w:rPr>
          <w:rFonts w:cs="Arial" w:ascii="Arial" w:hAnsi="Arial"/>
        </w:rPr>
        <w:t>Από εκεί και πέρα, για το Γενικό Νοσοκομείο Κιλκίς ξέρετε ότι υπάρχει μια άσχημη προϊστορία και με το νέο κτήριο, το οποίο δεν παρελήφθη ακόμη από τη Διοίκηση λόγω των κακοτεχνιών που υπάρχουν εκεί. Όμως, εκεί κάνουμε παρεμβάσεις. Θα αναφερθώ στη δευτερολογία μου και θα πω και για τη λειτουργία του νοσοκομείου. Πρέπει να σας πω ότι οι παθολόγοι που είναι εκεί, είναι πέντε και καλύπτουν τις εφημερίες και εμείς ενισχύουμε ήδη με τους πρώτους διορισμούς που σε λίγες μέρες θα πραγματοποιηθούν. Διορίζεται ένας ακόμη παθολόγος, ένας καρδιολόγος και ένας ειδικότητας ΩΡΛ. Τρεις άνθρωποι, δηλαδή, θα πάνε να συμπληρώσουν τη δύναμη του νοσοκομείου. Βεβαίως, χρειάζονται περισσότεροι, αλλά αυτή τη στιγμή μπορεί το νοσοκομείο να ανταποκριθεί στις καθημερινές ανάγκες που απαιτούνται για τους πολίτες της εκεί περιοχής.</w:t>
      </w:r>
    </w:p>
    <w:p>
      <w:pPr>
        <w:pStyle w:val="Normal"/>
        <w:spacing w:lineRule="auto" w:line="600"/>
        <w:ind w:firstLine="720"/>
        <w:jc w:val="both"/>
        <w:rPr>
          <w:rFonts w:ascii="Arial" w:hAnsi="Arial" w:cs="Arial"/>
        </w:rPr>
      </w:pPr>
      <w:r>
        <w:rPr>
          <w:rFonts w:cs="Arial" w:ascii="Arial" w:hAnsi="Arial"/>
        </w:rPr>
        <w:t>Θα πω και για τη Μονάδα Εντατικής Θεραπείας ότι δεν υπήρχε, η Ουρολογική Κλινική δεν λειτουργεί, διότι συνταξιοδοτήθηκε ο ουρολόγος. Όμως, γίνεται πολύ σύντομα η κάλυψη με νέο διορισμό ουρολόγ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 με την πρωτολογία μου.</w:t>
      </w:r>
    </w:p>
    <w:p>
      <w:pPr>
        <w:pStyle w:val="Normal"/>
        <w:spacing w:lineRule="auto" w:line="600"/>
        <w:ind w:firstLine="720"/>
        <w:jc w:val="both"/>
        <w:rPr>
          <w:rFonts w:ascii="Arial" w:hAnsi="Arial" w:cs="Arial"/>
        </w:rPr>
      </w:pPr>
      <w:r>
        <w:rPr>
          <w:rFonts w:cs="Arial" w:ascii="Arial" w:hAnsi="Arial"/>
        </w:rPr>
        <w:t>Καταλαβαίνετε ότι είχαμε τα εξής προβλήματα. Είχαμε το φαινόμενο αυτή την περίοδο να θέτουν τα χαρτιά τους για συνταξιοδότηση πολλοί γιατροί, οι οποίοι θα μπορούσαν να συνεχίσουν, αν θέλετε και ξαφνικά το νοσοκομείο βρίσκεται χωρίς αυτούς τους γιατρούς και πρέπει να τρέξουμε εμείς να κάνουμε γρήγορα την αντικατάσταση αυτών των γιατρών. Το κάνουμε, αλλά ξέρετε ότι υπάρχει ένα μικρό διάστημα το οποίο δημιουργεί αυτή την έλλειψη και, αν θέλετε, τη μικρή δυσλειτουργία που παρατηρείται στην προσφορά υπηρεσιών υγείας σε αυτό το νοσοκομεί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Υγείας και Κοινωνικής Αλληλεγγύης κ. Μιχαήλ Τιμοσίδη.</w:t>
      </w:r>
    </w:p>
    <w:p>
      <w:pPr>
        <w:pStyle w:val="Normal"/>
        <w:spacing w:lineRule="auto" w:line="600"/>
        <w:ind w:firstLine="720"/>
        <w:jc w:val="both"/>
        <w:rPr/>
      </w:pPr>
      <w:r>
        <w:rPr>
          <w:rFonts w:cs="Arial" w:ascii="Arial" w:hAnsi="Arial"/>
        </w:rPr>
        <w:t>Η Βουλευτής του Κομμουνιστικού Κόμματος Ελλάδας κ. Σοφία Καλαντίδου έχει το λόγο, για τρία λεπτά.</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ύριε Υπουργέ, πρέπει να πούμε σε σχέση με αυτή την κατάσταση που βιώνουν οι ασθενείς ότι είναι και μια περιοχή πραγματικά με αγρότες, κτηνοτρόφους, μικρούς επαγγελματίες, εργάτες εκεί, στη βιομηχανική περιοχή του Κιλκίς. Διαμορφώθηκε από την πολιτική που εφαρμόσατε, την πολιτική που συνδιαμορφώσατε στο πλαίσιο της Ευρωπαϊκής Ένωσης, που, αν θέλετε, την προχώρησε και η Νέα Δημοκρατία όσο ήταν στο τιμόνι αυτής της χώρας και που συστηματικά την προωθείτε.</w:t>
      </w:r>
    </w:p>
    <w:p>
      <w:pPr>
        <w:pStyle w:val="Normal"/>
        <w:spacing w:lineRule="auto" w:line="600"/>
        <w:ind w:firstLine="720"/>
        <w:jc w:val="both"/>
        <w:rPr/>
      </w:pPr>
      <w:r>
        <w:rPr>
          <w:rFonts w:cs="Arial" w:ascii="Arial" w:hAnsi="Arial"/>
        </w:rPr>
        <w:t>Προσέξτε κάτι: Αξιοποιείτε και στον τομέα της υγείας τις συνθήκες της καπιταλιστικής οικονομικής κρίσης για να επιταχύνετε μέτρα που τα έχετε σχεδιάσει, γιατί αρκετά χρόνια πριν τα προωθούσατε. Τα προωθούσατε με λιγότερη, αν θέλετε, ένταση. Παρ’ όλα αυτά, ένα μεγάλο μέρος αυτών των μέτρων έχει ήδη εφαρμοστεί. Αυτό φαίνεται από τους συμβασιούχους, από τις εργολαβίες μέσα στα νοσοκομεία, από το πώς επενδύει το μεγάλο κεφάλαιο στους τομείς υγε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οιτάξτε, δεν το είπατε στην πρώτη σας ομιλία, είναι κάτι όμως, που ακούγεται έντονα στο Κιλκίς και εγώ θα το καταθέσω. Με τις συγχωνεύσεις –γιατί μιλάνε στο Γενικό Νοσοκομείο Κιλκίς για συγχώνευση με παραδιπλανό νοσοκομείο αρκετά μακριά, που δεν εξυπηρετεί τις ίδιες ανάγκες και τους ίδιους κατοίκους, αν θέλετε- προσπαθείτε στην ουσία να καταργήσετε την κρατική χρηματοδότηση στα νοσοκομεία. Θέλετε να μετατραπούν σε αυτοχρηματοδοτούμενες μονάδες και δεν το κρύβετε μέσα στο νομοσχέδιο. Στην ουσία αυτές οι μονάδες, όμως, θα εισπράττουν από τους ασφαλισμένους και τους εργαζόμεν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πατε ότι, εντάξει, πληρώνουν οι εργαζόμενοι ή δεν πληρώνουν, έχουμε εξαίρεση κάποιων κοινωνικών ομάδων, μεγάλων ή μικρών κ.λπ. Οι εργαζόμενοι πληρώνουν έτσι κι αλλιώς, πρώτα-πρώτα γιατί παράγουν τα πάντα σ’ αυτό τον τόπο, σε όλους τους τόπους. Αλλά είναι οι κύριοι χρηματοδότες των δημόσιων νοσοκομείων, αφού πληρώνουν με τη φορολογία, πληρώνουν με τις εισφορές τους στα ασφαλιστικά ταμεία, πληρώνουν με τις συμπληρωμές για εξετάσεις, φάρμακα και νοσήλ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άτω απ’ αυτό το πρίσμα βλέπουμε και λέμε ότι δεν κάνετε ούτε τις απαραίτητες προσλήψεις των ειδικευμένων γιατρών. Το είπατε κι εσείς ο ίδιος. Είναι πολύ λιγότερες οι προσλήψεις. Εδώ χρειάζονται τρεις παθολόγοι, έξι καρδιολόγοι, δύο ουρολόγοι, δύο ΩΡΛ και περίπου τριάντα νοσηλευτές. Εμείς λέμε να μην γίνει καμμία απόλυση επικουρικού γιατρού ή συμβασιούχων όλων των κατηγοριών για να σταθεί το νοσοκομείο και για να μπορέσει πραγματικά να υπηρετήσει την υγεία, να υπηρετήσει τους κατοίκ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μείς λέμε ότι ο εργολάβος πρέπει να αποκαταστήσει άμεσα και να χρεωθεί τις κακοτεχνίες, έτσι ώστε τέσσερα χρόνια τώρα να μην είναι κλειστή η πτέρυγ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λέμε ότι πρέπει να δώσουμε τις αναγκαίες πιστώσεις, ώστε το νοσοκομείο να παρέχει και σίτιση και να είναι πραγματικά υψηλού επιπέδου. Επίσης, λέμε πόσο χάνει το δημόσιο –και το έχουμε αναφέρει και σε άλλα νοσοκομεία- από την εργολαβία στην καθαριότη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οιτάξτε, κύριε Υπουργέ, η δικαιολογία ότι πάρα πολλοί γιατροί συνταξιοδοτήθηκαν, θα πρέπει να σας βάλει σε έναν προβληματισμό. Δεν φεύγουν έτσι για συνταξιοδότηση τέτοιοι επιστήμονες από το χώρο και μάλιστα, από ένα νοσοκομείο που έχει γράψει ιστορία στην ορθοπεδική. Αυτή είναι η άποψή μου, παρ’ όλο που δεν έχω σχέση με το επάγγελμα, είμαι όμως από την περιοχή. Δεν φεύγουν έτσι για συνταξιοδότηση. Φεύγουν κάτω από το φόβο της αλλαγής των εργασιακών σχέσεων, της μείωσης των μισθών, των ωρών εργασίας που είναι δυσβάσταχτες να τις αντιμετωπίσει ένας επιστήμονας, ένας γιατρός που θέλει πραγματικά να παρέχει υπηρεσίες υγε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όλα αυτά, αυτό που λέμε εμείς είναι ότι έχετε ευθύνη, γιατί θυσιάζετε τις σύγχρονες δωρεάν υπηρεσίες υγείας στο βωμό της καπιταλιστικής ανάπτυξης που ακολουθείτε. Κατά την άποψή μας, ο λαός μπορεί –δεν πάει άλλο, αφού βρίσκεται σε αδιέξοδο- να ανατρέψει αυτήν την κατάσταση. Αυτό που χρειάζεται σήμερα για το ΚΚΕ είναι η γενική αντεπίθεση των λαϊκών στρωμάτων με όλα τα μέσα, πολιτικά και κοινων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Σοφία Καλαντίδου από το Κομμουνιστικό Κόμμα Ελλάδ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Υφυπουργός κ. Μιχαήλ Τιμοσίδης ολοκληρώνει με τη δευτερολογία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ετε το λόγο για τρία λεπτά, κύριε Τιμοσίδ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ακούμε, κύριε Υπουργέ.</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Νοσοκομείο Κιλκίς εφημερεύει κανονικά όλο το εικοσιτετράωρο. Αναφέρθηκα προηγουμένως που υπήρχε πρόβλημα. Υπήρχε πρόβλημα με την ουρολογική κλινική.</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Δεύτερον, όπου υπάρχουν προβλήματα γιατί δεν έγιναν κρίσεις γιατρών όλα τα προηγούμενα χρόνια –ξέρετε οι εισηγητές είχαν στα χέρια τους τα χαρτιά των γιατρών και δεν προχωρούσαν σε κρίσεις- εμείς αυτό το αντιμετωπίσαμε με νομοθετική ρύθμιση και τώρα προχωρούν κανονικά οι κρίσεις και γίνονται και οι διορισμοί. Καλύπτουμε όμως, τις ανάγκες με επικουρικούς γιατρούς. Έτσι, λοιπόν, δώδεκα επικουρικοί γιατροί κάλυπταν ανάγκες στο Νοσοκομείο Κιλκίς. Επειδή αυτές τις μέρες πρόκειται να γίνει νέα προκήρυξη, όπου θα χρειαστεί, θα καλύψουμε τις ανάγκες και θα συνεχίσουν να παρέχουν τις υπηρεσίες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b w:val="false"/>
        </w:rPr>
        <w:t xml:space="preserve">Τρίτον, επειδή αναφερθήκατε στη σίτιση, αυτή γίνεται με </w:t>
      </w:r>
      <w:r>
        <w:rPr>
          <w:rStyle w:val="StrongEmphasis"/>
          <w:rFonts w:cs="Arial" w:ascii="Arial" w:hAnsi="Arial"/>
          <w:b w:val="false"/>
          <w:lang w:val="en-US"/>
        </w:rPr>
        <w:t>catering</w:t>
      </w:r>
      <w:r>
        <w:rPr>
          <w:rStyle w:val="StrongEmphasis"/>
          <w:rFonts w:cs="Arial" w:ascii="Arial" w:hAnsi="Arial"/>
          <w:b w:val="false"/>
        </w:rPr>
        <w:t xml:space="preserve"> –το ξέρετε- γιατί δεν είχε προβλεφθεί η σύνδεση των μαγειρείων με φυσικό αέριο όταν κατασκευάζονταν, γιατί ακριβώς δεν υπήρχε τότε στο Κιλκίς το φυσικό αέριο. Ήρθε τώρα και έχει συναχθεί μελέτη εγκατάστασης φυσικού αερίου για τη σύνδεση του νοσοκομείου, η οποία έχει θεωρηθεί από την αρμόδια υπηρεσία τη ΔΕΣΦΑ.</w:t>
      </w:r>
    </w:p>
    <w:p>
      <w:pPr>
        <w:pStyle w:val="Normal"/>
        <w:spacing w:lineRule="auto" w:line="600"/>
        <w:ind w:firstLine="720"/>
        <w:jc w:val="both"/>
        <w:rPr/>
      </w:pPr>
      <w:r>
        <w:rPr>
          <w:rFonts w:cs="Arial" w:ascii="Arial" w:hAnsi="Arial"/>
        </w:rPr>
        <w:t xml:space="preserve">Αυτή η μελέτη εγκατάστασης αφορά τριτοπαραγωγή, δηλαδή, παραγωγή θερμότητας-ψύξης ηλεκτρικού ρεύματος και θα καλύπτει τις ανάγκες του νοσοκομείου και του διπλανού ψυχιατρείου. Μάλιστα, αυτή η συνολική δαπάνη ανέρχεται στο ποσό των 674.000 ευρώ συν ΦΠΑ. </w:t>
      </w:r>
    </w:p>
    <w:p>
      <w:pPr>
        <w:pStyle w:val="Normal"/>
        <w:spacing w:lineRule="auto" w:line="600"/>
        <w:ind w:firstLine="720"/>
        <w:jc w:val="both"/>
        <w:rPr>
          <w:rFonts w:ascii="Arial" w:hAnsi="Arial" w:cs="Arial"/>
        </w:rPr>
      </w:pPr>
      <w:r>
        <w:rPr>
          <w:rFonts w:cs="Arial" w:ascii="Arial" w:hAnsi="Arial"/>
        </w:rPr>
        <w:t>Αυτός ο σταθμός παροχής φυσικού αερίου έχει ολοκληρωθεί και βρίσκεται στον αύλειο χώρο του ιδρύματος. Τώρα, γίνεται προσπάθεια να ενταχθεί -και σύντομα θα το δείτε- στο ΕΣΠΑ, μέσα από το επιχειρησιακό Πρόγραμμα «Περιβάλλον και Αειφόρος Ανάπτυξη», στον Άξονα Προτεραιότητας (1) Προστασία Ατμοσφαιρικού Περιβάλλοντος κ.λπ..</w:t>
      </w:r>
    </w:p>
    <w:p>
      <w:pPr>
        <w:pStyle w:val="Normal"/>
        <w:spacing w:lineRule="auto" w:line="600"/>
        <w:ind w:firstLine="720"/>
        <w:jc w:val="both"/>
        <w:rPr>
          <w:rFonts w:ascii="Arial" w:hAnsi="Arial" w:cs="Arial"/>
        </w:rPr>
      </w:pPr>
      <w:r>
        <w:rPr>
          <w:rFonts w:cs="Arial" w:ascii="Arial" w:hAnsi="Arial"/>
        </w:rPr>
        <w:t>Θέλω να πω, όμως, κάτι σχετικά με την παραλαβή του κτηρίου. Ξέρετε ότι υπήρχαν σοβαρές κακοτεχνίες και οι διοικήσεις του νοσοκομείου -και η προηγούμενη και αυτή που είχαμε στη δική μας περίοδο- δεν το παρελάμβαναν, γιατί ο εργολάβος δεν είχε τη δυνατότητα να αποκαταστήσει τις ζημιές.</w:t>
      </w:r>
    </w:p>
    <w:p>
      <w:pPr>
        <w:pStyle w:val="Normal"/>
        <w:spacing w:lineRule="auto" w:line="600"/>
        <w:ind w:firstLine="720"/>
        <w:jc w:val="both"/>
        <w:rPr>
          <w:rFonts w:ascii="Arial" w:hAnsi="Arial" w:cs="Arial"/>
        </w:rPr>
      </w:pPr>
      <w:r>
        <w:rPr>
          <w:rFonts w:cs="Arial" w:ascii="Arial" w:hAnsi="Arial"/>
        </w:rPr>
        <w:t>Κάναμε παρέμβαση, λοιπόν, έχουμε δώσει εντολή και ήδη η Διεύθυνση Τεχνικών Υπηρεσιών της τέως νομαρχίας της σημερινής Περιφερειακής Ενότητας Κιλκίς έχει αναλάβει τη διαδικασία. Η οδηγία είναι να ολοκληρωθούν όλες οι κακοτεχνίες και αυτές να χρεωθούν στον εργολάβο, ο οποίος θα αναγκαστεί να πληρώσει όλες αυτές τις βλάβες. Επειδή, όμως, ξέρετε πολύ καλά ότι υπάρχουν και νομικά όρια, στα οποία δεν μπορεί να προχωρήσεις στην αναγκαστική παραλαβή αυτού του κτηριακού συγκροτήματος, περιμένουμε το χρονικό περιθώριο, που σε δύο-τρείς μήνες τελειώνει. Είμαι βέβαιος ότι μέχρι τότε θα ολοκληρωθούν οι κακοτεχνίες και θα παραδώσουμε αυτό το κτήριο που έχει και χειρουργεία, και μαγειρεία και τμήματα, τα οποία έχει ανάγκη η περιοχή και ιδιαίτερα η πόλη του Κιλκίς για να κάνει ένα νοσοκομείο αντάξιο αυτών που είπατε προηγούμενα.</w:t>
      </w:r>
    </w:p>
    <w:p>
      <w:pPr>
        <w:pStyle w:val="Normal"/>
        <w:spacing w:lineRule="auto" w:line="600"/>
        <w:ind w:firstLine="720"/>
        <w:jc w:val="both"/>
        <w:rPr>
          <w:rFonts w:ascii="Arial" w:hAnsi="Arial" w:cs="Arial"/>
        </w:rPr>
      </w:pPr>
      <w:r>
        <w:rPr>
          <w:rFonts w:cs="Arial" w:ascii="Arial" w:hAnsi="Arial"/>
        </w:rPr>
        <w:t>Είμαι βέβαιος ότι μέχρι το καλοκαίρι θα έχουμε ολοκληρώσει αυτήν την πιεστική μας παρέμβαση για να δώσουμε λύση σ’ αυτό το σοβαρό πρόβλημα του Νοσοκομείου Κιλκί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 μαθητές και μαθήτριες και ένας εκπαιδευτικός από το Γυμνάσιο Χανίων της Κρήτη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ίσης, δύο Βουλευτές της Β΄ Αθηνών, ο κ. Κωνσταντίνος Γείτονας από το ΠΑΣΟΚ και ο κ. Αριστόβουλος Σπηλιωτόπουλος από τη Νέα Δημοκρατία, με επιστολή τους προς τον Πρόεδρο της Βουλής ζητούν άδεια ολιγοήμερης απουσίας του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iCs/>
        </w:rPr>
        <w:t xml:space="preserve">Ολοκληρώνεται ο </w:t>
      </w:r>
      <w:r>
        <w:rPr>
          <w:rFonts w:cs="Arial" w:ascii="Arial" w:hAnsi="Arial"/>
        </w:rPr>
        <w:t xml:space="preserve">πρώτος κύκλος των ερωτήσεων με την τέταρτη με </w:t>
      </w:r>
      <w:r>
        <w:rPr>
          <w:rFonts w:cs="Arial" w:ascii="Arial" w:hAnsi="Arial"/>
          <w:iCs/>
        </w:rPr>
        <w:t xml:space="preserve">αριθμό 12611/4-3-2011 ερώτηση του Βουλευτή του Λαϊκού Ορθόδοξου Συναγερμού κ. </w:t>
      </w:r>
      <w:r>
        <w:rPr>
          <w:rFonts w:cs="Arial" w:ascii="Arial" w:hAnsi="Arial"/>
          <w:bCs/>
          <w:iCs/>
        </w:rPr>
        <w:t>Μαυρουδή Βορίδη</w:t>
      </w:r>
      <w:r>
        <w:rPr>
          <w:rFonts w:cs="Arial" w:ascii="Arial" w:hAnsi="Arial"/>
          <w:iCs/>
        </w:rPr>
        <w:t xml:space="preserve"> προς τον Υπουργό </w:t>
      </w:r>
      <w:r>
        <w:rPr>
          <w:rFonts w:cs="Arial" w:ascii="Arial" w:hAnsi="Arial"/>
          <w:bCs/>
          <w:iCs/>
        </w:rPr>
        <w:t>Υγείας και Κοινωνικής Αλληλεγγύης,</w:t>
      </w:r>
      <w:r>
        <w:rPr>
          <w:rFonts w:cs="Arial" w:ascii="Arial" w:hAnsi="Arial"/>
          <w:b/>
          <w:bCs/>
          <w:iCs/>
        </w:rPr>
        <w:t xml:space="preserve"> </w:t>
      </w:r>
      <w:r>
        <w:rPr>
          <w:rFonts w:cs="Arial" w:ascii="Arial" w:hAnsi="Arial"/>
          <w:iCs/>
        </w:rPr>
        <w:t>σχετικά με την παύση πληρωμών των ασφαλιστικών ταμείων προς τις ιδιωτικές κλινικές.</w:t>
      </w:r>
    </w:p>
    <w:p>
      <w:pPr>
        <w:pStyle w:val="Normal"/>
        <w:spacing w:lineRule="auto" w:line="600"/>
        <w:ind w:firstLine="720"/>
        <w:jc w:val="both"/>
        <w:rPr>
          <w:rFonts w:ascii="Arial" w:hAnsi="Arial" w:cs="Arial"/>
          <w:iCs/>
        </w:rPr>
      </w:pPr>
      <w:r>
        <w:rPr>
          <w:rFonts w:cs="Arial" w:ascii="Arial" w:hAnsi="Arial"/>
          <w:iCs/>
        </w:rPr>
        <w:t>Ορίστε, κύριε Βορίδη, έχετε το λόγο για δύο λεπτά.</w:t>
      </w:r>
    </w:p>
    <w:p>
      <w:pPr>
        <w:pStyle w:val="Normal"/>
        <w:spacing w:lineRule="auto" w:line="600"/>
        <w:ind w:firstLine="720"/>
        <w:jc w:val="both"/>
        <w:rPr/>
      </w:pPr>
      <w:r>
        <w:rPr>
          <w:rFonts w:cs="Arial" w:ascii="Arial" w:hAnsi="Arial"/>
          <w:b/>
          <w:iCs/>
        </w:rPr>
        <w:t xml:space="preserve">ΜΑΥΡΟΥΔΗΣ ΒΟΡΙΔΗΣ: </w:t>
      </w:r>
      <w:r>
        <w:rPr>
          <w:rFonts w:cs="Arial" w:ascii="Arial" w:hAnsi="Arial"/>
          <w:iCs/>
        </w:rPr>
        <w:t>Ευχαριστώ, κύριε Πρόεδρε.</w:t>
      </w:r>
    </w:p>
    <w:p>
      <w:pPr>
        <w:pStyle w:val="Normal"/>
        <w:spacing w:lineRule="auto" w:line="600"/>
        <w:ind w:firstLine="720"/>
        <w:jc w:val="both"/>
        <w:rPr/>
      </w:pPr>
      <w:r>
        <w:rPr>
          <w:rFonts w:cs="Arial" w:ascii="Arial" w:hAnsi="Arial"/>
          <w:iCs/>
        </w:rPr>
        <w:t xml:space="preserve">Τρία είναι τα σημεία τα οποία τίθενται με την ερώτηση, κύριε Υφυπουργέ. Το </w:t>
      </w:r>
      <w:r>
        <w:rPr>
          <w:rFonts w:cs="Arial" w:ascii="Arial" w:hAnsi="Arial"/>
        </w:rPr>
        <w:t>πρώτο είναι ποιο είναι το ύψος των οφειλών; Το δεύτερο είναι γιατί υπάρχει αυτή η καθυστέρηση αποπληρωμής των οφειλών στις ιδιωτικές κλινικές; Και το τρίτο είναι τι σκοπεύετε να κάνετε;</w:t>
      </w:r>
    </w:p>
    <w:p>
      <w:pPr>
        <w:pStyle w:val="Normal"/>
        <w:spacing w:lineRule="auto" w:line="600"/>
        <w:ind w:firstLine="720"/>
        <w:jc w:val="both"/>
        <w:rPr>
          <w:rFonts w:ascii="Arial" w:hAnsi="Arial" w:cs="Arial"/>
        </w:rPr>
      </w:pPr>
      <w:r>
        <w:rPr>
          <w:rFonts w:cs="Arial" w:ascii="Arial" w:hAnsi="Arial"/>
        </w:rPr>
        <w:t>Από τη στιγμή που είχε κατατεθεί αυτή η ερώτηση, μεσολάβησε μια απάντηση, αλλά στο μεσοδιάστημα δεν είχαμε διευκρινίσει κατά πόσο παραμένει αυτή η ερώτηση αναπάντητη.</w:t>
      </w:r>
    </w:p>
    <w:p>
      <w:pPr>
        <w:pStyle w:val="Normal"/>
        <w:spacing w:lineRule="auto" w:line="600"/>
        <w:ind w:firstLine="720"/>
        <w:jc w:val="both"/>
        <w:rPr>
          <w:rFonts w:ascii="Arial" w:hAnsi="Arial" w:cs="Arial"/>
        </w:rPr>
      </w:pPr>
      <w:r>
        <w:rPr>
          <w:rFonts w:cs="Arial" w:ascii="Arial" w:hAnsi="Arial"/>
        </w:rPr>
        <w:t>Επομένως, αφού το συζητάμε τώρα στην Ολομέλεια, παρ’ ότι εγώ έχω λάβει την απάντηση, θα σας πω κατά τη γνώμη μου ότι υπάρχει ένα κενό, αλλά για να μας παρακολουθήσουν σ’ αυτήν τη διαδικασία διαλόγου, θα έλεγα να δώσετε τα στοιχεία αυτά στην Αίθουσα -παρ’ ότι εγώ τα ξέρω- και εν συνεχεία να πάμε σε αυτό που παραμένει κατά τη γνώμη μου το ανοιχτό διακύβευμα της συγκεκριμένης ερωτήσεως και θα το συζητήσουμε στις δευτερολογίες μ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ανοιχτό διακύβευμα είναι η παύση πληρωμών των ασφαλιστικών ταμείων προς τις ιδιωτικές κλινικές.</w:t>
      </w:r>
    </w:p>
    <w:p>
      <w:pPr>
        <w:pStyle w:val="Web"/>
        <w:spacing w:lineRule="auto" w:line="600" w:before="0" w:after="0"/>
        <w:ind w:firstLine="720"/>
        <w:rPr/>
      </w:pPr>
      <w:r>
        <w:rPr>
          <w:rFonts w:cs="Arial" w:ascii="Arial" w:hAnsi="Arial"/>
        </w:rPr>
        <w:t xml:space="preserve">Ο Υφυπουργός Υγείας και Κοινωνικής Αλληλεγγύης, κ. Μιχάλης, Τιμοσίδης, έχει το λόγο να πρωτολογήσει για τρία λεπτά. </w:t>
      </w:r>
    </w:p>
    <w:p>
      <w:pPr>
        <w:pStyle w:val="Web"/>
        <w:spacing w:lineRule="auto" w:line="600" w:before="0" w:after="0"/>
        <w:ind w:firstLine="720"/>
        <w:rPr>
          <w:rFonts w:ascii="Arial" w:hAnsi="Arial" w:cs="Arial"/>
        </w:rPr>
      </w:pPr>
      <w:r>
        <w:rPr>
          <w:rFonts w:cs="Arial" w:ascii="Arial" w:hAnsi="Arial"/>
        </w:rPr>
        <w:t xml:space="preserve">Ορίστε, κύριε Τιμοσίδη, έχετε το λόγό. </w:t>
      </w:r>
    </w:p>
    <w:p>
      <w:pPr>
        <w:pStyle w:val="Normal"/>
        <w:spacing w:lineRule="auto" w:line="600"/>
        <w:ind w:firstLine="720"/>
        <w:jc w:val="both"/>
        <w:rPr/>
      </w:pPr>
      <w:r>
        <w:rPr>
          <w:rFonts w:cs="Arial" w:ascii="Arial" w:hAnsi="Arial"/>
          <w:b/>
        </w:rPr>
        <w:t>ΜΙΧΑΗΛ ΤΙΜΟΣΙΔΗΣ (</w:t>
      </w:r>
      <w:r>
        <w:rPr>
          <w:rFonts w:cs="Arial" w:ascii="Arial" w:hAnsi="Arial"/>
          <w:b/>
          <w:bCs/>
        </w:rPr>
        <w:t xml:space="preserve">Υφυπουργός Υγείας και Κοινωνικής Αλληλεγγύ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Μου δίνετε την ευκαιρία, κύριε Βορίδη, να απολογηθώ, αν θέλετε, στο Σώμα, σε όλους τους συναδέλφους, γιατί το Υπουργείο Υγείας έχει την τιμητική του σε ό,τι αφορά ερωτήσεις προς το Υπουργείο. Είναι πολύ μεγάλος ο αριθμός.</w:t>
      </w:r>
    </w:p>
    <w:p>
      <w:pPr>
        <w:pStyle w:val="Normal"/>
        <w:spacing w:lineRule="auto" w:line="600"/>
        <w:ind w:firstLine="720"/>
        <w:jc w:val="both"/>
        <w:rPr>
          <w:rFonts w:ascii="Arial" w:hAnsi="Arial" w:cs="Arial"/>
        </w:rPr>
      </w:pPr>
      <w:r>
        <w:rPr>
          <w:rFonts w:cs="Arial" w:ascii="Arial" w:hAnsi="Arial"/>
        </w:rPr>
        <w:t>Ειλικρινά θέλω να απολογηθώ, γιατί βρίσκομαι στη δυσάρεστη θέση πολλές φορές να απαντώ ερωτήσεις τις οποίες έπρεπε να είχαμε απαντήσει ως γραπτές απαντήσεις, γιατί αυτή είναι και η πρόθεση κάθε Βουλευτού. Όπως γνωρίζετε όμως, ο Κανονισμός διασφαλίζει και –αν θέλετε- δίνει και την ανάλογη «ποινή» στην ανάλογη ηγεσία του Υπουργείου όταν δεν καταφέρνει να απαντήσει.</w:t>
      </w:r>
    </w:p>
    <w:p>
      <w:pPr>
        <w:pStyle w:val="Normal"/>
        <w:spacing w:lineRule="auto" w:line="600"/>
        <w:ind w:firstLine="720"/>
        <w:jc w:val="both"/>
        <w:rPr>
          <w:rFonts w:ascii="Arial" w:hAnsi="Arial" w:cs="Arial"/>
        </w:rPr>
      </w:pPr>
      <w:r>
        <w:rPr>
          <w:rFonts w:cs="Arial" w:ascii="Arial" w:hAnsi="Arial"/>
        </w:rPr>
        <w:t xml:space="preserve">Έτσι λοιπόν, απαντήθηκε η ερώτηση, όπως είπατε και εσείς. Μάλιστα, πρόκειται για μια ερώτηση που απευθύνεται σε δύο Υπουργεία. Ίσως περισσότερο αρμόδιο θα ήταν να απαντήσει αυτή τη στιγμή το Υπουργείο Εργασίας, γιατί η ερώτηση αφορά ασφαλιστικούς οργανισμούς, παρ’ όλα αυτά, όμως, σε συνεννόηση μεταξύ μας, πιστεύω να καταφέρω να απαντήσω στην ουσία του ερωτήματος που θέσατε. </w:t>
      </w:r>
    </w:p>
    <w:p>
      <w:pPr>
        <w:pStyle w:val="Normal"/>
        <w:spacing w:lineRule="auto" w:line="600"/>
        <w:ind w:firstLine="720"/>
        <w:jc w:val="both"/>
        <w:rPr/>
      </w:pPr>
      <w:r>
        <w:rPr>
          <w:rFonts w:cs="Arial" w:ascii="Arial" w:hAnsi="Arial"/>
        </w:rPr>
        <w:t xml:space="preserve">Διότι, αυτό που ρωτάτε εσείς έχει να κάνει με το αν μπορούν οι αρμόδιοι ασφαλιστικοί οργανισμοί να ανταποκριθούν στην υποχρέωση που έχουν, διότι παρέχουν υπηρεσίες διάφοροι φορείς, ιδιωτικές κλινικές, όπως είπατε, φαρμακεία –είχαμε πρόσφατα και τα προβλήματα στην επικαιρότητα- και δεν μπορούσε να ανταποκριθεί ποτέ το κράτος σε αυτή του την υποχρέωση. Έτσι υπήρχε και το φαινόμενο να έχουμε καθυστερήσεις μηνών και να περνάει χρόνος και παραπάνω από χρόνος. Καταλαβαίνετε ότι πολλές φορές πρόκειται για επιχειρήσεις ιδιωτικού χαρακτήρα που είναι στον τομέα της υγείας -υπάρχουν και αυτές οι επιχειρήσεις- και που δυσκολεύονται και προσφεύγουν αναγκαστικά στο δανεισμό. Κατ’ αυτόν τον τρόπο, γίνεται ένας φαύλος κύκλος και στο τέλος υπήρξε μεγάλο πρόβλημα. </w:t>
      </w:r>
    </w:p>
    <w:p>
      <w:pPr>
        <w:pStyle w:val="Normal"/>
        <w:spacing w:lineRule="auto" w:line="600"/>
        <w:ind w:firstLine="720"/>
        <w:jc w:val="both"/>
        <w:rPr/>
      </w:pPr>
      <w:r>
        <w:rPr>
          <w:rFonts w:cs="Arial" w:ascii="Arial" w:hAnsi="Arial"/>
        </w:rPr>
        <w:t xml:space="preserve">Προσπαθήσαμε όλο αυτό το πράγμα να το αντιμετωπίσουμε μιας και είχαμε παραλάβει μια κατάσταση με διαγωνισμούς που δεν είχαν γίνει ποτέ στο Υπουργείο Υγείας και ιδιαίτερα στα νοσοκομεία με αποτέλεσμα να έχουμε ένα χρέος τεράστιο. Λήφθηκε αυτή η γενναία απόφαση και αποπληρώθηκαν όλα με ομόλογα και προσπαθούμε να μπούμε στο 2011 με κλειστό προϋπολογισμό από την πλευρά του Υπουργείου Οικονομικών, να χρησιμοποιούμε δηλαδή, τα δωδεκατημόρια, είτε αυτό έχει να κάνει με πληρωμές φαρμακείων και ιατρών που χρωστάμε ακόμη είτε έχει να κάνει με ιδιωτικές κλινικές, όπως αναφερθήκατε συγκεκριμένα. </w:t>
      </w:r>
    </w:p>
    <w:p>
      <w:pPr>
        <w:pStyle w:val="Normal"/>
        <w:spacing w:lineRule="auto" w:line="600"/>
        <w:ind w:firstLine="720"/>
        <w:jc w:val="both"/>
        <w:rPr>
          <w:rFonts w:ascii="Arial" w:hAnsi="Arial" w:cs="Arial"/>
        </w:rPr>
      </w:pPr>
      <w:r>
        <w:rPr>
          <w:rFonts w:cs="Arial" w:ascii="Arial" w:hAnsi="Arial"/>
        </w:rPr>
        <w:t xml:space="preserve">Αυτό, νομίζω θα το πετύχουμε από εδώ και πέρα με τη λειτουργία του Εθνικού Οργασμού Παροχής Υπηρεσιών Υγείας, του ΕΟΠΥΥ, ο οποίος επιτέλους χρηματοδοτήθηκε ξεκάθαρα και από τον προϋπολογισμό, από το 0,6% του ΑΕΠ, αλλά και με τις εισφορές όλων των εργαζομένων ακόμη και των δημοσίων υπαλλήλων και των συνταξιούχων του δημοσίου όπου μέχρι τώρα δεν συμμετείχαν με συνεισφορά, για να μπορεί να συμμετέχουν δηλαδή, ισότιμα όλοι οι Έλληνες πολίτες. Έτσι, λοιπόν, θα αναφερθώ πολύ γρήγορα και θα σας πω ότι οι ασφαλιστικοί οργανισμοί κάνουν κάθε δυνατή προσπάθεια έτσι ώστε να μπορούν να εκκαθαρίσουν αυτές τις δαπάνες νοσηλείας. </w:t>
      </w:r>
    </w:p>
    <w:p>
      <w:pPr>
        <w:pStyle w:val="Normal"/>
        <w:spacing w:lineRule="auto" w:line="600"/>
        <w:ind w:firstLine="720"/>
        <w:jc w:val="both"/>
        <w:rPr/>
      </w:pPr>
      <w:r>
        <w:rPr>
          <w:rFonts w:cs="Arial" w:ascii="Arial" w:hAnsi="Arial"/>
        </w:rPr>
        <w:t xml:space="preserve">Επειδή ζητήσατε να αναφερθώ αναλυτικά, ποιες είναι αυτές οι οφειλές, θα σας πω πολύ γρήγορα ότι στον ΟΑΕΕ υπάρχει οφειλή 24.402.000 ευρώ, στο Ταμείο των Επιστημόνων, στο ΕΤΑΑ, υπάρχει η οφειλή 9.648.000 ευρώ, στο ΤΜΕΔΕ -αναλύω στα επιμέρους ταμεία αυτών των επιστημόνων- το συνολικό ποσό είναι 9.000.000 ευρώ. Όσον αφορά στο ΤΑΥΤΕΚΩ, που είναι ένα μεγάλο ταμείο που αφορά κυρίως ΔΕΚΟ, σύμφωνα με όσα μας έχει γνωρίσει η διοίκηση του ταμείου η κατάσταση οφειλών των τομέων ασθενείας έχει για την ΤΕΑΠΑΠ ΔΕΗ 8.000.000 ευρώ, για το ΤΑΠ-ΟΤΕ 22.000.000 ευρώ, για το ΤΑΠ τραπεζών, Πίστεως, Γενικής,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xml:space="preserve">, 3.000.000 ευρώ, για το ΤΑΠ, ΗΣΑΠ, ΥΑΑΠ, 59.000.000 ευρώ, ΤΑΠ Εμπορικής 170.951 ευρώ. Είναι δηλαδή ένας μεγάλος αριθμός εκατομμυρίων χρεών, που τρέχουμε για να μπορέσουμε να τα αποπληρώσουμε. Μία τέτοια μεγάλη προσπάθεια γίνεται. Στη δευτερολογία μου θα δώσω συμπληρωματικά στοιχε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Υγείας και Κοινωνικής Αλληλεγγύης, κ. Μιχαήλ Τιμοσίδη.</w:t>
      </w:r>
    </w:p>
    <w:p>
      <w:pPr>
        <w:pStyle w:val="Normal"/>
        <w:spacing w:lineRule="auto" w:line="600"/>
        <w:ind w:firstLine="720"/>
        <w:jc w:val="both"/>
        <w:rPr>
          <w:rFonts w:ascii="Arial" w:hAnsi="Arial" w:cs="Arial"/>
        </w:rPr>
      </w:pPr>
      <w:r>
        <w:rPr>
          <w:rFonts w:cs="Arial" w:ascii="Arial" w:hAnsi="Arial"/>
        </w:rPr>
        <w:t xml:space="preserve">Το λόγο έχει ο Βουλευτής, κ. Μαυρουδής Βορίδης, για τρία λεπτά. </w:t>
      </w:r>
    </w:p>
    <w:p>
      <w:pPr>
        <w:pStyle w:val="Normal"/>
        <w:spacing w:lineRule="auto" w:line="600"/>
        <w:ind w:firstLine="720"/>
        <w:jc w:val="both"/>
        <w:rPr>
          <w:rFonts w:ascii="Arial" w:hAnsi="Arial" w:cs="Arial"/>
        </w:rPr>
      </w:pPr>
      <w:r>
        <w:rPr>
          <w:rFonts w:cs="Arial" w:ascii="Arial" w:hAnsi="Arial"/>
        </w:rPr>
        <w:t xml:space="preserve">Ορίστε, κύριε Βορίδη, έχετε το λόγο. </w:t>
      </w:r>
    </w:p>
    <w:p>
      <w:pPr>
        <w:pStyle w:val="Normal"/>
        <w:spacing w:lineRule="auto" w:line="600"/>
        <w:ind w:firstLine="720"/>
        <w:jc w:val="both"/>
        <w:rPr/>
      </w:pPr>
      <w:r>
        <w:rPr>
          <w:rFonts w:cs="Arial" w:ascii="Arial" w:hAnsi="Arial"/>
          <w:b/>
        </w:rPr>
        <w:t xml:space="preserve">ΜΑ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ευχαριστώ για την απάντηση. Μέτρησα πρόχειρα εκατό σαράντα εκατομμύρια περίπου ότι είναι αυτές οι οφειλές. </w:t>
      </w:r>
    </w:p>
    <w:p>
      <w:pPr>
        <w:pStyle w:val="Normal"/>
        <w:spacing w:lineRule="auto" w:line="600"/>
        <w:ind w:firstLine="720"/>
        <w:jc w:val="both"/>
        <w:rPr>
          <w:rFonts w:ascii="Arial" w:hAnsi="Arial" w:cs="Arial"/>
        </w:rPr>
      </w:pPr>
      <w:r>
        <w:rPr>
          <w:rFonts w:cs="Arial" w:ascii="Arial" w:hAnsi="Arial"/>
        </w:rPr>
        <w:t xml:space="preserve">Αντιλαμβάνεστε ότι για ιδιωτικές επιχειρήσεις αυτά τα ποσά είναι εξοντωτικά. Δεν είναι δυνατόν να συνεχιστεί αυτή η κατάσταση. Θα βρεθούμε στην εξής συγκεκριμένη δυσκολία, την οποία αντιμετώπισαν οι ασφαλισμένοι σε ό,τι αφορά στα φαρμακεία, δηλαδή στην κατάσταση αρνήσεως παροχής υπηρεσίας, γιατί πλέον δεν θα μπορούν να ανταπεξέλθουν. Αυτό θα είναι δραματικό πρωτίστως για τους ασφαλισμένους. Αντιλαμβάνεστε όμως και τη δυσκολία την οποία έχουν πλέον οι συγκεκριμένες επιχειρήσεις. </w:t>
      </w:r>
    </w:p>
    <w:p>
      <w:pPr>
        <w:pStyle w:val="Normal"/>
        <w:spacing w:lineRule="auto" w:line="600"/>
        <w:ind w:firstLine="720"/>
        <w:jc w:val="both"/>
        <w:rPr>
          <w:rFonts w:ascii="Arial" w:hAnsi="Arial" w:cs="Arial"/>
        </w:rPr>
      </w:pPr>
      <w:r>
        <w:rPr>
          <w:rFonts w:cs="Arial" w:ascii="Arial" w:hAnsi="Arial"/>
        </w:rPr>
        <w:t xml:space="preserve">Θα ήθελα να μείνουμε στο εξής, το οποίο υπάρχει στην απάντηση τη γραπτή που έλαβα και που το βρήκα εξαιρετικά ενδιαφέρον: Ότι ένας εκ των λόγων καθυστερήσεως ήταν η αργοπορημένη κατάρτιση προϋπολογισμού από τα ασφαλιστικά ταμεία. </w:t>
      </w:r>
    </w:p>
    <w:p>
      <w:pPr>
        <w:pStyle w:val="Normal"/>
        <w:spacing w:lineRule="auto" w:line="600"/>
        <w:ind w:firstLine="720"/>
        <w:jc w:val="both"/>
        <w:rPr>
          <w:rFonts w:ascii="Arial" w:hAnsi="Arial" w:cs="Arial"/>
        </w:rPr>
      </w:pPr>
      <w:r>
        <w:rPr>
          <w:rFonts w:cs="Arial" w:ascii="Arial" w:hAnsi="Arial"/>
        </w:rPr>
        <w:t xml:space="preserve">Θέλω να επιβεβαιώσετε, αν είναι έτσι. Αν είναι έτσι, αντιλαμβάνεστε ότι αυτό δεν μπορεί να περνάει έτσι. Δεν μπορεί να το λέμε και να πηγαίνουμε παρακάτω, διότι για την αργοπορημένη κατάρτιση του προϋπολογισμού κάποιος φταίει. Φταίνε οι διοικήσεις των ταμείων. Αν δεν φταίνε οι διοικήσεις των ταμείων, τότε η ευθύνη μεταβιβάζεται σε ανώτερο επίπεδο, δηλαδή σε κυβερνητικό επίπεδο. </w:t>
      </w:r>
    </w:p>
    <w:p>
      <w:pPr>
        <w:pStyle w:val="Normal"/>
        <w:spacing w:lineRule="auto" w:line="600"/>
        <w:ind w:firstLine="720"/>
        <w:jc w:val="both"/>
        <w:rPr>
          <w:rFonts w:ascii="Arial" w:hAnsi="Arial" w:cs="Arial"/>
        </w:rPr>
      </w:pPr>
      <w:r>
        <w:rPr>
          <w:rFonts w:cs="Arial" w:ascii="Arial" w:hAnsi="Arial"/>
        </w:rPr>
        <w:t xml:space="preserve">Θέλω, λοιπόν, να ακούσω. Εάν αυτός είναι ένας από τους λόγους καθυστερήσεως, ποιες είναι οι κυρώσεις γι’ αυτούς που καθυστέρησαν να καταρτίσουν τους προϋπολογισμούς τους και μας δημιουργούν αυτήν την ανωμαλία; Αυτή είναι η πρώτη ερώτηση. </w:t>
      </w:r>
    </w:p>
    <w:p>
      <w:pPr>
        <w:pStyle w:val="Normal"/>
        <w:spacing w:lineRule="auto" w:line="600"/>
        <w:ind w:firstLine="720"/>
        <w:jc w:val="both"/>
        <w:rPr>
          <w:rFonts w:ascii="Arial" w:hAnsi="Arial" w:cs="Arial"/>
        </w:rPr>
      </w:pPr>
      <w:r>
        <w:rPr>
          <w:rFonts w:cs="Arial" w:ascii="Arial" w:hAnsi="Arial"/>
        </w:rPr>
        <w:t xml:space="preserve">Η δεύτερη ερώτηση που έχω να σας κάνω πιο συγκεκριμένα είναι η εξής: Υπάρχει πλέον ένας προγραμματισμός αποπληρωμής; Διότι αντιλαμβάνεστε ότι από τη μια μεριά έχουμε τις τρέχουσες δαπάνες που δημιουργούνται από τη συνεχιζόμενη παροχή υπηρεσιών. Αυτές πρέπει να πληρώνονται και, βεβαίως, ταυτοχρόνως πρέπει να αποπληρώνονται οι προηγούμενες. Αυτό σημαίνει, λοιπόν, ότι αυτό κάπως πρέπει να τακτοποιηθεί. </w:t>
      </w:r>
    </w:p>
    <w:p>
      <w:pPr>
        <w:pStyle w:val="Normal"/>
        <w:spacing w:lineRule="auto" w:line="600"/>
        <w:ind w:firstLine="720"/>
        <w:jc w:val="both"/>
        <w:rPr>
          <w:rFonts w:ascii="Arial" w:hAnsi="Arial" w:cs="Arial"/>
        </w:rPr>
      </w:pPr>
      <w:r>
        <w:rPr>
          <w:rFonts w:cs="Arial" w:ascii="Arial" w:hAnsi="Arial"/>
        </w:rPr>
        <w:t xml:space="preserve">Δεν θα μιλήσω γενικά για τη σημασία που έχει η καθυστέρηση, ειδικά, τόσο μεγάλων ποσών ευρύτερα για την αγορά στην παρούσα φάση. Διότι υπάρχει και ένα γενικότερο ζήτημα του πώς κινούνται πια τα χρήματα στην αγορά και τι συνέπειες έχει η καθυστέρηση αποπληρωμής από το δημόσιο τόσο μεγάλων ποσών για μια σειρά από ευρύτερα ζητήματα. </w:t>
      </w:r>
    </w:p>
    <w:p>
      <w:pPr>
        <w:pStyle w:val="Normal"/>
        <w:spacing w:lineRule="auto" w:line="600"/>
        <w:ind w:firstLine="720"/>
        <w:jc w:val="both"/>
        <w:rPr/>
      </w:pPr>
      <w:r>
        <w:rPr>
          <w:rFonts w:cs="Arial" w:ascii="Arial" w:hAnsi="Arial"/>
        </w:rPr>
        <w:t>Είναι, όμως, σημαντικό να δοθεί μια συγκεκριμένη απάντηση: Πώς θα αποπληρωθούν τα οφειλόμενα και σε ποιο χρονικό ορίζοντα, προκειμένου να καθησυχάσουμε, κατ’ αρχάς, τις επιχειρήσεις, αλλά ευρύτερα και τους ασφαλισμένους, που προφανώς αγωνιούν για το τι πρόκειται να γίνουν τα ασφαλιστικά τους δικαιώματα και η παροχή υπηρεσιών που απολαμβάνου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 Βουλευτή του ΛΑΟΣ κ. Μαυρουδή Βορίδη. </w:t>
      </w:r>
    </w:p>
    <w:p>
      <w:pPr>
        <w:pStyle w:val="Normal"/>
        <w:spacing w:lineRule="auto" w:line="600"/>
        <w:ind w:firstLine="720"/>
        <w:jc w:val="both"/>
        <w:rPr>
          <w:rFonts w:ascii="Arial" w:hAnsi="Arial" w:cs="Arial"/>
        </w:rPr>
      </w:pPr>
      <w:r>
        <w:rPr>
          <w:rFonts w:cs="Arial" w:ascii="Arial" w:hAnsi="Arial"/>
        </w:rPr>
        <w:t xml:space="preserve">Ο Υφυπουργός κ. Μιχαήλ Τιμοσίδης έχει το λόγο να δευτερολογήσει για τρία λεπτά. </w:t>
      </w:r>
    </w:p>
    <w:p>
      <w:pPr>
        <w:pStyle w:val="Web"/>
        <w:spacing w:lineRule="auto" w:line="600" w:before="0" w:after="0"/>
        <w:ind w:firstLine="720"/>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Κύριε Βορίδη, θέσατε δύο μεγάλα ζητήματα. Το ένα ζήτημα είναι γιατί δεν έγιναν σωστά και έγκαιρα οι προϋπολογισμοί και οι προβλέψεις από τα ασφαλιστικά ταμεία, ώστε να μπορούν έγκαιρα να γίνουν αυτές οι πληρωμές. </w:t>
      </w:r>
    </w:p>
    <w:p>
      <w:pPr>
        <w:pStyle w:val="Web"/>
        <w:spacing w:lineRule="auto" w:line="600" w:before="0" w:after="0"/>
        <w:ind w:firstLine="720"/>
        <w:rPr/>
      </w:pPr>
      <w:r>
        <w:rPr>
          <w:rStyle w:val="StrongEmphasis"/>
          <w:rFonts w:cs="Arial" w:ascii="Arial" w:hAnsi="Arial"/>
          <w:b w:val="false"/>
        </w:rPr>
        <w:t xml:space="preserve">Το άλλο μεγάλο ζήτημα που θέσατε είναι τι προγραμματισμός υπάρχει και πώς θα αντιμετωπιστεί ένα πρόβλημα διαχρονικό. </w:t>
      </w:r>
    </w:p>
    <w:p>
      <w:pPr>
        <w:pStyle w:val="Web"/>
        <w:spacing w:lineRule="auto" w:line="600" w:before="0" w:after="0"/>
        <w:ind w:firstLine="720"/>
        <w:rPr/>
      </w:pPr>
      <w:r>
        <w:rPr>
          <w:rStyle w:val="StrongEmphasis"/>
          <w:rFonts w:cs="Arial" w:ascii="Arial" w:hAnsi="Arial"/>
          <w:b w:val="false"/>
        </w:rPr>
        <w:t xml:space="preserve">Πρέπει να ξαναπώ ότι παραλάβαμε άσχημα πράγματα. Αφορούν και δικές μας κυβερνήσεις. Ναι, βεβαίως, υπήρξαν και στη δική μας περίοδο. Θα σας πω ένα παράδειγμα με τον ΟΠΑΔ, το ταμείο που ήταν στο δικό μας Υπουργείο. </w:t>
      </w:r>
    </w:p>
    <w:p>
      <w:pPr>
        <w:pStyle w:val="Web"/>
        <w:spacing w:lineRule="auto" w:line="600" w:before="0" w:after="0"/>
        <w:ind w:firstLine="720"/>
        <w:rPr/>
      </w:pPr>
      <w:r>
        <w:rPr>
          <w:rStyle w:val="StrongEmphasis"/>
          <w:rFonts w:cs="Arial" w:ascii="Arial" w:hAnsi="Arial"/>
          <w:b w:val="false"/>
        </w:rPr>
        <w:t xml:space="preserve">Ο ΟΠΑΔ, λοιπόν, δεν ήταν καν ταμείο, ήταν ένας ασφαλιστικός φορέας που αφορούσε μόνο θέματα παροχής υγείας σε είδος και σε παροχές υπηρεσιών. Από εκεί και πέρα, η χρηματοδότησή του εξαρτιόταν από το Υπουργείο Οικονομικών, από το Γενικό Λογιστήριο του Κράτους, το οποίο κατά καιρούς, ανάλογα με την ευχέρεια που είχε έδινε κάποια ποσά, τα οποία ο ΟΠΑΔ με τις κατά τόπους και ανά περιοχές υπηρεσίες του προσπαθούσε να ανταποκριθεί και να δώσει. Υπήρχε διπλός έλεγχος. Υπήρχε καθυστέρηση. </w:t>
      </w:r>
    </w:p>
    <w:p>
      <w:pPr>
        <w:pStyle w:val="Web"/>
        <w:spacing w:lineRule="auto" w:line="600" w:before="0" w:after="0"/>
        <w:ind w:firstLine="720"/>
        <w:rPr/>
      </w:pPr>
      <w:r>
        <w:rPr>
          <w:rStyle w:val="StrongEmphasis"/>
          <w:rFonts w:cs="Arial" w:ascii="Arial" w:hAnsi="Arial"/>
          <w:b w:val="false"/>
        </w:rPr>
        <w:t xml:space="preserve">Όλα αυτά, λοιπόν, κατέληξαν να παραλάβουμε τον Οκτώβριο του 2010 –ήμουν τότε στο Υπουργείο- με οκτάμηνες και δεκάμηνες καθυστερήσεις σε φαρμακεία και με δεκαπεντάμηνες, δεκαεξάμηνες, δεκαεπτάμηνες καθυστερήσεις σε γιατρούς. Το ίδιο, επίσης, συνέβαινε και σε ιδιωτικές κλινικές παροχής υπηρεσιών υγείας. Κάτι ανάλογο συνέβαινε και με τα άλλα ταμεία. </w:t>
      </w:r>
    </w:p>
    <w:p>
      <w:pPr>
        <w:pStyle w:val="Web"/>
        <w:spacing w:lineRule="auto" w:line="600" w:before="0" w:after="0"/>
        <w:ind w:firstLine="720"/>
        <w:rPr/>
      </w:pPr>
      <w:r>
        <w:rPr>
          <w:rStyle w:val="StrongEmphasis"/>
          <w:rFonts w:cs="Arial" w:ascii="Arial" w:hAnsi="Arial"/>
          <w:b w:val="false"/>
        </w:rPr>
        <w:t xml:space="preserve">Με όλη αυτήν η αναδιάρθρωση των ταμείων –έγιναν συνενώσεις- δημιουργήθηκαν προβλήματα. Να θεωρήσετε, επίσης, δεδομένο ότι άλλαξε και ο τρόπος με τον οποίο γίνεται ο προϋπολογισμός. Είναι πια κλειστός για κάθε ταμείο. Αυτό δημιούργησε αυτή τη δυσλειτουργία, ώστε να καθυστερήσουμε να κάνουμε το σωστό προγραμματισμό. </w:t>
      </w:r>
    </w:p>
    <w:p>
      <w:pPr>
        <w:pStyle w:val="Web"/>
        <w:spacing w:lineRule="auto" w:line="600" w:before="0" w:after="0"/>
        <w:ind w:firstLine="720"/>
        <w:rPr/>
      </w:pPr>
      <w:r>
        <w:rPr>
          <w:rStyle w:val="StrongEmphasis"/>
          <w:rFonts w:cs="Arial" w:ascii="Arial" w:hAnsi="Arial"/>
          <w:b w:val="false"/>
        </w:rPr>
        <w:t xml:space="preserve">Δεν ήταν, όμως, αυτός ο λόγος. Ο λόγος, κυρίως, ήταν ότι όλες οι παλιές πιστώσεις δεν είχαν πιστοποιηθεί από κάθε φορέα ξεχωριστά, έτσι ώστε από εκεί και πέρα να αρχίσει η πληρωμή. </w:t>
      </w:r>
    </w:p>
    <w:p>
      <w:pPr>
        <w:pStyle w:val="Web"/>
        <w:spacing w:lineRule="auto" w:line="600" w:before="0" w:after="0"/>
        <w:ind w:firstLine="720"/>
        <w:rPr/>
      </w:pPr>
      <w:r>
        <w:rPr>
          <w:rStyle w:val="StrongEmphasis"/>
          <w:rFonts w:cs="Arial" w:ascii="Arial" w:hAnsi="Arial"/>
          <w:b w:val="false"/>
        </w:rPr>
        <w:t xml:space="preserve">Πού είμαστε σήμερα; Εμείς σε ό,τι αφορά τον ΟΠΑΔ, τον κάναμε ταμείο, που σημαίνει ότι από εδώ και πέρα θα μπορεί να αποπληρώνει σε σαράντα ημέρες, όπως κάνουν όλα τα μεγάλα ασφαλιστικά ταμεία. Όπως είδατε, εδώ είναι μικρά ταμεία, που δεν είναι όπως τα μεγάλα ταμεία, δηλαδή το ΙΚΑ και ο ΟΑΕΕ, που είναι πιο οργανωμένα. Εδώ ο ΟΑΕΕ καθυστέρησε, γιατί άλλαξε ο τρόπος με τον οποίο θα γίνεται η πληρωμή. Από εδώ και πέρα θα είναι εντάξει. Έτσι, το 2011 θα πληρώνουμε στην ώρα μας. Έχουν ήδη πληρωθεί για τον Ιανουάριο και τον Φεβρουάριο. Τώρα, στο τέλος Απριλίου, θα πληρώσουμε και το Μάρτιο. Άρα, μπαίνει μια σειρά. </w:t>
      </w:r>
    </w:p>
    <w:p>
      <w:pPr>
        <w:pStyle w:val="Web"/>
        <w:spacing w:lineRule="auto" w:line="600" w:before="0" w:after="0"/>
        <w:ind w:firstLine="720"/>
        <w:rPr/>
      </w:pPr>
      <w:r>
        <w:rPr>
          <w:rStyle w:val="StrongEmphasis"/>
          <w:rFonts w:cs="Arial" w:ascii="Arial" w:hAnsi="Arial"/>
          <w:b w:val="false"/>
        </w:rPr>
        <w:t xml:space="preserve">Μένουν τα υπόλοιπα χρέη, για τα οποία έγινε και όλη αυτή η φασαρία. Εδώ πρέπει να τονίσω ότι η συμπεριφορά του Φαρμακευτικού Συλλόγου Αθηνών με ξένισε ιδιαίτερα. Μάλιστα μου δημιούργησε άσχημη εικόνα, γιατί ταλαιπωρούνταν καρκινοπαθείς συμπολίτες μας, για να πάρουν τα φάρμακά τους. </w:t>
      </w:r>
      <w:r>
        <w:rPr/>
        <w:t xml:space="preserve">Βεβαίως, αργήσαμε να τους πληρώ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μως, κύριε Βορίδη, θέλω να σας πω ότι πληρώνονταν ήδη για τον Ιανουάριο και το Φεβρουάριο και είχαμε συμφωνήσει -και γίνεται πράξη πια- να πληρωθούν και μέχρι το τέλος Οκτωβρίου του 2010 με 250 εκατομμύρια τα οποία δόθηκαν από το Υπουργείο Οικονομικών. Μέχρι τέλος Οκτωβρίου θα γίνει και η αποπληρωμή. Απομένει μόνο ο Νοέμβριος και ο Δεκέμβριος που θα πληρωθούν. Έτσι, θα κλείσουμε τα χρέη του παρελθόντος για να πάμε μπροστά. </w:t>
      </w:r>
    </w:p>
    <w:p>
      <w:pPr>
        <w:pStyle w:val="Normal"/>
        <w:spacing w:lineRule="auto" w:line="600"/>
        <w:ind w:firstLine="720"/>
        <w:jc w:val="both"/>
        <w:rPr>
          <w:rFonts w:ascii="Arial" w:hAnsi="Arial" w:cs="Arial"/>
        </w:rPr>
      </w:pPr>
      <w:r>
        <w:rPr>
          <w:rFonts w:cs="Arial" w:ascii="Arial" w:hAnsi="Arial"/>
        </w:rPr>
        <w:t xml:space="preserve">Όσον αφορά τις κλινικές, υπάρχει άλλος σχεδιασμός και προγραμματισμός από την πλευρά των ταμείων. Η πρόβλεψη είναι ότι γίνεται μια συζήτηση, ώστε να μην πάει δικαστικά η υπόθεση και μέχρι το τέλος του καλοκαιριού να γίνει σταδιακά η αποπληρωμή αυτών των ποσών, έτσι ώστε το Σεπτέμβριο να έχει ξεκαθαρίσει το τοπί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Τιμοσίδη, σας ευχαριστούμε πολύ και για την απολογία που κάνατε για την καθυστέρηση, τιμώντας το ομώνυμο επίθετό σας και την Ολομέλεια. </w:t>
      </w:r>
    </w:p>
    <w:p>
      <w:pPr>
        <w:pStyle w:val="Normal"/>
        <w:spacing w:lineRule="auto" w:line="600"/>
        <w:ind w:firstLine="720"/>
        <w:jc w:val="both"/>
        <w:rPr/>
      </w:pPr>
      <w:r>
        <w:rPr>
          <w:rFonts w:cs="Arial" w:ascii="Arial" w:hAnsi="Arial"/>
        </w:rPr>
        <w:t>Ένας πατέρας που νιώθει τιμή, ο Αντιπρόεδρος της Βουλής κ. Βύρων Πολύδωρας ζητεί άδεια ολιγοήμερης απουσίας από τις 13 έως τις 15 Απριλίου στο εξωτερικό και συγκεκριμένα στην Ιταλία, προκειμένου να παραστεί στην ορκωμοσία του γιου του Γεωργίου ως πτυχιούχου της Νομικής για το πτυχίο «</w:t>
      </w:r>
      <w:r>
        <w:rPr>
          <w:rFonts w:cs="Arial" w:ascii="Arial" w:hAnsi="Arial"/>
          <w:lang w:val="en-US"/>
        </w:rPr>
        <w:t>Dottore</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Giurisprudenz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Αναφορές-ερωτήσεις δεύτερου κύκλου:</w:t>
      </w:r>
    </w:p>
    <w:p>
      <w:pPr>
        <w:pStyle w:val="Normal"/>
        <w:spacing w:lineRule="auto" w:line="600"/>
        <w:ind w:firstLine="720"/>
        <w:jc w:val="both"/>
        <w:rPr>
          <w:rFonts w:ascii="Arial" w:hAnsi="Arial" w:cs="Arial"/>
        </w:rPr>
      </w:pPr>
      <w:r>
        <w:rPr>
          <w:rFonts w:cs="Arial" w:ascii="Arial" w:hAnsi="Arial"/>
        </w:rPr>
        <w:t xml:space="preserve">Πρώτη είναι η πρώτη με αριθμό 7845/15-12-2010 ερώτηση της Βουλευτού του Πανελλήνιου Σοσιαλιστικού Κινήματος κ. Αθανασίας Μερεντίτη προς τον Υπουργό Πολιτισμού και Τουρισμού, σχετικά με την αξιοποίηση του Ξενία Καλαμπάκας. </w:t>
      </w:r>
    </w:p>
    <w:p>
      <w:pPr>
        <w:pStyle w:val="Normal"/>
        <w:spacing w:lineRule="auto" w:line="600"/>
        <w:ind w:firstLine="720"/>
        <w:jc w:val="both"/>
        <w:rPr>
          <w:rFonts w:ascii="Arial" w:hAnsi="Arial" w:cs="Arial"/>
        </w:rPr>
      </w:pPr>
      <w:r>
        <w:rPr>
          <w:rFonts w:cs="Arial" w:ascii="Arial" w:hAnsi="Arial"/>
        </w:rPr>
        <w:t xml:space="preserve">Στην ερώτηση της κ. Μερεντίτη θα απαντήσει ο Υφυπουργός Πολιτισμού και Τουρισμού κ. Νικητιάδης. </w:t>
      </w:r>
    </w:p>
    <w:p>
      <w:pPr>
        <w:pStyle w:val="Normal"/>
        <w:spacing w:lineRule="auto" w:line="600"/>
        <w:ind w:firstLine="720"/>
        <w:jc w:val="both"/>
        <w:rPr/>
      </w:pPr>
      <w:r>
        <w:rPr>
          <w:rFonts w:cs="Arial" w:ascii="Arial" w:hAnsi="Arial"/>
        </w:rPr>
        <w:t xml:space="preserve">Η κ. Αθανασία Μερεντίτη έχει το λόγο για δύο λεπτά για να αναπτύξει την ερώτησή της. </w:t>
      </w:r>
    </w:p>
    <w:p>
      <w:pPr>
        <w:pStyle w:val="Normal"/>
        <w:spacing w:lineRule="auto" w:line="600"/>
        <w:ind w:firstLine="720"/>
        <w:jc w:val="both"/>
        <w:rPr>
          <w:rFonts w:ascii="Arial" w:hAnsi="Arial" w:cs="Arial"/>
        </w:rPr>
      </w:pPr>
      <w:r>
        <w:rPr>
          <w:rFonts w:cs="Arial" w:ascii="Arial" w:hAnsi="Arial"/>
          <w:b/>
        </w:rPr>
        <w:t>ΑΘΑΝΑΣΙΑ ΜΕΡΕΝΤΙ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Ξενία» Καλαμπάκας θεωρείται από πολλούς το κορυφαίο έργο του αρχιτέκτονα Άρη Κωνσταντινίδη. </w:t>
      </w:r>
    </w:p>
    <w:p>
      <w:pPr>
        <w:pStyle w:val="Normal"/>
        <w:spacing w:lineRule="auto" w:line="600"/>
        <w:ind w:firstLine="720"/>
        <w:jc w:val="both"/>
        <w:rPr/>
      </w:pPr>
      <w:r>
        <w:rPr>
          <w:rFonts w:cs="Arial" w:ascii="Arial" w:hAnsi="Arial"/>
        </w:rPr>
        <w:t xml:space="preserve">Ο Άρης Κωνσταντινίδης έχει καταφέρει να το εναρμονίσει απόλυτα στο ιδιαίτερο περιβάλλον των Μετεώρων. Ο ΕΟΤ και ο Άρης Κωνσταντινίδης το 1960 δούλεψαν αρμονικά και είχαν τα φοβερά αποτελέσματα όλων των «Ξενία». Όμως, μπορώ να αναφέρω ιδιαίτερα το «Ξενία» Καλαμπάκας, το οποίο αποτελεί κόσμημα για την περιοχή. Έκανε διαχρονικά υπερήφανους τους κατοίκους, αλλά και τους επισκέπτες της περιοχής και τους παρείχε μια φιλοξενία με άλλη ποιότητα και άλλη δομή, πράγματα που εκτιμούσαμε και τα ζήσαμε. Διδάσκεται στις αρχιτεκτονικές σχολές της Ελλάδας και συμπεριλαμβάνεται στην ελληνική και ξένη βιβλιογραφία. Έχει όλα αυτά που θεωρούσαμε και θεωρούμε ότι πρέπει να τα αναδεικνύουμε, να τα αξιοποιούμε και πάνω απ’ όλα να τα τιμούμε και να τα φροντίζουμε. </w:t>
      </w:r>
    </w:p>
    <w:p>
      <w:pPr>
        <w:pStyle w:val="Normal"/>
        <w:spacing w:lineRule="auto" w:line="600"/>
        <w:ind w:firstLine="720"/>
        <w:jc w:val="both"/>
        <w:rPr>
          <w:rFonts w:ascii="Arial" w:hAnsi="Arial" w:cs="Arial"/>
        </w:rPr>
      </w:pPr>
      <w:r>
        <w:rPr>
          <w:rFonts w:cs="Arial" w:ascii="Arial" w:hAnsi="Arial"/>
        </w:rPr>
        <w:t xml:space="preserve">Πέντε χρόνια, κύριε Υπουργέ, έχω κάνει ατελείωτες ερωτήσεις, αναφορές και προσπάθειες, θα έλεγα ότι έχω εξαντλήσει όλα τα περιθώρια που μου παρέχει η βουλευτική μου παρουσία, προσπαθώντας να κάνω την πολιτεία να ασχοληθεί, να αξιοποιήσει και πάνω απ’ όλα να προστατεύσει το «Ξενία». Το «Ξενία» Καλαμπάκας ρημάζει και μολονότι έχει χαρακτηριστεί διατηρητέο αρχιτεκτονικό κατασκεύασμα απειλείται με κατάρρευση. Όλα αυτά συνηγορούν στο ότι πρέπει σήμερα –βέβαια, έπρεπε από χθες- να πάρουμε αποφάσεις και πρωτοβουλίες για να προστατεύσουμε και να αναδείξουμε αυτό το κόσμημα. </w:t>
      </w:r>
    </w:p>
    <w:p>
      <w:pPr>
        <w:pStyle w:val="Normal"/>
        <w:spacing w:lineRule="auto" w:line="600"/>
        <w:ind w:firstLine="720"/>
        <w:jc w:val="both"/>
        <w:rPr>
          <w:rFonts w:ascii="Arial" w:hAnsi="Arial" w:cs="Arial"/>
        </w:rPr>
      </w:pPr>
      <w:r>
        <w:rPr>
          <w:rFonts w:cs="Arial" w:ascii="Arial" w:hAnsi="Arial"/>
        </w:rPr>
        <w:t xml:space="preserve">Κύριε Υπουργέ, όλοι εμείς, η Κυβέρνηση και όλη η Ελλάδα, μιλάμε για την αξιοποίηση της ελληνικής περιουσίας, της περιουσίας του δημοσίου. «Ιδού πεδίο δόξης λαμπρό», λοιπόν, ξεκινώντας από αυτό το αρχιτεκτονικό-κόσμημα του Άρη Κωνσταντινίδη, προκειμένου να το προστατεύσουμε και όχι μόνο. Στη συνέχεια, θα μιλήσουμε και για το τι μπορούμε να κάνουμε ακό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 Βουλευτή του ΠΑΣΟΚ, κ. Μερεντίτη.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Υφυπουργός Πολιτισμού και Τουρισμού κ. Γεώργιος Νικητιάδης. </w:t>
      </w:r>
    </w:p>
    <w:p>
      <w:pPr>
        <w:pStyle w:val="Normal"/>
        <w:spacing w:lineRule="auto" w:line="600"/>
        <w:ind w:firstLine="720"/>
        <w:jc w:val="both"/>
        <w:rPr>
          <w:rFonts w:ascii="Arial" w:hAnsi="Arial" w:cs="Arial"/>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Μερεντίτη, κατ’ αρχάς θα ήθελα να σας συγχαρώ για την ευαισθησία που δείχνετε για ένα πραγματικό αρχιτεκτόνημα, για ένα εξαιρετικό έργο του μεγάλου αρχιτέκτονα Άρη Κωνσταντινίδη. </w:t>
      </w:r>
    </w:p>
    <w:p>
      <w:pPr>
        <w:pStyle w:val="Normal"/>
        <w:spacing w:lineRule="auto" w:line="600"/>
        <w:ind w:firstLine="720"/>
        <w:jc w:val="both"/>
        <w:rPr>
          <w:rFonts w:ascii="Arial" w:hAnsi="Arial" w:cs="Arial"/>
        </w:rPr>
      </w:pPr>
      <w:r>
        <w:rPr>
          <w:rFonts w:cs="Arial" w:ascii="Arial" w:hAnsi="Arial"/>
        </w:rPr>
        <w:t>Είναι γνωστό ότι τα «Ξενία» του Κωνσταντινίδη είναι πιθανότατα το ωραιότερα, τα σημαντικότατα ξενοδοχειακά συγκροτήματα σε όλη τη χώρα.</w:t>
      </w:r>
    </w:p>
    <w:p>
      <w:pPr>
        <w:pStyle w:val="Normal"/>
        <w:spacing w:lineRule="auto" w:line="600"/>
        <w:ind w:firstLine="720"/>
        <w:jc w:val="both"/>
        <w:rPr>
          <w:rFonts w:ascii="Arial" w:hAnsi="Arial" w:cs="Arial"/>
        </w:rPr>
      </w:pPr>
      <w:r>
        <w:rPr>
          <w:rFonts w:cs="Arial" w:ascii="Arial" w:hAnsi="Arial"/>
        </w:rPr>
        <w:t>Θα μου επιτρέψετε να πω ότι οι ατέλειωτες ερωτήσεις σας λαμβάνουν πολύ γρήγορα τέλος. Δεν θα χρειαστεί πια να υποβάλετε ερωτήσεις. Και θα γίνω παρακάτω πιο συγκεκριμένος.</w:t>
      </w:r>
    </w:p>
    <w:p>
      <w:pPr>
        <w:pStyle w:val="Normal"/>
        <w:spacing w:lineRule="auto" w:line="600"/>
        <w:ind w:firstLine="720"/>
        <w:jc w:val="both"/>
        <w:rPr>
          <w:rFonts w:ascii="Arial" w:hAnsi="Arial" w:cs="Arial"/>
        </w:rPr>
      </w:pPr>
      <w:r>
        <w:rPr>
          <w:rFonts w:cs="Arial" w:ascii="Arial" w:hAnsi="Arial"/>
        </w:rPr>
        <w:t>Πραγματικά η υπόθεση του «Ξενία» Καλαμπάκας είναι ο ένας κόκκος της σειράς των υπέροχων αυτών «Ξενία», που δυστυχώς δεν καταφέραμε να αξιοποιήσουμε ως οφείλαμε για την τουριστική ανάπτυξη της χώρας μας. Δεν θα αναφέρω τι θα μπορούσε να είχε γίνει. Σημασία έχει να δούμε τι θα κάνουμε από εδώ και πέρα.</w:t>
      </w:r>
    </w:p>
    <w:p>
      <w:pPr>
        <w:pStyle w:val="Normal"/>
        <w:spacing w:lineRule="auto" w:line="600"/>
        <w:ind w:firstLine="720"/>
        <w:jc w:val="both"/>
        <w:rPr>
          <w:rFonts w:ascii="Arial" w:hAnsi="Arial" w:cs="Arial"/>
        </w:rPr>
      </w:pPr>
      <w:r>
        <w:rPr>
          <w:rFonts w:cs="Arial" w:ascii="Arial" w:hAnsi="Arial"/>
        </w:rPr>
        <w:t xml:space="preserve">Πρέπει να σεβαστούμε το συγκεκριμένο κτηριακό συγκρότημα, διότι βρίσκεται και σε μια εξέχουσα περιοχή από πλευράς τουρισμού. Γνωρίζετε πολύ καλά ότι έχω αναφερθεί πολλές φορές σ’ αυτό το τρίγωνο. Κατά σύμπτωση συνάδελφοι Βουλευτές από τις συγκεκριμένες περιοχές βρίσκονται τώρα στην Αίθουσα. Και αναφέρομαι στα Μετέωρα, στην Καλαμπάκα, στα Τρίκαλα -απ’ όπου είστε εσείς- με τα υπέροχα μοναδικά χωριά, στην Καρδίτσα, στη Λίμνη Πλαστήρα. Είναι εδώ και ο κ. Ρόβλιας. Μιλάμε για μια εκπληκτική περιοχή, μέσα στην οποία βρίσκεται αυτό το εξαιρετικό «Ξενία». </w:t>
      </w:r>
    </w:p>
    <w:p>
      <w:pPr>
        <w:pStyle w:val="Normal"/>
        <w:spacing w:lineRule="auto" w:line="600"/>
        <w:ind w:firstLine="720"/>
        <w:jc w:val="both"/>
        <w:rPr/>
      </w:pPr>
      <w:r>
        <w:rPr>
          <w:rFonts w:cs="Arial" w:ascii="Arial" w:hAnsi="Arial"/>
        </w:rPr>
        <w:t xml:space="preserve">Το συγκεκριμένο «Ξενία» βρίσκεται εντός μιας μεγάλης έκτασης πρασίνου, όπου είναι άμεση η γειτνίασή του με το Άλσος Προφήτη Ηλία, είναι άμεση η γειτνίασή του με το κέντρο υγείας της περιοχής και είναι άμεση η γειτνίασή του με τη Σχολή Ξυλογλυπτικής. Σκεφτείτε τώρα όλα αυτό το σύμπλεγμα πόσο θα μπορούσε να ομορφύνει με την αξιοποίηση του «Ξενία». </w:t>
      </w:r>
    </w:p>
    <w:p>
      <w:pPr>
        <w:pStyle w:val="Normal"/>
        <w:spacing w:lineRule="auto" w:line="600"/>
        <w:ind w:firstLine="720"/>
        <w:jc w:val="both"/>
        <w:rPr>
          <w:rFonts w:ascii="Arial" w:hAnsi="Arial" w:cs="Arial"/>
        </w:rPr>
      </w:pPr>
      <w:r>
        <w:rPr>
          <w:rFonts w:cs="Arial" w:ascii="Arial" w:hAnsi="Arial"/>
        </w:rPr>
        <w:t>Συμφωνούμε, λοιπόν, μαζί σας και λέμε ότι βρισκόμαστε στη διαδικασία της καλύτερης δυνατής αξιοποίησης του «Ξενία» Καλαμπάκας.</w:t>
      </w:r>
    </w:p>
    <w:p>
      <w:pPr>
        <w:pStyle w:val="Normal"/>
        <w:spacing w:lineRule="auto" w:line="600"/>
        <w:ind w:firstLine="720"/>
        <w:jc w:val="both"/>
        <w:rPr>
          <w:rFonts w:ascii="Arial" w:hAnsi="Arial" w:cs="Arial"/>
        </w:rPr>
      </w:pPr>
      <w:r>
        <w:rPr>
          <w:rFonts w:cs="Arial" w:ascii="Arial" w:hAnsi="Arial"/>
        </w:rPr>
        <w:t>Τι μπορεί να γίνει; Θα μπορούσαμε να δούμε πώς γίνεται να αξιοποιηθεί τουριστικώς. Θα μπορούσαμε να δούμε κατά πόσο γίνεται να ενταχθεί σε μια ζώνη με όλα τα «Ξενία». Είναι εδώ ο κ. Αποστολάκος που έχει καταθέσει ερωτήσεις για το «Ξενία» της δικής του περιοχής –και ορθώς- και έχει θέσει ζητήματα.</w:t>
      </w:r>
    </w:p>
    <w:p>
      <w:pPr>
        <w:pStyle w:val="Normal"/>
        <w:spacing w:lineRule="auto" w:line="600"/>
        <w:ind w:firstLine="720"/>
        <w:jc w:val="both"/>
        <w:rPr>
          <w:rFonts w:ascii="Arial" w:hAnsi="Arial" w:cs="Arial"/>
        </w:rPr>
      </w:pPr>
      <w:r>
        <w:rPr>
          <w:rFonts w:cs="Arial" w:ascii="Arial" w:hAnsi="Arial"/>
        </w:rPr>
        <w:t xml:space="preserve">Εμείς λέμε ότι μια πιθανή προοπτική θα ήταν η συνολική τουριστική αξιοποίηση. Δεν προχωρήσαμε, όμως, γιατί πολλά από αυτά έχουν ήδη διατεθεί για διαφορετικές χρήσεις. Εξετάζουμε πια για κάθε περιοχή χωριστά πώς μπορεί να αξιοποιηθεί το κάθε «Ξενία». </w:t>
      </w:r>
    </w:p>
    <w:p>
      <w:pPr>
        <w:pStyle w:val="Normal"/>
        <w:spacing w:lineRule="auto" w:line="600"/>
        <w:ind w:firstLine="720"/>
        <w:jc w:val="both"/>
        <w:rPr>
          <w:rFonts w:ascii="Arial" w:hAnsi="Arial" w:cs="Arial"/>
        </w:rPr>
      </w:pPr>
      <w:r>
        <w:rPr>
          <w:rFonts w:cs="Arial" w:ascii="Arial" w:hAnsi="Arial"/>
        </w:rPr>
        <w:t>Στη δευτερολογία μου θα σας πω ποιες είναι οι σκέψεις που υπάρχουν για το συγκεκριμένο «Ξενία» Καλαμπάκ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κύριε Νικητιάδη.</w:t>
      </w:r>
    </w:p>
    <w:p>
      <w:pPr>
        <w:pStyle w:val="Normal"/>
        <w:spacing w:lineRule="auto" w:line="600"/>
        <w:ind w:firstLine="720"/>
        <w:jc w:val="both"/>
        <w:rPr>
          <w:rFonts w:ascii="Arial" w:hAnsi="Arial" w:cs="Arial"/>
        </w:rPr>
      </w:pPr>
      <w:r>
        <w:rPr>
          <w:rFonts w:cs="Arial" w:ascii="Arial" w:hAnsi="Arial"/>
        </w:rPr>
        <w:t>Η Βουλευτής του ΠΑΣΟΚ κ. Αθανασία Μερεντίτη έχει το λόγο για τρία λεπτά.</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Συχνά αναφέρεστε και ο κύριος Υπουργός και εσείς, στην ανάγκη προσέλκυσης υψηλού επιπέδου τουριστών. Το «Ξενία» Καλαμπάκας, η περιοχή των Μετεώρων, καθώς και όλη η περιοχή που αναφέρατε, προσφέρεται για κάτι τέτοιο.</w:t>
      </w:r>
    </w:p>
    <w:p>
      <w:pPr>
        <w:pStyle w:val="Normal"/>
        <w:spacing w:lineRule="auto" w:line="600"/>
        <w:ind w:firstLine="720"/>
        <w:jc w:val="both"/>
        <w:rPr>
          <w:rFonts w:ascii="Arial" w:hAnsi="Arial" w:cs="Arial"/>
        </w:rPr>
      </w:pPr>
      <w:r>
        <w:rPr>
          <w:rFonts w:cs="Arial" w:ascii="Arial" w:hAnsi="Arial"/>
        </w:rPr>
        <w:t>Επειδή με προκαλέσατε με τον ωραίο τρόπο που αναφερθήκατε στην περιοχή μας, να πω ότι αν ξεκινήσει κάποιος από τα Μετέωρα και πάει από την περιοχή Ασπροποτάμου και καταλήξει στο Περτούλι, στην Ελάτη και εν συνεχεία στην περιοχή του κ. Ρόβλια, στη Λίμνη Πλαστήρα, θα διαπιστώσει ότι είναι μιας μοναδικής ομορφιάς διαδρομή που πρέπει να την αναδείξουμε.</w:t>
      </w:r>
    </w:p>
    <w:p>
      <w:pPr>
        <w:pStyle w:val="Normal"/>
        <w:spacing w:lineRule="auto" w:line="600"/>
        <w:ind w:firstLine="720"/>
        <w:jc w:val="both"/>
        <w:rPr>
          <w:rFonts w:ascii="Arial" w:hAnsi="Arial" w:cs="Arial"/>
        </w:rPr>
      </w:pPr>
      <w:r>
        <w:rPr>
          <w:rFonts w:cs="Arial" w:ascii="Arial" w:hAnsi="Arial"/>
        </w:rPr>
        <w:t>Θα καταθέσω δύο αποφάσεις-προτάσεις της καινούργιας Δημοτικής Αρχής, στις 8 Φεβρουαρίου και στις 30 Μαρτίου, με τις οποίες ζητάει ο Δήμος Καλαμπάκας -και προτείνει ταυτοχρόνως- την παραχώρηση του «Ξενία» για αξιοποίησή του. Δεν μπορεί να διανοηθεί κανείς –πόσο μάλλον εγώ- ότι μπορεί αυτό το υπέροχο κτήριο να αλλάξει δομή. Χρειάζεται απλά να αξιοποιηθεί.</w:t>
      </w:r>
    </w:p>
    <w:p>
      <w:pPr>
        <w:pStyle w:val="Normal"/>
        <w:spacing w:lineRule="auto" w:line="600"/>
        <w:ind w:firstLine="720"/>
        <w:jc w:val="both"/>
        <w:rPr>
          <w:rFonts w:ascii="Arial" w:hAnsi="Arial" w:cs="Arial"/>
        </w:rPr>
      </w:pPr>
      <w:r>
        <w:rPr>
          <w:rFonts w:cs="Arial" w:ascii="Arial" w:hAnsi="Arial"/>
        </w:rPr>
        <w:t>Ξέρετε, κύριε Υπουργέ, ότι είναι εγκαταλελειμμένο -αυτή την ώρα έχουν μείνει μόνο οι εξωτερικοί τοίχοι- γιατί δυστυχώς πολλά χρόνια ήταν έρμαιο κάθε πιθανής ή απίθανης για τη λογική, διάθεσης των ανθρώπων που πέρασαν από εκεί. Θα σας καταθέσω τις δύο προτάσεις του Δήμου Καλαμπάκας.</w:t>
      </w:r>
    </w:p>
    <w:p>
      <w:pPr>
        <w:pStyle w:val="Normal"/>
        <w:spacing w:lineRule="auto" w:line="600"/>
        <w:ind w:firstLine="720"/>
        <w:jc w:val="both"/>
        <w:rPr>
          <w:rFonts w:ascii="Arial" w:hAnsi="Arial" w:cs="Arial"/>
        </w:rPr>
      </w:pPr>
      <w:r>
        <w:rPr>
          <w:rFonts w:cs="Arial" w:ascii="Arial" w:hAnsi="Arial"/>
        </w:rPr>
        <w:t xml:space="preserve">Ο δήμος είναι σε μια επαφή με τη διοίκηση της ΕΤΑ. Εγώ γνωρίζω -και εσείς γνωρίζετε καλύτερα- τις νομικές δυσκολίες που υπάρχουν για την άμεση αξιοποίηση του «Ξενία». Εδώ διαφαίνεται η δυνατότητα να προχωρήσουμε σε κάτι τέτοιο. Γιατί, κύριε Υπουργέ, με την τοποθέτησή σας μου αφήσατε κάποιες ελπίδες ότι τέλος πάντων άρχισε να φαίνεται φως σ’ αυτό το τούνελ της αξιοποίησης του «Ξενία» Καλαμπάκας. Και το τονίζω διότι τα Μετέωρα δεν είναι μόνο τα μοναστήρια. Είναι βέβαια και τα μοναστήρια. Τα Μετέωρα είναι μοναδικό γεωλογικό φαινόμενο παγκοσμίως. </w:t>
      </w:r>
    </w:p>
    <w:p>
      <w:pPr>
        <w:pStyle w:val="Normal"/>
        <w:spacing w:lineRule="auto" w:line="600"/>
        <w:ind w:firstLine="720"/>
        <w:jc w:val="both"/>
        <w:rPr/>
      </w:pPr>
      <w:r>
        <w:rPr>
          <w:rFonts w:cs="Arial" w:ascii="Arial" w:hAnsi="Arial"/>
        </w:rPr>
        <w:t xml:space="preserve">Ένα εκατομμύριο και πολλές φορές δύο εκατομμύρια τουρίστες έρχονται στους οποίους πρέπει, επιβάλλεται –έπρεπε, αλλά ας μιλήσουμε για το σήμερα και το αύριο- να τους παρέχουμε την καλύτερη δυνατή φιλοξενία, αλλά και να τους δίνουμε τη δυνατότητα να απολαύσουν τη μοναδικότητα του τοπίου. </w:t>
      </w:r>
    </w:p>
    <w:p>
      <w:pPr>
        <w:pStyle w:val="Normal"/>
        <w:spacing w:lineRule="auto" w:line="600"/>
        <w:ind w:firstLine="720"/>
        <w:jc w:val="both"/>
        <w:rPr>
          <w:rFonts w:ascii="Arial" w:hAnsi="Arial" w:cs="Arial"/>
        </w:rPr>
      </w:pPr>
      <w:r>
        <w:rPr>
          <w:rFonts w:cs="Arial" w:ascii="Arial" w:hAnsi="Arial"/>
        </w:rPr>
        <w:t xml:space="preserve">Το «Ξενία» είναι έτσι όπως ακριβώς το περιγράψατε. Θα τονίσω απλώς ότι είναι σε σημείο από το οποίο μπορεί ο οποιοσδήποτε να βλέπει με τον καλύτερο δυνατό τρόπο, από την καλύτερη οπτική γωνία το μοναδικό φαινόμενο των Μετεώρων. Αυτή τη μοναδικότητα, ας την αξιοποιήσουμε. </w:t>
      </w:r>
    </w:p>
    <w:p>
      <w:pPr>
        <w:pStyle w:val="Normal"/>
        <w:spacing w:lineRule="auto" w:line="600"/>
        <w:ind w:firstLine="720"/>
        <w:jc w:val="both"/>
        <w:rPr>
          <w:rFonts w:ascii="Arial" w:hAnsi="Arial" w:cs="Arial"/>
        </w:rPr>
      </w:pPr>
      <w:r>
        <w:rPr>
          <w:rFonts w:cs="Arial" w:ascii="Arial" w:hAnsi="Arial"/>
        </w:rPr>
        <w:t>Δώστε λύση, κύριε Υπουργέ, σ’ αυτό το πρόβλημα, για να το απολαύσουν πρώτα οι κάτοικοι της Καλαμπάκας, μετά ολόκληρης της περιοχής αλλά κυρίως οι επισκέπτες, τους οποίους χρειαζόμαστε και περιμένουμε.</w:t>
      </w:r>
    </w:p>
    <w:p>
      <w:pPr>
        <w:pStyle w:val="Normal"/>
        <w:spacing w:lineRule="auto" w:line="600"/>
        <w:ind w:firstLine="720"/>
        <w:jc w:val="both"/>
        <w:rPr/>
      </w:pPr>
      <w:r>
        <w:rPr>
          <w:rFonts w:cs="Arial" w:ascii="Arial" w:hAnsi="Arial"/>
        </w:rPr>
        <w:t>(Στο σημείο αυτό η Βουλευτής κ. Αθανασία Μερεντί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λοι μαζί σας, κυρία Μερεντίτη, είμαστε για το «Ξενία».</w:t>
      </w:r>
    </w:p>
    <w:p>
      <w:pPr>
        <w:pStyle w:val="Normal"/>
        <w:spacing w:lineRule="auto" w:line="600"/>
        <w:ind w:firstLine="720"/>
        <w:jc w:val="both"/>
        <w:rPr>
          <w:rFonts w:ascii="Arial" w:hAnsi="Arial" w:cs="Arial"/>
        </w:rPr>
      </w:pPr>
      <w:r>
        <w:rPr>
          <w:rFonts w:cs="Arial" w:ascii="Arial" w:hAnsi="Arial"/>
        </w:rPr>
        <w:t>Κύριε Υπουργέ, σας ακούμε.</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Κύριε Πρόεδρε, ενώνετε τη φωνή σας εξ όσων αντιλαμβάνομαι με τη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οι δυο μιλάτε γοητευτικά ο ένας στον άλλον. Αλλά φοβάμαι ότι θα μείνει το κτήριο του Κωνσταντινίδη…</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Και δεν θα μπορούσε η Κυβέρνηση να μην συμπαρασταθεί σ’ αυτήν την προσπάθεια.</w:t>
      </w:r>
    </w:p>
    <w:p>
      <w:pPr>
        <w:pStyle w:val="Normal"/>
        <w:spacing w:lineRule="auto" w:line="600"/>
        <w:ind w:firstLine="720"/>
        <w:jc w:val="both"/>
        <w:rPr>
          <w:rFonts w:ascii="Arial" w:hAnsi="Arial" w:cs="Arial"/>
        </w:rPr>
      </w:pPr>
      <w:r>
        <w:rPr>
          <w:rFonts w:cs="Arial" w:ascii="Arial" w:hAnsi="Arial"/>
        </w:rPr>
        <w:t xml:space="preserve">Να πω κατ’ αρχάς ότι η αναφορά στα Μετέωρα έχει την ιδιαίτερη σημασία της και χαίρομαι που αναφερθήκατε και στην εξαιρετική γεωλογική σημασία των εξαιρετικών αυτών βράχων, του πέτρινου δάσους όπως συχνά αποκαλείται. </w:t>
      </w:r>
    </w:p>
    <w:p>
      <w:pPr>
        <w:pStyle w:val="Normal"/>
        <w:spacing w:lineRule="auto" w:line="600"/>
        <w:ind w:firstLine="720"/>
        <w:jc w:val="both"/>
        <w:rPr>
          <w:rFonts w:ascii="Arial" w:hAnsi="Arial" w:cs="Arial"/>
        </w:rPr>
      </w:pPr>
      <w:r>
        <w:rPr>
          <w:rFonts w:cs="Arial" w:ascii="Arial" w:hAnsi="Arial"/>
        </w:rPr>
        <w:t xml:space="preserve">Πρέπει να σας πω όμως, κυρία Μερεντίτη, ότι έχοντας επαφή το Υπουργείο μας με τους κοινωνικούς φορείς της περιοχής εκείνο που εισπράξαμε είναι ότι δυστυχώς τα Μετέωρα τα επισκέπτονται πολλές χιλιάδες αλλά πάνε για μια-δυο ώρες, ανάβουν ένα κερί και φεύγουν. Και αυτό δεν είναι ό,τι καλύτερο για την περιοχή. Η περιοχή θα ήθελε να καθίσουν, να φάνε, να κοιμηθούν και ακριβώς αυτό ήταν το νόημα του τριγώνου στο οποίο αναφέρθηκα εγώ: Λίμνη Πλαστήρα- χωριά Τρικάλων- Καλαμπάκα, Μετέωρα, «Ξενία». </w:t>
      </w:r>
    </w:p>
    <w:p>
      <w:pPr>
        <w:pStyle w:val="Normal"/>
        <w:spacing w:lineRule="auto" w:line="600"/>
        <w:ind w:firstLine="720"/>
        <w:jc w:val="both"/>
        <w:rPr/>
      </w:pPr>
      <w:r>
        <w:rPr>
          <w:rFonts w:cs="Arial" w:ascii="Arial" w:hAnsi="Arial"/>
        </w:rPr>
        <w:t xml:space="preserve">Είναι, λοιπόν, πραγματικά μια περιοχή στην οποία το Υπουργείο μας έχει κατά νου να ανοίξει στρατηγικές ανάπτυξης. Και αυτό θα γίνει πολύ γρήγορα με τη στενή συνεργασία και του Υπουργείου και της Κυβέρνησης, με τους φορείς της περιοχής αλλά και όλους τους Βουλευτές. </w:t>
      </w:r>
    </w:p>
    <w:p>
      <w:pPr>
        <w:pStyle w:val="Normal"/>
        <w:spacing w:lineRule="auto" w:line="600"/>
        <w:ind w:firstLine="720"/>
        <w:jc w:val="both"/>
        <w:rPr>
          <w:rFonts w:ascii="Arial" w:hAnsi="Arial" w:cs="Arial"/>
        </w:rPr>
      </w:pPr>
      <w:r>
        <w:rPr>
          <w:rFonts w:cs="Arial" w:ascii="Arial" w:hAnsi="Arial"/>
        </w:rPr>
        <w:t xml:space="preserve">Πρέπει να σας πω ότι για το συγκεκριμένο «Ξενία» είναι αδιαμφισβήτητη η αρχιτεκτονική του. Εμείς έχουμε προβληματιστεί πολύ με τις προτάσεις του δήμου. Είμαστε έτοιμοι να προχωρήσουμε σε συνεννοήσεις. Σκεφτόμαστε ότι θα έπρεπε ενδεχομένως να εμπλακεί και το Εθνικό Μετσόβιο Πολυτεχνείο σε μια μελέτη που θα έδινε διαστάσεις διατήρησης αφ’ ενός, αλλά και ανάδειξης του κτηρίου αυτού. Πιστεύουμε ότι μπορεί να έχει πολλαπλές χρήσεις, πολιτιστικές και διάφορες άλλες. </w:t>
      </w:r>
    </w:p>
    <w:p>
      <w:pPr>
        <w:pStyle w:val="Normal"/>
        <w:spacing w:lineRule="auto" w:line="600"/>
        <w:ind w:firstLine="720"/>
        <w:jc w:val="both"/>
        <w:rPr>
          <w:rFonts w:ascii="Arial" w:hAnsi="Arial" w:cs="Arial"/>
        </w:rPr>
      </w:pPr>
      <w:r>
        <w:rPr>
          <w:rFonts w:cs="Arial" w:ascii="Arial" w:hAnsi="Arial"/>
        </w:rPr>
        <w:t xml:space="preserve">Θεωρούμε ότι βρισκόμαστε σε κοινή πορεία με το δήμο. Πιστεύω ότι πολύ γρήγορα θα έχει ολοκληρωθεί η απόφαση του Υπουργείου και θα ανακοινωθεί στο ταξίδι που επίκειται του Υπουργού, κ. Γερουλάνου, ο οποίος θα επισκεφθεί την περιφέρεια, όπως κάνει άλλωστε ήδη και με κάθε περιφέρεια. Θα ανακοινώσει και την τελική απόφαση η οποία πιστεύω ότι δεν θα είναι καθόλου μακράν –απεναντίας- από τους δικούς σας προβληματισμούς και τις δικές σας επιθυμίες που υποθέτω ότι είναι και επιθυμίες του συνόλου του λαού της περιοχ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τον Υπουργό. </w:t>
      </w:r>
    </w:p>
    <w:p>
      <w:pPr>
        <w:pStyle w:val="Normal"/>
        <w:spacing w:lineRule="auto" w:line="600"/>
        <w:ind w:firstLine="720"/>
        <w:jc w:val="both"/>
        <w:rPr>
          <w:rFonts w:ascii="Arial" w:hAnsi="Arial" w:cs="Arial"/>
        </w:rPr>
      </w:pPr>
      <w:r>
        <w:rPr>
          <w:rFonts w:cs="Arial" w:ascii="Arial" w:hAnsi="Arial"/>
        </w:rPr>
        <w:t xml:space="preserve">Το πέτρινο δάσος τελικά είναι στη Λέσβο ή στα Μετέωρα; </w:t>
      </w:r>
    </w:p>
    <w:p>
      <w:pPr>
        <w:pStyle w:val="Normal"/>
        <w:spacing w:lineRule="auto" w:line="600"/>
        <w:ind w:firstLine="720"/>
        <w:jc w:val="both"/>
        <w:rPr>
          <w:rFonts w:ascii="Arial" w:hAnsi="Arial" w:cs="Arial"/>
        </w:rPr>
      </w:pPr>
      <w:r>
        <w:rPr>
          <w:rFonts w:cs="Arial" w:ascii="Arial" w:hAnsi="Arial"/>
        </w:rPr>
        <w:t>Κυρία Μερεντίτη, τελειώσαμε με εσά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γώ δεν ξέρω αν είναι πέτρινο δάσος, αλλά είναι μοναδική…</w:t>
      </w:r>
    </w:p>
    <w:p>
      <w:pPr>
        <w:pStyle w:val="Normal"/>
        <w:spacing w:lineRule="auto" w:line="600"/>
        <w:ind w:firstLine="720"/>
        <w:jc w:val="both"/>
        <w:rPr>
          <w:rFonts w:ascii="Arial" w:hAnsi="Arial" w:cs="Arial"/>
        </w:rPr>
      </w:pPr>
      <w:r>
        <w:rPr>
          <w:rFonts w:cs="Arial" w:ascii="Arial" w:hAnsi="Arial"/>
          <w:b/>
        </w:rPr>
        <w:t xml:space="preserve">ΠΡΟΕΔΡΕΥΩΝ (Βαΐτσης Αποστολάτος): </w:t>
      </w:r>
      <w:r>
        <w:rPr>
          <w:rFonts w:cs="Arial" w:ascii="Arial" w:hAnsi="Arial"/>
        </w:rPr>
        <w:t xml:space="preserve">Έχετε δίκιο. </w:t>
      </w:r>
    </w:p>
    <w:p>
      <w:pPr>
        <w:pStyle w:val="Normal"/>
        <w:spacing w:lineRule="auto" w:line="600"/>
        <w:ind w:firstLine="720"/>
        <w:jc w:val="both"/>
        <w:rPr>
          <w:rFonts w:ascii="Arial" w:hAnsi="Arial" w:cs="Arial"/>
        </w:rPr>
      </w:pPr>
      <w:r>
        <w:rPr>
          <w:rFonts w:cs="Arial" w:ascii="Arial" w:hAnsi="Arial"/>
        </w:rPr>
        <w:t xml:space="preserve">Η δεύτερη με αριθμό 5330/21.10.2010 ερώτηση του Βουλευτή της Νέας Δημοκρατίας κ. Σπυρίδωνος Γαληνού προς την Υπουργό Περιβάλλοντος, Ενέργειας και Κλιματικής Αλλαγής, σχετικά με την αρτιότητα των οικοπέδων σε οικισμούς με πληθυσμό μέχρι δύο χιλιάδες κατοίκου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Τελευταία ερώτηση είναι η τρίτη με αριθμό 11081/11.2.2011 ερώτηση του Ανεξάρτητου Βουλευτή κ. Ελευθερίου Αυγενάκη προς τον Υπουργό Πολιτισμού και Τουρισμού, σχετικά με την υπολειτουργία των Σχολών Τουριστικών Επαγγελμάτων λόγω σημαντικής έλλειψης πιστώσεων.</w:t>
      </w:r>
    </w:p>
    <w:p>
      <w:pPr>
        <w:pStyle w:val="Normal"/>
        <w:spacing w:lineRule="auto" w:line="600"/>
        <w:ind w:firstLine="720"/>
        <w:jc w:val="both"/>
        <w:rPr>
          <w:rFonts w:ascii="Arial" w:hAnsi="Arial" w:cs="Arial"/>
        </w:rPr>
      </w:pPr>
      <w:r>
        <w:rPr>
          <w:rFonts w:cs="Arial" w:ascii="Arial" w:hAnsi="Arial"/>
        </w:rPr>
        <w:t xml:space="preserve">Το λόγο έχει ο κ. Αυγενάκης, ο οποίος πρόσκειται Δημοκρατική Συμμαχία, για δύο λεπτά, προκειμένου να μας αναπτύξει την ερώτησή του.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ε αυτές τις κρίσιμες για τη χώρα οικονομικές συνθήκες είναι δεδομένο ότι πρέπει να επενδύσουμε στα συγκριτικά μας πλεονεκτήματα. Την ώρα που η δημοσιονομική κρίση μαστίζει τη χώρα, αλλά και το ελληνικό νοικοκυριό, ο τουρισμός, η βαριά βιομηχανία της χώρα μας, αλλά και ο πρωτογενής τομέας ως βασικοί πυλώνες της οικονομίας μας μπορούν να αποτελέσουν σημαντικά αναπτυξιακά εργαλεία.</w:t>
      </w:r>
    </w:p>
    <w:p>
      <w:pPr>
        <w:pStyle w:val="Normal"/>
        <w:spacing w:lineRule="auto" w:line="600"/>
        <w:ind w:firstLine="720"/>
        <w:jc w:val="both"/>
        <w:rPr>
          <w:rFonts w:ascii="Arial" w:hAnsi="Arial" w:cs="Arial"/>
        </w:rPr>
      </w:pPr>
      <w:r>
        <w:rPr>
          <w:rFonts w:cs="Arial" w:ascii="Arial" w:hAnsi="Arial"/>
        </w:rPr>
        <w:t>Δυστυχώς, η Κυβέρνηση δείχνει να μην έχει καταλάβει ότι η κρίση δημιουργεί και ευκαιρίες. Δεν δείχνει να κινητοποιείται, προκειμένου να επενδύσουμε ως χώρα στους τομείς που μπορούμε να είμαστε πρωτοπόροι, αυτούς που μπορούν με τη συμμετοχή της ιδιωτικής πρωτοβουλίας, όπως έχουμε τονίσει ως Δημοκρατική Συμμαχία, να αντιστρέψουν τη φθίνουσα πορεία της χώρας μας, αρκεί η Κυβέρνηση να δημιουργήσει την πλατφόρμα με τους όρους και τις προϋποθέσεις, αλλά κυρίως να μην εμποδίζει, κύριε Υπουργέ, τους επαγγελματίες του κλάδου.</w:t>
      </w:r>
    </w:p>
    <w:p>
      <w:pPr>
        <w:pStyle w:val="Normal"/>
        <w:spacing w:lineRule="auto" w:line="600"/>
        <w:ind w:firstLine="720"/>
        <w:jc w:val="both"/>
        <w:rPr>
          <w:rFonts w:ascii="Arial" w:hAnsi="Arial" w:cs="Arial"/>
        </w:rPr>
      </w:pPr>
      <w:r>
        <w:rPr>
          <w:rFonts w:cs="Arial" w:ascii="Arial" w:hAnsi="Arial"/>
        </w:rPr>
        <w:t xml:space="preserve">Ωστόσο, ενδεικτική της έλλειψης πρόνοιας της Κυβέρνησης για την πρακτική ενίσχυσης του τουριστικού κλάδου είναι βεβαίως η εικόνα εγκατάλειψης που επικρατεί στις Σχολές Τουριστικών Επαγγελμάτων ανά την Ελλάδα. Την ώρα, δηλαδή, που είναι αναγκαία η ενίσχυση του βασικού πυλώνα του τουρισμού για την οικονομία της χώρας, την ώρα που πρέπει να διευκολύνουμε τις επενδύσεις σε όλα τα πεδία που αναπτύσσονται τουριστικές δραστηριότητες, αφήνουμε τις τουριστικές σχολές να μαραζώνουν, λόγω σημαντικών περικοπών σε πιστώσεις. </w:t>
      </w:r>
    </w:p>
    <w:p>
      <w:pPr>
        <w:pStyle w:val="Normal"/>
        <w:spacing w:lineRule="auto" w:line="600"/>
        <w:ind w:firstLine="720"/>
        <w:jc w:val="both"/>
        <w:rPr>
          <w:rFonts w:ascii="Arial" w:hAnsi="Arial" w:cs="Arial"/>
        </w:rPr>
      </w:pPr>
      <w:r>
        <w:rPr>
          <w:rFonts w:cs="Arial" w:ascii="Arial" w:hAnsi="Arial"/>
        </w:rPr>
        <w:t>Ούτε καν για τρόφιμα δεν φροντίζετε, κύριε Υπουργέ. Χαρακτηριστικά αναφέρω και στην ερώτηση που σας κατέθεσα ότι στη Σχολή «Στου Κοκκίνη το χάνι» στο Ηράκλειο, στην Κρήτη, οι σπουδαστές καλούνται να μαγειρέψουν χωρίς πρώτες ύλες, ενώ στο Εκπαιδευτήριο του ΕΠΑΣ Ναυπλίου οι οικότροφοι μαθητές επιβιώνουν με τη βοήθεια των ξενοδόχων στο Τολό, που προσφέρουν κατεψυγμένα τρόφιμα και λαχανικά στο εκπαιδευτήριο για τη σίτιση και την εκπαίδευση των παιδιών.</w:t>
      </w:r>
    </w:p>
    <w:p>
      <w:pPr>
        <w:pStyle w:val="Normal"/>
        <w:spacing w:lineRule="auto" w:line="600"/>
        <w:ind w:firstLine="720"/>
        <w:jc w:val="both"/>
        <w:rPr>
          <w:rFonts w:ascii="Arial" w:hAnsi="Arial" w:cs="Arial"/>
        </w:rPr>
      </w:pPr>
      <w:r>
        <w:rPr>
          <w:rFonts w:cs="Arial" w:ascii="Arial" w:hAnsi="Arial"/>
        </w:rPr>
        <w:t>Νομίζω πως όλοι μας διαπιστώνουμε το αυτονόητο, ότι με αυτές τις πρακτικές και την έλλειψη πρόνοιας δεν μπορούμε να πάμε μπροστά και να περιμένουμε το αύριο με αισιοδοξία. Είναι κρίσιμο επομένως, όπως επέμβει άμεσα το Υπουργείο, εσείς προσωπικά, κύριε Υπουργέ, προκειμένου να αντιμετωπιστούν τα προβλήματα που έχουν προκύψει από τη μειωμένη χρηματοδότηση του Οργανισμού Τουριστικής Εκπαίδευσης και Κατάρτισης και να διαμορφωθούν οι κατάλληλες συνθήκες για την ομαλή, αλλά και αποτελεσματική λειτουργία των Σχολών Τουριστικών Επαγγελμάτων της χώρ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Αυγενάκη. </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Νικητιάδης για τρία λεπτά.</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Αυγενάκη, προέρχεστε από μία τουριστική περιοχή. Εκ των πραγμάτων, θεωρώ δεδομένο ότι οι προθέσεις σας είναι οι αγνότερες και προσεγγίζετε το θέμα με όλο το σεβασμό που απαιτείται. Γι’ αυτό ακριβώς θα πω πως σε ό,τι σχετίζεται με τα αίτια των προβλημάτων που προέκυψαν απλώς τύχατε θύμα παραπληροφόρησης, όπως και πάρα πολλοί άλλοι και θα εξηγήσω γιατί.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μως, πρώτα επιτρέψτε μου να αναφερθώ στον ΟΤΕΚ, μια σχολή, όπως λέτε, με μακρά ιστορία, που παραλλήλως έχει δύο σχολές δραστηριοποιημένες, μία στην Κρήτη και μία στη Ρόδο, οι οποίες θεωρούνται ότι καλύτερο από πλευράς παροχής υπηρεσιών και γνώσεων τουριστικής παιδείας στη χώρα μας και όχι μόνο.</w:t>
      </w:r>
    </w:p>
    <w:p>
      <w:pPr>
        <w:pStyle w:val="Normal"/>
        <w:spacing w:lineRule="auto" w:line="600"/>
        <w:ind w:firstLine="720"/>
        <w:jc w:val="both"/>
        <w:rPr>
          <w:rFonts w:ascii="Arial" w:hAnsi="Arial" w:cs="Arial"/>
        </w:rPr>
      </w:pPr>
      <w:r>
        <w:rPr>
          <w:rFonts w:cs="Arial" w:ascii="Arial" w:hAnsi="Arial"/>
        </w:rPr>
        <w:t>Ξέρετε πολύ καλά και θα έχετε συναντήσει πολλούς αποφοίτους της ΑΣΤΕΡ και της Σχολής του Αγίου Νικολάου, οι οποίοι είναι υπερήφανοι για το ότι έχουν περάσει από αυτές τις σχολές και με όσους ξενοδόχους μπορείτε να έχετε επαφή, εάν αναφερθείτε σ’ αυτό το θέμα, εκείνο που θα ακούσετε είναι ότι οι απόφοιτοι της ΑΣΤΕΡ και του Αγίου Νικολάου είναι ό,τι καλύτερο μπορούμε να έχουμε στο προσωπικό μας προς όφελος του τουρισμού. Αυτή, λοιπόν, είναι γενικότερα η ιστορία.</w:t>
      </w:r>
    </w:p>
    <w:p>
      <w:pPr>
        <w:pStyle w:val="Normal"/>
        <w:spacing w:lineRule="auto" w:line="600"/>
        <w:ind w:firstLine="720"/>
        <w:jc w:val="both"/>
        <w:rPr/>
      </w:pPr>
      <w:r>
        <w:rPr>
          <w:rFonts w:cs="Arial" w:ascii="Arial" w:hAnsi="Arial"/>
        </w:rPr>
        <w:t xml:space="preserve">Από εκεί και πέρα, εσείς έχετε πληροφορηθεί ότι εμείς μειώσαμε τις δαπάνες για τον ΟΤΕΚ. Ορθώς; Ορθώς. Εγώ, λοιπόν, σας βεβαιώνω ότι ούτε 1 ευρώ δεν έχουμε μειώσει τον προϋπολογισμό από τον περσινό. Κατ’ εξαίρεση, όταν έχουμε μειώσει παντού. Παντού! Μείωση των προϋπολογισμών, όπως γνωρίζετε πάρα πολύ καλά, έχει γίνει παντού σε όλο το δημόσιο τομέα, σε όλες τις σχολές, σε πανεπιστήμια, παντού. Στον ΟΤΕΚ, λοιπόν, είπαμε ότι δεν μπορούμε να προχωρήσουμε σε μείωση. Εκεί είναι ανελαστικές τελείως οι δαπάνες. Έχουμε μισθοδοσία προσωπικού, έχουμε μισθοδοσία, προκειμένου να διασφαλιστούν όλα αυτά που είπατε εσείς και δεν έχουμε τη δυνατότητα να έχουμε μείωση του προϋπολογισμού. Ο προϋπολογισμός, λοιπόν, που εγκρίθηκε, κύριε Αυγενάκη, είναι ο ίδιος με τον περσινό προϋπολογισμό. </w:t>
      </w:r>
    </w:p>
    <w:p>
      <w:pPr>
        <w:pStyle w:val="Normal"/>
        <w:spacing w:lineRule="auto" w:line="600"/>
        <w:ind w:firstLine="720"/>
        <w:jc w:val="both"/>
        <w:rPr>
          <w:rFonts w:ascii="Arial" w:hAnsi="Arial" w:cs="Arial"/>
        </w:rPr>
      </w:pPr>
      <w:r>
        <w:rPr>
          <w:rFonts w:cs="Arial" w:ascii="Arial" w:hAnsi="Arial"/>
        </w:rPr>
        <w:t>Τώρα από εκεί και πέρα, εμφανίστηκε πρόβλημα; Βεβαιότατα εμφανίστηκε πρόβλημα. Δεν το αρνούμαστε και γι’ αυτό αναγκαστήκαμε να προχωρήσουμε σε έρευνα, για να καταλάβουμε για ποιο λόγο, ενώ εγκρίθηκε ακριβώς η πρόταση του διοικητικού συμβουλίου, ενώ εγκρίθηκε το ίδιο ποσό με το περσινό ποσό, φθάνουμε στο σημείο να ακούμε ότι κάποιες σχολές δεν λειτουργούν, επειδή δεν υπάρχουν προμήθειες, επειδή δεν υπάρχουν τα τρόφιμα για να κάνουν την πρακτική εξάσκηση οι φοιτητές και όλη αυτή η ιστορία.</w:t>
      </w:r>
    </w:p>
    <w:p>
      <w:pPr>
        <w:pStyle w:val="Normal"/>
        <w:spacing w:lineRule="auto" w:line="600"/>
        <w:ind w:firstLine="720"/>
        <w:jc w:val="both"/>
        <w:rPr>
          <w:rFonts w:ascii="Arial" w:hAnsi="Arial" w:cs="Arial"/>
        </w:rPr>
      </w:pPr>
      <w:r>
        <w:rPr>
          <w:rFonts w:cs="Arial" w:ascii="Arial" w:hAnsi="Arial"/>
        </w:rPr>
        <w:t xml:space="preserve">Κάνουμε, λοιπόν, μία έρευνα και πολύ γρήγορα εντοπίζουμε ότι ένα ποσό 1.750.000, κύριε Αυγενάκη –άκουσον, άκουσον- δεν υπήρχαν πουθενά. Ενώ υπήρχε ταμειακό υπόλοιπο, ενώ ήταν χρήματα που ήταν μέσα στον προϋπολογισμό, δεν τα έβρισκαν πουθεν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πειδή δεν έχω άλλο χρόνο, θα συνεχίσω στη δευτερολογία μου με τα υπόλοιπα, για να σας πω και τι άλλο κάν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συνάδελφος κ. Ελευθέριος Αυγενάκης έχει το λόγο για τρία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ατ’ αρχάς να σας ευχαριστήσω για την ενημέρωση που παρείχατε. Βεβαίως ο προϋπολογισμός παραμένει ο ίδιος, όπως είπατε, ωστόσο το ερώτημα είναι, αν οι ανάγκες είναι οι ίδιες, ή οι δαπάνες είναι οι ίδιες οι φετινές με τις περσινές; Είναι ένα ερώτημα που πρέπει να απαντηθεί από μέρους σας.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Η δική μου πληροφόρηση, κύριε Υπουργέ, είναι απολύτως σωστή. Δηλαδή και προβλήματα υπήρξαν και κινητοποιήσεις υπήρξαν και κλείσιμο δρόμου υπήρξε και μια σειρά άλλων διαδηλώσεων από μέρους των σπουδαστών και των εκπαιδευτών. Άρα, λοιπόν, η δική μου πληροφόρηση είναι ιδιαιτέρως σωστή.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Σ' αυτό το σκέλος είναι.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Έτσι. </w:t>
      </w:r>
    </w:p>
    <w:p>
      <w:pPr>
        <w:pStyle w:val="Normal"/>
        <w:spacing w:lineRule="auto" w:line="600"/>
        <w:ind w:firstLine="720"/>
        <w:jc w:val="both"/>
        <w:rPr>
          <w:rFonts w:ascii="Arial" w:hAnsi="Arial" w:cs="Arial"/>
        </w:rPr>
      </w:pPr>
      <w:r>
        <w:rPr>
          <w:rFonts w:cs="Arial" w:ascii="Arial" w:hAnsi="Arial"/>
        </w:rPr>
        <w:t xml:space="preserve">Τώρα, σε ό,τι αφορά τη μείωση του προϋπολογισμού, ερώτημα σας έκανα και πήρα την απάντηση την οποία μου δώσατε. </w:t>
      </w:r>
    </w:p>
    <w:p>
      <w:pPr>
        <w:pStyle w:val="Normal"/>
        <w:spacing w:lineRule="auto" w:line="600"/>
        <w:ind w:firstLine="720"/>
        <w:jc w:val="both"/>
        <w:rPr>
          <w:rFonts w:ascii="Arial" w:hAnsi="Arial" w:cs="Arial"/>
        </w:rPr>
      </w:pPr>
      <w:r>
        <w:rPr>
          <w:rFonts w:cs="Arial" w:ascii="Arial" w:hAnsi="Arial"/>
        </w:rPr>
        <w:t xml:space="preserve">Κύριε Υπουργέ, γνωρίζω ότι ο τουρισμός συμβάλει καθοριστικά στην ταχύρυθμη οικονομική ανάπτυξη και στη δραστική μείωση της ανεργίας, συνεισφέροντας περίπου στο 18% του ΑΕΠ. Σημειώστε ότι το σύνολο των εσόδων της χώρας μας από τον τουρισμό είναι μεγαλύτερο από το σύνολο της αξίας των εξαγωγών μας, τόσο προϊόντων, όσο και υπηρεσιών, καλύπτοντας περίπου το 40% του ελλείμματος του ισοζυγίου των εξωτερικών μας πληρωμών. </w:t>
      </w:r>
    </w:p>
    <w:p>
      <w:pPr>
        <w:pStyle w:val="Normal"/>
        <w:spacing w:lineRule="auto" w:line="600"/>
        <w:ind w:firstLine="720"/>
        <w:jc w:val="both"/>
        <w:rPr>
          <w:rFonts w:ascii="Arial" w:hAnsi="Arial" w:cs="Arial"/>
        </w:rPr>
      </w:pPr>
      <w:r>
        <w:rPr>
          <w:rFonts w:cs="Arial" w:ascii="Arial" w:hAnsi="Arial"/>
        </w:rPr>
        <w:t>Ειδικότερα, για την Κρήτη τώρα, κύριε Υπουργέ, ο τουριστικός κλάδος αποτελεί έναν από τους σημαντικούς τομείς της τοπικής οικονομίας και βασικό φορέα οικονομικής ανάπτυξης. Από την πορεία του εξαρτώνται χιλιάδες εργαζόμενοι και χιλιάδες οικογένειες.</w:t>
      </w:r>
    </w:p>
    <w:p>
      <w:pPr>
        <w:pStyle w:val="Normal"/>
        <w:spacing w:lineRule="auto" w:line="600"/>
        <w:ind w:firstLine="720"/>
        <w:jc w:val="both"/>
        <w:rPr>
          <w:rFonts w:ascii="Arial" w:hAnsi="Arial" w:cs="Arial"/>
        </w:rPr>
      </w:pPr>
      <w:r>
        <w:rPr>
          <w:rFonts w:cs="Arial" w:ascii="Arial" w:hAnsi="Arial"/>
        </w:rPr>
        <w:t>Ως εκ τούτου, η Κυβέρνηση, ως κυβέρνηση, πρέπει να λάβετε συγκεκριμένα μέτρα που θα στηρίξουν τον κλάδο γενικότερα όχι μόνο ειδικότερα για τις σχολές. Θα εξασφαλίσουν τη βιωσιμότητα των επιχειρήσεων και θα ενισχύσουν τους χιλιάδες απασχολουμένους, καθώς ο τουρισμός μπορεί να αποτελέσει και αποτελεί όχημα ανάπτυξης. Βεβαίως, οι παρεμβάσεις της Κυβέρνησης είναι διπλά κρίσιμες. Όχι μόνο λόγω της οικονομικής κρίσης, αλλά και γιατί η πολιτική κρίση στις χώρες της Βόρειας Αφρικής θα φέρει, όπως λένε τουλάχιστον οι προβλέψεις, αυξημένες τουριστικές ορδές προς τη χώρα μας. Στόχος μας πρέπει να είναι, κύριε Υπουργέ -και το λέω με όλη την ευαισθησία και την αγωνία ως Βουλευτής του ελληνικού Κοινοβουλίου ανεξαρτήτως, εάν προέρχομαι ή εκλέγομαι από τουριστική περιοχή- ούτε ένας πελάτης-επισκέπτης που έχει επιλέξει τη χώρα μας για να επισκεφθεί και να κάνει τις διακοπές του δεν πρέπει να χαθεί. Σε αυτήν την προσπάθεια μπορούν εδώ να συμβάλλουν τα μέγιστα και οι επιχειρηματίες, αλλά και οι επαγγελματίες του τουριστικού κλάδου.</w:t>
      </w:r>
    </w:p>
    <w:p>
      <w:pPr>
        <w:pStyle w:val="Normal"/>
        <w:spacing w:lineRule="auto" w:line="600"/>
        <w:ind w:firstLine="720"/>
        <w:jc w:val="both"/>
        <w:rPr>
          <w:rFonts w:ascii="Arial" w:hAnsi="Arial" w:cs="Arial"/>
        </w:rPr>
      </w:pPr>
      <w:r>
        <w:rPr>
          <w:rFonts w:cs="Arial" w:ascii="Arial" w:hAnsi="Arial"/>
        </w:rPr>
        <w:t>Ως Δημοκρατική Συμμαχία έχουμε πολλάκις υπογραμμίσει την πρωτοφανή σημασία του ιδιωτικού τομέα στην αναπτυξιακή διαδικασία, επομένως και στην τουριστική βιομηχανία. Το κράτος, όμως, οφείλει κύριε Υπουργέ, να είναι αρωγός, αλλά και συμπαραστάτης τέτοιου είδους προσπαθειών και όχι εμπόδιο. Γι’ αυτό το λόγο και προτείνω ενδεικτικά κάποια σημεία που παρακαλώ πολύ να τα αξιολογή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ίωση των φορολογικών συντελεστών ΦΠΑ για τη διαμονή και την εστίαση στα επίπεδα των ανταγωνιστριών χωρών. </w:t>
      </w:r>
    </w:p>
    <w:p>
      <w:pPr>
        <w:pStyle w:val="Normal"/>
        <w:spacing w:lineRule="auto" w:line="600"/>
        <w:ind w:firstLine="720"/>
        <w:jc w:val="both"/>
        <w:rPr>
          <w:rFonts w:ascii="Arial" w:hAnsi="Arial" w:cs="Arial"/>
        </w:rPr>
      </w:pPr>
      <w:r>
        <w:rPr>
          <w:rFonts w:cs="Arial" w:ascii="Arial" w:hAnsi="Arial"/>
        </w:rPr>
        <w:t xml:space="preserve">Ίδρυση επιτέλους τουριστικού επιμελητηρίου. </w:t>
      </w:r>
    </w:p>
    <w:p>
      <w:pPr>
        <w:pStyle w:val="Normal"/>
        <w:spacing w:lineRule="auto" w:line="600"/>
        <w:ind w:firstLine="720"/>
        <w:jc w:val="both"/>
        <w:rPr>
          <w:rFonts w:ascii="Arial" w:hAnsi="Arial" w:cs="Arial"/>
        </w:rPr>
      </w:pPr>
      <w:r>
        <w:rPr>
          <w:rFonts w:cs="Arial" w:ascii="Arial" w:hAnsi="Arial"/>
        </w:rPr>
        <w:t xml:space="preserve">Ενίσχυση και ενθάρρυνση της ίδρυσης ενός οργανισμού διαχείρισης προορισμού σε επίπεδο περιφερειών. </w:t>
      </w:r>
    </w:p>
    <w:p>
      <w:pPr>
        <w:pStyle w:val="Normal"/>
        <w:spacing w:lineRule="auto" w:line="600"/>
        <w:ind w:firstLine="720"/>
        <w:jc w:val="both"/>
        <w:rPr>
          <w:rFonts w:ascii="Arial" w:hAnsi="Arial" w:cs="Arial"/>
        </w:rPr>
      </w:pPr>
      <w:r>
        <w:rPr>
          <w:rFonts w:cs="Arial" w:ascii="Arial" w:hAnsi="Arial"/>
        </w:rPr>
        <w:t xml:space="preserve">Τη δημιουργία πανεπιστημιακής σχολής τουρισμού στο Πανεπιστήμιο Κρήτης ή σε άλλα πανεπιστήμια. </w:t>
      </w:r>
    </w:p>
    <w:p>
      <w:pPr>
        <w:pStyle w:val="Normal"/>
        <w:spacing w:lineRule="auto" w:line="600"/>
        <w:ind w:firstLine="720"/>
        <w:jc w:val="both"/>
        <w:rPr>
          <w:rFonts w:ascii="Arial" w:hAnsi="Arial" w:cs="Arial"/>
        </w:rPr>
      </w:pPr>
      <w:r>
        <w:rPr>
          <w:rFonts w:cs="Arial" w:ascii="Arial" w:hAnsi="Arial"/>
        </w:rPr>
        <w:t xml:space="preserve">Την προώθηση και προβολή και ενίσχυση των δράσεων και των μορφών του εναλλακτικού τουρισμού και η συναφής εξέλιξη του θεσμικού πλαισίου. </w:t>
      </w:r>
    </w:p>
    <w:p>
      <w:pPr>
        <w:pStyle w:val="Normal"/>
        <w:spacing w:lineRule="auto" w:line="600"/>
        <w:ind w:firstLine="720"/>
        <w:jc w:val="both"/>
        <w:rPr>
          <w:rFonts w:ascii="Arial" w:hAnsi="Arial" w:cs="Arial"/>
        </w:rPr>
      </w:pPr>
      <w:r>
        <w:rPr>
          <w:rFonts w:cs="Arial" w:ascii="Arial" w:hAnsi="Arial"/>
        </w:rPr>
        <w:t>Κρίσιμο είναι και το άνοιγμα της χώρας μας, κύριε Υπουργέ, μια και σε νέες αγορές του εξωτερικού, όπως αυτή των Βαλκανικών χωρών ή αυτές της Ρωσίας, της Κίνας και της Ιαπωνίας. Και εδώ μπορεί η ιδιωτική πρωτοβουλία να παίξει πρωταρχικό ρόλο.</w:t>
      </w:r>
    </w:p>
    <w:p>
      <w:pPr>
        <w:pStyle w:val="Normal"/>
        <w:spacing w:lineRule="auto" w:line="600"/>
        <w:ind w:firstLine="720"/>
        <w:jc w:val="both"/>
        <w:rPr>
          <w:rFonts w:ascii="Arial" w:hAnsi="Arial" w:cs="Arial"/>
        </w:rPr>
      </w:pPr>
      <w:r>
        <w:rPr>
          <w:rFonts w:cs="Arial" w:ascii="Arial" w:hAnsi="Arial"/>
        </w:rPr>
        <w:t>Κλείνοντας, κάτι τελευταίο. Εάν ο Πρωθυπουργός έχει στο μυαλό του να οδηγήσει τη χώρα σε εκλογές, καλά θα κάνει, κύριε Υπουργέ, να αναβάλλει τα σχέδιά του για μερικούς μήνες τουλάχιστον, γιατί θα στείλει για άλλη μια φορά λανθασμένα μηνύματα στις αγορές. Και είναι βέβαιο ότι είναι το τελευταίο πράγμα που θα χρειαζόταν η χώρα μας και οι επαγγελματίες του τουρισμού, ενόψει της έναρξης της νέας τουριστικής περιόδ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Ευάγγελος Αργύρης): </w:t>
      </w:r>
      <w:r>
        <w:rPr>
          <w:rFonts w:cs="Arial" w:ascii="Arial" w:hAnsi="Arial"/>
        </w:rPr>
        <w:t>Ο Υφυπουργός Πολιτισμού και Τουρισμού κ. ΝΙκητιάδης έχει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Κύριε συνάδελφε, ουδόλως προκύπτει από πουθενά ότι ο Πρωθυπουργός μπορεί να έχει τέτοιες προθέσεις. Να είστε ήρεμος, θα πάμε μια χαρά. Η τουριστική περίοδος θα ολοκληρωθεί.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Σε καμμιά δύο εβδομάδες θα τα ξαναπούμε.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Τον Οκτώβριο, Νοέμβριο θα μετράμε τα αποτελέσματα και σας βεβαιώνω –το ξέρω, το γνωρίζετε και εσείς- ότι όλοι θα είμαστε χαρούμενοι από τα αποτελέσματα του τουριστικού προϊόντος.</w:t>
      </w:r>
    </w:p>
    <w:p>
      <w:pPr>
        <w:pStyle w:val="Normal"/>
        <w:spacing w:lineRule="auto" w:line="600"/>
        <w:ind w:firstLine="720"/>
        <w:jc w:val="both"/>
        <w:rPr>
          <w:rFonts w:ascii="Arial" w:hAnsi="Arial" w:cs="Arial"/>
        </w:rPr>
      </w:pPr>
      <w:r>
        <w:rPr>
          <w:rFonts w:cs="Arial" w:ascii="Arial" w:hAnsi="Arial"/>
        </w:rPr>
        <w:t>Όταν αναφέρθηκα στην παραπληροφόρηση, δεν εννοούσα τα γεγονότα. Όσα είπατε έλαβαν χώρα. Η παραπληροφόρηση σχετίζεται μόνο με το ζήτημα του προϋπολογισμού. Όσα ήταν πέρυσι, 19,5 εκατομμύρια, αν θυμάμαι ακριβώς, τόσα είναι και φέτος. Μόνο σε αυτό το σημείο λέω ότι δεν είχατε επαρκή πληροφόρηση.</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Μα, για αυτό ρωτώ.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Σας λέω λοιπόν, για να συνεχίσω από εκεί που διέκοψα στην πρωτολογία μου, ότι εντοπίζουμε. Την ώρα που λαμβάνουν χώρα αυτά τα γεγονότα, δεχόμαστε και εμείς τα μηνύματα που δέχεστε και εσείς και λέμε «Τι γίνεται; Χρήματα έχετε. Χρήματα υπάρχουν». Και το διοικητικό συμβούλιο απαντάει «Μα, πού είναι;». Και εμείς πια εντοπίζουμε το ταμειακό υπόλοιπο στο οποίο αναφέρθηκα πριν, 1.750.000. Ξέρετε πόσα χρόνια θα μπορούσε να διασφαλίζονται οι προμήθειες από αυτό; Και εδώ δημιουργήθηκε τεχνητή κατάσταση ανυπαρξίας προμηθειών. Δήθεν έκλεισαν επειδή δεν είχαν προμήθειες στα εκπαιδευτήρια και μου έβγαλαν κάποιο κόσμο στο δρόμο επειδή δήθεν δεν υπήρχε χρήμα, ενώ υπήρχε ταμειακό υπόλοιπο υπερπολλαπλάσιο αυτού που πραγματικά ήταν αναγκαίο.</w:t>
      </w:r>
    </w:p>
    <w:p>
      <w:pPr>
        <w:pStyle w:val="Normal"/>
        <w:spacing w:lineRule="auto" w:line="600"/>
        <w:ind w:firstLine="720"/>
        <w:jc w:val="both"/>
        <w:rPr>
          <w:rFonts w:ascii="Arial" w:hAnsi="Arial" w:cs="Arial"/>
        </w:rPr>
      </w:pPr>
      <w:r>
        <w:rPr>
          <w:rFonts w:cs="Arial" w:ascii="Arial" w:hAnsi="Arial"/>
        </w:rPr>
        <w:t xml:space="preserve">Γίνεται ήδη έρευνα. Πήγα στο διοικητικό συμβούλιο και ζήτησα ο πρόεδρος να διατάξει έρευνα, να εντοπίσουμε για ποιο λόγο δεν υπήρχε αυτό το ταμειακό υπόλοιπο, δεν εμφανιζόταν, ενώ ήταν στην τράπεζα. </w:t>
      </w:r>
    </w:p>
    <w:p>
      <w:pPr>
        <w:pStyle w:val="Normal"/>
        <w:spacing w:lineRule="auto" w:line="600"/>
        <w:ind w:firstLine="720"/>
        <w:jc w:val="both"/>
        <w:rPr>
          <w:rFonts w:ascii="Arial" w:hAnsi="Arial" w:cs="Arial"/>
        </w:rPr>
      </w:pPr>
      <w:r>
        <w:rPr>
          <w:rFonts w:cs="Arial" w:ascii="Arial" w:hAnsi="Arial"/>
        </w:rPr>
        <w:t>Πρέπει τώρα να σας πω παραλλήλως, επειδή καταλαβαίνω την ευαισθησία σας για τη σχολή, ότι εκείνο που η Κυβέρνηση έκανε δι εμού -για πρώτη φορά μετά από πάρα πολλά χρόνια, πήγε στο διοικητικό συμβούλιο του ΟΤΕΚ μέλος της Κυβέρνησης- ήταν να ζητήσουμε πρώτον, να μας φέρουν ένα πρόγραμμα με ένα πλήρη εξορθολογισμό του τρόπου που παρέχονται οι εκπαιδευτικές υπηρεσίες. Δηλαδή, χρειάζεστε μάγειρες, χρειάζεστε ζαχαροπλάστες, χρειάζεστε οποιαδήποτε άλλη ειδικότητα; Να εξηγείτε γιατί. Να συνδέετε οποιαδήποτε ειδικότητα με τις πραγματικές ανάγκες του τουρισμού και της ξενοδοχείας, με τις πραγματικές ανάγκες της ίδιας της ζωής, όπως προκύπτουν. Δεύτερον, ζητήσαμε και δηλώσαμε εμείς ότι είμαστε έτοιμοι να μας φέρουν προτάσεις, για να αναβαθμιστούν οι σπουδές.</w:t>
      </w:r>
    </w:p>
    <w:p>
      <w:pPr>
        <w:pStyle w:val="Normal"/>
        <w:spacing w:lineRule="auto" w:line="600"/>
        <w:ind w:firstLine="720"/>
        <w:jc w:val="both"/>
        <w:rPr>
          <w:rFonts w:ascii="Arial" w:hAnsi="Arial" w:cs="Arial"/>
        </w:rPr>
      </w:pPr>
      <w:r>
        <w:rPr>
          <w:rFonts w:cs="Arial" w:ascii="Arial" w:hAnsi="Arial"/>
        </w:rPr>
        <w:t>Πρόθεσή μας είναι, αν υπάρχει ο τρόπος και αν είναι οι προτάσεις επαρκείς και επιστημονικώς τεκμηριωμένες και οικονομικώς μπορεί να γίνει αυτό. Και την ΑΣΤΕΡ, και τη Σχολή της Κρήτης να προσπαθήσουμε να γίνουν ανωτάτου επιπέδου σχολές, γιατί αυτός πρέπει να είναι ο στόχος μας. Εγώ θα συμφωνήσω μαζί σας ότι πρέπει να υπάρχει ένα πανεπιστήμιο παροχής τουριστικής γνώσης.</w:t>
      </w:r>
    </w:p>
    <w:p>
      <w:pPr>
        <w:pStyle w:val="Normal"/>
        <w:spacing w:lineRule="auto" w:line="600"/>
        <w:ind w:firstLine="720"/>
        <w:jc w:val="both"/>
        <w:rPr/>
      </w:pPr>
      <w:r>
        <w:rPr>
          <w:rFonts w:cs="Arial" w:ascii="Arial" w:hAnsi="Arial"/>
        </w:rPr>
        <w:t xml:space="preserve">Τέλος, ζητήσαμε ξανά εμείς να μας φέρουν από τώρα –και ζήτησα σε δύο μήνες να παραλάβουμε- τον προγραμματισμό της επόμενης χρονιάς. Προσέξτε, το κάνει η Κυβέρνηση. Ζητάει η Κυβέρνηση από το διοικητικό συμβούλιο να μας δώσουν από τώρα τον προγραμματισμό για την επόμενη σχολική χρονιά. </w:t>
      </w:r>
    </w:p>
    <w:p>
      <w:pPr>
        <w:pStyle w:val="Normal"/>
        <w:spacing w:lineRule="auto" w:line="600"/>
        <w:ind w:firstLine="720"/>
        <w:jc w:val="both"/>
        <w:rPr>
          <w:rFonts w:ascii="Arial" w:hAnsi="Arial" w:cs="Arial"/>
        </w:rPr>
      </w:pPr>
      <w:r>
        <w:rPr>
          <w:rFonts w:cs="Arial" w:ascii="Arial" w:hAnsi="Arial"/>
        </w:rPr>
        <w:t>Άρα, και πολύ μεγάλη ευαισθησία έχουμε και έγνοια είχαμε και τη δείξαμε. Εμείς οι ίδιοι εντοπίσαμε που ήταν το ταμειακό υπόλοιπο και τους δηλώσαμε «Μόλις έχετε οποιοδήποτε πρόβλημα, η Κυβέρνηση είναι εδώ». Τους ζητήσαμε να αντιμετωπίσουν και το κτηριακό και να βρουν κτήρια για να μην πληρώνουμε ενοίκια της Πλατείας Κλαυθμώνος, γιατί δεν χρειάζεται και ένα σωρό άλλα ζητήματα.</w:t>
      </w:r>
    </w:p>
    <w:p>
      <w:pPr>
        <w:pStyle w:val="Normal"/>
        <w:spacing w:lineRule="auto" w:line="600"/>
        <w:ind w:firstLine="720"/>
        <w:jc w:val="both"/>
        <w:rPr>
          <w:rFonts w:ascii="Arial" w:hAnsi="Arial" w:cs="Arial"/>
        </w:rPr>
      </w:pPr>
      <w:r>
        <w:rPr>
          <w:rFonts w:cs="Arial" w:ascii="Arial" w:hAnsi="Arial"/>
        </w:rPr>
        <w:t>Συνεπώς, πρέπει να πω ότι σε ό,τι αφορά τον πυρήνα της ερώτησής σας, η Κυβέρνηση θα συμφωνήσει απολύτως μαζί σας. Θέλουμε, όμως, να σας διαβεβαιώσουμε ότι κάνουμε μια πολύ μεγάλη προσπάθεια και είμαστε σε καλό δρόμο και πιστεύω ότι πολύ γρήγορα θα μπορέσουμε να αναβαθμίσουμε ακόμη περισσότερο τις υπηρεσίες που παρέχει ο ΟΤΕΚ.</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ισερχόμεθα στην ημερήσια διάταξη της</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bCs/>
        </w:rPr>
      </w:pPr>
      <w:r>
        <w:rPr>
          <w:rFonts w:cs="Arial" w:ascii="Arial" w:hAnsi="Arial"/>
          <w:bCs/>
        </w:rPr>
        <w:t>Υπουργείου Οικονομίας, Ανταγωνιστικότητας και Ναυτιλίας</w:t>
      </w:r>
    </w:p>
    <w:p>
      <w:pPr>
        <w:pStyle w:val="Normal"/>
        <w:spacing w:lineRule="auto" w:line="600"/>
        <w:ind w:firstLine="720"/>
        <w:jc w:val="both"/>
        <w:rPr/>
      </w:pPr>
      <w:r>
        <w:rPr>
          <w:rFonts w:cs="Arial" w:ascii="Arial" w:hAnsi="Arial"/>
        </w:rPr>
        <w:t>Ψήφιση στο σύνολο του σχεδίου νόμου: «Προστασία του ελεύθερου ανταγωνισμού»</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bCs/>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ροποποίηση του ν. 3126/2003 για την ποινική ευθύνη των Υπουργών».</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bCs/>
        </w:rPr>
        <w:t>Υπουργείου Προστασίας του Πολίτ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ρατεί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ου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ρατεί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ρατεί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bCs/>
        </w:rPr>
      </w:pPr>
      <w:r>
        <w:rPr>
          <w:rFonts w:cs="Arial" w:ascii="Arial" w:hAnsi="Arial"/>
          <w:bCs/>
        </w:rPr>
        <w:t>Υπουργείου Πολιτισμού και Τουρισμού</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Δημοκρατίας της Μολδαβίας για συνεργασία στους τομείς του Πολιτισμού, της Εκπαίδευσης και της Επιστήμης».</w:t>
      </w:r>
    </w:p>
    <w:p>
      <w:pPr>
        <w:pStyle w:val="Normal"/>
        <w:spacing w:lineRule="auto" w:line="600"/>
        <w:ind w:firstLine="720"/>
        <w:jc w:val="both"/>
        <w:rPr/>
      </w:pPr>
      <w:r>
        <w:rPr>
          <w:rFonts w:cs="Arial" w:ascii="Arial" w:hAnsi="Arial"/>
        </w:rPr>
        <w:t>Το παραπάνω νομοσχέδιο εισάγεται σήμερα με τη διάταξη του άρθρου 108 παράγραφος 6 του Κανονισμού της Βουλής, δεδομένου ότι πληροί τις αναγκαίες προϋποθέσεις και έγινε δεκτό ομόφωνα στη Διαρκή Επιτροπή.</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Συνεπώς το νομοσχέδιο του Υπουργείου Πολιτισμού και Τουρισμού: «Κύρωση της Συμφωνίας μεταξύ της Κυβέρνησης της Ελληνικής Δημοκρατίας και της Κυβέρνησης της Δημοκρατίας της Μολδαβίας για συνεργασία στους τομείς του Πολιτισμού, της Εκπαίδευσης και της Επιστήμης» έγινε δεκτό ομοφώνως,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σελ. 79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ανερχόμεθα στην ψήφιση στο σύνολο του σχεδίου νόμου Υπουργείου </w:t>
      </w:r>
      <w:r>
        <w:rPr>
          <w:rFonts w:cs="Arial" w:ascii="Arial" w:hAnsi="Arial"/>
          <w:bCs/>
        </w:rPr>
        <w:t>Οικονομίας, Ανταγωνιστικότητας και Ναυτιλίας:</w:t>
      </w:r>
      <w:r>
        <w:rPr>
          <w:rFonts w:cs="Arial" w:ascii="Arial" w:hAnsi="Arial"/>
        </w:rPr>
        <w:t xml:space="preserve"> «Προστασία του ελεύθερου ανταγωνισμού». </w:t>
      </w:r>
    </w:p>
    <w:p>
      <w:pPr>
        <w:pStyle w:val="Normal"/>
        <w:spacing w:lineRule="auto" w:line="600"/>
        <w:ind w:firstLine="720"/>
        <w:jc w:val="both"/>
        <w:rPr/>
      </w:pPr>
      <w:r>
        <w:rPr>
          <w:rFonts w:cs="Arial" w:ascii="Arial" w:hAnsi="Arial"/>
        </w:rPr>
        <w:t xml:space="preserve">Ερωτάται το Σώμα: Γίνεται δεκτό και στο σύνολο το νομοσχέδιο του Υπουργείου </w:t>
      </w:r>
      <w:r>
        <w:rPr>
          <w:rFonts w:cs="Arial" w:ascii="Arial" w:hAnsi="Arial"/>
          <w:bCs/>
        </w:rPr>
        <w:t>Οικονομίας, Ανταγωνιστικότητας και Ναυτιλίας</w:t>
      </w:r>
      <w:r>
        <w:rPr>
          <w:rFonts w:cs="Arial" w:ascii="Arial" w:hAnsi="Arial"/>
        </w:rPr>
        <w:t xml:space="preserve">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κατά πλειοψηφία ως διενεμήθη.</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w:t>
      </w:r>
      <w:r>
        <w:rPr>
          <w:rFonts w:cs="Arial" w:ascii="Arial" w:hAnsi="Arial"/>
          <w:bCs/>
        </w:rPr>
        <w:t>Οικονομίας, Ανταγωνιστικότητας και Ναυτιλίας:</w:t>
      </w:r>
      <w:r>
        <w:rPr>
          <w:rFonts w:cs="Arial" w:ascii="Arial" w:hAnsi="Arial"/>
        </w:rPr>
        <w:t xml:space="preserve"> «Προστασία του ελεύθερου ανταγωνισμού» έγινε δεκτό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 80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720"/>
        <w:jc w:val="both"/>
        <w:rPr/>
      </w:pPr>
      <w:r>
        <w:rPr>
          <w:rFonts w:cs="Arial" w:ascii="Arial" w:hAnsi="Arial"/>
        </w:rPr>
        <w:t>Εισερχόμεθα στη μόνη συζήτηση επί της αρχής, των άρθρων και του συνόλου του σχεδίου νόμου: «Τροποποίηση του ν.3126/2003 για την ποινική ευθύνη των Υπουργών».</w:t>
      </w:r>
    </w:p>
    <w:p>
      <w:pPr>
        <w:pStyle w:val="Normal"/>
        <w:spacing w:lineRule="auto" w:line="600"/>
        <w:ind w:firstLine="720"/>
        <w:jc w:val="both"/>
        <w:rPr>
          <w:rFonts w:ascii="Arial" w:hAnsi="Arial" w:cs="Arial"/>
        </w:rPr>
      </w:pPr>
      <w:r>
        <w:rPr>
          <w:rFonts w:cs="Arial" w:ascii="Arial" w:hAnsi="Arial"/>
        </w:rPr>
        <w:t>Η Διάσκεψη των Προέδρων στις 8/4/2011 αποφάσισε τη συζήτηση του νομοσχεδίου σε δύο συνεδριάσεις. Στη σημερινή συνεδρίαση θα συζητηθεί το νομοσχέδιο επί της αρχής και στην αυριανή συνεδρίαση θα συζητηθούν τα άρθρα του νομοσχεδίου ως μία ενότητα.</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πουργός Δικαιοσύνη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Πρόεδρε, θα παρακαλούσα να διανεμηθεί στους κυρίους συναδέλφους ένα κείμενο με νομοτεχνικές βελτιώσεις και μία προσθήκη άρθρου. </w:t>
      </w:r>
    </w:p>
    <w:p>
      <w:pPr>
        <w:pStyle w:val="Normal"/>
        <w:spacing w:lineRule="auto" w:line="600"/>
        <w:ind w:firstLine="720"/>
        <w:jc w:val="both"/>
        <w:rPr/>
      </w:pPr>
      <w:r>
        <w:rPr>
          <w:rFonts w:cs="Arial" w:ascii="Arial" w:hAnsi="Arial"/>
        </w:rPr>
        <w:t>Οι νομοτεχνικές βελτιώσεις στηρίζονται κυρίως στις παρατηρήσεις του Επιστημονικού Συμβουλίου της Βουλής. Η προσθήκη, για την οποία θα δώσω ορισμένες εξηγήσεις, νομίζω ότι πρέπει να γίνει δεκτή, μόνο εφόσον συμφωνήσουν, να γίνει η σχετική συζήτηση, όλες οι πτέρυγες της Βουλής.</w:t>
      </w:r>
    </w:p>
    <w:p>
      <w:pPr>
        <w:pStyle w:val="Normal"/>
        <w:spacing w:lineRule="auto" w:line="600"/>
        <w:ind w:firstLine="720"/>
        <w:jc w:val="both"/>
        <w:rPr/>
      </w:pPr>
      <w:r>
        <w:rPr>
          <w:rFonts w:cs="Arial" w:ascii="Arial" w:hAnsi="Arial"/>
        </w:rPr>
        <w:t>Κύριε Πρόεδρε, επειδή όλα τα υπόλοιπα είναι στη ροή της συζήτησής μας, άρα το νέο στοιχείο είναι η προσθήκη του άρθρου, θα μου επιτρέψετε να δώσω μερικές εξηγήσεις γι’ αυτό.</w:t>
      </w:r>
    </w:p>
    <w:p>
      <w:pPr>
        <w:pStyle w:val="Normal"/>
        <w:spacing w:lineRule="auto" w:line="600"/>
        <w:ind w:firstLine="720"/>
        <w:jc w:val="both"/>
        <w:rPr/>
      </w:pPr>
      <w:r>
        <w:rPr>
          <w:rFonts w:cs="Arial" w:ascii="Arial" w:hAnsi="Arial"/>
        </w:rPr>
        <w:t>Με το ν. 3860 στις αρχές του περασμένου θέρους, δημιουργήθηκε ένας νέος θεσμός, ο θεσμός του Κεντρικού Επιστημονικού Συμβουλίου Ενάντια στη Θυματοποίηση και την Εγκληματικότητα των Ανηλίκων με κύρια αποστολή του, μεταξύ άλλων, τη συγκρότηση ενός δικτύου προστασίας των παιδιών που είναι σε κίνδυνο. Το ΚΕΣΑΘΕΑ άρχισε να οργανώνει αυτήν τη δικτύωση πανελλαδικά, αλλά ταυτόχρονα προέκυψαν ανάγκες έκτακτες και επείγουσες, γι’ αυτό επιθυμούμε την προσθήκη αυτού του άρθρου, προκειμένου να παρασχεθούν οι αναγκαίες εξουσιοδοτήσεις για την υπογραφή της ανάλογης υπουργικής απόφασης.</w:t>
      </w:r>
    </w:p>
    <w:p>
      <w:pPr>
        <w:pStyle w:val="Normal"/>
        <w:spacing w:lineRule="auto" w:line="600"/>
        <w:ind w:firstLine="720"/>
        <w:jc w:val="both"/>
        <w:rPr/>
      </w:pPr>
      <w:r>
        <w:rPr>
          <w:rFonts w:cs="Arial" w:ascii="Arial" w:hAnsi="Arial"/>
        </w:rPr>
        <w:t>Είναι εξαιρετικά επείγον, παραδείγματος χάριν, να λειτουργήσει στο πλαίσιο του Εθνικού Κέντρου Κοινωνικής Αλληλεγγύης μια εθνική γραμμή προστασίας του παιδιού για τη ψυχική και κοινωνική του στήριξη. Δέχεται καταγγελίες, δίνει πληροφορίες συμβουλευτικές, παραπέμπει στους αρμόδιους οργανισμούς, υπηρεσίες ή φορείς για να τα συνδράμουν κ.ο.κ..</w:t>
      </w:r>
    </w:p>
    <w:p>
      <w:pPr>
        <w:pStyle w:val="Normal"/>
        <w:spacing w:lineRule="auto" w:line="600"/>
        <w:ind w:firstLine="720"/>
        <w:jc w:val="both"/>
        <w:rPr>
          <w:rFonts w:ascii="Arial" w:hAnsi="Arial" w:cs="Arial"/>
        </w:rPr>
      </w:pPr>
      <w:r>
        <w:rPr>
          <w:rFonts w:cs="Arial" w:ascii="Arial" w:hAnsi="Arial"/>
        </w:rPr>
        <w:t>Στο Εθνικό Κέντρο Κοινωνικής Αλληλεγγύης σε συνεργασία με το ΚΕΣΑΘΕΑ θα τηρείται εθνικό μητρώο παιδικής προστασίας, όπου θα καταγράφονται τα συμβάντα, τα αιτήματα για κοινωνική φροντίδα και αλληλεγγύη, οι εισαγγελικές παραγγελίες ή τα πορίσματα από κακοποιήσεις παιδιών κ.ο.κ..</w:t>
      </w:r>
    </w:p>
    <w:p>
      <w:pPr>
        <w:pStyle w:val="Normal"/>
        <w:spacing w:lineRule="auto" w:line="600"/>
        <w:ind w:firstLine="720"/>
        <w:jc w:val="both"/>
        <w:rPr>
          <w:rFonts w:ascii="Arial" w:hAnsi="Arial" w:cs="Arial"/>
        </w:rPr>
      </w:pPr>
      <w:r>
        <w:rPr>
          <w:rFonts w:cs="Arial" w:ascii="Arial" w:hAnsi="Arial"/>
        </w:rPr>
        <w:t xml:space="preserve">Επίσης, ζητείται η εξουσιοδότηση με τη συγκεκριμένη διάταξη για να γίνουν ομάδες προστασίας ανηλίκων στους πρωτοβάθμιους οργανισμούς αυτοδιοίκησης σε συνεργασία με το ΚΕΣΑΘΕΑ, ομάδες προστασίας ανηλίκων που θα απαρτίζονται από τους κοινωνικούς λειτουργούς του οικείου ΟΤΑ. </w:t>
      </w:r>
    </w:p>
    <w:p>
      <w:pPr>
        <w:pStyle w:val="Normal"/>
        <w:spacing w:lineRule="auto" w:line="600"/>
        <w:ind w:firstLine="720"/>
        <w:jc w:val="both"/>
        <w:rPr>
          <w:rFonts w:ascii="Arial" w:hAnsi="Arial" w:cs="Arial"/>
        </w:rPr>
      </w:pPr>
      <w:r>
        <w:rPr>
          <w:rFonts w:cs="Arial" w:ascii="Arial" w:hAnsi="Arial"/>
        </w:rPr>
        <w:t>Ένα σχέδιο κοινής υπουργικής απόφασης το έχω δώσει ήδη στους συναδέλφους εισηγητές και αν άλλοι συνάδελφοι το θέλουν, θα το έχουν, ώστε να γνωρίζουν και ποια είναι η ρύθμιση που θα ακολουθήσει τη σχετική εξουσιοδότηση. Εάν, κύριε Πρόεδρε, συμφωνήσουν τα κόμματα και μου απαντήσουν κάποια στιγμή κατά την πρόοδο της συζήτησης, τότε θα ήθελα να προστεθεί και αυτό το άρθρ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Δικαιοσύνης, Διαφάνειας και Ανθρωπίνων Δικαιωμάτων κ. Χαράλαμπος Καστανίδης καταθέτει για τα Πρακτικά την προαναφερθείσα προσθήκη, η οποία έχει ως εξής</w:t>
      </w:r>
      <w:r>
        <w:rPr>
          <w:rFonts w:eastAsia="Wingdings" w:cs="Wingdings" w:ascii="Wingdings" w:hAnsi="Wingdings"/>
        </w:rPr>
        <w:t></w:t>
      </w:r>
    </w:p>
    <w:p>
      <w:pPr>
        <w:pStyle w:val="Normal"/>
        <w:spacing w:lineRule="auto" w:line="600"/>
        <w:ind w:firstLine="720"/>
        <w:jc w:val="both"/>
        <w:rPr>
          <w:rFonts w:ascii="Arial" w:hAnsi="Arial" w:cs="Arial"/>
        </w:rPr>
      </w:pPr>
      <w:r>
        <w:rPr>
          <w:rFonts w:cs="Arial" w:ascii="Arial" w:hAnsi="Arial"/>
        </w:rPr>
        <w:t>(Να μπουν οι σελ. 85-86)</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ης Νέας Δημοκρατίας κ. Τασούλας με επιστολή προς τον Πρόεδρο της Βουλής κ. Φίλιππο Πετσάλνικο, γνωστοποιεί ότι κατά τη συζήτηση επί της αρχής, των άρθρων και του συνόλου του νομοσχεδίου του Υπουργείου Δικαιοσύνης, Διαφάνειας και Ανθρωπίνων Δικαιωμάτων: «Τροποποίηση του ν. 3126/2003 για την ποινική ευθύνη των Υπουργών», Κοινοβουλευτικός Εκπρόσωπος της Νέας Δημοκρατίας ορίζεται ο Βουλευτής Α΄ Αθηνών κ. Προκόπιος Παυλόπουλος. </w:t>
      </w:r>
    </w:p>
    <w:p>
      <w:pPr>
        <w:pStyle w:val="Normal"/>
        <w:spacing w:lineRule="auto" w:line="600"/>
        <w:ind w:firstLine="720"/>
        <w:jc w:val="both"/>
        <w:rPr>
          <w:rFonts w:ascii="Arial" w:hAnsi="Arial" w:cs="Arial"/>
        </w:rPr>
      </w:pPr>
      <w:r>
        <w:rPr>
          <w:rFonts w:cs="Arial" w:ascii="Arial" w:hAnsi="Arial"/>
        </w:rPr>
        <w:t>Επίσης, από την Κοινοβουλευτική Ομάδα του ΚΚΕ με επιστολή του ο Κοινοβουλευτικός Εκπρόσωπος κ. Σπυρίδων Χαλβατζής γνωστοποιεί στον Πρόεδρο της Βουλής ότι ειδικός αγορητής κατά τη συζήτηση του νομοσχεδίου θα είναι ο κ. Αντώνης Σκυλλάκος.</w:t>
      </w:r>
    </w:p>
    <w:p>
      <w:pPr>
        <w:pStyle w:val="Normal"/>
        <w:spacing w:lineRule="auto" w:line="600"/>
        <w:ind w:firstLine="720"/>
        <w:jc w:val="both"/>
        <w:rPr>
          <w:rFonts w:ascii="Arial" w:hAnsi="Arial" w:cs="Arial"/>
        </w:rPr>
      </w:pPr>
      <w:r>
        <w:rPr>
          <w:rFonts w:cs="Arial" w:ascii="Arial" w:hAnsi="Arial"/>
        </w:rPr>
        <w:t xml:space="preserve">Επίσης, ο Κοινοβουλευτικός Εκπρόσωπος του Λαϊκού Ορθόδοξου Συναγερμού κ. Αστέριος Ροντούλης γνωστοποιεί στον Πρόεδρο της Βουλής κ. Φίλιππο Πετσάλνικο ότι αναφορικά με τη συζήτηση επί της αρχής, των άρθρων και του συνόλου του νομοσχεδίου του Υπουργείου Δικαιοσύνης, Διαφάνειας και Ανθρωπίνων Δικαιωμάτων: «Τροποποίηση του ν.3126/2003 για την ποινική ευθύνη των Υπουργών» ορίζεται ως ειδικός αγορητής ο Βουλευτής κ. Αθανάσιος Πλεύρης και ως Κοινοβουλευτικός Εκπρόσωπος ο κ. Σπυρίδων-Άδωνις Γεωργιάδης. </w:t>
      </w:r>
    </w:p>
    <w:p>
      <w:pPr>
        <w:pStyle w:val="Normal"/>
        <w:spacing w:lineRule="auto" w:line="600"/>
        <w:ind w:firstLine="720"/>
        <w:jc w:val="both"/>
        <w:rPr>
          <w:rFonts w:ascii="Arial" w:hAnsi="Arial" w:cs="Arial"/>
        </w:rPr>
      </w:pPr>
      <w:r>
        <w:rPr>
          <w:rFonts w:cs="Arial" w:ascii="Arial" w:hAnsi="Arial"/>
        </w:rPr>
        <w:t>Επίσης, ο Πρόεδρος της Κοινοβουλευτικής Ομάδας του Συνασπισμού Ριζοσπαστικής Αριστεράς κ. Αλέξιος Τσίπρας με επιστολή προς τον Πρόεδρο της Βουλής κ. Φίλιππο Πετσάλνικο γνωστοποιεί ότι κατά τη συζήτηση του νομοσχεδίου ειδικός αγορητής ορίζεται ο Βουλευτής κ. Βασίλειος Μουλόπουλος και Κοινοβουλευτικός Εκπρόσωπος ο Βουλευτής κ. Θοδωρής Δρίτσα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από το 3ο Γυμνάσιο Χανίων.</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b/>
          <w:b/>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ισερχόμεθα στη συζήτηση του νομοσχεδίου.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Λάμπρος Μίχος.</w:t>
      </w:r>
    </w:p>
    <w:p>
      <w:pPr>
        <w:pStyle w:val="Normal"/>
        <w:spacing w:lineRule="auto" w:line="600"/>
        <w:ind w:firstLine="720"/>
        <w:jc w:val="both"/>
        <w:rPr/>
      </w:pPr>
      <w:r>
        <w:rPr>
          <w:rFonts w:cs="Arial" w:ascii="Arial" w:hAnsi="Arial"/>
          <w:b/>
        </w:rPr>
        <w:t>ΛΑΜΠΡΟΣ ΜΙΧΟΣ:</w:t>
      </w:r>
      <w:r>
        <w:rPr>
          <w:rFonts w:cs="Arial" w:ascii="Arial" w:hAnsi="Arial"/>
        </w:rPr>
        <w:t xml:space="preserve"> Κύριε Πρόεδρε, εξαρχής πρέπει να δηλώσω ότι αποδεχόμαστε την προσθήκη που προ ολίγου ανέπτυξε ο κύριος Υπουργός και τις νομοτεχνικές βελτιώσεις που διένειμε προηγουμένως στο Σώμα. </w:t>
      </w:r>
    </w:p>
    <w:p>
      <w:pPr>
        <w:pStyle w:val="Normal"/>
        <w:spacing w:lineRule="auto" w:line="600"/>
        <w:ind w:firstLine="720"/>
        <w:jc w:val="both"/>
        <w:rPr/>
      </w:pPr>
      <w:r>
        <w:rPr>
          <w:rFonts w:cs="Arial" w:ascii="Arial" w:hAnsi="Arial"/>
        </w:rPr>
        <w:t xml:space="preserve">Κυρίες και κύριοι συνάδελφοι, πίσω από τα κείμενα και τις αγορεύσεις –δανείζομαι μία φράση του Αριστόβουλου Μάνεση- βρίσκεται η φλέγουσα κοινωνική και πολιτική προβληματική, προβληματική για το εάν το πολιτικό σύστημα, που εξέθρεψε τη σημερινή πολυεπίπεδη κρίση και την κρίση αξιοπιστίας του, έχει τη δυνατότητα να ανταποκριθεί με επάρκεια στις σύγχρονες ανάγκες, να δαμάσει δηλαδή μια ανεπανάληπτη κρίση εμπιστοσύνης και να τιθασεύσει τη μανία εκδικητικότητας της κοινής γνώμης, μια εκδικητικότητα που εδράζεται αναμφισβήτητα πρώτα απ’ όλα στην κατάρρευση της εμπιστοσύνης των πολιτών στην τιμιότητα προσώπων που άσκησαν εξουσία όλα αυτά τα χρόνια και επίσης, στη διάχυτη δυσπιστία για ύπαρξη αληθινής βούλησης να αποδοθούν πολιτικές ευθύνες σ’ όσους εμπλέκονται σε υποθέσεις διαφθοράς, σπατάλης ή κατάχρησης δημοσίου χρ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ωταρχικός σκοπός και στόχος του δικαίου είναι η τήρηση των αρχών της νομιμότητας και του κράτους δικαίου. Η υλοποίηση όμως της πολιτικής από τους πολιτικούς κατά την τρέχουσα αντίληψη της κοινής γνώμης δεν γίνεται πάντοτε με την τήρηση των πιο πάνω αρχών. </w:t>
      </w:r>
    </w:p>
    <w:p>
      <w:pPr>
        <w:pStyle w:val="Normal"/>
        <w:spacing w:lineRule="auto" w:line="600"/>
        <w:ind w:firstLine="720"/>
        <w:jc w:val="both"/>
        <w:rPr>
          <w:rFonts w:ascii="Arial" w:hAnsi="Arial" w:cs="Arial"/>
        </w:rPr>
      </w:pPr>
      <w:r>
        <w:rPr>
          <w:rFonts w:cs="Arial" w:ascii="Arial" w:hAnsi="Arial"/>
        </w:rPr>
        <w:t xml:space="preserve">Συχνά μάλιστα παρατηρείται η πολιτική εξουσία και οι πολιτικοί εξουσιαστές να δρουν, να λειτουργούν και να πολιτεύονται χωρίς την τήρηση θεσμοθετημένων από τους ίδιους μάλιστα κανόνων δικαίου, μέσω της νομοθετικής τους εξουσίας, συχνά δε και ευθέως αντίθετα προς αυτούς τους κανόνες που οι ίδιοι θέσπισαν. </w:t>
      </w:r>
    </w:p>
    <w:p>
      <w:pPr>
        <w:pStyle w:val="Normal"/>
        <w:spacing w:lineRule="auto" w:line="600"/>
        <w:ind w:firstLine="720"/>
        <w:jc w:val="both"/>
        <w:rPr>
          <w:rFonts w:ascii="Arial" w:hAnsi="Arial" w:cs="Arial"/>
        </w:rPr>
      </w:pPr>
      <w:r>
        <w:rPr>
          <w:rFonts w:cs="Arial" w:ascii="Arial" w:hAnsi="Arial"/>
        </w:rPr>
        <w:t xml:space="preserve">Κρατώ μια φράση του Νίκου Αλιβιζάτου που λέει ότι «το Σύνταγμα δεν είναι ένα αναγκαίο κακό. Είναι ένα σύνολο δεσμευτικών κανόνων». Γιατί το λέω αυτό; Διότι στο άρθρο 86 παράγραφος 3 εδάφιο 2 του Συντάγματος, όπως γνωρίζετε όλοι πολύ καλά, αναφέρεται ότι η Βουλή μπορεί να ασκήσει την κατά την παράγραφο 1 αρμοδιότητά της, να ασκήσει δηλαδή ποινική δίωξη μέχρι το πέρας της δεύτερης τακτικής συνόδου της βουλευτικής περιόδου που αρχίζει μετά την τέλεση του αδικήματος. </w:t>
      </w:r>
    </w:p>
    <w:p>
      <w:pPr>
        <w:pStyle w:val="Normal"/>
        <w:spacing w:lineRule="auto" w:line="600"/>
        <w:ind w:firstLine="720"/>
        <w:jc w:val="both"/>
        <w:rPr/>
      </w:pPr>
      <w:r>
        <w:rPr>
          <w:rFonts w:cs="Arial" w:ascii="Arial" w:hAnsi="Arial"/>
        </w:rPr>
        <w:t xml:space="preserve">Αυτό θα μπορούσε να έχει διπλή ανάγνωση ως προς την ακολουθητέα πολιτική. Ποιο είναι, δηλαδή, το μήνυμα αυτού του δεσμευτικού κανόνα; Είναι το μήνυμα «τρέξτε να προλάβετε, να ασκηθούν γρήγορα οι διώξεις σ' αυτό το διάστημα που τάσσεται από το Σύνταγμα, διότι η αναμόχλευση πολιτικών παθών μεταγενέστερα, με βάση τα υπουργικά αδικήματα, εγκυμονεί κινδύνους καταχρήσεων από πολιτικούς αντιπάλους;» ή το μήνυμα είναι «αφήστε το διάστημα να περάσει, διότι μετά θα έχει αποσβεστεί το δικαίωμα της Βουλής να ασκήσει πολιτική δίω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μένω σ' αυτό, ότι δηλαδή δεν δικαιούμαστε να μεμφόμαστε το νόμο περί ευθύνης Υπουργών και το Σύνταγμα, όχι μόνο διότι υπερψηφίστηκε από όλες τις πτέρυγες της Βουλής -και ο νόμος και η συνταγματική αυτή διάταξη- αλλά γιατί το πρόβλημα δεν είναι νόμος, είναι η εφαρμογή του. </w:t>
      </w:r>
    </w:p>
    <w:p>
      <w:pPr>
        <w:pStyle w:val="Normal"/>
        <w:spacing w:lineRule="auto" w:line="600"/>
        <w:ind w:firstLine="720"/>
        <w:jc w:val="both"/>
        <w:rPr>
          <w:rFonts w:ascii="Arial" w:hAnsi="Arial" w:cs="Arial"/>
        </w:rPr>
      </w:pPr>
      <w:r>
        <w:rPr>
          <w:rFonts w:cs="Arial" w:ascii="Arial" w:hAnsi="Arial"/>
        </w:rPr>
        <w:t xml:space="preserve">Η ατιμωρησία, λοιπόν, σήμερα δεν έχει ως κύρια αιτία της τη βραχεία αποσβεστική προθεσμία του Συντάγματος ή την πενταετή παραγραφή των υπουργικών αδικημάτων. Η βασική αιτία, κυρίες και κύριοι συνάδελφοι, είναι οι άστοχοι αν όχι πονηροί χειρισμοί των διαδικασιών που ακολουθήθηκαν και τα κοινοβουλευτικά «κόλπα» που έγιναν προκειμένου οι υποθέσεις να φθάσουν σε παραγραφή, προκειμένου δηλαδή να μην ασκηθεί η προβλεπόμενη ποινική δίωξη. </w:t>
      </w:r>
    </w:p>
    <w:p>
      <w:pPr>
        <w:pStyle w:val="Normal"/>
        <w:spacing w:lineRule="auto" w:line="600"/>
        <w:ind w:firstLine="720"/>
        <w:jc w:val="both"/>
        <w:rPr>
          <w:rFonts w:ascii="Arial" w:hAnsi="Arial" w:cs="Arial"/>
        </w:rPr>
      </w:pPr>
      <w:r>
        <w:rPr>
          <w:rFonts w:cs="Arial" w:ascii="Arial" w:hAnsi="Arial"/>
        </w:rPr>
        <w:t>Σ’ αυτήν την περίπτωση πολύ εύστοχα έχει παρατηρηθεί το εξής: Πώς μπορεί η Πλειοψηφία που αποφασίζει για την κατηγορία, να αποφασίζει για τη δίωξη μέλους της; Γι’ αυτό, λοιπόν, νομίζω ότι είναι πολύ σκόπιμο να υπομνησθεί η υπόδειξη που έχει γίνει, ότι δεν μπορεί να αρχίζει η αποσβεστική προθεσμία που προβλέπεται από το Σύνταγμα όσο ο κατηγορούμενος Υπουργός είναι μέλος της κυβερνώσας πλειοψηφίας.</w:t>
      </w:r>
    </w:p>
    <w:p>
      <w:pPr>
        <w:pStyle w:val="Normal"/>
        <w:spacing w:lineRule="auto" w:line="600"/>
        <w:ind w:firstLine="720"/>
        <w:jc w:val="both"/>
        <w:rPr>
          <w:rFonts w:ascii="Arial" w:hAnsi="Arial" w:cs="Arial"/>
        </w:rPr>
      </w:pPr>
      <w:r>
        <w:rPr>
          <w:rFonts w:cs="Arial" w:ascii="Arial" w:hAnsi="Arial"/>
        </w:rPr>
        <w:t xml:space="preserve">Αντιλαμβάνεστε, λοιπόν, ότι πρόκειται περί ζητήματος πολιτικής ευθύνης. Κι αυτό που διαπιστώνει η κοινή γνώμη και το οποίο είναι αδιαμφισβήτητο, είναι δυστυχώς –και το λέω με πάρα πολύ μεγάλη λύπη μου- το ότι στην κλίμακα των αξιών της πολιτικής ηθικής η πολιτική ευθύνη είναι αδιαβάθμητη και απολύτως ανούσια έννοια, αφού η στάση των πολιτικώς υπεύθυνων προσώπων δείχνει ότι δεν υπάρχει ευθύνη. Γι’ αυτό και ο κόσμος ζητάει με πολύ μεγάλη επιμονή να πάει επιτέλους κάποιος φυλακή, για να δικαιωθεί το κοινό αίσθημα. </w:t>
      </w:r>
    </w:p>
    <w:p>
      <w:pPr>
        <w:pStyle w:val="Normal"/>
        <w:spacing w:lineRule="auto" w:line="600"/>
        <w:ind w:firstLine="720"/>
        <w:jc w:val="both"/>
        <w:rPr>
          <w:rFonts w:ascii="Arial" w:hAnsi="Arial" w:cs="Arial"/>
        </w:rPr>
      </w:pPr>
      <w:r>
        <w:rPr>
          <w:rFonts w:cs="Arial" w:ascii="Arial" w:hAnsi="Arial"/>
        </w:rPr>
        <w:t xml:space="preserve">Είναι σκόπιμο, όμως, να συνδυάσουμε αυτές τις παρατηρήσεις με τα προβλεπόμενα στο άρθρο 86 παράγραφος 5 του Συντάγματός μας, διάταξη στην οποία αναφέρεται ότι αν για οποιονδήποτε άλλο λόγο, στον οποίο περιλαμβάνεται και η παραγραφή, δεν περατωθεί η διαδικασία που αφορά δίωξη κατά προσώπου κ.λπ., μπορεί ο κατηγορούμενος Υπουργός να ζητήσει τη σύσταση επιτροπής για τον έλεγχο της κατηγορίας, για να αποσείσει το άγος και το στίγμα και για να διαλυθεί η καχυποψία. Αναφέρομαι και στις περιπτώσεις που ήρθαν στη Βουλή μετά τις εξεταστικές και προκαταρκτικές επιτροπές, τις κοινοβουλευτικές επιτροπές δηλαδή αλλά και εκείνες της προκαταρκτικής εξέτασης. Αυτό μάλιστα ενισχύεται και με την τροπολογία που ενσωμάτωσε ο κύριος Υπουργός. Με τη νομοτεχνική βελτίωση-προσθήκη που έκανε αναφέρεται και στην παραγραφή και στην αποσβεστική προθεσμία, δηλαδή στο άρθρο 6, όπως ενσωματώνεται στο κείμενο του συζητούμενου νομοσχεδίου. </w:t>
      </w:r>
    </w:p>
    <w:p>
      <w:pPr>
        <w:pStyle w:val="Normal"/>
        <w:spacing w:lineRule="auto" w:line="600"/>
        <w:ind w:firstLine="720"/>
        <w:jc w:val="both"/>
        <w:rPr>
          <w:rFonts w:ascii="Arial" w:hAnsi="Arial" w:cs="Arial"/>
        </w:rPr>
      </w:pPr>
      <w:r>
        <w:rPr>
          <w:rFonts w:cs="Arial" w:ascii="Arial" w:hAnsi="Arial"/>
        </w:rPr>
        <w:t>Αναφέρει τα εξής: «Σε περίπτωση που ανακύπτει ζήτημα παραγραφής της αξιόποινης πράξης, το Δικαστικό Συμβούλιο ή το Ειδικό Δικαστήριο ερευνά την ουσία της κατηγορίας, όταν τούτο ζητήσει ο κατηγορούμενος Υπουργός, της αξιόποινης πράξης ή της εξάλειψης του αξιοποίνου». Να, λοιπόν, πεδίον δόξης λαμπρόν, για να διαλύσει ο πολιτικός κόσμος την καχυποψία που υπάρχει και να καμφθεί αυτή η κατάρρευση των πολιτικών αξιών!</w:t>
      </w:r>
    </w:p>
    <w:p>
      <w:pPr>
        <w:pStyle w:val="Normal"/>
        <w:spacing w:lineRule="auto" w:line="600"/>
        <w:ind w:firstLine="720"/>
        <w:jc w:val="both"/>
        <w:rPr>
          <w:rFonts w:ascii="Arial" w:hAnsi="Arial" w:cs="Arial"/>
        </w:rPr>
      </w:pPr>
      <w:r>
        <w:rPr>
          <w:rFonts w:cs="Arial" w:ascii="Arial" w:hAnsi="Arial"/>
        </w:rPr>
        <w:t xml:space="preserve">Όμως δεν έχουμε υποκρισία μόνο στο δημόσιο λόγο. Έχουμε σοβαρή υποκριτική στάση και στην πολιτική πρακτική. Επιμένουμε σε όψιμες, καλές ιδέες για την αποκατάσταση του παρελθόντος που συγκροτείται από τις πράξεις μας. Με δυο λόγια, λοιπόν, αφού αφήσαμε λειψούς νόμους και ατελέσφορες διαδικασίες, τώρα προσπαθούμε να επωφεληθούμε από τη δίκαιη λαϊκή αγανάκτηση. </w:t>
      </w:r>
    </w:p>
    <w:p>
      <w:pPr>
        <w:pStyle w:val="Normal"/>
        <w:spacing w:lineRule="auto" w:line="600"/>
        <w:ind w:firstLine="720"/>
        <w:jc w:val="both"/>
        <w:rPr>
          <w:rFonts w:ascii="Arial" w:hAnsi="Arial" w:cs="Arial"/>
        </w:rPr>
      </w:pPr>
      <w:r>
        <w:rPr>
          <w:rFonts w:cs="Arial" w:ascii="Arial" w:hAnsi="Arial"/>
        </w:rPr>
        <w:t xml:space="preserve">Είναι σαν, παρ’ ότι βλέπουμε το ίδιο το λιοντάρι να ψάχνουμε τα πατήματά του ή –καλύτερα και πιο εύστοχα κατά τη λαϊκή ρήση- «αλλού βαρούν τα κρόταλα και αλλού χορεύει η αρκού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τάσσω από τα κυρίως θέματα, τα οποία προβάλλονται από το συζητούμενο νομοσχέδιο, την κατάσχεση της ωφέλειας που προέκυψε κατά το άρθρο 76 του Ποινικού Κώδικα από τις άδικες πράξεις του κατηγορούμενου μέλους του Υπουργικού Συμβουλίου ή Υφυπουργού. </w:t>
      </w:r>
    </w:p>
    <w:p>
      <w:pPr>
        <w:pStyle w:val="Normal"/>
        <w:spacing w:lineRule="auto" w:line="600"/>
        <w:ind w:firstLine="720"/>
        <w:jc w:val="both"/>
        <w:rPr>
          <w:rFonts w:ascii="Arial" w:hAnsi="Arial" w:cs="Arial"/>
        </w:rPr>
      </w:pPr>
      <w:r>
        <w:rPr>
          <w:rFonts w:cs="Arial" w:ascii="Arial" w:hAnsi="Arial"/>
        </w:rPr>
        <w:t xml:space="preserve">Νομίζω ότι η προϊούσα αυτή προσπάθεια, η πολιτική απαξίωση να διακοπεί και να δικαιωθεί η λαϊκή απαίτηση να πάψει αυτή η συστηματική και συνεννοημένη ατιμωρησία, μπορεί να δικαιωθεί από αυτήν τη ρύθμιση που λέει ναι, όπως και να είναι τα πράγματα, ωφελήθηκε κάποιος, αλλά πρέπει αυτή η ωφέλεια που προέκυψε αμέσως να κατασχεθεί. </w:t>
      </w:r>
    </w:p>
    <w:p>
      <w:pPr>
        <w:pStyle w:val="Normal"/>
        <w:spacing w:lineRule="auto" w:line="600"/>
        <w:ind w:firstLine="720"/>
        <w:jc w:val="both"/>
        <w:rPr>
          <w:rFonts w:ascii="Arial" w:hAnsi="Arial" w:cs="Arial"/>
        </w:rPr>
      </w:pPr>
      <w:r>
        <w:rPr>
          <w:rFonts w:cs="Arial" w:ascii="Arial" w:hAnsi="Arial"/>
        </w:rPr>
        <w:t xml:space="preserve">Επίσης, αναφέρομαι στη δέσμευση τίτλων χρηματοπιστωτικών προϊόντων, άυλων τίτλων, η οποία μπορεί να διαταχθεί, εφόσον βέβαια υπάρχουν οι επαρκείς ενδείξεις και οπωσδήποτε αναφέρομαι και στη δυνατότητα επιβολής περιοριστικών όρων στον κατηγορούμενο Υπουργό, ο οποίος βέβαια σύμφωνα με τις διατάξεις του Συντάγματος δεν μπορεί να συλληφθεί, να προσαχθεί βιαίως. </w:t>
      </w:r>
    </w:p>
    <w:p>
      <w:pPr>
        <w:pStyle w:val="Normal"/>
        <w:spacing w:lineRule="auto" w:line="600"/>
        <w:ind w:firstLine="720"/>
        <w:jc w:val="both"/>
        <w:rPr>
          <w:rFonts w:ascii="Arial" w:hAnsi="Arial" w:cs="Arial"/>
        </w:rPr>
      </w:pPr>
      <w:r>
        <w:rPr>
          <w:rFonts w:cs="Arial" w:ascii="Arial" w:hAnsi="Arial"/>
        </w:rPr>
        <w:t xml:space="preserve">Μάλιστα υπάρχει και μια ενδιαφέρουσα προσθήκη που έκανε ο κύριος Υπουργός ότι και αυτή η επιβολή των περιοριστικών όρων γίνεται με την εφαρμογή των διατάξεων του άρθρου 62 του Συντάγματος, δηλαδή με την άδεια του Κοινοβουλίου. </w:t>
      </w:r>
    </w:p>
    <w:p>
      <w:pPr>
        <w:pStyle w:val="Normal"/>
        <w:spacing w:lineRule="auto" w:line="600"/>
        <w:ind w:firstLine="720"/>
        <w:jc w:val="both"/>
        <w:rPr>
          <w:rFonts w:ascii="Arial" w:hAnsi="Arial" w:cs="Arial"/>
        </w:rPr>
      </w:pPr>
      <w:r>
        <w:rPr>
          <w:rFonts w:cs="Arial" w:ascii="Arial" w:hAnsi="Arial"/>
        </w:rPr>
        <w:t xml:space="preserve">Τέλος, αναφέρομαι στη σύσταση του Γνωμοδοτικού Συμβουλίου. Επισημαίνω ότι δεν πρόκειται περί αναμείξεως δικαστικών λειτουργών στη διαδικασία πριν την άσκηση ποινικής δίωξης, αλλά περί ενός καθαρά Γνωμοδοτικού Συμβουλίου που διευκολύνει τα μέλη της Βουλής να έρθουν σε όσο γίνεται ορθότερες αποφάσεις. </w:t>
      </w:r>
    </w:p>
    <w:p>
      <w:pPr>
        <w:pStyle w:val="Normal"/>
        <w:spacing w:lineRule="auto" w:line="600"/>
        <w:ind w:firstLine="720"/>
        <w:jc w:val="both"/>
        <w:rPr>
          <w:rFonts w:ascii="Arial" w:hAnsi="Arial" w:cs="Arial"/>
        </w:rPr>
      </w:pPr>
      <w:r>
        <w:rPr>
          <w:rFonts w:cs="Arial" w:ascii="Arial" w:hAnsi="Arial"/>
        </w:rPr>
        <w:t xml:space="preserve">Επίσης, θα σταθώ, κυρίες και κύριοι συνάδελφοι, στην παραγραφή. Έχουμε με την προτεινόμενη ρύθμιση επιμήκυνση της παραγραφής και εξομοίωσή της με τις κοινές διατάξεις του Ποινικού Κώδικα που αφορούν όλους τους πολίτες. Είναι μια ρύθμιση, η οποία έχει μια κατεξοχήν συμβολική σημασία, διότι αίρει τις εντυπώσεις οπωσδήποτε προνομιακής μεταχείρισης Υπουργών έναντι των λοιπώ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ζητούμενο σχέδιο νόμου του Υπουργείου Δικαιοσύνης με τις τροποποιήσεις που επιφέρει στο γνωστό και πολυσυζητημένο νόμο περί ευθύνης Υπουργών αποκτά τεράστια συμβολική δύναμη στη δύσκολη περίοδο που διανύουμε, δύσκολη και για το οικονομικό και για το πολιτικό μας σύστημα, όπως προανέφερα. </w:t>
      </w:r>
    </w:p>
    <w:p>
      <w:pPr>
        <w:pStyle w:val="Normal"/>
        <w:spacing w:lineRule="auto" w:line="600"/>
        <w:ind w:firstLine="720"/>
        <w:jc w:val="both"/>
        <w:rPr>
          <w:rFonts w:ascii="Arial" w:hAnsi="Arial" w:cs="Arial"/>
        </w:rPr>
      </w:pPr>
      <w:r>
        <w:rPr>
          <w:rFonts w:cs="Arial" w:ascii="Arial" w:hAnsi="Arial"/>
        </w:rPr>
        <w:t xml:space="preserve">Δεν είναι, όμως, μόνο η σημειολογία των καιρών που καθιστά κρίσιμο το παρόν νομοθέτημα, αφού με τις διατάξεις του εισάγει μια νέα αντίληψη σαφώς αυστηρότερη απέναντι στο φαινόμενο της ατιμωρησίας που τόσο βάναυσα έχει πλήξει την αξιοπιστία του πολιτικού κόσμου.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αποτελεί ιδανική ευκαιρία ενάσκησης δυνάμεων εξισορρόπησης, βέβαια μέσα στα όρια που θέτει το Σύνταγμά μας. Είναι ένα πλαίσιο με τη βούληση των πολιτών για να αποκτήσει, με άλλα λόγια αυτή η πολιτική αντιμετώπισης των Υπουργικών αδικημάτων τη μέγιστη κοινωνική νομιμοποίηση σε αυτές τις συνθήκες.</w:t>
      </w:r>
    </w:p>
    <w:p>
      <w:pPr>
        <w:pStyle w:val="Normal"/>
        <w:spacing w:lineRule="auto" w:line="600"/>
        <w:ind w:firstLine="720"/>
        <w:jc w:val="both"/>
        <w:rPr>
          <w:rFonts w:ascii="Arial" w:hAnsi="Arial" w:cs="Arial"/>
        </w:rPr>
      </w:pPr>
      <w:r>
        <w:rPr>
          <w:rFonts w:cs="Arial" w:ascii="Arial" w:hAnsi="Arial"/>
        </w:rPr>
        <w:t>Είχα τη χαρά να παρακολουθήσω σχετική συνεδρίαση της Επιτροπής Θεσμών και Διαφάνειας, της οποίας προΐστατο ο αγαπητός συνάδελφος, κ. Μιλτιάδης Παπαϊωάννου, και από εκεί δανείστηκα αυτήν την έννοια στην οποία θέλω να αναφερθώ κλείνοντας την αγόρευσή μου.</w:t>
      </w:r>
    </w:p>
    <w:p>
      <w:pPr>
        <w:pStyle w:val="Normal"/>
        <w:spacing w:lineRule="auto" w:line="600"/>
        <w:ind w:firstLine="720"/>
        <w:jc w:val="both"/>
        <w:rPr/>
      </w:pPr>
      <w:r>
        <w:rPr>
          <w:rFonts w:eastAsia="Arial" w:cs="Arial" w:ascii="Arial" w:hAnsi="Arial"/>
        </w:rPr>
        <w:t xml:space="preserve"> </w:t>
      </w:r>
      <w:r>
        <w:rPr>
          <w:rFonts w:cs="Arial" w:ascii="Arial" w:hAnsi="Arial"/>
        </w:rPr>
        <w:t>Ήρθε η στιγμή να δείξουμε ή καλύτερα να αποδείξουμε όλες οι πτέρυγες του Κοινοβουλίου ότι το φαινόμενο δεν είναι γενικευμένο. Έχουμε στα χέρια μας ένα σχέδιο νόμου, μια λαμπρή αφορμή βελτίωσης του πολιτικού πολιτισμού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Μίχο.</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αμφίβολα, κύριοι συνάδελφοι, η νομοθετική πρωτοβουλία, της οποίας το συζητούμενο νομοσχέδιο αποτελεί την κατάληξη, η οποία φιλοδοξεί να τροποποιήσει αποτελεσματικά και κατά τρόπον που να ικανοποιεί τα λαϊκά αιτήματα που έχουν διατυπωθεί τις διατάξεις του ν.3126/2003 περί ποινικής ευθύνης Υπουργών, είναι και αξιόλογη και κυρίως αποκρίνεται, θα έλεγα, σε αυτές τις δύσκολες καταστάσεις που αναγκάζεται να αντιμετωπίζει καθημερινά το λεγόμενο πολιτικό σύστημα.</w:t>
      </w:r>
    </w:p>
    <w:p>
      <w:pPr>
        <w:pStyle w:val="Normal"/>
        <w:spacing w:lineRule="auto" w:line="600"/>
        <w:ind w:firstLine="720"/>
        <w:jc w:val="both"/>
        <w:rPr>
          <w:rFonts w:ascii="Arial" w:hAnsi="Arial" w:cs="Arial"/>
        </w:rPr>
      </w:pPr>
      <w:r>
        <w:rPr>
          <w:rFonts w:cs="Arial" w:ascii="Arial" w:hAnsi="Arial"/>
        </w:rPr>
        <w:t>Και λέω το «λεγόμενο πολιτικό σύστημα», γιατί θα ήταν αφόρητη παραχώρηση στις απόψεις εκείνων που έχουν την αξίωση να καλύπτουν την αντιπροσωπευτική δημοκρατία κάτω από μία τόσο γενική και τόσο ύποπτη έκφραση. Εμείς δεν είμαστε μέλη του πολιτικού συστήματος, σαν και αυτό το πολιτικό σύστημα που καθημερινά λιθοβολείται όχι μόνο από τους παρασυρόμενους πολίτες, αλλά κυρίως από κάποιους οι οποίοι έχουν συγκεκριμένα συμφέροντα να πλήττουν το δημοκρατικό πολίτευμα στην καρδιά του.</w:t>
      </w:r>
    </w:p>
    <w:p>
      <w:pPr>
        <w:pStyle w:val="Normal"/>
        <w:spacing w:lineRule="auto" w:line="600"/>
        <w:ind w:firstLine="720"/>
        <w:jc w:val="both"/>
        <w:rPr>
          <w:rFonts w:ascii="Arial" w:hAnsi="Arial" w:cs="Arial"/>
        </w:rPr>
      </w:pPr>
      <w:r>
        <w:rPr>
          <w:rFonts w:cs="Arial" w:ascii="Arial" w:hAnsi="Arial"/>
        </w:rPr>
        <w:t>Εμείς είμαστε αντιπρόσωποι του λαού, που έχουμε την εξουσία σε αυτήν εδώ την Αίθουσα να ασχολούμεθα με την άσκηση της λαϊκής κυριαρχίας. Αυτή είναι η υψίστη τιμή που μας έχει κάνει ο κυρίαρχος ελληνικός λαός, ο οποίος με την παντοδυναμία του καλύπτει και τις αποφάσεις που παίρνουμε σε αυτήν την Αίθουσα και με το κύρος και με το γόητρο που πρέπει να διαθέτουν οι νόμοι της ελληνική πολιτείας.</w:t>
      </w:r>
    </w:p>
    <w:p>
      <w:pPr>
        <w:pStyle w:val="Normal"/>
        <w:spacing w:lineRule="auto" w:line="600"/>
        <w:ind w:firstLine="720"/>
        <w:jc w:val="both"/>
        <w:rPr/>
      </w:pPr>
      <w:r>
        <w:rPr>
          <w:rFonts w:cs="Arial" w:ascii="Arial" w:hAnsi="Arial"/>
        </w:rPr>
        <w:t>Δεν είμαστε πολιτικό σύστημα με την έννοια που καθημερινά κάποιοι που –επαναλαμβάνω- έχουν συγκεκριμένα συμφέροντα, λοιδορούν τις πράξεις και τις παραλείψεις Υπουργών ή πολιτικών εν γένει, γιατί σήμερα εδώ αποδεικνύεται ότι, πράγματι, η ελληνική δημοκρατία διαθέτει το νομικό οπλοστάσιο που χρειάζεται, για να τιμωρεί τα εγκλήματα αυτών που ως μέλη της κυβέρνησης ή Υφυπουργοί παραβιάζουν διατάξεις του Ποινικού Κώδικα σε βαθμό πλημμελήματος ή κακουργήματος κατά την άσκηση των καθηκόντων τους.</w:t>
      </w:r>
    </w:p>
    <w:p>
      <w:pPr>
        <w:pStyle w:val="Normal"/>
        <w:spacing w:lineRule="auto" w:line="600"/>
        <w:ind w:firstLine="720"/>
        <w:jc w:val="both"/>
        <w:rPr>
          <w:rFonts w:ascii="Arial" w:hAnsi="Arial" w:cs="Arial"/>
        </w:rPr>
      </w:pPr>
      <w:r>
        <w:rPr>
          <w:rFonts w:cs="Arial" w:ascii="Arial" w:hAnsi="Arial"/>
        </w:rPr>
        <w:t>Θα διαφωνήσω, όμως, με εκείνους οι οποίοι τοποθετούμενοι από την εσωτερική πλευρά του ανέμου ο οποίος φυσάει εναντίον αυτού του πολιτικού συστήματος, πλειοδοτούν μόνο και μόνο για να γίνουν αρεστοί σε εκείνους οι οποίοι τροφοδοτούν συζητήσεις του τύπου «έξω οι κλέφτες» ή «κάτω οι κλέφτες».</w:t>
      </w:r>
    </w:p>
    <w:p>
      <w:pPr>
        <w:pStyle w:val="Normal"/>
        <w:spacing w:lineRule="auto" w:line="600"/>
        <w:ind w:firstLine="720"/>
        <w:jc w:val="both"/>
        <w:rPr>
          <w:rFonts w:ascii="Arial" w:hAnsi="Arial" w:cs="Arial"/>
        </w:rPr>
      </w:pPr>
      <w:r>
        <w:rPr>
          <w:rFonts w:cs="Arial" w:ascii="Arial" w:hAnsi="Arial"/>
        </w:rPr>
        <w:t>Με αυτού του είδους τις πλειοδοσίες δεν προσφέρουμε τίποτα ούτε στη δημοκρατία ούτε στον ελληνικό λαό. Έχουμε το χρέος να αντισταθούμε σε αυτού του είδους τις υστερικές εκδηλώσεις, οι οποίες, βέβαια, όταν εκπορεύονται από κοινωνικές κατηγορίες που πλήττονται από τα μέτρα του μνημονίου, πράγματι έχουν την κατανόησή μας. Όταν, όμως, αυτές οι εκδηλώσεις οργανώνονται και σκηνοθετούνται από εκείνους οι οποίοι επί τόσα χρόνια, με τη μορφή της διαπλεκόμενης επιχειρηματικότητας ή με τη μορφή της κατευθυνόμενης δημοσιογραφίας, αντλούσαν οφέλη από τον κακό τρόπο με τον οποίο κάποιοι Υπουργοί ασκούσαν τα καθήκοντά τους, σ’ αυτούς ακριβώς τους τύπους θεωρώ ότι εμείς, οι αντιπρόσωποι του λαού, θα πρέπει να αντιστεκόμαστε. Και θα πρέπει μέσα από αυτό το Βήμα να αποκαλύπτουμε το ρόλο τους, που είναι ύποπτος και απεργάζεται κακές λύσεις για το μέλλον αυτού του τόπου.</w:t>
      </w:r>
    </w:p>
    <w:p>
      <w:pPr>
        <w:pStyle w:val="Normal"/>
        <w:spacing w:lineRule="auto" w:line="600"/>
        <w:ind w:firstLine="720"/>
        <w:jc w:val="both"/>
        <w:rPr>
          <w:rFonts w:ascii="Arial" w:hAnsi="Arial" w:cs="Arial"/>
        </w:rPr>
      </w:pPr>
      <w:r>
        <w:rPr>
          <w:rFonts w:cs="Arial" w:ascii="Arial" w:hAnsi="Arial"/>
        </w:rPr>
        <w:t>Θα έλεγα, μάλιστα, ότι ουδέποτε η δημοκρατία επλήγη τόσο πολύ με τη χρήση αυτής της ύποπτης έκφρασης του πολιτικού συστήματος. Διότι, εντάσσοντας όλους εμάς, τη λαϊκή κυριαρχία, αλλά και την αντιπροσωπευτική δημοκρατία κάτω από μία εντελώς δυσανάγνωστη και εν πολλοίς αόριστη έννοια, την έννοια του πολιτικού συστήματος, κάποιοι έχουν τη δυνατότητα να ψαρεύουν στα θολά και καθημερινά να διαβάλλουν, να συκοφαντούν, να λοιδορούν και εν πολλοίς να πριονίζουν και να υποσκάπτουν, αν θέλετε, τα θεμέλια που στηρίζουν το δημοκρατικό πολίτευμα και τους συνταγματικούς θεσμούς αυτού του τόπου.</w:t>
      </w:r>
    </w:p>
    <w:p>
      <w:pPr>
        <w:pStyle w:val="Normal"/>
        <w:spacing w:lineRule="auto" w:line="600"/>
        <w:ind w:firstLine="720"/>
        <w:jc w:val="both"/>
        <w:rPr>
          <w:rFonts w:ascii="Arial" w:hAnsi="Arial" w:cs="Arial"/>
        </w:rPr>
      </w:pPr>
      <w:r>
        <w:rPr>
          <w:rFonts w:cs="Arial" w:ascii="Arial" w:hAnsi="Arial"/>
        </w:rPr>
        <w:t>Σ’ αυτούς, λοιπόν, κύριοι συνάδελφοι, σας καλώ να μην κάνουμε το χατίρι. Σας καλώ να αντισταθούμε, σας καλώ να αποκαλύπτουμε καθημερινά το ρόλο τους. Διότι φτάνουν δε κάποιοι -οι οποίοι είναι, μάλιστα και αμέμπτου ηθικής παρουσίας στη δημόσια ζωή είτε γιατί έχουν την ιδιότητα του καθηγητή πανεπιστημίου είτε γιατί έχουν την ιδιότητα κάποιου άλλου ειδήμονος- να κάνουν λόγο περί μιας καταστάσεως η οποία το μόνο που μπορεί να υπηρετεί είναι τα άνομα συμφέροντα και μάλιστα, αυτήν την κατάσταση την αποδίδουν σε πράξεις ή παραλείψεις των τριακοσίων της Βουλής.</w:t>
      </w:r>
    </w:p>
    <w:p>
      <w:pPr>
        <w:pStyle w:val="Normal"/>
        <w:spacing w:lineRule="auto" w:line="600"/>
        <w:ind w:firstLine="720"/>
        <w:jc w:val="both"/>
        <w:rPr>
          <w:rFonts w:ascii="Arial" w:hAnsi="Arial" w:cs="Arial"/>
        </w:rPr>
      </w:pPr>
      <w:r>
        <w:rPr>
          <w:rFonts w:cs="Arial" w:ascii="Arial" w:hAnsi="Arial"/>
        </w:rPr>
        <w:t>Τίποτα άλλο δεν μπορεί να επιτύχει μία τέτοια προσπάθεια από το να ανοίξει το δρόμο σε κάποιους οι οποίοι δεν κατάφεραν, δεν μπόρεσαν ή τουλάχιστον, δεν προσπάθησαν να κερδίσουν την εμπιστοσύνη του ελληνικού λαού και να πάρουν τη δύναμη να καταστούν αντιπρόσωποί του μέσα σ’ αυτήν εδώ τη Βουλή που ιερουργείται η λαϊκή κυριαρχία.</w:t>
      </w:r>
    </w:p>
    <w:p>
      <w:pPr>
        <w:pStyle w:val="Normal"/>
        <w:spacing w:lineRule="auto" w:line="600"/>
        <w:ind w:firstLine="720"/>
        <w:jc w:val="both"/>
        <w:rPr>
          <w:rFonts w:ascii="Arial" w:hAnsi="Arial" w:cs="Arial"/>
        </w:rPr>
      </w:pPr>
      <w:r>
        <w:rPr>
          <w:rFonts w:cs="Arial" w:ascii="Arial" w:hAnsi="Arial"/>
        </w:rPr>
        <w:t>Αυτοί, λοιπόν, επιδιώκουν να είναι μάλιστα και εκείνοι οι οποίοι θα κάνουν ένα Σύνταγμα που θα είναι ιερόν, που θα είναι αγνόν, που δεν θα έχει κηλιδωθεί από τις σκέψεις των αντιπροσώπων του λαού, γιατί σε αυτούς ειδικά τους αντιπροσώπους του λαού δημοσιεύουν ότι πρέπει να στερηθεί το δικαίωμα του συντακτικού νομοθέτη. Και μάλιστα, κάποιοι εξ αυτών υπήρξαν και Υπουργοί, υπήρξαν και Βουλευτές και εντελώς ανερυθρίαστα δημοσιεύουν ότι, εάν είναι κάτι από το οποίο πάσχει αυτός ο τόπος είναι η σχέση με την οποία ο ελληνικός λαός στις εκλογές επενδύει στο δημοκρατικό πολίτευμα, αναδεικνύοντας αντιπροσώπους Βουλευτές, μέσω των οποίων ασκεί την κυριαρχία του.</w:t>
      </w:r>
    </w:p>
    <w:p>
      <w:pPr>
        <w:pStyle w:val="Normal"/>
        <w:spacing w:lineRule="auto" w:line="600"/>
        <w:ind w:firstLine="720"/>
        <w:jc w:val="both"/>
        <w:rPr>
          <w:rFonts w:ascii="Arial" w:hAnsi="Arial" w:cs="Arial"/>
        </w:rPr>
      </w:pPr>
      <w:r>
        <w:rPr>
          <w:rFonts w:cs="Arial" w:ascii="Arial" w:hAnsi="Arial"/>
        </w:rPr>
        <w:t>Υπάρχουν φιλόσοφοι που αρθρογραφούν, υπάρχουν πολιτικοί που δημοσιεύουν τέτοιες απόψεις και δυστυχώς, δεν είδα κανέναν από μια άλλη μερίδα μεγάλων διανοούμενων που επεσχάτως ανακάλυψαν ότι μέσα σε αυτήν τη Βουλή δεν υπάρχουν Βουλευτές που να είναι άξιοι να φέρουν το όνομα των μαθητών τους.</w:t>
      </w:r>
    </w:p>
    <w:p>
      <w:pPr>
        <w:pStyle w:val="Normal"/>
        <w:spacing w:lineRule="auto" w:line="600"/>
        <w:ind w:firstLine="720"/>
        <w:jc w:val="both"/>
        <w:rPr>
          <w:rFonts w:ascii="Arial" w:hAnsi="Arial" w:cs="Arial"/>
        </w:rPr>
      </w:pPr>
      <w:r>
        <w:rPr>
          <w:rFonts w:cs="Arial" w:ascii="Arial" w:hAnsi="Arial"/>
        </w:rPr>
        <w:t>Βέβαια, ειδικά προς αυτούς τους κυρίους, με πολύ μεγάλο σεβασμό γιατί κάποιων υπήρξα και μαθητής -θα ήθελα να θέσω ένα ερώτημα: Τότε που εθεμελιωνόταν όλο αυτό το οικοδόμημα της κατασπατάλησης του δημοσίου χρήματος, της νόσφισης βασικών δικαιωμάτων από Υπουργούς ή Υφυπουργούς, τότε που πραγματικά υπήρχε η κυοφορία των σκανδάλων της «SIEMENS», του σκανδάλου των υποβρυχίων, του σκανδάλου των εξοπλισμών και τόσων άλλων, εν πάση περιπτώσει, από τα οποία η δημοσιογραφία καθημερινά κερδίζει το ψωμί της σκιαγραφόντας τα ή υπογραμμίζοντάς τα, αυτοί αντέδρασαν; Αυτοί τότε είχαν το μυαλό και τη διεισδυτική σκέψη που τους δίνει η επιστημονική τους κατάρτιση να καταγγείλουν τα φαινόμενα, ή εσιτίζοντο και αυτοί ως παράσιτοι στα τραπέζια που έστρωναν εκείνοι τους οποίους σήμερα κατηγορούν; Κάποτε πρέπει δημοσίως να απολογηθούν, γιατί κάποιοι εξ αυτών υπηρέτησαν και σε δημόσιες θέσεις.</w:t>
      </w:r>
    </w:p>
    <w:p>
      <w:pPr>
        <w:pStyle w:val="Normal"/>
        <w:spacing w:lineRule="auto" w:line="600"/>
        <w:ind w:firstLine="720"/>
        <w:jc w:val="both"/>
        <w:rPr>
          <w:rFonts w:ascii="Arial" w:hAnsi="Arial" w:cs="Arial"/>
        </w:rPr>
      </w:pPr>
      <w:r>
        <w:rPr>
          <w:rFonts w:cs="Arial" w:ascii="Arial" w:hAnsi="Arial"/>
        </w:rPr>
        <w:t>Προσωπικά, δεν ανέχομαι κατηγορία από κανέναν ειδικά για τους Βουλευτές αυτής της Βουλής που θεωρώ ότι όλοι, αν δεν έχουμε τουλάχιστον την προσωπική, την ηθική, την επιστημονική ή -αν θέλετε- και την πολιτική επάρκεια να υπηρετούμε αποτελεσματικά τα συμφέροντα του λαού, όμως, έχουμε τη διάθεση, την πρόθεση και την υπερηφάνεια ότι είμαστε Βουλευτές. Σ’ αυτούς, λοιπόν, σας παρακαλώ μην κάνετε το χατίρι.</w:t>
      </w:r>
    </w:p>
    <w:p>
      <w:pPr>
        <w:pStyle w:val="Normal"/>
        <w:spacing w:lineRule="auto" w:line="600"/>
        <w:ind w:firstLine="720"/>
        <w:jc w:val="both"/>
        <w:rPr/>
      </w:pPr>
      <w:r>
        <w:rPr>
          <w:rFonts w:cs="Arial" w:ascii="Arial" w:hAnsi="Arial"/>
        </w:rPr>
        <w:t>Θα ήθελα να πω στον προλαλήσαντα συνάδελφο ότι κακώς έκανε παραχωρήσεις προς αυτήν την κατεύθυνση, κακώς μπήκε –όπως είπα προηγουμένως, για να χρησιμοποιήσω και μία λογοτεχνική έκφραση- από την εσωτερική πλευρά αυτού του ανέμου που απειλεί να ξεθεμελιώσει το δημοκρατικό πολίτευμα στην Ελλάδα, επικαλούμενος δήθεν ηθικές αρχές, για τις οποίες κανένας από αυτούς που τις υποστηρίζουν δεν αγωνίστηκε ποτέ στο παρελθόν.</w:t>
      </w:r>
    </w:p>
    <w:p>
      <w:pPr>
        <w:pStyle w:val="Normal"/>
        <w:spacing w:lineRule="auto" w:line="600"/>
        <w:ind w:firstLine="720"/>
        <w:jc w:val="both"/>
        <w:rPr>
          <w:rFonts w:ascii="Arial" w:hAnsi="Arial" w:cs="Arial"/>
        </w:rPr>
      </w:pPr>
      <w:r>
        <w:rPr>
          <w:rFonts w:cs="Arial" w:ascii="Arial" w:hAnsi="Arial"/>
        </w:rPr>
        <w:t xml:space="preserve">Κάποτε στη Γαλλία, το 1934, ένας μεγάλος σοφός, ο Τζουλιέν Μπέντα, είχε απευθύνει προς τους διανοουμένους εκείνης της εποχής του Μεσοπολέμου, όπου εκυοφορούντο όλα τα κακά που είδε η ανθρωπότητα αργότερα, ότι πρόδωσαν το λαό και, μάλιστα, αυτήν την έκκλησή του, τη διαπίστωσή του, την είχε καταχωρήσει κάτω από τον τίτλο: «Η προδοσία των διανοουμένων, η προδοσία των σοφών». </w:t>
      </w:r>
    </w:p>
    <w:p>
      <w:pPr>
        <w:pStyle w:val="Normal"/>
        <w:spacing w:lineRule="auto" w:line="600"/>
        <w:ind w:firstLine="720"/>
        <w:jc w:val="both"/>
        <w:rPr>
          <w:rFonts w:ascii="Arial" w:hAnsi="Arial" w:cs="Arial"/>
        </w:rPr>
      </w:pPr>
      <w:r>
        <w:rPr>
          <w:rFonts w:cs="Arial" w:ascii="Arial" w:hAnsi="Arial"/>
        </w:rPr>
        <w:t>Ε, λοιπόν, σε αυτούς, που επ’ εσχάτων ανακάλυψαν ότι οι πολιτικοί αυτοί αντιπρόσωποι του λαού δεν ανταποκρίνονται στα καθήκοντά τους, έχω και εγώ να τους πω ότι και το 1997 και το 1998 και, εν πάση περιπτώσει, σε όλη αυτήν τη διάρκεια που απαιτήθηκε για να οικοδομηθούν όλα αυτά που σήμερα καταγγέλλουμε σαν σκάνδαλα, ήσαν παθητικοί θεατές και ακροατές και, μάλιστα, τότε ήταν που πρόδωσαν το λαό. Δεν έγιναν ξαφνικά οι συνήγοροι του σήμερα.</w:t>
      </w:r>
    </w:p>
    <w:p>
      <w:pPr>
        <w:pStyle w:val="Normal"/>
        <w:spacing w:lineRule="auto" w:line="600"/>
        <w:ind w:firstLine="720"/>
        <w:jc w:val="both"/>
        <w:rPr/>
      </w:pPr>
      <w:r>
        <w:rPr>
          <w:rFonts w:cs="Arial" w:ascii="Arial" w:hAnsi="Arial"/>
        </w:rPr>
        <w:t>Θεωρώ, κύριε Υπουργέ, ότι πολύ καλά κάνετε που φέρνετε αυτό το νομοσχέδιο σήμερα μόνο και μόνο για να αποδείξουμε ότι εδώ η Βουλή είναι ευαίσθητη στα όσα συμβαίνουν στην κοινωνία. Και αν είναι κάποιοι που, πραγματικά, επιθυμούν να αυστηροποιήσουν και να καταστήσουν δυσχερεστάτη τη δυνατότητα στους Υπουργούς και τους Υφυπουργούς να παραβιάζουν ποινικές διατάξεις κακουργηματικής ή πλημμεληματικής μορφής κατά την άσκηση των καθηκόντων τους, αυτοί πρωτίστως πρέπει να είμαστε εμείς, οι αντιπρόσωποι του λαού, γιατί σε μας έχει αναθέσει ο ελληνικός λαός αυτήν την αρμοδιότητα. Αυτό λέει το άρθρο 86. Η Βουλή είμαστε εμείς και εμείς οι αντιπρόσωποι του λαού έχουμε την υψίστη τιμή και την ύπατη ευθύνη να ανταποκρινόμαστε σ’ αυτήν την αρμοδιότητα.</w:t>
      </w:r>
    </w:p>
    <w:p>
      <w:pPr>
        <w:pStyle w:val="Normal"/>
        <w:spacing w:lineRule="auto" w:line="600"/>
        <w:ind w:firstLine="720"/>
        <w:jc w:val="both"/>
        <w:rPr>
          <w:rFonts w:ascii="Arial" w:hAnsi="Arial" w:cs="Arial"/>
        </w:rPr>
      </w:pPr>
      <w:r>
        <w:rPr>
          <w:rFonts w:cs="Arial" w:ascii="Arial" w:hAnsi="Arial"/>
        </w:rPr>
        <w:t xml:space="preserve">Όμως, σε κάποιες περιπτώσεις δεν θα πρέπει να ξεθεμελιώσουμε το δημοκρατικό πολίτευμα, επειδή σ’ αυτόν τον κόσμο συμβαίνει η συνείδηση να έρχεται κατόπιν εορτής ή πάντα καθυστερημένη, γιατί στη Βουλή ανέθεσε ο συνταγματικός νομοθέτης την άσκηση της ποινικής δίωξης για τα συγκεκριμένα αδικήματα. </w:t>
      </w:r>
    </w:p>
    <w:p>
      <w:pPr>
        <w:pStyle w:val="Normal"/>
        <w:spacing w:lineRule="auto" w:line="600"/>
        <w:ind w:firstLine="720"/>
        <w:jc w:val="both"/>
        <w:rPr>
          <w:rFonts w:ascii="Arial" w:hAnsi="Arial" w:cs="Arial"/>
        </w:rPr>
      </w:pPr>
      <w:r>
        <w:rPr>
          <w:rFonts w:cs="Arial" w:ascii="Arial" w:hAnsi="Arial"/>
        </w:rPr>
        <w:t>Δεν ανέθεσε, όμως και την αστυνόμευση της Κυβέρνησης. Δεν ανέθεσε, όμως και την παρακολούθηση της ιδιωτικής ζωής από κάθε έναν έκαστο εξ ημών σε εκείνους οι οποίοι έχουν στο μυαλό τους –ή και στη συνέχεια συμβαίνει- να είναι επίορκοι όσον αφορά στην άσκηση των καθηκόντων τους.</w:t>
      </w:r>
    </w:p>
    <w:p>
      <w:pPr>
        <w:pStyle w:val="Normal"/>
        <w:spacing w:lineRule="auto" w:line="600"/>
        <w:ind w:firstLine="720"/>
        <w:jc w:val="both"/>
        <w:rPr>
          <w:rFonts w:ascii="Arial" w:hAnsi="Arial" w:cs="Arial"/>
        </w:rPr>
      </w:pPr>
      <w:r>
        <w:rPr>
          <w:rFonts w:cs="Arial" w:ascii="Arial" w:hAnsi="Arial"/>
        </w:rPr>
        <w:t>Θα πρέπει, λοιπόν, να θεωρήσουμε και να δεχθούμε ότι αυτή η δημοκρατία διαθέτει συνταγματικούς θεσμούς που η λειτουργία τους, πράγματι, διασφαλίζει το λαό από το ενδεχόμενο κατά την άσκηση των καθηκόντων τους τα μέλη της Κυβέρνησης ή οι Υφυπουργοί να διαπράττουν αξιόποινες πράξεις. Όμως και αν συνέβη κάτι να μην το αντιληφθούμε εγκαίρως, αν αυτό βεβαίως δεν οφείλεται σε παραβίαση συγκεκριμένης υποχρέωσης που είχαμε ή αν κάποιος δεν μπορεί να τεκμηριώσει μία ύποπτη και δολία παράλειψη του να ασκηθούν διώξεις προς αυτήν την κατεύθυνση, τότε θεωρώ ότι δεν μπορούμε να υιοθετούμε τέτοιου είδους επιχειρήματα.</w:t>
      </w:r>
    </w:p>
    <w:p>
      <w:pPr>
        <w:pStyle w:val="Normal"/>
        <w:spacing w:lineRule="auto" w:line="600"/>
        <w:ind w:firstLine="720"/>
        <w:jc w:val="both"/>
        <w:rPr>
          <w:rFonts w:ascii="Arial" w:hAnsi="Arial" w:cs="Arial"/>
        </w:rPr>
      </w:pPr>
      <w:r>
        <w:rPr>
          <w:rFonts w:cs="Arial" w:ascii="Arial" w:hAnsi="Arial"/>
        </w:rPr>
        <w:t>Τελειώνω, παρ’ όλο που θα ήθελα να σας πω, κύριε Υπουργέ, ότι το κόμμα μας, η Νέα Δημοκρατία, έχει τοποθετηθεί θετικά υπέρ του αιτήματος της κάθαρσης, αλλά όχι και υπέρ των αιτημάτων που εκπορεύονται ή δημοσιεύονται από διάφορες ανεύθυνες πηγές και ουσιαστικά, όπως σας είπα, σκοπό έχουν να πλήξουν τη δημοκρατία και όχι να βελτιώσουν τους όρους της άσκησης του δημοκρατικού πολιτεύ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rFonts w:ascii="Arial" w:hAnsi="Arial" w:cs="Arial"/>
        </w:rPr>
      </w:pPr>
      <w:r>
        <w:rPr>
          <w:rFonts w:cs="Arial" w:ascii="Arial" w:hAnsi="Arial"/>
        </w:rPr>
        <w:t>Είμαστε, λοιπόν, υπέρ της αρχής αυτού του νομοσχεδίου και κανένας επ’ αυτού δεν μπορεί να έχει την παραμικρή αντίρρηση. Εκείνο, όμως, που δεν πρέπει να επιτρέψουμε να συμβεί –γιατί γι’ αυτό έχουμε εμείς ευθύνη- είναι αυτοί τους οποίους ανέφερα προηγουμένως, να επιτύχουν το σκοπό τους, να μετατρέψουν δηλαδή τη δημοκρατία σε μία μετ’ ευδοξίας του πλήθους αριστοκρατία, όπως λέει ο Πλάτων στο Μενέξενο, γιατί, πράγματι, αυτό φαίνεται να συμβαίνει. Ο λαός παρασύρεται και εξωθείται σε εκδηλώσεις καταφρόνησης εναντίον της δημοκρατίας υπό το πέπλο, βέβαια, της κάλυψης του πολιτικού συστήματος. Μέσα απ’ αυτήν ακριβώς την οργή και την αγανάκτηση, εκείνο που επιδιώκεται και από τις δυνάμεις του μνημονίου προεχόντως –και πρέπει να το πω- είναι να εγκατασταθεί σ’ αυτόν τον τόπο ένα πολίτευμα που δεν θα ανάγει την ύπαρξή του και τη νομιμοποίησή του στη βούληση του ελληνικού λαού, αλλά στους ορισμούς και τις επιθυμίες κάποιων πολύ μεγάλων και ισχυρών.</w:t>
      </w:r>
    </w:p>
    <w:p>
      <w:pPr>
        <w:pStyle w:val="Normal"/>
        <w:spacing w:lineRule="auto" w:line="600"/>
        <w:ind w:firstLine="720"/>
        <w:jc w:val="both"/>
        <w:rPr>
          <w:rFonts w:ascii="Arial" w:hAnsi="Arial" w:cs="Arial"/>
        </w:rPr>
      </w:pPr>
      <w:r>
        <w:rPr>
          <w:rFonts w:cs="Arial" w:ascii="Arial" w:hAnsi="Arial"/>
        </w:rPr>
        <w:t xml:space="preserve">Όμως, στην Ελλάδα η ισχύς και η δύναμη ουδέποτε ήταν μέσο για να λειτουργήσει η πόλις και η δημοκρατία. Στην Ελλάδα, η πνευματική μας παράδοση που έρχεται από πολύ βαθιά μέσα από τους αιώνες, επιβάλλει τη συνομιλία στην αγορά και στην Αίθουσα αυτή, με μοναδικό όπλο όχι τη βία, αλλά την πειθώ και την ακαταμάχητη δύναμη που έχει το βέλτιστο επιχείρημα. </w:t>
      </w:r>
    </w:p>
    <w:p>
      <w:pPr>
        <w:pStyle w:val="Normal"/>
        <w:spacing w:lineRule="auto" w:line="600"/>
        <w:ind w:firstLine="720"/>
        <w:jc w:val="both"/>
        <w:rPr>
          <w:rFonts w:ascii="Arial" w:hAnsi="Arial" w:cs="Arial"/>
        </w:rPr>
      </w:pPr>
      <w:r>
        <w:rPr>
          <w:rFonts w:cs="Arial" w:ascii="Arial" w:hAnsi="Arial"/>
        </w:rPr>
        <w:t>Αυτό είναι το νόημα της δημοκρατίας και επάνω σ’ αυτό, αν χρειαστεί, θα πρέπει να δώσουμε εκείνο το μέτρο της αγωνιστικότητας που απαιτεί απ’ όλους μας και η ουσία, αλλά και το μήνυμα που στέλνει η ιστορία σε όλους μας. Με βάση αυτήν ακριβώς την πρόκληση είναι που θα μετρηθεί η ιστορική ευθύνη όλων μας.</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σας, κύριε Πρόεδρε.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Να είστε καλά.</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Αντώνης Σκυλλάκο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μείς νομίζουμε ότι είναι δικαιολογημένη η δυσπιστία της μεγάλης πλειοψηφίας του ελληνικού λαού. Και δεν μιλάμε απλώς για δυσπιστία, αλλά για βεβαιότητα και αγανάκτηση, γιατί πέραν των άλλων υπάρχουν και σκάνδαλα και παραμένουν ατιμώρητοι οι υπεύθυνοι.</w:t>
      </w:r>
    </w:p>
    <w:p>
      <w:pPr>
        <w:pStyle w:val="Normal"/>
        <w:spacing w:lineRule="auto" w:line="600"/>
        <w:ind w:firstLine="720"/>
        <w:jc w:val="both"/>
        <w:rPr>
          <w:rFonts w:ascii="Arial" w:hAnsi="Arial" w:cs="Arial"/>
        </w:rPr>
      </w:pPr>
      <w:r>
        <w:rPr>
          <w:rFonts w:cs="Arial" w:ascii="Arial" w:hAnsi="Arial"/>
        </w:rPr>
        <w:t xml:space="preserve">Μαζί με τη μεγάλη οικονομική κρίση έχει διογκωθεί και η κρίση αξιοπιστίας στο πολιτικό σύστημα και όχι μονάχα γιατί κάποιοι μένουν ατιμώρητοι και συνδέονται με διαπλοκές και σκάνδαλα, αλλά κυρίως λόγω της οικονομικής και της αντικοινωνικής πολιτικής που εφαρμόζεται σήμερα από τη σημερινή Κυβέρνηση και στην ίδια λογική κινούνται και μία σειρά άλλα κόμματα. </w:t>
      </w:r>
    </w:p>
    <w:p>
      <w:pPr>
        <w:pStyle w:val="Normal"/>
        <w:spacing w:lineRule="auto" w:line="600"/>
        <w:ind w:firstLine="720"/>
        <w:jc w:val="both"/>
        <w:rPr>
          <w:rFonts w:ascii="Arial" w:hAnsi="Arial" w:cs="Arial"/>
        </w:rPr>
      </w:pPr>
      <w:r>
        <w:rPr>
          <w:rFonts w:cs="Arial" w:ascii="Arial" w:hAnsi="Arial"/>
        </w:rPr>
        <w:t xml:space="preserve">Τώρα, η προσπάθεια να αντιμετωπιστούν αυτά τα προβλήματα κατά την άποψή μας δεν είναι ειλικρινής. Η προσπάθεια είναι κυρίως επικοινωνιακή και δημαγωγική. Αυτό είναι η αλήθεια. Θα το εξηγήσω αυτό και δεν θέλω να αδικήσω κανέναν ούτε το νομοσχέδιο το σημερινό ούτε κανέναν Υπουργό. </w:t>
      </w:r>
    </w:p>
    <w:p>
      <w:pPr>
        <w:pStyle w:val="Normal"/>
        <w:spacing w:lineRule="auto" w:line="600"/>
        <w:ind w:firstLine="720"/>
        <w:jc w:val="both"/>
        <w:rPr>
          <w:rFonts w:ascii="Arial" w:hAnsi="Arial" w:cs="Arial"/>
        </w:rPr>
      </w:pPr>
      <w:r>
        <w:rPr>
          <w:rFonts w:cs="Arial" w:ascii="Arial" w:hAnsi="Arial"/>
        </w:rPr>
        <w:t xml:space="preserve">Να δούμε τι γίνεται τα τελευταία είκοσι χρόνια, γιατί δεν αλλάξαμε ξαφνικά σ’ ένα βράδυ που ήρθε εδώ το νομοσχέδιο. Χρησιμοποιείται η καταγγελία περί σκανδάλων σαν ένα ισχυρό όπλο του ενός κόμματος που κυβερνά με το άλλο που βρίσκεται στην Αντιπολίτευση, για να αλλάξουν οι συσχετισμοί. Και αυτό είχε αποτέλεσμα. Άλλαξαν οι συσχετισμοί και βοήθησαν οι επανειλημμένες καταγγελίες για σκάνδαλα. </w:t>
      </w:r>
    </w:p>
    <w:p>
      <w:pPr>
        <w:pStyle w:val="Normal"/>
        <w:spacing w:lineRule="auto" w:line="600"/>
        <w:ind w:firstLine="720"/>
        <w:jc w:val="both"/>
        <w:rPr>
          <w:rFonts w:ascii="Arial" w:hAnsi="Arial" w:cs="Arial"/>
        </w:rPr>
      </w:pPr>
      <w:r>
        <w:rPr>
          <w:rFonts w:cs="Arial" w:ascii="Arial" w:hAnsi="Arial"/>
        </w:rPr>
        <w:t xml:space="preserve">Θυμίζω ότι με σημαία την κάθαρση και την αντιμετώπιση των σκανδάλων ανέβηκε στην κυβέρνηση η Νέα Δημοκρατία, όταν κέρδισε την πλειοψηφία σε βάρος του κ. Σημίτη. </w:t>
      </w:r>
    </w:p>
    <w:p>
      <w:pPr>
        <w:pStyle w:val="Normal"/>
        <w:spacing w:lineRule="auto" w:line="600"/>
        <w:ind w:firstLine="720"/>
        <w:jc w:val="both"/>
        <w:rPr>
          <w:rFonts w:ascii="Arial" w:hAnsi="Arial" w:cs="Arial"/>
        </w:rPr>
      </w:pPr>
      <w:r>
        <w:rPr>
          <w:rFonts w:cs="Arial" w:ascii="Arial" w:hAnsi="Arial"/>
        </w:rPr>
        <w:t xml:space="preserve">Το αντίστροφο έγινε κι έχασε τις εκλογές η Νέα Δημοκρατία. Ιδιαίτερα το Βατοπέδι και μία σειρά άλλες καταγγελίες ήταν όπλα που χρησιμοποιήθηκαν έξυπνα από την πλευρά του ΠΑΣΟΚ. </w:t>
      </w:r>
    </w:p>
    <w:p>
      <w:pPr>
        <w:pStyle w:val="Normal"/>
        <w:spacing w:lineRule="auto" w:line="600"/>
        <w:ind w:firstLine="720"/>
        <w:jc w:val="both"/>
        <w:rPr>
          <w:rFonts w:ascii="Arial" w:hAnsi="Arial" w:cs="Arial"/>
        </w:rPr>
      </w:pPr>
      <w:r>
        <w:rPr>
          <w:rFonts w:cs="Arial" w:ascii="Arial" w:hAnsi="Arial"/>
        </w:rPr>
        <w:t xml:space="preserve">Αυτό συμβαίνει επί είκοσι χρόνια. Τώρα ξαφνικά αλλάξαμε και γίναμε ειλικρινείς και δεν λειτουργούμε επικοινωνιακά; Η ηπιότερη έκφραση που μπορώ να χρησιμοποιήσω είναι: «λειτουργούν τα δύο μεγαλύτερα κόμματα επικοινωνιακά για αυτά τα ζητήματα». </w:t>
      </w:r>
    </w:p>
    <w:p>
      <w:pPr>
        <w:pStyle w:val="Normal"/>
        <w:spacing w:lineRule="auto" w:line="600"/>
        <w:ind w:firstLine="720"/>
        <w:jc w:val="both"/>
        <w:rPr/>
      </w:pPr>
      <w:r>
        <w:rPr>
          <w:rFonts w:cs="Arial" w:ascii="Arial" w:hAnsi="Arial"/>
        </w:rPr>
        <w:t xml:space="preserve">Το ίδιο συμβαίνει και με τις προτάσεις. Κάθε τόσο έχουμε συγκεκριμένες προτάσεις ότι: «Θα πάρουμε καινούργια μέτρα για την διαφάνεια, για την αντιμετώπιση της διαφθοράς». Αυτές οι προτάσεις δεν έχουν κανένα αποτέλεσμα και οι όποιες τροποποιήσεις στις νομοθεσίες. </w:t>
      </w:r>
    </w:p>
    <w:p>
      <w:pPr>
        <w:pStyle w:val="Normal"/>
        <w:spacing w:lineRule="auto" w:line="600"/>
        <w:ind w:firstLine="720"/>
        <w:jc w:val="both"/>
        <w:rPr/>
      </w:pPr>
      <w:r>
        <w:rPr>
          <w:rFonts w:cs="Arial" w:ascii="Arial" w:hAnsi="Arial"/>
        </w:rPr>
        <w:t>Μόλις έγινε Κυβέρνηση το ΠΑΣΟΚ είχε μία σειρά προτάσεις οι οποίες δεν φέρνουν, ούτε πρόκειται να φέρουν αποτέλεσμα. Λέει: «Θα αλλάξω το πόθεν έσχες». Θα μιλήσω και παραπέρα για το πόθεν έσχες. Το πρόβλημα είναι ότι δεν ξέρουμε «αν έσχες», αν κέρδισε κάποιος χρήματα. Δεν μπορούμε να το επιβεβαιώσουμε με τίποτα και θα φέρει η Κυβέρνηση και κάποιες τροποποιήσεις.</w:t>
      </w:r>
    </w:p>
    <w:p>
      <w:pPr>
        <w:pStyle w:val="Normal"/>
        <w:spacing w:lineRule="auto" w:line="600"/>
        <w:ind w:firstLine="720"/>
        <w:jc w:val="both"/>
        <w:rPr>
          <w:rFonts w:ascii="Arial" w:hAnsi="Arial" w:cs="Arial"/>
        </w:rPr>
      </w:pPr>
      <w:r>
        <w:rPr>
          <w:rFonts w:cs="Arial" w:ascii="Arial" w:hAnsi="Arial"/>
        </w:rPr>
        <w:t xml:space="preserve">Μπαίνει για συζήτηση ξανά και κάθε τόσο το ζήτημα της ασυλίας, ο νόμος περί ευθύνης Υπουργών να αλλάξει, παρεμβάσεις καινούργιες για τα οικονομικά των κομμάτων με επικίνδυνες διατάξεις για την ελεύθερη λειτουργία των κομμάτων σαν το δικό μας κόμμα. Όλα αυτά γίνονται στο όνομα της διαφάνειας. Ε, είναι υποκρισία! Και θα εξηγήσω γιατί είναι υποκρισία. Όπως υποκρισία είναι κι αυτό που πρότεινε η πλευρά της Νέας Δημοκρατίας, ο κ. Σαμαράς που λέει: «Να διερευνηθεί το «πόθεν έσχες» των Υπουργών από το 1974 και μετά». Πολύ σωστά είπαν μερικοί, να ψάξουμε τους Υπουργούς από το 1821. </w:t>
      </w:r>
    </w:p>
    <w:p>
      <w:pPr>
        <w:pStyle w:val="Normal"/>
        <w:spacing w:lineRule="auto" w:line="600"/>
        <w:ind w:firstLine="720"/>
        <w:jc w:val="both"/>
        <w:rPr>
          <w:rFonts w:ascii="Arial" w:hAnsi="Arial" w:cs="Arial"/>
        </w:rPr>
      </w:pPr>
      <w:r>
        <w:rPr>
          <w:rFonts w:cs="Arial" w:ascii="Arial" w:hAnsi="Arial"/>
        </w:rPr>
        <w:t xml:space="preserve">Και έρχονται οι συνάδελφοι από την πλειοψηφία του ΠΑΣΟΚ στην επιτροπή μας και προτείνουν να ψάξουμε όχι μόνο τους Υπουργούς από το ’74 αλλά όλους τους Βουλευτές. Εδώ γίνεται μία πλειοδοσία για το ποιος θα ερευνήσει περισσότερο, ποιος θα κάνει όμορφες προτάσεις, οι οποίες ξέρουμε ότι δεν θα έχουν κανένα αποτέλεσμα, θα είναι ατελέσφορες. Γι’ αυτό μιλάμε για υποκρισία. </w:t>
      </w:r>
    </w:p>
    <w:p>
      <w:pPr>
        <w:pStyle w:val="Normal"/>
        <w:spacing w:lineRule="auto" w:line="600"/>
        <w:ind w:firstLine="720"/>
        <w:jc w:val="both"/>
        <w:rPr>
          <w:rFonts w:ascii="Arial" w:hAnsi="Arial" w:cs="Arial"/>
        </w:rPr>
      </w:pPr>
      <w:r>
        <w:rPr>
          <w:rFonts w:cs="Arial" w:ascii="Arial" w:hAnsi="Arial"/>
        </w:rPr>
        <w:t xml:space="preserve">Τώρα, ο ένας στόχος είναι να κερδίσει πόντους η εκάστοτε αντιπολίτευση, η Αξιωματική Αντιπολίτευση από το κόμμα που κυβερνά. Αυτή είναι η ιστορία μας τα τελευταία είκοσι χρόνια. </w:t>
      </w:r>
    </w:p>
    <w:p>
      <w:pPr>
        <w:pStyle w:val="Normal"/>
        <w:spacing w:lineRule="auto" w:line="600"/>
        <w:ind w:firstLine="720"/>
        <w:jc w:val="both"/>
        <w:rPr>
          <w:rFonts w:ascii="Arial" w:hAnsi="Arial" w:cs="Arial"/>
        </w:rPr>
      </w:pPr>
      <w:r>
        <w:rPr>
          <w:rFonts w:cs="Arial" w:ascii="Arial" w:hAnsi="Arial"/>
        </w:rPr>
        <w:t>Υπάρχει κι ένας άλλος στόχος, ο αποπροσανατολισμός από τα πραγματικά προβλήματα και να είναι κυρίαρχος στην πολιτική ζωή η σκανδαλολογία, με υπαρκτά ή ανύπαρκτα σκάνδαλα. Κι αυτός ο στόχος επιτυγχανόταν σε μεγάλο βαθμό πριν την οικονομική κρίση.</w:t>
      </w:r>
    </w:p>
    <w:p>
      <w:pPr>
        <w:pStyle w:val="Normal"/>
        <w:spacing w:lineRule="auto" w:line="600"/>
        <w:ind w:firstLine="720"/>
        <w:jc w:val="both"/>
        <w:rPr>
          <w:rFonts w:ascii="Arial" w:hAnsi="Arial" w:cs="Arial"/>
        </w:rPr>
      </w:pPr>
      <w:r>
        <w:rPr>
          <w:rFonts w:cs="Arial" w:ascii="Arial" w:hAnsi="Arial"/>
        </w:rPr>
        <w:t xml:space="preserve">Και τώρα που η πείρα απέδειξε ότι δεν τιμωρείται κανένας και είδε επιτροπές και «επιτροπάτα» ο λαός, έβγαλε το συμπέρασμα ότι δεν έχουν κανένα αποτέλεσμα. Και επειδή έσφιξαν τα λουριά με την οικονομική κρίση, δεν είναι εύκολος ο αποπροσανατολισμός. Όμως, αυτός ο αποπροσανατολισμός έχει επιτύχει ένα στόχο. Αντί να ψάχνει ο κόσμος την αιτία της κρίσης στα μεγάλα κέρδη και στη συσσώρευση κεφαλαίων, δηλαδή στην καπιταλιστική κρίση, νομίζει ότι οι κλέφτες οδήγησαν τη χώρα μας στην οικονομική κρίση. Όχι ότι δεν συνέβαλαν και οι μίζες, αλλά εν μέρει και πολύ λίγο. Αλλού βρίσκεται η υπόθεση. </w:t>
      </w:r>
    </w:p>
    <w:p>
      <w:pPr>
        <w:pStyle w:val="Normal"/>
        <w:spacing w:lineRule="auto" w:line="600"/>
        <w:ind w:firstLine="720"/>
        <w:jc w:val="both"/>
        <w:rPr>
          <w:rFonts w:ascii="Arial" w:hAnsi="Arial" w:cs="Arial"/>
        </w:rPr>
      </w:pPr>
      <w:r>
        <w:rPr>
          <w:rFonts w:cs="Arial" w:ascii="Arial" w:hAnsi="Arial"/>
        </w:rPr>
        <w:t xml:space="preserve">Έρχομαι τώρα στο σχέδιο νόμου. </w:t>
      </w:r>
    </w:p>
    <w:p>
      <w:pPr>
        <w:pStyle w:val="Normal"/>
        <w:spacing w:lineRule="auto" w:line="600"/>
        <w:ind w:firstLine="720"/>
        <w:jc w:val="both"/>
        <w:rPr>
          <w:rFonts w:ascii="Arial" w:hAnsi="Arial" w:cs="Arial"/>
        </w:rPr>
      </w:pPr>
      <w:r>
        <w:rPr>
          <w:rFonts w:cs="Arial" w:ascii="Arial" w:hAnsi="Arial"/>
        </w:rPr>
        <w:t xml:space="preserve">Το σχέδιο νόμου αποτελεί ένα τμήμα αυτής της τακτικής που ακολουθείται και από την Κυβέρνηση και από την Αξιωματική Αντιπολίτευση. Έχει επικοινωνιακό χαρακτήρα και τα αποτελέσματα είναι λίγα και έρχονται από τις αλλαγές των διατάξεων. Εμείς θα ψηφίσουμε τις περισσότερες διατάξεις. Όμως, επειδή είναι μια ρύθμιση που κινείται σ’ αυτήν τη λογική που ανέλυσα, δηλαδή στη λογική και του ΠΑΣΟΚ και της Νέας Δημοκρατίας, γι’ αυτό επί της αρχής θα ψηφίσουμε «ΠΑΡΩΝ». Δεν μπορούμε να γίνουμε συνεργοί στο ότι υπάρχουν δυνατότητες επίλυσης του ζητήματος με την αλλαγή του νόμου περί ευθύνης Υπουργών, πολύ περισσότερο που υπάρχει εμπόδιο από το Σύνταγμα. Για να γίνουν ριζικές αλλαγές, θα πρέπει να τροποποιηθεί το Σύνταγμα. </w:t>
      </w:r>
    </w:p>
    <w:p>
      <w:pPr>
        <w:pStyle w:val="Normal"/>
        <w:spacing w:lineRule="auto" w:line="600"/>
        <w:ind w:firstLine="720"/>
        <w:jc w:val="both"/>
        <w:rPr>
          <w:rFonts w:ascii="Arial" w:hAnsi="Arial" w:cs="Arial"/>
        </w:rPr>
      </w:pPr>
      <w:r>
        <w:rPr>
          <w:rFonts w:cs="Arial" w:ascii="Arial" w:hAnsi="Arial"/>
        </w:rPr>
        <w:t xml:space="preserve">Εμείς ξεκινάμε από την εξής λογική, η οποία αποτελεί και την πρότασή μας. </w:t>
      </w:r>
    </w:p>
    <w:p>
      <w:pPr>
        <w:pStyle w:val="Normal"/>
        <w:spacing w:lineRule="auto" w:line="600"/>
        <w:ind w:firstLine="720"/>
        <w:jc w:val="both"/>
        <w:rPr>
          <w:rFonts w:ascii="Arial" w:hAnsi="Arial" w:cs="Arial"/>
        </w:rPr>
      </w:pPr>
      <w:r>
        <w:rPr>
          <w:rFonts w:cs="Arial" w:ascii="Arial" w:hAnsi="Arial"/>
        </w:rPr>
        <w:t xml:space="preserve">Πρώτον, ξεκινάμε από τα προβλήματα που έχουμε με το νόμο περί ευθύνης Υπουργών. Ένα από τα προβλήματα, λοιπόν, είναι ότι παραγράφονται τα αδικήματα και μπορούν να γίνουν «παιχνίδια» από την εκάστοτε πλειοψηφία που να οδηγούν στην παραγραφή. Πώς θα το σταματήσουμε αυτό; Με την κατάργηση όχι μόνο της πενταετούς παραγραφής, αλλά και της αποσβεστικής προθεσμίας. Αυτό δεν γίνεται, γιατί βεβαίως δεν το επιτρέπει το Σύνταγμα. Άρα, το όποιο όφελος είναι χωρίς αποτέλεσμα, είναι «δώρο άδωρο» αυτή η ρύθμιση. </w:t>
      </w:r>
    </w:p>
    <w:p>
      <w:pPr>
        <w:pStyle w:val="Normal"/>
        <w:spacing w:lineRule="auto" w:line="600"/>
        <w:ind w:firstLine="720"/>
        <w:jc w:val="both"/>
        <w:rPr/>
      </w:pPr>
      <w:r>
        <w:rPr>
          <w:rFonts w:cs="Arial" w:ascii="Arial" w:hAnsi="Arial"/>
        </w:rPr>
        <w:t>Δεύτερον, ποιος αποφασίζει; Μέχρι τώρα αποφασίζουν οι πλειοψηφίες. Και ακριβώς επειδή αποφασίζουν οι πλειοψηφίες, δεν γίνονται επιτροπές πολύ συχνά. Αρνείται η πλειοψηφία να γίνει εξεταστική ή προκαταρκτική επιτροπή -παλαιότερα προανακριτική- και όταν γίνονται, ανάλογα με το ποιος έχει την πλειοψηφία, βγαίνει και το πόρισμα. Μέσα στις επιτροπές γίνεται μία μάχη -ήμουν στην Επιτροπή για το Βατοπέδι, ενώ άλλοι συνάδελφοι ήταν στη «</w:t>
      </w:r>
      <w:r>
        <w:rPr>
          <w:rFonts w:cs="Arial" w:ascii="Arial" w:hAnsi="Arial"/>
          <w:lang w:val="en-US"/>
        </w:rPr>
        <w:t>SIEMENS</w:t>
      </w:r>
      <w:r>
        <w:rPr>
          <w:rFonts w:cs="Arial" w:ascii="Arial" w:hAnsi="Arial"/>
        </w:rPr>
        <w:t>»- του ενός κόμματος με το άλλο. Και αυτή η μάχη δεν γίνεται συχνά για την αλήθεια, αλλά για το ποιος θα υπερασπιστεί τους δικούς τους και θα ρίξει τα βάρη στους άλλους. Αυτή είναι η κατάσταση.</w:t>
      </w:r>
    </w:p>
    <w:p>
      <w:pPr>
        <w:pStyle w:val="Normal"/>
        <w:spacing w:lineRule="auto" w:line="600"/>
        <w:ind w:firstLine="720"/>
        <w:jc w:val="both"/>
        <w:rPr>
          <w:rFonts w:ascii="Arial" w:hAnsi="Arial" w:cs="Arial"/>
        </w:rPr>
      </w:pPr>
      <w:r>
        <w:rPr>
          <w:rFonts w:cs="Arial" w:ascii="Arial" w:hAnsi="Arial"/>
        </w:rPr>
        <w:t xml:space="preserve">Άρα, λοιπόν, η θέση που έχουμε εμείς είναι η εξής. Αντί να αποφασίζει η πλειοψηφία και να λύνει και να δένει σ’ αυτές τις υποθέσεις, να αποφασίζει μικρότερος αριθμός, εκατό ή εκατόν είκοσι Βουλευτές. </w:t>
      </w:r>
    </w:p>
    <w:p>
      <w:pPr>
        <w:pStyle w:val="Normal"/>
        <w:spacing w:lineRule="auto" w:line="600"/>
        <w:ind w:firstLine="720"/>
        <w:jc w:val="both"/>
        <w:rPr>
          <w:rFonts w:ascii="Arial" w:hAnsi="Arial" w:cs="Arial"/>
        </w:rPr>
      </w:pPr>
      <w:r>
        <w:rPr>
          <w:rFonts w:cs="Arial" w:ascii="Arial" w:hAnsi="Arial"/>
        </w:rPr>
        <w:t>Και το τρίτο ζήτημα είναι το εξής. Δεν θα αποφασίζουμε πάλι σαν Βουλή αν θα παραπεμφθεί κάποιος, αλλά από τη στιγμή που θα αποφασιστεί, το μόνο που θα αποφασίζει η Βουλή, η προκαταρκτική είναι ότι χρειάζεται να γίνει έρευνα, ότι χρειάζεται δηλαδή να γίνει προκαταρκτική εξέταση. Από εκεί και πέρα, θα την αναλαμβάνουν δικαστές μέχρι το τέλος και θα ασκούν ή δεν θα ασκούν δίωξη. Αυτές είναι οι θέσεις μα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Άρα, ουσιαστικά θα αποφασίζουν την άρση της ασυλία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Αν είναι Βουλευτές οι Υπουργοί. </w:t>
      </w:r>
    </w:p>
    <w:p>
      <w:pPr>
        <w:pStyle w:val="Normal"/>
        <w:spacing w:lineRule="auto" w:line="600"/>
        <w:ind w:firstLine="720"/>
        <w:jc w:val="both"/>
        <w:rPr>
          <w:rFonts w:ascii="Arial" w:hAnsi="Arial" w:cs="Arial"/>
        </w:rPr>
      </w:pPr>
      <w:r>
        <w:rPr>
          <w:rFonts w:cs="Arial" w:ascii="Arial" w:hAnsi="Arial"/>
        </w:rPr>
        <w:t xml:space="preserve">Και όσον αφορά αυτό το ζήτημα, αν αύριο ψηφίζονταν το Σύνταγμα, εμείς θα θέλαμε και θα μιλούσαμε για μια τέτοιου είδους τροποποίηση. Και πάνω σ’ αυτά τα ζητήματα, θα ήθελα όχι τις προσωπικές απόψεις των συναδέλφων, αλλά τις απόψεις των κομμάτων. </w:t>
      </w:r>
    </w:p>
    <w:p>
      <w:pPr>
        <w:pStyle w:val="Normal"/>
        <w:spacing w:lineRule="auto" w:line="600"/>
        <w:ind w:firstLine="720"/>
        <w:jc w:val="both"/>
        <w:rPr>
          <w:rFonts w:ascii="Arial" w:hAnsi="Arial" w:cs="Arial"/>
        </w:rPr>
      </w:pPr>
      <w:r>
        <w:rPr>
          <w:rFonts w:cs="Arial" w:ascii="Arial" w:hAnsi="Arial"/>
        </w:rPr>
        <w:t xml:space="preserve">Φταίει άραγε ο νόμος περί ευθύνης Υπουργών; Κατά τη γνώμη μας, δεν φταίει ο νόμος περί ευθύνης Υπουργών για τα προβλήματα. Βεβαίως και αξιοποιήθηκε από τις πλειοψηφίες για να εξυπηρετήσουν συγκεκριμένους στόχους. Γι’ αυτό, άλλωστε, χρειάζονται αλλαγές. Αποκτήσαμε και εμείς μια κάποια πείρα μετά από δεκαπέντε-είκοσι χρόνια που ψηφίστηκε το Σύνταγμα και γι’ αυτό είμαστε υπέρ της ριζικής τροποποίησης του νόμου περί ευθύνης Υπουργών και της αλλαγής του σχετικού άρθρου του Συντάγματος. </w:t>
      </w:r>
    </w:p>
    <w:p>
      <w:pPr>
        <w:pStyle w:val="Normal"/>
        <w:spacing w:lineRule="auto" w:line="600"/>
        <w:ind w:firstLine="720"/>
        <w:jc w:val="both"/>
        <w:rPr>
          <w:rFonts w:ascii="Arial" w:hAnsi="Arial" w:cs="Arial"/>
        </w:rPr>
      </w:pPr>
      <w:r>
        <w:rPr>
          <w:rFonts w:cs="Arial" w:ascii="Arial" w:hAnsi="Arial"/>
        </w:rPr>
        <w:t>Όμως, κατά βάση δεν έφταιγε ο νόμος. Το κύριο πρόβλημά μας στις επιτροπές –και έχω πάρει μέρος σε πολλές επιτροπές- δεν είναι ότι δεν μας επιτρέπει ο νόμος να κάνουμε κάτι, αλλά ότι δεν μπορούμε να ταυτίσουμε τα πρόσωπα με συγκεκριμένους λογαριασμούς. Δεν μπορούμε να βρούμε αν έκλεψαν ή δεν έκλεψαν, κάτι που δεν έχει καμμία σχέση με το νόμο περί ευθύνης Υπουργών.</w:t>
      </w:r>
    </w:p>
    <w:p>
      <w:pPr>
        <w:pStyle w:val="Normal"/>
        <w:spacing w:lineRule="auto" w:line="600"/>
        <w:ind w:firstLine="720"/>
        <w:jc w:val="both"/>
        <w:rPr>
          <w:rFonts w:ascii="Arial" w:hAnsi="Arial" w:cs="Arial"/>
        </w:rPr>
      </w:pPr>
      <w:r>
        <w:rPr>
          <w:rFonts w:cs="Arial" w:ascii="Arial" w:hAnsi="Arial"/>
        </w:rPr>
        <w:t xml:space="preserve">Θα μου πείτε ότι έχει σχέση με το «πόθεν έσχες» και ότι ετοιμάζεται η Κυβέρνηση να φέρει ρυθμίσεις. Ναι, αλλά πάλι οι όποιες ρυθμίσεις θα είναι ατελέσφορες και με την πρόταση του κ. Σαμαρά και με όποιες αλλαγές φέρει το ΠΑΣΟΚ στη νομοθεσία. Δεν θα υπάρχει αποτέλεσμα. </w:t>
      </w:r>
    </w:p>
    <w:p>
      <w:pPr>
        <w:pStyle w:val="Normal"/>
        <w:spacing w:lineRule="auto" w:line="600"/>
        <w:ind w:firstLine="720"/>
        <w:jc w:val="both"/>
        <w:rPr>
          <w:rFonts w:ascii="Arial" w:hAnsi="Arial" w:cs="Arial"/>
        </w:rPr>
      </w:pPr>
      <w:r>
        <w:rPr>
          <w:rFonts w:cs="Arial" w:ascii="Arial" w:hAnsi="Arial"/>
        </w:rPr>
        <w:t xml:space="preserve">Και γιατί δεν θα υπάρχει αποτέλεσμα; Διότι έτσι όπως λειτουργεί το σύστημα, είναι απαραίτητο στους επιχειρηματίες –υπάρχει σκληρός ανταγωνισμός- να παίρνουν τις δουλειές με κάθε μέσο. Γι’ αυτό θα συνεχιστεί η προσπάθεια των επιχειρηματιών να λαδώνουν και να δίνουν μίζες, όχι μόνο των Ελλήνων, αλλά και των Ευρωπαίων και των Αμερικάνων. </w:t>
      </w:r>
    </w:p>
    <w:p>
      <w:pPr>
        <w:pStyle w:val="Normal"/>
        <w:spacing w:lineRule="auto" w:line="600"/>
        <w:ind w:firstLine="720"/>
        <w:jc w:val="both"/>
        <w:rPr/>
      </w:pPr>
      <w:r>
        <w:rPr>
          <w:rFonts w:cs="Arial" w:ascii="Arial" w:hAnsi="Arial"/>
        </w:rPr>
        <w:t>Τη «</w:t>
      </w:r>
      <w:r>
        <w:rPr>
          <w:rFonts w:cs="Arial" w:ascii="Arial" w:hAnsi="Arial"/>
          <w:lang w:val="en-US"/>
        </w:rPr>
        <w:t>SIEMENS</w:t>
      </w:r>
      <w:r>
        <w:rPr>
          <w:rFonts w:cs="Arial" w:ascii="Arial" w:hAnsi="Arial"/>
        </w:rPr>
        <w:t xml:space="preserve">» ποιος την αποκάλυψε; Οι αντίθετες εταιρείες των Αμερικάνων. Έτσι βγήκε στην επιφάνεια η υπόθεση. Θα μου πείτε ότι δεν υπάρχει κανένα κράτος, καμμία κυβέρνηση που να είναι τίμια. Μα, εδώ γίνονται πόλεμοι, για να σώσουν τους αμάχους και βομβαρδίζουν τους αμάχους! Εδώ γίνονται επεμβάσεις απαράδεκτες! Αλλάζουν τα σύνορα χάριν του πετρελαίου, του φυσικού αερίου και του πλούτου και δεν θα λαδώνονται ή θα σταματήσουν οι μίζες; </w:t>
      </w:r>
    </w:p>
    <w:p>
      <w:pPr>
        <w:pStyle w:val="Normal"/>
        <w:spacing w:lineRule="auto" w:line="600"/>
        <w:ind w:firstLine="720"/>
        <w:jc w:val="both"/>
        <w:rPr/>
      </w:pPr>
      <w:r>
        <w:rPr>
          <w:rFonts w:cs="Arial" w:ascii="Arial" w:hAnsi="Arial"/>
        </w:rPr>
        <w:t xml:space="preserve">Άρα, είναι σύμφυτο του συστήματος αυτό που λέει το ΚΚΕ. Όμως, θα παραιτηθούμε από την προσπάθεια να περιορίσουμε το κακό; Δεν παραιτούμαστε. Όσο μπορούμε να εμποδίσουμε αυτήν την άσχημη ιστορία των σκανδάλων. </w:t>
      </w:r>
    </w:p>
    <w:p>
      <w:pPr>
        <w:pStyle w:val="Normal"/>
        <w:spacing w:lineRule="auto" w:line="600"/>
        <w:ind w:firstLine="720"/>
        <w:jc w:val="both"/>
        <w:rPr>
          <w:rFonts w:ascii="Arial" w:hAnsi="Arial" w:cs="Arial"/>
        </w:rPr>
      </w:pPr>
      <w:r>
        <w:rPr>
          <w:rFonts w:cs="Arial" w:ascii="Arial" w:hAnsi="Arial"/>
        </w:rPr>
        <w:t>Τι έχουμε προτείνει εμείς, που το αρνούνται τα άλλα κόμματα; Αν πέφτω έξω για κάποιο κόμμα, εδώ πέρα είμαστε να τους ακούσουμε. Η ανωνυμία είναι αυτή που εμποδίζει να ταυτίσουμε πρόσωπα με συγκεκριμένες μίζες, με συγκεκριμένους λογαριασμούς. Η ανωνυμία, το απόρρητο!</w:t>
      </w:r>
    </w:p>
    <w:p>
      <w:pPr>
        <w:pStyle w:val="Normal"/>
        <w:spacing w:lineRule="auto" w:line="600"/>
        <w:ind w:firstLine="720"/>
        <w:jc w:val="both"/>
        <w:rPr/>
      </w:pPr>
      <w:r>
        <w:rPr>
          <w:rFonts w:cs="Arial" w:ascii="Arial" w:hAnsi="Arial"/>
        </w:rPr>
        <w:t xml:space="preserve">Τι πρέπει, λοιπόν, να γίνει; Να καταργηθούν όλα τα απόρρητα. Για ποια απόρρητα μιλάω; Για το τραπεζικό και το φορολογικό. Ιδιαίτερα για τα πολιτικά πρόσωπα να είναι όλα αυτά τα στοιχεία στο </w:t>
      </w:r>
      <w:r>
        <w:rPr>
          <w:rFonts w:cs="Arial" w:ascii="Arial" w:hAnsi="Arial"/>
          <w:lang w:val="en-US"/>
        </w:rPr>
        <w:t>internet</w:t>
      </w:r>
      <w:r>
        <w:rPr>
          <w:rFonts w:cs="Arial" w:ascii="Arial" w:hAnsi="Arial"/>
        </w:rPr>
        <w:t xml:space="preserve"> και να μπορούμε να τα βρίσκουμε. </w:t>
      </w:r>
    </w:p>
    <w:p>
      <w:pPr>
        <w:pStyle w:val="Normal"/>
        <w:spacing w:lineRule="auto" w:line="600"/>
        <w:ind w:firstLine="720"/>
        <w:jc w:val="both"/>
        <w:rPr/>
      </w:pPr>
      <w:r>
        <w:rPr>
          <w:rFonts w:cs="Arial" w:ascii="Arial" w:hAnsi="Arial"/>
        </w:rPr>
        <w:t xml:space="preserve">Επίσης, να καταργηθεί το επιχειρηματικό ή το λεγόμενο «εμπορικό» απόρρητο. Διότι ο επιχειρηματίας είναι αυτός που θα δώσει χρήμα στον πολιτικό. Μόνο με τους πολιτικούς δεν γίνεται διαπλοκή. Γίνεται και με τους επιχειρηματίες. Μία πρόταση είναι αυτή. Την αρνούνται τα άλλα κόμματα. </w:t>
      </w:r>
    </w:p>
    <w:p>
      <w:pPr>
        <w:pStyle w:val="Normal"/>
        <w:spacing w:lineRule="auto" w:line="600"/>
        <w:ind w:firstLine="720"/>
        <w:jc w:val="both"/>
        <w:rPr>
          <w:rFonts w:ascii="Arial" w:hAnsi="Arial" w:cs="Arial"/>
        </w:rPr>
      </w:pPr>
      <w:r>
        <w:rPr>
          <w:rFonts w:cs="Arial" w:ascii="Arial" w:hAnsi="Arial"/>
        </w:rPr>
        <w:t xml:space="preserve">Δεύτερη πρόταση. Ονομαστικές μετοχές και τίτλοι, κάθε είδους τίτλοι και προϊόντα παράγωγα κ.λπ.. Εμείς λέμε «ονομαστικές», ώστε να μην μπορεί να κρύβεται πολιτικός πίσω από άλλο όνομα. Επώνυμες. Άρνηση από τα κόμματα. </w:t>
      </w:r>
    </w:p>
    <w:p>
      <w:pPr>
        <w:pStyle w:val="Normal"/>
        <w:spacing w:lineRule="auto" w:line="600"/>
        <w:ind w:firstLine="720"/>
        <w:jc w:val="both"/>
        <w:rPr/>
      </w:pPr>
      <w:r>
        <w:rPr>
          <w:rFonts w:cs="Arial" w:ascii="Arial" w:hAnsi="Arial"/>
        </w:rPr>
        <w:t xml:space="preserve">Το τρίτο που προτείνουμε είναι έλεγχος στην εξαγωγή κεφαλαίων. Εάν δεν γίνει έλεγχος στην εξαγωγή κεφαλαίων, θα συμβεί αυτό που συμβαίνει μέχρι σήμερα, δηλαδή όποιος κλέβει θα τα βγάζει στο εξωτερικό, θα φτιάχνει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α και θα τα τοποθετεί σε </w:t>
      </w:r>
      <w:r>
        <w:rPr>
          <w:rFonts w:cs="Arial" w:ascii="Arial" w:hAnsi="Arial"/>
          <w:lang w:val="en-US"/>
        </w:rPr>
        <w:t>offshore</w:t>
      </w:r>
      <w:r>
        <w:rPr>
          <w:rFonts w:cs="Arial" w:ascii="Arial" w:hAnsi="Arial"/>
        </w:rPr>
        <w:t xml:space="preserve"> εταιρεία. Σύμφωνα με το δίκαιο της χώρας-έδρας της εταιρείας αυτής, δεν θα επιτρέπεται να μάθουμε ποιος βρίσκεται πίσω από την </w:t>
      </w:r>
      <w:r>
        <w:rPr>
          <w:rFonts w:cs="Arial" w:ascii="Arial" w:hAnsi="Arial"/>
          <w:lang w:val="en-US"/>
        </w:rPr>
        <w:t>offshore</w:t>
      </w:r>
      <w:r>
        <w:rPr>
          <w:rFonts w:cs="Arial" w:ascii="Arial" w:hAnsi="Arial"/>
        </w:rPr>
        <w:t xml:space="preserve"> εταιρεία. </w:t>
      </w:r>
    </w:p>
    <w:p>
      <w:pPr>
        <w:pStyle w:val="Normal"/>
        <w:spacing w:lineRule="auto" w:line="600"/>
        <w:ind w:firstLine="720"/>
        <w:jc w:val="both"/>
        <w:rPr/>
      </w:pPr>
      <w:r>
        <w:rPr>
          <w:rFonts w:cs="Arial" w:ascii="Arial" w:hAnsi="Arial"/>
        </w:rPr>
        <w:t xml:space="preserve">Οι ιδιωτικές τράπεζες με πολλή δυσκολία ανοίγουν τους λογαριασμούς. Και εκεί πέρα πηγαίνουν χρήματα. Ξέρετε ποια είναι η απάντηση; Την επαναλαμβάνω. Η απάντηση είναι ότι αυτά που λέτε είναι ενάντια στην ελεύθερη διακίνηση των κεφαλαίων. Δεν θα γίνονται επενδύσεις. Είναι ενάντια στην ελεύθερη αγορά. Το καταλαβαίνουμε. Όλα αυτά φέρνουν κάποια εμπόδια. </w:t>
      </w:r>
    </w:p>
    <w:p>
      <w:pPr>
        <w:pStyle w:val="Normal"/>
        <w:spacing w:lineRule="auto" w:line="600"/>
        <w:ind w:firstLine="720"/>
        <w:jc w:val="both"/>
        <w:rPr/>
      </w:pPr>
      <w:r>
        <w:rPr>
          <w:rFonts w:cs="Arial" w:ascii="Arial" w:hAnsi="Arial"/>
        </w:rPr>
        <w:t xml:space="preserve">Μην ψάχνουμε, λοιπόν. Όσοι είναι υπέρ της ελευθερίας της αγοράς, υποστηρίζουν να έρθουν χρήματα από το Κατάρ και δεν ξέρω από ποια άλλη χώρα. Μπορεί, όμως, να είναι «μαύρο» χρήμα. Να νομιμοποιούμε τους λογαριασμούς, που είναι στην Ελβετία με το 8% φόρο που τους επιβάλλουμε και να είναι όλα νόμιμα. Δηλαδή και προϊόντα εγκληματικών πράξεων να νομιμοποιούνται στη χώρα μας όχι μόνο από πολιτικούς, αλλά και από μαφία κ.λπ.. </w:t>
      </w:r>
    </w:p>
    <w:p>
      <w:pPr>
        <w:pStyle w:val="Normal"/>
        <w:spacing w:lineRule="auto" w:line="600"/>
        <w:ind w:firstLine="720"/>
        <w:jc w:val="both"/>
        <w:rPr>
          <w:rFonts w:ascii="Arial" w:hAnsi="Arial" w:cs="Arial"/>
        </w:rPr>
      </w:pPr>
      <w:r>
        <w:rPr>
          <w:rFonts w:cs="Arial" w:ascii="Arial" w:hAnsi="Arial"/>
        </w:rPr>
        <w:t xml:space="preserve">Όταν, λοιπόν, κινούμαστε σε αυτήν τη λογική, βεβαίως, στο όνομα της ελεύθερης αγοράς και των κανόνων της Ευρωπαϊκής Ένωσης, αυτές οι προτάσεις μας δεν γίνονται δεκτές. Δεν λέμε ότι θα σώζονταν η κατάσταση με αυτές τις προτάσεις, αλλά θα περιορίζονταν το κακό. </w:t>
      </w:r>
    </w:p>
    <w:p>
      <w:pPr>
        <w:pStyle w:val="Normal"/>
        <w:spacing w:lineRule="auto" w:line="600"/>
        <w:ind w:firstLine="720"/>
        <w:jc w:val="both"/>
        <w:rPr/>
      </w:pPr>
      <w:r>
        <w:rPr>
          <w:rFonts w:cs="Arial" w:ascii="Arial" w:hAnsi="Arial"/>
        </w:rPr>
        <w:t xml:space="preserve">Ας μη ζητάμε, λοιπόν, τα ρέστα! Ο κόσμος δικαιολογημένα φωνάζει, αρκεί να κάνει ένα βήμα και να καταλάβει ακόμη περισσότερο ότι δεν φταίνε μόνο τα σκάνδαλα, αλλά ότι φταίει γενικότερα το σύστημα που γεννάει αυτά τα σκάνδαλ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Αθανάσιος Πλεύρ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ΛΕΥΡΗΣ: </w:t>
      </w:r>
      <w:r>
        <w:rPr>
          <w:rFonts w:cs="Arial" w:ascii="Arial" w:hAnsi="Arial"/>
        </w:rPr>
        <w:t xml:space="preserve">Κυρίες και κύριοι συνάδελφοι, το πολιτικό σύστημα βάλλεται -και ως ένα βαθμό δικαίως- διότι άνθρωποι που καθόντουσαν σ’ αυτά τα έδρανα, άνθρωποι που ήταν Υπουργοί από τις κυβερνήσεις της Νέας Δημοκρατίας και του ΠΑΣΟΚ έκλεψαν. Και επειδή κάποιοι έκλεψαν και κάποιοι άλλοι τους κάλυψαν, αυτήν τη στιγμή προσπαθούν να πετύχουν ένα συμψηφισμό και να πουν ότι όλοι το ίδιο είναι. Όχι, δεν είναι όλοι το ίδ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α δούμε ποια είναι η ευθύνη του καθενός. Είναι ευθύνη της Νέας Δημοκρατίας και του ΠΑΣΟΚ που κάλυψαν τους Υπουργούς που έκλεψαν. Όλα τα έχουμε ρίξει σ’ ένα νόμο, στο νόμο περί ευθύνης Υπουργ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οι συνάδελφοι του ΠΑΣΟΚ, όταν οι Υπουργοί σας έκλεβαν κι εσείς καθόσασταν στα ίδια έδρανα μαζί τους, δεν παίρνατε χαμπάρι τι γινόταν; Όταν μετά το Χρηματιστήριο ήταν η κυβέρνηση Σημίτη, δεν ήξερε ότι είχε γίνει το μέγα σκάνδαλο στο Χρηματιστήριο; Δεν έκανε ούτε εξεταστική ούτε προκαταρκτική. Συνεπώς, όσοι ήταν Βουλευτές σε εκείνη την κυβέρνηση και το ανέχθηκαν, είναι συνυπαίτιοι. </w:t>
      </w:r>
    </w:p>
    <w:p>
      <w:pPr>
        <w:pStyle w:val="Normal"/>
        <w:tabs>
          <w:tab w:val="clear" w:pos="720"/>
          <w:tab w:val="center" w:pos="4753" w:leader="none"/>
          <w:tab w:val="left" w:pos="7040" w:leader="none"/>
        </w:tabs>
        <w:spacing w:lineRule="auto" w:line="600"/>
        <w:ind w:firstLine="720"/>
        <w:jc w:val="both"/>
        <w:rPr/>
      </w:pPr>
      <w:r>
        <w:rPr>
          <w:rFonts w:cs="Arial" w:ascii="Arial" w:hAnsi="Arial"/>
        </w:rPr>
        <w:t>Ας βγει ένας Βουλευτής του ΠΑΣΟΚ σήμερα και να πει ότι από τα «μαύρα» ταμεία της «</w:t>
      </w:r>
      <w:r>
        <w:rPr>
          <w:rFonts w:cs="Arial" w:ascii="Arial" w:hAnsi="Arial"/>
          <w:lang w:val="en-US"/>
        </w:rPr>
        <w:t>SIEMENS</w:t>
      </w:r>
      <w:r>
        <w:rPr>
          <w:rFonts w:cs="Arial" w:ascii="Arial" w:hAnsi="Arial"/>
        </w:rPr>
        <w:t xml:space="preserve">» πήρε λεφτά το κόμμα. Όταν το αυτονόητο, αυτό που λέει ο Τσουκάτος, αυτό που λέει ο Μαντέλης, αυτό που λέμε όλοι στο περιστύλιο, δεν έχετε το θάρρος ως Βουλευτές να το παραδεχτείτε, δεν μπορείτε να λέτε ότι κακώς βάλλεστε. Ας βγει ένας Βουλευτής του ΠΑΣΟΚ και να πει ναι, πήρε το κόμμα από τα «μαύρα» ταμεία. Εκεί θα δείξετε εάν, πραγματικά, θέλετε την κάθαρ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οι συνάδελφοι της Νέας Δημοκρατίας, δεν φταίει ο νόμος περί ευθύνης Υπουργών αν παραγράφηκε το σκάνδαλο του Βατοπεδίου. Φταίει ο τέως Πρωθυπουργός που έκλεισε τη Βουλή και φταίτε εσείς που σε δύο ψηφοφορίες δεν μπήκατε μέσα να ψηφίσετε. Δεν φταίει κάποιος απρόσωπος νόμος. Ο κάθε ένας από εσάς, χωριστά, που ήταν Βουλευτής το 2009 και έγινε πρόταση για άσκηση ποινικής δίωξης, για σύσταση προκαταρκτικής και δεν μπήκατε μέσα να ψηφίσετε, δεν μπορείτε να λέτε ότι σας φταίει το νομικό πλαίσιο. Φταίτε ο καθένας σας χωριστ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ν θα τα ρίχνουμε όλα στο νομικό πλαίσιο. Δεν θα τα ρίχνουμε όλα σε δύο συνόδους. Διότι εγώ σας λέω ότι και κανονικές παραγραφές να είχαμε, άμα εσείς δεν έχετε την πολιτική βούληση να τιμωρήσετε αυτούς που έκλεψαν από εσάς και η εικοσαετία θα επέλθει. Συνεπώς, να ξέρουμε ποιες είναι οι ευθύνες. </w:t>
      </w:r>
    </w:p>
    <w:p>
      <w:pPr>
        <w:pStyle w:val="Normal"/>
        <w:tabs>
          <w:tab w:val="clear" w:pos="720"/>
          <w:tab w:val="center" w:pos="4753" w:leader="none"/>
          <w:tab w:val="left" w:pos="7040" w:leader="none"/>
        </w:tabs>
        <w:spacing w:lineRule="auto" w:line="600"/>
        <w:ind w:firstLine="720"/>
        <w:jc w:val="both"/>
        <w:rPr/>
      </w:pPr>
      <w:r>
        <w:rPr>
          <w:rFonts w:cs="Arial" w:ascii="Arial" w:hAnsi="Arial"/>
        </w:rPr>
        <w:t>Ναι, το νομικό πλαίσιο έχει προβλήματα και πρέπει να αλλάξει, αλλά δεν είχατε την πολιτική βούληση και όχι απρόσωπα, αλλά προσωπικά. Προσωπικά οι Βουλευτές του ΠΑΣΟΚ που δεν τολμούν να πουν ότι το κόμμα τους πήρε λεφτά από τη «</w:t>
      </w:r>
      <w:r>
        <w:rPr>
          <w:rFonts w:cs="Arial" w:ascii="Arial" w:hAnsi="Arial"/>
          <w:lang w:val="en-US"/>
        </w:rPr>
        <w:t>SIEMENS</w:t>
      </w:r>
      <w:r>
        <w:rPr>
          <w:rFonts w:cs="Arial" w:ascii="Arial" w:hAnsi="Arial"/>
        </w:rPr>
        <w:t>», προσωπικά οι Βουλευτές του ΠΑΣΟΚ που δεν έκαναν καμμία εξεταστική για το Χρηματιστήριο και τα άφησαν όλα να παραγραφούν, προσωπικά οι Βουλευτές της Νέας Δημοκρατίας που δεν μπήκαν μέσα να ψηφίσουν να γίνει προκαταρκτική επιτροπή, να πουν, τέλος πάντων, ότι κρίνουμε ότι δεν συντρέχουν λόγοι να γίνει προκαταρκτική επιτροπ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μας φέρνετε ένα νομοσχέδιο. Εδώ πέρα υπάρχει το μεγαλύτερο έγκλημα που έχει συμβεί και θα το πω ευθέως: Λέμε για κάθαρση του πολιτικού συστήματος και ένας Βουλευτής, πρώην Υπουργός, ο κ. Κοντός, εδώ και τρεις μήνες έχει κάνει μία επιστολή, να κάνει χρήση του άρθρου 86 παράγραφος 5 του Συντάγματος, το οποίο λέει ότι αν λόγω παραγραφής δεν ασκηθεί ποινική δίωξη ή σταματήσει αυτή η ποινική δίωξη στην πορεία, μπορεί ο Υπουργός, ο οποίος ήταν ο κατηγορούμενος ή ο ύποπτος, να ζητήσει να συσταθεί μία επιτροπή και από ανώτατους δικαστικούς, για να εξετάσει την υπόθεση. Αυτό είναι κάθαρση, κύριοι συνάδελφο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ποιο λόγο το Προεδρείο της Βουλής δεν το έχει φέρει ακόμα; Δηλαδή, θα έρθουμε εδώ πέρα και θα πούμε ότι υπάρχει πρόβλημα και πρέπει να κάνουμε ένα γνωμοδοτικό, αφού ένας πρώην Υπουργός λέει ότι θέλει να εξεταστεί η ουσία της υπόθεσής του. Τότε θα μπορούσαμε να πούμε κάθαρση. Θα ερχόντουσαν ανώτατοι δικαστές. Δεν προσδιορίζει τον αριθμό. Πρέπει να είναι και Βουλευτές μέσα στην επιτροπή. Θα μπορούσαμε να συμφωνήσουμε, εάν αυτό είναι το πρόβλημα ότι τα εγκλήματα δεν πάνε στην τακτική δικαιοσύνη, η πλειοψηφία που θα έκρινε την ουσία να ήταν δικαστές. Θα μπορούσαμε να το συμφωνήσουμε.</w:t>
      </w:r>
    </w:p>
    <w:p>
      <w:pPr>
        <w:pStyle w:val="Normal"/>
        <w:spacing w:lineRule="auto" w:line="600"/>
        <w:ind w:firstLine="720"/>
        <w:jc w:val="both"/>
        <w:rPr>
          <w:rFonts w:ascii="Arial" w:hAnsi="Arial" w:cs="Arial"/>
        </w:rPr>
      </w:pPr>
      <w:r>
        <w:rPr>
          <w:rFonts w:cs="Arial" w:ascii="Arial" w:hAnsi="Arial"/>
        </w:rPr>
        <w:t xml:space="preserve">Δεν το φέρνετε, όμως, διότι ενδεχομένως η Κοινοβουλευτική Ομάδα του ΠΑΣΟΚ δεν θέλει να ανοίξει η ουσία της υπόθεσης του σκανδάλου του Βατοπεδίου για να δούμε τι ευθύνη έχει. Βολεύεται κι αυτή λέγοντας «άσε να λέμε «σκάνδαλο» και ότι φταίνε οι Υπουργοί». </w:t>
      </w:r>
    </w:p>
    <w:p>
      <w:pPr>
        <w:pStyle w:val="Normal"/>
        <w:spacing w:lineRule="auto" w:line="600"/>
        <w:ind w:firstLine="720"/>
        <w:jc w:val="both"/>
        <w:rPr>
          <w:rFonts w:ascii="Arial" w:hAnsi="Arial" w:cs="Arial"/>
        </w:rPr>
      </w:pPr>
      <w:r>
        <w:rPr>
          <w:rFonts w:cs="Arial" w:ascii="Arial" w:hAnsi="Arial"/>
        </w:rPr>
        <w:t>Γιατί ο Πρόεδρος της Βουλής δεν το έχει φέρει; Πώς μπορούμε να μιλάμε για κάθαρση και να ψηφίζουμε εδώ ήσσονος σημασίας διατάξεις, όταν εμείς οι ίδιοι δεν θέλουμε να δούμε την ουσία της υπόθεσης; Αυτό είναι το θέμα.</w:t>
      </w:r>
    </w:p>
    <w:p>
      <w:pPr>
        <w:pStyle w:val="Normal"/>
        <w:spacing w:lineRule="auto" w:line="600"/>
        <w:ind w:firstLine="720"/>
        <w:jc w:val="both"/>
        <w:rPr>
          <w:rFonts w:ascii="Arial" w:hAnsi="Arial" w:cs="Arial"/>
        </w:rPr>
      </w:pPr>
      <w:r>
        <w:rPr>
          <w:rFonts w:cs="Arial" w:ascii="Arial" w:hAnsi="Arial"/>
        </w:rPr>
        <w:t>Και σ’ αυτήν τη συζήτηση, κατά την άποψή μου, πρέπει να έρθει ο Πρόεδρος της Βουλής και να πει για ποιο λόγο αυτό το αίτημα δεν έχει συζητηθεί ακόμη. Από αυτό πιστεύω θα δείχναμε μια πραγματική βούληση, ότι κάνουμε χρήση του άρθρου 86 παράγραφος 5 του Συντάγματος.</w:t>
      </w:r>
    </w:p>
    <w:p>
      <w:pPr>
        <w:pStyle w:val="Normal"/>
        <w:spacing w:lineRule="auto" w:line="600"/>
        <w:ind w:firstLine="720"/>
        <w:jc w:val="both"/>
        <w:rPr>
          <w:rFonts w:ascii="Arial" w:hAnsi="Arial" w:cs="Arial"/>
        </w:rPr>
      </w:pPr>
      <w:r>
        <w:rPr>
          <w:rFonts w:cs="Arial" w:ascii="Arial" w:hAnsi="Arial"/>
        </w:rPr>
        <w:t xml:space="preserve">Έρχεται εδώ μια τροπολογία του κ. Μαρκογιαννάκη με την οποία θέλει ουσιαστικά να μπει στη διαδικασία να αλλάξει την παραγραφή. Θα το σχολιάσω κι αυτό στην πορεία. Αλλά ήδη από το Σύνταγμα υπάρχει κάτι, υπάρχει μία δυνατότητα. Και εμείς λέμε: θα νομοθετήσουμε, θα κάνουμε κάτι καλύτερο. Αλλά αυτήν τη δυνατότητα που μας δίνει ο νομοθέτης να μπορούμε να διερευνήσουμε την ουσία της υποθέσεως, δεν τη θέλουμε. </w:t>
      </w:r>
    </w:p>
    <w:p>
      <w:pPr>
        <w:pStyle w:val="Normal"/>
        <w:spacing w:lineRule="auto" w:line="600"/>
        <w:ind w:firstLine="720"/>
        <w:jc w:val="both"/>
        <w:rPr>
          <w:rFonts w:ascii="Arial" w:hAnsi="Arial" w:cs="Arial"/>
        </w:rPr>
      </w:pPr>
      <w:r>
        <w:rPr>
          <w:rFonts w:cs="Arial" w:ascii="Arial" w:hAnsi="Arial"/>
        </w:rPr>
        <w:t xml:space="preserve">Και ο Υπουργός –και είναι προς τιμήν του- έχει τοποθετηθεί σε προηγούμενη συζήτηση στο θέμα και έχει πει ότι κατά την άποψή του είναι υποχρεωτική η εφαρμογή του άρθρου 86 παράγραφος 5 αν το ζητήσει Υπουργός. Θα πει, όμως, ότι δεν είναι αρμοδιότητα της Κυβέρνησης και είναι αρμοδιότητα του Προεδρείου της Βουλής. </w:t>
      </w:r>
    </w:p>
    <w:p>
      <w:pPr>
        <w:pStyle w:val="Normal"/>
        <w:spacing w:lineRule="auto" w:line="600"/>
        <w:ind w:firstLine="720"/>
        <w:jc w:val="both"/>
        <w:rPr>
          <w:rFonts w:ascii="Arial" w:hAnsi="Arial" w:cs="Arial"/>
        </w:rPr>
      </w:pPr>
      <w:r>
        <w:rPr>
          <w:rFonts w:cs="Arial" w:ascii="Arial" w:hAnsi="Arial"/>
        </w:rPr>
        <w:t>Ε, ας μας απαντήσει το Προεδρείο της Βουλής για ποιο λόγο καθυστερεί και για ποιο λόγο δεν δίνουμε τη δυνατότητα σε ένα συνάδελφο να εξετασθεί η υπόθεσή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τα δύο κόμματα εξουσίας αυτά τα τριάντα πέντε χρόνια φέρανε τον πολιτικό κόσμο σε πλήρη φθορά. Αυτήν τη στιγμή υπάρχει κατακραυγή, δικαίως, από την κοινωνία. Διότι υπήρξαν Υπουργοί που προκάλεσαν και συνεχίζουν να προκαλούν. Και το ερώτημα που μπαίνει είναι: Μπορείτε αυτούς να τους πιάσετε; </w:t>
      </w:r>
    </w:p>
    <w:p>
      <w:pPr>
        <w:pStyle w:val="Normal"/>
        <w:spacing w:lineRule="auto" w:line="600"/>
        <w:ind w:firstLine="720"/>
        <w:jc w:val="both"/>
        <w:rPr>
          <w:rFonts w:ascii="Arial" w:hAnsi="Arial" w:cs="Arial"/>
        </w:rPr>
      </w:pPr>
      <w:r>
        <w:rPr>
          <w:rFonts w:cs="Arial" w:ascii="Arial" w:hAnsi="Arial"/>
        </w:rPr>
        <w:t xml:space="preserve">Δημιουργούμε μια ψευδαίσθηση στον κόσμο. Ακούν τώρα στα κανάλια «αλλάζουν διατάξεις, κάτι γίνεται» και πιστεύουν ότι αύριο το πρωί θα δουν αυτόν που εμπλέκεται στα 83 εκατομμύρια ευρώ για τα υποβρύχια. </w:t>
      </w:r>
    </w:p>
    <w:p>
      <w:pPr>
        <w:pStyle w:val="Normal"/>
        <w:spacing w:lineRule="auto" w:line="600"/>
        <w:ind w:firstLine="720"/>
        <w:jc w:val="both"/>
        <w:rPr/>
      </w:pPr>
      <w:r>
        <w:rPr>
          <w:rFonts w:cs="Arial" w:ascii="Arial" w:hAnsi="Arial"/>
        </w:rPr>
        <w:t>Μέσα στο φάκελο της υπόθεσης υπάρχουν διάλογοι των Γερμανών με την ανακρίτρια που αναφέρουν: «Μίζες; Στην Ελλάδα για να κάνεις δουλειά, θέλεις μόνο μίζες. Η Πορτογαλία μπροστά στην Ελλάδα είναι νηπιαγωγείο». Αυτά λένε μέσα στο φάκελο. Και λένε ότι για να κάνεις δουλειά στη Βενεζουέλα, στην Αφρική, στην Πορτογαλία, στο Περού και στην Ελλάδα, πρέπει να πληρώσεις. Αλλά και η ανακρίτρια απορεί με αυτό που γίνεται στην Ελλάδα. Λέει η ανακρίτρια «μα τέτοια ποσά;» και επί λέξει απαντά ο γενικός σύμβουλος της «</w:t>
      </w:r>
      <w:r>
        <w:rPr>
          <w:rFonts w:cs="Arial" w:ascii="Arial" w:hAnsi="Arial"/>
          <w:lang w:val="en-US"/>
        </w:rPr>
        <w:t>FERROSTAAL</w:t>
      </w:r>
      <w:r>
        <w:rPr>
          <w:rFonts w:cs="Arial" w:ascii="Arial" w:hAnsi="Arial"/>
        </w:rPr>
        <w:t xml:space="preserve">» «μα, στην Ελλάδα η μίζα είναι όπως στη Γερμανία το φιλοδώρημα». Αυτό το καθεστώς διαμορφώσατε. Και τον ρωτάει «πώς το γνωρίζεις;» και απαντά «μα, ήμουν και διευθυντής για τρία χρόνια στο αεροδρόμιο «ΕΛΕΥΘΕΡΙΟΣ ΒΕΝΙΖΕΛΟΣ»». Μιλάει δηλαδή, γενικώς για ένα πλαίσιο που υπήρχε. </w:t>
      </w:r>
    </w:p>
    <w:p>
      <w:pPr>
        <w:pStyle w:val="Normal"/>
        <w:spacing w:lineRule="auto" w:line="600"/>
        <w:ind w:firstLine="720"/>
        <w:jc w:val="both"/>
        <w:rPr>
          <w:rFonts w:ascii="Arial" w:hAnsi="Arial" w:cs="Arial"/>
        </w:rPr>
      </w:pPr>
      <w:r>
        <w:rPr>
          <w:rFonts w:cs="Arial" w:ascii="Arial" w:hAnsi="Arial"/>
        </w:rPr>
        <w:t>Και τι λέμε εμείς στον κόσμο; Ότι σ’ αυτό το πάρτι, αυτοί που ήταν πρωτοκλασάτα ονόματα των κομμάτων και αυτοί που καθόντουσαν μαζί τους στα υπουργικά συμβούλια, δεν πήραν χαμπάρι. Και ο Πρωθυπουργός θέλει τώρα –και θέλω να είναι ειλικρινής η επιθυμία του- να πολεμήσει αυτήν τη διαφθορά. Αλλά εδώ ανακύπτει ένα εύλογο ερώτημα:</w:t>
      </w:r>
    </w:p>
    <w:p>
      <w:pPr>
        <w:pStyle w:val="Normal"/>
        <w:spacing w:lineRule="auto" w:line="600"/>
        <w:ind w:firstLine="720"/>
        <w:jc w:val="both"/>
        <w:rPr>
          <w:rFonts w:ascii="Arial" w:hAnsi="Arial" w:cs="Arial"/>
        </w:rPr>
      </w:pPr>
      <w:r>
        <w:rPr>
          <w:rFonts w:cs="Arial" w:ascii="Arial" w:hAnsi="Arial"/>
        </w:rPr>
        <w:t>Όταν καθόταν δίπλα σ’ αυτούς τους Υπουργούς, δύο πράγματα συμβαίνουν: Ή ήξερε τι γίνονταν και έλεγε «να μην πούμε τίποτα» -και αυτό δεν θέλω να το πιστεύω, αλλά είναι κάτι που εύλογα μπορεί να το σκεφθεί κανείς- ή δεν πήρε χαμπάρι. Και στις δυο περιπτώσεις είναι ανησυχητικό το θέμα. Διότι αυτός που δεν καταλάβαινε ότι στο Υπουργικό του Συμβούλιο, στο ΚΥΣΕΑ που συνεδρίαζε μετά, γινόταν το πάρτι με τα υποβρύχια, πώς είναι σε θέση να φέρει την κάθαρση σ’ αυτόν εδώ τον τόπο; Όταν δεν πήρε χαμπάρι ότι γινόντουσαν αυτά τα σκάνδαλα, πώς θα λύσει το πρόβλημα; Συνεπώς, είναι πολύ βαθύ το ζήτημα.</w:t>
      </w:r>
    </w:p>
    <w:p>
      <w:pPr>
        <w:pStyle w:val="Normal"/>
        <w:spacing w:lineRule="auto" w:line="600"/>
        <w:ind w:firstLine="720"/>
        <w:jc w:val="both"/>
        <w:rPr>
          <w:rFonts w:ascii="Arial" w:hAnsi="Arial" w:cs="Arial"/>
        </w:rPr>
      </w:pPr>
      <w:r>
        <w:rPr>
          <w:rFonts w:cs="Arial" w:ascii="Arial" w:hAnsi="Arial"/>
        </w:rPr>
        <w:t xml:space="preserve">Όσον αφορά το νομοσχέδιο, πρέπει να πούμε αλήθειες στον ελληνικό λαό. </w:t>
      </w:r>
    </w:p>
    <w:p>
      <w:pPr>
        <w:pStyle w:val="Normal"/>
        <w:spacing w:lineRule="auto" w:line="600"/>
        <w:ind w:firstLine="720"/>
        <w:jc w:val="both"/>
        <w:rPr>
          <w:rFonts w:ascii="Arial" w:hAnsi="Arial" w:cs="Arial"/>
        </w:rPr>
      </w:pPr>
      <w:r>
        <w:rPr>
          <w:rFonts w:cs="Arial" w:ascii="Arial" w:hAnsi="Arial"/>
        </w:rPr>
        <w:t>Αλήθεια πρώτη: Ποινικό Δίκαιο. Ποιος νόμος εφαρμόζεται εις βάρος ή υπέρ του κατηγορουμένου; Ο νόμος που είναι ευνοϊκός. Άρα, ό,τι διατάξεις ακούτε τώρα, οι οποίες επιβαρύνουν τη θέση του κατηγορουμένου –αναφέρομαι στο κομμάτι των παραγραφών παραδείγματος χάριν- δεν αφορούν καμμία υπόθεση μέχρι αυτήν τη στιγμή που μιλάμε, συμπεριλαμβανομένων και τυχόν υποθέσεων που έχουν γίνει χθες. Δεν τις συμπεριλαμβάνει.</w:t>
      </w:r>
    </w:p>
    <w:p>
      <w:pPr>
        <w:pStyle w:val="Normal"/>
        <w:spacing w:lineRule="auto" w:line="600"/>
        <w:ind w:firstLine="720"/>
        <w:jc w:val="both"/>
        <w:rPr>
          <w:rFonts w:ascii="Arial" w:hAnsi="Arial" w:cs="Arial"/>
        </w:rPr>
      </w:pPr>
      <w:r>
        <w:rPr>
          <w:rFonts w:cs="Arial" w:ascii="Arial" w:hAnsi="Arial"/>
        </w:rPr>
        <w:t xml:space="preserve">Άρα, να ξέρουμε ότι λέμε για κάτι που θα ψηφιστεί από αύριο. Δεν υπάρχει τίποτα. </w:t>
      </w:r>
    </w:p>
    <w:p>
      <w:pPr>
        <w:pStyle w:val="Normal"/>
        <w:spacing w:lineRule="auto" w:line="600"/>
        <w:ind w:firstLine="720"/>
        <w:jc w:val="both"/>
        <w:rPr/>
      </w:pPr>
      <w:r>
        <w:rPr>
          <w:rFonts w:cs="Arial" w:ascii="Arial" w:hAnsi="Arial"/>
        </w:rPr>
        <w:t xml:space="preserve">Δεύτερον. Λύνουμε το πρόβλημα; Δεν το λύνουμε το πρόβλημα, κύριοι συνάδελφοι. Γιατί δεν το λύνουμε το πρόβλημα; Διότι το πρόβλημα δεν ήταν οι παραγραφές. Ο κόσμος ακούει ότι αλλάζουν οι παραγραφές και νομίζει ότι θα γίνει κάτι. Από τις παραγραφές δεν υπήρξε πρόβλημα κανενός αδικήματος απ’ αυτά που έγιναν. Το πρόβλημα είναι η εξάλειψη του αξιοποίνου που ρυθμίζεται απευθείας από το Σύνταγμα –άρθρο 86, παράγραφος 3- και μας λέει ότι μπορούμε να το ελέγξουμε μέχρι τη Β΄ Τακτική Σύνοδο. Δεν προλαβαίνουν να συμπληρωθούν τα πέντε χρόνια, που ήταν η παραγραφή, αντί να είναι δεκαπέντε ή είκοσι. </w:t>
      </w:r>
    </w:p>
    <w:p>
      <w:pPr>
        <w:pStyle w:val="Normal"/>
        <w:spacing w:lineRule="auto" w:line="600"/>
        <w:ind w:firstLine="720"/>
        <w:jc w:val="both"/>
        <w:rPr/>
      </w:pPr>
      <w:r>
        <w:rPr>
          <w:rFonts w:cs="Arial" w:ascii="Arial" w:hAnsi="Arial"/>
        </w:rPr>
        <w:t xml:space="preserve">Υπάρχει ένα σχολικό παράδειγμα. Αν κάποιος κάνει ένα έγκλημα την πρώτη μέρα της διακυβέρνησης και περάσουν τέσσερα χρόνια μπορεί να παραγραφεί ενώ τρέχουν οι τακτικές σύνοδοι. Αλλά αυτό το παράδειγμα είναι σχολικό. Δεν είναι πραγματικό παράδειγμα. Άρα, το κομμάτι των παραγραφών που είναι σωστό νομικά –γιατί ο Υπουργός να έχει καλύτερες παραγραφές;- έχει τραγική μικρή αξία, καθόλου αξία, γιατί ακριβώς υπάρχει εξάλειψη του αξιοποίνου. </w:t>
      </w:r>
    </w:p>
    <w:p>
      <w:pPr>
        <w:pStyle w:val="Normal"/>
        <w:spacing w:lineRule="auto" w:line="600"/>
        <w:ind w:firstLine="720"/>
        <w:jc w:val="both"/>
        <w:rPr/>
      </w:pPr>
      <w:r>
        <w:rPr>
          <w:rFonts w:cs="Arial" w:ascii="Arial" w:hAnsi="Arial"/>
        </w:rPr>
        <w:t xml:space="preserve">Δεύτερη διάταξη. Να υπάρχουν περιοριστικοί όροι κ.λπ,. Ναι, εδώ συμφωνούμε και λέμε να μην υπάρχει πλεονέκτημα για τους υπουργούς. Να μπορούν να δημεύονται τα προϊόντα εγκλήματος. Ναι, σωστό. Αυτό δεν μπορεί να γίνει και τώρα; Τι απαγορεύει τη δήμευση; Μπαίνει. Το βάζουμε. Ας πούμε ότι γίνεται πανηγυρικά δεκτό και αυτό. </w:t>
      </w:r>
    </w:p>
    <w:p>
      <w:pPr>
        <w:pStyle w:val="Normal"/>
        <w:spacing w:lineRule="auto" w:line="600"/>
        <w:ind w:firstLine="720"/>
        <w:jc w:val="both"/>
        <w:rPr/>
      </w:pPr>
      <w:r>
        <w:rPr>
          <w:rFonts w:cs="Arial" w:ascii="Arial" w:hAnsi="Arial"/>
        </w:rPr>
        <w:t xml:space="preserve">Φέρνει ο κ. Μαρκογιαννάκης μια τροπολογία που εγώ τη θεωρώ προβληματική, κύριοι συνάδελφοι. Τη θεωρώ προβληματική. Παρ’ όλο που καταλαβαίνω τον πόνο των ανθρώπων που θέλουν να εξεταστούν είναι προβληματική. Τι λέει η τροπολογία που έχει δεχθεί ο Υπουργός; Ότι αν ο κατηγορούμενος επιθυμεί μπορεί να ελεγχθεί πρώτα η ουσία της κατηγορίας και μετά το κομμάτι της παραγραφής. Δηλαδή, να ελεγχθεί από το δικαστικό συμβούλιο η ουσία της υποθέσεως, να πει ότι ο «Χ» Υπουργός έπρεπε να κηρυχθεί ένοχος, έπρεπε να έχει ποινή δέκα έτη και τρεις μήνες, έπρεπε να του αναγνωριστούν και αυτά τα ελαφρυντικά. Και τώρα εξετάζω το κομμάτι της παραγραφής και εξάλειψης αξιοποίνου. Έχει επέλθει εξάλειψη αξιοποίνου. </w:t>
      </w:r>
    </w:p>
    <w:p>
      <w:pPr>
        <w:pStyle w:val="Normal"/>
        <w:spacing w:lineRule="auto" w:line="600"/>
        <w:ind w:firstLine="720"/>
        <w:jc w:val="both"/>
        <w:rPr/>
      </w:pPr>
      <w:r>
        <w:rPr>
          <w:rFonts w:cs="Arial" w:ascii="Arial" w:hAnsi="Arial"/>
        </w:rPr>
        <w:t xml:space="preserve">Εγώ θεωρώ ότι το άρθρο 86, παράγραφος 5 του Συντάγματος μας δίνει αυτήν τη δυνατότητα. Μας τη δίνει. Απλώς να το εφαρμόσει το Προεδρείο της Βουλής, όπως κάνει ο κ. Κοντός. Αντίστοιχα, η ουσία της υποθέσεως και να κριθεί, δεν μπορεί να υπάρξει καταδίκη. Γιατί ακριβώς δεν μπορούμε να προσπεράσουμε την παραγραφή που είναι θεσμός δημοσίας τάξεως και δεν μπορούμε νομικά να ακροβατούμε. Δεν μπορούμε, δηλαδή, να πούμε ότι θα αλλάξουμε τη διαδρομή μιας παράδοσης που υπάρχει και θεσμοθετημένη, αλλά βρίσκεται και στον ελληνικό νομικό πολιτισμό από τον πρώτο Ποινικό Κώδικα. Ας βελτιώσουμε το άρθρο 86, παράγραφος 5, του Συντάγματος. </w:t>
      </w:r>
    </w:p>
    <w:p>
      <w:pPr>
        <w:pStyle w:val="Normal"/>
        <w:spacing w:lineRule="auto" w:line="600"/>
        <w:ind w:firstLine="720"/>
        <w:jc w:val="both"/>
        <w:rPr/>
      </w:pPr>
      <w:r>
        <w:rPr>
          <w:rFonts w:cs="Arial" w:ascii="Arial" w:hAnsi="Arial"/>
        </w:rPr>
        <w:t xml:space="preserve">Εγώ καταλαβαίνω το συντάκτη της τροπολογίας. Θέλει να κριθεί στην ουσία και τη βάση από το φυσικό δικαστή. Το καταλαβαίνω. Αλλά, αν θέλετε, νομικά δεν μου επιτρέπεται να συμφωνήσω με κάτι που, κατά την άποψή μου, δεν συνάδει με το νομικό πολιτισμό. </w:t>
      </w:r>
    </w:p>
    <w:p>
      <w:pPr>
        <w:pStyle w:val="Normal"/>
        <w:spacing w:lineRule="auto" w:line="600"/>
        <w:ind w:firstLine="720"/>
        <w:jc w:val="both"/>
        <w:rPr/>
      </w:pPr>
      <w:r>
        <w:rPr>
          <w:rFonts w:cs="Arial" w:ascii="Arial" w:hAnsi="Arial"/>
        </w:rPr>
        <w:t xml:space="preserve">Τι μπορούμε να πετύχουμε με βάση το Σύνταγμα που υπάρχει; Και το έχουμε προτείνει, κύριοι συνάδελφοι. Αυτό που μπορούμε να πετύχουμε μας το δίνει το άρθρο 86. Τι λέει το άρθρο 86 του Συντάγματος; «Εγκλήματα που διαπράττονται κατά την άσκηση των καθηκόντων του Υπουργού». Και ρωτώ: γιατί αυτήν την άσκηση των καθηκόντων δεν την προσδιορίζουμε; «Όπως ο νόμος ορίζει», λέει. Γιατί δεν νομοθετούμε να δούμε ποια αδικήματα είναι αυτά που συνάδουν με την άσκηση των καθηκόντων του Υπουργού; Θα σας δώσω ένα παράδειγμα. Υπάρχει και νομολογία. Περίπτωση Μαντέλη: το ξέπλυμα βρώμικου χρήματος δεν συνάδει με την άσκηση καθηκόντων του Υπουργού και γι’ αυτό δεν έχει εμπλακεί καθόλου η Βουλή στο θέμα. Είναι απ’ ευθείας από τη δικαιοσύνη. </w:t>
      </w:r>
    </w:p>
    <w:p>
      <w:pPr>
        <w:pStyle w:val="Normal"/>
        <w:spacing w:lineRule="auto" w:line="600"/>
        <w:ind w:firstLine="720"/>
        <w:jc w:val="both"/>
        <w:rPr/>
      </w:pPr>
      <w:r>
        <w:rPr>
          <w:rFonts w:cs="Arial" w:ascii="Arial" w:hAnsi="Arial"/>
        </w:rPr>
        <w:t xml:space="preserve">Θα σας πω παράδειγμα από το Βατοπέδι, λόγου χάριν, που κρίναμε ότι δεν συντρέχει και δεν παραπέμψαμε τον κ. Ρουσόπουλο. Γιατί ηθική αυτουργία ενός υπουργού; Επειδή ήταν κοντά στον Πρωθυπουργό και είχε δύναμη πρέπει να νοηθεί άσκηση κατά των καθηκόντων του Υπουργού; Γιατί ο Υπουργός ο οποίος δωροδοκείται, τη δωροδοκία πρέπει να θεωρήσουμε ότι συνάδει με την άσκηση των καθηκόντων του Υπουργού; </w:t>
      </w:r>
    </w:p>
    <w:p>
      <w:pPr>
        <w:pStyle w:val="Normal"/>
        <w:spacing w:lineRule="auto" w:line="600"/>
        <w:ind w:firstLine="720"/>
        <w:jc w:val="both"/>
        <w:rPr/>
      </w:pPr>
      <w:r>
        <w:rPr>
          <w:rFonts w:cs="Arial" w:ascii="Arial" w:hAnsi="Arial"/>
        </w:rPr>
        <w:t xml:space="preserve">Εγώ θεωρώ, κύριοι συνάδελφοι, ότι ο συντακτικός νομοθέτης είχε την εξής πρόνοια. Κατά την άσκηση των καθηκόντων μπορεί να γίνουν αδικήματα. Όχι προφανώς αδικήματα που συνδέονται εκτός της άσκησης. Δεν υπάρχει πουθενά σε κανένα ΦΕΚ, να προσδιορίζεται ότι μπορείς να πάρεις λεφτά για να κάνεις δουλειές για να πούμε ότι είναι άσκηση των καθηκόντων. Μπορεί όμως κατά την άσκηση των καθηκόντων να υπογράψει μια υπουργική απόφαση, να βγει μετά αυτό αντισυνταγματικό, να υπάρξουν κυρώσεις, να ασκηθούν ποινικές διώξεις. Εκεί, ναι. Είναι κατά την άσκηση των καθηκόντων. Προβλέπεται από τα καθήκοντά του, όπως αυτά ορίζονται από το προεδρικό διάταγμα που λέει ότι ο Υπουργός έχει αυτά τα καθήκοντα. Για ποιο λόγο όμως πρέπει εμείς να εννοούμε το κάθε αδίκημα που υπάρχει και να δίνουμε μια χρονική διάσταση; Ότι, δηλαδή, είναι, κατά την άσκηση χρονικά των καθηκόντων ενώ μπορούμε να πάμε στο σκληρό, στο σκληρότατο πυρήνα των καθηκόντων των Υπουργών και να νομοθετήσουμε εκεί; </w:t>
      </w:r>
    </w:p>
    <w:p>
      <w:pPr>
        <w:pStyle w:val="Normal"/>
        <w:spacing w:lineRule="auto" w:line="600"/>
        <w:ind w:firstLine="720"/>
        <w:jc w:val="both"/>
        <w:rPr>
          <w:rFonts w:ascii="Arial" w:hAnsi="Arial" w:cs="Arial"/>
        </w:rPr>
      </w:pPr>
      <w:r>
        <w:rPr>
          <w:rFonts w:cs="Arial" w:ascii="Arial" w:hAnsi="Arial"/>
        </w:rPr>
        <w:t>Και αυτό που σας λέω, αντιλαμβάνομαι ότι έχει νομικά προβλήματα, αλλά είναι πιστεύω η μοναδική σοβαρή νομική διέξοδος που έχουμε για να προσπερά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ολοκληρώσω σ’ ένα λεπτό, κύριε Πρόεδρε.</w:t>
      </w:r>
    </w:p>
    <w:p>
      <w:pPr>
        <w:pStyle w:val="Normal"/>
        <w:spacing w:lineRule="auto" w:line="600"/>
        <w:ind w:firstLine="720"/>
        <w:jc w:val="both"/>
        <w:rPr>
          <w:rFonts w:ascii="Arial" w:hAnsi="Arial" w:cs="Arial"/>
        </w:rPr>
      </w:pPr>
      <w:r>
        <w:rPr>
          <w:rFonts w:cs="Arial" w:ascii="Arial" w:hAnsi="Arial"/>
        </w:rPr>
        <w:t>Αντί, λοιπόν, να ψηφίσουμε ένα νομοσχέδιο, το οποίο εμείς θα το καταψηφίσουμε, γιατί αυτές οι διατάξεις δεν έχουν καμμία πρακτική εφαρμογή, να ανοίξουμε μια κουβέντα, κύριοι συνάδελφοι, και να συμφωνήσουμε σε μια νέα νομοθετική παρέμβαση στο άρθρο 86. Να πούμε πως το θέλουμε, να συμφωνήσει αυτή η Βουλή, που δεν μπορεί να το αλλάξει, αλλά να δεσμεύει τον επόμενο νομοθέτη ότι υπήρχε μια ευρύτατη πλειοψηφία για το πώς θέλουμε το άρθρο 86.</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να ψηφίσουμε, όμως, διατάξεις -κάποιες από αυτές θα τις ψηφίσουμε- οι οποίες έχουν μόνο θεωρητική και επικοινωνιακή αξία και σε πρακτικό επίπεδο δεν προσδίδουν τίποτα, μας συγχωρείτε, εμείς δεν θα το πράξουμε. Επί της αρχής θα καταψηφίσουμε το νομοσχέδιο. Θα στηρίξουμε κάποια άρθρα, αλλά η κάθαρση του πολιτικού κόσμου είναι πρωτίστως θέμα πολιτικής βούλησης και όχι θέμα νομοτεχνικών βελτιώσεων.</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Υπουργός Δικαιοσύνης έχει ζητήσει να λάβει το λόγο. </w:t>
      </w:r>
    </w:p>
    <w:p>
      <w:pPr>
        <w:pStyle w:val="Normal"/>
        <w:spacing w:lineRule="auto" w:line="600"/>
        <w:ind w:firstLine="720"/>
        <w:jc w:val="both"/>
        <w:rPr>
          <w:rFonts w:ascii="Arial" w:hAnsi="Arial" w:cs="Arial"/>
        </w:rPr>
      </w:pPr>
      <w:r>
        <w:rPr>
          <w:rFonts w:cs="Arial" w:ascii="Arial" w:hAnsi="Arial"/>
        </w:rPr>
        <w:t xml:space="preserve">Μισό λεπτό, κύριε Υπουργέ, οφείλω να δώσω μια διευκρίνιση, γιατί παρακολουθώ τη συνεδρίαση από το γραφείο μου, σε σχέση με ορισμένα πράγματα που είπε ο κ. Πλεύρης και το ερώτημα που έθεσε γιατί δεν έχει ξεκινήσει κάποια διαδικασία με βάση το αίτημα που διατύπωσε ο πρώην Υπουργός, ο κ. Αλέξανδρος Κοντός, για τη συγκρότηση επιτροπής σε ό,τι αφορά το Βατοπέδι, που θα εξέταζε το ενδεχόμενο ευθύνης του ή όχι, παρά το ότι διαπιστώθηκε από το δικαστικό συμβούλιο ότι λόγω του ότι είχε παρέλθει η αποσβεστική προθεσμία, που προβλέπει το άρθρο 86, παράγραφος 3 του Συντάγματος, η Βουλή δεν μπορούσε, πλέον, να ξεκινήσει τη διαδικασία αυτή λόγω της λήξης της συνόδου, όπως γνωρίζετε, το Μάιο του 2009. </w:t>
      </w:r>
    </w:p>
    <w:p>
      <w:pPr>
        <w:pStyle w:val="Normal"/>
        <w:spacing w:lineRule="auto" w:line="600"/>
        <w:ind w:firstLine="720"/>
        <w:jc w:val="both"/>
        <w:rPr>
          <w:rFonts w:ascii="Arial" w:hAnsi="Arial" w:cs="Arial"/>
        </w:rPr>
      </w:pPr>
      <w:r>
        <w:rPr>
          <w:rFonts w:cs="Arial" w:ascii="Arial" w:hAnsi="Arial"/>
        </w:rPr>
        <w:t>Ρωτήσατε γιατί δεν έχει ξεκινήσει η διαδικασία με βάση το αίτημα του κ. Κοντού, για τη συγκρότηση επιτροπής που προβλέπει το άρθρο 86, παράγραφος 5 του Συντάγματος.</w:t>
      </w:r>
    </w:p>
    <w:p>
      <w:pPr>
        <w:pStyle w:val="Normal"/>
        <w:spacing w:lineRule="auto" w:line="600"/>
        <w:ind w:firstLine="720"/>
        <w:jc w:val="both"/>
        <w:rPr>
          <w:rFonts w:ascii="Arial" w:hAnsi="Arial" w:cs="Arial"/>
        </w:rPr>
      </w:pPr>
      <w:r>
        <w:rPr>
          <w:rFonts w:cs="Arial" w:ascii="Arial" w:hAnsi="Arial"/>
        </w:rPr>
        <w:t>Θα μου επιτρέψετε να σας διαβάσω την παράγραφο 5 του άρθρου 86 του Συντάγματος, η οποία λέει τα εξής: «Αν για οποιοδήποτε άλλο λόγο, στον οποίο περιλαμβάνεται και η παραγραφή, δεν περατωθεί η διαδικασία που αφορά δίωξη κατά προσώπου που είναι ή διετέλεσε μέλος της Κυβέρνησης ή Υφυπουργός, η Βουλή μπορεί, ύστερα από αίτηση του ίδιου ή των κληρονόμων του, να συστήσει ειδική επιτροπή στην οποία μπορούν να μετέχουν και ανώτατοι δικαστικοί λειτουργοί για τον έλεγχο της κατηγορίας». Και ανώτατοι δικαστικοί λειτουργοί.</w:t>
      </w:r>
    </w:p>
    <w:p>
      <w:pPr>
        <w:pStyle w:val="Normal"/>
        <w:spacing w:lineRule="auto" w:line="600"/>
        <w:ind w:firstLine="720"/>
        <w:jc w:val="both"/>
        <w:rPr>
          <w:rFonts w:ascii="Arial" w:hAnsi="Arial" w:cs="Arial"/>
        </w:rPr>
      </w:pPr>
      <w:r>
        <w:rPr>
          <w:rFonts w:cs="Arial" w:ascii="Arial" w:hAnsi="Arial"/>
        </w:rPr>
        <w:t>Εδώ, δεν έχουμε βέβαια την περίπτωση της παραγραφής. Θα πω δύο λόγια μετά για τη συζήτηση που πολλές φορές γίνεται για το αν παραγράφηκαν ή όχι αδικήματα που φαίνεται να τελέστηκαν στο παρελθόν. Έχουμε την περίπτωση της αποσβεστικής προθεσμίας, το άρθρο 86. Είναι ένας λόγος για τους οποίους δεν περατώθηκε η διαδικασία.</w:t>
      </w:r>
    </w:p>
    <w:p>
      <w:pPr>
        <w:pStyle w:val="Normal"/>
        <w:spacing w:lineRule="auto" w:line="600"/>
        <w:ind w:firstLine="720"/>
        <w:jc w:val="both"/>
        <w:rPr>
          <w:rFonts w:ascii="Arial" w:hAnsi="Arial" w:cs="Arial"/>
        </w:rPr>
      </w:pPr>
      <w:r>
        <w:rPr>
          <w:rFonts w:cs="Arial" w:ascii="Arial" w:hAnsi="Arial"/>
        </w:rPr>
        <w:t>Ο κ. Κοντός, στο αίτημα που μου κατέθεσε, ζητά να συγκροτηθεί η επιτροπή αυτή αποκλειστικά από δικαστικούς. Σας ξαναδιαβάζω, όμως, το Σύνταγμα. Λέει ότι: «ύστερα από αίτηση του ίδιου ή των κληρονόμων του, να συστήσει ειδική επιτροπή στην οποία μπορούν να μετέχουν και ανώτατοι δικαστικοί λειτουργοί». Δηλαδή και Βουλευτές και ανώτατοι δικαστικοί λειτουργοί.</w:t>
      </w:r>
    </w:p>
    <w:p>
      <w:pPr>
        <w:pStyle w:val="Normal"/>
        <w:spacing w:lineRule="auto" w:line="600"/>
        <w:ind w:firstLine="720"/>
        <w:jc w:val="both"/>
        <w:rPr>
          <w:rFonts w:ascii="Arial" w:hAnsi="Arial" w:cs="Arial"/>
        </w:rPr>
      </w:pPr>
      <w:r>
        <w:rPr>
          <w:rFonts w:cs="Arial" w:ascii="Arial" w:hAnsi="Arial"/>
        </w:rPr>
        <w:t xml:space="preserve">Γι’ αυτόν το λόγο εγώ δεν θα μπορούσα να κινήσω μια διαδικασία συγκρότησης επιτροπής, η οποία θα ήταν μόνο από ανώτατους δικαστικούς. Δεν θα ήμουν εντός των ορίων του Συντάγματος, κύριε Πλεύρη, όπως γνωρίζετε. </w:t>
      </w:r>
    </w:p>
    <w:p>
      <w:pPr>
        <w:pStyle w:val="Normal"/>
        <w:spacing w:lineRule="auto" w:line="600"/>
        <w:ind w:firstLine="720"/>
        <w:jc w:val="both"/>
        <w:rPr>
          <w:rFonts w:ascii="Arial" w:hAnsi="Arial" w:cs="Arial"/>
        </w:rPr>
      </w:pPr>
      <w:r>
        <w:rPr>
          <w:rFonts w:cs="Arial" w:ascii="Arial" w:hAnsi="Arial"/>
        </w:rPr>
        <w:t>Επίσης, το άρθρο 155 του Κανονισμού της Βουλής, επαναλαμβάνει εν πολλοίς αυτές τις διατυπώσεις του Συντάγματος, ότι «η Βουλή μπορεί, ύστερα από αίτηση του ιδίου ή των κληρονόμων του, να συστήσει ειδική επιτροπή στην οποία μπορούν να μετέχουν και ανώτατοι δικαστικοί λειτουργοί για τον έλεγχο της κατηγορίας».</w:t>
      </w:r>
    </w:p>
    <w:p>
      <w:pPr>
        <w:pStyle w:val="Normal"/>
        <w:spacing w:lineRule="auto" w:line="600"/>
        <w:ind w:firstLine="720"/>
        <w:jc w:val="both"/>
        <w:rPr>
          <w:rFonts w:ascii="Arial" w:hAnsi="Arial" w:cs="Arial"/>
        </w:rPr>
      </w:pPr>
      <w:r>
        <w:rPr>
          <w:rFonts w:cs="Arial" w:ascii="Arial" w:hAnsi="Arial"/>
        </w:rPr>
        <w:t xml:space="preserve">Αυτός είναι ο λόγος. Δηλαδή, το περιεχόμενο της αίτησης του κ. Κοντού, δεν είναι στο πλαίσιο αυτών που προβλέπει και το Σύνταγμα και ο Κανονισμός της Βουλής. </w:t>
      </w:r>
    </w:p>
    <w:p>
      <w:pPr>
        <w:pStyle w:val="Normal"/>
        <w:spacing w:lineRule="auto" w:line="600"/>
        <w:ind w:firstLine="720"/>
        <w:jc w:val="both"/>
        <w:rPr>
          <w:rFonts w:ascii="Arial" w:hAnsi="Arial" w:cs="Arial"/>
        </w:rPr>
      </w:pPr>
      <w:r>
        <w:rPr>
          <w:rFonts w:cs="Arial" w:ascii="Arial" w:hAnsi="Arial"/>
        </w:rPr>
        <w:t>Θα ήθελα να πω μια κουβέντα μόνο, γιατί στην κοινή γνώμη -και είναι δικαιολογημένο- οι πολίτες δεν έχουν νομικές γνώσεις, αλλά πολλές φορές ακούγεται ίσως και από συναδέλφους ή και από τα μέσα ενημέρωσης, ότι παραγράφηκαν διάφορες πράξεις.</w:t>
      </w:r>
    </w:p>
    <w:p>
      <w:pPr>
        <w:pStyle w:val="Normal"/>
        <w:spacing w:lineRule="auto" w:line="600"/>
        <w:ind w:firstLine="720"/>
        <w:jc w:val="both"/>
        <w:rPr/>
      </w:pPr>
      <w:r>
        <w:rPr>
          <w:rFonts w:cs="Arial" w:ascii="Arial" w:hAnsi="Arial"/>
        </w:rPr>
        <w:t xml:space="preserve">Στο νομοσχέδιο που φέρνει ο κ. Καστανίδης -και πολύ ορθά- κάνει μια σειρά από βελτιώσεις στον μέχρι τώρα ισχύοντα ν.3126/2003 περί ποινικής ευθύνης Υπουργών και ορθώς, κατά την άποψή μου, διευρύνει και το χρονικό περιθώριο της παραγραφής για να μη δημιουργείται η παραμικρή εντύπωση ότι υπάρχει ειδική μεταχείριση για τους Υπουργούς. </w:t>
      </w:r>
    </w:p>
    <w:p>
      <w:pPr>
        <w:pStyle w:val="Normal"/>
        <w:spacing w:lineRule="auto" w:line="600"/>
        <w:ind w:firstLine="720"/>
        <w:jc w:val="both"/>
        <w:rPr/>
      </w:pPr>
      <w:r>
        <w:rPr>
          <w:rFonts w:cs="Arial" w:ascii="Arial" w:hAnsi="Arial"/>
        </w:rPr>
        <w:t xml:space="preserve">Θα ήθελα να θυμίσω ότι στον ισχύοντα μέχρι στιγμής νόμο στο άρθρο 3 παράγραφος 1 του ν.3126/2003 αναφέρονται τα εξής: «Οι αξιόποινες πράξεις που αναφέρονται στο άρθρο 1 παράγραφος 1 του νόμου αυτού παραγράφονται με τη συμπλήρωση πέντε ετών από την ημέρα που τελέστηκαν…», με την πενταετία επέρχεται η παραγραφή. Αυτή η διάταξη ψηφίστηκε ομόφωνα τότε, όπως θυμάται ο κ. Παυλόπουλος, το 2003 απ’ όλα τα κόμματα. </w:t>
      </w:r>
    </w:p>
    <w:p>
      <w:pPr>
        <w:pStyle w:val="Normal"/>
        <w:spacing w:lineRule="auto" w:line="600"/>
        <w:ind w:firstLine="720"/>
        <w:jc w:val="both"/>
        <w:rPr/>
      </w:pPr>
      <w:r>
        <w:rPr>
          <w:rFonts w:cs="Arial" w:ascii="Arial" w:hAnsi="Arial"/>
        </w:rPr>
        <w:t xml:space="preserve">«Η προθεσμία, όμως» –λέει πιο κάτω η διάταξη του ισχύοντος νόμου- «του προηγούμενου εδαφίου αναστέλλεται» –δηλαδή, η παραγραφή αναστέλλεται και δεν τρέχει- «μόνο στις εξής περιπτώσεις: Πρώτον, όσο διαρκεί η βουλευτική περίοδος κατά τη διάρκεια της οποίας τελέστηκε η πράξη». Αυτό σημαίνει για όλο το διάστημα της βουλευτικής περιόδου αναστέλλεται, δεν τρέχει η παραγραφή και μετά αρχίζει η πενταετία. Τι σημαίνει πρακτικά αυτό; Σημαίνει ότι από πλευράς του θεσμού της παραγραφής, οι πράξεις που ενδεχομένως τελέστηκαν μέχρι και τον Αύγουστο του 2007 ή πριν από τον Αύγουστο του 2007, όταν διαλύθηκε η Βουλή –έληξε εκείνη η περίοδος- δεν έχουν παραγραφεί. Παραγράφονται τον Αύγουστο του 2012. </w:t>
      </w:r>
    </w:p>
    <w:p>
      <w:pPr>
        <w:pStyle w:val="Normal"/>
        <w:spacing w:lineRule="auto" w:line="600"/>
        <w:ind w:firstLine="720"/>
        <w:jc w:val="both"/>
        <w:rPr>
          <w:rFonts w:ascii="Arial" w:hAnsi="Arial" w:cs="Arial"/>
        </w:rPr>
      </w:pPr>
      <w:r>
        <w:rPr>
          <w:rFonts w:cs="Arial" w:ascii="Arial" w:hAnsi="Arial"/>
        </w:rPr>
        <w:t>Επομένως, είναι το θέμα της αποσβεστικής προθεσμίας που προβλέπει το άρθρο 86 παράγραφος 3 του Συντάγματος και η οποία αποσβεστική προθεσμία δίδει τη δυνατότητα στην εκάστοτε Βουλή να ασκήσει το δικαίωμά της μέχρι το πέρας της δευτέρας συνόδου μετά την περίοδο κατά την οποία φέρονται ότι τελέστηκαν οι πράξεις. Αυτή είναι η αποσβεστική προθεσμία. Αυτό το λέω απλά για να μην υπάρχει μια σύγχυση ότι κατά το θεσμό της παραγραφής έχουν ενδεχόμενα παραγραφεί οι πράξεις. Όχι, γιατί η πενταετία της παραγραφής αρχίζει να τρέχει, όπως είπα, μετά την λήξη της βουλευτικής περιόδου.</w:t>
      </w:r>
    </w:p>
    <w:p>
      <w:pPr>
        <w:pStyle w:val="Normal"/>
        <w:spacing w:lineRule="auto" w:line="600"/>
        <w:ind w:firstLine="720"/>
        <w:jc w:val="both"/>
        <w:rPr>
          <w:rFonts w:ascii="Arial" w:hAnsi="Arial" w:cs="Arial"/>
        </w:rPr>
      </w:pPr>
      <w:r>
        <w:rPr>
          <w:rFonts w:cs="Arial" w:ascii="Arial" w:hAnsi="Arial"/>
        </w:rPr>
        <w:t>Αυτά προς ενημέρωση των συναδέλφων.</w:t>
      </w:r>
    </w:p>
    <w:p>
      <w:pPr>
        <w:pStyle w:val="Normal"/>
        <w:spacing w:lineRule="auto" w:line="600"/>
        <w:ind w:firstLine="720"/>
        <w:jc w:val="both"/>
        <w:rPr>
          <w:rFonts w:ascii="Arial" w:hAnsi="Arial" w:cs="Arial"/>
        </w:rPr>
      </w:pPr>
      <w:r>
        <w:rPr>
          <w:rFonts w:cs="Arial" w:ascii="Arial" w:hAnsi="Arial"/>
        </w:rPr>
        <w:t>Το λόγο έχει ζητήσει ο Υπουργός Δικαιοσύνης, ο κ. Καστανίδ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rFonts w:ascii="Arial" w:hAnsi="Arial" w:cs="Arial"/>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ο συνάδελφος ειδικός αγορητής του Λαϊκού Ορθόδοξου Συναγερμού προηγουμένως εκτόξευσε την κατηγορία, μιλώντας σε υψηλούς τόνους και με απόλυτη διατύπωση, σε βάρος –χωρίς να τους κατονομάζει- Υπουργών προηγούμενης κυβέρνησης του ΠΑΣΟΚ ότι έκλεψαν. Από πού αντλεί αυτήν τη βεβαιότητα; Αν την αντλεί από τη γνώση την οποία έχει, τότε οφείλει να κατονομάσει πρόσωπα. Εάν δεν έχει τη βεβαιότητα της γνώσης, τότε οφείλει να σεβαστεί την αρχή που όλοι υιοθετούμε, ότι κάποιον για να τον χαρακτηρίσεις «κλέφτη» θα πρέπει με κάποιο προβλεπόμενο νόμιμο τρόπο να του έχει αποδοθεί αυτή η ιδιότητα.</w:t>
      </w:r>
    </w:p>
    <w:p>
      <w:pPr>
        <w:pStyle w:val="Normal"/>
        <w:spacing w:lineRule="auto" w:line="600"/>
        <w:ind w:firstLine="720"/>
        <w:jc w:val="both"/>
        <w:rPr>
          <w:rFonts w:ascii="Arial" w:hAnsi="Arial" w:cs="Arial"/>
        </w:rPr>
      </w:pPr>
      <w:r>
        <w:rPr>
          <w:rFonts w:cs="Arial" w:ascii="Arial" w:hAnsi="Arial"/>
        </w:rPr>
        <w:t>Επειδή πιστεύω ότι συμμερίζεται αυτά που λέω, με νεότερη διατύπωσή του πιστεύω ότι θα επανορθώσε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ε Πρόεδρε, παρακαλώ θα ήθελα το λόγο για να απαντήσω.</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θα ήθελα να μου δώσετε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λεύρη, θέλετε να κάνετε μια σύντομη τοποθέτησ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λεύρη, έχετε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ε Υπουργέ, προφανώς γνωρίζετε το πόρισμα της πλειοψηφίας του ΠΑΣΟΚ για την υπόθεση «</w:t>
      </w:r>
      <w:r>
        <w:rPr>
          <w:rFonts w:cs="Arial" w:ascii="Arial" w:hAnsi="Arial"/>
          <w:lang w:val="en-US"/>
        </w:rPr>
        <w:t>SIEMENS</w:t>
      </w:r>
      <w:r>
        <w:rPr>
          <w:rFonts w:cs="Arial" w:ascii="Arial" w:hAnsi="Arial"/>
        </w:rPr>
        <w:t xml:space="preserve">» και προφανώς γνωρίζετε ότι υπάρχουν άτομα, πρώην Υπουργοί του ΠΑΣΟΚ που πήραν διακόσιες πενήντα χιλιάδες ευρώ και ένα εκατομμύριο ευρώ. Αν περιμένετε τώρα να πάμε στην καταδικαστική απόφαση που ενδεχομένως δεν έλθει ποτέ, γιατί έχει εξαλειφθεί το αξιόποινο για να προσδώσω τους ανάλογους χαρακτηρισμούς, προφανώς δεν μπορώ να περιμένω γιατί ποτέ δεν θα υπάρξει αυτή η απόφαση. </w:t>
      </w:r>
    </w:p>
    <w:p>
      <w:pPr>
        <w:pStyle w:val="Normal"/>
        <w:spacing w:lineRule="auto" w:line="600"/>
        <w:ind w:firstLine="720"/>
        <w:jc w:val="both"/>
        <w:rPr/>
      </w:pPr>
      <w:r>
        <w:rPr>
          <w:rFonts w:cs="Arial" w:ascii="Arial" w:hAnsi="Arial"/>
        </w:rPr>
        <w:t>Στα δε υποβρύχια υπάρχει απόφαση της δικαιοσύνης του Μονάχου για 83 εκατομμύρια ευρώ μίζες που δόθηκαν σε Υπουργούς –Υπουργούς λέει- και σε άλλους αξιωματούχους στην Ελλάδα. Προφανώς, η περίοδος ελέγχου είναι το 1998-2002 και οι Υπουργοί που αναφέρεται η απόφαση είναι οι Υπουργοί που ήταν στην κυβέρνηση του ΠΑΣΟΚ. Το ποιοι είναι δεν το ξέρω. Ρωτήστε την εισαγγελία του Μονάχου που λέει ότι δόθηκαν 83 εκατομμύρια ευρώ σε Υπουργούς. Δείτε τη δικογραφία. Αυτό ακριβώς λέ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Κοινοβουλευτικός Εκπρόσωπος της Νέας Δημοκρατίας, </w:t>
      </w:r>
      <w:r>
        <w:rPr>
          <w:rFonts w:cs="Arial" w:ascii="Arial" w:hAnsi="Arial"/>
          <w:lang w:val="en-US"/>
        </w:rPr>
        <w:t>o</w:t>
      </w:r>
      <w:r>
        <w:rPr>
          <w:rFonts w:cs="Arial" w:ascii="Arial" w:hAnsi="Arial"/>
        </w:rPr>
        <w:t xml:space="preserve"> κ. Προκόπης Παυλόπουλος, έχει ζητήσει το λόγο. </w:t>
      </w:r>
    </w:p>
    <w:p>
      <w:pPr>
        <w:pStyle w:val="Normal"/>
        <w:spacing w:lineRule="auto" w:line="600"/>
        <w:ind w:firstLine="720"/>
        <w:jc w:val="both"/>
        <w:rPr>
          <w:rFonts w:ascii="Arial" w:hAnsi="Arial" w:cs="Arial"/>
        </w:rPr>
      </w:pPr>
      <w:r>
        <w:rPr>
          <w:rFonts w:cs="Arial" w:ascii="Arial" w:hAnsi="Arial"/>
        </w:rPr>
        <w:t xml:space="preserve">Θέλετε το λόγο για μία σύντομη παρέμβαση ή για την τοποθέτησή σας,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πάνω σ' αυτό που ελέχθη από εσάς για την αίτηση που έχει κάνει ο συνάδελφος κ. Κοντός σας ζητ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Κοινοβουλευτικός Εκπρόσωπος της Νέας Δημοκρατίας κ. Παυλόπουλος για μία σύντομη παρέμβαση.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ύριε Πρόεδρε, πιστεύω –και αυτό είναι το αναφαίρετο δικαίωμα που έχει κάθε άνθρωπος, ο οποίος κατηγορείται και φθάνουμε στο σημείο να μη διώκεται, διότι επικαλείται η Βουλή τη διάταξη περί εξάλειψης του αξιοποίνου λόγω της επέλευσης της αποσβεστικής προθεσμίας- ότι οφείλει να απαντήσει ο Πρόεδρος της Βουλής προς τον κ. Κοντό σ' αυτό το αίτημα το οποίο έχει κάνει, που είναι απόλυτα νόμιμο. </w:t>
      </w:r>
    </w:p>
    <w:p>
      <w:pPr>
        <w:pStyle w:val="Normal"/>
        <w:spacing w:lineRule="auto" w:line="600"/>
        <w:ind w:firstLine="720"/>
        <w:jc w:val="both"/>
        <w:rPr>
          <w:rFonts w:ascii="Arial" w:hAnsi="Arial" w:cs="Arial"/>
        </w:rPr>
      </w:pPr>
      <w:r>
        <w:rPr>
          <w:rFonts w:cs="Arial" w:ascii="Arial" w:hAnsi="Arial"/>
        </w:rPr>
        <w:t xml:space="preserve">Ο κ. Κοντός τι είπε στο αίτημά του; Εν όψει της ενεργοποίησης, που ο ίδιος την ζητά -και δεν είναι ενεργοποίηση αυτής της διάταξης υπό αίρεση, αλλά επειδή πρόκειται να συσταθεί αυτό το όργανο το οποίο δεν έχει συσταθεί- ο κ. Κοντός θεωρεί ότι η διάταξη του Συντάγματος που λέει ότι μετέχουν και οι δικαστές στην περίπτωση αυτή πρέπει το όργανο αυτό να συντίθεται όσο το δυνατόν περισσότερο από δικαστές και, ει δυνατόν, να μην υπάρχουν πολιτικά πρόσωπα. </w:t>
      </w:r>
    </w:p>
    <w:p>
      <w:pPr>
        <w:pStyle w:val="Normal"/>
        <w:spacing w:lineRule="auto" w:line="600"/>
        <w:ind w:firstLine="720"/>
        <w:jc w:val="both"/>
        <w:rPr>
          <w:rFonts w:ascii="Arial" w:hAnsi="Arial" w:cs="Arial"/>
        </w:rPr>
      </w:pPr>
      <w:r>
        <w:rPr>
          <w:rFonts w:cs="Arial" w:ascii="Arial" w:hAnsi="Arial"/>
        </w:rPr>
        <w:t>Αυτό δεν το αποκλείει το Σύνταγμα. Κάθε άλλο. Μπορεί, πλην του Προέδρου, να μην είναι κανένα πολιτικό πρόσωπο, μπορεί να είναι, παραδείγματος χάριν, νομικοί ή καθηγητές. Όμως, ο κ. Κοντός αυτό έθεσε, να δικαστεί απ’ αυτό το όργανο, να φύγει από πάνω του ένα στίγμα που δεν του ανήκει και από εκεί και πέρα, αυτό το όργανο να μην έχει πολιτικά πρόσωπα, ακριβώς διότι τα πολιτικά πρόσωπα είναι εκείνα, μίας συγκεκριμένης πλειοψηφίας, τα οποία οδήγησαν την κατάσταση εκεί. Και είναι φυσικό και απόλυτο δικαίωμα να θεωρεί ότι δεν υπάρχει η απαραίτητη αντικειμενικότητα προς αυτήν την κατεύθυνση.</w:t>
      </w:r>
    </w:p>
    <w:p>
      <w:pPr>
        <w:pStyle w:val="Normal"/>
        <w:spacing w:lineRule="auto" w:line="600"/>
        <w:ind w:firstLine="720"/>
        <w:jc w:val="both"/>
        <w:rPr>
          <w:rFonts w:ascii="Arial" w:hAnsi="Arial" w:cs="Arial"/>
        </w:rPr>
      </w:pPr>
      <w:r>
        <w:rPr>
          <w:rFonts w:cs="Arial" w:ascii="Arial" w:hAnsi="Arial"/>
        </w:rPr>
        <w:t>Λέγω, λοιπόν, επειδή αυτό είναι ιερό δικαίωμα του καθενός να το ζητήσει, όταν ζούμε σε μία εποχή σπίλωσης συνειδήσεων, σπίλωσης προσώπων, τα πρόσωπα να έχουν αυτή τη δυνατότητα να ξαναβγούν καθαρά στην κοινωνία και να μην είναι έρμαια οποιασδήποτε πολιτικής συγκυρίας. Θεωρώ, λοιπόν, κύριε Πρόεδρε, ότι στην περίπτωση αυτή πρέπει να απαντηθεί το ερώτημα ή, ορθότερα, το αίτημα που έθεσε ο κ. Κοντός. Πρέπει να συσταθεί το όργανο αυτό και συμφωνώ απόλυτα με το αίτημα το οποίο κάνει για όσο το δυνατόν περισσότερους δικαστές και όχι πολιτικά πρόσωπα, εάν θέλουμε πραγματικά να αποφασίσει έντιμα και αντικειμενικά ένα τέτοιο όργανο σε τόσο λεπτές υποθέσει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Παυλόπουλε, κατ’ αρχάς, αντιλαμβάνομαι και εγώ τη θέση του κ. Κοντού, όπως και κάθε συναδέλφου που θα ήταν στην ίδια θέση, αλλά θα μου επιτρέψετε να σας διορθώσω. Ο κ. Κοντός δεν κατέθεσε μία αίτηση –την έχω μπροστά μου- ή μία πρόταση, για να συγκροτηθεί μία επιτροπή στην οποία όσο το δυνατόν περισσότεροι δικαστές θα μπορούσαν να συμμετέχουν. </w:t>
      </w:r>
    </w:p>
    <w:p>
      <w:pPr>
        <w:pStyle w:val="Normal"/>
        <w:spacing w:lineRule="auto" w:line="600"/>
        <w:ind w:firstLine="720"/>
        <w:jc w:val="both"/>
        <w:rPr>
          <w:rFonts w:ascii="Arial" w:hAnsi="Arial" w:cs="Arial"/>
        </w:rPr>
      </w:pPr>
      <w:r>
        <w:rPr>
          <w:rFonts w:cs="Arial" w:ascii="Arial" w:hAnsi="Arial"/>
        </w:rPr>
        <w:t>Το άρθρο 86 του Συντάγματος είναι σαφές. Ομιλεί για επιτροπή, στην οποία μπορούν να συμμετέχουν και ανώτατοι δικαστές. Το άρθρο 155 του Κανονισμού, στην παράγραφο 9, εξειδικεύει και λέει: «Στην ειδική επιτροπή της προηγούμενης παραγράφου προεδρεύει ένας από τους Αντιπροέδρους της Βουλής». Άρα, αυτό σημαίνει ότι μπορούν να συμμετέχουν και ανώτατοι δικαστές, αλλά σαφώς πολιτικά πρόσωπα και προεδρεύει ένας από τους Αντιπροέδρους της Βουλής.</w:t>
      </w:r>
    </w:p>
    <w:p>
      <w:pPr>
        <w:pStyle w:val="Normal"/>
        <w:spacing w:lineRule="auto" w:line="600"/>
        <w:ind w:firstLine="720"/>
        <w:jc w:val="both"/>
        <w:rPr/>
      </w:pPr>
      <w:r>
        <w:rPr>
          <w:rFonts w:cs="Arial" w:ascii="Arial" w:hAnsi="Arial"/>
        </w:rPr>
        <w:t xml:space="preserve">Η δε επιστολή του κ. Κοντού, από την οποία σας διαβάζω σχετική παράγραφο, σε ό,τι αφορά την πρότασή του λέει: «Υπό την αναγκαία προϋπόθεση της συμμετοχής σε αυτήν –επιτροπής- αποκλειστικά και μόνο ανώτατων δικαστικών λειτουργών». Επομένως, ο κ. Κοντός βάζει έναν όρο, μία προϋπόθεση: «Αποκλειστικά και μόνο ανώτατων δικαστικών». </w:t>
      </w:r>
    </w:p>
    <w:p>
      <w:pPr>
        <w:pStyle w:val="Normal"/>
        <w:spacing w:lineRule="auto" w:line="600"/>
        <w:ind w:firstLine="720"/>
        <w:jc w:val="both"/>
        <w:rPr>
          <w:rFonts w:ascii="Arial" w:hAnsi="Arial" w:cs="Arial"/>
        </w:rPr>
      </w:pPr>
      <w:r>
        <w:rPr>
          <w:rFonts w:cs="Arial" w:ascii="Arial" w:hAnsi="Arial"/>
        </w:rPr>
        <w:t>Το Σύνταγμα είναι σαφές, ο Κανονισμός της Βουλής είναι σαφής. Αντιλαμβάνεστε ότι το αίτημα αυτό, υπό τους όρους που θέτει, δεν είναι ένα αίτημα που μπορώ και πρέπει να εξετάσω και να ενεργοποιήσω στα πλαίσια του ισχύοντος Συντάγματος και του Κανονισμού της Βουλή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ίπα στην αρχή κάτι. Έστω και αυτήν την απάντηση την οφείλετε στον κ. Κοντό. Μπορείτε να του πείτε: «Αυτό συμβα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έχουν θεσπιστεί αυτές οι διατάξεις σε μία εποχή που κανείς δεν είχε υπ' όψιν του ποια είναι η συγκυρία που επικρατεί τώρα. Απαντήστε του, λοιπόν, με αυτά τα νομικά επιχειρήματα που έχετε, αλλά παρακαλώ να δείτε και να δούμε –γι’ αυτό το τόνισα προηγουμένως- μήπως θα πρέπει αυτά να αλλάξουν και αυτή η επιτροπή να έχει όσο το δυνατόν περισσότερο δικαστικό σχηματισμό. Δεν βλέπουμε, με αφορμή και το νομοσχέδιο που φέρνουμε σήμερα, ότι εμπλέκουμε –και ορθώς- τη δικαιοσύνη, έστω και στα όρια του Συντάγματος, γνωμοδοτικά στα θέματα, τα οποία αφορούν αμιγώς κοινοβουλευτικά καθήκοντα; Γιατί, λοιπόν, να μην του δώσετε απάντηση και από εκεί και πέρα να δούμε την τροποποίηση του Κανονισμού, ώστε όσο το δυνατόν περισσότεροι δικαστές να μετέχουν σ' αυτό; </w:t>
      </w:r>
    </w:p>
    <w:p>
      <w:pPr>
        <w:pStyle w:val="Normal"/>
        <w:spacing w:lineRule="auto" w:line="600"/>
        <w:ind w:firstLine="720"/>
        <w:jc w:val="both"/>
        <w:rPr>
          <w:rFonts w:ascii="Arial" w:hAnsi="Arial" w:cs="Arial"/>
        </w:rPr>
      </w:pPr>
      <w:r>
        <w:rPr>
          <w:rFonts w:cs="Arial" w:ascii="Arial" w:hAnsi="Arial"/>
        </w:rPr>
        <w:t xml:space="preserve">«Και δικαστικοί λειτουργοί», όπως λέει το Σύνταγμα, κατά την εκτίμησή μου –και εδώ είναι οι συνάδελφοι και άλλοι για να αποφασίσουμε – δεν σημαίνει σε καμμία περίπτωση ότι αποκλείεται η πλειοψηφία να ανήκει σε δικαστικούς λειτουργούς. Δεν λέει ότι πρέπει να είναι κατά πλειοψηφία κάποια άλλα πρόσωπα. Κατευθυντήρια είναι αυτή η οδηγία την οποία δίνει το Σύνταγμα και από εκεί και πέρα, εναπόκειται στον Κανονισμό της Βουλής και στο νομοθέτη.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Έχω μεγάλη αμφιβολία, κύριε Πρόεδρε, στο εξής και το λέω και για τον Υπουργό Δικαιοσύνης. Εδώ είναι η αντίφαση που υπάρχει. Εδώ, σήμερα, έχουμε ένα νομοσχέδιο που ρυθμίζει θέματα Κανονισμού της Βουλής, τα οποία ζητήματα του Κανονισμού της Βουλής έπρεπε να ρυθμίζονται από εκείνην και όχι από το νόμο. Η διάταξη, την οποία διαβάσατε και η οποία έχει μπει από την αρχή στον Κανονισμό της Βουλής και το ξέρετε, είναι διάταξη η οποία κανονικά έπρεπε να έρχεται με τον εκτελεστικό νόμο της σχετικής διάταξης του Συντάγματος, κύριε Υπουργέ, και όχι από τον Κανονισμό της Βουλής. </w:t>
      </w:r>
    </w:p>
    <w:p>
      <w:pPr>
        <w:pStyle w:val="Normal"/>
        <w:spacing w:lineRule="auto" w:line="600"/>
        <w:ind w:firstLine="720"/>
        <w:jc w:val="both"/>
        <w:rPr>
          <w:rFonts w:ascii="Arial" w:hAnsi="Arial" w:cs="Arial"/>
        </w:rPr>
      </w:pPr>
      <w:r>
        <w:rPr>
          <w:rFonts w:cs="Arial" w:ascii="Arial" w:hAnsi="Arial"/>
        </w:rPr>
        <w:t xml:space="preserve">Θα μου πει κανείς: Γιατί μπήκε τότε; Σας θυμίζω ότι μέχρι το 1997 ζούσαμε χωρίς εκτελεστικό νόμο του Συντάγματος ως προς την ευθύνη των Υπουργών. Ο ν.2509 ψηφίστηκε το 1997. Όλες οι διατάξεις περί ποινικής ευθύνης ρυθμίζονταν στο μεταβατικό αυτό στάδιο από τον Κανονισμό της Βουλής και είχε τεθεί μεγάλο ζήτημα που είχε απασχολήσει τη Βουλή, εάν θυμάστε, και την εποχή του ’89. </w:t>
      </w:r>
    </w:p>
    <w:p>
      <w:pPr>
        <w:pStyle w:val="Normal"/>
        <w:spacing w:lineRule="auto" w:line="600"/>
        <w:ind w:firstLine="720"/>
        <w:jc w:val="both"/>
        <w:rPr/>
      </w:pPr>
      <w:r>
        <w:rPr>
          <w:rFonts w:cs="Arial" w:ascii="Arial" w:hAnsi="Arial"/>
        </w:rPr>
        <w:t xml:space="preserve">Άρα, εδώ πρέπει να δούμε και εάν ο Κανονισμός στο σημείο αυτό είναι σωστός, γιατί είναι και θέμα της εκτελεστικής εξουσίας. </w:t>
      </w:r>
    </w:p>
    <w:p>
      <w:pPr>
        <w:pStyle w:val="Normal"/>
        <w:spacing w:lineRule="auto" w:line="600"/>
        <w:ind w:firstLine="720"/>
        <w:jc w:val="both"/>
        <w:rPr>
          <w:rFonts w:ascii="Arial" w:hAnsi="Arial" w:cs="Arial"/>
        </w:rPr>
      </w:pPr>
      <w:r>
        <w:rPr>
          <w:rFonts w:cs="Arial" w:ascii="Arial" w:hAnsi="Arial"/>
        </w:rPr>
        <w:t xml:space="preserve">Επιπλέον, πρέπει να δούμε, ό,τι και εάν συμβεί, εάν θα πρέπει να αναθεωρήσουμε τις απόψεις για τη σύνθεση αυτού του οργάνου, που πρέπει να συσταθεί εν όψει και της συγκυρίας και όσων συμβαίνουν. Το λέω, χωρίς να υπάρχει καμία, εάν θέλετε, έξαρση στα λόγια μου, χωρίς να προσπαθώ να κομματικοποιήσω τίποτε απολύτως, αλλά υπερασπιζόμενος το ιερό δικαίωμα ενός ανθρώπου να μπορέσει να βγει καθαρός σε μία κοινωνία, η οποία αυτήν τη στιγμή ζει υπό τις σκιές πολλών καταγγελιών, από τις οποίες όμως οι περισσότερες είναι αναπόδεικτε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Το δικαίωμα είναι, πράγματι, ιερό κάθε ανθρώπου και κάθε συναδέλφου, αλλά, κύριε Παυλόπουλε, μου κάνει εντύπωση. Σας διάβασα το Σύνταγμα, είστε έγκριτος νομικός και έγκριτος διοικητικολόγος και συνταγματολόγ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παντήστε του με αυτά που είπατ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Μπαίνει η προϋπόθεση αυτή από τον κ. Κοντό –σας διάβασα τι ισχύει και κατά τον Κανονισμό- και συνεχίζει ο κ. Κοντός και λέει: «Προτείνω δε, για να διευκολυνθεί η διαδικασία, να οριστούν μέλη της επιτροπής οι ανώτατοι δικαστικοί, οι οποίοι έχουν επιλεγεί και διερευνούν την αναφερομένη υπόθεση». Εννοεί, δηλαδή, το τετραμελές δικαστικό συμβούλιο που είχε κληρωθεί. </w:t>
      </w:r>
    </w:p>
    <w:p>
      <w:pPr>
        <w:pStyle w:val="Normal"/>
        <w:spacing w:lineRule="auto" w:line="600"/>
        <w:ind w:firstLine="720"/>
        <w:jc w:val="both"/>
        <w:rPr>
          <w:rFonts w:ascii="Arial" w:hAnsi="Arial" w:cs="Arial"/>
        </w:rPr>
      </w:pPr>
      <w:r>
        <w:rPr>
          <w:rFonts w:cs="Arial" w:ascii="Arial" w:hAnsi="Arial"/>
        </w:rPr>
        <w:t xml:space="preserve">Ακόμη και απέναντι στο ιερό δικαίωμα που έχουμε της υπεράσπισης του εαυτού μας –αυτό ισχύει για όλους, για κάθε πολίτη και για κάθε συνάδελφο- από την άλλη μεριά υπάρχει και το ιερό καθήκον να τηρούμε το Σύνταγμα, να τηρούμε τον Κανονισμό της Βουλής, που εψήφισε αυτή η Βουλή με βάση τη διάταξη του Συντάγματος. Όταν θέτουμε τέτοιους όρους, κατά αποκλειστικότητα να είναι δικαστικοί και μάλιστα θέλω μόνο εκείνους τους δικαστικούς λειτουργούς, αντιλαμβάνεσθε ότι ως Πρόεδρος δεν μπορώ να ενεργοποιήσω μια τέτοια διαδικασία. </w:t>
      </w:r>
    </w:p>
    <w:p>
      <w:pPr>
        <w:pStyle w:val="Normal"/>
        <w:spacing w:lineRule="auto" w:line="600"/>
        <w:ind w:firstLine="720"/>
        <w:jc w:val="both"/>
        <w:rPr>
          <w:rFonts w:ascii="Arial" w:hAnsi="Arial" w:cs="Arial"/>
        </w:rPr>
      </w:pPr>
      <w:r>
        <w:rPr>
          <w:rFonts w:cs="Arial" w:ascii="Arial" w:hAnsi="Arial"/>
        </w:rPr>
        <w:t xml:space="preserve">Το ότι θα πρέπει να δούμε τις διατάξεις αυτές του Συντάγματος, μαζί με διάφορα άλλα θέματα, όπως και το θέμα της αποσβεστικής προθεσμίας του άρθρου 86 κ.λπ., στην επόμενη Αναθεώρηση του Συντάγματος σαφώς θα πρέπει να τα δούμε όλα αυ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ι να δει κανείς το θέμα της αρμοδιότητας της εκτελεστικής εξουσία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Όμως, ο</w:t>
      </w:r>
      <w:r>
        <w:rPr>
          <w:rFonts w:cs="Arial" w:ascii="Arial" w:hAnsi="Arial"/>
        </w:rPr>
        <w:t xml:space="preserve"> συνταγματικός χάρτης της χώρας είναι εκείνος ο χάρτης που πρέπει ως κόρη οφθαλμού να διαφυλάσσουμε και να υπηρετούμε.</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ο κ. Καρατζαφέρης, έχει ζητήσει το λόγο, για να κάνει μία σύντομη παρέμβαση και αμέσως μετά θα πάρει το λόγο ο κ. Μουλόπουλος.</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μας διαβάσατε την επιστολή του συναδέλφου, του κ. Κοντού. Θα ήθελα να ξέρω την ημερομηνία της επιστολής και θα ήθελα να ξέρω τη δική σας απάντηση και τι ημερομηνία έχει. </w:t>
      </w:r>
    </w:p>
    <w:p>
      <w:pPr>
        <w:pStyle w:val="Normal"/>
        <w:spacing w:lineRule="auto" w:line="600"/>
        <w:ind w:firstLine="720"/>
        <w:jc w:val="both"/>
        <w:rPr>
          <w:rFonts w:ascii="Arial" w:hAnsi="Arial" w:cs="Arial"/>
        </w:rPr>
      </w:pPr>
      <w:r>
        <w:rPr>
          <w:rFonts w:cs="Arial" w:ascii="Arial" w:hAnsi="Arial"/>
        </w:rPr>
        <w:t>Σας έστειλε, λοιπόν, ένα αίτημα. Σαφώς, δεοντολογικά, πρέπει να υπάρχει η απάντηση η δική σας επί του αιτήματός του με μια συγκεκριμένη ημερομηνία. Εάν αυτό σαφώς υπάρχει, ο κ. Κοντός ελέγχεται γιατί δεν επανήλθε με ένα άλλο αίτημα, που θα ικανοποιούσε τα ερωτήματα τα οποία εσείς θα θέτατε εις την απάντησή σας.</w:t>
      </w:r>
    </w:p>
    <w:p>
      <w:pPr>
        <w:pStyle w:val="Normal"/>
        <w:spacing w:lineRule="auto" w:line="600"/>
        <w:ind w:firstLine="720"/>
        <w:jc w:val="both"/>
        <w:rPr/>
      </w:pPr>
      <w:r>
        <w:rPr>
          <w:rFonts w:cs="Arial" w:ascii="Arial" w:hAnsi="Arial"/>
        </w:rPr>
        <w:t xml:space="preserve">Επί της ουσίας τώρα: Ο κ. Κοντός, ο κ. Δούκας και οι υπόλοιποι συνάδελφοι θα είναι όμηροι αυτής της διαδικασίας. Θα κουβαλούν το στίγμα όσο ζουν, ενδεχομένως και οι απόγονοί τους. Είναι σκληρή η πολιτική. Από τη στιγμή, λοιπόν, που υπάρχει το δικαίωμα από το Σύνταγμα, να μπορεί να γίνει ερμηνεία, η πιο ελαστική υπέρ του κατηγορουμένου. Αυτό δεν το κάναμε, ενώ σε πολύ πιο ουσιώδεις διατάξεις του Συντάγματος έχουμε κάνει μία διαστολή πάρα πολλές φορές και αντικρουόμενες μάλιστα. Θα έλεγα, έχει γίνει «λαστέξ» το Σύνταγμα! Τώρα βλέπω μία αυστηρότητα εις την τήρηση, μία τυπολατρία. Αυτή η τυπολατρία έχει ως αποτέλεσμα κάποιοι συνάδελφοι –επαναλαμβάνω- να είναι όμηροι μιας διαδικασίας ατελούς για πάρα πολλά χρόνια. </w:t>
      </w:r>
    </w:p>
    <w:p>
      <w:pPr>
        <w:pStyle w:val="Normal"/>
        <w:spacing w:lineRule="auto" w:line="600"/>
        <w:ind w:firstLine="720"/>
        <w:jc w:val="both"/>
        <w:rPr>
          <w:rFonts w:ascii="Arial" w:hAnsi="Arial" w:cs="Arial"/>
        </w:rPr>
      </w:pPr>
      <w:r>
        <w:rPr>
          <w:rFonts w:cs="Arial" w:ascii="Arial" w:hAnsi="Arial"/>
        </w:rPr>
        <w:t>Πιστεύω, λοιπόν, ότι πρέπει να έχουμε και το θάρρος και την ενόραση και τη σοβαρότητα να δώσουμε δυνατότητα σε αυτούς τους συναδέλφους να αποκατασταθούν, σε όποιον θέλει.</w:t>
      </w:r>
    </w:p>
    <w:p>
      <w:pPr>
        <w:pStyle w:val="Normal"/>
        <w:spacing w:lineRule="auto" w:line="600"/>
        <w:ind w:firstLine="720"/>
        <w:jc w:val="both"/>
        <w:rPr>
          <w:rFonts w:ascii="Arial" w:hAnsi="Arial" w:cs="Arial"/>
        </w:rPr>
      </w:pPr>
      <w:r>
        <w:rPr>
          <w:rFonts w:cs="Arial" w:ascii="Arial" w:hAnsi="Arial"/>
        </w:rPr>
        <w:t xml:space="preserve">Πάρτε εσείς την πρωτοβουλία, βρείτε τη ρύθμιση, χωρίς να σκοντάφτετε στις στείρες διατάξεις κάποιων παραγράφων, ώστε να δοθεί το δικαίωμα, να έχουν μία άλλη τύχη από τους δικαστές. Βρείτε εσείς τη λύση, κύριε Πρόεδρε. Είμαι σίγουρος ότι μπορείτε να το κάνετε. Και δε νομίζω να υπάρχει διαφωνία από κανένα κόμμα μέσα στη Βουλή, ως προς αυτήν την κατεύθυνση. </w:t>
      </w:r>
    </w:p>
    <w:p>
      <w:pPr>
        <w:pStyle w:val="Normal"/>
        <w:spacing w:lineRule="auto" w:line="600"/>
        <w:ind w:firstLine="720"/>
        <w:jc w:val="both"/>
        <w:rPr>
          <w:rFonts w:ascii="Arial" w:hAnsi="Arial" w:cs="Arial"/>
        </w:rPr>
      </w:pPr>
      <w:r>
        <w:rPr>
          <w:rFonts w:cs="Arial" w:ascii="Arial" w:hAnsi="Arial"/>
        </w:rPr>
        <w:t xml:space="preserve">Παρακαλώ, βρείτε τον τρόπο να δώσετε τη δυνατότητα αποκαταστήσεως της αξιοπρέπειας που θέλουν 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Κύριε Πρόεδρε, ο Πρόεδρος της Βουλής δεν έχει κανένα δικαίωμα ούτε να παραγράφει, ούτε να ερμηνεύει κατά το δοκούν το Σύνταγμα και κανείς άλλος δεν έχει αυτό το δικαίωμα. Ελαστική εφαρμογή, μη ελαστική εφαρμογή, με συγχωρείτε αλλά είναι πρωτοφανή αυτά που είπατε τώρα.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Έχει γίνει πολλές φορέ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πίσης, δεν αποφασίζει ο Πρόεδρος της Βουλής, αποφασίζει η ίδια η Βουλή και για την περίπτωση της συγκρότησης της επιτροπής που προβλέπει το άρθρο 86 παράγραφος 5 του Συντάγματος και το σχετικό άρθρο του Κανονισμού. Αποφασίζει η Βουλή. </w:t>
      </w:r>
    </w:p>
    <w:p>
      <w:pPr>
        <w:pStyle w:val="Normal"/>
        <w:spacing w:lineRule="auto" w:line="600"/>
        <w:ind w:firstLine="720"/>
        <w:jc w:val="both"/>
        <w:rPr>
          <w:rFonts w:ascii="Arial" w:hAnsi="Arial" w:cs="Arial"/>
        </w:rPr>
      </w:pPr>
      <w:r>
        <w:rPr>
          <w:rFonts w:cs="Arial" w:ascii="Arial" w:hAnsi="Arial"/>
        </w:rPr>
        <w:t xml:space="preserve">Σε σχέση δε με τους πρώην Υπουργούς στους οποίους αναφερθήκατε ή οποιονδήποτε άλλο, έχουν το δικαίωμα σαφώς να υποβάλουν το αίτημα στα πλαίσια των προβλεπομένων από το Σύνταγμα και από τον Κανονισμό της Βουλής. </w:t>
      </w:r>
    </w:p>
    <w:p>
      <w:pPr>
        <w:pStyle w:val="Normal"/>
        <w:spacing w:lineRule="auto" w:line="600"/>
        <w:ind w:firstLine="720"/>
        <w:jc w:val="both"/>
        <w:rPr>
          <w:rFonts w:ascii="Arial" w:hAnsi="Arial" w:cs="Arial"/>
        </w:rPr>
      </w:pPr>
      <w:r>
        <w:rPr>
          <w:rFonts w:cs="Arial" w:ascii="Arial" w:hAnsi="Arial"/>
        </w:rPr>
        <w:t xml:space="preserve">Πώς να ενεργοποιήσω εγώ μία διαδικασία, επαναλαμβάνω, που κατά την αίτηση θέτει όρους, προϋποθέσεις κ.λπ., που είναι εκτός των προβλεπομένων ρυθμίσεων από το Σύνταγμα, αλλά και από τον Κανονισμό της Βουλής; </w:t>
      </w:r>
    </w:p>
    <w:p>
      <w:pPr>
        <w:pStyle w:val="Normal"/>
        <w:spacing w:lineRule="auto" w:line="600"/>
        <w:ind w:firstLine="720"/>
        <w:jc w:val="both"/>
        <w:rPr>
          <w:rFonts w:ascii="Arial" w:hAnsi="Arial" w:cs="Arial"/>
        </w:rPr>
      </w:pPr>
      <w:r>
        <w:rPr>
          <w:rFonts w:cs="Arial" w:ascii="Arial" w:hAnsi="Arial"/>
        </w:rPr>
        <w:t xml:space="preserve">Γνωρίζουν όλοι -και ο κ. Κοντός το έχει διαβάσει, γιατί το επικαλείται- τι ακριβώς λέει το άρθρο 86 παράγραφος 5 του Συντάγματος. Βέβαια, σας διάβασα και τη διάταξη του Κανονισμού, που και εκεί υπάρχει η ερμηνεία ότι δεν μπορεί να είναι μόνο δικαστικοί λειτουργοί, αφού λέει ότι αυτή η επιτροπή, αν αποφασίσει η Βουλή και συγκροτηθεί, προεδρεύεται από Αντιπρόεδρο της Βουλής. Είναι τόσο απλό. </w:t>
      </w:r>
    </w:p>
    <w:p>
      <w:pPr>
        <w:pStyle w:val="Normal"/>
        <w:spacing w:lineRule="auto" w:line="600"/>
        <w:ind w:firstLine="720"/>
        <w:jc w:val="both"/>
        <w:rPr>
          <w:rFonts w:ascii="Arial" w:hAnsi="Arial" w:cs="Arial"/>
        </w:rPr>
      </w:pPr>
      <w:r>
        <w:rPr>
          <w:rFonts w:cs="Arial" w:ascii="Arial" w:hAnsi="Arial"/>
        </w:rPr>
        <w:t xml:space="preserve">Επομένως, δεν είναι θέμα, επαναλαμβάνω, που μπορώ εγώ να χειριστώ διαφορετικά. Δεν έχω το δικαίωμα αυ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ι του απαντήσατε, κύριε Πρόεδρε;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ύριε Πρόεδρε, αν την κρίνετε απαράδεκτη, να την εισαγάγετε στη Βουλ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ίστως. Εάν θέλετε να έρθει αυτή η πρόταση για να συζητήσουμε στη Βουλή, δεν έχω καμμία αντίρρη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παντήσατε στην επιστολ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ραπτά δεν απάντησα στον κ. Κοντό. Γραπτή απάντηση, δεν έχω στείλει, γιατί ήταν εμφανώς εκτός των διατάξεων του Συντάγματος. Εάν, όμως, κρίνετε ότι πρέπει να γίνει συζήτηση, ευχαρίστως να γίνει αυτή η συζήτηση. Η Βουλή θα αποφασίσει. Επαναλαμβάνω, όμως, ότι είμαστε όλοι υποχρεωμένοι, εκ του Συντάγματος, να το τηρούμε και επί του Κανονισμού να τηρούμε τον Κανονισμό της Βουλής. </w:t>
      </w:r>
    </w:p>
    <w:p>
      <w:pPr>
        <w:pStyle w:val="Normal"/>
        <w:spacing w:lineRule="auto" w:line="600"/>
        <w:ind w:firstLine="720"/>
        <w:jc w:val="both"/>
        <w:rPr>
          <w:rFonts w:ascii="Arial" w:hAnsi="Arial" w:cs="Arial"/>
        </w:rPr>
      </w:pPr>
      <w:r>
        <w:rPr>
          <w:rFonts w:cs="Arial" w:ascii="Arial" w:hAnsi="Arial"/>
        </w:rPr>
        <w:t xml:space="preserve">Συνεχίζουμε τη συζήτηση. Ο κ. Βασίλειος Μουλόπουλος έχει το λόγο.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με ενδιαφέρον τη συζήτηση για τον κ. Κοντό. Νομικός δεν είμαι, αλλά έχω μία απορία. Θέλω να ακούσω τη γνώμη του κ. Κοντού γιατί μπορεί να τη μεταβάλει ο κ. Κοντός και να είναι μέσα στο Σύνταγμα, κύριε Πρόεδρε. Αυτό το λέω αφελώς ίσως και ως μη νομικός. Νομίζω ότι δικαιούται να πει την άποψή του για την υπόθεσή του. </w:t>
      </w:r>
    </w:p>
    <w:p>
      <w:pPr>
        <w:pStyle w:val="Normal"/>
        <w:spacing w:lineRule="auto" w:line="600"/>
        <w:ind w:firstLine="720"/>
        <w:jc w:val="both"/>
        <w:rPr>
          <w:rFonts w:ascii="Arial" w:hAnsi="Arial" w:cs="Arial"/>
        </w:rPr>
      </w:pPr>
      <w:r>
        <w:rPr>
          <w:rFonts w:cs="Arial" w:ascii="Arial" w:hAnsi="Arial"/>
        </w:rPr>
        <w:t xml:space="preserve">Ως προς το νομοσχέδιο τώρα, κυρίες και κύριοι συνάδελφοι, ύστερα από σειρά διαδοχικών νομοθετημάτων και αναθεωρήσεων του Συντάγματος, το πολιτικό σύστημα βρίσκεται διαρκώς μπροστά στο ίδιο πάντα αδιέξοδο. Η ατιμωρησία και η συγκάλυψη είναι οι διαχρονικές καταλήξεις όλων των προσπαθειών διερεύνησης και απόδοσης ευθυνών σε παρανομίες Υπουργ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 αυτό, κατά την άποψή μας, δεν φταίει ο κακός νόμος, αλλά η κακή πολιτική και οι κακοί πολιτικοί. Ακόμη και με τον ισχύοντα νόμο θα μπορούσαν να διωχθούν πολιτικά πρόσωπα, αν υπήρχε η πολιτική βούληση, αν δεν υπήρχαν μεθοδεύσεις, για να εξαντληθούν τα όρια παραγραφής, αν τα κόμματα εξουσίας όταν έλεγαν «να χυθεί άπλετο φως στα σκάνδαλα», το εννοούσαν και δεν ήταν μόνο ρητορικές δηλώσεις. </w:t>
      </w:r>
    </w:p>
    <w:p>
      <w:pPr>
        <w:pStyle w:val="Normal"/>
        <w:spacing w:lineRule="auto" w:line="600"/>
        <w:ind w:firstLine="720"/>
        <w:jc w:val="both"/>
        <w:rPr>
          <w:rFonts w:ascii="Arial" w:hAnsi="Arial" w:cs="Arial"/>
        </w:rPr>
      </w:pPr>
      <w:r>
        <w:rPr>
          <w:rFonts w:cs="Arial" w:ascii="Arial" w:hAnsi="Arial"/>
        </w:rPr>
        <w:t>Κυρίες και κύριοι συνάδελφοι, η ιστορία με τις εξεταστικές και με την απόδοση ευθυνών σε Υπουργούς έχει καταντήσει μια κακόγουστη φαρσοκωμωδία. Όλες έγιναν με πολιτικές σκοπιμότητες και όχι για να ρίξουν το περιβόητο «άπλετο φως». Όλες έγιναν για να χτυπηθεί ο πολιτικός αντίπαλος και όχι για να υπάρξει κάθαρση. Όλες συμπέραναν ότι μαζί τα φάγανε τα δύο κόμματα εξουσίας, ανάλογα ποιο ήταν στην κυβέρνηση και όλες κατέληξαν στην ατιμωρησία. «Έγκλημα» υπήρξε, αλλά χωρίς «τιμωρία», γιατί δεν υπήρξε η βούληση για τιμωρία.</w:t>
      </w:r>
    </w:p>
    <w:p>
      <w:pPr>
        <w:pStyle w:val="Normal"/>
        <w:spacing w:lineRule="auto" w:line="600"/>
        <w:ind w:firstLine="720"/>
        <w:jc w:val="both"/>
        <w:rPr>
          <w:rFonts w:ascii="Arial" w:hAnsi="Arial" w:cs="Arial"/>
        </w:rPr>
      </w:pPr>
      <w:r>
        <w:rPr>
          <w:rFonts w:cs="Arial" w:ascii="Arial" w:hAnsi="Arial"/>
        </w:rPr>
        <w:t>Τα τελευταία δέκα χρόνια έγινε μία αναθεώρηση του Συντάγματος και δύο μεταρρυθμίσεις που δεν είχαν, όμως, κανένα αποτέλεσμα. Σήμερα έχουμε μια τρίτη προσπάθεια μεταρρύθμισης του νομικού πλαισίου, η οποία γίνεται υπό την πίεση της κατακραυγής της κοινής γνώμης για την πολιτική διαφθορά, αυτή είναι η αιτία. Γίνεται μόνο για επικοινωνιακούς λόγους, αφού έτσι κι αλλιώς, παρά την όποια καλή σας πρόθεση, κύριε Υπουργέ, δεν έχει καμμία πρακτική αξία, δεδομένης της δεσμευτικότητας του άρθρου 86 του Συντάγματος και αυτό το ξέρουμε όλοι.</w:t>
      </w:r>
    </w:p>
    <w:p>
      <w:pPr>
        <w:pStyle w:val="Normal"/>
        <w:spacing w:lineRule="auto" w:line="600"/>
        <w:ind w:firstLine="720"/>
        <w:jc w:val="both"/>
        <w:rPr>
          <w:rFonts w:ascii="Arial" w:hAnsi="Arial" w:cs="Arial"/>
        </w:rPr>
      </w:pPr>
      <w:r>
        <w:rPr>
          <w:rFonts w:cs="Arial" w:ascii="Arial" w:hAnsi="Arial"/>
        </w:rPr>
        <w:t xml:space="preserve">Γνωρίζετε, κύριοι συνάδελφοι, όλοι καλά ότι η εξομοίωση του χρόνου παραγραφής για τα υπουργικά κακουργήματα μπορεί να είναι θεωρητικά ορθή, αλλά παραμένει μια τροποποίηση αποκλειστικά συμβολικής σημασίας και –εγώ θα έλεγα- δημιουργίας εντυπώσεων από τη στιγμή που η αποσβεστική προθεσμία αναιρεί την όποια διακήρυξη ίσης ποινικής μεταχείρισης και την καθιστά πρακτικά αλυσιτελή. </w:t>
      </w:r>
    </w:p>
    <w:p>
      <w:pPr>
        <w:pStyle w:val="Normal"/>
        <w:spacing w:lineRule="auto" w:line="600"/>
        <w:ind w:firstLine="720"/>
        <w:jc w:val="both"/>
        <w:rPr>
          <w:rFonts w:ascii="Arial" w:hAnsi="Arial" w:cs="Arial"/>
        </w:rPr>
      </w:pPr>
      <w:r>
        <w:rPr>
          <w:rFonts w:cs="Arial" w:ascii="Arial" w:hAnsi="Arial"/>
        </w:rPr>
        <w:t xml:space="preserve">Υπάρχει, όμως, ένας σοβαρός κίνδυνος, αν διαφημιστεί επικοινωνιακά αυτή η ρύθμιση ως άρση των υπουργικών προνομίων, να εκληφθεί από τους πολίτες ως μια ακόμη απόπειρα εμπαιγμού της, αφού θα δείξει τα όριά της, την αδυναμία της σε τυχόν –να μην πω, βέβαιο- μελλοντικό σκάνδαλο. </w:t>
      </w:r>
    </w:p>
    <w:p>
      <w:pPr>
        <w:pStyle w:val="Normal"/>
        <w:spacing w:lineRule="auto" w:line="600"/>
        <w:ind w:firstLine="720"/>
        <w:jc w:val="both"/>
        <w:rPr>
          <w:rFonts w:ascii="Arial" w:hAnsi="Arial" w:cs="Arial"/>
        </w:rPr>
      </w:pPr>
      <w:r>
        <w:rPr>
          <w:rFonts w:cs="Arial" w:ascii="Arial" w:hAnsi="Arial"/>
        </w:rPr>
        <w:t xml:space="preserve">Όσον αφορά τη σύσταση του Γνωμοδοτικού Συμβουλίου, πιστεύουμε ότι είναι μια προσπάθεια να «ρίξουμε το μπαλάκι» στους εισαγγελείς. Το Τριμελές Γνωμοδοτικό Συμβούλιο δεν διαθέτει τη δυνατότητα να συλλέγει πρόσθετα στοιχεία από έγγραφα ή από κλήση μαρτύρων, όπως έχουν οι εξεταστικές επιτροπές. Ο βασικός του ρόλος θα είναι να δώσει το άλλοθι στη Βουλή να απεκδυθεί των ευθυνών της και να κρύβεται πίσω από γνωμοδοτήσεις εισαγγελέων, χωρίς εισαγγελικές αρμοδιότη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γίνουμε Πόντιοι Πιλάτοι, μεταφέροντας τις πολιτικές ευθύνες μας σε άλλους χώρους, λόγω της συγκυρίας, αλλά πολύ φοβάμαι ότι θα γίνει το αντίθετο. Μπορείτε να φανταστείτε τι θα γίνει αν το τριμελές γνωμοδοτικό όργανο αποφασίσει υπέρ της νομικής βασιμότητας για παραπομπή και η Βουλή δεν προχωρήσει σε σύσταση Προανακριτικής Επιτροπής; Όλοι θα μιλούν για πολιτική κάλυψη. Αντίστροφα, φανταστείτε αν η γνωμοδότηση των εισαγγελέων είναι αρνητική και τελικά η Ολομέλεια αποφασίσει ότι θα προχωρήσει, έτσι κι αλλιώς, στη σύσταση Προανακριτικής Επιτροπής. Όλοι θα μιλούν για εκδικητικές πολιτικές διώξεις. </w:t>
      </w:r>
    </w:p>
    <w:p>
      <w:pPr>
        <w:pStyle w:val="Normal"/>
        <w:spacing w:lineRule="auto" w:line="600"/>
        <w:ind w:firstLine="720"/>
        <w:jc w:val="both"/>
        <w:rPr>
          <w:rFonts w:ascii="Arial" w:hAnsi="Arial" w:cs="Arial"/>
        </w:rPr>
      </w:pPr>
      <w:r>
        <w:rPr>
          <w:rFonts w:cs="Arial" w:ascii="Arial" w:hAnsi="Arial"/>
        </w:rPr>
        <w:t xml:space="preserve">Επαναλαμβάνω ότι εμείς θεωρούμε πως αυτό είναι μια απόπειρα να μετακυληθεί η ευθύνη από τους Βουλευτές στους εισαγγελείς, να δοθεί, αν θέλετε, ένα μήνυμα στην κοινή γνώμη ότι κάτι γίνεται. Αλλά για μας ούτε η αιτιολογία ουδετερότητας της δικαιοσύνης ισχύει. Η δικαστική εξουσία, κυρίως η ηγεσία της, είναι μέρος του κομματικοπολιτικού, θα έλεγα, παιχνιδιού. </w:t>
      </w:r>
    </w:p>
    <w:p>
      <w:pPr>
        <w:pStyle w:val="Normal"/>
        <w:spacing w:lineRule="auto" w:line="600"/>
        <w:ind w:firstLine="720"/>
        <w:jc w:val="both"/>
        <w:rPr>
          <w:rFonts w:ascii="Arial" w:hAnsi="Arial" w:cs="Arial"/>
        </w:rPr>
      </w:pPr>
      <w:r>
        <w:rPr>
          <w:rFonts w:cs="Arial" w:ascii="Arial" w:hAnsi="Arial"/>
        </w:rPr>
        <w:t xml:space="preserve">Σας θυμίζω, κυρίες και κύριοι συνάδελφοι του ΠΑΣΟΚ, τι λέγατε για τη δικαιοσύνη στην υπόθεση των δομημένων ομολόγων και πώς χαρακτηρίσατε τότε τον κ. Σανιδά. Μέσω αυτής της ρύθμισης διακρίνω μια διάθεση ψευδεπίγραφης δικαστικοποίησης της πολιτικής ως απάντηση στη δικαιολογημένη αίσθηση ή μάλλον πεποίθηση των πολιτών για την ατιμωρησία των πολιτικών. Σημειώνω δε ότι σοβαρές επιφυλάξεις έχει εκφράσει και το Επιστημονικό Συμβούλιο της Βουλής. </w:t>
      </w:r>
    </w:p>
    <w:p>
      <w:pPr>
        <w:pStyle w:val="Normal"/>
        <w:spacing w:lineRule="auto" w:line="600"/>
        <w:ind w:firstLine="720"/>
        <w:jc w:val="both"/>
        <w:rPr>
          <w:rFonts w:ascii="Arial" w:hAnsi="Arial" w:cs="Arial"/>
        </w:rPr>
      </w:pPr>
      <w:r>
        <w:rPr>
          <w:rFonts w:cs="Arial" w:ascii="Arial" w:hAnsi="Arial"/>
        </w:rPr>
        <w:t>Τα σκάνδαλα, κυρίες και κύριοι συνάδελφοι, δεν αποτελούν, όπως άκουσα πριν, πολιτική κρίση, αλλά είναι αποτέλεσμα της κρίσης της κυρίαρχης πολιτικής, που έθεσε το δημόσιο συμφέρον στην υπηρεσία του ιδιωτικού και ανακήρυξε τους νόμους της αγοράς ισχυρότερους από τα κοινωνικά και εργασιακά δικαιώματα, ισχυρότερους δυστυχώς, από τους νόμους του ίδιου του κράτους.</w:t>
      </w:r>
    </w:p>
    <w:p>
      <w:pPr>
        <w:pStyle w:val="Normal"/>
        <w:spacing w:lineRule="auto" w:line="600"/>
        <w:ind w:firstLine="720"/>
        <w:jc w:val="both"/>
        <w:rPr>
          <w:rFonts w:ascii="Arial" w:hAnsi="Arial" w:cs="Arial"/>
        </w:rPr>
      </w:pPr>
      <w:r>
        <w:rPr>
          <w:rFonts w:cs="Arial" w:ascii="Arial" w:hAnsi="Arial"/>
        </w:rPr>
        <w:t>Πολλοί θα πουν ότι οι εξεταστικές κατέδειξαν πως οι Υπουργοί παίρνουν μίζες για δουλειές που υπογράφουν και ότι έτσι θα υπάρξει, αν μη τι άλλο, μια πολιτική καταδί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έλεγα ότι «ο κόσμος το έχει τούμπανο και εμείς κρυφό καμάρι». Δεν φταίει, λοιπόν, ο νόμος περί ευθύνης Υπουργών. Δεν φταίει ούτε καν το πολύ περιοριστικό συνταγματικό πλαίσιο, εντός του οποίου νομοθετούμε. Φταίει ο εθισμός των κομμάτων εξουσίας «να βουτούν το χέρι στο βάζο» με τις μίζες και να απαιτούν μετά να μείνουν ατιμώρητα. </w:t>
      </w:r>
    </w:p>
    <w:p>
      <w:pPr>
        <w:pStyle w:val="Normal"/>
        <w:spacing w:lineRule="auto" w:line="600"/>
        <w:ind w:firstLine="720"/>
        <w:jc w:val="both"/>
        <w:rPr>
          <w:rFonts w:ascii="Arial" w:hAnsi="Arial" w:cs="Arial"/>
        </w:rPr>
      </w:pPr>
      <w:r>
        <w:rPr>
          <w:rFonts w:cs="Arial" w:ascii="Arial" w:hAnsi="Arial"/>
        </w:rPr>
        <w:t xml:space="preserve">Ακόμα και η χρυσή τομή ανάμεσα στην αρμοδιότητα της Βουλής και των δικαστηρίων να υπήρχε και να συμφωνούσαμε σε αυτήν, δεν θα άλλαζε τίποτα, στο βαθμό που υπάρχει ένα κοινό μυστικό που κανείς δεν το ξεστομίζει, αλλά όλοι το γνωρίζουμε, ότι ακόμα και όταν διώκεται η πρώην κυβέρνηση από την κυβερνητική πλειοψηφία υπάρχει συμψηφισμός, υπάρχει συγκάλυψη. </w:t>
      </w:r>
    </w:p>
    <w:p>
      <w:pPr>
        <w:pStyle w:val="Normal"/>
        <w:spacing w:lineRule="auto" w:line="600"/>
        <w:ind w:firstLine="720"/>
        <w:jc w:val="both"/>
        <w:rPr>
          <w:rFonts w:ascii="Arial" w:hAnsi="Arial" w:cs="Arial"/>
        </w:rPr>
      </w:pPr>
      <w:r>
        <w:rPr>
          <w:rFonts w:cs="Arial" w:ascii="Arial" w:hAnsi="Arial"/>
        </w:rPr>
        <w:t xml:space="preserve">Και αυτό το ζήσαμε την προηγούμενη Παρασκευή στη συζήτηση για τα δομημένα ομόλογα. Μην κοροϊδευόμαστε. Ήταν το μνημόσυνο των δομημένων ομολόγων. Συμφωνήσατε ότι αυτό το πράγμα τελειώνει. Επομένως, το πρόβλημα –επαναλαμβάνω- δεν είναι νομοτεχνικό, είναι πολιτ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ή ευτυχώς, κανένας από εμάς δεν έχει προκύψει από παρθενογένεση. Δεν γεννηθήκαμε σήμερα που συζητάμε. Όλοι έχουμε μία συγκεκριμένη ιστορία και σας θυμίζω ότι και το ΠΑΣΟΚ και η Νέα Δημοκρατία κυβερνούν την Ελλάδα τα τελευταία τριάντα, τριάντα πέντε χρόνια και ότι όλα αυτά τα χρόνια όποιος τολμούσε να πει κάτι, να ψελλίσει κάποιες υπόνοιες για μίζες και περίεργες συμβάσεις, κραυγάζατε ότι είναι συκοφαντίες και όποιος έχει αποδείξεις να πάει στον εισαγγελέα. Γι’ αυτό φθάσαμε ως εδώ και όχι για τον κακό νόμο είτε σας αρέσει είτε δεν σας αρέσει. </w:t>
      </w:r>
    </w:p>
    <w:p>
      <w:pPr>
        <w:pStyle w:val="Normal"/>
        <w:spacing w:lineRule="auto" w:line="600"/>
        <w:ind w:firstLine="720"/>
        <w:jc w:val="both"/>
        <w:rPr>
          <w:rFonts w:ascii="Arial" w:hAnsi="Arial" w:cs="Arial"/>
        </w:rPr>
      </w:pPr>
      <w:r>
        <w:rPr>
          <w:rFonts w:cs="Arial" w:ascii="Arial" w:hAnsi="Arial"/>
        </w:rPr>
        <w:t xml:space="preserve">Ο κ. Τζαβάρας λείπει, αλλά θα ήθελα να του πω πως χαίρομαι γιατί επιτέλους κάποιοι εδώ μέσα ανακάλυψαν τη διαπλοκή, ότι υπάρχει διαπλοκή, ότι υπάρχουν εξωπολιτικά κέντρα που επιχειρούν να ηγεμονεύσουν της πολιτικής. </w:t>
      </w:r>
    </w:p>
    <w:p>
      <w:pPr>
        <w:pStyle w:val="Normal"/>
        <w:spacing w:lineRule="auto" w:line="600"/>
        <w:ind w:firstLine="720"/>
        <w:jc w:val="both"/>
        <w:rPr>
          <w:rFonts w:ascii="Arial" w:hAnsi="Arial" w:cs="Arial"/>
        </w:rPr>
      </w:pPr>
      <w:r>
        <w:rPr>
          <w:rFonts w:cs="Arial" w:ascii="Arial" w:hAnsi="Arial"/>
        </w:rPr>
        <w:t>Όμως, κύριοι συνάδελφοι, όταν αυτά τα έλεγε επί δεκαετίες η Αριστερά, λέγατε ότι έχουμε φαντασιώσεις και αναπτύσσουμε θεωρίες συνομωσίας. Τώρα αυτές οι θεωρίες συνομωσίας δεν αποδεικνύονται φαντασιώσεις. Αποδεικνύονται ότι είναι κάτι το πραγματικό και γι’ αυτό θα πρέπει να κάνετε τουλάχιστον την αυτοκριτική σας.</w:t>
      </w:r>
    </w:p>
    <w:p>
      <w:pPr>
        <w:pStyle w:val="Normal"/>
        <w:spacing w:lineRule="auto" w:line="600"/>
        <w:ind w:firstLine="720"/>
        <w:jc w:val="both"/>
        <w:rPr>
          <w:rFonts w:ascii="Arial" w:hAnsi="Arial" w:cs="Arial"/>
        </w:rPr>
      </w:pPr>
      <w:r>
        <w:rPr>
          <w:rFonts w:cs="Arial" w:ascii="Arial" w:hAnsi="Arial"/>
        </w:rPr>
        <w:t>Για όλα αυτά, κύριοι συνάδελφοι, ο ΣΥΡΙΖΑ θα ψηφίσει «ΠΑΡΩΝ» επί της αρχής σε αυτό το νομοσχέδιο, αλλά επειδή ζητήσατε και προτάσεις εγώ θα σας πω εν συντομία και με απλά λόγια, όχι με νομικά, μία από τις προτάσεις που και εμείς θέτουμε προς συζήτηση.</w:t>
      </w:r>
    </w:p>
    <w:p>
      <w:pPr>
        <w:pStyle w:val="Normal"/>
        <w:spacing w:lineRule="auto" w:line="600"/>
        <w:ind w:firstLine="720"/>
        <w:jc w:val="both"/>
        <w:rPr>
          <w:rFonts w:ascii="Arial" w:hAnsi="Arial" w:cs="Arial"/>
        </w:rPr>
      </w:pPr>
      <w:r>
        <w:rPr>
          <w:rFonts w:cs="Arial" w:ascii="Arial" w:hAnsi="Arial"/>
        </w:rPr>
        <w:t>Ο ΣΥΡΙΖΑ πιστεύει ότι δεν θα πρέπει να χρονοτριβεί αδικαιολόγητα η προανακριτική επιτροπή στις υποθέσεις που έρχονται στην Ολομέλεια της Βουλής και των οποίων η έρευνα είναι ήδη προχωρημένη με πλήρη φάκελο και ώριμο αίτημα δικαστικής διερεύνησης. Χαρακτηριστική είναι η περίπτωση των σκανδάλων που έχουν τεκμηριωθεί επαρκώς. Σε αυτές τις περιπτώσεις χρειάζεται πολιτική συναίνεση όλων μας, ώστε η προανακριτική επιτροπή να συνεδριάζει και να παραπέμπει με μία και μόνη συνεδρίαση, με αυτό το σκοπό, την υπόθεση στο αρμόδιο δικαστικό συμβούλ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ουλόπουλο.</w:t>
      </w:r>
    </w:p>
    <w:p>
      <w:pPr>
        <w:pStyle w:val="Normal"/>
        <w:spacing w:lineRule="auto" w:line="600"/>
        <w:ind w:firstLine="720"/>
        <w:jc w:val="both"/>
        <w:rPr>
          <w:rFonts w:ascii="Arial" w:hAnsi="Arial" w:cs="Arial"/>
        </w:rPr>
      </w:pPr>
      <w:r>
        <w:rPr>
          <w:rFonts w:cs="Arial" w:ascii="Arial" w:hAnsi="Arial"/>
        </w:rPr>
        <w:t>Εισερχόμεθα στον κατάλογο των εγγεγραμμένων αγορητών επί της αρχής.</w:t>
      </w:r>
    </w:p>
    <w:p>
      <w:pPr>
        <w:pStyle w:val="Normal"/>
        <w:spacing w:lineRule="auto" w:line="600"/>
        <w:ind w:firstLine="720"/>
        <w:jc w:val="both"/>
        <w:rPr>
          <w:rFonts w:ascii="Arial" w:hAnsi="Arial" w:cs="Arial"/>
        </w:rPr>
      </w:pPr>
      <w:r>
        <w:rPr>
          <w:rFonts w:cs="Arial" w:ascii="Arial" w:hAnsi="Arial"/>
        </w:rPr>
        <w:t>Καλείται ο κ. Άγγελος Μανωλάκης, Βουλευτής του ΠΑΣΟΚ στο Νομό Κορινθίας, να λάβει το λόγο.</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Μπεγλίτη, συμπατριώτη Υπουργέ, κυρίες και κύριοι συνάδελφοι, όλοι έχουμε αποδεχθεί σε αυτήν την Αίθουσα ότι το σημερινό πρόβλημα στην κρίση της χώρας μας δεν είναι μόνο οικονομικό. Θα έλεγα ότι είναι κυρίως πολιτικό, αξιακό. Δύο βασικά αίτια αυτής της κρίσης θα έλεγα, επίσης, ότι είναι το κακό κράτος, η κακή λειτουργία του δημοσίου και, δεύτερον, το κακό αναπτυξιακό μοντέλο που είναι παρασιτικό, καταναλωτικό και ό,τι άλλο. Όσον αφορά το κράτος, το δημόσιο, θα έλεγα ότι η διαφθορά και η διαπλοκή σε ένα βαθμό –σε όλα τα επίπεδα και κάτω και πάνω- είναι η μάστιγα της χώρας μας. </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ο Πρωθυπουργός, η Κυβέρνησή μας, όλοι μας, είχαμε δεσμευτεί για αλλαγές στο πολιτικό σύστημα. Είχαμε πει ότι θα αλλάξουμε τον εκλογικό νόμο, γιατί σε πολλές περιπτώσεις ευνοεί το πελατειακό σύστημα –ό,τι χειρότερο και αυτό- και ότι θα αλλάξουμε, επίσης, το νόμο περί ευθύνης Υπουργών, όσο μας επέτρεπε και μας επιτρέπει το Σύνταγμα. Φυσικά, είπαμε να κάνουμε και άλλες αλλαγές, όπως το να επανεξετάσουμε το θέμα της ασυλίας των Βουλευτών, γιατί, δυστυχώς, η ατιμωρησία είναι παντού και όχι μόνο στο δημόσιο, που έλεγα προηγουμένως. Ελάχιστοι δημόσιοι υπάλληλοι παραπέμπονται και ελάχιστοι απ’ αυτούς δικάζονται ή διώχνονται από το δημόσιο. Το δημόσιο, δηλαδή, μπορεί να σε διώξει μόνο όταν σε πιάσει να κλέβεις ή όταν αρνηθείς εργασία.</w:t>
      </w:r>
    </w:p>
    <w:p>
      <w:pPr>
        <w:pStyle w:val="Normal"/>
        <w:spacing w:lineRule="auto" w:line="600"/>
        <w:ind w:firstLine="720"/>
        <w:jc w:val="both"/>
        <w:rPr>
          <w:rFonts w:ascii="Arial" w:hAnsi="Arial" w:cs="Arial"/>
        </w:rPr>
      </w:pPr>
      <w:r>
        <w:rPr>
          <w:rFonts w:cs="Arial" w:ascii="Arial" w:hAnsi="Arial"/>
        </w:rPr>
        <w:t>Εγώ ξέρω από την περιοχή μου, κύριε Υπουργέ, ότι πάρα πολλοί δημόσιοι υπάλληλοι –όχι όλοι, γιατί η συντριπτική πλειοψηφία δεν φταίει και είναι στη σωστή κατεύθυνση- κάνουν και τα δύο απ’ αυτά που είπα λίγο πριν. Δεν εργάζονται, δηλαδή, όπως θα έπρεπε και πολλοί απ’ αυτούς χρηματίζονται.</w:t>
      </w:r>
    </w:p>
    <w:p>
      <w:pPr>
        <w:pStyle w:val="Normal"/>
        <w:spacing w:lineRule="auto" w:line="600"/>
        <w:ind w:firstLine="720"/>
        <w:jc w:val="both"/>
        <w:rPr>
          <w:rFonts w:ascii="Arial" w:hAnsi="Arial" w:cs="Arial"/>
        </w:rPr>
      </w:pPr>
      <w:r>
        <w:rPr>
          <w:rFonts w:cs="Arial" w:ascii="Arial" w:hAnsi="Arial"/>
        </w:rPr>
        <w:t>Όμως, αυτές οι αλλαγές πρέπει να αρχίσουν από το πολιτικό σύστημα. Θεωρώ πως παρ’ ότι δεν ευθύνεται τόσο πολύ ο σημερινός νόμος περί ευθύνης Υπουργών που τον έχουμε από το 2003 –για τον οποίο νομίζω ότι βελτιώθηκε πάρα πολύ τότε, σε σχέση με τον προηγούμενο- σήμερα βελτιώνεται, όσο μας επιτρέπει τουλάχιστον το Σύνταγμα και το άρθρο 86. Μπορεί να μην αλλάζει η αποσβεστική περίοδος, δηλαδή ο χρόνος δίωξης των κατηγορουμένων, αλλά αλλάζει και παρατείνεται ο χρόνος παραγραφής αδικημάτων από πέντε, σε δεκαπέντε χρόνια, ανάλογα με το αδίκημα και έτσι εξισώνεται με αυτό που συμβαίνει με όλους τους άλλους πολίτες.</w:t>
      </w:r>
    </w:p>
    <w:p>
      <w:pPr>
        <w:pStyle w:val="Normal"/>
        <w:spacing w:lineRule="auto" w:line="600"/>
        <w:ind w:firstLine="720"/>
        <w:jc w:val="both"/>
        <w:rPr>
          <w:rFonts w:ascii="Arial" w:hAnsi="Arial" w:cs="Arial"/>
        </w:rPr>
      </w:pPr>
      <w:r>
        <w:rPr>
          <w:rFonts w:cs="Arial" w:ascii="Arial" w:hAnsi="Arial"/>
        </w:rPr>
        <w:t xml:space="preserve">Γίνονται και άλλα σημαντικά πράγματα. Για παράδειγμα, υπάρχει το τριμελές δικαστικό Γνωμοδοτικό Συμβούλιο που παρεμβάλλεται σ’ αυτή τη διαδικασία και έτσι έχουμε και μία νομική, θα έλεγα, αξιολόγηση και μία κάποια ισορροπία ανάμεσα στη δικαστική εξουσία και στην εκτελεστική, διότι πολλοί θέλουν όλοι οι πολιτικοί να δικάζονται από δικαστές, όπως όλοι οι άλλοι πολίτες, γιατί σήμερα στην ουσία δικαζόμαστε από πολιτικούς. </w:t>
      </w:r>
    </w:p>
    <w:p>
      <w:pPr>
        <w:pStyle w:val="Normal"/>
        <w:spacing w:lineRule="auto" w:line="600"/>
        <w:ind w:firstLine="720"/>
        <w:jc w:val="both"/>
        <w:rPr/>
      </w:pPr>
      <w:r>
        <w:rPr>
          <w:rFonts w:cs="Arial" w:ascii="Arial" w:hAnsi="Arial"/>
        </w:rPr>
        <w:t xml:space="preserve">Όμως, εν πάση περιπτώσει, μέχρι να αλλάξει αυτό από τη μεθεπόμενη Βουλή –γιατί απ’ ό,τι γνωρίζουμε η επόμενη Βουλή θα είναι Αναθεωρητική και επομένως θα αλλάξει το Σύνταγμα, όταν αλλάξει, μετά από αρκετά χρόνια, μετά το 2017, το 2018 ή το 2019 και μπορεί να αλλάξει αυτό το άρθρο- αυτές οι αλλαγές σίγουρα είναι βελτιωτικές. Επίσης, μπορεί να επιβληθούν περιοριστικοί όροι. Μπορεί να δεσμευτεί και περιουσία, αλλά να δεσμευτούν και λογαριασμοί. Νομίζω ότι αυτά είναι σημαντικά. Σίγουρα δεν λύνουν το πρόβλημα. </w:t>
      </w:r>
    </w:p>
    <w:p>
      <w:pPr>
        <w:pStyle w:val="Normal"/>
        <w:spacing w:lineRule="auto" w:line="600"/>
        <w:ind w:firstLine="720"/>
        <w:jc w:val="both"/>
        <w:rPr/>
      </w:pPr>
      <w:r>
        <w:rPr>
          <w:rFonts w:cs="Arial" w:ascii="Arial" w:hAnsi="Arial"/>
        </w:rPr>
        <w:t xml:space="preserve">Και επειδή αναφέρθηκα λίγο πριν στη δικαστική εξουσία, που σίγουρα κατά το Σύνταγμα είναι ανεξάρτητη, ήθελα να πω ότι αυτό το νομοσχέδιο που συζητάμε σήμερα πέρασε, αν γνωρίζω καλά, ομόφωνα –οι αρχές του εν πάση περιπτώσει- από τη Βουλή, από την πολύ σημαντική Επιτροπή Θεσμών και Διαφάνειας. Αυτό είναι προς τιμήν όλου του πολιτικού κόσμου. Συμφωνήσαμε να κάνουμε αυτό που μπορούμε να κάνουμε σήμερα. Σίγουρα μπορούμε να κάνουμε πολλά περισσότερα. </w:t>
      </w:r>
    </w:p>
    <w:p>
      <w:pPr>
        <w:pStyle w:val="Normal"/>
        <w:spacing w:lineRule="auto" w:line="600"/>
        <w:ind w:firstLine="720"/>
        <w:jc w:val="both"/>
        <w:rPr>
          <w:rFonts w:ascii="Arial" w:hAnsi="Arial" w:cs="Arial"/>
        </w:rPr>
      </w:pPr>
      <w:r>
        <w:rPr>
          <w:rFonts w:cs="Arial" w:ascii="Arial" w:hAnsi="Arial"/>
        </w:rPr>
        <w:t>Και μια και μιλούσα για την Επιτροπή Θεσμών και Διαφάνειας, αυτήν την επιτροπή αρνήθηκε να επισκεφθεί πριν από λίγο καιρό ανώτατος δικαστής. Εγώ, επειδή είμαι απλός Βουλευτής, πρέπει να πω ότι ενώ ο πολιτικός κόσμος πρέπει να δικάζεται και από δικαστές και να υπάρχει κοινωνικός έλεγχος και όλα αυτά –αυτό φαίνεται και με τις εκλογές- άλλο ανεξαρτησία και άλλο το άβατο της δικαστικής εξουσίας. Εν πάση περιπτώσει, νομίζω ότι πρέπει η δικαστική εξουσία να συνεργάζεται με τη Βουλή, ιδιαίτερα με την αρμόδια επιτροπή. Είναι ένα θέμα που νομίζω ότι θα το ξανακουβεντιάσουμε.</w:t>
      </w:r>
    </w:p>
    <w:p>
      <w:pPr>
        <w:pStyle w:val="Normal"/>
        <w:spacing w:lineRule="auto" w:line="600"/>
        <w:ind w:firstLine="720"/>
        <w:jc w:val="both"/>
        <w:rPr/>
      </w:pPr>
      <w:r>
        <w:rPr>
          <w:rFonts w:cs="Arial" w:ascii="Arial" w:hAnsi="Arial"/>
        </w:rPr>
        <w:t xml:space="preserve">Δυστυχώς, δεν μπορώ να ακούω εγώ και πολλοί άλλοι εδώ μέσα ότι «φταίνε και οι τριακόσιοι» ή ότι «και οι τριακόσιοι είναι κλέφτες και απατεώνες», που το λένε κάποιοι δημοσιογράφοι, τους οποίους δυστυχώς κάποιοι από εμάς πάμε και τους προσκυνάμε. Κάνοντας αυτούς τους αφορισμούς οι δημοσιογράφοι και ισοπεδώνοντας τα πάντα, βοηθούν τα αφεντικά τους να κάνουν αυτά που κάνουν. Επομένως, πρέπει «μαζί με τα ξερά» να μην «καίγονται και τα χλωρά» και πρέπει να προστατεύσουμε το πολιτικό σύστημα, προκειμένου να επανακτήσουμε την κάπως χαμένη αξιοπιστία μας. </w:t>
      </w:r>
    </w:p>
    <w:p>
      <w:pPr>
        <w:pStyle w:val="Normal"/>
        <w:spacing w:lineRule="auto" w:line="600"/>
        <w:ind w:firstLine="720"/>
        <w:jc w:val="both"/>
        <w:rPr>
          <w:rFonts w:ascii="Arial" w:hAnsi="Arial" w:cs="Arial"/>
        </w:rPr>
      </w:pPr>
      <w:r>
        <w:rPr>
          <w:rFonts w:cs="Arial" w:ascii="Arial" w:hAnsi="Arial"/>
        </w:rPr>
        <w:t xml:space="preserve">Και έναν λόγο για τους Βουλευτές. Νομίζω ότι εγώ προσωπικά δεν έχω ανάγκη αυτής της ασυλίας. Βλέπω εδώ απέναντί μου και τον παλιό μου συνάδελφο τον κ. Αποστολάκο. Ως νομάρχες δεν είχαμε καμμία ασυλία. Ασκούσαμε εξουσία, ερχόμασταν σε σύγκρουση με συμφέροντα, ποτέ δεν δικαστήκαμε. Και αν δικαζόμασταν, να εκπέσουμε, όπως είναι και λίγο επίκαιρο σήμερα αυτό το θέμα. Ο δήμαρχος, ο νομάρχης, ο περιφερειάρχης αν δικαστεί, να εκπέσει του αξιώματος, όπως και ο Υπουργός πρέπει να εκπίπτει ή και ο Βουλευτής, εάν δικαστεί. </w:t>
      </w:r>
    </w:p>
    <w:p>
      <w:pPr>
        <w:pStyle w:val="Normal"/>
        <w:spacing w:lineRule="auto" w:line="600"/>
        <w:ind w:firstLine="720"/>
        <w:jc w:val="both"/>
        <w:rPr/>
      </w:pPr>
      <w:r>
        <w:rPr>
          <w:rFonts w:cs="Arial" w:ascii="Arial" w:hAnsi="Arial"/>
        </w:rPr>
        <w:t>Επειδή μιλήσαμε για την παραγραφή και το χρόνο παραγραφής, μπορεί κάποια πράγματα να έχουν παραγραφεί, εκτός από το ξέπλυμα μαύρου χρήματος, τα κλεμμένα χρήματα όμως μπορούν να επιστραφούν. Για τη ζημιά που έχει υποστεί το δημόσιο και από τη «SIEMENS» και από το Βατοπέδι και από αλλού πρέπει να τα πάρει πίσω.</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ευχαριστώ για την ανοχή σας. Νομίζω ότι σε όλα τα επίπεδα μπορούν να γίνουν πάρα πολλά, όπως για παράδειγμα στη διοικητική μηχανή. Όλα μας τα σπίτια είναι σχεδόν παράνομα, γιατί η οικοδομική άδεια βγαίνει με ευθύνη της πολεοδομίας και οι περισσότεροι από αυτούς θέλουν μπαξίσια για να σου το κάνουν νόμιμο. Γελάει ο κ. Αποστολάκος! Αν η οικοδομική άδεια έβγαινε, όπως έχουμε πει κατά καιρούς με ευθύνη του μηχανικού, όπως γίνεται το συμβόλαιο με ευθύνη του συμβολαιογράφου, νομίζω ότι τα πράγματα θα ήταν πολύ καλύτερα. Τέτοια πράγματα πρέπει να κάνουμε σε όλα τα επίπεδα αρχίζοντας, όμως, από το πολιτικό σύστημ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νωλάκη.</w:t>
      </w:r>
    </w:p>
    <w:p>
      <w:pPr>
        <w:pStyle w:val="Normal"/>
        <w:spacing w:lineRule="auto" w:line="600"/>
        <w:ind w:firstLine="720"/>
        <w:jc w:val="both"/>
        <w:rPr/>
      </w:pPr>
      <w:r>
        <w:rPr>
          <w:rFonts w:cs="Arial" w:ascii="Arial" w:hAnsi="Arial"/>
        </w:rPr>
        <w:t>Παρακαλείται η κ. Ελισσάβετ Βόζεμπεργκ, Βουλευτής Νέας Δημοκρατίας στην Α΄ Αθηνών να λάβει το λόγο.</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έβαιο ότι με αφορμή τα σκάνδαλα που τον τελευταίο καιρό έχουν δει το φως της δημοσιότητας, το πολιτικό σύστημα, το Κοινοβούλιο, οι πολιτικοί υφιστάμεθα όλοι μια απαξίωση από την κοινή γνώμη. Οι πολίτες έχουν αποσύρει την εμπιστοσύνη τους από τα πρόσωπά μας και ένα πέπλο ατιμωρησίας, το οποίο αναπαράγεται και για λόγους σκοπιμότητας, διαπνέει όλο το πολιτικό σύστημα και κυρίως πλήττει άμεσα και καίρια τη δημοκρατία. </w:t>
      </w:r>
    </w:p>
    <w:p>
      <w:pPr>
        <w:pStyle w:val="Normal"/>
        <w:spacing w:lineRule="auto" w:line="600"/>
        <w:ind w:firstLine="720"/>
        <w:jc w:val="both"/>
        <w:rPr>
          <w:rFonts w:ascii="Arial" w:hAnsi="Arial" w:cs="Arial"/>
        </w:rPr>
      </w:pPr>
      <w:r>
        <w:rPr>
          <w:rFonts w:cs="Arial" w:ascii="Arial" w:hAnsi="Arial"/>
        </w:rPr>
        <w:t xml:space="preserve">Σήμερα καλούμαστε να υπερψηφίσουμε ή να καταψηφίσουμε, να τοποθετηθούμε σ’ ένα σχέδιο νόμου, το οποίο στην κοινή γνώμη έχει περάσει -με το πλαίσιο της τροποποίησης του εκτελεστικού νόμου του Συντάγματος- ότι αλλάζει ο νόμος περί ευθύνης Υπουργών. </w:t>
      </w:r>
    </w:p>
    <w:p>
      <w:pPr>
        <w:pStyle w:val="Normal"/>
        <w:spacing w:lineRule="auto" w:line="600"/>
        <w:ind w:firstLine="720"/>
        <w:jc w:val="both"/>
        <w:rPr>
          <w:rFonts w:ascii="Arial" w:hAnsi="Arial" w:cs="Arial"/>
        </w:rPr>
      </w:pPr>
      <w:r>
        <w:rPr>
          <w:rFonts w:cs="Arial" w:ascii="Arial" w:hAnsi="Arial"/>
        </w:rPr>
        <w:t xml:space="preserve">Επειδή απευθυνόμαστε στους πολίτες με υπευθυνότητα και καθαρότητα, πρέπει να εξηγήσουμε τα εξής: Αλλάζει πράγματι, κυρίες και κύριοι συνάδελφοι, ο νόμος περί ευθύνης Υπουργών; Δηλαδή στη σύσταση μιας εξεταστικής επιτροπής αύριο το πρωί δεν θα μιλήσουμε για παραγεγραμμένες πράξεις Υπουργών, μελών της Κυβερνήσεως και Υφυπουργών, οι οποίοι διέπραξαν αξιόποινες πράξεις και για τους οποίους ασκήθηκε η ποινική δίωξη μετά την πάροδο της δεύτερης Συνόδου της Κοινοβουλευτικής Περιόδου μετά τη διάπραξη των αδικημάτων; Όχι, δεν είναι έτσι και πρέπει να πληροφορηθούν την αλήθεια. </w:t>
      </w:r>
    </w:p>
    <w:p>
      <w:pPr>
        <w:pStyle w:val="Normal"/>
        <w:spacing w:lineRule="auto" w:line="600"/>
        <w:ind w:firstLine="720"/>
        <w:jc w:val="both"/>
        <w:rPr>
          <w:rFonts w:ascii="Arial" w:hAnsi="Arial" w:cs="Arial"/>
        </w:rPr>
      </w:pPr>
      <w:r>
        <w:rPr>
          <w:rFonts w:cs="Arial" w:ascii="Arial" w:hAnsi="Arial"/>
        </w:rPr>
        <w:t xml:space="preserve">Και το λέω αυτό, κυρίες και κύριοι συνάδελφοι, γιατί θυμίζω ότι το ΠΑΣΟΚ ξεκίνησε τη διακυβέρνηση της χώρας με τη σημαία της κάθαρσης στα πλαίσια εξεταστικών επιτροπών εν επιγνώσει ότι οι πράξεις ήταν παραγεγραμμένες. Το λέω, διότι ούσα και η ίδια μέλος της εξεταστικής επιτροπής, αλλά και της ειδικής επιτροπής για τη διενέργεια προκαταρκτικής εξέτασης για το Βατοπέδι -παρά το γεγονός ότι η Νέα Δημοκρατία τότε δεν το υπερψήφισε, διότι γνώριζε ότι οι πράξεις ήταν παραγεγραμμένες- κοροϊδεύαμε, κυρίες και κύριοι, τον ελληνικό λαό με πρωτοβουλία της κυβερνητικής στρατηγικής, με το πρόσχημα των εξεταστικών επιτροπών. </w:t>
      </w:r>
    </w:p>
    <w:p>
      <w:pPr>
        <w:pStyle w:val="Normal"/>
        <w:spacing w:lineRule="auto" w:line="600"/>
        <w:ind w:firstLine="720"/>
        <w:jc w:val="both"/>
        <w:rPr/>
      </w:pPr>
      <w:r>
        <w:rPr>
          <w:rFonts w:cs="Arial" w:ascii="Arial" w:hAnsi="Arial"/>
        </w:rPr>
        <w:t xml:space="preserve">Και βεβαίως, το πρόσχημα των εξεταστικών επιτροπών είχε διπλή κατεύθυνση: αφ’ ενός για να περιθωριοποιήσει τη Νέα Δημοκρατία, βάζοντας στο στόχαστρο ανθρώπους που υπήρξαν μέλη της Κυβέρνησης επί Νέας Δημοκρατίας και αφ’ ετέρου να αποστρέψει την προσοχή της κοινής γνώμης από τη δεινή οικονομική πολιτική, η οποία βύθισε στην ύφεση έτι περαιτέρω τη χώρα. </w:t>
      </w:r>
    </w:p>
    <w:p>
      <w:pPr>
        <w:pStyle w:val="Normal"/>
        <w:spacing w:lineRule="auto" w:line="600"/>
        <w:ind w:firstLine="720"/>
        <w:jc w:val="both"/>
        <w:rPr/>
      </w:pPr>
      <w:r>
        <w:rPr>
          <w:rFonts w:cs="Arial" w:ascii="Arial" w:hAnsi="Arial"/>
        </w:rPr>
        <w:t xml:space="preserve">Σήμερα όμως η Νέα Δημοκρατία έρχεται να πει, κύριε Υπουργέ, τα εξής: Σίγουρα υπερψηφίζει επί της αρχής αυτό το σχέδιο νόμου. Όχι ότι μπορεί να αλλάξει τα πράγματα, αλλά μπορεί σε μικρά σημεία να βελτιώσει κάποιες αδικίες ή κάποιες ανισότητες που όταν τότε είχαν θεσπιστεί δεν υπήρχε αυτή η ειδική κοινωνικοπολιτική συγκυρία. </w:t>
      </w:r>
    </w:p>
    <w:p>
      <w:pPr>
        <w:pStyle w:val="Normal"/>
        <w:spacing w:lineRule="auto" w:line="600"/>
        <w:ind w:firstLine="720"/>
        <w:jc w:val="both"/>
        <w:rPr>
          <w:rFonts w:ascii="Arial" w:hAnsi="Arial" w:cs="Arial"/>
        </w:rPr>
      </w:pPr>
      <w:r>
        <w:rPr>
          <w:rFonts w:cs="Arial" w:ascii="Arial" w:hAnsi="Arial"/>
        </w:rPr>
        <w:t xml:space="preserve">Και αναφέρομαι σ’ αυτήν τη συγκυρία, κύριε Υπουργέ, γιατί δεν είναι τυχαία και η χρονική στιγμή που έρχεται αυτό το σχέδιο νόμου. Αυτό το σχέδιο νόμου έπρεπε να έχει έρθει νωρίτερα. Και δεν αναφέρομαι στις επιμέρους διατάξεις, παραδείγματος χάριν στο Γνωμοδοτικό Συμβούλιο, το οποίο γνωρίζετε ότι ήταν και πρωτοβουλία της Νέας Δημοκρατίας, επί κ. Παυλόπουλου και κ. Δένδια, τον Ιούλιο του 2009, που είχε εγκριθεί στην Επιτροπή Θεσμών και Διαφάνειας. </w:t>
      </w:r>
    </w:p>
    <w:p>
      <w:pPr>
        <w:pStyle w:val="Normal"/>
        <w:spacing w:lineRule="auto" w:line="600"/>
        <w:ind w:firstLine="720"/>
        <w:jc w:val="both"/>
        <w:rPr>
          <w:rFonts w:ascii="Arial" w:hAnsi="Arial" w:cs="Arial"/>
        </w:rPr>
      </w:pPr>
      <w:r>
        <w:rPr>
          <w:rFonts w:cs="Arial" w:ascii="Arial" w:hAnsi="Arial"/>
        </w:rPr>
        <w:t xml:space="preserve">Σήμερα, όμως, η θέσπιση αυτού του Γνωμοδοτικού Συμβουλίου μήπως ελλοχεύει και κάποια σκοπιμότητα, όταν μόλις πρόσφατα το Δικαστικό Συμβούλιο, στο οποίο παραπέμφθηκε η υπόθεση του Βατοπεδίου, σας απήντησε ότι: οι υποθέσεις των Υπουργών έχουν παραγραφεί και το ξέρετε, γιατί λοιπόν μας τις στέλνετε; όταν αποκλειστική αρμοδιότητα της Βουλής ήταν να κρίνει αυτό ακριβώς το ζήτημα; </w:t>
      </w:r>
    </w:p>
    <w:p>
      <w:pPr>
        <w:pStyle w:val="Normal"/>
        <w:spacing w:lineRule="auto" w:line="600"/>
        <w:ind w:firstLine="720"/>
        <w:jc w:val="both"/>
        <w:rPr>
          <w:rFonts w:ascii="Arial" w:hAnsi="Arial" w:cs="Arial"/>
        </w:rPr>
      </w:pPr>
      <w:r>
        <w:rPr>
          <w:rFonts w:cs="Arial" w:ascii="Arial" w:hAnsi="Arial"/>
        </w:rPr>
        <w:t xml:space="preserve">Και, ναι μεν θα συμφωνήσουμε ότι κάθε πολίτης πρέπει να εξισώνεται με το μέλος της Κυβέρνησης ή τον Υφυπουργό στις αξιόποινες πράξεις ως προς τη παραγραφή, αλλά να μην εμπαίζουμε τον ελληνικό λαό. Είναι τελείως διαφορετική η παραγραφή ως θεσμός του ουσιαστικού δικαίου για αξιόποινες πράξεις που έχουν διαπραχθεί από οποιονδήποτε από την αποσβεστική προθεσμία, εντός της οποίας μπορεί να ασκηθεί η ποινική δίωξη, όπως ορίζει το άρθρο 86 παράγραφος 3 του Συντάγματος. </w:t>
      </w:r>
    </w:p>
    <w:p>
      <w:pPr>
        <w:pStyle w:val="Normal"/>
        <w:spacing w:lineRule="auto" w:line="600"/>
        <w:ind w:firstLine="720"/>
        <w:jc w:val="both"/>
        <w:rPr/>
      </w:pPr>
      <w:r>
        <w:rPr>
          <w:rFonts w:cs="Arial" w:ascii="Arial" w:hAnsi="Arial"/>
        </w:rPr>
        <w:t xml:space="preserve">Και για να είμαστε απόλυτα συγκεκριμένοι, κυρίες και κύριοι συνάδελφοι, πρέπει να γνωρίζει ο ελληνικός λαός ότι για να υπάρξει αναθεωρητική Βουλή που θα ορίσει ποιες θα είναι οι διατάξεις του Συντάγματος που θα αναθεωρηθούν, πρέπει να παρέλθει πενταετία από την προηγούμενη αναθεώρηση. Όπως γνωρίζετε, η προηγούμενη αναθεώρηση ήταν το 2008. Το 2013, θα έχει περάσει η πενταετία και καλώς εχόντων των πραγμάτων, θα γίνει αναθεώρηση του Συντάγματος. Αλλά εάν προκηρυχθούν νωρίτερα εκλογές, θα είναι εκείνη η αναθεωρητική Βουλή, και η Βουλή που ουσιαστικά θα αναθεωρήσει το Σύνταγμα, που δεν μπορεί να ισχύσει πριν από επτά χρόνια από τώρα. Δηλαδή για επτά χρόνια δεν αλλάζει ουσιαστικά τίποτα στο νόμο περί ευθύνης Υπουργών, παρά αυτές τις μικρές βελτιώσεις. Σκόπιμες είναι, λειτουργικές είναι, αλλά δεν μπορούν να αλλάξουν τη δομή του προβλήματος όταν προσκρούει σε συνταγματικές διατάξ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μιλάμε στο λαό με τη γλώσσα της αλήθειας, τότε είμαστε και αξιόπιστοι. Εγώ, όπως και κανείς συνάδελφός μου απ’ αυτούς που συμμετείχαμε στην Εξεταστική Επιτροπή του Βατοπεδίου, αλλά και από εκείνους τους συναδέλφους που γνωρίζω και συμμετείχαν στην Εξεταστική Επιτροπή για τη «SIEMENS» ή αλλού, δεν θα δεχθούμε την κατηγορία ότι συγκαλύψαμε. Αυτή τη μομφή δεν θα τη δεχθούμε, όταν γνωρίζει ο ελληνικός λαός ότι είναι συγκεκριμένα τα καθήκοντα του Βουλευτή, που μετέχει σε τέτοιες επιτροπές κι ότι ο οποιοσδήποτε ρόλος του εξαντλείται στο ότι καλείται να εξετάσει στοιχεία και μαρτυρικές καταθέσεις. </w:t>
      </w:r>
    </w:p>
    <w:p>
      <w:pPr>
        <w:pStyle w:val="Normal"/>
        <w:spacing w:lineRule="auto" w:line="600"/>
        <w:ind w:firstLine="720"/>
        <w:jc w:val="both"/>
        <w:rPr>
          <w:rFonts w:ascii="Arial" w:hAnsi="Arial" w:cs="Arial"/>
        </w:rPr>
      </w:pPr>
      <w:r>
        <w:rPr>
          <w:rFonts w:cs="Arial" w:ascii="Arial" w:hAnsi="Arial"/>
        </w:rPr>
        <w:t xml:space="preserve">Η κάλυψη και η συγκάλυψη δεν ανήκει στους Βουλευτές που έχουν μετά λόγου γνώσεως την ευθύνη να κάνουν τη δουλειά τους σωστά, σύμφωνα με το Σύνταγμα και τους νόμους του κράτους. Και σε κάθε περίπτωση, η Νέα Δημοκρατία από την πρώτη στιγμή και δια στόματος του Αντώνη Σαμαρά μίλησε για δικαιοσύνη και διαφάνεια. Είμαστε εμείς οι οποίοι καταθέσαμε μία πρόταση, να ελεγχθεί το «πόθεν έσχες» όλων των μελών του Κοινοβουλίου που διετέλεσαν Υπουργοί και Υφυπουργοί από το ’74 μέχρι σήμερα, οπουδήποτε κι αν ανήκουν. Διότι αλίμονο αν το κοινοβουλευτικό σύστημα και κυρίως η Εθνική Αντιπροσωπεία βάλλονται συλλήβδην και η «λάσπη» εξαπολύεται κατά παντός. Αυτό αδικεί την ίδια τη δημοκρατία στον πυρήνα της. </w:t>
      </w:r>
    </w:p>
    <w:p>
      <w:pPr>
        <w:pStyle w:val="Normal"/>
        <w:spacing w:lineRule="auto" w:line="600"/>
        <w:ind w:firstLine="720"/>
        <w:jc w:val="both"/>
        <w:rPr>
          <w:rFonts w:ascii="Arial" w:hAnsi="Arial" w:cs="Arial"/>
        </w:rPr>
      </w:pPr>
      <w:r>
        <w:rPr>
          <w:rFonts w:cs="Arial" w:ascii="Arial" w:hAnsi="Arial"/>
        </w:rPr>
        <w:t>Σε κάθε περίπτωση, η ευθύνη των πολιτικών προσώπων είναι ατομική και ως ατομική πρέπει να αναγνωρίζεται. Βελτιώσεις και πρωτοβουλίες της Κυβέρνησης, που είναι στη σωστή κατεύθυνση, η Νέα Δημοκρατία μετά λόγου γνώσεως και με θέση ευθύνης τις υπερψηφίζει, αλλά η αλήθεια πρέπει να λέγεται στον ελληνικό λαό. Ο νόμος περί ευθύνης Υπουργών μπορεί να αλλάξει και η ατιμωρησία να αρθεί μόνο με την Αναθεώρηση του Συντάγματος, οποτεδήποτε αυτή θα έλθε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Βόζεμπεργκ. </w:t>
      </w:r>
    </w:p>
    <w:p>
      <w:pPr>
        <w:pStyle w:val="Normal"/>
        <w:spacing w:lineRule="auto" w:line="600"/>
        <w:ind w:firstLine="720"/>
        <w:jc w:val="both"/>
        <w:rPr>
          <w:rFonts w:ascii="Arial" w:hAnsi="Arial" w:cs="Arial"/>
        </w:rPr>
      </w:pPr>
      <w:r>
        <w:rPr>
          <w:rFonts w:cs="Arial" w:ascii="Arial" w:hAnsi="Arial"/>
        </w:rPr>
        <w:t xml:space="preserve">Κύριοι συνάδελφοι, έχω ένα αίτημα από τον Κοινοβουλευτικό Εκπρόσωπο του Κομμουνιστικού Κόμματος Ελλάδας, κ. Σπυρίδωνα Χαλβατζή, για μια σύντομη παρέμβαση και προτείνω να του δώσουμε το λόγο. </w:t>
      </w:r>
    </w:p>
    <w:p>
      <w:pPr>
        <w:pStyle w:val="Normal"/>
        <w:spacing w:lineRule="auto" w:line="600"/>
        <w:ind w:firstLine="720"/>
        <w:jc w:val="both"/>
        <w:rPr>
          <w:rFonts w:ascii="Arial" w:hAnsi="Arial" w:cs="Arial"/>
        </w:rPr>
      </w:pPr>
      <w:r>
        <w:rPr>
          <w:rFonts w:cs="Arial" w:ascii="Arial" w:hAnsi="Arial"/>
        </w:rPr>
        <w:t xml:space="preserve">Ορίστε, κύριε Χαλβατζή, έχετε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εκ μέρους του Κομμουνιστικού Κόμματος Ελλάδας να καταγγείλω μια βάρβαρη πράξη, η οποία συντελέστηκε σήμερα το απόγευμα στον Πειραιά. Συγκεκριμένα, το απόγευμα στις 16.15΄ δυνάμεις των ΜΑΤ επιτέθηκαν αναίτια και απρόκλητα στην πορεία διαδήλωσης των ανέργων μεταλλεργατών στην είσοδο του ΟΛΠ. Είχαν ενημερώσει για την πορεία τους. Οι άνεργοι πήγαν εκεί για να διαμαρτυρηθούν, γιατί η ανεργία στη Ναυπηγοεπισκευαστική Ζώνη έφθασε στο 70%. Διότι η παραχώρηση των λιμανιών σε μεγάλους επιχειρηματικούς ομίλους οδηγεί καθημερινά σε μια απαράδεκτη κατάσταση σ’ όλη την περιοχή και με πράξεις της Κυβέρνησης η ναυπηγική βιομηχανία οδηγείται παραπέρα στην ιδιωτικοποίηση.</w:t>
      </w:r>
    </w:p>
    <w:p>
      <w:pPr>
        <w:pStyle w:val="Normal"/>
        <w:spacing w:lineRule="auto" w:line="600"/>
        <w:ind w:firstLine="720"/>
        <w:jc w:val="both"/>
        <w:rPr>
          <w:rFonts w:ascii="Arial" w:hAnsi="Arial" w:cs="Arial"/>
        </w:rPr>
      </w:pPr>
      <w:r>
        <w:rPr>
          <w:rFonts w:cs="Arial" w:ascii="Arial" w:hAnsi="Arial"/>
        </w:rPr>
        <w:t xml:space="preserve">Υποδέχθηκαν, λοιπόν, τους ανέργους ΜΑΤ, γκλόμπς, δακρυγόνα, χημικά και φωτοβολίδες κρότου-λάμψης. Αυτή ήταν η απάντηση της Κυβέρνησης στην ειρηνική διαδήλωση των ανέργων! Υπάρχουν πέντε τραυματίες κι ανάμεσά τους στο νοσοκομείο είναι κι ο Πρόεδρος των Ηλεκτρολόγων στη Ναυπηγοεπισκευαστική Ζώνη, ο Παναγιωτακόπουλος Θανάσης. </w:t>
      </w:r>
    </w:p>
    <w:p>
      <w:pPr>
        <w:pStyle w:val="Normal"/>
        <w:spacing w:lineRule="auto" w:line="600"/>
        <w:ind w:firstLine="720"/>
        <w:jc w:val="both"/>
        <w:rPr/>
      </w:pPr>
      <w:r>
        <w:rPr>
          <w:rFonts w:cs="Arial" w:ascii="Arial" w:hAnsi="Arial"/>
        </w:rPr>
        <w:t>Κύριε Υπουργέ, πού το πάει η Κυβέρνησή σας; Θέλετε δηλαδή για άλλη μια φορά να επιβεβαιώσετε αυτή την πάγια αλήθεια που λέει ότι, για να περάσει μια κατά βάση αντεργατική και αντιλαϊκή πολιτική, αυτή πρέπει να συνοδεύεται από ΜΑΤ, γκλομπς και δακρυγό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οφέρει ο Πειραιάς, υποφέρει όλη η χώρα και ιδιαίτερα η περιοχή του Περάματος. Η κατάσταση είναι δραματική. Και δεν λέμε κουβέντες τώρα. Αυτή είναι η πραγματικότητα, κύριε Πρόεδρε. </w:t>
      </w:r>
    </w:p>
    <w:p>
      <w:pPr>
        <w:pStyle w:val="Normal"/>
        <w:spacing w:lineRule="auto" w:line="600"/>
        <w:ind w:firstLine="720"/>
        <w:jc w:val="both"/>
        <w:rPr/>
      </w:pPr>
      <w:r>
        <w:rPr>
          <w:rFonts w:cs="Arial" w:ascii="Arial" w:hAnsi="Arial"/>
        </w:rPr>
        <w:t xml:space="preserve">Εμείς ως ΚΚΕ καταγγέλλουμε και καταδικάζουμε αυτή τη βάρβαρη πολιτική. Θα πρέπει η Κυβέρνηση να σταματήσει να χρησιμοποιεί τις δυνάμεις καταστολής εναντίον των ανέργων εργατών, εναντίον όλων όσοι διεκδικούν τα δικαιώματά τους. </w:t>
      </w:r>
    </w:p>
    <w:p>
      <w:pPr>
        <w:pStyle w:val="Normal"/>
        <w:spacing w:lineRule="auto" w:line="600"/>
        <w:ind w:firstLine="720"/>
        <w:jc w:val="both"/>
        <w:rPr>
          <w:rFonts w:ascii="Arial" w:hAnsi="Arial" w:cs="Arial"/>
        </w:rPr>
      </w:pPr>
      <w:r>
        <w:rPr>
          <w:rFonts w:cs="Arial" w:ascii="Arial" w:hAnsi="Arial"/>
        </w:rPr>
        <w:t xml:space="preserve">Αυτή η πολιτική, να είστε σίγουροι, δεν θα σας πάει μακριά. Οι εργαζόμενοι συνολικά με συντεταγμένο το κίνημά τους, ταξικά προσανατολισμένο και με τους μαζικούς του αγώνες θα ανατρέψει αργά ή γρήγορα αυτήν την πολιτική. Να είστε βέβαιοι γι’ αυτό.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ευχαριστούμε, κύριε Χαλβατζή. Ακούσαμε την καταγγελία σας με ιδιαίτερο ενδιαφέρον. Δεν μπορεί να γίνει συζήτηση επί της καταγγελίας σας. </w:t>
      </w:r>
    </w:p>
    <w:p>
      <w:pPr>
        <w:pStyle w:val="Normal"/>
        <w:spacing w:lineRule="auto" w:line="600"/>
        <w:ind w:firstLine="720"/>
        <w:jc w:val="both"/>
        <w:rPr>
          <w:rFonts w:ascii="Arial" w:hAnsi="Arial" w:cs="Arial"/>
        </w:rPr>
      </w:pPr>
      <w:r>
        <w:rPr>
          <w:rFonts w:cs="Arial" w:ascii="Arial" w:hAnsi="Arial"/>
        </w:rPr>
        <w:t xml:space="preserve">Επανερχόμεθα στη ροή, στην κανονική σειρά του καταλόγου των ομιλητών. </w:t>
      </w:r>
    </w:p>
    <w:p>
      <w:pPr>
        <w:pStyle w:val="Normal"/>
        <w:spacing w:lineRule="auto" w:line="600"/>
        <w:ind w:firstLine="720"/>
        <w:jc w:val="both"/>
        <w:rPr>
          <w:rFonts w:ascii="Arial" w:hAnsi="Arial" w:cs="Arial"/>
        </w:rPr>
      </w:pPr>
      <w:r>
        <w:rPr>
          <w:rFonts w:cs="Arial" w:ascii="Arial" w:hAnsi="Arial"/>
        </w:rPr>
        <w:t>Το λόγο έχει ο Βουλευτής Αττική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αναρωτηθούμε τι είναι αυτό το οποίο τελικά καταφέρνει αυτό το σχέδιο νόμου. Καταφέρνει κάτι; Πρέπει να αναρωτηθούμε και τι είναι αυτό το οποίο θέλει να ρυθμίσει. Αυτό είναι το σημαντικό.</w:t>
      </w:r>
    </w:p>
    <w:p>
      <w:pPr>
        <w:pStyle w:val="Normal"/>
        <w:spacing w:lineRule="auto" w:line="600"/>
        <w:ind w:firstLine="720"/>
        <w:jc w:val="both"/>
        <w:rPr>
          <w:rFonts w:ascii="Arial" w:hAnsi="Arial" w:cs="Arial"/>
        </w:rPr>
      </w:pPr>
      <w:r>
        <w:rPr>
          <w:rFonts w:cs="Arial" w:ascii="Arial" w:hAnsi="Arial"/>
        </w:rPr>
        <w:t>Υποτίθεται, λοιπόν, ότι έρχεται να ανταποκριθεί στις αιτήσεις μιας κοινωνίας για κάθαρση, στις αιτήσεις μιας κοινωνίας για τιμωρία, για τιμωρία των ενόχων, για τιμωρία όλων εκείνων που κατάκλεψαν και διασπάθισαν το δημόσιο χρήμα και οδήγησαν –και αυτοί, όχι μόνο εξαιτίας των σκανδάλων αλλά και με αυτές τις συμπεριφορές- τα πράγματα στη σημερινή κατάσταση.</w:t>
      </w:r>
    </w:p>
    <w:p>
      <w:pPr>
        <w:pStyle w:val="Normal"/>
        <w:spacing w:lineRule="auto" w:line="600"/>
        <w:ind w:firstLine="720"/>
        <w:jc w:val="both"/>
        <w:rPr>
          <w:rFonts w:ascii="Arial" w:hAnsi="Arial" w:cs="Arial"/>
        </w:rPr>
      </w:pPr>
      <w:r>
        <w:rPr>
          <w:rFonts w:cs="Arial" w:ascii="Arial" w:hAnsi="Arial"/>
        </w:rPr>
        <w:t xml:space="preserve">Εδώ, λοιπόν, τα πράγματα είναι απλά. Καταφέρνει κάτι αυτό το σχέδιο νόμου; Εγώ θέλω να ρωτήσω. Ωραία, πάμε στις κανονικές παραγραφές. Υπήρξε κάποια πράξη Υπουργού που παρεγράφη; Ουδεμία. Για όλες τις πράξεις των Υπουργών υπάρχει εξάλειψη του αξιοποίνου, η οποία φυσικά δεν μπορεί να αγγιχθεί, όπως επεσήμαναν οι προλαλήσαντες συνάδελφοι, λόγω των συνταγματικών προνοιών. </w:t>
      </w:r>
    </w:p>
    <w:p>
      <w:pPr>
        <w:pStyle w:val="Normal"/>
        <w:spacing w:lineRule="auto" w:line="600"/>
        <w:ind w:firstLine="720"/>
        <w:jc w:val="both"/>
        <w:rPr>
          <w:rFonts w:ascii="Arial" w:hAnsi="Arial" w:cs="Arial"/>
        </w:rPr>
      </w:pPr>
      <w:r>
        <w:rPr>
          <w:rFonts w:cs="Arial" w:ascii="Arial" w:hAnsi="Arial"/>
        </w:rPr>
        <w:t xml:space="preserve">Υπήρξε κάποιος Υπουργός που διέφυγε, γιατί δεν του είχε επιβληθεί ο περιοριστικός όρος της απαγορεύσεως εξόδου από τη χώρα και το βάζουμε; Υπήρχε κάποιος Υπουργός που δεν του δημεύτηκαν τα στοιχεία και εκποιήθηκαν ή απεκρύβησαν κατά τη διάρκεια της ανάκρισης και χρειαζόμαστε αυτή την ειδική πρόνοια, που ούτως ή άλλως σε τελευταία ανάλυση αποτελεί με το ήδη υφιστάμενο δικονομικό μας σύστημα προνόμιο και δυνατότητα του ανακριτού; </w:t>
      </w:r>
    </w:p>
    <w:p>
      <w:pPr>
        <w:pStyle w:val="Normal"/>
        <w:spacing w:lineRule="auto" w:line="600"/>
        <w:ind w:firstLine="720"/>
        <w:jc w:val="both"/>
        <w:rPr>
          <w:rFonts w:ascii="Arial" w:hAnsi="Arial" w:cs="Arial"/>
        </w:rPr>
      </w:pPr>
      <w:r>
        <w:rPr>
          <w:rFonts w:cs="Arial" w:ascii="Arial" w:hAnsi="Arial"/>
        </w:rPr>
        <w:t xml:space="preserve">Θέλω να πω -θα αφήσω τελευταίο το περίφημο αυτό συμβούλιο, τη Γνωμοδοτική Επιτροπή ή δεν ξέρουμε τι ακριβώς είναι- αυτό είναι που μας λείπει σήμερα; Εδώ τα πράγματα για μένα είναι ξεκάθαρα. Είναι μια συζήτηση που σε αυτήν την Αίθουσα εγώ την έχω ξανακάνει. Έχω τοποθετηθεί και τα πράγματα για εμένα είναι απολύτως σαφή. Υπάρχει η πρόθεση από το πολιτικό σύστημα να οδηγήσει την υπόθεση κάπου; </w:t>
      </w:r>
    </w:p>
    <w:p>
      <w:pPr>
        <w:pStyle w:val="Normal"/>
        <w:spacing w:lineRule="auto" w:line="600"/>
        <w:ind w:firstLine="720"/>
        <w:jc w:val="both"/>
        <w:rPr>
          <w:rFonts w:ascii="Arial" w:hAnsi="Arial" w:cs="Arial"/>
        </w:rPr>
      </w:pPr>
      <w:r>
        <w:rPr>
          <w:rFonts w:cs="Arial" w:ascii="Arial" w:hAnsi="Arial"/>
        </w:rPr>
        <w:t>Οι εξεταστικές επιτροπές για περιπτώσεις τις οποίες ξέρουμε ότι έχει εξαλειφθεί το αξιόποινό τους, τι νόημα έχουν; Τι κάνουν αυτές οι εξεταστικές επιτροπές; Οδηγούν σε ποινική καταδίκη; Όχι, δεν οδηγούν σε ποινική καταδίκη. Αποδίδουν γενικώς πολιτικές ευθύνες; Αποδίδουν, εγώ σας λέω, κάποιες πολιτικές ευθύνες, όποια σημασία έχει.</w:t>
      </w:r>
    </w:p>
    <w:p>
      <w:pPr>
        <w:pStyle w:val="Normal"/>
        <w:spacing w:lineRule="auto" w:line="600"/>
        <w:ind w:firstLine="720"/>
        <w:jc w:val="both"/>
        <w:rPr>
          <w:rFonts w:ascii="Arial" w:hAnsi="Arial" w:cs="Arial"/>
        </w:rPr>
      </w:pPr>
      <w:r>
        <w:rPr>
          <w:rFonts w:cs="Arial" w:ascii="Arial" w:hAnsi="Arial"/>
        </w:rPr>
        <w:t xml:space="preserve">Ακούω ένα άλλο επιχείρημα. Ξέρετε είναι σημαντικό γιατί θα εντοπίσουμε το μαύρο χρήμα. Εάν εντοπίσουμε το μαύρο χρήμα, επειδή το μαύρο χρήμα βρίσκεται στους λογαριασμούς, το αδίκημα είναι διαρκές, δεν έχει επομένως εξαλειφθεί και παραγραφεί το αξιόποινο και άρα, μπορούμε να τιμωρήσουμε με κακουργηματική πια ποινική υπόσταση την πράξη. </w:t>
      </w:r>
    </w:p>
    <w:p>
      <w:pPr>
        <w:pStyle w:val="Normal"/>
        <w:spacing w:lineRule="auto" w:line="600"/>
        <w:ind w:firstLine="720"/>
        <w:jc w:val="both"/>
        <w:rPr>
          <w:rFonts w:ascii="Arial" w:hAnsi="Arial" w:cs="Arial"/>
        </w:rPr>
      </w:pPr>
      <w:r>
        <w:rPr>
          <w:rFonts w:cs="Arial" w:ascii="Arial" w:hAnsi="Arial"/>
        </w:rPr>
        <w:t xml:space="preserve">Και αυτό δεν είναι αληθές. Και αυτό δεν γίνεται. Διότι, ο ίδιος ο νόμος για το μαύρο χρήμα λέει μέσα ότι εάν για οποιονδήποτε λόγο πλην της παραγραφής εξαλειφθεί το αξιόποινο της κυρίας πράξεως, εξαλείφεται το αξιόποινο και του αδικήματος του μαύρου χρήματος. Προβλέφθηκε και αυτό. Επομένως ούτε από εκεί βγαίνει τίποτα. </w:t>
      </w:r>
    </w:p>
    <w:p>
      <w:pPr>
        <w:pStyle w:val="Normal"/>
        <w:spacing w:lineRule="auto" w:line="600"/>
        <w:ind w:firstLine="720"/>
        <w:jc w:val="both"/>
        <w:rPr/>
      </w:pPr>
      <w:r>
        <w:rPr>
          <w:rFonts w:cs="Arial" w:ascii="Arial" w:hAnsi="Arial"/>
        </w:rPr>
        <w:t xml:space="preserve">Περαιτέρω, τι μαύρο χρήμα περιμένουμε να βρούμε; Καθίστε να το αντιληφθώ αυτό. Είναι κάποιος Υπουργός και δωροδοκείται με εκατομμύρια ευρώ. Ας πούμε ότι αυτό είναι το σενάριο.Περιμένουμε, δηλαδή, ότι θα ανοίξουμε τους λογαριασμούς του ιδίου και της οικογενείας του και θα τα έχει εκεί; Με συγχωρείτε, αλλά ποιον κοροϊδεύουμε αυτή τη στιγμή; Όχ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θα έχουν γίνει, αλλά δεν ξέρω τι.</w:t>
      </w:r>
    </w:p>
    <w:p>
      <w:pPr>
        <w:pStyle w:val="Normal"/>
        <w:spacing w:lineRule="auto" w:line="600"/>
        <w:ind w:firstLine="720"/>
        <w:jc w:val="both"/>
        <w:rPr/>
      </w:pPr>
      <w:r>
        <w:rPr>
          <w:rFonts w:cs="Arial" w:ascii="Arial" w:hAnsi="Arial"/>
        </w:rPr>
        <w:t xml:space="preserve">Ξέρετε, ένα από τα μεγάλα προβλήματα που αντιμετωπίζουν για να βρουν τα χρήματα των τρομοκρατικών οργανώσεων είναι ότι οι μετακινήσεις των ποσών γίνονται με τον εξής ρυθμό, από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από κράτος σε κράτος, από τραπεζικό λογαριασμό σε τραπεζικό λογαριασμό. Αλλάζουν αυτά τα χρήματα περίπου εκατό φορές την ημέρα, με εντολές οι οποίες γίνονται κυκλικά, ώστε είναι τελείως αδύνατο να διακριβώσεις την πηγή προέλευσής τους.</w:t>
      </w:r>
    </w:p>
    <w:p>
      <w:pPr>
        <w:pStyle w:val="Normal"/>
        <w:spacing w:lineRule="auto" w:line="600"/>
        <w:ind w:firstLine="720"/>
        <w:jc w:val="both"/>
        <w:rPr>
          <w:rFonts w:ascii="Arial" w:hAnsi="Arial" w:cs="Arial"/>
        </w:rPr>
      </w:pPr>
      <w:r>
        <w:rPr>
          <w:rFonts w:cs="Arial" w:ascii="Arial" w:hAnsi="Arial"/>
        </w:rPr>
        <w:t>Εσείς μου λέτε ότι θα ψάξουμε και θα βρούμε το μαύρο χρήμα; Με συγχωρείτε, αλλά υπάρχει η πρόθεση από το πολιτικό μας σύστημα, όπως το λέμε, να βρούμε το τι έχει γίνει; Μα, είναι τελείως διαφορετική η διαδικασία που πρέπει να ακολουθηθεί. Ούτε το μαύρο χρήμα πρέπει να αναζητήσουμε ούτε τις αξιόποινες πράξεις κατ’αρχάς. Ανάποδα πάει το πράγμα. Το έχω πει είκοσι φορές σε αυτή την Αίθουσα. Πιάστε τις συμβάσεις, πιάστε τη δουλειά. Βρείτε τη δουλειά που έγινε και προσδιορίστε τη ζημία του δημοσίου. Αυτό πρέπει να κάνει η Κυβέρνηση, να προσδιοριστεί η ζημία του δημοσίου. Πάρτε την περίπτωση των υποβρυχίων. Ποία χρεία έχουμε τώρα να κυνηγάμε αν είναι 83 ή 23 ή 53 τα εκατομμύρια των δωροδοκιών, τα οποία δεν θα βρεθούν ποτέ;</w:t>
      </w:r>
    </w:p>
    <w:p>
      <w:pPr>
        <w:pStyle w:val="Normal"/>
        <w:spacing w:lineRule="auto" w:line="600"/>
        <w:ind w:firstLine="720"/>
        <w:jc w:val="both"/>
        <w:rPr>
          <w:rFonts w:ascii="Arial" w:hAnsi="Arial" w:cs="Arial"/>
        </w:rPr>
      </w:pPr>
      <w:r>
        <w:rPr>
          <w:rFonts w:cs="Arial" w:ascii="Arial" w:hAnsi="Arial"/>
        </w:rPr>
        <w:t>Ανάποδα πρέπει να πάει. Τι πήραμε; Τα υποβρύχια. Πόσο έκαναν αυτά; Τόσο. Πληρώθηκαν στη σωστή τιμή ή υπερτιμολογήθηκαν και έχασε το δημόσιο; Έχουμε υπερτιμολόγηση; Φωνάξτε έναν ειδικό στα υποβρύχια να σας το πει ότι αυτά έπρεπε να αγοραστούν κανονικά τόσο, ενώ πληρώθηκαν στη διπλή, στην τριπλή ή στην όποια τιμή.</w:t>
      </w:r>
    </w:p>
    <w:p>
      <w:pPr>
        <w:pStyle w:val="Normal"/>
        <w:spacing w:lineRule="auto" w:line="600"/>
        <w:ind w:firstLine="720"/>
        <w:jc w:val="both"/>
        <w:rPr>
          <w:rFonts w:ascii="Arial" w:hAnsi="Arial" w:cs="Arial"/>
        </w:rPr>
      </w:pPr>
      <w:r>
        <w:rPr>
          <w:rFonts w:cs="Arial" w:ascii="Arial" w:hAnsi="Arial"/>
        </w:rPr>
        <w:t>Μάλιστα, βρήκαμε τη ζημιά του δημοσίου. Ποιος υπέγραψε τα υποβρύχια; Ο κ. Γιώργος, Υπουργός, ο κ. Νίκος, ο από κάτω και μια επιτροπή εξαμελής ή επταμελής. Μάλιστα. Βρήκαμε και τους ενόχους. Δεν χρειάζεται να είναι ένοχοι εν τη ποινική εννοία. Δεν χρειάζεται καν να κάνουμε αγωγή. Κάνουμε καταλογισμό. Καταλογίζεται η ζημία του δημοσίου σε βάρος των συγκεκριμένων προσώπων και προχωρούμε και σε εκτέλεση.</w:t>
      </w:r>
    </w:p>
    <w:p>
      <w:pPr>
        <w:pStyle w:val="Normal"/>
        <w:spacing w:lineRule="auto" w:line="600"/>
        <w:ind w:firstLine="720"/>
        <w:jc w:val="both"/>
        <w:rPr>
          <w:rFonts w:ascii="Arial" w:hAnsi="Arial" w:cs="Arial"/>
        </w:rPr>
      </w:pPr>
      <w:r>
        <w:rPr>
          <w:rFonts w:cs="Arial" w:ascii="Arial" w:hAnsi="Arial"/>
        </w:rPr>
        <w:t>Δώστε αυτό στον ελληνικό λαό. Τα έχει στο οπλοστάσιο το ελληνικό δημόσιο. Την επόμενη μέρα το πρωί μπορείτε να προβείτε στην κατάσχεση. Αφήστε τον να πάει στο Διοικητικό, να κάνει τις ανακοπές του, να κάνει τις αναστολές του, να δούμε τι θα πει και η δικαιοσύνη, αφήστε τον να παιδευτεί εκεί αυτόν που έχει υπογράψει τη ζημιογόνο σύμβαση. Τι μας παιδεύετε με την ποινική διαδικασία, που δεν βγάζει πουθενά; Και το ξέρουμε όλοι εκ των προτέρων ότι δεν βγάζει πουθενά.</w:t>
      </w:r>
    </w:p>
    <w:p>
      <w:pPr>
        <w:pStyle w:val="Normal"/>
        <w:spacing w:lineRule="auto" w:line="600"/>
        <w:ind w:firstLine="720"/>
        <w:jc w:val="both"/>
        <w:rPr>
          <w:rFonts w:ascii="Arial" w:hAnsi="Arial" w:cs="Arial"/>
        </w:rPr>
      </w:pPr>
      <w:r>
        <w:rPr>
          <w:rFonts w:cs="Arial" w:ascii="Arial" w:hAnsi="Arial"/>
        </w:rPr>
        <w:t>Δεν θα βρούμε περιουσία γι’ αυτούς, λένε. Άρα, τα έχουν αποκρύψει όλα, άρα δεν θα καταφέρουμε πάλι τίποτα. Αν, όμως, δεν καταβάλουν αυτό που τους έχει καταλογιστεί, διαπράττουν πλέον αδίκημα, το οποίο είναι ότι δεν καταβάλλουν τα οφειλόμενα στο δημόσιο. Από ένα ποσό και πάνω αυτό είναι κακουργηματική πράξη. Αναβιώνει από τη στιγμή της οφειλής. Άνοιξε και καινούργια ποινική δίκη κακουργηματικού χαρακτήρα.</w:t>
      </w:r>
    </w:p>
    <w:p>
      <w:pPr>
        <w:pStyle w:val="Normal"/>
        <w:spacing w:lineRule="auto" w:line="600"/>
        <w:ind w:firstLine="720"/>
        <w:jc w:val="both"/>
        <w:rPr>
          <w:rFonts w:ascii="Arial" w:hAnsi="Arial" w:cs="Arial"/>
        </w:rPr>
      </w:pPr>
      <w:r>
        <w:rPr>
          <w:rFonts w:cs="Arial" w:ascii="Arial" w:hAnsi="Arial"/>
        </w:rPr>
        <w:t>Με συγχωρείτε, αλλά γιατί δεκαοκτώ μήνες τώρα δεν έχουμε κανονίσει, δεν έχουμε βρει και δεν ξέρουμε ποια είναι η ζημία σε μια έστω από τις υποθέσεις; Να μην πω σε μια, αλλά έστω σε μέρος των υποθέσεων.</w:t>
      </w:r>
    </w:p>
    <w:p>
      <w:pPr>
        <w:pStyle w:val="Normal"/>
        <w:spacing w:lineRule="auto" w:line="600"/>
        <w:ind w:firstLine="720"/>
        <w:jc w:val="both"/>
        <w:rPr>
          <w:rFonts w:ascii="Arial" w:hAnsi="Arial" w:cs="Arial"/>
        </w:rPr>
      </w:pPr>
      <w:r>
        <w:rPr>
          <w:rFonts w:cs="Arial" w:ascii="Arial" w:hAnsi="Arial"/>
        </w:rPr>
        <w:t>Πάρτε τα πορίσματα του ΠΑΣΟΚ. Κυρίες και κύριοι συνάδελφοι του ΠΑΣΟΚ, εσείς συντάξατε τα πορίσματα. Οι άλλοι της Αίθουσας μπορεί να έχουν και διαφορετική οπτική. Εσείς λέτε, παραδείγματος χάριν, ότι στο Βατοπέδι έπρεπε να γίνει περαιτέρω διευκρίνιση και διερεύνηση των ποινικών ευθυνών. Εσείς δεν το είπατε αυτό; Δική σας άποψη, του ΠΑΣΟΚ, δεν ήταν; Μάλιστα. Σημαίνει ότι όχι μόνο αναγνωρίζετε ότι υπάρχουν ευθύνες εδώ, αλλά λέτε ότι πρέπει να ψαχτούν περαιτέρω και οι ποινικές ευθύνες. Ωρα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δυο λεπτά, κύριε Πρόεδρε.</w:t>
      </w:r>
    </w:p>
    <w:p>
      <w:pPr>
        <w:pStyle w:val="Normal"/>
        <w:spacing w:lineRule="auto" w:line="600"/>
        <w:ind w:firstLine="720"/>
        <w:jc w:val="both"/>
        <w:rPr>
          <w:rFonts w:ascii="Arial" w:hAnsi="Arial" w:cs="Arial"/>
        </w:rPr>
      </w:pPr>
      <w:r>
        <w:rPr>
          <w:rFonts w:cs="Arial" w:ascii="Arial" w:hAnsi="Arial"/>
        </w:rPr>
        <w:t>Έχει πάθει ζημία το δημόσιο από το Βατοπέδι; Μα, για να έχουν διαπραχθεί οι πράξεις που τους αποδίδετε, προφανώς κάποια ζημία έχει πάθει το δημόσιο. Την ξέρετε ποια είναι; Πόσα λεφτά είναι αυτό το πράγμα; Την καταλογίσατε; Εσείς τους είχατε ονομάσει τους ενόχους.</w:t>
      </w:r>
    </w:p>
    <w:p>
      <w:pPr>
        <w:pStyle w:val="Normal"/>
        <w:spacing w:lineRule="auto" w:line="600"/>
        <w:ind w:firstLine="720"/>
        <w:jc w:val="both"/>
        <w:rPr/>
      </w:pPr>
      <w:r>
        <w:rPr>
          <w:rFonts w:cs="Arial" w:ascii="Arial" w:hAnsi="Arial"/>
        </w:rPr>
        <w:t>Στην περίπτωση της «</w:t>
      </w:r>
      <w:r>
        <w:rPr>
          <w:rFonts w:cs="Arial" w:ascii="Arial" w:hAnsi="Arial"/>
          <w:lang w:val="en-US"/>
        </w:rPr>
        <w:t>SIEMENS</w:t>
      </w:r>
      <w:r>
        <w:rPr>
          <w:rFonts w:cs="Arial" w:ascii="Arial" w:hAnsi="Arial"/>
        </w:rPr>
        <w:t>» το ίδιο δεν κάνατε; Δεν λέτε εσείς ότι υπάρχουν κάποιοι που με τη συμπεριφορά τους έβλαψαν; Μάλιστα. Τη ζημία από τη «</w:t>
      </w:r>
      <w:r>
        <w:rPr>
          <w:rFonts w:cs="Arial" w:ascii="Arial" w:hAnsi="Arial"/>
          <w:lang w:val="en-US"/>
        </w:rPr>
        <w:t>SIEMENS</w:t>
      </w:r>
      <w:r>
        <w:rPr>
          <w:rFonts w:cs="Arial" w:ascii="Arial" w:hAnsi="Arial"/>
        </w:rPr>
        <w:t>» την ξέρετε;</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μείς τη βγάλαμε, όμω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ην ξέρετε; Έχει προσδιοριστεί;</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ιτρέψτε μου, κύριε συνάδελφε, αλλά εγώ θεωρώ ότι αυτό είναι δουλειά του ελληνικού δημοσίου, δεν είναι της Βουλής. Είναι του ελληνικού δημοσίου. Αυτό είναι δουλειά της Κυβέρνησης. Η Κυβέρνηση προασπίζεται τα οικονομικά συμφέροντα του δημοσίου. Εμείς άλλο έργο έχουμε. Εμείς έχουμε το ελεγκτικό έργο των Υπουργών στα πλαίσια της αποδόσεως των πολιτικών και ποινικών ευθυνών. Η υπεράσπιση, όμως, του δημοσίου </w:t>
      </w:r>
      <w:r>
        <w:rPr>
          <w:rFonts w:cs="Arial" w:ascii="Arial" w:hAnsi="Arial"/>
          <w:lang w:val="en-US"/>
        </w:rPr>
        <w:t>fiscus</w:t>
      </w:r>
      <w:r>
        <w:rPr>
          <w:rFonts w:cs="Arial" w:ascii="Arial" w:hAnsi="Arial"/>
        </w:rPr>
        <w:t xml:space="preserve"> δεν είναι δουλειά της Βουλής. Είναι δουλειά της Κυβέρνησης.</w:t>
      </w:r>
    </w:p>
    <w:p>
      <w:pPr>
        <w:pStyle w:val="Normal"/>
        <w:spacing w:lineRule="auto" w:line="600"/>
        <w:ind w:firstLine="720"/>
        <w:jc w:val="both"/>
        <w:rPr/>
      </w:pPr>
      <w:r>
        <w:rPr>
          <w:rFonts w:cs="Arial" w:ascii="Arial" w:hAnsi="Arial"/>
        </w:rPr>
        <w:t>Το προσδιόρισε, λοιπόν, η Κυβέρνηση αυτό; Άμα ρωτήσω εγώ σήμερα την Κυβέρνηση, τον Υπουργό, ποια ζημιά έχουμε πάθει από τη «</w:t>
      </w:r>
      <w:r>
        <w:rPr>
          <w:rFonts w:cs="Arial" w:ascii="Arial" w:hAnsi="Arial"/>
          <w:lang w:val="en-US"/>
        </w:rPr>
        <w:t>SIEMENS</w:t>
      </w:r>
      <w:r>
        <w:rPr>
          <w:rFonts w:cs="Arial" w:ascii="Arial" w:hAnsi="Arial"/>
        </w:rPr>
        <w:t xml:space="preserve">», ξέρει να μου πει; Να μου πει τόσα λεφτά, πάθαμε τόση ζημιά και την έκανε ο κύριος τάδε, που κατήρτισε την τάδε σύμβαση. </w:t>
      </w:r>
    </w:p>
    <w:p>
      <w:pPr>
        <w:pStyle w:val="Normal"/>
        <w:spacing w:lineRule="auto" w:line="600"/>
        <w:ind w:firstLine="720"/>
        <w:jc w:val="both"/>
        <w:rPr/>
      </w:pPr>
      <w:r>
        <w:rPr>
          <w:rFonts w:cs="Arial" w:ascii="Arial" w:hAnsi="Arial"/>
        </w:rPr>
        <w:t xml:space="preserve">Άρα, ερχόμαστε εδώ να συζητήσουμε, υποτίθεται, καινοτόμες λύσεις για το νόμο περί ευθύνης Υπουργών, που θα δώσουν απάντηση στις αγωνίες του λαού, την ώρα που η Κυβέρνηση δεν έχει κάνει αυτό που κατ’ εξοχήν υποχρεούται, δηλαδή να υπερασπιστεί τα συμφέροντα του δημοσίου, που το ίδιο το ΠΑΣΟΚ θεωρεί ότι εβλάβησαν, όπως αναγνωρίζει στα πορίσματά του. </w:t>
      </w:r>
    </w:p>
    <w:p>
      <w:pPr>
        <w:pStyle w:val="Normal"/>
        <w:spacing w:lineRule="auto" w:line="600"/>
        <w:ind w:firstLine="720"/>
        <w:jc w:val="both"/>
        <w:rPr>
          <w:rFonts w:ascii="Arial" w:hAnsi="Arial" w:cs="Arial"/>
        </w:rPr>
      </w:pPr>
      <w:r>
        <w:rPr>
          <w:rFonts w:cs="Arial" w:ascii="Arial" w:hAnsi="Arial"/>
        </w:rPr>
        <w:t>Τι να ψηφίσουμε από αυτό; Δεν μπορούμε να συμπράξουμε. Δεν λέμε ότι δεν έχουν μία θετική κατεύθυνση. Αλλά, δεν έχουν κανένα νόημα αυτές οι διατάξεις, κυρίως τη στιγμή που η Κυβέρνηση δεν παίρνει τις πολιτικές πρωτοβουλίες, που πρέπει να πάρ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ορίδη.</w:t>
      </w:r>
    </w:p>
    <w:p>
      <w:pPr>
        <w:pStyle w:val="Normal"/>
        <w:spacing w:lineRule="auto" w:line="600"/>
        <w:ind w:firstLine="720"/>
        <w:jc w:val="both"/>
        <w:rPr>
          <w:rFonts w:ascii="Arial" w:hAnsi="Arial" w:cs="Arial"/>
        </w:rPr>
      </w:pPr>
      <w:r>
        <w:rPr>
          <w:rFonts w:cs="Arial" w:ascii="Arial" w:hAnsi="Arial"/>
        </w:rPr>
        <w:t>Παρακαλείται ο Βουλευτής Χανίων κ. Χρήστος Μαρκογιαννάκης να λάβει το λόγο.</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υρίες και κύριοι συνάδελφοι, παρακολουθώντας τη συζήτηση και γενικά την επικαιρότητα, παρατηρώ πως όλοι ρίχνουμε το ανάθεμα στο άρθρο 86 του Συντάγματος, στο νόμο περί ευθύνης Υπουργών και σε όποιον άλλο νόμο κατά τύχη εφαρμόστηκε και είχε ως αποτέλεσμα την αθώωση, ενδεχομένως, ενόχων, ως εάν να φταίνε οι νόμοι, ως εάν εκείνοι που ψήφισαν τους νόμους ή τις διατάξεις του Συντάγματος είχαν προαποφασίσει να ψηφίσουν νόμους και διατάξεις στο Σύνταγμα, οι οποίες θα λειτουργούν κατ’ αυτόν τον τρόπο.</w:t>
      </w:r>
    </w:p>
    <w:p>
      <w:pPr>
        <w:pStyle w:val="Normal"/>
        <w:spacing w:lineRule="auto" w:line="600"/>
        <w:ind w:firstLine="720"/>
        <w:jc w:val="both"/>
        <w:rPr>
          <w:rFonts w:ascii="Arial" w:hAnsi="Arial" w:cs="Arial"/>
        </w:rPr>
      </w:pPr>
      <w:r>
        <w:rPr>
          <w:rFonts w:cs="Arial" w:ascii="Arial" w:hAnsi="Arial"/>
        </w:rPr>
        <w:t>Δεν φταίνε, αγαπητοί συνάδελφοι, οι νόμοι. Δεν φταίει το Σύνταγμα. Ευθύνονται εκείνοι οι οποίοι καλούνται να εφαρμόσουν το Σύνταγμα και τους νόμους και δεν είναι μόνο η δικαιοσύνη. Ασφαλώς, δεν είναι μόνο η δικαιοσύνη. Στη συγκεκριμένη περίπτωση, προεχόντως τις ευθύνες τις έχει το Κοινοβούλιο.</w:t>
      </w:r>
    </w:p>
    <w:p>
      <w:pPr>
        <w:pStyle w:val="Normal"/>
        <w:spacing w:lineRule="auto" w:line="600"/>
        <w:ind w:firstLine="720"/>
        <w:jc w:val="both"/>
        <w:rPr/>
      </w:pPr>
      <w:r>
        <w:rPr>
          <w:rFonts w:cs="Arial" w:ascii="Arial" w:hAnsi="Arial"/>
        </w:rPr>
        <w:t>Σας λέω το εξής: Την τελευταία δεκαετία ήλθαν υπό το φως της δημοσιότητας σκάνδαλα απίστευτου μεγέθους, όπως το Χρηματιστήριο -κατεστράφη οικονομικά η πλειοψηφία των οικογενειών στην Ελλάδα- οι μίζες, που διαχρονικά, αδιαμφισβητήτως έχουν δοθεί από τις ΔΕΚΟ –ΟΤΕ, ΟΣΕ, Ολυμπιακή, ΔΕΗ- οι εξοπλιστικές δαπάνες, το μέγα σκάνδαλο των Ολυμπιακών Αγώνων, για το οποίο πεισματικά αρνούμαστε να ξεκινήσουμε την έρευνα -προσωπικά, έχω υποβάλλει πάρα πολλές φορές το αίτημα και από εδώ και με δηλώσεις μου και με συνεντεύξεις μου, απευθύνθηκα, μάλιστα, σε πολιτικούς αρχηγούς- και το τελευταίο «κουκούλωμα» της υποθέσεω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ρωτώ: Ποιος τιμωρήθηκε για όλα αυτά; Πείτε μου έναν, όχι μόνο πολιτικό, αλλά και μη πολιτικό, στέλεχος μιας επιχείρησης ΔΕΚΟ ή οπουδήποτε αλλού. </w:t>
      </w:r>
    </w:p>
    <w:p>
      <w:pPr>
        <w:pStyle w:val="Normal"/>
        <w:spacing w:lineRule="auto" w:line="600"/>
        <w:ind w:firstLine="720"/>
        <w:jc w:val="both"/>
        <w:rPr>
          <w:rFonts w:ascii="Arial" w:hAnsi="Arial" w:cs="Arial"/>
        </w:rPr>
      </w:pPr>
      <w:r>
        <w:rPr>
          <w:rFonts w:cs="Arial" w:ascii="Arial" w:hAnsi="Arial"/>
        </w:rPr>
        <w:t>Αυτά, αγαπητοί συνάδελφοι, είναι προφάσεις εν αμαρτίαις, όταν ερχόμαστε εδώ και ρίχνουμε τις κατάρες μας στους νόμους. Πολιτική βούληση χρειάζεται. Εκείνο το οποίο απαιτείται είναι απλό πράγμα. Αν υπάρξει πολιτική βούληση, θα βρεθεί η λύσις. Δεν υπήρξε, όμως, μέχρι τώρα πολιτική βούληση.</w:t>
      </w:r>
    </w:p>
    <w:p>
      <w:pPr>
        <w:pStyle w:val="Normal"/>
        <w:spacing w:lineRule="auto" w:line="600"/>
        <w:ind w:firstLine="720"/>
        <w:jc w:val="both"/>
        <w:rPr/>
      </w:pPr>
      <w:r>
        <w:rPr>
          <w:rFonts w:cs="Arial" w:ascii="Arial" w:hAnsi="Arial"/>
        </w:rPr>
        <w:t>Όταν θα έρθει το πόρισμα της υπόθεσης «</w:t>
      </w:r>
      <w:r>
        <w:rPr>
          <w:rFonts w:cs="Arial" w:ascii="Arial" w:hAnsi="Arial"/>
          <w:lang w:val="en-US"/>
        </w:rPr>
        <w:t>SIEMENS</w:t>
      </w:r>
      <w:r>
        <w:rPr>
          <w:rFonts w:cs="Arial" w:ascii="Arial" w:hAnsi="Arial"/>
        </w:rPr>
        <w:t>» στη Βουλή για συζήτηση, θα σας καταδείξω πώς στη γειτονική Ιταλία που χλευάζουμε για ορισμένες ενέργειές του τον πρωθυπουργό της χώρας, μπόρεσαν, επειδή υπήρξε πολιτική βούληση, μέσα σε ελάχιστο χρόνο και έχουν στείλει στη φυλακή ανθρώπους, οι οποίοι συνεργάστηκαν με τ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Εδώ τι κάνουμε; Βγήκε το πόρισμα της «</w:t>
      </w:r>
      <w:r>
        <w:rPr>
          <w:rFonts w:cs="Arial" w:ascii="Arial" w:hAnsi="Arial"/>
          <w:lang w:val="en-US"/>
        </w:rPr>
        <w:t>SIEMENS</w:t>
      </w:r>
      <w:r>
        <w:rPr>
          <w:rFonts w:cs="Arial" w:ascii="Arial" w:hAnsi="Arial"/>
        </w:rPr>
        <w:t>», έχει κατατεθεί στη Βουλή τρεις μήνες τώρα και ακόμα να έρθει για συζήτηση. Μετά από πολλές προσπάθειες, μετά από πιέσεις, συνελέγησαν οι περίπου εξήντα υπογραφές που απαιτούντο, κατετέθησαν, αλλά δεν έρχεται να συζητηθεί.</w:t>
      </w:r>
    </w:p>
    <w:p>
      <w:pPr>
        <w:pStyle w:val="Normal"/>
        <w:spacing w:lineRule="auto" w:line="600"/>
        <w:ind w:firstLine="720"/>
        <w:jc w:val="both"/>
        <w:rPr>
          <w:rFonts w:ascii="Arial" w:hAnsi="Arial" w:cs="Arial"/>
        </w:rPr>
      </w:pPr>
      <w:r>
        <w:rPr>
          <w:rFonts w:cs="Arial" w:ascii="Arial" w:hAnsi="Arial"/>
        </w:rPr>
        <w:t xml:space="preserve">Κύριε Υπουργέ, μακριά από εμένα, αλλά μου έρχεται στο μυαλό ότι η τελευταία καθυστέρηση σχετικά με το χρόνο που έχει παρεμβληθεί μεταξύ της κατάθεσης του αιτήματος για συζήτηση στη Βουλή του πορίσματος μέχρι σήμερα, έχει να κάνει με την αναμονή ψήφισης του συγκεκριμένου σχεδίου νόμου, το οποίο ψηφίζουμε σήμερα. Και έχει να κάνει με τη σύσταση, κατά την εκτίμησή μου, του Γνωμοδοτικού Συμβουλίου. Για να έρθουμε να πούμε ότι για όλα και για τις παραγραφές και για την ουσία της υποθέσεως φταίει η δικαιοσύνη. </w:t>
      </w:r>
    </w:p>
    <w:p>
      <w:pPr>
        <w:pStyle w:val="Normal"/>
        <w:spacing w:lineRule="auto" w:line="600"/>
        <w:ind w:firstLine="720"/>
        <w:jc w:val="both"/>
        <w:rPr>
          <w:rFonts w:ascii="Arial" w:hAnsi="Arial" w:cs="Arial"/>
        </w:rPr>
      </w:pPr>
      <w:r>
        <w:rPr>
          <w:rFonts w:cs="Arial" w:ascii="Arial" w:hAnsi="Arial"/>
        </w:rPr>
        <w:t xml:space="preserve">Πολύ το φοβάμαι αυτό. Διότι από την ημέρα που έχει κατατεθεί το αίτημα για συζήτηση, μέχρι σήμερα, έχουν παρεμβληθεί δέκα με δεκαπέντε μέρες και θα μπορούσε θαυμάσια ή την περασμένη Δευτέρα ή την Παρασκευή που μας έρχεται ή αύριο, να συζητηθεί. Γιατί δεν συζητήθηκε; </w:t>
      </w:r>
    </w:p>
    <w:p>
      <w:pPr>
        <w:pStyle w:val="Normal"/>
        <w:spacing w:lineRule="auto" w:line="600"/>
        <w:ind w:firstLine="720"/>
        <w:jc w:val="both"/>
        <w:rPr>
          <w:rFonts w:ascii="Arial" w:hAnsi="Arial" w:cs="Arial"/>
        </w:rPr>
      </w:pPr>
      <w:r>
        <w:rPr>
          <w:rFonts w:cs="Arial" w:ascii="Arial" w:hAnsi="Arial"/>
        </w:rPr>
        <w:t xml:space="preserve">Περιμέναμε, ως δικονομικού χαρακτήρα η συγκεκριμένη διάταξη, η οποία έρχεται να ψηφιστεί για το Τριμελές Γνωμοδοτικό Συμβούλιο, να εφαρμοστεί, το οποίο έρχεται ως νεωτερισμός και ως προστασία του Κοινοβουλίου. </w:t>
      </w:r>
    </w:p>
    <w:p>
      <w:pPr>
        <w:pStyle w:val="Normal"/>
        <w:spacing w:lineRule="auto" w:line="600"/>
        <w:ind w:firstLine="720"/>
        <w:jc w:val="both"/>
        <w:rPr>
          <w:rFonts w:ascii="Arial" w:hAnsi="Arial" w:cs="Arial"/>
        </w:rPr>
      </w:pPr>
      <w:r>
        <w:rPr>
          <w:rFonts w:cs="Arial" w:ascii="Arial" w:hAnsi="Arial"/>
        </w:rPr>
        <w:t xml:space="preserve">Πολύ φοβάμαι όμως ότι στην πραγματικότητα, στόχος είναι να απεκδυθεί το Κοινοβούλιο μιας δικής του ευθύνης. Απεμπολούμε τούτη την ώρα ένα δικαίωμα του Κοινοβουλίου, επειδή μέχρι τώρα, ενδεχομένως, δεν το ασκήσαμε όπως έπρεπε. Διότι η αλήθεια είναι ότι μέχρι σήμερα και οι εξεταστικές επιτροπές και οι προανακριτικές παλαιότερα και οι προκαταρκτικές επιτροπές, δεν λειτούργησαν με συνείδηση δικαστική των Βουλευτών, αλλά με συνείδηση κομματική. Αυτή είναι η αλήθεια. Ψηφίζαμε ανάλογα με το συμφέρον του κόμματός μας. Εάν εκείνος ο οποίος κατηγορείτο ήτο μέλος της κοινοβουλευτικής μας ομάδας, κοιτάζαμε να τον προστατεύσουμε, άλλως δε, να τον στοχοποιήσουμε. </w:t>
      </w:r>
    </w:p>
    <w:p>
      <w:pPr>
        <w:pStyle w:val="Normal"/>
        <w:spacing w:lineRule="auto" w:line="600"/>
        <w:ind w:firstLine="720"/>
        <w:jc w:val="both"/>
        <w:rPr>
          <w:rFonts w:ascii="Arial" w:hAnsi="Arial" w:cs="Arial"/>
        </w:rPr>
      </w:pPr>
      <w:r>
        <w:rPr>
          <w:rFonts w:cs="Arial" w:ascii="Arial" w:hAnsi="Arial"/>
        </w:rPr>
        <w:t>Αυτή είναι η ωμή πραγματικότητα, εάν θέλουμε να είμαστε ειλικρινείς και εάν θέλουμε ετούτη την ώρα να εμφανιστούμε ενώπιον του ελληνικού λαού και να κάνουμε την αυτοκριτική μας. Διότι εάν δεν κάνουμε πρώτα την αυτοκριτική μας, δεν έχουμε κανένα δικαίωμα να ερχόμαστε τώρα και να δίνουμε στίγμα των προθέσεων μας, τάχα ότι θέλουμε να τα αλλάξουμε όλα και να γίνουμε καλύτεροι. Μέχρι σήμερα δεν λειτουργήσαμε, όπως έπρεπε να λειτουργούμε.</w:t>
      </w:r>
    </w:p>
    <w:p>
      <w:pPr>
        <w:pStyle w:val="Normal"/>
        <w:spacing w:lineRule="auto" w:line="600"/>
        <w:ind w:firstLine="720"/>
        <w:jc w:val="both"/>
        <w:rPr>
          <w:rFonts w:ascii="Arial" w:hAnsi="Arial" w:cs="Arial"/>
        </w:rPr>
      </w:pPr>
      <w:r>
        <w:rPr>
          <w:rFonts w:cs="Arial" w:ascii="Arial" w:hAnsi="Arial"/>
        </w:rPr>
        <w:t>Εγώ κατέθεσα μία τροπολογία, που ο κ. Πλεύρης προηγουμένως δεν την έκρινε τόσο θετικά, όσο ενθουσιωδώς την έκρινε μέχρι πριν από λίγες μέρες. Κύριε συνάδελφε, ανεξάρτητα από το εάν είναι έτσι που το λέτε ή όχι, μόνο το γεγονός ότι έρχεται κάποιος συνάδελφός σας Βουλευτής και εκφράζει την αγωνία του ότι είναι ενδεχόμενο να φέρνει εσαεί το άγος, το στίγμα μίας κατηγορίας που του απεδόθη και δεν έχει τη δυνατότητα να αποδείξει ότι δεν είναι έτσι όπως τα λένε, θα έπρεπε να σας έχει πείσει και να έχετε χειροκροτήσει την πρωτοβουλία μου και την πρωτοβουλία της Δημοκρατικής Συμμαχίας.</w:t>
      </w:r>
    </w:p>
    <w:p>
      <w:pPr>
        <w:pStyle w:val="Normal"/>
        <w:spacing w:lineRule="auto" w:line="600"/>
        <w:ind w:firstLine="720"/>
        <w:jc w:val="both"/>
        <w:rPr>
          <w:rFonts w:ascii="Arial" w:hAnsi="Arial" w:cs="Arial"/>
        </w:rPr>
      </w:pPr>
      <w:r>
        <w:rPr>
          <w:rFonts w:cs="Arial" w:ascii="Arial" w:hAnsi="Arial"/>
        </w:rPr>
        <w:t xml:space="preserve">Να σας πω και κάτι; Πράγματι, μετά την απόφαση του Συμβουλίου του Αρείου Πάγου που ήρθε και είπε ότι κακώς παρεπέμφθη η υπόθεση των τριών συναδέλφων μας στην υπόθεση Βατοπεδίου, έχει ελάχιστο πεδίο εφαρμογής η συγκεκριμένη τροπολογία την οποία κατέθεσα. Όμως, μπορεί να υπάρξει. </w:t>
      </w:r>
    </w:p>
    <w:p>
      <w:pPr>
        <w:pStyle w:val="Normal"/>
        <w:spacing w:lineRule="auto" w:line="600"/>
        <w:ind w:firstLine="720"/>
        <w:jc w:val="both"/>
        <w:rPr>
          <w:rFonts w:ascii="Arial" w:hAnsi="Arial" w:cs="Arial"/>
        </w:rPr>
      </w:pPr>
      <w:r>
        <w:rPr>
          <w:rFonts w:cs="Arial" w:ascii="Arial" w:hAnsi="Arial"/>
        </w:rPr>
        <w:t>Και πότε μπορεί να υπάρξει πεδίο εφαρμογής; Εάν άλλως κρίνει το Κοινοβούλιο όσον αφορά το χρόνο έναρξης μιας υπόθεσης στην παραγραφή και άλλως κρίνει στη συνέχεια το Δικαστικό Συμβούλιο ή το δικαστήριο. Τότε θα έχει το δικαίωμα εκείνος ο οποίος πιστεύει ότι αδίκως κατηγορείται, να πει: θέλω να κριθώ στην ουσία της υποθέσεως.</w:t>
      </w:r>
    </w:p>
    <w:p>
      <w:pPr>
        <w:pStyle w:val="Normal"/>
        <w:spacing w:lineRule="auto" w:line="600"/>
        <w:ind w:firstLine="720"/>
        <w:jc w:val="both"/>
        <w:rPr>
          <w:rFonts w:ascii="Arial" w:hAnsi="Arial" w:cs="Arial"/>
        </w:rPr>
      </w:pPr>
      <w:r>
        <w:rPr>
          <w:rFonts w:cs="Arial" w:ascii="Arial" w:hAnsi="Arial"/>
        </w:rPr>
        <w:t xml:space="preserve">Να σας πω και κάτι άλλο; Κακώς ερμηνεύεται ή μπαίνει έτσι, ότι εάν εν τέλει πει το δικαστήριο ή το Δικαστικό Συμβούλιο ότι είναι κάποιος ένοχος, να πούμε ότι μετά ταύτα παραγράφεται. Όχι! Να μην υπάρχει αυτή η ασφαλιστική δικλείδα. Όχι, αγαπητέ συνάδελφε. Όποιος είναι καθαρός, είναι καθαρός και δεν είναι καθαρός υπό αίρεση. Να λέμε «τα σύκα-σύκα και τη σκάφη-σκάφη». «Να χωρίσει η ήρα από το στάρι». Έτσι είναι. Εγώ θέλω να πάω να δικαστώ επί της ουσίας και εάν είμαι ένοχος, να πάω φυλακή και όχι να έχω στη συνέχεια την ασφαλιστική δικλείδα της παραγραφής. </w:t>
      </w:r>
    </w:p>
    <w:p>
      <w:pPr>
        <w:pStyle w:val="Normal"/>
        <w:spacing w:lineRule="auto" w:line="600"/>
        <w:ind w:firstLine="720"/>
        <w:jc w:val="both"/>
        <w:rPr>
          <w:rFonts w:ascii="Arial" w:hAnsi="Arial" w:cs="Arial"/>
        </w:rPr>
      </w:pPr>
      <w:r>
        <w:rPr>
          <w:rFonts w:cs="Arial" w:ascii="Arial" w:hAnsi="Arial"/>
        </w:rPr>
        <w:t xml:space="preserve">Κύριοι συνάδελφοι, οι παρεμβάσεις οι οποίες γίνονται στο νόμο περί ευθύνης Υπουργών είναι παρωνυχίδες. Συμφωνώ με όλους όσοι επιχειρηματολόγησαν υπέρ αυτού. Οφείλω όμως να πω ότι δίνω δίκιο στον Υπουργό. Σήμερα είναι τέτοια η κατακραυγή της κοινωνίας, που θα πρέπει να κάνουμε κάτι και να πούμε ότι πρόθεσή μας είναι να μη συνεχιστεί αυτή η κατάσταση μέχρι να έρθει η ώρα της αναθεώρησης του Συντάγματος. Και τότε, αγαπητοί συνάδελφοι, από την ώρα που εμείς σταθήκαμε ανάξιοι της σωστής και ορθής εφαρμογής των συνταγματικών διατάξεων, θα πρέπει να πούμε ότι καταργούμε και το άρθρο 86 και τις εξεταστικές και τις προκαταρκτικές επιτροπές, ώστε να πηγαίνουν όλοι στη δικαιοσύνη ως κοινοί πολίτες. Αυτό πιστεύω πως είναι η λύση. Μέχρι τότε, δεν μπορεί να γίνει τίποτα διαφορετικό. </w:t>
      </w:r>
    </w:p>
    <w:p>
      <w:pPr>
        <w:pStyle w:val="Normal"/>
        <w:spacing w:lineRule="auto" w:line="600"/>
        <w:ind w:firstLine="720"/>
        <w:jc w:val="both"/>
        <w:rPr>
          <w:rFonts w:ascii="Arial" w:hAnsi="Arial" w:cs="Arial"/>
        </w:rPr>
      </w:pPr>
      <w:r>
        <w:rPr>
          <w:rFonts w:cs="Arial" w:ascii="Arial" w:hAnsi="Arial"/>
        </w:rPr>
        <w:t xml:space="preserve">Το 2003 δώσαμε ένα άλλο στίγμα, διότι ήρθαμε και τροποποιήσαμε τον τότε υφιστάμενο νόμο περί ευθύνης Υπουργών και βάλαμε μία δεύτερη ασφαλιστική δικλείδα που είναι αυτή της παραγραφής, βγάλαμε τους περιοριστικούς όρους που δύνανται μέχρι τότε να επιβληθούν και ερχόμαστε τώρα και τα επαναφέρουμε.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Κύριοι συνάδελφοι, όπως είπα προηγουμένως, μέχρι τώρα οι σχετικές διατάξεις που είχαν ως στόχο τον έλεγχο των πρώην Υπουργών κακώς ερμηνεύθηκαν και κακώς εφαρμόστηκαν προς δύο κατευθύνσεις. Η μία προς το κουκούλωμα και η άλλη προς τη στοχοποίηση. Μετά από λίγες μέρες που θα έρθει στο Κοινοβούλιο το πόρισμα της «</w:t>
      </w:r>
      <w:r>
        <w:rPr>
          <w:rFonts w:cs="Arial" w:ascii="Arial" w:hAnsi="Arial"/>
          <w:lang w:val="en-US"/>
        </w:rPr>
        <w:t>SIEMENS</w:t>
      </w:r>
      <w:r>
        <w:rPr>
          <w:rFonts w:cs="Arial" w:ascii="Arial" w:hAnsi="Arial"/>
        </w:rPr>
        <w:t xml:space="preserve">» για συζήτηση, θα το δείτε αυτό σε όλο του το μεγαλείο. Θέλω να πιστεύω και εύχομαι πως ήταν το τελευταίο λάθ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ογιαννάκη. </w:t>
      </w:r>
    </w:p>
    <w:p>
      <w:pPr>
        <w:pStyle w:val="Normal"/>
        <w:spacing w:lineRule="auto" w:line="600"/>
        <w:ind w:firstLine="720"/>
        <w:jc w:val="both"/>
        <w:rPr/>
      </w:pPr>
      <w:r>
        <w:rPr>
          <w:rFonts w:cs="Arial" w:ascii="Arial" w:hAnsi="Arial"/>
        </w:rPr>
        <w:t xml:space="preserve">Το λόγο έχει ο Βουλευτής του ΠΑΣΟΚ κ. Μοσχόπουλος. </w:t>
      </w:r>
    </w:p>
    <w:p>
      <w:pPr>
        <w:pStyle w:val="Normal"/>
        <w:spacing w:lineRule="auto" w:line="600"/>
        <w:ind w:firstLine="720"/>
        <w:jc w:val="both"/>
        <w:rPr>
          <w:rFonts w:ascii="Arial" w:hAnsi="Arial" w:cs="Arial"/>
        </w:rPr>
      </w:pPr>
      <w:r>
        <w:rPr>
          <w:rFonts w:cs="Arial" w:ascii="Arial" w:hAnsi="Arial"/>
          <w:b/>
        </w:rPr>
        <w:t>ΣΠΥΡΙΔΩΝ ΜΟΣΧ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χώρα μας, η κοινωνία, οι πολίτες και οι πολιτικοί βρισκόμαστε στο μέσο ενός άγριου κυκλώνα, που σαρώνει τα πάντα, οικονομία, αξίες, αξιοπιστία. Η παρακμή τείνει να γίνει μόνιμη κατάσταση στα δημόσια, αλλά και στα ατομικά μας ζητήματα. Είναι ηλίου φαεινότερο πως βρισκόμαστε σε ένα ιστορικό μεταίχμιο. Ή οι δυνάμεις της προόδου και της ευθύνης θα αντιμετωπίσουν την τραγική κατάσταση και θα δώσουν προοπτική ή η Ελλάδα θα βυθιστεί σε μια ατέρμονη κρίση, που μπορεί να μην έχει επιστροφή. </w:t>
      </w:r>
    </w:p>
    <w:p>
      <w:pPr>
        <w:pStyle w:val="Normal"/>
        <w:spacing w:lineRule="auto" w:line="600"/>
        <w:ind w:firstLine="720"/>
        <w:jc w:val="both"/>
        <w:rPr>
          <w:rFonts w:ascii="Arial" w:hAnsi="Arial" w:cs="Arial"/>
        </w:rPr>
      </w:pPr>
      <w:r>
        <w:rPr>
          <w:rFonts w:cs="Arial" w:ascii="Arial" w:hAnsi="Arial"/>
        </w:rPr>
        <w:t xml:space="preserve">Το σημερινό σχέδιο νόμου έρχεται την κατάλληλη στιγμή. Η απαξίωση της πολιτικής είναι προφανής, αλλά και κατασταλτική. Η συντριπτική πλειοψηφία των πολιτών αντιμετωπίζει με θυμηδία και οργή την πολιτική. Η τιμή των πολιτικών έχει ευτελιστεί. Είμαστε στο ναδίρ. Όταν η πολιτική ασθενεί, η κοινωνία πάσχει. Ποιο μπορεί να είναι το αύριο μιας κοινωνίας, που έχει απορρίψει την πολιτική; Η απάντηση σ’ αυτό το ερώτημα μόνο τρόμο μπορεί να μας γεμίσει. Είναι γεγονός -χωρίς καμμιά αμφιβολία- ότι εμείς φταίμε. Οι πολιτικοί φταίμε γι’ αυτό το κατάντημα. Και ίσως το μεγαλύτερο φταίξιμο είναι η κρατούσα νομοθεσία, αλλά και η παγιωμένη αντίληψη στον πολίτη για τη γενικευμένη ατιμωρησία των πολιτικών. </w:t>
      </w:r>
    </w:p>
    <w:p>
      <w:pPr>
        <w:pStyle w:val="Normal"/>
        <w:spacing w:lineRule="auto" w:line="600"/>
        <w:ind w:firstLine="720"/>
        <w:jc w:val="both"/>
        <w:rPr>
          <w:rFonts w:ascii="Arial" w:hAnsi="Arial" w:cs="Arial"/>
        </w:rPr>
      </w:pPr>
      <w:r>
        <w:rPr>
          <w:rFonts w:cs="Arial" w:ascii="Arial" w:hAnsi="Arial"/>
        </w:rPr>
        <w:t xml:space="preserve">Αν γίναμε ο περίγελως του κόσμου, πρωτίστως φταίμε εμείς. Είναι ευνόητο να υπάρχουν –και υπάρχουν, γιατί είναι γνωστές- δυνάμεις οποιασδήποτε μορφής, που να απεργάζονται την απαξίωση της πολιτικής και των πολιτικών, αλλά και εμείς δίνουμε λαβή. </w:t>
      </w:r>
    </w:p>
    <w:p>
      <w:pPr>
        <w:pStyle w:val="Normal"/>
        <w:spacing w:lineRule="auto" w:line="600"/>
        <w:ind w:firstLine="720"/>
        <w:jc w:val="both"/>
        <w:rPr>
          <w:rFonts w:ascii="Arial" w:hAnsi="Arial" w:cs="Arial"/>
        </w:rPr>
      </w:pPr>
      <w:r>
        <w:rPr>
          <w:rFonts w:cs="Arial" w:ascii="Arial" w:hAnsi="Arial"/>
        </w:rPr>
        <w:t xml:space="preserve">Το υπάρχον νομικό πλαίσιο περί ευθύνης Υπουργών είναι διάτρητο. Είναι ανεπαρκές και εν πολλοίς προκλητικό. Τι περιμένουμε, δηλαδή, από τον απλό πολίτη; Ο ίδιος να έχει φτάσει στα όρια της εξαθλίωσης, να έχει ανατρέψει όλα τα προσωπικά και οικογενειακά σχέδια και ταυτόχρονα να βλέπει πολιτικούς να απαλλάσσονται από πασιφανείς κατηγορίες, επειδή αυτό προβλέπει ο νόμος και να παραμένουν ευχαριστημένοι και ατάραχοι; </w:t>
      </w:r>
    </w:p>
    <w:p>
      <w:pPr>
        <w:pStyle w:val="Normal"/>
        <w:spacing w:lineRule="auto" w:line="600"/>
        <w:ind w:firstLine="720"/>
        <w:jc w:val="both"/>
        <w:rPr/>
      </w:pPr>
      <w:r>
        <w:rPr>
          <w:rFonts w:cs="Arial" w:ascii="Arial" w:hAnsi="Arial"/>
        </w:rPr>
        <w:t xml:space="preserve">Ο πολίτης είναι τυφλός; Δεν βλέπει πολιτικούς, που ξεκινώντας χωρίς περιουσία, σταδιακά να μεταμορφώνονται σε ισχυρούς κατέχοντες; Το χειρότερο όλων είναι πως «μαζί με τα ξερά καίγονται και τα χλωρά». Με σιγουριά πιστεύω πως δεν είναι απατεώνες όλοι οι πολιτικοί. Δεν είναι όλοι οι πολιτικοί ίδιοι. Έχω γνωρίσει και γνωρίζω άριστους και έντιμους πολιτικούς όλων των αποχρώσεων, πραγματικά πρότυπα για μια κοινωνία. Αρκεί, όμως, η ατιμωρησία των λίγων, για να υποσκάψει το κύρος και την εντιμότητα του συνόλου. Πιστεύω πως η πλειοψηφία των πολιτικών ασκεί ευόρκως το λειτούργημα της πολιτικής. </w:t>
      </w:r>
    </w:p>
    <w:p>
      <w:pPr>
        <w:pStyle w:val="Normal"/>
        <w:spacing w:lineRule="auto" w:line="600"/>
        <w:ind w:firstLine="720"/>
        <w:jc w:val="both"/>
        <w:rPr/>
      </w:pPr>
      <w:r>
        <w:rPr>
          <w:rFonts w:cs="Arial" w:ascii="Arial" w:hAnsi="Arial"/>
        </w:rPr>
        <w:t xml:space="preserve">Το νομοσχέδιο που σήμερα συζητάμε έχει το μειονέκτημα να πρέπει να κινηθεί μέσα στο συνταγματικό πλαίσιο, που ορίζεται από το ισχύον Σύνταγμα. Έτσι η ριζική αλλαγή στο νόμο περί ευθύνης Υπουργών, που είναι απαιτητή από τους πολίτες και συνάδει με την ισονομία, δεν μπορεί να επιτευχθεί πλήρως. </w:t>
      </w:r>
    </w:p>
    <w:p>
      <w:pPr>
        <w:pStyle w:val="Normal"/>
        <w:spacing w:lineRule="auto" w:line="600"/>
        <w:ind w:firstLine="720"/>
        <w:jc w:val="both"/>
        <w:rPr>
          <w:rFonts w:ascii="Arial" w:hAnsi="Arial" w:cs="Arial"/>
        </w:rPr>
      </w:pPr>
      <w:r>
        <w:rPr>
          <w:rFonts w:cs="Arial" w:ascii="Arial" w:hAnsi="Arial"/>
        </w:rPr>
        <w:t xml:space="preserve">Με τις εύστοχες διατάξεις του, όμως, μέσα στο υπάρχον συνταγματικό πλαίσιο, βελτιώνει σημαντικά τις νομικές διατάξεις για την ευθύνη Υπουργών. </w:t>
      </w:r>
    </w:p>
    <w:p>
      <w:pPr>
        <w:pStyle w:val="Normal"/>
        <w:spacing w:lineRule="auto" w:line="600"/>
        <w:ind w:firstLine="720"/>
        <w:jc w:val="both"/>
        <w:rPr/>
      </w:pPr>
      <w:r>
        <w:rPr>
          <w:rFonts w:cs="Arial" w:ascii="Arial" w:hAnsi="Arial"/>
        </w:rPr>
        <w:t xml:space="preserve">Με την παραγωγή των εγκλημάτων που τελούνται από Υπουργό να διέπεται πλέον από τις κοινές διατάξεις του γενικού μέρους του Ποινικού Κώδικα. </w:t>
      </w:r>
    </w:p>
    <w:p>
      <w:pPr>
        <w:pStyle w:val="Normal"/>
        <w:spacing w:lineRule="auto" w:line="600"/>
        <w:ind w:firstLine="720"/>
        <w:jc w:val="both"/>
        <w:rPr>
          <w:rFonts w:ascii="Arial" w:hAnsi="Arial" w:cs="Arial"/>
        </w:rPr>
      </w:pPr>
      <w:r>
        <w:rPr>
          <w:rFonts w:cs="Arial" w:ascii="Arial" w:hAnsi="Arial"/>
        </w:rPr>
        <w:t xml:space="preserve">Με τη θεσμοθέτηση ενός νέου σταδίου αξιολόγησης των στοιχείων που σχετίζονται με αξιόποινες πράξεις Υπουργών από τριμελές Γνωμοδοτικό Συμβούλιο, από ανώτατους δικαστικούς λειτουργούς. </w:t>
      </w:r>
    </w:p>
    <w:p>
      <w:pPr>
        <w:pStyle w:val="Normal"/>
        <w:spacing w:lineRule="auto" w:line="600"/>
        <w:ind w:firstLine="720"/>
        <w:jc w:val="both"/>
        <w:rPr/>
      </w:pPr>
      <w:r>
        <w:rPr>
          <w:rFonts w:cs="Arial" w:ascii="Arial" w:hAnsi="Arial"/>
        </w:rPr>
        <w:t xml:space="preserve">Με την απαγόρευση της κίνησης κάθε είδους λογαριασμού του κατηγορουμένου, με απόφαση του ανακριτή, μέλους του Αρείου Πάγου και τη σύμφωνη γνώμη του Εισαγγελέα του Συμβουλίου, που είναι Αντιεισαγγελέας του Αρείου Πάγου. </w:t>
      </w:r>
    </w:p>
    <w:p>
      <w:pPr>
        <w:pStyle w:val="Normal"/>
        <w:spacing w:lineRule="auto" w:line="600"/>
        <w:ind w:firstLine="720"/>
        <w:jc w:val="both"/>
        <w:rPr>
          <w:rFonts w:ascii="Arial" w:hAnsi="Arial" w:cs="Arial"/>
        </w:rPr>
      </w:pPr>
      <w:r>
        <w:rPr>
          <w:rFonts w:cs="Arial" w:ascii="Arial" w:hAnsi="Arial"/>
        </w:rPr>
        <w:t xml:space="preserve">Με τη δυνατότητα επιβολής περιοριστικών όρων σε Υπουργό. </w:t>
      </w:r>
    </w:p>
    <w:p>
      <w:pPr>
        <w:pStyle w:val="Normal"/>
        <w:spacing w:lineRule="auto" w:line="600"/>
        <w:ind w:firstLine="720"/>
        <w:jc w:val="both"/>
        <w:rPr>
          <w:rFonts w:ascii="Arial" w:hAnsi="Arial" w:cs="Arial"/>
        </w:rPr>
      </w:pPr>
      <w:r>
        <w:rPr>
          <w:rFonts w:cs="Arial" w:ascii="Arial" w:hAnsi="Arial"/>
        </w:rPr>
        <w:t xml:space="preserve">Οι αλλαγές αυτές και άλλες που προβλέπονται στο νομοσχέδιο, στοχεύουν και επιτυγχάνουν την εξάλειψη διακρίσεων υπέρ των Υπουργών. </w:t>
      </w:r>
    </w:p>
    <w:p>
      <w:pPr>
        <w:pStyle w:val="Normal"/>
        <w:spacing w:lineRule="auto" w:line="600"/>
        <w:ind w:firstLine="720"/>
        <w:jc w:val="both"/>
        <w:rPr/>
      </w:pPr>
      <w:r>
        <w:rPr>
          <w:rFonts w:cs="Arial" w:ascii="Arial" w:hAnsi="Arial"/>
        </w:rPr>
        <w:t xml:space="preserve">Ο αγώνας για την αναστήλωση της χαμένης αξιοπιστίας της πολιτικής και των πολιτικών είναι αγώνας για τη δημοκρατία. Αν ζούσαμε σε άλλες εποχές, η σημερινή πολιτική πραγματικότητα θα προοιώνιζε θλιβερό μέλλον για τους δημοκρατικούς θεσμούς. Ο φασισμός και ο ολοκληρωτισμός κτίζονται πάνω στα ερείπια της πολιτικής. Αν σήμερα ο φασισμός φαίνεται ξεμακρυσμένος, αυτό δεν σημαίνει ότι η δημοκρατία δεν κινδυνεύει. Τα ανεξέλεγκτα κέντρα με τις απεριόριστες δυνάμεις, καραδοκούν για την επιβολή λύσεων έξω από τη δημοκρατική, λαϊκή νομιμοποίηση. Ο κίνδυνος να γυμνωθεί η δημοκρατία μας από το περιεχόμενό της δεν είναι απλώς υπαρκτός, αλλά είναι μπροστά μας. Τον βλέπουμε και τον ζούμε. </w:t>
      </w:r>
    </w:p>
    <w:p>
      <w:pPr>
        <w:pStyle w:val="Normal"/>
        <w:spacing w:lineRule="auto" w:line="600"/>
        <w:ind w:firstLine="720"/>
        <w:jc w:val="both"/>
        <w:rPr/>
      </w:pPr>
      <w:r>
        <w:rPr>
          <w:rFonts w:cs="Arial" w:ascii="Arial" w:hAnsi="Arial"/>
        </w:rPr>
        <w:t xml:space="preserve">Είναι ιστορικό χρέος να θωρακίσουμε τη δημοκρατία μας, να ξαναφέρουμε την πολιτική στο προσκήνιο και την αξιοπιστία στους πολιτικούς. Είμαι αισιόδοξος πως θα πετύχουμε. Και θα πετύχουμε πιο γρήγορα, όσο περισσότερο και με μεγαλύτερη ειλικρίνεια βοηθήσουμε όλ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οσχόπουλο. </w:t>
      </w:r>
    </w:p>
    <w:p>
      <w:pPr>
        <w:pStyle w:val="Normal"/>
        <w:spacing w:lineRule="auto" w:line="600"/>
        <w:ind w:firstLine="720"/>
        <w:jc w:val="both"/>
        <w:rPr/>
      </w:pPr>
      <w:r>
        <w:rPr>
          <w:rFonts w:cs="Arial" w:ascii="Arial" w:hAnsi="Arial"/>
        </w:rPr>
        <w:t xml:space="preserve">Παρακαλείται ο κ. Παναγιώτης Μελάς, Βουλευτής της Νέας Δημοκρατίας στην Α΄ Πειραιώς να προσέλθει στο Βήμα. </w:t>
      </w:r>
    </w:p>
    <w:p>
      <w:pPr>
        <w:pStyle w:val="Normal"/>
        <w:spacing w:lineRule="auto" w:line="600"/>
        <w:ind w:firstLine="720"/>
        <w:jc w:val="both"/>
        <w:rPr>
          <w:rFonts w:ascii="Arial" w:hAnsi="Arial" w:cs="Arial"/>
        </w:rPr>
      </w:pPr>
      <w:r>
        <w:rPr>
          <w:rFonts w:cs="Arial" w:ascii="Arial" w:hAnsi="Arial"/>
          <w:b/>
        </w:rPr>
        <w:t xml:space="preserve">ΠΑΝΑΓΙΩΤΗΣ ΜΕΛ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Συζητούμε ένα νομοσχέδιο που αφορά την τροποποίηση του ν.3126/2003 και έχει σχέση με την ποινική ευθύνη Υπουργών. Είναι ένα νομοσχέδιο που περιορίζει, θα έλεγα σε ένα βαθμό τα προνομιακά δικαιώματα και την αυξημένη προστασία που είχαν και έχουν μέχρι σήμερα Υπουργοί από αξιόποινες πράξεις, κατά την άσκηση των καθηκόντων τους. Η προστασία αυτή έδωσε το δικαίωμα στο λαό να αγανακτήσει για όσα ακούγονται σχετικά με αδικήματα Υπουργών, που έχουν τελεστεί στο παρελθόν, έχουν σχέση με παράνομο πλουτισμό και για τα οποία μένουν ατιμώρητοι. </w:t>
      </w:r>
    </w:p>
    <w:p>
      <w:pPr>
        <w:pStyle w:val="Normal"/>
        <w:spacing w:lineRule="auto" w:line="600"/>
        <w:ind w:firstLine="720"/>
        <w:jc w:val="both"/>
        <w:rPr>
          <w:rFonts w:ascii="Arial" w:hAnsi="Arial" w:cs="Arial"/>
        </w:rPr>
      </w:pPr>
      <w:r>
        <w:rPr>
          <w:rFonts w:cs="Arial" w:ascii="Arial" w:hAnsi="Arial"/>
        </w:rPr>
        <w:t xml:space="preserve">Καταργείται ο χρόνος ειδικής παραγραφής των ποινικά κολάσιμων πράξεων των Υπουργών, που ισχύει μέχρι σήμερα και ορίζεται ως χρόνος παραγραφής, αυτό που ισχύει και για κάθε άλλο πολίτη αυτής της χώρας. Στην ουσία επιμηκύνεται ο χρόνος παραγραφής των αδικημάτων των Υπουργών. </w:t>
      </w:r>
    </w:p>
    <w:p>
      <w:pPr>
        <w:pStyle w:val="Normal"/>
        <w:spacing w:lineRule="auto" w:line="600"/>
        <w:ind w:firstLine="720"/>
        <w:jc w:val="both"/>
        <w:rPr>
          <w:rFonts w:ascii="Arial" w:hAnsi="Arial" w:cs="Arial"/>
        </w:rPr>
      </w:pPr>
      <w:r>
        <w:rPr>
          <w:rFonts w:cs="Arial" w:ascii="Arial" w:hAnsi="Arial"/>
        </w:rPr>
        <w:t xml:space="preserve">Καθιερώνεται η συγκρότηση τριμελούς Γνωμοδοτικού Συμβουλίου από ανωτάτους δικαστικούς λειτουργούς, οι οποίοι θα γνωμοδοτούν, μετά από έλεγχο που θα διενεργούν, αν προκύπτει ανάγκη περαιτέρω διερεύνησης από τη Βουλή για ποινική ευθύνη Υπουργών. </w:t>
      </w:r>
    </w:p>
    <w:p>
      <w:pPr>
        <w:pStyle w:val="Normal"/>
        <w:spacing w:lineRule="auto" w:line="600"/>
        <w:ind w:firstLine="720"/>
        <w:jc w:val="both"/>
        <w:rPr>
          <w:rFonts w:ascii="Arial" w:hAnsi="Arial" w:cs="Arial"/>
        </w:rPr>
      </w:pPr>
      <w:r>
        <w:rPr>
          <w:rFonts w:cs="Arial" w:ascii="Arial" w:hAnsi="Arial"/>
        </w:rPr>
        <w:t xml:space="preserve">Προβλέπεται η δυνατότητα κατάσχεσης από την Ειδική Κοινοβουλευτική Επιτροπή των περιουσιακών στοιχείων Υπουργών, που ελέγχονται για ποινικές ευθύνες. Αναφέρονται και άλλα. </w:t>
      </w:r>
    </w:p>
    <w:p>
      <w:pPr>
        <w:pStyle w:val="Normal"/>
        <w:spacing w:lineRule="auto" w:line="600"/>
        <w:ind w:firstLine="720"/>
        <w:jc w:val="both"/>
        <w:rPr/>
      </w:pPr>
      <w:r>
        <w:rPr>
          <w:rFonts w:cs="Arial" w:ascii="Arial" w:hAnsi="Arial"/>
        </w:rPr>
        <w:t xml:space="preserve">Είναι ένα νομοσχέδιο προς σωστή κατεύθυνση. Γι’ αυτό ψηφίζεται επί της αρχής και από τη Νέα Δημοκρατία. Όμως, αφορά μόνο το μέλλον και καθόλου το παρελθόν του πολιτικού συστήματ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πραγματικότητα είναι ότι έρχεται σε μία κακή περίοδο για το πολιτικό σύστημα και τη λειτουργία του. Έρχεται σε μία στιγμή που αμαρτίες του παρελθόντος δηλητηριάζουν το παρόν και σε συνδυασμό με την οικονομική στενωπό που διέρχεται σήμερα η χώρα μας, υπάρχει μεγάλη οργή και αγανάκτηση των πολιτών κατά του πολιτικού συστή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ανάγκη, κυρίες και κύριοι συνάδελφοι, όλοι μας, όλοι οι πολιτικοί αυτής της χώρας, να σταθούμε στο ύψος των περιστάσεων και να φροντίσουμε, ώστε να μην απαξιωθεί περισσότερο το πολιτικό σύστημα. Επιβάλλεται να δούμε κατά πρόσωπο την πραγματικότητα, να θέσουμε το δάκτυλο «επί τον τύπον των ήλων» και να ενδιαφερθούμε, όσο το δυνατόν περισσότερο αποτελεσματικά για το καλό και της κοινωνίας και του πολιτικού συστήματος. Αυτό το χρέος έχουμε όλοι απέναντι στο λαό και στην ιστορ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η συζήτηση του νομοσχεδίου αυτού, που έχει σχέση με τα πολιτικά δρώμενα, μου δίνεται η δυνατότητα από το Βήμα αυτό της Βουλής να εκφράσω τις απόψεις μου, που βγαίνουν μέσα από την ψυχή μου, για την πολιτική κατάσταση της χώρας. Δεν νομίζω ότι ποτέ άλλοτε στο παρελθόν το πολιτικό σύστημα έχει απαξιωθεί τόσο πολύ, όσο σήμερα. Αυτό οφείλεται σε δύο λόγους: Πρώτον, ο λαός πιέζεται ασφυκτικά από την οικονομική κατάσταση, που έχει δημιουργηθεί στη χώρα μας και τα μέτρα που έχουν ληφθεί πιέζουν αφόρητα τους μικρομεσαίους οικονομικά και τους οικονομικά αδυνάτους. Όλοι επιρρίπτουν τις ευθύνες, μα όλες τις ευθύνες, στο πολιτικό σύστημα. Δεύτερον, ακούγεται για εμπλοκή πολιτικών σε σκάνδαλα διαφθοράς, διαπλοκής και αρπαγής δημοσίου χρήματος, με αποτέλεσμα οι πολίτες να έχουν αγανακτήσει με όλο το πολιτικό σύστημα. Για τους λόγους αυτούς, λέω και πάλι, ότι το πολιτικό σύστημα έχει απαξιωθεί, τόσο πολύ όσο ποτέ άλλοτε στο παρελθό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θέλω να τονίσω ότι για να αποκατασταθεί η τιμή και η αξιοπρέπεια του πολιτικού συστήματος, πρέπει να «ματώσει». Εάν δεν ματώσει το πολιτικό σύστημα, δεν θα θεραπευτεί. Όταν λέω «να ματώσει», εννοώ ότι πρέπει να γίνει έλεγχος σε όλους, από δεκαετίες πριν. Όλοι οι Βουλευτές καταθέτουμε δήλωση «πόθεν έσχες». Να ελεγχθούν όλα, να ελεγχθούν οι πάντες και όσοι αποδειχθεί ότι έχουν εμπλακεί σε παράνομο πλουτισμό και να τα φέρουν πίσω και να τιμωρηθούν. Έτσι μόνο θα θεραπευτεί το πολιτικό σύστημα και θα αποκατασταθεί η εμπιστοσύνη της κοινωνίας προς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Ως ιατρός θα σας πω ότι θα πρέπει να λειτουργήσουμε, όπως λειτουργεί η ιατρική για έναν άρρωστο, βαριά πάσχοντα από νόσο που δεν θεραπεύεται: μόνο με χειρουργική επέμβαση. Γίνεται εγχείριση, βγαίνει το σκάρτο από μέσα και ο άρρωστος γίνεται καλά, θεραπεύεται. Έτσι πρέπει να λειτουργήσουμε και στην πολιτική. Με τον τρόπο αυτό θα αποκατασταθεί η τιμή του πολιτικού συστήματος, όταν το σκάρτο αφαιρεθεί από μέσ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Λόγια παχιά, μεγάλα, μη υλοποιήσιμα ο κόσμος τα βαρέθηκε. Ο κόσμος θέλει πράξεις, διότι οι σωστές πράξεις ωφελούν τον πολίτη και γενικά την κοινωνία. Επιβάλλεται να γίνει έλεγχος των πάντων για τα πάντα, διότι ακούγεται από μια μερίδα πολιτών, αλλά και από τα ΜΜΕ, ότι όλοι οι πολιτικοί ίδιοι είναι.</w:t>
      </w:r>
    </w:p>
    <w:p>
      <w:pPr>
        <w:pStyle w:val="Normal"/>
        <w:tabs>
          <w:tab w:val="clear" w:pos="720"/>
          <w:tab w:val="center" w:pos="4753" w:leader="none"/>
          <w:tab w:val="left" w:pos="7040" w:leader="none"/>
        </w:tabs>
        <w:spacing w:lineRule="auto" w:line="600"/>
        <w:ind w:firstLine="720"/>
        <w:jc w:val="both"/>
        <w:rPr/>
      </w:pPr>
      <w:r>
        <w:rPr>
          <w:rFonts w:cs="Arial" w:ascii="Arial" w:hAnsi="Arial"/>
        </w:rPr>
        <w:t>Εδώ διαφωνώ κάθετα. Δεν είναι όλοι ίδιοι. Δεν είμαστε όλοι ίδιοι. Υπάρχουν οι έντιμοι, υπάρχουν και οι ανέντιμοι. Δεν επιτρέπεται δέκα, είκοσι, τριάντα ή όσοι είναι οι οποίοι με πράξεις τους, εμπλοκής στη διαφθορά και στη διαπλοκή, να στιγματίζουν και τους υπόλοιπους, που είναι πεντακάθαροι και γενικά να ρίχνουν «λάσπη» σε όλο το πολιτικό σύστημα. Όχι «όλοι στο ίδιο σακί», δεν το δέχομαι αυτό. Πρέπει να φροντίσουμε, όπως λέγεται λαϊκά, «να ξεχωρίσει η ήρα από το στάρ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όμη κυρίες και κύριοι συνάδελφοι, θέλω να τονίσω ότι η πολιτική δεν είναι επάγγελμα. Είναι λειτούργημα. Αυτό πρέπει να το συνειδητοποιήσουν όλοι και αυτοί που είμαστε και αυτοί που θέλουν να μπουν στην πολιτική. Πολιτικός δεν γίνεσαι για να προσφέρεις στον εαυτό σου. Πολιτικός γίνεσαι για να προσφέρεις στο κοινωνικό σύνολο. Η όλη συμπεριφορά του πολιτικού πρέπει να είναι παράδειγμα προς μίμηση για την κοινωνία και όχι παράδειγμα προς αποφυγή.</w:t>
      </w:r>
    </w:p>
    <w:p>
      <w:pPr>
        <w:pStyle w:val="Normal"/>
        <w:spacing w:lineRule="auto" w:line="600"/>
        <w:ind w:firstLine="720"/>
        <w:jc w:val="both"/>
        <w:rPr>
          <w:rFonts w:ascii="Arial" w:hAnsi="Arial" w:cs="Arial"/>
        </w:rPr>
      </w:pPr>
      <w:r>
        <w:rPr>
          <w:rFonts w:cs="Arial" w:ascii="Arial" w:hAnsi="Arial"/>
        </w:rPr>
        <w:t xml:space="preserve">Κι αυτό διότι οι πράξεις των πολιτικών επηρεάζουν την κοινωνία. Άλλος είναι ο επηρεασμός της κοινωνίας από τις πράξεις ενός απλού πολίτη -χωρίς να υποτιμώ κανέναν- και άλλος είναι ο επηρεασμός της από τις πράξεις ενός πολιτικού. </w:t>
      </w:r>
    </w:p>
    <w:p>
      <w:pPr>
        <w:pStyle w:val="Normal"/>
        <w:spacing w:lineRule="auto" w:line="600"/>
        <w:ind w:firstLine="720"/>
        <w:jc w:val="both"/>
        <w:rPr>
          <w:rFonts w:ascii="Arial" w:hAnsi="Arial" w:cs="Arial"/>
        </w:rPr>
      </w:pPr>
      <w:r>
        <w:rPr>
          <w:rFonts w:cs="Arial" w:ascii="Arial" w:hAnsi="Arial"/>
        </w:rPr>
        <w:t xml:space="preserve">Όπως σας είπα, το συζητούμενο νομοσχέδιο είναι προς τη σωστή κατεύθυνση, γιατί κάνει ένα βήμα μπροστά για τη διαφάνεια της πολιτικής ζωής του μέλλοντος. Όμως, ο λαός απαιτεί απόλυτη διαφάνεια στη λειτουργία του κράτους και του πολιτικού συστήματος του παρελθόντος. </w:t>
      </w:r>
    </w:p>
    <w:p>
      <w:pPr>
        <w:pStyle w:val="Normal"/>
        <w:spacing w:lineRule="auto" w:line="600"/>
        <w:ind w:firstLine="720"/>
        <w:jc w:val="both"/>
        <w:rPr>
          <w:rFonts w:ascii="Arial" w:hAnsi="Arial" w:cs="Arial"/>
        </w:rPr>
      </w:pPr>
      <w:r>
        <w:rPr>
          <w:rFonts w:cs="Arial" w:ascii="Arial" w:hAnsi="Arial"/>
        </w:rPr>
        <w:t>Αυτή η αυτονόητη απαίτηση των πολιτών θα ικανοποιηθεί με την αποκάλυψη και την παραδειγματική τιμωρία των υπαιτίων που εμπλέκονται σε πρακτικές διαφθοράς και διαπλοκής. Γι’ αυτό σας είπα ότι επιβάλλεται, προκειμένου να σταματήσει να συκοφαντείται συλλήβδην όλο το πολιτικό σύστημα, να προβούμε σε ουσιαστικές και τολμηρές πρωτοβουλίες, προκειμένου να αποκαλυφθούν και να τιμωρηθούν οι ένοχοι. Έτσι μόνο θα αποκατασταθεί η τιμή και η αξιοπρέπεια του πολιτικού συστήματος, έτσι μόνο θα οδηγηθεί το πολιτικό σύστημα σε ένα καλύτερο δρόμο και θα ξαναγεννηθεί η εμπιστοσύνη των πολιτών στην πολιτική και τους πολιτικού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αγιώτη Μελά.</w:t>
      </w:r>
    </w:p>
    <w:p>
      <w:pPr>
        <w:pStyle w:val="Normal"/>
        <w:spacing w:lineRule="auto" w:line="600"/>
        <w:ind w:firstLine="720"/>
        <w:jc w:val="both"/>
        <w:rPr>
          <w:rFonts w:ascii="Arial" w:hAnsi="Arial" w:cs="Arial"/>
        </w:rPr>
      </w:pPr>
      <w:r>
        <w:rPr>
          <w:rFonts w:cs="Arial" w:ascii="Arial" w:hAnsi="Arial"/>
        </w:rPr>
        <w:t>Το λόγο έχει ο κ. Γεώργιος Αρβανιτίδης, Βουλευτής του ΠΑΣΟΚ της Β΄ Θεσσαλονίκης.</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οποποίηση του ν.3126/2003, την οποία καλούμαστε σήμερα να συζητήσουμε, έρχεται σε μια πολύ κρίσιμη συγκυρία για τη χώρα μας. Έρχεται την ώρα που έχει χαθεί η εμπιστοσύνη των πολιτών απέναντι στο πολιτικό σύστημα. Έρχεται τη στιγμή που οι πολίτες δεν πιστεύουν ότι υπάρχει η οποιαδήποτε βούληση των πολιτικών να αποδώσουν ποινικές ευθύνες σε όσους εμπλέκονται σε υποθέσεις διαφθοράς ή κατάχρησης. Έρχεται σε μια εποχή κατά την οποία κυριαρχεί η αντίληψη περί συγκάλυψης και συνενοχής όλων. </w:t>
      </w:r>
    </w:p>
    <w:p>
      <w:pPr>
        <w:pStyle w:val="Normal"/>
        <w:spacing w:lineRule="auto" w:line="600"/>
        <w:ind w:firstLine="720"/>
        <w:jc w:val="both"/>
        <w:rPr>
          <w:rFonts w:ascii="Arial" w:hAnsi="Arial" w:cs="Arial"/>
        </w:rPr>
      </w:pPr>
      <w:r>
        <w:rPr>
          <w:rFonts w:cs="Arial" w:ascii="Arial" w:hAnsi="Arial"/>
        </w:rPr>
        <w:t xml:space="preserve">Τι απαντούμε, λοιπόν, σε έναν πολίτη που δοκιμάζεται από την οικονομική κρίση, ο οποίος διατυπώνει το εξής εύλογο ερώτημα: Να κρίνεται και να τιμωρείται ένας Υπουργός που πραγματοποιεί ένα ποινικό αδίκημα σε βάρος του δημοσίου συμφέροντος –παραδείγματος χάριν, κατάχρηση δημοσίου χρήματος- όπως τιμωρείται ο κάθε πολίτης που διαπράττει ένα ποινικό αδίκημα; Τι απαντούμε, όμως, στο ότι όλοι είμαστε ίσοι αλλά κάποιοι είναι πιο ίσοι από τους άλλους, όπως στη «Φάρμα των ζώων» του Όργουελ; </w:t>
      </w:r>
    </w:p>
    <w:p>
      <w:pPr>
        <w:pStyle w:val="Normal"/>
        <w:spacing w:lineRule="auto" w:line="600"/>
        <w:ind w:firstLine="720"/>
        <w:jc w:val="both"/>
        <w:rPr>
          <w:rFonts w:ascii="Arial" w:hAnsi="Arial" w:cs="Arial"/>
        </w:rPr>
      </w:pPr>
      <w:r>
        <w:rPr>
          <w:rFonts w:cs="Arial" w:ascii="Arial" w:hAnsi="Arial"/>
        </w:rPr>
        <w:t>Κυρίες και κύριοι συνάδελφοι, στέκομαι στην τρέχουσα πολιτική συγκυρία, γιατί αμφισβητήθηκε πολύ το προηγούμενο διάστημα η χρησιμότητα της τροποποίησης αυτής με το κατά τα άλλα εύστοχο επιχείρημα ότι αν δεν αναθεωρηθεί το Σύνταγμα, δεν μπορεί να υπάρξουν ριζικές αλλαγές στο νόμο περί ευθύνης Υπουργών. Πράγματι η προσπάθεια βελτίωσης του καθεστώτος της ποινικής ευθύνης των Υπουργών θα πρέπει να συνδυαστεί με την Αναθεώρηση του Συντάγματος. Η τροποποίηση, όμως, αυτή έχει κατά την άποψή μου, εκτός των ουσιαστικών μεταβολών που πετυχαίνει και ένα συμβολικό χαρακτήρα που είναι μεγάλης σημασίας και δεν πρέπει να τον αγνοήσουμε.</w:t>
      </w:r>
    </w:p>
    <w:p>
      <w:pPr>
        <w:pStyle w:val="Normal"/>
        <w:spacing w:lineRule="auto" w:line="600"/>
        <w:ind w:firstLine="720"/>
        <w:jc w:val="both"/>
        <w:rPr>
          <w:rFonts w:ascii="Arial" w:hAnsi="Arial" w:cs="Arial"/>
        </w:rPr>
      </w:pPr>
      <w:r>
        <w:rPr>
          <w:rFonts w:cs="Arial" w:ascii="Arial" w:hAnsi="Arial"/>
        </w:rPr>
        <w:t xml:space="preserve">Αν σεβόμαστε το ρόλο μας, αν θεωρούμε ότι είμαστε σε θέση να ακούσουμε το λαϊκό αίτημα για ισονομία και ισοπολιτεία, να αντιστρέψουμε αυτό το κλίμα της δυσπιστίας και να πείσουμε τον ελληνικό λαό ότι είμαστε εδώ για να εξυπηρετήσουμε το συλλογικό συμφέρον, τότε οφείλουμε να ανοίξουμε και να κρατήσουμε ανοιχτό το θέμα της ποινικής ευθύνης. Πρέπει να αποδείξουμε ότι έχουμε τη βούληση να κάνουμε πράγματα εδώ και τώρα, όχι αύριο, όχι μετά το 2017, οπότε και θα ολοκληρωθεί η διαδικασία Αναθεώρησης του Συντάγματος. </w:t>
      </w:r>
    </w:p>
    <w:p>
      <w:pPr>
        <w:pStyle w:val="Normal"/>
        <w:spacing w:lineRule="auto" w:line="600"/>
        <w:ind w:firstLine="720"/>
        <w:jc w:val="both"/>
        <w:rPr>
          <w:rFonts w:ascii="Arial" w:hAnsi="Arial" w:cs="Arial"/>
        </w:rPr>
      </w:pPr>
      <w:r>
        <w:rPr>
          <w:rFonts w:cs="Arial" w:ascii="Arial" w:hAnsi="Arial"/>
        </w:rPr>
        <w:t>Πρέπει να το κάνουμε πριν απαξιωθεί πλήρως το πολιτικό σύστημα, πριν πολλαπλασιαστούν όλα αυτά τα φαινόμενα και οι πρακτικές ανομίας ενάντια στα πολιτικά πρόσωπα, πράξεις οι οποίες υπονομεύουν τους πολιτικούς θεσμούς και τη δικαιοσύνη και καταλύουν κάθε έννοια δημοκρατίας. Άλλωστε, ας είμαστε ειλικρινείς, το άρθρο 86 του Συντάγματος και η ασφυκτική προθεσμία που θέτει, δεν αποτελεί τη μοναδική αιτία για την ατιμωρησία των Υπουργών. Πίσω από αυτό κρύβονται συχνά άστοχοι χειρισμοί και έλλειψη πολιτικής βούλησης.</w:t>
      </w:r>
    </w:p>
    <w:p>
      <w:pPr>
        <w:pStyle w:val="Normal"/>
        <w:spacing w:lineRule="auto" w:line="600"/>
        <w:ind w:firstLine="720"/>
        <w:jc w:val="both"/>
        <w:rPr>
          <w:rFonts w:ascii="Arial" w:hAnsi="Arial" w:cs="Arial"/>
        </w:rPr>
      </w:pPr>
      <w:r>
        <w:rPr>
          <w:rFonts w:cs="Arial" w:ascii="Arial" w:hAnsi="Arial"/>
        </w:rPr>
        <w:t>Αντί, λοιπόν, να βλέπουμε μόνο τα εμπόδια και να θεωρούμε ότι τίποτα δεν μπορεί να γίνει, ας κάνουμε τολμηρά βήματα στην πράξη. Το πιστεύω βαθιά αυτό και το στήριξα έμπρακτα πρόσφατα, όταν τρεις Βουλευτές του ΠΑΣΟΚ ζητήσαμε από την αρμόδια επιτροπή την άρση της ασυλίας μας για πράξεις που δεν αφορούσαν την περίοδο που έχουμε τη βουλευτική ιδιότητα.</w:t>
      </w:r>
    </w:p>
    <w:p>
      <w:pPr>
        <w:pStyle w:val="Normal"/>
        <w:spacing w:lineRule="auto" w:line="600"/>
        <w:ind w:firstLine="720"/>
        <w:jc w:val="both"/>
        <w:rPr>
          <w:rFonts w:ascii="Arial" w:hAnsi="Arial" w:cs="Arial"/>
        </w:rPr>
      </w:pPr>
      <w:r>
        <w:rPr>
          <w:rFonts w:cs="Arial" w:ascii="Arial" w:hAnsi="Arial"/>
        </w:rPr>
        <w:t xml:space="preserve">Αυτό που προσπαθήσαμε να δούμε για το θέμα της ποινικής ευθύνης των Υπουργών είναι ποιες ουσιαστικές μεταβολές μπορούν να γίνουν μέσα στο ισχύον πλαίσιο και στα όρια που χαράσσει το άρθρο 86 του Συντάγματος. </w:t>
      </w:r>
    </w:p>
    <w:p>
      <w:pPr>
        <w:pStyle w:val="Normal"/>
        <w:spacing w:lineRule="auto" w:line="600"/>
        <w:ind w:firstLine="720"/>
        <w:jc w:val="both"/>
        <w:rPr>
          <w:rFonts w:ascii="Arial" w:hAnsi="Arial" w:cs="Arial"/>
        </w:rPr>
      </w:pPr>
      <w:r>
        <w:rPr>
          <w:rFonts w:cs="Arial" w:ascii="Arial" w:hAnsi="Arial"/>
        </w:rPr>
        <w:t xml:space="preserve">Μεταβολές που να ικανοποιούν την καθολικά εκφραζόμενη απαίτηση να μη μείνουν ατιμώρητοι οι Υπουργοί για αξιόποινες πράξεις που τελούν κατά την άσκηση των καθηκόντων τους. Και πετύχαμε πραγματικά ουσιαστικές αλλαγές. </w:t>
      </w:r>
    </w:p>
    <w:p>
      <w:pPr>
        <w:pStyle w:val="Normal"/>
        <w:spacing w:lineRule="auto" w:line="600"/>
        <w:ind w:firstLine="720"/>
        <w:jc w:val="both"/>
        <w:rPr>
          <w:rFonts w:ascii="Arial" w:hAnsi="Arial" w:cs="Arial"/>
        </w:rPr>
      </w:pPr>
      <w:r>
        <w:rPr>
          <w:rFonts w:cs="Arial" w:ascii="Arial" w:hAnsi="Arial"/>
        </w:rPr>
        <w:t xml:space="preserve">Ειδικότερα καθιερώνεται πλέον η δυνατότητα για την Ειδική Κοινοβουλευτική Επιτροπή που διενεργεί την προκαταρκτική εξέταση, να διατάσσει την κατάσχεση οικονομικών ωφελημάτων που τυχόν προέκυψαν από την αξιόποινη πράξη του Υπουργού, κάτι που δεν προβλεπόταν μέχρι τώρα. </w:t>
      </w:r>
    </w:p>
    <w:p>
      <w:pPr>
        <w:pStyle w:val="Normal"/>
        <w:spacing w:lineRule="auto" w:line="600"/>
        <w:ind w:firstLine="720"/>
        <w:jc w:val="both"/>
        <w:rPr>
          <w:rFonts w:ascii="Arial" w:hAnsi="Arial" w:cs="Arial"/>
        </w:rPr>
      </w:pPr>
      <w:r>
        <w:rPr>
          <w:rFonts w:cs="Arial" w:ascii="Arial" w:hAnsi="Arial"/>
        </w:rPr>
        <w:t>Για την διασφάλιση των συμφερόντων του δημοσίου προβλέπεται πλέον η πολύ σημαντική δυνατότητα του ανακριτή του δικαστικού συμβουλίου να διατάξει την απαγόρευση της κίνησης κάθε είδους λογαριασμών ή τίτλων σε βάρος του Υπουργού.</w:t>
      </w:r>
    </w:p>
    <w:p>
      <w:pPr>
        <w:pStyle w:val="Normal"/>
        <w:spacing w:lineRule="auto" w:line="600"/>
        <w:ind w:firstLine="720"/>
        <w:jc w:val="both"/>
        <w:rPr>
          <w:rFonts w:ascii="Arial" w:hAnsi="Arial" w:cs="Arial"/>
        </w:rPr>
      </w:pPr>
      <w:r>
        <w:rPr>
          <w:rFonts w:cs="Arial" w:ascii="Arial" w:hAnsi="Arial"/>
        </w:rPr>
        <w:t xml:space="preserve">Με διάταξη καταργείται η πενταετής παραγραφή των αδικημάτων των Υπουργών που σήμερα ισχύει ακόμα και για τα κακουργήματα και καθιερώνεται η παραγραφή που ισχύει για όλους τους πολίτες στο πνεύμα της ισονομίας και της ισοπολιτείας. </w:t>
      </w:r>
    </w:p>
    <w:p>
      <w:pPr>
        <w:pStyle w:val="Normal"/>
        <w:spacing w:lineRule="auto" w:line="600"/>
        <w:ind w:firstLine="720"/>
        <w:jc w:val="both"/>
        <w:rPr>
          <w:rFonts w:ascii="Arial" w:hAnsi="Arial" w:cs="Arial"/>
        </w:rPr>
      </w:pPr>
      <w:r>
        <w:rPr>
          <w:rFonts w:cs="Arial" w:ascii="Arial" w:hAnsi="Arial"/>
        </w:rPr>
        <w:t xml:space="preserve">Θεσμοθετείται ένα ενδιάμεσο στάδιο αξιολόγησης των αξιόποινων πράξεων των Υπουργών με την συγκρότηση ενός τριμελούς γνωμοδοτικού συμβουλίου. Το Συμβούλιο αυτό αποτελούμενο από ανώτατους δικαστικούς λειτουργούς θα διερευνά την υπόθεση και θα αξιολογεί αν χρειάζεται περαιτέρω τη διερεύνηση κατά το ποινικό σκέλος. Αυτό θα υποβοηθήσει σημαντικά και το έργο των Βουλευτών δίνοντάς τους τη δυνατότητα να διαμορφώσουν ασφαλέστερη άποψη και περιορίζοντας την άσκοπη ενασχόλησή τους με αβάσιμες καταγγελίες. </w:t>
      </w:r>
    </w:p>
    <w:p>
      <w:pPr>
        <w:pStyle w:val="Normal"/>
        <w:spacing w:lineRule="auto" w:line="600"/>
        <w:ind w:firstLine="720"/>
        <w:jc w:val="both"/>
        <w:rPr>
          <w:rFonts w:ascii="Arial" w:hAnsi="Arial" w:cs="Arial"/>
        </w:rPr>
      </w:pPr>
      <w:r>
        <w:rPr>
          <w:rFonts w:cs="Arial" w:ascii="Arial" w:hAnsi="Arial"/>
        </w:rPr>
        <w:t>Τέλος, καθιερώνεται η επιβολή περιοριστικών όρων σε Υπουργό. Είναι ρύθμιση που εισάγεται για πρώτη φορ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ουμε να ακούσουμε προσεκτικά και να ερμηνεύσουμε ορθολογικά τη δημόσια αγανάκτηση. Θα πρέπει να επιχειρήσουμε να μετατρέψουμε το δικαιολογημένο θυμό του ελληνικού λαού για την κατάσταση στη χώρα σε διάθεση για ανανέωση. Η αξιοπιστία του πολιτικού συστήματος είναι θεμέλιος λίθος για την ανάκαμψη και την ανάπτυξη. Αν αποτύχουμε στην προσπάθεια να αποκαταστήσουμε την εμπιστοσύνη των πολιτών στο πολιτικό σύστημα τίποτα απ’ αυτά που καλούμαστε να εφαρμόσουμε σήμερα δεν θα πετύχει. </w:t>
      </w:r>
    </w:p>
    <w:p>
      <w:pPr>
        <w:pStyle w:val="Normal"/>
        <w:spacing w:lineRule="auto" w:line="600"/>
        <w:ind w:firstLine="720"/>
        <w:jc w:val="both"/>
        <w:rPr>
          <w:rFonts w:ascii="Arial" w:hAnsi="Arial" w:cs="Arial"/>
        </w:rPr>
      </w:pPr>
      <w:r>
        <w:rPr>
          <w:rFonts w:cs="Arial" w:ascii="Arial" w:hAnsi="Arial"/>
        </w:rPr>
        <w:t>Η παρούσα τροποποίηση αποτελεί ένα σημαντικό βήμα που καταδεικνύει πρωτίστως την πολιτική μας βούληση να αλλάξουμε την ισχύουσα κατάσταση, γι’ αυτό και υπερψηφίζω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ρβανιτίδη.</w:t>
      </w:r>
    </w:p>
    <w:p>
      <w:pPr>
        <w:pStyle w:val="Normal"/>
        <w:spacing w:lineRule="auto" w:line="600"/>
        <w:ind w:firstLine="720"/>
        <w:jc w:val="both"/>
        <w:rPr>
          <w:rFonts w:ascii="Arial" w:hAnsi="Arial" w:cs="Arial"/>
        </w:rPr>
      </w:pPr>
      <w:r>
        <w:rPr>
          <w:rFonts w:cs="Arial" w:ascii="Arial" w:hAnsi="Arial"/>
        </w:rPr>
        <w:t>Καλείται ο κ. Ιωάννης Μιχελογιαννάκης, Βουλευτής Ηρακλείου του ΠΑΣΟΚ να λάβει το λόγο.</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Την τελευταία δεκαπενταετία η Ευρωπαϊκή Ένωση προσπαθεί να αναλύσει το φαινόμενο και φτάνει στην οδηγία 97/2001 του Ευρωπαϊκού Κοινοβουλίου. Η Αμερική λόγω του σκανδάλου Λόκχιντ φτάνει το 1997 να δώσει λύση. Έρχεται και η σειρά της δικής μας ιστορίας να πει τα αυτονόητα. Ηλιαία: Δικαστήριο δημοσίων ανδρών με ποινή θανάτου. Πριν από την εξουσία: δοκιμασία. Κατά τη διάρκεια της εξουσίας: χειροτονία. Στο τέλος: ο λεγόμενος «λόγος ή εύθυνα».</w:t>
      </w:r>
    </w:p>
    <w:p>
      <w:pPr>
        <w:pStyle w:val="Normal"/>
        <w:spacing w:lineRule="auto" w:line="600"/>
        <w:ind w:firstLine="720"/>
        <w:jc w:val="both"/>
        <w:rPr>
          <w:rFonts w:ascii="Arial" w:hAnsi="Arial" w:cs="Arial"/>
        </w:rPr>
      </w:pPr>
      <w:r>
        <w:rPr>
          <w:rFonts w:cs="Arial" w:ascii="Arial" w:hAnsi="Arial"/>
        </w:rPr>
        <w:t xml:space="preserve">Έρχεται μετά το ελληνικό κράτος να κάνει νόμο το 1876. Για εκατό χρόνια, κύριε Υπουργέ, δεν νομοθέτησε κανείς. Διατηρήθηκε έναν αιώνα μέχρι το 1971 και μετά έχουμε τα μεσοδιαστήματα του 1997, μετά το «βρώμικο ΄89», όπως αναφέρεται στην ιστορία, το 2001 για να φτάσουμε μετά στο νόμο που σήμερα προσπαθούμε να αναθεωρήσουμε. </w:t>
      </w:r>
    </w:p>
    <w:p>
      <w:pPr>
        <w:pStyle w:val="Normal"/>
        <w:spacing w:lineRule="auto" w:line="600"/>
        <w:ind w:firstLine="720"/>
        <w:jc w:val="both"/>
        <w:rPr>
          <w:rFonts w:ascii="Arial" w:hAnsi="Arial" w:cs="Arial"/>
        </w:rPr>
      </w:pPr>
      <w:r>
        <w:rPr>
          <w:rFonts w:cs="Arial" w:ascii="Arial" w:hAnsi="Arial"/>
        </w:rPr>
        <w:t xml:space="preserve">Προβληματισμοί. Δυο φορές αποφασίζει το Κοινοβούλιο με απόλυτη πλειοψηφία. Αν ο Υπουργός είναι από την εκάστοτε πλειοψηφία πάντοτε; Να ένας προβληματισμός. Μπορεί να ανακαλέσει η ίδια η Βουλή με απόλυτη πλειοψηφία; Να δεύτερος. </w:t>
      </w:r>
    </w:p>
    <w:p>
      <w:pPr>
        <w:pStyle w:val="Normal"/>
        <w:spacing w:lineRule="auto" w:line="600"/>
        <w:ind w:firstLine="720"/>
        <w:jc w:val="both"/>
        <w:rPr>
          <w:rFonts w:ascii="Arial" w:hAnsi="Arial" w:cs="Arial"/>
        </w:rPr>
      </w:pPr>
      <w:r>
        <w:rPr>
          <w:rFonts w:cs="Arial" w:ascii="Arial" w:hAnsi="Arial"/>
        </w:rPr>
        <w:t xml:space="preserve">Μπορεί η Βουλή μέχρι το πέρας της Β΄ τακτικής συνόδου της βουλευτικής περιόδου σε αδικήματα που τελέστηκαν κατά την τελευταία σύνοδο της βουλευτικής περιόδου, εφόσον εκλεγεί το ίδιο κόμμα, να κάνει το ίδιο. Άλλος προβληματισμός. </w:t>
      </w:r>
    </w:p>
    <w:p>
      <w:pPr>
        <w:pStyle w:val="Normal"/>
        <w:spacing w:lineRule="auto" w:line="600"/>
        <w:ind w:firstLine="720"/>
        <w:jc w:val="both"/>
        <w:rPr>
          <w:rFonts w:ascii="Arial" w:hAnsi="Arial" w:cs="Arial"/>
        </w:rPr>
      </w:pPr>
      <w:r>
        <w:rPr>
          <w:rFonts w:cs="Arial" w:ascii="Arial" w:hAnsi="Arial"/>
        </w:rPr>
        <w:t>Κατάργηση από τώρα της ειδικής παραγραφής των αδικημάτων των Υπουργών και εισαγωγή μιας ειδικής διαδικασίας όσον αφορά στις προθεσμίες. Να μια πρόταση.</w:t>
      </w:r>
    </w:p>
    <w:p>
      <w:pPr>
        <w:pStyle w:val="Normal"/>
        <w:spacing w:lineRule="auto" w:line="600"/>
        <w:ind w:firstLine="720"/>
        <w:jc w:val="both"/>
        <w:rPr>
          <w:rFonts w:ascii="Arial" w:hAnsi="Arial" w:cs="Arial"/>
        </w:rPr>
      </w:pPr>
      <w:r>
        <w:rPr>
          <w:rFonts w:cs="Arial" w:ascii="Arial" w:hAnsi="Arial"/>
        </w:rPr>
        <w:t>Όταν έχει συμπεριληφθεί η αποσβεστική προθεσμία, σαν διάταξη, αλλά όχι η αστική αξίωση, ο Υπουργός μπορεί να εγείρει αγωγή του δημοσίου με κατάσχεση. Πόσες φορές έχει συμβεί αυτό;</w:t>
      </w:r>
    </w:p>
    <w:p>
      <w:pPr>
        <w:pStyle w:val="Normal"/>
        <w:spacing w:lineRule="auto" w:line="600"/>
        <w:ind w:firstLine="720"/>
        <w:jc w:val="both"/>
        <w:rPr>
          <w:rFonts w:ascii="Arial" w:hAnsi="Arial" w:cs="Arial"/>
        </w:rPr>
      </w:pPr>
      <w:r>
        <w:rPr>
          <w:rFonts w:cs="Arial" w:ascii="Arial" w:hAnsi="Arial"/>
        </w:rPr>
        <w:t>Εξεταστική και προκαταρτική: Γιατί να μην χρειάζονται τα 2/5 μόνο; Εφόσον τα κόμματα ακόμα νοσούν, γιατί να μην βγαίνουν οι Βουλευτές με κλήρωση;</w:t>
      </w:r>
    </w:p>
    <w:p>
      <w:pPr>
        <w:pStyle w:val="Normal"/>
        <w:spacing w:lineRule="auto" w:line="600"/>
        <w:ind w:firstLine="720"/>
        <w:jc w:val="both"/>
        <w:rPr>
          <w:rFonts w:ascii="Arial" w:hAnsi="Arial" w:cs="Arial"/>
        </w:rPr>
      </w:pPr>
      <w:r>
        <w:rPr>
          <w:rFonts w:cs="Arial" w:ascii="Arial" w:hAnsi="Arial"/>
        </w:rPr>
        <w:t>«Πόθεν έσχες»: Μπλάβα, γκρίζα ζώνη.</w:t>
      </w:r>
    </w:p>
    <w:p>
      <w:pPr>
        <w:pStyle w:val="Normal"/>
        <w:spacing w:lineRule="auto" w:line="600"/>
        <w:ind w:firstLine="720"/>
        <w:jc w:val="both"/>
        <w:rPr>
          <w:rFonts w:ascii="Arial" w:hAnsi="Arial" w:cs="Arial"/>
        </w:rPr>
      </w:pPr>
      <w:r>
        <w:rPr>
          <w:rFonts w:cs="Arial" w:ascii="Arial" w:hAnsi="Arial"/>
        </w:rPr>
        <w:t xml:space="preserve">Εκλογικές δαπάνες: Να αρχίσουμε να μιλάμε; Όλοι γνωρίζουμε το τι γίνεται. </w:t>
      </w:r>
    </w:p>
    <w:p>
      <w:pPr>
        <w:pStyle w:val="Normal"/>
        <w:spacing w:lineRule="auto" w:line="600"/>
        <w:ind w:firstLine="720"/>
        <w:jc w:val="both"/>
        <w:rPr/>
      </w:pPr>
      <w:r>
        <w:rPr>
          <w:rFonts w:cs="Arial" w:ascii="Arial" w:hAnsi="Arial"/>
        </w:rPr>
        <w:t>Η πρόωρη λήξη της βουλευτικής περιόδου είναι πολιτική και κρίνεται. Η αποχώρηση από τη Βουλή, ώστε να μην έχουμε λήψη απόφασης και σύσταση επιτροπής είναι πολιτική και κρίνεται. Η απόφαση για τη Μονή Βατοπεδίου με τις ποινικές διώξεις και όπως διαμορφώθηκε είναι πολιτική και κρίνεται. Το ίδιο και όσον αφορά το θέμα της «</w:t>
      </w:r>
      <w:r>
        <w:rPr>
          <w:rFonts w:cs="Arial" w:ascii="Arial" w:hAnsi="Arial"/>
          <w:lang w:val="en-US"/>
        </w:rPr>
        <w:t>SIEMENS</w:t>
      </w:r>
      <w:r>
        <w:rPr>
          <w:rFonts w:cs="Arial" w:ascii="Arial" w:hAnsi="Arial"/>
        </w:rPr>
        <w:t>». Δεν κρίνεται όμως, παραδείγματος χάριν, σε μια επιμήκυνση πενταετούς παραγραφής από αποσβεστική διαδικασία, όταν εξουδετερώνεται από τη λήξη της δεύτερης τακτικής περιόδου. Όπως δεν κρίνονται, παραδείγματος χάριν, και οι περιοριστικοί όροι όταν προϋποθέτουν απολογία. Απολογία όμως, σημαίνει ότι πρέπει κάποιος βίαια να προσαχθεί ή να συλληφθεί. Δεν συμβαίνει πολλές φορές αυτό.</w:t>
      </w:r>
    </w:p>
    <w:p>
      <w:pPr>
        <w:pStyle w:val="Normal"/>
        <w:spacing w:lineRule="auto" w:line="600"/>
        <w:ind w:firstLine="720"/>
        <w:jc w:val="both"/>
        <w:rPr>
          <w:rFonts w:ascii="Arial" w:hAnsi="Arial" w:cs="Arial"/>
        </w:rPr>
      </w:pPr>
      <w:r>
        <w:rPr>
          <w:rFonts w:cs="Arial" w:ascii="Arial" w:hAnsi="Arial"/>
        </w:rPr>
        <w:t>Βουλευτική ασυλία: Είδαμε και σελίδες λαμπρές εδώ μέσα για τη βουλευτική ασυλία και μάλιστα τώρα τελευταία. Δεν θα μπορούσε, παραδείγματος χάριν, αντί να είναι μυστική, να είναι ονομαστική η ψηφοφορία οπότε ο κάθε Βουλευτής να είχε πολιτικό κόστος για τυχόν αδικαιολόγητη άρνησή του για τη συναίνεση στην άρση του ακαταδίωκτου συναδέλφου του; Να μια πρότα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ύτε συζήτηση ότι ο νόμος αυτός, είναι ένας νόμος που ο Κυβερνήτης Γιώργος Παπανδρέου, ακολουθεί τη γραμμή του παππού του περί αποκατάστασης της τιμής του πολιτικού συστήματος, που βγήκε έξι μήνες μετά το 1964, που ήταν ο Γεώργιος Παπανδρέου. </w:t>
      </w:r>
    </w:p>
    <w:p>
      <w:pPr>
        <w:pStyle w:val="Normal"/>
        <w:spacing w:lineRule="auto" w:line="600"/>
        <w:ind w:firstLine="720"/>
        <w:jc w:val="both"/>
        <w:rPr>
          <w:rFonts w:ascii="Arial" w:hAnsi="Arial" w:cs="Arial"/>
        </w:rPr>
      </w:pPr>
      <w:r>
        <w:rPr>
          <w:rFonts w:cs="Arial" w:ascii="Arial" w:hAnsi="Arial"/>
        </w:rPr>
        <w:t>Ούτε συζήτηση ότι είναι πραγματικά σοβαρή η προσπάθεια που κάνει ο Υπουργός, όσον αφορά και την κατάργηση του ειδικού χρόνου παραγραφής και με το τριμελές γνωμοδοτικό με την κλήρωση και με την κοινοβουλευτική επιτροπή στην κατάσχεση ωφελημάτων και στον ανακριτή που απαγορεύει κινήσεις ειδών, λογαριασμών, τίτλων, θυρίδων ακόμα και οι περιορισμοί που βάζει, ώστε να αποφεύγεται η διαφυγή του στο εξωτερικό.</w:t>
      </w:r>
    </w:p>
    <w:p>
      <w:pPr>
        <w:pStyle w:val="Normal"/>
        <w:spacing w:lineRule="auto" w:line="600"/>
        <w:ind w:firstLine="720"/>
        <w:jc w:val="both"/>
        <w:rPr>
          <w:rFonts w:ascii="Arial" w:hAnsi="Arial" w:cs="Arial"/>
        </w:rPr>
      </w:pPr>
      <w:r>
        <w:rPr>
          <w:rFonts w:cs="Arial" w:ascii="Arial" w:hAnsi="Arial"/>
        </w:rPr>
        <w:t>Θέλω να τελειώσω με ένα κείμενο που λέει τρεις λέξεις: «Μέγιστο θέμα για την κάθε πολιτεία είναι να επιτευχθεί δια της νομοθεσίας και της λοιπής ρύθμισης της οικονομίας να μην μπορούν οι άρχοντες να πλουτίσουν από τα αξιώματά τους. Και τούτο προπαντός εις τα ολιγαρχικά πολιτεύματα πρέπει να τηρείται.» Αυτό είναι από τα «Πολιτικά» του Αριστοτέλ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τον κ. Ιωάννη Μιχελογιαννάκη, Βουλευτή Ηρακλείου του ΠΑΣΟΚ.</w:t>
      </w:r>
    </w:p>
    <w:p>
      <w:pPr>
        <w:pStyle w:val="Normal"/>
        <w:spacing w:lineRule="auto" w:line="600"/>
        <w:ind w:firstLine="720"/>
        <w:jc w:val="both"/>
        <w:rPr>
          <w:rFonts w:ascii="Arial" w:hAnsi="Arial" w:cs="Arial"/>
        </w:rPr>
      </w:pPr>
      <w:r>
        <w:rPr>
          <w:rFonts w:cs="Arial" w:ascii="Arial" w:hAnsi="Arial"/>
        </w:rPr>
        <w:t xml:space="preserve">Το λόγο έχει ο κ. Νικόλαος Τσούκαλης, Ανεξάρτητος Βουλευτής Αχαΐας, για επτά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έει κάποιος ότι η ειλικρίνεια αρχίζει εκεί όπου τελείωσαν όλοι οι τρόποι για να σωθείς. Είναι μια ρήση, η οποία ταιριάζει, δυστυχώς, απολύτως στο πολιτικό σύστημά μας. Και όμως, ακόμα και αυτή η ρήση, σήμερα σ’ αυτήν εδώ την Αίθουσα έχει περισσέψει, δεν ισχύει. </w:t>
      </w:r>
    </w:p>
    <w:p>
      <w:pPr>
        <w:pStyle w:val="Normal"/>
        <w:spacing w:lineRule="auto" w:line="600"/>
        <w:ind w:firstLine="720"/>
        <w:jc w:val="both"/>
        <w:rPr>
          <w:rFonts w:ascii="Arial" w:hAnsi="Arial" w:cs="Arial"/>
        </w:rPr>
      </w:pPr>
      <w:r>
        <w:rPr>
          <w:rFonts w:cs="Arial" w:ascii="Arial" w:hAnsi="Arial"/>
        </w:rPr>
        <w:t>Με πολύ μεγάλη έκπληξη παρακολουθώ τη συζήτηση που έχει προηγηθεί και πραγματικά έχω φτάσει στο σημείο να μην πιστεύω πολλά απ’ αυτά τα οποία λέγονται.</w:t>
      </w:r>
    </w:p>
    <w:p>
      <w:pPr>
        <w:pStyle w:val="Normal"/>
        <w:spacing w:lineRule="auto" w:line="600"/>
        <w:ind w:firstLine="720"/>
        <w:jc w:val="both"/>
        <w:rPr>
          <w:rFonts w:ascii="Arial" w:hAnsi="Arial" w:cs="Arial"/>
        </w:rPr>
      </w:pPr>
      <w:r>
        <w:rPr>
          <w:rFonts w:cs="Arial" w:ascii="Arial" w:hAnsi="Arial"/>
        </w:rPr>
        <w:t>Κυρίες και κύριοι συνάδελφοι, είναι υποχρεωτικό το πολιτικό σύστημα να οδηγηθεί στην κάθαρση με την αρχαιοελληνική έννοια. Ήδη, η νέμεσις και η ύβρις έχουν προηγηθεί. Επιτέλους, κάποια στιγμή πρέπει να πούμε τα πράγματα με το όνομά τους. Απευθύνομαι σε συναδέλφους απόντες της Νέας Δημοκρατίας. Κανένας δεν είναι παρών αυτήν τη στιγμή.</w:t>
      </w:r>
    </w:p>
    <w:p>
      <w:pPr>
        <w:pStyle w:val="Normal"/>
        <w:spacing w:lineRule="auto" w:line="600"/>
        <w:ind w:firstLine="720"/>
        <w:jc w:val="both"/>
        <w:rPr>
          <w:rFonts w:ascii="Arial" w:hAnsi="Arial" w:cs="Arial"/>
        </w:rPr>
      </w:pPr>
      <w:r>
        <w:rPr>
          <w:rFonts w:cs="Arial" w:ascii="Arial" w:hAnsi="Arial"/>
        </w:rPr>
        <w:t>Οι συνάδελφοι της Νέας Δημοκρατίας πριν ανέβουν να μιλήσουν θα πρέπει να απολογηθούν και θα πρέπει να δώσουν λόγο εδώ, γιατί δύο φορές αποχώρησαν από αυτήν εδώ την Αίθουσα όταν είχε υποβληθεί το αίτημα για σύσταση Ειδικής Προκαταρκτικής Επιτροπής για την υπόθεση του Βατοπεδίου, προκαλώντας μάλιστα νομολογιακά, θεωρητικά συνταγματικά ζητήματα, γιατί πρώτη φορά πλειοψηφία έχει αποχωρήσει από Κοινοβούλιο στον πολιτισμένο κόσμο.</w:t>
      </w:r>
    </w:p>
    <w:p>
      <w:pPr>
        <w:pStyle w:val="Normal"/>
        <w:spacing w:lineRule="auto" w:line="600"/>
        <w:ind w:firstLine="720"/>
        <w:jc w:val="both"/>
        <w:rPr>
          <w:rFonts w:ascii="Arial" w:hAnsi="Arial" w:cs="Arial"/>
        </w:rPr>
      </w:pPr>
      <w:r>
        <w:rPr>
          <w:rFonts w:cs="Arial" w:ascii="Arial" w:hAnsi="Arial"/>
        </w:rPr>
        <w:t>Δεύτερον, θα πρέπει η Νέα Δημοκρατία και όλοι οι Βουλευτές να απολογηθούν για ποιον λόγο διέλυσαν βιαίως τη Βουλή τη συγκεκριμένη σύνοδο το 2009 με αποτέλεσμα συλλήβδην –το γνωρίζουν όλοι- να προκύψει εξάλειψη του αξιόποινου. Εάν αυτά δεν απαντηθούν, τότε παρέλκει οποιαδήποτε άλλη προσπάθεια δικαιολόγησης της κατάντιας του πολιτικού συστήματος.</w:t>
      </w:r>
    </w:p>
    <w:p>
      <w:pPr>
        <w:pStyle w:val="Normal"/>
        <w:spacing w:lineRule="auto" w:line="600"/>
        <w:ind w:firstLine="720"/>
        <w:jc w:val="both"/>
        <w:rPr>
          <w:rFonts w:ascii="Arial" w:hAnsi="Arial" w:cs="Arial"/>
        </w:rPr>
      </w:pPr>
      <w:r>
        <w:rPr>
          <w:rFonts w:cs="Arial" w:ascii="Arial" w:hAnsi="Arial"/>
        </w:rPr>
        <w:t>Όσον αφορά το ΠΑΣΟΚ θα πρέπει να απολογηθεί και να δικαιολογήσει για ποιο λόγο οι δύο Υπουργοί του μέχρι το 2004, ο κ. Δρυς και ο κ. Φωτιάδης δεν περιλαμβάνονταν στο πόρισμα της Μονής Βατοπεδίου για διερεύνηση ενδεχόμενων ποινικών ευθυνών, όταν η ανακρίτρια, η κ. Καλού, τους στοχοποιεί, τους αναφέρει, τους ονοματίζει ως ηθικούς αυτουργούς.</w:t>
      </w:r>
    </w:p>
    <w:p>
      <w:pPr>
        <w:pStyle w:val="Normal"/>
        <w:spacing w:lineRule="auto" w:line="600"/>
        <w:ind w:firstLine="720"/>
        <w:jc w:val="both"/>
        <w:rPr>
          <w:rFonts w:ascii="Arial" w:hAnsi="Arial" w:cs="Arial"/>
        </w:rPr>
      </w:pPr>
      <w:r>
        <w:rPr>
          <w:rFonts w:cs="Arial" w:ascii="Arial" w:hAnsi="Arial"/>
        </w:rPr>
        <w:t>Κυρίες και κύριοι συνάδελφοι, είμαι βέβαιος ότι εάν κάποιοι από τους συμπολίτες μας αυτήν τη στιγμή επιλέγουν το κανάλι της Βουλής να παρακολουθήσουν τη συζήτηση αυτή, μία έκφραση θα τους έρχεται στο μυαλό το «ουαί υμίν, Γραμματείς και Φαρισαίοι». Αυτό θα πρέπει να το λάβουμε πάρα πολύ σοβαρά υπ’ όψιν.</w:t>
      </w:r>
    </w:p>
    <w:p>
      <w:pPr>
        <w:pStyle w:val="Normal"/>
        <w:spacing w:lineRule="auto" w:line="600"/>
        <w:ind w:firstLine="720"/>
        <w:jc w:val="both"/>
        <w:rPr>
          <w:rFonts w:ascii="Arial" w:hAnsi="Arial" w:cs="Arial"/>
        </w:rPr>
      </w:pPr>
      <w:r>
        <w:rPr>
          <w:rFonts w:cs="Arial" w:ascii="Arial" w:hAnsi="Arial"/>
        </w:rPr>
        <w:t xml:space="preserve">Τοποθετήθηκα στην επιτροπή της Βουλής. Ως Δημοκρατική Αριστερά τοποθετηθήκαμε υπέρ επί της αρχής του συγκεκριμένου νομοσχεδίου, αν και το θεωρούμε φύλλο συκής στη γύμνια του πολιτικού συστήματος. Θεωρούμε ότι είναι ένα νομοσχέδιο, το οποίο έρχεται απλώς και μόνο για επικοινωνιακούς λόγους, αποκλειστικά και προκειμένου να διασκευαστούν όσα πιστεύουν και όσα εκτιμούν οι συμπολίτες για την κατάντια που έχουμε οδηγηθεί. Η εκτίμησή μας είναι ότι πάρα πολλά πράγματα θα μπορούσαν να περιλαμβάνονται και σε αυτό το νομοσχέδιο, και πάρα πολλά πράγματα θα μπορούσαν να είχαν γίνει, εάν πραγματικά υπήρχε η πολιτική βούληση. </w:t>
      </w:r>
    </w:p>
    <w:p>
      <w:pPr>
        <w:pStyle w:val="Normal"/>
        <w:spacing w:lineRule="auto" w:line="600"/>
        <w:ind w:firstLine="720"/>
        <w:jc w:val="both"/>
        <w:rPr>
          <w:rFonts w:ascii="Arial" w:hAnsi="Arial" w:cs="Arial"/>
        </w:rPr>
      </w:pPr>
      <w:r>
        <w:rPr>
          <w:rFonts w:cs="Arial" w:ascii="Arial" w:hAnsi="Arial"/>
        </w:rPr>
        <w:t>Πρέπει να αναφερθώ και στη θέση, την οποία διατυπώναμε διαχρονικά όσον αφορά αυτό το θέμα. Διαβάζω ακριβώς ένα από τα συμπεράσματα της πορισματικής θέσης που είχα την τιμή εγώ προσωπικά να καταγράψω, να συγγράψω όσον αφορά την υπόθεση Βατοπεδίου. Διαβάζω ένα από τα συμπεράσματα: «Πάγια θέση μας είναι η αφαίρεση από το Κοινοβούλιο κάθε αρμοδιότητας που ανήκει εξ ορισμού στη δικαστική εξουσία. Δεν μπορεί πολιτικά πρόσωπα και μάλιστα άλλου θεσμικού ή πολιτειακού οργάνου να ασχολούνται με ανακριτικές πράξεις, να στοχοποιούν ποινικά πολιτικά πρόσωπα. Επίσης, πάγια θέση μας είναι η ισότιμη ποινική μεταχείριση του πολιτικού με τον απλό πολίτη. Είμαστε έτσι αντίθετοι σε δικονομικές, αλλά και ουσιαστικές διαφοροποιήσεις ποινικής μεταχείρισης, όπως παραδείγματος χάριν διαφορετική παραγραφή των αδικημάτων. Προς την κατεύθυνση αυτή έχουμε δηλώσει την πρόθεσή μας για ανάλογη νομοθετική πρωτοβουλία. Ημεροχρονολογία: 15 Δεκεμβρίου 2008». Δυόμισι χρόνια πριν. Επί δυόμισι χρόνια το πολιτικό σύστημα δεν έκανε τίποτα για να βελτιώσει μέσα στο πλαίσιο του Συντάγματος το υφιστάμενο καθεστώς. Δεν είναι όμως μόνο αυτό. Η υποκρισία εξακολουθεί να ισχύει σε αυτόν εδώ τον τόπο. Πρέπει να αναφερθώ, γιατί άκουσα πάρα πολλά. Άκουσα πολλούς να διαρρηγνύουν τα ιμάτιά τους, τόσο για την αθωότητά τους, τόσο για τις καλές προθέσεις τους, όσο βεβαίως και για τις εντυπώσεις και εκτιμήσεις που έχουν για άλλα πολιτικά πρόσωπα.</w:t>
      </w:r>
    </w:p>
    <w:p>
      <w:pPr>
        <w:pStyle w:val="Normal"/>
        <w:spacing w:lineRule="auto" w:line="600"/>
        <w:ind w:firstLine="720"/>
        <w:jc w:val="both"/>
        <w:rPr>
          <w:rFonts w:ascii="Arial" w:hAnsi="Arial" w:cs="Arial"/>
        </w:rPr>
      </w:pPr>
      <w:r>
        <w:rPr>
          <w:rFonts w:cs="Arial" w:ascii="Arial" w:hAnsi="Arial"/>
        </w:rPr>
        <w:t>Πρόσφατα ο κ. Καρατζαφέρης χαρακτήρισε το σκάνδαλο του Βατοπεδίου «φούμαρα».</w:t>
      </w:r>
    </w:p>
    <w:p>
      <w:pPr>
        <w:pStyle w:val="Normal"/>
        <w:spacing w:lineRule="auto" w:line="600"/>
        <w:ind w:firstLine="720"/>
        <w:jc w:val="both"/>
        <w:rPr>
          <w:rFonts w:ascii="Arial" w:hAnsi="Arial" w:cs="Arial"/>
        </w:rPr>
      </w:pPr>
      <w:r>
        <w:rPr>
          <w:rFonts w:cs="Arial" w:ascii="Arial" w:hAnsi="Arial"/>
        </w:rPr>
        <w:t xml:space="preserve">Δεν είναι εδώ ο κ. Πλεύρης. Ήμασταν σε δύο εξεταστικές μαζί και θα ήθελα ο ίδιος να τοποθετηθεί στο κατά πόσο το σκάνδαλο του Βατοπεδίου ήταν φούμαρα. Και ερωτώ: ακόμα εξακολουθεί μέσα σε αυτήν εδώ την Αίθουσα να επικρατεί πλέον ο αμοραλισμός και η πολιτική σκοπιμότητα, επειδή θέλουμε να εξυπηρετήσουμε κάποια πράγματα και χαρακτηρίζουμε, ανατρέπουμε, πορισματικές θέσεις, τεκμηριωμένες θέσεις ακόμα του ίδιου του κόμματός μας, χαρακτηρίζοντας ως φούμαρα ένα από τα μεγαλύτερα σκάνδαλ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ο χρόνος είναι πολύ λίγος, τελειώνω με το εξής. Είχα την τιμή, κύριε Υπουργέ, ως εκπρόσωπος της Δημοκρατικής Αριστεράς, πριν από τα Χριστούγεννα, να επικαλεστώ την παράγραφο 5 του άρθρου 86. Οι εξηγήσεις που έδωσε ο κύριος Πρόεδρος της Βουλής δεν αρκούν. Ο ίδιος θα έπρεπε να έχει την ευαισθησία να επικοινωνήσει με τον κ. Κοντό, εάν δεν του έχει στείλει απάντηση επί των ενστάσεών του, για να του εξηγήσει πώς ακριβώς συγκροτείται η συγκεκριμένη επιτροπή και να φροντίσει ο ίδιος, με δική του πρωτοβουλία, αφού υπήρξε η ευαισθησία από έναν εμπλεκόμενο να συσταθεί για πρώτη φορά η συγκεκριμένη επιτροπή, να την συγκροτήσει. </w:t>
      </w:r>
    </w:p>
    <w:p>
      <w:pPr>
        <w:pStyle w:val="Normal"/>
        <w:spacing w:lineRule="auto" w:line="600"/>
        <w:ind w:firstLine="720"/>
        <w:jc w:val="both"/>
        <w:rPr>
          <w:rFonts w:ascii="Arial" w:hAnsi="Arial" w:cs="Arial"/>
        </w:rPr>
      </w:pPr>
      <w:r>
        <w:rPr>
          <w:rFonts w:cs="Arial" w:ascii="Arial" w:hAnsi="Arial"/>
        </w:rPr>
        <w:t xml:space="preserve">Και εδώ είναι το άλλο σημείο της υποκρισίας, που περιλαμβάνει γενικώς όχι μόνο τους εμπλεκόμενους, αλλά και τα πολιτικά κόμματα. Έχω απευθύνει έκκληση και ως Δημοκρατική Αριστερά και εγώ προσωπικά προς τους πολιτικούς Αρχηγούς –και προς τον κ. Παπανδρέου και προς τον κ. Σαμαρά- να «υποχρεώσουν» όλους τους εμπλεκόμενους στα σκάνδαλα να υποβάλουν αίτηση σύμφωνα, κύριε Παυλόπουλε, με το συγκεκριμένο άρθρο –και από εκεί και πέρα μπορούμε να πούμε πάρα πολλά- και να ενταχθούν στη συγκεκριμένη επιτροπή. Η μία επιτροπή μπορεί να τους χωρέσει όλους. </w:t>
      </w:r>
    </w:p>
    <w:p>
      <w:pPr>
        <w:pStyle w:val="Normal"/>
        <w:spacing w:lineRule="auto" w:line="600"/>
        <w:ind w:firstLine="720"/>
        <w:jc w:val="both"/>
        <w:rPr/>
      </w:pPr>
      <w:r>
        <w:rPr>
          <w:rFonts w:cs="Arial" w:ascii="Arial" w:hAnsi="Arial"/>
        </w:rPr>
        <w:t>Εδώ, λοιπόν, κύριε Υπουργέ, περιμένω να απευθύνετε αυτή την πρόσκληση προς τον κ. Παπανδρέου και εσείς, κύριε Παυλόπουλε, προς τον κ. Σαμαρά και ουσιαστικά να απαιτηθεί από όλους τους εμπλεκόμενους –γιατί δεν είναι μόνο το Βατοπέδι, είναι και τα ομόλογα και η «</w:t>
      </w:r>
      <w:r>
        <w:rPr>
          <w:rFonts w:cs="Arial" w:ascii="Arial" w:hAnsi="Arial"/>
          <w:lang w:val="en-US"/>
        </w:rPr>
        <w:t>SIEMENS</w:t>
      </w:r>
      <w:r>
        <w:rPr>
          <w:rFonts w:cs="Arial" w:ascii="Arial" w:hAnsi="Arial"/>
        </w:rPr>
        <w:t>», όπου τα ίδια αποτελέσματα θα έχουμε- με την αίτησή τους να ζητήσουν τη συγκρότηση της συγκεκριμένης επιτροπής.</w:t>
      </w:r>
    </w:p>
    <w:p>
      <w:pPr>
        <w:pStyle w:val="Normal"/>
        <w:spacing w:lineRule="auto" w:line="600"/>
        <w:ind w:firstLine="720"/>
        <w:jc w:val="both"/>
        <w:rPr>
          <w:rFonts w:ascii="Arial" w:hAnsi="Arial" w:cs="Arial"/>
        </w:rPr>
      </w:pPr>
      <w:r>
        <w:rPr>
          <w:rFonts w:cs="Arial" w:ascii="Arial" w:hAnsi="Arial"/>
        </w:rPr>
        <w:t>Πώς θα συγκροτηθεί η συγκεκριμένη επιτροπή, εάν θα είναι περισσότεροι δικαστικοί κ.λπ., όλα αυτά είναι λυμένα και το Σύνταγμα παρέχει με τη συγκεκριμένη διάταξη τεράστιες δυνατότητες απεμπλοκής της Βουλής από τη συγκεκριμένη διαδικασία, ούτως ώστε να δώσουμε και ένα δείγμα επί της ουσίας.</w:t>
      </w:r>
    </w:p>
    <w:p>
      <w:pPr>
        <w:pStyle w:val="Normal"/>
        <w:spacing w:lineRule="auto" w:line="600"/>
        <w:ind w:firstLine="720"/>
        <w:jc w:val="both"/>
        <w:rPr>
          <w:rFonts w:ascii="Arial" w:hAnsi="Arial" w:cs="Arial"/>
        </w:rPr>
      </w:pPr>
      <w:r>
        <w:rPr>
          <w:rFonts w:cs="Arial" w:ascii="Arial" w:hAnsi="Arial"/>
        </w:rPr>
        <w:t xml:space="preserve">Κύριε Πρόεδρε, όσον αφορά το θέμα των αγωγών και του ανοίγματος των λογαριασμών, θα αναφερθώ συγκεκριμένα επί των άρθρων αύριο, γιατί έχω να κάνω αρκετά εκτεταμένες προτά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Νικόλαο Τσούκαλη, Ανεξάρτητο Βουλευτή Αχαΐας. </w:t>
      </w:r>
    </w:p>
    <w:p>
      <w:pPr>
        <w:pStyle w:val="Normal"/>
        <w:spacing w:lineRule="auto" w:line="600"/>
        <w:ind w:firstLine="720"/>
        <w:jc w:val="both"/>
        <w:rPr>
          <w:rFonts w:ascii="Arial" w:hAnsi="Arial" w:cs="Arial"/>
        </w:rPr>
      </w:pPr>
      <w:r>
        <w:rPr>
          <w:rFonts w:cs="Arial" w:ascii="Arial" w:hAnsi="Arial"/>
        </w:rPr>
        <w:t xml:space="preserve">Παρακαλώ όλους τους συναδέλφους να είναι συνεπείς στο χρόνο, γιατί έχουμε πολύ μεγάλο κατάλογο και πρέπει να μιλήσουν όλοι. </w:t>
      </w:r>
    </w:p>
    <w:p>
      <w:pPr>
        <w:pStyle w:val="Normal"/>
        <w:spacing w:lineRule="auto" w:line="600"/>
        <w:ind w:firstLine="720"/>
        <w:jc w:val="both"/>
        <w:rPr>
          <w:rFonts w:ascii="Arial" w:hAnsi="Arial" w:cs="Arial"/>
        </w:rPr>
      </w:pPr>
      <w:r>
        <w:rPr>
          <w:rFonts w:cs="Arial" w:ascii="Arial" w:hAnsi="Arial"/>
        </w:rPr>
        <w:t xml:space="preserve">Το λόγο έχει η κ. Μαρία Θεοχάρη, Βουλευτής Καρδίτσας του ΠΑΣΟΚ, για επτά λεπτά. </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χώρα μας διέρχεται πολλαπλές κρίσεις, κρίση οικονομική, κοινωνική, κρίση θεσμών και αξιών. Μία, όμως, πάρα πολύ σημαντική κρίση είναι η απαξίωση του πολιτικού μας συστήματος. </w:t>
      </w:r>
    </w:p>
    <w:p>
      <w:pPr>
        <w:pStyle w:val="Normal"/>
        <w:spacing w:lineRule="auto" w:line="600"/>
        <w:ind w:firstLine="720"/>
        <w:jc w:val="both"/>
        <w:rPr>
          <w:rFonts w:ascii="Arial" w:hAnsi="Arial" w:cs="Arial"/>
        </w:rPr>
      </w:pPr>
      <w:r>
        <w:rPr>
          <w:rFonts w:cs="Arial" w:ascii="Arial" w:hAnsi="Arial"/>
        </w:rPr>
        <w:t xml:space="preserve">Η συζήτηση για την εξυγίανση του πολιτικού βίου και τη διαφάνεια στο κυβερνητικό έργο είναι κάτι που το τελευταίο διάστημα είναι επιτακτικό όσο ποτέ άλλοτε. Η απαίτηση του λαού για κάθαρση, για ανάληψη ευθυνών και απονομή δικαιοσύνης έχει γίνει ακόμη εντονότερη τον τελευταίο καιρό εξαιτίας των σκανδάλων που αποκαλύπτονται, που ταλανίζουν τη δημόσια ζωή και προκαλούν την κοινωνία. </w:t>
      </w:r>
    </w:p>
    <w:p>
      <w:pPr>
        <w:pStyle w:val="Normal"/>
        <w:spacing w:lineRule="auto" w:line="600"/>
        <w:ind w:firstLine="720"/>
        <w:jc w:val="both"/>
        <w:rPr>
          <w:rFonts w:ascii="Arial" w:hAnsi="Arial" w:cs="Arial"/>
        </w:rPr>
      </w:pPr>
      <w:r>
        <w:rPr>
          <w:rFonts w:cs="Arial" w:ascii="Arial" w:hAnsi="Arial"/>
        </w:rPr>
        <w:t xml:space="preserve">Συστήνονται επιτροπές, ανασκαλεύεται όγκος στοιχείων και ενδείξεων και η κοινή γνώμη είναι πεπεισμένη για τα εγκλήματα που έχουν διαπραχθεί σε βάρος του κράτους και του Έλληνα φορολογούμενου. Όμως, όσοι είναι ένοχοι στη συνείδηση του λαού είναι αθώοι στα μάτια της δικαιοσύνης εξαιτίας του νομικού πλαισίου που διατηρείται ενάντια στις διακηρύξεις για κάθαρση και για δήθεν επανίδρυση του κράτους εδώ και χρόνια. </w:t>
      </w:r>
    </w:p>
    <w:p>
      <w:pPr>
        <w:pStyle w:val="Normal"/>
        <w:spacing w:lineRule="auto" w:line="600"/>
        <w:ind w:firstLine="720"/>
        <w:jc w:val="both"/>
        <w:rPr>
          <w:rFonts w:ascii="Arial" w:hAnsi="Arial" w:cs="Arial"/>
        </w:rPr>
      </w:pPr>
      <w:r>
        <w:rPr>
          <w:rFonts w:cs="Arial" w:ascii="Arial" w:hAnsi="Arial"/>
        </w:rPr>
        <w:t>Είναι γεγονός ότι ο απλός πολίτης έχει κάθε λόγο να αισθάνεται κατάφωρη την αδικία που συντελείται εις βάρος του.</w:t>
      </w:r>
    </w:p>
    <w:p>
      <w:pPr>
        <w:pStyle w:val="Normal"/>
        <w:spacing w:lineRule="auto" w:line="600"/>
        <w:ind w:firstLine="720"/>
        <w:jc w:val="both"/>
        <w:rPr>
          <w:rFonts w:ascii="Arial" w:hAnsi="Arial" w:cs="Arial"/>
        </w:rPr>
      </w:pPr>
      <w:r>
        <w:rPr>
          <w:rFonts w:cs="Arial" w:ascii="Arial" w:hAnsi="Arial"/>
        </w:rPr>
        <w:t xml:space="preserve">Για κάθε Έλληνα ισχύουν οι κανόνες του δικαίου. Για κάθε Έλληνα που παραβαίνει το νόμο υπάρχει η διαδικασία του αυτοφώρου, το δικαστήριο, η τιμωρία και ισχύουν συγκεκριμένες ρυθμίσεις όσον αφορά στην παραγραφή ή μη των εγκλημάτων του. </w:t>
      </w:r>
    </w:p>
    <w:p>
      <w:pPr>
        <w:pStyle w:val="Normal"/>
        <w:spacing w:lineRule="auto" w:line="600"/>
        <w:ind w:firstLine="720"/>
        <w:jc w:val="both"/>
        <w:rPr/>
      </w:pPr>
      <w:r>
        <w:rPr>
          <w:rFonts w:cs="Arial" w:ascii="Arial" w:hAnsi="Arial"/>
        </w:rPr>
        <w:t>Πώς, λοιπόν, να μην αισθάνεται ότι τον κοροϊδεύουμε, όταν το άρθρο 86 του Συντάγματος και ο ειδικός ν.3126 του 2003 επιτρέπουν στους εκλεγμένους αντιπροσώπους του να χαίρουν άλλης αντιμετώπισης από το νόμο;</w:t>
      </w:r>
    </w:p>
    <w:p>
      <w:pPr>
        <w:pStyle w:val="Normal"/>
        <w:spacing w:lineRule="auto" w:line="600"/>
        <w:ind w:firstLine="720"/>
        <w:jc w:val="both"/>
        <w:rPr/>
      </w:pPr>
      <w:r>
        <w:rPr>
          <w:rFonts w:cs="Arial" w:ascii="Arial" w:hAnsi="Arial"/>
        </w:rPr>
        <w:t>Πώς να μην αισθάνεται απογοήτευση και οργή, πώς να μην καταδικάζει σύσσωμο το πολιτικό σύστημα, όταν αναγκάζεται να πληρώνει και να κάνει θυσίες, τη στιγμή που πρώην Υπουργοί που έχουν βλάψει το κράτος, που έχουν εμπλακεί σε πασίγνωστα σκάνδαλα, απολαμβάνουν τα κέρδη που παρανόμως αποκόμισαν, χωρίς να μπορεί κανείς να τους αγγίξει;</w:t>
      </w:r>
    </w:p>
    <w:p>
      <w:pPr>
        <w:pStyle w:val="Normal"/>
        <w:spacing w:lineRule="auto" w:line="600"/>
        <w:ind w:firstLine="720"/>
        <w:jc w:val="both"/>
        <w:rPr>
          <w:rFonts w:ascii="Arial" w:hAnsi="Arial" w:cs="Arial"/>
        </w:rPr>
      </w:pPr>
      <w:r>
        <w:rPr>
          <w:rFonts w:cs="Arial" w:ascii="Arial" w:hAnsi="Arial"/>
        </w:rPr>
        <w:t>Πώς μπορούμε να μη δικαιολογήσουμε τις κοινωνικές αναταράξεις, όταν σε μία εποχή βαθειάς κρίσης συγκεκριμένοι πολιτικοί χαίρουν προνομίων που τους έχει εξασφαλίσει το ισχύον νομικό πλαίσιο;</w:t>
      </w:r>
    </w:p>
    <w:p>
      <w:pPr>
        <w:pStyle w:val="Normal"/>
        <w:spacing w:lineRule="auto" w:line="600"/>
        <w:ind w:firstLine="720"/>
        <w:jc w:val="both"/>
        <w:rPr>
          <w:rFonts w:ascii="Arial" w:hAnsi="Arial" w:cs="Arial"/>
        </w:rPr>
      </w:pPr>
      <w:r>
        <w:rPr>
          <w:rFonts w:cs="Arial" w:ascii="Arial" w:hAnsi="Arial"/>
        </w:rPr>
        <w:t>Δυστυχώς, πρόκειται για μία κατάσταση που όλοι εμείς δημιουργήσαμε και διαιωνίσαμε, παρ’όλες τις εξαγγελίες και τις τυχόν καλές προθέσεις για αλλαγή του συστήματος. Η εποχή που ο κόσμος έκανε υπομονή και έδειχνε ανοχή προς τους πολιτικούς έχει περάσει ανεπιστρεπτί. Τώρα, λοιπόν, είναι επιβεβλημένο να του αποδείξουμε ότι το καθολικό αίτημα των πολιτών για αποτελεσματική απόδοση ευθυνών σε πολιτικά πρόσωπα εισακούεται. Ότι θα εξαντλήσουμε κάθε περιθώριο προκειμένου να διορθώσουμε τα κακώς κείμενα ενός νόμου που έχει πλήξει ανεπανόρθωτα την αξιοπιστία του πολιτικού κόσμου. Ότι πρόθεσή μας είναι ήδη από τώρα να θέσουμε τις βάσεις, προκειμένου στην επόμενη Αναθεώρηση του Συντάγματος να είμαστε έτοιμοι όλοι μαζί να διορθώσουμε το άρθρο 86.</w:t>
      </w:r>
    </w:p>
    <w:p>
      <w:pPr>
        <w:pStyle w:val="Normal"/>
        <w:spacing w:lineRule="auto" w:line="600"/>
        <w:ind w:firstLine="720"/>
        <w:jc w:val="both"/>
        <w:rPr>
          <w:rFonts w:ascii="Arial" w:hAnsi="Arial" w:cs="Arial"/>
        </w:rPr>
      </w:pPr>
      <w:r>
        <w:rPr>
          <w:rFonts w:cs="Arial" w:ascii="Arial" w:hAnsi="Arial"/>
        </w:rPr>
        <w:t>Είναι, λοιπόν, περιορισμένες οι αλλαγές που το Σύνταγμα μας επιτρέπει να θεσπίσουμε, αλλά είναι ουσιαστικές και δείχνουν ότι προτεραιότητά μας είναι να δώσουμε τέλος στο καθεστώς που επιτρέπει σε Υπουργούς που διαπράττουν εγκλήματα κατά την άσκηση των καθηκόντων τους να μένουν ατιμώρητοι και να απολαμβάνουν προνομιακή μεταχείριση έναντι άλλων πολιτών που διαπράττουν ίδια αδικήματα.</w:t>
      </w:r>
    </w:p>
    <w:p>
      <w:pPr>
        <w:pStyle w:val="Normal"/>
        <w:spacing w:lineRule="auto" w:line="600"/>
        <w:ind w:firstLine="720"/>
        <w:jc w:val="both"/>
        <w:rPr>
          <w:rFonts w:ascii="Arial" w:hAnsi="Arial" w:cs="Arial"/>
        </w:rPr>
      </w:pPr>
      <w:r>
        <w:rPr>
          <w:rFonts w:cs="Arial" w:ascii="Arial" w:hAnsi="Arial"/>
        </w:rPr>
        <w:t>Πρώτη βασική αλλαγή που εισάγει η συγκεκριμένη τροποποίηση είναι η κατάργηση των εξαιρετικά σύντομων παραγραφών που προβλέπονται για τα αδικήματα των Υπουργών. Είδαμε τι έγινε με το Βατοπέδι, είδαμε τι έγινε με τη "SIEMENS". Αν δεν ίσχυαν οι ευνοϊκές παραγραφές για τους Υπουργούς, η κατάσταση σήμερα θα ήταν διαφορετική και το γνωρίζουμε όλοι αυτό πολύ καλά. Πλέον, η παραγραφή για αδικήματα Υπουργών θα είναι αυτή που ισχύει για όλους τους Έλληνες πολίτες. Τα πλημμελήματα για τα πολιτικά πρόσωπα θα παραγράφονται στα πέντε χρόνια και τα κακουργήματα σε δεκαπέντε χρόνια.</w:t>
      </w:r>
    </w:p>
    <w:p>
      <w:pPr>
        <w:pStyle w:val="Normal"/>
        <w:spacing w:lineRule="auto" w:line="600"/>
        <w:ind w:firstLine="720"/>
        <w:jc w:val="both"/>
        <w:rPr/>
      </w:pPr>
      <w:r>
        <w:rPr>
          <w:rFonts w:cs="Arial" w:ascii="Arial" w:hAnsi="Arial"/>
        </w:rPr>
        <w:t>Δεύτερο σημείο, η επιβολή περιοριστικών όρων σε πολιτικά πρόσωπα, όπως η απαγόρευση εξόδου από τη χώρα και η κατάσχεση οποιουδήποτε οικονομικού οφέλους έχουν προσπορισθεί από παράνομη δραστηριότητα, από τη στιγμή που η Βουλή θα ασκήσει δίωξη και θα επιληφθεί το δικαστικό συμβούλιο. Δεν είναι δυνατόν να μην μπορούν να επιβληθούν περιοριστικοί όροι σε πολιτικά πρόσωπα, ακόμη και εάν έχει συσταθεί ειδικό δικαστήριο. Και βέβαια, επόμενο βήμα που θα πρέπει να γίνει στο πλαίσιο της Αναθεώρησης του Συντάγματος είναι η επιβολή και των λοιπών περιοριστικών όρων που ισχύουν για κάθε πολίτη.</w:t>
      </w:r>
    </w:p>
    <w:p>
      <w:pPr>
        <w:pStyle w:val="Normal"/>
        <w:spacing w:lineRule="auto" w:line="600"/>
        <w:ind w:firstLine="720"/>
        <w:jc w:val="both"/>
        <w:rPr/>
      </w:pPr>
      <w:r>
        <w:rPr>
          <w:rFonts w:cs="Arial" w:ascii="Arial" w:hAnsi="Arial"/>
        </w:rPr>
        <w:t>Τρίτον, προβλέπεται η δέσμευση τραπεζικών λογαριασμών και άλλων χρηματοπιστωτικών τίτλων πολιτικών προσώπων που διώκονται για αδικήματα σε βαθμό κακουργήματος. Η δέσμευση θα μπορεί να γίνει μόνο εάν υπάρχουν υπόνοιες τέλεσης αδικήματος, όπως ακριβώς ισχύει και για το ξέπλυμα μαύρου χρήματος.</w:t>
      </w:r>
    </w:p>
    <w:p>
      <w:pPr>
        <w:pStyle w:val="Normal"/>
        <w:spacing w:lineRule="auto" w:line="600"/>
        <w:ind w:firstLine="720"/>
        <w:jc w:val="both"/>
        <w:rPr>
          <w:rFonts w:ascii="Arial" w:hAnsi="Arial" w:cs="Arial"/>
        </w:rPr>
      </w:pPr>
      <w:r>
        <w:rPr>
          <w:rFonts w:cs="Arial" w:ascii="Arial" w:hAnsi="Arial"/>
        </w:rPr>
        <w:t>Τέταρτον, σημαντική αλλαγή στο ισχύον καθεστώς επέρχεται με τη δημιουργία Γνωμοδοτικού Συμβουλίου, το οποίο θα αποτελείται από έναν αντιεισαγγελέα του Αρείου Πάγου και δύο εισαγγελείς εφετών, θα ελέγχει τη δικογραφία που διαβιβάζεται στη Βουλή και θα γνωμοδοτεί για το εάν θα πρέπει να διερευνηθεί πιθανή ευθύνη Υπουργ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έννοια της ατιμωρησίας στη χώρα μας, έχει διαβρώσει όχι μόνο τον πολιτικό βίο, αλλά και τον δημόσιο βίο, εν γένει. Όταν οι κυβερνώντες δεν τιμωρούνται για τα αδικήματά τους, γιατί να αποδέχεται ο πολίτης τους νόμους και τους κανόνες; Αυτό το αίσθημα αδικίας πιστεύω ότι ικανοποιείται, εν μέρει τουλάχιστον, και στο πλαίσιο που μας επιτρέπει το Σύνταγμα της χώρας, με το παρόν νομοσχέδιο. </w:t>
      </w:r>
    </w:p>
    <w:p>
      <w:pPr>
        <w:pStyle w:val="Normal"/>
        <w:spacing w:lineRule="auto" w:line="600"/>
        <w:ind w:firstLine="720"/>
        <w:jc w:val="both"/>
        <w:rPr>
          <w:rFonts w:ascii="Arial" w:hAnsi="Arial" w:cs="Arial"/>
        </w:rPr>
      </w:pPr>
      <w:r>
        <w:rPr>
          <w:rFonts w:cs="Arial" w:ascii="Arial" w:hAnsi="Arial"/>
        </w:rPr>
        <w:t>Δεν κρύβουμε τίποτε κάτω από το χαλί. Εάν κάποιος παρανομήσει του δείχνουμε το δρόμο της δικαιοσύνης. Αυτό συμβαίνει για κάθε πολίτη αυτής της χώρας και το ίδιο θα πρέπει να ισχύει και για εμάς τους τριακόσιους και για όποιον από εμάς αναλαμβάνει υπουργικό αξίωμα. Είναι μία καλή αρχή για να κερδίσουμε και πάλι την εμπιστοσύνη του ελληνικού λαού. Να του αποδείξουμε ότι δεν στρεβλώνουμε τους νόμους, εκμεταλλευόμενοι την ισχύ μας, όπως μας συμφέρει. Να του δείξουμε έμπρακτα ότι τον σεβόμαστε.</w:t>
      </w:r>
    </w:p>
    <w:p>
      <w:pPr>
        <w:pStyle w:val="Normal"/>
        <w:spacing w:lineRule="auto" w:line="600"/>
        <w:ind w:firstLine="720"/>
        <w:jc w:val="both"/>
        <w:rPr>
          <w:rFonts w:ascii="Arial" w:hAnsi="Arial" w:cs="Arial"/>
        </w:rPr>
      </w:pPr>
      <w:r>
        <w:rPr>
          <w:rFonts w:cs="Arial" w:ascii="Arial" w:hAnsi="Arial"/>
        </w:rPr>
        <w:t>Πιστεύω ότι δεν θα πρέπει να υπάρχει κανείς σε αυτή την Αίθουσα που να μη συμφωνεί με αυτή τη βασική αρχή, γι’ αυτό και οφείλουμε όλοι να υπερψηφίσουμε τ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για τη συνέπεια στο χρόνο, την κ. Μαρία Θεοχάρη, Βουλευτή Καρδίτσας του ΠΑΣΟΚ.</w:t>
      </w:r>
    </w:p>
    <w:p>
      <w:pPr>
        <w:pStyle w:val="Normal"/>
        <w:spacing w:lineRule="auto" w:line="600"/>
        <w:ind w:firstLine="720"/>
        <w:jc w:val="both"/>
        <w:rPr>
          <w:rFonts w:ascii="Arial" w:hAnsi="Arial" w:cs="Arial"/>
        </w:rPr>
      </w:pPr>
      <w:r>
        <w:rPr>
          <w:rFonts w:cs="Arial" w:ascii="Arial" w:hAnsi="Arial"/>
        </w:rPr>
        <w:t>Το λόγο έχει η κ. Μαρία Κυριακοπούλου, Βουλευτής Αχαΐας του ΠΑΣΟΚ, για επτά λεπτά.</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ύριε Υπουργέ, δεν θα μιλήσω για τις διαπιστώσεις περί λειτουργίας του πολιτικού συστήματος, τις ευθύνες, τις ενστάσεις, το γενικότερο κλίμα απαξίας, την ανάγκη για ριζικές αλλαγές που οφείλουμε να πράξουμε με τη μελλοντική αναθεώρηση του Συντάγματος για τη συνολικότερη λειτουργία των θεσμών. Άλλωστε πολλοί συνάδελφοι τα είπαν. Θα μιλήσω αποκλειστικά για τον πυρήνα των διατάξεων.</w:t>
      </w:r>
    </w:p>
    <w:p>
      <w:pPr>
        <w:pStyle w:val="Normal"/>
        <w:spacing w:lineRule="auto" w:line="600"/>
        <w:ind w:firstLine="720"/>
        <w:jc w:val="both"/>
        <w:rPr>
          <w:rFonts w:ascii="Arial" w:hAnsi="Arial" w:cs="Arial"/>
        </w:rPr>
      </w:pPr>
      <w:r>
        <w:rPr>
          <w:rFonts w:cs="Arial" w:ascii="Arial" w:hAnsi="Arial"/>
        </w:rPr>
        <w:t>Κυρίες και κύριοι Βουλευτές, σήμερα αναφερόμαστε στο θεσμό της ευθύνης των Υπουργών για ποινικά αδικήματα που τέλεσαν κατά την άσκηση των καθηκόντων τους. Ένα θεσμό που υπήρχε από την εποχή της ελληνικής κλασσικής αρχαιότητας. Στην Αγγλία, κοιτίδα του κοινοβουλευτισμού, ο θεσμός της ευθύνης των υπουργών εμφανίστηκε από το 14ο αιώνα. Την παραπομπή ασκούσε το Κοινοβούλιο και δίκαζε ως δικαστήριο η Βουλή των Λόρδων. Στην πατρίδα μας ο θεσμός της υπουργικής ευθύνης συναντάται για πρώτη φορά στο Σύνταγμα του 1844. Έκτοτε υπάρχει σε όλα τα μετέπειτα Συντάγματα.</w:t>
      </w:r>
    </w:p>
    <w:p>
      <w:pPr>
        <w:pStyle w:val="Normal"/>
        <w:spacing w:lineRule="auto" w:line="600"/>
        <w:ind w:firstLine="720"/>
        <w:jc w:val="both"/>
        <w:rPr>
          <w:rFonts w:ascii="Arial" w:hAnsi="Arial" w:cs="Arial"/>
        </w:rPr>
      </w:pPr>
      <w:r>
        <w:rPr>
          <w:rFonts w:cs="Arial" w:ascii="Arial" w:hAnsi="Arial"/>
        </w:rPr>
        <w:t>Οι νόμοι που ψηφίστηκαν μέχρι σήμερα είναι έξι. Οι δύο ήταν το 1887, ο τρίτος το 1927, το νομοθετικό διάταγμα του 1971, ο ν.2509/1977 και ο ισχύων ν.3126/2003. Ο θεσμός της ποινικής ευθύνης των Υπουργών εξυπηρετεί δύο αναγκαιότητες. Η πρώτη είναι η προστασία των συμφερόντων της πολιτείας από αξιόποινες πράξεις Υπουργών που βλάπτουν το δημόσιο συμφέρον. Η δεύτερη είναι η προστασία του κύρους της λειτουργίας των θεσμών του κράτους και ιδιαίτερα των φορέων του υπουργικού λειτουργήματος από υστερόβουλες και αβάσιμες διώξεις εκ μέρους των πολιτικών αντιπάλων τους.</w:t>
      </w:r>
    </w:p>
    <w:p>
      <w:pPr>
        <w:pStyle w:val="Normal"/>
        <w:spacing w:lineRule="auto" w:line="600"/>
        <w:ind w:firstLine="720"/>
        <w:jc w:val="both"/>
        <w:rPr>
          <w:rFonts w:ascii="Arial" w:hAnsi="Arial" w:cs="Arial"/>
        </w:rPr>
      </w:pPr>
      <w:r>
        <w:rPr>
          <w:rFonts w:cs="Arial" w:ascii="Arial" w:hAnsi="Arial"/>
        </w:rPr>
        <w:t>Ιδιαίτερα ο θεσμός της ποινικής ευθύνης των Υπουργών πρέπει να υπακούει στη θεμελιώδη συνταγματική αρχή της διάκρισης των λειτουργιών και ιδιαίτερα της κορυφαίας, που είναι η νομοθετική και ασκείται από το Κοινοβούλιο.</w:t>
      </w:r>
    </w:p>
    <w:p>
      <w:pPr>
        <w:pStyle w:val="Normal"/>
        <w:spacing w:lineRule="auto" w:line="600"/>
        <w:ind w:firstLine="720"/>
        <w:jc w:val="both"/>
        <w:rPr>
          <w:rFonts w:ascii="Arial" w:hAnsi="Arial" w:cs="Arial"/>
        </w:rPr>
      </w:pPr>
      <w:r>
        <w:rPr>
          <w:rFonts w:cs="Arial" w:ascii="Arial" w:hAnsi="Arial"/>
        </w:rPr>
        <w:t>Στο υπό συζήτηση νομοσχέδιο προβλέπονται δύο βασικές τροποποιήσεις του ισχύοντος νόμου 3126/2003. Πρώτη είναι η κατάργηση του ειδικού χρόνου παραγραφής των αδικημάτων που τελούν οι Υπουργοί και οι Υφυπουργοί, δηλαδή της πενταετίας από την ημέρα που τελέστηκαν, σύμφωνα με το άρθρο 3 παράγραφος 1 του ν.3126 και τα σχετικά αδικήματα να παραγράφονται με τη συνήθη παραγραφή που ισχύει για όλους τους πολίτες, δηλαδή δεκαπέντε ή είκοσι έτη για τα κακουργήματα, ανάλογα με την προβλεπόμενη ποινή και πέντε έτη για τα πλημμελήματα.</w:t>
      </w:r>
    </w:p>
    <w:p>
      <w:pPr>
        <w:pStyle w:val="Normal"/>
        <w:spacing w:lineRule="auto" w:line="600"/>
        <w:ind w:firstLine="720"/>
        <w:jc w:val="both"/>
        <w:rPr>
          <w:rFonts w:ascii="Arial" w:hAnsi="Arial" w:cs="Arial"/>
        </w:rPr>
      </w:pPr>
      <w:r>
        <w:rPr>
          <w:rFonts w:cs="Arial" w:ascii="Arial" w:hAnsi="Arial"/>
        </w:rPr>
        <w:t xml:space="preserve">Είναι μία ρύθμιση επιτρεπόμενη από το άρθρο 86 του Συντάγματος και ανταποκρίνεται στην αναγκαιότητα προστασίας των συμφερόντων της πολιτείας από αξιόποινες ενέργειες Υπουργών. Από τους νόμους που έχουν θεσπιστεί μέχρι σήμερα είναι η πρώτη φορά που δεν προβλέπεται συντομότερη παραγραφή για τους Υπουργού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κειται για ιδιαίτερα σημαντική ρύθμιση απαραίτητη, ώστε να εξασφαλιστεί η ισότητα όλων απέναντι στους νόμους, όπως τάσσει το άρθρο 4 παράγραφος 1 του Συντάγματος. Κανένας αποχρών λόγος δεν υπάρχει για την προνομιακή μεταχείριση των Υπουργών με πρόβλεψη σύντομης παραγραφής. Αντιθέτως αντίκειται στο δημόσιο συμφέρον, αντιστρατεύεται το δίκαιο και τη δημοκρατία. Παράλληλα θίγει την αξιοπιστία του συνόλου του πολιτικού κόσμου, δημιουργώντας την πεποίθηση ότι οι ευνοϊκότερες διατάξεις έχουν στόχο τη συγκάλυψη σκανδάλων και την προστασία των πολιτικών από τον έλεγχο της δικαιοσύνης. </w:t>
      </w:r>
    </w:p>
    <w:p>
      <w:pPr>
        <w:pStyle w:val="Normal"/>
        <w:spacing w:lineRule="auto" w:line="600"/>
        <w:ind w:firstLine="720"/>
        <w:jc w:val="both"/>
        <w:rPr>
          <w:rFonts w:ascii="Arial" w:hAnsi="Arial" w:cs="Arial"/>
        </w:rPr>
      </w:pPr>
      <w:r>
        <w:rPr>
          <w:rFonts w:cs="Arial" w:ascii="Arial" w:hAnsi="Arial"/>
        </w:rPr>
        <w:t>Είμαστε μάλιστα ίσως η μοναδική χώρα που με τέτοιες διατάξεις, δηλαδή σύντομες παραγραφές, αφήνουμε ακαταδίωκτες τις όποιες τυχόν αξιόποινες πράξεις μελών κυβερνήσεων, κατά την άσκηση των καθηκόντων τους.</w:t>
      </w:r>
    </w:p>
    <w:p>
      <w:pPr>
        <w:pStyle w:val="Normal"/>
        <w:spacing w:lineRule="auto" w:line="600"/>
        <w:ind w:firstLine="720"/>
        <w:jc w:val="both"/>
        <w:rPr>
          <w:rFonts w:ascii="Arial" w:hAnsi="Arial" w:cs="Arial"/>
        </w:rPr>
      </w:pPr>
      <w:r>
        <w:rPr>
          <w:rFonts w:cs="Arial" w:ascii="Arial" w:hAnsi="Arial"/>
        </w:rPr>
        <w:t>Δεύτερη βασική τροποποίηση του ισχύοντος νόμου είναι η θεσμοθέτηση τριμελούς γνωμοδοτικού συμβουλίου από εισαγγελείς, για το νομικό έλεγχο των στοιχείων και την αξιολόγηση της βασιμότητας των καταγγελλομένων αξιόποινων πράξεων Υπουργών.</w:t>
      </w:r>
    </w:p>
    <w:p>
      <w:pPr>
        <w:pStyle w:val="Normal"/>
        <w:spacing w:lineRule="auto" w:line="600"/>
        <w:ind w:firstLine="720"/>
        <w:jc w:val="both"/>
        <w:rPr>
          <w:rFonts w:ascii="Arial" w:hAnsi="Arial" w:cs="Arial"/>
        </w:rPr>
      </w:pPr>
      <w:r>
        <w:rPr>
          <w:rFonts w:cs="Arial" w:ascii="Arial" w:hAnsi="Arial"/>
        </w:rPr>
        <w:t xml:space="preserve">Και τούτο προτού συσταθεί ειδική κοινοβουλευτική επιτροπή για τη διενέργεια προκαταρτικής εξέτασης. Κατ’ αυτόν τον τρόπο παρέχονται πρόσθετες εγγυήσεις για την ορθή νομική αντιμετώπιση της εκάστοτε υπόθεσης, διευκολύνεται το έργο της Βουλής και διασφαλίζεται ο δεύτερος σκοπός, τον οποίο εξυπηρετεί ο θεσμός περί ευθύνης Υπουργών, δηλαδή η προστασία των μελών της Κυβέρνησης από υστερόβουλες διώξεις εκ μέρους πολιτικών αντιπάλων. </w:t>
      </w:r>
    </w:p>
    <w:p>
      <w:pPr>
        <w:pStyle w:val="Normal"/>
        <w:spacing w:lineRule="auto" w:line="600"/>
        <w:ind w:firstLine="720"/>
        <w:jc w:val="both"/>
        <w:rPr>
          <w:rFonts w:ascii="Arial" w:hAnsi="Arial" w:cs="Arial"/>
        </w:rPr>
      </w:pPr>
      <w:r>
        <w:rPr>
          <w:rFonts w:cs="Arial" w:ascii="Arial" w:hAnsi="Arial"/>
        </w:rPr>
        <w:t xml:space="preserve">Ιδιαίτερα θετικές είναι και οι λοιπές ρυθμίσεις του νομοσχεδίου για κατάσχεση του οικονομικού οφέλους που συνεπάγεται αξιόποινη πράξη, για επιβολή περιοριστικών όρων σε βάρος Υπουργών και για δέσμευση κάθε είδους λογαριασμών μετά την άσκηση ποινικής δίωξης για κακουργηματική πράξη. </w:t>
      </w:r>
    </w:p>
    <w:p>
      <w:pPr>
        <w:pStyle w:val="Normal"/>
        <w:spacing w:lineRule="auto" w:line="600"/>
        <w:ind w:firstLine="720"/>
        <w:jc w:val="both"/>
        <w:rPr>
          <w:rFonts w:ascii="Arial" w:hAnsi="Arial" w:cs="Arial"/>
        </w:rPr>
      </w:pPr>
      <w:r>
        <w:rPr>
          <w:rFonts w:cs="Arial" w:ascii="Arial" w:hAnsi="Arial"/>
        </w:rPr>
        <w:t xml:space="preserve">Πέραν του γεγονότος ότι οι ως άνω διατάξεις ικανοποιούν το περί δικαίου αίσθημα, είναι και πρόσφορες προκειμένου να μην απολεσθεί το προϊόν του εγκλήματος όσο διαρκούν οι νομικές διαδικασίες, να υπάρχει ελάχιστη δικονομική εξασφάλιση και να διευκολύνεται το ανακριτικό έργο. </w:t>
      </w:r>
    </w:p>
    <w:p>
      <w:pPr>
        <w:pStyle w:val="Normal"/>
        <w:spacing w:lineRule="auto" w:line="600"/>
        <w:ind w:firstLine="720"/>
        <w:jc w:val="both"/>
        <w:rPr>
          <w:rFonts w:ascii="Arial" w:hAnsi="Arial" w:cs="Arial"/>
        </w:rPr>
      </w:pPr>
      <w:r>
        <w:rPr>
          <w:rFonts w:cs="Arial" w:ascii="Arial" w:hAnsi="Arial"/>
        </w:rPr>
        <w:t>Ιδιαίτερο ενδιαφέρον παρουσιάζει και η διάταξη που προστέθηκε με την επεξεργασία του νομοσχεδίου στην επιτροπή, σύμφωνα με την οποία δίνεται η δυνατότητα σε Υπουργό που κατηγορείται και τίθεται ζήτημα παραγραφής, να ζητήσει να εξεταστεί η υπόθεση στην ουσία της από το δικαστικό συμβούλιο ή το ειδικό δικαστήριο. Η δυνατότητα αυτή του κατηγορουμένου Υπουργού να επιδιώξει την εξέταση της παραγεγραμμένης κατηγορίας για λόγους ηθικής και αξιοπρέπειας κατοχυρώνεται και στο άρθρο 86 παράγραφος 5 του Συντάγματος. Παρέχει προστασία από την άδικη διαπόμπευση στους Υπουργούς εκείνους που αβάσιμα τους έχει αποδοθεί κατηγορία. Ταυτόχρονα, δημιουργείται έμμεσα και μια υποχρέωση των Υπουργών να ζητούν την περαιτέρω διερεύνηση, ενώ το αντίθετο θα ενισχύει τις υποψίες περί ενοχής.</w:t>
      </w:r>
    </w:p>
    <w:p>
      <w:pPr>
        <w:pStyle w:val="Normal"/>
        <w:spacing w:lineRule="auto" w:line="600"/>
        <w:ind w:firstLine="720"/>
        <w:jc w:val="both"/>
        <w:rPr>
          <w:rFonts w:ascii="Arial" w:hAnsi="Arial" w:cs="Arial"/>
        </w:rPr>
      </w:pPr>
      <w:r>
        <w:rPr>
          <w:rFonts w:cs="Arial" w:ascii="Arial" w:hAnsi="Arial"/>
        </w:rPr>
        <w:t xml:space="preserve">Πρόκειται για ρυθμίσεις που δεν απαγορεύονται από το Σύνταγμα. Είναι τουλάχιστον αναγκαία η θέσπισή τους και ευτυχώς, που έστω και καθυστερημένα, εισάγουμε αυτές τις ρυθμίσεις, στο βαθμό βέβαια που το Σύνταγμα μας το επιτρέπει. </w:t>
      </w:r>
    </w:p>
    <w:p>
      <w:pPr>
        <w:pStyle w:val="Normal"/>
        <w:spacing w:lineRule="auto" w:line="600"/>
        <w:ind w:firstLine="720"/>
        <w:jc w:val="both"/>
        <w:rPr>
          <w:rFonts w:ascii="Arial" w:hAnsi="Arial" w:cs="Arial"/>
        </w:rPr>
      </w:pPr>
      <w:r>
        <w:rPr>
          <w:rFonts w:cs="Arial" w:ascii="Arial" w:hAnsi="Arial"/>
        </w:rPr>
        <w:t xml:space="preserve">Η επίρριψη πολιτικών ευθυνών, η αποδοκιμασία της κοινής γνώμης και η παραίτηση ή παύση μέλους της Κυβέρνησης δεν αρκούν όταν έχει τελεσθεί ποινικά κολάσιμη πράξη. Το περί δικαίου αίσθημα, αλλά και οι αρχές του κράτους δικαίου επιβάλλουν την ποινική δίωξη, πολλώ δε μάλλον όταν διαπράττονται σε βάρος του δημοσίου συμφέροντος από εκείνους που ο λαός έχει εκλέξει για τον ακριβώς αντίθετο σκοπό, για να προστατεύουν, δηλαδή, και να προάγουν το δημόσιο συμφέρον. </w:t>
      </w:r>
    </w:p>
    <w:p>
      <w:pPr>
        <w:pStyle w:val="Normal"/>
        <w:spacing w:lineRule="auto" w:line="600"/>
        <w:ind w:firstLine="720"/>
        <w:jc w:val="both"/>
        <w:rPr>
          <w:rFonts w:ascii="Arial" w:hAnsi="Arial" w:cs="Arial"/>
        </w:rPr>
      </w:pPr>
      <w:r>
        <w:rPr>
          <w:rFonts w:cs="Arial" w:ascii="Arial" w:hAnsi="Arial"/>
        </w:rPr>
        <w:t xml:space="preserve">Δεν νοείται να νομοθετούμε με στόχο την δική μας κάλυψη και προστασία, γι’ αυτό η σημερινή νομοθετική πρωτοβουλία έχει ιδιαίτερη σημασία. Δεν κρυβόμαστε υπό την προστασία που παρέχει το Σύνταγμα, αλλά νομοθετούμε στα όρια της συνταγματικότητας με στόχο να ελαχιστοποιήσουμε τα προνόμια υπέρ των πολιτικών προσώπων με γνώμονα και υπέρτατο σκοπό την προστασία του δημόσιου συμφέροντος. </w:t>
      </w:r>
    </w:p>
    <w:p>
      <w:pPr>
        <w:pStyle w:val="Normal"/>
        <w:spacing w:lineRule="auto" w:line="600"/>
        <w:ind w:firstLine="720"/>
        <w:jc w:val="both"/>
        <w:rPr>
          <w:rFonts w:ascii="Arial" w:hAnsi="Arial" w:cs="Arial"/>
        </w:rPr>
      </w:pPr>
      <w:r>
        <w:rPr>
          <w:rFonts w:cs="Arial" w:ascii="Arial" w:hAnsi="Arial"/>
        </w:rPr>
        <w:t>Για τους λόγους αυτούς καλούμαστε να ψηφίσουμε το σημερινό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αρία Κυριακοπούλου, Βουλευτή Νομού Αχαΐας του ΠΑΣΟΚ.</w:t>
      </w:r>
    </w:p>
    <w:p>
      <w:pPr>
        <w:pStyle w:val="Normal"/>
        <w:spacing w:lineRule="auto" w:line="600"/>
        <w:ind w:firstLine="720"/>
        <w:jc w:val="both"/>
        <w:rPr>
          <w:rFonts w:ascii="Arial" w:hAnsi="Arial" w:cs="Arial"/>
        </w:rPr>
      </w:pPr>
      <w:r>
        <w:rPr>
          <w:rFonts w:cs="Arial" w:ascii="Arial" w:hAnsi="Arial"/>
        </w:rPr>
        <w:t>Το λόγο έχει τώρα ο κ. Δημήτριος Παπουτσής, Βουλευτής Νομού Καβάλας του ΠΑΣΟΚ.</w:t>
      </w:r>
    </w:p>
    <w:p>
      <w:pPr>
        <w:pStyle w:val="Normal"/>
        <w:spacing w:lineRule="auto" w:line="600"/>
        <w:ind w:firstLine="720"/>
        <w:jc w:val="both"/>
        <w:rPr>
          <w:rFonts w:ascii="Arial" w:hAnsi="Arial" w:cs="Arial"/>
        </w:rPr>
      </w:pPr>
      <w:r>
        <w:rPr>
          <w:rFonts w:cs="Arial" w:ascii="Arial" w:hAnsi="Arial"/>
        </w:rPr>
        <w:t>Κύριε Παπουτσή, έχετε το λόγο για επτά λεπτά.</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υπό συζήτηση σχέδιο νόμου, το οποίο έρχεται ομολογουμένως σε μία πολύ δύσκολη συγκυρία, η ηγεσία του Υπουργείου Δικαιοσύνης, Διαφάνειας και Ανθρωπίνων Δικαιωμάτων επιχειρεί να συμβάλει στην, εν γένει, προσπάθεια αποκατάστασης της τιμής του πολιτικού προσωπικού της χώρας μας. </w:t>
      </w:r>
    </w:p>
    <w:p>
      <w:pPr>
        <w:pStyle w:val="Normal"/>
        <w:spacing w:lineRule="auto" w:line="600"/>
        <w:ind w:firstLine="720"/>
        <w:jc w:val="both"/>
        <w:rPr>
          <w:rFonts w:ascii="Arial" w:hAnsi="Arial" w:cs="Arial"/>
        </w:rPr>
      </w:pPr>
      <w:r>
        <w:rPr>
          <w:rFonts w:cs="Arial" w:ascii="Arial" w:hAnsi="Arial"/>
        </w:rPr>
        <w:t>Και πράγματι νομίζω πως θα συμφωνήσουμε όλοι ότι αξίζει τα εύσημα η ηγεσία του Υπουργείου Δικαιοσύνης, γιατί σε μια συνεπέστατη προσπάθεια εδώ και ενάμιση χρόνο, πράγματι φέρνει τη συγκεκριμένη νομοθετική πρωτοβουλία σήμερα, ως συνέχεια άλλων προηγουμένων, που σήμερα μεν θεωρούνται αυτονόητες, μέχρι πρότινος, όμως, δεν ήταν τέτοιες, στην προσπάθειά μας να συμβάλουμε στην θωράκιση του δημοκρατικού πολιτεύματος, προσδίδοντας όσο το δυνατόν περισσότερη διαφάνεια στο δημόσιο βίο της χώρας.</w:t>
      </w:r>
    </w:p>
    <w:p>
      <w:pPr>
        <w:pStyle w:val="Normal"/>
        <w:spacing w:lineRule="auto" w:line="600"/>
        <w:ind w:firstLine="720"/>
        <w:jc w:val="both"/>
        <w:rPr>
          <w:rFonts w:ascii="Arial" w:hAnsi="Arial" w:cs="Arial"/>
        </w:rPr>
      </w:pPr>
      <w:r>
        <w:rPr>
          <w:rFonts w:cs="Arial" w:ascii="Arial" w:hAnsi="Arial"/>
        </w:rPr>
        <w:t xml:space="preserve">Καθημερινά ο πολιτικός κόσμος μπαίνει στο στόχαστρο μιας μεγάλης και πολλές φορές λαϊκίζουσας μερίδας μέσων μαζικής επικοινωνίας, που θέλουν να καταστήσουν τους πολιτικούς, αλλά και την πολιτική γενικότερα, αποδιοπομπαίους τράγους της οικονομικής και όχι μόνο κρίσης, που μαστίζει την ελληνική κοινωνία, μιας κρίσης που όπως αποδεικνύεται μεταβάλλεται σε κρίση τόσο αξιακή, όσο και πολιτική. </w:t>
      </w:r>
    </w:p>
    <w:p>
      <w:pPr>
        <w:pStyle w:val="Normal"/>
        <w:spacing w:lineRule="auto" w:line="600"/>
        <w:ind w:firstLine="720"/>
        <w:jc w:val="both"/>
        <w:rPr>
          <w:rFonts w:ascii="Arial" w:hAnsi="Arial" w:cs="Arial"/>
        </w:rPr>
      </w:pPr>
      <w:r>
        <w:rPr>
          <w:rFonts w:cs="Arial" w:ascii="Arial" w:hAnsi="Arial"/>
        </w:rPr>
        <w:t>Παρατηρείται ένας πρωτόγνωρος μεταπολιτευτικά κοινωνικός αναβρασμός όπου όλοι στρέφονται εναντίον όλων. Η φράση «όλοι ίδιοι είναι» επαναλαμβάνεται συνεχώς, ακόμη και από στόματα πολιτών που δεν έχουν την αντίστοιχη εμπειρία ζωής για να κρίνουν αν η παραπάνω ρήση είναι αληθινή ή όχι. Επιπρόσθετα, ολοένα και ανησυχητικά αυξανόμενος αριθμός πολιτών φαίνεται να απολαμβάνει το θέαμα κυνηγημένων και λιντσαρισμένων Βουλευτών ή συνδικαλιστών και να τους στοχοποιεί σαν τους αποκλειστικούς υπεύθυνους όλων των παθογενειών της ελληνικής κοινωνίας.</w:t>
      </w:r>
    </w:p>
    <w:p>
      <w:pPr>
        <w:pStyle w:val="Normal"/>
        <w:spacing w:lineRule="auto" w:line="600"/>
        <w:ind w:firstLine="720"/>
        <w:jc w:val="both"/>
        <w:rPr>
          <w:rFonts w:ascii="Arial" w:hAnsi="Arial" w:cs="Arial"/>
        </w:rPr>
      </w:pPr>
      <w:r>
        <w:rPr>
          <w:rFonts w:cs="Arial" w:ascii="Arial" w:hAnsi="Arial"/>
        </w:rPr>
        <w:t>Ωστόσο, η άποψή μου είναι ότι η κάθε είδους γενίκευση και ισοπέδωση αποτελεί από μόνη της ακραία και αντιδημοκρατική στάση. Ο προπηλακισμός, η δαιμονοποίηση ανθρώπων που έχουν συμμετάσχει στη δημοκρατική ζωή του τόπου, τόσο στον πολιτικό, όσο και στον επαγγελματικό στίβο, είναι όντως μία ακρότατη, βάναυση και επιθετική συμπεριφορά. Συνεπακόλουθα, όλες αυτές οι ακραίες και φασίζουσες πολλές φορές συμπεριφορές, μου προκαλούν τόσο θλίψη, όσο και ζοφερά προαισθήματα για το μέλλον. Και αυτό παρά το γεγονός ότι η συντριπτική πλειονότητα των Ελλήνων πολιτικών κατά την προσωπική μου άποψη δεν είναι διεφθαρμένοι, αλλά είναι και έντιμοι και ακέραιοι.</w:t>
      </w:r>
    </w:p>
    <w:p>
      <w:pPr>
        <w:pStyle w:val="Normal"/>
        <w:spacing w:lineRule="auto" w:line="600"/>
        <w:ind w:firstLine="720"/>
        <w:jc w:val="both"/>
        <w:rPr>
          <w:rFonts w:ascii="Arial" w:hAnsi="Arial" w:cs="Arial"/>
        </w:rPr>
      </w:pPr>
      <w:r>
        <w:rPr>
          <w:rFonts w:cs="Arial" w:ascii="Arial" w:hAnsi="Arial"/>
        </w:rPr>
        <w:t xml:space="preserve">Ωστόσο, αυτό που μπορεί κάποιος να καταλογίσει από την άλλη πλευρά στον πολιτικό κόσμο της χώρας που ασφαλώς φέρει σημαντικότατο μερίδιο ευθυνών, είναι η έλλειψη αποφασιστικότητας, η έλλειψη βούλησης, γρήγορων αντανακλαστικών για το ξεκαθάρισμα των κακώς κειμένων αναφορικά με το μικρό σχετικά αριθμό των πολιτικών που καταχράστηκαν τη θέση τους, αλλά σε αρκετές περιπτώσεις και το δημόσιο χρήμα. Σκάνδαλα, αθέμιτα αποκτηθείσες περιουσίες λόγω κομματικών σκοπιμοτήτων είναι τέτοιου είδους συμπτώματα, συμπτώματα που αν και έχουν πολλές φορές διαγνωσθεί σε όλη την πορεία του πολιτεύματος, από γεννήσεως του νεοελληνικού κράτους έως τις μέρες μας –γιατί το φαινόμενο ασφαλώς δεν είναι πρωτοεμφανιζόμενο- σπάνια εν τούτοις αντιμετωπίζονται γρήγορα και αποτελεσματικά. Δεν είναι τυχαίο άλλωστε ότι ο πρώτος νόμος περί ευθύνης Υπουργών πρωτοεμφανίστηκε στο Σύνταγμα το 1844 για να παραμείνει σαν διάταξη σε όλα τα επόμενα Συντάγματα. Γιατί στη Δημοκρατία εκεί που υπάρχει άσκηση πολιτικής αρμοδιότητας, εκεί θα πρέπει να υπάρχει και υποχρέωση τόσο για λογοδοσία, όσο και για γρήγορη και ισότιμη ενώπιον του νόμου απόδοση ευθυνών. </w:t>
      </w:r>
    </w:p>
    <w:p>
      <w:pPr>
        <w:pStyle w:val="Normal"/>
        <w:spacing w:lineRule="auto" w:line="600"/>
        <w:ind w:firstLine="720"/>
        <w:jc w:val="both"/>
        <w:rPr>
          <w:rFonts w:ascii="Arial" w:hAnsi="Arial" w:cs="Arial"/>
        </w:rPr>
      </w:pPr>
      <w:r>
        <w:rPr>
          <w:rFonts w:cs="Arial" w:ascii="Arial" w:hAnsi="Arial"/>
        </w:rPr>
        <w:t xml:space="preserve">Σε αυτήν την προσπάθεια, λοιπόν, για τη διευκόλυνση της διαδικασίας άσκησης ποινικών διώξεων σε βάρος επίορκων Υπουργών και Υφυπουργών, οι οποίοι ζημιώνουν το κράτος καταχρώμενοι της εμπιστοσύνης των πολιτών, εντάσσεται προφανώς και το υπό συζήτηση σχέδιο νόμου. Πρόκειται για ένα σχέδιο νόμου το οποίο αποτελεί μερική προς το παρόν πραγμάτωση, τόσο των προεκλογικών δεσμεύσεων του ΠΑΣΟΚ, όσο και των ασφαλώς καλών προθέσεων του Υπουργείου Δικαιοσύνης για την εκκαθάριση του δημόσιου βίου, πράγμα ασφαλώς που θα γίνει αμέσως μόλις καταστεί εφικτή η Αναθεώρηση του Συντάγματος, δηλαδή μετά το 2013. Γιατί, όπως προαναφέρθηκε και από άλλους συναδέλφους, υπό το καθεστώς του ισχύοντος άρθρου 86 του Συντάγματος και πριν από την Αναθεώρησή του, δεν είναι εφικτές οι ευρείες διορθωτικές παρεμβάσεις οι οποίες θα εξαλείφουν κάποιες ανεπίτρεπτες διακρίσεις υπέρ Υπουργών. </w:t>
      </w:r>
    </w:p>
    <w:p>
      <w:pPr>
        <w:pStyle w:val="Normal"/>
        <w:spacing w:lineRule="auto" w:line="600"/>
        <w:ind w:firstLine="720"/>
        <w:jc w:val="both"/>
        <w:rPr>
          <w:rFonts w:ascii="Arial" w:hAnsi="Arial" w:cs="Arial"/>
        </w:rPr>
      </w:pPr>
      <w:r>
        <w:rPr>
          <w:rFonts w:cs="Arial" w:ascii="Arial" w:hAnsi="Arial"/>
        </w:rPr>
        <w:t xml:space="preserve">Με το παρόν σχέδιο νόμου τροποποιείται, λοιπόν, ο εκτελεστικός νόμος του Συντάγματος 3126/2003, ένας νόμος ο οποίος, θυμίζω, ότι υπερψηφίστηκε καλόπιστα, καλοπροαίρετα απ’ όλες τις πτέρυγες της τότε Βουλής, ένας νόμος ο οποίος ωστόσο κατέστη στη συλλογική συνείδηση της κοινωνίας ελλιπής και αναποτελεσματικός, όχι τόσο επειδή υστερούσε από νομοθετικής απόψεως, όσο γιατί κυρίως στα χρόνια που ακολούθησαν –και κυρίως αναφέρομαι σε αυτά που κυβέρνησε το κόμμα της Νέας Δημοκρατίας- απέφυγε ιδιαίτερα κατά την περίοδο του 2007 έως 2009 να τον εφαρμόσει. Αναφέρθηκαν προηγουμένως κλασσικές περιπτώσεις που αποτελούν και αρνητικό παράδειγμα των όσων αντιστοιχούν ως καταλογισμός πολιτικής ευθύνης και όχι μόνο στην τότε στάση της πλειοψηφίας της Βουλής από τη Νέα Δημοκρατία. </w:t>
      </w:r>
    </w:p>
    <w:p>
      <w:pPr>
        <w:pStyle w:val="Normal"/>
        <w:spacing w:lineRule="auto" w:line="600"/>
        <w:ind w:firstLine="720"/>
        <w:jc w:val="both"/>
        <w:rPr>
          <w:rFonts w:ascii="Arial" w:hAnsi="Arial" w:cs="Arial"/>
        </w:rPr>
      </w:pPr>
      <w:r>
        <w:rPr>
          <w:rFonts w:cs="Arial" w:ascii="Arial" w:hAnsi="Arial"/>
        </w:rPr>
        <w:t>Είναι γνωστό, λοιπόν, στους παροικούντες την Ιερουσαλήμ ότι η αποφασιστικότητα αυτών που καλούνται να εφαρμόσουν ένα νόμο, είναι πολλές φορές μεγαλύτερης αξίας και από τη διατύπωση του ίδιου του νόμου. Σε κάθε περίπτωση, εγγυάται εξίσου καλά αποτελέσματα με ένα αψεγάδιαστο νομικό κείμενο. Επιπρόσθετα –και αυτό χρήζει ειδικής μνείας- με το παρόν σχέδιο νόμου αξιοποιούνται και οι προτάσεις της Ειδικής Μόνιμης Επιτροπής Θεσμών και Διαφάνειας της Βουλής που συγκέντρωσαν ευρύτατη πλειοψηφία όλων των πολιτικών κομμάτων.</w:t>
      </w:r>
    </w:p>
    <w:p>
      <w:pPr>
        <w:pStyle w:val="Normal"/>
        <w:spacing w:lineRule="auto" w:line="600"/>
        <w:ind w:firstLine="720"/>
        <w:jc w:val="both"/>
        <w:rPr>
          <w:rFonts w:ascii="Arial" w:hAnsi="Arial" w:cs="Arial"/>
        </w:rPr>
      </w:pPr>
      <w:r>
        <w:rPr>
          <w:rFonts w:cs="Arial" w:ascii="Arial" w:hAnsi="Arial"/>
        </w:rPr>
        <w:t xml:space="preserve">Προβλέπεται, λοιπόν, η κατάργηση όλων των εξαιρετικά σύντομων παραγραφών. Τροποποιείται ο συγκεκριμένος νόμος που προβλέπει πενταετή παραγραφή ακόμη και για κακουργήματα. </w:t>
      </w:r>
    </w:p>
    <w:p>
      <w:pPr>
        <w:pStyle w:val="Normal"/>
        <w:spacing w:lineRule="auto" w:line="600"/>
        <w:ind w:firstLine="720"/>
        <w:jc w:val="both"/>
        <w:rPr>
          <w:rFonts w:ascii="Arial" w:hAnsi="Arial" w:cs="Arial"/>
        </w:rPr>
      </w:pPr>
      <w:r>
        <w:rPr>
          <w:rFonts w:cs="Arial" w:ascii="Arial" w:hAnsi="Arial"/>
        </w:rPr>
        <w:t xml:space="preserve">Η θέσπιση της ειδικής αυτής παραγραφής προς όφελος των Υπουργών δεν δικαιολογείται άλλωστε ούτε και επιβάλλεται από το συγκεκριμένο άρθρο 86 του Συντάγματος. Με το προτεινόμενο σχέδιο νόμου η παραγραφή για αδικήματα Υπουργών θα είναι ίδια με την παραγραφή που ισχύει για όλους τους πολίτες. </w:t>
      </w:r>
    </w:p>
    <w:p>
      <w:pPr>
        <w:pStyle w:val="Normal"/>
        <w:spacing w:lineRule="auto" w:line="600"/>
        <w:ind w:firstLine="720"/>
        <w:jc w:val="both"/>
        <w:rPr>
          <w:rFonts w:ascii="Arial" w:hAnsi="Arial" w:cs="Arial"/>
        </w:rPr>
      </w:pPr>
      <w:r>
        <w:rPr>
          <w:rFonts w:cs="Arial" w:ascii="Arial" w:hAnsi="Arial"/>
        </w:rPr>
        <w:t xml:space="preserve">Επιβάλλονται ακόμη σε Υπουργούς περιοριστικοί όροι, όπως η απαγόρευση εξόδου από τη χώρα, γεγονός που έχει τη σημασία του γιατί οι προς παραπομπή τελούντες Υπουργοί ουδέποτε αντιμετώπισαν περιορισμούς στις κινήσεις εκτός συνόρων κατά το παρελθόν. </w:t>
      </w:r>
    </w:p>
    <w:p>
      <w:pPr>
        <w:pStyle w:val="Normal"/>
        <w:spacing w:lineRule="auto" w:line="600"/>
        <w:ind w:firstLine="720"/>
        <w:jc w:val="both"/>
        <w:rPr>
          <w:rFonts w:ascii="Arial" w:hAnsi="Arial" w:cs="Arial"/>
        </w:rPr>
      </w:pPr>
      <w:r>
        <w:rPr>
          <w:rFonts w:cs="Arial" w:ascii="Arial" w:hAnsi="Arial"/>
        </w:rPr>
        <w:t>Προβλέπεται ακόμη μια διάταξη, σύμφωνα με την οποία η Επιτροπή της Βουλής που διενεργεί προκαταρκτική εξέταση διατάσσει υποχρεωτικά την κατάσχεση του οικονομικού οφέλους που συνεπάγεται η διερευνώμενη αξιόποινη πράξη.</w:t>
      </w:r>
    </w:p>
    <w:p>
      <w:pPr>
        <w:pStyle w:val="Normal"/>
        <w:spacing w:lineRule="auto" w:line="600"/>
        <w:ind w:firstLine="720"/>
        <w:jc w:val="both"/>
        <w:rPr>
          <w:rFonts w:ascii="Arial" w:hAnsi="Arial" w:cs="Arial"/>
        </w:rPr>
      </w:pPr>
      <w:r>
        <w:rPr>
          <w:rFonts w:cs="Arial" w:ascii="Arial" w:hAnsi="Arial"/>
        </w:rPr>
        <w:t xml:space="preserve">Επιπλέον, προβλέπεται δέσμευση κάθε είδους λογαριασμών, τίτλων, χρηματοπιστωτικών προϊόντων μετά την άσκηση ποινικής δίωξης σε βάρος Υπουργού ή Υφυπουργού με απόφαση του ανακριτή. Θεσμοθετείται βεβαίως τριμελές Γνωμοδοτικό Συμβούλιο που θα αποφαίνεται πριν τη σύσταση προανακριτικής επιτροπής, με σκοπό την αξιολόγηση των αξιοποίνων πράξεων που βαρύνουν Υπουργούς. </w:t>
      </w:r>
    </w:p>
    <w:p>
      <w:pPr>
        <w:pStyle w:val="Normal"/>
        <w:spacing w:lineRule="auto" w:line="600"/>
        <w:ind w:firstLine="720"/>
        <w:jc w:val="both"/>
        <w:rPr>
          <w:rFonts w:ascii="Arial" w:hAnsi="Arial" w:cs="Arial"/>
        </w:rPr>
      </w:pPr>
      <w:r>
        <w:rPr>
          <w:rFonts w:cs="Arial" w:ascii="Arial" w:hAnsi="Arial"/>
        </w:rPr>
        <w:t>Είναι προφανές, κυρίες και κύριοι συνάδελφοι, ότι για αυτούς και άλλους πολλούς λόγους, με τους οποίους είμαι βέβαιος ότι συμφωνούμε όλοι σ’ αυτήν την Αίθουσα, καλούμαστε να υπερψηφίσουμε το παρόν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απουτσή, Βουλευτή Καβάλας του ΠΑΣΟΚ. </w:t>
      </w:r>
    </w:p>
    <w:p>
      <w:pPr>
        <w:pStyle w:val="Normal"/>
        <w:spacing w:lineRule="auto" w:line="600"/>
        <w:ind w:firstLine="720"/>
        <w:jc w:val="both"/>
        <w:rPr>
          <w:rFonts w:ascii="Arial" w:hAnsi="Arial" w:cs="Arial"/>
        </w:rPr>
      </w:pPr>
      <w:r>
        <w:rPr>
          <w:rFonts w:cs="Arial" w:ascii="Arial" w:hAnsi="Arial"/>
        </w:rPr>
        <w:t>Το λόγο έχει για επτά λεπτά ο κ. Τζηκαλάγιας, Βουλευτής Καστοριάς της Νέας Δημοκρατίας.</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σημερινή αγόρευση του εισηγητού της Νέας Δημοκρατίας αποτέλεσε έναν πραγματικό ύμνο στη δημοκρατία, τον κοινοβουλευτισμό και τους συνταγματικούς θεσμούς. Για άλλη μια φορά και με το σημερινό νομοσχέδιο η Νέα Δημοκρατία αποδεικνύει ότι είναι μια παράταξη που διέπεται από σοβαρότητα και υπευθυνότητα, είτε βρίσκεται στη θέση της Κυβέρνησης είτε βρίσκεται στη θέση της Αντιπολίτευσης.</w:t>
      </w:r>
    </w:p>
    <w:p>
      <w:pPr>
        <w:pStyle w:val="Normal"/>
        <w:spacing w:lineRule="auto" w:line="600"/>
        <w:ind w:firstLine="720"/>
        <w:jc w:val="both"/>
        <w:rPr>
          <w:rFonts w:ascii="Arial" w:hAnsi="Arial" w:cs="Arial"/>
        </w:rPr>
      </w:pPr>
      <w:r>
        <w:rPr>
          <w:rFonts w:cs="Arial" w:ascii="Arial" w:hAnsi="Arial"/>
        </w:rPr>
        <w:t>Έτσι, όσον αφορά το σημερινό νομοσχέδιο θεωρούμε ότι είναι προς τη θετική κατεύθυνση και γι’ αυτό θα το ψηφίσουμε. Εμείς, ως ομιλητές, θα προσπαθήσουμε να κάνουμε ορισμένες επισημάνσεις και παρατηρήσεις για να μπορέσουμε να βάλουμε έλα λιθαράκι στο να υπερπηδήσουμε αυτή τη γενική απαξίωση της πολιτικής και των πολιτικών που υπάρχει τους τελευταίους ιδιαίτερα δεκαοκτώ μήνες.</w:t>
      </w:r>
    </w:p>
    <w:p>
      <w:pPr>
        <w:pStyle w:val="Normal"/>
        <w:spacing w:lineRule="auto" w:line="600"/>
        <w:ind w:firstLine="720"/>
        <w:jc w:val="both"/>
        <w:rPr>
          <w:rFonts w:ascii="Arial" w:hAnsi="Arial" w:cs="Arial"/>
        </w:rPr>
      </w:pPr>
      <w:r>
        <w:rPr>
          <w:rFonts w:cs="Arial" w:ascii="Arial" w:hAnsi="Arial"/>
        </w:rPr>
        <w:t xml:space="preserve">Ο ίδιος ο τίτλος του νομοσχεδίου αποδεικνύει ότι δεν είναι ένα νομοσχέδιο, αλλά αποτελεί από τον τίτλο του μια τροποποίηση του ήδη υφισταμένου ν.3126/2003 για την ποινική ευθύνη των Υπουργών. </w:t>
      </w:r>
    </w:p>
    <w:p>
      <w:pPr>
        <w:pStyle w:val="Normal"/>
        <w:spacing w:lineRule="auto" w:line="600"/>
        <w:ind w:firstLine="720"/>
        <w:jc w:val="both"/>
        <w:rPr>
          <w:rFonts w:ascii="Arial" w:hAnsi="Arial" w:cs="Arial"/>
        </w:rPr>
      </w:pPr>
      <w:r>
        <w:rPr>
          <w:rFonts w:cs="Arial" w:ascii="Arial" w:hAnsi="Arial"/>
        </w:rPr>
        <w:t xml:space="preserve">Από την αιτιολογική έκθεση αναγνωρίζεται η αναγκαιότητα της βελτίωσης, αλλά αυτή η βελτίωση δεν γίνεται ριζική λόγω του άρθρου 86 του Συντάγματος. Τίθεται δηλαδή από την αρχή το περιοριστικό πλαίσιο μέσα στο οποίο πρέπει να κινηθούμε, μια και αυτό υπαγορεύει το άρθρο 86 του Συντάγματος. </w:t>
      </w:r>
    </w:p>
    <w:p>
      <w:pPr>
        <w:pStyle w:val="Normal"/>
        <w:spacing w:lineRule="auto" w:line="600"/>
        <w:ind w:firstLine="720"/>
        <w:jc w:val="both"/>
        <w:rPr>
          <w:rFonts w:ascii="Arial" w:hAnsi="Arial" w:cs="Arial"/>
        </w:rPr>
      </w:pPr>
      <w:r>
        <w:rPr>
          <w:rFonts w:cs="Arial" w:ascii="Arial" w:hAnsi="Arial"/>
        </w:rPr>
        <w:t>Η ίδια η αιτιολογική έκθεση λέει «με το άρθρο 1 του σχεδίου νόμου ορίζεται ότι η παραγραφή των εγκλημάτων που τελούνται από Υπουργό διέπεται πλέον από τις κοινές διατάξεις του γενικού μέρους του ποινικού κώδικα». Αυτό είναι και το πιο σημαντικό που περιλαμβάνει το σημερινό σχέδιο νόμου, αφού η βραχυχρόνια παραγραφή που καθιερωνόταν μέχρι τώρα με τον ισχύοντα νόμο, με μόνη αιτιολογία την ανάγκη ταχείας περαίωσης της διαδικασίας, δεν έπειθε τους πολίτες.</w:t>
      </w:r>
    </w:p>
    <w:p>
      <w:pPr>
        <w:pStyle w:val="Normal"/>
        <w:spacing w:lineRule="auto" w:line="600"/>
        <w:ind w:firstLine="720"/>
        <w:jc w:val="both"/>
        <w:rPr>
          <w:rFonts w:ascii="Arial" w:hAnsi="Arial" w:cs="Arial"/>
        </w:rPr>
      </w:pPr>
      <w:r>
        <w:rPr>
          <w:rFonts w:cs="Arial" w:ascii="Arial" w:hAnsi="Arial"/>
        </w:rPr>
        <w:t xml:space="preserve">Στο άρθρο 2 έχουμε μια σημαντική καινούργια διαδικασία. «Προτού η Βουλή αποφασίσει για τη σύσταση ειδικής κοινοβουλευτικής επιτροπής για τη διενέργεια προκαταρτικής εξέτασης συγκροτείται τριμελές Γνωμοδοτικό Συμβούλιο αποτελούμενο από ανώτατους δικαστικούς λειτουργούς. Έτσι το πιο σημαντικό είναι ότι περιορίζεται η άσκοπη ενασχόληση της Βουλής με προδήλως αβάσιμες προπετείς και ανεπίδεκτης δικαστικής εκτίμησης καταγγελίες κατά Υπουργών», όπως λέει κατά λέξη. </w:t>
      </w:r>
    </w:p>
    <w:p>
      <w:pPr>
        <w:pStyle w:val="Normal"/>
        <w:spacing w:lineRule="auto" w:line="600"/>
        <w:ind w:firstLine="720"/>
        <w:jc w:val="both"/>
        <w:rPr>
          <w:rFonts w:ascii="Arial" w:hAnsi="Arial" w:cs="Arial"/>
        </w:rPr>
      </w:pPr>
      <w:r>
        <w:rPr>
          <w:rFonts w:cs="Arial" w:ascii="Arial" w:hAnsi="Arial"/>
        </w:rPr>
        <w:t>Επίσης, μ’ αυτό το άρθρο ορίζεται ότι η διενεργούσα την προκαταρκτική εξέταση κοινοβουλευτική επιτροπή έχει όλες τις αρμοδιότητες του Εισαγγελέα Πρωτοδικών και έχει τη δυνατότητα να διατάσσει την κατάσχεση των οικονομικών ωφελημάτων. Αυτό είναι πολύ σημαντικό.</w:t>
      </w:r>
    </w:p>
    <w:p>
      <w:pPr>
        <w:pStyle w:val="Normal"/>
        <w:spacing w:lineRule="auto" w:line="600"/>
        <w:ind w:firstLine="720"/>
        <w:jc w:val="both"/>
        <w:rPr>
          <w:rFonts w:ascii="Arial" w:hAnsi="Arial" w:cs="Arial"/>
        </w:rPr>
      </w:pPr>
      <w:r>
        <w:rPr>
          <w:rFonts w:cs="Arial" w:ascii="Arial" w:hAnsi="Arial"/>
        </w:rPr>
        <w:t xml:space="preserve">Σ’ ένα άλλο σημείο μιλάει για την αρχή της αναλογικότητας, αφού ορίζεται ότι η κατά τα άνω απαγόρευση κίνησης λογαριασμών επιτρέπεται μόνο όταν αυτή η πράξη είναι σε βαθμό κακουργήματος. Σωστά θεωρώ ότι εξαιρούνται από την απαγόρευση λογαριασμοί και ποσά που είναι αναγκαία για λειτουργικές δαπάνες διαβίωσης και υποστήριξης της οικογένειας και των εξόδων του φερόμενου ως κατηγορουμένου. </w:t>
      </w:r>
    </w:p>
    <w:p>
      <w:pPr>
        <w:pStyle w:val="Normal"/>
        <w:spacing w:lineRule="auto" w:line="600"/>
        <w:ind w:firstLine="720"/>
        <w:jc w:val="both"/>
        <w:rPr/>
      </w:pPr>
      <w:r>
        <w:rPr>
          <w:rFonts w:cs="Arial" w:ascii="Arial" w:hAnsi="Arial"/>
        </w:rPr>
        <w:t>Είναι δικαιολογημένη η μη έκδοση εις βάρος Υπουργού εντάλματος βίαιης προσαγωγής, σύλληψης και προσωρινής κράτησης, αλλά δεν φαίνεται δικαιολογημένη η απαγόρευση επιβολής περιοριστικών όρων και έτσι σωστά με το άρθρο 5 είναι δυνατή η επιβολή περιοριστικών όρων και σε Υπουργό.</w:t>
      </w:r>
    </w:p>
    <w:p>
      <w:pPr>
        <w:pStyle w:val="Normal"/>
        <w:spacing w:lineRule="auto" w:line="600"/>
        <w:ind w:firstLine="720"/>
        <w:jc w:val="both"/>
        <w:rPr>
          <w:rFonts w:ascii="Arial" w:hAnsi="Arial" w:cs="Arial"/>
        </w:rPr>
      </w:pPr>
      <w:r>
        <w:rPr>
          <w:rFonts w:cs="Arial" w:ascii="Arial" w:hAnsi="Arial"/>
        </w:rPr>
        <w:t xml:space="preserve">Μελετώντας τη γνωμοδότηση του Τμήματος Νομοτεχνικής Επεξεργασίας της Διεύθυνσης Επιστημονικών Μελετών της Βουλής προκύπτουν ορισμένα ενδιαφέροντα συμπεράσματα, τα οποία θέλω να σας επισημάνω, κύριε Υπουργέ. </w:t>
      </w:r>
    </w:p>
    <w:p>
      <w:pPr>
        <w:pStyle w:val="Normal"/>
        <w:spacing w:lineRule="auto" w:line="600"/>
        <w:ind w:firstLine="720"/>
        <w:jc w:val="both"/>
        <w:rPr>
          <w:rFonts w:ascii="Arial" w:hAnsi="Arial" w:cs="Arial"/>
        </w:rPr>
      </w:pPr>
      <w:r>
        <w:rPr>
          <w:rFonts w:cs="Arial" w:ascii="Arial" w:hAnsi="Arial"/>
        </w:rPr>
        <w:t xml:space="preserve">Η εισηγητική έκθεση λέει κατά λέξη ότι η προτεινόμενη ρύθμιση δεν αφορά, ευλόγως, εφόσον αυτό αποτελεί αρμοδιότητα του αναθεωρητικού νομοθέτη, την ειδική προθεσμία εντός της οποίας η Βουλή μπορεί να αποφασίσει την άσκηση ποινικής δίωξης κατά Υπουργού ή διατελέσαντος στο αξίωμα αυτό, συμφώνως με το άρθρο 86 του Συντάγματος. Άρα, φυσικά αναγνωρίζεται κι από την Νομοτεχνική Υπηρεσία της Βουλής το γεγονός ότι σήμερα νομοθετούμε μέσα στο πλαίσιο των περιοριστικών όρων του άρθρου 86 του Συντάγματος. </w:t>
      </w:r>
    </w:p>
    <w:p>
      <w:pPr>
        <w:pStyle w:val="Normal"/>
        <w:spacing w:lineRule="auto" w:line="600"/>
        <w:ind w:firstLine="720"/>
        <w:jc w:val="both"/>
        <w:rPr>
          <w:rFonts w:ascii="Arial" w:hAnsi="Arial" w:cs="Arial"/>
        </w:rPr>
      </w:pPr>
      <w:r>
        <w:rPr>
          <w:rFonts w:cs="Arial" w:ascii="Arial" w:hAnsi="Arial"/>
        </w:rPr>
        <w:t xml:space="preserve">Στις γενικότερες παρατηρήσεις της η Νομοτεχνική Υπηρεσία, και συγκεκριμένα στην παράγραφο β΄, θέτει ένα θέμα για το οποίο θέλω την τοποθέτησή σας, σχετικά με τις ψηφοφορίες. Λέει δηλαδή ότι εάν η πρώτη ψηφοφορία δεν συγκεντρώσει τις εκατόν πενήντα μία ψήφους, δεν μπορούμε να προχωρήσουμε παραπέρα. Και λίγο πιο κάτω λέει για τη δυσαρμονία που υπάρχει με το Σύνταγμα, διότι ενώ το Σύνταγμα μιλάει για δύο ψηφοφορίες, σύμφωνα με το σημερινό νομοσχέδιο θα έχουμε τρεις ψηφοφορίες μέχρι να φθάσουμε σε συγκρότηση προανακριτικής επιτροπής. </w:t>
      </w:r>
    </w:p>
    <w:p>
      <w:pPr>
        <w:pStyle w:val="Normal"/>
        <w:spacing w:lineRule="auto" w:line="600"/>
        <w:ind w:firstLine="720"/>
        <w:jc w:val="both"/>
        <w:rPr>
          <w:rFonts w:ascii="Arial" w:hAnsi="Arial" w:cs="Arial"/>
        </w:rPr>
      </w:pPr>
      <w:r>
        <w:rPr>
          <w:rFonts w:cs="Arial" w:ascii="Arial" w:hAnsi="Arial"/>
        </w:rPr>
        <w:t>Επίσης πιο κάτω, στη γ΄ παράγραφο, όσον αφορά τη διάκριση των εξουσιών, λέει ότι το Σύνταγμά μας υπαγορεύει τη διάκριση της νομοθετικής από την εκτελεστική και την δικαστική εξουσία. Όμως εδώ φαίνεται ότι υπάρχει ο κίνδυνος να υπάρχει μια διασταύρωση των εξουσιών, απ’ ό,τι αντιλαμβάνεστε, αφού η Βουλή, δηλαδή η νομοθετική εξουσία, θα ορίζει τα μέλη της δικαστικής. Πόσω μάλλον αν γινόταν αυτό με την εκτελεστική εξουσία!</w:t>
      </w:r>
    </w:p>
    <w:p>
      <w:pPr>
        <w:pStyle w:val="Normal"/>
        <w:spacing w:lineRule="auto" w:line="600"/>
        <w:ind w:firstLine="720"/>
        <w:jc w:val="both"/>
        <w:rPr>
          <w:rFonts w:ascii="Arial" w:hAnsi="Arial" w:cs="Arial"/>
        </w:rPr>
      </w:pPr>
      <w:r>
        <w:rPr>
          <w:rFonts w:cs="Arial" w:ascii="Arial" w:hAnsi="Arial"/>
        </w:rPr>
        <w:t xml:space="preserve">Στην πέμπτη παρατήρησή της η Νομοτεχνική Υπηρεσία επισημαίνει ότι πρέπει να γίνει τροποποίηση του Κανονισμού της Βουλής. </w:t>
      </w:r>
    </w:p>
    <w:p>
      <w:pPr>
        <w:pStyle w:val="Normal"/>
        <w:spacing w:lineRule="auto" w:line="600"/>
        <w:ind w:firstLine="720"/>
        <w:jc w:val="both"/>
        <w:rPr>
          <w:rFonts w:ascii="Arial" w:hAnsi="Arial" w:cs="Arial"/>
        </w:rPr>
      </w:pPr>
      <w:r>
        <w:rPr>
          <w:rFonts w:cs="Arial" w:ascii="Arial" w:hAnsi="Arial"/>
        </w:rPr>
        <w:t>Και πιο κάτω, τέλος, φαίνεται ότι αν ένας Υπουργός είναι Βουλευτής, τότε δεν μπορούν να εφαρμοστούν οι περιοριστικοί όροι.</w:t>
      </w:r>
    </w:p>
    <w:p>
      <w:pPr>
        <w:pStyle w:val="Normal"/>
        <w:spacing w:lineRule="auto" w:line="600"/>
        <w:ind w:firstLine="720"/>
        <w:jc w:val="both"/>
        <w:rPr>
          <w:rFonts w:ascii="Arial" w:hAnsi="Arial" w:cs="Arial"/>
        </w:rPr>
      </w:pPr>
      <w:r>
        <w:rPr>
          <w:rFonts w:cs="Arial" w:ascii="Arial" w:hAnsi="Arial"/>
        </w:rPr>
        <w:t xml:space="preserve">Μελετώντας την έκθεση αξιολόγησης των συνεπειών των ρυθμίσεων λέει ξεκάθαρα ότι το Υπουργείο Δικαιοσύνης απαντά στην εύλογη απαίτηση των πολιτών να καταστεί αποτελεσματική η διερεύνηση πιθανών ποινικών ευθυνών κυβερνητικών στελεχών σε υποθέσεις δημοσίου συμφέροντος. Αυτό φυσικά είναι σωστό. </w:t>
      </w:r>
    </w:p>
    <w:p>
      <w:pPr>
        <w:pStyle w:val="Normal"/>
        <w:spacing w:lineRule="auto" w:line="600"/>
        <w:ind w:firstLine="720"/>
        <w:jc w:val="both"/>
        <w:rPr>
          <w:rFonts w:ascii="Arial" w:hAnsi="Arial" w:cs="Arial"/>
        </w:rPr>
      </w:pPr>
      <w:r>
        <w:rPr>
          <w:rFonts w:cs="Arial" w:ascii="Arial" w:hAnsi="Arial"/>
        </w:rPr>
        <w:t xml:space="preserve">Όσον αφορά στην καταλληλότητα, λέει ότι οι αξιολογούμενες ρυθμίσεις είναι άμεσα εφαρμόσιμες, χωρίς να είναι αναγκαία η προηγούμενη έκδοση προεδρικού διατάγματος ή κανονιστικής πράξης. Κι αυτό το θεωρώ σημαντικό, γιατί στα περισσότερα νομοσχέδια που συζητάμε έχουμε ατελείωτα προεδρικά διατάγματα, υπουργικές και κοινές υπουργικές αποφάσεις. </w:t>
      </w:r>
    </w:p>
    <w:p>
      <w:pPr>
        <w:pStyle w:val="Normal"/>
        <w:spacing w:lineRule="auto" w:line="600"/>
        <w:ind w:firstLine="720"/>
        <w:jc w:val="both"/>
        <w:rPr>
          <w:rFonts w:ascii="Arial" w:hAnsi="Arial" w:cs="Arial"/>
        </w:rPr>
      </w:pPr>
      <w:r>
        <w:rPr>
          <w:rFonts w:cs="Arial" w:ascii="Arial" w:hAnsi="Arial"/>
        </w:rPr>
        <w:t xml:space="preserve">Τέλος, στα σχόλια, στη δημόσια διαβούλευση που γίνεται, από τα διακόσια έξι σχόλια που έγιναν τα εκατόν είκοσι εννιά αναφέρονται στο πρώτο άρθρο και αυτό δείχνει τη σπουδαιότητα του άρθρου που αναφέρεται στην παραγραφή. Γιατί τα σχόλια της πλειονότητας των συμμετασχόντων επικεντρώθηκαν σ’ αυτό το άρθρο, που αφορά το ζήτημα της παραγραφής, και έτσι επιβεβαιώνεται ότι εκεί ήταν η ανησυχία, κυρίες και κύριοι συνάδελφοι, όλων των πολιτών –γι’ αυτό λέμε ότι απαξιώθηκε το πολιτικό σύστημα όλα αυτά τα χρόνια- γιατί ήξεραν ότι οι πολιτικοί έβρισκαν τρόπους για να παραγράφονται τα αδικήματα. </w:t>
      </w:r>
    </w:p>
    <w:p>
      <w:pPr>
        <w:pStyle w:val="Normal"/>
        <w:spacing w:lineRule="auto" w:line="600"/>
        <w:ind w:firstLine="720"/>
        <w:jc w:val="both"/>
        <w:rPr>
          <w:rFonts w:ascii="Arial" w:hAnsi="Arial" w:cs="Arial"/>
        </w:rPr>
      </w:pPr>
      <w:r>
        <w:rPr>
          <w:rFonts w:cs="Arial" w:ascii="Arial" w:hAnsi="Arial"/>
        </w:rPr>
        <w:t xml:space="preserve">Κλείνοντας, θέλω να πω ότι αποδεικνύεται επίκαιρη όσο ποτέ η πρόσφατη θέση και τοποθέτηση του Προέδρου της Νέας Δημοκρατίας, κ. Αντώνη Σαμαρά. Αν θέλουμε πραγματικά να δώσουμε το έναυσμα για να πιστέψουν οι πολίτες ότι πραγματικά θέλουμε να γίνει κάθαρση σε βάθος κι ότι δεν έχουμε να φοβηθούμε τίποτα και αν επιδιώκουμε να έχουμε ένα νέο ξεκίνημα και διαφάνεια στην πολιτική ζωή, τότε πρέπει να εφαρμόσουμε το «πόθεν έσχες» για όλους τους πολιτικούς από το 1974 και με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 Βουλευτή Καστοριάς της Νέας Δημοκρατίας, κ. Ζήση Τζηκαλάγια. </w:t>
      </w:r>
    </w:p>
    <w:p>
      <w:pPr>
        <w:pStyle w:val="Normal"/>
        <w:spacing w:lineRule="auto" w:line="600"/>
        <w:ind w:firstLine="720"/>
        <w:jc w:val="both"/>
        <w:rPr>
          <w:rFonts w:ascii="Arial" w:hAnsi="Arial" w:cs="Arial"/>
        </w:rPr>
      </w:pPr>
      <w:r>
        <w:rPr>
          <w:rFonts w:cs="Arial" w:ascii="Arial" w:hAnsi="Arial"/>
        </w:rPr>
        <w:t xml:space="preserve">Το λόγο έχει η Βουλευτής Βοιωτίας του ΠΑΣΟΚ, κ. Βασιλική Τσόνογλου-Βυλλιώτη, για επτά λεπτά.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έρχεται προς ψήφιση ένα νομοσχέδιο υψηλοτάτου νομοθετικού κύρους, μέσα απ’ όλα εκείνα τα νομοσχέδια που ήδη έχει φέρει το Υπουργείο Δικαιοσύνης, Διαφάνειας και Ανθρωπίνων Δικαιωμάτων στην εργώδη προσπάθειά του να βελτιώσει το νομικό μας σύστημα. </w:t>
      </w:r>
    </w:p>
    <w:p>
      <w:pPr>
        <w:pStyle w:val="Normal"/>
        <w:spacing w:lineRule="auto" w:line="600"/>
        <w:ind w:firstLine="720"/>
        <w:jc w:val="both"/>
        <w:rPr>
          <w:rFonts w:ascii="Arial" w:hAnsi="Arial" w:cs="Arial"/>
        </w:rPr>
      </w:pPr>
      <w:r>
        <w:rPr>
          <w:rFonts w:cs="Arial" w:ascii="Arial" w:hAnsi="Arial"/>
        </w:rPr>
        <w:t>Είναι ένα νομοσχέδιο που τιμά τη νομική μας υπόσταση, τη δημοκρατία και ικανοποιεί το περί δικαίου αίσθημα των πολιτών.</w:t>
      </w:r>
    </w:p>
    <w:p>
      <w:pPr>
        <w:pStyle w:val="Normal"/>
        <w:spacing w:lineRule="auto" w:line="600"/>
        <w:ind w:firstLine="720"/>
        <w:jc w:val="both"/>
        <w:rPr/>
      </w:pPr>
      <w:r>
        <w:rPr>
          <w:rFonts w:cs="Arial" w:ascii="Arial" w:hAnsi="Arial"/>
        </w:rPr>
        <w:t xml:space="preserve">Είναι γεγονός ότι ο νόμος περί ευθύνης Υπουργών, ο ν. 3126/2003 ψηφίστηκε μετά το έβδομο ομόφωνο ψήφισμα της </w:t>
      </w:r>
      <w:r>
        <w:rPr>
          <w:rFonts w:cs="Arial" w:ascii="Arial" w:hAnsi="Arial"/>
          <w:lang w:val="en-US"/>
        </w:rPr>
        <w:t>Z</w:t>
      </w:r>
      <w:r>
        <w:rPr>
          <w:rFonts w:cs="Arial" w:ascii="Arial" w:hAnsi="Arial"/>
        </w:rPr>
        <w:t>΄ Αναθεωρητικής Βουλής. Ήρθε μέσα στο πλαίσιο οργανικός νόμος του άρθρου 86 του Συντάγματος.</w:t>
      </w:r>
    </w:p>
    <w:p>
      <w:pPr>
        <w:pStyle w:val="Normal"/>
        <w:spacing w:lineRule="auto" w:line="600"/>
        <w:ind w:firstLine="720"/>
        <w:jc w:val="both"/>
        <w:rPr>
          <w:rFonts w:ascii="Arial" w:hAnsi="Arial" w:cs="Arial"/>
        </w:rPr>
      </w:pPr>
      <w:r>
        <w:rPr>
          <w:rFonts w:cs="Arial" w:ascii="Arial" w:hAnsi="Arial"/>
        </w:rPr>
        <w:t>Βεβαίως, έγινε και τότε πολλή συζήτηση και βέβαια δεν απαλείφθηκε η αγκύλωση του άρθρου 3 παράγραφος 2, που μιλάει για την εξάλειψη του αξιοποίνου εάν δεν ασκηθεί η ποινική δίωξη μέχρι το τέλος της Β΄ βουλευτικής συνόδου. Αυτό το αγκάθι είναι εκείνο που πράγματι δημιουργεί στους πολίτες την αίσθηση ότι οι Υπουργοί, οι Υφυπουργοί, τα πολιτικά πρόσωπα ό,τι και να κάνουν μένουν ατιμώρητα, οι υποθέσεις κουκουλώνονται, διότι δεν ασκούνται γρήγορα και αποτελεσματικά οι διώξεις και οι δίκες και επομένως, υπάρχει μία αδιαφάνεια στο πολιτικό σύστημα που τείνει να καλύψει τους Υπουργούς, οι οποίοι φαίνεται να είναι πάνω από τον οποιονδήποτε μέσο πολίτη.</w:t>
      </w:r>
    </w:p>
    <w:p>
      <w:pPr>
        <w:pStyle w:val="Normal"/>
        <w:spacing w:lineRule="auto" w:line="600"/>
        <w:ind w:firstLine="720"/>
        <w:jc w:val="both"/>
        <w:rPr/>
      </w:pPr>
      <w:r>
        <w:rPr>
          <w:rFonts w:cs="Arial" w:ascii="Arial" w:hAnsi="Arial"/>
        </w:rPr>
        <w:t>Οι εξεταστικές επιτροπές, οι οποίες εξετάζουν δυσώδη σκάνδαλα –που πράγματι αποδίδουν δύσοσμες οσμές και που ταλανίζουν την πολιτική ζωή και τα θεμέλια της δημοκρατίας μας- έχουν επιτελέσει ένα σοβαρότατα έργο. Έχουν συγκροτήσει την πραγματική υπόσταση αδικημάτων, τα οποία πράγματι έχουν διαπραχθεί.</w:t>
      </w:r>
    </w:p>
    <w:p>
      <w:pPr>
        <w:pStyle w:val="Normal"/>
        <w:spacing w:lineRule="auto" w:line="600"/>
        <w:ind w:firstLine="720"/>
        <w:jc w:val="both"/>
        <w:rPr>
          <w:rFonts w:ascii="Arial" w:hAnsi="Arial" w:cs="Arial"/>
        </w:rPr>
      </w:pPr>
      <w:r>
        <w:rPr>
          <w:rFonts w:cs="Arial" w:ascii="Arial" w:hAnsi="Arial"/>
        </w:rPr>
        <w:t>Το γεγονός ότι δεν ασκήθηκε εμπρόθεσμα η ποινική δίωξη, οδήγησε πολλές από τις πράξεις αυτές, που εξέτασαν οι εξεταστικές επιτροπές, σε παραγραφές. Αυτό βέβαια παρατηρήθηκε και στο Βατοπέδι. Και αυτήν ακριβώς την ατέλεια και την πλημμέλεια έρχεται να καλύψει το σημερινό νομοσχέδιο.</w:t>
      </w:r>
    </w:p>
    <w:p>
      <w:pPr>
        <w:pStyle w:val="Normal"/>
        <w:spacing w:lineRule="auto" w:line="600"/>
        <w:ind w:firstLine="720"/>
        <w:jc w:val="both"/>
        <w:rPr/>
      </w:pPr>
      <w:r>
        <w:rPr>
          <w:rFonts w:cs="Arial" w:ascii="Arial" w:hAnsi="Arial"/>
        </w:rPr>
        <w:t>Ειπώθηκε –και έγινε μεγάλη συζήτηση και προβληματισμός- το εάν το θέμα της παραγραφής έπρεπε να απασχολήσει την προανακριτική επιτροπή, η οποία αποφάσισε την ποινική δίωξη. Μπορούσε η προανακριτική επιτροπή της Βουλής να υποκαταστήσει τον φυσικό δικαστή του άρθρου 8 του Συντάγματος;</w:t>
      </w:r>
    </w:p>
    <w:p>
      <w:pPr>
        <w:pStyle w:val="Normal"/>
        <w:spacing w:lineRule="auto" w:line="600"/>
        <w:ind w:firstLine="720"/>
        <w:jc w:val="both"/>
        <w:rPr>
          <w:rFonts w:ascii="Arial" w:hAnsi="Arial" w:cs="Arial"/>
        </w:rPr>
      </w:pPr>
      <w:r>
        <w:rPr>
          <w:rFonts w:cs="Arial" w:ascii="Arial" w:hAnsi="Arial"/>
        </w:rPr>
        <w:t>Υπάρχει, λοιπόν, μεγάλος προβληματισμός για το εάν σωστά ασκήθηκε η ποινική δίωξη. Επ’ αυτού, δηλαδή της παραγραφής –που είναι όχι μόνο δικονομικός αλλά και ουσιαστικός θεσμός, της αποσβεστικής προθεσμίας, θα λέγαμε- υπάρχει πράγματι ένας προβληματισμός για εάν σωστά απάντησε το δικαστικό συμβούλιο, ενώ θα έπρεπε να υπάρχει απάντηση από την προανακριτική επιτροπή ώστε να μην ασκηθεί ποινική δίωξη.</w:t>
      </w:r>
    </w:p>
    <w:p>
      <w:pPr>
        <w:pStyle w:val="Normal"/>
        <w:spacing w:lineRule="auto" w:line="600"/>
        <w:ind w:firstLine="720"/>
        <w:jc w:val="both"/>
        <w:rPr>
          <w:rFonts w:ascii="Arial" w:hAnsi="Arial" w:cs="Arial"/>
        </w:rPr>
      </w:pPr>
      <w:r>
        <w:rPr>
          <w:rFonts w:cs="Arial" w:ascii="Arial" w:hAnsi="Arial"/>
        </w:rPr>
        <w:t>Αυτή την ατέλεια έρχεται να διορθώσει το παρόν νομοσχέδιο. Ρυθμίζει σύσταση ειδικού γνωμοδοτικού οργάνου, που αποτελείται από δικαστές και θα εξετάζει τη βασιμότητα της κατηγορίας και βεβαίως όλους τους όρους του αν θα πρέπει να ασκηθεί η δίωξη ή όχι, μεταξύ των οποίων και η παραγραφή.</w:t>
      </w:r>
    </w:p>
    <w:p>
      <w:pPr>
        <w:pStyle w:val="Normal"/>
        <w:spacing w:lineRule="auto" w:line="600"/>
        <w:ind w:firstLine="720"/>
        <w:jc w:val="both"/>
        <w:rPr>
          <w:rFonts w:ascii="Arial" w:hAnsi="Arial" w:cs="Arial"/>
        </w:rPr>
      </w:pPr>
      <w:r>
        <w:rPr>
          <w:rFonts w:cs="Arial" w:ascii="Arial" w:hAnsi="Arial"/>
        </w:rPr>
        <w:t xml:space="preserve">Πού είναι, λοιπόν, η πλημμέλεια; Που είναι η σύγχυση των αρμοδιοτήτων; Είναι γνωμοδοτικό όργανο, δεν γίνεται κάποια ψηφοφορία. Αποφασίζει και παραδίδει το πόρισμά της στον Πρόεδρο της Βουλής. </w:t>
      </w:r>
    </w:p>
    <w:p>
      <w:pPr>
        <w:pStyle w:val="Normal"/>
        <w:spacing w:lineRule="auto" w:line="600"/>
        <w:ind w:firstLine="720"/>
        <w:jc w:val="both"/>
        <w:rPr>
          <w:rFonts w:ascii="Arial" w:hAnsi="Arial" w:cs="Arial"/>
        </w:rPr>
      </w:pPr>
      <w:r>
        <w:rPr>
          <w:rFonts w:cs="Arial" w:ascii="Arial" w:hAnsi="Arial"/>
        </w:rPr>
        <w:t>Κατά συνέπεια, αυτή η γνωμοδοτική επιτροπή είναι εκείνη η οποία με εχέγγυα και ασφάλεια δικαίου θα κρίνει εάν πρέπει να ασκηθεί ποινική δίωξη, εάν η κατηγορία κατά Υπουργού είναι βάσιμη και πρέπει να προχωρήσει η διαδικασία, όπως προβλέπεται από τον Κανονισμό της Βουλής. Είναι, λοιπόν, ένα μεγάλο, θετικό, καινοτόμο βήμα για τη βελτίωση της απονομής της δικαιοσύνης και στην περίπτωση που ελέγχεται η ευθύνη πολιτικών προσώπων.</w:t>
      </w:r>
    </w:p>
    <w:p>
      <w:pPr>
        <w:pStyle w:val="Normal"/>
        <w:spacing w:lineRule="auto" w:line="600"/>
        <w:ind w:firstLine="720"/>
        <w:jc w:val="both"/>
        <w:rPr>
          <w:rFonts w:ascii="Arial" w:hAnsi="Arial" w:cs="Arial"/>
        </w:rPr>
      </w:pPr>
      <w:r>
        <w:rPr>
          <w:rFonts w:cs="Arial" w:ascii="Arial" w:hAnsi="Arial"/>
        </w:rPr>
        <w:t>Επίσης, σοβαρότατη καινοτομία είναι η επιμήκυνση του χρόνου παραγραφής των αδικημάτων που τελούν τα πολιτικά πρόσωπα, τα οποία ασκούν εξουσία κατά παραχώρηση της πολιτείας και παραβαίνουν τα καθήκοντά τους επί βλάβη του δημοσίου και των πολιτών.</w:t>
      </w:r>
    </w:p>
    <w:p>
      <w:pPr>
        <w:pStyle w:val="Normal"/>
        <w:spacing w:lineRule="auto" w:line="600"/>
        <w:ind w:firstLine="720"/>
        <w:jc w:val="both"/>
        <w:rPr>
          <w:rFonts w:ascii="Arial" w:hAnsi="Arial" w:cs="Arial"/>
        </w:rPr>
      </w:pPr>
      <w:r>
        <w:rPr>
          <w:rFonts w:cs="Arial" w:ascii="Arial" w:hAnsi="Arial"/>
        </w:rPr>
        <w:t>Επιμηκύνεται, λοιπόν, ο χρόνος παραγραφής και γίνεται αυτός ο οποίος ισχύει για όλους τους πολίτες, σύμφωνα με το άρθρο 111 του Ποινικού Κώδικα. Αυτό σημαίνει ότι για τα κακουργήματα έχουν την μακρά παραγραφή της δεκαπενταετίας και εικοσαετίας και για τα πλημμελήματα της πενταετίας, τηρουμένων βεβαίως των διατάξεων περί αναστολής της δίωξης, όπως ακριβώς ορίζεται με το παρόν νομοσχέδιο.</w:t>
      </w:r>
    </w:p>
    <w:p>
      <w:pPr>
        <w:pStyle w:val="Normal"/>
        <w:spacing w:lineRule="auto" w:line="600"/>
        <w:ind w:firstLine="720"/>
        <w:jc w:val="both"/>
        <w:rPr>
          <w:rFonts w:ascii="Arial" w:hAnsi="Arial" w:cs="Arial"/>
        </w:rPr>
      </w:pPr>
      <w:r>
        <w:rPr>
          <w:rFonts w:cs="Arial" w:ascii="Arial" w:hAnsi="Arial"/>
        </w:rPr>
        <w:t>Επίσης, καινοτόμα διάταξη είναι η κατάσχεση των οικονομικών ωφελειών των ελεγχομένων προσώπων. Αυτό δεν είναι το αίτημα των πολιτών; Πέραν του αιτήματος «να μπει κάποιος φυλακή», που ακούμε κατά κόρον, «διότι κανείς δεν βγαίνει από τις εξεταστικές επιτροπές» -που είναι λάθος, γιατί οι εξεταστικές επιτροπές δεν δικάζουν- αυτό ακούμε από τους πολίτες: Τι θα γίνει; Τα λεφτά θα τα φέρουμε πίσω; Θα γίνει κατάσχεση; Θα πάρουμε τα λεφτά από αυτούς οι οποίοι παρανόμως πλούτισαν;</w:t>
      </w:r>
    </w:p>
    <w:p>
      <w:pPr>
        <w:pStyle w:val="Normal"/>
        <w:spacing w:lineRule="auto" w:line="600"/>
        <w:ind w:firstLine="720"/>
        <w:jc w:val="both"/>
        <w:rPr>
          <w:rFonts w:ascii="Arial" w:hAnsi="Arial" w:cs="Arial"/>
        </w:rPr>
      </w:pPr>
      <w:r>
        <w:rPr>
          <w:rFonts w:cs="Arial" w:ascii="Arial" w:hAnsi="Arial"/>
        </w:rPr>
        <w:t>Αυτό δεν είναι μια σοβαρή καινοτομία, ότι επιβάλλεται υποχρεωτικά πλέον η κατάσχεση του οικονομικού οφέλους στον ελεγχόμενο από την ειδική επιτροπή, όπως επίσης και η απαγόρευση κίνησης λογαριασμών από τον ανακριτή, όταν αυτή συνδέεται με την παράνομη δραστηριότητα και ελέγχεται Υπουργός για κακουργηματική πράξη.</w:t>
      </w:r>
    </w:p>
    <w:p>
      <w:pPr>
        <w:pStyle w:val="Normal"/>
        <w:spacing w:lineRule="auto" w:line="600"/>
        <w:ind w:firstLine="720"/>
        <w:jc w:val="both"/>
        <w:rPr/>
      </w:pPr>
      <w:r>
        <w:rPr>
          <w:rFonts w:cs="Arial" w:ascii="Arial" w:hAnsi="Arial"/>
        </w:rPr>
        <w:t>Δεν αποτελεί καινοτομία η επιβολή περιοριστικών όρων; Γι’ αυτό κάποιος μπορεί να πει: Ξέρετε, δεν μπορεί να επιβληθούν περιοριστικοί όροι, εφόσον δεν υπάρχει άδεια από τη Βουλή, διότι έτσι λέει το άρθρο 62 του Συντάγματος. Ναι, αλλά δίωξη ασκείται, δεν χρειάζεται άδεια της Βουλής και βεβαίως, επιβάλλονται από την ειδική επιτροπή περιοριστικοί όροι στον Υπουργό που ελέγχεται.</w:t>
      </w:r>
    </w:p>
    <w:p>
      <w:pPr>
        <w:pStyle w:val="Normal"/>
        <w:spacing w:lineRule="auto" w:line="600"/>
        <w:ind w:firstLine="720"/>
        <w:jc w:val="both"/>
        <w:rPr>
          <w:rFonts w:ascii="Arial" w:hAnsi="Arial" w:cs="Arial"/>
        </w:rPr>
      </w:pPr>
      <w:r>
        <w:rPr>
          <w:rFonts w:cs="Arial" w:ascii="Arial" w:hAnsi="Arial"/>
        </w:rPr>
        <w:t>Κυρίες και κύριοι συνάδελφοι, πολύς λόγος έγινε για το θέμα «κουκούλωμα», όπως έχουμε ακούσει εδώ κατά κόρον και βεβαίως, από πολλές παρατάξεις εδώ ακούγεται κάθε τόσο.</w:t>
      </w:r>
    </w:p>
    <w:p>
      <w:pPr>
        <w:pStyle w:val="Normal"/>
        <w:spacing w:lineRule="auto" w:line="600"/>
        <w:ind w:firstLine="720"/>
        <w:jc w:val="both"/>
        <w:rPr>
          <w:rFonts w:ascii="Arial" w:hAnsi="Arial" w:cs="Arial"/>
        </w:rPr>
      </w:pPr>
      <w:r>
        <w:rPr>
          <w:rFonts w:cs="Arial" w:ascii="Arial" w:hAnsi="Arial"/>
        </w:rPr>
        <w:t>Να σταματήσουμε πλέον αυτή την υποκρισία. Όλοι δεν αποφασίσαμε τη σύσταση εξεταστικών επιτροπών; Ομοφώνως δεν αποφασίστηκε η σύσταση εξεταστικών επιτροπών; Όλες οι παρατάξεις δεν γνωρίζαμε το θέμα των παραγραφών; Δεν γνωρίζαμε ότι υπάρχει αυτό το ζήτημα; Ποιος, λοιπόν, «κουκουλώνει»; Ποιος είναι εκείνος που δεν θέλει να φανεί η αλήθεια;</w:t>
      </w:r>
    </w:p>
    <w:p>
      <w:pPr>
        <w:pStyle w:val="Normal"/>
        <w:spacing w:lineRule="auto" w:line="600"/>
        <w:ind w:firstLine="720"/>
        <w:jc w:val="both"/>
        <w:rPr>
          <w:rFonts w:ascii="Arial" w:hAnsi="Arial" w:cs="Arial"/>
        </w:rPr>
      </w:pPr>
      <w:r>
        <w:rPr>
          <w:rFonts w:cs="Arial" w:ascii="Arial" w:hAnsi="Arial"/>
        </w:rPr>
        <w:t>Δεν θα πρέπει, λοιπόν, να το έχουμε «καραμέλα», διότι όλοι το αποφασίσαμε και όλοι γνωρίζουμε εδώ μέσα τι σημαίνει παραγραφή, σύμφωνα με το ν. 3126/2003, που ίσχυε και τι τροποποιήσεις γίνονται προς τη σωστή κατεύθυνση με το παρόν νομοσχέδιο.</w:t>
      </w:r>
    </w:p>
    <w:p>
      <w:pPr>
        <w:pStyle w:val="Normal"/>
        <w:spacing w:lineRule="auto" w:line="600"/>
        <w:ind w:firstLine="720"/>
        <w:jc w:val="both"/>
        <w:rPr>
          <w:rFonts w:ascii="Arial" w:hAnsi="Arial" w:cs="Arial"/>
        </w:rPr>
      </w:pPr>
      <w:r>
        <w:rPr>
          <w:rFonts w:cs="Arial" w:ascii="Arial" w:hAnsi="Arial"/>
        </w:rPr>
        <w:t>Ας αφήσουμε τις μεμψιμοιρίες. Το νομοσχέδιο αυτό, λοιπόν, μέσα στα όρια που επιτρέπει το Σύνταγμα -το άρθρο 86, παράγραφος 5- δίνει την ευκολία στην ειδική επιτροπή, την προανακριτική, για τον Υπουργό που θέλει να αποδειχθεί η βασιμότητα της κατηγορίας, ακόμα και αν συντρέχει θέμα παραγραφής, να ελεγχθεί η κατηγορία και δίνει, βεβαίως και την ευχέρεια σε όποιον θέλει να διαπιστωθεί η αθωότητά του.</w:t>
      </w:r>
    </w:p>
    <w:p>
      <w:pPr>
        <w:pStyle w:val="Normal"/>
        <w:spacing w:lineRule="auto" w:line="600"/>
        <w:ind w:firstLine="720"/>
        <w:jc w:val="both"/>
        <w:rPr>
          <w:rFonts w:ascii="Arial" w:hAnsi="Arial" w:cs="Arial"/>
        </w:rPr>
      </w:pPr>
      <w:r>
        <w:rPr>
          <w:rFonts w:cs="Arial" w:ascii="Arial" w:hAnsi="Arial"/>
        </w:rPr>
        <w:t>Έχει, λοιπόν και μία νέα ρύθμιση προς την ίδια κατεύθυνση που έχει το άρθρο 86, παράγραφος 5. Προάγει το νομικό μας πολιτισμό και ικανοποιεί τους πολίτες που θέλουν γρήγορη, δίκαιη και αποτελεσματική δίκη και χάριν της ηθικής προλήψεως, ώστε στο μέλλον να μην υπάρχουν επίορκοι πολιτικοί οι οποίοι παραβιάζουν το Σύνταγμα, τους νόμους και το συμφέρον των πολιτών και της πολιτ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 Βουλευτή Βοιωτίας του ΠΑΣΟΚ κ. Βασιλική Τσόνογλου-Βυλλιώτη.</w:t>
      </w:r>
    </w:p>
    <w:p>
      <w:pPr>
        <w:pStyle w:val="Normal"/>
        <w:spacing w:lineRule="auto" w:line="600"/>
        <w:ind w:firstLine="720"/>
        <w:jc w:val="both"/>
        <w:rPr>
          <w:rFonts w:ascii="Arial" w:hAnsi="Arial" w:cs="Arial"/>
        </w:rPr>
      </w:pPr>
      <w:r>
        <w:rPr>
          <w:rFonts w:cs="Arial" w:ascii="Arial" w:hAnsi="Arial"/>
        </w:rPr>
        <w:t>Το λόγο έχει ο Βουλευτής Σερρών της Νέας Δημοκρατίας κ. Θεόφιλος Λεονταρίδης, για επτά λεπτά.</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υρίες και κύριοι συνάδελφοι, σε μια κρίσιμη για την πατρίδα μας εποχή, όπου στην κοινωνία επικρατεί η άποψη ότι, σύμφωνα με τους υφιστάμενους νόμους, υπάρχει ατιμωρησία και συγκάλυψη των πολιτικών προσώπων -Υπουργών και Υφυπουργών- που ασκούν εξουσία, είναι επιτακτική η ανάγκη να αλλάξει ο νόμος περί ευθύνης Υπουργών, για να τονώσουμε με κάθε τρόπο την αξιοπιστία του πολιτικού μας συστήματος.</w:t>
      </w:r>
    </w:p>
    <w:p>
      <w:pPr>
        <w:pStyle w:val="Normal"/>
        <w:spacing w:lineRule="auto" w:line="600"/>
        <w:ind w:firstLine="720"/>
        <w:jc w:val="both"/>
        <w:rPr>
          <w:rFonts w:ascii="Arial" w:hAnsi="Arial" w:cs="Arial"/>
        </w:rPr>
      </w:pPr>
      <w:r>
        <w:rPr>
          <w:rFonts w:cs="Arial" w:ascii="Arial" w:hAnsi="Arial"/>
        </w:rPr>
        <w:t>Επομένως, μέχρι την αναθεώρηση του Συντάγματος, οι περιορισμένες αλλαγές προς τη σωστή κατεύθυνση θωρακίζουν το πολιτικό σύστημα από τη δικαιολογημένη μέχρις ενός σημείου αντίληψη των πολιτών, της προνομιακής μεταχείρισης των μελών της Κυβέρνησης και των Υφυπουργών για την ποινική αντιμετώπιση των αξιόποινων πράξεων ή παραλείψεων κατά την άσκηση των καθηκόντων τους.</w:t>
      </w:r>
    </w:p>
    <w:p>
      <w:pPr>
        <w:pStyle w:val="Normal"/>
        <w:spacing w:lineRule="auto" w:line="600"/>
        <w:ind w:firstLine="720"/>
        <w:jc w:val="both"/>
        <w:rPr>
          <w:rFonts w:ascii="Arial" w:hAnsi="Arial" w:cs="Arial"/>
        </w:rPr>
      </w:pPr>
      <w:r>
        <w:rPr>
          <w:rFonts w:cs="Arial" w:ascii="Arial" w:hAnsi="Arial"/>
        </w:rPr>
        <w:t>Διότι, τι λέει με απλά λόγια σήμερα ο σοφός λαός; Λέει τα εξής: «Δεν αντιμετωπίζεται ο Υπουργός ή Υφυπουργός για τυχόν υποθέσεις διαφθοράς, διασπάθισης και κατάχρησης δημοσίου χρήματος το ίδιο από τη δικαιοσύνη, όπως ο απλός πολίτης» ή ακόμα λέει: «Θα μπει, επιτέλους, κάποιος πολιτικός στη φυλακή ή μεταξύ σας όλα τα κουκουλώνετε;».</w:t>
      </w:r>
    </w:p>
    <w:p>
      <w:pPr>
        <w:pStyle w:val="Normal"/>
        <w:spacing w:lineRule="auto" w:line="600"/>
        <w:ind w:firstLine="720"/>
        <w:jc w:val="both"/>
        <w:rPr>
          <w:rFonts w:ascii="Arial" w:hAnsi="Arial" w:cs="Arial"/>
        </w:rPr>
      </w:pPr>
      <w:r>
        <w:rPr>
          <w:rFonts w:cs="Arial" w:ascii="Arial" w:hAnsi="Arial"/>
        </w:rPr>
        <w:t xml:space="preserve">Αυτά εμείς, κύριε Υπουργέ, που ερχόμαστε σε καθημερινή επαφή με τους πολίτες, δεν μπορούμε να τα ανεχθούμε. Δεν είμαστε όλοι το ίδιο. Δεν θα «καούν μαζί με τα ξερά και τα χλωρά». </w:t>
      </w:r>
    </w:p>
    <w:p>
      <w:pPr>
        <w:pStyle w:val="Normal"/>
        <w:spacing w:lineRule="auto" w:line="600"/>
        <w:ind w:firstLine="720"/>
        <w:jc w:val="both"/>
        <w:rPr/>
      </w:pPr>
      <w:r>
        <w:rPr>
          <w:rFonts w:cs="Arial" w:ascii="Arial" w:hAnsi="Arial"/>
        </w:rPr>
        <w:t>Το σχέδιο νόμου του Υπουργείου Δικαιοσύνης, που έρχεται σήμερα για συζήτηση στη Βουλή, αποτελεί μια ιδανική ευκαιρία να αποδείξουμε στους πολίτες ότι όλοι είμαστε ίσοι απέναντι στους νόμους και ότι υπάρχει αληθινή βούληση να υιοθετηθεί το σύστημα της ίσης μεταχείρισης απέναντι στους πολίτες και τους πολιτικούς για ό,τι έχει σχέση με τη διάπραξη ποινικών αδικημάτων.</w:t>
      </w:r>
    </w:p>
    <w:p>
      <w:pPr>
        <w:pStyle w:val="Normal"/>
        <w:spacing w:lineRule="auto" w:line="600"/>
        <w:ind w:firstLine="720"/>
        <w:jc w:val="both"/>
        <w:rPr>
          <w:rFonts w:ascii="Arial" w:hAnsi="Arial" w:cs="Arial"/>
        </w:rPr>
      </w:pPr>
      <w:r>
        <w:rPr>
          <w:rFonts w:cs="Arial" w:ascii="Arial" w:hAnsi="Arial"/>
        </w:rPr>
        <w:t>Παρ’ ότι οι ριζικές αλλαγές στο νόμο περί ποινικής ευθύνης των Υπουργών προϋποθέτουν αναθεώρηση του Συντάγματος, καθώς το άρθρο 86 του Συντάγματος περιγράφει λεπτομερώς το ρυθμιστικό πλαίσιο, ως τότε επιβάλλεται να επέλθουν βελτιωτικές μεταβολές μέσα στο πλαίσιο και τα όρια που χαράσσει το προαναφερόμενο άρθρο του Συντάγματος, που να ικανοποιούν την καθολική απαίτηση να μη μένουν ατιμώρητοι Υπουργοί για πιθανές αξιόποινες πράξεις που τελούν κατά την άσκηση των καθηκόντων τους.</w:t>
      </w:r>
    </w:p>
    <w:p>
      <w:pPr>
        <w:pStyle w:val="Normal"/>
        <w:spacing w:lineRule="auto" w:line="600"/>
        <w:ind w:firstLine="720"/>
        <w:jc w:val="both"/>
        <w:rPr>
          <w:rFonts w:ascii="Arial" w:hAnsi="Arial" w:cs="Arial"/>
        </w:rPr>
      </w:pPr>
      <w:r>
        <w:rPr>
          <w:rFonts w:cs="Arial" w:ascii="Arial" w:hAnsi="Arial"/>
        </w:rPr>
        <w:t>Είναι μια καλή αρχή η διάταξη στο άρθρο 1 του σχεδίου νόμου, όπου καταργείται ο ειδικός χρόνος παραγραφής των αδικημάτων που τελούν οι Υπουργοί και οι Υφυπουργοί και τα σχετικά αδικήματα παραγράφονται με τη συνήθη παραγραφή που ισχύει για όλους τους πολίτες.</w:t>
      </w:r>
    </w:p>
    <w:p>
      <w:pPr>
        <w:pStyle w:val="Normal"/>
        <w:spacing w:lineRule="auto" w:line="600"/>
        <w:ind w:firstLine="720"/>
        <w:jc w:val="both"/>
        <w:rPr>
          <w:rFonts w:ascii="Arial" w:hAnsi="Arial" w:cs="Arial"/>
        </w:rPr>
      </w:pPr>
      <w:r>
        <w:rPr>
          <w:rFonts w:cs="Arial" w:ascii="Arial" w:hAnsi="Arial"/>
        </w:rPr>
        <w:t>Αυτό που πραγματικά, όμως, αποτελεί πρόβλημα και εξακολουθεί να υπάρχει, είναι η σύντομη αποσβεστική προθεσμία, εντός της οποίας η Βουλή θα πρέπει να ασκήσει την ποινική δίωξη. Εξακολουθεί, όμως, μετά την ψήφιση του συγκεκριμένου νομοσχεδίου, να ισχύει ο περιορισμός του άρθρου 86 παράγραφος 3, που αναφέρει ότι η αρμοδιότητα της Βουλής για την άσκηση ποινικής δίωξης για τα αδικήματα που αναφέραμε, πρέπει να γίνει το αργότερο μέχρι το τέλος της Β΄ κοινοβουλευτικής συνόδου της κοινοβουλευτικής περιόδου που αρχίζει μετά τη διάπραξή τους. Αυτό είναι ένα εμπόδιο, το οποίο μόνο με την αναθεώρηση του Συντάγματος μπορεί να λυθεί.</w:t>
      </w:r>
    </w:p>
    <w:p>
      <w:pPr>
        <w:pStyle w:val="Normal"/>
        <w:spacing w:lineRule="auto" w:line="600"/>
        <w:ind w:firstLine="720"/>
        <w:jc w:val="both"/>
        <w:rPr>
          <w:rFonts w:ascii="Arial" w:hAnsi="Arial" w:cs="Arial"/>
        </w:rPr>
      </w:pPr>
      <w:r>
        <w:rPr>
          <w:rFonts w:cs="Arial" w:ascii="Arial" w:hAnsi="Arial"/>
        </w:rPr>
        <w:t>Είναι, επίσης, μεγάλης σημασίας η διάταξη που αφορά την υποχρεωτική κατάσχεση των οικονομικών ωφελημάτων που τυχόν προέκυψαν από το αδίκημα που διέπραξε ο υπόλογος Υπουργός, όπως, επίσης, η καθιέρωση δυνατότητας του ανακριτή του δικαστικού συμβουλίου να διατάξει τη δέσμευση κάθε είδους λογαριασμών, τίτλων και χρηματοπιστωτικών προϊόντων σε βάρος του εμπλεκόμενου Υπουργού.</w:t>
      </w:r>
    </w:p>
    <w:p>
      <w:pPr>
        <w:pStyle w:val="Normal"/>
        <w:spacing w:lineRule="auto" w:line="600"/>
        <w:ind w:firstLine="720"/>
        <w:jc w:val="both"/>
        <w:rPr>
          <w:rFonts w:ascii="Arial" w:hAnsi="Arial" w:cs="Arial"/>
        </w:rPr>
      </w:pPr>
      <w:r>
        <w:rPr>
          <w:rFonts w:cs="Arial" w:ascii="Arial" w:hAnsi="Arial"/>
        </w:rPr>
        <w:t>Είναι, επίσης, σημαντική η διάταξη για την επιβολή περιοριστικών όρων, όπως η απαγόρευση εξόδου από τη χώρα σε βάρος Υπουργού μετά την άσκηση ποινικής δίωξης από τη Βουλή.</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όλοι χρέος να αρθούμε στο ύψος των περιστάσεων και να αποκαταστήσουμε την αξιοπιστία στο πολιτικό μας σύστημα, ανακτώντας την εμπιστοσύνη των πολιτών με την εμπέδωση της ηθικής στην πολιτική και της αντίληψης ότι η ισονομία για τους πολιτικούς αποτελεί κάτι το δεδομένο και το αυτονόητο για το δικαιικό μας σύστημα και το νομικό μας πολιτισμό. Με δύο μέτρα και δύο σταθμά, είναι δύσκολο έως ακατόρθωτο να πείσουμε τον πολίτη για εφαρμογή αρχών ισονομίας και ισοπολιτείας.</w:t>
      </w:r>
    </w:p>
    <w:p>
      <w:pPr>
        <w:pStyle w:val="Normal"/>
        <w:spacing w:lineRule="auto" w:line="600"/>
        <w:ind w:firstLine="720"/>
        <w:jc w:val="both"/>
        <w:rPr/>
      </w:pPr>
      <w:r>
        <w:rPr>
          <w:rFonts w:cs="Arial" w:ascii="Arial" w:hAnsi="Arial"/>
        </w:rPr>
        <w:t xml:space="preserve">Εμείς, κύριε Υπουργέ, συμφωνούμε με την κατεύθυνση που υπάρχει σ’ αυτό το σχέδιο νόμου για την τροποποίηση του ν.3126∕2003 για την ποινική ευθύνη των Υπουργών ως πρώτο θετικό βήμα έως ότου αναθεωρηθεί το Σύνταγμα και γίνουν ευρύτερες αλλαγές. </w:t>
      </w:r>
    </w:p>
    <w:p>
      <w:pPr>
        <w:pStyle w:val="Normal"/>
        <w:spacing w:lineRule="auto" w:line="600"/>
        <w:ind w:firstLine="720"/>
        <w:jc w:val="both"/>
        <w:rPr>
          <w:rFonts w:ascii="Arial" w:hAnsi="Arial" w:cs="Arial"/>
        </w:rPr>
      </w:pPr>
      <w:r>
        <w:rPr>
          <w:rFonts w:cs="Arial" w:ascii="Arial" w:hAnsi="Arial"/>
        </w:rPr>
        <w:t>Προτείνουμε, όμως, να υιοθετήσετε κι εσείς την πρόταση του Προέδρου της Νέας Δημοκρατίας, του κ. Αντώνη Σαμαρά, ώστε να γίνει ουσιαστικός έλεγχος του «πόθεν έσχες» όλων, όσοι διετέλεσαν Υπουργοί και Υφυπουργοί από το 1974 μέχρι σήμερα, για να δει και ο ελληνικός λαός τι περιουσιακά στοιχεία είχε ο κάθε ένας που άσκησε εξουσία πριν μπει στην πολιτική και μετά, για να υπάρξει πλήρης, ουσιαστική και ενδελεχής κάθαρση όλων των θεμάτων που έχουν να κάνουν με περιπτώσεις αθέμιτου πλουτισμού.</w:t>
      </w:r>
    </w:p>
    <w:p>
      <w:pPr>
        <w:pStyle w:val="Normal"/>
        <w:spacing w:lineRule="auto" w:line="600"/>
        <w:ind w:firstLine="720"/>
        <w:jc w:val="both"/>
        <w:rPr>
          <w:rFonts w:ascii="Arial" w:hAnsi="Arial" w:cs="Arial"/>
        </w:rPr>
      </w:pPr>
      <w:r>
        <w:rPr>
          <w:rFonts w:cs="Arial" w:ascii="Arial" w:hAnsi="Arial"/>
        </w:rPr>
        <w:t>Κυρίες και κύριοι συνάδελφοι, το αίσθημα της ατιμωρησίας των πολιτικών, η διαφθορά και η διαπλοκή που διαπνέει το πολιτικό σύστημα, αλλά και όλο το δημόσιο, απαξιώνουν όλους εμάς απέναντι στους πολίτες και δημιουργούν ρήγματα στην κοινωνική συνοχή. Είναι καιρός να αλλάξουμε πρώτα όσα αφορούν εμάς στην άσκηση των καθηκόντων μας, να ενισχύσουμε τη δημοκρατία μας με θεσμούς που θα τη θωρακίσουν και θα ενδυναμώσουν το αίσθημα της εμπιστοσύνης των πολιτών που έχει τρω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Θεόφιλο Λεονταρίδη, Βουλευτή Σερρών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Νικόλαος Καντερές, Βουλευτής Αττικής της Νέας Δημοκρατίας.</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η σημερινή συζήτηση αφορά στο σχέδιο νόμου του Υπουργείου Δικαιοσύνης, Διαφάνειας και Ανθρωπίνων Δικαιωμάτων με θέμα: «Τροποποίηση του ν.3126/2003 για την ποινική ευθύνη των Υπουργών». </w:t>
      </w:r>
    </w:p>
    <w:p>
      <w:pPr>
        <w:pStyle w:val="Normal"/>
        <w:spacing w:lineRule="auto" w:line="600"/>
        <w:ind w:firstLine="720"/>
        <w:jc w:val="both"/>
        <w:rPr>
          <w:rFonts w:ascii="Arial" w:hAnsi="Arial" w:cs="Arial"/>
        </w:rPr>
      </w:pPr>
      <w:r>
        <w:rPr>
          <w:rFonts w:cs="Arial" w:ascii="Arial" w:hAnsi="Arial"/>
        </w:rPr>
        <w:t xml:space="preserve">Θα ξεκινήσω την τοποθέτησή μου, τονίζοντας ότι όλοι οι παρευρισκόμενοι Βουλευτές και όχι μόνο, αντιλαμβανόμαστε το βάρος και την εξαιρετική σημασία που έχει η συγκεκριμένη τροποποίηση του νόμου περί ευθύνης Υπουργών. </w:t>
      </w:r>
    </w:p>
    <w:p>
      <w:pPr>
        <w:pStyle w:val="Normal"/>
        <w:spacing w:lineRule="auto" w:line="600"/>
        <w:ind w:firstLine="720"/>
        <w:jc w:val="both"/>
        <w:rPr>
          <w:rFonts w:ascii="Arial" w:hAnsi="Arial" w:cs="Arial"/>
        </w:rPr>
      </w:pPr>
      <w:r>
        <w:rPr>
          <w:rFonts w:cs="Arial" w:ascii="Arial" w:hAnsi="Arial"/>
        </w:rPr>
        <w:t xml:space="preserve">Πρόκειται για ένα νομοσχέδιο με ιδιαίτερο συμβολισμό, καθώς έρχεται να απαντήσει σε ένα πάγιο αίτημα ολόκληρης της ελληνικής κοινωνίας, μίας κοινωνίας η οποία υπό το βάρος των σημερινών συνθηκών και των πολλών θυσιών που καλείται να καταβάλει, έχει οριστικά κουραστεί να βιώνει το φαύλο κύκλο μίας γενικευμένης ατιμωρησίας που χαρακτηρίζει την πολιτεία και το πολιτικό σύστημα. </w:t>
      </w:r>
    </w:p>
    <w:p>
      <w:pPr>
        <w:pStyle w:val="Normal"/>
        <w:spacing w:lineRule="auto" w:line="600"/>
        <w:ind w:firstLine="720"/>
        <w:jc w:val="both"/>
        <w:rPr>
          <w:rFonts w:ascii="Arial" w:hAnsi="Arial" w:cs="Arial"/>
        </w:rPr>
      </w:pPr>
      <w:r>
        <w:rPr>
          <w:rFonts w:cs="Arial" w:ascii="Arial" w:hAnsi="Arial"/>
        </w:rPr>
        <w:t xml:space="preserve">Όλοι έχουμε γίνει μάρτυρες της πλήρους κατάρρευσης της εμπιστοσύνης των πολιτών στην ικανότητα του πολιτικού συστήματος να αποδώσει ποινικές ευθύνες σε όσους εμπλέκονται σε υποθέσεις διαφθοράς, σπατάλης, διασπάθισης και κατάχρησης του δημοσίου χρήματος. </w:t>
      </w:r>
    </w:p>
    <w:p>
      <w:pPr>
        <w:pStyle w:val="Normal"/>
        <w:spacing w:lineRule="auto" w:line="600"/>
        <w:ind w:firstLine="720"/>
        <w:jc w:val="both"/>
        <w:rPr/>
      </w:pPr>
      <w:r>
        <w:rPr>
          <w:rFonts w:cs="Arial" w:ascii="Arial" w:hAnsi="Arial"/>
        </w:rPr>
        <w:t xml:space="preserve">Σκοπός του νομοσχεδίου είναι να δοθεί τέλος σ’ αυτό το καθεστώς ατιμωρησίας Υπουργών για πιθανές πράξεις που τέλεσαν κατά την άσκηση των καθηκόντων τους. Αυτό επιδιώκεται αφ’ ενός με την εξάλειψη διακρίσεων υπέρ των διατελεσάντων ή διατηρούντων μελών της κυβέρνησης Υπουργούς και Υφυπουργούς και αφ’ ετέρου με την πρόβλεψη δικονομικών μέτρων για την διευκόλυνση της ανακριτικής διαδικα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ϋπόθεση μίας σωστά λειτουργούσας δημοκρατίας είναι η ύπαρξη υποχρεωτικής λογοδοσίας των Υπουργών και Υφυπουργών και βεβαίως όπου υπάρχει ο καταλογισμός ευθύνης τετελεσμένων πράξεων ή παραλείψεων κατά την άσκηση των καθηκόντων τους. </w:t>
      </w:r>
    </w:p>
    <w:p>
      <w:pPr>
        <w:pStyle w:val="Normal"/>
        <w:spacing w:lineRule="auto" w:line="600"/>
        <w:ind w:firstLine="720"/>
        <w:jc w:val="both"/>
        <w:rPr>
          <w:rFonts w:ascii="Arial" w:hAnsi="Arial" w:cs="Arial"/>
        </w:rPr>
      </w:pPr>
      <w:r>
        <w:rPr>
          <w:rFonts w:cs="Arial" w:ascii="Arial" w:hAnsi="Arial"/>
        </w:rPr>
        <w:t xml:space="preserve">Αυτό το πλαίσιο ήδη προβλέπεται από το Σύνταγμα της χώρας. Πρόκειται για τη διάταξη του άρθρου 86, η οποία όμως θέτει συγκεκριμένους περιορισμούς για τον τρόπο ρύθμισης της ποινικής ευθύνης των μελών της κυβέρνησης και των Υφυπουργών. Προβλέπει κατηγορηματικά ότι η αποκλειστική αρμοδιότητα να ασκεί ποινική δίωξη για ποινικές πράξεις ή παραλείψεις που ασκούνται από μέλη της Κυβέρνησης ανήκει στη Βουλή, δυστυχώς θα έλεγα. </w:t>
      </w:r>
    </w:p>
    <w:p>
      <w:pPr>
        <w:pStyle w:val="Normal"/>
        <w:spacing w:lineRule="auto" w:line="600"/>
        <w:ind w:firstLine="720"/>
        <w:jc w:val="both"/>
        <w:rPr>
          <w:rFonts w:ascii="Arial" w:hAnsi="Arial" w:cs="Arial"/>
        </w:rPr>
      </w:pPr>
      <w:r>
        <w:rPr>
          <w:rFonts w:cs="Arial" w:ascii="Arial" w:hAnsi="Arial"/>
        </w:rPr>
        <w:t>Επίσης έχουμε τη διάταξη του άρθρου 65 παράγραφος 1 του Συντάγματος που θεσπίζει τη στενά διατυπωμένη αρχή της αυτονομίας της Βουλής, καθώς ορίζει τον τρόπο της ελεύθερης και δημοκρατικής λειτουργίας με την ψήφιση του Κανονισμού που ρυθμίζει τα ζητήματα που ανάγονται στην εσωτερική της λειτουργία.</w:t>
      </w:r>
    </w:p>
    <w:p>
      <w:pPr>
        <w:pStyle w:val="Normal"/>
        <w:spacing w:lineRule="auto" w:line="600"/>
        <w:ind w:firstLine="720"/>
        <w:jc w:val="both"/>
        <w:rPr>
          <w:rFonts w:ascii="Arial" w:hAnsi="Arial" w:cs="Arial"/>
        </w:rPr>
      </w:pPr>
      <w:r>
        <w:rPr>
          <w:rFonts w:cs="Arial" w:ascii="Arial" w:hAnsi="Arial"/>
        </w:rPr>
        <w:t xml:space="preserve">Η δυσκολία στην οποία σήμερα καλούμαστε να ανταποκριθούμε είναι η εξεύρεση ενός αποτελεσματικού τρόπου ουσιαστικής εφαρμογής του νόμου, χωρίς να βρεθούμε εκτός πεδίου εφαρμογής του Συντάγματος. </w:t>
      </w:r>
    </w:p>
    <w:p>
      <w:pPr>
        <w:pStyle w:val="Normal"/>
        <w:spacing w:lineRule="auto" w:line="600"/>
        <w:ind w:firstLine="720"/>
        <w:jc w:val="both"/>
        <w:rPr>
          <w:rFonts w:ascii="Arial" w:hAnsi="Arial" w:cs="Arial"/>
        </w:rPr>
      </w:pPr>
      <w:r>
        <w:rPr>
          <w:rFonts w:cs="Arial" w:ascii="Arial" w:hAnsi="Arial"/>
        </w:rPr>
        <w:t xml:space="preserve">Για τη Νέα Δημοκρατία είναι προφανές ότι για να τηρηθεί το υφιστάμενο πλαίσιο του Συντάγματος ο πλέον συνεπής και εύστοχος τρόπος ρύθμισης της ποινικής ευθύνης ή της άσκησης ποινικής δίωξης κατά μελών της κυβέρνησης και Υπουργών είναι η τροποποίηση του Κανονισμού της Βουλής. Αυτή η θέση διατυπώθηκε από τον εισηγητή μας κατά τη συζήτηση στην αρμόδια επιτροπή. </w:t>
      </w:r>
    </w:p>
    <w:p>
      <w:pPr>
        <w:pStyle w:val="Normal"/>
        <w:spacing w:lineRule="auto" w:line="600"/>
        <w:ind w:firstLine="720"/>
        <w:jc w:val="both"/>
        <w:rPr/>
      </w:pPr>
      <w:r>
        <w:rPr>
          <w:rFonts w:cs="Arial" w:ascii="Arial" w:hAnsi="Arial"/>
        </w:rPr>
        <w:t xml:space="preserve">Θεωρούμε επίσης απαραίτητο να υιοθετηθεί στην Ελλάδα ένα σύστημα όμοιας αντιμετώπισης των εγκλημάτων που διαπράττονται από τα μέλη της κυβέρνησης με όσα ισχύουν για τους απλούς πολίτες. Χρειαζόμαστε σύστημα ίσης μεταχείρισης των πολιτών και των πολιτικών. Υπό αυτήν την έννοια είναι, πράγματι, ένα βήμα στη σωστή κατεύθυνση η εξίσωση του χρόνου παραγραφής ποινικών αδικημάτων, με αυτόν που ισχύει για όλους τους πολίτες που διαπράττουν τα ίδια αδικήματα, όπως προβλέπεται στην πρώτη διάταξη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Παραμένει όμως ο προβληματισμός που αφορά σε σύντομη αποσβεστική προθεσμία εντός της οποίας η Βουλή θα πρέπει να ασκήσει την ποινική δίωξη. Αυτή εξακολουθεί να ισχύει και μετά την ψήφιση του συγκεκριμένου νομοσχεδίου, καθώς πρόκειται για ένα εμπόδιο που χρήζει συνταγματική αναθεώρηση. </w:t>
      </w:r>
    </w:p>
    <w:p>
      <w:pPr>
        <w:pStyle w:val="Normal"/>
        <w:spacing w:lineRule="auto" w:line="600"/>
        <w:ind w:firstLine="720"/>
        <w:jc w:val="both"/>
        <w:rPr>
          <w:rFonts w:ascii="Arial" w:hAnsi="Arial" w:cs="Arial"/>
        </w:rPr>
      </w:pPr>
      <w:r>
        <w:rPr>
          <w:rFonts w:cs="Arial" w:ascii="Arial" w:hAnsi="Arial"/>
        </w:rPr>
        <w:t xml:space="preserve">Ένα ακόμα βασικό σημείο του εν λόγω νομοσχεδίου βρίσκεται στο άρθρο 2 με το οποίο ναι μεν συμφωνούμε αλλά ζητήσαμε να υπάρξει μία επιπλέον πρόβλεψη. Προτείναμε να διευκολυνθεί η επιτροπή στο να ερευνήσει και περαιτέρω ενδείξεις παραβιάσεων, ακόμα και όταν αυτές δεν αναφέρονται στην αρχική αίτηση των τριάντα Βουλευτών όταν αυτή κατατέθηκε. </w:t>
      </w:r>
    </w:p>
    <w:p>
      <w:pPr>
        <w:pStyle w:val="Normal"/>
        <w:spacing w:lineRule="auto" w:line="600"/>
        <w:ind w:firstLine="720"/>
        <w:jc w:val="both"/>
        <w:rPr/>
      </w:pPr>
      <w:r>
        <w:rPr>
          <w:rFonts w:cs="Arial" w:ascii="Arial" w:hAnsi="Arial"/>
        </w:rPr>
        <w:t xml:space="preserve">Θεωρούμε, ότι οφείλετε, κύριε Υπουργέ, να επανεξετάσετε αυτό το ζήτημα, καθώς γνωρίζετε ότι το έχουμε αντιμετωπίσει στο πρόσφατο παρελθόν σε περιπτώσεις ειδικών κοινοβουλευτικών επιτροπών που διενήργησαν προκαταρκτικές εξετάσεις. </w:t>
      </w:r>
    </w:p>
    <w:p>
      <w:pPr>
        <w:pStyle w:val="Normal"/>
        <w:spacing w:lineRule="auto" w:line="600"/>
        <w:ind w:firstLine="720"/>
        <w:jc w:val="both"/>
        <w:rPr>
          <w:rFonts w:ascii="Arial" w:hAnsi="Arial" w:cs="Arial"/>
        </w:rPr>
      </w:pPr>
      <w:r>
        <w:rPr>
          <w:rFonts w:cs="Arial" w:ascii="Arial" w:hAnsi="Arial"/>
        </w:rPr>
        <w:t xml:space="preserve">Εάν, πράγματι, κάποιος έχει διαπράξει ένα ποινικό αδίκημα για το οποίο, όμως, όταν συντάχθηκε η πρόταση δεν υπήρχαν διαθέσιμα τα στοιχεία, αλλά αυτά προέκυψαν στη συνέχεια κατά τη διενέργεια της προκαταρκτικής εξέτασης, τότε να μην χρειάζεται να επανέλθουν με νέα αίτηση άλλοι τριάντα Βουλευτές. Πιστεύουμε ότι έτσι διευκολύνεται η όλη διαδικασία και επιτυγχάνεται ένας πιο αποτελεσματικός τρόπος να ερευνηθούν και να ασκηθούν διώξεις για άλλα ποινικά αδικήματα. </w:t>
      </w:r>
    </w:p>
    <w:p>
      <w:pPr>
        <w:pStyle w:val="Normal"/>
        <w:spacing w:lineRule="auto" w:line="600"/>
        <w:ind w:firstLine="720"/>
        <w:jc w:val="both"/>
        <w:rPr>
          <w:rFonts w:ascii="Arial" w:hAnsi="Arial" w:cs="Arial"/>
        </w:rPr>
      </w:pPr>
      <w:r>
        <w:rPr>
          <w:rFonts w:cs="Arial" w:ascii="Arial" w:hAnsi="Arial"/>
        </w:rPr>
        <w:t xml:space="preserve">Επίσης, όσον αφορά την παράγραφο 5 του ίδιου άρθρου, πιστεύουμε ότι θα ήταν πιο εύστοχο αντί η κοινοβουλευτική επιτροπή που διενεργεί την προκαταρκτική εξέταση να προβαίνει σε κατάσχεση περιουσιακών στοιχείων, να υπάρξει πρόβλεψη αυτά τα περιουσιακά στοιχεία να τίθενται σε καθεστώς διοικητικής εγγύηση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έλω να τονίσω ότι το πολιτικό σύστημα σήμερα καλείται να αποδείξει ότι σέβεται το αίτημα του λαού για κάθαρση του πολιτικού κόσμου από εκείνους που πραγματικά έχουν σπιλώσει την ηθική της πολιτικής. </w:t>
      </w:r>
    </w:p>
    <w:p>
      <w:pPr>
        <w:pStyle w:val="Normal"/>
        <w:spacing w:lineRule="auto" w:line="600"/>
        <w:ind w:firstLine="720"/>
        <w:jc w:val="both"/>
        <w:rPr>
          <w:rFonts w:ascii="Arial" w:hAnsi="Arial" w:cs="Arial"/>
        </w:rPr>
      </w:pPr>
      <w:r>
        <w:rPr>
          <w:rFonts w:cs="Arial" w:ascii="Arial" w:hAnsi="Arial"/>
        </w:rPr>
        <w:t xml:space="preserve">Η Νέα Δημοκρατία διά του Αρχηγού της κ. Αντώνη Σαμαρά έχει ξεκάθαρη θέση απέναντι στα θέματα διαφθοράς του πολιτικού κόσμου. Έχουμε ζητήσει την πλήρη, ουσιαστική και ενδελεχή εξερεύνηση ζητημάτων που έχουν να κάνουν με περιπτώσεις αθέμιτου πλουτισμού. </w:t>
      </w:r>
    </w:p>
    <w:p>
      <w:pPr>
        <w:pStyle w:val="Normal"/>
        <w:spacing w:lineRule="auto" w:line="600"/>
        <w:ind w:firstLine="720"/>
        <w:jc w:val="both"/>
        <w:rPr>
          <w:rFonts w:ascii="Arial" w:hAnsi="Arial" w:cs="Arial"/>
        </w:rPr>
      </w:pPr>
      <w:r>
        <w:rPr>
          <w:rFonts w:cs="Arial" w:ascii="Arial" w:hAnsi="Arial"/>
        </w:rPr>
        <w:t xml:space="preserve">Επίσης, έχει διατυπωθεί η δέσμευση της Νέας Δημοκρατίας να συμπράξουμε στην Αναθεώρηση του Συντάγματος, ώστε να έχουμε μια τροποποίηση της σχετικής διάταξης του άρθρου 86, για να μην υπάρχει στο μέλλον καμμία προνομιακή μεταχείριση στους Υπουργούς και στους Υφυπουργούς που διαπράττουν ποινικά αδικήματα. </w:t>
      </w:r>
    </w:p>
    <w:p>
      <w:pPr>
        <w:pStyle w:val="Normal"/>
        <w:spacing w:lineRule="auto" w:line="600"/>
        <w:ind w:firstLine="720"/>
        <w:jc w:val="both"/>
        <w:rPr>
          <w:rFonts w:ascii="Arial" w:hAnsi="Arial" w:cs="Arial"/>
        </w:rPr>
      </w:pPr>
      <w:r>
        <w:rPr>
          <w:rFonts w:cs="Arial" w:ascii="Arial" w:hAnsi="Arial"/>
        </w:rPr>
        <w:t xml:space="preserve">Στη σημερινή συγκυρία ως Βουλευτές πρέπει να αρθούμε στο ύψος των περιστάσεων. Η αναθεώρηση του νόμου περί ευθύνης Υπουργών είναι επιβεβλημένη, διότι υπάρχει μεγάλη ανάγκη να θωρακίσουμε τη δημοκρατία μας. Γι’ αυτό το λόγο υπερψηφίζω επί της αρχής το παρόν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Νικόλαο Καντερέ Βουλευτή Αττική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Γρηγόριος Αποστολάκος Βουλευτής Λακωνίας της Νέας Δημοκρατ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b/>
        </w:rPr>
        <w:t xml:space="preserve">ΓΡΗΓΟΡΙΟΣ ΑΠΟΣΤΟΛΑΚΟΣ: </w:t>
      </w:r>
      <w:r>
        <w:rPr>
          <w:rFonts w:cs="Arial" w:ascii="Arial" w:hAnsi="Arial"/>
        </w:rPr>
        <w:t xml:space="preserve">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Υπουργέ, κυρίες και κύριοι συνάδελφοι, έχω εκλεγεί σ’ αυτήν τη Βουλή το 2007 και έχω υπηρετήσει το κοινοβουλευτικό σύστημα και υπό την ιδιότητα του κυβερνητικού Βουλευτή, αλλά και τώρα υπό την ιδιότητα του Βουλευτή της Αντιπολίτευσης, έχοντας τη μεγάλη τιμή να εκπροσωπώ τους συμπατριώτες μου από τη Λακωνί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άνω αυτήν την παρατήρηση, γιατί μου έρχεται μια πικρή σκέψη, κύριε Υπουργέ. Προσπαθώ να θυμηθώ έστω και ένα νομοσχέδιο της προηγούμενης κυβέρνησης της Νέας Δημοκρατίας που να έτυχε της ψήφου των Βουλευτών του ΠΑΣΟΚ εκείνη την εποχ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το καταγράφω αυτό, για να δείξω τη σύγκριση και μέσα από τη σύγκριση να καταδείξω το πόσο υπεύθυνα λειτουργούμε μέσα σ’ αυτήν την Αίθουσα. Μιλάω για μια υπευθυνότητα που απορρέει από τις θέσεις της Νέας Δημοκρατίας, όπως εξέθεσε ο εισηγητής μας κ. Τζαβάρας, αλλά και οι υπόλοιποι συνάδελφοι Βουλευτές, αλλά και ο Κοινοβουλευτικός Εκπρόσωπος κ. Παυλόπουλος, ο οποίος θα ακολουθήσει απ’ ό,τι κατάλαβα στο Βήμα μετά από εμένα. Και ο λόγος της Νέας Δημοκρατίας, όπως εξεφράσθη μέχρι σήμερα, ήταν πράγματι, όπως ελέχθη προσφιλώς ύμνος στη δημοκρατία και στον κοινοβουλευτισμό από την πλευρά του κ. Τζαβάρα. Όμως, ήταν και ύμνος προς την πολιτική συνέπεια. Αυτή είναι μια πρώτη πολιτική παρατήρη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συνάδελφοι, ειλικρινά πιστεύω ότι αυτό το νομοθέτημα έχει λίγη σημασία σε ό,τι αφορά την ποινική του διάσταση ως εκτελεστικός νόμος του άρθρου 86 του Συντάγματος. Όμως, οφείλω να αναγνωρίσω ότι έχει μια τεράστια συμβολική και πολιτική σημασί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στο σημείο αυτό, σπεύδω να πω και σε σας που με παρακολουθείτε αυτήν τη στιγμή, κύριε Καστανίδη, ότι σας αξίζουν εύσημα, γιατί δεν πέσατε στην παγίδα και στον πειρασμό να εμφανίσετε αυτό το νομοθέτημα –το οποίο, όπως σας είπα, έχει ήσσονα σημασία από νομοτεχνικής, ποινικής πλευράς ή συνταγματικών προβλέψεων, αλλά τεράστια πολιτική σημασία- σαν μια νέα διοικητική μεταρρύθμιση, ως ένα νομοθέτημα το οποίο θα λύσει τα προβλήματα σε ό,τι αφορά την ποινική ευθύνη των Υπουργών και των Υφυπουργών. Διότι θυμάμαι χαρακτηριστικά πως δηλώσατε –και αυτό είναι κάτι που σας τιμά- ότι πρόκειται για ένα νομοθέτημα το οποίο ανήκει ως πρωτοβουλία στη Βουλή των Ελλήνων και στην Επιτροπή Θεσμών και Διαφάνειας. Άρα εμείς ακολουθώντας αυτήν την τακτική, κάνουμε και εμείς άσκηση δημοκρατίας στηρίζοντας επί της αρχής αυτό το σχέδιο νόμου. </w:t>
      </w:r>
    </w:p>
    <w:p>
      <w:pPr>
        <w:pStyle w:val="Normal"/>
        <w:spacing w:lineRule="auto" w:line="600"/>
        <w:ind w:firstLine="720"/>
        <w:jc w:val="both"/>
        <w:rPr/>
      </w:pPr>
      <w:r>
        <w:rPr>
          <w:rFonts w:cs="Arial" w:ascii="Arial" w:hAnsi="Arial"/>
        </w:rPr>
        <w:t xml:space="preserve">Η δεύτερη παρατήρηση που έχω να κάνω είναι η εξής: Πολλοί -και μέσα σε αυτήν την Αίθουσα και εκτός της Αίθουσας- λησμονούν ότι το συνταγματικό καθεστώς της ποινικής ευθύνης των Υπουργών και ο εκτελεστικός του νόμος, ο ν.126/2003, δεν έχει τεθεί για την ατιμωρησία, όπως ατυχώς λέγεται, των Υπουργών. Έχει τεθεί για την προστασία του κοινοβουλευτικού συστήματος. Ειλικρινά, είναι μεγάλη τραγωδία γι’ αυτόν τον τόπο! </w:t>
      </w:r>
    </w:p>
    <w:p>
      <w:pPr>
        <w:pStyle w:val="Normal"/>
        <w:spacing w:lineRule="auto" w:line="600"/>
        <w:ind w:firstLine="720"/>
        <w:jc w:val="both"/>
        <w:rPr/>
      </w:pPr>
      <w:r>
        <w:rPr>
          <w:rFonts w:cs="Arial" w:ascii="Arial" w:hAnsi="Arial"/>
        </w:rPr>
        <w:t xml:space="preserve">Το να μιλάνε, βέβαια, κάποιοι χυδαίοι δημοσιογραφούντες λίγη σημασία έχει. Το να βρίσκονται, όμως, ακαδημαϊκοί δάσκαλοι και συνδικαλιστικοί εκπρόσωποι της δικαιοσύνης, όπως λέχθηκε νωρίτερα, και να υποστηρίζουν ότι η πολιτική τάξη της χώρας θέσπισε αυτό το νόμο ή τη συνταγματική διάταξη, για να έχει ατιμωρησία, νομίζω ότι δείχνει το τεράστιο πολιτικό και κοινωνικό πρόβλημα που υπάρχει στη χώρα. Υπάρχει πρόβλημα θεσμικό, κοινωνικό, οικονομικό, πολιτικό και έχουμε την υποχρέωση πάρα πολύ σύντομα, μέσα από τέτοιες διαδικασίες, να δώσουμε θεσμική διέξοδο στα αδιέξοδα της ελληνικής κοινωνίας. </w:t>
      </w:r>
    </w:p>
    <w:p>
      <w:pPr>
        <w:pStyle w:val="Normal"/>
        <w:spacing w:lineRule="auto" w:line="600"/>
        <w:ind w:firstLine="720"/>
        <w:jc w:val="both"/>
        <w:rPr/>
      </w:pPr>
      <w:r>
        <w:rPr>
          <w:rFonts w:cs="Arial" w:ascii="Arial" w:hAnsi="Arial"/>
        </w:rPr>
        <w:t xml:space="preserve">Αυτή η θεσμική διέξοδος πρέπει να έχει δύο στέρεες βάσεις: Η μία είναι ο λόγος της αληθείας προς τα έξω σε όλα τα επίπεδα και η δεύτερη είναι να ξεκινήσει μια επανάσταση από εδώ μέσα. Αν οι ίδιοι δεν πάρουμε την πρωτοβουλία, πέρα από οποιαδήποτε πολιτική σκοπιμότητα και πέρα από οποιαδήποτε κομματική μισαλλοδοξία, ώστε να ξανακερδίσουμε τον κώδικα ηθικών αξιών που διαχρονικά διείπε την ελληνική κοινωνία –από εδώ, από τη Βουλή των Ελλήνων πρέπει να ξεκινήσει- τίποτα δεν θα καταφέρουμε. Από εκεί και πέρα, χρειάζονται συγκεκριμένες –όχι ευχολόγια!- και συγκροτημένες θεσμικές παρεμβάσεις της οργανωμένης ελληνικής πολιτείας, με κύρια ευθύνη της Κυβέρνησης αυτήν τη στιγμή, για να δώσουμε διέξοδο. </w:t>
      </w:r>
    </w:p>
    <w:p>
      <w:pPr>
        <w:pStyle w:val="Normal"/>
        <w:spacing w:lineRule="auto" w:line="600"/>
        <w:ind w:firstLine="720"/>
        <w:jc w:val="both"/>
        <w:rPr>
          <w:rFonts w:ascii="Arial" w:hAnsi="Arial" w:cs="Arial"/>
        </w:rPr>
      </w:pPr>
      <w:r>
        <w:rPr>
          <w:rFonts w:cs="Arial" w:ascii="Arial" w:hAnsi="Arial"/>
        </w:rPr>
        <w:t xml:space="preserve">Τι εννοώ; Πρέπει να ξεκαθαρίσει μέσα απ’ αυτήν την Αίθουσα, με ευθύνη της Κυβέρνησης, ότι θα τηρηθεί η συνταγματική τάξη. Ο τόπος, για να πάει μπροστά και να ησυχάσει, χρειάζεται ασφάλεια. Όχι την ασφάλεια με τη συνήθη έννοια του όρου. Δεν χρειάζεται, όμως, να αποκτήσει μόνο ασφάλεια, αλλά και να ξαναποκτήσει εμπιστοσύνη και σταθερότητα. </w:t>
      </w:r>
    </w:p>
    <w:p>
      <w:pPr>
        <w:pStyle w:val="Normal"/>
        <w:spacing w:lineRule="auto" w:line="600"/>
        <w:ind w:firstLine="720"/>
        <w:jc w:val="both"/>
        <w:rPr>
          <w:rFonts w:ascii="Arial" w:hAnsi="Arial" w:cs="Arial"/>
        </w:rPr>
      </w:pPr>
      <w:r>
        <w:rPr>
          <w:rFonts w:cs="Arial" w:ascii="Arial" w:hAnsi="Arial"/>
        </w:rPr>
        <w:t xml:space="preserve">Πώς; Λέγοντας ότι εκλογές θα γίνουν, όπως προβλέπει το Σύνταγμα της χώρας. Δεν μπορεί να ζει με αυτήν την ανασφάλεια ούτε ο οικονομικός επενδυτής ούτε ο Έλληνας πολίτης ούτε οτιδήποτε άλλο. Μία θεσμική διέξοδος. </w:t>
      </w:r>
    </w:p>
    <w:p>
      <w:pPr>
        <w:pStyle w:val="Normal"/>
        <w:spacing w:lineRule="auto" w:line="600"/>
        <w:ind w:firstLine="720"/>
        <w:jc w:val="both"/>
        <w:rPr/>
      </w:pPr>
      <w:r>
        <w:rPr>
          <w:rFonts w:cs="Arial" w:ascii="Arial" w:hAnsi="Arial"/>
        </w:rPr>
        <w:t xml:space="preserve">Δεύτερη θεσμική διέξοδος: Να τελειώσει πια αυτή η ανομία, η οποία επικρατεί σε ό,τι αφορά το ραδιοτηλεοπτικό τοπίο. Εγκληματούμε, όταν αφήνουμε όλους αυτούς τους χυδαίους δημοσιογραφούντες να παραπλανούν τον ελληνικό λαό και να εκχυδαΐζουν την οποιαδήποτε διαδικασία. Χρέος δικό μας είναι. Δεν φταίνε αυτοί. </w:t>
      </w:r>
    </w:p>
    <w:p>
      <w:pPr>
        <w:pStyle w:val="Normal"/>
        <w:spacing w:lineRule="auto" w:line="600"/>
        <w:ind w:firstLine="720"/>
        <w:jc w:val="both"/>
        <w:rPr>
          <w:rFonts w:ascii="Arial" w:hAnsi="Arial" w:cs="Arial"/>
        </w:rPr>
      </w:pPr>
      <w:r>
        <w:rPr>
          <w:rFonts w:cs="Arial" w:ascii="Arial" w:hAnsi="Arial"/>
        </w:rPr>
        <w:t xml:space="preserve">Υπάρχει μια τρίτη θεσμική διέξοδος: Πολλές φορές θα πρέπει να υποχωρεί η γραμματική ερμηνεία των νόμων και του Συντάγματος μπροστά στο συμφέρον της πατρίδας. Η πατρίδα αυτήν τη στιγμή χρειάζεται διέξοδο. Οι ξεπερασμένες κομματικές αντιπαραθέσεις σε τίποτα δεν βοηθούν. </w:t>
      </w:r>
    </w:p>
    <w:p>
      <w:pPr>
        <w:pStyle w:val="Normal"/>
        <w:spacing w:lineRule="auto" w:line="600"/>
        <w:ind w:firstLine="720"/>
        <w:jc w:val="both"/>
        <w:rPr>
          <w:rFonts w:ascii="Arial" w:hAnsi="Arial" w:cs="Arial"/>
        </w:rPr>
      </w:pPr>
      <w:r>
        <w:rPr>
          <w:rFonts w:cs="Arial" w:ascii="Arial" w:hAnsi="Arial"/>
        </w:rPr>
        <w:t xml:space="preserve">Θα μπορούσε κάλλιστα να υποστηρίξει κάποιος ότι στις κρίσιμες υποθέσεις, οι οποίες θα έρθουν ενώπιόν μας σε λίγη ώρα, θα πρέπει να δούμε όλοι μαζί με πολύ ευρύ πνεύμα εάν οι Υπουργοί, οι οποίοι κατηγορούνται ή θα κατηγορηθούν, έπραξαν όλα για όσα θα κατηγορηθούν κατά την εκτέλεση των καθηκόντων τους. </w:t>
      </w:r>
    </w:p>
    <w:p>
      <w:pPr>
        <w:pStyle w:val="Normal"/>
        <w:spacing w:lineRule="auto" w:line="600"/>
        <w:ind w:firstLine="720"/>
        <w:jc w:val="both"/>
        <w:rPr>
          <w:rFonts w:ascii="Arial" w:hAnsi="Arial" w:cs="Arial"/>
        </w:rPr>
      </w:pPr>
      <w:r>
        <w:rPr>
          <w:rFonts w:cs="Arial" w:ascii="Arial" w:hAnsi="Arial"/>
        </w:rPr>
        <w:t xml:space="preserve">Θέλει υπέρβαση. Διότι και αυτό, εάν του δώσεις την έννοια του ηθικού κολασμού, που οφείλει να δώσει η Βουλή των Ελλήνων, μπορεί να δώσει διέξοδο σε πάρα πολλά πράγματα που έχουν να κάνουν με τις παραγραφές. </w:t>
      </w:r>
    </w:p>
    <w:p>
      <w:pPr>
        <w:pStyle w:val="Normal"/>
        <w:spacing w:lineRule="auto" w:line="600"/>
        <w:ind w:firstLine="720"/>
        <w:jc w:val="both"/>
        <w:rPr/>
      </w:pPr>
      <w:r>
        <w:rPr>
          <w:rFonts w:cs="Arial" w:ascii="Arial" w:hAnsi="Arial"/>
        </w:rPr>
        <w:t>Θα έλεγα και κάτι άλλο ακόμη. Έρχονται πολλές υποθέσεις τώρα. Αρνούμαι να δεχθώ ότι υπάρχει συμπαιγνία και κουκούλωμα. Όσοι το υποστηρίζουν θέλουν τη συγκάλυψη είτε για τη «</w:t>
      </w:r>
      <w:r>
        <w:rPr>
          <w:rFonts w:cs="Arial" w:ascii="Arial" w:hAnsi="Arial"/>
          <w:lang w:val="en-US"/>
        </w:rPr>
        <w:t>SIEMENS</w:t>
      </w:r>
      <w:r>
        <w:rPr>
          <w:rFonts w:cs="Arial" w:ascii="Arial" w:hAnsi="Arial"/>
        </w:rPr>
        <w:t xml:space="preserve">» είτε για οτιδήποτε άλλο. Υπάρχουν τεράστιες ευθύνες αυτήν τη στιγμή σε όλους. </w:t>
      </w:r>
    </w:p>
    <w:p>
      <w:pPr>
        <w:pStyle w:val="Normal"/>
        <w:spacing w:lineRule="auto" w:line="600"/>
        <w:ind w:firstLine="720"/>
        <w:jc w:val="both"/>
        <w:rPr/>
      </w:pPr>
      <w:r>
        <w:rPr>
          <w:rFonts w:cs="Arial" w:ascii="Arial" w:hAnsi="Arial"/>
        </w:rPr>
        <w:t>Η πρώτη ευθύνη απευθύνεται στη Βουλή των Ελλήνων, η οποία θα πρέπει να αποφασίσει για κρίσιμα θέματα, όπως το πόρισμα της «</w:t>
      </w:r>
      <w:r>
        <w:rPr>
          <w:rFonts w:cs="Arial" w:ascii="Arial" w:hAnsi="Arial"/>
          <w:lang w:val="en-US"/>
        </w:rPr>
        <w:t>SIEMENS</w:t>
      </w:r>
      <w:r>
        <w:rPr>
          <w:rFonts w:cs="Arial" w:ascii="Arial" w:hAnsi="Arial"/>
        </w:rPr>
        <w:t xml:space="preserve">», η υπόθεση με τα υποβρύχια. Υπάρχει και ηθικός κολα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πορώ να έχω ένα λεπτό, κύριε Πρόεδρε; </w:t>
      </w:r>
    </w:p>
    <w:p>
      <w:pPr>
        <w:pStyle w:val="Normal"/>
        <w:spacing w:lineRule="auto" w:line="600"/>
        <w:ind w:firstLine="720"/>
        <w:jc w:val="both"/>
        <w:rPr>
          <w:rFonts w:ascii="Arial" w:hAnsi="Arial" w:cs="Arial"/>
        </w:rPr>
      </w:pPr>
      <w:r>
        <w:rPr>
          <w:rFonts w:cs="Arial" w:ascii="Arial" w:hAnsi="Arial"/>
        </w:rPr>
        <w:t xml:space="preserve">Η δεύτερη ευθύνη είναι σε εσάς. Όχι σε εσάς προσωπικά, κύριε Καστανίδη, αλλά στην Κυβέρνηση. Η Κυβέρνηση πρέπει ταχύτατα να πάρει κάποιες αποφάσεις. Να προσδιορίσει τη ζημία. Να κάνει όλες εκείνες τις απαιτούμενες ενέργειες, οι οποίες θα πρέπει να γίνουν, για να μπορέσουμε όλοι να βγαίνουμε με καθαρό πρόσωπο προς τα έξω. Διότι δεν είμαστε όλοι υπεύθυνοι. Άλλο πράγμα οι κομματικές ελίτ, οι οποίες κυβερνούν τον τόπο, και άλλο πράγμα οι απλοί Βουλευτές, οι οποίοι υπηρετούν τον κοινοβουλευτισμό μέσα σε αυτήν την Αίθουσα. Ξεκάθαρες κουβέντ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ει τεράστια ευθύνη και προς την πλευρά της δικαιοσύνης. Υπό ποία έννοια; Δεν μπορεί, κυρίες και κύριοι συνάδελφοι, αυτήν τη στιγμή να υπάρχουν από το 2005 εκκρεμείς υποθέσεις, οι οποίες βρίσκονται ακόμα στο στάδιο της πρώιμης ή της ώριμης ανακριτικής διαδικασίας και να μην έχει πάει καμμία στο ακροατήριο. Η δικιά σας ευθύνη είναι να στηρίξετε τη δικαιοσύνη με διοικητικούς και οποιουσδήποτε άλλους υλικοτεχνικούς τρόπ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άποτε πρέπει να καταλάβουμε όλοι ότι υπάρχει ένα τεράστιο πρόβλημα σε ό,τι αφορά τα κόμματα, για να ξεκαθαρίζουν τα πράγματα. Οι αυλές των κομμάτων πρέπει να ξεκαθαρίσουν απ’ όλους αυτούς, οι οποίοι έχουν μεμπτή κομματική και κυβερνητική δράση. Έτσι μόνο θα δώσουμε μία διέξοδο θεσμικ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παρακαλώ, κύριε συνάδελφε.</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ατέγραψα αυτό το δημόσιο λόγο στην ατελή προσπάθειά μου για να συμβάλλω στο μεγάλο προβληματισμό, ο οποίος θα πρέπει να διακατέχει όλους, σε ό,τι αφορά την επίλυση αυτού του προβλήματος.</w:t>
      </w:r>
    </w:p>
    <w:p>
      <w:pPr>
        <w:pStyle w:val="Normal"/>
        <w:spacing w:lineRule="auto" w:line="600"/>
        <w:ind w:firstLine="720"/>
        <w:jc w:val="both"/>
        <w:rPr>
          <w:rFonts w:ascii="Arial" w:hAnsi="Arial" w:cs="Arial"/>
        </w:rPr>
      </w:pPr>
      <w:r>
        <w:rPr>
          <w:rFonts w:cs="Arial" w:ascii="Arial" w:hAnsi="Arial"/>
        </w:rPr>
        <w:t>Σε κάθε περίπτωση και επειδή, όπως σας είπαμε νωρίτερα, η Νέα Δημοκρατία είναι σταθερά προσανατολισμένη στην προστασία του κοινοβουλευτισμού και της δημοκρατίας, στηρίζει και ψηφίζει επί της αρχής το νομοθέτημα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Γρηγόριο Αποστολάκο, Βουλευτή Λακωνί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Κοινοβουλευτικός Εκπρόσωπος της Νέας Δημοκρατίας, για δώδεκα λεπ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Ζητώ συγγνώμη που θέλησα να μιλήσω σήμερα, στερώντας το λόγο από συναδέλφους που περιμένουν υπομονετικά. Επειδή, όμως, αύριο υπάρχει η Επιτροπή Θεσμών και Διαφάνειας με ένα σοβαρό θέμα που έχουμε να αντιμετωπίσουμε και ενδεχομένως δεν θα μπορούσα να μιλήσω, γι’ αυτό παίρνω τώρα το λόγο, αφού ζητήσω για μια ακόμη φορά συγγνώμη από τους συναδέλφους.</w:t>
      </w:r>
    </w:p>
    <w:p>
      <w:pPr>
        <w:pStyle w:val="Normal"/>
        <w:spacing w:lineRule="auto" w:line="600"/>
        <w:ind w:firstLine="720"/>
        <w:jc w:val="both"/>
        <w:rPr>
          <w:rFonts w:ascii="Arial" w:hAnsi="Arial" w:cs="Arial"/>
        </w:rPr>
      </w:pPr>
      <w:r>
        <w:rPr>
          <w:rFonts w:cs="Arial" w:ascii="Arial" w:hAnsi="Arial"/>
        </w:rPr>
        <w:t>Κύριοι συνάδελφοι, το συγκεκριμένο νομοσχέδιο το οποίο συζητούμε, καθίσταται σημαντικό όχι τόσο από την ουσία του. Έχει τη σημασία του, πράγματι. Καθίσταται σημαντικό λόγω της συγκυρίας, περισσότερο λόγω του μηνύματος το οποίο πρέπει να δώσουμε επειδή υπάρχει αυτή η συγκυρία και όχι γιατί μπορεί να βελτιώσει σημαντικά τα ισχύοντα σχετικά με το νόμο περί ευθύνης Υπουργών. Υπάρχει το εμπόδιο του Συντάγματος. Επομένως οποιεσδήποτε σημαντικές μεταβολές μπορούν να επέλθουν μόνο μετά την αναθεώρηση του Συντάγματος.</w:t>
      </w:r>
    </w:p>
    <w:p>
      <w:pPr>
        <w:pStyle w:val="Normal"/>
        <w:spacing w:lineRule="auto" w:line="600"/>
        <w:ind w:firstLine="720"/>
        <w:jc w:val="both"/>
        <w:rPr>
          <w:rFonts w:ascii="Arial" w:hAnsi="Arial" w:cs="Arial"/>
        </w:rPr>
      </w:pPr>
      <w:r>
        <w:rPr>
          <w:rFonts w:cs="Arial" w:ascii="Arial" w:hAnsi="Arial"/>
        </w:rPr>
        <w:t>Λέω, λοιπόν, ότι είναι η συγκυρία που το κάνει σημαντικό. Θα μου επιτρέψετε η ομιλία μου να έχει δύο όψεις. Η πρώτη αναλύει τη συγκυρία και την ένταξη της συγκυρίας στο νομοσχέδιο και του νομοσχεδίου στη συγκυρία και η δεύτερη, αφορά ορισμένες παρατηρήσεις επί της αρχής πάνω στις βελτιωτικές, πάντοτε, ρυθμίσεις τις οποίες φέρνει το νομοσχέδιο. Γι’ αυτό και το υπερψηφίζουμε.</w:t>
      </w:r>
    </w:p>
    <w:p>
      <w:pPr>
        <w:pStyle w:val="Normal"/>
        <w:spacing w:lineRule="auto" w:line="600"/>
        <w:ind w:firstLine="720"/>
        <w:jc w:val="both"/>
        <w:rPr>
          <w:rFonts w:ascii="Arial" w:hAnsi="Arial" w:cs="Arial"/>
        </w:rPr>
      </w:pPr>
      <w:r>
        <w:rPr>
          <w:rFonts w:cs="Arial" w:ascii="Arial" w:hAnsi="Arial"/>
        </w:rPr>
        <w:t>Η συγκυρία: Ποια είναι η κατάσταση που ζούμε σήμερα; Μια γενικευμένη προσπάθεια να θεωρήσουν από τη μία πλευρά κάποιοι ότι όλος ο πολιτικός κόσμος ευθύνεται για ό,τι έχει συμβεί. Και ακόμη ότι τα φαινόμενα που βλέπουμε, είτε είναι υπαρκτά είτε είναι μορφώματα της προπαγάνδας που υπάρχει πολλές φορές, οφείλονται στο ότι θεωρούμε πως σε ορισμένες περιπτώσεις είμαστε υποχρεωμένοι να ομολογήσουμε ότι το ίδιο το Σύνταγμα και η ίδια η νομοθεσία είναι αυτά που μας εμποδίζουν να επιφέρουμε την κάθαρση, όταν και όπου αυτή απαιτείται.</w:t>
      </w:r>
    </w:p>
    <w:p>
      <w:pPr>
        <w:pStyle w:val="Normal"/>
        <w:spacing w:lineRule="auto" w:line="600"/>
        <w:ind w:firstLine="720"/>
        <w:jc w:val="both"/>
        <w:rPr>
          <w:rFonts w:ascii="Arial" w:hAnsi="Arial" w:cs="Arial"/>
        </w:rPr>
      </w:pPr>
      <w:r>
        <w:rPr>
          <w:rFonts w:cs="Arial" w:ascii="Arial" w:hAnsi="Arial"/>
        </w:rPr>
        <w:t>Εδώ, κύριοι συνάδελφοι, απευθυνόμενος σε όλους εκείνους οι οποίοι και μέσα στην Αίθουσα και έξω απ’ αυτήν, περιφέρονται γενικεύοντας για τους πάντες, θεωρώντας ότι ζούμε σε ένα καθεστώς ανομίας ως προς τον πολιτικό κόσμο, θέλω να πω ότι δεν είναι έτσι. Πρέπει να υπερασπιστούμε ορισμένα πράγματα, όχι για τους επίορκους, όχι για εκείνους οι οποίοι έχουν διαπράξει αδικήματα και όλα αυτά πρέπει να βγουν στο φως, αλλά γιατί πρέπει επιτέλους να δείξουμε τι έχει γίνει από πλευράς θεσμικής ως σήμερα και ότι εν πάση περιπτώσει όλοι δεν είναι ίδιοι, όλοι δεν έχουν πραγματικά το λεκέ επάνω τους –για να χρησιμοποιήσω τη φράση, την οποία συνηθίζουμε να ακούμε.</w:t>
      </w:r>
    </w:p>
    <w:p>
      <w:pPr>
        <w:pStyle w:val="Normal"/>
        <w:spacing w:lineRule="auto" w:line="600"/>
        <w:ind w:firstLine="720"/>
        <w:jc w:val="both"/>
        <w:rPr>
          <w:rFonts w:ascii="Arial" w:hAnsi="Arial" w:cs="Arial"/>
        </w:rPr>
      </w:pPr>
      <w:r>
        <w:rPr>
          <w:rFonts w:cs="Arial" w:ascii="Arial" w:hAnsi="Arial"/>
        </w:rPr>
        <w:t>Σε ό,τι αφορά αυτό που ακούω πολλές φορές και το οποίο μου προκαλεί από θλίψη μέχρι οργή -και καλά να το ακούει κανείς από αμαθείς εκτός Αιθούσης, αλλά να το ακούει από συναδέλφους- ότι δηλαδή είμαστε εμείς, ιδίως η Αναθεωρητική Βουλή του 2001, η οποία δημιούργησε τα προγεφυρώματα εκείνα που εμποδίζουν να λειτουργήσει σήμερα ο νόμος περί ευθύνης Υπουργών όπως θα έπρεπε, δηλαδή να δικάζεται κάθε Υπουργός όπως δικάζεται κάθε πολίτης. Ισχύει αυτό;</w:t>
      </w:r>
    </w:p>
    <w:p>
      <w:pPr>
        <w:pStyle w:val="Normal"/>
        <w:spacing w:lineRule="auto" w:line="600"/>
        <w:ind w:firstLine="720"/>
        <w:jc w:val="both"/>
        <w:rPr>
          <w:rFonts w:ascii="Arial" w:hAnsi="Arial" w:cs="Arial"/>
        </w:rPr>
      </w:pPr>
      <w:r>
        <w:rPr>
          <w:rFonts w:cs="Arial" w:ascii="Arial" w:hAnsi="Arial"/>
        </w:rPr>
        <w:t>Ισχύει ότι, πράγματι, είτε μετά το 1974 είτε ιδίως μετά το 2001, δημιουργήσαμε εμείς τα συνταγματικά εμπόδια για να λειτουργήσει ο νόμος περί ευθύνης Υπουργών; Ουδέν τούτου ανακριβέστερο, κύριοι συνάδελφοι.</w:t>
      </w:r>
    </w:p>
    <w:p>
      <w:pPr>
        <w:pStyle w:val="Normal"/>
        <w:spacing w:lineRule="auto" w:line="600"/>
        <w:ind w:firstLine="720"/>
        <w:jc w:val="both"/>
        <w:rPr>
          <w:rFonts w:ascii="Arial" w:hAnsi="Arial" w:cs="Arial"/>
        </w:rPr>
      </w:pPr>
      <w:r>
        <w:rPr>
          <w:rFonts w:cs="Arial" w:ascii="Arial" w:hAnsi="Arial"/>
        </w:rPr>
        <w:t xml:space="preserve">Συγγνώμη για την ιστορική αναδρομή, την οποία θα κάνω, αλλά οφείλω να την κάνω. </w:t>
      </w:r>
    </w:p>
    <w:p>
      <w:pPr>
        <w:pStyle w:val="Normal"/>
        <w:spacing w:lineRule="auto" w:line="600"/>
        <w:ind w:firstLine="720"/>
        <w:jc w:val="both"/>
        <w:rPr>
          <w:rFonts w:ascii="Arial" w:hAnsi="Arial" w:cs="Arial"/>
        </w:rPr>
      </w:pPr>
      <w:r>
        <w:rPr>
          <w:rFonts w:cs="Arial" w:ascii="Arial" w:hAnsi="Arial"/>
        </w:rPr>
        <w:t>Ξέρετε ποιος ήταν ο πρώτος νόμος περί ευθύνης Υπουργών; Ο ν.ΦΠΣΤ/1877. Ο νόμος αυτός ξέρετε περίπου μέχρι πότε έμεινε εν ισχύι; Μέχρι το 1971. Τι προέβλεπε ο νόμος αυτός στο πλαίσιο όλων των Συνταγμάτων, από το 1864, το 1911, το 1927, το 1952; Προέβλεπε ότι υπάρχει αποσβεστική προθεσμία –από τότε υπήρχε η αποσβεστική προθεσμία- για τρεις συνεχόμενες συνόδους της ίδιας Βουλής κι αν γίνονταν εκλογές, δεν μπορούσε να υπάρξει ευθύνη Υπουργών για επόμενη περίοδο. Αυτό ίσχυε μέχρι το 1971, όταν εκδόθηκε το νομοθετικό διάταγμα επί δικτατορίας, το 802/1971, το οποίο προέβλεψε ότι υπάρχει αποσβεστική προθεσμία μέχρι την επόμενη σύνοδο, αφότου γίνουν εκλογές, ρύθμιση που ίσχυε μέχρι την Αναθεώρηση του 2001. Αυτή είναι η αλήθεια.</w:t>
      </w:r>
    </w:p>
    <w:p>
      <w:pPr>
        <w:pStyle w:val="Normal"/>
        <w:spacing w:lineRule="auto" w:line="600"/>
        <w:ind w:firstLine="720"/>
        <w:jc w:val="both"/>
        <w:rPr>
          <w:rFonts w:ascii="Arial" w:hAnsi="Arial" w:cs="Arial"/>
        </w:rPr>
      </w:pPr>
      <w:r>
        <w:rPr>
          <w:rFonts w:cs="Arial" w:ascii="Arial" w:hAnsi="Arial"/>
        </w:rPr>
        <w:t>Άρα αυτή η ασυλία του πολιτικού κόσμου, για την οποία κάποιοι σήμερα μιλούν, σε χειρότερη μορφή υπήρχε στη χώρα μας από το 1877.</w:t>
      </w:r>
    </w:p>
    <w:p>
      <w:pPr>
        <w:pStyle w:val="Normal"/>
        <w:spacing w:lineRule="auto" w:line="600"/>
        <w:ind w:firstLine="720"/>
        <w:jc w:val="both"/>
        <w:rPr>
          <w:rFonts w:ascii="Arial" w:hAnsi="Arial" w:cs="Arial"/>
        </w:rPr>
      </w:pPr>
      <w:r>
        <w:rPr>
          <w:rFonts w:cs="Arial" w:ascii="Arial" w:hAnsi="Arial"/>
        </w:rPr>
        <w:t>Το 2001 όχι μόνο δεν θωρακίσαμε τα προνόμια του πολιτικού κόσμου –όσα και όποια είναι αυτά- αλλά τότε επιφέραμε σημαντικές μεταβολές για την ενίσχυση της διαφάνειας. Και ποιες ήταν αυτές; Λυπάμαι που δεν μιλώ για το νομοσχέδιο και αναγκάζομαι να μιλήσω γι’ αυτά. Τι έγινε τότε;</w:t>
      </w:r>
    </w:p>
    <w:p>
      <w:pPr>
        <w:pStyle w:val="Normal"/>
        <w:spacing w:lineRule="auto" w:line="600"/>
        <w:ind w:firstLine="720"/>
        <w:jc w:val="both"/>
        <w:rPr>
          <w:rFonts w:ascii="Arial" w:hAnsi="Arial" w:cs="Arial"/>
        </w:rPr>
      </w:pPr>
      <w:r>
        <w:rPr>
          <w:rFonts w:cs="Arial" w:ascii="Arial" w:hAnsi="Arial"/>
        </w:rPr>
        <w:t>Πρώτον, η μία σύνοδος έγιναν δύο σύνοδοι. Κι αν σκεφτείτε ότι υπάρχει η δυνατότητα παράτασης της συνόδου, τότε καταλαβαίνετε ότι μπορεί να φθάσει μέχρι τα μέσα και παραπάνω της επόμενης Βουλευτικής Περιόδου από την περίοδο εκείνη κατά την οποία συνετελέσθη ένα αδίκημα. Ουσιαστικά διπλασιάσαμε το χρόνο.</w:t>
      </w:r>
    </w:p>
    <w:p>
      <w:pPr>
        <w:pStyle w:val="Normal"/>
        <w:spacing w:lineRule="auto" w:line="600"/>
        <w:ind w:firstLine="720"/>
        <w:jc w:val="both"/>
        <w:rPr>
          <w:rFonts w:ascii="Arial" w:hAnsi="Arial" w:cs="Arial"/>
        </w:rPr>
      </w:pPr>
      <w:r>
        <w:rPr>
          <w:rFonts w:cs="Arial" w:ascii="Arial" w:hAnsi="Arial"/>
        </w:rPr>
        <w:t>Δεύτερον, παρενεβλήθη ένα συγκεκριμένο δικαστικό στάδιο που δεν υπήρχε πριν. Θυμάστε τι έγινε το 1989. Τότε η Βουλή αποφάσισε «κατευθείαν στο Ειδικό Δικαστήριο». Τώρα παρεμβάλλεται το ενδιάμεσο στάδιο και του δικαστικού συμβουλίου και της ειδικής επιτροπής προκαταρκτικής εξέτασης, για να υπάρχουν δικαστικές εγγυήσεις και όχι να αποφασίζει ο πολιτικός κόσμος με πολιτικά κριτήρια και η εκάστοτε συγκυρία και η εκάστοτε πλειοψηφία επίσης.</w:t>
      </w:r>
    </w:p>
    <w:p>
      <w:pPr>
        <w:pStyle w:val="Normal"/>
        <w:spacing w:lineRule="auto" w:line="600"/>
        <w:ind w:firstLine="720"/>
        <w:jc w:val="both"/>
        <w:rPr>
          <w:rFonts w:ascii="Arial" w:hAnsi="Arial" w:cs="Arial"/>
        </w:rPr>
      </w:pPr>
      <w:r>
        <w:rPr>
          <w:rFonts w:cs="Arial" w:ascii="Arial" w:hAnsi="Arial"/>
        </w:rPr>
        <w:t xml:space="preserve">Τέλος, δικαστικοποιήθηκε από πλευράς σύνθεσης το όργανο το οποίο δικάζει. Θυμάστε την περίοδο του 1989 κατηγόρους μέσα από τη Βουλή, δηλαδή Βουλευτές που ασκούσαν ρόλο κατηγόρου που δεν τους ανήκε; Αυτό καταργήθηκε. Και το δικαστικό συμβούλιο έχει αμιγή σύνθεση δικαστική και αποτελείται από πέντε μέλη, τρία μέλη του Αρείου Πάγου, δύο μέλη του Συμβουλίου της Επικρατείας και το Ειδικό Δικαστήριο είναι αμιγώς δικαστικό και αποτελείται από δεκατρία μέλη, έξι μέλη του Συμβουλίου της Επικρατείας, επτά μέλη του Αρείου Πάγου. </w:t>
      </w:r>
    </w:p>
    <w:p>
      <w:pPr>
        <w:pStyle w:val="Normal"/>
        <w:spacing w:lineRule="auto" w:line="600"/>
        <w:ind w:firstLine="720"/>
        <w:jc w:val="both"/>
        <w:rPr>
          <w:rFonts w:ascii="Arial" w:hAnsi="Arial" w:cs="Arial"/>
        </w:rPr>
      </w:pPr>
      <w:r>
        <w:rPr>
          <w:rFonts w:cs="Arial" w:ascii="Arial" w:hAnsi="Arial"/>
        </w:rPr>
        <w:t xml:space="preserve">Αυτά έγιναν και υπήρξε μια τεράστια βελτίωση. Στις μέρες μας, λοιπόν –και είμαστε πολλοί μέσα σ’ αυτήν την Αίθουσα που μετείχαμε στην Αναθεώρηση- όχι μόνο δεν θεσπίσαμε προνόμια, αλλά διευρύναμε το πλαίσιο εκείνο το οποίο υπήρχε προηγουμένως, ώστε ο πολιτικός κόσμος να μην έχει ασυλία. Κι αυτό πρέπει να το τονίζουμε. </w:t>
      </w:r>
    </w:p>
    <w:p>
      <w:pPr>
        <w:pStyle w:val="Normal"/>
        <w:spacing w:lineRule="auto" w:line="600"/>
        <w:ind w:firstLine="720"/>
        <w:jc w:val="both"/>
        <w:rPr>
          <w:rFonts w:ascii="Arial" w:hAnsi="Arial" w:cs="Arial"/>
        </w:rPr>
      </w:pPr>
      <w:r>
        <w:rPr>
          <w:rFonts w:cs="Arial" w:ascii="Arial" w:hAnsi="Arial"/>
        </w:rPr>
        <w:t xml:space="preserve">Βεβαίως, θα μπορούσαμε την εποχή εκείνη να έχουμε καταργήσει εντελώς το θεσμό και να πάμε στην κοινή διαδικασία, όπως ισχύει για κάθε πολίτη και ενδεχομένως μέσα από την άδεια της Βουλής μόνο που παρέχεται προς τα δικαστήρια, όπως ισχύει για τους Βουλευτές. Μόνο που θέλω να σας πω ότι όλα δεν γίνονται από τη μια στιγμή στην άλλη. </w:t>
      </w:r>
    </w:p>
    <w:p>
      <w:pPr>
        <w:pStyle w:val="Normal"/>
        <w:spacing w:lineRule="auto" w:line="600"/>
        <w:ind w:firstLine="720"/>
        <w:jc w:val="both"/>
        <w:rPr>
          <w:rFonts w:ascii="Arial" w:hAnsi="Arial" w:cs="Arial"/>
        </w:rPr>
      </w:pPr>
      <w:r>
        <w:rPr>
          <w:rFonts w:cs="Arial" w:ascii="Arial" w:hAnsi="Arial"/>
        </w:rPr>
        <w:t xml:space="preserve">Θυμηθείτε τη συγκυρία του 2001. Είχαμε αυτά τα φαινόμενα –γι’ αυτό λέω ότι νομοθετούμε με βάση και την συγκυρία- που βλέπουμε σήμερα; Σας θυμίζω ότι βεβαίως υπήρξαν και συνάδελφοι που είχαν πει από τότε ότι μπορεί να γίνει αυτό. Η συντριπτική πλειοψηφία των μελών της Βουλής την εποχή εκείνη υπερψήφισε τις διατάξεις του Συντάγματος και το νόμο που ψηφίσθηκε ως εκτελεστικός νόμος στη συνέχεια, το ν.3126/2003. Όμως η πρόοδος που είχε συντελεστεί, ήταν εξαιρετικά σημαντική. Αυτό είναι μια αλήθεια. Δεν ανατρέψαμε τα πάντα, αλλά σε ό,τι αφορά το μερίδιο ευθύνης που ανήκει στην πολιτική γενιά που εκπροσωπούμε, κάναμε το χρέος μας. </w:t>
      </w:r>
    </w:p>
    <w:p>
      <w:pPr>
        <w:pStyle w:val="Normal"/>
        <w:spacing w:lineRule="auto" w:line="600"/>
        <w:ind w:firstLine="720"/>
        <w:jc w:val="both"/>
        <w:rPr/>
      </w:pPr>
      <w:r>
        <w:rPr>
          <w:rFonts w:cs="Arial" w:ascii="Arial" w:hAnsi="Arial"/>
        </w:rPr>
        <w:t xml:space="preserve">Ας μην αυτομαστιγωνόμαστε, λοιπόν, για να γίνουμε αρεστοί σε κανάλια, σε εκπομπές, σε εκείνο με το οποίο εμείς τροφοδοτούμε πολλές φορές την κοινή γνώμη. Γιατί όταν της λέμε ότι ως πολιτικοί το μόνο που κάναμε –η γενιά αυτή που υπηρετεί στο Κοινοβούλιο- ήταν να θωρακίσουμε τα προνόμιά μας, θα το πιστέψει. Γιατί να μην το πιστέψει, όταν το ομολογούμε εμείς; </w:t>
      </w:r>
    </w:p>
    <w:p>
      <w:pPr>
        <w:pStyle w:val="Normal"/>
        <w:spacing w:lineRule="auto" w:line="600"/>
        <w:ind w:firstLine="720"/>
        <w:jc w:val="both"/>
        <w:rPr>
          <w:rFonts w:ascii="Arial" w:hAnsi="Arial" w:cs="Arial"/>
        </w:rPr>
      </w:pPr>
      <w:r>
        <w:rPr>
          <w:rFonts w:cs="Arial" w:ascii="Arial" w:hAnsi="Arial"/>
        </w:rPr>
        <w:t xml:space="preserve">Το τονίζω, δεν κάναμε τα πάντα. Δεν είχαμε την διορατικότητα που έπρεπε να υπάρχει την εποχή εκείνη για να μπορέσουμε να φτάσουμε σε ένα σημείο πολύ πιο προχωρημένο. Αλλά, εν πάση περιπτώσει, κάναμε σημαντικά βήματα τότε. Μην τα απεμπολούμε τα βήματα αυτά. Μην τα αγνοούμε, μην τα μηδενίζουμε. </w:t>
      </w:r>
    </w:p>
    <w:p>
      <w:pPr>
        <w:pStyle w:val="Normal"/>
        <w:spacing w:lineRule="auto" w:line="600"/>
        <w:ind w:firstLine="720"/>
        <w:jc w:val="both"/>
        <w:rPr>
          <w:rFonts w:ascii="Arial" w:hAnsi="Arial" w:cs="Arial"/>
        </w:rPr>
      </w:pPr>
      <w:r>
        <w:rPr>
          <w:rFonts w:cs="Arial" w:ascii="Arial" w:hAnsi="Arial"/>
        </w:rPr>
        <w:t xml:space="preserve">Όταν μηδενίζουμε τα πάντα στην πολιτική ζωή, τότε εμείς οι ίδιοι και ευθυνόμαστε γι’ αυτό που μας συμβαίνει και πριονίζουμε το ίδιο το κλαδί της δημοκρατίας, γιατί αμφισβητούμε τους θεσμούς τους οποίους οφείλουμε να υπερασπιζόμαστε. Να μην κρύψουμε την αλήθεια σε καμμιά περίπτωση. Να μη φειστούμε κανενός εκ των ανωτέρω. Αλλά δεν πρόκειται και δεν πρέπει να δεχθούμε να ισοπεδώνουμε τα πάντα για να γίνουμε αρεστοί σε ένα αίσθημα –το τονίζω- που εμείς και τα Μέσα Μαζικής Ενημέρωσης διαμορφώσαμε. </w:t>
      </w:r>
    </w:p>
    <w:p>
      <w:pPr>
        <w:pStyle w:val="Normal"/>
        <w:spacing w:lineRule="auto" w:line="600"/>
        <w:ind w:firstLine="720"/>
        <w:jc w:val="both"/>
        <w:rPr>
          <w:rFonts w:ascii="Arial" w:hAnsi="Arial" w:cs="Arial"/>
        </w:rPr>
      </w:pPr>
      <w:r>
        <w:rPr>
          <w:rFonts w:cs="Arial" w:ascii="Arial" w:hAnsi="Arial"/>
        </w:rPr>
        <w:t>Κι ύστερα θέλω να τονίσω και κάτι άλλο. Μην ξεχνάτε ότι αν το σημερινό Σύνταγμα και ο σημερινός νόμος περί ευθύνης Υπουργών εφαρμοστεί στο ακέραιο μπορεί να αποδώσει πολλά. Σκεφτήκαμε, παραδείγματος χάριν, πώς χρησιμοποιήθηκε ορισμένες φορές και για τι σκοπιμότητες χρησιμοποιήθηκε ιδίως σήμερα; Σκεφτήκαμε ότι η ίδια η διάταξη του Συντάγματος στο άρθρο 86 ξεκινάει και λέει ότι η ειδική αποσβεστική προθεσμία η οποία υπάρχει, ισχύει μόνο για τα αδικήματα εκείνα των μελών της Κυβέρνησης, των Υφυπουργών τα οποία ετελέστησαν κατά την άσκηση των καθηκόντων; Τι σημαίνει το «άσκηση των καθηκόντων»;</w:t>
      </w:r>
    </w:p>
    <w:p>
      <w:pPr>
        <w:pStyle w:val="Normal"/>
        <w:spacing w:lineRule="auto" w:line="600"/>
        <w:ind w:firstLine="720"/>
        <w:jc w:val="both"/>
        <w:rPr>
          <w:rFonts w:ascii="Arial" w:hAnsi="Arial" w:cs="Arial"/>
        </w:rPr>
      </w:pPr>
      <w:r>
        <w:rPr>
          <w:rFonts w:cs="Arial" w:ascii="Arial" w:hAnsi="Arial"/>
        </w:rPr>
        <w:t>Πόσο μπορούσαμε και πόσο μπορούμε ως την επόμενη αναθεώρηση να στενέψουμε πολύ, να κάνουμε συσταλτική ερμηνεία, των σχετικών διατάξεων του Συντάγματος, για να πούμε τι είναι εκείνο που εμπίπτει στην άσκηση των καθηκόντων και να θεωρήσουμε ότι αδικήματα συγκεκριμένα τα οποία τελούνται όχι σε άμεση συνάρτηση με την άσκηση των καθηκόντων αλλά παραπλεύρως, θα μπορούσαν να είναι αδικήματα τα οποία δεν συνδέονται με την άσκηση αυτή! Και επομένως, δεν ισχύει γι’ αυτά η αποσβεστική προθεσμία του άρθρου 86, παράγραφος 3 του Συντάγματος.</w:t>
      </w:r>
    </w:p>
    <w:p>
      <w:pPr>
        <w:pStyle w:val="Normal"/>
        <w:spacing w:lineRule="auto" w:line="600"/>
        <w:ind w:firstLine="720"/>
        <w:jc w:val="both"/>
        <w:rPr>
          <w:rFonts w:ascii="Arial" w:hAnsi="Arial" w:cs="Arial"/>
        </w:rPr>
      </w:pPr>
      <w:r>
        <w:rPr>
          <w:rFonts w:cs="Arial" w:ascii="Arial" w:hAnsi="Arial"/>
        </w:rPr>
        <w:t xml:space="preserve">Τα έχουμε σκεφτεί αυτά πριν αρχίσουμε να αυτομαστιγωνόμαστε και να κατηγορούμε εαυτούς γι’ αυτό που δεν κάναμε πραγματικά; Αξίζει τον κόπο για όλους εκείνους, οι οποίοι είναι επίορκοι –και ευτυχώς είναι λίγοι- να ευθύνονται όλοι οι οποίοι δεν έχουν να φοβηθούν τίποτα; Δεν έχουν διαπράξει κάτι που θα δικαιολογούσε αυτήν τη γενίκευση η οποία αποτελεί πλήγμα και για το κύρος του πολιτικού κόσμου και για ό,τι αφορά ζητήματα σχετικά με την ποιότητα της δημοκρατίας. </w:t>
      </w:r>
    </w:p>
    <w:p>
      <w:pPr>
        <w:pStyle w:val="Normal"/>
        <w:spacing w:lineRule="auto" w:line="600"/>
        <w:ind w:firstLine="720"/>
        <w:jc w:val="both"/>
        <w:rPr/>
      </w:pPr>
      <w:r>
        <w:rPr>
          <w:rFonts w:cs="Arial" w:ascii="Arial" w:hAnsi="Arial"/>
        </w:rPr>
        <w:t xml:space="preserve">Θέλω να κάνω και δύο παρατηρήσεις, αν και όταν θα έρθουμε στα άρθρα θα τα πούμε. </w:t>
      </w:r>
    </w:p>
    <w:p>
      <w:pPr>
        <w:pStyle w:val="Normal"/>
        <w:spacing w:lineRule="auto" w:line="600"/>
        <w:ind w:firstLine="720"/>
        <w:jc w:val="both"/>
        <w:rPr>
          <w:rFonts w:ascii="Arial" w:hAnsi="Arial" w:cs="Arial"/>
        </w:rPr>
      </w:pPr>
      <w:r>
        <w:rPr>
          <w:rFonts w:cs="Arial" w:ascii="Arial" w:hAnsi="Arial"/>
        </w:rPr>
        <w:t>Σε ό,τι αφορά την παραγραφή δεν θα το έλεγα και θα σταματούσα εδώ. Αλλά, κύριε Υπουργέ, πρέπει να το κάνω γιατί υπάρχει μια παρεξήγηση. Άκουσα και από συναδέλφους να μιλάνε σχετικά με την παραγραφή, η οποία εξομοιώνεται με την κοινή παραγραφή για κάθε πολίτη του άρθρου 1 στο σχέδιο νόμου που συζητάμε. Το τονίζω, γιατί ακούστηκε προηγουμένως ότι καταργείται η παραγραφή. Δεν είναι κατάργηση της αποσβεστικής προθεσμίας. Η αποσβεστική προθεσμία παραμένει. Δεν μπορεί να φύγει παρά μόνο με Αναθεώρηση του Συντάγματος. Η παραγραφή ενεργοποιείται μόνο ύστερα από την παραπομπή. Αφορά την εκδίκαση από το Ειδικό Δικαστήριο και το Συμβούλιο. Τίποτα παραπάνω. Να το ξεκαθαρίσουμε αυτό για να μην πιστεύει ο κόσμος ότι καταργήσαμε μέσω της νομοθετικής αυτής πρωτοβουλίας τα πάντα. Το έχει πει ο Υπουργός. Αναγκάζομαι να το πω και εγώ γιατί ακούστηκε από συνάδελφο προηγουμένως.</w:t>
      </w:r>
    </w:p>
    <w:p>
      <w:pPr>
        <w:pStyle w:val="Normal"/>
        <w:spacing w:lineRule="auto" w:line="600"/>
        <w:ind w:firstLine="720"/>
        <w:jc w:val="both"/>
        <w:rPr>
          <w:rFonts w:ascii="Arial" w:hAnsi="Arial" w:cs="Arial"/>
        </w:rPr>
      </w:pPr>
      <w:r>
        <w:rPr>
          <w:rFonts w:cs="Arial" w:ascii="Arial" w:hAnsi="Arial"/>
        </w:rPr>
        <w:t xml:space="preserve">Δεύτερον, κύριε Υπουργέ, ρίξτε μια ματιά στην έκθεση του Επιστημονικού Συμβουλίου της Βουλής. Είναι εξαιρετικά ενδιαφέρουσα σε ορισμένα σημεία. Εμείς όπως σας είπα, θα ψηφίσουμε το νομοσχέδιο και το άρθρο 2 παρά το γεγονός ότι εκεί πρέπει να δείτε ότι θίγει ορισμένα θέματα που είναι σημαντικά. Τονίστηκε από τους συναδέλφους. </w:t>
      </w:r>
    </w:p>
    <w:p>
      <w:pPr>
        <w:pStyle w:val="Normal"/>
        <w:spacing w:lineRule="auto" w:line="600"/>
        <w:ind w:firstLine="720"/>
        <w:jc w:val="both"/>
        <w:rPr>
          <w:rFonts w:ascii="Arial" w:hAnsi="Arial" w:cs="Arial"/>
        </w:rPr>
      </w:pPr>
      <w:r>
        <w:rPr>
          <w:rFonts w:cs="Arial" w:ascii="Arial" w:hAnsi="Arial"/>
        </w:rPr>
        <w:t xml:space="preserve">Μην ξεχνάτε ότι το σημερινό σχέδιο νόμου έχει ξεκινήσει από τις μέρες της κυβέρνησης της Νέας Δημοκρατίας, όταν το είχαμε φέρει με τον κ. Δένδια από κοινού το καλοκαίρι στην Επιτροπή Θεσμών και Διαφάνειας του 2009. Δεν προλάβαμε να το ψηφίσουμε γιατί στο μεταξύ έγιναν οι εκλογές. Αλλά τότε είχαμε προβλέψει το ίδιο το γνωμοδοτικό όργανο που αυτήν τη στιγμή θεσπίζετε στο άρθρο 2. Μόνο που εμείς το είχαμε θεσπίσει ως όργανο, το οποίο είναι διαρκές, έχει ενιαύσια θητεία, υπάρχει πάντοτε στη Βουλή και το οποίο επιλαμβάνεται, ανάλογα με το πότε το θέλει η Βουλή και το αποφασίζει η Βουλή, πριν οι τριάντα Βουλευτές πάρουν την πρωτοβουλία να καταθέσουν πρόταση για τη σύσταση ειδικής επιτροπής προκαταρκτικής εξέτα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το κάνατε αυτό -και έχετε το περιθώριο- δεν θα υπήρχαν τα συνταγματικά προβλήματα που επισημαίνει η έκθεση. Γιατί η έκθεση επισημαίνει ορισμένα ζητήματα. Δε συμφωνώ με το άρθρο 89 και την παράβαση του άρθρου 89 ως προς τη φύση του οργάνου αυτού. Γιατί είναι, πράγματι, ένα όργανο που ασκεί οιονεί δικαιοδοτικά καθήκοντα, αφού αφορά τη διαδικασία προκαταρκτικής εξέτασης και, επομένως, δεν νομίζω ότι παραβιάζει το άρθρο 89. </w:t>
      </w:r>
    </w:p>
    <w:p>
      <w:pPr>
        <w:pStyle w:val="Normal"/>
        <w:spacing w:lineRule="auto" w:line="600"/>
        <w:ind w:firstLine="720"/>
        <w:jc w:val="both"/>
        <w:rPr/>
      </w:pPr>
      <w:r>
        <w:rPr>
          <w:rFonts w:cs="Arial" w:ascii="Arial" w:hAnsi="Arial"/>
        </w:rPr>
        <w:t xml:space="preserve">Όμως, υπάρχει ένα διπλό ζήτημα στην περίπτωση αυτή. Υπάρχει το ζήτημα ότι με τη μορφή που το φέρνετε εσείς –δηλαδή, πρώτα οι τριάντα Βουλευτές και ύστερα έρχετ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αι δημιουργείται αυτό το Συμβούλιο, γίνεται ψηφοφορία εάν το θέλουμε ή όχι- έχουμε τρεις διαφορετικές ψηφοφορίες: μία για να γίνει δεκτή η πρόταση των τριάντα, μία για να γίνει δεκτή η πρόταση της Βουλής για τη δημιουργία αυτού του Συμβουλίου του συμβουλευτικού οργάνου της Βουλής και τρίτον, η τελική ψηφοφορ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Πρέπει, επίσης, να διευκρινίσετε, όπως σωστά το επισημαίνει η Επιστημονική Υπηρεσία της Βουλής, αν απορριφθεί το αίτημα για τη σύσταση αυτού του οργάνου τι σημαίνει αυτό; Πρέπει να σημαίνει αυτό ότι δεν συνιστάται ή από εκεί και πέρα, δεν μπορεί να συσταθεί γενικώς η Ειδική Επιτροπή Προκαταρτικής Εξέτασης; Είναι ένα σοβαρό θέμα ερμηνείας, το οποίο θέτε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πλέον –και τελειώνω μ’ αυτό και συγγνώμη που μακρηγόρησα, αλλά είναι νομίζω συνταγματικά προβλήματα που θα τα βρούμε μπροστά μας- σκεφτείτε τι είπε το δικαστικό συμβούλιο στην υπόθεση Βατοπεδίου. Η Βουλή είναι εκείνη, η οποία θα αποφασίσει εάν έχει αρμοδιότητα, για να δούμε εάν υπάρχει υπέρβαση του χρόνου της ειδικής αποσβεστικής προθεσμίας. </w:t>
      </w:r>
    </w:p>
    <w:p>
      <w:pPr>
        <w:pStyle w:val="Normal"/>
        <w:spacing w:lineRule="auto" w:line="600"/>
        <w:ind w:firstLine="720"/>
        <w:jc w:val="both"/>
        <w:rPr>
          <w:rFonts w:ascii="Arial" w:hAnsi="Arial" w:cs="Arial"/>
        </w:rPr>
      </w:pPr>
      <w:r>
        <w:rPr>
          <w:rFonts w:cs="Arial" w:ascii="Arial" w:hAnsi="Arial"/>
        </w:rPr>
        <w:t>Πότε το αποφασίζει η Βουλή; Μήπως, κύριοι συνάδελφοι, πρέπει να δούμε ότι οι τριάντα Βουλευτές, που παίρνουν την πρωτοβουλία για τη σύσταση της Ειδικής Επιτροπής Προκαταρτικής Εξέτασης, τι λένε στην ουσία; Αποδέχονται ότι δεν υπάρχει παραγραφή και ζητούν τη σύσταση της επιτροπής. Αν έρθει μεθαύριο το γνωμοδοτικό όργανο που συνιστούμε και πει ότι όχι, έχει επέλθει παραγραφή, τι θα γίν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Υπάρχει ή δεν υπάρχει ζήτημα σε ό,τι αφορά το γεγονός πως μολονότι υπάρχει «παραγραφή», Βουλευτές που ασκούν δικαστικά καθήκοντα μέσα σ’ αυτήν την Αίθουσα –γιατί και οι τριάντα που παίρνουν την πρωτοβουλία, δικαστικά καθήκοντα ασκούν στην ουσία- ναι ή όχι, θα είναι έκθετοι εάν έχουν παραβιάσει την αρχή που λέει ότι η Βουλή στην περίπτωση αυτή δεν έχει αρμοδιότητα, γιατί έχει τελειώσει αυτή η ειδική αποσβεστική προθεσμ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Άρα επικρέμαται ο κίνδυνος να εφαρμοστεί το άρθρο 239 του Ποινικού Κώδικα για κατάχρηση εξουσίας;</w:t>
      </w:r>
    </w:p>
    <w:p>
      <w:pPr>
        <w:pStyle w:val="Normal"/>
        <w:spacing w:lineRule="auto" w:line="600"/>
        <w:ind w:firstLine="720"/>
        <w:jc w:val="both"/>
        <w:rPr>
          <w:rFonts w:ascii="Arial" w:hAnsi="Arial" w:cs="Arial"/>
        </w:rPr>
      </w:pPr>
      <w:r>
        <w:rPr>
          <w:rFonts w:cs="Arial" w:ascii="Arial" w:hAnsi="Arial"/>
        </w:rPr>
        <w:t>Θα τα δούμε αύριο αυτά. Αν είχε γίνει, όμως, δεκτή η πρόταση, όπως την είχαμε εκθέσει τότε, τα πράγματα θα μας είχαν θωρακίσει από ορισμένα συνταγματικά ζητήματα που είναι δυνατόν να δημιουργηθούν και τα οποία καλύτερα θα ήταν να τα βλέπαμε από τώρα, παρά στη διαδρομή, όταν είναι βέβαιο ότι αναγκαστικά θα φτάσουμε στην εφαρμογή του υπό συζήτηση σχεδίου νόμου.</w:t>
      </w:r>
    </w:p>
    <w:p>
      <w:pPr>
        <w:pStyle w:val="Normal"/>
        <w:spacing w:lineRule="auto" w:line="600"/>
        <w:ind w:firstLine="720"/>
        <w:jc w:val="both"/>
        <w:rPr>
          <w:rFonts w:ascii="Arial" w:hAnsi="Arial" w:cs="Arial"/>
        </w:rPr>
      </w:pPr>
      <w:r>
        <w:rPr>
          <w:rFonts w:cs="Arial" w:ascii="Arial" w:hAnsi="Arial"/>
        </w:rPr>
        <w:t>Τώρα για τη συγκυρία τής δημιουργίας τού σχεδίου νόμου θα πούμε και ορισμένα πράγματα αύριο σχετικά με τις επιτροπές που έρχονται, ιδίως με το θέμα των υποβρυχίων.</w:t>
      </w:r>
    </w:p>
    <w:p>
      <w:pPr>
        <w:pStyle w:val="Normal"/>
        <w:spacing w:lineRule="auto" w:line="600"/>
        <w:ind w:firstLine="720"/>
        <w:jc w:val="both"/>
        <w:rPr>
          <w:rFonts w:ascii="Arial" w:hAnsi="Arial" w:cs="Arial"/>
        </w:rPr>
      </w:pPr>
      <w:r>
        <w:rPr>
          <w:rFonts w:cs="Arial" w:ascii="Arial" w:hAnsi="Arial"/>
        </w:rPr>
        <w:t>Σας ευχαριστώ πολύ, κύριοι συνάδελφοι και ζητώ συγγνώμη που πήρα το χρόνο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ο Χρήστος Κατσούρας.</w:t>
      </w:r>
    </w:p>
    <w:p>
      <w:pPr>
        <w:pStyle w:val="Normal"/>
        <w:spacing w:lineRule="auto" w:line="600"/>
        <w:ind w:firstLine="720"/>
        <w:jc w:val="both"/>
        <w:rPr>
          <w:rFonts w:ascii="Arial" w:hAnsi="Arial" w:cs="Arial"/>
          <w:b/>
          <w:b/>
        </w:rPr>
      </w:pPr>
      <w:r>
        <w:rPr>
          <w:rFonts w:cs="Arial" w:ascii="Arial" w:hAnsi="Arial"/>
          <w:b/>
        </w:rPr>
        <w:t xml:space="preserve">ΧΡΗΣΤΟΣ ΚΑΤΣ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αρχαία Αθήνα με τη νομοθεσία περί «λογοδοσίας αρχόντων» και τη διαδικασία της εισαγγελίας, την Αγγλία του 14ου αιώνα και τα συντάγματα των εθνικών κρατών των περασμένων αιώνων, η ευθύνη των κυβερνώντων για ποινικά αδικήματα κατά την τέλεση των καθηκόντων τους προκάλεσε το ενδιαφέρον κάθε οργανωμένης κοινωνίας. Την ιστορία στον ελλαδικό χώρο νομίζω ότι την περιέγραψε πολύ καλύτερα από ό,τι θα μπορούσα εγώ ο κ. Παυλόπουλος πριν. </w:t>
      </w:r>
    </w:p>
    <w:p>
      <w:pPr>
        <w:pStyle w:val="Normal"/>
        <w:spacing w:lineRule="auto" w:line="600"/>
        <w:ind w:firstLine="720"/>
        <w:jc w:val="both"/>
        <w:rPr>
          <w:rFonts w:ascii="Arial" w:hAnsi="Arial" w:cs="Arial"/>
        </w:rPr>
      </w:pPr>
      <w:r>
        <w:rPr>
          <w:rFonts w:cs="Arial" w:ascii="Arial" w:hAnsi="Arial"/>
        </w:rPr>
        <w:t>Τι σκοπό έχει η νομοθετική αυτή πρωτοβουλία; Να αποκαταστήσει την έννοια του δικαίου ή να αποκαταστήσει τη σχέση εμπιστοσύνης πολιτικής και πολιτικών;</w:t>
      </w:r>
    </w:p>
    <w:p>
      <w:pPr>
        <w:pStyle w:val="Normal"/>
        <w:spacing w:lineRule="auto" w:line="600"/>
        <w:ind w:firstLine="720"/>
        <w:jc w:val="both"/>
        <w:rPr>
          <w:rFonts w:ascii="Arial" w:hAnsi="Arial" w:cs="Arial"/>
        </w:rPr>
      </w:pPr>
      <w:r>
        <w:rPr>
          <w:rFonts w:cs="Arial" w:ascii="Arial" w:hAnsi="Arial"/>
        </w:rPr>
        <w:t xml:space="preserve">Για το πρώτο δεν νομίζω ότι υπάρχει καμμία αμφιβολία. Η συσσωρευμένη εμπειρία στον ελλαδικό χώρο έχει δείξει δύο τουλάχιστον, πράγματα. Πρώτον, ότι πράγματι, προνόμια και δικαιώματα υπέρ μιας συγκεκριμένης ομάδας πολιτών, των μελών του Υπουργικού Συμβουλίου, έπληξαν την έννοια της ισότητας απέναντι στο νόμο και κατ’ ουσίαν και της πολιτικής ισότητας. </w:t>
      </w:r>
    </w:p>
    <w:p>
      <w:pPr>
        <w:pStyle w:val="Normal"/>
        <w:spacing w:lineRule="auto" w:line="600"/>
        <w:ind w:firstLine="720"/>
        <w:jc w:val="both"/>
        <w:rPr>
          <w:rFonts w:ascii="Arial" w:hAnsi="Arial" w:cs="Arial"/>
        </w:rPr>
      </w:pPr>
      <w:r>
        <w:rPr>
          <w:rFonts w:cs="Arial" w:ascii="Arial" w:hAnsi="Arial"/>
        </w:rPr>
        <w:t>Δεύτερον, ότι με το παρόν πλαίσιο, αλλά κυρίως με τον τρόπο που διαχειρίστηκαν οι πολιτικές δυνάμεις το πρόβλημα, δημιουργήθηκαν υπόνοιες στους πολίτες ότι χρησιμοποιείται, είτε για να ξεκαθαριστούν πολιτικοί λογαριασμοί για ανταγωνισμούς μεταξύ των κομμάτων είτε για να μην αποκαλυφθούν παραβατικές συμπεριφορές.</w:t>
      </w:r>
    </w:p>
    <w:p>
      <w:pPr>
        <w:pStyle w:val="Normal"/>
        <w:spacing w:lineRule="auto" w:line="600"/>
        <w:ind w:firstLine="720"/>
        <w:jc w:val="both"/>
        <w:rPr>
          <w:rFonts w:ascii="Arial" w:hAnsi="Arial" w:cs="Arial"/>
        </w:rPr>
      </w:pPr>
      <w:r>
        <w:rPr>
          <w:rFonts w:cs="Arial" w:ascii="Arial" w:hAnsi="Arial"/>
        </w:rPr>
        <w:t>Όλοι συμφωνούμε ότι χρειάζονται αλλαγές. Βεβαίως, οι οποιεσδήποτε αλλαγές περιορίζονται από το άρθρο 86 του Συντάγματος. Αλήθεια, όμως, θα έπρεπε να περιμένουμε την ολοκλήρωση της αναθεώρησης μετά από πέντε, έξι, επτά χρόνια για να κάνουμε αυτές τις αλλαγές ή να επιλέξουμε το δρόμο κάποιων ρεαλιστικών αλλαγών σήμερα;</w:t>
      </w:r>
    </w:p>
    <w:p>
      <w:pPr>
        <w:pStyle w:val="Normal"/>
        <w:spacing w:lineRule="auto" w:line="600"/>
        <w:ind w:firstLine="720"/>
        <w:jc w:val="both"/>
        <w:rPr/>
      </w:pPr>
      <w:r>
        <w:rPr>
          <w:rFonts w:cs="Arial" w:ascii="Arial" w:hAnsi="Arial"/>
        </w:rPr>
        <w:t>Νομίζω ότι, πράγματι, οι περισσότεροι συμφωνούμε ότι οι αλλαγές αυτές είναι προς τη σωστή κατεύθυνση, είτε με την κατάργηση του ειδικού χρόνου παραγραφής των αδικημάτων είτε με τη συγκρότηση του τριμελούς γνωμοδοτικού συμβουλίου από ανώτατους δικαστικούς λειτουργούς, που κληρώνονται σε δημόσια συνεδρίαση στην Ολομέλεια, που θα γνωμοδοτεί πριν η Βουλή αποφασίσει τη διενέργεια προκαταρκτικής εξέτασης είτε για τη δυνατότητα του ανακριτή να απαγορεύσει την κίνηση κάθε είδους λογαριασμών και λοιπών προϊόντων είτε με την εφαρμογή περιοριστικών μέτρων είτε με την τροπολογία που δίνει τη δυνατότητα σε κατηγορηθέντες πρώην Υπουργούς να διώξουν το στίγμα της κατηγορίας, ενώ είχαν ανακύψει ζητήματα παραγραφής.</w:t>
      </w:r>
    </w:p>
    <w:p>
      <w:pPr>
        <w:pStyle w:val="Normal"/>
        <w:spacing w:lineRule="auto" w:line="600"/>
        <w:ind w:firstLine="720"/>
        <w:jc w:val="both"/>
        <w:rPr>
          <w:rFonts w:ascii="Arial" w:hAnsi="Arial" w:cs="Arial"/>
        </w:rPr>
      </w:pPr>
      <w:r>
        <w:rPr>
          <w:rFonts w:cs="Arial" w:ascii="Arial" w:hAnsi="Arial"/>
        </w:rPr>
        <w:t xml:space="preserve">Αξίζει εδώ, κύριε Υπουργέ, να τονίσουμε τη σημαντική δουλειά που έγινε στην Επιτροπή Θεσμών και Διαφάνειας, αλλά και στη Διαρκή Επιτροπή Δημόσιας Διοίκησης, Δημόσιας Τάξης και Δικαιοσύνης απ’ όλα τα κόμματα. Να πούμε όμως και ένα μπράβο και σε εσάς γιατί σεβαστήκατε την έννοια του διαλόγου που δεν καθορίζεται μόνο από το πλαίσιο του διαλόγου, αλλά και από το ότι πηγαίνουμε σε αυτό με όχι σαφείς, με όχι απόλυτες αφετηριακές θέσεις. </w:t>
      </w:r>
    </w:p>
    <w:p>
      <w:pPr>
        <w:pStyle w:val="Normal"/>
        <w:spacing w:lineRule="auto" w:line="600"/>
        <w:ind w:firstLine="720"/>
        <w:jc w:val="both"/>
        <w:rPr/>
      </w:pPr>
      <w:r>
        <w:rPr>
          <w:rFonts w:cs="Arial" w:ascii="Arial" w:hAnsi="Arial"/>
        </w:rPr>
        <w:t>Προκύπτουν όμως δύο σημαντικά ζητήματα. Το πρώτο είναι: Θα λύσει το πρόβλημα ο παρών νόμος; Νομίζω ότι όλοι καταλαβαίνουμε ότι κανένας νόμος δεν θα λύσει το συγκεκριμένο πρόβλημα. Κανένας νόμος δεν καταργεί τα πάθη της πλεονεξίας και την τάση για πλουτισμό κάποιων. Για να είμαστε πάλι ειλικρινείς αυτά υπήρχαν στο παρελθόν και θα υπάρξουν και στο μέλλον. Το ζήτημα είναι εάν οι εφαρμοστές του, εάν τα κόμματα και η Βουλή είμαστε αποφασισμένοι να εφαρμόσουμε τους νόμους. Το ζήτημα είναι το αν υπάρξει η τόλμη που πρέπει να δείξουν όλες οι κυβερνήσεις από εδώ και στο εξής, για να μην έρθουμε πάλι σε πέντε χρόνια και να μιλάμε για μία προβληματική διαχείριση του νόμου που ψηφίσαμε πριν από πέντε χρόνια.</w:t>
      </w:r>
    </w:p>
    <w:p>
      <w:pPr>
        <w:pStyle w:val="Normal"/>
        <w:spacing w:lineRule="auto" w:line="600"/>
        <w:ind w:firstLine="720"/>
        <w:jc w:val="both"/>
        <w:rPr/>
      </w:pPr>
      <w:r>
        <w:rPr>
          <w:rFonts w:cs="Arial" w:ascii="Arial" w:hAnsi="Arial"/>
        </w:rPr>
        <w:t xml:space="preserve">Το δεύτερο επίσης, σημαντικό: Θα αποκαταστήσει την πολιτική αξιοπιστία; Παρά τη σημασία του, θα πρέπει να βλέπουμε τα πράγματα μάλλον με μία απόσταση από το παρόν. Η απάντηση είναι όχι. Διότι, η αποκατάσταση της αξιοπιστίας της πολιτικής και των πολιτικών θα εξαρτηθεί στο άμεσο μέλλον από δύο πράγματα, κατά τη γνώμη μου: Το πρώτο είναι από την αύξηση της συμμετοχής των πολιτών στα πολιτικά και από το αν αυτή η δυνατότητα συμμετοχής τούς δίνει τη δυνατότητα να επηρεάζουν τα πράγματα. Το δεύτερο και πιο σημαντικό είναι από τη δυνατότητα της πολιτικής και των θεσμών να δώσουν λύσεις στα τεράστια προβλήματα της χώρας, ιδιαίτερα αυτήν τη στιγμή που οι προκλήσεις είναι πολύ μεγάλες. </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σε μία περιπέτεια. Οι θυσίες και η απόγνωση του παρόντος όσοι νόμοι και εάν ψηφιστούν, εάν δεν οδηγήσουν σε λύσεις θετικές και εάν δεν επανέλθει η ελπίδα στην πολιτική, η ιστορία έχει δείξει, εάν η ιστορία επαναλαμβάνεται, από τη δίκη των Αργινουσών μέχρι τις μεγάλες δίκες του περασμένου αιώνα ότι θα προκαλέσουν τέτοια σύγχυση και πανικό που θα οδηγήσουν στην καταστρατήγηση των ίδιων των νόμων και τελικά σε καταδίκη, όχι μόνο πολιτική, αλλά πολύ πιθανά και αθώων ανθρώπ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Κατσούρα.</w:t>
      </w:r>
    </w:p>
    <w:p>
      <w:pPr>
        <w:pStyle w:val="Normal"/>
        <w:spacing w:lineRule="auto" w:line="600"/>
        <w:ind w:firstLine="720"/>
        <w:jc w:val="both"/>
        <w:rPr>
          <w:rFonts w:ascii="Arial" w:hAnsi="Arial" w:cs="Arial"/>
        </w:rPr>
      </w:pPr>
      <w:r>
        <w:rPr>
          <w:rFonts w:cs="Arial" w:ascii="Arial" w:hAnsi="Arial"/>
        </w:rPr>
        <w:t>Το λόγο έχει ο Βουλευτής του ΠΑΣΟΚ κ. Άγγελος Τόλκας.</w:t>
      </w:r>
    </w:p>
    <w:p>
      <w:pPr>
        <w:pStyle w:val="Normal"/>
        <w:spacing w:lineRule="auto" w:line="600"/>
        <w:ind w:firstLine="720"/>
        <w:jc w:val="both"/>
        <w:rPr/>
      </w:pPr>
      <w:r>
        <w:rPr>
          <w:rFonts w:cs="Arial" w:ascii="Arial" w:hAnsi="Arial"/>
          <w:b/>
        </w:rPr>
        <w:t xml:space="preserve">ΑΓΓΕΛΟΣ ΤΟΛ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όλοι μας παραδεχόμαστε πως το ισχύον καθεστώς της ιδιότυπης προστασίας, που απολαμβάνουν οι Υπουργοί, περιλαμβάνει διατάξεις που είναι προκλητικές για τους πολίτες, αλλά κυρίως πλήττει την ισονομία. Δεν μπορεί κανείς να κρύβεται πίσω από την ασυλία και την προκλητικά σύντομη παραγραφή. Ακόμη και σήμερα η δικαιοσύνη και η πολιτική ζωή ταλαιπωρούνται από πρόσφατες υποθέσεις πρώην Υπουργών. </w:t>
      </w:r>
    </w:p>
    <w:p>
      <w:pPr>
        <w:pStyle w:val="Normal"/>
        <w:spacing w:lineRule="auto" w:line="600"/>
        <w:ind w:firstLine="720"/>
        <w:jc w:val="both"/>
        <w:rPr>
          <w:rFonts w:ascii="Arial" w:hAnsi="Arial" w:cs="Arial"/>
        </w:rPr>
      </w:pPr>
      <w:r>
        <w:rPr>
          <w:rFonts w:cs="Arial" w:ascii="Arial" w:hAnsi="Arial"/>
        </w:rPr>
        <w:t>Δεν είναι μόνο οι οικονομικές συνέπειες των αξιοποίνων πράξεων που τελέστηκαν, αλλά και η κρίση εμπιστοσύνης που επιφέρουν ανάμεσα στον πολιτικό κόσμο και στους πολίτες. Γι’ αυτούς τους λόγους, το αίτημα της κοινωνίας για τιμωρία όσων καταχράστηκαν το δημόσιο συνεχίζεται με την ίδια αμείωτη ένταση έτσι όπως το παρατηρούμε όλο το τελευταίο διάστημα.</w:t>
      </w:r>
    </w:p>
    <w:p>
      <w:pPr>
        <w:pStyle w:val="Normal"/>
        <w:spacing w:lineRule="auto" w:line="600"/>
        <w:ind w:firstLine="720"/>
        <w:jc w:val="both"/>
        <w:rPr>
          <w:rFonts w:ascii="Arial" w:hAnsi="Arial" w:cs="Arial"/>
        </w:rPr>
      </w:pPr>
      <w:r>
        <w:rPr>
          <w:rFonts w:cs="Arial" w:ascii="Arial" w:hAnsi="Arial"/>
        </w:rPr>
        <w:t>Το σημερινό νομοσχέδιο αποτελεί ένα μεγάλο βήμα προόδου για τη δημοκρατία μας. Στην πρωτοβουλία του Υπουργείου και της Κυβέρνησής μας για αλλαγή του νόμου περί ευθύνης Υπουργών αξίζουν συγχαρητήρια. Τέτοιου είδους πρωτοβουλίες που διασφαλίζουν τη διαφάνεια στο δημόσιο βίο, την αξιοπιστία της πολιτικής και την εμπιστοσύνη των πολιτών μάς βρίσκουν απολύτως σύμφωνους. Και είναι η Κυβέρνηση του ΠΑΣΟΚ που τολμά να βγάλει αυτό το αγκάθι από το πολιτικό μας σύστημα.</w:t>
      </w:r>
    </w:p>
    <w:p>
      <w:pPr>
        <w:pStyle w:val="Normal"/>
        <w:spacing w:lineRule="auto" w:line="600"/>
        <w:ind w:firstLine="720"/>
        <w:jc w:val="both"/>
        <w:rPr>
          <w:rFonts w:ascii="Arial" w:hAnsi="Arial" w:cs="Arial"/>
        </w:rPr>
      </w:pPr>
      <w:r>
        <w:rPr>
          <w:rFonts w:cs="Arial" w:ascii="Arial" w:hAnsi="Arial"/>
        </w:rPr>
        <w:t>Σε αυτήν την προσπάθεια, η οποία είναι μόνιμη και σταθερή, είμαστε όλοι υποστηρικτές και οφείλουμε όλοι να λογοδοτούμε για τις πράξεις και τις παραλείψεις μας απέναντι στους πολίτες.</w:t>
      </w:r>
    </w:p>
    <w:p>
      <w:pPr>
        <w:pStyle w:val="Normal"/>
        <w:spacing w:lineRule="auto" w:line="600"/>
        <w:ind w:firstLine="720"/>
        <w:jc w:val="both"/>
        <w:rPr>
          <w:rFonts w:ascii="Arial" w:hAnsi="Arial" w:cs="Arial"/>
        </w:rPr>
      </w:pPr>
      <w:r>
        <w:rPr>
          <w:rFonts w:cs="Arial" w:ascii="Arial" w:hAnsi="Arial"/>
        </w:rPr>
        <w:t xml:space="preserve">Είναι το σύνολο των μελών του Κοινοβουλίου, με πρώτους τους Υπουργούς και τους Βουλευτές, που πρέπει όλοι να σηκώσουμε τη σημαία της διαφάνειας, της ισονομίας και της ισοπολιτείας, που πρέπει να σπάσουμε το απόστημα της απαξίωσης. </w:t>
      </w:r>
    </w:p>
    <w:p>
      <w:pPr>
        <w:pStyle w:val="Normal"/>
        <w:spacing w:lineRule="auto" w:line="600"/>
        <w:ind w:firstLine="720"/>
        <w:jc w:val="both"/>
        <w:rPr/>
      </w:pPr>
      <w:r>
        <w:rPr>
          <w:rFonts w:cs="Arial" w:ascii="Arial" w:hAnsi="Arial"/>
        </w:rPr>
        <w:t xml:space="preserve">Το νομοσχέδιο που συζητούμε κινείται προφανώς μέσα στα όρια των αλλαγών που επιτρέπει το άρθρο 86 του Συντάγματος. Παρ’ όλα αυτά, οι αλλαγές που προτείνονται είναι σημαντικές και τις περιέγραψε ο εισηγητής μας, αλλά έχουν περιγραφεί και από την Επιτροπή Θεσμών και Διαφάνειας της Βουλής, όπως για παράδειγμα, η συγκρότηση του γνωμοδοτικού συμβουλίου πριν από τη σύσταση της προανακριτικής επιτροπής της Βουλής. Στην περίπτωση αυτήν υποστηρίζονται με νομική αρτιότητα όλες οι διαδικασίες που οδηγούν υπόλογα πολιτικά πρόσωπα σε δίκη ή απαλλαγή. </w:t>
      </w:r>
    </w:p>
    <w:p>
      <w:pPr>
        <w:pStyle w:val="Normal"/>
        <w:spacing w:lineRule="auto" w:line="600"/>
        <w:ind w:firstLine="720"/>
        <w:jc w:val="both"/>
        <w:rPr>
          <w:rFonts w:ascii="Arial" w:hAnsi="Arial" w:cs="Arial"/>
        </w:rPr>
      </w:pPr>
      <w:r>
        <w:rPr>
          <w:rFonts w:cs="Arial" w:ascii="Arial" w:hAnsi="Arial"/>
        </w:rPr>
        <w:t xml:space="preserve">Η νέα δυνατότητα επιβολής περιοριστικών όρων κατά Υπουργού αποτελεί σαφώς θετική εξέλιξη και πρόοδο, όπως και η δέσμευση κάθε είδους λογαριασμών, τίτλων και χρηματοπιστωτικών προϊόντων μετά την άσκηση ποινικής δίωξης. </w:t>
      </w:r>
    </w:p>
    <w:p>
      <w:pPr>
        <w:pStyle w:val="Normal"/>
        <w:spacing w:lineRule="auto" w:line="600"/>
        <w:ind w:firstLine="720"/>
        <w:jc w:val="both"/>
        <w:rPr>
          <w:rFonts w:ascii="Arial" w:hAnsi="Arial" w:cs="Arial"/>
        </w:rPr>
      </w:pPr>
      <w:r>
        <w:rPr>
          <w:rFonts w:cs="Arial" w:ascii="Arial" w:hAnsi="Arial"/>
        </w:rPr>
        <w:t xml:space="preserve">Η σημαντικότερη αλλαγή, όμως, που προτείνεται στο παρόν νομοσχέδιο είναι η εξίσωση του χρόνου παραγραφής των αδικημάτων των Υπουργών με το χρόνο παραγραφής που ισχύει για όλους τους πολίτες, μία αυτονόητη αλλαγή που μέχρι σήμερα δεν είχε γίνει πράξη από άλλη κυβέρνηση. </w:t>
      </w:r>
    </w:p>
    <w:p>
      <w:pPr>
        <w:pStyle w:val="Normal"/>
        <w:spacing w:lineRule="auto" w:line="600"/>
        <w:ind w:firstLine="720"/>
        <w:jc w:val="both"/>
        <w:rPr>
          <w:rFonts w:ascii="Arial" w:hAnsi="Arial" w:cs="Arial"/>
        </w:rPr>
      </w:pPr>
      <w:r>
        <w:rPr>
          <w:rFonts w:cs="Arial" w:ascii="Arial" w:hAnsi="Arial"/>
        </w:rPr>
        <w:t xml:space="preserve">Σε μία τόσο δύσκολη συγκυρία, όπως αυτή που βιώνουμε σήμερα, αυτό που πρώτα από όλα οφείλουμε είναι να εδραιώσουμε με την πράξη και το λόγο μας την εμπιστοσύνη, την υπεράσπιση του δημόσιου συμφέροντος και τη διαφάνεια. Σήμερα δημιουργούμε το κατάλληλο νομοθετικό πλαίσιο που θα μας επιτρέψει από τώρα να θέσουμε τις προτεραιότητες για τη Συνταγματική Αναθεώρηση, που καθίσταται αναγκαία για την αντιστοίχηση στις πραγματικές, σύγχρονες και δύσκολες συνθήκες. </w:t>
      </w:r>
    </w:p>
    <w:p>
      <w:pPr>
        <w:pStyle w:val="Normal"/>
        <w:spacing w:lineRule="auto" w:line="600"/>
        <w:ind w:firstLine="720"/>
        <w:jc w:val="both"/>
        <w:rPr>
          <w:rFonts w:ascii="Arial" w:hAnsi="Arial" w:cs="Arial"/>
        </w:rPr>
      </w:pPr>
      <w:r>
        <w:rPr>
          <w:rFonts w:cs="Arial" w:ascii="Arial" w:hAnsi="Arial"/>
        </w:rPr>
        <w:t xml:space="preserve">Επιπλέον, όμως, η σημερινή συζήτησή μας πρέπει να αποφύγει μία διπλή παγίδα, είτε δηλαδή της δήθεν καταγγελτικής ρητορείας κατά του συνόλου του πολιτικού κόσμου είτε της αδράνειας απέναντι σε υπαρκτά προβλήματα και υποθέσεις που σκανδάλισαν και κηλίδωσαν τη δημοκρατία. Οι δύο αυτοί πόλοι, δηλαδή η δήθεν καταγγελία και η αδράνεια, μοιράζονται μία κοινή ανομολόγητη επιδίωξη: να πλήξουν την εμπιστοσύνη των πολιτών στη δημοκρατία μας, να αποκρύψουν τα πραγματικά αίτια της κρίσης που βιώνουμε, χαϊδεύοντας ταπεινά και συντηρητικά ένστικτα και να αλλοιώσουν δίκαια αιτήματα του λαού. </w:t>
      </w:r>
    </w:p>
    <w:p>
      <w:pPr>
        <w:pStyle w:val="Normal"/>
        <w:spacing w:lineRule="auto" w:line="600"/>
        <w:ind w:firstLine="720"/>
        <w:jc w:val="both"/>
        <w:rPr>
          <w:rFonts w:ascii="Arial" w:hAnsi="Arial" w:cs="Arial"/>
        </w:rPr>
      </w:pPr>
      <w:r>
        <w:rPr>
          <w:rFonts w:cs="Arial" w:ascii="Arial" w:hAnsi="Arial"/>
        </w:rPr>
        <w:t xml:space="preserve">Το αίτημα να απονέμεται δικαιοσύνη στην ελληνική δημοκρατία σε καθεστώς ισονομίας, ισοπολιτείας και διαφάνειας είναι δίκαιο. Το αίτημα να σεβόμαστε το νόμο και υφιστάμεθα τις συνέπειες ειδικά όσοι υπηρετούμε σε δημόσιες θέσεις, πολιτικοί, δικαστές, δημόσιοι λειτουργοί και πολλοί άλλοι, είναι αίτημα δίκαιο. Το αίτημα να μην υπάρχει συντεχνιακή λογική μεταξύ των Βουλευτών και των Υπουργών με μία φαιδρή λογική αλληλοκάλυψης της συνενοχής είναι αίτημα δίκαιο. Το αίτημα να αποδοθεί δικαιοσύνη για την κατασπατάληση του δημοσίου χρήματος είναι δίκαιο. Το αίτημα να μάθουμε όλοι ποιοι ευθύνονται για την κρίση της πολιτικής, αίτημα παγκόσμιο και όχι μόνο ελληνικό, είναι δίκαιο. </w:t>
      </w:r>
    </w:p>
    <w:p>
      <w:pPr>
        <w:pStyle w:val="Normal"/>
        <w:spacing w:lineRule="auto" w:line="600"/>
        <w:ind w:firstLine="720"/>
        <w:jc w:val="both"/>
        <w:rPr>
          <w:rFonts w:ascii="Arial" w:hAnsi="Arial" w:cs="Arial"/>
        </w:rPr>
      </w:pPr>
      <w:r>
        <w:rPr>
          <w:rFonts w:cs="Arial" w:ascii="Arial" w:hAnsi="Arial"/>
        </w:rPr>
        <w:t xml:space="preserve">Όμως, η διερμηνεία των παραπάνω δίκαιων αιτημάτων από κατεστημένους πόλους εξουσίας και μέσα ενημέρωσης, που εν πολλοίς συμμετείχαν στο μεγάλο φαγοπότι, με τον τρόπο που τους βολεύει είναι απολύτως απαράδεκτο. Ορισμένοι αυτόκλητοι σωτήρες, που με λάσπη και προσωπικές επιθέσεις φιλοδοξούν να αποκαταστήσουν τη χαμένη τιμή του έθνους και της κοινωνίας, όπως οι ίδιοι στρεβλά τη συλλαμβάνουν, συνιστούν φαινόμενα απαράδεκτα. Η ισοπέδωση των πολιτικών απόψεων, προκειμένου να αποφευχθεί η συζήτηση για τα δομικά αίτια του προβλήματος μέσα από μία ακραία, συντηρητική και ηθικιστική προσέγγιση είναι απαράδεκτη. Είναι μία προσέγγιση που δεν θα φέρει πίσω τα κλεμμένα, απλώς θα προφυλάξει όλους εκείνους που εξακολουθούν να θεωρούν το κράτος στόχο ή λάφυρο, παραπλανώντας την κοινωνία και μετατρέποντας διάφορους δημοσιολόγους σε εισαγγελείς. </w:t>
      </w:r>
    </w:p>
    <w:p>
      <w:pPr>
        <w:pStyle w:val="Normal"/>
        <w:spacing w:lineRule="auto" w:line="600"/>
        <w:ind w:firstLine="720"/>
        <w:jc w:val="both"/>
        <w:rPr>
          <w:rFonts w:ascii="Arial" w:hAnsi="Arial" w:cs="Arial"/>
        </w:rPr>
      </w:pPr>
      <w:r>
        <w:rPr>
          <w:rFonts w:cs="Arial" w:ascii="Arial" w:hAnsi="Arial"/>
        </w:rPr>
        <w:t xml:space="preserve">Ένας νόμος, όπως αυτός που προωθούμε, δεν επαρκεί από μόνος του για να αντιμετωπισθεί ένα χρονίζον και οικουμενικό πρόβλημα, όπως αυτό της διαφάνειας στην πολιτική και της απονομής δικαιοσύνης στα πολιτικά πρόσωπα, καθώς η δικαιοσύνη και η δημοκρατία απαιτούν διαρκή αγώνα και επαγρύπνηση. Το σημερινό νομοσχέδιο, ωστόσο, επιφέρει μία σημαντική τομή εντός του παρόντος περιοριστικού συνταγματικού πλαισίου. Κυρίως, όμως, φιλοδοξεί να αποτελέσει έμπρακτη απάντηση στα δίκαια αιτήματα της κοινωνίας και μέσα από τη συνεπή εφαρμογή του από τους δικαστικούς λειτουργούς και από όλους εμάς να φράξει το δρόμο σε όσους υποκλέπτουν την αγωνία του λαού, τη στρεβλώνουν, τη διαστρέφουν και τη χαλιναγωγούν εις βάρος της δημοκρατίας μας, εις βάρος της κοινων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εισηγητική έκθεση του νομοσχεδίου αναφέρει πως την ανάγκη τροποποίησης του νόμου περί ευθύνης Υπουργών την κατέδειξε, η μέχρι σήμερα εφαρμογή του. Εγώ θα προσέθετα πως περισσότερο την κατέδειξε, το κοινό περί δικαίου αίσθημα του σκληρά δοκιμαζόμενου ελληνικού λαού και λιγότερο το ενοχικό σύνδρομο του πολιτικού συστήματος.</w:t>
      </w:r>
    </w:p>
    <w:p>
      <w:pPr>
        <w:pStyle w:val="Normal"/>
        <w:spacing w:lineRule="auto" w:line="600"/>
        <w:ind w:firstLine="720"/>
        <w:jc w:val="both"/>
        <w:rPr/>
      </w:pPr>
      <w:r>
        <w:rPr>
          <w:rFonts w:cs="Arial" w:ascii="Arial" w:hAnsi="Arial"/>
        </w:rPr>
        <w:t xml:space="preserve">Κύριοι συνάδελφοι, όταν μια υπόθεση δεν διερευνάται, λόγω ασυλίας ή διερευνάται αλλά δεν αποδίδεται δικαιοσύνη, λόγω παραγραφής, το αίσθημα αυτό κλονίζεται και μετατρέπεται σε λαϊκή δυσφορία και δημόσια αγανάκτηση. Υπάρχει επίσης και μια άλλη διάσταση. Η διαπλοκή της οικονομικής και της πολιτικής εξουσίας δεν είναι μόνο ποινικό θέμα, είναι και αναπτυξιακό θέμα. Γιατί οδηγεί σε επιλογές με κριτήριο, όχι το όφελος του τόπου, αλλά το όφελος ενός πολιτικού οικονομικού παράγοντα. Η δε ατιμωρησία καλλιεργεί, υπό μορφή αντιποίνων, μια χαλαρή συνείδηση στους πολίτες. Κατατρώει επομένως σαν το σαράκι τα πάντα. Γι’ αυτό και έχουμε χρέος απέναντι στη χώρα να το καταπολεμήσουμε. Αλλιώς, θα ακροβατούμε συνέχεια μεταξύ φθοράς και αφθαρσίας. </w:t>
      </w:r>
    </w:p>
    <w:p>
      <w:pPr>
        <w:pStyle w:val="Normal"/>
        <w:spacing w:lineRule="auto" w:line="600"/>
        <w:ind w:firstLine="720"/>
        <w:jc w:val="both"/>
        <w:rPr/>
      </w:pPr>
      <w:r>
        <w:rPr>
          <w:rFonts w:cs="Arial" w:ascii="Arial" w:hAnsi="Arial"/>
        </w:rPr>
        <w:t xml:space="preserve">Στις δημοκρατίες πιστεύω ότι η άσκηση αρμοδιότητας πολιτικής δεν σημαίνει μόνο ευθύνη, αλλά και υποχρέωση λογοδοσίας. Όποιος παραβιάζει το νόμο πρέπει να υφίσταται συνέπειες. Αυτή η αυτονόητη αρχή ενός κράτους δικαίου δεν μπορεί να μην ισχύει και για τα μέλη της Κυβέρνησης. Αλλιώς οι ομαδοποιήσεις του τύπου «οι δημόσιοι υπάλληλοι είναι κοπρίτες», «οι Έλληνες είναι τεμπέληδες» και «οι τριακόσιοι είναι διεφθαρμένοι» θα κυριαρχήσουν στην πολιτική ζωή της χώρας. Και να θυμίσω εδώ ότι τέτοιες λογικές αποτέλεσαν σπόρο στο σαθρό έδαφος της Γερμανίας, του 1933, πάνω στο οποίο φύτρωσε ο φασισμός. Αυτό, κύριοι συνάδελφοι, είναι το καταστροφικό, πλην όμως, εύκολο. Το δημιουργικό αλλά δύσκολο, είναι η αποτελεσματική λειτουργία όλων των θεσμών. Και εδώ θα ήθελα να σας αναφέρω μια χρήσιμη πληροφορία που βρήκα στο παγκόσμιο βαρόμετρο διαφθοράς της διεθνούς διαφάνειας, που δημοσιεύτηκε το Δεκέμβριο του 2010. Πρόκειται για μια έρευνα της κοινής γνώμης -τη μεθοδολογία, που είδα αν και δεν είμαι ειδικός, δεν με ενόχλησε κάτι- η οποία κατέγραψε τις απόψεις των πολιτών για τα επίπεδα διαφθοράς στη χώρα τους. Το 80%, όσων ερωτήθηκαν σε παγκόσμιο επίπεδο θεωρεί ότι το πολιτικό σύστημα είναι διεφθαρμένο. Στις επόμενες θέσεις και αρκετά κοντά μεταξύ τους βρίσκονται οι δημόσιες υπηρεσίες, τα Κοινοβούλια και η Αστυνομία. Μια ομάδα παρακάτω, βρίσκονται: ο ιδιωτικός τομέας, οι θρησκευτικοί φορείς, το Δικαστικό Σώμα, τα Μέσα Μαζικής Ενημέρωσης και το εκπαιδευτικό σύστημα. </w:t>
      </w:r>
    </w:p>
    <w:p>
      <w:pPr>
        <w:pStyle w:val="Normal"/>
        <w:spacing w:lineRule="auto" w:line="600"/>
        <w:ind w:firstLine="720"/>
        <w:jc w:val="both"/>
        <w:rPr/>
      </w:pPr>
      <w:r>
        <w:rPr>
          <w:rFonts w:cs="Arial" w:ascii="Arial" w:hAnsi="Arial"/>
        </w:rPr>
        <w:t>Όλα αυτά τα ευρήματα, κατά τη γνώμη μου, οδηγούν στο συμπέρασμα ότι η ρύθμιση που συζητάμε σήμερα, δεν αντιμετωπίζει συνολικά το πρόβλημα. Δεν θα την αποκαλέσω αποσπασματική, αλλά δεν το αντιμετωπίζει συνολικά. Γιατί η διαφθορά, κύριοι συνάδελφοι, αποτελεί πρόβλημα συστήματος. Και εμείς λέμε, ναι, σε όλες τις προσπάθειες για συστημική αντιμετώπιση του προβλήματος, όπως η αλλαγή του νόμου περί ευθύνης Υπουργών, ο έλεγχος των οικονομικών των κομμάτων, η ενδυνάμωση των θεσμών, η καταπολέμηση της διαφθοράς σε όλο το φάσμα της κρατικής εξουσίας, εφορίες, πολεοδομίες, δήμοι, κ.λπ. και ο έλεγχος από τη δικαιοσύνη του «πόθεν έσχες» όλων των Βουλευτών που έγιναν Υπουργοί και Υφυπουργοί από το 1974 έως σήμερα, όπως πρότεινε και ο Πρόεδρός μας, ο Αντώνης Σαμαράς. Πώς δηλαδή μπήκαν στην πολιτική, πώς βγήκαν από την πολιτική και όσοι παραμένουν ακόμα ενεργοί, τι απέκτησαν σε όλη αυτήν τη διαδρομή τους. Και όσοι αρνηθούν τον έλεγχο ή δεν δικαιολογήσουν πειστικά τα περιουσιακά τους στοιχεία, τουλάχιστον, να μη μπορούν να ξαναπολιτευτούν.</w:t>
      </w:r>
    </w:p>
    <w:p>
      <w:pPr>
        <w:pStyle w:val="Normal"/>
        <w:spacing w:lineRule="auto" w:line="600"/>
        <w:ind w:firstLine="720"/>
        <w:jc w:val="both"/>
        <w:rPr>
          <w:rFonts w:ascii="Arial" w:hAnsi="Arial" w:cs="Arial"/>
        </w:rPr>
      </w:pPr>
      <w:r>
        <w:rPr>
          <w:rFonts w:cs="Arial" w:ascii="Arial" w:hAnsi="Arial"/>
        </w:rPr>
        <w:t>Κύριοι συνάδελφοι, πιστεύω ότι ο λαός περιμένει να κάνουμε μια νέα αρχή. Η χώρα με τόσα μέτωπα ανοικτά δεν μπορεί να πορευθεί, χωρίς την εμπιστοσύνη του λαού προς το πολιτικό σύστημα.</w:t>
      </w:r>
    </w:p>
    <w:p>
      <w:pPr>
        <w:pStyle w:val="Normal"/>
        <w:spacing w:lineRule="auto" w:line="600"/>
        <w:ind w:firstLine="720"/>
        <w:jc w:val="both"/>
        <w:rPr>
          <w:rFonts w:ascii="Arial" w:hAnsi="Arial" w:cs="Arial"/>
        </w:rPr>
      </w:pPr>
      <w:r>
        <w:rPr>
          <w:rFonts w:cs="Arial" w:ascii="Arial" w:hAnsi="Arial"/>
        </w:rPr>
        <w:t xml:space="preserve">Θέλω επίσης, να προσθέσω ότι οι κατά καιρούς εξεταστικές επιτροπές για αδικήματα που έχουν παραγραφεί, αποκαλύπτουν ένα ακόμα συστημικό πρόβλημα. </w:t>
      </w:r>
    </w:p>
    <w:p>
      <w:pPr>
        <w:pStyle w:val="Normal"/>
        <w:spacing w:lineRule="auto" w:line="600"/>
        <w:ind w:firstLine="720"/>
        <w:jc w:val="both"/>
        <w:rPr>
          <w:rFonts w:ascii="Arial" w:hAnsi="Arial" w:cs="Arial"/>
        </w:rPr>
      </w:pPr>
      <w:r>
        <w:rPr>
          <w:rFonts w:cs="Arial" w:ascii="Arial" w:hAnsi="Arial"/>
        </w:rPr>
        <w:t xml:space="preserve">Ο οποιοσδήποτε ελεγκτής, σε οποιοδήποτε τομέα ή διαδικασία, θα σας πει ότι πρόκειται για ένα βασικό λάθος. Ποιο είναι αυτό; Ελέγχοντες και ελεγχόμενοι να είναι οι ίδιοι. </w:t>
      </w:r>
    </w:p>
    <w:p>
      <w:pPr>
        <w:pStyle w:val="Normal"/>
        <w:spacing w:lineRule="auto" w:line="600"/>
        <w:ind w:firstLine="720"/>
        <w:jc w:val="both"/>
        <w:rPr>
          <w:rFonts w:ascii="Arial" w:hAnsi="Arial" w:cs="Arial"/>
        </w:rPr>
      </w:pPr>
      <w:r>
        <w:rPr>
          <w:rFonts w:cs="Arial" w:ascii="Arial" w:hAnsi="Arial"/>
        </w:rPr>
        <w:t xml:space="preserve">Όπως λάθος είναι η εκάστοτε κυβέρνηση, με την πλειοψηφία που διαθέτει στη Βουλή, να αποφασίζει ανάλογα με το πολιτικό της συμφέρον, ποια υπόθεση θα παραπέμψει στη δικαιοσύνη και ποια όχι. Παράδειγμα οι υποθέσεις της περιόδου 1993-2004, τα εξοπλιστικά προγράμματα, που δεν ερευνήθηκαν ποτέ, λόγω άρνησης της τότε κυβερνητικής πλειοψηφίας. </w:t>
      </w:r>
    </w:p>
    <w:p>
      <w:pPr>
        <w:pStyle w:val="Normal"/>
        <w:spacing w:lineRule="auto" w:line="600"/>
        <w:ind w:firstLine="720"/>
        <w:jc w:val="both"/>
        <w:rPr>
          <w:rFonts w:ascii="Arial" w:hAnsi="Arial" w:cs="Arial"/>
        </w:rPr>
      </w:pPr>
      <w:r>
        <w:rPr>
          <w:rFonts w:cs="Arial" w:ascii="Arial" w:hAnsi="Arial"/>
        </w:rPr>
        <w:t xml:space="preserve">Για να μην επαναλαμβάνονται τέτοια γεγονότα, απαιτείται βαθύτερη παρέμβαση. Γι’ αυτό και εμείς είχαμε ξεκινήσει τη διαδικασία Αναθεώρησης του Συντάγματος, η οποία, δυστυχώς, δεν προχώρησε εξαιτίας της άρνησης συνεργασίας τής τότε αντιπολίτευσης και σημερινής Κυβέρνησης. </w:t>
      </w:r>
    </w:p>
    <w:p>
      <w:pPr>
        <w:pStyle w:val="Normal"/>
        <w:spacing w:lineRule="auto" w:line="600"/>
        <w:ind w:firstLine="720"/>
        <w:jc w:val="both"/>
        <w:rPr/>
      </w:pPr>
      <w:r>
        <w:rPr>
          <w:rFonts w:cs="Arial" w:ascii="Arial" w:hAnsi="Arial"/>
        </w:rPr>
        <w:t xml:space="preserve">Σήμερα εμείς, ως Αντιπολίτευση, συνεργαζόμαστε σε όλες τις προσπάθειες καταπολέμησης της διαφθοράς, γιατί απαιτούν διακομματική συνεννόηση, αλλά και συνέχεια. Γι’ αυτό δεν διαφοροποιούμε τη στάση μας ανάλογα με το αν βρισκόμαστε στην εξουσία ή όχι. </w:t>
      </w:r>
    </w:p>
    <w:p>
      <w:pPr>
        <w:pStyle w:val="Normal"/>
        <w:spacing w:lineRule="auto" w:line="600"/>
        <w:ind w:firstLine="720"/>
        <w:jc w:val="both"/>
        <w:rPr>
          <w:rFonts w:ascii="Arial" w:hAnsi="Arial" w:cs="Arial"/>
        </w:rPr>
      </w:pPr>
      <w:r>
        <w:rPr>
          <w:rFonts w:cs="Arial" w:ascii="Arial" w:hAnsi="Arial"/>
        </w:rPr>
        <w:t xml:space="preserve">Κύριοι συνάδελφοι, αν επιθυμούμε να αποκαταστήσουμε και να δώσουμε ουσιαστικό περιεχόμενο στη σχέση μας με τους πολίτες, το μέσο είναι η διαφάνεια με θεσμούς και διοικητικούς μηχανισμούς που να μην αφήνουν περιθώρια ακόμη και για την εκδήλωση της πρόθεσης αυθαιρεσίας από ένα πολιτικό πρόσωπο. Φανταστείτε στη Δημόσια Διοίκηση το γενικό διευθυντή που αποτελεί την κορυφή της διοικητικής πυραμίδας, την πρόθεση αυτή να μην την αφήνει ποτέ να εκδηλωθεί σε πράξη. Συνήθως οι δημοκρατίες και οι σύγχρονες κοινωνίες έτσι λύνουν αυτά τα θέματα. </w:t>
      </w:r>
    </w:p>
    <w:p>
      <w:pPr>
        <w:pStyle w:val="Normal"/>
        <w:spacing w:lineRule="auto" w:line="600"/>
        <w:ind w:firstLine="720"/>
        <w:jc w:val="both"/>
        <w:rPr/>
      </w:pPr>
      <w:r>
        <w:rPr>
          <w:rFonts w:cs="Arial" w:ascii="Arial" w:hAnsi="Arial"/>
        </w:rPr>
        <w:t>Ακολουθεί, όμως, η σημερινή κυβερνητική Πλειοψηφία αυτό το δρόμο ή επιχειρεί να σπιλώσει, με τις λεγόμενες «λογικές του συμψηφισμού»; Και εδώ θα έφερνα σαν παράδειγμα το σημερινό Πρωθυπουργό που, με αφορμή την κατάθεση πρότασης από το ΠΑΣΟΚ, ως Αντιπολίτευση, σχετικά με τη «</w:t>
      </w:r>
      <w:r>
        <w:rPr>
          <w:rFonts w:cs="Arial" w:ascii="Arial" w:hAnsi="Arial"/>
          <w:lang w:val="en-US"/>
        </w:rPr>
        <w:t>SIEMENS</w:t>
      </w:r>
      <w:r>
        <w:rPr>
          <w:rFonts w:cs="Arial" w:ascii="Arial" w:hAnsi="Arial"/>
        </w:rPr>
        <w:t xml:space="preserve">», δήλωνε ότι απαιτεί την εξεταστική επιτροπή, ως «την απαρχή βαθιών και μεγάλων τομών του πολιτικού μας συστήματος». Και ενώ είχε τη συναίνεσή μας για την προώθησή τους -ορισμένες απ’ αυτές τις προτάσεις κατέθεσε και ο Πρόεδρός μας Αντώνης Σαμαράς στη σύσκεψη των πολιτικών Αρχηγών- η πρώτη πρωτοβουλία που έλαβε ως Κυβέρνηση ήταν οι εξεταστικές επιτροπές, σε βάρος, βεβαίως, της Νέας Δημοκρατίας. </w:t>
      </w:r>
    </w:p>
    <w:p>
      <w:pPr>
        <w:pStyle w:val="Normal"/>
        <w:spacing w:lineRule="auto" w:line="600"/>
        <w:ind w:firstLine="720"/>
        <w:jc w:val="both"/>
        <w:rPr>
          <w:rFonts w:ascii="Arial" w:hAnsi="Arial" w:cs="Arial"/>
        </w:rPr>
      </w:pPr>
      <w:r>
        <w:rPr>
          <w:rFonts w:cs="Arial" w:ascii="Arial" w:hAnsi="Arial"/>
        </w:rPr>
        <w:t xml:space="preserve">Κύριε Πρόεδρε, κλείνω με το ένα και μοναδικό ζητούμενο που είναι η υιοθέτηση μέτρων και πολιτικών για την αποτροπή, την καταπολέμηση και την αυστηρή τιμωρία εκείνου που χρηματίζεται και χρηματίζει, χωρίς προνόμια, χωρίς εξαιρέσεις και χωρίς παραγραφές. Πρέπει να βρούμε αυτά τα μέτρα και αυτές τις πολιτικές σύντομα και μέσα σε αυτήν εδώ την Αίθουσα, πριν να είναι αργ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 κ. Παραστατίδης έχει το λόγο για πέντε λεπτά και κλείνουμε τη σημερινή συνεδρίαση.</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συζητάμε την τροποποίηση του ν.3136/2003 για την ποινική ευθύνη των Υπουργών. Ο νόμος αυτός θεσπίστηκε για την καλή λειτουργία του πολιτεύματος και όχι για την ιδιαίτερη και αυξημένη προστασία των ίδιων των Υπουργών. Είναι ένας θεσμός, ο οποίος θεωρείται ο πιο παρεξηγημένος εξαιτίας της κακής χρήσης του και της λαθεμένης εφαρμογής του. </w:t>
      </w:r>
    </w:p>
    <w:p>
      <w:pPr>
        <w:pStyle w:val="Normal"/>
        <w:spacing w:lineRule="auto" w:line="600"/>
        <w:ind w:firstLine="720"/>
        <w:jc w:val="both"/>
        <w:rPr>
          <w:rFonts w:ascii="Arial" w:hAnsi="Arial" w:cs="Arial"/>
        </w:rPr>
      </w:pPr>
      <w:r>
        <w:rPr>
          <w:rFonts w:cs="Arial" w:ascii="Arial" w:hAnsi="Arial"/>
        </w:rPr>
        <w:t>Κύριε Υπουργέ, απευθύνομαι προς εσάς και θέλω να σας συγχαρώ πραγματικά για την πρωτοβουλία σας αυτήν, που επιτέλους έρχεται ένα νομοσχέδιο μ' αυτό το περιεχόμενο και κατά προτεραιότητα, θα έλεγα, προς ψήφιση στην Ολομέλεια της Βουλής. Κάνω δε αναφορά σε εσάς, διότι είστε από εκείνα τα πολιτικά πρόσωπα που υπηρετήσατε με εντιμότητα και διαφάνεια, θα έλεγα, στα προηγούμενα χρόνια της πολιτικής σας θητείας τους θεσμικούς ρόλους που σας ανατέθηκαν. Αυτό, βέβαια, συνεχίζετε να κάνετε και σήμερα και σας το αναγνωρίζουν όχι μόνο οι πολίτες που σας τίμησαν με την ψήφο τους, αλλά και οι πολιτικοί σας αντίπαλοι.</w:t>
      </w:r>
    </w:p>
    <w:p>
      <w:pPr>
        <w:pStyle w:val="Normal"/>
        <w:spacing w:lineRule="auto" w:line="600"/>
        <w:ind w:firstLine="720"/>
        <w:jc w:val="both"/>
        <w:rPr/>
      </w:pPr>
      <w:r>
        <w:rPr>
          <w:rFonts w:cs="Arial" w:ascii="Arial" w:hAnsi="Arial"/>
        </w:rPr>
        <w:t>Επομένως, δεν είναι τυχαία η κατάθεση του νομοσχεδίου αυτού αυτήν τη χρονική περίοδο. Εδώ πρέπει να επισημάνω πως οι ριζικές αλλαγές του νόμου περί ποινικής ευθύνης Υπουργών προϋποθέτουν Αναθεώρηση του Συντάγματος και ιδιαίτερα του άρθρου 86. Ωστόσο, το νομοσχέδιο αυτό περιέχει σημαντικές μεταβολές που θεωρώ ότι θα ικανοποιήσουν την καθολική απαίτηση της κοινωνίας για την τιμωρία των Υπουργών εκείνων που προβαίνουν σε αξιόποινες πράξεις, κατά την άσκηση των καθηκόντων τους.</w:t>
      </w:r>
    </w:p>
    <w:p>
      <w:pPr>
        <w:pStyle w:val="Normal"/>
        <w:spacing w:lineRule="auto" w:line="600"/>
        <w:ind w:firstLine="720"/>
        <w:jc w:val="both"/>
        <w:rPr>
          <w:rFonts w:ascii="Arial" w:hAnsi="Arial" w:cs="Arial"/>
        </w:rPr>
      </w:pPr>
      <w:r>
        <w:rPr>
          <w:rFonts w:cs="Arial" w:ascii="Arial" w:hAnsi="Arial"/>
        </w:rPr>
        <w:t xml:space="preserve">Το υπό κατάθεση σχέδιο νόμου εξαλείφει εκείνα τα φαινόμενα που μέχρι τώρα ήταν η αιτία της πλήρους απαξίωσης του πολιτικού μας συστήματος από την ίδια την κοινωνία. </w:t>
      </w:r>
    </w:p>
    <w:p>
      <w:pPr>
        <w:pStyle w:val="Normal"/>
        <w:spacing w:lineRule="auto" w:line="600"/>
        <w:ind w:firstLine="720"/>
        <w:jc w:val="both"/>
        <w:rPr>
          <w:rFonts w:ascii="Arial" w:hAnsi="Arial" w:cs="Arial"/>
        </w:rPr>
      </w:pPr>
      <w:r>
        <w:rPr>
          <w:rFonts w:cs="Arial" w:ascii="Arial" w:hAnsi="Arial"/>
        </w:rPr>
        <w:t xml:space="preserve">Οι αλλαγές, που επιχειρούνται με το παρόν νομοσχέδιο, στοχεύουν και στα επιχειρήματα ορισμένων δικαστικών λειτουργών, που ισχυρίζονται πως η ατιμωρησία όλων αυτών των παρανομούντων οφείλεται σε νόμους που ψήφισε η Βουλή. Και με το επιχείρημα αυτό ορισμένοι δικαστικοί λειτουργοί, δυστυχώς, δεν προχώρησαν την παραπομπή στη δικαιοσύνη μία σειρά από υποθέσεις που χαρακτηρίζονται ως τα μεγαλύτερα σκάνδαλα, όπως Βατοπέδι, «SIEMENS», ομόλογα, Χρηματιστήριο, προμήθειες στην υγεία, στην Εθνική Άμυνα και σε άλλους τομείς. Έχουν διαπραχθεί σωρεία ποινικών, διοικητικών και αστικών αδικημάτων με τραγικές οικονομικές και πολιτικές συνέπειες, τις οποίες πληρώνουμε σήμερα και ως χώρα και ως κοινωνία. </w:t>
      </w:r>
    </w:p>
    <w:p>
      <w:pPr>
        <w:pStyle w:val="Normal"/>
        <w:spacing w:lineRule="auto" w:line="600"/>
        <w:ind w:firstLine="720"/>
        <w:jc w:val="both"/>
        <w:rPr/>
      </w:pPr>
      <w:r>
        <w:rPr>
          <w:rFonts w:cs="Arial" w:ascii="Arial" w:hAnsi="Arial"/>
        </w:rPr>
        <w:t xml:space="preserve">Μεγάλες υποθέσεις εδώ και χρόνια, που αφορούσαν σημαντικά πρόσωπα της κοινωνίας μας, καρκινοβατούσαν χωρίς κανείς να λογοδοτεί και χωρίς κανείς να τιμωρείται αρκεί να ήταν επώνυμος. Από την άλλη, βλέπαμε να οδηγούνται στις φυλακές απλοί άνθρωποι για μικροπαραβάσεις και μικροοφειλές. </w:t>
      </w:r>
    </w:p>
    <w:p>
      <w:pPr>
        <w:pStyle w:val="Normal"/>
        <w:spacing w:lineRule="auto" w:line="600"/>
        <w:ind w:firstLine="720"/>
        <w:jc w:val="both"/>
        <w:rPr/>
      </w:pPr>
      <w:r>
        <w:rPr>
          <w:rFonts w:cs="Arial" w:ascii="Arial" w:hAnsi="Arial"/>
        </w:rPr>
        <w:t xml:space="preserve">Με όλο το σεβασμό προς τη δικαιοσύνη πρέπει να πούμε πως και οι κρίνοντες κρίνονται. Αυτοί που την υπηρετούν πρέπει να γνωρίζουν πως υπάρχουν και ηθικοί νόμοι και κανόνες που θεωρούνται ίσως πιο σημαντικοί από αυτούς που νομοθετούνται κάθε φορά στο ελληνικό Κοινοβούλιο. Όλοι συμφωνούμε και δεχόμαστε πως η δικαιοσύνη είναι ανεξάρτητη εξουσία. Όμως, δεν πρέπει να παραγνωρίζουμε πως δικάζει εν ονόματι του ελληνικού λαού. </w:t>
      </w:r>
    </w:p>
    <w:p>
      <w:pPr>
        <w:pStyle w:val="Normal"/>
        <w:spacing w:lineRule="auto" w:line="600"/>
        <w:ind w:firstLine="720"/>
        <w:jc w:val="both"/>
        <w:rPr/>
      </w:pPr>
      <w:r>
        <w:rPr>
          <w:rFonts w:cs="Arial" w:ascii="Arial" w:hAnsi="Arial"/>
        </w:rPr>
        <w:t xml:space="preserve">Κύριε Πρόεδρε, κύριοι συνάδελφοι, το σημερινό νομοσχέδιο προβλέπει κατ’ αρχάς να καταργηθεί ο ειδικός χρόνος παραγραφής των αδικημάτων που τελούν οι Υπουργοί και οι Υφυπουργοί, τα δε αδικήματα αυτά να παραγράφονται με τη συνήθη παραγραφή, που ισχύει για όλους τους πολίτες. Το νομοσχέδιο αυτό προβλέπει πριν η Βουλή αποφασίσει τη σύσταση ειδικής κοινοβουλευτικής επιτροπής για προκαταρκτική εξέταση, να συγκροτείται τριμελές γνωμοδοτικό συμβούλιο, το οποίο θα αποτελείται από ανώτατους δικαστικούς λειτουργούς οι οποίοι κληρώνονται σε δημόσια συνεδρίαση της Ολομέλειας της Βουλής μεταξύ όλων των αντιεισαγγελέων του Αρείου Πάγου και όλων των Εισαγγελέων Εφετών που υπηρετούν στην Αθήνα. Μ' αυτόν τον τρόπο διασφαλίζεται η διαφάνεια σε όλη τη διαδικασία. </w:t>
      </w:r>
    </w:p>
    <w:p>
      <w:pPr>
        <w:pStyle w:val="Normal"/>
        <w:spacing w:lineRule="auto" w:line="600"/>
        <w:ind w:firstLine="720"/>
        <w:jc w:val="both"/>
        <w:rPr/>
      </w:pPr>
      <w:r>
        <w:rPr>
          <w:rFonts w:cs="Arial" w:ascii="Arial" w:hAnsi="Arial"/>
        </w:rPr>
        <w:t xml:space="preserve">Μεταξύ άλλων στο νομοσχέδιο αυτό προβλέπεται η κατάσχεση των οικονομικών ωφελημάτων που τυχόν προέκυψαν από αξιόποινες πράξεις Υπουργών. Έτσι εξυπηρετείται άμεσα το δημόσιο συμφέρον το οποίο έχει πληγεί από την πράξη τού εκάστοτε Υπουργού. Επίσης, προβλέπεται η απαγόρευση κίνησης κάθε είδους λογαριασμών, τίτλων ή χρηματοπιστωτικών προϊόντων εφόσον τα προϊόντα αυτά προέρχονται από παράνομες πράξεις. Τέλος, προβλέπεται η επιβολή περιοριστικών όρων σε Υπουργούς και Υφυπουργούς που διέπραξαν αξιόποινες πράξεις. </w:t>
      </w:r>
    </w:p>
    <w:p>
      <w:pPr>
        <w:pStyle w:val="Normal"/>
        <w:spacing w:lineRule="auto" w:line="600"/>
        <w:ind w:firstLine="720"/>
        <w:jc w:val="both"/>
        <w:rPr/>
      </w:pPr>
      <w:r>
        <w:rPr>
          <w:rFonts w:cs="Arial" w:ascii="Arial" w:hAnsi="Arial"/>
        </w:rPr>
        <w:t>Τελειώνοντας, θέλω να πιστεύω πως το νομοσχέδιο αυτό ανταποκρίνεται πλήρως στις απαιτήσεις των καιρών. Δικαιώνει δε, όλους αυτούς που πίστευαν και πιστεύουν πως η πολιτική δεν πρέπει να είναι το μέσο εκείνο το οποίο μπορεί κάποιος να χρησιμοποιεί, προκειμένου να αποκομίζει οικονομικά οφέλη με παράνομο τρόπο, χρησιμοποιώντας το αξίωμα ή την ιδιότητα που του εμπιστεύτηκαν.</w:t>
      </w:r>
    </w:p>
    <w:p>
      <w:pPr>
        <w:pStyle w:val="Normal"/>
        <w:spacing w:lineRule="auto" w:line="600"/>
        <w:ind w:firstLine="720"/>
        <w:jc w:val="both"/>
        <w:rPr>
          <w:rFonts w:ascii="Arial" w:hAnsi="Arial" w:cs="Arial"/>
        </w:rPr>
      </w:pPr>
      <w:r>
        <w:rPr>
          <w:rFonts w:cs="Arial" w:ascii="Arial" w:hAnsi="Arial"/>
        </w:rPr>
        <w:t>Επιπρόσθετα, ανταποκρίνεται στο πάγιο αίτημα των πολιτών να δοθεί τέλος στο καθεστώς ατιμωρησίας των πολιτικών ικανοποιώντας το περί δικαίου αίσθημα. Γι’ αυτό σας καλώ όλους να το 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Παραστατίδη που τήρησε το χρόνο.</w:t>
      </w:r>
    </w:p>
    <w:p>
      <w:pPr>
        <w:pStyle w:val="Normal"/>
        <w:spacing w:lineRule="auto" w:line="600"/>
        <w:ind w:firstLine="720"/>
        <w:jc w:val="both"/>
        <w:rPr>
          <w:rFonts w:ascii="Arial" w:hAnsi="Arial" w:cs="Arial"/>
        </w:rPr>
      </w:pPr>
      <w:r>
        <w:rPr>
          <w:rFonts w:cs="Arial" w:ascii="Arial" w:hAnsi="Arial"/>
        </w:rPr>
        <w:t>Κύριοι συνάδελφοι, στο σημείο αυτό δέχεστε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0.30΄ λύεται η συνεδρίαση για σήμερα, ημέρα Τετάρτη 13 Απριλίου 2011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Δικαιοσύνης, Διαφάνειας και Ανθρωπίνων Δικαιωμάτων: «Τροποποίηση του ν.3126/2003 για την ποινική ευθύνη των Υπουργών», σύμφωνα με την ημερησία διάταξη που έχει διανεμηθεί.</w:t>
      </w:r>
    </w:p>
    <w:p>
      <w:pPr>
        <w:pStyle w:val="Normal"/>
        <w:spacing w:lineRule="auto" w:line="600"/>
        <w:ind w:firstLine="720"/>
        <w:jc w:val="center"/>
        <w:rPr/>
      </w:pPr>
      <w:r>
        <w:rPr>
          <w:rFonts w:cs="Arial" w:ascii="Arial" w:hAnsi="Arial"/>
          <w:b/>
        </w:rPr>
        <w:t>Ο ΠΡΟΕΔΡΟΣ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4/2011 10:2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4/2011 1:3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4/11</w:t>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5527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2:00Z</dcterms:created>
  <dc:creator>Production</dc:creator>
  <dc:description/>
  <cp:keywords/>
  <dc:language>en-US</dc:language>
  <cp:lastModifiedBy>k.arapi</cp:lastModifiedBy>
  <cp:lastPrinted>2011-04-15T13:32:00Z</cp:lastPrinted>
  <dcterms:modified xsi:type="dcterms:W3CDTF">2011-04-18T10:22: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