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ΙΝΑΚΑΣ ΠΕΡΙΕΧΟΜΕΝΩΝ</w:t>
      </w:r>
    </w:p>
    <w:p>
      <w:pPr>
        <w:pStyle w:val="Normal"/>
        <w:spacing w:lineRule="auto" w:line="600"/>
        <w:ind w:firstLine="720"/>
        <w:jc w:val="center"/>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ΡΙΗ΄</w:t>
      </w:r>
    </w:p>
    <w:p>
      <w:pPr>
        <w:pStyle w:val="Normal"/>
        <w:spacing w:lineRule="auto" w:line="600"/>
        <w:ind w:firstLine="720"/>
        <w:jc w:val="center"/>
        <w:rPr/>
      </w:pPr>
      <w:r>
        <w:rPr>
          <w:rFonts w:cs="Arial" w:ascii="Arial" w:hAnsi="Arial"/>
        </w:rPr>
        <w:t>Δευτέρα 11 Απριλίου 2011</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pPr>
      <w:r>
        <w:rPr>
          <w:rFonts w:cs="Arial" w:ascii="Arial" w:hAnsi="Arial"/>
        </w:rPr>
        <w:t xml:space="preserve">Α. ΕΙΔΙΚΑ ΘΕΜΑΤΑ </w:t>
        <w:br/>
        <w:t xml:space="preserve">1. Ανακοινώνεται ότι τη συνεδρίαση παρακολουθούν μαθητές από το Ιδιωτικό Εκπαιδευτικό Σχολείο ΑΞΙΟΝ Ξάνθης, το Γυμνάσιο Γουμένισσας Κιλκίς και επτά μεταπτυχιακές φοιτήτριες, σελ. </w:t>
        <w:br/>
        <w:t xml:space="preserve">2. Επί διαδικαστικού θέματο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αναφορών και ερωτήσεων της Τρίτης 12 Απριλίου 2011, σελ. </w:t>
        <w:br/>
        <w:t>4. Συζήτηση επικαίρων ερωτήσεων:</w:t>
        <w:br/>
        <w:t>α) Προς τον Υπουργό Υγείας και Κοινωνικής Αλληλεγγύης:</w:t>
        <w:br/>
        <w:t xml:space="preserve"> i. σχετικά με την κάλυψη των αναγκών σε ιατρικό, νοσηλευτικό και διοικητικό προσωπικό του Γενικού Νοσοκομείου Μεσολογγίου κ.λπ., σελ. </w:t>
        <w:br/>
        <w:t xml:space="preserve"> ii. σχετικά με την περικοπή των κρατικών δαπανών και παροχών υπηρεσιών υγείας - πρόνοιας, τις συνέπειες στους ασθενείς, γιατρούς, φαρμακοποιούς κ.λπ., σελ. </w:t>
        <w:br/>
        <w:t xml:space="preserve"> β) Προς τον Υπουργό Προστασίας του Πολίτη:</w:t>
        <w:br/>
        <w:t xml:space="preserve"> i. σχετικά με την αναξιοκρατία στην Ελληνική Αστυνομία κ.λπ., σελ. </w:t>
        <w:br/>
        <w:t xml:space="preserve"> ii. σχετικά με την αντιμετώπιση των προβλημάτων ασφάλειας και υγιεινής στον Βοτανικό εξ αιτίας παράνομων δραστηριοτήτων των Αθιγγάνων κ.λπ., σελ. </w:t>
        <w:br/>
        <w:t xml:space="preserve"> γ) Προς την Υπουργό Περιβάλλοντος, Ενέργειας και Κλιματικής Αλλαγής, σχετικά με τη μόλυνση ποταμιών μας από το βουλγαρικό πυρηνικό εργοστάσιο του Κοζλοντούι κ.λπ., σελ. </w:t>
        <w:br/>
        <w:t xml:space="preserve"> δ) Προς τον Υπουργό Εσωτερικών, Αποκέντρωσης και Ηλεκτρονικής Διακυβέρνησης:</w:t>
        <w:br/>
        <w:t xml:space="preserve"> i. σχετικά με τις προθέσεις της Κυβέρνησης για μειώσεις στις αποδοχές των δημοσίων υπαλλήλων κ.λπ., σελ. </w:t>
        <w:br/>
        <w:t xml:space="preserve"> ii. σχετικά με το Αθηναϊκό Πρακτορείο Ειδήσεων (ΑΠΕ) κ.λπ., σελ. </w:t>
        <w:br/>
        <w:t xml:space="preserve">ε) Προς τον Υπουργό Παιδείας, Διά Βίου Μάθησης και Θρησκευμάτων, σχετικά με την αναβάθμιση του κρατικού πιστοποιητικού γλωσσομάθειας, σελ. </w:t>
        <w:br/>
        <w:t xml:space="preserve">5. Συζήτηση επίκαιρης επερώτησης Βουλευτών της Νέας Δημοκρατίας, προς τον Υπουργό Θαλασσίων Υποθέσεων, Νήσων και Αλιείας, σχετικά με θέματα που αφορούν την ιχθυοκαλλιέργεια, σελ. </w:t>
        <w:b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ΖΗΣΗ Ρ. , σελ.</w:t>
        <w:br/>
        <w:t>ΜΠΕΝΤΕΝΙΩΤΗΣ Ε. , σελ.</w:t>
        <w:br/>
        <w:br/>
        <w:t>Β. Επί των επικαίρων ερωτήσεων:</w:t>
        <w:br/>
        <w:t>ΑΪΒΑΛΙΩΤΗΣ Κ. , σελ.</w:t>
        <w:br/>
        <w:t>ΚΕΔΙΚΟΓΛΟΥ Σ. (Ν.Δ.) , σελ.</w:t>
        <w:br/>
        <w:t>ΚΟΥΡΟΥΜΠΛΗΣ Π. , σελ.</w:t>
        <w:br/>
        <w:t>ΛΟΒΕΡΔΟΣ Α. , σελ.</w:t>
        <w:br/>
        <w:t>ΜΑΚΡΥΠΙΔΗΣ Α. , σελ.</w:t>
        <w:br/>
        <w:t>ΜΑΥΡΙΚΟΣ Γ. , σελ.</w:t>
        <w:br/>
        <w:t>ΜΟΥΛΟΠΟΥΛΟΣ Β. , σελ.</w:t>
        <w:br/>
        <w:t>ΜΩΡΑΪΤΗΣ Α. , σελ.</w:t>
        <w:br/>
        <w:t>ΝΑΚΟΣ Α. , σελ.</w:t>
        <w:br/>
        <w:t>ΝΤΟΛΙΟΣ Γ. , σελ.</w:t>
        <w:br/>
        <w:t xml:space="preserve"> ΌΘΩΝΑΣ Ε. , σελ.</w:t>
        <w:br/>
        <w:t>ΠΕΤΑΛΩΤΗΣ Γ. , σελ.</w:t>
        <w:br/>
        <w:t>ΠΛΕΥΡΗΣ Α. , σελ.</w:t>
        <w:br/>
        <w:t>ΧΡΙΣΤΟΦΙΛΟΠΟΥΛΟΥ Π. , σελ.</w:t>
        <w:br/>
      </w:r>
    </w:p>
    <w:p>
      <w:pPr>
        <w:pStyle w:val="Normal"/>
        <w:spacing w:lineRule="auto" w:line="600"/>
        <w:ind w:firstLine="720"/>
        <w:rPr>
          <w:rFonts w:ascii="Arial" w:hAnsi="Arial" w:cs="Arial"/>
        </w:rPr>
      </w:pPr>
      <w:r>
        <w:rPr>
          <w:rFonts w:cs="Arial" w:ascii="Arial" w:hAnsi="Arial"/>
        </w:rPr>
        <w:t>Γ. Επί της επίκαιρης επερώτησης:</w:t>
        <w:br/>
        <w:t>ΑΝΑΣΤΑΣΙΑΔΗΣ Σ. , σελ.</w:t>
        <w:br/>
        <w:t>ΓΑΛΗΝΟΣ Σ. , σελ.</w:t>
        <w:br/>
        <w:t>ΔΙΑΜΑΝΤΙΔΗΣ Ι. , σελ.</w:t>
        <w:br/>
        <w:t>ΔΡΙΤΣΑΣ Θ. , σελ.</w:t>
        <w:br/>
        <w:t>ΚΑΣΑΠΙΔΗΣ Γ. , σελ.</w:t>
        <w:br/>
        <w:t>ΚΕΔΙΚΟΓΛΟΥ Σ. (Ν.Δ.) , σελ.</w:t>
        <w:br/>
        <w:t>ΜΑΡΚΟΠΟΥΛΟΣ Κ. , σελ.</w:t>
        <w:br/>
        <w:t>ΜΟΥΣΟΥΡΟΥΛΗΣ Κ. , σελ.</w:t>
        <w:br/>
        <w:t>ΜΠΕΝΤΕΝΙΩΤΗΣ Ε. , σελ.</w:t>
        <w:br/>
        <w:t>ΠΑΝΑΓΙΩΤΟΠΟΥΛΟΣ Ν. , σελ.</w:t>
        <w:br/>
        <w:t>ΡΟΝΤΟΥΛΗΣ Α. , σελ.</w:t>
        <w:br/>
        <w:t>ΤΣΟΥΜΑΝΗΣ Δ.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pPr>
      <w:r>
        <w:rPr>
          <w:rFonts w:cs="Arial" w:ascii="Arial" w:hAnsi="Arial"/>
        </w:rPr>
        <w:t>ΣΥΝΕΔΡΙΑΣΗ ΡΙΗ΄</w:t>
      </w:r>
    </w:p>
    <w:p>
      <w:pPr>
        <w:pStyle w:val="Normal"/>
        <w:spacing w:lineRule="auto" w:line="600"/>
        <w:ind w:firstLine="720"/>
        <w:jc w:val="center"/>
        <w:rPr>
          <w:rFonts w:ascii="Arial" w:hAnsi="Arial" w:cs="Arial"/>
        </w:rPr>
      </w:pPr>
      <w:r>
        <w:rPr>
          <w:rFonts w:cs="Arial" w:ascii="Arial" w:hAnsi="Arial"/>
        </w:rPr>
        <w:t>Δευτέρα 11 Απριλίου 2011</w:t>
      </w:r>
    </w:p>
    <w:p>
      <w:pPr>
        <w:pStyle w:val="Normal"/>
        <w:spacing w:lineRule="auto" w:line="600"/>
        <w:ind w:firstLine="720"/>
        <w:jc w:val="both"/>
        <w:rPr>
          <w:rFonts w:ascii="Arial" w:hAnsi="Arial" w:cs="Arial"/>
        </w:rPr>
      </w:pPr>
      <w:r>
        <w:rPr>
          <w:rFonts w:cs="Arial" w:ascii="Arial" w:hAnsi="Arial"/>
        </w:rPr>
        <w:t xml:space="preserve">Αθήνα, σήμερα στις 11 Απριλίου 2011, ημέρα Δευτέρα και ώρα 18.12΄ συνήλθε στην Αίθουσα των συνεδριάσεων του Βουλευτηρίου η Βουλή σε ολομέλεια για να συνεδριάσει υπό την προεδρία του Δ΄ Αντιπροέδρου αυτής κ. </w:t>
      </w:r>
      <w:r>
        <w:rPr>
          <w:rFonts w:cs="Arial" w:ascii="Arial" w:hAnsi="Arial"/>
          <w:b/>
        </w:rPr>
        <w:t>ΒΥΡΩΝΑ ΠΟΛΥΔΩΡΑ.</w:t>
      </w:r>
    </w:p>
    <w:p>
      <w:pPr>
        <w:pStyle w:val="Normal"/>
        <w:spacing w:lineRule="auto" w:line="600"/>
        <w:ind w:firstLine="720"/>
        <w:jc w:val="both"/>
        <w:rPr/>
      </w:pPr>
      <w:r>
        <w:rPr>
          <w:rFonts w:cs="Arial" w:ascii="Arial" w:hAnsi="Arial"/>
          <w:b/>
          <w:bCs/>
        </w:rPr>
        <w:t xml:space="preserve">ΠΡΟΕΔΡΕΥΩΝ (Βύρων Πολύδωρα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 xml:space="preserve">(Ανακοινώνονται προς το Σώμα από τον κ. Γεώργιο Μαυρίκο, Βουλευτή Β΄ Αθηνών, τα ακόλουθα: </w:t>
      </w:r>
    </w:p>
    <w:p>
      <w:pPr>
        <w:pStyle w:val="Normal"/>
        <w:spacing w:lineRule="auto" w:line="600"/>
        <w:ind w:firstLine="720"/>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pPr>
      <w:r>
        <w:rPr>
          <w:rFonts w:cs="Arial" w:ascii="Arial" w:hAnsi="Arial"/>
        </w:rPr>
        <w:t>1) Ο Βουλευτής Λέσβου κ. ΣΠΥΡΙΔΩΝ ΓΑΛΗΝΟΣ κατέθεσε αναφορά με την οποία ο Δήμαρχος Λέσβου καταθέτει τα προβλήματα που έχουν ανακύψει από τις αλλαγές του προγράμματος «Βοήθεια στο σπίτι».</w:t>
      </w:r>
    </w:p>
    <w:p>
      <w:pPr>
        <w:pStyle w:val="Normal"/>
        <w:overflowPunct w:val="false"/>
        <w:autoSpaceDE w:val="false"/>
        <w:spacing w:lineRule="auto" w:line="600"/>
        <w:ind w:firstLine="720"/>
        <w:jc w:val="both"/>
        <w:rPr/>
      </w:pPr>
      <w:r>
        <w:rPr>
          <w:rFonts w:cs="Arial" w:ascii="Arial" w:hAnsi="Arial"/>
        </w:rPr>
        <w:t>2) Ο Βουλευτής Πέλλης κ. ΓΕΩΡΓΙΟΣ ΚΑΡΑΣΜΑΝΗΣ κατέθεσε αναφορά με την οποία ο Δήμαρχος Αλμωπίας Νoμού Πέλλας αιτείται την επίσπευση των διαδικασιών διορισμού δύο γενικών γιατρών και ορισμού αγροτικών ιατρών στις τοπικές κοινότητες του δήμου του.</w:t>
      </w:r>
    </w:p>
    <w:p>
      <w:pPr>
        <w:pStyle w:val="Normal"/>
        <w:overflowPunct w:val="false"/>
        <w:autoSpaceDE w:val="false"/>
        <w:spacing w:lineRule="auto" w:line="600"/>
        <w:ind w:firstLine="720"/>
        <w:jc w:val="both"/>
        <w:rPr/>
      </w:pPr>
      <w:r>
        <w:rPr>
          <w:rFonts w:cs="Arial" w:ascii="Arial" w:hAnsi="Arial"/>
        </w:rPr>
        <w:t xml:space="preserve">3) Ο Βουλευτής Ζακύνθου κ. ΔΗΜΗΤΡΙΟΣ ΒΑΡΒΑΡΙΓΟΣ κατέθεσε αναφορά με την οποία ο Διοικητής 6ης Υγειονομικής Περιφέρειας Πελοποννήσου- Ιονίων Νήσων-Ηπείρου και Δυτικής Ελλάδας ζητά την επίλυση του συνταξιοδοτικού προβλήματος των εργαζομένων στον Οργανισμό Δημόσιας Αντίληψης Ζακύνθου. </w:t>
      </w:r>
    </w:p>
    <w:p>
      <w:pPr>
        <w:pStyle w:val="Normal"/>
        <w:overflowPunct w:val="false"/>
        <w:autoSpaceDE w:val="false"/>
        <w:spacing w:lineRule="auto" w:line="600"/>
        <w:ind w:firstLine="720"/>
        <w:jc w:val="both"/>
        <w:rPr/>
      </w:pPr>
      <w:r>
        <w:rPr>
          <w:rFonts w:cs="Arial" w:ascii="Arial" w:hAnsi="Arial"/>
        </w:rPr>
        <w:t>4) Ο Βουλευτής Πέλλης κ. ΓΕΩΡΓΙΟΣ ΚΑΡΑΣΜΑΝΗΣ κατέθεσε αναφορά με την οποία η κ. Πανταζή Ελισάβετ αιτείται να πληροφορηθεί γιατί της ζητείται να υπαχθεί στον ΟΑΕΕ και δεν μπορεί να είναι πλέον ασφαλισμένη στον ΟΓΑ.</w:t>
      </w:r>
    </w:p>
    <w:p>
      <w:pPr>
        <w:pStyle w:val="Normal"/>
        <w:overflowPunct w:val="false"/>
        <w:autoSpaceDE w:val="false"/>
        <w:spacing w:lineRule="auto" w:line="600"/>
        <w:ind w:firstLine="720"/>
        <w:jc w:val="both"/>
        <w:rPr>
          <w:rFonts w:ascii="Arial" w:hAnsi="Arial" w:cs="Arial"/>
        </w:rPr>
      </w:pPr>
      <w:r>
        <w:rPr>
          <w:rFonts w:cs="Arial" w:ascii="Arial" w:hAnsi="Arial"/>
        </w:rPr>
        <w:t xml:space="preserve">5) Η Βουλευτής Ευβοίας κ. ΟΥΡΑΝΙΑ ΠΑΠΑΝΔΡΕΟΥ - ΠΑΠΑΔΑΚΗ κατέθεσε αναφορά με την οποία η Δ΄ Κυνηγετική Ομοσπονδία Στερεάς Ελλάδος διαμαρτύρεται για την παράλειψη εκπροσώπησης Κυνηγετικών Οργανώσεων από το Υπουργείο Περιβάλλοντος, Ενέργειας και Κλιματικής Αλλαγής σχετικά με τη λήψη αποφάσεων για την κυνηγετική δραστηριότητα. </w:t>
      </w:r>
    </w:p>
    <w:p>
      <w:pPr>
        <w:pStyle w:val="Normal"/>
        <w:overflowPunct w:val="false"/>
        <w:autoSpaceDE w:val="false"/>
        <w:spacing w:lineRule="auto" w:line="600"/>
        <w:ind w:firstLine="720"/>
        <w:jc w:val="both"/>
        <w:rPr/>
      </w:pPr>
      <w:r>
        <w:rPr>
          <w:rFonts w:cs="Arial" w:ascii="Arial" w:hAnsi="Arial"/>
        </w:rPr>
        <w:t>6) Ο Βουλευτής Πέλλης κ. ΓΕΩΡΓΙΟΣ ΚΑΡΑΣΜΑΝΗΣ κατέθεσε αναφορά με την οποία ο κ. Δημήτριος Μάζνας αιτείται να πληροφορηθεί πότε θα του καταβληθούν τα 4 λεπτά ανά κιλό για την παραγωγή συμπύρηνου ροδάκινου το 2009.</w:t>
      </w:r>
    </w:p>
    <w:p>
      <w:pPr>
        <w:pStyle w:val="Normal"/>
        <w:overflowPunct w:val="false"/>
        <w:autoSpaceDE w:val="false"/>
        <w:spacing w:lineRule="auto" w:line="600"/>
        <w:ind w:firstLine="720"/>
        <w:jc w:val="both"/>
        <w:rPr>
          <w:rFonts w:ascii="Arial" w:hAnsi="Arial" w:cs="Arial"/>
        </w:rPr>
      </w:pPr>
      <w:r>
        <w:rPr>
          <w:rFonts w:cs="Arial" w:ascii="Arial" w:hAnsi="Arial"/>
        </w:rPr>
        <w:t>7) Οι Βουλευτές Ευβοίας κ. ΓΕΩΡΓΙΟΣ ΜΑΡΙΝΟΣ και Β΄ Αθηνών κ. ΓΕΩΡΓΙΟΣ ΜΑΥΡΙΚΟΣ κατέθεσαν αναφορά με την οποία το Διοικητικό Συμβούλιο του Σωματείου Εργαζομένων ΕΒΙΟΠ-ΤΕΜΠΟ Νομού Ευβοίας αιτείται την τροποποίηση της νομοθεσίας περί αδειών εργαζομένων γονέων για την παρακολούθηση της σχολικής επίδοσης των παιδιών τους.</w:t>
      </w:r>
    </w:p>
    <w:p>
      <w:pPr>
        <w:pStyle w:val="Normal"/>
        <w:overflowPunct w:val="false"/>
        <w:autoSpaceDE w:val="false"/>
        <w:spacing w:lineRule="auto" w:line="600"/>
        <w:ind w:firstLine="720"/>
        <w:jc w:val="both"/>
        <w:rPr/>
      </w:pPr>
      <w:r>
        <w:rPr>
          <w:rFonts w:cs="Arial" w:ascii="Arial" w:hAnsi="Arial"/>
        </w:rPr>
        <w:t>8) Ο Βουλευτής Πέλλης κ. ΓΕΩΡΓΙΟΣ ΚΑΡΑΣΜΑΝΗΣ κατέθεσε αναφορά με την οποία ο κ. Μπόλας Δημήτριος αιτείται την επίλυση συνταξιοδοτικού του ζητήματος.</w:t>
      </w:r>
    </w:p>
    <w:p>
      <w:pPr>
        <w:pStyle w:val="Normal"/>
        <w:overflowPunct w:val="false"/>
        <w:autoSpaceDE w:val="false"/>
        <w:spacing w:lineRule="auto" w:line="600"/>
        <w:ind w:firstLine="720"/>
        <w:jc w:val="both"/>
        <w:rPr/>
      </w:pPr>
      <w:r>
        <w:rPr>
          <w:rFonts w:cs="Arial" w:ascii="Arial" w:hAnsi="Arial"/>
        </w:rPr>
        <w:t xml:space="preserve">9) Η Βουλευτής Ευβοίας κ. ΟΥΡΑΝΙΑ ΠΑΠΑΝΔΡΕΟΥ - ΠΑΠΑΔΑΚΗ κατέθεσε αναφορά με την οποία η Εθνική Συνομοσπονδία Ατόμων με Αναπηρία διαμαρτύρεται για την υποβάθμιση του δικαιώματος πρόσβασης των ατόμων με αναπηρία στα μουσεία και τους αρχαιολογικούς χώρους. </w:t>
      </w:r>
    </w:p>
    <w:p>
      <w:pPr>
        <w:pStyle w:val="Normal"/>
        <w:overflowPunct w:val="false"/>
        <w:autoSpaceDE w:val="false"/>
        <w:spacing w:lineRule="auto" w:line="600"/>
        <w:ind w:firstLine="720"/>
        <w:jc w:val="both"/>
        <w:rPr/>
      </w:pPr>
      <w:r>
        <w:rPr>
          <w:rFonts w:cs="Arial" w:ascii="Arial" w:hAnsi="Arial"/>
        </w:rPr>
        <w:t xml:space="preserve">10) Η Βουλευτής Ευβοίας κ. ΟΥΡΑΝΙΑ ΠΑΠΑΝΔΡΕΟΥ - ΠΑΠΑΔΑΚΗ κατέθεσε αναφορά με την οποία η Εθνική Ομοσπονδία Τυφλών διαμαρτύρεται για την ολιγωρία επίλυσης των αιτημάτων τους παρά τις δεσμεύσεις του Υπουργού Οικονομικών.  </w:t>
      </w:r>
    </w:p>
    <w:p>
      <w:pPr>
        <w:pStyle w:val="Normal"/>
        <w:overflowPunct w:val="false"/>
        <w:autoSpaceDE w:val="false"/>
        <w:spacing w:lineRule="auto" w:line="600"/>
        <w:ind w:firstLine="720"/>
        <w:jc w:val="both"/>
        <w:rPr/>
      </w:pPr>
      <w:r>
        <w:rPr>
          <w:rFonts w:cs="Arial" w:ascii="Arial" w:hAnsi="Arial"/>
        </w:rPr>
        <w:t>11) Ο Βουλευτής Πέλλης κ. ΓΕΩΡΓΙΟΣ ΚΑΡΑΣΜΑΝΗΣ κατέθεσε αναφορά με την οποία τα Σωματεία Εργαζομένων των ΕΑΣ Νομού Έβρου αιτείται παράταση της εικοσιπενταετίας για συνταξιοδότηση μετά από απόλυση χωρίς υπαιτιότητα των εργαζομένων κ.λπ..</w:t>
      </w:r>
    </w:p>
    <w:p>
      <w:pPr>
        <w:pStyle w:val="Normal"/>
        <w:overflowPunct w:val="false"/>
        <w:autoSpaceDE w:val="false"/>
        <w:spacing w:lineRule="auto" w:line="600"/>
        <w:ind w:firstLine="720"/>
        <w:jc w:val="both"/>
        <w:rPr/>
      </w:pPr>
      <w:r>
        <w:rPr>
          <w:rFonts w:cs="Arial" w:ascii="Arial" w:hAnsi="Arial"/>
        </w:rPr>
        <w:t xml:space="preserve">12) Η Βουλευτής Ευβοίας κ. ΟΥΡΑΝΙΑ ΠΑΠΑΝΔΡΕΟΥ - ΠΑΠΑΔΑΚΗ κατέθεσε αναφορά με την οποία το Σωματείο Εργαζομένων στα Κέντρα Πρόληψης της Χρήσης Εξαρτησιογόνων Ουσιών ζητούν την επίλυση των αιτημάτων τους που αφορούν στην τακτική και επαρκή χρηματοδότηση και την οριστική επίλυση του θεσμικού προβλήματος των δομών του οργανισμού. </w:t>
      </w:r>
    </w:p>
    <w:p>
      <w:pPr>
        <w:pStyle w:val="Normal"/>
        <w:overflowPunct w:val="false"/>
        <w:autoSpaceDE w:val="false"/>
        <w:spacing w:lineRule="auto" w:line="600"/>
        <w:ind w:firstLine="720"/>
        <w:jc w:val="both"/>
        <w:rPr/>
      </w:pPr>
      <w:r>
        <w:rPr>
          <w:rFonts w:cs="Arial" w:ascii="Arial" w:hAnsi="Arial"/>
        </w:rPr>
        <w:t>13) Η Βουλευτής Ευβοίας κ. ΟΥΡΑΝΙΑ ΠΑΠΑΝΔΡΕΟΥ - ΠΑΠΑΔΑΚΗ κατέθεσε αναφορά με την οποία το Διοικητικό Συμβούλιο του Σωματείου Εργαζομένων ΕΒΙΟΠ-ΤΕΜΠΟ Νομού Ευβοίας αιτείται την τροποποίηση της νομοθεσίας περί αδειών εργαζομένων γονέων για την παρακολούθηση της σχολικής επίδοσης των παιδιών τους.</w:t>
      </w:r>
    </w:p>
    <w:p>
      <w:pPr>
        <w:pStyle w:val="Normal"/>
        <w:overflowPunct w:val="false"/>
        <w:autoSpaceDE w:val="false"/>
        <w:spacing w:lineRule="auto" w:line="600"/>
        <w:ind w:firstLine="720"/>
        <w:jc w:val="both"/>
        <w:rPr/>
      </w:pPr>
      <w:r>
        <w:rPr>
          <w:rFonts w:cs="Arial" w:ascii="Arial" w:hAnsi="Arial"/>
        </w:rPr>
        <w:t>14) Ο Βουλευτής Πέλλης κ. ΓΕΩΡΓΙΟΣ ΚΑΡΑΣΜΑΝΗΣ κατέθεσε αναφορά με την οποία η κ. Τσίτα Γεσθημανή αιτείται την μετεγγραφή του γιού της κ. Ιακωβίδη Βασίλειου από την ΕΠΑΣ Θράκης στην πλησιέστερη σχολή της Περαίας Θεσσαλονίκης για σοβαρούς οικογενειακούς λόγους.</w:t>
      </w:r>
    </w:p>
    <w:p>
      <w:pPr>
        <w:pStyle w:val="Normal"/>
        <w:overflowPunct w:val="false"/>
        <w:autoSpaceDE w:val="false"/>
        <w:spacing w:lineRule="auto" w:line="600"/>
        <w:ind w:firstLine="720"/>
        <w:jc w:val="both"/>
        <w:rPr/>
      </w:pPr>
      <w:r>
        <w:rPr>
          <w:rFonts w:cs="Arial" w:ascii="Arial" w:hAnsi="Arial"/>
        </w:rPr>
        <w:t>15) Ο Βουλευτής Β΄ Αθηνών κ. ΙΩΑΝΝΗΣ ΔΗΜΑΡΑΣ κατέθεσε αναφορά με την οποία ο Πρόεδρος του Τμήματος Γεωλογίας &amp; Γεωπεριβάλλοντος του Πανεπιστημίου Αθηνών διαμαρτύρεται για τον αποκλεισμό από τη διδακτική ύλη των τάξεων της δευτεροβάθμιας εκπαίδευσης των γνωστικών αντικειμένων που αφορούν τη Γεωεπιστήμη και το Γεωπεριβάλλον.</w:t>
      </w:r>
    </w:p>
    <w:p>
      <w:pPr>
        <w:pStyle w:val="Normal"/>
        <w:overflowPunct w:val="false"/>
        <w:autoSpaceDE w:val="false"/>
        <w:spacing w:lineRule="auto" w:line="600"/>
        <w:ind w:firstLine="720"/>
        <w:jc w:val="both"/>
        <w:rPr/>
      </w:pPr>
      <w:r>
        <w:rPr>
          <w:rFonts w:cs="Arial" w:ascii="Arial" w:hAnsi="Arial"/>
        </w:rPr>
        <w:t>16) Η Βουλευτής Μαγνησίας κ. ΡΟΔΟΥΛΑ ΖΗΣΗ κατέθεσε αναφορά με την οποία ο Δήμαρχος Βόλου Νομού Μαγνησίας αιτείται έκτακτη επιχορήγηση του δήμου του για αποκατάσταση ζημιών και καταστροφών που προκλήθηκαν από θεομηνίες.</w:t>
      </w:r>
    </w:p>
    <w:p>
      <w:pPr>
        <w:pStyle w:val="Normal"/>
        <w:overflowPunct w:val="false"/>
        <w:autoSpaceDE w:val="false"/>
        <w:spacing w:lineRule="auto" w:line="600"/>
        <w:ind w:firstLine="720"/>
        <w:jc w:val="both"/>
        <w:rPr>
          <w:rFonts w:ascii="Arial" w:hAnsi="Arial" w:cs="Arial"/>
        </w:rPr>
      </w:pPr>
      <w:r>
        <w:rPr>
          <w:rFonts w:cs="Arial" w:ascii="Arial" w:hAnsi="Arial"/>
        </w:rPr>
        <w:t>17) Η Βουλευτής Α΄ Αθηνών κ. ΕΛΙΣΣΑΒΕΤ (ΕΛΙΖΑ) ΒΟΖΕΜΠΕΡΓΚ κατέθεσε αναφορά με την οποία ο Πρόεδρος του Τμήματος Γεωλογίας &amp; Γεωπεριβάλλοντος του Πανεπιστημίου Αθηνών αιτείται την επανένταξη του μαθήματος, σχετικού με τις Γεωεπιστήμες στο λύκειο.</w:t>
      </w:r>
    </w:p>
    <w:p>
      <w:pPr>
        <w:pStyle w:val="Normal"/>
        <w:overflowPunct w:val="false"/>
        <w:autoSpaceDE w:val="false"/>
        <w:spacing w:lineRule="auto" w:line="600"/>
        <w:ind w:firstLine="720"/>
        <w:jc w:val="both"/>
        <w:rPr/>
      </w:pPr>
      <w:r>
        <w:rPr>
          <w:rFonts w:cs="Arial" w:ascii="Arial" w:hAnsi="Arial"/>
        </w:rPr>
        <w:t>18) Η Βουλευτής Α΄ Αθηνών κ. ΕΛΙΣΣΑΒΕΤ (ΕΛΙΖΑ) ΒΟΖΕΜΠΕΡΓΚ κατέθεσε αναφορά με την οποία η Ένωση Πληροφορικών Ελλάδος απορρίπτει στο σύνολό του το σχέδιο του Υπουργείου Παιδείας για κατάργηση της διδασκαλίας των μαθημάτων πληροφορικής στο «Νέο Λύκειο».</w:t>
      </w:r>
    </w:p>
    <w:p>
      <w:pPr>
        <w:pStyle w:val="Normal"/>
        <w:overflowPunct w:val="false"/>
        <w:autoSpaceDE w:val="false"/>
        <w:spacing w:lineRule="auto" w:line="600"/>
        <w:ind w:firstLine="720"/>
        <w:jc w:val="both"/>
        <w:rPr/>
      </w:pPr>
      <w:r>
        <w:rPr>
          <w:rFonts w:cs="Arial" w:ascii="Arial" w:hAnsi="Arial"/>
        </w:rPr>
        <w:t xml:space="preserve">19) Η Βουλευτής Ευβοίας κ. ΟΥΡΑΝΙΑ ΠΑΠΑΝΔΡΕΟΥ - ΠΑΠΑΔΑΚΗ κατέθεσε αναφορά με την οποία ο Πρόεδρος της Δημοτικής Κοινότητας Κύμης Δήμου Κύμης -Αλιβερίου ζητά τον αποχαρακτηρισμό τμήματος γης προκειμένου να τοποθετηθεί ιερός ναός για απόδοση τιμών σε πεσόντες εν υπηρεσία αξιωματικούς. </w:t>
      </w:r>
    </w:p>
    <w:p>
      <w:pPr>
        <w:pStyle w:val="Normal"/>
        <w:overflowPunct w:val="false"/>
        <w:autoSpaceDE w:val="false"/>
        <w:spacing w:lineRule="auto" w:line="600"/>
        <w:ind w:firstLine="720"/>
        <w:jc w:val="both"/>
        <w:rPr/>
      </w:pPr>
      <w:r>
        <w:rPr>
          <w:rFonts w:cs="Arial" w:ascii="Arial" w:hAnsi="Arial"/>
        </w:rPr>
        <w:t>20) Ο Βουλευτής Β΄ Αθηνών κ. ΦΩΤΙΟΣ - ΦΑΝΟΥΡΙΟΣ ΚΟΥΒΕΛΗΣ κατέθεσε αναφορά με την οποία το σωματείο εργαζομένων στα κέντρα πρόληψης της χρήσης εξαρτησιογόνων ουσιών ζητεί την τακτική και επαρκή χρηματοδότηση των υφιστάμενων κέντρων πρόληψης, καθώς και την οριστική επίλυση του θεσμικού πλαισίου λειτουργίας τους, με στόχο τη διαρκή τους αναβάθμιση προς όφελος των πολιτών.</w:t>
      </w:r>
    </w:p>
    <w:p>
      <w:pPr>
        <w:pStyle w:val="Normal"/>
        <w:overflowPunct w:val="false"/>
        <w:autoSpaceDE w:val="false"/>
        <w:spacing w:lineRule="auto" w:line="600"/>
        <w:ind w:firstLine="720"/>
        <w:jc w:val="both"/>
        <w:rPr/>
      </w:pPr>
      <w:r>
        <w:rPr>
          <w:rFonts w:cs="Arial" w:ascii="Arial" w:hAnsi="Arial"/>
        </w:rPr>
        <w:t xml:space="preserve">21) Η Βουλευτής Ευβοίας κ. ΟΥΡΑΝΙΑ ΠΑΠΑΝΔΡΕΟΥ - ΠΑΠΑΔΑΚΗ κατέθεσε αναφορά με την οποία ο Δήμαρχος Καρύστου ζητά την χρηματοδότηση του έργου της κατασκευής ενός νέου σύγχρονου κτηριακού συγκροτήματος δημοτικού σχολείου. </w:t>
      </w:r>
    </w:p>
    <w:p>
      <w:pPr>
        <w:pStyle w:val="Normal"/>
        <w:overflowPunct w:val="false"/>
        <w:autoSpaceDE w:val="false"/>
        <w:spacing w:lineRule="auto" w:line="600"/>
        <w:ind w:firstLine="720"/>
        <w:jc w:val="both"/>
        <w:rPr/>
      </w:pPr>
      <w:r>
        <w:rPr>
          <w:rFonts w:cs="Arial" w:ascii="Arial" w:hAnsi="Arial"/>
        </w:rPr>
        <w:t>22) Ο Βουλευτής Β΄ Αθηνών κ. ΦΩΤΙΟΣ - ΦΑΝΟΥΡΙΟΣ ΚΟΥΒΕΛΗΣ κατέθεσε αναφορά με την οποία η υπεύθυνη του Γραφείου Υποστήριξης του Πολίτη του Γενικού Νοσοκομείου Σερρών ζητεί τη διευθέτηση του προβλήματος της ιατροφαρμακευτικής κάλυψης κατόχων βιβλιαρίων οικονομικής αδυναμίας κατά την παραμονή τους σε άλλο κράτος της Ευρωπαϊκής Ένωσης.</w:t>
      </w:r>
    </w:p>
    <w:p>
      <w:pPr>
        <w:pStyle w:val="Normal"/>
        <w:overflowPunct w:val="false"/>
        <w:autoSpaceDE w:val="false"/>
        <w:spacing w:lineRule="auto" w:line="600"/>
        <w:ind w:firstLine="720"/>
        <w:jc w:val="both"/>
        <w:rPr/>
      </w:pPr>
      <w:r>
        <w:rPr>
          <w:rFonts w:cs="Arial" w:ascii="Arial" w:hAnsi="Arial"/>
        </w:rPr>
        <w:t>23) Ο Βουλευτής Β΄ Αθηνών κ. ΦΩΤΙΟΣ - ΦΑΝΟΥΡΙΟΣ ΚΟΥΒΕΛΗΣ κατέθεσε αναφορά με την οποία η Πανελλήνια Ομοσπονδία Συνταξιούχων Αποστράτων Σωμάτων Ασφαλείας ζητεί την επίλυση θεμάτων που αφορούν οικονομικές απολαβές και μερίσματα του ΜΤΣ καθώς και την εξεύρεση λύσης για τη χορήγηση φαρμάκων χωρίς την καταβολή της αξίας αυτών από τους συνταξιούχους.</w:t>
      </w:r>
    </w:p>
    <w:p>
      <w:pPr>
        <w:pStyle w:val="Normal"/>
        <w:overflowPunct w:val="false"/>
        <w:autoSpaceDE w:val="false"/>
        <w:spacing w:lineRule="auto" w:line="600"/>
        <w:ind w:firstLine="720"/>
        <w:jc w:val="both"/>
        <w:rPr/>
      </w:pPr>
      <w:r>
        <w:rPr>
          <w:rFonts w:cs="Arial" w:ascii="Arial" w:hAnsi="Arial"/>
        </w:rPr>
        <w:t>24) Ο Βουλευτής Καρδίτσης κ. ΣΠΥΡΙΔΩΝ ΤΑΛΙΑΔΟΥΡΟΣ κατέθεσε αναφορά με την οποία ο Δήμος Σοφάδων, ο Μορφωτικός Σύλλογος Φιλίας και οι Πρόεδροι των Δ. Διαμερισμάτων Φιλίας, Μελισσοχωρίου, Μαυραχάδων και Αγροτικού Συνεταιρισμού Φιλίας αιτούνται τη συγχώνευση - συστέγαση Δημοτικών Σχολείων και Νηπιαγωγείων Φιλίας - Μελισσοχωρίου - Μαυραχάδων.</w:t>
      </w:r>
    </w:p>
    <w:p>
      <w:pPr>
        <w:pStyle w:val="Normal"/>
        <w:overflowPunct w:val="false"/>
        <w:autoSpaceDE w:val="false"/>
        <w:spacing w:lineRule="auto" w:line="600"/>
        <w:ind w:firstLine="720"/>
        <w:jc w:val="both"/>
        <w:rPr/>
      </w:pPr>
      <w:r>
        <w:rPr>
          <w:rFonts w:cs="Arial" w:ascii="Arial" w:hAnsi="Arial"/>
        </w:rPr>
        <w:t>25) Η Βουλευτής Α΄ Θεσσαλονίκης κ. ΧΡΥΣΗ ΑΡΑΠΟΓΛΟΥ κατέθεσε αναφορά με την οποία οι πάσχοντες από μεσογειακή αναιμία της μονάδας του ΓΝΑ Κοργιαλένειο Μπενάκειο ΕΕΣ διαμαρτύρονται για αναβολές στις μεταγγίσεις αίματος.</w:t>
      </w:r>
    </w:p>
    <w:p>
      <w:pPr>
        <w:pStyle w:val="Normal"/>
        <w:overflowPunct w:val="false"/>
        <w:autoSpaceDE w:val="false"/>
        <w:spacing w:lineRule="auto" w:line="600"/>
        <w:ind w:firstLine="720"/>
        <w:jc w:val="both"/>
        <w:rPr>
          <w:rFonts w:ascii="Arial" w:hAnsi="Arial" w:cs="Arial"/>
        </w:rPr>
      </w:pPr>
      <w:r>
        <w:rPr>
          <w:rFonts w:cs="Arial" w:ascii="Arial" w:hAnsi="Arial"/>
        </w:rPr>
        <w:t xml:space="preserve">26) Ο Βουλευτής Κοζάνης κ. ΙΩΑΝΝΗΣ ΒΛΑΤΗΣ κατέθεσε αναφορά με την οποία οι σύλλογοι πολυτέκνων δυτικής Μακεδονίας ζητούν να παραμείνει το καθεστώς για τα επιδόματα και τις μεταγραφές για τους πολύτεκνους ως έχει. </w:t>
      </w:r>
    </w:p>
    <w:p>
      <w:pPr>
        <w:pStyle w:val="Normal"/>
        <w:overflowPunct w:val="false"/>
        <w:autoSpaceDE w:val="false"/>
        <w:spacing w:lineRule="auto" w:line="600"/>
        <w:ind w:firstLine="720"/>
        <w:jc w:val="both"/>
        <w:rPr/>
      </w:pPr>
      <w:r>
        <w:rPr>
          <w:rFonts w:cs="Arial" w:ascii="Arial" w:hAnsi="Arial"/>
        </w:rPr>
        <w:t>27) Ο Βουλευτής Α΄ Πειραιώς κ. ΕΜΜΑΝΟΥΗΛ (ΜΑΝΩΛΗΣ) ΜΠΕΝΤΕΝΙΩΤΗΣ κατέθεσε αναφορά με την οποία ο Δήμαρχος Κυθήρων Νομού Αττικής αιτείται την αλλαγή καθεστώτος λειτουργίας του Κρατικού Αερολιμένα Κυθήρων από Afis σε Tower.</w:t>
      </w:r>
    </w:p>
    <w:p>
      <w:pPr>
        <w:pStyle w:val="Normal"/>
        <w:overflowPunct w:val="false"/>
        <w:autoSpaceDE w:val="false"/>
        <w:spacing w:lineRule="auto" w:line="600"/>
        <w:ind w:firstLine="720"/>
        <w:jc w:val="both"/>
        <w:rPr/>
      </w:pPr>
      <w:r>
        <w:rPr>
          <w:rFonts w:cs="Arial" w:ascii="Arial" w:hAnsi="Arial"/>
        </w:rPr>
        <w:t>28) Ο Βουλευτής Σερρών κ. ΕΥΣΤΑΘΙΟΣ ΚΟΥΤΜΕΡΙΔΗΣ κατέθεσε αναφορά με την οποία η Τοπική Ένωση Δήμων &amp; Κοινοτήτων Νομού Σερρών αιτείται τη δυνατότητα ίδρυσης και λειτουργίας παραρτημάτων των ΠΕΔ ανεξάρτητα από τις σχετικές αποφάσεις των διοικητικών συμβουλίων των ΠΕΔ, όπως προβλέπεται από το σχέδιο του προεδρικού διατάγματος.</w:t>
      </w:r>
    </w:p>
    <w:p>
      <w:pPr>
        <w:pStyle w:val="Normal"/>
        <w:overflowPunct w:val="false"/>
        <w:autoSpaceDE w:val="false"/>
        <w:spacing w:lineRule="auto" w:line="600"/>
        <w:ind w:firstLine="720"/>
        <w:jc w:val="both"/>
        <w:rPr>
          <w:rFonts w:ascii="Arial" w:hAnsi="Arial" w:cs="Arial"/>
        </w:rPr>
      </w:pPr>
      <w:r>
        <w:rPr>
          <w:rFonts w:cs="Arial" w:ascii="Arial" w:hAnsi="Arial"/>
        </w:rPr>
        <w:t xml:space="preserve">29) Η Βουλευτής Έβρου κ. ΕΛΕΝΗ ΤΣΙΑΟΥΣΗ κατέθεσε αναφορά με την οποία ζητά τον επαναπροσδιορισμό των εισοδηματικών κριτηρίων και των ασφαλιστικών προϋποθέσεων που αφορούν στην ένταξη των ατόμων με αναπηρία στο πρόγραμμα επιδότησης ενοικίου του ΟΕΚ. </w:t>
      </w:r>
    </w:p>
    <w:p>
      <w:pPr>
        <w:pStyle w:val="Normal"/>
        <w:overflowPunct w:val="false"/>
        <w:autoSpaceDE w:val="false"/>
        <w:spacing w:lineRule="auto" w:line="600"/>
        <w:ind w:firstLine="720"/>
        <w:jc w:val="both"/>
        <w:rPr/>
      </w:pPr>
      <w:r>
        <w:rPr>
          <w:rFonts w:cs="Arial" w:ascii="Arial" w:hAnsi="Arial"/>
        </w:rPr>
        <w:t xml:space="preserve">30) Ο Βουλευτής Β΄ Αθηνών κ. ΑΠΟΣΤΟΛΟΣ ΚΑΚΛΑΜΑΝΗΣ κατέθεσε αναφορά με την οποία ο κ. Γιώργος Πετράκης καταθέτει την ανησυχία του για τον έλεγχο των προϊόντων που εισάγονται από την Ιαπωνία. </w:t>
      </w:r>
    </w:p>
    <w:p>
      <w:pPr>
        <w:pStyle w:val="Normal"/>
        <w:overflowPunct w:val="false"/>
        <w:autoSpaceDE w:val="false"/>
        <w:spacing w:lineRule="auto" w:line="600"/>
        <w:ind w:firstLine="720"/>
        <w:jc w:val="both"/>
        <w:rPr/>
      </w:pPr>
      <w:r>
        <w:rPr>
          <w:rFonts w:cs="Arial" w:ascii="Arial" w:hAnsi="Arial"/>
        </w:rPr>
        <w:t>31) Ο Βουλευτής Ηρακλείου κ. ΕΛΕΥΘΕΡΙΟΣ ΑΥΓΕΝΑΚΗΣ κατέθεσε αναφορά με την οποία η Δ΄ Κυνηγετική Ομοσπονδία Στερεάς Ελλάδος εκφράζει τη δυσαρέσκειά της για την πρόθεση της Κυβέρνησης να περιορίσει τη θηρευτική δραστηριότητα.</w:t>
      </w:r>
    </w:p>
    <w:p>
      <w:pPr>
        <w:pStyle w:val="Normal"/>
        <w:overflowPunct w:val="false"/>
        <w:autoSpaceDE w:val="false"/>
        <w:spacing w:lineRule="auto" w:line="600"/>
        <w:ind w:firstLine="720"/>
        <w:jc w:val="both"/>
        <w:rPr>
          <w:rFonts w:ascii="Arial" w:hAnsi="Arial" w:cs="Arial"/>
        </w:rPr>
      </w:pPr>
      <w:r>
        <w:rPr>
          <w:rFonts w:cs="Arial" w:ascii="Arial" w:hAnsi="Arial"/>
        </w:rPr>
        <w:t xml:space="preserve">32) Ο Βουλευτής Β΄ Αθηνών κ. ΑΠΟΣΤΟΛΟΣ ΚΑΚΛΑΜΑΝΗΣ κατέθεσε αναφορά με την οποία η Επιτροπή Πασχόντων της Μονάδας Μεταγγίσεων «ΔΡΑΚΟΠΟΥΛΕΙΟ» του ΝΕΣ διαμαρτύρονται για την αναστολή μεταγγίσεων αίματος σε πάσχοντες με μεσογειακή αναιμία στο Κοργιαλένειο Μπενάκειο Νοσοκομείο. </w:t>
      </w:r>
    </w:p>
    <w:p>
      <w:pPr>
        <w:pStyle w:val="Normal"/>
        <w:overflowPunct w:val="false"/>
        <w:autoSpaceDE w:val="false"/>
        <w:spacing w:lineRule="auto" w:line="600"/>
        <w:ind w:firstLine="720"/>
        <w:jc w:val="both"/>
        <w:rPr/>
      </w:pPr>
      <w:r>
        <w:rPr>
          <w:rFonts w:cs="Arial" w:ascii="Arial" w:hAnsi="Arial"/>
        </w:rPr>
        <w:t xml:space="preserve">33) Ο Βουλευτής Β΄ Αθηνών κ. ΑΠΟΣΤΟΛΟΣ ΚΑΚΛΑΜΑΝΗΣ κατέθεσε αναφορά με την οποία η Πανελλήνια Ομοσπονδία Εργαζομένων στην ειδική αγωγή καταθέτει τα προβλήματα που αντιμετωπίζουν λόγω καθυστέρησης πληρωμής των εργαζομένων του κλάδου τους και ζητούν την επίλυσή τους. </w:t>
      </w:r>
    </w:p>
    <w:p>
      <w:pPr>
        <w:pStyle w:val="Normal"/>
        <w:overflowPunct w:val="false"/>
        <w:autoSpaceDE w:val="false"/>
        <w:spacing w:lineRule="auto" w:line="600"/>
        <w:ind w:firstLine="720"/>
        <w:jc w:val="both"/>
        <w:rPr/>
      </w:pPr>
      <w:r>
        <w:rPr>
          <w:rFonts w:cs="Arial" w:ascii="Arial" w:hAnsi="Arial"/>
        </w:rPr>
        <w:t>34) Ο Βουλευτής Ηρακλείου κ. ΜΙΧΑΗΛ ΚΡΙΤΣΩΤΑΚΗΣ κατέθεσε αναφορά με την οποία ο Σύλλογος Καθηγητών του Αθλητικού Σχολείου Ηρακλείου αιτείται να γίνει η διεξαγωγή του πρωταθλήματος ποδοσφαίρου καθώς και των άλλων αθλημάτων της τρέχουσας σχολικής χρονιάς.</w:t>
      </w:r>
    </w:p>
    <w:p>
      <w:pPr>
        <w:pStyle w:val="Normal"/>
        <w:overflowPunct w:val="false"/>
        <w:autoSpaceDE w:val="false"/>
        <w:spacing w:lineRule="auto" w:line="600"/>
        <w:ind w:firstLine="720"/>
        <w:jc w:val="both"/>
        <w:rPr/>
      </w:pPr>
      <w:r>
        <w:rPr>
          <w:rFonts w:cs="Arial" w:ascii="Arial" w:hAnsi="Arial"/>
        </w:rPr>
        <w:t xml:space="preserve">35) Οι Βουλευτές Α΄ Αθηνών κ. ΑΘΑΝΑΣΙΟΣ ΠΛΕΥΡΗΣ και Β΄ Αθηνών κ. ΣΠΥΡΙΔΩΝ - ΑΔΩΝΙΣ ΓΕΩΡΓΙΑΔΗΣ κατέθεσαν αναφορά με την οποία ο Πανελλήνιος Σύνδεσμος Αποστράτων Αξιωματικών Ενόπλων Δυνάμεων και Σωμάτων Ασφαλείας καταθέτει τις θέσεις και τις προτάσεις του για μια σειρά υπηρεσιακών, ασφαλιστικών και συνταξιοδοτικών ζητημάτων. </w:t>
      </w:r>
    </w:p>
    <w:p>
      <w:pPr>
        <w:pStyle w:val="Normal"/>
        <w:overflowPunct w:val="false"/>
        <w:autoSpaceDE w:val="false"/>
        <w:spacing w:lineRule="auto" w:line="600"/>
        <w:ind w:firstLine="720"/>
        <w:jc w:val="both"/>
        <w:rPr/>
      </w:pPr>
      <w:r>
        <w:rPr>
          <w:rFonts w:cs="Arial" w:ascii="Arial" w:hAnsi="Arial"/>
        </w:rPr>
        <w:t>36) Ο Βουλευτής Α΄ Αθηνών κ. ΑΘΑΝΑΣΙΟΣ ΤΣΟΥΡΑΣ κατέθεσε αναφορά με την οποία η Εθνική Συνομοσπονδία Ατόμων με Αναπηρία αιτείται τον επανακαθορισμό των εισοδηματικών κριτηρίων ένταξης των ατόμων με αναπηρία στο πρόγραμμα χορήγησης επιδότησης ενοικίου του ΟΕΚ.</w:t>
      </w:r>
    </w:p>
    <w:p>
      <w:pPr>
        <w:pStyle w:val="Normal"/>
        <w:overflowPunct w:val="false"/>
        <w:autoSpaceDE w:val="false"/>
        <w:spacing w:lineRule="auto" w:line="600"/>
        <w:ind w:firstLine="720"/>
        <w:jc w:val="both"/>
        <w:rPr/>
      </w:pPr>
      <w:r>
        <w:rPr>
          <w:rFonts w:cs="Arial" w:ascii="Arial" w:hAnsi="Arial"/>
        </w:rPr>
        <w:t>37) Η Βουλευτής Μαγνησίας κ. ΡΟΔΟΥΛΑ ΖΗΣΗ κατέθεσε αναφορά με την οποία ο Σύλλογος Νεφροπαθών Νομού Μαγνησίας «Οι Άγιοι Ανάργυροι» εκφράζει τη δυσαρέσκειά του για την έλλειψη γιατρών, νοσηλευτικού προσωπικού, μηχανημάτων και αναλώσιμων υλικών στη μονάδα τεχνητού νεφρού του Γενικού Νοσοκομείου Βόλου.</w:t>
      </w:r>
    </w:p>
    <w:p>
      <w:pPr>
        <w:pStyle w:val="Normal"/>
        <w:overflowPunct w:val="false"/>
        <w:autoSpaceDE w:val="false"/>
        <w:spacing w:lineRule="auto" w:line="600"/>
        <w:ind w:firstLine="720"/>
        <w:jc w:val="both"/>
        <w:rPr/>
      </w:pPr>
      <w:r>
        <w:rPr>
          <w:rFonts w:cs="Arial" w:ascii="Arial" w:hAnsi="Arial"/>
        </w:rPr>
        <w:t>38) Ο Βουλευτής Χανίων κ. ΙΩΣΗΦ ΒΑΛΥΡΑΚΗΣ κατέθεσε αναφορά με την οποία ο Αντιπεριφερειάρχης Χανίων Κρήτης αιτείται να εγκριθεί εγκαίρως η κατασκηνωτική περίοδος της Πανελλήνιας Ομοσπονδίας Σωματείων Γονέων και Κηδεμόνων Ατόμων με Αναπηρία.</w:t>
      </w:r>
    </w:p>
    <w:p>
      <w:pPr>
        <w:pStyle w:val="Normal"/>
        <w:overflowPunct w:val="false"/>
        <w:autoSpaceDE w:val="false"/>
        <w:spacing w:lineRule="auto" w:line="600"/>
        <w:ind w:firstLine="720"/>
        <w:jc w:val="both"/>
        <w:rPr/>
      </w:pPr>
      <w:r>
        <w:rPr>
          <w:rFonts w:cs="Arial" w:ascii="Arial" w:hAnsi="Arial"/>
        </w:rPr>
        <w:t>39) Η Βουλευτής Λαρίσης κ. ΗΡΩ ΔΙΩΤΗ κατέθεσε αναφορά με την οποία ο Δήμαρχος Ελασσόνας αιτείται την επανεξέταση των ορίων, τοπικά και ανά καλλιέργεια, της ασφαλιστικής κάλυψης ζημιών στη φυτική παραγωγή.</w:t>
      </w:r>
    </w:p>
    <w:p>
      <w:pPr>
        <w:pStyle w:val="Normal"/>
        <w:overflowPunct w:val="false"/>
        <w:autoSpaceDE w:val="false"/>
        <w:spacing w:lineRule="auto" w:line="600"/>
        <w:ind w:firstLine="720"/>
        <w:jc w:val="both"/>
        <w:rPr/>
      </w:pPr>
      <w:r>
        <w:rPr>
          <w:rFonts w:cs="Arial" w:ascii="Arial" w:hAnsi="Arial"/>
        </w:rPr>
        <w:t>40) Ο Βουλευτής Χανίων κ. ΙΩΣΗΦ ΒΑΛΥΡΑΚΗΣ κατέθεσε αναφορά με την οποία ο Πρόεδρος του Επιμελητηρίου Ηρακλείου Κρήτης αιτείται να ληφθεί υπ’ όψιν η δεινή θέση χιλιάδων μικρομεσαίων επιχειρήσεων και να τροποποιηθεί ο τρόπος δημοσίευσης των Οικονομικών Καταστάσεων των ανωνύμων εταιρειών.</w:t>
      </w:r>
    </w:p>
    <w:p>
      <w:pPr>
        <w:pStyle w:val="Normal"/>
        <w:overflowPunct w:val="false"/>
        <w:autoSpaceDE w:val="false"/>
        <w:spacing w:lineRule="auto" w:line="600"/>
        <w:ind w:firstLine="720"/>
        <w:jc w:val="both"/>
        <w:rPr/>
      </w:pPr>
      <w:r>
        <w:rPr>
          <w:rFonts w:cs="Arial" w:ascii="Arial" w:hAnsi="Arial"/>
        </w:rPr>
        <w:t>41) Ο Βουλευτής Ευβοίας κ. ΣΥΜΕΩΝ (ΣΙΜΟΣ) ΚΕΔΙΚΟΓΛΟΥ κατέθεσε αναφορά με την οποία ο Δήμαρχος Σκύρου αιτείται να αποδοθούν στους δήμους οι υποσχόμενες τακτικές επιχορηγήσεις αλλά και η αποπληρωμή παλαιών χρεών προκειμένου να ανταπεξέλθουν στις υποχρεώσεις τους.</w:t>
      </w:r>
    </w:p>
    <w:p>
      <w:pPr>
        <w:pStyle w:val="Normal"/>
        <w:overflowPunct w:val="false"/>
        <w:autoSpaceDE w:val="false"/>
        <w:spacing w:lineRule="auto" w:line="600"/>
        <w:ind w:firstLine="720"/>
        <w:jc w:val="both"/>
        <w:rPr/>
      </w:pPr>
      <w:r>
        <w:rPr>
          <w:rFonts w:cs="Arial" w:ascii="Arial" w:hAnsi="Arial"/>
        </w:rPr>
        <w:t xml:space="preserve">42) Ο Βουλευτής Νομού Αττικής κ. ΜΑΥΡΟΥΔΗΣ (ΜΑΚΗΣ) ΒΟΡΙΔΗΣ κατέθεσε αναφορά με την οποία το Δημοτικό Συμβούλιο του Δήμου Σαρωνικού ζητά να αποσυρθούν οι αστυνομικές δυνάμεις από την Κερατέα για να αποκλιμακωθεί η έκρυθμη κατάσταση που επικρατεί στην περιοχή. </w:t>
      </w:r>
    </w:p>
    <w:p>
      <w:pPr>
        <w:pStyle w:val="Normal"/>
        <w:overflowPunct w:val="false"/>
        <w:autoSpaceDE w:val="false"/>
        <w:spacing w:lineRule="auto" w:line="600"/>
        <w:ind w:firstLine="720"/>
        <w:jc w:val="both"/>
        <w:rPr/>
      </w:pPr>
      <w:r>
        <w:rPr>
          <w:rFonts w:cs="Arial" w:ascii="Arial" w:hAnsi="Arial"/>
        </w:rPr>
        <w:t xml:space="preserve">43) Ο Βουλευτής Ζακύνθου κ. ΔΗΜΗΤΡΙΟΣ ΒΑΡΒΑΡΙΓΟΣ κατέθεσε δημοσίευμα εφημερίδας το οποίο αναφέρεται στην αναγκαιότητα αύξησης των δρομολογίων στην ακτοπλοϊκή σύνδεση Ζακύνθου-Κυλλήνης. </w:t>
      </w:r>
    </w:p>
    <w:p>
      <w:pPr>
        <w:pStyle w:val="Normal"/>
        <w:overflowPunct w:val="false"/>
        <w:autoSpaceDE w:val="false"/>
        <w:spacing w:lineRule="auto" w:line="600"/>
        <w:ind w:firstLine="720"/>
        <w:jc w:val="both"/>
        <w:rPr/>
      </w:pPr>
      <w:r>
        <w:rPr>
          <w:rFonts w:cs="Arial" w:ascii="Arial" w:hAnsi="Arial"/>
        </w:rPr>
        <w:t xml:space="preserve">44) Ο Βουλευτής Ζακύνθου κ. ΔΗΜΗΤΡΙΟΣ ΒΑΡΒΑΡΙΓΟΣ κατέθεσε αναφορά με την οποία οι Σύλλογοι Ξενοδόχων Ζακύνθου ζητούν να επανεξεταστεί το πρόγραμμα δρομολογίων της Ολυμπιακής Αεροπορίας στη γραμμή Αθήνα - Ζάκυνθος. </w:t>
      </w:r>
    </w:p>
    <w:p>
      <w:pPr>
        <w:pStyle w:val="Normal"/>
        <w:overflowPunct w:val="false"/>
        <w:autoSpaceDE w:val="false"/>
        <w:spacing w:lineRule="auto" w:line="600"/>
        <w:ind w:firstLine="720"/>
        <w:jc w:val="both"/>
        <w:rPr/>
      </w:pPr>
      <w:r>
        <w:rPr>
          <w:rFonts w:cs="Arial" w:ascii="Arial" w:hAnsi="Arial"/>
        </w:rPr>
        <w:t>45) Ο Βουλευτής Ευβοίας κ. ΣΥΜΕΩΝ (ΣΙΜΟΣ) ΚΕΔΙΚΟΓΛΟΥ κατέθεσε αναφορά με την οποία ο Δήμαρχος Σκύρου συναινεί με απόφαση του Διοικητικού Συμβουλίου της «ΣΚΥΡΟΣ -ΝΑΥΤΙΚΗ ΕΤΑΙΡΕΙΑ» να επιδιώξει αύξηση στο ναυλολόγιο της γραμμής Κύμης-Σκύρου.</w:t>
      </w:r>
    </w:p>
    <w:p>
      <w:pPr>
        <w:pStyle w:val="Normal"/>
        <w:overflowPunct w:val="false"/>
        <w:autoSpaceDE w:val="false"/>
        <w:spacing w:lineRule="auto" w:line="600"/>
        <w:ind w:firstLine="720"/>
        <w:jc w:val="both"/>
        <w:rPr/>
      </w:pPr>
      <w:r>
        <w:rPr>
          <w:rFonts w:cs="Arial" w:ascii="Arial" w:hAnsi="Arial"/>
        </w:rPr>
        <w:t>46) Ο Βουλευτής Κυκλάδων κ. ΙΩΑΝΝΗΣ ΒΡΟΥΤΣΗΣ κατέθεσε αναφορά με την οποία ο Δήμαρχος Ανάφης αιτείται την αντικατάσταση του ασθενοφόρου που διαθέτει το Περιφερειακό Πολυδύναμο Αγροτικό Ιατρείο Ανάφης.</w:t>
      </w:r>
    </w:p>
    <w:p>
      <w:pPr>
        <w:pStyle w:val="Normal"/>
        <w:overflowPunct w:val="false"/>
        <w:autoSpaceDE w:val="false"/>
        <w:spacing w:lineRule="auto" w:line="600"/>
        <w:ind w:firstLine="720"/>
        <w:jc w:val="both"/>
        <w:rPr/>
      </w:pPr>
      <w:r>
        <w:rPr>
          <w:rFonts w:cs="Arial" w:ascii="Arial" w:hAnsi="Arial"/>
        </w:rPr>
        <w:t>47) Ο Βουλευτής Νομού Αττικής κ. ΑΘΑΝΑΣΙΟΣ ΜΠΟΥΡΑΣ κατέθεσε δημοσίευμα εφημερίδας το οποίο αναφέρεται στην αναγκαιότητα της συνέχισης της λειτουργίας του Σκοπευτηρίου Αχαρνών.</w:t>
      </w:r>
    </w:p>
    <w:p>
      <w:pPr>
        <w:pStyle w:val="Normal"/>
        <w:overflowPunct w:val="false"/>
        <w:autoSpaceDE w:val="false"/>
        <w:spacing w:lineRule="auto" w:line="600"/>
        <w:ind w:firstLine="720"/>
        <w:jc w:val="both"/>
        <w:rPr/>
      </w:pPr>
      <w:r>
        <w:rPr>
          <w:rFonts w:cs="Arial" w:ascii="Arial" w:hAnsi="Arial"/>
        </w:rPr>
        <w:t xml:space="preserve">48) Ο Βουλευτής Λαρίσης κ. ΜΑΞΙΜΟΣ ΧΑΡΑΚΟΠΟΥΛΟΣ κατέθεσε αναφορά με την οποία η Εκκλησία, η Τοπική Αυτοδιοίκηση σε επίπεδο Δήμου Ελασσόνας κα., διαμαρτύρονται για την κατάργηση του τριθέσιου Δημοτικού Σχολείου Συκέας. </w:t>
      </w:r>
    </w:p>
    <w:p>
      <w:pPr>
        <w:pStyle w:val="Normal"/>
        <w:overflowPunct w:val="false"/>
        <w:autoSpaceDE w:val="false"/>
        <w:spacing w:lineRule="auto" w:line="600"/>
        <w:ind w:firstLine="720"/>
        <w:jc w:val="both"/>
        <w:rPr/>
      </w:pPr>
      <w:r>
        <w:rPr>
          <w:rFonts w:cs="Arial" w:ascii="Arial" w:hAnsi="Arial"/>
        </w:rPr>
        <w:t>49) Ο Βουλευτής Αχαΐας κ. ΝΙΚΟΛΑΟΣ ΝΙΚΟΛΟΠΟΥΛΟΣ κατέθεσε αναφορά με την οποία το Αθλητικό Σωματείο ΑμεΑ «ΤΙΤΑΝΕΣ ΑΧΑΪΑΣ» αιτείται την οικονομική ενίσχυση για τη συνέχιση της συμμετοχής του στο Πανελλήνιο Πρωτάθλημα Μπάσκετ με αμαξίδιο.</w:t>
      </w:r>
    </w:p>
    <w:p>
      <w:pPr>
        <w:pStyle w:val="Normal"/>
        <w:overflowPunct w:val="false"/>
        <w:autoSpaceDE w:val="false"/>
        <w:spacing w:lineRule="auto" w:line="600"/>
        <w:ind w:firstLine="720"/>
        <w:jc w:val="both"/>
        <w:rPr/>
      </w:pPr>
      <w:r>
        <w:rPr>
          <w:rFonts w:cs="Arial" w:ascii="Arial" w:hAnsi="Arial"/>
        </w:rPr>
        <w:t xml:space="preserve">50) Ο Βουλευτής Πέλλης κ. ΓΕΩΡΓΙΟΣ ΚΑΡΑΣΜΑΝΗΣ κατέθεσε αναφορά με την οποία ο κ. Βασίλειος Ξενάκης ζητά διευκρινήσεις σχετικά με την συνταξιοδότησή του. </w:t>
      </w:r>
    </w:p>
    <w:p>
      <w:pPr>
        <w:pStyle w:val="Normal"/>
        <w:overflowPunct w:val="false"/>
        <w:autoSpaceDE w:val="false"/>
        <w:spacing w:lineRule="auto" w:line="600"/>
        <w:ind w:firstLine="720"/>
        <w:jc w:val="both"/>
        <w:rPr/>
      </w:pPr>
      <w:r>
        <w:rPr>
          <w:rFonts w:cs="Arial" w:ascii="Arial" w:hAnsi="Arial"/>
        </w:rPr>
        <w:t xml:space="preserve">51) Ο Βουλευτής Πέλλης κ. ΓΕΩΡΓΙΟΣ ΚΑΡΑΣΜΑΝΗΣ κατέθεσε αναφορά με την οποία ο κ. Δημήτριος Λαγούδης ζητά διευκρινήσεις σχετικά με την συνταξιοδότησή του. </w:t>
      </w:r>
    </w:p>
    <w:p>
      <w:pPr>
        <w:pStyle w:val="Normal"/>
        <w:overflowPunct w:val="false"/>
        <w:autoSpaceDE w:val="false"/>
        <w:spacing w:lineRule="auto" w:line="600"/>
        <w:ind w:firstLine="720"/>
        <w:jc w:val="both"/>
        <w:rPr/>
      </w:pPr>
      <w:r>
        <w:rPr>
          <w:rFonts w:cs="Arial" w:ascii="Arial" w:hAnsi="Arial"/>
        </w:rPr>
        <w:t xml:space="preserve">52) Ο Βουλευτής Πέλλης κ. ΓΕΩΡΓΙΟΣ ΚΑΡΑΣΜΑΝΗΣ κατέθεσε αναφορά με την οποία η κ. Ζωή Ζήση-Θεοδωρίδου ζητά διευκρινήσεις σχετικά με τη συνταξιοδότησή της. </w:t>
      </w:r>
    </w:p>
    <w:p>
      <w:pPr>
        <w:pStyle w:val="Normal"/>
        <w:overflowPunct w:val="false"/>
        <w:autoSpaceDE w:val="false"/>
        <w:spacing w:lineRule="auto" w:line="600"/>
        <w:ind w:firstLine="720"/>
        <w:jc w:val="both"/>
        <w:rPr/>
      </w:pPr>
      <w:r>
        <w:rPr>
          <w:rFonts w:cs="Arial" w:ascii="Arial" w:hAnsi="Arial"/>
        </w:rPr>
        <w:t xml:space="preserve">53) Ο Βουλευτής Αχαΐας κ. ΝΙΚΟΛΑΟΣ ΝΙΚΟΛΟΠΟΥΛΟΣ κατέθεσε αναφορά με την οποία καταθέτει τις θέσεις του Επιμελητηρίου Χανίων για τα προβλήματα που αφορούν σε όλη την Κρήτη αλλά και σε εξειδικευμένα ζητήματα ανάπτυξης της περιφερειακής ενότητας Χανίων. </w:t>
      </w:r>
    </w:p>
    <w:p>
      <w:pPr>
        <w:pStyle w:val="Normal"/>
        <w:overflowPunct w:val="false"/>
        <w:autoSpaceDE w:val="false"/>
        <w:spacing w:lineRule="auto" w:line="600"/>
        <w:ind w:firstLine="720"/>
        <w:jc w:val="both"/>
        <w:rPr/>
      </w:pPr>
      <w:r>
        <w:rPr>
          <w:rFonts w:cs="Arial" w:ascii="Arial" w:hAnsi="Arial"/>
        </w:rPr>
        <w:t>54) Ο Βουλευτής Πέλλης κ. ΓΕΩΡΓΙΟΣ ΚΑΡΑΣΜΑΝΗΣ κατέθεσε αναφορά με την οποία η κ. Δούμου Αναστασία αιτείται να πληροφορηθεί πότε θα βγει η απόφαση συνταξιοδότησής της.</w:t>
      </w:r>
    </w:p>
    <w:p>
      <w:pPr>
        <w:pStyle w:val="Normal"/>
        <w:overflowPunct w:val="false"/>
        <w:autoSpaceDE w:val="false"/>
        <w:spacing w:lineRule="auto" w:line="600"/>
        <w:ind w:firstLine="720"/>
        <w:jc w:val="both"/>
        <w:rPr/>
      </w:pPr>
      <w:r>
        <w:rPr>
          <w:rFonts w:cs="Arial" w:ascii="Arial" w:hAnsi="Arial"/>
        </w:rPr>
        <w:t>55) Ο Βουλευτής Πέλλης κ. ΓΕΩΡΓΙΟΣ ΚΑΡΑΣΜΑΝΗΣ κατέθεσε αναφορά με την οποία η κ. Μουράτογλου Δέσποινα αιτείται να πληροφορηθεί πότε θα βγει η απόφαση συνταξιοδότησής της.</w:t>
      </w:r>
    </w:p>
    <w:p>
      <w:pPr>
        <w:pStyle w:val="Normal"/>
        <w:overflowPunct w:val="false"/>
        <w:autoSpaceDE w:val="false"/>
        <w:spacing w:lineRule="auto" w:line="600"/>
        <w:ind w:firstLine="720"/>
        <w:jc w:val="both"/>
        <w:rPr/>
      </w:pPr>
      <w:r>
        <w:rPr>
          <w:rFonts w:cs="Arial" w:ascii="Arial" w:hAnsi="Arial"/>
        </w:rPr>
        <w:t xml:space="preserve">56) Ο Βουλευτής Αχαΐας κ. ΝΙΚΟΛΑΟΣ ΝΙΚΟΛΟΠΟΥΛΟΣ κατέθεσε αναφορά με την οποία η Προϊσταμένη της Υπηρεσίας Περίθαλψης Ασφαλισμένων Δημοσίου Χανίων καταθέτει τα προβλήματα που αντιμετωπίζει λόγω έλλειψης προσωπικού και ανάθεσης νέων καθηκόντων στους υπαλλήλους της ΥΠΑΔ. </w:t>
      </w:r>
    </w:p>
    <w:p>
      <w:pPr>
        <w:pStyle w:val="Normal"/>
        <w:overflowPunct w:val="false"/>
        <w:autoSpaceDE w:val="false"/>
        <w:spacing w:lineRule="auto" w:line="600"/>
        <w:ind w:firstLine="720"/>
        <w:jc w:val="both"/>
        <w:rPr/>
      </w:pPr>
      <w:r>
        <w:rPr>
          <w:rFonts w:cs="Arial" w:ascii="Arial" w:hAnsi="Arial"/>
        </w:rPr>
        <w:t>57) Ο Βουλευτής Πέλλης κ. ΓΕΩΡΓΙΟΣ ΚΑΡΑΣΜΑΝΗΣ κατέθεσε αναφορά με την οποία ο κ. Δημήτριος Αμανατιάδης αιτείται να πληροφορηθεί πότε θα βγει η απόφαση συνταξιοδότησής του.</w:t>
      </w:r>
    </w:p>
    <w:p>
      <w:pPr>
        <w:pStyle w:val="Normal"/>
        <w:overflowPunct w:val="false"/>
        <w:autoSpaceDE w:val="false"/>
        <w:spacing w:lineRule="auto" w:line="600"/>
        <w:ind w:firstLine="720"/>
        <w:jc w:val="both"/>
        <w:rPr/>
      </w:pPr>
      <w:r>
        <w:rPr>
          <w:rFonts w:cs="Arial" w:ascii="Arial" w:hAnsi="Arial"/>
        </w:rPr>
        <w:t>58) Ο Βουλευτής Αχαΐας κ. ΝΙΚΟΛΑΟΣ ΝΙΚΟΛΟΠΟΥΛΟΣ κατέθεσε αναφορά με την οποία η Πανελλαδική Ομοσπονδία Αυτοκινητιστών Υπεραστικών Συγκοινωνιών αιτείται τη διευθέτηση οικονομικών ζητημάτων προκειμένου να μη διακοπεί η μεταφορά των μαθητών στα σχολεία.</w:t>
      </w:r>
    </w:p>
    <w:p>
      <w:pPr>
        <w:pStyle w:val="Normal"/>
        <w:overflowPunct w:val="false"/>
        <w:autoSpaceDE w:val="false"/>
        <w:spacing w:lineRule="auto" w:line="600"/>
        <w:ind w:firstLine="720"/>
        <w:jc w:val="both"/>
        <w:rPr/>
      </w:pPr>
      <w:r>
        <w:rPr>
          <w:rFonts w:cs="Arial" w:ascii="Arial" w:hAnsi="Arial"/>
        </w:rPr>
        <w:t xml:space="preserve">59) Ο Βουλευτής Αχαΐας κ. ΝΙΚΟΛΑΟΣ ΝΙΚΟΛΟΠΟΥΛΟΣ κατέθεσε αναφορά με την οποία ο Δήμαρχος Δυτικής Αχαΐας ζητά διετή αναστολή των δόσεων των δανείων των σεισμόπληκτων επιχειρήσεων του δήμου. </w:t>
      </w:r>
    </w:p>
    <w:p>
      <w:pPr>
        <w:pStyle w:val="Normal"/>
        <w:overflowPunct w:val="false"/>
        <w:autoSpaceDE w:val="false"/>
        <w:spacing w:lineRule="auto" w:line="600"/>
        <w:ind w:firstLine="720"/>
        <w:jc w:val="both"/>
        <w:rPr/>
      </w:pPr>
      <w:r>
        <w:rPr>
          <w:rFonts w:cs="Arial" w:ascii="Arial" w:hAnsi="Arial"/>
        </w:rPr>
        <w:t>60) Ο Βουλευτής Αχαΐας κ. ΝΙΚΟΛΑΟΣ ΝΙΚΟΛΟΠΟΥΛΟΣ κατέθεσε αναφορά με την οποία οι τοπικοί φορείς της Κοινότητας Κάλφα του Δήμου Ερυμάνθου αιτούνται την προώθηση του έργου για την κατασκευή αρδευτικού φράγματος στην περιοχή.</w:t>
      </w:r>
    </w:p>
    <w:p>
      <w:pPr>
        <w:pStyle w:val="Normal"/>
        <w:overflowPunct w:val="false"/>
        <w:autoSpaceDE w:val="false"/>
        <w:spacing w:lineRule="auto" w:line="600"/>
        <w:ind w:firstLine="720"/>
        <w:jc w:val="both"/>
        <w:rPr/>
      </w:pPr>
      <w:r>
        <w:rPr>
          <w:rFonts w:cs="Arial" w:ascii="Arial" w:hAnsi="Arial"/>
        </w:rPr>
        <w:t xml:space="preserve">61) Ο Βουλευτής Νομού Αττικής κ. ΓΕΩΡΓΙΟΣ ΒΛΑΧΟΣ κατέθεσε δημοσίευμα εφημερίδας το οποίο αναφέρεται στο πρόβλημα που αντιμετωπίζουν οι πτηνοτρόφοι με τις αλλαγές που προωθούνται από την Ευρωπαϊκή Ένωση για αντικατάσταση των κλωβοστοιχιών. </w:t>
      </w:r>
    </w:p>
    <w:p>
      <w:pPr>
        <w:pStyle w:val="Normal"/>
        <w:overflowPunct w:val="false"/>
        <w:autoSpaceDE w:val="false"/>
        <w:spacing w:lineRule="auto" w:line="600"/>
        <w:ind w:firstLine="720"/>
        <w:jc w:val="both"/>
        <w:rPr/>
      </w:pPr>
      <w:r>
        <w:rPr>
          <w:rFonts w:cs="Arial" w:ascii="Arial" w:hAnsi="Arial"/>
        </w:rPr>
        <w:t xml:space="preserve">62) Ο Βουλευτής Β΄ Αθηνών κ. ΦΩΤΙΟΣ - ΦΑΝΟΥΡΙΟΣ ΚΟΥΒΕΛΗΣ κατέθεσε αναφορά με την οποία οι Πανεπιστημιακοί Ιατροί της Ιατρικής Σχολής του Αριστοτελείου Πανεπιστημίου Θεσσαλονίκης ζητούν να μην υλοποιηθεί η νομοθετική ρύθμιση «περί εικαζόμενης συναίνεσης» για την αφαίρεση οργάνων από ενήλικο, θανόν πρόσωπο. </w:t>
      </w:r>
    </w:p>
    <w:p>
      <w:pPr>
        <w:pStyle w:val="Normal"/>
        <w:overflowPunct w:val="false"/>
        <w:autoSpaceDE w:val="false"/>
        <w:spacing w:lineRule="auto" w:line="600"/>
        <w:ind w:firstLine="720"/>
        <w:jc w:val="both"/>
        <w:rPr/>
      </w:pPr>
      <w:r>
        <w:rPr>
          <w:rFonts w:cs="Arial" w:ascii="Arial" w:hAnsi="Arial"/>
        </w:rPr>
        <w:t>63) Ο Βουλευτής Λαρίσης κ. ΕΚΤΟΡΑΣ ΝΑΣΙΩΚΑΣ κατέθεσε αναφορά με την οποία ο Αντιδήμαρχος του Δήμου Ελασσόνας αιτείται την επανεξέταση των ορίων, τοπικά και κατά καλλιέργεια, για την ασφαλιστική κάλυψη των ζημιών στη φυτική παραγωγή.</w:t>
      </w:r>
    </w:p>
    <w:p>
      <w:pPr>
        <w:pStyle w:val="Normal"/>
        <w:overflowPunct w:val="false"/>
        <w:autoSpaceDE w:val="false"/>
        <w:spacing w:lineRule="auto" w:line="600"/>
        <w:ind w:firstLine="720"/>
        <w:rPr/>
      </w:pPr>
      <w:r>
        <w:rPr>
          <w:rFonts w:cs="Arial" w:ascii="Arial" w:hAnsi="Arial"/>
        </w:rPr>
        <w:t>Β. ΑΠΑΝΤΗΣΕΙΣ ΥΠΟΥΡΓΩΝ ΣΕ ΕΡΩΤΗΣΕΙΣ ΒΟΥΛΕΥΤΩΝ</w:t>
      </w:r>
    </w:p>
    <w:p>
      <w:pPr>
        <w:pStyle w:val="Normal"/>
        <w:spacing w:lineRule="auto" w:line="600"/>
        <w:ind w:firstLine="720"/>
        <w:jc w:val="both"/>
        <w:rPr/>
      </w:pPr>
      <w:bookmarkStart w:id="0" w:name="bmText"/>
      <w:bookmarkEnd w:id="0"/>
      <w:r>
        <w:rPr>
          <w:rFonts w:cs="Arial" w:ascii="Arial" w:hAnsi="Arial"/>
        </w:rPr>
        <w:t>1. Στην με αριθμό 7288/06-12-2010 ερώτηση του Βουλευτή κ. Αϊβαλιώτη Κωνσταντίνου δόθηκε με το υπ’ αριθμ. Δ1/Β/5713/14-03-2011 έγγραφο από τον Υφ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2. Στην με αριθμό 7771/14/12/2010 ερώτηση του Βουλευτή κ. Μακρυπίδη Ανδρέα δόθηκε με το υπ’ αριθμ. 552/14-03-2011 έγγραφο από τον Υπουργό Αγροτικής Ανάπτυξης και Τροφίμ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8381/29-12-2010 ερώτηση του Βουλευτή κ. Παπαδημούλη Δημητρίου δόθηκε με το υπ’ αριθμ. Δ15/Γ/οικ. 5692/14-03-2011 έγγραφο από τον Υφ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4. Στην με αριθμό 9358/18-01-2011 ερώτηση του Βουλευτή κ. Καντερέ Νικολάου δόθηκε με το υπ’ αριθμ. Δ16/Φ1.5/5672/297/14-03-2011 έγγραφο από τον Υφ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10214/01-02-2011 ερώτηση του Βουλευτή κ. Βελόπουλου Κυριάκου δόθηκε με το υπ’ αριθμ. 2/20526/14-03-2011 έγγραφο από τον Υφ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6. Στην με αριθμό 11487/17-02-2011 ερώτηση του Βουλευτή κ. Κουράκη Αναστάσιου δόθηκε με το υπ’ αριθμ. 136/14-03-2011 έγγραφο από τον Υπουργό Δικαιοσύνης, Διαφάνειας και Ανθρωπίνων Δικαιωμάτω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7. Στην με αριθμό 11546/17-02-2011 ερώτηση του Βουλευτή κ. Ταλιαδούρου Σπυρίδωνα δόθηκε με το υπ’ αριθμ. Φ90022/5307/429/14-03-2011 έγγραφο από τον Αναπληρωτή Υπουργό Εργασίας και Κοινωνικής Ασφάλιση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66690" cy="7474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66690" cy="7474585"/>
                    </a:xfrm>
                    <a:prstGeom prst="rect">
                      <a:avLst/>
                    </a:prstGeom>
                  </pic:spPr>
                </pic:pic>
              </a:graphicData>
            </a:graphic>
          </wp:inline>
        </w:drawing>
      </w:r>
      <w:r>
        <w:rPr>
          <w:rFonts w:cs="Arial" w:ascii="Arial" w:hAnsi="Arial"/>
        </w:rPr>
        <w:drawing>
          <wp:inline distT="0" distB="0" distL="0" distR="0">
            <wp:extent cx="5266690" cy="7474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66690" cy="7474585"/>
                    </a:xfrm>
                    <a:prstGeom prst="rect">
                      <a:avLst/>
                    </a:prstGeom>
                  </pic:spPr>
                </pic:pic>
              </a:graphicData>
            </a:graphic>
          </wp:inline>
        </w:drawing>
      </w:r>
    </w:p>
    <w:p>
      <w:pPr>
        <w:pStyle w:val="Normal"/>
        <w:spacing w:lineRule="auto" w:line="600"/>
        <w:ind w:firstLine="720"/>
        <w:jc w:val="both"/>
        <w:rPr/>
      </w:pPr>
      <w:r>
        <w:rPr>
          <w:rFonts w:cs="Arial" w:ascii="Arial" w:hAnsi="Arial"/>
        </w:rPr>
        <w:t>8. Στην με αριθμό 11695/21-02-2011 ερώτηση του Βουλευτή κ. Βορίδη Μαυρουδή (Μάκη) δόθηκε με το υπ’ αριθμ. 2/19219/01-3-11/14-03-2011 έγγραφο από τον Υφ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9. Στην με αριθμό 12000/24-02-2011 ερώτηση του Βουλευτή κ. Ταλιαδούρου Σπυρίδωνα δόθηκε με το υπ’ αριθμ. 157/14-03-2011 έγγραφο από τον Υπουργό Δικαιοσύνης, Διαφάνειας και Ανθρωπίνων Δικαιωμάτω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rPr>
        <w:t>10. Στην με αριθμό 12028/24-02-2011 ερώτηση του Βουλευτή κ. Κωνσταντινίδη Ευστάθιου δόθηκε με το υπ’ αριθμ. Β-759/14-03-2011 έγγραφο από τον Υφυπουργό Υποδομών, Μεταφορών και Δικτύω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rPr>
        <w:t>11. Στην με αριθμό 12164/28-02-2011 ερώτηση του Βουλευτή κ. Βλάχου Γεωργίου δόθηκε με το υπ’ αριθμ. B13-116/14-03-2011 έγγραφο από τον Υφυπουργό Οικονομίας, Ανταγωνιστικότητας και Ναυτιλία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w:t>
      </w:r>
      <w:r>
        <w:rPr>
          <w:rFonts w:cs="Arial" w:ascii="Arial" w:hAnsi="Arial"/>
          <w:szCs w:val="20"/>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δώδεκα μαθητές και μαθήτριες και τρεις εκπαιδευτικοί συνοδοί τους από το Ιδιωτικό Εκπαιδευτικό Σχολείο ΑΞΙΟΝ Ξάνθης. </w:t>
      </w:r>
    </w:p>
    <w:p>
      <w:pPr>
        <w:pStyle w:val="Normal"/>
        <w:spacing w:lineRule="auto" w:line="600"/>
        <w:ind w:firstLine="720"/>
        <w:jc w:val="both"/>
        <w:rPr>
          <w:rFonts w:ascii="Arial" w:hAnsi="Arial" w:cs="Arial"/>
          <w:szCs w:val="20"/>
        </w:rPr>
      </w:pPr>
      <w:r>
        <w:rPr>
          <w:rFonts w:cs="Arial" w:ascii="Arial" w:hAnsi="Arial"/>
          <w:szCs w:val="20"/>
        </w:rPr>
        <w:t xml:space="preserve">Η Βουλή σάς καλωσορίζει. </w:t>
      </w:r>
    </w:p>
    <w:p>
      <w:pPr>
        <w:pStyle w:val="Normal"/>
        <w:spacing w:lineRule="auto" w:line="600"/>
        <w:ind w:firstLine="720"/>
        <w:jc w:val="center"/>
        <w:rPr/>
      </w:pPr>
      <w:r>
        <w:rPr>
          <w:rFonts w:cs="Arial" w:ascii="Arial" w:hAnsi="Arial"/>
          <w:szCs w:val="20"/>
        </w:rPr>
        <w:t>(Χειροκροτήματα απ’ όλες τις πτέρυγες της Βουλής</w:t>
      </w:r>
      <w:r>
        <w:rPr>
          <w:rFonts w:cs="Arial" w:ascii="Arial" w:hAnsi="Arial"/>
        </w:rPr>
        <w:t>)</w:t>
      </w:r>
    </w:p>
    <w:p>
      <w:pPr>
        <w:pStyle w:val="Normal"/>
        <w:spacing w:lineRule="auto" w:line="600"/>
        <w:ind w:firstLine="720"/>
        <w:jc w:val="both"/>
        <w:rPr>
          <w:rFonts w:ascii="Arial" w:hAnsi="Arial" w:cs="Arial"/>
          <w:szCs w:val="20"/>
        </w:rPr>
      </w:pPr>
      <w:r>
        <w:rPr>
          <w:rFonts w:cs="Arial" w:ascii="Arial" w:hAnsi="Arial"/>
          <w:szCs w:val="20"/>
        </w:rPr>
        <w:t xml:space="preserve">Επίσης,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ένας μαθητές και μαθήτριες και τέσσερις εκπαιδευτικοί συνοδοί τους από το 4ο Γυμνάσιο Θεσσαλονίκης. </w:t>
      </w:r>
    </w:p>
    <w:p>
      <w:pPr>
        <w:pStyle w:val="Normal"/>
        <w:spacing w:lineRule="auto" w:line="600"/>
        <w:ind w:firstLine="720"/>
        <w:jc w:val="both"/>
        <w:rPr>
          <w:rFonts w:ascii="Arial" w:hAnsi="Arial" w:cs="Arial"/>
          <w:szCs w:val="20"/>
        </w:rPr>
      </w:pPr>
      <w:r>
        <w:rPr>
          <w:rFonts w:cs="Arial" w:ascii="Arial" w:hAnsi="Arial"/>
          <w:szCs w:val="20"/>
        </w:rPr>
        <w:t xml:space="preserve">Η Βουλή σάς καλωσορίζει. </w:t>
      </w:r>
    </w:p>
    <w:p>
      <w:pPr>
        <w:pStyle w:val="Normal"/>
        <w:spacing w:lineRule="auto" w:line="600"/>
        <w:ind w:firstLine="720"/>
        <w:jc w:val="center"/>
        <w:rPr/>
      </w:pPr>
      <w:r>
        <w:rPr>
          <w:rFonts w:cs="Arial" w:ascii="Arial" w:hAnsi="Arial"/>
          <w:szCs w:val="20"/>
        </w:rPr>
        <w:t>(Χειροκροτήματα απ’ όλες τις πτέρυγες της Βουλής</w:t>
      </w:r>
      <w:r>
        <w:rPr>
          <w:rFonts w:cs="Arial" w:ascii="Arial" w:hAnsi="Arial"/>
        </w:rPr>
        <w:t>)</w:t>
      </w:r>
    </w:p>
    <w:p>
      <w:pPr>
        <w:pStyle w:val="Normal"/>
        <w:spacing w:lineRule="auto" w:line="600"/>
        <w:ind w:firstLine="720"/>
        <w:jc w:val="both"/>
        <w:rPr/>
      </w:pPr>
      <w:r>
        <w:rPr>
          <w:rFonts w:cs="Arial" w:ascii="Arial" w:hAnsi="Arial"/>
        </w:rPr>
        <w:t>Κύριοι συνάδελφοι, έχω την τιμή να ανακοινώσω στο Σώμα το δελτίο αναφορών και ερωτήσεων της Τρίτης 12</w:t>
      </w:r>
      <w:r>
        <w:rPr>
          <w:rFonts w:cs="Arial" w:ascii="Arial" w:hAnsi="Arial"/>
          <w:vertAlign w:val="superscript"/>
        </w:rPr>
        <w:t xml:space="preserve"> </w:t>
      </w:r>
      <w:r>
        <w:rPr>
          <w:rFonts w:cs="Arial" w:ascii="Arial" w:hAnsi="Arial"/>
        </w:rPr>
        <w:t xml:space="preserve">Απριλίου 2011. </w:t>
      </w:r>
    </w:p>
    <w:p>
      <w:pPr>
        <w:pStyle w:val="Normal"/>
        <w:spacing w:lineRule="auto" w:line="600"/>
        <w:ind w:firstLine="720"/>
        <w:jc w:val="both"/>
        <w:rPr>
          <w:rFonts w:ascii="Arial" w:hAnsi="Arial" w:cs="Arial"/>
        </w:rPr>
      </w:pPr>
      <w:r>
        <w:rPr>
          <w:rFonts w:cs="Arial" w:ascii="Arial" w:hAnsi="Arial"/>
        </w:rPr>
        <w:t>Α. ΑΝΑΦΟΡΕΣ-ΕΡΩΤΗΣΕΙΣ Πρώτου Κύκλου (Άρθρο 130 παράγραφος 5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12200/28-2-2011 ερώτηση του Βουλευτή του Πανελλήνιου Σοσιαλιστικού Κινήματος κ. Εμμανουήλ Στρατάκη προς τον Υπουργό Αγροτικής Ανάπτυξης &amp; Τροφίμων, σχετικά με τη χρήση του όρου «Μεσογειακή Διατροφή» που υπονομεύει την ανάδειξη της κρητικής διατροφής ως διατροφικού προτύπου.</w:t>
      </w:r>
    </w:p>
    <w:p>
      <w:pPr>
        <w:pStyle w:val="Normal"/>
        <w:spacing w:lineRule="auto" w:line="600"/>
        <w:ind w:firstLine="720"/>
        <w:jc w:val="both"/>
        <w:rPr>
          <w:rFonts w:ascii="Arial" w:hAnsi="Arial" w:cs="Arial"/>
        </w:rPr>
      </w:pPr>
      <w:r>
        <w:rPr>
          <w:rFonts w:cs="Arial" w:ascii="Arial" w:hAnsi="Arial"/>
        </w:rPr>
        <w:t>2.- Η με αριθμό 11445/16-2-2011 ερώτηση του Βουλευτή της Νέας Δημοκρατίας κ. Κων/νου Μουσουρούλη προς την Υπουργό Περιβάλλοντος, Ενέργειας και Κλιματικής Αλλαγής, σχετικά με την ηλεκτροδότηση των νησιών του Αιγαίου.</w:t>
      </w:r>
    </w:p>
    <w:p>
      <w:pPr>
        <w:pStyle w:val="Normal"/>
        <w:spacing w:lineRule="auto" w:line="600"/>
        <w:ind w:firstLine="720"/>
        <w:jc w:val="both"/>
        <w:rPr>
          <w:rFonts w:ascii="Arial" w:hAnsi="Arial" w:cs="Arial"/>
        </w:rPr>
      </w:pPr>
      <w:r>
        <w:rPr>
          <w:rFonts w:cs="Arial" w:ascii="Arial" w:hAnsi="Arial"/>
        </w:rPr>
        <w:t>3.- Η με αριθμό 12847/10-3-2011 ερώτηση της Βουλευτού του Κομμουνιστικού Κόμματος Ελλάδας κ. Σοφίας Καλαντίδου προς τον Υπουργό Υγείας και Κοινωνικής Αλληλεγγύης, σχετικά με τα προβλήματα στο Νοσοκομείο του Κιλκίς.</w:t>
      </w:r>
    </w:p>
    <w:p>
      <w:pPr>
        <w:pStyle w:val="Normal"/>
        <w:spacing w:lineRule="auto" w:line="600"/>
        <w:ind w:firstLine="720"/>
        <w:jc w:val="both"/>
        <w:rPr>
          <w:rFonts w:ascii="Arial" w:hAnsi="Arial" w:cs="Arial"/>
        </w:rPr>
      </w:pPr>
      <w:r>
        <w:rPr>
          <w:rFonts w:cs="Arial" w:ascii="Arial" w:hAnsi="Arial"/>
        </w:rPr>
        <w:t>4.- Η με αριθμό 12611/4-3-2011 ερώτηση του Βουλευτή του Λαϊκού Ορθόδοξου Συναγερμού κ. Μαυρουδή Βορίδη προς τον Υπουργό Υγείας και Κοινωνικής Αλληλεγγύης, σχετικά με την παύση πληρωμών των ασφαλιστικών ταμείων προς τις ιδιωτικές κλινικές.</w:t>
      </w:r>
    </w:p>
    <w:p>
      <w:pPr>
        <w:pStyle w:val="Normal"/>
        <w:spacing w:lineRule="auto" w:line="600"/>
        <w:ind w:firstLine="720"/>
        <w:jc w:val="both"/>
        <w:rPr>
          <w:rFonts w:ascii="Arial" w:hAnsi="Arial" w:cs="Arial"/>
        </w:rPr>
      </w:pPr>
      <w:r>
        <w:rPr>
          <w:rFonts w:cs="Arial" w:ascii="Arial" w:hAnsi="Arial"/>
        </w:rPr>
        <w:t>Β. ΑΝΑΦΟΡΕΣ-ΕΡΩΤΗΣΕΙΣ Δευτέρου Κύκλου (Άρθρο 130 παράγραφος 5 του Κανονισμού της Βουλής)</w:t>
      </w:r>
    </w:p>
    <w:p>
      <w:pPr>
        <w:pStyle w:val="Normal"/>
        <w:spacing w:lineRule="auto" w:line="600"/>
        <w:ind w:firstLine="720"/>
        <w:jc w:val="both"/>
        <w:rPr>
          <w:rFonts w:ascii="Arial" w:hAnsi="Arial" w:cs="Arial"/>
        </w:rPr>
      </w:pPr>
      <w:r>
        <w:rPr>
          <w:rFonts w:cs="Arial" w:ascii="Arial" w:hAnsi="Arial"/>
        </w:rPr>
        <w:t>1.- Η με 7845/15-12-2010 ερώτηση της Βουλευτού του Πανελλήνιου Σοσιαλιστικού Κινήματος κ. Αθανασίας Μερεντίτη προς τον Υπουργό Πολιτισμού και Τουρισμού, σχετικά με την αξιοποίηση του Ξενία Καλαμπάκας.</w:t>
      </w:r>
    </w:p>
    <w:p>
      <w:pPr>
        <w:pStyle w:val="Normal"/>
        <w:spacing w:lineRule="auto" w:line="600"/>
        <w:ind w:firstLine="720"/>
        <w:jc w:val="both"/>
        <w:rPr>
          <w:rFonts w:ascii="Arial" w:hAnsi="Arial" w:cs="Arial"/>
        </w:rPr>
      </w:pPr>
      <w:r>
        <w:rPr>
          <w:rFonts w:cs="Arial" w:ascii="Arial" w:hAnsi="Arial"/>
        </w:rPr>
        <w:t>2.- Η με αριθμό 5330/21-10-2010 ερώτηση του Βουλευτή της Νέας Δημοκρατίας κ. Σπυρίδωνος Γαληνού προς την Υπουργό Περιβάλλοντος, Ενέργειας και Κλιματικής Αλλαγής, σχετικά με την αρτιότητα των οικοπέδων σε οικισμούς με πληθυσμό μέχρι 2.000 κατοίκους.</w:t>
      </w:r>
    </w:p>
    <w:p>
      <w:pPr>
        <w:pStyle w:val="Normal"/>
        <w:spacing w:lineRule="auto" w:line="600"/>
        <w:ind w:firstLine="720"/>
        <w:jc w:val="both"/>
        <w:rPr>
          <w:rFonts w:ascii="Arial" w:hAnsi="Arial" w:cs="Arial"/>
        </w:rPr>
      </w:pPr>
      <w:r>
        <w:rPr>
          <w:rFonts w:cs="Arial" w:ascii="Arial" w:hAnsi="Arial"/>
        </w:rPr>
        <w:t>3.- Η με αριθμό 11081/11-2-2011 ερώτηση του Ανεξάρτητου Βουλευτή κ. Ελευθερίου Αυγενάκη προς τον Υπουργό Πολιτισμού και Τουρισμού, σχετικά με την υπολειτουργία των Σχολών Τουριστικών Επαγγελμάτων λόγω σημαντικής έλλειψης πιστώσεων.</w:t>
      </w:r>
    </w:p>
    <w:p>
      <w:pPr>
        <w:pStyle w:val="Normal"/>
        <w:spacing w:lineRule="auto" w:line="600"/>
        <w:ind w:firstLine="720"/>
        <w:jc w:val="both"/>
        <w:rPr>
          <w:rFonts w:ascii="Arial" w:hAnsi="Arial" w:cs="Arial"/>
        </w:rPr>
      </w:pPr>
      <w:r>
        <w:rPr>
          <w:rFonts w:cs="Arial" w:ascii="Arial" w:hAnsi="Arial"/>
        </w:rPr>
        <w:t>Οι Αναφορές και Ερωτήσεις που θα απαντηθούν από τον ίδιο Υπουργό ή Υφυπουργό θα συζητηθούν η μία μετά την άλλη, ανεξαρτήτως Κύκλου.</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υρίες και κύριοι συνάδελφοι, εισερχόμεθα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Επίκαιρες ερωτήσεις πρώτου κύκλου:</w:t>
      </w:r>
    </w:p>
    <w:p>
      <w:pPr>
        <w:pStyle w:val="Normal"/>
        <w:spacing w:lineRule="auto" w:line="600"/>
        <w:ind w:firstLine="720"/>
        <w:jc w:val="both"/>
        <w:rPr>
          <w:rFonts w:ascii="Arial" w:hAnsi="Arial" w:cs="Arial"/>
        </w:rPr>
      </w:pPr>
      <w:r>
        <w:rPr>
          <w:rFonts w:cs="Arial" w:ascii="Arial" w:hAnsi="Arial"/>
        </w:rPr>
        <w:t xml:space="preserve">Θα συζητηθεί η πρώτη με αριθμό 788/5-4-2011 επίκαιρη ερώτηση του Βουλευτή του Πανελλήνιου Σοσιαλιστικού Κινήματος κ. Ανδρέα Μακρυπίδη προς τον Υπουργό Υγείας και Κοινωνικής Αλληλεγγύης, σχετικά με την κάλυψη των αναγκών σε Ιατρικό, Νοσηλευτικό και Διοικητικό Προσωπικό του Γενικού Νοσοκομείου Μεσολογγίου κ.λπ.. </w:t>
      </w:r>
    </w:p>
    <w:p>
      <w:pPr>
        <w:pStyle w:val="Normal"/>
        <w:spacing w:lineRule="auto" w:line="600"/>
        <w:ind w:firstLine="720"/>
        <w:jc w:val="both"/>
        <w:rPr/>
      </w:pPr>
      <w:r>
        <w:rPr>
          <w:rFonts w:cs="Arial" w:ascii="Arial" w:hAnsi="Arial"/>
        </w:rPr>
        <w:t>Το λόγο έχει ο ερωτών συνάδελφος κ. Ανδρέας Μακρυπίδης, προκειμένου να αναπτύξει προφορικά την επίκαιρη ερώτησή του, για δύο λεπτά με τη σχετική ανοχή.</w:t>
      </w:r>
    </w:p>
    <w:p>
      <w:pPr>
        <w:pStyle w:val="Normal"/>
        <w:spacing w:lineRule="auto" w:line="600"/>
        <w:ind w:firstLine="720"/>
        <w:jc w:val="both"/>
        <w:rPr/>
      </w:pPr>
      <w:r>
        <w:rPr>
          <w:rFonts w:cs="Arial" w:ascii="Arial" w:hAnsi="Arial"/>
          <w:b/>
        </w:rPr>
        <w:t>ΑΝΔΡΕΑΣ ΜΑΚΡΥΠ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το Νοσοκομείο Μεσολογγίου αποτελεί βασικό πυλώνα της δημόσιας υγείας μιας ευρύτατης περιοχής του Νομού Αιτωλοακαρνανίας, μιας περιοχής που περιλαμβάνει περίπου εκατό χιλιάδες κατοίκους και έχει στο χώρο ευθύνης του και πέντε κέντρα υγείας.</w:t>
      </w:r>
    </w:p>
    <w:p>
      <w:pPr>
        <w:pStyle w:val="Normal"/>
        <w:spacing w:lineRule="auto" w:line="600"/>
        <w:ind w:firstLine="720"/>
        <w:jc w:val="both"/>
        <w:rPr>
          <w:rFonts w:ascii="Arial" w:hAnsi="Arial" w:cs="Arial"/>
        </w:rPr>
      </w:pPr>
      <w:r>
        <w:rPr>
          <w:rFonts w:cs="Arial" w:ascii="Arial" w:hAnsi="Arial"/>
        </w:rPr>
        <w:t>Βρίσκομαι σήμερα στη δυσάρεστη θέση να καταθέσω συγκεκριμένη ερώτηση, προκειμένου να σας υπενθυμίσω –γιατί είμαι βέβαιος ότι το γνωρίζετε- την τραγική κατάσταση στην οποία βρίσκεται από άποψη στελέχωσης τόσο ιατρικού και νοσηλευτικού, όσο και διοικητικού προσωπικού.</w:t>
      </w:r>
    </w:p>
    <w:p>
      <w:pPr>
        <w:pStyle w:val="Normal"/>
        <w:spacing w:lineRule="auto" w:line="600"/>
        <w:ind w:firstLine="720"/>
        <w:jc w:val="both"/>
        <w:rPr>
          <w:rFonts w:ascii="Arial" w:hAnsi="Arial" w:cs="Arial"/>
        </w:rPr>
      </w:pPr>
      <w:r>
        <w:rPr>
          <w:rFonts w:cs="Arial" w:ascii="Arial" w:hAnsi="Arial"/>
        </w:rPr>
        <w:t xml:space="preserve">Νομίζω ότι δεν μπορούμε να μιλάμε για Εθνικό Σύστημα Υγείας το 2011 με είκοσι περίπου κενά σε ιατρικό προσωπικό και δέκα και πλέον κενά σε επίπεδο νοσηλευτικού προσωπικού, σε ένα νοσοκομείο που θα πρέπει στοιχειωδώς να ανταπεξέρχεται στις ανάγκες των κατοίκων μιας τόσο μεγάλης περιοχής. </w:t>
      </w:r>
    </w:p>
    <w:p>
      <w:pPr>
        <w:pStyle w:val="Normal"/>
        <w:spacing w:lineRule="auto" w:line="600"/>
        <w:ind w:firstLine="720"/>
        <w:jc w:val="both"/>
        <w:rPr>
          <w:rFonts w:ascii="Arial" w:hAnsi="Arial" w:cs="Arial"/>
        </w:rPr>
      </w:pPr>
      <w:r>
        <w:rPr>
          <w:rFonts w:cs="Arial" w:ascii="Arial" w:hAnsi="Arial"/>
        </w:rPr>
        <w:t xml:space="preserve">Υπάρχουν κενά σε θέσεις γιατρών στο νοσοκομείο αυτό καθ’ αυτό, δύο παθολόγων, τριών καρδιολόγων, αναισθησιολόγων, ακτινολόγων, παιδιάτρων και μια σειρά από άλλα κενά που υπάρχουν αντίστοιχες θέσεις και στα Κέντρα Υγείας του Αστακού, του Μύτικα, της Ναυπάκτου, της Άνω Χώρας. Είναι περιοχές που στη θερινή περίοδο αυξάνεται πολλαπλασιαστικά ο αριθμός των επισκεπτών και κατ’ επέκταση αυτών που έχουν την ανάγκη να τους προσφερθούν υπηρεσίες φροντίδας, περίθαλψης και υγείας. </w:t>
      </w:r>
    </w:p>
    <w:p>
      <w:pPr>
        <w:pStyle w:val="Normal"/>
        <w:spacing w:lineRule="auto" w:line="600"/>
        <w:ind w:firstLine="720"/>
        <w:jc w:val="both"/>
        <w:rPr>
          <w:rFonts w:ascii="Arial" w:hAnsi="Arial" w:cs="Arial"/>
        </w:rPr>
      </w:pPr>
      <w:r>
        <w:rPr>
          <w:rFonts w:cs="Arial" w:ascii="Arial" w:hAnsi="Arial"/>
        </w:rPr>
        <w:t>Άρα βλέπουμε ότι υπάρχει ένα σοβαρότατο πρόβλημα όσον αφορά τη στελέχωση που, κατά τη γνώμη μου, είναι σε ένα οριακό σημείο. Απαιτείται από τη μεριά της πολιτικής ηγεσίας του Υπουργείου Υγείας –του οποίου ως Υπουργός δίνετε μάχη σε αυτήν την κατεύθυνση- άμεση στελέχωση.</w:t>
      </w:r>
    </w:p>
    <w:p>
      <w:pPr>
        <w:pStyle w:val="Normal"/>
        <w:spacing w:lineRule="auto" w:line="600"/>
        <w:ind w:firstLine="720"/>
        <w:jc w:val="both"/>
        <w:rPr>
          <w:rFonts w:ascii="Arial" w:hAnsi="Arial" w:cs="Arial"/>
        </w:rPr>
      </w:pPr>
      <w:r>
        <w:rPr>
          <w:rFonts w:cs="Arial" w:ascii="Arial" w:hAnsi="Arial"/>
        </w:rPr>
        <w:t>Θα ήθελα συγχρόνως να σας μεταφέρω τις δικαιολογημένες αγωνίες και ανησυχίες της τοπικής κοινωνίας, των φορέων της τοπικής αυτοδιοίκησης σε όσα ακούγονται σε σχέση με το νέο νοσοκομειακό χάρτη που επίκειται στη χώρα μας. Θα ήθελα να μας πείτε ποιο είναι το χρονοδιάγραμμα κάλυψης των αναγκαίων κενών σε ιατρικό, νοσηλευτικό και διοικητικό προσωπικό, αλλά και ποια είναι η σκέψη, ο σχεδιασμός του Υπουργείου όσον αφορά τα όσα ακούγονται για κατάργηση, συγχώνευση ή υποβάθμιση του Νοσοκομείου Μεσολογγίου.</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Ανδρέα Μακρυπίδη.</w:t>
      </w:r>
    </w:p>
    <w:p>
      <w:pPr>
        <w:pStyle w:val="Normal"/>
        <w:spacing w:lineRule="auto" w:line="600"/>
        <w:ind w:firstLine="720"/>
        <w:jc w:val="both"/>
        <w:rPr>
          <w:rFonts w:ascii="Arial" w:hAnsi="Arial" w:cs="Arial"/>
        </w:rPr>
      </w:pPr>
      <w:r>
        <w:rPr>
          <w:rFonts w:cs="Arial" w:ascii="Arial" w:hAnsi="Arial"/>
        </w:rPr>
        <w:t>Το λόγο έχει ο Υπουργός Υγείας και Κοινωνικής Αλληλεγγύης κ. Ανδρέας Λοβέρδος, για να απαντήσει στον ερωτώντα συνάδελφο.</w:t>
      </w:r>
    </w:p>
    <w:p>
      <w:pPr>
        <w:pStyle w:val="Normal"/>
        <w:spacing w:lineRule="auto" w:line="600"/>
        <w:ind w:firstLine="720"/>
        <w:jc w:val="both"/>
        <w:rPr/>
      </w:pPr>
      <w:r>
        <w:rPr>
          <w:rStyle w:val="StrongEmphasis"/>
          <w:rFonts w:cs="Arial" w:ascii="Arial" w:hAnsi="Arial"/>
        </w:rPr>
        <w:t xml:space="preserve">ΑΝΔΡΕΑΣ ΛΟΒΕΡΔΟΣ (Υπουργός Υγείας και Κοινωνικής Αλληλεγγύ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συνάδελφε, πριν από λίγες ημέρες μας παρουσίασε η Εθνική Σχολή Δημόσιας Υγείας τον υγειονομικό χάρτη της χώρας ο οποίος, αγαπητοί συνάδελφοι, έχει παραγγελθεί από το 2000.</w:t>
      </w:r>
    </w:p>
    <w:p>
      <w:pPr>
        <w:pStyle w:val="Normal"/>
        <w:spacing w:lineRule="auto" w:line="600"/>
        <w:ind w:firstLine="720"/>
        <w:jc w:val="both"/>
        <w:rPr>
          <w:rFonts w:ascii="Arial" w:hAnsi="Arial" w:cs="Arial"/>
        </w:rPr>
      </w:pPr>
      <w:r>
        <w:rPr>
          <w:rFonts w:cs="Arial" w:ascii="Arial" w:hAnsi="Arial"/>
        </w:rPr>
        <w:t>Όταν ανέλαβα στις αρχές του Σεπτεμβρίου του 2010 το Υπουργείο Υγείας, δέχθηκα ως πολύ σοβαρό το επιχείρημα ότι για κάθε ενέργεια συνένωσης των δυνάμεων των εργαζομένων στα νοσοκομεία –γιατρών, νοσηλευτικού προσωπικού και λοιπού προσωπικού- καθώς και για κάθε προσπάθεια να συντονιστούν καλύτερα οι μονάδες υγείας σε όλη τη χώρα, προϋποτίθεται ένας πλήρης χάρτης της χώρας από πλευράς υποδομών υγείας.</w:t>
      </w:r>
    </w:p>
    <w:p>
      <w:pPr>
        <w:pStyle w:val="Normal"/>
        <w:spacing w:lineRule="auto" w:line="600"/>
        <w:ind w:firstLine="720"/>
        <w:jc w:val="both"/>
        <w:rPr>
          <w:rFonts w:ascii="Arial" w:hAnsi="Arial" w:cs="Arial"/>
        </w:rPr>
      </w:pPr>
      <w:r>
        <w:rPr>
          <w:rFonts w:cs="Arial" w:ascii="Arial" w:hAnsi="Arial"/>
        </w:rPr>
        <w:t>Αυτό το έργο που καθυστερούσε επί δέκα χρόνια, προσπαθήσαμε με όσες δυνάμεις διαθέταμε και όχι πάντα με τον πιο ευγενικό τρόπο, κύριε συνάδελφε, να το αποκτήσουμε, επιτέλους, και περίπου στις 22-23 Μαρτίου ή κάπου τότε –προσφάτως, δηλαδή- μας παρουσιάστηκε ο χάρτης αυτός από τον καθηγητή τον κ. Γιάννη Κυριόπουλο.</w:t>
      </w:r>
    </w:p>
    <w:p>
      <w:pPr>
        <w:pStyle w:val="Normal"/>
        <w:spacing w:lineRule="auto" w:line="600"/>
        <w:ind w:firstLine="720"/>
        <w:jc w:val="both"/>
        <w:rPr>
          <w:rFonts w:ascii="Arial" w:hAnsi="Arial" w:cs="Arial"/>
        </w:rPr>
      </w:pPr>
      <w:r>
        <w:rPr>
          <w:rFonts w:cs="Arial" w:ascii="Arial" w:hAnsi="Arial"/>
        </w:rPr>
        <w:t>Μάλιστα, επειδή ενημερώνεται στις λεπτομέρειές του και τώρα που μιλάμε, αμέσως μετά τη Μεγάλη Εβδομάδα, την Εβδομάδα της Διακαινησίμου ή αμέσως μετά από αυτή, θα ζητήσω από τον Πρόεδρο της Βουλής να μου επιτρέψει να τον παρουσιάσω όχι μόνο στην Επιτροπή Κοινωνικών Υποθέσεων, αλλά σε οποιονδήποτε συνάδελφο θέλει να δει πόσες υποδομές σε όλη τη χώρα πληρώνει ο ελληνικός λαός, είτε αυτές υπάγονται στο Υπουργείο Παιδείας είτε στο Υπουργείο Κοινωνικής Ασφάλισης είτε στο Υπουργείο Εθνικής Αμύνης κ.λπ..</w:t>
      </w:r>
    </w:p>
    <w:p>
      <w:pPr>
        <w:pStyle w:val="Normal"/>
        <w:spacing w:lineRule="auto" w:line="600"/>
        <w:ind w:firstLine="720"/>
        <w:jc w:val="both"/>
        <w:rPr>
          <w:rFonts w:ascii="Arial" w:hAnsi="Arial" w:cs="Arial"/>
        </w:rPr>
      </w:pPr>
      <w:r>
        <w:rPr>
          <w:rFonts w:cs="Arial" w:ascii="Arial" w:hAnsi="Arial"/>
        </w:rPr>
        <w:t>Αγαπητέ συνάδελφε, μόλις δείτε το χάρτη και του νομού σας, θα εντυπωσιαστείτε πραγματικά από το πόσο πληρώνει ο ελληνικός λαός, για πόσες υποδομές και για πόσους ανθρώπους.</w:t>
      </w:r>
    </w:p>
    <w:p>
      <w:pPr>
        <w:pStyle w:val="Normal"/>
        <w:spacing w:lineRule="auto" w:line="600"/>
        <w:ind w:firstLine="720"/>
        <w:jc w:val="both"/>
        <w:rPr>
          <w:rFonts w:ascii="Arial" w:hAnsi="Arial" w:cs="Arial"/>
        </w:rPr>
      </w:pPr>
      <w:r>
        <w:rPr>
          <w:rFonts w:cs="Arial" w:ascii="Arial" w:hAnsi="Arial"/>
        </w:rPr>
        <w:t>Ξέρω και τη μαχητικότητά σας και γνωρίζω και τις ιδιαιτερότητες του νομού, ειδικά με τις ορεινές του περιοχές, όπου για να πας από χωριό σε χωριό θέλεις πάρα πολλή ώρα, αλλά γνωρίζω τις ιδιαιτερότητες τις οποίες αντιμετωπίζουν και οι πολίτες του νομού σας. Ωστόσο σας λέω ότι κατ’ αρχάς, δεν θεωρώ δικαιολογημένη την ανησυχία των πολιτών του νομού σας για τη δήθεν απαξίωση του Γενικού Νοσοκομείου Μεσολογγίου ή άλλων υποδομών που υπάγονται σε αυτό –κέντρα υγείας- ή άλλων υποδομών του δημοσίου συστήματος υγείας.</w:t>
      </w:r>
    </w:p>
    <w:p>
      <w:pPr>
        <w:pStyle w:val="Normal"/>
        <w:spacing w:lineRule="auto" w:line="600"/>
        <w:ind w:firstLine="720"/>
        <w:jc w:val="both"/>
        <w:rPr>
          <w:rFonts w:ascii="Arial" w:hAnsi="Arial" w:cs="Arial"/>
        </w:rPr>
      </w:pPr>
      <w:r>
        <w:rPr>
          <w:rFonts w:cs="Arial" w:ascii="Arial" w:hAnsi="Arial"/>
        </w:rPr>
        <w:t>Θέλω να σας πω, κύριε συνάδελφε, επειδή αυτό που μου λέτε μου το απευθύνουν ως αιτίαση ή αν θέλετε, ως ανησυχία και όλοι οι συνάδελφοι σχεδόν από όλες τις περιοχές της χώρας, ότι έχω επανειλημμένα πει –και θα το επαναλάβω σε αυτήν την Αίθουσα σήμερα, με αφορμή το ερώτημά σας- ότι όσοι προκαλούν αγωνίες και ανησυχίες το κάνουν επίτηδες, διότι έχω διευκρινίσει ότι καμμία υποδομή του Εθνικού Συστήματος Υγείας δεν πρόκειται να καταργηθεί, γιατί όλες είναι απαραίτητες.</w:t>
      </w:r>
    </w:p>
    <w:p>
      <w:pPr>
        <w:pStyle w:val="Normal"/>
        <w:spacing w:lineRule="auto" w:line="600"/>
        <w:ind w:firstLine="720"/>
        <w:jc w:val="both"/>
        <w:rPr>
          <w:rFonts w:ascii="Arial" w:hAnsi="Arial" w:cs="Arial"/>
        </w:rPr>
      </w:pPr>
      <w:r>
        <w:rPr>
          <w:rFonts w:cs="Arial" w:ascii="Arial" w:hAnsi="Arial"/>
        </w:rPr>
        <w:t>Χρειάζεται συνένωση δυνάμεων. Χρειάζεται έμφαση σε συντονισμό, εσωτερικό πολλές φορές, δυνάμεων μέσα στα νοσοκομεία. Ξέρετε ότι έχουμε νοσοκομεία με πολλές κλινικές για ένα αντικείμενο και όλες έχουν οργανικές θέσεις και όλες εμφανίζουν κενά. Ναι σε αυτό, ναι στη συνένωση των δυνάμεων έχω πει. Όχι σε οτιδήποτε άλλο έχει να κάνει με κατάργηση μονάδων.</w:t>
      </w:r>
    </w:p>
    <w:p>
      <w:pPr>
        <w:pStyle w:val="Normal"/>
        <w:spacing w:lineRule="auto" w:line="600"/>
        <w:ind w:firstLine="720"/>
        <w:jc w:val="both"/>
        <w:rPr>
          <w:rFonts w:ascii="Arial" w:hAnsi="Arial" w:cs="Arial"/>
        </w:rPr>
      </w:pPr>
      <w:r>
        <w:rPr>
          <w:rFonts w:cs="Arial" w:ascii="Arial" w:hAnsi="Arial"/>
        </w:rPr>
        <w:t>Έχω διευκρινίσει ότι όποιος κι αν λέει οτιδήποτε, δεν λέει αλήθεια επ’ αυτού, αφού η πρώτη απόφαση, αγαπητέ συνάδελφε, θα ανακοινωθεί την 1η Ιουλίου και θα την ανακοινώσω εγώ προσωπικώς –να είμαστε καλά, βέβαια- ή ο κ. Τιμοσίδης ή ο κ. Αηδόνης και ουδείς έτερος. Όποιος άλλος λέει τέτοια, παράγει φαινόμενα όπως αυτά που παρήχθησαν παραμονές δημοτικών εκλογών, με αυτονόητο σκοπό τότε την αναστάτωση εν όψει των υποψηφιοτήτων που είχαν οι διάφοροι δήμοι.</w:t>
      </w:r>
    </w:p>
    <w:p>
      <w:pPr>
        <w:pStyle w:val="Normal"/>
        <w:spacing w:lineRule="auto" w:line="600"/>
        <w:ind w:firstLine="720"/>
        <w:jc w:val="both"/>
        <w:rPr>
          <w:rFonts w:ascii="Arial" w:hAnsi="Arial" w:cs="Arial"/>
        </w:rPr>
      </w:pPr>
      <w:r>
        <w:rPr>
          <w:rFonts w:cs="Arial" w:ascii="Arial" w:hAnsi="Arial"/>
        </w:rPr>
        <w:t>Λυπάμαι εάν σε αυτήν τη φημολογία πολλές φορές γλιστρούν και άνθρωποι από το δικό μας πολιτικό χώρο –προφανώς δεν αναφέρομαι σε εσάς- αλλά και από όλους τους άλλους, οι οποίοι δήθεν διερμηνεύουν την τοπική αγωνία.</w:t>
      </w:r>
    </w:p>
    <w:p>
      <w:pPr>
        <w:pStyle w:val="Normal"/>
        <w:spacing w:lineRule="auto" w:line="600"/>
        <w:ind w:firstLine="720"/>
        <w:jc w:val="both"/>
        <w:rPr>
          <w:rFonts w:ascii="Arial" w:hAnsi="Arial" w:cs="Arial"/>
        </w:rPr>
      </w:pPr>
      <w:r>
        <w:rPr>
          <w:rFonts w:cs="Arial" w:ascii="Arial" w:hAnsi="Arial"/>
        </w:rPr>
        <w:t>Διευκρινίζω προς όλους τους πολίτες του νομού σας ότι καμμία μονάδα δεν θα απαξιωθεί και ειδικά το γενικό νοσοκομείο. Επιτρέψτε μου τα ειδικά περί του προσωπικού να σας τα πω στη δευτερολογία μ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Ωραία! Ευχαριστούμε τον Υπουργό κ. Ανδρέα Λοβέρδο.</w:t>
      </w:r>
    </w:p>
    <w:p>
      <w:pPr>
        <w:pStyle w:val="Normal"/>
        <w:spacing w:lineRule="auto" w:line="600"/>
        <w:ind w:firstLine="720"/>
        <w:jc w:val="both"/>
        <w:rPr>
          <w:rFonts w:ascii="Arial" w:hAnsi="Arial" w:cs="Arial"/>
        </w:rPr>
      </w:pPr>
      <w:r>
        <w:rPr>
          <w:rFonts w:cs="Arial" w:ascii="Arial" w:hAnsi="Arial"/>
        </w:rPr>
        <w:t>Παρακαλείται ο ερωτών συνάδελφος Βουλευτής Αιτωλοακαρνανίας του ΠΑΣΟΚ κ. Ανδρέας Μακρυπίδης να λάβει το λόγο για τη δευτερολογία.</w:t>
      </w:r>
    </w:p>
    <w:p>
      <w:pPr>
        <w:pStyle w:val="Normal"/>
        <w:spacing w:lineRule="auto" w:line="600"/>
        <w:ind w:firstLine="720"/>
        <w:jc w:val="both"/>
        <w:rPr/>
      </w:pPr>
      <w:r>
        <w:rPr>
          <w:rFonts w:cs="Arial" w:ascii="Arial" w:hAnsi="Arial"/>
          <w:b/>
        </w:rPr>
        <w:t xml:space="preserve">ΑΝΔΡΕΑΣ ΜΑΚΡΥΠΙΔΗΣ: </w:t>
      </w:r>
      <w:r>
        <w:rPr>
          <w:rFonts w:cs="Arial" w:ascii="Arial" w:hAnsi="Arial"/>
        </w:rPr>
        <w:t>Κύριε Υπουργέ, θα ήταν σοβαρή παράλειψη εκ μέρους μου να μην αναγνωρίσω τις σοβαρές προσπάθειες που κάνετε, για μεγάλο χρονικό διάστημα τώρα, να βάλετε μια τάξη στην αταξία που υπήρξε για πάρα πολλά χρόνια στο χώρο της υγείας με την ευρύτερη έννοιά του. Και φυσικά, ούτε μπορώ να παραβλέψω ότι δίνετε αγώνες και εσείς και οι συνεργάτες σας προκειμένου ακριβώς σήμερα, σε μια κρίσιμη καμπή για το Εθνικό Σύστημα Υγείας, να ξαναπάρει αυτό τη χαμένη του αίγλη και μάλιστα, αυτή που έχει ανάγκη σήμερα ο ελληνικός λαός, στη δύσκολη οικονομική συγκυρία στην οποία βρισκόμαστε.</w:t>
      </w:r>
    </w:p>
    <w:p>
      <w:pPr>
        <w:pStyle w:val="Normal"/>
        <w:spacing w:lineRule="auto" w:line="600"/>
        <w:ind w:firstLine="720"/>
        <w:jc w:val="both"/>
        <w:rPr>
          <w:rFonts w:ascii="Arial" w:hAnsi="Arial" w:cs="Arial"/>
        </w:rPr>
      </w:pPr>
      <w:r>
        <w:rPr>
          <w:rFonts w:cs="Arial" w:ascii="Arial" w:hAnsi="Arial"/>
        </w:rPr>
        <w:t>Απαιτείται σήμερα, πολύ περισσότερο από χθες, η πολιτεία, το κράτος, η Κυβέρνηση του ΠΑΣΟΚ να παρέχει αυτό το πρώτιστο αγαθό, που είναι η υγεία στους πολίτες.</w:t>
      </w:r>
    </w:p>
    <w:p>
      <w:pPr>
        <w:pStyle w:val="Normal"/>
        <w:spacing w:lineRule="auto" w:line="600"/>
        <w:ind w:firstLine="720"/>
        <w:jc w:val="both"/>
        <w:rPr>
          <w:rFonts w:ascii="Arial" w:hAnsi="Arial" w:cs="Arial"/>
        </w:rPr>
      </w:pPr>
      <w:r>
        <w:rPr>
          <w:rFonts w:cs="Arial" w:ascii="Arial" w:hAnsi="Arial"/>
        </w:rPr>
        <w:t xml:space="preserve">Όμως, εδώ ήθελα, με την ερώτησή μου, να επικεντρωθώ στο συγκεκριμένο νοσοκομείο για τους λόγους που προηγουμένως περιέγραψα και που και τώρα θα σας πω πάλι, που έχουν να κάνουν με το νοσοκομείο της Ιεράς Πόλεως του Μεσολογγίου. Είναι ένα νοσοκομείο που έχει λίγα χρόνια που ανεγέρθηκε ως κτήριο και έχει τις πιο σύγχρονες τεχνολογικές προδιαγραφές και τεχνολογικό και μηχανολογικό εξοπλισμό. Είναι όντως δυσάρεστο να μην έχει το απαιτούμενο ανθρώπινο στελεχιακό δυναμικό, κυρίως ιατρικό, αλλά και νοσηλευτικό και διοικητικό. </w:t>
      </w:r>
    </w:p>
    <w:p>
      <w:pPr>
        <w:pStyle w:val="Normal"/>
        <w:spacing w:lineRule="auto" w:line="600"/>
        <w:ind w:firstLine="720"/>
        <w:jc w:val="both"/>
        <w:rPr>
          <w:rFonts w:ascii="Arial" w:hAnsi="Arial" w:cs="Arial"/>
        </w:rPr>
      </w:pPr>
      <w:r>
        <w:rPr>
          <w:rFonts w:cs="Arial" w:ascii="Arial" w:hAnsi="Arial"/>
        </w:rPr>
        <w:t>Επειδή αναφερθήκατε ότι γνωρίζετε –και ξέρω ότι γνωρίζετε- τα προβλήματα και τα συνολικότερα του νομού μας και έχετε κατ’ επανάληψη περιοδεύσει, εγώ θα ήταν περιττό να τονίσω ότι η αρμοδιότητα του Νοσοκομείου του Μεσολογγίου ξεκινάει από τον Κάλαμο –απέναντι από τη Λευκάδα, από το Μύτικα- και καταλήγει στην Άνω Χώρα, ή στο σημείο όπου ενώνονται οι Νομοί Φωκίδας, Ευρυτανίας, Φθιώτιδας και Αιτωλοακαρνανίας, που είναι η Παλούκοβα και η Γραμμένη Οξυά. Πρόκειται για αποστάσεις που χρειάζεται να τις διανύσεις περίπου τρεις ώρες ένεκα του κάκιστου οδικού δικτύου κ.λπ.</w:t>
      </w:r>
    </w:p>
    <w:p>
      <w:pPr>
        <w:pStyle w:val="Normal"/>
        <w:spacing w:lineRule="auto" w:line="600"/>
        <w:ind w:firstLine="720"/>
        <w:jc w:val="both"/>
        <w:rPr>
          <w:rFonts w:ascii="Arial" w:hAnsi="Arial" w:cs="Arial"/>
        </w:rPr>
      </w:pPr>
      <w:r>
        <w:rPr>
          <w:rFonts w:cs="Arial" w:ascii="Arial" w:hAnsi="Arial"/>
        </w:rPr>
        <w:t xml:space="preserve">Άρα βλέπετε ότι δεν πρέπει μέσα σε μία γενικότερη αντίληψη που έχουμε για την αναβάθμιση του Εθνικού Συστήματος Υγείας ή για τη διατήρηση κάποιων υποδομών, να μην λάβουμε υπ’ όψιν τις αυξημένες σπουδαιότατες διαφορές που μπορούν να έχουν νοσοκομεία από νοσοκομεία. </w:t>
      </w:r>
    </w:p>
    <w:p>
      <w:pPr>
        <w:pStyle w:val="Normal"/>
        <w:spacing w:lineRule="auto" w:line="600"/>
        <w:ind w:firstLine="720"/>
        <w:jc w:val="both"/>
        <w:rPr>
          <w:rFonts w:ascii="Arial" w:hAnsi="Arial" w:cs="Arial"/>
        </w:rPr>
      </w:pPr>
      <w:r>
        <w:rPr>
          <w:rFonts w:cs="Arial" w:ascii="Arial" w:hAnsi="Arial"/>
        </w:rPr>
        <w:t>Θα ήθελα με την ευκαιρία, εκμεταλλευόμενος την παρουσία σας από την ερώτησή μου, να σας πω ότι θα πρέπει στην όποια προσπάθεια θα κάνετε να λάβετε σοβαρά υπ’ όψιν αυτές τις ιδιαιτερότητες που έχει και ο νομός μας και συγκεκριμένα το νοσοκομείο της Ιεράς Πόλεως του Μεσολογγίου και -επαναλαμβάνω- με ό,τι αυτό συνεπάγεται.</w:t>
      </w:r>
    </w:p>
    <w:p>
      <w:pPr>
        <w:pStyle w:val="Normal"/>
        <w:spacing w:lineRule="auto" w:line="600"/>
        <w:ind w:firstLine="720"/>
        <w:jc w:val="both"/>
        <w:rPr>
          <w:rFonts w:ascii="Arial" w:hAnsi="Arial" w:cs="Arial"/>
        </w:rPr>
      </w:pPr>
      <w:r>
        <w:rPr>
          <w:rFonts w:cs="Arial" w:ascii="Arial" w:hAnsi="Arial"/>
        </w:rPr>
        <w:t>Θα ήθελα, κύριε Υπουργέ, να προτείνω αυτό που λέει η Κυβέρνηση ότι η συγκυρία προσφέρεται να είναι ευκαιρία για έξοδο από την κρίση. Είναι, ενδεχόμενα, όντως μία ευκαιρία να βγούμε από την κρίση και να πάμε στην ανάπτυξη. Θα έλεγα, όμως, ότι στο χώρο της υγείας το θέμα που έχει να κάνει με τα Νοσοκομεία της Αιτωλοακαρνανίας είναι και για εσάς και για την Κυβέρνηση η «χρυσή ευκαιρία» και περιμένω από την απάντησή σας να το επιβεβαιώσετ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Ανδρέα Μακρυπίδη.</w:t>
      </w:r>
    </w:p>
    <w:p>
      <w:pPr>
        <w:pStyle w:val="Normal"/>
        <w:spacing w:lineRule="auto" w:line="600"/>
        <w:ind w:firstLine="720"/>
        <w:jc w:val="both"/>
        <w:rPr>
          <w:rFonts w:ascii="Arial" w:hAnsi="Arial" w:cs="Arial"/>
        </w:rPr>
      </w:pPr>
      <w:r>
        <w:rPr>
          <w:rFonts w:cs="Arial" w:ascii="Arial" w:hAnsi="Arial"/>
        </w:rPr>
        <w:t>Παρακαλείται ο Υπουργός Υγείας και Κοινωνικής Αλληλεγγύης, ο κ. Ανδρέας Λοβέρδος, να ολοκληρώσει την απάντησή του.</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Θα ήθελα να σας ευχαριστήσω, κύριε συνάδελφε, για τα καλά σας λόγια και για την άποψη που εκφράσατε σχετικά με τον αγώνα που δίνουμε. Θα πάω όμως, πολύ συγκεκριμένα στο ερώτημά σας. </w:t>
      </w:r>
    </w:p>
    <w:p>
      <w:pPr>
        <w:pStyle w:val="Normal"/>
        <w:spacing w:lineRule="auto" w:line="600"/>
        <w:ind w:firstLine="720"/>
        <w:jc w:val="both"/>
        <w:rPr>
          <w:rFonts w:ascii="Arial" w:hAnsi="Arial" w:cs="Arial"/>
        </w:rPr>
      </w:pPr>
      <w:r>
        <w:rPr>
          <w:rFonts w:cs="Arial" w:ascii="Arial" w:hAnsi="Arial"/>
        </w:rPr>
        <w:t xml:space="preserve">Όσον αφορά τις ελλείψεις του ιατρικού προσωπικού, σ’ αυτές τις ελλείψεις ανταποκρίθηκε το Υπουργείο, πριν πάω εγώ, από το 2010 και προκήρυξε δεκαέξι θέσεις γιατρών: αναισθησιολόγους, παθολόγους, καρδιολόγους, βιοπαθολογίας, μία θέση ορθοπεδικής, δύο θέσεις παιδιατρικής και άλλες. </w:t>
      </w:r>
    </w:p>
    <w:p>
      <w:pPr>
        <w:pStyle w:val="Normal"/>
        <w:spacing w:lineRule="auto" w:line="600"/>
        <w:ind w:firstLine="720"/>
        <w:jc w:val="both"/>
        <w:rPr>
          <w:rFonts w:ascii="Arial" w:hAnsi="Arial" w:cs="Arial"/>
        </w:rPr>
      </w:pPr>
      <w:r>
        <w:rPr>
          <w:rFonts w:cs="Arial" w:ascii="Arial" w:hAnsi="Arial"/>
        </w:rPr>
        <w:t xml:space="preserve">Από αυτές, κύριε συνάδελφε, έχουν προκηρυχθεί, και έχουν ξεκινήσει οι διαδικασίες πλήρωσής τους, οι έξι. </w:t>
      </w:r>
    </w:p>
    <w:p>
      <w:pPr>
        <w:pStyle w:val="Normal"/>
        <w:spacing w:lineRule="auto" w:line="600"/>
        <w:ind w:firstLine="720"/>
        <w:jc w:val="both"/>
        <w:rPr>
          <w:rFonts w:ascii="Arial" w:hAnsi="Arial" w:cs="Arial"/>
        </w:rPr>
      </w:pPr>
      <w:r>
        <w:rPr>
          <w:rFonts w:cs="Arial" w:ascii="Arial" w:hAnsi="Arial"/>
        </w:rPr>
        <w:t>Οι τέσσερις, κύριε Πρόεδρε, κηρύχθηκαν άγονες. Δεν υπήρξε ουδείς υποψήφιο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Το γνωστό πρόβλημα.</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Ναι. Ουδείς υποψήφιος!</w:t>
      </w:r>
    </w:p>
    <w:p>
      <w:pPr>
        <w:pStyle w:val="Normal"/>
        <w:spacing w:lineRule="auto" w:line="600"/>
        <w:ind w:firstLine="720"/>
        <w:jc w:val="both"/>
        <w:rPr>
          <w:rFonts w:ascii="Arial" w:hAnsi="Arial" w:cs="Arial"/>
        </w:rPr>
      </w:pPr>
      <w:r>
        <w:rPr>
          <w:rFonts w:cs="Arial" w:ascii="Arial" w:hAnsi="Arial"/>
        </w:rPr>
        <w:t>Κύριε συνάδελφε, σε ένα δημόσιο σύστημα υγείας με είκοσι δύο χιλιάδες γιατρούς –υπερβολικός ο αριθμός- εμφανίζεται τόσο πολύ μεγάλη η ανισοκατανομή τους, ούτως ώστε έχουμε κενά και πραγματικές ελλείψεις, όπως οι περιπτώσεις του νομού σας, λόγω των αποστάσεων που απαιτείται να διανύσει ο πολίτης για να πάει από το ένα μέρος στο άλλο. Αυτό το επιβεβαιώνω. Κάθε λογικός άνθρωπος, που ξέρει το νομό, αυτό θα πει.</w:t>
      </w:r>
    </w:p>
    <w:p>
      <w:pPr>
        <w:pStyle w:val="Normal"/>
        <w:spacing w:lineRule="auto" w:line="600"/>
        <w:ind w:firstLine="720"/>
        <w:jc w:val="both"/>
        <w:rPr>
          <w:rFonts w:ascii="Arial" w:hAnsi="Arial" w:cs="Arial"/>
        </w:rPr>
      </w:pPr>
      <w:r>
        <w:rPr>
          <w:rFonts w:cs="Arial" w:ascii="Arial" w:hAnsi="Arial"/>
        </w:rPr>
        <w:t>Αλλά, ενώ υπάρχουν τόσοι πολλοί γιατροί στο σύστημα υγείας, τους οποίους πληρώνει κάθε μέρα ο Έλληνας πολίτης, εμφανίζονται κενά εκεί όπου, από τη μια μεριά δεν υπήρξαν πελατειακές σχέσεις για να φτιάξουν δύο και τρεις και τέσσερις και πέντε κλινικές του ιδίου αντικειμένου στο ίδιο νοσοκομείο και από την άλλη, κύριε συνάδελφε, εμφανίζεται το φαινόμενο της απροθυμίας των γιατρών να πάνε να δουλέψουν σε περιφερειακά νοσοκομεία, που είναι κρίσιμα για την υγεία των πολιτών.</w:t>
      </w:r>
    </w:p>
    <w:p>
      <w:pPr>
        <w:pStyle w:val="Normal"/>
        <w:spacing w:lineRule="auto" w:line="600"/>
        <w:ind w:firstLine="720"/>
        <w:jc w:val="both"/>
        <w:rPr>
          <w:rFonts w:ascii="Arial" w:hAnsi="Arial" w:cs="Arial"/>
        </w:rPr>
      </w:pPr>
      <w:r>
        <w:rPr>
          <w:rFonts w:cs="Arial" w:ascii="Arial" w:hAnsi="Arial"/>
        </w:rPr>
        <w:t>Άγονες θέσεις κηρύσσονται, κύριε συνάδελφε, σε πολλές περιοχές της χώρας! Και απορείς τι είδους ανεργία είναι αυτή η τόσο επιλεκτική που κάνει τους επιστήμονες αυτού του επιπέδου μετά από τόσα χρόνια δουλειάς, να είναι απρόθυμοι να πάνε να δουλέψουν στην Περιφέρεια!</w:t>
      </w:r>
    </w:p>
    <w:p>
      <w:pPr>
        <w:pStyle w:val="Normal"/>
        <w:spacing w:lineRule="auto" w:line="600"/>
        <w:ind w:firstLine="720"/>
        <w:jc w:val="both"/>
        <w:rPr>
          <w:rFonts w:ascii="Arial" w:hAnsi="Arial" w:cs="Arial"/>
        </w:rPr>
      </w:pPr>
      <w:r>
        <w:rPr>
          <w:rFonts w:cs="Arial" w:ascii="Arial" w:hAnsi="Arial"/>
        </w:rPr>
        <w:t>Τέσσερις θέσεις άγονες, κύριε συνάδελφε! Πριν από λίγες ημέρες, έχοντας συνείδηση του τι ακριβώς λέω, ανακοίνωσα στο Σώμα ότι, δυστυχώς, προσλάβαμε ακόμα εξακόσιους ογδόντα γιατρούς το 2011, το σωτήριον αυτό έτος! Το κάναμε, παρ’ όλες τις δυσκολίες που έχει η χώρα! Και είπα «δυστυχώς» γιατί δεν ήμουν καθόλου βέβαιος, κύριε συνάδελφε, αν είχαν κατανεμηθεί στις θέσεις που έχουν πραγματική ανάγκη! Έχουμε συσσωρεύσεις γιατρών στα δημόσια νοσοκομεία των κέντρων, κύριε συνάδελφε, κυρίως της Αθήνας και της Θεσσαλονίκης, ίσως και του Ηρακλείου και της Αχαΐας! Στις υπόλοιπες περιοχές έχουμε ελλείψεις και αδυναμίες!</w:t>
      </w:r>
    </w:p>
    <w:p>
      <w:pPr>
        <w:pStyle w:val="Normal"/>
        <w:spacing w:lineRule="auto" w:line="600"/>
        <w:ind w:firstLine="720"/>
        <w:jc w:val="both"/>
        <w:rPr>
          <w:rFonts w:ascii="Arial" w:hAnsi="Arial" w:cs="Arial"/>
        </w:rPr>
      </w:pPr>
      <w:r>
        <w:rPr>
          <w:rFonts w:cs="Arial" w:ascii="Arial" w:hAnsi="Arial"/>
        </w:rPr>
        <w:t xml:space="preserve">Πραγματικά, για να μην πω ότι είμαι δυσαρεστημένος, θα σας πω πως, όταν ανέλαβα, κοίταξα έκπληκτος τον τρόπο που διαρθρώνονται οι γιατροί της χώρας στο Εθνικό Σύστημα Υγείας και είμαι υποχρεωμένος –το νιώθω ως προσωπική υποχρέωση- τώρα που ξεκίνησε η διαδικασία της συνένωσης των δυνάμεων των νοσοκομείων, πραγματικά να κάνουμε μία δουλειά που θα καταλήξει την 1η Ιουλίου σε αποφάσεις που θα βοηθήσουν τους ανθρώπους να έχουν τους γιατρούς τους όσο γίνεται πιο κοντά τους. </w:t>
      </w:r>
    </w:p>
    <w:p>
      <w:pPr>
        <w:pStyle w:val="Normal"/>
        <w:spacing w:lineRule="auto" w:line="600"/>
        <w:ind w:firstLine="720"/>
        <w:jc w:val="both"/>
        <w:rPr>
          <w:rFonts w:ascii="Arial" w:hAnsi="Arial" w:cs="Arial"/>
        </w:rPr>
      </w:pPr>
      <w:r>
        <w:rPr>
          <w:rFonts w:cs="Arial" w:ascii="Arial" w:hAnsi="Arial"/>
        </w:rPr>
        <w:t xml:space="preserve">Το σύστημα υγείας δεν το πληρώνει τόσο ακριβά ο ελληνικός λαός για τους γιατρούς του, τους νοσοκόμους του –που εκεί υπολειπόμεθα, καθώς έχουμε υποτριπλάσιο νοσηλευτικό προσωπικό απ’ ό,τι όλες οι άλλες χώρες του ΟΟΣΑ- αλλά για το ιατρικό προσωπικό, προκειμένου επιτέλους να το έχει ο πολίτης που το πληρώνει τόσο ακριβά εκεί που το χρειάζεται και όχι να γίνει εκεί που χρειάζεται κάθε γιατρός. </w:t>
      </w:r>
    </w:p>
    <w:p>
      <w:pPr>
        <w:pStyle w:val="Normal"/>
        <w:spacing w:lineRule="auto" w:line="600"/>
        <w:ind w:firstLine="720"/>
        <w:jc w:val="both"/>
        <w:rPr>
          <w:rFonts w:ascii="Arial" w:hAnsi="Arial" w:cs="Arial"/>
        </w:rPr>
      </w:pPr>
      <w:r>
        <w:rPr>
          <w:rFonts w:cs="Arial" w:ascii="Arial" w:hAnsi="Arial"/>
        </w:rPr>
        <w:t xml:space="preserve">Άρα, κατά πρώτο λόγο, ελπίζω στην ολοκλήρωση της πλήρωσης της θέσης για τις έξι περιπτώσεις. Αυτή η ολοκλήρωση έχει ήδη ξεκινήσει και δεν εξαρτάται από το Υπουργείο, αλλά από τις ίδιες τις κλινικές, οι οποίες καθυστερούσαν, κύριε συνάδελφε. Εγώ έφερα διάταξη στη Βουλή, σύμφωνα με την οποία όταν οι εισηγητικές επιτροπές καθυστερούν για διάφορους λόγους, την κρίση να την αναλαμβάνει ο διευθυντής της εκάστοτε αρμόδιας κλινικής, για να την τελειώνει και γρήγορα. Αυτές οι θέσεις θα πληρωθούν. </w:t>
      </w:r>
    </w:p>
    <w:p>
      <w:pPr>
        <w:pStyle w:val="Normal"/>
        <w:spacing w:lineRule="auto" w:line="600"/>
        <w:ind w:firstLine="720"/>
        <w:jc w:val="both"/>
        <w:rPr>
          <w:rFonts w:ascii="Arial" w:hAnsi="Arial" w:cs="Arial"/>
        </w:rPr>
      </w:pPr>
      <w:r>
        <w:rPr>
          <w:rFonts w:cs="Arial" w:ascii="Arial" w:hAnsi="Arial"/>
        </w:rPr>
        <w:t>Όσον αφορά τις άγονες, θα σας έλεγα ότι δεν μπορούμε να αναγκάσουμε κανέναν να βάλει υποψηφιότητα. Άλλο είναι τι μπορούμε να κάνουμε σε σχέση με την κατανομή του ιατρικού προσωπικού εκεί που το έχουμε πραγματική ανάγκη.</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ύριο Υπουργό.</w:t>
      </w:r>
    </w:p>
    <w:p>
      <w:pPr>
        <w:pStyle w:val="Normal"/>
        <w:spacing w:lineRule="auto" w:line="600"/>
        <w:ind w:firstLine="720"/>
        <w:jc w:val="both"/>
        <w:rPr/>
      </w:pPr>
      <w:r>
        <w:rPr>
          <w:rFonts w:cs="Arial" w:ascii="Arial" w:hAnsi="Arial"/>
        </w:rPr>
        <w:t>Η επόμενη ερώτηση που θα συζητηθεί είναι η τρίτη με αριθμό 793/5-4-2011 επίκαιρη ερώτηση του Βουλευτή του Κομμουνιστικού Κόμματος Ελλάδας κ. Γεωργίου Μαυρίκου προς τον Υπουργό Υγείας και Κοινωνικής Αλληλεγγύης, σχετικά με την περικοπή των κρατικών δαπανών και παροχών υπηρεσιών υγείας-πρόνοιας, τις συνέπειες στους ασθενείς, γιατρούς, φαρμακοποιούς, κλπ..</w:t>
      </w:r>
    </w:p>
    <w:p>
      <w:pPr>
        <w:pStyle w:val="Normal"/>
        <w:spacing w:lineRule="auto" w:line="600"/>
        <w:ind w:firstLine="720"/>
        <w:jc w:val="both"/>
        <w:rPr>
          <w:rFonts w:ascii="Arial" w:hAnsi="Arial" w:cs="Arial"/>
        </w:rPr>
      </w:pPr>
      <w:r>
        <w:rPr>
          <w:rFonts w:cs="Arial" w:ascii="Arial" w:hAnsi="Arial"/>
        </w:rPr>
        <w:t>Το λόγο έχει ο ερωτών συνάδελφος κ. Γεώργιος Μαυρίκος, προκειμένου να αναπτύξει προφορικά την επίκαιρη ερώτησή του.</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 xml:space="preserve">ΓΕΩΡΓΙΟΣ ΜΑΥΡΙΚ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η Κυβέρνηση με αφορμή την κρίση και το χρέος, ουσιαστικά έχει κηρύξει στάση πληρωμών στα ζητήματα των παροχών από την πλευρά του κράτους στις υπηρεσίες υγείας, με αποτέλεσμα «τη νύφη» να την πληρώνουν οι εργαζόμενοι, οι συνταξιούχοι, οι ασφαλισμένοι πρώτα απ’ όλα και στη συνέχεια, όπως γίνεται στην περίπτωση του ΟΠΑΔ, οι αυτοαπασχολούμενοι γιατροί, φαρμακοποιοί, κ.λπ..</w:t>
      </w:r>
    </w:p>
    <w:p>
      <w:pPr>
        <w:pStyle w:val="Normal"/>
        <w:spacing w:lineRule="auto" w:line="600"/>
        <w:ind w:firstLine="720"/>
        <w:jc w:val="both"/>
        <w:rPr>
          <w:rFonts w:ascii="Arial" w:hAnsi="Arial" w:cs="Arial"/>
        </w:rPr>
      </w:pPr>
      <w:r>
        <w:rPr>
          <w:rFonts w:cs="Arial" w:ascii="Arial" w:hAnsi="Arial"/>
        </w:rPr>
        <w:t>Για μας, αυτό που συμβαίνει στον ΟΠΑΔ είναι ένα προμήνυμα, με σημαντικές συνέπειες και γενίκευση για όλους τους εργαζομένους. Γι’ αυτό το λόγο φέρνουμε το θέμα για συζήτηση και ελέγχουμε την Κυβέρνηση για τα συγκεκριμένα ζητήματα, αφού με βάση αυτήν τη στάση πληρωμών ή την πληρωμή ανά περιόδους –που στην ουσία δεν αναιρεί τον κεντρικό χαρακτηρισμό που δώσαμε λίγο πριν- οι ασφαλισμένοι πληρώνουν εκατοντάδες εξετάσεις, φάρμακα που δεν καλύπτονται από το ταμείο. Είναι γνωστό ότι το τελευταίο διάστημα διακόσιες εβδομήντα εξετάσεις εξαιρέθηκαν από την κάλυψη από το ταμείο! Είναι γνωστό, επίσης, ότι ο ΟΠΑΔ χρωστά σε φαρμακοποιούς ή σε συμβεβλημένους γιατρούς, οι οποίοι έχουν να εισπράξουν οφειλές εδώ και πολύ καιρό.</w:t>
      </w:r>
    </w:p>
    <w:p>
      <w:pPr>
        <w:pStyle w:val="Normal"/>
        <w:spacing w:lineRule="auto" w:line="600"/>
        <w:ind w:firstLine="720"/>
        <w:jc w:val="both"/>
        <w:rPr>
          <w:rFonts w:ascii="Arial" w:hAnsi="Arial" w:cs="Arial"/>
        </w:rPr>
      </w:pPr>
      <w:r>
        <w:rPr>
          <w:rFonts w:cs="Arial" w:ascii="Arial" w:hAnsi="Arial"/>
        </w:rPr>
        <w:t xml:space="preserve">Κι αυτό που μας απασχολεί κυρίως και για το οποίο κυρίως φέραμε το θέμα για συζήτηση εδώ, είναι εξειδικευμένες κατηγορίες, όπως είναι για παράδειγμα οι μητέρες, όπως είναι τα παιδιά, όπως είναι οι εξειδικευμένες εξετάσεις γυναικών, οι οποίες από εξαίρεση σε εξαίρεση ουσιαστικά υποχρεώνονται να τρέχουν στο ιδιωτικό κεφάλαιο και στους κερδοσκόπους και μετά να προσδοκούν πότε θα φωτίσει ο θεός τις υπηρεσίες να δώσουν τα έξοδα αυτά που έχουν ήδη καλύψει. </w:t>
      </w:r>
    </w:p>
    <w:p>
      <w:pPr>
        <w:pStyle w:val="Normal"/>
        <w:spacing w:lineRule="auto" w:line="600"/>
        <w:ind w:firstLine="720"/>
        <w:jc w:val="both"/>
        <w:rPr>
          <w:rFonts w:ascii="Arial" w:hAnsi="Arial" w:cs="Arial"/>
        </w:rPr>
      </w:pPr>
      <w:r>
        <w:rPr>
          <w:rFonts w:cs="Arial" w:ascii="Arial" w:hAnsi="Arial"/>
        </w:rPr>
        <w:t>Για αυτά τα ζητήματα θέλουμε συγκεκριμένες απαντήσει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Μαυρίκο.</w:t>
      </w:r>
    </w:p>
    <w:p>
      <w:pPr>
        <w:pStyle w:val="Normal"/>
        <w:spacing w:lineRule="auto" w:line="600"/>
        <w:ind w:firstLine="720"/>
        <w:jc w:val="both"/>
        <w:rPr>
          <w:rFonts w:ascii="Arial" w:hAnsi="Arial" w:cs="Arial"/>
        </w:rPr>
      </w:pPr>
      <w:r>
        <w:rPr>
          <w:rFonts w:cs="Arial" w:ascii="Arial" w:hAnsi="Arial"/>
        </w:rPr>
        <w:t>Παρακαλείται ο Υπουργός Υγείας και Κοινωνικής Αλληλεγγύης, κ. Ανδρέας Λοβέρδος να απαντήσει στον ερωτώντα συνάδελφο.</w:t>
      </w:r>
    </w:p>
    <w:p>
      <w:pPr>
        <w:pStyle w:val="Normal"/>
        <w:spacing w:lineRule="auto" w:line="600"/>
        <w:ind w:firstLine="720"/>
        <w:jc w:val="both"/>
        <w:rPr/>
      </w:pPr>
      <w:r>
        <w:rPr>
          <w:rFonts w:cs="Arial" w:ascii="Arial" w:hAnsi="Arial"/>
        </w:rPr>
        <w:t>Ορίστε, κύριε Υπουργέ, έχετε το λόγο.</w:t>
      </w:r>
    </w:p>
    <w:p>
      <w:pPr>
        <w:pStyle w:val="Normal"/>
        <w:spacing w:lineRule="auto" w:line="600"/>
        <w:ind w:firstLine="720"/>
        <w:jc w:val="both"/>
        <w:rPr/>
      </w:pPr>
      <w:r>
        <w:rPr>
          <w:rStyle w:val="StrongEmphasis"/>
          <w:rFonts w:cs="Arial" w:ascii="Arial" w:hAnsi="Arial"/>
        </w:rPr>
        <w:t xml:space="preserve">ΑΝΔΡΕΑΣ ΛΟΒΕΡΔΟΣ (Υπουργός Υγείας και Κοινωνικής Αλληλεγγύης): </w:t>
      </w:r>
      <w:r>
        <w:rPr>
          <w:rStyle w:val="StrongEmphasis"/>
          <w:rFonts w:cs="Arial" w:ascii="Arial" w:hAnsi="Arial"/>
          <w:b w:val="false"/>
        </w:rPr>
        <w:t xml:space="preserve">Κύριε συνάδελφε, θα είμαι πάρα πολύ σαφής και συγκεκριμένος. </w:t>
      </w:r>
    </w:p>
    <w:p>
      <w:pPr>
        <w:pStyle w:val="Normal"/>
        <w:spacing w:lineRule="auto" w:line="600"/>
        <w:ind w:firstLine="720"/>
        <w:jc w:val="both"/>
        <w:rPr/>
      </w:pPr>
      <w:r>
        <w:rPr>
          <w:rStyle w:val="StrongEmphasis"/>
          <w:rFonts w:cs="Arial" w:ascii="Arial" w:hAnsi="Arial"/>
          <w:b w:val="false"/>
        </w:rPr>
        <w:t xml:space="preserve">Υπήρχε επί οχτώ χρόνια μεγάλο πρόβλημα στις πληρωμές του ΟΠΑΔ, γιατί έλεγχο σε κάθε τιμολόγιο έκανε και ο ΟΠΑΔ και οι υπηρεσίες του Γενικού Λογιστηρίου. Ο μέσος όρος πληρωμής ενός φαρμακοποιού έφθασε να είναι οχτώ μήνες, ο δε μέσος όρος πληρωμής ενός γιατρού ή ενός διαγνωστικού κέντρου πέρναγε το χρόνο. Η καίρια λύση στο πρόβλημα προέκυπτε μόνο εάν κάναμε τον ΟΠΑΔ ταμείο. </w:t>
      </w:r>
    </w:p>
    <w:p>
      <w:pPr>
        <w:pStyle w:val="Normal"/>
        <w:spacing w:lineRule="auto" w:line="600"/>
        <w:ind w:firstLine="720"/>
        <w:jc w:val="both"/>
        <w:rPr/>
      </w:pPr>
      <w:r>
        <w:rPr>
          <w:rStyle w:val="StrongEmphasis"/>
          <w:rFonts w:cs="Arial" w:ascii="Arial" w:hAnsi="Arial"/>
          <w:b w:val="false"/>
        </w:rPr>
        <w:t>Σε μία μεγάλη απεργία των φαρμακοποιών το 2008, οι φαρμακοποιοί υπαναχώρησαν, επειδή ο τότε Υπουργός, κ. Αβραμόπουλος, τους υποσχέθηκε ότι θα κάνει τον ΟΠΑΔ ταμείο, όμως δεν το έκανε. Κάναμε τον ΟΠΑΔ ταμείο με την ψήφο της Εθνικής Αντιπροσωπείας το Φεβρουάριο του 2011. Από τότε απελευθερώθηκαν οι δυνατότητες του ελληνικού κράτους και των οργανισμών του, να πληρώνουν σε σύντομο χρόνο.</w:t>
      </w:r>
    </w:p>
    <w:p>
      <w:pPr>
        <w:pStyle w:val="Normal"/>
        <w:spacing w:lineRule="auto" w:line="600"/>
        <w:ind w:firstLine="720"/>
        <w:jc w:val="both"/>
        <w:rPr/>
      </w:pPr>
      <w:r>
        <w:rPr>
          <w:rStyle w:val="StrongEmphasis"/>
          <w:rFonts w:cs="Arial" w:ascii="Arial" w:hAnsi="Arial"/>
          <w:b w:val="false"/>
        </w:rPr>
        <w:t xml:space="preserve">Έτσι για τις δαπάνες Ιανουαρίου-Φεβρουαρίου του 2011 παρακαλώ, κατεβλήθησαν 100 εκατομμύρια ευρώ και άρχισαν να πληρώνονται οι φαρμακοποιοί. Άρχισαν να πληρώνονται οι φαρμακοποιοί της Θεσσαλονίκης, του Πειραιά, σε λίγες περιπτώσεις των Αθηνών. Και προέκυψε πρόβλημα, κύριε Πρόεδρε με το Ελεγκτικό Συνέδριο, οι πάρεδροι του οποίου στους διαφόρους νομούς της χώρας εντόπιζαν προβλήματα στη νέα αυτή μέθοδο και ήθελαν διευκρινήσεις από το Ελεγκτικό Συνέδριο, διευκρινήσεις που δόθηκαν σήμερα το πρωί με σχετική εγκύκλιο του Προέδρου του Ελεγκτικού Συνεδρίου. Και σήμερα, αμέσως μετά τη διευκρινιστική αυτή εγκύκλιο, προχωρεί ο ΟΠΑΔ στις πληρωμές των φαρμακοποιών. </w:t>
      </w:r>
    </w:p>
    <w:p>
      <w:pPr>
        <w:pStyle w:val="Normal"/>
        <w:spacing w:lineRule="auto" w:line="600"/>
        <w:ind w:firstLine="720"/>
        <w:jc w:val="both"/>
        <w:rPr/>
      </w:pPr>
      <w:r>
        <w:rPr>
          <w:rStyle w:val="StrongEmphasis"/>
          <w:rFonts w:cs="Arial" w:ascii="Arial" w:hAnsi="Arial"/>
          <w:b w:val="false"/>
        </w:rPr>
        <w:t>Για το 2010, που υπάρχουν οι καθυστερήσεις και αφορούν και τους γιατρούς, ορισμένοι μάλιστα -έχετε δίκιο- έχουν να πληρωθούν από το τέλος του ’09, κατεβλήθησαν 250 εκατομμύρια στον ΟΠΑΔ, ούτως ώστε μέχρι τέλος του Απριλίου δηλαδή μέχρι και μετά το Πάσχα να εξοφλήσει έως και το Νοέμβριο του 2010 και στη συνέχεια να μένουν ο Νοέμβριος και ο Δεκέμβριος που θα εξοφληθούν το καλοκαίρι.</w:t>
      </w:r>
    </w:p>
    <w:p>
      <w:pPr>
        <w:pStyle w:val="Normal"/>
        <w:spacing w:lineRule="auto" w:line="600"/>
        <w:ind w:firstLine="720"/>
        <w:jc w:val="both"/>
        <w:rPr/>
      </w:pPr>
      <w:r>
        <w:rPr>
          <w:rStyle w:val="StrongEmphasis"/>
          <w:rFonts w:cs="Arial" w:ascii="Arial" w:hAnsi="Arial"/>
          <w:b w:val="false"/>
        </w:rPr>
        <w:t>Αν όλα αυτά μέχρι το τέλος Απριλίου, κύριε συνάδελφε, γίνουν όπως σας λέω, δεν υπάρχει καμμία περίπτωση να προκύψει ξανά ζήτημα καθυστερήσεων και θα έχει η Ελλάδα τη δυνατότητα να απαιτήσει από τους φαρμακοποιούς την κατά νόμο επιστροφή μέρους του κέρδους, όπως ο νόμος έχει ορίσει. Γιατί ενώ το δημόσιο θα είναι καλοπληρωτής δεν θα δικαιούται και ο φαρμακοποιός να λέει «δεν επιστρέφω, δεν θέλω το κέρδος μου να μειωθεί από το 35%», αφού ο ΟΠΑΔ που πληρώνει τόσα χρήματα στους φαρμακοποιούς και στους λοιπούς και διαγνωστικά κέντρα δεν καθυστερεί πια και δεν βάζει όλον αυτόν τον κόσμο σε περιπέτειες.</w:t>
      </w:r>
    </w:p>
    <w:p>
      <w:pPr>
        <w:pStyle w:val="Normal"/>
        <w:spacing w:lineRule="auto" w:line="600"/>
        <w:ind w:firstLine="720"/>
        <w:jc w:val="both"/>
        <w:rPr/>
      </w:pPr>
      <w:r>
        <w:rPr>
          <w:rStyle w:val="StrongEmphasis"/>
          <w:rFonts w:cs="Arial" w:ascii="Arial" w:hAnsi="Arial"/>
          <w:b w:val="false"/>
        </w:rPr>
        <w:t xml:space="preserve">Κύριε συνάδελφε, όλες οι δεσμεύσεις που είχαμε για την πληρωμή Μαρτίου και Απριλίου, παρ’όλη τη δυσκολία που προστέθηκε από το Ελεγκτικό Συνέδριο, περπατούν κανονικά. </w:t>
      </w:r>
    </w:p>
    <w:p>
      <w:pPr>
        <w:pStyle w:val="Normal"/>
        <w:spacing w:lineRule="auto" w:line="600"/>
        <w:ind w:firstLine="720"/>
        <w:jc w:val="both"/>
        <w:rPr/>
      </w:pPr>
      <w:r>
        <w:rPr>
          <w:rStyle w:val="StrongEmphasis"/>
          <w:rFonts w:cs="Arial" w:ascii="Arial" w:hAnsi="Arial"/>
          <w:b w:val="false"/>
        </w:rPr>
        <w:t xml:space="preserve">Στο τέλος Απριλίου θα έχετε πλήρη εικόνα τού τι ακριβώς έχει συμβεί και αν η άθλια κατάσταση που περιγράφετε, που χρόνια τώρα κυριαρχεί, συνεχίζει να υπάρχει παρά τις προσπάθειές μας και άρα οφείλουμε να κάνουμε και κάτι ακόμα. </w:t>
      </w:r>
    </w:p>
    <w:p>
      <w:pPr>
        <w:pStyle w:val="Normal"/>
        <w:spacing w:lineRule="auto" w:line="600"/>
        <w:ind w:firstLine="720"/>
        <w:jc w:val="both"/>
        <w:rPr/>
      </w:pPr>
      <w:r>
        <w:rPr>
          <w:rStyle w:val="StrongEmphasis"/>
          <w:rFonts w:cs="Arial" w:ascii="Arial" w:hAnsi="Arial"/>
          <w:b w:val="false"/>
        </w:rPr>
        <w:t xml:space="preserve">Μετά από όλα αυτά που κάθε μέρα τραβάμε, έχω πια τη βεβαιότητα ότι μέχρι το τέλος του Απριλίου θα έχουν ξεκαθαριστεί οι εκκρεμότητες έως και το Νοέμβριο του 2010 και θα έχουμε πληρώσει κανονικότητα, όπως γίνεται αυτές τις μέρες, τους φαρμακοποιούς, προσέξτε για δαπάνες Ιανουαρίου-Φεβρουαρίου του 2011, ανατρέποντας ένα κακό παρελθόν. </w:t>
      </w:r>
    </w:p>
    <w:p>
      <w:pPr>
        <w:pStyle w:val="Normal"/>
        <w:spacing w:lineRule="auto" w:line="600"/>
        <w:ind w:firstLine="720"/>
        <w:jc w:val="both"/>
        <w:rPr/>
      </w:pPr>
      <w:r>
        <w:rPr>
          <w:rStyle w:val="StrongEmphasis"/>
          <w:rFonts w:cs="Arial" w:ascii="Arial" w:hAnsi="Arial"/>
          <w:b w:val="false"/>
        </w:rPr>
        <w:t>Για τα υπόλοιπα δύο μεγάλα θέματα που θέτετε πρώτον, για τις παροχές υγείας προς τους ασφαλισμένους, μητέρες και λοιπούς και δεύτερον για τη στάση πληρωμών όπως την είπατε, θα απαντήσω στη δευτερολογία μου.</w:t>
      </w:r>
    </w:p>
    <w:p>
      <w:pPr>
        <w:pStyle w:val="Normal"/>
        <w:tabs>
          <w:tab w:val="clear" w:pos="720"/>
          <w:tab w:val="left" w:pos="5120" w:leader="none"/>
        </w:tabs>
        <w:spacing w:lineRule="auto" w:line="600"/>
        <w:ind w:firstLine="720"/>
        <w:jc w:val="both"/>
        <w:rPr/>
      </w:pPr>
      <w:r>
        <w:rPr>
          <w:rFonts w:cs="Arial" w:ascii="Arial" w:hAnsi="Arial"/>
          <w:b/>
          <w:szCs w:val="20"/>
        </w:rPr>
        <w:t xml:space="preserve">ΠΡΟΕΔΡΕΥΩΝ (Βύρων Πολύδωρας): </w:t>
      </w:r>
      <w:r>
        <w:rPr>
          <w:rFonts w:cs="Arial" w:ascii="Arial" w:hAnsi="Arial"/>
          <w:szCs w:val="20"/>
        </w:rPr>
        <w:t xml:space="preserve">Ευχαριστούμε τον κύριο Υπουργό. </w:t>
      </w:r>
    </w:p>
    <w:p>
      <w:pPr>
        <w:pStyle w:val="Normal"/>
        <w:tabs>
          <w:tab w:val="clear" w:pos="720"/>
          <w:tab w:val="left" w:pos="5120" w:leader="none"/>
        </w:tabs>
        <w:spacing w:lineRule="auto" w:line="600"/>
        <w:ind w:firstLine="720"/>
        <w:jc w:val="both"/>
        <w:rPr>
          <w:rFonts w:ascii="Arial" w:hAnsi="Arial" w:cs="Arial"/>
          <w:szCs w:val="20"/>
        </w:rPr>
      </w:pPr>
      <w:r>
        <w:rPr>
          <w:rFonts w:cs="Arial" w:ascii="Arial" w:hAnsi="Arial"/>
          <w:szCs w:val="20"/>
        </w:rPr>
        <w:t xml:space="preserve">Το λόγο έχει ο ερωτών Βουλευτής, κ. Γεώργιος Μαυρίκος, για να δευτερολογήσει. </w:t>
      </w:r>
    </w:p>
    <w:p>
      <w:pPr>
        <w:pStyle w:val="Normal"/>
        <w:tabs>
          <w:tab w:val="clear" w:pos="720"/>
          <w:tab w:val="left" w:pos="5120" w:leader="none"/>
        </w:tabs>
        <w:spacing w:lineRule="auto" w:line="600"/>
        <w:ind w:firstLine="720"/>
        <w:jc w:val="both"/>
        <w:rPr/>
      </w:pPr>
      <w:r>
        <w:rPr>
          <w:rFonts w:cs="Arial" w:ascii="Arial" w:hAnsi="Arial"/>
          <w:b/>
          <w:szCs w:val="20"/>
        </w:rPr>
        <w:t xml:space="preserve">ΓΕΩΡΓΙΟΣ ΜΑΥΡΙΚΟΣ: </w:t>
      </w:r>
      <w:r>
        <w:rPr>
          <w:rFonts w:cs="Arial" w:ascii="Arial" w:hAnsi="Arial"/>
          <w:szCs w:val="20"/>
        </w:rPr>
        <w:t xml:space="preserve">Κύριε Υπουργέ, διαφωνούμε με την επιχειρηματολογία που αναπτύξατε, δηλαδή ότι για τα προβλήματα που σχετίζονται με τον ΟΠΑΔ και τις παρεχόμενες υπηρεσίες του ΟΠΑΔ προς τους ασφαλισμένους και τους συνταξιούχους, αλλά και ότι οι σχέσεις του ΟΠΑΔ με τους φαρμακοποιούς και τους γιατρούς βρίσκονται σ’ αυτές τις καλένδες εξαιτίας γραφειοκρατικών διαδικασιών ή εξαιτίας της οποιασδήποτε στάσης του Ελεγκτικού Συνεδρίου. </w:t>
      </w:r>
    </w:p>
    <w:p>
      <w:pPr>
        <w:pStyle w:val="Normal"/>
        <w:tabs>
          <w:tab w:val="clear" w:pos="720"/>
          <w:tab w:val="left" w:pos="5120" w:leader="none"/>
        </w:tabs>
        <w:spacing w:lineRule="auto" w:line="600"/>
        <w:ind w:firstLine="720"/>
        <w:jc w:val="both"/>
        <w:rPr>
          <w:rFonts w:ascii="Arial" w:hAnsi="Arial" w:cs="Arial"/>
          <w:szCs w:val="20"/>
        </w:rPr>
      </w:pPr>
      <w:r>
        <w:rPr>
          <w:rFonts w:cs="Arial" w:ascii="Arial" w:hAnsi="Arial"/>
          <w:szCs w:val="20"/>
        </w:rPr>
        <w:t xml:space="preserve">Πιστεύουμε ότι είναι ζήτημα πολιτικής και θέμα στρατηγικής από την πλευρά της Κυβέρνησης, όπως όλων των μέχρι τώρα κυβερνήσεων, να περικόπτουν κοινωνικές δαπάνες και να σπρώχνουν τους εργαζομένους, τους ασφαλισμένους και τους συνταξιούχους στους ιδιώτες κερδοσκόπους. </w:t>
      </w:r>
    </w:p>
    <w:p>
      <w:pPr>
        <w:pStyle w:val="Normal"/>
        <w:tabs>
          <w:tab w:val="clear" w:pos="720"/>
          <w:tab w:val="left" w:pos="5120" w:leader="none"/>
        </w:tabs>
        <w:spacing w:lineRule="auto" w:line="600"/>
        <w:ind w:firstLine="720"/>
        <w:jc w:val="both"/>
        <w:rPr>
          <w:rFonts w:ascii="Arial" w:hAnsi="Arial" w:cs="Arial"/>
          <w:szCs w:val="20"/>
        </w:rPr>
      </w:pPr>
      <w:r>
        <w:rPr>
          <w:rFonts w:cs="Arial" w:ascii="Arial" w:hAnsi="Arial"/>
          <w:szCs w:val="20"/>
        </w:rPr>
        <w:t xml:space="preserve">Το ζήτημα είναι ότι διακόσιες εβδομήντα εξετάσεις εξαιρέθηκαν από τον ΟΠΑΔ και σήμερα τις επιβαρύνονται οι εργαζόμενοι, οι ασφαλισμένοι και οι συνταξιούχοι. Τι θα γίνει μ’ αυτό το ζήτημα, κύριε Υπουργέ; Και εδώ υπάρχουν ορισμένες περιπτώσεις που είναι κραυγαλέα προκλητικές, είναι προκλητικά απαράδεκτες. Για παράδειγμα, είναι απαράδεκτο το γεγονός ότι υποχρεώνονται οι καρκινοπαθείς ή οι άνθρωποι με μεσογειακή αναιμία, δηλαδή άνθρωποι με χρόνιες παθήσεις, να ψάχνουν ιδιώτες γιατρούς, να τους πληρώνουν από την τσέπη τους και να προσδοκούν το πότε και αν θα τους επιστραφεί το οτιδήποτε. Μιλάμε για μια κατάσταση που είναι βάρβαρη και απαράδεκτη για ασφαλισμένους που έχουν καταβάλει το ασφάλιστρό τους. Πάνω σ’ αυτό το θέμα, λοιπόν, θέλουμε συγκεκριμένη απάντηση. </w:t>
      </w:r>
    </w:p>
    <w:p>
      <w:pPr>
        <w:pStyle w:val="Normal"/>
        <w:tabs>
          <w:tab w:val="clear" w:pos="720"/>
          <w:tab w:val="left" w:pos="5120" w:leader="none"/>
        </w:tabs>
        <w:spacing w:lineRule="auto" w:line="600"/>
        <w:ind w:firstLine="720"/>
        <w:jc w:val="both"/>
        <w:rPr>
          <w:rFonts w:ascii="Arial" w:hAnsi="Arial" w:cs="Arial"/>
          <w:szCs w:val="20"/>
        </w:rPr>
      </w:pPr>
      <w:r>
        <w:rPr>
          <w:rFonts w:cs="Arial" w:ascii="Arial" w:hAnsi="Arial"/>
          <w:szCs w:val="20"/>
        </w:rPr>
        <w:t xml:space="preserve">Το άλλο ζήτημα για το οποίο θέλουμε πολύ συγκεκριμένη απάντηση αφορά τις μητέρες και τα παιδιά. Τι θα γίνει, κύριε Υπουργέ, με τις γυναίκες που λόγω πολλών ιδιαιτεροτήτων –τις οποίες γνωρίζουμε όλοι- πρέπει να καλυφθούν και όχι να στέλνονται και αυτές οι κατηγορίες των ασφαλισμένων βορά στους ιδιώτες; Είμαι σίγουρος ότι γνωρίζετε το πρόβλημα. </w:t>
      </w:r>
    </w:p>
    <w:p>
      <w:pPr>
        <w:pStyle w:val="Normal"/>
        <w:tabs>
          <w:tab w:val="clear" w:pos="720"/>
          <w:tab w:val="left" w:pos="5120" w:leader="none"/>
        </w:tabs>
        <w:spacing w:lineRule="auto" w:line="600"/>
        <w:ind w:firstLine="720"/>
        <w:jc w:val="both"/>
        <w:rPr>
          <w:rFonts w:ascii="Arial" w:hAnsi="Arial" w:cs="Arial"/>
          <w:szCs w:val="20"/>
        </w:rPr>
      </w:pPr>
      <w:r>
        <w:rPr>
          <w:rFonts w:cs="Arial" w:ascii="Arial" w:hAnsi="Arial"/>
          <w:szCs w:val="20"/>
        </w:rPr>
        <w:t xml:space="preserve">Πιστεύουμε, λοιπόν, ότι θα πρέπει να γίνει άμεση κάλυψη από το κράτος όλων των δαπανών για τις υπηρεσίες και όλα τα υλικά υγείας για τους χρονίως πάσχοντες. </w:t>
      </w:r>
    </w:p>
    <w:p>
      <w:pPr>
        <w:pStyle w:val="Normal"/>
        <w:tabs>
          <w:tab w:val="clear" w:pos="720"/>
          <w:tab w:val="left" w:pos="5120" w:leader="none"/>
        </w:tabs>
        <w:spacing w:lineRule="auto" w:line="600"/>
        <w:ind w:firstLine="720"/>
        <w:jc w:val="both"/>
        <w:rPr>
          <w:rFonts w:ascii="Arial" w:hAnsi="Arial" w:cs="Arial"/>
          <w:szCs w:val="20"/>
        </w:rPr>
      </w:pPr>
      <w:r>
        <w:rPr>
          <w:rFonts w:cs="Arial" w:ascii="Arial" w:hAnsi="Arial"/>
          <w:szCs w:val="20"/>
        </w:rPr>
        <w:t>Επίσης, πιστεύουμε ότι πρέπει να καλυφθούν από τον κρατικό προϋπολογισμό όλες οι απαραίτητες πιστώσεις για να αποπληρωθούν οι οφειλές που υπάρχουν προς τους ασφαλισμένους. Πρέπει, δηλαδή, να καλυφθούν όλα όσα έχουν καταβάλει οι ασθενείς και ό,τι οφείλει ο ΟΠΑΔ προς τους γιατρούς και τους φαρμακοποιούς.</w:t>
      </w:r>
    </w:p>
    <w:p>
      <w:pPr>
        <w:pStyle w:val="Normal"/>
        <w:tabs>
          <w:tab w:val="clear" w:pos="720"/>
          <w:tab w:val="left" w:pos="5120" w:leader="none"/>
        </w:tabs>
        <w:spacing w:lineRule="auto" w:line="600"/>
        <w:ind w:firstLine="720"/>
        <w:jc w:val="both"/>
        <w:rPr>
          <w:rFonts w:ascii="Arial" w:hAnsi="Arial" w:cs="Arial"/>
          <w:szCs w:val="20"/>
        </w:rPr>
      </w:pPr>
      <w:r>
        <w:rPr>
          <w:rFonts w:cs="Arial" w:ascii="Arial" w:hAnsi="Arial"/>
          <w:szCs w:val="20"/>
        </w:rPr>
        <w:t xml:space="preserve">Εν τέλει, δηλαδή, ζητάμε από την Κυβέρνηση μια σαφή απάντηση πάνω σ’ αυτά τα τρία συγκεκριμένα ζητήματα τα οποία πιστεύουμε ότι είναι και δίκαια και ρεαλιστικά για να λυθούν, γιατί πιστεύουμε ότι οι εργαζόμενοι έχουν πληρώσει, έχουν καταβάλει τις οφειλές τους. Επομένως, το κράτος είναι υποχρεωμένο όχι να περικόπτει, αλλά να ενισχύει αυτές τις δυνατότητες. </w:t>
      </w:r>
    </w:p>
    <w:p>
      <w:pPr>
        <w:pStyle w:val="Normal"/>
        <w:tabs>
          <w:tab w:val="clear" w:pos="720"/>
          <w:tab w:val="left" w:pos="5120" w:leader="none"/>
        </w:tabs>
        <w:spacing w:lineRule="auto" w:line="600"/>
        <w:ind w:firstLine="720"/>
        <w:jc w:val="both"/>
        <w:rPr>
          <w:rFonts w:ascii="Arial" w:hAnsi="Arial" w:cs="Arial"/>
          <w:szCs w:val="20"/>
        </w:rPr>
      </w:pPr>
      <w:r>
        <w:rPr>
          <w:rFonts w:cs="Arial" w:ascii="Arial" w:hAnsi="Arial"/>
          <w:szCs w:val="20"/>
        </w:rPr>
        <w:t xml:space="preserve">Σας ευχαριστώ, κύριε Πρόεδρε. </w:t>
      </w:r>
    </w:p>
    <w:p>
      <w:pPr>
        <w:pStyle w:val="Normal"/>
        <w:tabs>
          <w:tab w:val="clear" w:pos="720"/>
          <w:tab w:val="left" w:pos="5120" w:leader="none"/>
        </w:tabs>
        <w:spacing w:lineRule="auto" w:line="600"/>
        <w:ind w:firstLine="720"/>
        <w:jc w:val="both"/>
        <w:rPr>
          <w:rFonts w:ascii="Arial" w:hAnsi="Arial" w:cs="Arial"/>
          <w:szCs w:val="20"/>
        </w:rPr>
      </w:pPr>
      <w:r>
        <w:rPr>
          <w:rFonts w:cs="Arial" w:ascii="Arial" w:hAnsi="Arial"/>
          <w:b/>
          <w:szCs w:val="20"/>
        </w:rPr>
        <w:t>ΠΡΟΕΔΡΕΥΩΝ (Βύρων Πολύδωρας):</w:t>
      </w:r>
      <w:r>
        <w:rPr>
          <w:rFonts w:cs="Arial" w:ascii="Arial" w:hAnsi="Arial"/>
          <w:szCs w:val="20"/>
        </w:rPr>
        <w:t xml:space="preserve"> Ευχαριστούμε τον κ. Γεώργιο Μαυρίκο. </w:t>
      </w:r>
    </w:p>
    <w:p>
      <w:pPr>
        <w:pStyle w:val="Normal"/>
        <w:tabs>
          <w:tab w:val="clear" w:pos="720"/>
          <w:tab w:val="left" w:pos="5120" w:leader="none"/>
        </w:tabs>
        <w:spacing w:lineRule="auto" w:line="600"/>
        <w:ind w:firstLine="720"/>
        <w:jc w:val="both"/>
        <w:rPr>
          <w:rFonts w:ascii="Arial" w:hAnsi="Arial" w:cs="Arial"/>
          <w:szCs w:val="20"/>
        </w:rPr>
      </w:pPr>
      <w:r>
        <w:rPr>
          <w:rFonts w:cs="Arial" w:ascii="Arial" w:hAnsi="Arial"/>
          <w:szCs w:val="20"/>
        </w:rPr>
        <w:t xml:space="preserve">Το λόγο έχει ο Υπουργός Υγείας και Κοινωνικής Αλληλεγγύης κ. Ανδρέας Λοβέρδος. </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Κύριε συνάδελφε του Κομμουνιστικού Κόμματος Ελλάδας, τα επιχειρήματα σχετικά με τη στάση πληρωμών έχουν ακουστεί ξανά από διάφορες πολιτικές πλευρές. Προσπαθώ να σας διαβεβαιώσω, λοιπόν, ότι κάτι τέτοιο δεν υπάρχει και ότι κάτι τέτοιο δεν γίνεται για δύο λόγους. </w:t>
      </w:r>
    </w:p>
    <w:p>
      <w:pPr>
        <w:pStyle w:val="Normal"/>
        <w:spacing w:lineRule="auto" w:line="600"/>
        <w:ind w:firstLine="720"/>
        <w:jc w:val="both"/>
        <w:rPr>
          <w:rFonts w:ascii="Arial" w:hAnsi="Arial" w:cs="Arial"/>
        </w:rPr>
      </w:pPr>
      <w:r>
        <w:rPr>
          <w:rFonts w:cs="Arial" w:ascii="Arial" w:hAnsi="Arial"/>
        </w:rPr>
        <w:t xml:space="preserve">Ο πρώτος λόγος -που ίσως σας πείσει και περισσότερο, γιατί ίσως εμάς να μη μας θεωρείτε αξιόπιστους- είναι ότι μέχρι 31 Μαρτίου έχουμε δεσμευθεί απέναντι και στους δανειστές μας να έχουμε εξοφλήσει όλες τις ληξιπρόθεσμες υποχρεώσεις που υπήρχαν μέχρι 31 Δεκεμβρίου 2010. </w:t>
      </w:r>
    </w:p>
    <w:p>
      <w:pPr>
        <w:pStyle w:val="Normal"/>
        <w:spacing w:lineRule="auto" w:line="600"/>
        <w:ind w:firstLine="720"/>
        <w:jc w:val="both"/>
        <w:rPr/>
      </w:pPr>
      <w:r>
        <w:rPr>
          <w:rFonts w:cs="Arial" w:ascii="Arial" w:hAnsi="Arial"/>
        </w:rPr>
        <w:t xml:space="preserve">Και αυτές στις οποίες αναφέρεστε προς τον </w:t>
      </w:r>
      <w:r>
        <w:rPr>
          <w:rFonts w:cs="Arial" w:ascii="Arial" w:hAnsi="Arial"/>
          <w:szCs w:val="20"/>
        </w:rPr>
        <w:t xml:space="preserve">ΟΠΑΔ και από τον ΟΠΑΔ προς τους δικαιούχους συνιστούν ληξιπρόθεσμες οφειλές, τις οποίες έχουμε αναγνωρίσει και τις οποίες εμείς ως Κυβέρνηση θέλουμε να τις αποπληρώσουμε μία ώρα αρχύτερα. Γι’ αυτό, άλλωστε, υπήρξαν και τα 100 εκατομμύρια τα οποία μας έδωσαν για να πληρώσουμε. Αυτά τα θεωρήσαμε ως δαπάνες Ιανουαρίου-Φεβρουαρίου 2011. Τα 250 εκατομμύρια, που σας είπα πριν, τα θεωρήσαμε ως δαπάνες που πρέπει να καλύψουμε για το 2010. </w:t>
      </w:r>
    </w:p>
    <w:p>
      <w:pPr>
        <w:pStyle w:val="Normal"/>
        <w:spacing w:lineRule="auto" w:line="600"/>
        <w:ind w:firstLine="720"/>
        <w:jc w:val="both"/>
        <w:rPr/>
      </w:pPr>
      <w:r>
        <w:rPr>
          <w:rFonts w:cs="Arial" w:ascii="Arial" w:hAnsi="Arial"/>
          <w:szCs w:val="20"/>
        </w:rPr>
        <w:t xml:space="preserve">Πρέπει να το πιστέψετε, κύριε συνάδελφε. Κάνουμε ως Κυβέρνηση ό,τι μπορούμε, αντιμετωπίζοντας τα προβλήματα, τις αγκυλώσεις ή και τις τρικλοποδιές που βάζει η διοικητική γραφειοκρατία και πολλές φορές τις εύλογες απαιτήσεις τις οποίες έχουν οι δικαστικοί, που εμπλέκονται, μέσω του Ελεγκτικού Συνεδρίου, στις πληρωμές του ελληνικού δημοσίου. </w:t>
      </w:r>
    </w:p>
    <w:p>
      <w:pPr>
        <w:pStyle w:val="Normal"/>
        <w:spacing w:lineRule="auto" w:line="600"/>
        <w:ind w:firstLine="720"/>
        <w:jc w:val="both"/>
        <w:rPr/>
      </w:pPr>
      <w:r>
        <w:rPr>
          <w:rFonts w:cs="Arial" w:ascii="Arial" w:hAnsi="Arial"/>
          <w:szCs w:val="20"/>
        </w:rPr>
        <w:t xml:space="preserve">Όποια καθυστέρηση υπάρχει αυτήν τη στιγμή μετά την ψήφιση το Φεβρουάριο του νόμου για τον ΟΠΑΔ, οφείλεται σε αγκυλώσεις αυτού του είδους και σε κανένα άλλο λόγο. Πάντως, κύριε συνάδελφε, αφού δεν πιστεύετε εμάς, δεχθείτε ότι η Ελλάδα έχει αναλάβει να εκπληρώσει όλες τις υποχρεώσεις της μέχρι 31 Μαρτίου –τουλάχιστον να τις έχει αναγνωρίσει- γιατί αυτή είναι μια υποχρέωση από τη συναλλαγή που έχουμε με τους δανειστές μας. </w:t>
      </w:r>
    </w:p>
    <w:p>
      <w:pPr>
        <w:pStyle w:val="Normal"/>
        <w:spacing w:lineRule="auto" w:line="600"/>
        <w:ind w:firstLine="720"/>
        <w:jc w:val="both"/>
        <w:rPr/>
      </w:pPr>
      <w:r>
        <w:rPr>
          <w:rFonts w:cs="Arial" w:ascii="Arial" w:hAnsi="Arial"/>
          <w:szCs w:val="20"/>
        </w:rPr>
        <w:t xml:space="preserve">Δεύτερον, σε ό,τι αφορά τις παροχές του ΟΠΑΔ, που είναι πάρα πολύ σοβαρό και κρίσιμο, ο καινούργιος Εθνικός Οργανισμός Παροχής Υπηρεσιών Υγείας θα ενοποιήσει τις παροχές. Ήδη με ενημέρωσαν -για να σας απαντήσω- ότι έχουν ετοιμάσει τον κανονισμό, βάσει του οποίου εξορθολογίζονται και ενοποιούνται οι παροχές. Δεν είναι προς τα κάτω η ενοποίηση, όπως μας τα είπατε, όταν ψηφίζαμε το νόμο για την πρωτοβάθμια υγεία το Φεβρουάριο. Είναι εξορθολογισμός και κατά βάση είναι προσπάθεια ενοποίησης προς τα πάνω. Αυτός ο κανονισμός θα είναι έτοιμος την 1η Ιουνίου, όταν θα λειτουργήσει περίπου με καθολικό τρόπο ο ΕΟΠΥΥ. </w:t>
      </w:r>
    </w:p>
    <w:p>
      <w:pPr>
        <w:pStyle w:val="Normal"/>
        <w:spacing w:lineRule="auto" w:line="600"/>
        <w:ind w:firstLine="720"/>
        <w:jc w:val="both"/>
        <w:rPr>
          <w:rFonts w:ascii="Arial" w:hAnsi="Arial" w:cs="Arial"/>
          <w:szCs w:val="20"/>
        </w:rPr>
      </w:pPr>
      <w:r>
        <w:rPr>
          <w:rFonts w:cs="Arial" w:ascii="Arial" w:hAnsi="Arial"/>
          <w:szCs w:val="20"/>
        </w:rPr>
        <w:t xml:space="preserve">Το τρίτο που με ρωτάτε, ειλικρινά σας λέω, δεν το καταλαβαίνω. Θα σας παρακαλούσα –και με την ανοχή του Προέδρου- να μου το εξηγήσετε. Εννοείτε την κάλυψη των εξετάσεων για εκείνους τους δημοσίους υπαλλήλους που πραγματικά ταλαιπωρήθηκαν, επειδή το καλοκαίρι ο νόμος πρόβλεψε ότι θα πρέπει να επανακοστολογηθούν και τιμολογηθούν οι παρακλινικές εξετάσεις και τη νέα τιμολόγηση το Συμβούλιο της Επικρατείας τη θεώρησε μη σύννομη. Έτσι, γυρίσαμε πίσω και, για εκείνο το χρονικό διάστημα, οι ασφαλισμένοι του ΟΠΑΔ δημόσιοι υπάλληλοι -είτε συνταξιούχοι είτε εργαζόμενοι- πλήρωναν από την τσέπη τους και έπρεπε να τα πάρουν μετά. Αυτούς εννοείτε; </w:t>
      </w:r>
    </w:p>
    <w:p>
      <w:pPr>
        <w:pStyle w:val="Normal"/>
        <w:spacing w:lineRule="auto" w:line="600"/>
        <w:ind w:firstLine="720"/>
        <w:jc w:val="both"/>
        <w:rPr>
          <w:rFonts w:ascii="Arial" w:hAnsi="Arial" w:cs="Arial"/>
          <w:szCs w:val="20"/>
        </w:rPr>
      </w:pPr>
      <w:r>
        <w:rPr>
          <w:rFonts w:cs="Arial" w:ascii="Arial" w:hAnsi="Arial"/>
          <w:szCs w:val="20"/>
        </w:rPr>
        <w:t xml:space="preserve">Αν εννοείτε αυτούς, έχετε δίκιο. Όμως, δεν υπάρχει ούτε μία στο εκατομμύριο αυτοί οι άνθρωποι να μην πληρωθούν. Αν εννοείτε κάποια άλλη περίπτωση, κύριε συνάδελφε, ειλικρινά σας λέω ότι δεν την ξέρω και θα σας παρακαλούσα να με ενημερώσετε εδώ στην Εθνική Αντιπροσωπεία. </w:t>
      </w:r>
    </w:p>
    <w:p>
      <w:pPr>
        <w:pStyle w:val="Normal"/>
        <w:spacing w:lineRule="auto" w:line="600"/>
        <w:ind w:firstLine="720"/>
        <w:jc w:val="both"/>
        <w:rPr/>
      </w:pPr>
      <w:r>
        <w:rPr>
          <w:rFonts w:cs="Arial" w:ascii="Arial" w:hAnsi="Arial"/>
          <w:b/>
          <w:szCs w:val="20"/>
        </w:rPr>
        <w:t xml:space="preserve">ΓΕΩΡΓΙΟΣ ΜΑΥΡΙΚΟΣ: </w:t>
      </w:r>
      <w:r>
        <w:rPr>
          <w:rFonts w:cs="Arial" w:ascii="Arial" w:hAnsi="Arial"/>
          <w:szCs w:val="20"/>
        </w:rPr>
        <w:t xml:space="preserve">Μου επιτρέπετε, κύριε Πρόεδρε;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Μάλιστα, κύριε Μαυρίκο, αν θέλετε, μπορείτε να δώσετε κάποια διευκρίνιση στο ερώτημα που θέτει ο Υπουργός. </w:t>
      </w:r>
    </w:p>
    <w:p>
      <w:pPr>
        <w:pStyle w:val="Normal"/>
        <w:spacing w:lineRule="auto" w:line="600"/>
        <w:ind w:firstLine="720"/>
        <w:jc w:val="both"/>
        <w:rPr/>
      </w:pPr>
      <w:r>
        <w:rPr>
          <w:rFonts w:cs="Arial" w:ascii="Arial" w:hAnsi="Arial"/>
          <w:b/>
        </w:rPr>
        <w:t xml:space="preserve">ΓΕΩΡΓΙΟΣ ΜΑΥΡΙΚΟΣ: </w:t>
      </w:r>
      <w:r>
        <w:rPr>
          <w:rFonts w:cs="Arial" w:ascii="Arial" w:hAnsi="Arial"/>
        </w:rPr>
        <w:t>Κύριε Πρόεδρε, εννοούμε τις περιπτώσεις αυτές -δεν είναι λίγες, είναι αρκετές- που…</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Το είπε. </w:t>
      </w:r>
    </w:p>
    <w:p>
      <w:pPr>
        <w:pStyle w:val="Normal"/>
        <w:spacing w:lineRule="auto" w:line="600"/>
        <w:ind w:firstLine="720"/>
        <w:jc w:val="both"/>
        <w:rPr/>
      </w:pPr>
      <w:r>
        <w:rPr>
          <w:rFonts w:cs="Arial" w:ascii="Arial" w:hAnsi="Arial"/>
          <w:b/>
        </w:rPr>
        <w:t xml:space="preserve">ΓΕΩΡΓΙΟΣ ΜΑΥΡΙΚΟΣ: </w:t>
      </w:r>
      <w:r>
        <w:rPr>
          <w:rFonts w:cs="Arial" w:ascii="Arial" w:hAnsi="Arial"/>
        </w:rPr>
        <w:t xml:space="preserve">...με ευθύνη του κράτους υποχρεώθηκαν, ταλαιπωρήθηκαν και πλήρωσαν από την τσέπη τους αυτοί οι εργαζόμενοι. </w:t>
      </w:r>
    </w:p>
    <w:p>
      <w:pPr>
        <w:pStyle w:val="Normal"/>
        <w:spacing w:lineRule="auto" w:line="600"/>
        <w:ind w:firstLine="720"/>
        <w:jc w:val="both"/>
        <w:rPr/>
      </w:pPr>
      <w:r>
        <w:rPr>
          <w:rFonts w:cs="Arial" w:ascii="Arial" w:hAnsi="Arial"/>
        </w:rPr>
        <w:t xml:space="preserve">Εννοούμε περιπτώσεις –και επέμενα σε αυτό- όπου μέσα από τις εξαιρέσεις των διακοσίων εβδομήντα κατηγοριών που ανέφερα εξαιρούνται ορισμένες εργαστηριακές εξετάσεις για εξειδικευμένες περιπτώσεις γυναικών, που έχουν χρόνιες νόσους, ή παιδιών που, επίσης, βρίσκονται στην ίδια κατηγορία.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ννοείτε δηλαδή περιπτώσεις χρονίως πασχόντων. </w:t>
      </w:r>
    </w:p>
    <w:p>
      <w:pPr>
        <w:pStyle w:val="Normal"/>
        <w:spacing w:lineRule="auto" w:line="600"/>
        <w:ind w:firstLine="720"/>
        <w:jc w:val="both"/>
        <w:rPr/>
      </w:pPr>
      <w:r>
        <w:rPr>
          <w:rFonts w:cs="Arial" w:ascii="Arial" w:hAnsi="Arial"/>
          <w:b/>
        </w:rPr>
        <w:t xml:space="preserve">ΓΕΩΡΓΙΟΣ ΜΑΥΡΙΚΟΣ: </w:t>
      </w:r>
      <w:r>
        <w:rPr>
          <w:rFonts w:cs="Arial" w:ascii="Arial" w:hAnsi="Arial"/>
        </w:rPr>
        <w:t xml:space="preserve">Βεβαίως. </w:t>
      </w:r>
    </w:p>
    <w:p>
      <w:pPr>
        <w:pStyle w:val="Normal"/>
        <w:spacing w:lineRule="auto" w:line="600"/>
        <w:ind w:firstLine="720"/>
        <w:jc w:val="both"/>
        <w:rPr>
          <w:rFonts w:ascii="Arial" w:hAnsi="Arial" w:cs="Arial"/>
        </w:rPr>
      </w:pPr>
      <w:r>
        <w:rPr>
          <w:rFonts w:cs="Arial" w:ascii="Arial" w:hAnsi="Arial"/>
        </w:rPr>
        <w:t xml:space="preserve">Για τα ζητήματα αυτά θεωρούμε ότι οι εξαιρέσεις για την κάλυψη μέσω ΟΠΑΔ αυτών των εργαστηριακών εξετάσεων ή άλλων εξειδικευμένων εξετάσεων είναι απαράδεκτη και πρέπει να σταματήσει.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Το λόγο έχει ο Υπουργός Υγείας και Κοινωνικής Αλληλεγγύης. </w:t>
      </w:r>
    </w:p>
    <w:p>
      <w:pPr>
        <w:pStyle w:val="Web"/>
        <w:spacing w:lineRule="auto" w:line="600" w:before="0" w:after="0"/>
        <w:ind w:firstLine="720"/>
        <w:jc w:val="both"/>
        <w:rPr/>
      </w:pPr>
      <w:r>
        <w:rPr>
          <w:rStyle w:val="StrongEmphasis"/>
          <w:rFonts w:cs="Arial" w:ascii="Arial" w:hAnsi="Arial"/>
        </w:rPr>
        <w:t xml:space="preserve">ΑΝΔΡΕΑΣ ΛΟΒΕΡΔΟΣ (Υπουργός Υγείας και Κοινωνικής Αλληλεγγύης): </w:t>
      </w:r>
      <w:r>
        <w:rPr>
          <w:rStyle w:val="StrongEmphasis"/>
          <w:rFonts w:cs="Arial" w:ascii="Arial" w:hAnsi="Arial"/>
          <w:b w:val="false"/>
        </w:rPr>
        <w:t xml:space="preserve">Στο πρώτο απήντησα ήδη. </w:t>
      </w:r>
    </w:p>
    <w:p>
      <w:pPr>
        <w:pStyle w:val="Web"/>
        <w:spacing w:lineRule="auto" w:line="600" w:before="0" w:after="0"/>
        <w:ind w:firstLine="720"/>
        <w:jc w:val="both"/>
        <w:rPr/>
      </w:pPr>
      <w:r>
        <w:rPr>
          <w:rStyle w:val="StrongEmphasis"/>
          <w:rFonts w:cs="Arial" w:ascii="Arial" w:hAnsi="Arial"/>
          <w:b w:val="false"/>
        </w:rPr>
        <w:t xml:space="preserve">Στο δεύτερο, κύριε συνάδελφε, δεν μπορώ να σας απαντήσω. Δεν νομίζω ότι ισχύει κάτι τέτοιο.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Και αν ισχύει; </w:t>
      </w:r>
    </w:p>
    <w:p>
      <w:pPr>
        <w:pStyle w:val="Web"/>
        <w:spacing w:lineRule="auto" w:line="600" w:before="0" w:after="0"/>
        <w:ind w:firstLine="720"/>
        <w:jc w:val="both"/>
        <w:rPr/>
      </w:pPr>
      <w:r>
        <w:rPr>
          <w:rStyle w:val="StrongEmphasis"/>
          <w:rFonts w:cs="Arial" w:ascii="Arial" w:hAnsi="Arial"/>
        </w:rPr>
        <w:t xml:space="preserve">ΑΝΔΡΕΑΣ ΛΟΒΕΡΔΟΣ (Υπουργός Υγείας και Κοινωνικής Αλληλεγγύης): </w:t>
      </w:r>
      <w:r>
        <w:rPr>
          <w:rStyle w:val="StrongEmphasis"/>
          <w:rFonts w:cs="Arial" w:ascii="Arial" w:hAnsi="Arial"/>
          <w:b w:val="false"/>
        </w:rPr>
        <w:t xml:space="preserve">Ωστόσο, επιφυλάσσομαι, κύριε Πρόεδρε, είτε επανερχόμενος εσείς με επίκαιρη είτε απαντώντας εγώ σε εσάς γραπτώς.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ύριο Υπουργό. </w:t>
      </w:r>
    </w:p>
    <w:p>
      <w:pPr>
        <w:pStyle w:val="Normal"/>
        <w:spacing w:lineRule="auto" w:line="600"/>
        <w:ind w:firstLine="720"/>
        <w:jc w:val="both"/>
        <w:rPr>
          <w:rFonts w:ascii="Arial" w:hAnsi="Arial" w:cs="Arial"/>
        </w:rPr>
      </w:pPr>
      <w:r>
        <w:rPr>
          <w:rFonts w:cs="Arial" w:ascii="Arial" w:hAnsi="Arial"/>
        </w:rPr>
        <w:t xml:space="preserve">Στη συνέχεια θα συζητηθεί η τρίτη με αριθμό 792/5-4-2011 επίκαιρη ερώτηση του Βουλευτή της Νέας Δημοκρατίας κ. Αθανασίου Νάκου προς τον Υπουργό Προστασίας του Πολίτη, σχετικά με την αναξιοκρατία στην Ελληνική Αστυνομία κ.λπ.. </w:t>
      </w:r>
    </w:p>
    <w:p>
      <w:pPr>
        <w:pStyle w:val="Normal"/>
        <w:spacing w:lineRule="auto" w:line="600"/>
        <w:ind w:firstLine="720"/>
        <w:jc w:val="both"/>
        <w:rPr/>
      </w:pPr>
      <w:r>
        <w:rPr>
          <w:rFonts w:cs="Arial" w:ascii="Arial" w:hAnsi="Arial"/>
        </w:rPr>
        <w:t xml:space="preserve">Ο ερωτών συνάδελφος κ. Αθανάσιος Νάκος, Βουλευτής Μαγνησίας έχει το λόγο, προκειμένου να αναπτύξει προφορικά την επίκαιρη ερώτησή του. </w:t>
      </w:r>
    </w:p>
    <w:p>
      <w:pPr>
        <w:pStyle w:val="Normal"/>
        <w:spacing w:lineRule="auto" w:line="600"/>
        <w:ind w:firstLine="720"/>
        <w:jc w:val="both"/>
        <w:rPr/>
      </w:pPr>
      <w:r>
        <w:rPr>
          <w:rFonts w:cs="Arial" w:ascii="Arial" w:hAnsi="Arial"/>
          <w:b/>
        </w:rPr>
        <w:t xml:space="preserve">ΑΘΑΝΑΣΙΟΣ ΝΑΚ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Πρόεδρε, στα τελευταία τραγικά γεγονότα που οδήγησαν στο θάνατο των δύο αστυνομικών της ομάδας «ΔΙΑΣ», στα μεγάλα οικονομικά και διοικητικά προβλήματα που αντιμετωπίζει η Ελληνική Αστυνομία, που εξουθενώνουν το ηθικό των στελεχών της, ήρθε να προστεθεί και το πογκρόμ των κομματικών διώξεων και αποστρατειών στις πρόσφατες κρίσεις, με αποτέλεσμα να δημιουργηθεί αναστάτωση και εικόνα αποσύνθεσης στις τάξεις της Αστυνομίας. </w:t>
      </w:r>
    </w:p>
    <w:p>
      <w:pPr>
        <w:pStyle w:val="Normal"/>
        <w:spacing w:lineRule="auto" w:line="600"/>
        <w:ind w:firstLine="720"/>
        <w:jc w:val="both"/>
        <w:rPr>
          <w:rFonts w:ascii="Arial" w:hAnsi="Arial" w:cs="Arial"/>
        </w:rPr>
      </w:pPr>
      <w:r>
        <w:rPr>
          <w:rFonts w:cs="Arial" w:ascii="Arial" w:hAnsi="Arial"/>
        </w:rPr>
        <w:t xml:space="preserve">Γιατί αποσύνθεση; Με την αποστρατεία δώδεκα υποστρατήγων, σαράντα ταξιάρχων και πενήντα οκτώ αστυνομικών διευθυντών –έμπειρων και ικανών στελεχών- χάνεται η διάδοχη εμπειρία και αποδυναμώνεται ακόμη περισσότερο η επιχειρησιακή ικανότητα της Αστυνομίας, σε μια περίοδο που η εγκληματικότητα καλπάζει. Η λαθρομετανάστευση βρίσκεται σε έξαρση. Το ιστορικό κέντρο της Αθήνας έχει σβήσει, έχει καταληφθεί από ομάδες κακοποιών στοιχείων, ντόπιων και ξένων. </w:t>
      </w:r>
    </w:p>
    <w:p>
      <w:pPr>
        <w:pStyle w:val="Normal"/>
        <w:spacing w:lineRule="auto" w:line="600"/>
        <w:ind w:firstLine="720"/>
        <w:jc w:val="both"/>
        <w:rPr>
          <w:rFonts w:ascii="Arial" w:hAnsi="Arial" w:cs="Arial"/>
        </w:rPr>
      </w:pPr>
      <w:r>
        <w:rPr>
          <w:rFonts w:cs="Arial" w:ascii="Arial" w:hAnsi="Arial"/>
        </w:rPr>
        <w:t>Αναστάτωση επικρατεί, γιατί με τον κομματισμό που έχει πρυτανεύσει και με την κατάργηση της αξιοκρατίας, όλοι αισθάνονται ανασφάλεια, ακόμη και φίλοι προσκείμενοι προς το κυβερνών κόμμα.</w:t>
      </w:r>
    </w:p>
    <w:p>
      <w:pPr>
        <w:pStyle w:val="Normal"/>
        <w:spacing w:lineRule="auto" w:line="600"/>
        <w:ind w:firstLine="720"/>
        <w:jc w:val="both"/>
        <w:rPr>
          <w:rFonts w:ascii="Arial" w:hAnsi="Arial" w:cs="Arial"/>
        </w:rPr>
      </w:pPr>
      <w:r>
        <w:rPr>
          <w:rFonts w:cs="Arial" w:ascii="Arial" w:hAnsi="Arial"/>
        </w:rPr>
        <w:t xml:space="preserve">Και πρόκληση είναι ακόμη αυτή η συμπεριφορά, γιατί την ίδια στιγμή που η Κυβέρνηση που υποτίθεται ότι καταβάλλει προσπάθειες να μειώσει τις δαπάνες του δημόσιου τομέα και συζητά και την επιμήκυνση του χρόνου εργασίας των εργαζομένων μέχρι τα εξήντα επτά έτη, προσθέτει νέα βάρη στον Έλληνα φορολογούμενο, δημιουργώντας εκατόν δεκατρείς συνταξιούχους μέσης ηλικίας σαράντα οκτώ ετών. </w:t>
      </w:r>
    </w:p>
    <w:p>
      <w:pPr>
        <w:pStyle w:val="Normal"/>
        <w:spacing w:lineRule="auto" w:line="600"/>
        <w:ind w:firstLine="720"/>
        <w:jc w:val="both"/>
        <w:rPr>
          <w:rFonts w:ascii="Arial" w:hAnsi="Arial" w:cs="Arial"/>
        </w:rPr>
      </w:pPr>
      <w:r>
        <w:rPr>
          <w:rFonts w:cs="Arial" w:ascii="Arial" w:hAnsi="Arial"/>
        </w:rPr>
        <w:t>Έτσι, διώχθηκαν για πολιτικούς λόγους δεκάδες αξιωματικοί, οι οποίο αν και ήταν άψογοι στα καθήκοντά τους και μπορούσαν να συνεχίσουν να υπηρετούν επιτυχώς το σώμα, κρίθηκαν μη προακτέοι για καθαρά πολιτικούς λόγους.</w:t>
      </w:r>
    </w:p>
    <w:p>
      <w:pPr>
        <w:pStyle w:val="Normal"/>
        <w:spacing w:lineRule="auto" w:line="600"/>
        <w:ind w:firstLine="720"/>
        <w:jc w:val="both"/>
        <w:rPr/>
      </w:pPr>
      <w:r>
        <w:rPr>
          <w:rFonts w:cs="Arial" w:ascii="Arial" w:hAnsi="Arial"/>
        </w:rPr>
        <w:t xml:space="preserve">Με το ίδιο μοναδικό κριτήριο –την κομματική προσήλωση δηλαδή- έγιναν μετά τις κρίσεις και οι τοποθετήσεις σε θέσεις ευθύνης, δυσανάλογα βαρύ τίμημα προκειμένου να προαχθούν οι εκλεκτοί του κόμματος με κορυφαία παραδείγματα τους υπασπιστές του Υπουργού και του παριστάμενου Υφυπουργού, κατά παρέκκλιση μάλιστα κάθε έννοιας ιεραρχίας ή επετηρίδας και αγνοώντας τις επιπτώσεις από βίαιες αλλαγές σε νευραλγικές θέσεις. </w:t>
      </w:r>
    </w:p>
    <w:p>
      <w:pPr>
        <w:pStyle w:val="Normal"/>
        <w:spacing w:lineRule="auto" w:line="600"/>
        <w:ind w:firstLine="720"/>
        <w:jc w:val="both"/>
        <w:rPr>
          <w:rFonts w:ascii="Arial" w:hAnsi="Arial" w:cs="Arial"/>
        </w:rPr>
      </w:pPr>
      <w:r>
        <w:rPr>
          <w:rFonts w:cs="Arial" w:ascii="Arial" w:hAnsi="Arial"/>
        </w:rPr>
        <w:t>Η παραπάνω τακτική απέδειξε για άλλη μια φορά σε ολόκληρη την κοινωνία ότι, πράγματι, το ΠΑΣΟΚ είναι εδώ με το χειρότερο, το πιο σκληρό κομματικό του πρόσωπο, με πρακτικές ενός αμαρτωλού παρελθόντος που όλοι ελπίζαμε να μην ξαναδούμε, χωρίς συναίσθηση των όσων επιβάλλει η σημερινή δύσκολη πραγματικότητ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Νάκο.</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πενήντα μαθητές και μαθήτριες και τρεις εκπαιδευτικοί από το Γυμνάσιο Γουμένισσας Κιλκίς.</w:t>
      </w:r>
    </w:p>
    <w:p>
      <w:pPr>
        <w:pStyle w:val="Normal"/>
        <w:spacing w:lineRule="auto" w:line="600"/>
        <w:ind w:firstLine="720"/>
        <w:jc w:val="both"/>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eastAsia="Arial" w:cs="Arial" w:ascii="Arial" w:hAnsi="Arial"/>
        </w:rPr>
        <w:t xml:space="preserve"> </w:t>
      </w:r>
      <w:r>
        <w:rPr>
          <w:rFonts w:cs="Arial" w:ascii="Arial" w:hAnsi="Arial"/>
        </w:rPr>
        <w:t>Το λόγο έχει ο Υφυπουργός Προστασίας του Πολίτη, κ. Εμμανουήλ Όθωνας, προκειμένου να απαντήσει στον ερωτώντα συνάδελφο.</w:t>
      </w:r>
    </w:p>
    <w:p>
      <w:pPr>
        <w:pStyle w:val="Normal"/>
        <w:spacing w:lineRule="auto" w:line="600"/>
        <w:ind w:firstLine="720"/>
        <w:jc w:val="both"/>
        <w:rPr/>
      </w:pPr>
      <w:r>
        <w:rPr>
          <w:rFonts w:cs="Arial" w:ascii="Arial" w:hAnsi="Arial"/>
          <w:b/>
        </w:rPr>
        <w:t>ΕΜΜΑΝΟΥΗΛ ΟΘΩΝΑΣ (Υφυπουργός Προστασίας του Πολίτη):</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 xml:space="preserve">Είναι, πράγματι, άξιο απορίας γιατί πενήντα περίπου μέρες από τις τακτικές αιτήσεις κρίσης της Ελληνικής Αστυνομίας ο συνάδελφος επιλέγει να ερωτήσει την Κυβέρνηση μέσω επικαίρων ερωτήσεων, για μια διαδικασία, η οποία καμμία αναστάτωση δεν προξένησε, καμμία αντίδραση δεν προκάλεσε, ούτε ακόμη και από τα συνδικαλιστικά όργανα των αστυνομικών και των αξιωματικών της Ελληνικής Αστυνομίας. </w:t>
      </w:r>
    </w:p>
    <w:p>
      <w:pPr>
        <w:pStyle w:val="Normal"/>
        <w:spacing w:lineRule="auto" w:line="600"/>
        <w:ind w:firstLine="720"/>
        <w:jc w:val="both"/>
        <w:rPr>
          <w:rFonts w:ascii="Arial" w:hAnsi="Arial" w:cs="Arial"/>
        </w:rPr>
      </w:pPr>
      <w:r>
        <w:rPr>
          <w:rFonts w:cs="Arial" w:ascii="Arial" w:hAnsi="Arial"/>
        </w:rPr>
        <w:t>Υπενθυμίζω ότι έχουμε υπερβεί τις σαράντα ημέρες από τις τακτικές κρίσεις του 2011. Η μόνη αντίδραση που υπήρξε –και είναι κατανοητή- στην καλώς εννοούμενη πολιτική αντιπαράθεση και στο πλαίσιο του πολιτικού παιγνίου, ήταν μια λιτή ανακοίνωση του αντίστοιχου τομέα της Νέας Δημοκρατίας μετά το πέρας των κρίσεων.</w:t>
      </w:r>
    </w:p>
    <w:p>
      <w:pPr>
        <w:pStyle w:val="Normal"/>
        <w:spacing w:lineRule="auto" w:line="600"/>
        <w:ind w:firstLine="720"/>
        <w:jc w:val="both"/>
        <w:rPr>
          <w:rFonts w:ascii="Arial" w:hAnsi="Arial" w:cs="Arial"/>
        </w:rPr>
      </w:pPr>
      <w:r>
        <w:rPr>
          <w:rFonts w:cs="Arial" w:ascii="Arial" w:hAnsi="Arial"/>
        </w:rPr>
        <w:t>Πέραν αυτής της λιτής και εθιμοτυπικού χαρακτήρα ανακοίνωσης, δεν υπήρξε τίποτα άλλο και σήμερα επελέγη από τον αρμόδιο τομεάρχη της Νέας Δημοκρατίας, το συνάδελφο κ. Νάκο, να υπάρξει προφανώς για λόγους πολιτικού σχεδιασμού, μια αντιπολιτευτική ντουφεκιά στον αέρα για ένα θέμα, το οποίο πραγματικά στερείται οποιασδήποτε πραγματικής βάσης.</w:t>
      </w:r>
    </w:p>
    <w:p>
      <w:pPr>
        <w:pStyle w:val="Normal"/>
        <w:spacing w:lineRule="auto" w:line="600"/>
        <w:ind w:firstLine="720"/>
        <w:jc w:val="both"/>
        <w:rPr>
          <w:rFonts w:ascii="Arial" w:hAnsi="Arial" w:cs="Arial"/>
          <w:bCs/>
        </w:rPr>
      </w:pPr>
      <w:r>
        <w:rPr>
          <w:rFonts w:cs="Arial" w:ascii="Arial" w:hAnsi="Arial"/>
          <w:bCs/>
        </w:rPr>
        <w:t>Δεν μπορούσε να συμβεί αλλιώς γιατί κατ’ εφαρμογή του ν. 2686/2008, εάν κανείς δει τη σύνθεση των αρμοδίων οργάνων που προέβησαν τόσο στις κρίσεις όσο και στις τοποθετήσεις και μεταθέσεις των αξιωματικών της Ελληνικής Αστυνομίας και γνωρίζει τα πρόσωπα και γνωρίζει την υπηρεσιακή τους διαδρομή, κάθε άλλο παρά για ευπείθεια σε δήθεν κομματικές προσταγές του βαθέως ΠΑΣΟΚ -όπως αναφέρει στο κείμενο της επίκαιρης ερώτησής του ο κ. Νάκος- μπορεί να τους κατηγορήσει, ή τουλάχιστον δεν μπορεί να το κάνει διατηρώντας στοιχειωδώς τη σοβαρότητα που αρμόζει απευθυνόμενος στην Εθνική Αντιπροσωπεία.</w:t>
      </w:r>
    </w:p>
    <w:p>
      <w:pPr>
        <w:pStyle w:val="Normal"/>
        <w:spacing w:lineRule="auto" w:line="600"/>
        <w:ind w:firstLine="720"/>
        <w:jc w:val="both"/>
        <w:rPr>
          <w:rFonts w:ascii="Arial" w:hAnsi="Arial" w:cs="Arial"/>
          <w:bCs/>
        </w:rPr>
      </w:pPr>
      <w:r>
        <w:rPr>
          <w:rFonts w:cs="Arial" w:ascii="Arial" w:hAnsi="Arial"/>
          <w:bCs/>
        </w:rPr>
        <w:t>Κύριε συνάδελφε, θέλω να σας διαβεβαιώσω ότι με πρωτοβουλία των κυβερνήσεων του ΠΑΣΟΚ στο πρόσφατο και απώτερο παρελθόν η Ελληνική Αστυνομία έχει κάνει σημαντικά βήματα εκδημοκρατισμού και εκσυγχρονισμού ούτως ώστε να υπάρχουν στοιχειώδεις κανόνες και διαδικασίες που προστατεύουν το προσωπικό. Υπάρχουν διαδικασίες μέσα από τις οποίες οι παραδοσιακές μορφές προστασίας που ενδεχομένως κάποιοι πολιτικοί χώροι είχαν συνηθίσει να παρέχουν στα Σώματα Ασφαλείας της χώρας, είναι πλέον αχρείαστες.</w:t>
      </w:r>
    </w:p>
    <w:p>
      <w:pPr>
        <w:pStyle w:val="Normal"/>
        <w:spacing w:lineRule="auto" w:line="600"/>
        <w:ind w:firstLine="720"/>
        <w:jc w:val="both"/>
        <w:rPr>
          <w:rFonts w:ascii="Arial" w:hAnsi="Arial" w:cs="Arial"/>
          <w:bCs/>
        </w:rPr>
      </w:pPr>
      <w:r>
        <w:rPr>
          <w:rFonts w:cs="Arial" w:ascii="Arial" w:hAnsi="Arial"/>
          <w:bCs/>
        </w:rPr>
        <w:t xml:space="preserve">Επομένως θα ήθελα να σας καλέσω και να σας παρακαλέσω να εμπλουτίσετε την ερώτησή σας με συγκεκριμένα στοιχεία γι’ αυτό το «πογκρόμ», όπως είπατε, που συνέβη στις τακτικές κρίσεις της Ελληνικής Αστυνομίας, πέραν βέβαια του επιχειρήματος ότι μέσα σ’ αυτό προήχθησαν άτομα που η σειρά τους, με βάση την εξέλιξη των κρίσεων, έφτασε. Αναφέρομαι στο συγκεκριμένο και το μόνο γεγονός που επικαλεσθήκατε, στον υπασπιστή του Υπουργού και τον δικό μου όπου πράγματι η σειρά τους -83 και 93- ήλθε, αξιολογήθηκαν με βάση την υπηρεσιακή τους επάρκεια και προφανώς προήχθησαν. </w:t>
      </w:r>
    </w:p>
    <w:p>
      <w:pPr>
        <w:pStyle w:val="Normal"/>
        <w:spacing w:lineRule="auto" w:line="600"/>
        <w:ind w:firstLine="720"/>
        <w:jc w:val="both"/>
        <w:rPr>
          <w:rFonts w:ascii="Arial" w:hAnsi="Arial" w:cs="Arial"/>
          <w:bCs/>
        </w:rPr>
      </w:pPr>
      <w:r>
        <w:rPr>
          <w:rFonts w:cs="Arial" w:ascii="Arial" w:hAnsi="Arial"/>
          <w:bCs/>
        </w:rPr>
        <w:t>Γιατί, κύριε συνάδελφε, σταματήσατε την ανάγνωση του σχετικού καταλόγου στα συγκεκριμένα ονόματα και στη συγκεκριμένη σειρά και δεν φτάσατε μέχρι τον αριθμό 96 που έφτασε η κρίση των αστυνομικών διευθυντών και όπου προήχθη σε ταξίαρχο ο κ. Κοντέλας, Διευθυντής Ασφαλείας του τέως Πρωθυπουργού Κωνσταντίνου Καραμανλή; Ενώ συμφωνούμε ότι δεν πρέπει να αποτελεί προνόμιο η πολιτική, η προσωπική, η κομματική σχέση με την εκάστοτε πολιτική ηγεσία του Υπουργείου Προστασίας του Πολίτη, γιατί δεν συμφωνούμε ότι δεν μπορεί να αποτελεί και εμπόδιο αναγνώρισης μιας άξιας υπηρεσίας και διαδρομής μέσα στο Σώμα και ότι όταν έλθει η σειρά και των συγκεκριμένων υπηρεσιακών παραγόντων, πρέπει να προαχθούν; Θα βρίσκατε κανένα λόγο να αποστρατευθούν αφού οι κρίσεις έφτασαν μέχρι τη σειρά τους στην επετηρίδα της Ελληνικής Αστυνομίας;</w:t>
      </w:r>
    </w:p>
    <w:p>
      <w:pPr>
        <w:pStyle w:val="Normal"/>
        <w:spacing w:lineRule="auto" w:line="600"/>
        <w:ind w:firstLine="720"/>
        <w:jc w:val="both"/>
        <w:rPr/>
      </w:pPr>
      <w:r>
        <w:rPr>
          <w:rFonts w:cs="Arial" w:ascii="Arial" w:hAnsi="Arial"/>
          <w:b/>
          <w:bCs/>
        </w:rPr>
        <w:t>ΠΡΟΕΔΡΕΥΩΝ (Βύρων Πολύδωρας):</w:t>
      </w:r>
      <w:r>
        <w:rPr>
          <w:rFonts w:cs="Arial" w:ascii="Arial" w:hAnsi="Arial"/>
          <w:bCs/>
        </w:rPr>
        <w:t xml:space="preserve"> Ευχαριστούμε τον κύριο Υφυπουργό.</w:t>
      </w:r>
    </w:p>
    <w:p>
      <w:pPr>
        <w:pStyle w:val="Normal"/>
        <w:spacing w:lineRule="auto" w:line="600"/>
        <w:ind w:firstLine="720"/>
        <w:jc w:val="both"/>
        <w:rPr>
          <w:rFonts w:ascii="Arial" w:hAnsi="Arial" w:cs="Arial"/>
          <w:bCs/>
        </w:rPr>
      </w:pPr>
      <w:r>
        <w:rPr>
          <w:rFonts w:cs="Arial" w:ascii="Arial" w:hAnsi="Arial"/>
          <w:bCs/>
        </w:rPr>
        <w:t>Το λόγο έχει ο ερωτών Βουλευτής, κ. Αθανάσιος Νάκος, για να δευτερολογήσει.</w:t>
      </w:r>
    </w:p>
    <w:p>
      <w:pPr>
        <w:pStyle w:val="Normal"/>
        <w:spacing w:lineRule="auto" w:line="600"/>
        <w:ind w:firstLine="720"/>
        <w:jc w:val="both"/>
        <w:rPr/>
      </w:pPr>
      <w:r>
        <w:rPr>
          <w:rFonts w:cs="Arial" w:ascii="Arial" w:hAnsi="Arial"/>
          <w:b/>
          <w:bCs/>
        </w:rPr>
        <w:t>ΑΘΑΝΑΣΙΟΣ ΝΑΚΟΣ:</w:t>
      </w:r>
      <w:r>
        <w:rPr>
          <w:rFonts w:cs="Arial" w:ascii="Arial" w:hAnsi="Arial"/>
          <w:bCs/>
        </w:rPr>
        <w:t xml:space="preserve"> Το πρόβλημα δεν είναι οι ανακρίβειες που ακούστηκαν από το στόμα του κυρίου Υπουργού, αλλά η άνεση με την οποία καταθέτει τις ανακρίβειες. </w:t>
      </w:r>
    </w:p>
    <w:p>
      <w:pPr>
        <w:pStyle w:val="Normal"/>
        <w:spacing w:lineRule="auto" w:line="600"/>
        <w:ind w:firstLine="720"/>
        <w:jc w:val="both"/>
        <w:rPr>
          <w:rFonts w:ascii="Arial" w:hAnsi="Arial" w:cs="Arial"/>
          <w:bCs/>
        </w:rPr>
      </w:pPr>
      <w:r>
        <w:rPr>
          <w:rFonts w:cs="Arial" w:ascii="Arial" w:hAnsi="Arial"/>
          <w:bCs/>
        </w:rPr>
        <w:t xml:space="preserve">Ο κ. Κώστας Κοντέλας δεν ήταν στη λίστα των κρινομένων, κύριε Υπουργέ. Ήταν 96 α΄ και προήχθη για να γίνει ο κ. Παζαρντής, εκλεκτός δικός σας που είναι γνωστός σ’ όλο το Σώμα. Προήχθη για να προαχθεί ο 97. </w:t>
      </w:r>
    </w:p>
    <w:p>
      <w:pPr>
        <w:pStyle w:val="Normal"/>
        <w:spacing w:lineRule="auto" w:line="600"/>
        <w:ind w:firstLine="720"/>
        <w:jc w:val="both"/>
        <w:rPr>
          <w:rFonts w:ascii="Arial" w:hAnsi="Arial" w:cs="Arial"/>
          <w:bCs/>
        </w:rPr>
      </w:pPr>
      <w:r>
        <w:rPr>
          <w:rFonts w:cs="Arial" w:ascii="Arial" w:hAnsi="Arial"/>
          <w:bCs/>
        </w:rPr>
        <w:t xml:space="preserve">Επειδή ζητάτε συγκεκριμένα στοιχεία, εγώ θα σας πω τα συγκεκριμένα στοιχεία. Αξιωματικοί που τα προηγούμενα χρόνια βρισκόντουσαν οικειοθελώς σε «χειμερία νάρκη» κάνοντας σχεδόν «λευκή» απεργία, επανέκαμψαν αναβαπτισμένοι, δριμύτεροι και αποφασισμένοι για τη νομή της εξουσίας. </w:t>
      </w:r>
    </w:p>
    <w:p>
      <w:pPr>
        <w:pStyle w:val="Normal"/>
        <w:spacing w:lineRule="auto" w:line="600"/>
        <w:ind w:firstLine="720"/>
        <w:jc w:val="both"/>
        <w:rPr>
          <w:rFonts w:ascii="Arial" w:hAnsi="Arial" w:cs="Arial"/>
          <w:bCs/>
        </w:rPr>
      </w:pPr>
      <w:r>
        <w:rPr>
          <w:rFonts w:cs="Arial" w:ascii="Arial" w:hAnsi="Arial"/>
          <w:bCs/>
        </w:rPr>
        <w:t>Όσοι μας ακούνε αμέσως αντιστοιχίζουν αυτά που λέω, κύριε Υπουργέ, με ονόματα. Έχετε εφεύρει και έχετε θεσπίσει άτυπα την παράλληλη επετηρίδα τα τελευταία δύο χρόνια. Έτσι διατηρείτε σε καθεστώς ομηρίας άριστους αξιωματικούς αλλά μη αρεστούς τους οποίους δεν μπορείτε να αποστρατεύσετε και γι’ αυτό τους βάζετε «στο ψυγείο». Τοποθετήσατε σε θέση ευθύνης διευθυντές νομών και γενικούς διευθυντές κομματικά αρεστούς μόνο ως ταξιάρχους σε θέσεις υποστρατήγων και τοποθετήσατε υποστράτηγους σε θέσεις ταξιάρχων στην Αθήνα.</w:t>
      </w:r>
    </w:p>
    <w:p>
      <w:pPr>
        <w:pStyle w:val="Normal"/>
        <w:spacing w:lineRule="auto" w:line="600"/>
        <w:ind w:firstLine="720"/>
        <w:jc w:val="both"/>
        <w:rPr>
          <w:rFonts w:ascii="Arial" w:hAnsi="Arial" w:cs="Arial"/>
        </w:rPr>
      </w:pPr>
      <w:r>
        <w:rPr>
          <w:rFonts w:cs="Arial" w:ascii="Arial" w:hAnsi="Arial"/>
        </w:rPr>
        <w:t xml:space="preserve">Γέμισε το Αρχηγείο, κύριε Πρόεδρε, υποστράτηγους άξιους και ικανούς για μάχη που τους παροπλίσατε για να προωθήσετε τους κομματικά πειθήνιους. </w:t>
      </w:r>
    </w:p>
    <w:p>
      <w:pPr>
        <w:pStyle w:val="Normal"/>
        <w:spacing w:lineRule="auto" w:line="600"/>
        <w:ind w:firstLine="720"/>
        <w:jc w:val="both"/>
        <w:rPr>
          <w:rFonts w:ascii="Arial" w:hAnsi="Arial" w:cs="Arial"/>
        </w:rPr>
      </w:pPr>
      <w:r>
        <w:rPr>
          <w:rFonts w:cs="Arial" w:ascii="Arial" w:hAnsi="Arial"/>
        </w:rPr>
        <w:t xml:space="preserve">Πέντε μέρες πριν από τις κρίσεις δώσατε το δικαίωμα σε κομματικούς αξιωματικούς να γνωρίζουν τα αποτελέσματα των κρίσεων, να πανηγυρίζουν και να κουνούν απειλητικά το δάχτυλό τους προς γνώση και συμμόρφωση στους υπόλοιπους συναδέλφους. </w:t>
      </w:r>
    </w:p>
    <w:p>
      <w:pPr>
        <w:pStyle w:val="Normal"/>
        <w:spacing w:lineRule="auto" w:line="600"/>
        <w:ind w:firstLine="720"/>
        <w:jc w:val="both"/>
        <w:rPr/>
      </w:pPr>
      <w:r>
        <w:rPr>
          <w:rFonts w:cs="Arial" w:ascii="Arial" w:hAnsi="Arial"/>
        </w:rPr>
        <w:t xml:space="preserve">Αποστρατεύτηκε διευθύντρια με πολύχρονη και εξειδικευμένη εμπειρία σε θέματα εμπορίας ανθρώπων και εκμετάλλευσης γυναικών, άριστη γνώση δύο ξένων γλωσσών, συμμετοχή σε ευρωπαϊκά προγράμματα και διεθνή συνέδρια ως εθνικός εμπειρογνώμων σε θέματα </w:t>
      </w:r>
      <w:r>
        <w:rPr>
          <w:rFonts w:cs="Arial" w:ascii="Arial" w:hAnsi="Arial"/>
          <w:lang w:val="en-US"/>
        </w:rPr>
        <w:t>trafficking</w:t>
      </w:r>
      <w:r>
        <w:rPr>
          <w:rFonts w:cs="Arial" w:ascii="Arial" w:hAnsi="Arial"/>
        </w:rPr>
        <w:t>, επειδή δεν ήταν προσκείμενη στο ΠΑΣΟΚ.</w:t>
      </w:r>
    </w:p>
    <w:p>
      <w:pPr>
        <w:pStyle w:val="Normal"/>
        <w:spacing w:lineRule="auto" w:line="600"/>
        <w:ind w:firstLine="720"/>
        <w:jc w:val="both"/>
        <w:rPr>
          <w:rFonts w:ascii="Arial" w:hAnsi="Arial" w:cs="Arial"/>
        </w:rPr>
      </w:pPr>
      <w:r>
        <w:rPr>
          <w:rFonts w:cs="Arial" w:ascii="Arial" w:hAnsi="Arial"/>
        </w:rPr>
        <w:t>Αποστρατεύσατε –άκουσον, άκουσον- αστυνομικό διευθυντή, εκπαιδευτή διαπραγματευτών, άριστο διαπραγματευτή με πολύχρονη εμπειρία, που έχει υπηρετήσει σε νευραλγικές θέσεις στο Ανθρωποκτονιών και στην Αντιτρομοκρατική και έχει φέρει σε πέρας με επιτυχία μεγάλες υποθέσεις απαγωγών που συγκλόνισαν το πανελλήνιο. Τον είχαν επιλέξει πριν από τέσσερις μήνες ως πληρούντα τις προϋποθέσεις, γιατί είχαν μπει κριτήρια. Εστάλη από την αστυνομία στη Σχολή Εθνικής Άμυνας. Τον αποστράτευσαν στη μέση της χρονιάς και διεκόπη και η φοίτησή του στη σχολή.</w:t>
      </w:r>
    </w:p>
    <w:p>
      <w:pPr>
        <w:pStyle w:val="Normal"/>
        <w:spacing w:lineRule="auto" w:line="600"/>
        <w:ind w:firstLine="720"/>
        <w:jc w:val="both"/>
        <w:rPr/>
      </w:pPr>
      <w:r>
        <w:rPr>
          <w:rFonts w:cs="Arial" w:ascii="Arial" w:hAnsi="Arial"/>
        </w:rPr>
        <w:t xml:space="preserve">Διατηρείτε τον υπασπιστή σας, κύριε Υφυπουργέ, παρ’ ότι είναι προϊστάμενος που τοποθετήθηκε στη Διεύθυνση Οικονομικών του Αρχηγείου πέρα από κάθε υπηρεσιακή δεοντολογία. Ο υπασπιστής μάλιστα του κ. Υπουργού που προήχθη σε Ταξίαρχο, φτάνοντας η σειρά μέχρι εκεί κάτω τοποθετήθηκε ως αναπληρωτής διευθυντής της νεοσύστατης υπηρεσίας οικονομικής αστυνομίας και δίωξης οικονομικού εγκλήματος -ων παράλληλα και υπασπιστής- και έτσι σ’ αυτή τη νευραλγική θέση δεν υπάρχει κανένας άλλος. </w:t>
      </w:r>
    </w:p>
    <w:p>
      <w:pPr>
        <w:pStyle w:val="Normal"/>
        <w:spacing w:lineRule="auto" w:line="600"/>
        <w:ind w:firstLine="720"/>
        <w:jc w:val="both"/>
        <w:rPr>
          <w:rFonts w:ascii="Arial" w:hAnsi="Arial" w:cs="Arial"/>
        </w:rPr>
      </w:pPr>
      <w:r>
        <w:rPr>
          <w:rFonts w:cs="Arial" w:ascii="Arial" w:hAnsi="Arial"/>
        </w:rPr>
        <w:t xml:space="preserve">Στην ίδια υπηρεσία τοποθετήθηκε αναπληρωτής του υπασπιστού του κ. Υφυπουργού, αστυνομικός διευθυντής μη αρεστός, ο οποίος μπήκε στην παράλληλη επετηρίδα και ο οποίος ήταν εκατόν τριάντα έξι θέσεις παραπάνω από τον νεοπροαχθέντα ταξίαρχο. Οι διευθυντές της Αμέσου Δράσεως παρ’ ότι υποτίθεται ότι γίνεται έρευνα για τον τραγικό θάνατο των παιδιών της ομάδας «ΔΙΑΣ» προήχθησαν και παραμένουν στις θέσεις τους. Αλήθεια, υπάρχει έρευνα; Υπάρχει απόδοση ευθυνών; Σε ποιο στάδιο βρίσκεται η έρευνα αυτή; </w:t>
      </w:r>
    </w:p>
    <w:p>
      <w:pPr>
        <w:pStyle w:val="Normal"/>
        <w:spacing w:lineRule="auto" w:line="600"/>
        <w:ind w:firstLine="720"/>
        <w:jc w:val="both"/>
        <w:rPr>
          <w:rFonts w:ascii="Arial" w:hAnsi="Arial" w:cs="Arial"/>
        </w:rPr>
      </w:pPr>
      <w:r>
        <w:rPr>
          <w:rFonts w:cs="Arial" w:ascii="Arial" w:hAnsi="Arial"/>
        </w:rPr>
        <w:t xml:space="preserve">Θα μπορούσα, κύριε Πρόεδρε, να αναφέρω σωρεία τέτοιων απαράδεκτων φαινομένων. Μας ακούνε και οι αστυνομικοί και αυτοί που ασχολούνται με την αστυνομία και ξέρουν και καταλαβαίνουν ποιος από τους δυο μας λέει την ακρίβεια των πραγμάτων, λέει αυτά που πραγματικά έχουν ισχύσει, τα οποία δεν ίσχυσαν ποτέ στο παρελθόν. Επανήλθαμε την εποχή του 1980-1981, σε μια περίοδο κρίσιμη για τη χώρα όπου ζητάει το ΠΑΣΟΚ συναίνεση για να ξεπεράσουμε την κρίση και βγάζει εκατόν τριάντα τρεις συνταξιούχους αστυνομικούς μέσης ηλικίας σαράντα επτά ετών.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 συνάδελφο, κ. Αθανάσιο Νάκο.</w:t>
      </w:r>
    </w:p>
    <w:p>
      <w:pPr>
        <w:pStyle w:val="Normal"/>
        <w:spacing w:lineRule="auto" w:line="600"/>
        <w:ind w:firstLine="720"/>
        <w:jc w:val="both"/>
        <w:rPr>
          <w:rFonts w:ascii="Arial" w:hAnsi="Arial" w:cs="Arial"/>
        </w:rPr>
      </w:pPr>
      <w:r>
        <w:rPr>
          <w:rFonts w:cs="Arial" w:ascii="Arial" w:hAnsi="Arial"/>
        </w:rPr>
        <w:t>Παρακαλείται ο Υφυπουργός Προστασίας του Πολίτη, κ. Εμμανουήλ Όθωνας να λάβει το λόγο προκείμενου να ολοκληρώσει την απάντησή του προς τον ερωτώντα συνάδελφο.</w:t>
      </w:r>
    </w:p>
    <w:p>
      <w:pPr>
        <w:pStyle w:val="Normal"/>
        <w:spacing w:lineRule="auto" w:line="600"/>
        <w:ind w:firstLine="720"/>
        <w:jc w:val="both"/>
        <w:rPr/>
      </w:pPr>
      <w:r>
        <w:rPr>
          <w:rFonts w:cs="Arial" w:ascii="Arial" w:hAnsi="Arial"/>
          <w:b/>
        </w:rPr>
        <w:t>ΕΜΜΑΝΟΥΗΛ ΟΘΩΝΑΣ (Υφυπουργός Προστασίας του Πολίτη):</w:t>
      </w:r>
      <w:r>
        <w:rPr>
          <w:rFonts w:cs="Arial" w:ascii="Arial" w:hAnsi="Arial"/>
        </w:rPr>
        <w:t xml:space="preserve"> Και πάλι σας ευχαριστώ, κύριε Πρόεδρε. </w:t>
      </w:r>
    </w:p>
    <w:p>
      <w:pPr>
        <w:pStyle w:val="Normal"/>
        <w:spacing w:lineRule="auto" w:line="600"/>
        <w:ind w:firstLine="720"/>
        <w:jc w:val="both"/>
        <w:rPr/>
      </w:pPr>
      <w:r>
        <w:rPr>
          <w:rFonts w:cs="Arial" w:ascii="Arial" w:hAnsi="Arial"/>
        </w:rPr>
        <w:t xml:space="preserve">Είναι εντυπωσιακό ότι με «κατηγόρησε» ο ερωτών συνάδελφος για ανακρίβειες και μάλιστα για την άνεση με την οποία τις διατυπώνω. Επέμεινε ιδιαίτερα σε μια ανακρίβεια, η οποία είναι τόσο προφανής και γνωστή που δεν μπορώ να του αποδώσω το ελαφρυντικό της κακής πληροφόρησης. </w:t>
      </w:r>
    </w:p>
    <w:p>
      <w:pPr>
        <w:pStyle w:val="Normal"/>
        <w:spacing w:lineRule="auto" w:line="600"/>
        <w:ind w:firstLine="720"/>
        <w:jc w:val="both"/>
        <w:rPr>
          <w:rFonts w:ascii="Arial" w:hAnsi="Arial" w:cs="Arial"/>
        </w:rPr>
      </w:pPr>
      <w:r>
        <w:rPr>
          <w:rFonts w:cs="Arial" w:ascii="Arial" w:hAnsi="Arial"/>
        </w:rPr>
        <w:t xml:space="preserve">Ο Ταξίαρχος κ. Βρέντζος, κύριε Πρόεδρε, από τη στιγμή που προήχθη σε Ταξίαρχο, όχι την άλλη μέρα, αλλά την ίδια ώρα ανέλαβε πλήρως τα καθήκοντά του και αντικαταστάθηκε από την θέση του υπασπιστή μου. </w:t>
      </w:r>
    </w:p>
    <w:p>
      <w:pPr>
        <w:pStyle w:val="Normal"/>
        <w:spacing w:lineRule="auto" w:line="600"/>
        <w:ind w:firstLine="720"/>
        <w:jc w:val="both"/>
        <w:rPr>
          <w:rFonts w:ascii="Arial" w:hAnsi="Arial" w:cs="Arial"/>
        </w:rPr>
      </w:pPr>
      <w:r>
        <w:rPr>
          <w:rFonts w:cs="Arial" w:ascii="Arial" w:hAnsi="Arial"/>
        </w:rPr>
        <w:t>Δυστυχώς οι ανακρίβειες, ή οι εσφαλμένες πληροφορίες, αποτελούν τη βάση της επίκαιρης ερώτησης του κ. Νάκου. Ο κ. Νάκος, επαναλαμβάνω, λόγω και της προϋπηρεσίας του στο Υπουργείο Εσωτερικών, που τότε είχε ενσωματώσει και το Υπουργείο Δημόσιας Τάξης, δεν μπορεί να έχει το ελαφρυντικό της άγνοιας. Θα έπρεπε να ξέρει. Είπε ότι είναι πρωτοφανή αυτά που έγιναν και θυμήθηκε εποχές που ήθελε να ξεχάσει. Αυτό είναι, πραγματικά, άξιο υπόμνησης, γιατί άλλες εποχές, κύριε Νάκο, η συντριπτική πλειοψηφία των Ελλήνων πολιτών προσπαθεί για δεκαετίες να ξεχάσει.</w:t>
      </w:r>
    </w:p>
    <w:p>
      <w:pPr>
        <w:pStyle w:val="Normal"/>
        <w:spacing w:lineRule="auto" w:line="600"/>
        <w:ind w:firstLine="720"/>
        <w:jc w:val="both"/>
        <w:rPr>
          <w:rFonts w:ascii="Arial" w:hAnsi="Arial" w:cs="Arial"/>
        </w:rPr>
      </w:pPr>
      <w:r>
        <w:rPr>
          <w:rFonts w:cs="Arial" w:ascii="Arial" w:hAnsi="Arial"/>
        </w:rPr>
        <w:t>Ήθελα, απλά, να αναφέρω μερικά ενδεικτικά νούμερα: Το 2005, παραδείγματος χάριν, υπήρχαν δεκαοκτώ υποστράτηγοι και αποστρατεύτηκαν επτά. Το 2006, υπήρχαν δεκαεννέα και αποστρατεύτηκαν οι δεκατέσσερις. Φέτος, οι υποστράτηγοι ήταν είκοσι και αποστρατεύτηκαν έντεκα.</w:t>
      </w:r>
    </w:p>
    <w:p>
      <w:pPr>
        <w:pStyle w:val="Normal"/>
        <w:spacing w:lineRule="auto" w:line="600"/>
        <w:ind w:firstLine="720"/>
        <w:jc w:val="both"/>
        <w:rPr>
          <w:rFonts w:ascii="Arial" w:hAnsi="Arial" w:cs="Arial"/>
        </w:rPr>
      </w:pPr>
      <w:r>
        <w:rPr>
          <w:rFonts w:cs="Arial" w:ascii="Arial" w:hAnsi="Arial"/>
        </w:rPr>
        <w:t>Οι αποστρατείες του βαθμού αυτού, τα έτη 2007 2008, 2009, 2010, 2011 ήταν αντίστοιχα επτά, έντεκα, επτά, επτά και έντεκα. Δεν παράγεται από την ανάγνωση των συγκεκριμένων στοιχείων κάτι -όχι που να είναι εξαιρετικό- το οποίο να είναι απλά ενδεικτικό όλης αυτής της κατάστασης, την οποία ο κύριος συνάδελφος προσπαθεί να περιγράψει.</w:t>
      </w:r>
    </w:p>
    <w:p>
      <w:pPr>
        <w:pStyle w:val="Normal"/>
        <w:spacing w:lineRule="auto" w:line="600"/>
        <w:ind w:firstLine="720"/>
        <w:jc w:val="both"/>
        <w:rPr>
          <w:rFonts w:ascii="Arial" w:hAnsi="Arial" w:cs="Arial"/>
        </w:rPr>
      </w:pPr>
      <w:r>
        <w:rPr>
          <w:rFonts w:cs="Arial" w:ascii="Arial" w:hAnsi="Arial"/>
        </w:rPr>
        <w:t xml:space="preserve">Εγώ το μόνο στο οποίο, πραγματικά, θα συμφωνήσω μαζί του είναι ότι πράγματι μας ακούν οι αστυνομικοί, μας ακούν όσοι έχουν γνώση των όσων έγιναν, όσοι έχουν ειλικρινά μια εικόνα των πραγμάτων στην ελληνική αστυνομία και αυτοί έχουν βγάλει τα ασφαλή τους συμπεράσματα. Για το λόγο αυτό δε, συμβαίνει και αυτό το οποίο επισήμανα εξαρχής, ότι οι συνδικαλιστικές εκφράσεις των αστυνομικών και των αξιωματικών, παρά το γεγονός ότι ούτε αυτές μπορούν να κατηγορηθούν για πάρα πολύ μεγάλη κομματική προσήλωση, ούτε καν συμπάθεια προς το ΠΑΣΟΚ, δεν αξιοποίησαν το γεγονός των τακτικών κρίσεων για να εγείρουν καμμία κριτική. </w:t>
      </w:r>
    </w:p>
    <w:p>
      <w:pPr>
        <w:pStyle w:val="Normal"/>
        <w:spacing w:lineRule="auto" w:line="600"/>
        <w:ind w:firstLine="720"/>
        <w:jc w:val="both"/>
        <w:rPr/>
      </w:pPr>
      <w:r>
        <w:rPr>
          <w:rFonts w:cs="Arial" w:ascii="Arial" w:hAnsi="Arial"/>
        </w:rPr>
        <w:t>Ειλικρινά, θέλω για τόσο ευαίσθητα θέματα να παρακαλέσω, με την ευκαιρία που μου δόθηκε, να είμαστε όλοι περισσότερο προσεκτικοί. Επίσης, απευθυνόμενος ειλικρινά στον κ. Νάκο, επειδή δεν μπορούμε να μετατρέψουμε αυτήν τη διαδικασία, προφανώς, σε μια διαδικασία επανάκρισης των στελεχών της Ελληνικής Αστυνομίας, ούτε μπορούμε να μπούμε σε εξειδικευμένη συζήτηση, του απευθύνω την πρόσκληση και την παράκληση για ο,τιδήποτε συγκεκριμένο από αυτά που ανέφερε μιας κατ’ ιδίαν συζήτησης. Διότι, προφανώς, αυτά τα οποία διατύπωσε είναι πάρα πολύ ωραία για να δημιουργούν εντυπώσεις, αλλά πολύ δύσκολα θα άντεχαν στη βάσανο μιας κατ’ ιδίαν -εφόσον επιθυμεί- συζήτησης. Νομίζω ότι υπάρχουν και θα υπάρξουν συγκεκριμένες αιτιάσεις και απαντήσεις για όπου μπορεί να έχει δημιουργηθεί στον κ. Νάκο η εντύπωση της κομματικής προκατάληψης ή εμπάθει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Όθωνα.</w:t>
      </w:r>
    </w:p>
    <w:p>
      <w:pPr>
        <w:pStyle w:val="Normal"/>
        <w:spacing w:lineRule="auto" w:line="600"/>
        <w:ind w:firstLine="720"/>
        <w:jc w:val="both"/>
        <w:rPr/>
      </w:pPr>
      <w:r>
        <w:rPr>
          <w:rFonts w:cs="Arial" w:ascii="Arial" w:hAnsi="Arial"/>
        </w:rPr>
        <w:t>Θα προηγηθεί η συζήτηση της τέταρτης επίκαιρης ερώτησης δευτέρου κύκλου, με αριθμό 790/5-4-2011 επίκαιρη ερώτηση του Βουλευτή του Λαϊκού Ορθόδοξου Συναγερμού κ. Αθανασίου Πλεύρη προς τους Υπουργούς Προστασίας του Πολίτη και Εσωτερικών, Αποκέντρωσης και Ηλεκτρονικής Διακυβέρνησης, σχετικά με την αντιμετώπιση των προβλημάτων ασφάλειας και υγιεινής στο Βοτανικό εξαιτίας παράνομων δραστηριοτήτων των Αθιγγάνων κ.λπ..</w:t>
      </w:r>
    </w:p>
    <w:p>
      <w:pPr>
        <w:pStyle w:val="Normal"/>
        <w:spacing w:lineRule="auto" w:line="600"/>
        <w:ind w:firstLine="720"/>
        <w:jc w:val="both"/>
        <w:rPr>
          <w:rFonts w:ascii="Arial" w:hAnsi="Arial" w:cs="Arial"/>
        </w:rPr>
      </w:pPr>
      <w:r>
        <w:rPr>
          <w:rFonts w:cs="Arial" w:ascii="Arial" w:hAnsi="Arial"/>
        </w:rPr>
        <w:t>Ο ερωτών συνάδελφος, κ. Αθανάσιος Πλεύρης, παρακαλείται να λάβει το λόγο, προκειμένου να αναπτύξει προφορικά την επίκαιρη ερώτησή του.</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Σας ευχαριστώ πολύ, κύριε Πρόεδρε.</w:t>
      </w:r>
    </w:p>
    <w:p>
      <w:pPr>
        <w:pStyle w:val="Normal"/>
        <w:spacing w:lineRule="auto" w:line="600"/>
        <w:ind w:firstLine="720"/>
        <w:jc w:val="both"/>
        <w:rPr>
          <w:rFonts w:ascii="Arial" w:hAnsi="Arial" w:cs="Arial"/>
        </w:rPr>
      </w:pPr>
      <w:r>
        <w:rPr>
          <w:rFonts w:cs="Arial" w:ascii="Arial" w:hAnsi="Arial"/>
        </w:rPr>
        <w:t>Κύριε Υπουργέ, στην περιοχή του Βοτανικού, που είναι ιδιαιτέρως υποβαθμισμένη εδώ και έξι με επτά χρόνια πλέον -κλείνουμε το έβδομο έτος- έχουμε κατάληψη από Ρομά και Αθιγγάνους μιας μεγάλης έκτασης, ενός μεγάλου οικοπέδου και αυτήν τη στιγμή παρατηρούνται τα εξής φαινόμενα:</w:t>
      </w:r>
    </w:p>
    <w:p>
      <w:pPr>
        <w:pStyle w:val="Normal"/>
        <w:spacing w:lineRule="auto" w:line="600"/>
        <w:ind w:firstLine="720"/>
        <w:jc w:val="both"/>
        <w:rPr>
          <w:rFonts w:ascii="Arial" w:hAnsi="Arial" w:cs="Arial"/>
        </w:rPr>
      </w:pPr>
      <w:r>
        <w:rPr>
          <w:rFonts w:cs="Arial" w:ascii="Arial" w:hAnsi="Arial"/>
        </w:rPr>
        <w:t>Πρώτον, μια εταιρεία, στην οποία ανήκει το οικόπεδο, καίτοι έχει βγάλει απόφαση δικαστηρίου, αυτήν την απόφαση δικαστηρίου δεν μπορεί να την εκτελέσει. Δηλαδή, η ελληνική διοίκηση δεν συμμορφώνεται σε απόφαση δικαστική η οποία υπάρχει.</w:t>
      </w:r>
    </w:p>
    <w:p>
      <w:pPr>
        <w:pStyle w:val="Normal"/>
        <w:spacing w:lineRule="auto" w:line="600"/>
        <w:ind w:firstLine="720"/>
        <w:jc w:val="both"/>
        <w:rPr/>
      </w:pPr>
      <w:r>
        <w:rPr>
          <w:rFonts w:cs="Arial" w:ascii="Arial" w:hAnsi="Arial"/>
        </w:rPr>
        <w:t>Δεύτερο είναι ότι συνεχώς εκεί γίνεται καύση καλωδίων. Ρωτήσαμε πολλές φορές και τον Υπουργό, που κάθεται δίπλα σας, στο ΥΠΕΚΑ γι’ αυτήν τη δραστηριότητα. Οι απαντήσεις που πήραμε ήταν πάρα πολύ τυπικές ότι είναι παράνομη δραστηριότητα. Ευτυχώς, μια πολίτης έκανε την ερώτηση: τι μπορεί να προκληθεί από την καύση αερίων; Και έτσι, μπορέσαμε και εμείς αυτό που δεν καταφέραμε υποβάλλοντας την ερώτηση να το πάρουμε, να το πάρουμε τουλάχιστον μέσω ενός πολίτη, όπου αναφέρεται ότι η καύση των καλωδίων στην ατμόσφαιρα οδηγεί σε πολύ τοξικούς ρύπους, είναι άκρως επικίνδυνη και αυτή η δραστηριότητα πρέπει να σταματήσει άμεσα.</w:t>
      </w:r>
    </w:p>
    <w:p>
      <w:pPr>
        <w:pStyle w:val="Normal"/>
        <w:spacing w:lineRule="auto" w:line="600"/>
        <w:ind w:firstLine="720"/>
        <w:jc w:val="both"/>
        <w:rPr>
          <w:rFonts w:ascii="Arial" w:hAnsi="Arial" w:cs="Arial"/>
        </w:rPr>
      </w:pPr>
      <w:r>
        <w:rPr>
          <w:rFonts w:cs="Arial" w:ascii="Arial" w:hAnsi="Arial"/>
        </w:rPr>
        <w:t>Το τρίτο επίπεδο είναι ότι μέσα σε αυτούς τους καταυλισμούς έχουν αναπτυχθεί και θύλακες εγκληματικότητας και υπάρχουν διαμαρτυρίες, που έχουν κατατεθεί άλλωστε και ως αναφορές, ότι πολίτες της περιοχής και ειδικά επιχειρηματίες της περιοχής δέχονται εκβιασμούς, να δίνουν ουσιαστικά προστασία για να μην καταστρέφονται τα μαγαζιά τους. Ειδικά οι μεταφορικές εταιρείες που βρίσκονται εκεί έχουν τους προστάτες τους υποχρεωτικά και παράλληλα υπάρχει και διακίνηση ναρκωτικών.</w:t>
      </w:r>
    </w:p>
    <w:p>
      <w:pPr>
        <w:pStyle w:val="Normal"/>
        <w:spacing w:lineRule="auto" w:line="600"/>
        <w:ind w:firstLine="720"/>
        <w:jc w:val="both"/>
        <w:rPr>
          <w:rFonts w:ascii="Arial" w:hAnsi="Arial" w:cs="Arial"/>
        </w:rPr>
      </w:pPr>
      <w:r>
        <w:rPr>
          <w:rFonts w:cs="Arial" w:ascii="Arial" w:hAnsi="Arial"/>
        </w:rPr>
        <w:t>Σε όλα αυτά, κύριε Υπουργέ, δεν έχει κάνει τίποτα εδώ και επτά χρόνια η ελληνική πολιτεία και θέλω σαφείς απαντήσεις για το τι προτίθεται να κάνει.</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Πλεύρη.</w:t>
      </w:r>
    </w:p>
    <w:p>
      <w:pPr>
        <w:pStyle w:val="Normal"/>
        <w:spacing w:lineRule="auto" w:line="600"/>
        <w:ind w:firstLine="720"/>
        <w:jc w:val="both"/>
        <w:rPr>
          <w:rFonts w:ascii="Arial" w:hAnsi="Arial" w:cs="Arial"/>
        </w:rPr>
      </w:pPr>
      <w:r>
        <w:rPr>
          <w:rFonts w:cs="Arial" w:ascii="Arial" w:hAnsi="Arial"/>
        </w:rPr>
        <w:t>Στην επίκαιρη ερώτηση εκ μέρους της Κυβερνήσεως θα απαντήσει ο Υφυπουργός Προστασίας του Πολίτη κ. Εμμανουήλ Όθωνας.</w:t>
      </w:r>
    </w:p>
    <w:p>
      <w:pPr>
        <w:pStyle w:val="Normal"/>
        <w:spacing w:lineRule="auto" w:line="600"/>
        <w:ind w:firstLine="720"/>
        <w:jc w:val="both"/>
        <w:rPr>
          <w:rFonts w:ascii="Arial" w:hAnsi="Arial" w:cs="Arial"/>
        </w:rPr>
      </w:pPr>
      <w:r>
        <w:rPr>
          <w:rFonts w:cs="Arial" w:ascii="Arial" w:hAnsi="Arial"/>
        </w:rPr>
        <w:t>Κύριε Όθωνα, έχετε το λόγο.</w:t>
      </w:r>
    </w:p>
    <w:p>
      <w:pPr>
        <w:pStyle w:val="Normal"/>
        <w:spacing w:lineRule="auto" w:line="600"/>
        <w:ind w:firstLine="720"/>
        <w:jc w:val="both"/>
        <w:rPr/>
      </w:pPr>
      <w:r>
        <w:rPr>
          <w:rFonts w:cs="Arial" w:ascii="Arial" w:hAnsi="Arial"/>
          <w:b/>
        </w:rPr>
        <w:t xml:space="preserve">ΕΜΜΑΝΟΥΗΛ ΟΘΩΝΑΣ (Υφυπουργός Προστασίας του Πολίτη): </w:t>
      </w:r>
      <w:r>
        <w:rPr>
          <w:rFonts w:cs="Arial" w:ascii="Arial" w:hAnsi="Arial"/>
        </w:rPr>
        <w:t xml:space="preserve">Προφανώς, κύριε Πρόεδρε, το θέμα που θέτει με την επίκαιρη ερώτησή του ο συνάδελφος είναι ένα ζήτημα σύνθετο, με σημαντική όχι μόνο εγκληματολογική αξιολόγηση, αλλά, όπως και ο ίδιος αναφέρει στην ερώτησή του και ανέπτυξε μόλις προ ολίγου προφορικά, και με σοβαρό οικονομικό αντικείμενο, με σημαντικές περιβαλλοντικές επιπτώσεις και σοβαρές κοινωνικές διαστάσεις. </w:t>
      </w:r>
    </w:p>
    <w:p>
      <w:pPr>
        <w:pStyle w:val="Normal"/>
        <w:spacing w:lineRule="auto" w:line="600"/>
        <w:ind w:firstLine="720"/>
        <w:jc w:val="both"/>
        <w:rPr>
          <w:rFonts w:ascii="Arial" w:hAnsi="Arial" w:cs="Arial"/>
        </w:rPr>
      </w:pPr>
      <w:r>
        <w:rPr>
          <w:rFonts w:cs="Arial" w:ascii="Arial" w:hAnsi="Arial"/>
        </w:rPr>
        <w:t>Θέλω να τονίσω εξαρχής ότι πέρα από όλα τα υπόλοιπα, κύριε συνάδελφε, για την Κυβέρνηση η κοινωνική διάσταση, δηλαδή ο τρόπος διαβίωσης, οι συνθήκες υγιεινής, η γενικότερη κατάσταση διαβίωσης των ανθρώπων που μένουν στο συγκεκριμένο καταυλισμό δεν είναι μία διάσταση η οποία πρέπει να απουσιάζει από την προβληματική μας και από τον τρόπο που προσεγγίζουμε το θέμα.</w:t>
      </w:r>
    </w:p>
    <w:p>
      <w:pPr>
        <w:pStyle w:val="Normal"/>
        <w:spacing w:lineRule="auto" w:line="600"/>
        <w:ind w:firstLine="720"/>
        <w:jc w:val="both"/>
        <w:rPr>
          <w:rFonts w:ascii="Arial" w:hAnsi="Arial" w:cs="Arial"/>
        </w:rPr>
      </w:pPr>
      <w:r>
        <w:rPr>
          <w:rFonts w:cs="Arial" w:ascii="Arial" w:hAnsi="Arial"/>
        </w:rPr>
        <w:t xml:space="preserve">Όμως, πράγματι –και αυτό είναι, τουλάχιστον, το αντικείμενο της ερώτησής σας που αφορά και τις αρμοδιότητες του Υπουργείου Προστασίας του Πολίτη- υπάρχει ένα σημαντικό ζήτημα εγκληματικής δράσης, με διάφορα στάδια, στα οποία φαντάζομαι ότι γνωρίζετε -γιατί ξέρετε καλά το θέμα- ότι δεν συμμετέχουν μόνο οι Ρομά του καταυλισμού. Αυτή η διαπίστωση θέλω να αξιολογηθεί πολύ σοβαρά, γιατί παρουσιάζει ιδιαίτερο ενδιαφέρον από εγκληματολογική άποψη. </w:t>
      </w:r>
    </w:p>
    <w:p>
      <w:pPr>
        <w:pStyle w:val="Normal"/>
        <w:spacing w:lineRule="auto" w:line="600"/>
        <w:ind w:firstLine="720"/>
        <w:jc w:val="both"/>
        <w:rPr>
          <w:rFonts w:ascii="Arial" w:hAnsi="Arial" w:cs="Arial"/>
        </w:rPr>
      </w:pPr>
      <w:r>
        <w:rPr>
          <w:rFonts w:cs="Arial" w:ascii="Arial" w:hAnsi="Arial"/>
        </w:rPr>
        <w:t>Είναι χαρακτηριστικό ότι τον περασμένο Σεπτέμβριο, που συνελήφθησαν δύο Έλληνες συμπατριώτες μας λίγο μετά αφού διέπραξαν μία κλοπή σε υποσταθμό της ΔΕΗ στην περιοχή της Γλυφάδας, η προανάκριση οδήγησε στο εξής: ότι τα συγκεκριμένα άτομα, μαζί με άλλα, είχαν διαπράξει συνολικά διακόσιες είκοσι δύο κλοπές σε υπόγειους σταθμούς της ΔΕΗ σε διάφορες περιοχές του κέντρου της Αθήνας.</w:t>
      </w:r>
    </w:p>
    <w:p>
      <w:pPr>
        <w:pStyle w:val="Normal"/>
        <w:spacing w:lineRule="auto" w:line="600"/>
        <w:ind w:firstLine="720"/>
        <w:jc w:val="both"/>
        <w:rPr>
          <w:rFonts w:ascii="Arial" w:hAnsi="Arial" w:cs="Arial"/>
        </w:rPr>
      </w:pPr>
      <w:r>
        <w:rPr>
          <w:rFonts w:cs="Arial" w:ascii="Arial" w:hAnsi="Arial"/>
        </w:rPr>
        <w:t xml:space="preserve">Καταλαβαίνω ότι η ανάλυση του θέματος δεν χωρά, ίσως, στο χρόνο μίας διαδικασίας περιορισμένης. Όμως, θα ήθελα να κάνω κάποιες ενδεικτικές αναφορές στο σχεδιασμό που η Ελληνική Αστυνομία έχει για το συγκεκριμένο ζήτημα, για το οποίο σαφώς γνωρίζετε πως η αποτελεσματικότητα είναι κάτι που πράγματι πρέπει να μας απασχολεί και καλώς εσείς από τη δική σας πλευρά, οι άλλοι συνάδελφοι, αλλά και εμείς οι ίδιοι –πιστέψτε με- κρατάμε μία πολύ ευαίσθητη στάση και είμαστε επιφυλακτικοί σε σχέση με την αποτελεσματικότητα ενός σχεδίου δράσης που υπάρχει και το οποίο έχουμε ελέγξει. </w:t>
      </w:r>
    </w:p>
    <w:p>
      <w:pPr>
        <w:pStyle w:val="Normal"/>
        <w:spacing w:lineRule="auto" w:line="600"/>
        <w:ind w:firstLine="720"/>
        <w:jc w:val="both"/>
        <w:rPr>
          <w:rFonts w:ascii="Arial" w:hAnsi="Arial" w:cs="Arial"/>
        </w:rPr>
      </w:pPr>
      <w:r>
        <w:rPr>
          <w:rFonts w:cs="Arial" w:ascii="Arial" w:hAnsi="Arial"/>
        </w:rPr>
        <w:t>Αυτό το σχέδιο δράσης, πέρα από την έντονη δραστηριότητα των τοπικών αστυνομικών υπηρεσιών, περιλαμβάνει και αστυνομικές εξορμήσεις σχεδιασμένες κατά περιόδους. Μάλιστα, επειδή το ειδικό αυτό σχέδιο επικαιροποιείται, έγινε υποχρεωτική η ανά δεκαήμερο εξόρμηση από τις αρχές του προηγούμενου μήνα, του Μαρτίου 2011, ακριβώς για τους λόγους που αναφέρετε στην ερώτησή σας.</w:t>
      </w:r>
    </w:p>
    <w:p>
      <w:pPr>
        <w:pStyle w:val="Normal"/>
        <w:spacing w:lineRule="auto" w:line="600"/>
        <w:ind w:firstLine="720"/>
        <w:jc w:val="both"/>
        <w:rPr>
          <w:rFonts w:ascii="Arial" w:hAnsi="Arial" w:cs="Arial"/>
        </w:rPr>
      </w:pPr>
      <w:r>
        <w:rPr>
          <w:rFonts w:cs="Arial" w:ascii="Arial" w:hAnsi="Arial"/>
        </w:rPr>
        <w:t>Επίσης, σας έχουν διατυπωθεί και εγγράφως, σε αντίστοιχη κοινοβουλευτική ερώτηση, στοιχεία που δείχνουν ότι γύρω από τον καταυλισμό του Βοτανικού οκτακόσιοι ενενήντα αστυνομικοί έχουν ελέγξει τρεις χιλιάδες τετρακόσια δεκαέξι άτομα. Προσήχθησαν διακόσια εβδομήντα επτά, συνελήφθησαν για μία σειρά παραβάσεων είκοσι απ’ αυτά και εξελίσσεται μία προσπάθεια, η οποία, επαναλαμβάνω, ως προς την αποτελεσματικότητά της πράγματι πρέπει να εντατικοποιηθεί και να συστηματοποιηθεί κατά τρόπο που να απαντήσει θετικότερα και αποτελεσματικότερα στο πρόβλημ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Θα συνεχίσω στη δευτερολογία μου, κύριε Πρόεδρε, αλλά θα κλείσω τώρα, κάνοντας μόνο μία αναφορά. </w:t>
      </w:r>
    </w:p>
    <w:p>
      <w:pPr>
        <w:pStyle w:val="Normal"/>
        <w:spacing w:lineRule="auto" w:line="600"/>
        <w:ind w:firstLine="720"/>
        <w:jc w:val="both"/>
        <w:rPr>
          <w:rFonts w:ascii="Arial" w:hAnsi="Arial" w:cs="Arial"/>
        </w:rPr>
      </w:pPr>
      <w:r>
        <w:rPr>
          <w:rFonts w:cs="Arial" w:ascii="Arial" w:hAnsi="Arial"/>
        </w:rPr>
        <w:t xml:space="preserve">Σε ό,τι αφορά το ιδιοκτησιακό καθεστώς, επειδή έκανε μία συγκεκριμένη αναφορά ο συνάδελφος, θέλω να πω ότι με βάση τα στοιχεία που εγώ τουλάχιστον έχω στη διάθεσή μου, κύριε Πλεύρη, παρ’ ότι στις αστυνομικές υπηρεσίες έχουν πληροφορίες ότι ως ιδιοκτήτες ή συνιδιοκτήτες φέρονται συγκεκριμένα φυσικά πρόσωπα, μέχρι σήμερα ουδείς από αυτούς έχει μεταβεί στις αρμόδιες αστυνομικές υπηρεσίες, προκειμένου να ζητήσει τη συνδρομή τους για την εκτέλεση κάποιας δικαστικής απόφασης ή κάποιας διοικητικής αποβολής και επίσης δεν έχει προσκομιστεί, ούτε κατατεθεί στις αρμόδιες αστυνομικές υπηρεσίες καμμία τέτοια απόφαση ή σχετική μήνυση.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Όθωνα. </w:t>
      </w:r>
    </w:p>
    <w:p>
      <w:pPr>
        <w:pStyle w:val="Normal"/>
        <w:spacing w:lineRule="auto" w:line="600"/>
        <w:ind w:firstLine="720"/>
        <w:jc w:val="both"/>
        <w:rPr/>
      </w:pPr>
      <w:r>
        <w:rPr>
          <w:rFonts w:cs="Arial" w:ascii="Arial" w:hAnsi="Arial"/>
        </w:rPr>
        <w:t xml:space="preserve">Παρακαλείται ο ερωτών συνάδελφος κ. Αθανάσιος Πλεύρης να λάβει το λόγο για να δευτερολογήσει. </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Κύριε Υπουργέ, θα ξεκινήσω από το τελευταίο, διότι έχω εδώ έγγραφο που το υπογράφει ο Διοικητής Γιαννόπουλος Νικόλαος Αστυνόμος Β΄ 28 Ιανουαρίου 2008, της Διεύθυνσης Αστυνομίας στο Αστυνομικό Τμήμα Πετραλώνων, με θέμα: «εγκατάσταση Ρομά σε οικόπεδο της οδού Ορφέως αριθμού 115 ιδιοκτησίας σας». Είναι η εταιρεία την οποία σας είπα. Και απαντά ότι εμείς προτιθέμεθα να βοηθήσουμε δικαστικό επιμελητή, προκειμένου να εκτελέσει τις αποφάσεις που έχουν βγει, αλλά ωστόσο πρέπει να γίνει μια επιχείρηση και έχει μία σειρά από θέματα. Θα σας το καταθέσω για να το δείτε. </w:t>
      </w:r>
    </w:p>
    <w:p>
      <w:pPr>
        <w:pStyle w:val="Normal"/>
        <w:spacing w:lineRule="auto" w:line="600"/>
        <w:ind w:firstLine="720"/>
        <w:jc w:val="both"/>
        <w:rPr/>
      </w:pPr>
      <w:r>
        <w:rPr>
          <w:rFonts w:cs="Arial" w:ascii="Arial" w:hAnsi="Arial"/>
        </w:rPr>
        <w:t xml:space="preserve">Η συγκεκριμένη εταιρεία, ο «ΑΓΡΟΤΙΚΟΣ ΟΙΚΟΣ ΣΠΥΡΟΥ ΑΕΒΕ» πήγε στα δικαστήρια και έχει και δικαστική απόφαση, κύριε Υπουργέ και η δικαστική απόφαση λέει ότι του ανήκει και ότι πρέπει να αποβληθούν. Τότε είχε παρέμβει ο Συνήγορος του Πολίτη -ο κ. Τάκης μάλιστα που ήταν μέλος της κυβέρνησής σας τότε- και κατά την άποψή μου -και το είχα κρίνει- είχε μια καταπληκτική, για τα νομικά, θέση, ότι δεν μπορεί να εκτελεστεί απόφαση, εάν δεν τους υποδειχθεί πρώτα χώρος που να πάνε. Δηλαδή έχει ο άλλος την ιδιοκτησία του και για να εκτελέσει απόφαση που τον δικαιώνουν τα ελληνικά δικαστήρια, πρέπει να υποδείξει χώρο. Τέλος πάντων αυτός ο άνθρωπος συμμορφώθηκε, έκανε αίτηση στην ΚΕΔ και η ΚΕΔ δίνει απάντηση και λέει δεν έχουμε κανένα χώρο. Άρα αυτή τη στιγμή έχουμε έναν πολίτη που έχει ένα οικόπεδο και το έχει εν αχρησία από το 2004, διότι η ελληνική πολιτεία αρνείται να εκτελέσει αποφάσεις. </w:t>
      </w:r>
    </w:p>
    <w:p>
      <w:pPr>
        <w:pStyle w:val="Normal"/>
        <w:spacing w:lineRule="auto" w:line="600"/>
        <w:ind w:firstLine="720"/>
        <w:jc w:val="both"/>
        <w:rPr/>
      </w:pPr>
      <w:r>
        <w:rPr>
          <w:rFonts w:cs="Arial" w:ascii="Arial" w:hAnsi="Arial"/>
        </w:rPr>
        <w:t xml:space="preserve">Το δεύτερο είναι άμεσο, γιατί αυτό ευελπιστώ ότι κάποια στιγμή θα λυθεί και σίγουρα ο συγκεκριμένος φαντάζομαι ότι θα προσφύγει στη δικαιοσύνη να πάρει και τις αποζημιώσεις τις οποίες δικαιούται. Το δεύτερο, λοιπόν, κομμάτι, το πολύ επικίνδυνο και άμεσο –και μπορείτε να δείτε και στην αναφορά που είχε γίνει ότι την υπογράφουν Βουλευτές από διαφορετικά κόμματα, οι οποίοι και την είχαν καταθέσει- είναι αυτό που έχει να κάνει με την καύση καλωδίων. Πλέον μιλάμε για καρκινογόνα δραστηριότητα, όπου υπάρχει σοβαρό πρόβλημα για όλους τους πολίτες της περιοχής. Και τι λέει το ΥΠΕΚΑ; Το ΥΠΕΚΑ λέει, εμείς λέμε ότι είναι παράνομη η δραστηριότητα, λέμε ότι είναι επικίνδυνη, αλλά δεν είναι αρμοδιότητά μας, είναι αρμοδιότητα του Υπουργείου Προστασίας του Πολίτη. </w:t>
      </w:r>
    </w:p>
    <w:p>
      <w:pPr>
        <w:pStyle w:val="Normal"/>
        <w:spacing w:lineRule="auto" w:line="600"/>
        <w:ind w:firstLine="720"/>
        <w:jc w:val="both"/>
        <w:rPr/>
      </w:pPr>
      <w:r>
        <w:rPr>
          <w:rFonts w:cs="Arial" w:ascii="Arial" w:hAnsi="Arial"/>
        </w:rPr>
        <w:t xml:space="preserve">Συνεπώς δε μιλάμε πια για μια εγκληματικότητα, που εάν είναι γύρω-γύρω η Αστυνομία μπορεί, στο μέτρο του εφικτού, να την ελέγξει και να μην υπάρχει διαρροή και εγκληματικές δραστηριότητες. Το θέμα είναι ότι μέσα καίγονται καλώδια και από αυτή την καύση θα αναπνέει κόσμος. Και θα συμφωνήσω μαζί σας ότι υπάρχουν εταιρείες που αγοράζουν από το προϊόν που προέρχεται από την καύση του χαλκού, αυτό που είπατε ότι προφανώς δεν φταίνε μόνο οι Ρομά που είναι εκεί, αλλά κάποιοι κερδίζουν από αυτή την δραστηριότητα. Όμως, το πρόβλημα είναι ότι τους πολίτες που βρίσκονται εκεί τους έχουμε καταδικάσει αυτήν τη στιγμή να αναπνέουν επικίνδυνα για την υγεία τους σκευάσματα και δεν υπάρχει μία παρέμβαση. </w:t>
      </w:r>
    </w:p>
    <w:p>
      <w:pPr>
        <w:pStyle w:val="Normal"/>
        <w:spacing w:lineRule="auto" w:line="600"/>
        <w:ind w:firstLine="720"/>
        <w:jc w:val="both"/>
        <w:rPr/>
      </w:pPr>
      <w:r>
        <w:rPr>
          <w:rFonts w:cs="Arial" w:ascii="Arial" w:hAnsi="Arial"/>
        </w:rPr>
        <w:t xml:space="preserve">Και τρίτον, το γενικότερο πλαίσιο, κύριε Υπουργέ, είναι ότι αυτή τη στιγμή πρέπει να δοθεί λύση. Προφανώς η λύση δεν είναι στο επίπεδο του Υπουργείου σας. Εγώ έχω μιλήσει και με τους αστυνομικούς και ξέρω ότι κάνουν πάρα πολύ μεγάλη δουλειά στο μέτρο του εφικτού, γιατί οι ίδιοι ξέρουν ότι είναι ουσιαστικά εκατό καλύβες εκεί μέσα και απροσδιόριστος αριθμός κόσμου. Οπότε καταλαβαίνετε ότι δεν μπορούν να μπούνε μέσα με άνεση οι αστυνομικοί. Ωστόσο κάνουν πάρα πολύ δουλειά. Και οι πολίτες εκεί πέρα λένε ότι η Αστυνομία είναι παρούσα, αλλά καταλαβαίνετε την αδυναμία. Δεν χρειάζεται να σας το εξηγήσω. Τι θα κάνει ένα περιπολικό, εάν συμβεί κάτι, όταν δεν μπορεί να μπει στο συγκεκριμένο χώρο; Συνεπώς πρέπει να δώσετε μία λύση. Και η λύση θεωρώ ότι δεν είναι από το Υπουργείο σας. Η λύση είναι από το Υπουργείο Εσωτερικών. Το δικό σας Υπουργείο πρέπει να κάνει την επέμβαση και να καθαρίσει τον τομέα που βρίσκεται εκεί. Και δεν μπορώ να καταλάβω γιατί στην ελληνική κοινωνία, υποχρεούμαστε να υποδεικνύουμε χώρους μετεγκατάστασης. Του κόσμου τα σπίτια που χάνονται και βγαίνουν στον πλειστηριασμό, του υποδεικνύει κάποιος άλλος χώρο μετεγκατάστασης για να το βγάλει στον πλειστηριασμό; </w:t>
      </w:r>
    </w:p>
    <w:p>
      <w:pPr>
        <w:pStyle w:val="Normal"/>
        <w:spacing w:lineRule="auto" w:line="600"/>
        <w:ind w:firstLine="720"/>
        <w:jc w:val="both"/>
        <w:rPr>
          <w:rFonts w:ascii="Arial" w:hAnsi="Arial" w:cs="Arial"/>
        </w:rPr>
      </w:pPr>
      <w:r>
        <w:rPr>
          <w:rFonts w:cs="Arial" w:ascii="Arial" w:hAnsi="Arial"/>
        </w:rPr>
        <w:t xml:space="preserve">Γι’ αυτό το λόγο κύριε Υπουργέ, εγώ θεωρώ ότι από την πλευρά σας καλά γίνεται η δουλειά, αλλά βοηθήστε να δοθεί μία συνολική λύση στο θέμα.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Πλεύρη.</w:t>
      </w:r>
    </w:p>
    <w:p>
      <w:pPr>
        <w:pStyle w:val="Normal"/>
        <w:spacing w:lineRule="auto" w:line="600"/>
        <w:ind w:firstLine="720"/>
        <w:jc w:val="both"/>
        <w:rPr>
          <w:rFonts w:ascii="Arial" w:hAnsi="Arial" w:cs="Arial"/>
        </w:rPr>
      </w:pPr>
      <w:r>
        <w:rPr>
          <w:rFonts w:cs="Arial" w:ascii="Arial" w:hAnsi="Arial"/>
        </w:rPr>
        <w:t>Παρακαλείται ο Υφυπουργός Προστασίας του Πολίτη κ. Εμμανουήλ Όθωνας να λάβει το λόγο για να ολοκληρώσει την απάντησή του.</w:t>
      </w:r>
    </w:p>
    <w:p>
      <w:pPr>
        <w:pStyle w:val="Normal"/>
        <w:spacing w:lineRule="auto" w:line="600"/>
        <w:ind w:firstLine="720"/>
        <w:jc w:val="both"/>
        <w:rPr/>
      </w:pPr>
      <w:r>
        <w:rPr>
          <w:rFonts w:cs="Arial" w:ascii="Arial" w:hAnsi="Arial"/>
          <w:b/>
        </w:rPr>
        <w:t xml:space="preserve">ΕΜΜΑΝΟΥΗΛ ΟΘΩΝΑΣ (Υφυπουργός Προστασίας του Πολίτ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Έχει ιδιαίτερο ενδιαφέρον για εμάς το έγγραφο που κατέθεσε στα Πρακτικά ο κύριος συνάδελφος, διότι αντίκειται στην υπηρεσιακή ενημέρωση η οποία υπάρχει και η οποία διατυπώθηκε από τη δική μου πλευρά. Τον διαβεβαιώ ότι θα το ελέγξω άμεσα. </w:t>
      </w:r>
    </w:p>
    <w:p>
      <w:pPr>
        <w:pStyle w:val="Normal"/>
        <w:spacing w:lineRule="auto" w:line="600"/>
        <w:ind w:firstLine="720"/>
        <w:jc w:val="both"/>
        <w:rPr>
          <w:rFonts w:ascii="Arial" w:hAnsi="Arial" w:cs="Arial"/>
        </w:rPr>
      </w:pPr>
      <w:r>
        <w:rPr>
          <w:rFonts w:cs="Arial" w:ascii="Arial" w:hAnsi="Arial"/>
        </w:rPr>
        <w:t xml:space="preserve">Το δεύτερο που θέλω να χαιρετίσω είναι ότι συμφώνησε ο κύριος συνάδελφος σε κάτι που αποτελεί και δική μας πεποίθηση, της Κυβέρνησης συνολικά και όχι μόνο του Υπουργείου. Δεν αντιμετωπίζονται τέτοιας φύσεως και συνθετότητας προβλήματα μόνο με αστυνομικά μέτρα που πολλές φορές έχουν τον κίνδυνο να επιφέρουν αντίθετο από το επιδιωκόμενο αποτέλεσμα. </w:t>
      </w:r>
    </w:p>
    <w:p>
      <w:pPr>
        <w:pStyle w:val="Normal"/>
        <w:spacing w:lineRule="auto" w:line="600"/>
        <w:ind w:firstLine="720"/>
        <w:jc w:val="both"/>
        <w:rPr>
          <w:rFonts w:ascii="Arial" w:hAnsi="Arial" w:cs="Arial"/>
        </w:rPr>
      </w:pPr>
      <w:r>
        <w:rPr>
          <w:rFonts w:cs="Arial" w:ascii="Arial" w:hAnsi="Arial"/>
        </w:rPr>
        <w:t xml:space="preserve">Θέλω να σας γνωρίσω, κύριε συνάδελφε, ότι υπάρχει το τελευταίο διάστημα μία έντονη και ουσιαστική κινητικότητα γύρω από το θέμα. Πρόσφατα, στις 30 Μαρτίου, πραγματοποιήθηκε ειδική σύσκεψη για το θέμα που συζητάμε, στην οποία συμμετείχαν η Ειδική Γραμματέας Επιθεώρησης Περιβάλλοντος και Ενέργειας, ο Δήμαρχος Μοσχάτου-Ταύρου, εκπρόσωπος του Δημάρχου Αθηναίων, εκπρόσωπος της αποκεντρωμένης κρατικής διοίκησης Αττικής, εκπρόσωπος της αιρετής Περιφέρειας Αττικής, εκπρόσωποι προφανώς των αστυνομικών αρχών, αλλά και των κατοίκων της περιοχής και ο πρόεδρος οικολογικής εταιρείας ανακύκλωσης. Στη σύσκεψη αυτή συμφωνήθηκε ένα πλαίσιο διαχείρισης και αποτελεσματικής αντιμετώπισης του συγκεκριμένου ζητήματος. Μάλιστα ανέλαβε η Ειδική Γραμματεία Επιθεώρησης Περιβάλλοντος το συντονισμό και τη συνεργασία όλων των αρμοδίων υπηρεσιών και φορέων που προανέφερα, με στόχο την οριστική παύση καύσης καλωδίων και την παράλληλη προώθηση ένταξης σε ένα νόμιμο πλαίσιο ανακύκλωσης. </w:t>
      </w:r>
    </w:p>
    <w:p>
      <w:pPr>
        <w:pStyle w:val="Normal"/>
        <w:spacing w:lineRule="auto" w:line="600"/>
        <w:ind w:firstLine="720"/>
        <w:jc w:val="both"/>
        <w:rPr>
          <w:rFonts w:ascii="Arial" w:hAnsi="Arial" w:cs="Arial"/>
        </w:rPr>
      </w:pPr>
      <w:r>
        <w:rPr>
          <w:rFonts w:cs="Arial" w:ascii="Arial" w:hAnsi="Arial"/>
        </w:rPr>
        <w:t xml:space="preserve">Επίσης, η Ειδική Γραμματεία Επιθεώρησης Περιβάλλοντος και Ενέργειας, σε συνεργασία με τα αρμόδια Υπουργεία, θα ασχοληθεί με τη μετεγκατάσταση των Ρομά σε χώρο που θα πληροί κοινωνικά, οικονομικά και περιβαλλοντικά κριτήρια. </w:t>
      </w:r>
    </w:p>
    <w:p>
      <w:pPr>
        <w:pStyle w:val="Normal"/>
        <w:spacing w:lineRule="auto" w:line="600"/>
        <w:ind w:firstLine="720"/>
        <w:jc w:val="both"/>
        <w:rPr>
          <w:rFonts w:ascii="Arial" w:hAnsi="Arial" w:cs="Arial"/>
        </w:rPr>
      </w:pPr>
      <w:r>
        <w:rPr>
          <w:rFonts w:cs="Arial" w:ascii="Arial" w:hAnsi="Arial"/>
        </w:rPr>
        <w:t>Προγραμματίστηκε μέσα απ’ αυτήν τη συνάντηση εργασίας μία σειρά ενεργειών, όπως η ολοκλήρωση ελέγχων στα σκραπατζίδικα της περιοχής και η αφαίρεση των αδειών των παράνομων εγκαταστάσεων, η επεξεργασία προτάσεων για τη διάγνωση και διαπίστωση της ρύπανσης που έχει προκληθεί στα νερά και στο έδαφος και μία σειρά άλλα μέτρα τα οποία δεν θα ήθελα και δεν έχω και το χρόνο να παρουσιάσω αναλυτικά. Όμως, έχει ιδιαίτερη σημασία να κρατήσουμε ότι μία εβδομάδα μόλις μετά, στις 6 Απριλίου, δηλαδή λίγα εικοσιτετράωρα μετά, πραγματοποιήθηκε εκ νέου δεύτερη συνάντηση, αυτήν τη φορά στο Υπουργείο Υγείας, παρουσία όλων των προηγουμένων που σας ανέφερα, για να εξειδικεύσουν και να βάλουν ένα συγκεκριμένο χρονοδιάγραμμα και να παρακολουθήσουν το σχεδιασμό και το συντονισμό των προαποφασισμένων ενεργειών που είχαν προκύψει στην αρχική σύσκεψη στις 30 Μαρτίου.</w:t>
      </w:r>
    </w:p>
    <w:p>
      <w:pPr>
        <w:pStyle w:val="Normal"/>
        <w:spacing w:lineRule="auto" w:line="600"/>
        <w:ind w:firstLine="720"/>
        <w:jc w:val="both"/>
        <w:rPr>
          <w:rFonts w:ascii="Arial" w:hAnsi="Arial" w:cs="Arial"/>
        </w:rPr>
      </w:pPr>
      <w:r>
        <w:rPr>
          <w:rFonts w:cs="Arial" w:ascii="Arial" w:hAnsi="Arial"/>
        </w:rPr>
        <w:t>Επίσης, θέλω, παρά την αντίφαση και την παραδοξότητα που επισημάνατε, να γνωρίζετε ότι το Υπουργείο Εσωτερικών έχει προκηρύξει, μέσω της Τοπικής Ένωσης Δήμων και Κοινοτήτων Αττικής, μία μελέτη ανεύρεσης χώρου για τη μετεγκατάσταση. Επίσης, έχει απευθύνει στην κτηματική εταιρεία του δημοσίου έγγραφο για την υπόδειξη εκτάσεων ιδιοκτησίας της στη περιοχή του Λεκανοπεδίου, προκειμένου να προγραμματιστεί η μετεγκατάσταση.</w:t>
      </w:r>
    </w:p>
    <w:p>
      <w:pPr>
        <w:pStyle w:val="Normal"/>
        <w:spacing w:lineRule="auto" w:line="600"/>
        <w:ind w:firstLine="720"/>
        <w:jc w:val="both"/>
        <w:rPr>
          <w:rFonts w:ascii="Arial" w:hAnsi="Arial" w:cs="Arial"/>
        </w:rPr>
      </w:pPr>
      <w:r>
        <w:rPr>
          <w:rFonts w:cs="Arial" w:ascii="Arial" w:hAnsi="Arial"/>
        </w:rPr>
        <w:t xml:space="preserve">Νομίζω ότι ίσως μετά από αρκετό διάστημα που παρακολουθούσαμε με ελάχιστες πρωτοβουλίες το πολύ σημαντικό ζήτημα που θέσατε, το τελευταίο διάστημα υπάρχει μία κινητικότητα και για πρώτη φορά η προσπάθεια συνεργασίας, συνέργειας και συντονισμού των πολλών πράγματι Υπουργείων και φορέων που πρέπει να συντονίσουν τη δράση τους για την αποτελεσματικότερη αντιμετώπιση του φαινομένου.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Όθωνα.</w:t>
      </w:r>
    </w:p>
    <w:p>
      <w:pPr>
        <w:pStyle w:val="Normal"/>
        <w:spacing w:lineRule="auto" w:line="600"/>
        <w:ind w:firstLine="720"/>
        <w:jc w:val="both"/>
        <w:rPr>
          <w:rFonts w:ascii="Arial" w:hAnsi="Arial" w:cs="Arial"/>
        </w:rPr>
      </w:pPr>
      <w:r>
        <w:rPr>
          <w:rFonts w:cs="Arial" w:ascii="Arial" w:hAnsi="Arial"/>
        </w:rPr>
        <w:t xml:space="preserve">Επανερχόμαστε στη συζήτηση των επικαίρων ερωτήσεων πρώτου κύκλου. Τέταρτη είναι η με αριθμό 789/5-4-2011 επίκαιρη ερώτηση του Βουλευτή του Λαϊκού Ορθόδοξου Συναγερμού κ. Κωνσταντίνου Αϊβαλιώτη, προς την Υπουργό Περιβάλλοντος, Ενέργειας και Κλιματικής Αλλαγής σχετικά με τη μόλυνση ποταμιών μας από το βουλγαρικό πυρηνικό εργοστάσιο του Κοζλοντούι κ.λπ.. </w:t>
      </w:r>
    </w:p>
    <w:p>
      <w:pPr>
        <w:pStyle w:val="Normal"/>
        <w:spacing w:lineRule="auto" w:line="600"/>
        <w:ind w:firstLine="720"/>
        <w:jc w:val="both"/>
        <w:rPr>
          <w:rFonts w:ascii="Arial" w:hAnsi="Arial" w:cs="Arial"/>
        </w:rPr>
      </w:pPr>
      <w:r>
        <w:rPr>
          <w:rFonts w:cs="Arial" w:ascii="Arial" w:hAnsi="Arial"/>
        </w:rPr>
        <w:t>Ο κ. Κωνσταντίνος Αϊβαλιώτης, ο ερωτών συνάδελφος, καλείται να λάβει το λόγο, προκειμένου να αναπτύξει προφορικά την επίκαιρη ερώτησή του σε διάστημα δύο λεπτών, με τη σχετική ανοχή.</w:t>
      </w:r>
    </w:p>
    <w:p>
      <w:pPr>
        <w:pStyle w:val="Normal"/>
        <w:spacing w:lineRule="auto" w:line="600"/>
        <w:ind w:firstLine="720"/>
        <w:jc w:val="both"/>
        <w:rPr/>
      </w:pPr>
      <w:r>
        <w:rPr>
          <w:rFonts w:cs="Arial" w:ascii="Arial" w:hAnsi="Arial"/>
          <w:b/>
        </w:rPr>
        <w:t xml:space="preserve">ΚΩΝΣΤΑΝΤΙΝΟΣ ΑΪΒΑΛΙΩΤΗΣ: </w:t>
      </w:r>
      <w:r>
        <w:rPr>
          <w:rFonts w:cs="Arial" w:ascii="Arial" w:hAnsi="Arial"/>
        </w:rPr>
        <w:t>Ευχαριστώ, κύριε Πρόεδρε.</w:t>
      </w:r>
    </w:p>
    <w:p>
      <w:pPr>
        <w:pStyle w:val="Normal"/>
        <w:spacing w:lineRule="auto" w:line="600"/>
        <w:ind w:firstLine="720"/>
        <w:jc w:val="both"/>
        <w:rPr/>
      </w:pPr>
      <w:r>
        <w:rPr>
          <w:rFonts w:cs="Arial" w:ascii="Arial" w:hAnsi="Arial"/>
        </w:rPr>
        <w:t>«Φουκουσίμα των Βαλκανίων» χαρακτηρίζουν οι διεθνείς περιβαλλοντικές οργανώσεις το Κοζλοντούι. «Ένα γερασμένο πυρηνικό τέρας», όπως έγραψε πρόσφατα ο γερμανικός Τύπος, το οποίο όμως, ανακαινίστηκε με μεταχειρισμένα ανταλλακτικά της «</w:t>
      </w:r>
      <w:r>
        <w:rPr>
          <w:rFonts w:cs="Arial" w:ascii="Arial" w:hAnsi="Arial"/>
          <w:lang w:val="en-US"/>
        </w:rPr>
        <w:t>SIEMENS</w:t>
      </w:r>
      <w:r>
        <w:rPr>
          <w:rFonts w:cs="Arial" w:ascii="Arial" w:hAnsi="Arial"/>
        </w:rPr>
        <w:t>». Τυχαίο; Δεν νομίζω. Τα ανταλλακτικά αυτά προέρχονται από παλαιούς αντιδραστήρες της δυτικής Γερμανίας. Παραπέμπω σε δημοσίευμα του περιοδικού «</w:t>
      </w:r>
      <w:r>
        <w:rPr>
          <w:rFonts w:cs="Arial" w:ascii="Arial" w:hAnsi="Arial"/>
          <w:lang w:val="en-US"/>
        </w:rPr>
        <w:t>DER</w:t>
      </w:r>
      <w:r>
        <w:rPr>
          <w:rFonts w:cs="Arial" w:ascii="Arial" w:hAnsi="Arial"/>
        </w:rPr>
        <w:t xml:space="preserve"> </w:t>
      </w:r>
      <w:r>
        <w:rPr>
          <w:rFonts w:cs="Arial" w:ascii="Arial" w:hAnsi="Arial"/>
          <w:lang w:val="en-US"/>
        </w:rPr>
        <w:t>SPIEGEL</w:t>
      </w:r>
      <w:r>
        <w:rPr>
          <w:rFonts w:cs="Arial" w:ascii="Arial" w:hAnsi="Arial"/>
        </w:rPr>
        <w:t xml:space="preserve">», αλλά και στο δημοσίευμα της έγκυρης εφημερίδας «ΠΡΩΤΟ ΘΕΜΑ» της 20ης Μαρτίου, δημοσίευμα το οποίο και θα καταθέσω. </w:t>
      </w:r>
    </w:p>
    <w:p>
      <w:pPr>
        <w:pStyle w:val="Normal"/>
        <w:spacing w:lineRule="auto" w:line="600"/>
        <w:ind w:firstLine="720"/>
        <w:jc w:val="both"/>
        <w:rPr>
          <w:rFonts w:ascii="Arial" w:hAnsi="Arial" w:cs="Arial"/>
        </w:rPr>
      </w:pPr>
      <w:r>
        <w:rPr>
          <w:rFonts w:cs="Arial" w:ascii="Arial" w:hAnsi="Arial"/>
        </w:rPr>
        <w:t>Δεν έφταναν όλα αυτά, αλλά το πυρηνικό αυτό σαράβαλο είναι χτισμένο πάνω σε μια σεισμογενή περιοχή, που μπορεί να δώσει σεισμούς 6 ρίχτερ. Απέχει δε –και το ξέρετε, κύριε Υπουργέ, επειδή είσαστε γνώστης- διακόσια είκοσι πέντε χιλιόμετρα μόλις από την Ελλάδα και έρευνες του «Δημόκριτου», αλλά και κάποιου τουρκικού πανεπιστημίου της Μέσης Ανατολής, υπολογίζουν σε εκατόν τριάντα δύο χιλιάδες τους Έλληνες που θα πεθάνουν από καρκίνο σε περίπτωση ατυχήματος.</w:t>
      </w:r>
    </w:p>
    <w:p>
      <w:pPr>
        <w:pStyle w:val="Normal"/>
        <w:spacing w:lineRule="auto" w:line="600"/>
        <w:ind w:firstLine="720"/>
        <w:jc w:val="both"/>
        <w:rPr>
          <w:rFonts w:ascii="Arial" w:hAnsi="Arial" w:cs="Arial"/>
        </w:rPr>
      </w:pPr>
      <w:r>
        <w:rPr>
          <w:rFonts w:cs="Arial" w:ascii="Arial" w:hAnsi="Arial"/>
        </w:rPr>
        <w:t xml:space="preserve">Δύο ατυχήματα, λοιπόν, τύπου «Φουκουσίμα» έγιναν στο Κοζλοντούι, το 1982 και το 1983 και άλλα δεκαπέντε μικρότερα σημειώθηκαν στο χρονικό διάστημα ’90-’93. Στις 9-2-1997 Βούλγαροι επίσημοι ανακοινώνουν στην ελληνική πλευρά ότι τα νερά του Στρυμόνα και του Νέστου έχουν μολυνθεί από διαρροή ραδιενέργειας που οφειλόταν στο Κοζλοντούι. </w:t>
      </w:r>
    </w:p>
    <w:p>
      <w:pPr>
        <w:pStyle w:val="Normal"/>
        <w:spacing w:lineRule="auto" w:line="600"/>
        <w:ind w:firstLine="720"/>
        <w:jc w:val="both"/>
        <w:rPr>
          <w:rFonts w:ascii="Arial" w:hAnsi="Arial" w:cs="Arial"/>
        </w:rPr>
      </w:pPr>
      <w:r>
        <w:rPr>
          <w:rFonts w:cs="Arial" w:ascii="Arial" w:hAnsi="Arial"/>
        </w:rPr>
        <w:t xml:space="preserve">Έχω μαζί μου και θα τα καταθέσω την επίσημη ερώτηση του τότε Ευρωβουλευτή, κ. Νικήτα Κακλαμάνη, με τον οποίο είχα την τιμή να συνεργαστώ, όταν ήταν στην Ευρωβουλή, όπου αναφέρεται η στιχομυθία λέξη προς λέξη μεταξύ των Ελλήνων και των Βουλγάρων επισήμων, μαζί με άλλες δώδεκα ερωτήσεις που κατέθεσε ο τότε Ευρωβουλευτής Νικήτας Κακλαμάνης στο Ευρωκοινοβούλιο και για το Κοζλοντούι και για Ακούγιου, το άλλο πυρηνικό εργοστάσιο που ετοιμάζει η Τουρκία. Μαζί θα καταθέσω και τις αλλεπάλληλες ερωτήσεις του Προέδρου του ΛΑΟΣ, κ. Καρατζαφέρη, ο οποίος από το 2004 είχε επισημάνει τους κινδύνους από το πυρηνικό πρόγραμμα της Τουρκίας και τον απαρχαιωμένο Βουλγαρικό σταθμό του Κοζλοντού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Θα ήθελα να μάθω από την Κυβέρνηση αν έχει ερευνήσει την επιβάρυνση της ατμόσφαιράς μας και των ελληνικών ποταμιών από το Κοζλοντούι. Επαναλαμβάνω ότι στα έγγραφα της Κομισιόν υπάρχει η στιχομυθία μεταξύ Βουλγάρων και Ελλήνων επισήμων για τη μόλυνση του Στρυμόνα και του Νέστου, καθώς και για το ορυχείο ουρανίου που λειτουργούσε εκεί, δίπλα στο Κοζλοντούι.</w:t>
      </w:r>
    </w:p>
    <w:p>
      <w:pPr>
        <w:pStyle w:val="Normal"/>
        <w:spacing w:lineRule="auto" w:line="600"/>
        <w:ind w:firstLine="720"/>
        <w:jc w:val="both"/>
        <w:rPr>
          <w:rFonts w:ascii="Arial" w:hAnsi="Arial" w:cs="Arial"/>
        </w:rPr>
      </w:pPr>
      <w:r>
        <w:rPr>
          <w:rFonts w:cs="Arial" w:ascii="Arial" w:hAnsi="Arial"/>
        </w:rPr>
        <w:t>Επίσης, θα ήθελα να μάθω αν θα ζητήσει η Κυβέρνησή σας επισήμως από τα όργανα της Ευρωπαϊκής Ένωσης, στο πλαίσιο των ενταξιακών διαπραγματεύσεων με την Τουρκία, το άμεσο πάγωμα του τουρκικού πυρηνικού προγράμματος, που προβλέπει κατασκευή πυρηνικών αντιδραστήρων στο Ακούγιου και στη Σινώπ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Αϊβαλιώτη. </w:t>
      </w:r>
    </w:p>
    <w:p>
      <w:pPr>
        <w:pStyle w:val="Normal"/>
        <w:spacing w:lineRule="auto" w:line="600"/>
        <w:ind w:firstLine="720"/>
        <w:jc w:val="both"/>
        <w:rPr>
          <w:rFonts w:ascii="Arial" w:hAnsi="Arial" w:cs="Arial"/>
        </w:rPr>
      </w:pPr>
      <w:r>
        <w:rPr>
          <w:rFonts w:cs="Arial" w:ascii="Arial" w:hAnsi="Arial"/>
        </w:rPr>
        <w:t xml:space="preserve">Στην επίκαιρη ερώτηση θα απαντήσει εκ μέρους του Υπουργείου Περιβάλλοντος, Ενέργειας και Κλιματικής Αλλαγής, ο Υφυπουργός κ. Αθανάσιος Μωραΐτης, ο οποίος έχει το λόγο. </w:t>
      </w:r>
    </w:p>
    <w:p>
      <w:pPr>
        <w:pStyle w:val="Normal"/>
        <w:spacing w:lineRule="auto" w:line="600"/>
        <w:ind w:firstLine="720"/>
        <w:jc w:val="both"/>
        <w:rPr/>
      </w:pPr>
      <w:r>
        <w:rPr>
          <w:rFonts w:cs="Arial" w:ascii="Arial" w:hAnsi="Arial"/>
          <w:b/>
        </w:rPr>
        <w:t>ΑΘΑΝΑΣΙΟΣ ΜΩΡΑΪΤΗΣ (Υφυπουργός Περιβάλλοντος, Ενέργειας και Κλιματικής Αλλαγή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από την πρώτη μέρα που ιδρύθηκε το Υπουργείο θέσαμε το πρόβλημα της ρύπανσης στις προτεραιότητες μας και ιδιαίτερα την προστασία των ποταμών. Πιστεύω ότι θυμάστε τις συγκεκριμένες παρεμβάσεις και πρωτοβουλίες και για τον Ασωπό και για άλλα ποτάμια. </w:t>
      </w:r>
    </w:p>
    <w:p>
      <w:pPr>
        <w:pStyle w:val="Normal"/>
        <w:spacing w:lineRule="auto" w:line="600"/>
        <w:ind w:firstLine="720"/>
        <w:jc w:val="both"/>
        <w:rPr>
          <w:rFonts w:ascii="Arial" w:hAnsi="Arial" w:cs="Arial"/>
        </w:rPr>
      </w:pPr>
      <w:r>
        <w:rPr>
          <w:rFonts w:cs="Arial" w:ascii="Arial" w:hAnsi="Arial"/>
        </w:rPr>
        <w:t>Το τελευταίο καιρό, όμως, πράγματι επικρατεί μια έντονη ανησυχία στην κοινωνία σχετικά με τα πυρηνικά εργοστάσια και την ενδεχόμενη ρύπανση, η οποία μπορεί να προκληθεί στη χώρα μας και κατανοούμε απόλυτα τους φόβους αυτούς που εκφράζονται, αφού η χώρα μας επηρεάστηκε σημαντικά από το ατύχημα του Τσερνομπίλ.</w:t>
      </w:r>
    </w:p>
    <w:p>
      <w:pPr>
        <w:pStyle w:val="Normal"/>
        <w:spacing w:lineRule="auto" w:line="600"/>
        <w:ind w:firstLine="720"/>
        <w:jc w:val="both"/>
        <w:rPr>
          <w:rFonts w:ascii="Arial" w:hAnsi="Arial" w:cs="Arial"/>
        </w:rPr>
      </w:pPr>
      <w:r>
        <w:rPr>
          <w:rFonts w:cs="Arial" w:ascii="Arial" w:hAnsi="Arial"/>
        </w:rPr>
        <w:t xml:space="preserve">Το πρόσφατο ατύχημα στην Ιαπωνία φαίνεται να ξύπνησε, λοιπόν, όλες αυτές τις μνήμες, αλλά και τις ανησυχίες του παρελθόντος. Γι’ αυτό θέλω κατ’ αρχάς να καθησυχάσω όλους εσάς, αλλά και όλους τους πολίτες της χώρας και να διαβεβαιώσω ότι δεν υπάρχει κανένας κίνδυνος στη χώρα μας από το ατύχημα της Ιαπωνίας. Ωστόσο, το ιαπωνικό ατύχημα θέτει στο προσκήνιο γενικότερα το θέμα των πυρηνικών στην ευρύτερη περιοχή. Συζητείται έντονα το ζήτημα του εργοστασίου του Κοζλοντούι στη Βουλγαρία, το οποίο βεβαίως, δεν έχει κλείσει ακόμη και εκφράζονται φόβοι για ρύπανση των ποταμών και του αέρα από τη λειτουργία του. </w:t>
      </w:r>
    </w:p>
    <w:p>
      <w:pPr>
        <w:pStyle w:val="Normal"/>
        <w:spacing w:lineRule="auto" w:line="600"/>
        <w:ind w:firstLine="720"/>
        <w:jc w:val="both"/>
        <w:rPr>
          <w:rFonts w:ascii="Arial" w:hAnsi="Arial" w:cs="Arial"/>
        </w:rPr>
      </w:pPr>
      <w:r>
        <w:rPr>
          <w:rFonts w:cs="Arial" w:ascii="Arial" w:hAnsi="Arial"/>
        </w:rPr>
        <w:t>Θέλω εδώ να καθησυχάσω και πάλι ολόκληρη την ελληνική κοινωνία δηλώνοντας πως έχει εγκατασταθεί και λειτουργεί από την εποχή του Τσερνομπίλ ένα δίκτυο παρακολούθησης στην Ελλάδα το οποίο μετρά τα επίπεδα της ακτινοβολίας. Το σύστημα αυτό είναι συνεχές και παρέχει τα αποτελέσματα σε πραγματικό χρόνο μέσω της ιστοσελίδας της Ελληνικής Επιτροπής Ατομικής Ενέργειας και πιστεύω ότι ο καθένας από μας, μπαίνοντας στη συγκεκριμένη ιστοσελίδα, πράγματι μπορεί να έχει μια πλήρη εικόνα για το ποια μπορεί να είναι η ρύπανση για τη συγκεκριμένη περιοχή.</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Όπως θα διαπιστώσετε, όλες οι μετρήσεις είναι εντός των ορίων που θέτει σήμερα η Ευρωπαϊκή Ένωση. Μάλιστα οι τιμές που μετρώνται ακόμα και σήμερα είναι τρεις φορές κάτω από τα συγκεκριμένα όρια. Πέρα, λοιπόν, από το συνεχές δίκτυο μετρήσεων, η Ελληνική Επιτροπή Ατομικής Ενέργειας διενεργεί και μηνιαίες μετρήσεις στα ποτάμια Νέστου, Στρυμόνα και Αξιού και εκεί δεν έχουν παρατηρηθεί μέχρι σήμερα φαινόμενα ρύπανσης από πυρηνικά κατάλοιπα. Άρα δεν υπάρχει κανένας λόγος ανησυχίας για πυρηνική ρύπανση ούτε των υδάτων, ούτε του αέρα αλλά ούτε και του εδάφους. </w:t>
      </w:r>
    </w:p>
    <w:p>
      <w:pPr>
        <w:pStyle w:val="Normal"/>
        <w:spacing w:lineRule="auto" w:line="600"/>
        <w:ind w:firstLine="720"/>
        <w:jc w:val="both"/>
        <w:rPr>
          <w:rFonts w:ascii="Arial" w:hAnsi="Arial" w:cs="Arial"/>
        </w:rPr>
      </w:pPr>
      <w:r>
        <w:rPr>
          <w:rFonts w:cs="Arial" w:ascii="Arial" w:hAnsi="Arial"/>
        </w:rPr>
        <w:t xml:space="preserve">Κύριε Πρόεδρε, θα ήθελα λίγο περισσότερο χρόνο μετά, γιατί θέλω συνολικά να απαντήσω στο θέμα της πυρηνικής ενέργειας και της πολιτικής μα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Θα έχετε τη δυνατότητα στη δευτερολογία σας. </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νότια θεωρεία επτά μεταπτυχιακές φοιτήτριες που επισκέφθηκαν το Κοινοβούλιο και τους εξήγησα νωρίτερα ότι βρισκόμαστε στη διαδικασία του κοινοβουλευτικού ελέγχου.</w:t>
      </w:r>
    </w:p>
    <w:p>
      <w:pPr>
        <w:pStyle w:val="Normal"/>
        <w:spacing w:lineRule="auto" w:line="600"/>
        <w:ind w:firstLine="720"/>
        <w:jc w:val="both"/>
        <w:rPr>
          <w:rFonts w:ascii="Arial" w:hAnsi="Arial" w:cs="Arial"/>
        </w:rPr>
      </w:pPr>
      <w:r>
        <w:rPr>
          <w:rFonts w:cs="Arial" w:ascii="Arial" w:hAnsi="Arial"/>
        </w:rPr>
        <w:t>Η Βουλή τι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 λόγο έχει ο ερωτών Βουλευτής του ΛΑΟΣ κ. Κωνσταντίνος Αϊβαλιώτης.</w:t>
      </w:r>
    </w:p>
    <w:p>
      <w:pPr>
        <w:pStyle w:val="Normal"/>
        <w:spacing w:lineRule="auto" w:line="600"/>
        <w:ind w:firstLine="720"/>
        <w:jc w:val="both"/>
        <w:rPr/>
      </w:pPr>
      <w:r>
        <w:rPr>
          <w:rFonts w:cs="Arial" w:ascii="Arial" w:hAnsi="Arial"/>
          <w:b/>
        </w:rPr>
        <w:t>ΚΩΝΣΤΑΝΤΙΝΟΣ ΑΙΒΑΛΙΩΤΗ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 xml:space="preserve">Στις 9-2-1997: Επιτροπή παρακολούθησης προγραμμάτων </w:t>
      </w:r>
      <w:r>
        <w:rPr>
          <w:rFonts w:cs="Arial" w:ascii="Arial" w:hAnsi="Arial"/>
          <w:lang w:val="en-US"/>
        </w:rPr>
        <w:t>Interreg</w:t>
      </w:r>
      <w:r>
        <w:rPr>
          <w:rFonts w:cs="Arial" w:ascii="Arial" w:hAnsi="Arial"/>
        </w:rPr>
        <w:t xml:space="preserve"> και </w:t>
      </w:r>
      <w:r>
        <w:rPr>
          <w:rFonts w:cs="Arial" w:ascii="Arial" w:hAnsi="Arial"/>
          <w:lang w:val="en-US"/>
        </w:rPr>
        <w:t>Phare</w:t>
      </w:r>
      <w:r>
        <w:rPr>
          <w:rFonts w:cs="Arial" w:ascii="Arial" w:hAnsi="Arial"/>
        </w:rPr>
        <w:t>-</w:t>
      </w:r>
      <w:r>
        <w:rPr>
          <w:rFonts w:cs="Arial" w:ascii="Arial" w:hAnsi="Arial"/>
          <w:lang w:val="en-US"/>
        </w:rPr>
        <w:t>CBS</w:t>
      </w:r>
      <w:r>
        <w:rPr>
          <w:rFonts w:cs="Arial" w:ascii="Arial" w:hAnsi="Arial"/>
        </w:rPr>
        <w:t>. Βούλγαροι επίσημοι ανακοινώνουν στην ελληνική πλευρά ότι νερά των ποταμών Στρυμόνα και Νέστου έχουν μολυνθεί από ραδιενέργεια λόγω διαρροής από τους απαρχαιωμένους πυρηνικούς αντιδραστήρες του Κοζλοντούι.</w:t>
      </w:r>
    </w:p>
    <w:p>
      <w:pPr>
        <w:pStyle w:val="Normal"/>
        <w:spacing w:lineRule="auto" w:line="600"/>
        <w:ind w:firstLine="720"/>
        <w:jc w:val="both"/>
        <w:rPr/>
      </w:pPr>
      <w:r>
        <w:rPr>
          <w:rFonts w:cs="Arial" w:ascii="Arial" w:hAnsi="Arial"/>
        </w:rPr>
        <w:t xml:space="preserve">Θα καταθέσω το κοινοτικό έγγραφο, 9-2-1997, στο πλαίσιο του </w:t>
      </w:r>
      <w:r>
        <w:rPr>
          <w:rFonts w:cs="Arial" w:ascii="Arial" w:hAnsi="Arial"/>
          <w:lang w:val="en-US"/>
        </w:rPr>
        <w:t>Intereg</w:t>
      </w:r>
      <w:r>
        <w:rPr>
          <w:rFonts w:cs="Arial" w:ascii="Arial" w:hAnsi="Arial"/>
        </w:rPr>
        <w:t xml:space="preserve"> και </w:t>
      </w:r>
      <w:r>
        <w:rPr>
          <w:rFonts w:cs="Arial" w:ascii="Arial" w:hAnsi="Arial"/>
          <w:lang w:val="en-US"/>
        </w:rPr>
        <w:t>Phare</w:t>
      </w:r>
      <w:r>
        <w:rPr>
          <w:rFonts w:cs="Arial" w:ascii="Arial" w:hAnsi="Arial"/>
        </w:rPr>
        <w:t>-</w:t>
      </w:r>
      <w:r>
        <w:rPr>
          <w:rFonts w:cs="Arial" w:ascii="Arial" w:hAnsi="Arial"/>
          <w:lang w:val="en-US"/>
        </w:rPr>
        <w:t>CBS</w:t>
      </w:r>
      <w:r>
        <w:rPr>
          <w:rFonts w:cs="Arial" w:ascii="Arial" w:hAnsi="Arial"/>
        </w:rPr>
        <w:t>. Έχει περιληφθεί η στιχομυθία σε ερώτηση του τότε Ευρωβουλευτή Νικήτα Κακλαμάνη προς την Κομισιόν, στο Ευρωπαϊκό Κοινοβούλιο.</w:t>
      </w:r>
    </w:p>
    <w:p>
      <w:pPr>
        <w:pStyle w:val="Normal"/>
        <w:spacing w:lineRule="auto" w:line="600"/>
        <w:ind w:firstLine="720"/>
        <w:jc w:val="both"/>
        <w:rPr>
          <w:rFonts w:ascii="Arial" w:hAnsi="Arial" w:cs="Arial"/>
        </w:rPr>
      </w:pPr>
      <w:r>
        <w:rPr>
          <w:rFonts w:cs="Arial" w:ascii="Arial" w:hAnsi="Arial"/>
        </w:rPr>
        <w:t>Κατ’ αρχάς, σας ευχαριστώ για την απάντησή σας.</w:t>
      </w:r>
    </w:p>
    <w:p>
      <w:pPr>
        <w:pStyle w:val="Normal"/>
        <w:spacing w:lineRule="auto" w:line="600"/>
        <w:ind w:firstLine="720"/>
        <w:jc w:val="both"/>
        <w:rPr>
          <w:rFonts w:ascii="Arial" w:hAnsi="Arial" w:cs="Arial"/>
        </w:rPr>
      </w:pPr>
      <w:r>
        <w:rPr>
          <w:rFonts w:cs="Arial" w:ascii="Arial" w:hAnsi="Arial"/>
        </w:rPr>
        <w:t xml:space="preserve">Πρέπει να πω ότι δεν άκουσα τίποτα, κύριε Υπουργέ, για το θέμα της Τουρκίας. Έχετε ως κόμματα εξουσίας μία παράξενη αντιμετώπιση των Τούρκων στο πλαίσιο της Ευρωπαϊκής Ένωσης. Υποχωρούμε συνεχώς –μιλάω για τις κυβερνήσεις των δύο παλιών κομμάτων- και έτσι αποθρασύνεται η Τουρκία, εκτρέφοντας με αυτήν την τακτική σας τον ξεσαλωμένο στην κυριολεξία τουρκικό εθνικισμό και τη βουλιμία της επιθετικής και εθνικιστικής αυτής χώρας. </w:t>
      </w:r>
    </w:p>
    <w:p>
      <w:pPr>
        <w:pStyle w:val="Normal"/>
        <w:spacing w:lineRule="auto" w:line="600"/>
        <w:ind w:firstLine="720"/>
        <w:jc w:val="both"/>
        <w:rPr/>
      </w:pPr>
      <w:r>
        <w:rPr>
          <w:rFonts w:cs="Arial" w:ascii="Arial" w:hAnsi="Arial"/>
        </w:rPr>
        <w:t xml:space="preserve">Δεν καταλαβαίνω ποιος είναι ο μυστηριώδης και ανεξήγητος λόγος για τον οποίο τα δύο παλιά κόμματα δεν κάνουν το αυτονόητο σε επίπεδο Ευρωπαϊκής Ένωσης, να ζητήσουν δηλαδή επισήμως –τώρα είναι η ώρα, τώρα οι Τούρκοι ζητούν ένταξη στην Ευρωπαϊκή Ένωση, όχι σε είκοσι χρόνια, τώρα γίνονται οι διαπραγματεύσεις- να παγώσει το πυρηνικό εργοστάσιο της Τουρκίας στο Ακούγιου και στη Σινώπη και όποιο άλλο έχουν στο μυαλό τους οι στρατοκράτες της Άγκυρας, γιατί δημιουργούνται επικίνδυνοι αντιδραστήρες απέναντι από την Κύπρο, σε περιοχές δηλαδή ιδιαίτερα σεισμογενείς. Πρέπει να πούμε ότι το Ακούγιου βρίσκεται μόλις είκοσι πέντε χιλιόμετρα μακριά από το ρήγμα Ετσέμις, το οποίο μπορεί να δώσει σεισμούς μέχρι 8 ρίχτερ. Σε αυτό το σημείο οι Τούρκοι πάνε να εγκαταστήσουν πυρηνικό σταθμό. Ειλικρινά κανένας δεν καταλαβαίνει γιατί δεν τίθεται αμέσως από την ελληνική Κυβέρνηση ως όρος συνέχισης των ενταξιακών διαπραγματεύσεων για την Τουρκία η εγκατάλειψη του πυρηνικού προγράμματος, το οποίο καταγγέλλει συστηματικά και η </w:t>
      </w:r>
      <w:r>
        <w:rPr>
          <w:rFonts w:cs="Arial" w:ascii="Arial" w:hAnsi="Arial"/>
          <w:lang w:val="en-US"/>
        </w:rPr>
        <w:t>GREENPEACE</w:t>
      </w:r>
      <w:r>
        <w:rPr>
          <w:rFonts w:cs="Arial" w:ascii="Arial" w:hAnsi="Arial"/>
        </w:rPr>
        <w:t xml:space="preserve"> αλλά και άλλες περιβαλλοντικές οργανώσεις διεθνώς. </w:t>
      </w:r>
    </w:p>
    <w:p>
      <w:pPr>
        <w:pStyle w:val="Normal"/>
        <w:spacing w:lineRule="auto" w:line="600"/>
        <w:ind w:firstLine="720"/>
        <w:jc w:val="both"/>
        <w:rPr>
          <w:rFonts w:ascii="Arial" w:hAnsi="Arial" w:cs="Arial"/>
        </w:rPr>
      </w:pPr>
      <w:r>
        <w:rPr>
          <w:rFonts w:cs="Arial" w:ascii="Arial" w:hAnsi="Arial"/>
        </w:rPr>
        <w:t xml:space="preserve">Θα καταθέσω εδώ και το δημοσίευμα της κ. Φάκα, επίσης από το «ΠΡΩΤΟ ΘΕΜΑ»: «Δεν κάνει πίσω η Τουρκία για το Ακούγιου». </w:t>
      </w:r>
    </w:p>
    <w:p>
      <w:pPr>
        <w:pStyle w:val="Normal"/>
        <w:spacing w:lineRule="auto" w:line="600"/>
        <w:ind w:firstLine="720"/>
        <w:jc w:val="both"/>
        <w:rPr>
          <w:rFonts w:ascii="Arial" w:hAnsi="Arial" w:cs="Arial"/>
        </w:rPr>
      </w:pPr>
      <w:r>
        <w:rPr>
          <w:rFonts w:cs="Arial" w:ascii="Arial" w:hAnsi="Arial"/>
        </w:rPr>
        <w:t xml:space="preserve">Τώρα είναι η ώρα, αφού ακόμα και η προηγμένη Ιαπωνία είδαμε ότι λύγισε κάτω από το βάρος της καταστροφής και αποδείχθηκε περίτρανα ότι τίποτα δεν μπορεί να σταματήσει τη φύση. Πραγματικά, θα ήθελα να μάθω από τον κύριο Υπουργό γιατί δεν εκμεταλλευόμαστε σήμερα αυτήν τη μοναδική ευκαιρία που μας δίνεται για να ενταφιάσουμε οριστικά τις μωροφιλοδοξίες των στρατοκρατών της Άγκυρας. </w:t>
      </w:r>
    </w:p>
    <w:p>
      <w:pPr>
        <w:pStyle w:val="Normal"/>
        <w:spacing w:lineRule="auto" w:line="600"/>
        <w:ind w:firstLine="720"/>
        <w:jc w:val="both"/>
        <w:rPr/>
      </w:pPr>
      <w:r>
        <w:rPr>
          <w:rFonts w:cs="Arial" w:ascii="Arial" w:hAnsi="Arial"/>
        </w:rPr>
        <w:t>Σας ενημερώνω ότι ήδη από τις 7 Ιανουαρίου έχω καταθέσει προσφυγή στην Επιτροπή Αναφορών στο Ευρωπαϊκό Κοινοβούλιο, μαζί με το δημοσιογράφο Άρη Σπίνο καθώς και τον πολιτευτή, πρώτο σε ψήφους υποψήφιο Βουλευτή του ΛΑΟΣ στα Δωδεκάνησα κ. Μίλτο Τσιριγωτάκη, όπου ζητάμε να έρθει προς συζήτηση το άμεσο πάγωμα του τουρκικού πυρηνικού προγράμματος και καλώ και τους ευρωβουλευτές του ΠΑΣΟΚ να μπουν στην Επιτροπή Αναφορών, όταν θα γίνει η συζήτηση, αλλά και τους Βουλευτές των άλλων κομμάτων, για να στηρίξουν αυτήν την προσφυγή που έχουμε κάνει. Εκμεταλλευθείτε αυτή την ευκαιρία που έχουμε δημιουργήσει στο πλαίσιο της Ευρωπαϊκής Ένωσης.</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rFonts w:ascii="Arial" w:hAnsi="Arial" w:cs="Arial"/>
        </w:rPr>
      </w:pPr>
      <w:r>
        <w:rPr>
          <w:rFonts w:cs="Arial" w:ascii="Arial" w:hAnsi="Arial"/>
        </w:rPr>
        <w:t>Όσο για το Κοζλοντούι, ειλικρινά δεν καταλαβαίνω τι περιμένει η ελληνική Κυβέρνηση. Είπα και πριν ότι οι Βούλγαροι επισήμως παραδέχονται ότι μόλυναν το Στρυμόνα και το Νέστο.</w:t>
      </w:r>
    </w:p>
    <w:p>
      <w:pPr>
        <w:pStyle w:val="Normal"/>
        <w:spacing w:lineRule="auto" w:line="600"/>
        <w:ind w:firstLine="720"/>
        <w:jc w:val="both"/>
        <w:rPr>
          <w:rFonts w:ascii="Arial" w:hAnsi="Arial" w:cs="Arial"/>
        </w:rPr>
      </w:pPr>
      <w:r>
        <w:rPr>
          <w:rFonts w:cs="Arial" w:ascii="Arial" w:hAnsi="Arial"/>
        </w:rPr>
        <w:t xml:space="preserve">Πρέπει να γίνει πραγματικά –κούφια η ώρα- ένα ατύχημα στο αρχαίο αυτό πυρηνικό εργοστάσιο που λειτουργεί με τεχνολογία περίπου εξήντα ετών; Για ποιο λόγο εμείς που κάναμε την προσφυγή, δώσαμε αυτήν την ευκαιρία να κάνουμε όσα κάνουμε και να μην δραστηριοποιείται η ελληνική Κυβέρνηση στο πλαίσιο των οργάνων της Ευρωπαϊκής Ένωσης κατά της αυθαιρεσίας των Βουλγάρων στο πλαίσιο του Συμβουλίου Υπουργών, χθες αν είναι δυνατόν, ώστε να σταματήσει να λειτουργεί αυτό το ερείπιο, αυτό «το τέρας της πυρηνικής τεχνολογίας», όπως το αναφέρει ο γερμανικός Τύπος, επισημαίνοντας την σεισμικότητα της περιοχής που απειλεί με νέα «Φουκοσίμα»; Ποιος είναι ο μυστηριώδης λόγος που δεν αναλαμβάνουμε τώρα πρωτοβουλία σε επίπεδο Ευρωπαϊκής Ένωσης, μια πρωτοβουλία η οποία θα απαλλάξει τον ελληνικό λαό από τα άγχη και τους κινδύνους και παράλληλα θα προφυλάσσει το περιβάλλον από μια ανείπωτη οικολογική καταστροφή; </w:t>
      </w:r>
    </w:p>
    <w:p>
      <w:pPr>
        <w:pStyle w:val="Normal"/>
        <w:spacing w:lineRule="auto" w:line="600"/>
        <w:ind w:firstLine="720"/>
        <w:jc w:val="both"/>
        <w:rPr>
          <w:rFonts w:ascii="Arial" w:hAnsi="Arial" w:cs="Arial"/>
        </w:rPr>
      </w:pPr>
      <w:r>
        <w:rPr>
          <w:rFonts w:cs="Arial" w:ascii="Arial" w:hAnsi="Arial"/>
        </w:rPr>
        <w:t>Ευχαριστώ.</w:t>
      </w:r>
    </w:p>
    <w:p>
      <w:pPr>
        <w:pStyle w:val="Normal"/>
        <w:tabs>
          <w:tab w:val="clear" w:pos="720"/>
          <w:tab w:val="left" w:pos="870" w:leader="none"/>
        </w:tabs>
        <w:spacing w:lineRule="auto" w:line="600"/>
        <w:ind w:firstLine="720"/>
        <w:jc w:val="both"/>
        <w:rPr>
          <w:rFonts w:ascii="Arial" w:hAnsi="Arial" w:cs="Arial"/>
        </w:rPr>
      </w:pPr>
      <w:r>
        <w:rPr>
          <w:rFonts w:cs="Arial" w:ascii="Arial" w:hAnsi="Arial"/>
        </w:rPr>
        <w:t>(Στο σημείο αυτό ο Βουλευτής κ. Κωνσταντίνος Αϊβαλιώτης καταθέτει για τα Πρακτικά της Βουλής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ερωτώντα Βουλευτή κ. Αϊβαλιώτη. </w:t>
      </w:r>
    </w:p>
    <w:p>
      <w:pPr>
        <w:pStyle w:val="Normal"/>
        <w:spacing w:lineRule="auto" w:line="600"/>
        <w:ind w:firstLine="720"/>
        <w:jc w:val="both"/>
        <w:rPr>
          <w:rFonts w:ascii="Arial" w:hAnsi="Arial" w:cs="Arial"/>
        </w:rPr>
      </w:pPr>
      <w:r>
        <w:rPr>
          <w:rFonts w:cs="Arial" w:ascii="Arial" w:hAnsi="Arial"/>
        </w:rPr>
        <w:t>Το λόγο έχει ο Υφυπουργός κ. Μωραΐτης.</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ΑΘΑΝΑΣΙΟΣ ΜΩΡΑΪΤΗΣ (Υφυπουργός Περιβάλλοντος, Ενέργειας και </w:t>
      </w:r>
    </w:p>
    <w:p>
      <w:pPr>
        <w:pStyle w:val="Normal"/>
        <w:spacing w:lineRule="auto" w:line="600"/>
        <w:ind w:firstLine="720"/>
        <w:jc w:val="both"/>
        <w:rPr/>
      </w:pPr>
      <w:r>
        <w:rPr>
          <w:rFonts w:cs="Arial" w:ascii="Arial" w:hAnsi="Arial"/>
          <w:b/>
        </w:rPr>
        <w:t xml:space="preserve">Κλιματικής Αλλαγή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Πέρα από το πυρηνικό εργοστάσιο που λειτουργεί ήδη στο Κοζλοντούι, εκφράζονται έντονες ανησυχίες σήμερα, αγαπητοί συνάδελφοι, και για την κατασκευή νέων πυρηνικών εργοστασίων και στη Βουλγαρία και στη Τουρκία. Θέλω να ξεκαθαρίσω όμως για μια ακόμη φορά ότι η πάγια πολιτική μας, ως Κυβέρνηση, είναι πως είμαστε κάθετα ενάντιοι στην πυρηνική ενέργεια. Είναι ο ίδιος ο Πρωθυπουργός της χώρας, ο Γιώργος Παπανδρέου, που έχει μιλήσει πολλές φορές για τη στρατηγική αντίθεσή μας στην πυρηνική ενέργεια. Και θα μου επιτρέψετε να πω ότι το έκανε σε ανύποπτες στιγμές. Είναι ξεκάθαρη η πολιτική μας. Είμαστε εμείς που προτάσσουμε την πράσινη ενέργεια ως εναλλακτική λύση απέναντι στην πυρηνική ενέργεια. Δυστυχώς όμως, οι γειτονικές μας χώρες σε καμμία περίπτωση δεν συμμερίζονται το όραμά μας για την πράσινη ανάπτυξη και επιμένουν στα μοντέλα, τα οποία ακολουθούν εδώ και κάποιες δεκαετίες, προωθώντας την πυρηνική ενέργεια.</w:t>
      </w:r>
    </w:p>
    <w:p>
      <w:pPr>
        <w:pStyle w:val="Normal"/>
        <w:spacing w:lineRule="auto" w:line="600"/>
        <w:ind w:firstLine="720"/>
        <w:jc w:val="both"/>
        <w:rPr/>
      </w:pPr>
      <w:r>
        <w:rPr>
          <w:rFonts w:cs="Arial" w:ascii="Arial" w:hAnsi="Arial"/>
        </w:rPr>
        <w:t xml:space="preserve">Επίσης, επειδή σας άκουσα στο τέλος της τοποθέτησής σας να λέτε για το πώς πρέπει να επιβάλουμε εμείς τη μη κατασκευή τους στην Ευρώπη ή στην Τουρκία, θέλω να θυμίσω ότι και το διεθνές και το ευρωπαϊκό θεσμικό πλαίσιο επιτρέπει σήμερα τη δημιουργία πυρηνικών σταθμών στο πλαίσιο της ελεύθερης επιλογής παραγωγής ενέργειας από κάθε χώρα. Συνεπώς δεν μπορούμε να επιβάλουμε σε μια άλλη χώρα να μην κατασκευάσει ή να λειτουργήσει πυρηνικούς σταθμούς. Πιστεύω όμως ότι αυτό το οποίο συνέβη στην Ιαπωνία μπορεί να προκαλέσει και είναι η ώρα που πρέπει να προκαλέσει μια συνολική αναθεώρηση απόψεων, αλλά και στρατηγικών επιλογών διεθνώς πάνω σε τόσο σημαντικά θέματα. Για το σκοπό αυτό η Κυβέρνησή μας μάχεται κατά της πυρηνικής ενέργειας σε όλα τα διεθνή και ευρωπαϊκά </w:t>
      </w:r>
      <w:r>
        <w:rPr>
          <w:rFonts w:cs="Arial" w:ascii="Arial" w:hAnsi="Arial"/>
          <w:lang w:val="en-US"/>
        </w:rPr>
        <w:t>fora</w:t>
      </w:r>
      <w:r>
        <w:rPr>
          <w:rFonts w:cs="Arial" w:ascii="Arial" w:hAnsi="Arial"/>
        </w:rPr>
        <w:t>. Και στον αγώνα αυτό βεβαίως προσπαθούμε και κτίζουμε και έχουμε κτίσει τις απαραίτητες συμμαχίες το τελευταίο χρονικό διάστημα με χώρες όπως η Αυστρία, η Κύπρος, η Μάλτα, το Λουξεμβούργο, η Δανία, η Ισλανδία και η Λιθουανία.</w:t>
      </w:r>
    </w:p>
    <w:p>
      <w:pPr>
        <w:pStyle w:val="Normal"/>
        <w:spacing w:lineRule="auto" w:line="600"/>
        <w:ind w:firstLine="720"/>
        <w:jc w:val="both"/>
        <w:rPr/>
      </w:pPr>
      <w:r>
        <w:rPr>
          <w:rFonts w:cs="Arial" w:ascii="Arial" w:hAnsi="Arial"/>
        </w:rPr>
        <w:t xml:space="preserve">Θέλω επίσης, να αναφέρω κάτι που το θεωρώ πάρα πολύ σημαντικό: ότι στο πρόσφατο εαρινό Ευρωπαϊκό Συμβούλιο ο Πρωθυπουργός ήταν αυτός ο οποίος τόνισε την ανάγκη να υλοποιηθούν ειδικά τεστ αντοχής όλων των πυρηνικών εργοστασίων, τόσο αυτών που λειτουργούν, όσο και αυτών των εργοστασίων που θα κατασκευαστούν. Επίσης, ο Πρωθυπουργός ζήτησε από τους Ευρωπαίους ομολόγους οι έλεγχοι των πυρηνικών εργοστασίων να μην περιορίζονται μόνο στις ευρωπαϊκές χώρες, αλλά να επεκταθούν και σε γειτονικές χώρες, όπως είναι η Τουρκία. Και το σημαντικό είναι ότι η Ευρωπαϊκή Ένωση έκανε αποδεκτά τα αιτήματα αυτά του Έλληνα Πρωθυπουργού, γιατί όπως γνωρίζετε, η Ευρωπαϊκή Συνθήκη </w:t>
      </w:r>
      <w:r>
        <w:rPr>
          <w:rFonts w:cs="Arial" w:ascii="Arial" w:hAnsi="Arial"/>
          <w:lang w:val="en-US"/>
        </w:rPr>
        <w:t>Euratom</w:t>
      </w:r>
      <w:r>
        <w:rPr>
          <w:rFonts w:cs="Arial" w:ascii="Arial" w:hAnsi="Arial"/>
        </w:rPr>
        <w:t xml:space="preserve"> δεν αποτρέπει την κατασκευή ή λειτουργία, όπως σας είπα και πριν, πυρηνικών σταθμών. </w:t>
      </w:r>
    </w:p>
    <w:p>
      <w:pPr>
        <w:pStyle w:val="Normal"/>
        <w:spacing w:lineRule="auto" w:line="600"/>
        <w:ind w:firstLine="720"/>
        <w:jc w:val="both"/>
        <w:rPr>
          <w:rFonts w:ascii="Arial" w:hAnsi="Arial" w:cs="Arial"/>
        </w:rPr>
      </w:pPr>
      <w:r>
        <w:rPr>
          <w:rFonts w:cs="Arial" w:ascii="Arial" w:hAnsi="Arial"/>
        </w:rPr>
        <w:t>Εμείς, όμως, θέλουμε και πρέπει να έχουμε λόγο στους ελέγχους των πυρηνικών εργοστασίων και σε αυτό το πλαίσιο συνεργαζόμαστε με την Ευρωπαϊκή Επιτροπή με σκοπό να θεσπίσουμε αυτά τα κοινά κριτήρια, τους κοινούς κανόνες, συμπεριλαμβανομένης ιδιαιτέρως και της σεισμικής επικινδυνότητας που και εσείς αναφέρατε. Βάσει των κριτηρίων, θα πρέπει να διεξαχθούν τα προτεινόμενα τεστ αντοχής, τα οποία θα πρέπει να αφορούν τόσο υπάρχουσες όσο και μελλοντικές εγκαταστάσεις. Πέρα από τον έλεγχο, εμείς ως Κυβέρνηση θα επιδιώξουμε στο πλαίσιο της εξωτερικής ενεργειακής μας πολιτικής να υπάρχει και διαβούλευση με κάθε γειτονική χώρα για τα σχέδιά τους να εγκαταστήσουν πυρηνικούς σταθμούς, σύμφωνα και με τη Σύμβαση της Βιέννης του 1994 για την πυρηνική ασφάλεια.</w:t>
      </w:r>
    </w:p>
    <w:p>
      <w:pPr>
        <w:pStyle w:val="Normal"/>
        <w:spacing w:lineRule="auto" w:line="600"/>
        <w:ind w:firstLine="720"/>
        <w:jc w:val="both"/>
        <w:rPr>
          <w:rFonts w:ascii="Arial" w:hAnsi="Arial" w:cs="Arial"/>
        </w:rPr>
      </w:pPr>
      <w:r>
        <w:rPr>
          <w:rFonts w:cs="Arial" w:ascii="Arial" w:hAnsi="Arial"/>
        </w:rPr>
        <w:t xml:space="preserve">Κλείνοντας, θέλω να τονίσω πως ελπίζουμε ότι το πάθημα του Τσερνόμπιλ και της Ιαπωνίας να γίνουν μάθημα σ’ όλους τους υποστηρικτές της πυρηνικής ενέργειας και να πάρει τέλος μια και καλή μια επιχειρηματολογία των τελευταίων ετών που ήθελε να κάνει το άσπρο μαύρο ή μάλλον να το κάνει πράσινο. Αναφέρομαι σ’ όλους αυτούς που παρουσίαζαν τη πυρηνική ενέργεια ως μια εναλλακτική πράσινη ενέργεια. Εμείς έχουμε από τη πρώτη στιγμή μια ξεκάθαρη στάση με όσα λέμε στους Έλληνες πολίτες, αλλά και με όσα λέμε στη διεθνή κοινότητ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τον Υφυπουργό Περιβάλλοντος, Ενέργειας και Κλιματικής Αλλαγής κ. Μωραΐτη. </w:t>
      </w:r>
    </w:p>
    <w:p>
      <w:pPr>
        <w:pStyle w:val="Normal"/>
        <w:spacing w:lineRule="auto" w:line="600"/>
        <w:ind w:firstLine="720"/>
        <w:jc w:val="both"/>
        <w:rPr>
          <w:rFonts w:ascii="Arial" w:hAnsi="Arial" w:cs="Arial"/>
        </w:rPr>
      </w:pPr>
      <w:r>
        <w:rPr>
          <w:rFonts w:cs="Arial" w:ascii="Arial" w:hAnsi="Arial"/>
        </w:rPr>
        <w:t xml:space="preserve">Επόμενη είναι η πέμπτη με αριθμό 791/5-4-2011 επίκαιρη ερώτηση του Βουλευτή του Συνασπισμού Ριζοσπαστικής Αριστεράς κ. Βασιλείου Μουλόπουλου προς τους Υπουργούς Οικονομικών και Εσωτερικών, Αποκέντρωσης και Ηλεκτρονικής Διακυβέρνησης, σχετικά με τις προθέσεις της Κυβέρνησης για μειώσεις στις αποδοχές των δημοσίων υπαλλήλων κ.λπ.. </w:t>
      </w:r>
    </w:p>
    <w:p>
      <w:pPr>
        <w:pStyle w:val="Normal"/>
        <w:spacing w:lineRule="auto" w:line="600"/>
        <w:ind w:firstLine="720"/>
        <w:jc w:val="both"/>
        <w:rPr>
          <w:rFonts w:ascii="Arial" w:hAnsi="Arial" w:cs="Arial"/>
        </w:rPr>
      </w:pPr>
      <w:r>
        <w:rPr>
          <w:rFonts w:cs="Arial" w:ascii="Arial" w:hAnsi="Arial"/>
        </w:rPr>
        <w:t xml:space="preserve">Στον ερωτώντα Βουλευτή κ. Μουλόπουλο θα απαντήσει ο Υφυπουργός Εσωτερικών, Αποκέντρωσης και Ηλεκτρονικής Διακυβέρνησης κ. Ντόλιος. </w:t>
      </w:r>
    </w:p>
    <w:p>
      <w:pPr>
        <w:pStyle w:val="Normal"/>
        <w:spacing w:lineRule="auto" w:line="600"/>
        <w:ind w:firstLine="720"/>
        <w:jc w:val="both"/>
        <w:rPr>
          <w:rFonts w:ascii="Arial" w:hAnsi="Arial" w:cs="Arial"/>
        </w:rPr>
      </w:pPr>
      <w:r>
        <w:rPr>
          <w:rFonts w:cs="Arial" w:ascii="Arial" w:hAnsi="Arial"/>
        </w:rPr>
        <w:t xml:space="preserve">Κύριε Μουλόπουλε, έχετε το λόγο, για δύο λεπτά. </w:t>
      </w:r>
    </w:p>
    <w:p>
      <w:pPr>
        <w:pStyle w:val="Normal"/>
        <w:spacing w:lineRule="auto" w:line="600"/>
        <w:ind w:firstLine="720"/>
        <w:jc w:val="both"/>
        <w:rPr/>
      </w:pPr>
      <w:r>
        <w:rPr>
          <w:rFonts w:cs="Arial" w:ascii="Arial" w:hAnsi="Arial"/>
          <w:b/>
        </w:rPr>
        <w:t xml:space="preserve">ΒΑΣΙΛΕΙΟΣ ΜΟΥΛΟΠΟΥΛΟ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Υπουργέ, πολύ φοβάμαι ότι το νέο μισθολόγιο θα είναι η χαριστική βολή για το δημόσιο και για τους εργαζόμενους σ' αυτό. Υποψιάζομαι ότι ο στόχος σας δεν είναι ο εξορθολογισμός, αλλά η πλήρης απαξίωσή του. </w:t>
      </w:r>
    </w:p>
    <w:p>
      <w:pPr>
        <w:pStyle w:val="Normal"/>
        <w:spacing w:lineRule="auto" w:line="600"/>
        <w:ind w:firstLine="720"/>
        <w:jc w:val="both"/>
        <w:rPr>
          <w:rFonts w:ascii="Arial" w:hAnsi="Arial" w:cs="Arial"/>
        </w:rPr>
      </w:pPr>
      <w:r>
        <w:rPr>
          <w:rFonts w:cs="Arial" w:ascii="Arial" w:hAnsi="Arial"/>
        </w:rPr>
        <w:t xml:space="preserve">Όπως απέδειξε και η απογραφή, το μέγεθος του δημοσίου στην Ελλάδα κινείται στον ευρωπαϊκό μέσο όρο. Έτσι καταρρίφθηκε ένα μεγάλο ψέμα που είχε καλλιεργηθεί στην ελληνική κοινωνία. </w:t>
      </w:r>
    </w:p>
    <w:p>
      <w:pPr>
        <w:pStyle w:val="Normal"/>
        <w:spacing w:lineRule="auto" w:line="600"/>
        <w:ind w:firstLine="720"/>
        <w:jc w:val="both"/>
        <w:rPr/>
      </w:pPr>
      <w:r>
        <w:rPr>
          <w:rFonts w:cs="Arial" w:ascii="Arial" w:hAnsi="Arial"/>
        </w:rPr>
        <w:t>Τώρα, η μελέτη των εταιρειών «</w:t>
      </w:r>
      <w:r>
        <w:rPr>
          <w:rFonts w:cs="Arial" w:ascii="Arial" w:hAnsi="Arial"/>
          <w:lang w:val="en-US"/>
        </w:rPr>
        <w:t>ICAP</w:t>
      </w:r>
      <w:r>
        <w:rPr>
          <w:rFonts w:cs="Arial" w:ascii="Arial" w:hAnsi="Arial"/>
        </w:rPr>
        <w:t xml:space="preserve"> </w:t>
      </w:r>
      <w:r>
        <w:rPr>
          <w:rFonts w:cs="Arial" w:ascii="Arial" w:hAnsi="Arial"/>
          <w:lang w:val="en-US"/>
        </w:rPr>
        <w:t>GROUP</w:t>
      </w:r>
      <w:r>
        <w:rPr>
          <w:rFonts w:cs="Arial" w:ascii="Arial" w:hAnsi="Arial"/>
        </w:rPr>
        <w:t>» και «</w:t>
      </w:r>
      <w:r>
        <w:rPr>
          <w:rFonts w:cs="Arial" w:ascii="Arial" w:hAnsi="Arial"/>
          <w:lang w:val="en-US"/>
        </w:rPr>
        <w:t>HAY</w:t>
      </w:r>
      <w:r>
        <w:rPr>
          <w:rFonts w:cs="Arial" w:ascii="Arial" w:hAnsi="Arial"/>
        </w:rPr>
        <w:t xml:space="preserve"> </w:t>
      </w:r>
      <w:r>
        <w:rPr>
          <w:rFonts w:cs="Arial" w:ascii="Arial" w:hAnsi="Arial"/>
          <w:lang w:val="en-US"/>
        </w:rPr>
        <w:t>GROUP</w:t>
      </w:r>
      <w:r>
        <w:rPr>
          <w:rFonts w:cs="Arial" w:ascii="Arial" w:hAnsi="Arial"/>
        </w:rPr>
        <w:t xml:space="preserve">» για το μισθολόγιο που εσείς την παραγγείλατε, αποκαλύπτει το δεύτερο ψέμα, αυτό των υψηλών μισθών. Το 50% των εργαζομένων δεν ξεπερνά σε απολαβές τα 1.639 ευρώ μεικτά και μόλις το 10% ξεπερνά τα 2.418 μεικτά. Έτσι έχουμε ένα από τα πιο φθηνά δημόσια στην Ευρώπη. </w:t>
      </w:r>
    </w:p>
    <w:p>
      <w:pPr>
        <w:pStyle w:val="Normal"/>
        <w:spacing w:lineRule="auto" w:line="600"/>
        <w:ind w:firstLine="720"/>
        <w:jc w:val="both"/>
        <w:rPr>
          <w:rFonts w:ascii="Arial" w:hAnsi="Arial" w:cs="Arial"/>
        </w:rPr>
      </w:pPr>
      <w:r>
        <w:rPr>
          <w:rFonts w:cs="Arial" w:ascii="Arial" w:hAnsi="Arial"/>
        </w:rPr>
        <w:t xml:space="preserve">Αυτό δεν είναι το πρόβλημα. Το πρόβλημα είναι ότι έχουμε κακό δημόσιο και γι’ αυτό, κύριε Υπουργέ, ευθύνονται οι πολιτικές ηγεσίες και οι εκάστοτε κυβερνήσεις και όχι οι εργαζόμενοι. </w:t>
      </w:r>
    </w:p>
    <w:p>
      <w:pPr>
        <w:pStyle w:val="Normal"/>
        <w:spacing w:lineRule="auto" w:line="600"/>
        <w:ind w:firstLine="720"/>
        <w:jc w:val="both"/>
        <w:rPr>
          <w:rFonts w:ascii="Arial" w:hAnsi="Arial" w:cs="Arial"/>
        </w:rPr>
      </w:pPr>
      <w:r>
        <w:rPr>
          <w:rFonts w:cs="Arial" w:ascii="Arial" w:hAnsi="Arial"/>
        </w:rPr>
        <w:t xml:space="preserve">Όσο για την περίφημη σύνδεση της αμοιβής με την αποδοτικότητα, αυτό σημαίνει τη θεσμική κατοχύρωση των πελατειακών σχέσεων στο δημόσιο, την πλήρη εξάρτηση του εργαζομένου από την κομματική εξουσία και το άλλοθι για την αλλαγή των εργασιακών σχέσεων. Επίσης σημαίνει την ποσοτικοποίηση της παροχής δημοσίων υπηρεσιών, με όρους κόστους και χωρίς κανένα ποιοτικό κριτήριο, αγνοώντας δηλαδή τις πραγματικές κοινωνικές ανάγκες. </w:t>
      </w:r>
    </w:p>
    <w:p>
      <w:pPr>
        <w:pStyle w:val="Normal"/>
        <w:spacing w:lineRule="auto" w:line="600"/>
        <w:ind w:firstLine="720"/>
        <w:jc w:val="both"/>
        <w:rPr>
          <w:rFonts w:ascii="Arial" w:hAnsi="Arial" w:cs="Arial"/>
        </w:rPr>
      </w:pPr>
      <w:r>
        <w:rPr>
          <w:rFonts w:cs="Arial" w:ascii="Arial" w:hAnsi="Arial"/>
        </w:rPr>
        <w:t xml:space="preserve">Γι’ αυτό, κύριε Υφυπουργέ, σας ερωτώ πώς θα προκύψουν οι μνημονιακές δεσμεύσεις για μείωση κατά 2,8 δισεκατομμύρια του μισθολογικού κόστους στο δημόσιο χωρίς να επέλθουν νέες μειώσεις στις αποδοχές των εργαζομένων; Πώς είναι δυνατόν να ποσοτικοποιηθεί το έργο παροχής κοινωνικών υπηρεσιών στον πολίτη; Ποιος θα κρίνει και με ποια κριτήρια τη δουλειά του κάθε εργαζόμενου;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τον κ. Μουλόπουλο. </w:t>
      </w:r>
    </w:p>
    <w:p>
      <w:pPr>
        <w:pStyle w:val="Normal"/>
        <w:spacing w:lineRule="auto" w:line="600"/>
        <w:ind w:firstLine="720"/>
        <w:jc w:val="both"/>
        <w:rPr>
          <w:rFonts w:ascii="Arial" w:hAnsi="Arial" w:cs="Arial"/>
        </w:rPr>
      </w:pPr>
      <w:r>
        <w:rPr>
          <w:rFonts w:cs="Arial" w:ascii="Arial" w:hAnsi="Arial"/>
        </w:rPr>
        <w:t xml:space="preserve">Το λόγο έχει ο Υφυπουργός Εσωτερικών, Αποκέντρωσης και Ηλεκτρονικής Διακυβέρνησης κ. Ντόλιος. </w:t>
      </w:r>
    </w:p>
    <w:p>
      <w:pPr>
        <w:pStyle w:val="Normal"/>
        <w:spacing w:lineRule="auto" w:line="600"/>
        <w:ind w:firstLine="720"/>
        <w:jc w:val="both"/>
        <w:rPr/>
      </w:pPr>
      <w:r>
        <w:rPr>
          <w:rFonts w:cs="Arial" w:ascii="Arial" w:hAnsi="Arial"/>
          <w:b/>
        </w:rPr>
        <w:t xml:space="preserve">ΓΕΩΡΓΙΟΣ ΝΤΟΛΙΟΣ (Υφυπουργός Εσωτερικών, Αποκέντρωσης και Ηλεκτρονικής Διακυβέρνησης): </w:t>
      </w:r>
      <w:r>
        <w:rPr>
          <w:rFonts w:cs="Arial" w:ascii="Arial" w:hAnsi="Arial"/>
        </w:rPr>
        <w:t xml:space="preserve">Κύριε συνάδελφε, επιτρέψτε μου να κάνω κατ’ αρχάς μια επισήμανση, ότι φαίνεται να αντλείτε τα επιχειρήματά που αναφέρετε στην ερώτησή σας από διάφορα δημοσιεύματα, γιατί αυτά δεν προκύπτουν ούτε από δηλώσεις ούτε από ανακοινώσεις της Κυβέρνησης και ιδιαίτερα του Υπουργείου Εσωτερικών. Θέλω να πω ότι αυτή δεν είναι η καλύτερη κοινοβουλευτική πρακτική που θα πρέπει να υιοθετήσετε στον κοινοβουλευτικό έλεγχο. </w:t>
      </w:r>
    </w:p>
    <w:p>
      <w:pPr>
        <w:pStyle w:val="Normal"/>
        <w:spacing w:lineRule="auto" w:line="600"/>
        <w:ind w:firstLine="720"/>
        <w:jc w:val="both"/>
        <w:rPr/>
      </w:pPr>
      <w:r>
        <w:rPr>
          <w:rFonts w:cs="Arial" w:ascii="Arial" w:hAnsi="Arial"/>
        </w:rPr>
        <w:t xml:space="preserve">Όσον αφορά τα ερωτήματά σας, θα ξεκινήσω από το δεύτερο ερώτημα που αφορά τη σύνδεση μισθού με την παραγωγικότητα. Βγάζετε ένα συμπέρασμα ότι επιχειρούμε να θεσμοθετήσουμε πελατειακές ή υποκειμενικές κρίσεις. Θέλω να σας υπενθυμίσω ότι αυτή η </w:t>
      </w:r>
      <w:r>
        <w:rPr>
          <w:rFonts w:cs="Arial" w:ascii="Arial" w:hAnsi="Arial"/>
          <w:szCs w:val="20"/>
        </w:rPr>
        <w:t>Κυβέρνηση</w:t>
      </w:r>
      <w:r>
        <w:rPr>
          <w:rFonts w:cs="Arial" w:ascii="Arial" w:hAnsi="Arial"/>
        </w:rPr>
        <w:t>, μ’ έναν πολύ ξεκάθαρο τρόπο, άνοιξε μέτωπο εναντίον του πελατειακού κράτους, με δύο συγκεκριμένους νόμους που εφαρμόστηκαν με απόλυτο τρόπο.</w:t>
      </w:r>
    </w:p>
    <w:p>
      <w:pPr>
        <w:pStyle w:val="Normal"/>
        <w:spacing w:lineRule="auto" w:line="600"/>
        <w:ind w:firstLine="720"/>
        <w:jc w:val="both"/>
        <w:rPr>
          <w:rFonts w:ascii="Arial" w:hAnsi="Arial" w:cs="Arial"/>
        </w:rPr>
      </w:pPr>
      <w:r>
        <w:rPr>
          <w:rFonts w:cs="Arial" w:ascii="Arial" w:hAnsi="Arial"/>
        </w:rPr>
        <w:t>Ο πρώτος νόμος ήταν η ένταξη στο ΑΣΕΠ όλων των προσλήψεων στο δημόσιο. Σε όλες τις περιοχές του δημοσίου δεν έχει υπάρξει από την ημέρα που αναλάβαμε τη διακυβέρνηση της χώρας ούτε μία εξαίρεση, είτε σε προσλήψεις μόνιμου προσωπικού είτε σε προσλήψεις συμβασιούχων. Αυτό είναι μείζον ζήτημα και θα πρέπει να τονίσουμε ότι το τόλμησε αυτή η Κυβέρνηση.</w:t>
      </w:r>
    </w:p>
    <w:p>
      <w:pPr>
        <w:pStyle w:val="Normal"/>
        <w:spacing w:lineRule="auto" w:line="600"/>
        <w:ind w:firstLine="720"/>
        <w:jc w:val="both"/>
        <w:rPr/>
      </w:pPr>
      <w:r>
        <w:rPr>
          <w:rFonts w:cs="Arial" w:ascii="Arial" w:hAnsi="Arial"/>
        </w:rPr>
        <w:t xml:space="preserve">Στη συνέχεια, για τις κρίσεις προϊσταμένων στις διάφορες οργανικές μονάδες κάναμε νόμο, με απόλυτα αντικειμενικά κριτήρια, με βάση τον οποίο έγιναν ή συνεχίζονται να γίνονται ακόμη οι κρίσεις. Εάν υποστήκαμε μία κριτική από φίλιες –επιτρέψτε μου την έκφραση- δυνάμεις είναι για το ότι αντικειμενικοποιήσαμε επιτέλους αυτά τα κριτήρια. Κανένας Υπουργός δεν μπορεί να επιλέξει διευθυντές, γενικούς διευθυντές ή τμηματάρχες. Κανείς προϊστάμενος νομικού προσώπου του δημοσίου δεν μπορεί να κάνει αυτές τις επιλογές. </w:t>
      </w:r>
    </w:p>
    <w:p>
      <w:pPr>
        <w:pStyle w:val="Normal"/>
        <w:spacing w:lineRule="auto" w:line="600"/>
        <w:ind w:firstLine="720"/>
        <w:jc w:val="both"/>
        <w:rPr>
          <w:rFonts w:ascii="Arial" w:hAnsi="Arial" w:cs="Arial"/>
        </w:rPr>
      </w:pPr>
      <w:r>
        <w:rPr>
          <w:rFonts w:cs="Arial" w:ascii="Arial" w:hAnsi="Arial"/>
        </w:rPr>
        <w:t xml:space="preserve">Αυτά δεν είναι απλώς δείγματα γραφής. Είναι μεγάλες επιλογές που αναδεικνύουν την πρόθεση, αλλά και την αποτελεσματικότητα της Κυβέρνησης ως προς το να πλήξει αυτό που λέμε «πελατειακό κράτος». Επομένως, το συμπέρασμα το οποίο βγάζετε για τη σύνδεση του μισθού με την παραγωγικότητα, ότι στις προθέσεις μας είναι το να καθιερώσουμε υποκειμενικές κρίσεις σ’ αυτό το θέμα, είναι παντελώς αβάσιμο. </w:t>
      </w:r>
    </w:p>
    <w:p>
      <w:pPr>
        <w:pStyle w:val="Normal"/>
        <w:spacing w:lineRule="auto" w:line="600"/>
        <w:ind w:firstLine="720"/>
        <w:jc w:val="both"/>
        <w:rPr>
          <w:rFonts w:ascii="Arial" w:hAnsi="Arial" w:cs="Arial"/>
        </w:rPr>
      </w:pPr>
      <w:r>
        <w:rPr>
          <w:rFonts w:cs="Arial" w:ascii="Arial" w:hAnsi="Arial"/>
        </w:rPr>
        <w:t xml:space="preserve">Θα ήθελα κατ’ αρχάς να σας καλέσω να υιοθετήσετε το εξής: Όταν θα έρθει αυτή η ώρα, να συμφωνήσουμε ότι όλοι μαζί μπορούμε να υιοθετήσουμε ένα κατά το μάλλον ή ήττον αντικειμενικό σύστημα, το πιο αντικειμενικό που μπορούμε να υιοθετήσουμε, για τη σύνδεση του μισθού με την παραγωγικότητα. Δεν μπορεί πάντως αυτό το ζήτημα, αυτή η σύνδεση να μην υιοθετηθεί και από την ελληνική πολιτεία. </w:t>
      </w:r>
    </w:p>
    <w:p>
      <w:pPr>
        <w:pStyle w:val="Normal"/>
        <w:spacing w:lineRule="auto" w:line="600"/>
        <w:ind w:firstLine="720"/>
        <w:jc w:val="both"/>
        <w:rPr>
          <w:rFonts w:ascii="Arial" w:hAnsi="Arial" w:cs="Arial"/>
        </w:rPr>
      </w:pPr>
      <w:r>
        <w:rPr>
          <w:rFonts w:cs="Arial" w:ascii="Arial" w:hAnsi="Arial"/>
        </w:rPr>
        <w:t xml:space="preserve">Όσον αφορά τώρα το πρώτο ερώτημα το οποίο θέτετε, έχουμε πει ξεκάθαρα ότι δεν υπάρχει κανένα ενδεχόμενο, καμμία πρόθεση εκ του νέου μισθολογίου να προκύψει μείωση του συνολικού μισθολογικού κόστους στο δημόσιο. Δεν είναι στις προθέσεις μας. Το νέο μισθολόγιο δεν αποφασίστηκε γι’ αυτόν το λόγο. Είναι μέρος μιας σειράς μεγάλων αλλαγών που έχουν δρομολογηθεί στο δημόσιο τομέα και επαναλαμβάνω ότι δεν έχει καμμία σχέση με τη μείωση του συνολικού μισθολογικού κόστους. </w:t>
      </w:r>
    </w:p>
    <w:p>
      <w:pPr>
        <w:pStyle w:val="Normal"/>
        <w:spacing w:lineRule="auto" w:line="600"/>
        <w:ind w:firstLine="720"/>
        <w:jc w:val="both"/>
        <w:rPr>
          <w:rFonts w:ascii="Arial" w:hAnsi="Arial" w:cs="Arial"/>
        </w:rPr>
      </w:pPr>
      <w:r>
        <w:rPr>
          <w:rFonts w:cs="Arial" w:ascii="Arial" w:hAnsi="Arial"/>
        </w:rPr>
        <w:t xml:space="preserve">Όσο για τα 2,8 δισεκατομμύρια ευρώ που αναφέρετε, δεν μπορώ να καταλάβω πώς προέκυψε αυτό το νούμερο. Εμείς έχουμε πει ότι θα προκύψει συνολική μείωση του μισθολογικού κόστους, αλλά από άλλες αιτίες και συγκεκριμένα, από τη μείωση του αριθμού των δημοσίων υπαλλήλων. Μάλιστα λέμε ότι την προσεχή τριετία πιθανότατα το μισθολογικό κόστος από τα 21 δισεκατομμύρια που παραλήφθηκε το 2009 θα φθάσει στα 17 δισεκατομμύρια ή θα πάει και πιο κάτω, όχι όμως εκ του νέου μισθολογίου. </w:t>
      </w:r>
    </w:p>
    <w:p>
      <w:pPr>
        <w:pStyle w:val="Normal"/>
        <w:spacing w:lineRule="auto" w:line="600"/>
        <w:ind w:firstLine="720"/>
        <w:jc w:val="both"/>
        <w:rPr/>
      </w:pPr>
      <w:r>
        <w:rPr>
          <w:rFonts w:cs="Arial" w:ascii="Arial" w:hAnsi="Arial"/>
        </w:rPr>
        <w:t>Το νέο μισθολόγιο είναι μια συγκεκριμένη πολιτική επιλογή που έχει σαν στόχο να εξορθολογίσει τις αμοιβές στο δημόσιο. Θα έχει μία αρχή: ίση αμοιβή για την ίδια εργασία από ανθρώπους με τα ίδια προσόντα, και ένας από τους στόχους, τους οποίους θα πετύχουμε, θα είναι και η διευκόλυνση της κινητικότητας μέσα στο δημόσιο. Εάν τώρα η μείωση του συνολικού μισθολογικού κόστους –όχι εκ του νέου μισθολογίου, επαναλαμβάνω, αλλά από άλλες αιτίες- μας φέρνει στις τελευταίες θέσεις της Ευρωπαϊκής Ένωσης όσον αφορά το μισθολογικό κόστος στο δημόσιο τομέα, γι’ αυτό -αυτήν την περίοδο ειδικά- όχι απλώς δεν θα πρέπει να νιώθουμε καμμία ενοχή ούτε εμείς ούτε εσείς, αλλά θα πρέπει ν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Κύριε Υπουργέ, θα πείτε τα υπόλοιπα στη δευτερολογία σας. </w:t>
      </w:r>
    </w:p>
    <w:p>
      <w:pPr>
        <w:pStyle w:val="Normal"/>
        <w:spacing w:lineRule="auto" w:line="600"/>
        <w:ind w:firstLine="720"/>
        <w:jc w:val="both"/>
        <w:rPr>
          <w:rFonts w:ascii="Arial" w:hAnsi="Arial" w:cs="Arial"/>
        </w:rPr>
      </w:pPr>
      <w:r>
        <w:rPr>
          <w:rFonts w:cs="Arial" w:ascii="Arial" w:hAnsi="Arial"/>
        </w:rPr>
        <w:t xml:space="preserve">Το λόγο έχει ο κ. Μουλόπουλος, για να αναπτύξει την επίκαιρη ερώτησή του. </w:t>
      </w:r>
    </w:p>
    <w:p>
      <w:pPr>
        <w:pStyle w:val="Normal"/>
        <w:spacing w:lineRule="auto" w:line="600"/>
        <w:ind w:firstLine="720"/>
        <w:jc w:val="both"/>
        <w:rPr/>
      </w:pPr>
      <w:r>
        <w:rPr>
          <w:rFonts w:cs="Arial" w:ascii="Arial" w:hAnsi="Arial"/>
          <w:b/>
        </w:rPr>
        <w:t xml:space="preserve">ΒΑΣΙΛΕΙΟΣ ΜΟΥΛΟΠΟΥΛΟ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Παρακαλώ να δείξετε και σε μένα μια μικρή ανοχή. </w:t>
      </w:r>
    </w:p>
    <w:p>
      <w:pPr>
        <w:pStyle w:val="Normal"/>
        <w:spacing w:lineRule="auto" w:line="600"/>
        <w:ind w:firstLine="720"/>
        <w:jc w:val="both"/>
        <w:rPr/>
      </w:pPr>
      <w:r>
        <w:rPr>
          <w:rFonts w:cs="Arial" w:ascii="Arial" w:hAnsi="Arial"/>
        </w:rPr>
        <w:t>Θα μου επιτρέψετε κατ’ αρχάς, κύριε Υφυπουργέ, -και δεν είναι προσωπικό, για σας, αυτό που λέω- να μην παίρνω τοις μετρητοίς τις δεσμεύσεις σας, διότι ως Κυβέρνηση έως τώρα έχετε δεσμευθεί για πάρα πολλά πράγματα, τα οποία δεν τα τηρήσατε. Θέλω να σας πω ότι λαμβάνοντας υπ’ όψιν τις δεσμεύσεις του κ. Παπακωνσταντίνου, θα έπρεπε να είχε παραιτηθεί δύο ή τρεις φορές.</w:t>
      </w:r>
    </w:p>
    <w:p>
      <w:pPr>
        <w:pStyle w:val="Normal"/>
        <w:spacing w:lineRule="auto" w:line="600"/>
        <w:ind w:firstLine="720"/>
        <w:jc w:val="both"/>
        <w:rPr>
          <w:rFonts w:ascii="Arial" w:hAnsi="Arial" w:cs="Arial"/>
        </w:rPr>
      </w:pPr>
      <w:r>
        <w:rPr>
          <w:rFonts w:cs="Arial" w:ascii="Arial" w:hAnsi="Arial"/>
        </w:rPr>
        <w:t xml:space="preserve">Με ρωτήσατε από πού βγαίνει αυτό το οποίο λέω. Μα, αυτό το οποίο λέω βγαίνει από το ίδιο το μνημόνιο, το οποίο έχετε υπογράψει. Εγώ διαβάζω για περικοπές: για το μεν 2012, 870.000.000, για το 2013, 960.000.000, για το 2014, 900.000.000 και για φέτος 400.000.000. </w:t>
      </w:r>
    </w:p>
    <w:p>
      <w:pPr>
        <w:pStyle w:val="Normal"/>
        <w:spacing w:lineRule="auto" w:line="600"/>
        <w:ind w:firstLine="720"/>
        <w:jc w:val="both"/>
        <w:rPr>
          <w:rFonts w:ascii="Arial" w:hAnsi="Arial" w:cs="Arial"/>
        </w:rPr>
      </w:pPr>
      <w:r>
        <w:rPr>
          <w:rFonts w:cs="Arial" w:ascii="Arial" w:hAnsi="Arial"/>
        </w:rPr>
        <w:t xml:space="preserve">Εγώ αριθμητική κάνω, απλή πράξη πρόσθεσης: 4,6 δισεκατομμύρια είναι η μείωση, την οποία έχετε προβλέψει μέχρι το 2015 και αυτό το ποσό δεν μπορεί να βγει μόνο με το πάγωμα των προσλήψεων –γιατί πλέον περί παγώματος πρόκειται. </w:t>
      </w:r>
    </w:p>
    <w:p>
      <w:pPr>
        <w:pStyle w:val="Normal"/>
        <w:spacing w:lineRule="auto" w:line="600"/>
        <w:ind w:firstLine="720"/>
        <w:jc w:val="both"/>
        <w:rPr>
          <w:rFonts w:ascii="Arial" w:hAnsi="Arial" w:cs="Arial"/>
        </w:rPr>
      </w:pPr>
      <w:r>
        <w:rPr>
          <w:rFonts w:cs="Arial" w:ascii="Arial" w:hAnsi="Arial"/>
        </w:rPr>
        <w:t xml:space="preserve">Να σας πω και κάτι ακόμη, σχετικά με το από πού θα προκύψει. Θα προκύψει από τη βραδύτερη ωρίμανση, όπως έχετε εξαγγείλει, για τους βασικούς μισθούς, που σημαίνει αλλαγή κλιμακίου όχι σε δύο, αλλά σε τέσσερα χρόνια. Δηλαδή, έχουμε περικοπή κατά το ήμισυ στον εργασιακό τους βίο. </w:t>
      </w:r>
    </w:p>
    <w:p>
      <w:pPr>
        <w:pStyle w:val="Normal"/>
        <w:spacing w:lineRule="auto" w:line="600"/>
        <w:ind w:firstLine="720"/>
        <w:jc w:val="both"/>
        <w:rPr>
          <w:rFonts w:ascii="Arial" w:hAnsi="Arial" w:cs="Arial"/>
        </w:rPr>
      </w:pPr>
      <w:r>
        <w:rPr>
          <w:rFonts w:cs="Arial" w:ascii="Arial" w:hAnsi="Arial"/>
        </w:rPr>
        <w:t xml:space="preserve">Θέλετε και τρίτο στοιχείο; Η θεσμοθετημένη πλέον κατάργηση –απ’ ό,τι έχετε πει- του δέκατου τρίτου και δέκατου τέταρτου μισθού. Αυτό δεν είναι περικοπή; </w:t>
      </w:r>
    </w:p>
    <w:p>
      <w:pPr>
        <w:pStyle w:val="Normal"/>
        <w:spacing w:lineRule="auto" w:line="600"/>
        <w:ind w:firstLine="720"/>
        <w:jc w:val="both"/>
        <w:rPr>
          <w:rFonts w:ascii="Arial" w:hAnsi="Arial" w:cs="Arial"/>
        </w:rPr>
      </w:pPr>
      <w:r>
        <w:rPr>
          <w:rFonts w:cs="Arial" w:ascii="Arial" w:hAnsi="Arial"/>
        </w:rPr>
        <w:t xml:space="preserve">Ας πάμε στη σύνδεση της αμοιβής με την αποδοτικότητα, δηλαδή την περικοπή του κινήτρου απόδοσης, το οποίο επίσης είναι τμήμα του βασικού μισθού για ολόκληρες κατηγορίες δημοσίων υπαλλήλων, δηλαδή μείωση εισοδημάτων. Γιατί ξέρουμε πολύ καλά τι είναι αυτά τα επιδόματα, κύριε Υπουργέ και γιατί τα έδιναν. </w:t>
      </w:r>
    </w:p>
    <w:p>
      <w:pPr>
        <w:pStyle w:val="Normal"/>
        <w:spacing w:lineRule="auto" w:line="600"/>
        <w:ind w:firstLine="720"/>
        <w:jc w:val="both"/>
        <w:rPr>
          <w:rFonts w:ascii="Arial" w:hAnsi="Arial" w:cs="Arial"/>
        </w:rPr>
      </w:pPr>
      <w:r>
        <w:rPr>
          <w:rFonts w:cs="Arial" w:ascii="Arial" w:hAnsi="Arial"/>
        </w:rPr>
        <w:t xml:space="preserve">Λέτε ότι δεν θα είναι όμηροι. Μα, ασφαλώς θα είναι όμηροι, διότι το αν πάρουν αυτό το μπόνους παραγωγικότητας, αυτά τα 50, 60, 100 ευρώ –συμφωνώ ότι είναι ψίχουλα, αλλά εκεί που πάμε ψίχουλα είναι για τους εργαζόμενους- θα εξαρτάται από τον προϊστάμενο, από την πολιτική ηγεσία του Υπουργείου. </w:t>
      </w:r>
    </w:p>
    <w:p>
      <w:pPr>
        <w:pStyle w:val="Normal"/>
        <w:spacing w:lineRule="auto" w:line="600"/>
        <w:ind w:firstLine="720"/>
        <w:jc w:val="both"/>
        <w:rPr>
          <w:rFonts w:ascii="Arial" w:hAnsi="Arial" w:cs="Arial"/>
        </w:rPr>
      </w:pPr>
      <w:r>
        <w:rPr>
          <w:rFonts w:cs="Arial" w:ascii="Arial" w:hAnsi="Arial"/>
        </w:rPr>
        <w:t xml:space="preserve">Θέλω να σας πω, κύριε Υπουργέ, ότι η σύνδεση της αμοιβής με την αποδοτικότητα δεν εφαρμόζεται σε καμμία δημόσια διοίκηση στην ηπειρωτική Ευρώπη. Όπου προσπάθησαν να την εφαρμόσουν, μετά από λίγο καταργήθηκε γιατί απέτυχε. Αυτό το ξέρετε από αυτά τα οποία σας έχουν δώσει οι έρευνες των εταιρειών, στις οποίες τις έχετε αναθέσει. </w:t>
      </w:r>
    </w:p>
    <w:p>
      <w:pPr>
        <w:pStyle w:val="Normal"/>
        <w:spacing w:lineRule="auto" w:line="600"/>
        <w:ind w:firstLine="720"/>
        <w:jc w:val="both"/>
        <w:rPr>
          <w:rFonts w:ascii="Arial" w:hAnsi="Arial" w:cs="Arial"/>
        </w:rPr>
      </w:pPr>
      <w:r>
        <w:rPr>
          <w:rFonts w:cs="Arial" w:ascii="Arial" w:hAnsi="Arial"/>
        </w:rPr>
        <w:t xml:space="preserve">Ακόμη, αυτή η μελέτη λέει ότι το σύστημα κινδυνεύει να είναι –εντός εισαγωγικών- «μεροληπτικό». Δεν είναι δικό μου συμπέρασμα. Είναι συμπέρασμα των συμβούλων σας. </w:t>
      </w:r>
    </w:p>
    <w:p>
      <w:pPr>
        <w:pStyle w:val="Normal"/>
        <w:spacing w:lineRule="auto" w:line="600"/>
        <w:ind w:firstLine="720"/>
        <w:jc w:val="both"/>
        <w:rPr>
          <w:rFonts w:ascii="Arial" w:hAnsi="Arial" w:cs="Arial"/>
        </w:rPr>
      </w:pPr>
      <w:r>
        <w:rPr>
          <w:rFonts w:cs="Arial" w:ascii="Arial" w:hAnsi="Arial"/>
        </w:rPr>
        <w:t xml:space="preserve">Νομίζω ότι αυτή η μελέτη είναι αρκετά ενδεικτική –να μην απαντήσω εγώ, γιατί όπως λέτε, μπορεί να είμαι προκατειλημμένος ή να είναι τα δημοσιεύματα- και αναφέρει ότι το μέγεθος της απασχόλησης στο δημόσιο τομέα στην Ελλάδα συμβαδίζει με το αντίστοιχο των ανεπτυγμένων οικονομικά χωρών –τα ξέρετε αυτά- και ότι η μισθολογική δαπάνη ως ποσοστό του ΑΕΠ συμβαδίζει με την αντίστοιχη των ανεπτυγμένων οικονομικά χωρών και της Ευρωζώνης. </w:t>
      </w:r>
    </w:p>
    <w:p>
      <w:pPr>
        <w:pStyle w:val="Normal"/>
        <w:spacing w:lineRule="auto" w:line="600"/>
        <w:ind w:firstLine="720"/>
        <w:jc w:val="both"/>
        <w:rPr>
          <w:rFonts w:ascii="Arial" w:hAnsi="Arial" w:cs="Arial"/>
        </w:rPr>
      </w:pPr>
      <w:r>
        <w:rPr>
          <w:rFonts w:cs="Arial" w:ascii="Arial" w:hAnsi="Arial"/>
        </w:rPr>
        <w:t>Αναφέρει, επίσης, ότι η μέση αμοιβή είναι χαμηλότερη σε σχέση με τα μέσα ευρωπαϊκά μεγέθη. Δεν είναι δυνατή η ανάδειξη της μέσης αμοιβής και της συνολικής μισθολογικής δαπάνης ως τα βασικά προβλήματα στη λειτουργία του δημόσιου τομέα.</w:t>
      </w:r>
    </w:p>
    <w:p>
      <w:pPr>
        <w:pStyle w:val="Normal"/>
        <w:spacing w:lineRule="auto" w:line="600"/>
        <w:ind w:firstLine="720"/>
        <w:jc w:val="both"/>
        <w:rPr>
          <w:rFonts w:ascii="Arial" w:hAnsi="Arial" w:cs="Arial"/>
        </w:rPr>
      </w:pPr>
      <w:r>
        <w:rPr>
          <w:rFonts w:cs="Arial" w:ascii="Arial" w:hAnsi="Arial"/>
        </w:rPr>
        <w:t xml:space="preserve">Το συμπέρασμα –που νομίζω ότι είναι πολύ διαφωτιστικό- αναφέρει ότι θα πρέπει επίσης να ληφθούν υπ’ όψιν οι προτιμήσεις των χωρών ως προς την έκταση και τον τρόπο παροχής δημοσίων υπηρεσιών. Μια τέτοια ανάλυση –λέει- είναι πέραν του σκοπού της παρούσης μελέτης. </w:t>
      </w:r>
    </w:p>
    <w:p>
      <w:pPr>
        <w:pStyle w:val="Normal"/>
        <w:spacing w:lineRule="auto" w:line="600"/>
        <w:ind w:firstLine="720"/>
        <w:jc w:val="both"/>
        <w:rPr>
          <w:rFonts w:ascii="Arial" w:hAnsi="Arial" w:cs="Arial"/>
        </w:rPr>
      </w:pPr>
      <w:r>
        <w:rPr>
          <w:rFonts w:cs="Arial" w:ascii="Arial" w:hAnsi="Arial"/>
        </w:rPr>
        <w:t>(Στο σημείο αυτό κτυπά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Παρακαλώ ολοκληρώστε. </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Ναι, κυρία Πρόεδρε. </w:t>
      </w:r>
    </w:p>
    <w:p>
      <w:pPr>
        <w:pStyle w:val="Normal"/>
        <w:spacing w:lineRule="auto" w:line="600"/>
        <w:ind w:firstLine="720"/>
        <w:jc w:val="both"/>
        <w:rPr>
          <w:rFonts w:ascii="Arial" w:hAnsi="Arial" w:cs="Arial"/>
        </w:rPr>
      </w:pPr>
      <w:r>
        <w:rPr>
          <w:rFonts w:cs="Arial" w:ascii="Arial" w:hAnsi="Arial"/>
        </w:rPr>
        <w:t xml:space="preserve">Κύριε Υπουργέ, εγώ επιμένω ότι το πρόβλημα δεν είναι ότι είναι κακό το δημόσιο ή ότι είναι μεγάλο ή ότι είναι ακριβό, γιατί είναι παράλογο –αφού έτσι είναι αναποτελεσματικό- ότι θα μπορεί να αποδίδει, όταν γίνει μικρό και κακοπληρωμένο. </w:t>
      </w:r>
    </w:p>
    <w:p>
      <w:pPr>
        <w:pStyle w:val="Normal"/>
        <w:spacing w:lineRule="auto" w:line="600"/>
        <w:ind w:firstLine="720"/>
        <w:jc w:val="both"/>
        <w:rPr>
          <w:rFonts w:ascii="Arial" w:hAnsi="Arial" w:cs="Arial"/>
        </w:rPr>
      </w:pPr>
      <w:r>
        <w:rPr>
          <w:rFonts w:cs="Arial" w:ascii="Arial" w:hAnsi="Arial"/>
        </w:rPr>
        <w:t xml:space="preserve">Νομίζω ότι αυτό το οποίο συνδυάζετε δεν είναι ο εξορθολογισμός –επιμένω σε αυτό- αλλά η κατάργηση του δημοσίου και αυτό διότι θέλετε να το δώσετε στην ιδιωτική πρωτοβουλί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ερωτώντα Βουλευτή, κ. Μουλόπουλο. </w:t>
      </w:r>
    </w:p>
    <w:p>
      <w:pPr>
        <w:pStyle w:val="Normal"/>
        <w:spacing w:lineRule="auto" w:line="600"/>
        <w:ind w:firstLine="720"/>
        <w:jc w:val="both"/>
        <w:rPr>
          <w:rFonts w:ascii="Arial" w:hAnsi="Arial" w:cs="Arial"/>
        </w:rPr>
      </w:pPr>
      <w:r>
        <w:rPr>
          <w:rFonts w:cs="Arial" w:ascii="Arial" w:hAnsi="Arial"/>
        </w:rPr>
        <w:t xml:space="preserve">Το λόγο έχει ο Υφυπουργός κ. Ντόλιος για τρία λεπτά. Σας παρακαλώ πολύ να κρατήσουμε τους χρόνους. </w:t>
      </w:r>
    </w:p>
    <w:p>
      <w:pPr>
        <w:pStyle w:val="Normal"/>
        <w:spacing w:lineRule="auto" w:line="600"/>
        <w:ind w:firstLine="720"/>
        <w:jc w:val="both"/>
        <w:rPr/>
      </w:pPr>
      <w:r>
        <w:rPr>
          <w:rFonts w:cs="Arial" w:ascii="Arial" w:hAnsi="Arial"/>
          <w:b/>
        </w:rPr>
        <w:t>ΓΕΩΡΓΙΟΣ ΝΤΟΛΙΟΣ (Υφυπουργός Εσωτερικών, Αποκέντρωσης και Ηλεκτρονικής Διακυβέρνησης):</w:t>
      </w:r>
      <w:r>
        <w:rPr>
          <w:rFonts w:cs="Arial" w:ascii="Arial" w:hAnsi="Arial"/>
        </w:rPr>
        <w:t xml:space="preserve"> Θα ξεκινήσω από το τελευταίο, το οποίο είπε ο κύριος συνάδελφος. Εμείς λέμε ότι με τις αλλαγές, τις οποίες έχουμε σχεδιάσει στο δημόσιο, θα πάμε σε ένα κράτος μικρότερο, όσον αφορά τη γραφειοκρατία, αλλά μεγαλύτερο και ισχυρότερο, όσον αφορά τις επιτελικές και ελεγκτικές του αρμοδιότητες. </w:t>
      </w:r>
    </w:p>
    <w:p>
      <w:pPr>
        <w:pStyle w:val="Normal"/>
        <w:spacing w:lineRule="auto" w:line="600"/>
        <w:ind w:firstLine="720"/>
        <w:jc w:val="both"/>
        <w:rPr>
          <w:rFonts w:ascii="Arial" w:hAnsi="Arial" w:cs="Arial"/>
        </w:rPr>
      </w:pPr>
      <w:r>
        <w:rPr>
          <w:rFonts w:cs="Arial" w:ascii="Arial" w:hAnsi="Arial"/>
        </w:rPr>
        <w:t xml:space="preserve">Επαναφέρατε τα ζητήματα, τα οποία θέσατε και στην πρωτολογία σας. Θέλω να σας πω πολύ καθαρά ότι δεν υπάρχει πουθενά καμμία δέσμευση της χώρας να μειώσει το μισθολογικό κόστος μέσω του νέου μισθολογίου που σχεδιάσαμε. </w:t>
      </w:r>
    </w:p>
    <w:p>
      <w:pPr>
        <w:pStyle w:val="Normal"/>
        <w:spacing w:lineRule="auto" w:line="600"/>
        <w:ind w:firstLine="720"/>
        <w:jc w:val="both"/>
        <w:rPr/>
      </w:pPr>
      <w:r>
        <w:rPr>
          <w:rFonts w:cs="Arial" w:ascii="Arial" w:hAnsi="Arial"/>
        </w:rPr>
        <w:t>Διαβάστε, κύριε συνάδελφε, όλη τη συμφωνία στήριξης. Ακόμα και στην έκθεση της Ευρωπαϊκής Επιτροπής στους σχετικούς πίνακες, όπου κοστολογείται η οικονομική επίδραση στις δράσεις που περιέχει η συμφωνία στήριξης, η αναφορά είναι τόσο συγκεκριμένη που δεν αφήνει κανένα περιθώριο για άλλες ερμηνείες. Η Κυβέρνηση, λοιπόν, δεσμεύεται ότι δεν θα μειωθεί το συνολικό μισθολογικό κόστος εξαιτίας του νέου μισθολογίου.</w:t>
      </w:r>
    </w:p>
    <w:p>
      <w:pPr>
        <w:pStyle w:val="Normal"/>
        <w:spacing w:lineRule="auto" w:line="600"/>
        <w:ind w:firstLine="720"/>
        <w:jc w:val="both"/>
        <w:rPr>
          <w:rFonts w:ascii="Arial" w:hAnsi="Arial" w:cs="Arial"/>
        </w:rPr>
      </w:pPr>
      <w:r>
        <w:rPr>
          <w:rFonts w:cs="Arial" w:ascii="Arial" w:hAnsi="Arial"/>
        </w:rPr>
        <w:t xml:space="preserve">Θα επαναλάβω με δύο λόγια αυτά που είπα και στην πρωτολογία μου. Με την απαρέγκλιτη τήρηση του πέντε προς ένα υπολογίζουμε, τα προσεχή τρία χρόνια, να μειώσουμε τους μισθούς στο δημόσιο περίπου κατά 200.000. Μπορείτε, λοιπόν, να βγάλετε εύκολα συμπέρασμα για το πώς θα μειωθεί το συνολικό μισθολογικό κόστος. </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Διακόσιες χιλιάδες ευρώ; </w:t>
      </w:r>
    </w:p>
    <w:p>
      <w:pPr>
        <w:pStyle w:val="Normal"/>
        <w:spacing w:lineRule="auto" w:line="600"/>
        <w:ind w:firstLine="720"/>
        <w:jc w:val="both"/>
        <w:rPr/>
      </w:pPr>
      <w:r>
        <w:rPr>
          <w:rFonts w:cs="Arial" w:ascii="Arial" w:hAnsi="Arial"/>
          <w:b/>
        </w:rPr>
        <w:t xml:space="preserve">ΓΕΩΡΓΙΟΣ ΝΤΟΛΙΟΣ (Υφυπουργός Εσωτερικών, Αποκέντρωσης και Ηλεκτρονικής Διακυβέρνησης): </w:t>
      </w:r>
      <w:r>
        <w:rPr>
          <w:rFonts w:cs="Arial" w:ascii="Arial" w:hAnsi="Arial"/>
        </w:rPr>
        <w:t xml:space="preserve">Θα πληρώνουμε λιγότερο 200.000 μισθούς στο δημόσιο. </w:t>
      </w:r>
    </w:p>
    <w:p>
      <w:pPr>
        <w:pStyle w:val="Normal"/>
        <w:spacing w:lineRule="auto" w:line="600"/>
        <w:ind w:firstLine="720"/>
        <w:jc w:val="both"/>
        <w:rPr>
          <w:rFonts w:ascii="Arial" w:hAnsi="Arial" w:cs="Arial"/>
        </w:rPr>
      </w:pPr>
      <w:r>
        <w:rPr>
          <w:rFonts w:cs="Arial" w:ascii="Arial" w:hAnsi="Arial"/>
        </w:rPr>
        <w:t>Όσον αφορά τη σύνδεση των μισθών με την παραγωγικότητα, θα επαναλάβω ότι ούτε κατά διάνοια δεν είναι στις προθέσεις μας, αντίθετα μάλιστα θέλω να σας διαβεβαιώσω ότι κανένα νομοθέτημά μας δεν θα πρέπει να δημιουργεί την υπόνοια ότι μπορεί να συμβάλει στην επαναφορά ή την προαγωγή της πελατειακής λειτουργίας, που είχε καθιερωθεί στη χώρα μας τις τελευταίες δεκαετίε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Υφυπουργό Εσωτερικών, Αποκέντρωσης και Ηλεκτρονικής Διακυβέρνησης, κ. Ντόλιο.</w:t>
      </w:r>
    </w:p>
    <w:p>
      <w:pPr>
        <w:pStyle w:val="Normal"/>
        <w:spacing w:lineRule="auto" w:line="600"/>
        <w:ind w:firstLine="720"/>
        <w:jc w:val="both"/>
        <w:rPr>
          <w:rFonts w:ascii="Arial" w:hAnsi="Arial" w:cs="Arial"/>
        </w:rPr>
      </w:pPr>
      <w:r>
        <w:rPr>
          <w:rFonts w:cs="Arial" w:ascii="Arial" w:hAnsi="Arial"/>
        </w:rPr>
        <w:t>Επίκαιρες ερωτήσεις δευτέρου κύκλου:</w:t>
      </w:r>
    </w:p>
    <w:p>
      <w:pPr>
        <w:pStyle w:val="Normal"/>
        <w:spacing w:lineRule="auto" w:line="600"/>
        <w:ind w:firstLine="720"/>
        <w:jc w:val="both"/>
        <w:rPr>
          <w:rFonts w:ascii="Arial" w:hAnsi="Arial" w:cs="Arial"/>
        </w:rPr>
      </w:pPr>
      <w:r>
        <w:rPr>
          <w:rFonts w:cs="Arial" w:ascii="Arial" w:hAnsi="Arial"/>
        </w:rPr>
        <w:t xml:space="preserve">Πρώτη είναι η με αριθμό 774/4-4-2011 επίκαιρη ερώτηση του Βουλευτή του Πανελλήνιου Σοσιαλιστικού Κινήματος κ. Παναγιώτη Κουρουμπλή προς την Υπουργό Παιδείας, Διά Βίου Μάθησης και Θρησκευμάτων, σχετικά με την αναβάθμιση του κρατικού πιστοποιητικού γλωσσομάθειας κ.λπ.. </w:t>
      </w:r>
    </w:p>
    <w:p>
      <w:pPr>
        <w:pStyle w:val="Normal"/>
        <w:spacing w:lineRule="auto" w:line="600"/>
        <w:ind w:firstLine="720"/>
        <w:jc w:val="both"/>
        <w:rPr/>
      </w:pPr>
      <w:r>
        <w:rPr>
          <w:rFonts w:cs="Arial" w:ascii="Arial" w:hAnsi="Arial"/>
        </w:rPr>
        <w:t>Στον ερωτώντα Βουλευτή κ. Παναγιώτη Κουρουμπλή θα απαντήσει η Υφυπουργός Παιδείας, Διά Βίου Μάθησης και Θρησκευμάτων, κ. Παρασκευή Χριστοφιλοπούλου.</w:t>
      </w:r>
    </w:p>
    <w:p>
      <w:pPr>
        <w:pStyle w:val="Normal"/>
        <w:spacing w:lineRule="auto" w:line="600"/>
        <w:ind w:firstLine="720"/>
        <w:jc w:val="both"/>
        <w:rPr>
          <w:rFonts w:ascii="Arial" w:hAnsi="Arial" w:cs="Arial"/>
        </w:rPr>
      </w:pPr>
      <w:r>
        <w:rPr>
          <w:rFonts w:cs="Arial" w:ascii="Arial" w:hAnsi="Arial"/>
        </w:rPr>
        <w:t>Κύριε Κουρουμπλή, έχετε το λόγο για δύο λεπτά να παρουσιάσετε την επίκαιρη ερώτησή σας.</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Κυρία Πρόεδρε, κάνοντας κανείς τον περίπλου της ελληνικής ιστορίας, οι Έλληνες λαός εμπορικός, λαός με κουλτούρα κοσμοπολίτικη μέσα από τους αιώνες είχε επιδοθεί ιδιαίτερα στη μάθηση πολλών γλωσσών, στη γλωσσομάθεια. </w:t>
      </w:r>
    </w:p>
    <w:p>
      <w:pPr>
        <w:pStyle w:val="Normal"/>
        <w:spacing w:lineRule="auto" w:line="600"/>
        <w:ind w:firstLine="720"/>
        <w:jc w:val="both"/>
        <w:rPr>
          <w:rFonts w:ascii="Arial" w:hAnsi="Arial" w:cs="Arial"/>
        </w:rPr>
      </w:pPr>
      <w:r>
        <w:rPr>
          <w:rFonts w:cs="Arial" w:ascii="Arial" w:hAnsi="Arial"/>
        </w:rPr>
        <w:t xml:space="preserve">Σήμερα οι νεολαίοι μας, αντιλαμβανόμενοι το περιβάλλον στο οποίο ζουν, έχουν μία ιδιαίτερη έφεση στο να μαθαίνουν ξένες γλώσσες. Δυστυχώς, κυρία Πρόεδρε, και σ' αυτόν τον ιδιαίτερης ευαισθησίας τομέα, της εκμάθησης δηλαδή ξένων γλωσσών, έχει εμφιλοχωρήσει η εμπορευματοποίηση με την κακή έννοια. </w:t>
      </w:r>
    </w:p>
    <w:p>
      <w:pPr>
        <w:pStyle w:val="Normal"/>
        <w:spacing w:lineRule="auto" w:line="600"/>
        <w:ind w:firstLine="720"/>
        <w:jc w:val="both"/>
        <w:rPr>
          <w:rFonts w:ascii="Arial" w:hAnsi="Arial" w:cs="Arial"/>
        </w:rPr>
      </w:pPr>
      <w:r>
        <w:rPr>
          <w:rFonts w:cs="Arial" w:ascii="Arial" w:hAnsi="Arial"/>
        </w:rPr>
        <w:t xml:space="preserve">Σήμερα, δηλαδή, η απόκτηση πιστοποιημένων διπλωμάτων παρέχεται κυρίως από ξένα πανεπιστήμια με σημαντικό κύρος, αλλά στην εκπαιδευτική διαδικασία έχουν εμφιλοχωρήσει φαινόμενα που πραγματικά προκαλούν το δημόσιο αίσθημα. Νομίζω ότι επί αυτού χρειάζεται μία συγκεκριμένη τοποθέτηση από την Κυβέρνηση. </w:t>
      </w:r>
    </w:p>
    <w:p>
      <w:pPr>
        <w:pStyle w:val="Normal"/>
        <w:spacing w:lineRule="auto" w:line="600"/>
        <w:ind w:firstLine="720"/>
        <w:jc w:val="both"/>
        <w:rPr>
          <w:rFonts w:ascii="Arial" w:hAnsi="Arial" w:cs="Arial"/>
        </w:rPr>
      </w:pPr>
      <w:r>
        <w:rPr>
          <w:rFonts w:cs="Arial" w:ascii="Arial" w:hAnsi="Arial"/>
        </w:rPr>
        <w:t>Η νομοθετική πρωτοβουλία που είχε ληφθεί πριν από μερικά χρόνια και επιχείρησε να την αναβαθμίσει, παρέχοντας τη δυνατότητα πιστοποιημένων τίτλων από ελληνικά πανεπιστήμια, φαίνεται πως προσέκρουσε σε διάφορα ιδιωτικά συμφέροντα με συνέπεια να αποδυναμωθεί και επί της ουσίας να μη λειτουργήσει.</w:t>
      </w:r>
    </w:p>
    <w:p>
      <w:pPr>
        <w:pStyle w:val="Normal"/>
        <w:spacing w:lineRule="auto" w:line="600"/>
        <w:ind w:firstLine="720"/>
        <w:jc w:val="both"/>
        <w:rPr>
          <w:rFonts w:ascii="Arial" w:hAnsi="Arial" w:cs="Arial"/>
        </w:rPr>
      </w:pPr>
      <w:r>
        <w:rPr>
          <w:rFonts w:cs="Arial" w:ascii="Arial" w:hAnsi="Arial"/>
        </w:rPr>
        <w:t>Εάν διαβάσει, κυρία Πρόεδρε, κάποιος τα πρακτικά της Επιτροπής Διαφάνειας και το τι έχει ειπωθεί για την περίοδο πριν από τρία, τέσσερα χρόνια, πραγματικά αισθάνεται δέος. Νομίζω ότι είναι ένα ιδιαίτερης σημασίας και ευαισθησίας ζήτημα για το οποίο με πολλή ψυχραιμία και πολλή νηφαλιότητα, αλλά και αποφασιστικότητα η Κυβέρνηση θα πρέπει να μας πει τι έχει να κάνει.</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ας ευχαριστώ, κύριε Κουρουμπλή, για την τήρηση του χρόνου.</w:t>
      </w:r>
    </w:p>
    <w:p>
      <w:pPr>
        <w:pStyle w:val="Normal"/>
        <w:spacing w:lineRule="auto" w:line="600"/>
        <w:ind w:firstLine="720"/>
        <w:jc w:val="both"/>
        <w:rPr>
          <w:rFonts w:ascii="Arial" w:hAnsi="Arial" w:cs="Arial"/>
        </w:rPr>
      </w:pPr>
      <w:r>
        <w:rPr>
          <w:rFonts w:cs="Arial" w:ascii="Arial" w:hAnsi="Arial"/>
        </w:rPr>
        <w:t>Το λόγο έχει η Υφυπουργός Παιδείας, Διά Βίου Μάθησης και Θρησκευμάτων κ. Χριστοφιλοπούλου, για να απαντήσει στον ερωτώντα Βουλευτή.</w:t>
      </w:r>
    </w:p>
    <w:p>
      <w:pPr>
        <w:pStyle w:val="Normal"/>
        <w:spacing w:lineRule="auto" w:line="600"/>
        <w:ind w:firstLine="720"/>
        <w:jc w:val="both"/>
        <w:rPr/>
      </w:pPr>
      <w:r>
        <w:rPr>
          <w:rFonts w:cs="Arial" w:ascii="Arial" w:hAnsi="Arial"/>
          <w:b/>
        </w:rPr>
        <w:t xml:space="preserve">ΠΑΡΑΣΚΕΥΗ ΧΡΙΣΤΟΦΙΛΟΠΟΥΛΟΥ (Υφυπουργός Παιδείας, Διά Βίου Μάθησης και Θρησκευμάτων):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ύριε συνάδελφε, θίγετε ένα εξαιρετικής σημασίας θέμα. Το κρατικό πιστοποιητικό γλωσσομάθειας είναι για εμάς ένα πιστοποιητικό που καταλαμβάνει ήδη περίοπτη θέση και πρέπει να αυξήσουμε και την ουσία και τη σημασία του στις διαδικασίες πιστοποίησης της γνώσης των ξένων γλωσσών στη χώρα μας.</w:t>
      </w:r>
    </w:p>
    <w:p>
      <w:pPr>
        <w:pStyle w:val="Normal"/>
        <w:spacing w:lineRule="auto" w:line="600"/>
        <w:ind w:firstLine="720"/>
        <w:jc w:val="both"/>
        <w:rPr/>
      </w:pPr>
      <w:r>
        <w:rPr>
          <w:rFonts w:cs="Arial" w:ascii="Arial" w:hAnsi="Arial"/>
        </w:rPr>
        <w:t xml:space="preserve">Θέλω να σας θυμίσω ότι οι εξετάσεις του κρατικού πιστοποιητικού γλωσσομάθειας πραγματοποιούνται δύο φορές το χρόνο, κάθε Μάιο και κάθε Νοέμβριο, σε συγκεκριμένα εξεταστικά κέντρα, επιλεγμένα από δημόσια σχολεία, με άρτιο υλικοτεχνικό εξοπλισμό, σε όλη τη χώρα και για τη μετάδοση των θεμάτων χρησιμοποιείται η υλικοτεχνική υποδομή των πανελληνίων εξετάσεων. Τα δε θέματα μεταδίδονται μέσω του συστήματος </w:t>
      </w:r>
      <w:r>
        <w:rPr>
          <w:rFonts w:cs="Arial" w:ascii="Arial" w:hAnsi="Arial"/>
          <w:lang w:val="en-US"/>
        </w:rPr>
        <w:t>VBI</w:t>
      </w:r>
      <w:r>
        <w:rPr>
          <w:rFonts w:cs="Arial" w:ascii="Arial" w:hAnsi="Arial"/>
        </w:rPr>
        <w:t>, το οποίο σύστημα την ίδια μέρα και την ίδια ώρα μεταβιβάζεται σε όλα τα κέντρα και έτσι εξασφαλίζει το απόρρητο των θεμάτων. Αυτό είναι μια πρώτη εξασφάλιση του απορρήτου.</w:t>
      </w:r>
    </w:p>
    <w:p>
      <w:pPr>
        <w:pStyle w:val="Normal"/>
        <w:spacing w:lineRule="auto" w:line="600"/>
        <w:ind w:firstLine="720"/>
        <w:jc w:val="both"/>
        <w:rPr>
          <w:rFonts w:ascii="Arial" w:hAnsi="Arial" w:cs="Arial"/>
        </w:rPr>
      </w:pPr>
      <w:r>
        <w:rPr>
          <w:rFonts w:cs="Arial" w:ascii="Arial" w:hAnsi="Arial"/>
        </w:rPr>
        <w:t>Είμαι δε στην ευχάριστη θέση να ενημερώσω και εσάς προσωπικά, αλλά και το Σώμα ότι ο κόσμος έχει αγκαλιάσει αυτόν το θεσμό. Υπάρχουν πάρα πολλοί υποψήφιοι κάθε χρόνο: Ετησίως γύρω στις τριάντα πέντε χιλιάδες, δίνουν τα στοιχεία μας. Πρέπει, να σας πω ότι το 2010 πέρασαν τριάντα τέσσερις χιλιάδες τριακόσια ογδόντα πέντε άτομα από τις εξετάσεις του κρατικού πιστοποιητικού και για το Μάιο του 2011 έχουμε είκοσι μία χιλιάδες εξακόσιες πενήντα εννιά υποψηφίους που θα δώσουν εξετάσεις.</w:t>
      </w:r>
    </w:p>
    <w:p>
      <w:pPr>
        <w:pStyle w:val="Normal"/>
        <w:spacing w:lineRule="auto" w:line="600"/>
        <w:ind w:firstLine="720"/>
        <w:jc w:val="both"/>
        <w:rPr>
          <w:rFonts w:ascii="Arial" w:hAnsi="Arial" w:cs="Arial"/>
        </w:rPr>
      </w:pPr>
      <w:r>
        <w:rPr>
          <w:rFonts w:cs="Arial" w:ascii="Arial" w:hAnsi="Arial"/>
        </w:rPr>
        <w:t>Καταλαβαίνετε, λοιπόν, ότι πολύ πιθανόν το 2011 θα ξεπεράσουμε τις σαράντα χιλιάδες. Βαίνει αυξανόμενο και θα εξηγήσω γιατί, αφού πω ότι έχει σημαντικές καινοτομίες. Η πρώτη καινοτομία γι’ αυτό το κρατικό πιστοποιητικό είναι ότι σχεδιάστηκε με βάση τη διεθνή εμπειρία. Τα επίπεδα γνώσης που πιστοποιούνται μέσα από το κρατικό πιστοποιητικό προσδιορίστηκαν με βάση την εξάβαθμη κλίμακα των επιπέδων γλωσσομάθειας του Συμβουλίου της Ευρώπης. Πρέπει να σας πω ότι το περιεχόμενο της εξέτασης περιλαμβάνει δραστηριότητες προφορικής και γραπτής εξέτασης, παραγωγής, διάδρασης και σε παγκόσμια πρωτιά, δραστηριότητες διαμεσολάβησης που προβλέπονται από το κοινό πλαίσιο αναφοράς για τις γλώσσες, που ισχύει από το 2003.</w:t>
      </w:r>
    </w:p>
    <w:p>
      <w:pPr>
        <w:pStyle w:val="Normal"/>
        <w:spacing w:lineRule="auto" w:line="600"/>
        <w:ind w:firstLine="720"/>
        <w:jc w:val="both"/>
        <w:rPr>
          <w:rFonts w:ascii="Arial" w:hAnsi="Arial" w:cs="Arial"/>
        </w:rPr>
      </w:pPr>
      <w:r>
        <w:rPr>
          <w:rFonts w:cs="Arial" w:ascii="Arial" w:hAnsi="Arial"/>
        </w:rPr>
        <w:t>Το δεύτερο σημαντικό στοιχείο είναι ότι έχει ήδη χαμηλό κόστος συμμετοχής. Το κόστος συμμετοχής στο κρατικό πιστοποιητικό γλωσσομάθειας είναι μειωμένο έως και 50% σε σχέση με πιστοποιητικά άλλων φορέων στα οποία αναφερθήκατε. Άρα η ενδυνάμωση αυτού του θεσμού θα επιφέρει, αν θέλετε και μια μείωση των εξόδων που έχει κάποιος που θέλει να πιστοποιήσει την ξένη γλώσσα.</w:t>
      </w:r>
    </w:p>
    <w:p>
      <w:pPr>
        <w:pStyle w:val="Normal"/>
        <w:spacing w:lineRule="auto" w:line="600"/>
        <w:ind w:firstLine="720"/>
        <w:jc w:val="both"/>
        <w:rPr>
          <w:rFonts w:ascii="Arial" w:hAnsi="Arial" w:cs="Arial"/>
        </w:rPr>
      </w:pPr>
      <w:r>
        <w:rPr>
          <w:rFonts w:cs="Arial" w:ascii="Arial" w:hAnsi="Arial"/>
        </w:rPr>
        <w:t>Έρχομαι, όμως, στην τρίτη πολύ σημαντική καινοτομία, που είναι ότι έχουμε έξι προσφερόμενες γλώσσες -αγγλικά, γαλλικά, γερμανικά, ιταλικά, ισπανικά και τουρκικά- μέσω του κρατικού πιστοποιητικού και πρέπει να σας πω ότι επιπλέον, τέταρτον, έχουμε διαβαθμισμένα τεστ.</w:t>
      </w:r>
    </w:p>
    <w:p>
      <w:pPr>
        <w:pStyle w:val="Normal"/>
        <w:spacing w:lineRule="auto" w:line="600"/>
        <w:ind w:firstLine="720"/>
        <w:jc w:val="both"/>
        <w:rPr>
          <w:rFonts w:ascii="Arial" w:hAnsi="Arial" w:cs="Arial"/>
        </w:rPr>
      </w:pPr>
      <w:r>
        <w:rPr>
          <w:rFonts w:cs="Arial" w:ascii="Arial" w:hAnsi="Arial"/>
        </w:rPr>
        <w:t>Αυτό, κύριε συνάδελφε, είναι μια καινοτομία που φέτος επιφέραμε για πρώτη φορά. Με το κοινό διαβαθμισμένο τεστ των δύο επιπέδων καταφέρνουμε να μπορούν οι εξεταζόμενοι να μειώσουν ακόμη περισσότερο τις δαπάνες των εξέταστρων. Με βάση αυτό το νέο σύστημα έχουμε την εξής δυνατότητα, καθώς κάναμε, μάλιστα και μια έρευνα για να βρούμε τι θα κόστιζε σε κάποιον. Πήραμε ένα-δύο από τα πολύ κοινά και γνωστά -και εμπορευματικά- πιστοποιητικά ξένων γλωσσών. Είδαμε ότι η συμμετοχή στις εξετάσεις συνολικά μέχρι το επίπεδο Γ2, που είναι το τελευταίο, κοστίζει γύρω στα 780 ευρώ. Το αντίστοιχο, τώρα που έχουμε διαβαθμισμένα τεστ, του κρατικού πιστοποιητικού γλωσσομάθειας κοστίζει μόλις 240 ευρώ.</w:t>
      </w:r>
    </w:p>
    <w:p>
      <w:pPr>
        <w:pStyle w:val="Normal"/>
        <w:spacing w:lineRule="auto" w:line="600"/>
        <w:ind w:firstLine="720"/>
        <w:jc w:val="both"/>
        <w:rPr>
          <w:rFonts w:ascii="Arial" w:hAnsi="Arial" w:cs="Arial"/>
        </w:rPr>
      </w:pPr>
      <w:r>
        <w:rPr>
          <w:rFonts w:cs="Arial" w:ascii="Arial" w:hAnsi="Arial"/>
        </w:rPr>
        <w:t>Και βεβαίως, είμαστε έτοιμοι και προετοιμαζόμαστε από τον επόμενο Σεπτέμβρη στα προγράμματα σπουδών να εισαχθεί η διαβάθμιση μέσα στο δημόσιο σχολείο, έτσι ώστε στα αμέσως επόμενα χρόνια να είναι δυνατόν στην Γ΄ Γυμνασίου να κατακτάται το πιστοποιητικό.</w:t>
      </w:r>
    </w:p>
    <w:p>
      <w:pPr>
        <w:pStyle w:val="Normal"/>
        <w:spacing w:lineRule="auto" w:line="600"/>
        <w:ind w:firstLine="720"/>
        <w:jc w:val="both"/>
        <w:rPr>
          <w:rFonts w:ascii="Arial" w:hAnsi="Arial" w:cs="Arial"/>
        </w:rPr>
      </w:pPr>
      <w:r>
        <w:rPr>
          <w:rFonts w:cs="Arial" w:ascii="Arial" w:hAnsi="Arial"/>
        </w:rPr>
        <w:t>Κυρία Πρόεδρε, έχω και άλλα, αλλά δυστυχώς, ο χρόνο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τη δευτερολογία σας, κυρία Υπουργέ.</w:t>
      </w:r>
    </w:p>
    <w:p>
      <w:pPr>
        <w:pStyle w:val="Normal"/>
        <w:spacing w:lineRule="auto" w:line="600"/>
        <w:ind w:firstLine="720"/>
        <w:jc w:val="both"/>
        <w:rPr/>
      </w:pPr>
      <w:r>
        <w:rPr>
          <w:rFonts w:cs="Arial" w:ascii="Arial" w:hAnsi="Arial"/>
          <w:b/>
        </w:rPr>
        <w:t>ΠΑΡΑΣΚΕΥΗ ΧΡΙΣΤΟΦΙΛΟΠΟΥΛΟΥ (Υφυπουργός Παιδείας, Διά Βίου Μάθησης και Θρησκευμάτων):</w:t>
      </w:r>
      <w:r>
        <w:rPr>
          <w:rFonts w:cs="Arial" w:ascii="Arial" w:hAnsi="Arial"/>
        </w:rPr>
        <w:t xml:space="preserve"> Ναι, στη δευτερολογία μου. Έχω να πω κάποια πράγματα, γιατί δεν απάντησα το δεύτερο σκέλο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υρία Υπουργέ, σας ευχαριστούμε πολύ.</w:t>
      </w:r>
    </w:p>
    <w:p>
      <w:pPr>
        <w:pStyle w:val="Normal"/>
        <w:spacing w:lineRule="auto" w:line="600"/>
        <w:ind w:firstLine="720"/>
        <w:jc w:val="both"/>
        <w:rPr>
          <w:rFonts w:ascii="Arial" w:hAnsi="Arial" w:cs="Arial"/>
        </w:rPr>
      </w:pPr>
      <w:r>
        <w:rPr>
          <w:rFonts w:cs="Arial" w:ascii="Arial" w:hAnsi="Arial"/>
        </w:rPr>
        <w:t>Το λόγο έχει ο ερωτών Βουλευτής, κ. Παναγιώτης Κουρουμπλής.</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Κυρία Πρόεδρε, με ιδιαίτερη προσοχή άκουσα την κυρία Υπουργό, γιατί πραγματικά είναι ένα ζήτημα το οποίο απαιτεί απ’ όλους μας μια ιδιαίτερη ευθύνη και θα έλεγα, μια ιδιαίτερη ευαισθησία.</w:t>
      </w:r>
    </w:p>
    <w:p>
      <w:pPr>
        <w:pStyle w:val="Normal"/>
        <w:spacing w:lineRule="auto" w:line="600"/>
        <w:ind w:firstLine="720"/>
        <w:jc w:val="both"/>
        <w:rPr>
          <w:rFonts w:ascii="Arial" w:hAnsi="Arial" w:cs="Arial"/>
        </w:rPr>
      </w:pPr>
      <w:r>
        <w:rPr>
          <w:rFonts w:cs="Arial" w:ascii="Arial" w:hAnsi="Arial"/>
        </w:rPr>
        <w:t>Όμως, κυρία Υπουργέ, το δέλεαρ το συμφερόντων που κινούνται σ’ αυτό το χώρο είναι προκλητικό -θα έλεγα- και δυστυχώς, βλέπουμε ότι και στην πρόσφατη νομοθετική πρωτοβουλία, όπου συνιστάται μια επιτροπή για να μελετήσει πώς αυτή η υπόθεση θα αναβαθμιστεί έτι περισσότερο, συμμετέχουν εκπρόσωποι από διάφορα συμφέροντα, οι οποίοι το μόνο που δεν υπηρετούν είναι την αναβάθμιση της παροχής αυτού του πιστοποιητικού και την παροχή του από ελληνικά πανεπιστήμια και μάλιστα, περιφερειακά πανεπιστήμια.</w:t>
      </w:r>
    </w:p>
    <w:p>
      <w:pPr>
        <w:pStyle w:val="Normal"/>
        <w:spacing w:lineRule="auto" w:line="600"/>
        <w:ind w:firstLine="720"/>
        <w:jc w:val="both"/>
        <w:rPr>
          <w:rFonts w:ascii="Arial" w:hAnsi="Arial" w:cs="Arial"/>
        </w:rPr>
      </w:pPr>
      <w:r>
        <w:rPr>
          <w:rFonts w:cs="Arial" w:ascii="Arial" w:hAnsi="Arial"/>
        </w:rPr>
        <w:t xml:space="preserve">Το ζητούμενο από όλους μας είναι αφ’ ενός μεν πώς θα δοθούν ποιοτικά χαρακτηριστικά σ’ αυτό το πιστοποιητικό γλωσσομάθειας και αφ’ ετέρου πώς αυτήν την ευθύνη θα πρέπει να την έχουν τα ελληνικά πανεπιστήμια, οπωσδήποτε, βεβαίως, και τα περιφερειακά πανεπιστήμια. </w:t>
      </w:r>
    </w:p>
    <w:p>
      <w:pPr>
        <w:pStyle w:val="Normal"/>
        <w:spacing w:lineRule="auto" w:line="600"/>
        <w:ind w:firstLine="720"/>
        <w:jc w:val="both"/>
        <w:rPr>
          <w:rFonts w:ascii="Arial" w:hAnsi="Arial" w:cs="Arial"/>
        </w:rPr>
      </w:pPr>
      <w:r>
        <w:rPr>
          <w:rFonts w:cs="Arial" w:ascii="Arial" w:hAnsi="Arial"/>
        </w:rPr>
        <w:t xml:space="preserve">Επί αυτού του ζητήματος, εγώ σας είπα ότι αν και διαβάσει κανείς αυτά που έχουν κατατεθεί στην Επιτροπή Θεσμών και Διαφάνειας, θα αισθανθεί ότι απέναντι σ’ αυτά τα συμφέροντα θα πρέπει να υπάρξει μία αποφασιστική παρέμβαση. Αν δεν υπάρξει, δεν αρκεί να κάνουμε κάποιες προσπάθειες. Έγινε και η πρώτη φορά νομοθετική πρωτοβουλία και ουσιαστικά φράκαρε, γιατί ακριβώς μπήκαν στη μέση τα ιδιωτικά συμφέροντα. </w:t>
      </w:r>
    </w:p>
    <w:p>
      <w:pPr>
        <w:pStyle w:val="Normal"/>
        <w:spacing w:lineRule="auto" w:line="600"/>
        <w:ind w:firstLine="720"/>
        <w:jc w:val="both"/>
        <w:rPr>
          <w:rFonts w:ascii="Arial" w:hAnsi="Arial" w:cs="Arial"/>
        </w:rPr>
      </w:pPr>
      <w:r>
        <w:rPr>
          <w:rFonts w:cs="Arial" w:ascii="Arial" w:hAnsi="Arial"/>
        </w:rPr>
        <w:t>Είναι, λοιπόν, πολλά τα λεφτά και ως εκ τούτου, χρειάζεται αποφασιστική πολιτική βούληση για να δοθεί πραγματική, ουσιαστική απάντηση σ’ αυτό το ζητούμεν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 Κουρουμπλή.</w:t>
      </w:r>
    </w:p>
    <w:p>
      <w:pPr>
        <w:pStyle w:val="Normal"/>
        <w:spacing w:lineRule="auto" w:line="600"/>
        <w:ind w:firstLine="720"/>
        <w:jc w:val="both"/>
        <w:rPr/>
      </w:pPr>
      <w:r>
        <w:rPr>
          <w:rFonts w:cs="Arial" w:ascii="Arial" w:hAnsi="Arial"/>
          <w:b/>
        </w:rPr>
        <w:t>ΜΑΝΩΛΗΣ ΜΠΕΝΤΕΝΙΩΤΗΣ:</w:t>
      </w:r>
      <w:r>
        <w:rPr>
          <w:rFonts w:cs="Arial" w:ascii="Arial" w:hAnsi="Arial"/>
        </w:rPr>
        <w:t xml:space="preserve"> Κυρία Πρόεδρε, παρ’ ότι δεν έχω από τον Κανονισμό το λόγο, θα ήθελα να προσυπογράψω την ερώτηση και παράκληση να δώσουμε λίγο περισσότερο χρόνο στην κυρία Υπουργό, για να μας αναλύσει στη δευτερολογία την απάντηση, που είναι πολύ και ιδιαιτέρως κρίσιμη.</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ώ, κύριε Μπεντενιώτη και ευχαριστώ τον κ. Κουρουμπλή, που δεν εξήντλησε όλο το χρόνο που δικαιούται από τον Κανονισμό κι έτσι δίνεται ο χρόνος στην κυρία Υπουργό να απαντήσει στην ερώτηση του κ. Κουρουμπλή.</w:t>
      </w:r>
    </w:p>
    <w:p>
      <w:pPr>
        <w:pStyle w:val="Normal"/>
        <w:spacing w:lineRule="auto" w:line="600"/>
        <w:ind w:firstLine="720"/>
        <w:jc w:val="both"/>
        <w:rPr>
          <w:rFonts w:ascii="Arial" w:hAnsi="Arial" w:cs="Arial"/>
        </w:rPr>
      </w:pPr>
      <w:r>
        <w:rPr>
          <w:rFonts w:cs="Arial" w:ascii="Arial" w:hAnsi="Arial"/>
        </w:rPr>
        <w:t>Ορίστε, κυρία Υπουργέ, έχετε το λόγο.</w:t>
      </w:r>
    </w:p>
    <w:p>
      <w:pPr>
        <w:pStyle w:val="Normal"/>
        <w:spacing w:lineRule="auto" w:line="600"/>
        <w:ind w:firstLine="720"/>
        <w:jc w:val="both"/>
        <w:rPr/>
      </w:pPr>
      <w:r>
        <w:rPr>
          <w:rFonts w:cs="Arial" w:ascii="Arial" w:hAnsi="Arial"/>
          <w:b/>
        </w:rPr>
        <w:t xml:space="preserve">ΠΑΡΑΣΚΕΥΗ ΧΡΙΣΤΟΦΙΛΟΠΟΥΛΟΥ (Υφυπουργός Παιδείας, Διά Βίου Μάθησης και Θρησκευμάτων): </w:t>
      </w:r>
      <w:r>
        <w:rPr>
          <w:rFonts w:cs="Arial" w:ascii="Arial" w:hAnsi="Arial"/>
        </w:rPr>
        <w:t>Ευχαριστώ κι εγώ με τη σειρά μου.</w:t>
      </w:r>
    </w:p>
    <w:p>
      <w:pPr>
        <w:pStyle w:val="Normal"/>
        <w:spacing w:lineRule="auto" w:line="600"/>
        <w:ind w:firstLine="720"/>
        <w:jc w:val="both"/>
        <w:rPr>
          <w:rFonts w:ascii="Arial" w:hAnsi="Arial" w:cs="Arial"/>
        </w:rPr>
      </w:pPr>
      <w:r>
        <w:rPr>
          <w:rFonts w:cs="Arial" w:ascii="Arial" w:hAnsi="Arial"/>
        </w:rPr>
        <w:t>Είναι δύο τα θέματα: Το πρώτο είναι πώς αναβαθμίζουμε αυτό καθ’ αυτό το κρατικό πιστοποιητικό γλωσσομάθειας για να εδραιωθεί πραγματικά στην κοινωνία και το δεύτερο είναι πώς διασφαλίζουμε τη διαφάνεια στη διαπίστευση γλωσσομάθειας ως προσόν και για το ΑΣΕΠ, αλλά όχι μόνο γι’ αυτό. Συνεχίζω, προκειμένου να ολοκληρώσω το πρώτο σκέλος και μετά έρχομαι στο δεύτερο.</w:t>
      </w:r>
    </w:p>
    <w:p>
      <w:pPr>
        <w:pStyle w:val="Normal"/>
        <w:spacing w:lineRule="auto" w:line="600"/>
        <w:ind w:firstLine="720"/>
        <w:jc w:val="both"/>
        <w:rPr>
          <w:rFonts w:ascii="Arial" w:hAnsi="Arial" w:cs="Arial"/>
        </w:rPr>
      </w:pPr>
      <w:r>
        <w:rPr>
          <w:rFonts w:cs="Arial" w:ascii="Arial" w:hAnsi="Arial"/>
        </w:rPr>
        <w:t>Πολύ γρήγορα, λοιπόν, αφού σας είπα ότι ο στόχος είναι -και οι προεργασίες έχουν ξεκινήσει να τελειώνει το παιδί το γυμνάσιο και να μπορεί να πάρει πιστοποιητικό κρατικής γλωσσομάθειας, τουλάχιστον σε μία και μετά σε δύο ξένες γλώσσες. Δημιουργείται, λοιπόν, συμπληρωματικό υλικό που οδηγεί στην επιμόρφωση στους ξενόγλωσσους εκπαιδευτικούς, ούτως ώστε να συνδεθούν, διαβαθμισμένα πια μέσα στα δημόσια σχολειά, τα τμήματα, με τη δυνατότητα να είναι πανέτοιμοι οι μαθητές να πάρουν το πιστοποιητικό αυτό. Και, βεβαίως, για πρώτη φορά χρηματοδοτούμε και αναβαθμίζουμε το κρατικό σύστημα μέσα από το ΕΣΠΑ με μια σειρά από δράσεις, που δεν έχω το χρόνο να τις αναπτύξω.</w:t>
      </w:r>
    </w:p>
    <w:p>
      <w:pPr>
        <w:pStyle w:val="Normal"/>
        <w:spacing w:lineRule="auto" w:line="600"/>
        <w:ind w:firstLine="720"/>
        <w:jc w:val="both"/>
        <w:rPr/>
      </w:pPr>
      <w:r>
        <w:rPr>
          <w:rFonts w:cs="Arial" w:ascii="Arial" w:hAnsi="Arial"/>
        </w:rPr>
        <w:t>Τα πανεπιστήμια μετέχουν ενεργά και μέσα στην κεντρική εξεταστική επιτροπή, όπου έχουμε έμπειρους και εξειδικευμένους πανεπιστημιακούς και, βέβαια, έχουμε μέχρι τώρα την επιστημονική στήριξη από όλα τα τμήματα ξένων γλωσσών και φιλολογιών των πανεπιστημίων της χώρας.</w:t>
      </w:r>
    </w:p>
    <w:p>
      <w:pPr>
        <w:pStyle w:val="Normal"/>
        <w:spacing w:lineRule="auto" w:line="600"/>
        <w:ind w:firstLine="720"/>
        <w:jc w:val="both"/>
        <w:rPr>
          <w:rFonts w:ascii="Arial" w:hAnsi="Arial" w:cs="Arial"/>
        </w:rPr>
      </w:pPr>
      <w:r>
        <w:rPr>
          <w:rFonts w:cs="Arial" w:ascii="Arial" w:hAnsi="Arial"/>
        </w:rPr>
        <w:t>Από εκεί και πέρα, έρχομαι στο καυτό, πράγματι, ζήτημα της διαπίστευσης των πιστοποιητικών γλωσσομάθειας. Όπως γνωρίζετε, η αρμοδιότητα αυτή ναι μεν ανήκει με βάση το π.δ. 50∕2001 στο Υπουργείο Παιδείας, ωστόσο υπήρχε μία μεταβατική διάταξη ότι προσωρινά ασκείται από το ΑΣΕΠ. Επειδή στη χώρα μας ουδέν μονιμότερο του προσωρινού, αυτό χρόνισε.</w:t>
      </w:r>
    </w:p>
    <w:p>
      <w:pPr>
        <w:pStyle w:val="Normal"/>
        <w:spacing w:lineRule="auto" w:line="600"/>
        <w:ind w:firstLine="720"/>
        <w:jc w:val="both"/>
        <w:rPr/>
      </w:pPr>
      <w:r>
        <w:rPr>
          <w:rFonts w:cs="Arial" w:ascii="Arial" w:hAnsi="Arial"/>
          <w:b/>
        </w:rPr>
        <w:t>ΜΑΝΩΛΗΣ ΜΠΕΝΤΕΝΙΩΤΗΣ:</w:t>
      </w:r>
      <w:r>
        <w:rPr>
          <w:rFonts w:cs="Arial" w:ascii="Arial" w:hAnsi="Arial"/>
        </w:rPr>
        <w:t xml:space="preserve"> Κυρία Υπουργέ, αυτό είναι, πράγματι, το δύσκολο του πράγματος και το αισχρό της κατάστασης.</w:t>
      </w:r>
    </w:p>
    <w:p>
      <w:pPr>
        <w:pStyle w:val="Normal"/>
        <w:spacing w:lineRule="auto" w:line="600"/>
        <w:ind w:firstLine="720"/>
        <w:jc w:val="both"/>
        <w:rPr/>
      </w:pPr>
      <w:r>
        <w:rPr>
          <w:rFonts w:cs="Arial" w:ascii="Arial" w:hAnsi="Arial"/>
          <w:b/>
        </w:rPr>
        <w:t>ΠΑΡΑΣΚΕΥΗ ΧΡΙΣΤΟΦΙΛΟΠΟΥΛΟΥ (Υφυπουργός Παιδείας, Διά Βίου Μάθησης και Θρησκευμάτων):</w:t>
      </w:r>
      <w:r>
        <w:rPr>
          <w:rFonts w:cs="Arial" w:ascii="Arial" w:hAnsi="Arial"/>
        </w:rPr>
        <w:t xml:space="preserve"> Ακριβώς.</w:t>
      </w:r>
    </w:p>
    <w:p>
      <w:pPr>
        <w:pStyle w:val="Normal"/>
        <w:spacing w:lineRule="auto" w:line="600"/>
        <w:ind w:firstLine="720"/>
        <w:jc w:val="both"/>
        <w:rPr>
          <w:rFonts w:ascii="Arial" w:hAnsi="Arial" w:cs="Arial"/>
        </w:rPr>
      </w:pPr>
      <w:r>
        <w:rPr>
          <w:rFonts w:cs="Arial" w:ascii="Arial" w:hAnsi="Arial"/>
        </w:rPr>
        <w:t>Προκειμένου, λοιπόν, να γίνει μετάβαση, η κ. Διαμαντοπούλου υπέγραψε μία υπουργική απόφαση το Νοέμβριο του 2010 και συνέστησε μία άμισθη ομάδα εργασίας για να μελετήσει τα προβλήματα που αντιμετωπίζει το ΑΣΕΠ αναφορικά με τα πιστοποιητικά γλωσσομάθειας, να μελετήσει σχετικές νομοθετικές ρυθμίσεις που έχουν γίνει και πρακτικές που ακολουθούνται διεθνώς και ειδικότερα σε κράτη-μέλη της Ευρωπαϊκής Ένωσης, ώστε να μας προτείνουν, τόσο τη βραχυπρόθεσμη αντιμετώπιση του ζητήματος, όσο και το κριτήρια και τις διαδικασίες διασφάλισης της εγκυρότητας και της αξιοπιστίας των πιστοποιητικών γλωσσομάθειας διαχρονικά.</w:t>
      </w:r>
    </w:p>
    <w:p>
      <w:pPr>
        <w:pStyle w:val="Normal"/>
        <w:spacing w:lineRule="auto" w:line="600"/>
        <w:ind w:firstLine="720"/>
        <w:jc w:val="both"/>
        <w:rPr/>
      </w:pPr>
      <w:r>
        <w:rPr>
          <w:rFonts w:cs="Arial" w:ascii="Arial" w:hAnsi="Arial"/>
        </w:rPr>
        <w:t>Είμαι σε θέση να σας πω, ότι η επιτροπή έχει σχεδόν ολοκληρώσει τις εργασίες της. Θεσμικά –ξέρετε- στην επιτροπή αυτή μετέχει όχι μόνο η αρμόδια διεύθυνση του Υπουργείου, αλλά και το Ανώτατο Συμβούλιο Επιλογής Προσωπικού, το ΑΣΕΠ και το ΑΣΕΠ πρέπει να στείλει και αυτό τις δικές του παρατηρήσεις, ούτως ώστε αυτό το πόρισμα να τύχει διαβούλευσης.</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Μόνο αυτοί συμμετέχουν σ’ αυτήν την επιτροπή;</w:t>
      </w:r>
    </w:p>
    <w:p>
      <w:pPr>
        <w:pStyle w:val="Normal"/>
        <w:spacing w:lineRule="auto" w:line="600"/>
        <w:ind w:firstLine="720"/>
        <w:jc w:val="both"/>
        <w:rPr/>
      </w:pPr>
      <w:r>
        <w:rPr>
          <w:rFonts w:cs="Arial" w:ascii="Arial" w:hAnsi="Arial"/>
          <w:b/>
        </w:rPr>
        <w:t xml:space="preserve">ΠΑΡΑΣΚΕΥΗ ΧΡΙΣΤΟΦΙΛΟΠΟΥΛΟΥ (Υφυπουργός Παιδείας, Διά Βίου Μάθησης και Θρησκευμάτων): </w:t>
      </w:r>
      <w:r>
        <w:rPr>
          <w:rFonts w:cs="Arial" w:ascii="Arial" w:hAnsi="Arial"/>
        </w:rPr>
        <w:t xml:space="preserve">Αγαπητέ κύριε συνάδελφε, επειδή θίξατε ένα θέμα το οποίο αφορά πραγματικά τη διαφάνεια, πρέπει να σας πω ότι εφόσον μας παραδοθεί το πόρισμα, θα υπάρξει διαβούλευση και θα μετέχουν σ’ αυτήν όλοι οι φορείς, έτσι ώστε να γίνει πολύ καθαρό ποιες θα είναι οι διαδικασίες και με ποια διαφάνεια θα υπάρξουν από εδώ και πέρα. </w:t>
      </w:r>
    </w:p>
    <w:p>
      <w:pPr>
        <w:pStyle w:val="Normal"/>
        <w:spacing w:lineRule="auto" w:line="600"/>
        <w:ind w:firstLine="720"/>
        <w:jc w:val="both"/>
        <w:rPr/>
      </w:pPr>
      <w:r>
        <w:rPr>
          <w:rFonts w:cs="Arial" w:ascii="Arial" w:hAnsi="Arial"/>
        </w:rPr>
        <w:t>Όμως, αν υπάρχουν οποιεσδήποτε υπόνοιες ή οποιαδήποτε σκιά σε κάποιο από τα μέλη είτε αυτής της επιτροπής είτε άλλων διαδικασιών του παρελθόντος, τότε παρακαλώ θερμά, κύριε συνάδελφε, να μας διευκολύνετε και εμάς και τη δικαιοσύνη, διότι μακριά από εμάς οποιαδήποτε υπόνοια υπάρξει πραγματικά για μία θολή διαδικασία, κυρία Πρόεδρε.</w:t>
      </w:r>
    </w:p>
    <w:p>
      <w:pPr>
        <w:pStyle w:val="Normal"/>
        <w:spacing w:lineRule="auto" w:line="600"/>
        <w:ind w:firstLine="720"/>
        <w:jc w:val="both"/>
        <w:rPr>
          <w:rFonts w:ascii="Arial" w:hAnsi="Arial" w:cs="Arial"/>
        </w:rPr>
      </w:pPr>
      <w:r>
        <w:rPr>
          <w:rFonts w:cs="Arial" w:ascii="Arial" w:hAnsi="Arial"/>
        </w:rPr>
        <w:t>Εξηγούμαι, λοιπόν, ότι η ομάδα εργασίας δίνει το πόρισμα και αμέσως μετά θα υπάρξει διαβούλευση για τα νέα κριτήρια διαπίστευσης. Πρέπει συνεχώς να υπάρχει αναβάθμιση του κρατικού πιστοποιητικού γλωσσομάθειας, προκειμένου να μπορούμε πραγματικά, με το ελάχιστο κόστος σε σχέση με άλλα πιστοποιητικά, να έχουμε τη δυνατότητα να πιστοποιούμε την εκμάθηση ξένων γλωσσών όχι μόνο για το ΑΣΕΠ, αλλά για κάθε χρήση.</w:t>
      </w:r>
    </w:p>
    <w:p>
      <w:pPr>
        <w:pStyle w:val="Normal"/>
        <w:spacing w:lineRule="auto" w:line="600"/>
        <w:ind w:firstLine="720"/>
        <w:jc w:val="both"/>
        <w:rPr>
          <w:rFonts w:ascii="Arial" w:hAnsi="Arial" w:cs="Arial"/>
        </w:rPr>
      </w:pPr>
      <w:r>
        <w:rPr>
          <w:rFonts w:cs="Arial" w:ascii="Arial" w:hAnsi="Arial"/>
        </w:rPr>
        <w:t>Είμαι στη διάθεσή σας για περαιτέρω συζήτηση του θέματος, όπως αυτό θα εξελίσσεται.</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πολύ την Υφυπουργό Παιδείας, Διά Βίου Μάθησης και Θρησκευμάτων κ. Χριστοφιλοπούλου.</w:t>
      </w:r>
    </w:p>
    <w:p>
      <w:pPr>
        <w:pStyle w:val="Normal"/>
        <w:spacing w:lineRule="auto" w:line="600"/>
        <w:ind w:firstLine="720"/>
        <w:jc w:val="both"/>
        <w:rPr/>
      </w:pPr>
      <w:r>
        <w:rPr>
          <w:rFonts w:cs="Arial" w:ascii="Arial" w:hAnsi="Arial"/>
          <w:b/>
        </w:rPr>
        <w:t xml:space="preserve">ΜΑΝΩΛΗΣ ΜΠΕΝΤΕΝΙΩΤΗΣ: </w:t>
      </w:r>
      <w:r>
        <w:rPr>
          <w:rFonts w:cs="Arial" w:ascii="Arial" w:hAnsi="Arial"/>
        </w:rPr>
        <w:t>Κυρία Πρόεδρε, να σημειώσουμε ότι είναι ικανοποιητική η απάντηση του Υπουργείου.</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Κυρίες και κύριοι συνάδελφοι, γίνεται γνωστό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ξήντα ένας μαθητές και μαθήτριες και τέσσερις εκπαιδευτικοί από το 1ο Γυμνάσιο Χαριλάου Θεσσαλονίκης.</w:t>
      </w:r>
    </w:p>
    <w:p>
      <w:pPr>
        <w:pStyle w:val="Normal"/>
        <w:spacing w:lineRule="auto" w:line="600"/>
        <w:ind w:firstLine="720"/>
        <w:jc w:val="both"/>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Θα συζητηθεί τώρα η δεύτερη με αριθμό 786/5-4-2011 επίκαιρη ερώτηση του Βουλευτή της Νέας Δημοκρατίας κ. Σίμου Κεδίκογλου προς τον Υπουργό Εσωτερικών, Αποκέντρωσης και Ηλεκτρονικής Διακυβέρνησης, σχετικά με το Αθηναϊκό Πρακτορείο Ειδήσεων (ΑΠΕ), κ.λπ..</w:t>
      </w:r>
    </w:p>
    <w:p>
      <w:pPr>
        <w:pStyle w:val="Normal"/>
        <w:spacing w:lineRule="auto" w:line="600"/>
        <w:ind w:firstLine="720"/>
        <w:jc w:val="both"/>
        <w:rPr>
          <w:rFonts w:ascii="Arial" w:hAnsi="Arial" w:cs="Arial"/>
        </w:rPr>
      </w:pPr>
      <w:r>
        <w:rPr>
          <w:rFonts w:cs="Arial" w:ascii="Arial" w:hAnsi="Arial"/>
        </w:rPr>
        <w:t>Στον ερωτώντα Βουλευτή της Νέας Δημοκρατίας κ. Σίμο Κεδίκογλου θα απαντήσει ο Υφυπουργός Εσωτερικών, Αποκέντρωσης και Ηλεκτρονικής Διακυβέρνησης κ. Πεταλωτής.</w:t>
      </w:r>
    </w:p>
    <w:p>
      <w:pPr>
        <w:pStyle w:val="Normal"/>
        <w:spacing w:lineRule="auto" w:line="600"/>
        <w:ind w:firstLine="720"/>
        <w:jc w:val="both"/>
        <w:rPr>
          <w:rFonts w:ascii="Arial" w:hAnsi="Arial" w:cs="Arial"/>
        </w:rPr>
      </w:pPr>
      <w:r>
        <w:rPr>
          <w:rFonts w:cs="Arial" w:ascii="Arial" w:hAnsi="Arial"/>
        </w:rPr>
        <w:t>Παρακαλώ, κύριε Κεδίκογλου, έχετε το λόγο για δύο λεπτά, προκειμένου να παρουσιάσετε την επίκαιρη ερώτησή σας.</w:t>
      </w:r>
    </w:p>
    <w:p>
      <w:pPr>
        <w:pStyle w:val="Normal"/>
        <w:spacing w:lineRule="auto" w:line="600"/>
        <w:ind w:firstLine="720"/>
        <w:jc w:val="both"/>
        <w:rPr/>
      </w:pPr>
      <w:r>
        <w:rPr>
          <w:rFonts w:cs="Arial" w:ascii="Arial" w:hAnsi="Arial"/>
          <w:b/>
        </w:rPr>
        <w:t xml:space="preserve">ΣΙΜΟΣ ΚΕΔΙΚΟΓΛΟΥ: </w:t>
      </w:r>
      <w:r>
        <w:rPr>
          <w:rFonts w:cs="Arial" w:ascii="Arial" w:hAnsi="Arial"/>
        </w:rPr>
        <w:t>Ευχαριστώ, κυρία Πρόεδρε.</w:t>
      </w:r>
    </w:p>
    <w:p>
      <w:pPr>
        <w:pStyle w:val="Normal"/>
        <w:spacing w:lineRule="auto" w:line="600"/>
        <w:ind w:firstLine="720"/>
        <w:jc w:val="both"/>
        <w:rPr/>
      </w:pPr>
      <w:r>
        <w:rPr>
          <w:rFonts w:cs="Arial" w:ascii="Arial" w:hAnsi="Arial"/>
        </w:rPr>
        <w:t>Επί τρεις και πλέον μήνες υποβάλλονται ερωτήσεις από όλα τα κόμματα της Αντιπολίτευσης στο ελληνικό Κοινοβούλιο, αλλά και στο Ευρωκοινοβούλιο, για τα τεκταινόμενα στο Εθνικό Πρακτορείο Ειδήσεων της χώρας.</w:t>
      </w:r>
    </w:p>
    <w:p>
      <w:pPr>
        <w:pStyle w:val="Normal"/>
        <w:spacing w:lineRule="auto" w:line="600"/>
        <w:ind w:firstLine="720"/>
        <w:jc w:val="both"/>
        <w:rPr>
          <w:rFonts w:ascii="Arial" w:hAnsi="Arial" w:cs="Arial"/>
        </w:rPr>
      </w:pPr>
      <w:r>
        <w:rPr>
          <w:rFonts w:cs="Arial" w:ascii="Arial" w:hAnsi="Arial"/>
        </w:rPr>
        <w:t>Στις περισσότερες εκ των ερωτήσεων δεν έχουν δοθεί απαντήσεις, προφανώς επειδή αντιλαμβάνεστε ότι δεν μπορείτε να καλύψετε και να στηρίξετε τις ενέργειες και τις αποφάσεις του διευθυντού του πρακτορείου κ. Μάτσικα.</w:t>
      </w:r>
    </w:p>
    <w:p>
      <w:pPr>
        <w:pStyle w:val="Normal"/>
        <w:spacing w:lineRule="auto" w:line="600"/>
        <w:ind w:firstLine="720"/>
        <w:jc w:val="both"/>
        <w:rPr/>
      </w:pPr>
      <w:r>
        <w:rPr>
          <w:rFonts w:cs="Arial" w:ascii="Arial" w:hAnsi="Arial"/>
        </w:rPr>
        <w:t>Όμως, τα πράγματα βαίνουν από το κακό στο χειρότερο. Ο διευθυντής του πρακτορείου κόβει αυθαιρέτως επιπλέον 10% από τους μισθούς των εργαζομένων στο πρακτορείο μετά την πρώτη περικοπή. Περικόπτει –πρωτοφανής ενέργεια- και το 50% του ημερομισθίου των εργαζομένων, γιατί προχώρησαν σε στάσεις εργασίας με την κάλυψη της ΕΣΗΕΑ. Ταυτόχρονα, για πέμπτο μήνα από την ανάληψη των καθηκόντων του οι εργαζόμενοι δεν γνωρίζουν πότε θα πληρωθούν τα δεδουλευμένα τους και μάλιστα τη στιγμή που πρόκειται για εγκεκριμένα κονδύλια. Οι τελευταίες πληροφορίες λένε ότι δεν θα πληρωθούν μέχρι το Πάσχα.</w:t>
      </w:r>
    </w:p>
    <w:p>
      <w:pPr>
        <w:pStyle w:val="Normal"/>
        <w:spacing w:lineRule="auto" w:line="600"/>
        <w:ind w:firstLine="720"/>
        <w:jc w:val="both"/>
        <w:rPr>
          <w:rFonts w:ascii="Arial" w:hAnsi="Arial" w:cs="Arial"/>
        </w:rPr>
      </w:pPr>
      <w:r>
        <w:rPr>
          <w:rFonts w:cs="Arial" w:ascii="Arial" w:hAnsi="Arial"/>
        </w:rPr>
        <w:t>Είναι θέμα, δηλαδή, συντονισμού, με τον οποίο προφανώς δεν έχει καμμία σχέση ο κ. Μάτσικας. Την ίδια στιγμή που γίνονται περικοπές και το πρακτορείο είναι έτοιμο να εκραγεί, ο κ. Μάτσικας προχωρεί σε περισσότερες από δέκα προσλήψεις. Ταυτόχρονα, αναμορφώνει τον εσωτερικό χώρο του γραφείου του με ξύλινες επενδύσεις και άλλα πολυτελή.</w:t>
      </w:r>
    </w:p>
    <w:p>
      <w:pPr>
        <w:pStyle w:val="Normal"/>
        <w:spacing w:lineRule="auto" w:line="600"/>
        <w:ind w:firstLine="720"/>
        <w:jc w:val="both"/>
        <w:rPr>
          <w:rFonts w:ascii="Arial" w:hAnsi="Arial" w:cs="Arial"/>
        </w:rPr>
      </w:pPr>
      <w:r>
        <w:rPr>
          <w:rFonts w:cs="Arial" w:ascii="Arial" w:hAnsi="Arial"/>
        </w:rPr>
        <w:t>Ερωτάται ο αρμόδιος Υπουργός τα εξής:</w:t>
      </w:r>
    </w:p>
    <w:p>
      <w:pPr>
        <w:pStyle w:val="Normal"/>
        <w:spacing w:lineRule="auto" w:line="600"/>
        <w:ind w:firstLine="720"/>
        <w:jc w:val="both"/>
        <w:rPr>
          <w:rFonts w:ascii="Arial" w:hAnsi="Arial" w:cs="Arial"/>
        </w:rPr>
      </w:pPr>
      <w:r>
        <w:rPr>
          <w:rFonts w:cs="Arial" w:ascii="Arial" w:hAnsi="Arial"/>
        </w:rPr>
        <w:t>Έχει τη συγκατάθεσή σας η νέα περικοπή στους μισθούς των εργαζομένων στο Αθηναϊκό Πρακτορείο Ειδήσεων κατά 10%; Πώς είναι δυνατόν να περικόπτονται οι μισθοί σαν να είναι ΔΕΚΟ τη στιγμή κατά την οποία εσείς, κύριε Υπουργέ, έχετε ζητήσει –εξ όσων γνωρίζουμε- με επιστολή σας στο Υπουργείο Οικονομικών να εξαιρεθεί το Αθηναϊκό Πρακτορείο Ειδήσεων και το Μακεδονικό Πρακτορείο Ειδήσεων από τις ΔΕΚΟ; Υπάρχει πλήρης ασυνεννοησία.</w:t>
      </w:r>
    </w:p>
    <w:p>
      <w:pPr>
        <w:pStyle w:val="Normal"/>
        <w:spacing w:lineRule="auto" w:line="600"/>
        <w:ind w:firstLine="720"/>
        <w:jc w:val="both"/>
        <w:rPr>
          <w:rFonts w:ascii="Arial" w:hAnsi="Arial" w:cs="Arial"/>
        </w:rPr>
      </w:pPr>
      <w:r>
        <w:rPr>
          <w:rFonts w:cs="Arial" w:ascii="Arial" w:hAnsi="Arial"/>
        </w:rPr>
        <w:t>Ποιοι και πόσοι προσελήφθησαν στο Αθηναϊκό Πρακτορείο Ειδήσεων; Με ποια διαδικασία εγκρίθηκαν οι προσλήψεις και με ποια κριτήρια πραγματοποιήθηκαν;</w:t>
      </w:r>
    </w:p>
    <w:p>
      <w:pPr>
        <w:pStyle w:val="Normal"/>
        <w:spacing w:lineRule="auto" w:line="600"/>
        <w:ind w:firstLine="720"/>
        <w:jc w:val="both"/>
        <w:rPr/>
      </w:pPr>
      <w:r>
        <w:rPr>
          <w:rFonts w:cs="Arial" w:ascii="Arial" w:hAnsi="Arial"/>
        </w:rPr>
        <w:t>Έχει τη συγκατάθεσή σας η πρωτοφανής ενέργεια περικοπής 50% των ημερομισθίων των εργαζομένων στο Αθηναϊκό Πρακτορείο Ειδήσεων, γιατί προχώρησαν σε τρίωρες στάσεις διεκδικώντας τα δικαιώματά του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ερωτώντα Βουλευτή κ. Κεδίκογλου.</w:t>
      </w:r>
    </w:p>
    <w:p>
      <w:pPr>
        <w:pStyle w:val="Normal"/>
        <w:spacing w:lineRule="auto" w:line="600"/>
        <w:ind w:firstLine="720"/>
        <w:jc w:val="both"/>
        <w:rPr>
          <w:rFonts w:ascii="Arial" w:hAnsi="Arial" w:cs="Arial"/>
        </w:rPr>
      </w:pPr>
      <w:r>
        <w:rPr>
          <w:rFonts w:cs="Arial" w:ascii="Arial" w:hAnsi="Arial"/>
        </w:rPr>
        <w:t>Παρακαλώ, κύριε Υπουργέ, έχετε το λόγο για τρία λεπτά για να απαντήσετε.</w:t>
      </w:r>
    </w:p>
    <w:p>
      <w:pPr>
        <w:pStyle w:val="Normal"/>
        <w:spacing w:lineRule="auto" w:line="600"/>
        <w:ind w:firstLine="720"/>
        <w:jc w:val="both"/>
        <w:rPr/>
      </w:pPr>
      <w:r>
        <w:rPr>
          <w:rFonts w:cs="Arial" w:ascii="Arial" w:hAnsi="Arial"/>
          <w:b/>
        </w:rPr>
        <w:t xml:space="preserve">ΓΕΩΡΓΙΟΣ ΠΕΤΑΛΩΤΗΣ (Υφυπουργός Εσωτερικών, Αποκέντρωσης και Ηλεκτρονικής Διακυβέρνησ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Κεδίκογλου, είναι η δεύτερη φορά που υποβάλλετε επίκαιρη ερώτηση, η οποία κληρώνεται και έχω και την ευκαιρία να απαντήσω συνολικά για το Αθηναϊκό Πρακτορείο Ειδήσεων. </w:t>
      </w:r>
    </w:p>
    <w:p>
      <w:pPr>
        <w:pStyle w:val="Normal"/>
        <w:spacing w:lineRule="auto" w:line="600"/>
        <w:ind w:firstLine="720"/>
        <w:jc w:val="both"/>
        <w:rPr>
          <w:rFonts w:ascii="Arial" w:hAnsi="Arial" w:cs="Arial"/>
        </w:rPr>
      </w:pPr>
      <w:r>
        <w:rPr>
          <w:rFonts w:cs="Arial" w:ascii="Arial" w:hAnsi="Arial"/>
        </w:rPr>
        <w:t>Είναι αλήθεια ότι το τελευταίο διάστημα υπάρχει ένας καταιγισμός υποβολής γραπτών ερωτήσεων προς απάντηση. Κάποιες απ’ αυτές υποβάλλονται από εσάς, από τη Νέα Δημοκρατία, η οποία θα έπρεπε να σκέφτεται πρώτα λίγο καλύτερα και μετά να υποβάλλει ερωτήσεις ως προς το Αθηναϊκό Πρακτορείο Ειδήσεων –θα εξηγήσω γιατί- και κάποιες άλλες προέρχονται από τα κόμματα της Αντιπολίτευσης που όταν γινόταν το μεγάλο πανηγύρι στο Αθηναϊκό Πρακτορείο Ειδήσεων, τότε πραγματικά δεν υπήρχε καμμία ανησυχία εκ μέρους τους. Όμως, είναι μέσα στις κοινοβουλευτικές διαδικασίες και πραγματικά είναι μία ευκαιρία για την Κυβέρνηση να πει τα πράγματα με το όνομά τους.</w:t>
      </w:r>
    </w:p>
    <w:p>
      <w:pPr>
        <w:pStyle w:val="Normal"/>
        <w:spacing w:lineRule="auto" w:line="600"/>
        <w:ind w:firstLine="720"/>
        <w:jc w:val="both"/>
        <w:rPr/>
      </w:pPr>
      <w:r>
        <w:rPr>
          <w:rFonts w:cs="Arial" w:ascii="Arial" w:hAnsi="Arial"/>
        </w:rPr>
        <w:t>Πρώτα απ’ όλα να ξεκαθαρίσουμε ότι το Αθηναϊκό, Μακεδονικό Πρακτορείο Ειδήσεων σύμφωνα με το ν.3899/2010 υπάγεται στις ΔΕΚΟ, είναι ξεκάθαρο. Από εκεί και πέρα, υπάγεται στις ΔΕΚΟ, κύριε Κεδίκογλου, γιατί βλέπω στην ερώτησή σας γράφετε: «λες και είναι ΔΕΚΟ». Άρα είναι ένας νόμος, ο οποίος έχει ψηφιστεί, είναι ένας νόμος που εφαρμόζεται, είναι νόμος του ελληνικού κράτους. Κι αν εσείς αυτήν τη στιγμή ζητάτε να μην εφαρμόσουμε ένα νόμο του ελληνικού κράτους, προκειμένου κάποιοι να μην τύχουν ίσως περαιτέρω μείωση του μισθού τους, τότε πραγματικά να μας το πείτε ευθέως.</w:t>
      </w:r>
    </w:p>
    <w:p>
      <w:pPr>
        <w:pStyle w:val="Normal"/>
        <w:spacing w:lineRule="auto" w:line="600"/>
        <w:ind w:firstLine="720"/>
        <w:jc w:val="both"/>
        <w:rPr/>
      </w:pPr>
      <w:r>
        <w:rPr>
          <w:rFonts w:cs="Arial" w:ascii="Arial" w:hAnsi="Arial"/>
        </w:rPr>
        <w:t xml:space="preserve">Από εκεί και πέρα, τα πράγματα είναι ξεκάθαρα. Από εκεί και πέρα, λέτε ότι περικόπτει ο κ. Μάτσικας το 50% των ημερομισθίων για στάσεις εργασίας στο ΑΠΕ. Πού το είδατε; Πότε περικόπηκαν αυτές οι αποδοχές; Να μας το πείτε, γιατί αλλιώς εκτίθεστε, κύριε Κεδίκογλου. Έρχεστε εδώ και ρωτάτε πράγματα τα οποία σας λένε προφορικά κάποιοι και όλως ανεύθυνα σας ενημερώνουν. </w:t>
      </w:r>
    </w:p>
    <w:p>
      <w:pPr>
        <w:pStyle w:val="Normal"/>
        <w:spacing w:lineRule="auto" w:line="600"/>
        <w:ind w:firstLine="720"/>
        <w:jc w:val="both"/>
        <w:rPr>
          <w:rFonts w:ascii="Arial" w:hAnsi="Arial" w:cs="Arial"/>
        </w:rPr>
      </w:pPr>
      <w:r>
        <w:rPr>
          <w:rFonts w:cs="Arial" w:ascii="Arial" w:hAnsi="Arial"/>
        </w:rPr>
        <w:t>Για τις καθυστερήσεις θα πω ότι όντως υπήρχαν καθυστερήσεις στη μισθοδοσία με χρήματα εγκεκριμένα, υπήρχαν γραφειοκρατικές διαδικασίες. Έχω δώσει εντολή να μην ξανασυμβεί αυτό. Με ένα καλύτερο συντονισμό ανάμεσα στο ΑΠΕ, στη Γενική Γραμματεία και το Γενικό Λογιστήριο του Κράτους δεν θα ξαναγίνει. Μέχρι το Πάσχα σαφώς και θα πληρωθούν.</w:t>
      </w:r>
    </w:p>
    <w:p>
      <w:pPr>
        <w:pStyle w:val="Normal"/>
        <w:spacing w:lineRule="auto" w:line="600"/>
        <w:ind w:firstLine="720"/>
        <w:jc w:val="both"/>
        <w:rPr>
          <w:rFonts w:ascii="Arial" w:hAnsi="Arial" w:cs="Arial"/>
        </w:rPr>
      </w:pPr>
      <w:r>
        <w:rPr>
          <w:rFonts w:cs="Arial" w:ascii="Arial" w:hAnsi="Arial"/>
        </w:rPr>
        <w:t xml:space="preserve">Προσλήψεις στο ΑΠΕ δεν μπορούν να γίνουν. Αυτό είναι ξεκάθαρο. Θα καταθέσω και στα Πρακτικά της Βουλής μία βεβαίωση της αρμόδιας διεύθυνσης διαχείρισης ότι δεν γίνονται προσλήψεις ορισμένου και αορίστου χρόνου. </w:t>
      </w:r>
    </w:p>
    <w:p>
      <w:pPr>
        <w:pStyle w:val="Normal"/>
        <w:spacing w:lineRule="auto" w:line="600"/>
        <w:ind w:firstLine="720"/>
        <w:jc w:val="both"/>
        <w:rPr>
          <w:rFonts w:ascii="Arial" w:hAnsi="Arial" w:cs="Arial"/>
        </w:rPr>
      </w:pPr>
      <w:r>
        <w:rPr>
          <w:rFonts w:cs="Arial" w:ascii="Arial" w:hAnsi="Arial"/>
        </w:rPr>
        <w:t xml:space="preserve">Είναι, όμως, πραγματικά θράσος από τη Νέα Δημοκρατία να μιλάει για προσλήψεις στο Αθηναϊκό Πρακτορείο Ειδήσεων, όταν επί έξι χρόνια, κύριε Κεδίκογλου, ξέρετε πόσες προσλήψεις έκανε η Νέα Δημοκρατία; Εκατόν σαράντα μία προσλήψεις επί έξι χρόνια με τις πλέον αδιαφανείς διαδικασίες. </w:t>
      </w:r>
    </w:p>
    <w:p>
      <w:pPr>
        <w:pStyle w:val="Normal"/>
        <w:spacing w:lineRule="auto" w:line="600"/>
        <w:ind w:firstLine="720"/>
        <w:jc w:val="both"/>
        <w:rPr>
          <w:rFonts w:ascii="Arial" w:hAnsi="Arial" w:cs="Arial"/>
        </w:rPr>
      </w:pPr>
      <w:r>
        <w:rPr>
          <w:rFonts w:cs="Arial" w:ascii="Arial" w:hAnsi="Arial"/>
        </w:rPr>
        <w:t xml:space="preserve">Με πολύ επιεικείς μετρήσεις, αυτές οι ρυθμίσεις ζημίωσαν το ελληνικό δημόσιο. Οι περισσότερες ήταν προσλήψεις εκ του παραθύρου, με αδιαφανείς διαδικασίες. Το μήνα 400.000 ευρώ, δηλαδή 5.600.000 ευρώ το χρόνο και συνολικά στα έξι χρόνια διακυβέρνησής σας 33.000.000 ευρώ, κύριε Κεδίκογλου, στοίχισαν αυτές οι προσλήψεις, που γίνονταν με το γνωστό πελατειακό τρόπο, πέρα από τα χρέη που άφησαν. </w:t>
      </w:r>
    </w:p>
    <w:p>
      <w:pPr>
        <w:pStyle w:val="Normal"/>
        <w:spacing w:lineRule="auto" w:line="600"/>
        <w:ind w:firstLine="720"/>
        <w:jc w:val="both"/>
        <w:rPr>
          <w:rFonts w:ascii="Arial" w:hAnsi="Arial" w:cs="Arial"/>
        </w:rPr>
      </w:pPr>
      <w:r>
        <w:rPr>
          <w:rFonts w:cs="Arial" w:ascii="Arial" w:hAnsi="Arial"/>
        </w:rPr>
        <w:t xml:space="preserve">Πραγματικά ο κ. Μάτσικας εκσυγχρόνισε το γραφείο του, όπως είπατε, με σκεύη, με ξύλινες επενδύσεις κ.λπ.. Τα έβαλε από την τσέπη του. Δεν υπάρχει ούτε 1 ευρώ από το ταμείο του Αθηναϊκού Πρακτορείου Ειδήσεων, τα οποία ξοδεύτηκαν για τη διαμόρφωση του γραφείου του Διευθυντή του Αθηναϊκού Πρακτορείου Ειδήσεων. Κι έχω κι άλλα να σας πω στη δευτερολογία μου. </w:t>
      </w:r>
    </w:p>
    <w:p>
      <w:pPr>
        <w:pStyle w:val="Web"/>
        <w:spacing w:lineRule="auto" w:line="600" w:before="0" w:after="0"/>
        <w:ind w:firstLine="720"/>
        <w:jc w:val="both"/>
        <w:rPr/>
      </w:pPr>
      <w:r>
        <w:rPr>
          <w:rStyle w:val="StrongEmphasis"/>
          <w:rFonts w:cs="Arial" w:ascii="Arial" w:hAnsi="Arial"/>
        </w:rPr>
        <w:t xml:space="preserve">ΠΡΟΕΔΡΕΥΟΥΣΑ (Ροδούλα Ζήση): </w:t>
      </w:r>
      <w:r>
        <w:rPr>
          <w:rStyle w:val="StrongEmphasis"/>
          <w:rFonts w:cs="Arial" w:ascii="Arial" w:hAnsi="Arial"/>
          <w:b w:val="false"/>
        </w:rPr>
        <w:t xml:space="preserve">Ευχαριστούμε κύριε Υπουργέ. </w:t>
      </w:r>
    </w:p>
    <w:p>
      <w:pPr>
        <w:pStyle w:val="Web"/>
        <w:spacing w:lineRule="auto" w:line="600" w:before="0" w:after="0"/>
        <w:ind w:firstLine="720"/>
        <w:jc w:val="both"/>
        <w:rPr/>
      </w:pPr>
      <w:r>
        <w:rPr>
          <w:rStyle w:val="StrongEmphasis"/>
          <w:rFonts w:cs="Arial" w:ascii="Arial" w:hAnsi="Arial"/>
          <w:b w:val="false"/>
        </w:rPr>
        <w:t xml:space="preserve">Το λόγο έχει ο κ. Σίμος Κεδίκογλου. </w:t>
      </w:r>
    </w:p>
    <w:p>
      <w:pPr>
        <w:pStyle w:val="Web"/>
        <w:spacing w:lineRule="auto" w:line="600" w:before="0" w:after="0"/>
        <w:ind w:firstLine="720"/>
        <w:jc w:val="both"/>
        <w:rPr/>
      </w:pPr>
      <w:r>
        <w:rPr>
          <w:rStyle w:val="StrongEmphasis"/>
          <w:rFonts w:cs="Arial" w:ascii="Arial" w:hAnsi="Arial"/>
        </w:rPr>
        <w:t>ΣΙΜΟΣ ΚΕΔΙΚΟΓΛΟΥ:</w:t>
      </w:r>
      <w:r>
        <w:rPr>
          <w:rStyle w:val="StrongEmphasis"/>
          <w:rFonts w:cs="Arial" w:ascii="Arial" w:hAnsi="Arial"/>
          <w:b w:val="false"/>
        </w:rPr>
        <w:t xml:space="preserve"> Κύριε Υπουργέ χαίρομαι που τουλάχιστον αποσαφηνίσατε ένα ζήτημα. Θεωρήσατε ως ΔΕΚΟ το Αθηναϊκό Πρακτορείο Ειδήσεων. Όμως, τότε γιατί αυτή είναι η δεύτερη περικοπή μισθού; Είχαν πρώτα μία περικοπή μισθού, όπως ο ευρύτερος δημόσιος τομέας από την οποία είχαν εξαιρεθεί οι ΔΕΚΟ και τώρα περικόπτετε για δεύτερη φορά ο μισθός τους. Τώρα κατά πόσον οδεύετε προς συρρίκνωση του Αθηναϊκού Πρακτορείου Ειδήσεων, το δείχνει η κατρακύλα που έχει πάρει. </w:t>
      </w:r>
    </w:p>
    <w:p>
      <w:pPr>
        <w:pStyle w:val="Web"/>
        <w:spacing w:lineRule="auto" w:line="600" w:before="0" w:after="0"/>
        <w:ind w:firstLine="720"/>
        <w:jc w:val="both"/>
        <w:rPr/>
      </w:pPr>
      <w:r>
        <w:rPr>
          <w:rStyle w:val="StrongEmphasis"/>
          <w:rFonts w:cs="Arial" w:ascii="Arial" w:hAnsi="Arial"/>
          <w:b w:val="false"/>
        </w:rPr>
        <w:t xml:space="preserve">Σε πρώτη φάση όμως, επειδή δεν μπορώ να δεχθώ αυτά τα οποία είπατε θα καταθέσω στη Βουλή συμφωνητικά σύμβασης μίσθωσης έργου που σύναψε το Αθηναϊκό Πρακτορείο Ειδήσεων. Εσείς μπορεί να λέτε ότι προσλήψεις δεν γίνονται, συμβάσεις δεν γίνονται. Εδώ είναι, όμως, θα τα καταθέσω. </w:t>
      </w:r>
    </w:p>
    <w:p>
      <w:pPr>
        <w:pStyle w:val="Normal"/>
        <w:spacing w:lineRule="auto" w:line="600"/>
        <w:ind w:firstLine="720"/>
        <w:jc w:val="both"/>
        <w:rPr/>
      </w:pPr>
      <w:r>
        <w:rPr>
          <w:rFonts w:cs="Arial" w:ascii="Arial" w:hAnsi="Arial"/>
        </w:rPr>
        <w:t>(Στο σημείο αυτό ο Βουλευτής κ. Σίμος Κεδίκογλου καταθέτει για τα Πρακτικά το προαναφερθέν συμφωνητικό σύμβασης μίσθωσης έργου, το οποίο βρίσκεται στο αρχείο του Τμήματος Γραμματείας της Διεύθυνσης Στενογραφίας και Πρακτικών της Βουλής)</w:t>
      </w:r>
    </w:p>
    <w:p>
      <w:pPr>
        <w:pStyle w:val="Web"/>
        <w:spacing w:lineRule="auto" w:line="600" w:before="0" w:after="0"/>
        <w:ind w:firstLine="720"/>
        <w:jc w:val="both"/>
        <w:rPr/>
      </w:pPr>
      <w:r>
        <w:rPr>
          <w:rStyle w:val="StrongEmphasis"/>
          <w:rFonts w:eastAsia="Arial" w:cs="Arial" w:ascii="Arial" w:hAnsi="Arial"/>
          <w:b w:val="false"/>
        </w:rPr>
        <w:t xml:space="preserve"> </w:t>
      </w:r>
      <w:r>
        <w:rPr>
          <w:rStyle w:val="StrongEmphasis"/>
          <w:rFonts w:cs="Arial" w:ascii="Arial" w:hAnsi="Arial"/>
          <w:b w:val="false"/>
        </w:rPr>
        <w:t xml:space="preserve">Αυτές οι προσλήψεις στη σημερινή συγκυρία είναι σκάνδαλο και εξακολουθώ να περιμένω να μου πείτε με ποια διαδικασία έγινε αυτό και με ποια κριτήρια επελέγησαν τα πρόσωπα και πώς είναι δυνατόν στις Βρυξέλλες, για παράδειγμα, να προκρίνεται η ανάγκη και τέταρτου ανταποκριτή τη στιγμή που σκέφτονταν να κλείσουν το γραφείο της Κωνσταντινούπολης. Εδώ είναι κύριε Υπουργέ, να τα δείτε και να μου πείτε. </w:t>
      </w:r>
    </w:p>
    <w:p>
      <w:pPr>
        <w:pStyle w:val="Web"/>
        <w:spacing w:lineRule="auto" w:line="600" w:before="0" w:after="0"/>
        <w:ind w:firstLine="720"/>
        <w:jc w:val="both"/>
        <w:rPr/>
      </w:pPr>
      <w:r>
        <w:rPr>
          <w:rStyle w:val="StrongEmphasis"/>
          <w:rFonts w:cs="Arial" w:ascii="Arial" w:hAnsi="Arial"/>
          <w:b w:val="false"/>
        </w:rPr>
        <w:t xml:space="preserve">Το χειρότερο που συμβαίνει, κύριε Υπουργέ, είναι ότι βλέπουμε πρωτόγνωρα πράγματα, ανήκουστα πράγματα. Σας είπα για τους διωγμούς δημοσιογράφου. Δεν έχετε πει κουβέντα. </w:t>
      </w:r>
    </w:p>
    <w:p>
      <w:pPr>
        <w:pStyle w:val="Web"/>
        <w:spacing w:lineRule="auto" w:line="600" w:before="0" w:after="0"/>
        <w:ind w:firstLine="720"/>
        <w:jc w:val="both"/>
        <w:rPr/>
      </w:pPr>
      <w:r>
        <w:rPr>
          <w:rStyle w:val="StrongEmphasis"/>
          <w:rFonts w:cs="Arial" w:ascii="Arial" w:hAnsi="Arial"/>
          <w:b w:val="false"/>
        </w:rPr>
        <w:t xml:space="preserve">Για την ηλεκτρονική λάσπη που εκτοξεύεται, ένα καινούργιο κόλπο που θα το ζήλευε και ο Γκέμπελς, έχετε τίποτα να πείτε; Και δεν το λέω εγώ, το λέει ο επί χρόνια Διευθυντής Σύνταξης του Αθηναϊκού Πρακτορείου Ειδήσεων, κ. Νικόλας Βουλέλης που είναι ένας άνθρωπος, ο οποίος δεν ανήκει στο χώρο μας και ο οποίος έχει το σεβασμό όλων των συναδέλφων δημοσιογράφων. </w:t>
      </w:r>
    </w:p>
    <w:p>
      <w:pPr>
        <w:pStyle w:val="Normal"/>
        <w:spacing w:lineRule="auto" w:line="600"/>
        <w:ind w:firstLine="720"/>
        <w:jc w:val="both"/>
        <w:rPr/>
      </w:pPr>
      <w:r>
        <w:rPr>
          <w:rFonts w:cs="Arial" w:ascii="Arial" w:hAnsi="Arial"/>
          <w:szCs w:val="20"/>
        </w:rPr>
        <w:t xml:space="preserve">Υπάρχει μια καινούργια πρακτική που έγκειται στο ότι κάποιοι διοχετεύουν προσωπικά στοιχεία στα </w:t>
      </w:r>
      <w:r>
        <w:rPr>
          <w:rFonts w:cs="Arial" w:ascii="Arial" w:hAnsi="Arial"/>
          <w:szCs w:val="20"/>
          <w:lang w:val="en-US"/>
        </w:rPr>
        <w:t>e</w:t>
      </w:r>
      <w:r>
        <w:rPr>
          <w:rFonts w:cs="Arial" w:ascii="Arial" w:hAnsi="Arial"/>
          <w:szCs w:val="20"/>
        </w:rPr>
        <w:t>-</w:t>
      </w:r>
      <w:r>
        <w:rPr>
          <w:rFonts w:cs="Arial" w:ascii="Arial" w:hAnsi="Arial"/>
          <w:szCs w:val="20"/>
          <w:lang w:val="en-US"/>
        </w:rPr>
        <w:t>mail</w:t>
      </w:r>
      <w:r>
        <w:rPr>
          <w:rFonts w:cs="Arial" w:ascii="Arial" w:hAnsi="Arial"/>
          <w:szCs w:val="20"/>
        </w:rPr>
        <w:t xml:space="preserve"> των συντακτών του πρακτορείου. Τα συνήθως παραποιημένα στοιχεία συνοδεύονται από κουτσομπολιά αίσχιστου είδους και από ανεπίτρεπτους χαρακτηρισμούς, όπως «άχρηστος», «ανίκανος», ενώ «φουσκώνουν» τις αμοιβές των δημοσιογράφων για να προκαλέσουν την αντίδραση της κοινής γνώμης. </w:t>
      </w:r>
    </w:p>
    <w:p>
      <w:pPr>
        <w:pStyle w:val="Normal"/>
        <w:spacing w:lineRule="auto" w:line="600"/>
        <w:ind w:firstLine="720"/>
        <w:jc w:val="both"/>
        <w:rPr/>
      </w:pPr>
      <w:r>
        <w:rPr>
          <w:rFonts w:cs="Arial" w:ascii="Arial" w:hAnsi="Arial"/>
          <w:szCs w:val="20"/>
        </w:rPr>
        <w:t xml:space="preserve">Για το θέμα αυτό, οι εργαζόμενοι έχουν προσφύγει στη Διεύθυνση Ηλεκτρονικού Εγκλήματος. Ο κ. Βουλέλης είχε ζητήσει από τον κ. Μάτσικα να αποκηρύξει αυτήν την πρακτική. Ο κ. Μάτσικας όχι μόνο δεν το έκανε, όχι μόνο δεν καταδίκασε αυτήν την πρακτική, αλλά είπε ότι συμφωνεί με ορισμένα από τα </w:t>
      </w:r>
      <w:r>
        <w:rPr>
          <w:rFonts w:cs="Arial" w:ascii="Arial" w:hAnsi="Arial"/>
          <w:szCs w:val="20"/>
          <w:lang w:val="en-US"/>
        </w:rPr>
        <w:t>e</w:t>
      </w:r>
      <w:r>
        <w:rPr>
          <w:rFonts w:cs="Arial" w:ascii="Arial" w:hAnsi="Arial"/>
          <w:szCs w:val="20"/>
        </w:rPr>
        <w:t>-</w:t>
      </w:r>
      <w:r>
        <w:rPr>
          <w:rFonts w:cs="Arial" w:ascii="Arial" w:hAnsi="Arial"/>
          <w:szCs w:val="20"/>
          <w:lang w:val="en-US"/>
        </w:rPr>
        <w:t>mail</w:t>
      </w:r>
      <w:r>
        <w:rPr>
          <w:rFonts w:cs="Arial" w:ascii="Arial" w:hAnsi="Arial"/>
          <w:szCs w:val="20"/>
        </w:rPr>
        <w:t xml:space="preserve">. </w:t>
      </w:r>
    </w:p>
    <w:p>
      <w:pPr>
        <w:pStyle w:val="Normal"/>
        <w:spacing w:lineRule="auto" w:line="600"/>
        <w:ind w:firstLine="720"/>
        <w:jc w:val="both"/>
        <w:rPr/>
      </w:pPr>
      <w:r>
        <w:rPr>
          <w:rFonts w:cs="Arial" w:ascii="Arial" w:hAnsi="Arial"/>
          <w:szCs w:val="20"/>
        </w:rPr>
        <w:t xml:space="preserve">Θα ήθελα, λοιπόν, τη δική σας θέση, γιατί αυτή η πρακτική εφαρμόστηκε στον «9,84». Βέβαια, ο «9,84» δεν είναι στην αρμοδιότητά σας, αλλά είναι στο Αθηναϊκό Πρακτορείο Ειδήσεων. Εσείς εγκρίνετε αυτές τις μεθόδους; </w:t>
      </w:r>
    </w:p>
    <w:p>
      <w:pPr>
        <w:pStyle w:val="Normal"/>
        <w:spacing w:lineRule="auto" w:line="600"/>
        <w:ind w:firstLine="720"/>
        <w:jc w:val="both"/>
        <w:rPr/>
      </w:pPr>
      <w:r>
        <w:rPr>
          <w:rFonts w:cs="Arial" w:ascii="Arial" w:hAnsi="Arial"/>
          <w:szCs w:val="20"/>
        </w:rPr>
        <w:t xml:space="preserve">Κύριε Υφυπουργέ, σας έχω θέσει μια σειρά ερωτήσεων. Ο οικονομικός διευθυντής αποπέμφθηκε χωρίς απόφαση του διοικητικού συμβουλίου. Το τμήμα διαφήμισης και μάρκετινγκ έκλεισε χωρίς απόφαση του διοικητικού συμβουλίου. Και τα δύο δόθηκαν σε ιδιώτες. Ο μεν νέος οικονομικός διευθυντής επελέγη με έναν επιεικώς περίεργο τρόπο, όπως και ο διαφημιστής που εμφανίστηκε για να καλύψει το κενό που δημιουργήθηκε με το κλείσιμο του εμπορικού τμήματος και του τμήματος μάρκετινγκ. </w:t>
      </w:r>
    </w:p>
    <w:p>
      <w:pPr>
        <w:pStyle w:val="Normal"/>
        <w:spacing w:lineRule="auto" w:line="600"/>
        <w:ind w:firstLine="720"/>
        <w:jc w:val="both"/>
        <w:rPr>
          <w:rFonts w:ascii="Arial" w:hAnsi="Arial" w:cs="Arial"/>
          <w:szCs w:val="20"/>
        </w:rPr>
      </w:pPr>
      <w:r>
        <w:rPr>
          <w:rFonts w:cs="Arial" w:ascii="Arial" w:hAnsi="Arial"/>
          <w:szCs w:val="20"/>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szCs w:val="20"/>
        </w:rPr>
      </w:pPr>
      <w:r>
        <w:rPr>
          <w:rFonts w:cs="Arial" w:ascii="Arial" w:hAnsi="Arial"/>
          <w:szCs w:val="20"/>
        </w:rPr>
        <w:t xml:space="preserve">Κυρία Πρόεδρε, θα ήθελα την κατανόησή σας για ένα λεπτό. </w:t>
      </w:r>
    </w:p>
    <w:p>
      <w:pPr>
        <w:pStyle w:val="Normal"/>
        <w:spacing w:lineRule="auto" w:line="600"/>
        <w:ind w:firstLine="720"/>
        <w:jc w:val="both"/>
        <w:rPr>
          <w:rFonts w:ascii="Arial" w:hAnsi="Arial" w:cs="Arial"/>
          <w:szCs w:val="20"/>
        </w:rPr>
      </w:pPr>
      <w:r>
        <w:rPr>
          <w:rFonts w:cs="Arial" w:ascii="Arial" w:hAnsi="Arial"/>
          <w:szCs w:val="20"/>
        </w:rPr>
        <w:t xml:space="preserve">Κύριε Υπουργέ, πληρώνετε με τέτοια χαρτιά για έκτακτη συνεργασία. Το καταθέτω και αυτό. </w:t>
      </w:r>
    </w:p>
    <w:p>
      <w:pPr>
        <w:pStyle w:val="Normal"/>
        <w:spacing w:lineRule="auto" w:line="600"/>
        <w:ind w:firstLine="720"/>
        <w:jc w:val="both"/>
        <w:rPr>
          <w:rFonts w:ascii="Arial" w:hAnsi="Arial" w:cs="Arial"/>
          <w:szCs w:val="20"/>
        </w:rPr>
      </w:pPr>
      <w:r>
        <w:rPr>
          <w:rFonts w:cs="Arial" w:ascii="Arial" w:hAnsi="Arial"/>
          <w:szCs w:val="20"/>
        </w:rPr>
        <w:t>(Στο σημείο αυτό ο Βουλευτής κ. Σίμος Κεδίκογλου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szCs w:val="20"/>
        </w:rPr>
      </w:pPr>
      <w:r>
        <w:rPr>
          <w:rFonts w:cs="Arial" w:ascii="Arial" w:hAnsi="Arial"/>
          <w:szCs w:val="20"/>
        </w:rPr>
        <w:t xml:space="preserve">Πρόκειται για ένα ιδιόγραφο σημείωμα που λέει «πληρώστε 3.500 ευρώ για έκτακτη συνεργασία». Υπάρχει και ένα άλλο από κάτω για 4.000 ευρώ πάλι για έκτακτη συνεργασία. Αυτός είναι ο σεβασμός στο δημόσιο χρήμα; Θέλουμε, λοιπόν, απαντήσεις! </w:t>
      </w:r>
    </w:p>
    <w:p>
      <w:pPr>
        <w:pStyle w:val="Normal"/>
        <w:spacing w:lineRule="auto" w:line="600"/>
        <w:ind w:firstLine="720"/>
        <w:jc w:val="both"/>
        <w:rPr/>
      </w:pPr>
      <w:r>
        <w:rPr>
          <w:rFonts w:cs="Arial" w:ascii="Arial" w:hAnsi="Arial"/>
          <w:szCs w:val="20"/>
        </w:rPr>
        <w:t xml:space="preserve">Και βλέπετε τις συνέπειες αυτών των επιλογών στην κατρακύλα των εσόδων του Αθηναϊκού Πρακτορείου Ειδήσεων, αλλά και στην κατρακύλα της επισκεψιμότητας του </w:t>
      </w:r>
      <w:r>
        <w:rPr>
          <w:rFonts w:cs="Arial" w:ascii="Arial" w:hAnsi="Arial"/>
          <w:szCs w:val="20"/>
          <w:lang w:val="en-US"/>
        </w:rPr>
        <w:t>site</w:t>
      </w:r>
      <w:r>
        <w:rPr>
          <w:rFonts w:cs="Arial" w:ascii="Arial" w:hAnsi="Arial"/>
          <w:szCs w:val="20"/>
        </w:rPr>
        <w:t xml:space="preserve"> του. </w:t>
      </w:r>
    </w:p>
    <w:p>
      <w:pPr>
        <w:pStyle w:val="Normal"/>
        <w:spacing w:lineRule="auto" w:line="600"/>
        <w:ind w:firstLine="720"/>
        <w:jc w:val="both"/>
        <w:rPr>
          <w:rFonts w:ascii="Arial" w:hAnsi="Arial" w:cs="Arial"/>
          <w:szCs w:val="20"/>
        </w:rPr>
      </w:pPr>
      <w:r>
        <w:rPr>
          <w:rFonts w:cs="Arial" w:ascii="Arial" w:hAnsi="Arial"/>
          <w:szCs w:val="20"/>
        </w:rPr>
        <w:t xml:space="preserve">Επίσης, δεν μας έχετε πει τι γίνεται μ’ αυτόν τον εκδότη που τον έχουν βάλει να προΐσταται του τμήματος τοπικής αυτοδιοίκησης –οποία αντικειμενικότητα!- και εκφοβίζει εργαζομένους για το διωγμό του εκπροσώπου των εργαζομένων. Τώρα τον έβαλε να δουλέψει –και μάλιστα νυχτερινή βάρδια- για να μην έρχεται σε επαφή με τους άλλους δημοσιογράφους. Πραγματικά εσείς νιώθετε δικαιωμένος για την επιλογή σας; Απορώ! </w:t>
      </w:r>
    </w:p>
    <w:p>
      <w:pPr>
        <w:pStyle w:val="Normal"/>
        <w:spacing w:lineRule="auto" w:line="600"/>
        <w:ind w:firstLine="720"/>
        <w:jc w:val="both"/>
        <w:rPr>
          <w:rFonts w:ascii="Arial" w:hAnsi="Arial" w:cs="Arial"/>
          <w:szCs w:val="20"/>
        </w:rPr>
      </w:pPr>
      <w:r>
        <w:rPr>
          <w:rFonts w:cs="Arial" w:ascii="Arial" w:hAnsi="Arial"/>
          <w:szCs w:val="20"/>
        </w:rPr>
        <w:t xml:space="preserve">Και τελικά επανέρχομαι στην αρχική ερώτηση. Θέλετε Εθνικό Πρακτορείο Ειδήσεων σε μια εποχή κρίσιμη για τα εθνικά μας θέματα που χρειάζεται η έγκυρη ενημέρωση στη διεθνή σκηνή από το Εθνικό Πρακτορείο Ειδήσεων; Εσείς τι θέλετε να το κάνετε; Θέλετε να το συρρικνώσετε; Θα πάτε μεθαύριο να πείτε «ή περικόπτουμε το προσωπικό στο μισό ή αλλιώς το κλείνουμε»; Θέλετε να αφήσετε αυτό το κενό στους ιδιώτες; </w:t>
      </w:r>
    </w:p>
    <w:p>
      <w:pPr>
        <w:pStyle w:val="Normal"/>
        <w:spacing w:lineRule="auto" w:line="600"/>
        <w:ind w:firstLine="720"/>
        <w:jc w:val="both"/>
        <w:rPr/>
      </w:pPr>
      <w:r>
        <w:rPr>
          <w:rFonts w:cs="Arial" w:ascii="Arial" w:hAnsi="Arial"/>
          <w:szCs w:val="20"/>
        </w:rPr>
        <w:t>Και επειδή είπατε για τη διακυβέρνησή μας, θα ήθελα να σας πω ότι οι προσλήψεις που έγιναν επί Νέας Δημοκρατίας ήταν για τη δημιουργία νέων τμημάτων που πήραν και βραβεία -το «</w:t>
      </w:r>
      <w:r>
        <w:rPr>
          <w:rFonts w:cs="Arial" w:ascii="Arial" w:hAnsi="Arial"/>
          <w:szCs w:val="20"/>
          <w:lang w:val="en-US"/>
        </w:rPr>
        <w:t>WEB</w:t>
      </w:r>
      <w:r>
        <w:rPr>
          <w:rFonts w:cs="Arial" w:ascii="Arial" w:hAnsi="Arial"/>
          <w:szCs w:val="20"/>
        </w:rPr>
        <w:t xml:space="preserve"> </w:t>
      </w:r>
      <w:r>
        <w:rPr>
          <w:rFonts w:cs="Arial" w:ascii="Arial" w:hAnsi="Arial"/>
          <w:szCs w:val="20"/>
          <w:lang w:val="en-US"/>
        </w:rPr>
        <w:t>TV</w:t>
      </w:r>
      <w:r>
        <w:rPr>
          <w:rFonts w:cs="Arial" w:ascii="Arial" w:hAnsi="Arial"/>
          <w:szCs w:val="20"/>
        </w:rPr>
        <w:t xml:space="preserve">»- όπως το τηλεοπτικό τμήμα και το ιντερνετικό ραδιόφωνο. Από αυτούς δεν έχουν μείνει -γιατί δεν ήταν μόνιμες οι προσλήψεις- περισσότεροι από πενήντα. </w:t>
      </w:r>
    </w:p>
    <w:p>
      <w:pPr>
        <w:pStyle w:val="Normal"/>
        <w:spacing w:lineRule="auto" w:line="600"/>
        <w:ind w:firstLine="720"/>
        <w:jc w:val="both"/>
        <w:rPr>
          <w:rFonts w:ascii="Arial" w:hAnsi="Arial" w:cs="Arial"/>
          <w:szCs w:val="20"/>
        </w:rPr>
      </w:pPr>
      <w:r>
        <w:rPr>
          <w:rFonts w:cs="Arial" w:ascii="Arial" w:hAnsi="Arial"/>
          <w:szCs w:val="20"/>
        </w:rPr>
        <w:t xml:space="preserve">Και πάνω απ’ όλα, κύριε Πεταλωτή, τότε γιατί δεν μιλούσε κανένα κόμμα της Αντιπολίτευσης -ούτε το ΠΑΣΟΚ- και σήμερα έχει ξεσηκωθεί όλος ο πολιτικός κόσμος; Είναι τυχαίο; </w:t>
      </w:r>
    </w:p>
    <w:p>
      <w:pPr>
        <w:pStyle w:val="Normal"/>
        <w:spacing w:lineRule="auto" w:line="600"/>
        <w:ind w:firstLine="720"/>
        <w:jc w:val="both"/>
        <w:rPr/>
      </w:pPr>
      <w:r>
        <w:rPr>
          <w:rFonts w:cs="Arial" w:ascii="Arial" w:hAnsi="Arial"/>
          <w:b/>
          <w:szCs w:val="20"/>
        </w:rPr>
        <w:t>ΠΡΟΕΔΡΕΥΟΥΣΑ (Ροδούλα Ζήση):</w:t>
      </w:r>
      <w:r>
        <w:rPr>
          <w:rFonts w:cs="Arial" w:ascii="Arial" w:hAnsi="Arial"/>
          <w:szCs w:val="20"/>
        </w:rPr>
        <w:t xml:space="preserve"> Ευχαριστούμε τον κ. Κεδίκογλου. </w:t>
      </w:r>
    </w:p>
    <w:p>
      <w:pPr>
        <w:pStyle w:val="Normal"/>
        <w:spacing w:lineRule="auto" w:line="600"/>
        <w:ind w:firstLine="720"/>
        <w:jc w:val="both"/>
        <w:rPr>
          <w:rFonts w:ascii="Arial" w:hAnsi="Arial" w:cs="Arial"/>
          <w:szCs w:val="20"/>
        </w:rPr>
      </w:pPr>
      <w:r>
        <w:rPr>
          <w:rFonts w:cs="Arial" w:ascii="Arial" w:hAnsi="Arial"/>
          <w:szCs w:val="20"/>
        </w:rPr>
        <w:t xml:space="preserve">Το Προεδρείο είχε αρκετή ανοχή. </w:t>
      </w:r>
    </w:p>
    <w:p>
      <w:pPr>
        <w:pStyle w:val="Normal"/>
        <w:spacing w:lineRule="auto" w:line="600"/>
        <w:ind w:firstLine="720"/>
        <w:jc w:val="both"/>
        <w:rPr>
          <w:rFonts w:ascii="Arial" w:hAnsi="Arial" w:cs="Arial"/>
          <w:szCs w:val="20"/>
        </w:rPr>
      </w:pPr>
      <w:r>
        <w:rPr>
          <w:rFonts w:cs="Arial" w:ascii="Arial" w:hAnsi="Arial"/>
          <w:szCs w:val="20"/>
        </w:rPr>
        <w:t xml:space="preserve">Κύριε Υπουργέ, έχετε το λόγο. </w:t>
      </w:r>
    </w:p>
    <w:p>
      <w:pPr>
        <w:pStyle w:val="Normal"/>
        <w:spacing w:lineRule="auto" w:line="600"/>
        <w:ind w:firstLine="720"/>
        <w:jc w:val="both"/>
        <w:rPr/>
      </w:pPr>
      <w:r>
        <w:rPr>
          <w:rFonts w:cs="Arial" w:ascii="Arial" w:hAnsi="Arial"/>
          <w:b/>
        </w:rPr>
        <w:t xml:space="preserve">ΓΕΩΡΓΙΟΣ ΠΕΤΑΛΩΤΗΣ (Υφυπουργός Εσωτερικών, </w:t>
        <w:br/>
        <w:t>Αποκέντρωσης και Ηλεκτρονικής Διακυβέρνησης):</w:t>
      </w:r>
      <w:r>
        <w:rPr>
          <w:rFonts w:cs="Arial" w:ascii="Arial" w:hAnsi="Arial"/>
        </w:rPr>
        <w:t xml:space="preserve"> </w:t>
      </w:r>
      <w:r>
        <w:rPr>
          <w:rFonts w:cs="Arial" w:ascii="Arial" w:hAnsi="Arial"/>
          <w:szCs w:val="20"/>
        </w:rPr>
        <w:t>Ευχαριστώ, κυρία Πρόεδρε</w:t>
      </w:r>
      <w:r>
        <w:rPr>
          <w:rFonts w:cs="Arial" w:ascii="Arial" w:hAnsi="Arial"/>
        </w:rPr>
        <w:t xml:space="preserve"> </w:t>
      </w:r>
    </w:p>
    <w:p>
      <w:pPr>
        <w:pStyle w:val="Normal"/>
        <w:spacing w:lineRule="auto" w:line="600"/>
        <w:ind w:firstLine="720"/>
        <w:jc w:val="both"/>
        <w:rPr/>
      </w:pPr>
      <w:r>
        <w:rPr>
          <w:rFonts w:cs="Arial" w:ascii="Arial" w:hAnsi="Arial"/>
        </w:rPr>
        <w:t xml:space="preserve">Πρώτα απ’ όλα και για την ιστορία, θα ήθελα να πω ότι </w:t>
      </w:r>
      <w:r>
        <w:rPr>
          <w:rFonts w:cs="Arial" w:ascii="Arial" w:hAnsi="Arial"/>
          <w:szCs w:val="20"/>
        </w:rPr>
        <w:t>επί Νέας Δημοκρατίας</w:t>
      </w:r>
      <w:r>
        <w:rPr>
          <w:rFonts w:cs="Arial" w:ascii="Arial" w:hAnsi="Arial"/>
        </w:rPr>
        <w:t xml:space="preserve"> υπάρχει ερώτηση του κ. Πετσάλνικου για το </w:t>
      </w:r>
      <w:r>
        <w:rPr>
          <w:rFonts w:cs="Arial" w:ascii="Arial" w:hAnsi="Arial"/>
          <w:szCs w:val="20"/>
        </w:rPr>
        <w:t xml:space="preserve">Αθηναϊκό Πρακτορείο Ειδήσεων. </w:t>
      </w:r>
    </w:p>
    <w:p>
      <w:pPr>
        <w:pStyle w:val="Normal"/>
        <w:spacing w:lineRule="auto" w:line="600"/>
        <w:ind w:firstLine="720"/>
        <w:jc w:val="both"/>
        <w:rPr>
          <w:rFonts w:ascii="Arial" w:hAnsi="Arial" w:cs="Arial"/>
          <w:szCs w:val="20"/>
        </w:rPr>
      </w:pPr>
      <w:r>
        <w:rPr>
          <w:rFonts w:cs="Arial" w:ascii="Arial" w:hAnsi="Arial"/>
          <w:szCs w:val="20"/>
        </w:rPr>
        <w:t>Δεν απαντήσατε σε τίποτα. Εσείς πρέπει να απολογείστε, κύριε Κεδίκογλου, για την κατάντια ενός πραγματικά πρακτορείου ειδήσεων…</w:t>
      </w:r>
    </w:p>
    <w:p>
      <w:pPr>
        <w:pStyle w:val="Normal"/>
        <w:tabs>
          <w:tab w:val="clear" w:pos="720"/>
          <w:tab w:val="left" w:pos="5120" w:leader="none"/>
        </w:tabs>
        <w:spacing w:lineRule="auto" w:line="600"/>
        <w:ind w:firstLine="720"/>
        <w:jc w:val="both"/>
        <w:rPr/>
      </w:pPr>
      <w:r>
        <w:rPr>
          <w:rFonts w:cs="Arial" w:ascii="Arial" w:hAnsi="Arial"/>
          <w:b/>
          <w:szCs w:val="20"/>
        </w:rPr>
        <w:t>ΣΙΜΟΣ ΚΕΔΙΚΟΓΛΟΥ:</w:t>
      </w:r>
      <w:r>
        <w:rPr>
          <w:rFonts w:cs="Arial" w:ascii="Arial" w:hAnsi="Arial"/>
          <w:szCs w:val="20"/>
        </w:rPr>
        <w:t xml:space="preserve"> Μα, ήταν κερδοφόρο, κύριε Υπουργέ! </w:t>
      </w:r>
    </w:p>
    <w:p>
      <w:pPr>
        <w:pStyle w:val="Normal"/>
        <w:tabs>
          <w:tab w:val="clear" w:pos="720"/>
          <w:tab w:val="left" w:pos="5120" w:leader="none"/>
        </w:tabs>
        <w:spacing w:lineRule="auto" w:line="600"/>
        <w:ind w:firstLine="720"/>
        <w:jc w:val="center"/>
        <w:rPr>
          <w:rFonts w:ascii="Arial" w:hAnsi="Arial" w:cs="Arial"/>
          <w:szCs w:val="20"/>
        </w:rPr>
      </w:pPr>
      <w:r>
        <w:rPr>
          <w:rFonts w:cs="Arial" w:ascii="Arial" w:hAnsi="Arial"/>
          <w:szCs w:val="20"/>
        </w:rPr>
        <w:t>(Θόρυβος από την πτέρυγα της Νέας Δημοκρατίας)</w:t>
      </w:r>
    </w:p>
    <w:p>
      <w:pPr>
        <w:pStyle w:val="Normal"/>
        <w:spacing w:lineRule="auto" w:line="600"/>
        <w:ind w:firstLine="720"/>
        <w:jc w:val="both"/>
        <w:rPr/>
      </w:pPr>
      <w:r>
        <w:rPr>
          <w:rFonts w:cs="Arial" w:ascii="Arial" w:hAnsi="Arial"/>
          <w:b/>
        </w:rPr>
        <w:t xml:space="preserve">ΓΕΩΡΓΙΟΣ ΠΕΤΑΛΩΤΗΣ (Υφυπουργός Εσωτερικών, </w:t>
        <w:br/>
        <w:t>Αποκέντρωσης και Ηλεκτρονικής Διακυβέρνησης):</w:t>
      </w:r>
      <w:r>
        <w:rPr>
          <w:rFonts w:cs="Arial" w:ascii="Arial" w:hAnsi="Arial"/>
        </w:rPr>
        <w:t xml:space="preserve"> </w:t>
      </w:r>
      <w:r>
        <w:rPr>
          <w:rFonts w:cs="Arial" w:ascii="Arial" w:hAnsi="Arial"/>
          <w:szCs w:val="20"/>
        </w:rPr>
        <w:t xml:space="preserve">Εν χορώ; Όλοι μαζί εξανίσταστε; </w:t>
      </w:r>
    </w:p>
    <w:p>
      <w:pPr>
        <w:pStyle w:val="Normal"/>
        <w:tabs>
          <w:tab w:val="clear" w:pos="720"/>
          <w:tab w:val="left" w:pos="5120" w:leader="none"/>
        </w:tabs>
        <w:spacing w:lineRule="auto" w:line="600"/>
        <w:ind w:firstLine="720"/>
        <w:jc w:val="both"/>
        <w:rPr/>
      </w:pPr>
      <w:r>
        <w:rPr>
          <w:rFonts w:cs="Arial" w:ascii="Arial" w:hAnsi="Arial"/>
          <w:b/>
          <w:szCs w:val="20"/>
        </w:rPr>
        <w:t>ΣΙΜΟΣ ΚΕΔΙΚΟΓΛΟΥ:</w:t>
      </w:r>
      <w:r>
        <w:rPr>
          <w:rFonts w:cs="Arial" w:ascii="Arial" w:hAnsi="Arial"/>
          <w:szCs w:val="20"/>
        </w:rPr>
        <w:t xml:space="preserve"> Εσείς ήσασταν Κυβέρνηση!</w:t>
      </w:r>
    </w:p>
    <w:p>
      <w:pPr>
        <w:pStyle w:val="Normal"/>
        <w:spacing w:lineRule="auto" w:line="600"/>
        <w:ind w:firstLine="720"/>
        <w:jc w:val="both"/>
        <w:rPr/>
      </w:pPr>
      <w:r>
        <w:rPr>
          <w:rFonts w:cs="Arial" w:ascii="Arial" w:hAnsi="Arial"/>
          <w:b/>
          <w:szCs w:val="20"/>
        </w:rPr>
        <w:t>ΠΡΟΕΔΡΕΥΟΥΣΑ (Ροδούλα Ζήση):</w:t>
      </w:r>
      <w:r>
        <w:rPr>
          <w:rFonts w:cs="Arial" w:ascii="Arial" w:hAnsi="Arial"/>
          <w:szCs w:val="20"/>
        </w:rPr>
        <w:t xml:space="preserve"> Μην διακόπτετε, κύριε συνάδελφε. Εσάς δεν σας διέκοψαν. </w:t>
      </w:r>
    </w:p>
    <w:p>
      <w:pPr>
        <w:pStyle w:val="Normal"/>
        <w:spacing w:lineRule="auto" w:line="600"/>
        <w:ind w:firstLine="720"/>
        <w:jc w:val="both"/>
        <w:rPr/>
      </w:pPr>
      <w:r>
        <w:rPr>
          <w:rFonts w:cs="Arial" w:ascii="Arial" w:hAnsi="Arial"/>
          <w:b/>
        </w:rPr>
        <w:t xml:space="preserve">ΓΕΩΡΓΙΟΣ ΠΕΤΑΛΩΤΗΣ (Υφυπουργός Εσωτερικών, </w:t>
        <w:br/>
        <w:t>Αποκέντρωσης και Ηλεκτρονικής Διακυβέρνησης):</w:t>
      </w:r>
      <w:r>
        <w:rPr>
          <w:rFonts w:cs="Arial" w:ascii="Arial" w:hAnsi="Arial"/>
        </w:rPr>
        <w:t xml:space="preserve"> Εν χορώ εξανίσταστε; Εν χορώ θα έπρεπε να απολογηθείτε τότε, κύριε Κεδίκογλου! Αυτό είναι ξεκάθαρο. Το μεγάλο πανηγύρι που γινόταν στο </w:t>
      </w:r>
      <w:r>
        <w:rPr>
          <w:rFonts w:cs="Arial" w:ascii="Arial" w:hAnsi="Arial"/>
          <w:szCs w:val="20"/>
        </w:rPr>
        <w:t xml:space="preserve">Αθηναϊκό Πρακτορείο Ειδήσεων -και προκαλείτε να σας τα πω- θα το μάθετε σε λίγο. </w:t>
      </w:r>
    </w:p>
    <w:p>
      <w:pPr>
        <w:pStyle w:val="Normal"/>
        <w:spacing w:lineRule="auto" w:line="600"/>
        <w:ind w:firstLine="720"/>
        <w:jc w:val="both"/>
        <w:rPr/>
      </w:pPr>
      <w:r>
        <w:rPr>
          <w:rFonts w:cs="Arial" w:ascii="Arial" w:hAnsi="Arial"/>
          <w:szCs w:val="20"/>
        </w:rPr>
        <w:t>Ήδη υπάρχει εντολή δική μου προς τον Επιθεωρητή Δημόσιας Διοίκησης κ. Ρακιντζή, προκειμένου να κάνει έλεγχο μέχρι και σήμερα. Άρα, θα βγουν όλα, όπως το πώς γίνονταν οι προσλήψεις, με ποιες αποφάσεις και με ποιες συμβάσεις οι οποίες υπογράφονταν στα εκατόν σαράντα ένα άτομα. Και όταν οι αποφάσεις ήταν για συμβάσεις ενός χρόνου, πώς υπογράφονταν συμβάσεις αορίστου χρόνου. Άρα, αφήστε να δούμε πρώτα αυτά. Γι’ αυτό σας λέω να είστε</w:t>
      </w:r>
      <w:r>
        <w:rPr>
          <w:rFonts w:cs="Arial" w:ascii="Arial" w:hAnsi="Arial"/>
        </w:rPr>
        <w:t xml:space="preserve"> λίγο πιο μετριοπαθείς, για να έχουμε ένα πρακτορείο ειδήσεων το οποίο πραγματικά μας αρμόζει.</w:t>
      </w:r>
    </w:p>
    <w:p>
      <w:pPr>
        <w:pStyle w:val="Normal"/>
        <w:tabs>
          <w:tab w:val="clear" w:pos="720"/>
          <w:tab w:val="left" w:pos="5120" w:leader="none"/>
        </w:tabs>
        <w:spacing w:lineRule="auto" w:line="600"/>
        <w:ind w:firstLine="720"/>
        <w:jc w:val="both"/>
        <w:rPr/>
      </w:pPr>
      <w:r>
        <w:rPr>
          <w:rFonts w:cs="Arial" w:ascii="Arial" w:hAnsi="Arial"/>
          <w:b/>
          <w:szCs w:val="20"/>
        </w:rPr>
        <w:t xml:space="preserve">ΚΩΝΣΤΑΝΤΙΝΟΣ ΜΑΡΚΟΠΟΥΛΟΣ: </w:t>
      </w:r>
      <w:r>
        <w:rPr>
          <w:rFonts w:cs="Arial" w:ascii="Arial" w:hAnsi="Arial"/>
          <w:szCs w:val="20"/>
        </w:rPr>
        <w:t>Με το νόμο για τις ΔΕΚΟ, κύριε Υπουργέ, που τον έχετε ψηφίσει στη Βουλή!</w:t>
      </w:r>
    </w:p>
    <w:p>
      <w:pPr>
        <w:pStyle w:val="Normal"/>
        <w:spacing w:lineRule="auto" w:line="600"/>
        <w:ind w:firstLine="720"/>
        <w:jc w:val="both"/>
        <w:rPr/>
      </w:pPr>
      <w:r>
        <w:rPr>
          <w:rFonts w:cs="Arial" w:ascii="Arial" w:hAnsi="Arial"/>
          <w:b/>
        </w:rPr>
        <w:t>ΓΕΩΡΓΙΟΣ ΠΕΤΑΛΩΤΗΣ (Υφυπουργός Εσωτερικών, Αποκέντρωσης και Ηλεκτρονικής Διακυβέρνησης):</w:t>
      </w:r>
      <w:r>
        <w:rPr>
          <w:rFonts w:cs="Arial" w:ascii="Arial" w:hAnsi="Arial"/>
        </w:rPr>
        <w:t xml:space="preserve"> Πάλι εν χορώ! Δεν ήταν ΔΕΚΟ τότε, κύριε Μαρκόπουλε! Δεν ήταν ΔΕΚΟ όταν γινόταν το πανηγύρι των προσλήψεων. </w:t>
      </w:r>
    </w:p>
    <w:p>
      <w:pPr>
        <w:pStyle w:val="Normal"/>
        <w:spacing w:lineRule="auto" w:line="600"/>
        <w:ind w:firstLine="720"/>
        <w:jc w:val="both"/>
        <w:rPr/>
      </w:pPr>
      <w:r>
        <w:rPr>
          <w:rFonts w:cs="Arial" w:ascii="Arial" w:hAnsi="Arial"/>
          <w:szCs w:val="20"/>
        </w:rPr>
        <w:t xml:space="preserve">Παραλάβαμε ένα πρακτορείο υπό διάλυση, με έλλειμμα 1,5 εκατομμύριο ευρώ για τη μισθοδοσία του 2010, κύριε Κεδίκογλου, με χρέος στα ασφαλιστικά ταμεία 1,8 εκατομμύριο ευρώ και με υποχρεώσεις στους εργαζόμενους από δικαστικές αποφάσεις, με ωράριο εργαζομένων από δεκαπέντε έως είκοσι πέντε ώρες εβδομαδιαίως, με εργαζόμενους, οι οποίοι δεν πήγαιναν ποτέ στη δουλειά τους και με διαδικτυακή τηλεόραση, που είχε έξοδα 320.000 ευρώ το χρόνο. Αυτά ήταν τα χρήματα του ελληνικού λαού -εκεί πήγαιναν- και έσοδα 40.000 ευρώ το χρόνο. Αυτά ήταν τα τμήματα που φτιάχνατε. </w:t>
      </w:r>
    </w:p>
    <w:p>
      <w:pPr>
        <w:pStyle w:val="Normal"/>
        <w:spacing w:lineRule="auto" w:line="600"/>
        <w:ind w:firstLine="720"/>
        <w:jc w:val="both"/>
        <w:rPr>
          <w:rFonts w:ascii="Arial" w:hAnsi="Arial" w:cs="Arial"/>
          <w:szCs w:val="20"/>
        </w:rPr>
      </w:pPr>
      <w:r>
        <w:rPr>
          <w:rFonts w:cs="Arial" w:ascii="Arial" w:hAnsi="Arial"/>
          <w:szCs w:val="20"/>
        </w:rPr>
        <w:t xml:space="preserve">Βρήκαμε τμήμα ανασκόπησης τύπου, που λειτουργούσε μόνο δύο ώρες την ημέρα και μετά οι συντάκτες δεν απασχολούνταν πουθενά. Κόστιζε πάνω από 130.000 ευρώ το χρόνο, χωρίς να υπάρχει συνδρομητής, για να βολεύετε δύο άτομα δικά σας. </w:t>
      </w:r>
    </w:p>
    <w:p>
      <w:pPr>
        <w:pStyle w:val="Normal"/>
        <w:spacing w:lineRule="auto" w:line="600"/>
        <w:ind w:firstLine="720"/>
        <w:jc w:val="both"/>
        <w:rPr/>
      </w:pPr>
      <w:r>
        <w:rPr>
          <w:rFonts w:cs="Arial" w:ascii="Arial" w:hAnsi="Arial"/>
          <w:szCs w:val="20"/>
        </w:rPr>
        <w:t xml:space="preserve">Παράλληλα η ίδια εργασία της ανασκόπησης του τύπου γινόταν και από άλλο τμήμα. Για τρία χρόνια συντασσόταν τέσσερις φορές ημερησίως δελτίο ειδήσεων </w:t>
      </w:r>
      <w:r>
        <w:rPr>
          <w:rFonts w:cs="Arial" w:ascii="Arial" w:hAnsi="Arial"/>
          <w:szCs w:val="20"/>
          <w:lang w:val="en-US"/>
        </w:rPr>
        <w:t>info</w:t>
      </w:r>
      <w:r>
        <w:rPr>
          <w:rFonts w:cs="Arial" w:ascii="Arial" w:hAnsi="Arial"/>
          <w:szCs w:val="20"/>
        </w:rPr>
        <w:t xml:space="preserve">, ενώ δεν υπήρχε κανένας συνδρομητής. Φυσικά το μόνο που γινόταν ήταν να πληρώνονται οι συντάκτες. Αυτούς υπερασπίζεστε σήμερα. </w:t>
      </w:r>
    </w:p>
    <w:p>
      <w:pPr>
        <w:pStyle w:val="Normal"/>
        <w:spacing w:lineRule="auto" w:line="600"/>
        <w:ind w:firstLine="720"/>
        <w:jc w:val="both"/>
        <w:rPr>
          <w:rFonts w:ascii="Arial" w:hAnsi="Arial" w:cs="Arial"/>
          <w:szCs w:val="20"/>
        </w:rPr>
      </w:pPr>
      <w:r>
        <w:rPr>
          <w:rFonts w:cs="Arial" w:ascii="Arial" w:hAnsi="Arial"/>
          <w:szCs w:val="20"/>
        </w:rPr>
        <w:t>Λογιστήριο με τρεις εργαζόμενους και δύο συνεργαζόμενους με μπλοκάκι για όλο αυτό το πράγμα. Τμήμα μάρκετινγκ στα χαρτιά, γιατί στην πραγματικότητα δεν υπήρχαν συνδρομητές. Δεν πλήρωναν τις συνδρομές, γιατί δεν ενοχλούνταν ποτέ οι συνδρομητές, κύριε Κεδίκογλου. Αυτά ήταν τα έσοδα. Και σήμερα μιλάτε για έσοδα;</w:t>
      </w:r>
    </w:p>
    <w:p>
      <w:pPr>
        <w:pStyle w:val="Normal"/>
        <w:spacing w:lineRule="auto" w:line="600"/>
        <w:ind w:firstLine="720"/>
        <w:jc w:val="both"/>
        <w:rPr>
          <w:rFonts w:ascii="Arial" w:hAnsi="Arial" w:cs="Arial"/>
          <w:szCs w:val="20"/>
        </w:rPr>
      </w:pPr>
      <w:r>
        <w:rPr>
          <w:rFonts w:cs="Arial" w:ascii="Arial" w:hAnsi="Arial"/>
          <w:szCs w:val="20"/>
        </w:rPr>
        <w:t xml:space="preserve">Οι διαμαρτυρίες που υπήρχαν επί ημερών της Νέας Δημοκρατίας είναι αρχειοθετημένες. Ζητείστε από τους δημοσιογράφους ή απ’ όποιον άλλο σας προμηθεύει στοιχεία να σας πει για τις διαμαρτυρίες αυτές. </w:t>
      </w:r>
    </w:p>
    <w:p>
      <w:pPr>
        <w:pStyle w:val="Normal"/>
        <w:spacing w:lineRule="auto" w:line="600"/>
        <w:ind w:firstLine="720"/>
        <w:jc w:val="both"/>
        <w:rPr>
          <w:rFonts w:ascii="Arial" w:hAnsi="Arial" w:cs="Arial"/>
          <w:szCs w:val="20"/>
        </w:rPr>
      </w:pPr>
      <w:r>
        <w:rPr>
          <w:rFonts w:cs="Arial" w:ascii="Arial" w:hAnsi="Arial"/>
          <w:szCs w:val="20"/>
        </w:rPr>
        <w:t>Το κόστος μισθοδοσίας κάποιου διευθυντή σας είναι 183.000 ευρώ το χρόνο, κύριε Κεδίκογλου. Αυτό είναι το μεγάλο πανηγύρι!</w:t>
      </w:r>
    </w:p>
    <w:p>
      <w:pPr>
        <w:pStyle w:val="Normal"/>
        <w:spacing w:lineRule="auto" w:line="600"/>
        <w:ind w:firstLine="720"/>
        <w:jc w:val="both"/>
        <w:rPr/>
      </w:pPr>
      <w:r>
        <w:rPr>
          <w:rFonts w:cs="Arial" w:ascii="Arial" w:hAnsi="Arial"/>
          <w:szCs w:val="20"/>
        </w:rPr>
        <w:t xml:space="preserve">Αντίθετα, εμείς –επειδή απορείτε και εξανίσταστε- αλλάξαμε τη δομή λειτουργίας του πρακτορείου. Οργανώθηκαν τμήματα με αρχισυντάκτες και υπευθύνους κάθε βάρδιας, έτσι ώστε να υπάρχει συντονισμός σε όλα τα επίπεδα. </w:t>
      </w:r>
    </w:p>
    <w:p>
      <w:pPr>
        <w:pStyle w:val="Normal"/>
        <w:spacing w:lineRule="auto" w:line="600"/>
        <w:ind w:firstLine="720"/>
        <w:jc w:val="both"/>
        <w:rPr>
          <w:rFonts w:ascii="Arial" w:hAnsi="Arial" w:cs="Arial"/>
          <w:szCs w:val="20"/>
        </w:rPr>
      </w:pPr>
      <w:r>
        <w:rPr>
          <w:rFonts w:cs="Arial" w:ascii="Arial" w:hAnsi="Arial"/>
          <w:szCs w:val="20"/>
        </w:rPr>
        <w:t xml:space="preserve">Καλύπτονται οι εσωτερικές ειδήσεις, όπως και οι εξωτερικές, όλο το εικοσιτετράωρο. Εξοικονομήσαμε 317.000 ευρώ από περικοπές σε λειτουργικά έξοδα το 2010. Εκεί ήταν το μεγάλο πανηγύρι! Και πολλά άλλα που θα σας τα δώσω συνημμένα. </w:t>
      </w:r>
    </w:p>
    <w:p>
      <w:pPr>
        <w:pStyle w:val="Normal"/>
        <w:spacing w:lineRule="auto" w:line="600"/>
        <w:ind w:firstLine="720"/>
        <w:jc w:val="both"/>
        <w:rPr>
          <w:rFonts w:ascii="Arial" w:hAnsi="Arial" w:cs="Arial"/>
          <w:szCs w:val="20"/>
        </w:rPr>
      </w:pPr>
      <w:r>
        <w:rPr>
          <w:rFonts w:cs="Arial" w:ascii="Arial" w:hAnsi="Arial"/>
          <w:szCs w:val="20"/>
        </w:rPr>
        <w:t xml:space="preserve">Θα σας πω και για το 2011, γιατί δεν μπορείτε να υπερασπίζεστε ένα παρελθόν που –ειλικρινά- δεν σας παίρνει να το υπερασπίζεστε. </w:t>
      </w:r>
    </w:p>
    <w:p>
      <w:pPr>
        <w:pStyle w:val="Normal"/>
        <w:spacing w:lineRule="auto" w:line="600"/>
        <w:ind w:firstLine="720"/>
        <w:jc w:val="both"/>
        <w:rPr/>
      </w:pPr>
      <w:r>
        <w:rPr>
          <w:rFonts w:cs="Arial" w:ascii="Arial" w:hAnsi="Arial"/>
          <w:szCs w:val="20"/>
        </w:rPr>
        <w:t>Ολοκληρώνεται εντός του Απριλίου ο σχεδιασμός των ιστοσελίδων. Έχει ξεκινήσει η αξιοποίηση της «</w:t>
      </w:r>
      <w:r>
        <w:rPr>
          <w:rFonts w:cs="Arial" w:ascii="Arial" w:hAnsi="Arial"/>
          <w:szCs w:val="20"/>
          <w:lang w:val="en-US"/>
        </w:rPr>
        <w:t>WEB</w:t>
      </w:r>
      <w:r>
        <w:rPr>
          <w:rFonts w:cs="Arial" w:ascii="Arial" w:hAnsi="Arial"/>
          <w:szCs w:val="20"/>
        </w:rPr>
        <w:t xml:space="preserve"> </w:t>
      </w:r>
      <w:r>
        <w:rPr>
          <w:rFonts w:cs="Arial" w:ascii="Arial" w:hAnsi="Arial"/>
          <w:szCs w:val="20"/>
          <w:lang w:val="en-US"/>
        </w:rPr>
        <w:t>TV</w:t>
      </w:r>
      <w:r>
        <w:rPr>
          <w:rFonts w:cs="Arial" w:ascii="Arial" w:hAnsi="Arial"/>
          <w:szCs w:val="20"/>
        </w:rPr>
        <w:t xml:space="preserve">» -που την κάνατε μεν, αλλά δεν τη λειτουργήσατε και δεν είχε καθόλου έσοδα- έτσι ώστε να αρχίσει να έχει έσοδα και όχι μόνο μια μαύρη τρύπα με 320.000 ευρώ. Καταλαβαίνετε τι υπερασπίζεστε αυτήν τη στιγμή, κύριε Κεδίκογλου; </w:t>
      </w:r>
    </w:p>
    <w:p>
      <w:pPr>
        <w:pStyle w:val="Normal"/>
        <w:spacing w:lineRule="auto" w:line="600"/>
        <w:ind w:firstLine="720"/>
        <w:jc w:val="both"/>
        <w:rPr/>
      </w:pPr>
      <w:r>
        <w:rPr>
          <w:rFonts w:cs="Arial" w:ascii="Arial" w:hAnsi="Arial"/>
          <w:szCs w:val="20"/>
        </w:rPr>
        <w:t xml:space="preserve">Μελετάται η αλλαγή του π.δ. 191/2008 με διαδικασίες στις οποίες θα κληθείτε να συμμετέχετε. Δημιουργούνται ιστοσελίδες. Δημιουργείται τμήμα γραφημάτων νέας εταιρικής ταυτότητας και </w:t>
      </w:r>
      <w:r>
        <w:rPr>
          <w:rFonts w:cs="Arial" w:ascii="Arial" w:hAnsi="Arial"/>
          <w:szCs w:val="20"/>
          <w:lang w:val="en-US"/>
        </w:rPr>
        <w:t>logo</w:t>
      </w:r>
      <w:r>
        <w:rPr>
          <w:rFonts w:cs="Arial" w:ascii="Arial" w:hAnsi="Arial"/>
          <w:szCs w:val="20"/>
        </w:rPr>
        <w:t xml:space="preserve"> -δεν ξέρω αν είναι άγνωστες σε κάποιους από εσάς όλες αυτές οι έννοιες- δηλαδή μια κατάσταση, ένας κατάλογος σχεδιασμού. </w:t>
      </w:r>
    </w:p>
    <w:p>
      <w:pPr>
        <w:pStyle w:val="Normal"/>
        <w:spacing w:lineRule="auto" w:line="600"/>
        <w:ind w:firstLine="720"/>
        <w:jc w:val="both"/>
        <w:rPr/>
      </w:pPr>
      <w:r>
        <w:rPr>
          <w:rFonts w:cs="Arial" w:ascii="Arial" w:hAnsi="Arial"/>
          <w:szCs w:val="20"/>
        </w:rPr>
        <w:t xml:space="preserve">Είπατε προηγουμένως για τον κ. Βουλέλη. Τι λέει ο κ. Βουλέλης; Λέει ότι ο κ. Μάτσικας τα διοχετεύει αυτά στα μπλογκ, τα οποία αναφανδόν αναπαράγουν αυτά ακριβώς, τα οποία μας είπατε εσείς σήμερα, μπλογκ, τα οποία είναι υβριστικά και ακριβώς θέλουν να αναπαράγουν τις παθογένειες και το μεγάλο πάρτι που γινόταν επί χρόνια. </w:t>
      </w:r>
    </w:p>
    <w:p>
      <w:pPr>
        <w:pStyle w:val="Normal"/>
        <w:spacing w:lineRule="auto" w:line="600"/>
        <w:ind w:firstLine="720"/>
        <w:jc w:val="both"/>
        <w:rPr>
          <w:rFonts w:ascii="Arial" w:hAnsi="Arial" w:cs="Arial"/>
          <w:szCs w:val="20"/>
        </w:rPr>
      </w:pPr>
      <w:r>
        <w:rPr>
          <w:rFonts w:cs="Arial" w:ascii="Arial" w:hAnsi="Arial"/>
          <w:szCs w:val="20"/>
        </w:rPr>
        <w:t xml:space="preserve">Εμείς είμαστε ξεκάθαροι: Όσο και αν συμφωνείτε όσο και αν διαφωνείτε όσο και αν σας ενδιαφέρει ο κ. Μάτσικας ή ο κάθε κ. Μάτσικας, το Αθηναϊκό Πρακτορείο είναι το εθνικό πρακτορείο ειδήσεων. Είναι ένα σύγχρονο πρακτορείο, με σύγχρονη λειτουργία και εμείς είμαστε αποφασισμένοι –το έχουμε δείξει- ότι πραγματικά τα χρήματα του ελληνικού λαού, αυτά που ξοδεύονταν κατά κόρον επί Νέας Δημοκρατίας και τα σεβαστήκαμε και θα τα σεβαστούμε. </w:t>
      </w:r>
    </w:p>
    <w:p>
      <w:pPr>
        <w:pStyle w:val="Normal"/>
        <w:spacing w:lineRule="auto" w:line="600"/>
        <w:ind w:firstLine="720"/>
        <w:jc w:val="both"/>
        <w:rPr>
          <w:rFonts w:ascii="Arial" w:hAnsi="Arial" w:cs="Arial"/>
          <w:szCs w:val="20"/>
        </w:rPr>
      </w:pPr>
      <w:r>
        <w:rPr>
          <w:rFonts w:cs="Arial" w:ascii="Arial" w:hAnsi="Arial"/>
          <w:szCs w:val="20"/>
        </w:rPr>
        <w:t xml:space="preserve">Υπάρχουν αριθμοί. Εάν υπάρχουν προτάσεις, πολύ ευχαρίστως να τις συζητήσουμε. Με το να υιοθετείτε διάφορα αιτήματα σκόρπια από τον ένα και από τον άλλο, δεν βοηθάτε σε τίποτα. Είμαστε εδώ, για να συζητάμε. Όμως, δεν υπάρχει περίπτωση να συναινέσουμε σε αυτήν τη διαδικασία της παθογένειας, μιας χρόνιας παθογένειας, που επί Νέας Δημοκρατίας πραγματικά έφθασε στα ύψη. </w:t>
      </w:r>
    </w:p>
    <w:p>
      <w:pPr>
        <w:pStyle w:val="Normal"/>
        <w:spacing w:lineRule="auto" w:line="600"/>
        <w:ind w:firstLine="720"/>
        <w:jc w:val="both"/>
        <w:rPr>
          <w:rFonts w:ascii="Arial" w:hAnsi="Arial" w:cs="Arial"/>
          <w:szCs w:val="20"/>
        </w:rPr>
      </w:pPr>
      <w:r>
        <w:rPr>
          <w:rFonts w:cs="Arial" w:ascii="Arial" w:hAnsi="Arial"/>
          <w:szCs w:val="20"/>
        </w:rPr>
        <w:t xml:space="preserve">Ευχαριστώ, κυρία Πρόεδρε. </w:t>
      </w:r>
    </w:p>
    <w:p>
      <w:pPr>
        <w:pStyle w:val="Normal"/>
        <w:spacing w:lineRule="auto" w:line="600"/>
        <w:ind w:firstLine="720"/>
        <w:jc w:val="both"/>
        <w:rPr/>
      </w:pPr>
      <w:r>
        <w:rPr>
          <w:rFonts w:cs="Arial" w:ascii="Arial" w:hAnsi="Arial"/>
          <w:szCs w:val="20"/>
        </w:rPr>
        <w:t>(Στο σημείο αυτό ο Υφυπουργός Εσωτερικών, Αποκέντρωσης και Ηλεκτρονικής Διακυβέρνησης κ. Γεώργιος Πεταλωτή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szCs w:val="20"/>
        </w:rPr>
        <w:t xml:space="preserve">ΠΡΟΕΔΡΕΥΟΥΣΑ (Ροδούλα Ζήση): </w:t>
      </w:r>
      <w:r>
        <w:rPr>
          <w:rFonts w:cs="Arial" w:ascii="Arial" w:hAnsi="Arial"/>
          <w:szCs w:val="20"/>
        </w:rPr>
        <w:t xml:space="preserve">Σας ευχαριστούμε, κύριε Υπουργέ. </w:t>
      </w:r>
    </w:p>
    <w:p>
      <w:pPr>
        <w:pStyle w:val="Normal"/>
        <w:spacing w:lineRule="auto" w:line="600"/>
        <w:ind w:firstLine="720"/>
        <w:jc w:val="both"/>
        <w:rPr/>
      </w:pPr>
      <w:r>
        <w:rPr>
          <w:rFonts w:cs="Arial" w:ascii="Arial" w:hAnsi="Arial"/>
          <w:szCs w:val="20"/>
        </w:rPr>
        <w:t xml:space="preserve">Η τρίτη με αριθμό 794/5-4-2011 επίκαιρη ερώτηση του Βουλευτή του Κομμουνιστικού Κόμματος Ελλάδας κ. Ιωάννη Γκιόκα προς την Υπουργό Παιδείας, Διά Βίου Μάθησης και Θρησκευμάτων, σχετικά με την περικοπή των δωρεάν συγγραμμάτων κ.λπ. δεν συζητείται λόγω κωλύματος της Υπουργού και διαγράφεται. </w:t>
      </w:r>
    </w:p>
    <w:p>
      <w:pPr>
        <w:pStyle w:val="Normal"/>
        <w:spacing w:lineRule="auto" w:line="600"/>
        <w:ind w:firstLine="720"/>
        <w:jc w:val="both"/>
        <w:rPr>
          <w:rFonts w:ascii="Arial" w:hAnsi="Arial" w:cs="Arial"/>
          <w:szCs w:val="20"/>
        </w:rPr>
      </w:pPr>
      <w:r>
        <w:rPr>
          <w:rFonts w:cs="Arial" w:ascii="Arial" w:hAnsi="Arial"/>
          <w:szCs w:val="20"/>
        </w:rPr>
        <w:t xml:space="preserve">Κυρίες και κύριοι συνάδελφοι, ολοκληρώθηκε η συζήτηση των επικαίρων ερωτήσεων.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ισερχόμαστε στην ημερήσια διάταξη των</w:t>
      </w:r>
    </w:p>
    <w:p>
      <w:pPr>
        <w:pStyle w:val="Normal"/>
        <w:spacing w:lineRule="auto" w:line="600"/>
        <w:ind w:firstLine="720"/>
        <w:jc w:val="center"/>
        <w:rPr>
          <w:rFonts w:ascii="Arial" w:hAnsi="Arial" w:cs="Arial"/>
          <w:b/>
          <w:b/>
        </w:rPr>
      </w:pPr>
      <w:r>
        <w:rPr>
          <w:rFonts w:cs="Arial" w:ascii="Arial" w:hAnsi="Arial"/>
          <w:b/>
        </w:rPr>
        <w:t>ΕΠΕΡΩΤΗΣΕΩΝ</w:t>
      </w:r>
    </w:p>
    <w:p>
      <w:pPr>
        <w:pStyle w:val="Normal"/>
        <w:spacing w:lineRule="auto" w:line="600"/>
        <w:ind w:firstLine="720"/>
        <w:jc w:val="both"/>
        <w:rPr>
          <w:rFonts w:ascii="Arial" w:hAnsi="Arial" w:cs="Arial"/>
        </w:rPr>
      </w:pPr>
      <w:r>
        <w:rPr>
          <w:rFonts w:cs="Arial" w:ascii="Arial" w:hAnsi="Arial"/>
        </w:rPr>
        <w:t>Θα συζητηθεί η υπ’ αριθμόν 28/16/14-2-2011 επίκαιρη επερώτηση των Βουλευτών της Νέας Δημοκρατίας κυρίων Γεώργιου Κασαπίδη, Κωνσταντίνου Κόλλια, Νικόλαου Παναγιωτόπουλου, Κωνσταντίνου Μουσουρούλη, Δημητρίου Τσουμάνη, Σάββα Αναστασιάδη, Σίμου Κεδίκογλου, Κωνσταντίνου Παπασιώζου, Σπυρίδωνος Γαληνού, Εμμανουήλ Κεφαλογιάννη, Γρηγορίου Αποστολάκου, Αλέξανδρου Δερμεντζόπουλου και Θεόδωρου Καράογλου προς τους Υπουργούς Θαλασσίων Υποθέσεων, Νήσων και Αλιείας και Περιβάλλοντος, Ενέργειας και Κλιματικής Αλλαγής, σχετικά με θέματα που αφορούν την ιχθυοκαλλιέργει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 λόγο έχει ο πρώτος επερωτών Βουλευτής κ. Γεώργιος Κασαπίδης.</w:t>
      </w:r>
    </w:p>
    <w:p>
      <w:pPr>
        <w:pStyle w:val="Normal"/>
        <w:spacing w:lineRule="auto" w:line="600"/>
        <w:ind w:firstLine="720"/>
        <w:jc w:val="both"/>
        <w:rPr/>
      </w:pPr>
      <w:r>
        <w:rPr>
          <w:rFonts w:cs="Arial" w:ascii="Arial" w:hAnsi="Arial"/>
          <w:b/>
        </w:rPr>
        <w:t>ΓΕΩΡΓΙΟΣ ΚΑΣΑΠΙΔΗΣ:</w:t>
      </w:r>
      <w:r>
        <w:rPr>
          <w:rFonts w:cs="Arial" w:ascii="Arial" w:hAnsi="Arial"/>
        </w:rPr>
        <w:t xml:space="preserve"> Ευχαριστώ, κυρία Πρόεδρε.</w:t>
      </w:r>
    </w:p>
    <w:p>
      <w:pPr>
        <w:pStyle w:val="Normal"/>
        <w:spacing w:lineRule="auto" w:line="600"/>
        <w:ind w:firstLine="720"/>
        <w:jc w:val="both"/>
        <w:rPr/>
      </w:pPr>
      <w:r>
        <w:rPr>
          <w:rFonts w:cs="Arial" w:ascii="Arial" w:hAnsi="Arial"/>
        </w:rPr>
        <w:t>Κύριε Υπουργέ, κυρίες και κύριοι συνάδελφοι, συζητάμε σήμερα μία επίκαιρη επερώτηση που σχετίζεται με το εθνικό θέμα, θα έλεγε κανείς, των υδατοκαλλιεργειών -κι αυτό λόγω της διάστασης και του περιεχομένου που έχει ο κλάδος αυτός- και αφορά τις καθυστερήσεις και την αδράνεια που παρατηρείται εδώ και δεκαπέντε μήνες, τουλάχιστον, γύρω από επείγοντα θέματα που χρήζουν διευθέτησης και αφορούν το παρόν, αλλά και το μέλλον των υδατοκαλλιεργειών στην πατρίδα μας.</w:t>
      </w:r>
    </w:p>
    <w:p>
      <w:pPr>
        <w:pStyle w:val="Normal"/>
        <w:spacing w:lineRule="auto" w:line="600"/>
        <w:ind w:firstLine="720"/>
        <w:jc w:val="both"/>
        <w:rPr>
          <w:rFonts w:ascii="Arial" w:hAnsi="Arial" w:cs="Arial"/>
        </w:rPr>
      </w:pPr>
      <w:r>
        <w:rPr>
          <w:rFonts w:cs="Arial" w:ascii="Arial" w:hAnsi="Arial"/>
        </w:rPr>
        <w:t>Αναγκαστήκαμε να κάνουμε αυτήν την επίκαιρη επερώτηση για να εκφράσουμε την ανησυχία μας, αλλά και για να αναδείξουμε ότι υπάρχει μεγάλη απώλεια και μεγάλο κόστος για την πατρίδα μας εξαιτίας αυτής της καθυστέρησης.</w:t>
      </w:r>
    </w:p>
    <w:p>
      <w:pPr>
        <w:pStyle w:val="Normal"/>
        <w:spacing w:lineRule="auto" w:line="600"/>
        <w:ind w:firstLine="720"/>
        <w:jc w:val="both"/>
        <w:rPr>
          <w:rFonts w:ascii="Arial" w:hAnsi="Arial" w:cs="Arial"/>
        </w:rPr>
      </w:pPr>
      <w:r>
        <w:rPr>
          <w:rFonts w:cs="Arial" w:ascii="Arial" w:hAnsi="Arial"/>
        </w:rPr>
        <w:t>Όταν αναφερόμαστε στον κλάδο των ιχθυοκαλλιεργειών, θα πρέπει να γνωρίζουμε κάποια πράγματα της υφιστάμενης κατάστασης για να κατανοήσουμε πόσο δυναμικός είναι αυτός ο κλάδος ιδιαίτερα τη σημερινή περίοδο για την πατρίδα μας.</w:t>
      </w:r>
    </w:p>
    <w:p>
      <w:pPr>
        <w:pStyle w:val="Normal"/>
        <w:spacing w:lineRule="auto" w:line="600"/>
        <w:ind w:firstLine="720"/>
        <w:jc w:val="both"/>
        <w:rPr/>
      </w:pPr>
      <w:r>
        <w:rPr>
          <w:rFonts w:cs="Arial" w:ascii="Arial" w:hAnsi="Arial"/>
        </w:rPr>
        <w:t>Ο κλάδος αυτός κατέχει τα πρωτεία ως προς τις εξαγωγές του πρωτογενούς τομέα για την Ελλάδα. Το 2009 η αξία των εξαγωγών άγγιξε το μισό δισεκατομμύριο ευρώ και η τάση είναι ανοδική. Την ίδια στιγμή, στον κλάδο αυτό απασχολούνται περίπου δέκα χιλιάδες εργαζόμενοι σε μόνιμη σχέση εργασίας, αλλά και άλλοι τόσοι περίπου γύρω από την οικονομία που αναπτύσσεται για να υποστηρίξει την εκτροφή των ψαριών. Αναπτύσσεται η όλη δραστηριότητα στη νησιωτική Ελλάδα και στην παράκτια χώρα, που είναι στρατηγικής σημασίας και σπουδαιότητας για την πατρίδα μας εξαιτίας και του έντονου δημογραφικού προβλήματος που παρατηρείται στις περιοχές αυτές.</w:t>
      </w:r>
    </w:p>
    <w:p>
      <w:pPr>
        <w:pStyle w:val="Normal"/>
        <w:spacing w:lineRule="auto" w:line="600"/>
        <w:ind w:firstLine="720"/>
        <w:jc w:val="both"/>
        <w:rPr/>
      </w:pPr>
      <w:r>
        <w:rPr>
          <w:rFonts w:cs="Arial" w:ascii="Arial" w:hAnsi="Arial"/>
        </w:rPr>
        <w:t>Μιλάμε για έναν κλάδο που είναι πλήρως καθετοποιημένος, υπερσύγχρονος, θα έλεγε κανείς. Από τις τριακόσιες είκοσι εννέα επιχειρήσεις είναι πολλές που έχουν μονάδες παραγωγής γόνου, αρκετές που έχουν μονάδες επεξεργασίας ψαριών, τυποποίησης και σύγχρονης συσκευασίας. Υπάρχουν και αρκετές μονάδες ιχθυοτροφών. Επίσης, υπάρχουν και άλλες βιοτεχνίες που παράγουν όλα αυτά τα απαραίτητα εργαλεία για να υποστηρίξουν την εκτροφή στη χώρα μας.</w:t>
      </w:r>
    </w:p>
    <w:p>
      <w:pPr>
        <w:pStyle w:val="Normal"/>
        <w:spacing w:lineRule="auto" w:line="600"/>
        <w:ind w:firstLine="720"/>
        <w:jc w:val="both"/>
        <w:rPr/>
      </w:pPr>
      <w:r>
        <w:rPr>
          <w:rFonts w:cs="Arial" w:ascii="Arial" w:hAnsi="Arial"/>
        </w:rPr>
        <w:t>Ωστόσο, κάποια φαινόμενα που παρατηρούνται στην ανάπτυξη του κλάδου, σχετίζονται με τη συρρίκνωση του αριθμού των εκμεταλλεύσεων. Δηλαδή ο αριθμός των επιχειρήσεων που έχουν τις εκμεταλλεύσεις αυτές, ολοένα και συρρικνώνεται. Αυτήν τη στιγμή ογδόντα επιχειρήσεις κατέχουν τις εκτροφές αυτές στην πατρίδα μας. Μιλάμε για αυξημένη παραγωγή που, όπως προανέφερα, η χώρα μας πρωταγωνιστεί σε ευρωπαϊκό αλλά και σε παγκόσμιο επίπεδο. Ιδιαίτερα στην παραγωγή της τσιπούρας και του λαβρακιού η χρονιά του 2009 έκλεισε επισήμως στους εκατόν είκοσι χιλιάδες τόνους. Ίσως να είναι μεγαλύτερα τα μεγέθη και οι ποσότητες και για το 2010.</w:t>
      </w:r>
    </w:p>
    <w:p>
      <w:pPr>
        <w:pStyle w:val="Normal"/>
        <w:spacing w:lineRule="auto" w:line="600"/>
        <w:ind w:firstLine="720"/>
        <w:jc w:val="both"/>
        <w:rPr>
          <w:rFonts w:ascii="Arial" w:hAnsi="Arial" w:cs="Arial"/>
        </w:rPr>
      </w:pPr>
      <w:r>
        <w:rPr>
          <w:rFonts w:cs="Arial" w:ascii="Arial" w:hAnsi="Arial"/>
        </w:rPr>
        <w:t xml:space="preserve">Την ίδια στιγμή ένας άλλος σημαντικός τομέας, αυτός της παραγωγής του γόνου, θέτει τη χώρα μας επίσης πρωταγωνίστρια στην παραγωγή γόνου για την τσιπούρα και το λαβράκι με τριακόσια τριάντα εκατομμύρια ιχθύδια. </w:t>
      </w:r>
    </w:p>
    <w:p>
      <w:pPr>
        <w:pStyle w:val="Normal"/>
        <w:spacing w:lineRule="auto" w:line="600"/>
        <w:ind w:firstLine="720"/>
        <w:jc w:val="both"/>
        <w:rPr>
          <w:rFonts w:ascii="Arial" w:hAnsi="Arial" w:cs="Arial"/>
          <w:bCs/>
        </w:rPr>
      </w:pPr>
      <w:r>
        <w:rPr>
          <w:rFonts w:cs="Arial" w:ascii="Arial" w:hAnsi="Arial"/>
          <w:bCs/>
        </w:rPr>
        <w:t xml:space="preserve">Τέλος, το 75% της συνολικής παραγωγής που παράγεται στη χώρα μας εξάγεται, όπως προανέφερα, με σημαντικά οφέλη για την εθνική μας οικονομία. </w:t>
      </w:r>
    </w:p>
    <w:p>
      <w:pPr>
        <w:pStyle w:val="Normal"/>
        <w:spacing w:lineRule="auto" w:line="600"/>
        <w:ind w:firstLine="720"/>
        <w:jc w:val="both"/>
        <w:rPr/>
      </w:pPr>
      <w:r>
        <w:rPr>
          <w:rFonts w:cs="Arial" w:ascii="Arial" w:hAnsi="Arial"/>
          <w:bCs/>
        </w:rPr>
        <w:t xml:space="preserve">Πώς όμως έγινε αυτό το μικρό θαύμα, θα έλεγε κανείς, στην πατρίδα μας; Ήταν μικρό αλλά περιεκτικό, καθώς έγινε σε μικρό χρονικό διάστημα. Ουσιαστικά από το 1990 μέχρι το 2008 είχαμε αυτήν την εκρηκτική ανάπτυξη του κλάδου που στηρίχθηκε κατά κύριο λόγο στη χρηματοδότηση από το τραπεζικό σύστημα. Έτσι οι Έλληνες επιχειρηματίες κατάφεραν να αξιοποιήσουν με τον καλύτερο δυνατό τρόπο τις ευκαιρίες που παρουσιάζονταν παγκοσμίως και διεθνώς. Έτσι, λοιπόν, ο ρυθμός ανάπτυξης για την περίοδο 2004-2008 των εισηγμένων επιχειρήσεων του κλάδου ήταν κοντά στο 20%. Την ίδια περίοδο, ο μέσος ετήσιος συνολικός ρυθμός ανάπτυξης για τη χώρα μας έφτανε στο 10%, τη στιγμή που ο αντίστοιχος ευρωπαϊκός μόλις έφτανε στο 5%, ενώ ο αντίστοιχος παγκόσμιος στο 8%. </w:t>
      </w:r>
    </w:p>
    <w:p>
      <w:pPr>
        <w:pStyle w:val="Normal"/>
        <w:spacing w:lineRule="auto" w:line="600"/>
        <w:ind w:firstLine="720"/>
        <w:jc w:val="both"/>
        <w:rPr/>
      </w:pPr>
      <w:r>
        <w:rPr>
          <w:rFonts w:cs="Arial" w:ascii="Arial" w:hAnsi="Arial"/>
          <w:bCs/>
        </w:rPr>
        <w:t>Στην παγκόσμια αγορά με κυριότερα είδη την τσιπούρα και το λαυράκι στα εκτρεφόμενα είδη αναφέρεται μία ποσότητα της τάξεως των τριακοσίων χιλιάδων τόνων που παράγεται κυρίως στη Μεσόγειο, όπου πρωταγωνιστεί η Ελλάδα η οποία κατέχει το 48% της παραγωγής. Έρχεται δεύτερη η Τουρκία με το 26% της παραγωγής και ακολουθεί η Ισπανία με το 13%.</w:t>
      </w:r>
    </w:p>
    <w:p>
      <w:pPr>
        <w:pStyle w:val="Normal"/>
        <w:spacing w:lineRule="auto" w:line="600"/>
        <w:ind w:firstLine="720"/>
        <w:jc w:val="both"/>
        <w:rPr/>
      </w:pPr>
      <w:r>
        <w:rPr>
          <w:rFonts w:cs="Arial" w:ascii="Arial" w:hAnsi="Arial"/>
          <w:bCs/>
        </w:rPr>
        <w:t xml:space="preserve">Εδώ θα πρέπει να σημειώσουμε ότι η πατρίδα μας πρωταγωνιστεί εξαιτίας του ευνοϊκού κλίματος και των συγκριτικών πλεονεκτημάτων που έχουν να κάνουν με το περιβάλλον. Ο προορισμός της παραγωγής αυτής από την περιοχή που παράγεται στη Μεσόγειο, κατά κύριο λόγο, είναι η ιταλική αγορά που απορροφά το 32%, ακολουθεί η χώρα μας με το 24%, στη συνέχεια είναι η Ισπανία με 12,5%, η Γαλλία με 11% και ακολουθούν άλλες ευρωπαϊκές χώρες. </w:t>
      </w:r>
    </w:p>
    <w:p>
      <w:pPr>
        <w:pStyle w:val="Normal"/>
        <w:spacing w:lineRule="auto" w:line="600"/>
        <w:ind w:firstLine="720"/>
        <w:jc w:val="both"/>
        <w:rPr/>
      </w:pPr>
      <w:r>
        <w:rPr>
          <w:rFonts w:cs="Arial" w:ascii="Arial" w:hAnsi="Arial"/>
          <w:bCs/>
        </w:rPr>
        <w:t xml:space="preserve">Αξίζει επίσης να πούμε ότι τα προϊόντα της ιχθυοκαλλιέργειας καλύπτουν σχεδόν το 50% της παγκόσμιας κατανάλωσης με αυξανόμενη τάση και της κατανάλωσης. Ο ανταγωνισμός που παρατηρείται στην αγορά αυτή και που έχει άμεση επίδραση στη χώρα μας μπορεί να διακριθεί σε δύο κατηγορίες. Ο ένας είναι ο ανταγωνισμός μεταξύ των προϊόντων και έχει να κάνει με τα ανταγωνιστικά είδη ψαριών που εκτρέφονται σε σχέση μ’ αυτά που εκτρέφονται στην πατρίδα μας και είναι κυρίως ο σολομός που αντιπροσωπεύει το 50% της ευρωπαϊκής παραγωγής. Επίσης υπάρχει ο ανταγωνισμός μεταξύ των χωρών της Ευρωπαϊκής Ένωσης, όπου η πατρίδα μας κυρίως έχει ανταγωνισμό από την Τουρκία ως προς το μικρό μέγεθος της παραγωγής, δηλαδή για ψάρια κάτω των εξακοσίων γραμμαρίων. Οι γείτονές μας μάς ανταγωνίζονται λόγω φθηνότερων εργατικών. Άρα έχουν καλύτερες τιμές. Ωστόσο, η ελληνική παραγωγή υπερτερεί ποιοτικά, γι’ αυτό και είναι καταξιωμένη στις διεθνείς αγορές, ενώ την ίδια στιγμή υπάρχει ένα πεδίο που ανταγωνιζόμαστε με τους Ισπανούς για τα ψάρια άνω των εξακοσίων γραμμαρίων, όπου οι Ισπανοί κατέχουν την πρώτη θέση και καλύπτουν το μεγαλύτερο ποσοστό των αναγκών της Ιταλίας. </w:t>
      </w:r>
    </w:p>
    <w:p>
      <w:pPr>
        <w:pStyle w:val="Normal"/>
        <w:spacing w:lineRule="auto" w:line="600"/>
        <w:ind w:firstLine="720"/>
        <w:jc w:val="both"/>
        <w:rPr>
          <w:rFonts w:ascii="Arial" w:hAnsi="Arial" w:cs="Arial"/>
          <w:bCs/>
        </w:rPr>
      </w:pPr>
      <w:r>
        <w:rPr>
          <w:rFonts w:cs="Arial" w:ascii="Arial" w:hAnsi="Arial"/>
          <w:bCs/>
        </w:rPr>
        <w:t xml:space="preserve">Γενικότερα η κατάσταση στην παγκόσμια αγορά τα τελευταία χρόνια χαρακτηρίζεται από γρήγορους ρυθμούς ανάπτυξης τους οποίους, όπως προανέφερα, η χώρα μας παρακολουθεί αποτελεσματικά, γι’ αυτό και δικαίως κατέχει την πρωτιά όλα αυτά τα χρόνια. </w:t>
      </w:r>
    </w:p>
    <w:p>
      <w:pPr>
        <w:pStyle w:val="Normal"/>
        <w:spacing w:lineRule="auto" w:line="600"/>
        <w:ind w:firstLine="720"/>
        <w:jc w:val="both"/>
        <w:rPr>
          <w:rFonts w:ascii="Arial" w:hAnsi="Arial" w:cs="Arial"/>
          <w:bCs/>
        </w:rPr>
      </w:pPr>
      <w:r>
        <w:rPr>
          <w:rFonts w:cs="Arial" w:ascii="Arial" w:hAnsi="Arial"/>
          <w:bCs/>
        </w:rPr>
        <w:t xml:space="preserve">Ωστόσο, κύριε Υπουργέ, αξίζει να πούμε ότι όλα αυτά ακούγονται τόσο ωραία, αλλά στην κυριολεξία είναι θεμελιωμένα «στην άμμο» και αυτό γιατί; Διότι τη στιγμή που η χώρα μας πρωταγωνιστεί διεθνώς με τριακόσιες είκοσι εννέα επιχειρήσεις και όλα αυτά τα στοιχεία που προανέφερα, την ίδια στιγμή, όλες αυτές οι επιχειρήσεις είναι κυριολεκτικά «στον αέρα». Δεν υπάρχει το χωροταξικό σχέδιο που να καθορίζει τους όρους και τις προϋποθέσεις για το πού θα τοποθετούνται αυτές οι επιχειρήσεις και κάτω από ποιες νόμιμες προϋποθέσεις θα αναπτύσσουν τη δραστηριότητά τους. Δεν υπάρχει θεσμικό πλαίσιο που να διευκολύνει την ίδρυση και τη λειτουργία αυτών των επιχειρήσεων. Επίσης δεν έχουν ενεργοποιηθεί τα ευρωπαϊκά προγράμματα που θα μπορούσαν να χρηματοδοτήσουν την επέκταση ή τη μετεγκατάσταση αυτών των επιχειρήσεων. </w:t>
      </w:r>
      <w:r>
        <w:rPr>
          <w:rFonts w:cs="Arial" w:ascii="Arial" w:hAnsi="Arial"/>
        </w:rPr>
        <w:t>Είναι ζωτικής σημασίας προβλήματα που αντιμετωπίζουν οι Έλληνες επιχειρηματίες, που ωστόσο συνεχίζουν να παράγουν και να κατέχουν τα πρωτεία και στην Ευρώπη και σε όλο τον κόσμο.</w:t>
      </w:r>
    </w:p>
    <w:p>
      <w:pPr>
        <w:pStyle w:val="Normal"/>
        <w:spacing w:lineRule="auto" w:line="600"/>
        <w:ind w:firstLine="720"/>
        <w:jc w:val="both"/>
        <w:rPr/>
      </w:pPr>
      <w:r>
        <w:rPr>
          <w:rFonts w:cs="Arial" w:ascii="Arial" w:hAnsi="Arial"/>
        </w:rPr>
        <w:t>Ένα άλλο σημαντικό πρόβλημα που απασχολεί τους επενδυτές στον κλάδο είναι ότι με βάση την απόφαση της ολομέλειας, το Συμβούλιο της Επικρατείας το 2006 έκρινε ότι δεν είναι δυνατή η χωροθέτηση μονάδων υδατοκαλλιεργειών σε περιοχές, όπου δεν προβλέπονταν από εγκεκριμένα χωροταξικά ρυθμιστικά ή από άλλες εγκεκριμένες ζώνες οικιστικού ελέγχου. Αυτό στην κυριολεξία δημιουργεί σοβαρά προβλήματα στις υφιστάμενες μονάδες και η μοναδική διέξοδος και ο τρόπος για να επιλυθεί αυτό το πρόβλημα είναι ακριβώς να θεσπιστεί επιτέλους, κύριε Υπουργέ, το χωροταξικό σχέδιο που εκκρεμεί τουλάχιστον από το 2008.</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υρία Πρόεδρε, αν μου επιτρέπετε, παρακαλώ λίγο χρόνο ακόμη.</w:t>
      </w:r>
    </w:p>
    <w:p>
      <w:pPr>
        <w:pStyle w:val="Normal"/>
        <w:spacing w:lineRule="auto" w:line="600"/>
        <w:ind w:firstLine="720"/>
        <w:jc w:val="both"/>
        <w:rPr>
          <w:rFonts w:ascii="Arial" w:hAnsi="Arial" w:cs="Arial"/>
        </w:rPr>
      </w:pPr>
      <w:r>
        <w:rPr>
          <w:rFonts w:cs="Arial" w:ascii="Arial" w:hAnsi="Arial"/>
        </w:rPr>
        <w:t xml:space="preserve">Όπως σας είπα, αυτό εκκρεμεί τουλάχιστον από το 2008, όταν ο αρμόδιος Υπουργός της κυβερνήσεως της Νέας Δημοκρατίας είχε εντάξει αυτόν τον σχεδιασμό μέσα στο νομοσχέδιο για το ΕΘΙΑΓΕ, το οποίο ωστόσο ποτέ δεν ήρθε στη Βουλή να συζητηθεί και με ευθύνη των κυβερνήσεων της Νέας Δημοκρατίας, αλλά και με ευθύνη των δικών σας κυβερνήσεων εδώ και δεκαέξι μήνες. </w:t>
      </w:r>
    </w:p>
    <w:p>
      <w:pPr>
        <w:pStyle w:val="Normal"/>
        <w:spacing w:lineRule="auto" w:line="600"/>
        <w:ind w:firstLine="720"/>
        <w:jc w:val="both"/>
        <w:rPr/>
      </w:pPr>
      <w:r>
        <w:rPr>
          <w:rFonts w:cs="Arial" w:ascii="Arial" w:hAnsi="Arial"/>
        </w:rPr>
        <w:t xml:space="preserve">Εάν, λοιπόν, συνυπολογίσουμε όλα αυτά τα δεδομένα και προσμετρήσουμε και το γεγονός ότι οι εκτιμήσεις και οι προβλέψεις για την ανάπτυξη του κλάδου διεθνώς, παγκοσμίως στο μέλλον είναι πολύ ευνοϊκές –μάλιστα, αναφέρει μία μελέτη του </w:t>
      </w:r>
      <w:r>
        <w:rPr>
          <w:rFonts w:cs="Arial" w:ascii="Arial" w:hAnsi="Arial"/>
          <w:lang w:val="en-US"/>
        </w:rPr>
        <w:t>FAO</w:t>
      </w:r>
      <w:r>
        <w:rPr>
          <w:rFonts w:cs="Arial" w:ascii="Arial" w:hAnsi="Arial"/>
        </w:rPr>
        <w:t xml:space="preserve"> ότι μέχρι το 2020 αναμένεται η ζήτηση να αγγίξει τους τετρακόσιους τριάντα χιλιάδες τόνους διεθνώς, τη στιγμή που σήμερα κυμαίνεται στους τριακόσιους χιλιάδες τόνους- καταλαβαίνουμε, κύριε Υπουργέ, ότι εδώ σε αυτήν τη μεγέθυνση η χώρα μας επιβάλλεται και πρέπει να πρωταγωνιστήσει, γιατί έχει τις δυνατότητες, αλλά έχει και τη μεγάλη ανάγκη αυτήν την περίοδο με την οικονομική κρίση που διέρχεται η χώρα μας.</w:t>
      </w:r>
    </w:p>
    <w:p>
      <w:pPr>
        <w:pStyle w:val="Normal"/>
        <w:spacing w:lineRule="auto" w:line="600"/>
        <w:ind w:firstLine="720"/>
        <w:jc w:val="both"/>
        <w:rPr/>
      </w:pPr>
      <w:r>
        <w:rPr>
          <w:rFonts w:cs="Arial" w:ascii="Arial" w:hAnsi="Arial"/>
        </w:rPr>
        <w:t>Εάν, λοιπόν, όλο αυτό το χρονικό διάστημα που ο κλάδος των θαλασσοκαλλιεργειών αναπτύσσεται ταχύτατα, η ελληνική πολιτεία ουσιαστικά δεν μπορεί να απεμπλέξει αυτά τα προβλήματα που αποτελούν τροχοπέδη γι’ αυτήν την ανάπτυξη –και γι’ αυτήν την καθυστέρηση εμείς κριθήκαμε από τον ελληνικό λαό στις τελευταίες εκλογές, αλλά και εσείς αδρανείτε, κύριε Υπουργέ, ως Κυβέρνηση- τότε τι άλλο να ζητήσουμε από αυτούς τους ανθρώπους που έχουν συστήσει τριακόσιες είκοσι εννέα μονάδες, που δίνουν απασχόληση σε δέκα χιλιάδες εργαζόμενους και άλλους τόσους της περιφερειακής οικονομίας, που φέρνουν τουλάχιστον 500 εκατομμύρια ευρώ κάθε χρόνο στην πατρίδα από τις εξαγωγές των προϊόντων και που παράγουν πλούτο, τέλος πάντων, στη νησιωτική και την παράκτια Ελλάδα; Τι άλλο να ζητήσουμε, λοιπόν, όταν εμείς δεν είμαστε εντάξει στις βασικές μας υποχρεώσει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ε συνάδελφε, έχετε και δευτερολογία.</w:t>
      </w:r>
    </w:p>
    <w:p>
      <w:pPr>
        <w:pStyle w:val="Normal"/>
        <w:spacing w:lineRule="auto" w:line="600"/>
        <w:ind w:firstLine="720"/>
        <w:jc w:val="both"/>
        <w:rPr/>
      </w:pPr>
      <w:r>
        <w:rPr>
          <w:rFonts w:cs="Arial" w:ascii="Arial" w:hAnsi="Arial"/>
          <w:b/>
        </w:rPr>
        <w:t>ΓΕΩΡΓΙΟΣ ΚΑΣΑΠΙΔΗΣ:</w:t>
      </w:r>
      <w:r>
        <w:rPr>
          <w:rFonts w:cs="Arial" w:ascii="Arial" w:hAnsi="Arial"/>
        </w:rPr>
        <w:t xml:space="preserve"> Κυρία Πρόεδρε, μπορώ να πάρω ένα λεπτό από τη δευτερολογία μου τώρ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Να πάρετε, αλλά έχετε μιλήσει ήδη δωδεκάμισι λεπτά, κύριε συνάδελφε.</w:t>
      </w:r>
    </w:p>
    <w:p>
      <w:pPr>
        <w:pStyle w:val="Normal"/>
        <w:spacing w:lineRule="auto" w:line="600"/>
        <w:ind w:firstLine="720"/>
        <w:jc w:val="both"/>
        <w:rPr/>
      </w:pPr>
      <w:r>
        <w:rPr>
          <w:rFonts w:cs="Arial" w:ascii="Arial" w:hAnsi="Arial"/>
          <w:b/>
        </w:rPr>
        <w:t>ΓΕΩΡΓΙΟΣ ΚΑΣΑΠΙΔΗΣ:</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Αν, λοιπόν, και τώρα που η χώρα περνά δύσκολα, συμπεριφερόμαστε με αδράνεια και αδιαφορία σε τομείς που μπορούν να δώσουν πάτημα στους Έλληνες και την Ελλάδα, κύριε Υπουργέ, τότε δεν μπορούμε να πείσουμε τους συμπατριώτες μας ότι πράγματι αγωνιούμε για τα προβλήματά τους. </w:t>
      </w:r>
    </w:p>
    <w:p>
      <w:pPr>
        <w:pStyle w:val="Normal"/>
        <w:spacing w:lineRule="auto" w:line="600"/>
        <w:ind w:firstLine="720"/>
        <w:jc w:val="both"/>
        <w:rPr>
          <w:rFonts w:ascii="Arial" w:hAnsi="Arial" w:cs="Arial"/>
        </w:rPr>
      </w:pPr>
      <w:r>
        <w:rPr>
          <w:rFonts w:cs="Arial" w:ascii="Arial" w:hAnsi="Arial"/>
        </w:rPr>
        <w:t xml:space="preserve">Όμως, δεν είναι μόνο αυτά τα προβλήματα ή οι βασικές ελλείψεις που προανέφερα. Για όποιους ενδιαφέρονται να επενδύσουν σε αυτόν τον κλάδο ή γι’ αυτούς που είναι ήδη μέσα σε αυτόν τον κλάδο, θα πρέπει να γνωρίζουν ότι υπάρχουν σοβαρότατα προβλήματα εξαιτίας της μεταφοράς του κλάδου της αλιείας που έγινε από το Υπουργείο Γεωργίας, που ήταν ο φυσικός του χώρος, στο νεοσύστατο Υπουργείο Θαλασσίων Υποθέσεων, Νήσων και Αλιείας. </w:t>
      </w:r>
    </w:p>
    <w:p>
      <w:pPr>
        <w:pStyle w:val="Normal"/>
        <w:spacing w:lineRule="auto" w:line="600"/>
        <w:ind w:firstLine="720"/>
        <w:jc w:val="both"/>
        <w:rPr/>
      </w:pPr>
      <w:r>
        <w:rPr>
          <w:rFonts w:cs="Arial" w:ascii="Arial" w:hAnsi="Arial"/>
        </w:rPr>
        <w:t xml:space="preserve">Επίσης, υπάρχουν προβλήματα που σχετίζονται με τη λειτουργία των κρατικών ιχθυογενετικών σταθμών που μπορούν να υποστηρίξουν την εκτροφή στη χώρα μας με την παραγωγή γόνου, κυρίως, για τις υδατοκαλλιέργειες των γλυκέων υδάτων και υπάρχουν και μια σειρά άλλα προβλήματα που σχετίζονται με την εξωστρέφεια και την προβολή αυτών των προϊόντων από την πατρίδα μας στις χώρες του εξωτερικού. Και ενώ, λοιπόν, έχουμε αυτά τα προβλήματα και αυτήν την κατάσταση που έχει διαμορφωθεί με τον αγώνα κυρίως, των Ελλήνων επιχειρηματιών, την ίδια στιγμή δύο μοναδικές ευκαιρίες χτυπάνε την πόρτα της πατρίδας μας και εμείς κωφεύουμε. </w:t>
      </w:r>
    </w:p>
    <w:p>
      <w:pPr>
        <w:pStyle w:val="Normal"/>
        <w:spacing w:lineRule="auto" w:line="600"/>
        <w:ind w:firstLine="720"/>
        <w:jc w:val="both"/>
        <w:rPr>
          <w:rFonts w:ascii="Arial" w:hAnsi="Arial" w:cs="Arial"/>
        </w:rPr>
      </w:pPr>
      <w:r>
        <w:rPr>
          <w:rFonts w:cs="Arial" w:ascii="Arial" w:hAnsi="Arial"/>
        </w:rPr>
        <w:t xml:space="preserve">Η πρώτη ήταν πριν από δέκα μήνες περίπου, μετά τα ατύχημα στον κόλπο του Μεξικού και την οικολογική καταστροφή που συνετελέστη στην περιοχή εκείνη. Οι Ηνωμένες Πολιτείες της Αμερικής αναγκάζονται να αναζητήσουν το 40% της εγχώριας κατανάλωσης των ιχθυηρών από περιοχές εκτός του κόλπου του Μεξικού από τον οποίον μέχρι τότε τροφοδοτούνταν. Θα πρέπει να πούμε, επίσης, ότι οι Ηνωμένες Πολιτείες Αμερικής καταναλώνουν ιχθυηρά αξίας 1 δισεκατομμυρίου δολαρίων ετησίως εκ των οποίων το 80% το εισάγουν από χώρες του εξωτερικού. Εμείς ως Ελλάδα κατέχουμε μόλις το 1% σ’ αυτήν την αγορά και μετά από αυτό το ατύχημα δεν έχουμε κάνει την παραμικρή κίνηση για να διεισδύσουμε σ’ αυτήν την αγορά.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υρία Πρόεδρε, αν μου επιτρέπετ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Έχετε ολοκληρώσει και το χρόνο της δευτερολογίας σας. </w:t>
      </w:r>
    </w:p>
    <w:p>
      <w:pPr>
        <w:pStyle w:val="Normal"/>
        <w:spacing w:lineRule="auto" w:line="600"/>
        <w:ind w:firstLine="720"/>
        <w:jc w:val="both"/>
        <w:rPr/>
      </w:pPr>
      <w:r>
        <w:rPr>
          <w:rFonts w:cs="Arial" w:ascii="Arial" w:hAnsi="Arial"/>
          <w:b/>
        </w:rPr>
        <w:t xml:space="preserve">ΓΕΩΡΓΙΟΣ ΚΑΣΑΠΙΔΗΣ: </w:t>
      </w:r>
      <w:r>
        <w:rPr>
          <w:rFonts w:cs="Arial" w:ascii="Arial" w:hAnsi="Arial"/>
        </w:rPr>
        <w:t>Κλείνω, κυρία Πρόεδρε.</w:t>
      </w:r>
    </w:p>
    <w:p>
      <w:pPr>
        <w:pStyle w:val="Normal"/>
        <w:spacing w:lineRule="auto" w:line="600"/>
        <w:ind w:firstLine="720"/>
        <w:jc w:val="both"/>
        <w:rPr>
          <w:rFonts w:ascii="Arial" w:hAnsi="Arial" w:cs="Arial"/>
        </w:rPr>
      </w:pPr>
      <w:r>
        <w:rPr>
          <w:rFonts w:cs="Arial" w:ascii="Arial" w:hAnsi="Arial"/>
        </w:rPr>
        <w:t xml:space="preserve">Είναι σημαντικό να πούμε και για τη μεγάλη ευκαιρία που έκανε την εμφάνισή της μέσα από το τραγικό φαινόμενο του σεισμού στην Ιαπωνία. Ένας άλλος κολοσσός στην παγκόσμια αγορά των υδατοκαλλιεργειών πλήττεται καίρια την περίοδο αυτή. Με μια ποσότητα παραγωγής διακοσίων ογδόντα χιλιάδων τόνων ετησίως σε ιχθυηρά βλέπει τον κλάδο του αυτό να απαξιώνεται. Είναι η δεύτερη μεγάλη ευκαιρία της πατρίδας μας, κύριε Υπουργέ, που πρέπει να αξιοποιήσουμε. </w:t>
      </w:r>
    </w:p>
    <w:p>
      <w:pPr>
        <w:pStyle w:val="Normal"/>
        <w:spacing w:lineRule="auto" w:line="600"/>
        <w:ind w:firstLine="720"/>
        <w:jc w:val="both"/>
        <w:rPr/>
      </w:pPr>
      <w:r>
        <w:rPr>
          <w:rFonts w:cs="Arial" w:ascii="Arial" w:hAnsi="Arial"/>
        </w:rPr>
        <w:t xml:space="preserve">Για να μπορέσουμε όμως, να το κάνουμε αυτό οφείλουμε να επιλύσουμε όλα αυτά τα θεσμικά προβλήματα που προανέφερα και είναι ευθύνη δική σας, κύριε Υπουργέ και της Κυβερνήσεώς σας. Αφού μπορέσουμε να διευθετήσουμε όλες αυτές τις εκκρεμότητες, τότε θα πρέπει να επισπεύσουμε τις διαδικασίες να αξιοποιήσουμε αυτές τις ευκαιρίες που θα δώσουν μια μεγέθυνση στον κλάδο όσο δεν μπορεί κανείς να φανταστεί ιδιαίτερα την περίοδο αυτή που αντιμετωπίζουμε και αυτά τα προβλήματα. </w:t>
      </w:r>
    </w:p>
    <w:p>
      <w:pPr>
        <w:pStyle w:val="Normal"/>
        <w:spacing w:lineRule="auto" w:line="600"/>
        <w:ind w:firstLine="720"/>
        <w:jc w:val="both"/>
        <w:rPr>
          <w:rFonts w:ascii="Arial" w:hAnsi="Arial" w:cs="Arial"/>
        </w:rPr>
      </w:pPr>
      <w:r>
        <w:rPr>
          <w:rFonts w:cs="Arial" w:ascii="Arial" w:hAnsi="Arial"/>
        </w:rPr>
        <w:t xml:space="preserve">Περιμένουμε από τον κύριο Υπουργό να μας διευκρινίσει τι γίνεται και με το χωροταξικό που εκκρεμεί, με το θεσμικό πλαίσιο και με τη διευθέτηση των θεμάτων που αφορούν το επιχειρησιακό πρόγραμμα της αλιείας, πότε επίκεινται οι επόμενες προκηρύξεις και αν έχετε επεξεργαστεί θέσεις και προτάσεις που αφορούν την κοινή αλιευτική πολιτική της οποίας η εφαρμογή πρόκειται να ξεκινήσει μετά το 2012.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τον κ. Κασαπίδη. </w:t>
      </w:r>
    </w:p>
    <w:p>
      <w:pPr>
        <w:pStyle w:val="Normal"/>
        <w:spacing w:lineRule="auto" w:line="600"/>
        <w:ind w:firstLine="720"/>
        <w:jc w:val="both"/>
        <w:rPr>
          <w:rFonts w:ascii="Arial" w:hAnsi="Arial" w:cs="Arial"/>
        </w:rPr>
      </w:pPr>
      <w:r>
        <w:rPr>
          <w:rFonts w:cs="Arial" w:ascii="Arial" w:hAnsi="Arial"/>
        </w:rPr>
        <w:t>Το λόγο έχει ο επερωτών Βουλευτής της Νέας Δημοκρατίας κ. Νικόλαος Παναγιωτόπουλος.</w:t>
      </w:r>
    </w:p>
    <w:p>
      <w:pPr>
        <w:pStyle w:val="Normal"/>
        <w:spacing w:lineRule="auto" w:line="600"/>
        <w:ind w:firstLine="720"/>
        <w:jc w:val="both"/>
        <w:rPr>
          <w:rFonts w:ascii="Arial" w:hAnsi="Arial" w:cs="Arial"/>
        </w:rPr>
      </w:pPr>
      <w:r>
        <w:rPr>
          <w:rFonts w:cs="Arial" w:ascii="Arial" w:hAnsi="Arial"/>
        </w:rPr>
        <w:t>Ορίστε, έχετε το λόγο, για πέντε λεπτά.</w:t>
      </w:r>
    </w:p>
    <w:p>
      <w:pPr>
        <w:pStyle w:val="Normal"/>
        <w:spacing w:lineRule="auto" w:line="600"/>
        <w:ind w:firstLine="720"/>
        <w:jc w:val="both"/>
        <w:rPr/>
      </w:pPr>
      <w:r>
        <w:rPr>
          <w:rFonts w:cs="Arial" w:ascii="Arial" w:hAnsi="Arial"/>
          <w:b/>
        </w:rPr>
        <w:t xml:space="preserve">ΝΙΚΟΛΑΟΣ ΠΑΝΑΓΙΩΤΟΠΟΥΛΟΣ: </w:t>
      </w:r>
      <w:r>
        <w:rPr>
          <w:rFonts w:cs="Arial" w:ascii="Arial" w:hAnsi="Arial"/>
        </w:rPr>
        <w:t>Θα προσπαθήσω.</w:t>
      </w:r>
    </w:p>
    <w:p>
      <w:pPr>
        <w:pStyle w:val="Normal"/>
        <w:spacing w:lineRule="auto" w:line="600"/>
        <w:ind w:firstLine="720"/>
        <w:jc w:val="both"/>
        <w:rPr>
          <w:rFonts w:ascii="Arial" w:hAnsi="Arial" w:cs="Arial"/>
        </w:rPr>
      </w:pP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Πρέπει, επιτέλους, να συνεννοηθούμε πριν είναι αργά. Σε λίγο θα είναι αργά. Η Κυβέρνηση αγκομαχά υπό το βάρος των προβλημάτων. Το κυβερνητικό έργο εμφανίζει σοβαρές αρρυθμίες για να μην πω ότι εμφανίζει συμπτώματα παράλυσης. Ο δημόσιος βίος αναλώνεται σε στείρες κοκορομαχίες. Πρέπει όμως, να συνεννοηθούμε. Πρέπει να βρούμε τον τρόπο να βοηθήσουμε τις δημιουργικές δυνάμεις αυτού του τόπου. Πρέπει να βρούμε κάποια βασικά σημεία σ’ αυτά που πρέπει να γίνουν για να τονωθεί η ελεύθερη οικονομική δραστηριότητα, να δοθούν οι αναπτυξιακές ανάσες που χρειάζεται η οικονομία, να προσποριστούν τελικά απ’ αυτές τις δραστηριότητες περισσότερα έσοδα στο κράτος, να στηριχθεί κατ’ επειγόντως ο παραγωγικός ιστός της χώρας. Όσος έχει απομείνει. </w:t>
      </w:r>
    </w:p>
    <w:p>
      <w:pPr>
        <w:pStyle w:val="Normal"/>
        <w:spacing w:lineRule="auto" w:line="600"/>
        <w:ind w:firstLine="720"/>
        <w:jc w:val="both"/>
        <w:rPr>
          <w:rFonts w:ascii="Arial" w:hAnsi="Arial" w:cs="Arial"/>
        </w:rPr>
      </w:pPr>
      <w:r>
        <w:rPr>
          <w:rFonts w:cs="Arial" w:ascii="Arial" w:hAnsi="Arial"/>
        </w:rPr>
        <w:t xml:space="preserve">Συμφωνούμε ότι ένας από τους πιο δυναμικούς κλάδους του παραγωγικού αυτού ιστού της χώρας είναι και ο κλάδος της ιχθυοκαλλιέργειας, της ελληνικής θαλασσοκαλλιέργειας. Έχουμε να κάνουμε με πλέον των εκατόν πενήντα επιχειρήσεων, ειδικά στην ιχθυοκαλλιέργεια. Επτά απ’ αυτές είναι εισηγμένες στο Χρηματιστήριο Αξιών Αθηνών. Κάνουν τζίρο πάνω από 500.000.000 ευρώ ετησίως και έχουν συνολική ετήσια παραγωγή γύρω στους εκατόν είκοσι χιλιάδες τόνους. Απ’ αυτούς οι ογδόντα χιλιάδες τόνοι έχουν εξαγωγικό προσανατολισμό και οι υπόλοιποι απορροφώνται στην εγχώρια ζήτηση. </w:t>
      </w:r>
    </w:p>
    <w:p>
      <w:pPr>
        <w:pStyle w:val="Normal"/>
        <w:spacing w:lineRule="auto" w:line="600"/>
        <w:ind w:firstLine="720"/>
        <w:jc w:val="both"/>
        <w:rPr/>
      </w:pPr>
      <w:r>
        <w:rPr>
          <w:rFonts w:cs="Arial" w:ascii="Arial" w:hAnsi="Arial"/>
        </w:rPr>
        <w:t xml:space="preserve">Το 80% της παραγωγής καλύπτει δύο προϊόντα: Το λαβράκι και την τσιπούρα. Είναι, πραγματικά, ο δεύτερος μεγαλύτερος εξαγωγικός κλάδος της αγροτικής οικονομίας, ταχέως αναπτυσσόμενος με προϊόντα υψηλής διατροφικής αξίας, σχετικά προσιτές τιμές, με στήριξη σε τοπικές οικονομίας, ιδίως στη δοκιμαζόμενη περιφέρεια, καθώς και στις νησιωτικές περιοχές. Είναι ιδιαίτερα εξωστρεφής, αφού το 80% της παραγωγής πηγαίνει στην εξαγωγή. Και απ’ αυτές τις εξαγωγές το 75% είναι εντός Ευρωπαϊκής Ένωσης. Επιπλέον, με σημεία ανάκαμψης μέσα στην κρίση, αφού τα στοιχεία δείχνουν ότι έχουμε αύξηση των πωλήσεων κατά τι γύρω στο 3% και επίσης, καλύτερες τιμές σε σχέση με τις προηγούμενες χρονιές σ’ αυτήν την παραγωγή. </w:t>
      </w:r>
    </w:p>
    <w:p>
      <w:pPr>
        <w:pStyle w:val="Normal"/>
        <w:spacing w:lineRule="auto" w:line="600"/>
        <w:ind w:firstLine="720"/>
        <w:jc w:val="both"/>
        <w:rPr/>
      </w:pPr>
      <w:r>
        <w:rPr>
          <w:rFonts w:cs="Arial" w:ascii="Arial" w:hAnsi="Arial"/>
        </w:rPr>
        <w:t xml:space="preserve">Ποια είναι τα βασικά στοιχεία της αγοράς διεθνώς; Έχουμε αυξητική τάση της ζήτησης, αύξηση της κατά κεφαλήν κατανάλωσης αλιευτικών προϊόντων. Το 2009 καταναλώθηκαν κατά κεφαλήν περίπου δεκαεπτά κιλά ψάρια, ιχθυηρά. Ο μέσος όρος στην Ευρωπαϊκή Ένωση είναι μεγαλύτερος, γύρω στα είκοσι κιλά κατά κεφαλήν. </w:t>
      </w:r>
    </w:p>
    <w:p>
      <w:pPr>
        <w:pStyle w:val="Normal"/>
        <w:spacing w:lineRule="auto" w:line="600"/>
        <w:ind w:firstLine="720"/>
        <w:jc w:val="both"/>
        <w:rPr>
          <w:rFonts w:ascii="Arial" w:hAnsi="Arial" w:cs="Arial"/>
        </w:rPr>
      </w:pPr>
      <w:r>
        <w:rPr>
          <w:rFonts w:cs="Arial" w:ascii="Arial" w:hAnsi="Arial"/>
        </w:rPr>
        <w:t>Έχουμε υπερεκμετάλλευση των αλιευτικών αποθεμάτων στους ωκεανούς και στις θάλασσες. Αυτό έχει σαν παρεπόμενη συνέπεια την αύξηση της τιμής των ψαριών της ελεύθερης αλιείας. Επίσης, έχουμε αύξηση διαθεσίμου εισοδήματος στις βασικές αγορές. Άρα ο κόσμος τρώει περισσότερο ψάρι, προτίθεται να πληρώσει περισσότερα για τα ψάρια που τρώει και δεν υπάρχει πολύ ψάρι για αλίευση στις ανοιχτές θάλασσες. Αυτό ευνοεί τις ιχθυοκαλλιέργειες.</w:t>
      </w:r>
    </w:p>
    <w:p>
      <w:pPr>
        <w:pStyle w:val="Normal"/>
        <w:spacing w:lineRule="auto" w:line="600"/>
        <w:ind w:firstLine="720"/>
        <w:jc w:val="both"/>
        <w:rPr/>
      </w:pPr>
      <w:r>
        <w:rPr>
          <w:rFonts w:cs="Arial" w:ascii="Arial" w:hAnsi="Arial"/>
        </w:rPr>
        <w:t xml:space="preserve">Επιπλέον, έχουμε δύο πολύ ειδικές ευνοϊκές συγκυρίες, όπως σας περιέγραψε ο εισηγητής: Την καταστροφή στον κόλπο του Μεξικού, που επιτέλους δίνει μια μεγάλη ευκαιρία για διείσδυση και των ελληνικών προϊόντων στην τεράστια αγορά των Ηνωμένων Πολιτειών της Αμερικής, όπου κατείχαμε μέχρι πρότινος μερίδιο αγοράς μόλις 1% και άρα, υπάρχουν τεράστια περιθώρια βελτίωσης και την αντίστοιχη καταστροφή στην Ιαπωνία, που προφανώς δίνει ευκαιρίες διείσδυσης και στα ελληνικά ψάρια σε αυτήν τη μεγάλη αγορά. Ξέρουμε ότι οι Ιάπωνες τρώνε πολύ ψάρι. </w:t>
      </w:r>
    </w:p>
    <w:p>
      <w:pPr>
        <w:pStyle w:val="Normal"/>
        <w:spacing w:lineRule="auto" w:line="600"/>
        <w:ind w:firstLine="720"/>
        <w:jc w:val="both"/>
        <w:rPr>
          <w:rFonts w:ascii="Arial" w:hAnsi="Arial" w:cs="Arial"/>
        </w:rPr>
      </w:pPr>
      <w:r>
        <w:rPr>
          <w:rFonts w:cs="Arial" w:ascii="Arial" w:hAnsi="Arial"/>
        </w:rPr>
        <w:t>Ποια είναι τα μεγάλα προβλήματα του κλάδου; Θα έλεγα ότι τα βασικά προβλήματα είναι: Πρώτον, έλλειψη σύγχρονου αναπτυξιακού θεσμικού πλαισίου. Δεύτερον, έλλειψη χωροταξικού σχεδιασμού, το πιο βασικό. Τρίτον, δυσμενείς συνθήκες ρευστότητας, λόγω του μεγάλου κύκλου της παραγωγής, άνω του δεκαοκτάμηνου, είναι απαραίτητα για τη λειτουργία των επιχειρήσεων αυτών υψηλά κεφάλαια κίνησης και επομένως, καταφεύγουν σε δανεισμό. Τέταρτον, προβληματική διακίνηση του προϊόντος που λόγω του περιορισμένου χρόνου ζωής του, έχουν αυξημένο κόστος μεταφοράς. Τα ψάρια διακινούνται κυρίως αεροπορικώς, στους προορισμούς του εξωτερικού και αυτό αυξάνει το κόστος.</w:t>
      </w:r>
    </w:p>
    <w:p>
      <w:pPr>
        <w:pStyle w:val="Normal"/>
        <w:spacing w:lineRule="auto" w:line="600"/>
        <w:ind w:firstLine="720"/>
        <w:jc w:val="both"/>
        <w:rPr>
          <w:rFonts w:ascii="Arial" w:hAnsi="Arial" w:cs="Arial"/>
        </w:rPr>
      </w:pPr>
      <w:r>
        <w:rPr>
          <w:rFonts w:cs="Arial" w:ascii="Arial" w:hAnsi="Arial"/>
        </w:rPr>
        <w:t>Επίσης, βάζω τελευταίο, αλλά όχι λιγότερο σημαντικό, τον αθέμιτο ανταγωνισμό με εισαγωγή φθηνών προϊόντων από τρίτες χώρες. Περίπου τα 2/3 των ιχθυηρών που καταναλίσκονται εντός της Ευρωπαϊκής Ένωσης προέρχονται από τρίτες χώρες.</w:t>
      </w:r>
    </w:p>
    <w:p>
      <w:pPr>
        <w:pStyle w:val="Normal"/>
        <w:spacing w:lineRule="auto" w:line="600"/>
        <w:ind w:firstLine="720"/>
        <w:jc w:val="both"/>
        <w:rPr>
          <w:rFonts w:ascii="Arial" w:hAnsi="Arial" w:cs="Arial"/>
        </w:rPr>
      </w:pPr>
      <w:r>
        <w:rPr>
          <w:rFonts w:cs="Arial" w:ascii="Arial" w:hAnsi="Arial"/>
        </w:rPr>
        <w:t>Τα πιο βασικά –για να ολοκληρώνω- είναι πρώτον, η χωροθέτηση, δηλαδή, ο χωροταξικός σχεδιασμός και δεύτερον, η χρηματοδότηση εν όψει και των ανακατατάξεων στον κλάδο. Σας είπε ο εισηγητής μας για τις αποφάσεις του Συμβουλίου της Επικρατείας που δημιουργούν πρόβλημα χωροθέτησης και άρα αδειοδότησης εν όψει της επόμενης μέρας. Αυτά δημιουργούν ένα καθεστώς αβεβαιότητας και η λύση είναι: Πρώτον, να πάμε σε έγκριση ειδικού πλαισίου σχεδιασμού για υδατοκαλλιέργειες για τον τουρισμό, τις ανανεώσιμες πηγές ενέργειας, αλλά αυτό θέλει κεντρικό σχεδιασμό και δεύτερον, να πάμε σε μια αναθεώρηση ή επικαιροποίηση και του περιφερειακού πλαισίου χωροταξικού σχεδιασμού. Χωρίς αυτό δεν θα λυθεί και το δεύτερο πρόβλημα, αυτό της χρηματοδότησης.</w:t>
      </w:r>
    </w:p>
    <w:p>
      <w:pPr>
        <w:pStyle w:val="Normal"/>
        <w:spacing w:lineRule="auto" w:line="600"/>
        <w:ind w:firstLine="720"/>
        <w:jc w:val="both"/>
        <w:rPr/>
      </w:pPr>
      <w:r>
        <w:rPr>
          <w:rFonts w:cs="Arial" w:ascii="Arial" w:hAnsi="Arial"/>
        </w:rPr>
        <w:t>Αυτήν τη στιγμή τι γίνεται; Γίνονται διεργασίες στον κλάδο εν όψει της επόμενης μέρας. Υπάρχουν κεφάλαια από το εξωτερικό που αναζητούν στρατηγικούς εταίρους ή ακόμα και εξαγορές στον κλάδο, όμως, πρέπει να προκύψουν προτάσεις για αναδιάρθρωση αυτών των δανείων και των χρεών, ώστε να υπάρχει και η διαπραγματευτική δύναμη στις εταιρείες για να κάνουν τις κινήσεις τους.</w:t>
      </w:r>
    </w:p>
    <w:p>
      <w:pPr>
        <w:pStyle w:val="Normal"/>
        <w:spacing w:lineRule="auto" w:line="600"/>
        <w:ind w:firstLine="720"/>
        <w:jc w:val="both"/>
        <w:rPr>
          <w:rFonts w:ascii="Arial" w:hAnsi="Arial" w:cs="Arial"/>
        </w:rPr>
      </w:pPr>
      <w:r>
        <w:rPr>
          <w:rFonts w:cs="Arial" w:ascii="Arial" w:hAnsi="Arial"/>
        </w:rPr>
        <w:t xml:space="preserve">Αυτήν τη στιγμή ο κλάδος είναι καθηλωμένος λόγω χρεών, όπως σας είπα. Έχουμε και εκκρεμότητες από τα πρόστιμα που έχει επιβάλει η Επιτροπή Ανταγωνισμού. Αν δεν επιλυθούν αυτές οι εκκρεμότητες, δεν θα μπορέσουμε να περάσουμε και σε ένα βιώσιμο καθεστώς εν όψει της επόμενης μέρας. </w:t>
      </w:r>
    </w:p>
    <w:p>
      <w:pPr>
        <w:pStyle w:val="Normal"/>
        <w:spacing w:lineRule="auto" w:line="600"/>
        <w:ind w:firstLine="720"/>
        <w:jc w:val="both"/>
        <w:rPr>
          <w:rFonts w:ascii="Arial" w:hAnsi="Arial" w:cs="Arial"/>
        </w:rPr>
      </w:pPr>
      <w:r>
        <w:rPr>
          <w:rFonts w:cs="Arial" w:ascii="Arial" w:hAnsi="Arial"/>
        </w:rPr>
        <w:t xml:space="preserve">Χρειάζονται, όμως, αναπτυξιακές ανάσες. Πρέπει να βοηθήσετε μέσω του ΕΠΑΛ και μέσω του ΕΤΕΑΝ, που μέχρι στιγμής δεν εμφανίζονται πουθενά να βοηθούν τον κλάδο. Χρειάζεται κεντρικός σχεδιασμός. </w:t>
      </w:r>
    </w:p>
    <w:p>
      <w:pPr>
        <w:pStyle w:val="Normal"/>
        <w:spacing w:lineRule="auto" w:line="600"/>
        <w:ind w:firstLine="720"/>
        <w:jc w:val="both"/>
        <w:rPr/>
      </w:pPr>
      <w:r>
        <w:rPr>
          <w:rFonts w:cs="Arial" w:ascii="Arial" w:hAnsi="Arial"/>
        </w:rPr>
        <w:t>Έχουμε δύο τεράστιες ευκαιρίες για διείσδυση στην αγορά των Ηνωμένων Πολιτειών και της Ιαπωνίας. Πρέπει, όμως, η πολιτεία να πάψει να είναι απούσα ως προς τη στήριξη του κλάδου, να λύσουμε το χωροταξικό που βρίσκεται σε εκκρεμότητα, να αναληφθούν πρωτοβουλίες από το Υπουργείο Ανάπτυξης και να φύγουμε από αυτό το καθεστώς, όπου το ΕΠΑΛ –για να χρησιμοποιήσω και μια έκφραση πρόσφορη, αφού έχουμε να κάνουμε με επιχειρήσεις των θαλασσών- πελαγοδρομεί.</w:t>
      </w:r>
    </w:p>
    <w:p>
      <w:pPr>
        <w:pStyle w:val="Normal"/>
        <w:spacing w:lineRule="auto" w:line="600"/>
        <w:ind w:firstLine="720"/>
        <w:jc w:val="both"/>
        <w:rPr>
          <w:rFonts w:ascii="Arial" w:hAnsi="Arial" w:cs="Arial"/>
        </w:rPr>
      </w:pPr>
      <w:r>
        <w:rPr>
          <w:rFonts w:cs="Arial" w:ascii="Arial" w:hAnsi="Arial"/>
        </w:rPr>
        <w:t>Μόνο έτσι θα μπορέσουμε να δώσουμε τις ανάσες σ’ αυτόν τον κλάδο και να πάμε σε μια στήριξη και άνθιση του κλάδου που πολλά έχει να δώσει στο εξαγωγικό μας εμπόριο και εν όψει της επόμενης ημέρ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 Παναγιωτόπουλο.</w:t>
      </w:r>
    </w:p>
    <w:p>
      <w:pPr>
        <w:pStyle w:val="Normal"/>
        <w:spacing w:lineRule="auto" w:line="600"/>
        <w:ind w:firstLine="720"/>
        <w:jc w:val="both"/>
        <w:rPr>
          <w:rFonts w:ascii="Arial" w:hAnsi="Arial" w:cs="Arial"/>
        </w:rPr>
      </w:pPr>
      <w:r>
        <w:rPr>
          <w:rFonts w:cs="Arial" w:ascii="Arial" w:hAnsi="Arial"/>
        </w:rPr>
        <w:t>Πάντως, θέλω να σας πω να μην αδικείτε το δικαίωμά σας της δευτερολογίας.</w:t>
      </w:r>
    </w:p>
    <w:p>
      <w:pPr>
        <w:pStyle w:val="Normal"/>
        <w:spacing w:lineRule="auto" w:line="600"/>
        <w:ind w:firstLine="720"/>
        <w:jc w:val="both"/>
        <w:rPr/>
      </w:pPr>
      <w:r>
        <w:rPr>
          <w:rFonts w:cs="Arial" w:ascii="Arial" w:hAnsi="Arial"/>
          <w:b/>
        </w:rPr>
        <w:t>ΝΙΚΟΛΑΟΣ ΠΑΝΑΓΙΩΤΟΠΟΥΛΟΣ:</w:t>
      </w:r>
      <w:r>
        <w:rPr>
          <w:rFonts w:cs="Arial" w:ascii="Arial" w:hAnsi="Arial"/>
        </w:rPr>
        <w:t xml:space="preserve"> Δεν θα κάνω...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Όχι, έχετε δυνατότητα να μιλήσετε. </w:t>
      </w:r>
    </w:p>
    <w:p>
      <w:pPr>
        <w:pStyle w:val="Normal"/>
        <w:spacing w:lineRule="auto" w:line="600"/>
        <w:ind w:firstLine="720"/>
        <w:jc w:val="both"/>
        <w:rPr>
          <w:rFonts w:ascii="Arial" w:hAnsi="Arial" w:cs="Arial"/>
        </w:rPr>
      </w:pPr>
      <w:r>
        <w:rPr>
          <w:rFonts w:cs="Arial" w:ascii="Arial" w:hAnsi="Arial"/>
        </w:rPr>
        <w:t>Παρακαλώ τον τρίτο επερωτώντα Βουλευτή, τον κ. Κωνσταντίνο Μουσουρούλη, να λάβει το λόγο.</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Ευχαριστώ πολύ. </w:t>
      </w:r>
    </w:p>
    <w:p>
      <w:pPr>
        <w:pStyle w:val="Normal"/>
        <w:spacing w:lineRule="auto" w:line="600"/>
        <w:ind w:firstLine="720"/>
        <w:jc w:val="both"/>
        <w:rPr>
          <w:rFonts w:ascii="Arial" w:hAnsi="Arial" w:cs="Arial"/>
        </w:rPr>
      </w:pPr>
      <w:r>
        <w:rPr>
          <w:rFonts w:cs="Arial" w:ascii="Arial" w:hAnsi="Arial"/>
        </w:rPr>
        <w:t xml:space="preserve">Κύριε Υπουργέ, η ιχθυοκαλλιέργεια γνωρίζει ραγδαία ανάπτυξη, για δύο κυρίως λόγους. Πρώτον, λόγω της μείωσης των αλιευμάτων σε παγκόσμιο επίπεδο, και δεύτερον, λόγω του πολλαπλασιασμού των παγκόσμιων διατροφικών αναγκών. </w:t>
      </w:r>
    </w:p>
    <w:p>
      <w:pPr>
        <w:pStyle w:val="Normal"/>
        <w:spacing w:lineRule="auto" w:line="600"/>
        <w:ind w:firstLine="720"/>
        <w:jc w:val="both"/>
        <w:rPr>
          <w:rFonts w:ascii="Arial" w:hAnsi="Arial" w:cs="Arial"/>
        </w:rPr>
      </w:pPr>
      <w:r>
        <w:rPr>
          <w:rFonts w:cs="Arial" w:ascii="Arial" w:hAnsi="Arial"/>
        </w:rPr>
        <w:t xml:space="preserve">Ωστόσο, στην Ευρώπη, η οποία έχει και το πλεονέκτημα στην τεχνολογική ανάπτυξη, αλλά και στα περιβαλλοντικά και ποιοτικά πρότυπα, ο κλάδος βρίσκεται σε στασιμότητα, από πλευράς παραγωγής, ενώ οι εισαγωγές διαρκώς αυξάνονται. Το γεγονός αυτό αποδίδεται στους χωροταξικούς, περιβαλλοντικούς και διοικητικούς περιορισμούς, αλλά και στις επιβαρύνσεις του λειτουργικού κόστους που δεν αντιμετωπίζουν οι ανταγωνίστριες χώρες. Οι δε απαιτήσεις του κλάδου στην Ευρώπη, υπερβαίνουν τις δυνατότητες των επιχειρήσεων, με αποτέλεσμα αυτές να παύουν σιγά-σιγά να επενδύουν. </w:t>
      </w:r>
    </w:p>
    <w:p>
      <w:pPr>
        <w:pStyle w:val="Normal"/>
        <w:spacing w:lineRule="auto" w:line="600"/>
        <w:ind w:firstLine="720"/>
        <w:jc w:val="both"/>
        <w:rPr>
          <w:rFonts w:ascii="Arial" w:hAnsi="Arial" w:cs="Arial"/>
        </w:rPr>
      </w:pPr>
      <w:r>
        <w:rPr>
          <w:rFonts w:cs="Arial" w:ascii="Arial" w:hAnsi="Arial"/>
        </w:rPr>
        <w:t>Η ουσία είναι ότι η κοινή αλιευτική πολιτική απεδείχθη ανεπαρκής για την ανταγωνιστικότητα και τη βιωσιμότητα της ευρωπαϊκής υδατοκαλλιέργειας. Αυτό το αναγνωρίζει και η Ευρωπαϊκή Επιτροπή στην ανακοίνωσή της του Απριλίου 2009 και λίγο μετά, στην «Πράσινη Βίβλο». Γι’ αυτόν το λόγο το Ευρωπαϊκό Κοινοβούλιο υιοθέτησε τον περασμένο Ιούλιο ψήφισμα για το καθεστώς εισαγωγής και ζήτησε –έχει σημασία να το δείτε αυτό- ανάλογους περιορισμούς για τις ανταγωνίστριες χώρες, δασμολογική προστασία αλλά και μεταφορά της αρμοδιότητας από τον Επίτροπο Εμπορίου στην Ελληνίδα Επίτροπο Αλιείας.</w:t>
      </w:r>
    </w:p>
    <w:p>
      <w:pPr>
        <w:pStyle w:val="Normal"/>
        <w:spacing w:lineRule="auto" w:line="600"/>
        <w:ind w:firstLine="720"/>
        <w:jc w:val="both"/>
        <w:rPr/>
      </w:pPr>
      <w:r>
        <w:rPr>
          <w:rFonts w:cs="Arial" w:ascii="Arial" w:hAnsi="Arial"/>
        </w:rPr>
        <w:t>Θα σας δώσω ένα παράδειγμα: Αν η Χίος, γνωστή για την παραγωγή αλιευμάτων από ιχθυοκαλλιέργειες, θελήσει να εξάγει στην Τουρκία, δηλαδή ακριβώς απέναντι, προκειμένου να εξουδετερώσει το μεταφορικό κόστος, αυτό δεν μπορεί να το κάνει. Για ποιο λόγο; Διότι οι τουρκικές αρχές εφαρμόζουν φόρο 60% επί του τιμολογίου. Αντιλαμβάνεστε, λοιπόν, ότι έτσι οι εταιρείες βρίσκονται εκτός της συγκεκριμένης αγοράς, ενώ αυτό δεν ισχύει για τα τουρκικά προϊόντα.</w:t>
      </w:r>
    </w:p>
    <w:p>
      <w:pPr>
        <w:pStyle w:val="Normal"/>
        <w:spacing w:lineRule="auto" w:line="600"/>
        <w:ind w:firstLine="720"/>
        <w:jc w:val="both"/>
        <w:rPr/>
      </w:pPr>
      <w:r>
        <w:rPr>
          <w:rFonts w:cs="Arial" w:ascii="Arial" w:hAnsi="Arial"/>
        </w:rPr>
        <w:t>Έρχομαι τώρα στο θέμα. Για την χώρα μας, ο κλάδος είναι στρατηγικός. Έχουμε έναν ηγετικό ρόλο, τον οποίο οφείλουμε, πάση θυσία, να διαφυλάξουμε. Οι υποδομές είναι σημαντικές. Αναφέρθηκε σ’ αυτές, ο εισηγητής της επερώτησής μας. Η παραγωγή είναι επίσης σημαντική και πολύ μεγάλης αξίας. Αυτές οι προϋποθέσεις μας οδήγησαν να είμαστε πρώτοι στην Ευρωπαϊκή Ένωση στην τσιπούρα και στο λαβράκι, καλύπτοντας το μισό σχεδόν της παγκόσμιας αγοράς. Οι υδατοκαλλιέργειες είναι ο δεύτερος κλάδος σε εξαγωγές στην Ελλάδα, με αξία που ξεπερνά τα 400 εκατομμύρια ευρώ.</w:t>
      </w:r>
    </w:p>
    <w:p>
      <w:pPr>
        <w:pStyle w:val="Normal"/>
        <w:spacing w:lineRule="auto" w:line="600"/>
        <w:ind w:firstLine="720"/>
        <w:jc w:val="both"/>
        <w:rPr>
          <w:rFonts w:ascii="Arial" w:hAnsi="Arial" w:cs="Arial"/>
        </w:rPr>
      </w:pPr>
      <w:r>
        <w:rPr>
          <w:rFonts w:cs="Arial" w:ascii="Arial" w:hAnsi="Arial"/>
        </w:rPr>
        <w:t xml:space="preserve">Παράλληλα, είναι και ένας σημαντικός κλάδος για την περιφερειακή ανάπτυξη, γιατί δημιουργεί θέσεις απασχόλησης στην περιφέρεια και μάλιστα στις παράκτιες περιοχές και κυρίως στις ευαίσθητες περιοχές. Προσφέρει, δηλαδή, μια εναλλακτική λύση στην απασχόληση, ενισχύοντας σημαντικά το τοπικό εισόδημα. </w:t>
      </w:r>
    </w:p>
    <w:p>
      <w:pPr>
        <w:pStyle w:val="Normal"/>
        <w:spacing w:lineRule="auto" w:line="600"/>
        <w:ind w:firstLine="720"/>
        <w:jc w:val="both"/>
        <w:rPr>
          <w:rFonts w:ascii="Arial" w:hAnsi="Arial" w:cs="Arial"/>
        </w:rPr>
      </w:pPr>
      <w:r>
        <w:rPr>
          <w:rFonts w:cs="Arial" w:ascii="Arial" w:hAnsi="Arial"/>
        </w:rPr>
        <w:t xml:space="preserve">Θα αναφερθώ και πάλι στην πατρίδα μου, τη Χίο. Έχουμε πέντε εταιρείες που δραστηριοποιούνται στον κλάδο με διακόσιες πενήντα θέσεις εργασίας. Μόνο οι μισθοί και οι ασφαλιστικές εισφορές ξεπερνούν τα 4 εκατομμύρια ευρώ το χρόνο. Τα χαρακτηριστικά, που περιέγραψα δείχνουν ότι οι υδατοκαλλιέργειες πρέπει να αποτελέσουν μεγάλη εθνική προτεραιότητα. </w:t>
      </w:r>
    </w:p>
    <w:p>
      <w:pPr>
        <w:pStyle w:val="Normal"/>
        <w:spacing w:lineRule="auto" w:line="600"/>
        <w:ind w:firstLine="720"/>
        <w:jc w:val="both"/>
        <w:rPr/>
      </w:pPr>
      <w:r>
        <w:rPr>
          <w:rFonts w:cs="Arial" w:ascii="Arial" w:hAnsi="Arial"/>
        </w:rPr>
        <w:t xml:space="preserve">Έρχομαι τώρα σε τρία βασικά προβλήματα: </w:t>
      </w:r>
    </w:p>
    <w:p>
      <w:pPr>
        <w:pStyle w:val="Normal"/>
        <w:spacing w:lineRule="auto" w:line="600"/>
        <w:ind w:firstLine="720"/>
        <w:jc w:val="both"/>
        <w:rPr>
          <w:rFonts w:ascii="Arial" w:hAnsi="Arial" w:cs="Arial"/>
        </w:rPr>
      </w:pPr>
      <w:r>
        <w:rPr>
          <w:rFonts w:cs="Arial" w:ascii="Arial" w:hAnsi="Arial"/>
        </w:rPr>
        <w:t xml:space="preserve">Πρώτον, το πρόβλημα της ρευστότητας. Ο κλάδος αντιμετωπίζει πρόβλημα ρευστότητας, λόγω του μεγάλου κύκλου παραγωγής, (δεκαοκτάμηνος), ο οποίος απαιτεί υψηλά κεφάλαια κίνησης και λόγω της έκθεσής του στις διεθνείς διακυμάνσεις των τιμών των πρώτων υλών, ιχθυάλευρα και σόγια που έχουν πολύ μεγάλη συμμετοχή στο κόστος. </w:t>
      </w:r>
    </w:p>
    <w:p>
      <w:pPr>
        <w:pStyle w:val="Normal"/>
        <w:spacing w:lineRule="auto" w:line="600"/>
        <w:ind w:firstLine="720"/>
        <w:jc w:val="both"/>
        <w:rPr>
          <w:rFonts w:ascii="Arial" w:hAnsi="Arial" w:cs="Arial"/>
        </w:rPr>
      </w:pPr>
      <w:r>
        <w:rPr>
          <w:rFonts w:cs="Arial" w:ascii="Arial" w:hAnsi="Arial"/>
        </w:rPr>
        <w:t>Δεν είναι, λοιπόν, δυνατόν, κύριε Υπουργέ, μετά από δεκαοκτώ μήνες, μετά από ατελείωτες ανακοινώσεις του Υπουργού Περιφερειακής Ανάπτυξης, του κ. Χρυσοχοΐδη, για σύγχρονα χρηματοδοτικά εργαλεία, για υβριδικά προϊόντα, για «επιχειρηματικούς αγγέλους», μετά από τροπολογίες, νομοσχέδια και υπουργικές αποφάσεις να μην έχει δημιουργηθεί ένα, έστω, προϊόν για τη στήριξη του κλάδου. Ένα.</w:t>
      </w:r>
    </w:p>
    <w:p>
      <w:pPr>
        <w:pStyle w:val="Normal"/>
        <w:spacing w:lineRule="auto" w:line="600"/>
        <w:ind w:firstLine="720"/>
        <w:jc w:val="both"/>
        <w:rPr/>
      </w:pPr>
      <w:r>
        <w:rPr>
          <w:rFonts w:cs="Arial" w:ascii="Arial" w:hAnsi="Arial"/>
        </w:rPr>
        <w:t xml:space="preserve">Δεύτερον, το πρόβλημα της ανταγωνιστικότητας που συνδέεται με το υψηλό μεταφορικό κόστος. Το ελληνικό προϊόν επιβαρύνεται με περίπου 2 ευρώ το κιλό όταν μεταφέρεται αεροπορικώς και με 20 έως 40 λεπτά το κιλό όταν μεταφέρεται οδικώς. Ειδικά στα νησιά, η ανταγωνιστικότητα επιβαρύνεται από την αύξηση του κόστους παραγωγής, λόγω του κόστους μεταφοράς των πρώτων υλών από την καθυστέρηση μίας επιπλέον ημέρας σε σχέση με τον ανταγωνισμό, προκειμένου τα προϊόντα να καταλήξουν στις διεθνείς αγορές δηλαδή δύο ημέρες για την ηπειρωτική Ελλάδα και τρεις ημέρες για τη νησιωτική Ελλάδα. Τέλος, από ένα επιπλέον κόστος, που φθάνει τα 45 λεπτά το κιλό για τη μεταφορά των προϊόντων από το νησί στην Αθήνα, με την προϋπόθεση, βέβαια, ότι υπάρχουν δρομολόγια πλοίων. </w:t>
      </w:r>
    </w:p>
    <w:p>
      <w:pPr>
        <w:pStyle w:val="Normal"/>
        <w:spacing w:lineRule="auto" w:line="600"/>
        <w:ind w:firstLine="720"/>
        <w:jc w:val="both"/>
        <w:rPr/>
      </w:pPr>
      <w:r>
        <w:rPr>
          <w:rFonts w:cs="Arial" w:ascii="Arial" w:hAnsi="Arial"/>
        </w:rPr>
        <w:t>(Στο σημείο αυτό την Προεδρική Έδρα καταλαμβάνει η Ε΄ Αντιπρόεδρος της Βουλής κ.</w:t>
      </w:r>
      <w:r>
        <w:rPr>
          <w:rFonts w:cs="Arial" w:ascii="Arial" w:hAnsi="Arial"/>
          <w:b/>
        </w:rPr>
        <w:t xml:space="preserve"> ΒΕΡΑ ΝΙΚΟΛΑΪΔΟΥ</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Έχω μιλήσει με ανθρώπους του κλάδου στο νησί μου, οι οποίοι τρέμουν στην ιδέα ενός προβλήματος μεταφοράς. </w:t>
      </w:r>
    </w:p>
    <w:p>
      <w:pPr>
        <w:pStyle w:val="Normal"/>
        <w:spacing w:lineRule="auto" w:line="600"/>
        <w:ind w:firstLine="720"/>
        <w:jc w:val="both"/>
        <w:rPr>
          <w:rFonts w:ascii="Arial" w:hAnsi="Arial" w:cs="Arial"/>
        </w:rPr>
      </w:pPr>
      <w:r>
        <w:rPr>
          <w:rFonts w:cs="Arial" w:ascii="Arial" w:hAnsi="Arial"/>
        </w:rPr>
        <w:t xml:space="preserve">Το τρίτο και πιο σημαντικό πρόβλημα είναι η χωροθέτηση. Είναι γνωστό ότι ελλείψει χωροταξικού το ΣτΕ ακυρώνει πράξεις αδειοδότησης και των νέων μονάδων και των υφιστάμενων. Αυτό δυναμιτίζει τα θεμέλια πάνω στα οποία εδράζεται ο κλάδος. Γνωρίζω δυο πράγματα. Πρώτον, ότι το σχέδιο χωροταξικού και η Στρατηγική Μελέτη Περιβαλλοντικών Επιπτώσεων (ΣΜΠΕ), έχουν εκπονηθεί. Μάλιστα, δεν καταλαβαίνω για ποιο λόγο η ΣΜΠΕ, προκηρύχθηκε για δεύτερη φορά. Υπήρχε πρόβλημα; Υπήρχαν ατέλειες; </w:t>
      </w:r>
    </w:p>
    <w:p>
      <w:pPr>
        <w:pStyle w:val="Normal"/>
        <w:spacing w:lineRule="auto" w:line="600"/>
        <w:ind w:firstLine="720"/>
        <w:jc w:val="both"/>
        <w:rPr/>
      </w:pPr>
      <w:r>
        <w:rPr>
          <w:rFonts w:cs="Arial" w:ascii="Arial" w:hAnsi="Arial"/>
        </w:rPr>
        <w:t xml:space="preserve">Δεύτερον, ότι το Υπουργείο Περιβάλλοντος είχε ανακοινώσει από τον περασμένο Αύγουστο ότι επρόκειτο να τεθούν σε δημόσια διαβούλευση και η μελέτη, και η κοινή υπουργική απόφαση, με την οποία θεσπίζεται το χωροταξικό. Η δημόσια διαβούλευση ανακοινώθηκε εκ νέου, στα τέλη του Δεκεμβρίου από τον κ. Σηφουνάκη, σε συνάντησή του με τους θαλασσοκαλλιεργητές και τους ιχθυοκαλλιεργητές. Προσέξτε τι είπε τότε ο Υπουργός: «Στην τελική ευθεία, βρίσκεται η θεσμοθέτηση του ειδικού πλαισίου χωροταξικού σχεδιασμού, μετά την υποβολή της Στρατηγικής Μελέτης Περιβαλλοντικών Επιπτώσεων στην Ειδική Υπηρεσία Περιβάλλοντος». Στην τελική ευθεία βρίσκεται από το τέλος Δεκεμβρίου! Φτάσαμε στον Απρίλιο. Αυτή η «τελική ευθεία» επί ΠΑΣΟΚ, κύριοι συνάδελφοι, πόσους μήνες διαρκεί; Τέσσερις; Πέντε; Πείτε μας να ξέρουμε. </w:t>
      </w:r>
    </w:p>
    <w:p>
      <w:pPr>
        <w:pStyle w:val="Normal"/>
        <w:spacing w:lineRule="auto" w:line="600"/>
        <w:ind w:firstLine="720"/>
        <w:jc w:val="both"/>
        <w:rPr>
          <w:rFonts w:ascii="Arial" w:hAnsi="Arial" w:cs="Arial"/>
        </w:rPr>
      </w:pPr>
      <w:r>
        <w:rPr>
          <w:rFonts w:cs="Arial" w:ascii="Arial" w:hAnsi="Arial"/>
        </w:rPr>
        <w:t>Όλες αυτές, οι καθυστερήσεις που προανέφερα, επιβαρύνουν κι άλλο την ανταγωνιστικότητα του κλάδου.</w:t>
      </w:r>
    </w:p>
    <w:p>
      <w:pPr>
        <w:pStyle w:val="Normal"/>
        <w:spacing w:lineRule="auto" w:line="600"/>
        <w:ind w:firstLine="720"/>
        <w:jc w:val="both"/>
        <w:rPr/>
      </w:pPr>
      <w:r>
        <w:rPr>
          <w:rFonts w:cs="Arial" w:ascii="Arial" w:hAnsi="Arial"/>
        </w:rPr>
        <w:t xml:space="preserve">Στη δευτερολογία μου θα σας μιλήσω για τις επιπτώσεις στο Επιχειρησιακό Πρόγραμμα Αλιείας (ΕΠΑΛ) από το γεγονός ότι η Ευρωπαϊκή Επιτροπή έχει συνδέσει την επίλυση του χωροταξικού με τη συνέχιση της χρηματοδότηση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μείς σας ευχαριστούμε. </w:t>
      </w:r>
    </w:p>
    <w:p>
      <w:pPr>
        <w:pStyle w:val="Normal"/>
        <w:spacing w:lineRule="auto" w:line="600"/>
        <w:ind w:firstLine="720"/>
        <w:jc w:val="both"/>
        <w:rPr>
          <w:rFonts w:ascii="Arial" w:hAnsi="Arial" w:cs="Arial"/>
        </w:rPr>
      </w:pPr>
      <w:r>
        <w:rPr>
          <w:rFonts w:cs="Arial" w:ascii="Arial" w:hAnsi="Arial"/>
        </w:rPr>
        <w:t>Το λόγο έχει ο κ. Δημήτριος Τσουμάνης, Βουλευτής της Νέας Δημοκρατίας.</w:t>
      </w:r>
    </w:p>
    <w:p>
      <w:pPr>
        <w:pStyle w:val="Normal"/>
        <w:spacing w:lineRule="auto" w:line="600"/>
        <w:ind w:firstLine="720"/>
        <w:jc w:val="both"/>
        <w:rPr/>
      </w:pPr>
      <w:r>
        <w:rPr>
          <w:rFonts w:cs="Arial" w:ascii="Arial" w:hAnsi="Arial"/>
          <w:b/>
        </w:rPr>
        <w:t>ΔΗΜΗΤΡΙΟΣ ΤΣΟΥΜΑΝ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οι συνάδελφοι, κύριε Υπουργέ, προσυπέγραψα αυτήν την επερώτηση γιατί ο Νομός Πρέβεζας, τον οποίον έχω την τιμή να εκπροσωπώ, είναι μια περιοχή που προσφέρεται ιδιαίτερα για την ανάπτυξη της ιχθυοκαλλιέργειας. </w:t>
      </w:r>
    </w:p>
    <w:p>
      <w:pPr>
        <w:pStyle w:val="Normal"/>
        <w:spacing w:lineRule="auto" w:line="600"/>
        <w:ind w:firstLine="720"/>
        <w:jc w:val="both"/>
        <w:rPr>
          <w:rFonts w:ascii="Arial" w:hAnsi="Arial" w:cs="Arial"/>
        </w:rPr>
      </w:pPr>
      <w:r>
        <w:rPr>
          <w:rFonts w:cs="Arial" w:ascii="Arial" w:hAnsi="Arial"/>
        </w:rPr>
        <w:t xml:space="preserve">Σήμερα στον Αμβρακικό Κόλπο και στα όρια του Νομού Πρέβεζας λειτουργούν έντεκα μονάδες καλλιέργειας τσιπούρας, λαβρακίου και νέων ειδών, συνολικής δυναμικότητας δυόμισι χιλιάδων τόνων και έξι μονάδες καλλιέργειας οστράκων, δυναμικότητας χιλίων εξακοσίων τόνων. </w:t>
      </w:r>
    </w:p>
    <w:p>
      <w:pPr>
        <w:pStyle w:val="Normal"/>
        <w:spacing w:lineRule="auto" w:line="600"/>
        <w:ind w:firstLine="720"/>
        <w:jc w:val="both"/>
        <w:rPr>
          <w:rFonts w:ascii="Arial" w:hAnsi="Arial" w:cs="Arial"/>
        </w:rPr>
      </w:pPr>
      <w:r>
        <w:rPr>
          <w:rFonts w:cs="Arial" w:ascii="Arial" w:hAnsi="Arial"/>
        </w:rPr>
        <w:t xml:space="preserve">Οι υδατοκαλλιέργειες αποτελούν μια δυναμική καλλιέργεια στην περιοχή μας. Η ανάπτυξή τους ήταν έντονη την τελευταία εικοσαετία και έφτασαν σήμερα πολλές από τις μονάδες να είναι καθετοποιημένες και να έχουν τη δυνατότητα να παράγουν ένα προϊόν πολύ υψηλής ποιότητας. </w:t>
      </w:r>
    </w:p>
    <w:p>
      <w:pPr>
        <w:pStyle w:val="Normal"/>
        <w:spacing w:lineRule="auto" w:line="600"/>
        <w:ind w:firstLine="720"/>
        <w:jc w:val="both"/>
        <w:rPr>
          <w:rFonts w:ascii="Arial" w:hAnsi="Arial" w:cs="Arial"/>
        </w:rPr>
      </w:pPr>
      <w:r>
        <w:rPr>
          <w:rFonts w:cs="Arial" w:ascii="Arial" w:hAnsi="Arial"/>
        </w:rPr>
        <w:t xml:space="preserve">Σχεδόν όλες οι μονάδες αναπτύχθηκαν με τη βοήθεια των οικονομικών ενισχύσεων των προηγούμενων ετών και έφτασαν στο σημείο σήμερα να έχουν τις απαραίτητες υποδομές και την τεχνογνωσία για να μπορούν να παραμείνουν ανταγωνιστικές. Παράλληλα, όμως, βρίσκονται σε μια φάση καθοριστική για το μέλλον τους, δεδομένου ότι ως επιχειρήσεις είναι επηρεασμένες από την ευρύτερη οικονομική κρίση και στην παρούσα φάση δύσκολα θα μπορούσαν να προχωρήσουν στην περαιτέρω ανάπτυξή τους με ίδια κεφάλαια. </w:t>
      </w:r>
    </w:p>
    <w:p>
      <w:pPr>
        <w:pStyle w:val="Normal"/>
        <w:spacing w:lineRule="auto" w:line="600"/>
        <w:ind w:firstLine="720"/>
        <w:jc w:val="both"/>
        <w:rPr>
          <w:rFonts w:ascii="Arial" w:hAnsi="Arial" w:cs="Arial"/>
        </w:rPr>
      </w:pPr>
      <w:r>
        <w:rPr>
          <w:rFonts w:cs="Arial" w:ascii="Arial" w:hAnsi="Arial"/>
        </w:rPr>
        <w:t>Επίσης, πρέπει να ληφθεί υπ’ όψιν ότι οι επιχειρήσεις λειτουργούν κάτω από καθεστώς αβεβαιότητας λόγω της απουσίας χωροταξικού σχεδιασμού. Σε αυτό έρχεται να προστεθεί η έλλειψη ενός σύγχρονου θεσμικού πλαισίου για τη λειτουργία τους, καθώς και η καθυστέρηση έναρξης του Επιχειρησιακού Προγράμματος Αλιείας 2007-2013 το οποίο θα μπορούσε, μέσω των χρηματοδοτήσεων, να καλύψει το κενό των επενδύσεων που προκαλείται από την προαναφερθείσα αβεβαιότητα.</w:t>
      </w:r>
    </w:p>
    <w:p>
      <w:pPr>
        <w:pStyle w:val="Normal"/>
        <w:spacing w:lineRule="auto" w:line="600"/>
        <w:ind w:firstLine="720"/>
        <w:jc w:val="both"/>
        <w:rPr>
          <w:rFonts w:ascii="Arial" w:hAnsi="Arial" w:cs="Arial"/>
        </w:rPr>
      </w:pPr>
      <w:r>
        <w:rPr>
          <w:rFonts w:cs="Arial" w:ascii="Arial" w:hAnsi="Arial"/>
        </w:rPr>
        <w:t xml:space="preserve">Επιπρόσθετα, οι πρόσφατες αλλαγές σε επίπεδο Υπουργείων, δηλαδή η μεταφορά του τομέα αλιείας από το Υπουργείο Αγροτικής Ανάπτυξης και Τροφίμων στο Υπουργείο Θαλάσσιων Υποθέσεων, Νήσων και Αλιείας, έχουν δημιουργήσει μία σύγχυση στο χώρο, καθώς και στην αίσθηση της έλλειψης συντονισμού στα θέματα που αφορούν τόσο τις υδατοκαλλιέργειες όσο και τον ευρύτερο τομέα της αλιείας. </w:t>
      </w:r>
    </w:p>
    <w:p>
      <w:pPr>
        <w:pStyle w:val="Normal"/>
        <w:spacing w:lineRule="auto" w:line="600"/>
        <w:ind w:firstLine="720"/>
        <w:jc w:val="both"/>
        <w:rPr>
          <w:rFonts w:ascii="Arial" w:hAnsi="Arial" w:cs="Arial"/>
        </w:rPr>
      </w:pPr>
      <w:r>
        <w:rPr>
          <w:rFonts w:cs="Arial" w:ascii="Arial" w:hAnsi="Arial"/>
        </w:rPr>
        <w:t xml:space="preserve">Απ’ όλα τα παραπάνω, το σίγουρο είναι ότι προκαλούνται καθυστερήσεις στις ιδιωτικές επενδύσεις και στους εκσυγχρονισμούς των εγκαταστάσεων παραγωγής των μονάδων. Πολύ μικρό είναι πλέον το ενδιαφέρον των επιχειρηματιών για την εισαγωγή καινοτομιών και την έρευνα, ενώ φαίνεται να υπάρχει πλήρης αδυναμία για δημιουργία νέων μονάδων παραγωγής. </w:t>
      </w:r>
    </w:p>
    <w:p>
      <w:pPr>
        <w:pStyle w:val="Normal"/>
        <w:spacing w:lineRule="auto" w:line="600"/>
        <w:ind w:firstLine="720"/>
        <w:jc w:val="both"/>
        <w:rPr>
          <w:rFonts w:ascii="Arial" w:hAnsi="Arial" w:cs="Arial"/>
        </w:rPr>
      </w:pPr>
      <w:r>
        <w:rPr>
          <w:rFonts w:cs="Arial" w:ascii="Arial" w:hAnsi="Arial"/>
        </w:rPr>
        <w:t>Αντί γι’ αυτήν την ανάπτυξη, παρατηρούμε μονάδες που υπολειτουργούν, με μειωμένο προσωπικό και με πεπαλαιωμένο εξοπλισμό και μάλιστα, αυτό γίνεται στο δύσκολο θαλάσσιο περιβάλλον με όλους τους κινδύνους που εγκυμονεί.</w:t>
      </w:r>
    </w:p>
    <w:p>
      <w:pPr>
        <w:pStyle w:val="Normal"/>
        <w:spacing w:lineRule="auto" w:line="600"/>
        <w:ind w:firstLine="720"/>
        <w:jc w:val="both"/>
        <w:rPr>
          <w:rFonts w:ascii="Arial" w:hAnsi="Arial" w:cs="Arial"/>
        </w:rPr>
      </w:pPr>
      <w:r>
        <w:rPr>
          <w:rFonts w:cs="Arial" w:ascii="Arial" w:hAnsi="Arial"/>
        </w:rPr>
        <w:t xml:space="preserve">Αυτονόητες είναι οι επιπτώσεις στην απασχόληση, τόσο από τη συρρίκνωση των επιχειρήσεων, όσο και από την έλλειψη ανάπτυξης στον τομέα. Μια σειρά από κινήσεις, λοιπόν, είναι απαραίτητες από τη μεριά της πολιτείας, ώστε αυτός ο δυναμικός τομέας να συνεχίσει να αναπτύσσεται με τους ρυθμούς που του αρμόζουν. </w:t>
      </w:r>
    </w:p>
    <w:p>
      <w:pPr>
        <w:pStyle w:val="Normal"/>
        <w:spacing w:lineRule="auto" w:line="600"/>
        <w:ind w:firstLine="720"/>
        <w:jc w:val="both"/>
        <w:rPr>
          <w:rFonts w:ascii="Arial" w:hAnsi="Arial" w:cs="Arial"/>
        </w:rPr>
      </w:pPr>
      <w:r>
        <w:rPr>
          <w:rFonts w:cs="Arial" w:ascii="Arial" w:hAnsi="Arial"/>
        </w:rPr>
        <w:t xml:space="preserve">Μετά από τόσα χρόνια λειτουργίας των μονάδων, κάτω από την επίβλεψη και την παρακολούθηση των φορέων του Υπουργείου Αγροτικής Ανάπτυξης, υπάρχουν πλέον όλες εκείνες οι πληροφορίες, ώστε να θεσπιστεί ένα άρτιο θεσμικό πλαίσιο για τη λειτουργία των μονάδων. Ένα τέτοιο πλαίσιο πρέπει να είναι ευέλικτο και να δίνει τη δυνατότητα στις επιχειρήσεις των υδατοκαλλιεργειών να κάνουν έρευνα και να εφαρμόζουν καινοτομίες, να προσαρμόζονται στις ανάγκες της αγοράς, ρυθμίζοντας την παραγωγή τους και να στηρίζουν τη λειτουργία τους στην αρμονική συνύπαρξη με άλλους χρήστες του θαλάσσιου περιβάλλοντος. </w:t>
      </w:r>
    </w:p>
    <w:p>
      <w:pPr>
        <w:pStyle w:val="Normal"/>
        <w:spacing w:lineRule="auto" w:line="600"/>
        <w:ind w:firstLine="720"/>
        <w:jc w:val="both"/>
        <w:rPr/>
      </w:pPr>
      <w:r>
        <w:rPr>
          <w:rFonts w:cs="Arial" w:ascii="Arial" w:hAnsi="Arial"/>
        </w:rPr>
        <w:t xml:space="preserve">Φυσικά και προκύπτει θέμα χωροταξικού σχεδιασμού, ο οποίος και θεωρείται απαραίτητος, ώστε οι επιχειρηματίες του χώρου να σταματήσουν να νιώθουν αβεβαιότητα για το χώρο που καταλαμβάνουν οι μονάδες τους. Τα στοιχεία που υπάρχουν μέχρι σήμερα δείχνουν ότι οι μονάδες θαλάσσιας υδατοκαλλιέργειας μπορούν να είναι, είτε μικρές οικογενειακές επιχειρήσεις, που βρίσκονται κοντά στην ακτή και λειτουργούν αρμονικά μαζί με άλλες δραστηριότητες, όπως είναι ο τουρισμός, ο αγροτουρισμός, η αλιεία είτε μπορεί να είναι μεγάλες μονάδες ανοικτής θάλασσας, όπου επιτυγχάνουν μεγάλες παραγωγές, χωρίς να έρχονται σε διενέξεις με τις άλλες παράκτιες δραστηριότητες. </w:t>
      </w:r>
    </w:p>
    <w:p>
      <w:pPr>
        <w:pStyle w:val="Normal"/>
        <w:spacing w:lineRule="auto" w:line="600"/>
        <w:ind w:firstLine="720"/>
        <w:jc w:val="both"/>
        <w:rPr/>
      </w:pPr>
      <w:r>
        <w:rPr>
          <w:rFonts w:cs="Arial" w:ascii="Arial" w:hAnsi="Arial"/>
        </w:rPr>
        <w:t>Η χρηματοδότηση των επιχειρήσεων υδατοκαλλιέργειας μέσω του Επιχειρησιακού Προγράμματος Αλιείας 2007-2013 φαίνεται να είναι το εργαλείο με το οποίο, εφόσον υπάρξουν σωστές κατευθύνσεις, θα επιτευχθούν οι αναμενόμενοι στόχοι. Έτσι, με δεδομένο ένα σύγχρονο θεσμικό πλαίσιο και ένα χωροταξικό σχεδιασμό, οι πόροι του προγράμματος μπορούν να οδηγηθούν προς τους απαραιτήτους εκσυγχρονισμούς των επιχειρήσεων, τις πιθανές μετεγκαταστάσεις που θα απαιτηθούν από το χωροταξικό πλαίσιο, καθώς και προς άλλες δράσεις, όπως η καθιέρωση και η εφαρμογή συστημάτων ελέγχου της ποιότητας, η προώθηση και διαφήμιση των προϊόντων, η ανάπτυξη της βιολογικής υδατοκαλλιέργειας και γενικώς η προώθηση της έρευνας και της ανάπτυξης καινοτομιών, που θα διατηρήσουν τον κλάδο υγιή και ανταγωνιστικό.</w:t>
      </w:r>
    </w:p>
    <w:p>
      <w:pPr>
        <w:pStyle w:val="Normal"/>
        <w:spacing w:lineRule="auto" w:line="600"/>
        <w:ind w:firstLine="720"/>
        <w:jc w:val="both"/>
        <w:rPr>
          <w:rFonts w:ascii="Arial" w:hAnsi="Arial" w:cs="Arial"/>
        </w:rPr>
      </w:pPr>
      <w:r>
        <w:rPr>
          <w:rFonts w:cs="Arial" w:ascii="Arial" w:hAnsi="Arial"/>
        </w:rPr>
        <w:t>Για τίποτε, όμως, από όλα αυτά, κύριε Υπουργέ, δεν έχετε κάνει το παραμικρό μέχρι σήμερα. Δεν θα επαναλάβω τα ερωτήματα, που έχουν θέσει οι συνάδελφοί μου.</w:t>
      </w:r>
    </w:p>
    <w:p>
      <w:pPr>
        <w:pStyle w:val="Normal"/>
        <w:spacing w:lineRule="auto" w:line="600"/>
        <w:ind w:firstLine="720"/>
        <w:jc w:val="both"/>
        <w:rPr>
          <w:rFonts w:ascii="Arial" w:hAnsi="Arial" w:cs="Arial"/>
        </w:rPr>
      </w:pPr>
      <w:r>
        <w:rPr>
          <w:rFonts w:cs="Arial" w:ascii="Arial" w:hAnsi="Arial"/>
        </w:rPr>
        <w:t>Σας ευχαριστώ πολύ, κυρία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ι εμείς σας ευχαριστούμε. </w:t>
      </w:r>
    </w:p>
    <w:p>
      <w:pPr>
        <w:pStyle w:val="Normal"/>
        <w:spacing w:lineRule="auto" w:line="600"/>
        <w:ind w:firstLine="720"/>
        <w:jc w:val="both"/>
        <w:rPr>
          <w:rFonts w:ascii="Arial" w:hAnsi="Arial" w:cs="Arial"/>
        </w:rPr>
      </w:pPr>
      <w:r>
        <w:rPr>
          <w:rFonts w:cs="Arial" w:ascii="Arial" w:hAnsi="Arial"/>
        </w:rPr>
        <w:t>Συνεχίζουμε με τον κ. Σάββα Αναστασιάδη, Βουλευτή της Νέας Δημοκρατίας.</w:t>
      </w:r>
    </w:p>
    <w:p>
      <w:pPr>
        <w:pStyle w:val="Normal"/>
        <w:spacing w:lineRule="auto" w:line="600"/>
        <w:ind w:firstLine="720"/>
        <w:jc w:val="both"/>
        <w:rPr/>
      </w:pPr>
      <w:r>
        <w:rPr>
          <w:rFonts w:cs="Arial" w:ascii="Arial" w:hAnsi="Arial"/>
          <w:b/>
        </w:rPr>
        <w:t xml:space="preserve">ΣΑΒΒΑΣ ΑΝΑΣΤΑΣΙΑ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Θα αναφερθώ στη σημερινή συζήτηση, κύριε Υπουργέ, σε μία συγκεκριμένη υδατοκαλλιέργεια, αφού η ιχθυοκαλλιέργεια αναπτύχθηκε με μεγάλη λεπτομέρεια από τους συναδέλφους. Η μορφή της υδατοκαλλιέργειας στην οποία θα αναφερθώ είναι η μυδοκαλλιέργεια. Είναι μια καλλιέργεια που δεν αναπτύσσεται σε όλες τις περιοχές της Ελλάδας. Έχουμε μυδοκαλλιέργειες στο Πέραμα της Καβάλας, στην Ημαθία, στην Πιερία, στον Αμβρακικό, κυρίως, όμως, στο Θερμαϊκό, που έχουμε περίπου το 90% της παραγωγής ιχθυοκαλλιέργειας στη χώρα μας κι αυτό βέβαια, γιατί εκεί ο πλούτος της θάλασσας και το περιβάλλον της περιοχής ευνοεί τη συγκεκριμένη καλλιέργεια, όπου παράγονται εξαιρετικής ποιότητας μύδια και σημαντικά μεγαλύτερα σε μέγεθος από ότι σε άλλες περιοχές της χώρας μας.</w:t>
      </w:r>
    </w:p>
    <w:p>
      <w:pPr>
        <w:pStyle w:val="Normal"/>
        <w:spacing w:lineRule="auto" w:line="600"/>
        <w:ind w:firstLine="720"/>
        <w:jc w:val="both"/>
        <w:rPr>
          <w:rFonts w:ascii="Arial" w:hAnsi="Arial" w:cs="Arial"/>
        </w:rPr>
      </w:pPr>
      <w:r>
        <w:rPr>
          <w:rFonts w:cs="Arial" w:ascii="Arial" w:hAnsi="Arial"/>
        </w:rPr>
        <w:t>Η ιχθυοκαλλιέργεια στην περιοχή ξεκίνησε περίπου τη δεκαετία του ’80 και αναπτύχθηκε με μεράκι και επιμονή από τους προκομμένους κατοίκους της περιοχής. Σήμερα η συνολική καλλιέργεια στο Θερμαϊκό Κόλπο φτάνει περίπου στους τριάντα χιλιάδες τόνους ετησίως.</w:t>
      </w:r>
    </w:p>
    <w:p>
      <w:pPr>
        <w:pStyle w:val="Normal"/>
        <w:spacing w:lineRule="auto" w:line="600"/>
        <w:ind w:firstLine="720"/>
        <w:jc w:val="both"/>
        <w:rPr>
          <w:rFonts w:ascii="Arial" w:hAnsi="Arial" w:cs="Arial"/>
        </w:rPr>
      </w:pPr>
      <w:r>
        <w:rPr>
          <w:rFonts w:cs="Arial" w:ascii="Arial" w:hAnsi="Arial"/>
        </w:rPr>
        <w:t>Το σύνολο αυτής της παραγωγής εξάγεται. Ιταλία, Γαλλία και Ισπανία είναι οι χώρες αποστολής των ποσοτήτων αυτών, οι οποίες φέρνουν στη χώρα μας περίπου 30.000.000 ευρώ συνάλλαγμα. Είναι δηλαδή μία συναλλαγματοφόρα καλλιέργεια, αλλά μία καλλιέργεια που δεν είναι γνωστή στη χώρα μας, στην πολιτεία, στα αρμόδια όργανα. Και το λέω αυτό γνωρίζοντας τα πράγματα, γιατί ασχολήθηκα αρκετά ως νομαρχιακός σύμβουλος και υπεύθυνος για τα αγροτικά στη Νομαρχία Θεσσαλονίκης. Όταν απευθυνθήκαμε στο Υπουργείο Οικονομικών για να δίνεται και στους συγκεκριμένους καλλιεργητές καύσιμο τράνζιτ, το Υπουργείο Οικονομικών έκανε σύγχυση της ιχθυοκαλλιέργειας με τη μυδοκαλλιέργεια και αν δεν είχε ανέβει υπάλληλος να δει τη μορφή της καλλιέργειας, δεν θα μπορούσαν να είχαν πάρει αφορολόγητο καύσιμο οι συγκεκριμένοι παραγωγοί.</w:t>
      </w:r>
    </w:p>
    <w:p>
      <w:pPr>
        <w:pStyle w:val="Normal"/>
        <w:spacing w:lineRule="auto" w:line="600"/>
        <w:ind w:firstLine="720"/>
        <w:jc w:val="both"/>
        <w:rPr>
          <w:rFonts w:ascii="Arial" w:hAnsi="Arial" w:cs="Arial"/>
        </w:rPr>
      </w:pPr>
      <w:r>
        <w:rPr>
          <w:rFonts w:cs="Arial" w:ascii="Arial" w:hAnsi="Arial"/>
        </w:rPr>
        <w:t xml:space="preserve">Σήμερα οι παραγωγοί αυτοί αντιμετωπίζουν σημαντικά προβλήματα, τα οποία δημιουργήθηκαν και συσσωρεύτηκαν στην πορεία του χρόνου. Ποια είναι τα προβλήματα αυτά; Αναφέρθηκαν και έχουν σχέση και με τα προβλήματα που έχει και η υπόλοιπη ιχθυοκαλλιέργεια, η υδατοκαλλιέργεια γενικώς. </w:t>
      </w:r>
    </w:p>
    <w:p>
      <w:pPr>
        <w:pStyle w:val="Normal"/>
        <w:spacing w:lineRule="auto" w:line="600"/>
        <w:ind w:firstLine="720"/>
        <w:jc w:val="both"/>
        <w:rPr>
          <w:rFonts w:ascii="Arial" w:hAnsi="Arial" w:cs="Arial"/>
        </w:rPr>
      </w:pPr>
      <w:r>
        <w:rPr>
          <w:rFonts w:cs="Arial" w:ascii="Arial" w:hAnsi="Arial"/>
        </w:rPr>
        <w:t>Χωροθέτηση, ΠΟΑΥ, φορέας διαχείρισης είναι τα τρία σημαντικά προβλήματα που έχει η μυδοκαλλιέργεια. Η μη χωροθέτηση της περιοχής και η μη δημιουργία της ΠΟΑΥ έχει σαν αποτέλεσμα χρόνια τώρα στην περιοχή να λειτουργούν διακόσιες πενήντα περίπου μονάδες χωρίς άδεια, δηλαδή παράνομα, και εβδομήντα περίπου μονάδες οι οποίες είχαν αδειοδοτηθεί παλαιότερα, να είναι και αυτές στον αέρα, αφού δεν υπάρχει χωροθέτηση της περιοχής. Η έλλειψη δηλαδή του πλαισίου δημιουργεί τεράστια προβλήματα, που αφορούν τη νομιμότητα, όπως είπα, επηρεάζουν την ποιότητα, διότι οι παράνομες καλλιέργειες έχουν χωροθετηθεί άναρχα, χωρίς κανένα σχέδιο και επηρεάζουν και τον τρόπο εμπορίας, αλλά και τα έσοδα του κράτους, αφού δεν υπάρχει ενοικίαση χώρου και δεν πληρώνουν τίποτε στην πολιτεία. Και βεβαίως, ο τρόπος εμπορίας έχει σχέση με την πώληση, τη διακίνηση. Οι καλλιεργητές, οι παραγωγοί που δεν έχουν άδεια είναι όμηροι των εμπόρων, αφού είναι ευάλωτοι και τα προϊόντα τους αγοράζονται σε χαμηλή τιμή. Αυτό έχει σαν αντίκτυπο να μην μπορούν να πωλούν με τιμές αγοράς οι παραγωγοί που έχουν άδειε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Πέρα από το γεγονός αυτό, καθημερινοί έλεγχοι από το Λιμενικό Σώμα επιβάλλουν μεγάλα πρόστιμα στους παραγωγούς, που πολλές φορές είναι αβάσταχτα. Επιπλέον, το τελευταίο διάστημα φέτος παρατηρείται και ένα άλλο πρόβλημα. Πέρα από το ότι δεν έχει πληρωθεί ακόμα το πετρέλαιο τράνζιτ και έχει μια καθυστέρηση, έχει κοπεί η χρηματοδότηση από το Υπουργείο Οικονομικών για τη δειγματοληψία. Για τη μυδοκαλλιέργεια είχαμε κάθε βδομάδα δειγματοληψίες και στη συνέχεια πωλούνταν τα προϊόντα. Το τελευταίο διάστημα, λοιπόν, παρατηρείται και αυτό το πρόβλημα. Έχουν κοπεί τα κονδύλια από το Υπουργείο Οικονομικών, δεν γίνονται δειγματοληψίες. Έτσι κλείνει ο κόλπος. Δεν μπορούν οι καλλιεργητές να πωλήσουν τα προϊόντα του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Εξαντλείτε και το χρόνο της δευτερολογίας σας.</w:t>
      </w:r>
    </w:p>
    <w:p>
      <w:pPr>
        <w:pStyle w:val="Normal"/>
        <w:spacing w:lineRule="auto" w:line="600"/>
        <w:ind w:firstLine="720"/>
        <w:jc w:val="both"/>
        <w:rPr/>
      </w:pPr>
      <w:r>
        <w:rPr>
          <w:rFonts w:cs="Arial" w:ascii="Arial" w:hAnsi="Arial"/>
          <w:b/>
        </w:rPr>
        <w:t>ΣΑΒΒΑΣ ΑΝΑΣΤΑΣΙΑΔΗΣ:</w:t>
      </w:r>
      <w:r>
        <w:rPr>
          <w:rFonts w:cs="Arial" w:ascii="Arial" w:hAnsi="Arial"/>
        </w:rPr>
        <w:t xml:space="preserve"> Θα κλείσω στη δευτερολογία μου, κυρία Πρόεδρ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 </w:t>
      </w:r>
    </w:p>
    <w:p>
      <w:pPr>
        <w:pStyle w:val="Normal"/>
        <w:spacing w:lineRule="auto" w:line="600"/>
        <w:ind w:firstLine="720"/>
        <w:jc w:val="both"/>
        <w:rPr>
          <w:rFonts w:ascii="Arial" w:hAnsi="Arial" w:cs="Arial"/>
        </w:rPr>
      </w:pPr>
      <w:r>
        <w:rPr>
          <w:rFonts w:cs="Arial" w:ascii="Arial" w:hAnsi="Arial"/>
        </w:rPr>
        <w:t xml:space="preserve">Το λόγο έχει τώρα ο κ. Σίμος Κεδίκογλου, Βουλευτής της Νέας Δημοκρατίας, για τρία λεπτά. </w:t>
      </w:r>
    </w:p>
    <w:p>
      <w:pPr>
        <w:pStyle w:val="Normal"/>
        <w:spacing w:lineRule="auto" w:line="600"/>
        <w:ind w:firstLine="720"/>
        <w:jc w:val="both"/>
        <w:rPr/>
      </w:pPr>
      <w:r>
        <w:rPr>
          <w:rFonts w:cs="Arial" w:ascii="Arial" w:hAnsi="Arial"/>
          <w:b/>
        </w:rPr>
        <w:t>ΣΙΜΟΣ ΚΕΔΙΚΟΓΛΟΥ:</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Υπουργέ, πραγματικά με όσα ακούμε σήμερα θεωρώ ότι οι ελληνικές υδατοκαλλιέργειες είναι μια παγκόσμια πρωτοτυπία και αυτό γιατί καταφέρνουν και αντέχουν, παρά το γεγονός ότι δεν γίνεται τίποτα για να βοηθηθούν. Όχι μόνο αντέχουν, αλλά έχουν όλα τα φόντα για να απογειωθούν. Αυτό είναι ενδεικτικό των συγκριτικών πλεονεκτημάτων, που έχει η Ελλάδα στο συγκεκριμένο τομέα. </w:t>
      </w:r>
    </w:p>
    <w:p>
      <w:pPr>
        <w:pStyle w:val="Normal"/>
        <w:spacing w:lineRule="auto" w:line="600"/>
        <w:ind w:firstLine="720"/>
        <w:jc w:val="both"/>
        <w:rPr>
          <w:rFonts w:ascii="Arial" w:hAnsi="Arial" w:cs="Arial"/>
        </w:rPr>
      </w:pPr>
      <w:r>
        <w:rPr>
          <w:rFonts w:cs="Arial" w:ascii="Arial" w:hAnsi="Arial"/>
        </w:rPr>
        <w:t xml:space="preserve">Δεν έχει γίνει τίποτα. Θα τα ακούσατε από τους προηγούμενους ομιλητές. Η Κυβέρνηση δεν έχει κάνει τίποτα για να λύσει τα θεσμικά τους προβλήματα. Δεν έχει κάνει τίποτα για να λύσει τα χωροταξικά τους προβλήματα. Δεν έχει κάνει τίποτα για να λύσει τα αναπτυξιακά τους προβλήματα, τα χρηματοπιστωτικά τους προβλήματα, τα προβλήματα ανταγωνιστικότητας. Και όμως, παρά το μεγάλο τίποτα της Κυβέρνησης, οι ελληνικές υδατοκαλλιέργειες έχουν καταφέρει να παρουσιάσουν αύξηση 15%, σε μία στιγμή που είναι μεν καλή η διεθνής συγκυρία, αλλά και πάλι ο διεθνής μέσος όρος αύξησης ήταν 11,2%. </w:t>
      </w:r>
    </w:p>
    <w:p>
      <w:pPr>
        <w:pStyle w:val="Normal"/>
        <w:spacing w:lineRule="auto" w:line="600"/>
        <w:ind w:firstLine="720"/>
        <w:jc w:val="both"/>
        <w:rPr>
          <w:rFonts w:ascii="Arial" w:hAnsi="Arial" w:cs="Arial"/>
        </w:rPr>
      </w:pPr>
      <w:r>
        <w:rPr>
          <w:rFonts w:cs="Arial" w:ascii="Arial" w:hAnsi="Arial"/>
        </w:rPr>
        <w:t>Δεν έχουμε κάνει τίποτα για να βοηθήσουμε –πολύ σωστά ανέφερε ο Κώστας Μουσουρούλης το παράδειγμα της Χίου- τα προβλήματα ανταγωνιστικότητας. Έχουμε έναν αθέμιτο ανταγωνισμό από την πλευρά της Τουρκίας και όμως δεν έχουμε αναλάβει δράση στις Βρυξέλλες. Δεν έχουμε κάνει τίποτα σε ό,τι αφορά την αξιοποίηση των κοινοτικών προγραμμάτων και αυτό σε μια περίοδο που η μεγάλη ανάγκη στις ελληνικές υδατοκαλλιέργειες είναι η τυποποίηση, η ταυτοποίηση του προϊόντος και η καθετοποίηση των μονάδων, να υπάρχει μια πλήρης αξιοποίηση. Δεν έχουμε ακόμα δώσει στους ανθρώπους τα απαραίτητα εργαλεία.</w:t>
      </w:r>
    </w:p>
    <w:p>
      <w:pPr>
        <w:pStyle w:val="Normal"/>
        <w:spacing w:lineRule="auto" w:line="600"/>
        <w:ind w:firstLine="720"/>
        <w:jc w:val="both"/>
        <w:rPr>
          <w:rFonts w:ascii="Arial" w:hAnsi="Arial" w:cs="Arial"/>
        </w:rPr>
      </w:pPr>
      <w:r>
        <w:rPr>
          <w:rFonts w:cs="Arial" w:ascii="Arial" w:hAnsi="Arial"/>
        </w:rPr>
        <w:t>Όμως εγώ θα ήθελα να αναφερθώ στο τελευταίο, στη χαριστική βολή που δίνεται στην ανταγωνιστικότητα των ελληνικών επιχειρήσεων υδατοκαλλιέργειας, που είναι πολύ σημαντικό εξαγωγικό όπλο και αυτό σε μία εποχή που η Ελλάδα πρέπει οπωσδήποτε, με οποιονδήποτε τρόπο, να αυξήσει τις εξαγωγές της.</w:t>
      </w:r>
    </w:p>
    <w:p>
      <w:pPr>
        <w:pStyle w:val="Normal"/>
        <w:spacing w:lineRule="auto" w:line="600"/>
        <w:ind w:firstLine="720"/>
        <w:jc w:val="both"/>
        <w:rPr>
          <w:rFonts w:ascii="Arial" w:hAnsi="Arial" w:cs="Arial"/>
        </w:rPr>
      </w:pPr>
      <w:r>
        <w:rPr>
          <w:rFonts w:cs="Arial" w:ascii="Arial" w:hAnsi="Arial"/>
        </w:rPr>
        <w:t>Έχει στερέψει η αγορά, κύριε Υπουργέ. Όλοι λέμε ότι χρειάζεται νέο, καθαρό χρήμα. Αυτό μπαίνει από επενδύσεις ή από εξαγωγές σε μία χώρα. Στις μεν επενδύσεις έχουμε δει το μεγάλο μηδενικό, στις δε εξαγωγές -ακούστε- δεν έχει επιστραφεί ο ΦΠΑ στις εξαγωγικές επιχειρήσεις από το 2009. Δηλαδή, δεν φτάνει που έχουμε προβλήματα ανταγωνιστικότητας, τους βάζετε και ένα επιπλέον βαρίδι. Και η δικαιολογία που βρίσκετε, είναι ότι δεν αποδίδετε πίσω το ΦΠΑ με το πρόσχημα ότι υπάρχει αδυναμία ελέγχου.</w:t>
      </w:r>
    </w:p>
    <w:p>
      <w:pPr>
        <w:pStyle w:val="Normal"/>
        <w:spacing w:lineRule="auto" w:line="600"/>
        <w:ind w:firstLine="720"/>
        <w:jc w:val="both"/>
        <w:rPr>
          <w:rFonts w:ascii="Arial" w:hAnsi="Arial" w:cs="Arial"/>
        </w:rPr>
      </w:pPr>
      <w:r>
        <w:rPr>
          <w:rFonts w:cs="Arial" w:ascii="Arial" w:hAnsi="Arial"/>
        </w:rPr>
        <w:t>Σας πληροφορώ, κύριε Υπουργέ, ότι υπάρχει εντολή στις υπηρεσίες να μην γίνεται έλεγχος, για να μην χρειάζεται να αποδοθεί, να επιστραφεί ο ΦΠΑ. Τουλάχιστον αυτό το χρωστάτε στις ελληνικές εξαγωγικές επιχειρήσεις, το χρωστάτε στην ελληνική υδατοκαλλιέργεια, είναι ένα όπλο για την Ελλάδα σήμερα. Μην το αφήνετε να καταστραφεί.</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720"/>
        <w:jc w:val="both"/>
        <w:rPr>
          <w:rFonts w:ascii="Arial" w:hAnsi="Arial" w:cs="Arial"/>
        </w:rPr>
      </w:pPr>
      <w:r>
        <w:rPr>
          <w:rFonts w:cs="Arial" w:ascii="Arial" w:hAnsi="Arial"/>
        </w:rPr>
        <w:t>Το λόγο έχει τώρα ο κ. Σπυρίδων Γαληνός, Βουλευτής της Νέας Δημοκρατίας.</w:t>
      </w:r>
    </w:p>
    <w:p>
      <w:pPr>
        <w:pStyle w:val="Normal"/>
        <w:spacing w:lineRule="auto" w:line="600"/>
        <w:ind w:firstLine="720"/>
        <w:jc w:val="both"/>
        <w:rPr/>
      </w:pPr>
      <w:r>
        <w:rPr>
          <w:rFonts w:cs="Arial" w:ascii="Arial" w:hAnsi="Arial"/>
          <w:b/>
        </w:rPr>
        <w:t>ΣΠΥΡΙΔΩΝ ΓΑΛΗΝΟΣ:</w:t>
      </w:r>
      <w:r>
        <w:rPr>
          <w:rFonts w:cs="Arial" w:ascii="Arial" w:hAnsi="Arial"/>
        </w:rPr>
        <w:t xml:space="preserve"> Ευχαριστώ, κυρία Πρόεδρε.</w:t>
      </w:r>
    </w:p>
    <w:p>
      <w:pPr>
        <w:pStyle w:val="Normal"/>
        <w:spacing w:lineRule="auto" w:line="600"/>
        <w:ind w:firstLine="720"/>
        <w:jc w:val="both"/>
        <w:rPr/>
      </w:pPr>
      <w:r>
        <w:rPr>
          <w:rFonts w:cs="Arial" w:ascii="Arial" w:hAnsi="Arial"/>
        </w:rPr>
        <w:t xml:space="preserve">Θα προσπαθήσω, κύριε Υπουργέ, να μην επαναλάβω τα όσα ακούστηκαν, αν και φοβούμαι ότι δεν θα το καταφέρω. Κάποια εξ αυτών θα τα επαναλάβω. Είναι η θέση του τελευταίου ομιλητή πάντοτε δύσκολη και ελπίζω στην κατανόησή σας. </w:t>
      </w:r>
    </w:p>
    <w:p>
      <w:pPr>
        <w:pStyle w:val="Normal"/>
        <w:spacing w:lineRule="auto" w:line="600"/>
        <w:ind w:firstLine="720"/>
        <w:jc w:val="both"/>
        <w:rPr/>
      </w:pPr>
      <w:r>
        <w:rPr>
          <w:rFonts w:cs="Arial" w:ascii="Arial" w:hAnsi="Arial"/>
        </w:rPr>
        <w:t xml:space="preserve">Η θαλασσοκαλλιέργεια είναι ένας από τους δυναμικότερους εξαγωγικούς κλάδους της ελληνικής οικονομίας, ένας κλάδος με ιδιαίτερα ανεπτυγμένη τεχνογνωσία, ένας από τους λίγους κλάδους, θα έλεγα, για τους οποίους η Ελλάδα μπορεί να καυχάται για την κυρίαρχη θέση της στην ευρωπαϊκή και ακόμα στην παγκόσμια αγορά. Το ερώτημα, βέβαια, που τίθεται είναι τι κάνει η ελληνική πολιτεία, προκειμένου να τονώσει αυτήν τη δυναμική που έχει ο κλάδος. Σήμερα που το </w:t>
      </w:r>
      <w:r>
        <w:rPr>
          <w:rFonts w:cs="Arial" w:ascii="Arial" w:hAnsi="Arial"/>
          <w:lang w:val="en-US"/>
        </w:rPr>
        <w:t>brand</w:t>
      </w:r>
      <w:r>
        <w:rPr>
          <w:rFonts w:cs="Arial" w:ascii="Arial" w:hAnsi="Arial"/>
        </w:rPr>
        <w:t xml:space="preserve"> «</w:t>
      </w:r>
      <w:r>
        <w:rPr>
          <w:rFonts w:cs="Arial" w:ascii="Arial" w:hAnsi="Arial"/>
          <w:lang w:val="en-US"/>
        </w:rPr>
        <w:t>Greece</w:t>
      </w:r>
      <w:r>
        <w:rPr>
          <w:rFonts w:cs="Arial" w:ascii="Arial" w:hAnsi="Arial"/>
        </w:rPr>
        <w:t xml:space="preserve">» έχει τα κακά του χάλια μπορούμε να χρησιμοποιήσουμε τη δύναμη των πετυχημένων κατά την άποψή μου και εξαγωγικά προσανατολισμένων προϊόντων μας για να δυναμώσουμε, να καλλιεργήσουμε τις συνέργειες, τη συνδυασμένη παρουσίαση ελληνικών προϊόντων διατροφής, για να ενδυναμώσουμε την εικόνα της μεσογειακής διατροφής και βέβαια ως μέρος του </w:t>
      </w:r>
      <w:r>
        <w:rPr>
          <w:rFonts w:cs="Arial" w:ascii="Arial" w:hAnsi="Arial"/>
          <w:lang w:val="en-US"/>
        </w:rPr>
        <w:t>brand</w:t>
      </w:r>
      <w:r>
        <w:rPr>
          <w:rFonts w:cs="Arial" w:ascii="Arial" w:hAnsi="Arial"/>
        </w:rPr>
        <w:t xml:space="preserve"> «</w:t>
      </w:r>
      <w:r>
        <w:rPr>
          <w:rFonts w:cs="Arial" w:ascii="Arial" w:hAnsi="Arial"/>
          <w:lang w:val="en-US"/>
        </w:rPr>
        <w:t>Greece</w:t>
      </w:r>
      <w:r>
        <w:rPr>
          <w:rFonts w:cs="Arial" w:ascii="Arial" w:hAnsi="Arial"/>
        </w:rPr>
        <w:t>». Τα προϊόντα της ελληνικής θαλασσοκαλλιέργειας με την εξαγωγική τους δυναμική και την αναγνωσιμότητα τους μπορούν να παίξουν σημαντικό ρόλο σε αυτήν τη διαδικασία, προφανώς μπορούν να ενισχυθούν βεβαίως και τα ίδια από αυτήν.</w:t>
      </w:r>
    </w:p>
    <w:p>
      <w:pPr>
        <w:pStyle w:val="Normal"/>
        <w:spacing w:lineRule="auto" w:line="600"/>
        <w:ind w:firstLine="720"/>
        <w:jc w:val="both"/>
        <w:rPr>
          <w:rFonts w:ascii="Arial" w:hAnsi="Arial" w:cs="Arial"/>
        </w:rPr>
      </w:pPr>
      <w:r>
        <w:rPr>
          <w:rFonts w:cs="Arial" w:ascii="Arial" w:hAnsi="Arial"/>
        </w:rPr>
        <w:t>Προϋπόθεση είναι να έχουμε τη συγκατάθεση, τη συναίνεση των τοπικών κοινωνιών. Αυτές οι δραστηριότητες –όπως θα έχετε ακούσει επανειλημμένα και από ανθρώπους της Αυτοδιοίκησης, αλλά κυρίως από τους αλιείς- θα πρέπει να μην συνυπάρχουν σε περιοχές που υπάρχει έντονη αλιευτική δραστηριότητα και βεβαίως τουριστική δραστηριότητα.</w:t>
      </w:r>
    </w:p>
    <w:p>
      <w:pPr>
        <w:pStyle w:val="Normal"/>
        <w:spacing w:lineRule="auto" w:line="600"/>
        <w:ind w:firstLine="720"/>
        <w:jc w:val="both"/>
        <w:rPr>
          <w:rFonts w:ascii="Arial" w:hAnsi="Arial" w:cs="Arial"/>
        </w:rPr>
      </w:pPr>
      <w:r>
        <w:rPr>
          <w:rFonts w:cs="Arial" w:ascii="Arial" w:hAnsi="Arial"/>
        </w:rPr>
        <w:t xml:space="preserve">Θα έλεγα ακόμη ότι αυτήν τη συναίνεση την οφείλουμε στους αλιείς, των οποίων πρέπει να παίρνουμε τη γνώμη τους πάντα όταν μιλάμε για ιχθυοκαλλιέργειες και αλιεία, γιατί είναι οι άνθρωποι που δεν διστάζουν να τα βάλουν με τη μαινόμενη θάλασσα, όπως επίσης είναι οι άνθρωποι που δεν μπορούν να κατανοήσουν τη νομολογία εκείνη που τους απαγορεύει να ψαρεύουν γωβιούς και σπάρους στο Αιγαίο, αλλά δεν απαγορεύει να στήνονται στις απέναντι ακτές πυρηνικά εργοστάσια πάνω σε σεισμογενή ρήγματα. </w:t>
      </w:r>
    </w:p>
    <w:p>
      <w:pPr>
        <w:pStyle w:val="Normal"/>
        <w:spacing w:lineRule="auto" w:line="600"/>
        <w:ind w:firstLine="720"/>
        <w:jc w:val="both"/>
        <w:rPr>
          <w:rFonts w:ascii="Arial" w:hAnsi="Arial" w:cs="Arial"/>
        </w:rPr>
      </w:pPr>
      <w:r>
        <w:rPr>
          <w:rFonts w:cs="Arial" w:ascii="Arial" w:hAnsi="Arial"/>
        </w:rPr>
        <w:t>Με δεδομένη, κύριε Υπουργέ –και θα ήθελα να το προσέξετε αυτό, το οποίο είναι πρόταση και πιστεύω ότι θα το προσέξετε, αφού αν γίνεται, θα πρέπει να προχωρήσει- την ανάγκη για ολοκλήρωση του χωροταξικού σχεδιασμού και τη θέσπιση ενός σύγχρονου αναπτυξιακού θεσμικού πλαισίου, θα ήθελα να προτείνω τη δημιουργία ενός μοντέλου δραστηριοποίησης, που θα μπορούσε να λειτουργήσει συμπληρωματικά…</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λεπτό θα ήθελα, κυρία Πρόεδρε, ίσως και λιγότερο.</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ροσπαθήστε να ολοκληρώσετε.</w:t>
      </w:r>
    </w:p>
    <w:p>
      <w:pPr>
        <w:pStyle w:val="Normal"/>
        <w:spacing w:lineRule="auto" w:line="600"/>
        <w:ind w:firstLine="720"/>
        <w:jc w:val="both"/>
        <w:rPr/>
      </w:pPr>
      <w:r>
        <w:rPr>
          <w:rFonts w:cs="Arial" w:ascii="Arial" w:hAnsi="Arial"/>
          <w:b/>
        </w:rPr>
        <w:t xml:space="preserve">ΣΠΥΡΙΔΩΝ ΓΑΛΗΝΟΣ: </w:t>
      </w:r>
      <w:r>
        <w:rPr>
          <w:rFonts w:cs="Arial" w:ascii="Arial" w:hAnsi="Arial"/>
        </w:rPr>
        <w:t>…ένα μοντέλο υβριδικό, θα έλεγα, ανάμεσα στη θαλασσοκαλλιέργεια και την ελεύθερη αλιεία, σε περιοχές όπως ενδεικτικά αναφέρω τρεις κόλπους των νησιών Λέσβου και Λήμνου, της Καλλονής, της Γέρας και του Μούδρου. Εκεί θα μπορούσαν να αναπτυχθούν ελεύθερες θαλασσοκαλλιέργειες, σε ελεγχόμενες βεβαίως περιοχές και συνθήκες, που θα προσομοιάζουν σ’ αυτές της ελεύθερης αλιείας.</w:t>
      </w:r>
    </w:p>
    <w:p>
      <w:pPr>
        <w:pStyle w:val="Normal"/>
        <w:spacing w:lineRule="auto" w:line="600"/>
        <w:ind w:firstLine="720"/>
        <w:jc w:val="both"/>
        <w:rPr>
          <w:rFonts w:ascii="Arial" w:hAnsi="Arial" w:cs="Arial"/>
        </w:rPr>
      </w:pPr>
      <w:r>
        <w:rPr>
          <w:rFonts w:cs="Arial" w:ascii="Arial" w:hAnsi="Arial"/>
        </w:rPr>
        <w:t>Προτείνω -αν το αποδεχτείτε και αν είναι εφικτό- οι μονάδες αυτές να λειτουργήσουν υπό τον επιχειρησιακό έλεγχο των τοπικών αλιευτικών ενώσεων. Αυτό το μοντέλο θα μπορούσε να εξασφαλίσει τελικό προϊόν, που θα πλησίαζε περισσότερο προς το άγριο πρότυπο, ενώ θα εκπαίδευε και θα οδηγούσε τον τομέα της ελεύθερης αλιείας σε διαδικασίες συσκευασίας και προώθησης, ανάλογες μ’ αυτές του τομέα θαλασσοκαλλιέργειας.</w:t>
      </w:r>
    </w:p>
    <w:p>
      <w:pPr>
        <w:pStyle w:val="Normal"/>
        <w:spacing w:lineRule="auto" w:line="600"/>
        <w:ind w:firstLine="720"/>
        <w:jc w:val="both"/>
        <w:rPr>
          <w:rFonts w:ascii="Arial" w:hAnsi="Arial" w:cs="Arial"/>
        </w:rPr>
      </w:pPr>
      <w:r>
        <w:rPr>
          <w:rFonts w:cs="Arial" w:ascii="Arial" w:hAnsi="Arial"/>
        </w:rPr>
        <w:t>Σας υπερευχαριστώ, κυρία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ο Υπουργός Θαλασσίων Υποθέσεων, Νήσων και Αλιείας, κ. Διαμαντίδης, για είκοσι λεπτά.</w:t>
      </w:r>
    </w:p>
    <w:p>
      <w:pPr>
        <w:pStyle w:val="Normal"/>
        <w:spacing w:lineRule="auto" w:line="600"/>
        <w:ind w:firstLine="720"/>
        <w:jc w:val="both"/>
        <w:rPr/>
      </w:pPr>
      <w:r>
        <w:rPr>
          <w:rFonts w:cs="Arial" w:ascii="Arial" w:hAnsi="Arial"/>
          <w:b/>
        </w:rPr>
        <w:t xml:space="preserve">ΙΩΑΝΝΗΣ ΔΙΑΜΑΝΤΙΔΗΣ (Υπουργός Θαλάσσιων Υποθέσεων, Νήσων και Αλιεία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τομέας των υδατοκαλλιεργειών και ειδικότερα αυτός των θαλασσίων ιχθυοκαλλιεργειών, στην οποία αναφέρεται η επερώτηση των συναδέλφων της Νέας Δημοκρατίας που συζητάμε σήμερα, είναι πράγματι πολύ σημαντικός για το Υπουργείο Θαλασσίων Υποθέσεων, Νήσων και Αλιείας και γι’ αυτό δίνουμε ιδιαίτερη έμφαση στα προβλήματα που αντιμετωπίζει. </w:t>
      </w:r>
    </w:p>
    <w:p>
      <w:pPr>
        <w:pStyle w:val="Normal"/>
        <w:spacing w:lineRule="auto" w:line="600"/>
        <w:ind w:firstLine="720"/>
        <w:jc w:val="both"/>
        <w:rPr>
          <w:rFonts w:ascii="Arial" w:hAnsi="Arial" w:cs="Arial"/>
        </w:rPr>
      </w:pPr>
      <w:r>
        <w:rPr>
          <w:rFonts w:cs="Arial" w:ascii="Arial" w:hAnsi="Arial"/>
        </w:rPr>
        <w:t>Αναφέρω γι’ αυτούς που μας παρακολουθούν ότι πρόκειται για έναν καθαρά εξαγωγικό τομέα, που καταλαμβάνει την πρώτη θέση στις εξαγωγές παρόμοιων προϊόντων και τη δεύτερη θέση συνολικά σε επίπεδο χώρας, ενώ θα αποτελέσει σημαντικό μέρος της νέας κοινής αλιευτικής πολιτικής στην Ευρωπαϊκή Ένωση.</w:t>
      </w:r>
    </w:p>
    <w:p>
      <w:pPr>
        <w:pStyle w:val="Normal"/>
        <w:spacing w:lineRule="auto" w:line="600"/>
        <w:ind w:firstLine="720"/>
        <w:jc w:val="both"/>
        <w:rPr>
          <w:rFonts w:ascii="Arial" w:hAnsi="Arial" w:cs="Arial"/>
        </w:rPr>
      </w:pPr>
      <w:r>
        <w:rPr>
          <w:rFonts w:cs="Arial" w:ascii="Arial" w:hAnsi="Arial"/>
        </w:rPr>
        <w:t xml:space="preserve">Γι’ αυτόν ακριβώς το λόγο το Υπουργείο Θαλασσίων Υποθέσεων, Νήσων και Αλιείας, λόγω και της διεθνούς οικονομικής κρίσης και της ύφεσης, παρακολουθεί στενά τις εξελίξεις που διαμορφώνονται την τελευταία περίοδο στην αγορά και επηρεάζουν σημαντικά τον επιχειρηματικό κλάδο των υδατοκαλλιεργειών. </w:t>
      </w:r>
    </w:p>
    <w:p>
      <w:pPr>
        <w:pStyle w:val="Normal"/>
        <w:spacing w:lineRule="auto" w:line="600"/>
        <w:ind w:firstLine="720"/>
        <w:jc w:val="both"/>
        <w:rPr>
          <w:rFonts w:ascii="Arial" w:hAnsi="Arial" w:cs="Arial"/>
        </w:rPr>
      </w:pPr>
      <w:r>
        <w:rPr>
          <w:rFonts w:cs="Arial" w:ascii="Arial" w:hAnsi="Arial"/>
        </w:rPr>
        <w:t>Βρισκόμαστε σε στενή συνεργασία με τις αρμόδιες υπηρεσίες και τους φορείς και διερευνούμε κάθε δυνατότητα για τη λήψη των αναγκαίων μέτρων, ώστε να διευκολύνουμε τις επιχειρήσεις που δραστηριοποιούνται στον κλάδο αυτό, κυρίως όσον αφορά τις δανειοληπτικές τους συναλλαγές με τις τράπεζες, ούτως ώστε να υπάρχει επαρκής ρευστότητα κεφαλαίων για τη λειτουργία τους και να διασφαλιστεί έτσι η βιωσιμότητά τους.</w:t>
      </w:r>
    </w:p>
    <w:p>
      <w:pPr>
        <w:pStyle w:val="Normal"/>
        <w:spacing w:lineRule="auto" w:line="600"/>
        <w:ind w:firstLine="720"/>
        <w:jc w:val="both"/>
        <w:rPr>
          <w:rFonts w:ascii="Arial" w:hAnsi="Arial" w:cs="Arial"/>
        </w:rPr>
      </w:pPr>
      <w:r>
        <w:rPr>
          <w:rFonts w:cs="Arial" w:ascii="Arial" w:hAnsi="Arial"/>
        </w:rPr>
        <w:t xml:space="preserve">Προς αυτήν την κατεύθυνση στις 3/2/2011 υποβάλαμε σχετική πρόταση προς το Υπουργείο Οικονομικών, προκειμένου να εξεταστεί η δυνατότητα χορήγησης δανείων με ευνοϊκούς όρους έως του ποσού των 70.000.000 ευρώ συνολικά προς τις επιχειρήσεις του κλάδου και με την εγγύηση του δημοσίου σε ό,τι αφορά το επιτόκιο και την αποπληρωμή τους. Είμαστε αισιόδοξοι ότι θα προσεγγίσουμε σε μεγάλο βαθμό αυτό το ποσό. </w:t>
      </w:r>
    </w:p>
    <w:p>
      <w:pPr>
        <w:pStyle w:val="Normal"/>
        <w:spacing w:lineRule="auto" w:line="600"/>
        <w:ind w:firstLine="720"/>
        <w:jc w:val="both"/>
        <w:rPr>
          <w:rFonts w:ascii="Arial" w:hAnsi="Arial" w:cs="Arial"/>
        </w:rPr>
      </w:pPr>
      <w:r>
        <w:rPr>
          <w:rFonts w:cs="Arial" w:ascii="Arial" w:hAnsi="Arial"/>
        </w:rPr>
        <w:t xml:space="preserve">Επίσης, κάθε φορά διερευνάται το θέμα της αποζημίωσης υδατοκαλλιεργητών, σε περίπτωση καταστροφών από ακραία καιρικά φαινόμενα και υποβάλλονται προτάσεις και εκθέσεις προς τον ΕΛΓΑ για την αποζημίωση των πληγέντων. </w:t>
      </w:r>
    </w:p>
    <w:p>
      <w:pPr>
        <w:pStyle w:val="Normal"/>
        <w:spacing w:lineRule="auto" w:line="600"/>
        <w:ind w:firstLine="720"/>
        <w:jc w:val="both"/>
        <w:rPr>
          <w:rFonts w:ascii="Arial" w:hAnsi="Arial" w:cs="Arial"/>
        </w:rPr>
      </w:pPr>
      <w:r>
        <w:rPr>
          <w:rFonts w:cs="Arial" w:ascii="Arial" w:hAnsi="Arial"/>
        </w:rPr>
        <w:t xml:space="preserve">Σε επίπεδο Ευρωπαϊκής Ένωσης τώρα, η Γενική Διεύθυνση Αλιείας του ΥΘΥΝΑΛ έχει επισημάνει επανειλημμένα στα αρμόδια κοινοτικά όργανα την αναγκαιότητα λήψης άμεσων μέτρων για τη θωράκιση του κλάδου των υδατοκαλλιεργειών, μέσα και από την τροποποίηση των κανονισμών που αφορούν το Ευρωπαϊκό Ταμείο Αλιείας, όπως αύξηση του ποσοστού κοινοτικής χρηματοδότησης, διεύρυνση του πεδίου επιλεξιμότητας, δυνατότητα συμμετοχής στο Πρόγραμμα όλων των επιχειρήσεων, ανεξαρτήτως μεγέθους. </w:t>
      </w:r>
    </w:p>
    <w:p>
      <w:pPr>
        <w:pStyle w:val="Normal"/>
        <w:spacing w:lineRule="auto" w:line="600"/>
        <w:ind w:firstLine="720"/>
        <w:jc w:val="both"/>
        <w:rPr>
          <w:rFonts w:ascii="Arial" w:hAnsi="Arial" w:cs="Arial"/>
        </w:rPr>
      </w:pPr>
      <w:r>
        <w:rPr>
          <w:rFonts w:cs="Arial" w:ascii="Arial" w:hAnsi="Arial"/>
        </w:rPr>
        <w:t xml:space="preserve">Επίσης, σχετικές παρεμβάσεις έχουν γίνει προς την Ευρωπαϊκή Επιτροπή Ανταγωνισμού και το Ευρωπαϊκό Κοινοβούλιο, για την τήρηση των κανόνων της ελεύθερης αγοράς και του υγιούς ανταγωνισμού, με αφορμή την επιδότηση από την Τουρκία των σχετικών εξαγωγών, γεγονός που αντίκειται στους παραπάνω κανόνες, λαμβάνοντας υπ’ όψιν ότι η γειτονική χώρα είναι υποψήφιο μέλος κι ότι η χώρα μας θίγεται άμεσα, δεδομένου ότι η Τουρκία αποτελεί τη βασική ανταγωνίστρια χώρα στην παραγωγή τσιπούρας και λαβρακίου στον ευρύτερο χώρο της Μεσογείου, όπως πολύ σωστά ειπώθηκε. </w:t>
      </w:r>
    </w:p>
    <w:p>
      <w:pPr>
        <w:pStyle w:val="Normal"/>
        <w:spacing w:lineRule="auto" w:line="600"/>
        <w:ind w:firstLine="720"/>
        <w:jc w:val="both"/>
        <w:rPr>
          <w:rFonts w:ascii="Arial" w:hAnsi="Arial" w:cs="Arial"/>
        </w:rPr>
      </w:pPr>
      <w:r>
        <w:rPr>
          <w:rFonts w:cs="Arial" w:ascii="Arial" w:hAnsi="Arial"/>
        </w:rPr>
        <w:t>Πρέπει εδώ να τονίσω ότι παρ’ όλο που η Τουρκία είναι υποψήφια χώρα για ένταξη στην Ευρωπαϊκή Ένωση, δεν εφαρμόζει μέχρι σήμερα την κοινή αλιευτική πολιτική. Το Κεφάλαιο 13 των προενταξιακών διαπραγματεύσεων, που αφορά την αλιεία, είναι ένα απ’ αυτά που έχουν παγώσει και δεν έχουν ξεκινήσει οι συζητήσεις, δεδομένου ότι η Τουρκία δεν ενδιαφέρεται να προσαρμοστεί άμεσα, καθώς κάτι τέτοιο απαιτεί αλλαγές τόσο στη διαχείριση του αλιευτικού στόλου της όσο και στην κατάργηση των επιδοτήσεων των εξαγωγών ψαριών από ιχθυοκαλλιέργειες, τις οποίες ενισχύει με ορισμένα λεπτά του ευρώ ανά κιλό ψαριού. Με δεδομένο ότι η Ευρωπαϊκή Ένωση και η Τουρκία έχουν Συμφωνία Τελωνειακής Σύνδεσης και μειωμένους δασμούς για την εισαγωγή τους, δημιουργείται σαφώς πρόβλημα ανταγωνισμού με τα παραγόμενα αλιεύματα στη χώρα μας.</w:t>
      </w:r>
    </w:p>
    <w:p>
      <w:pPr>
        <w:pStyle w:val="Normal"/>
        <w:spacing w:lineRule="auto" w:line="600"/>
        <w:ind w:firstLine="720"/>
        <w:jc w:val="both"/>
        <w:rPr>
          <w:rFonts w:ascii="Arial" w:hAnsi="Arial" w:cs="Arial"/>
        </w:rPr>
      </w:pPr>
      <w:r>
        <w:rPr>
          <w:rFonts w:cs="Arial" w:ascii="Arial" w:hAnsi="Arial"/>
        </w:rPr>
        <w:t xml:space="preserve">Εξάλλου, με πρωτοβουλία της χώρας μας βρίσκεται σε εξέλιξη σήμερα, σε επίπεδο Ευρωπαϊκής Ένωσης, η δημιουργία ενός μηχανισμού για τη συνεχή καταγραφή και παρακολούθηση των τιμών των προϊόντων της υδατοκαλλιέργειας και των τάσεων της αγοράς, δηλαδή ένα Παρατηρητήριο Τιμών, έτσι ώστε να υπάρχει πλήρης και συνεχής ενημέρωση των παραγωγών και των εμπόρων. </w:t>
      </w:r>
    </w:p>
    <w:p>
      <w:pPr>
        <w:pStyle w:val="Normal"/>
        <w:spacing w:lineRule="auto" w:line="600"/>
        <w:ind w:firstLine="720"/>
        <w:jc w:val="both"/>
        <w:rPr>
          <w:rFonts w:ascii="Arial" w:hAnsi="Arial" w:cs="Arial"/>
        </w:rPr>
      </w:pPr>
      <w:r>
        <w:rPr>
          <w:rFonts w:cs="Arial" w:ascii="Arial" w:hAnsi="Arial"/>
        </w:rPr>
        <w:t xml:space="preserve">Τέλος, σε ό,τι αφορά την υλοποίηση του ΕΠΑΛ 2007-2013, όπως ειπώθηκε, γίνονται όλες οι απαραίτητες ενέργειες έτσι ώστε να ενεργοποιηθούν άμεσα τα μέτρα που αφορούν τις υδατοκαλλιέργειες, μετά από την τριετή και πλέον αδρανοποίηση του προγράμματος, καθ’ ότι θεωρούμε πως αποτελεί το βασικό εργαλείο, πρώτον, για την ενίσχυση της επιχειρηματικότητας του τομέα, δεύτερον, για τη διασφάλιση των θέσεων απασχόλησης και τρίτον, για τη δημιουργία και νέων θέσεων εργασίας. </w:t>
      </w:r>
    </w:p>
    <w:p>
      <w:pPr>
        <w:pStyle w:val="Normal"/>
        <w:spacing w:lineRule="auto" w:line="600"/>
        <w:ind w:firstLine="720"/>
        <w:jc w:val="both"/>
        <w:rPr>
          <w:rFonts w:ascii="Arial" w:hAnsi="Arial" w:cs="Arial"/>
        </w:rPr>
      </w:pPr>
      <w:r>
        <w:rPr>
          <w:rFonts w:cs="Arial" w:ascii="Arial" w:hAnsi="Arial"/>
        </w:rPr>
        <w:t xml:space="preserve">Επιπλέον, για την ενίσχυση του κλάδου, αλλά και την καλύτερη αξιοποίηση των διαθέσιμων κοινοτικών πόρων, έχει προβλεφθεί για τις υδατοκαλλιέργειες και η χρήση πιστώσεων μέσα από το Ενάλιο Ταμείο, που έχει συσταθεί γι’ αυτό το σκοπό στο ΤΕΜΠΜΕ, εξασφαλίζοντας ακόμη μεγαλύτερη ρευστότητα και καλύτερους όρους δανεισμού. </w:t>
      </w:r>
    </w:p>
    <w:p>
      <w:pPr>
        <w:pStyle w:val="Normal"/>
        <w:spacing w:lineRule="auto" w:line="600"/>
        <w:ind w:firstLine="720"/>
        <w:jc w:val="both"/>
        <w:rPr/>
      </w:pPr>
      <w:r>
        <w:rPr>
          <w:rFonts w:cs="Arial" w:ascii="Arial" w:hAnsi="Arial"/>
        </w:rPr>
        <w:t xml:space="preserve">Τώρα έρχομαι σ’ ένα άλλο θέμα, το οποίο ειπώθηκε απ’ όλους τους συναδέλφους. Αφορά το Ειδικό Πλαίσιο Χωροταξικού Σχεδιασμού και Αειφόρου Ανάπτυξης για τις υδατοκαλλιέργειες, για το οποίο βεβαίως σας υπενθυμίζω ότι επισπεύδων φορέας δεν είναι το ΥΘΥΝΑΛ, αλλά το ΥΠΕΚΑ. </w:t>
      </w:r>
    </w:p>
    <w:p>
      <w:pPr>
        <w:pStyle w:val="Normal"/>
        <w:spacing w:lineRule="auto" w:line="600"/>
        <w:ind w:firstLine="720"/>
        <w:jc w:val="both"/>
        <w:rPr>
          <w:rFonts w:ascii="Arial" w:hAnsi="Arial" w:cs="Arial"/>
        </w:rPr>
      </w:pPr>
      <w:r>
        <w:rPr>
          <w:rFonts w:cs="Arial" w:ascii="Arial" w:hAnsi="Arial"/>
        </w:rPr>
        <w:t>Κατ’ αρχάς, το πρόβλημα αυτό δεν είναι κάτι που παρουσιάστηκε σήμερα. Έχει ένα πολύ μεγάλο παρελθόν, πολύ πριν απ’ αυτήν την Κυβέρνηση, και το ξέρετε πολύ καλά. Στο πλαίσιο της αναγκαιότητας, λοιπόν, του χωροταξικού σχεδιασμού για την εν λόγω δραστηριότητα στη χώρα μας, η αρμόδια Διεύθυνση Υδατοκαλλιεργειών και Εσωτερικών Υδάτων του ΥΘΥΝΑΛ έχει ασχοληθεί επαρκώς και έχει συνδράμει τα μέγιστα για την επίλυση των διαφόρων προβλημάτων της εγκατάστασης και χωρικής διάρθρωσης της υδατοκαλλιέργειας.</w:t>
      </w:r>
    </w:p>
    <w:p>
      <w:pPr>
        <w:pStyle w:val="Normal"/>
        <w:spacing w:lineRule="auto" w:line="600"/>
        <w:ind w:firstLine="720"/>
        <w:jc w:val="both"/>
        <w:rPr/>
      </w:pPr>
      <w:r>
        <w:rPr>
          <w:rFonts w:cs="Arial" w:ascii="Arial" w:hAnsi="Arial"/>
        </w:rPr>
        <w:t xml:space="preserve">Στην παρούσα φάση έχει συνταχθεί από τη Διεύθυνση Χωροταξίας του ΥΠΕΚΑ, έπειτα από σειρά τεχνικών συσκέψεων που έγιναν μεταξύ των υπηρεσιακών παραγόντων του ΥΠΕΚΑ, αλλά και του ΥΘΥΝΑΛ, στις οποίες συμμετείχε φυσικά και η Διεύθυνση Υδατοκαλλιεργειών και Εσωτερικών Υδάτων του ΥΘΥΝΑΛ, προσχέδιο σχετικής κοινής υπουργικής απόφασης, το οποίο αρχικά δόθηκε στις οργανώσεις του κλάδου για σχολιασμό και ήδη προωθείται για συνυπογραφή από τους αρμόδιους Υπουργούς και αναμένεται σύντομα η ανάρτησή του για τη δημόσια διαβούλευση. Και όταν λέω σύντομα, κύριοι συνάδελφοι, ελπίζω, ίσως και αυτήν την εβδομάδα, πριν από το Πάσχα να έχει αναρτηθεί. </w:t>
      </w:r>
    </w:p>
    <w:p>
      <w:pPr>
        <w:pStyle w:val="Normal"/>
        <w:spacing w:lineRule="auto" w:line="600"/>
        <w:ind w:firstLine="720"/>
        <w:jc w:val="both"/>
        <w:rPr>
          <w:rFonts w:ascii="Arial" w:hAnsi="Arial" w:cs="Arial"/>
        </w:rPr>
      </w:pPr>
      <w:r>
        <w:rPr>
          <w:rFonts w:cs="Arial" w:ascii="Arial" w:hAnsi="Arial"/>
        </w:rPr>
        <w:t xml:space="preserve">Πρέπει να επισημάνω –και ας είναι αυτονόητο- ότι εδώ και πάρα πολύ καιρό βρισκόμαστε σε μία στενή και συνεχή επικοινωνία με το συναρμόδιο και επισπεύδον γι’ αυτό το θέμα Υπουργείο, προκειμένου να επιτευχθεί και να επιταχυνθεί η διαδικασία και να ολοκληρωθεί το ταχύτερο δυνατό, δεδομένου ότι η επίλυση του χωροταξικού των υδατοκαλλιεργειών είναι θέμα πρώτης προτεραιότητας για τις δικές μας υπηρεσίες. </w:t>
      </w:r>
    </w:p>
    <w:p>
      <w:pPr>
        <w:pStyle w:val="Normal"/>
        <w:spacing w:lineRule="auto" w:line="600"/>
        <w:ind w:firstLine="720"/>
        <w:jc w:val="both"/>
        <w:rPr>
          <w:rFonts w:ascii="Arial" w:hAnsi="Arial" w:cs="Arial"/>
        </w:rPr>
      </w:pPr>
      <w:r>
        <w:rPr>
          <w:rFonts w:cs="Arial" w:ascii="Arial" w:hAnsi="Arial"/>
        </w:rPr>
        <w:t>Χωρίς χωροταξικό σχεδιασμό, εμείς σαν ΥΘΥΝΑΛ δεν μπορούμε να προχωρήσουμε, διότι από την επίλυσή του εξαρτάται σε μεγάλο βαθμό και η απορρόφηση των διαθεσίμων πόρων για τον κλάδο του ΕΠΑΛ συνολικού ύψους περίπου 48 εκατομμυρίων ευρώ.</w:t>
      </w:r>
    </w:p>
    <w:p>
      <w:pPr>
        <w:pStyle w:val="Normal"/>
        <w:spacing w:lineRule="auto" w:line="600"/>
        <w:ind w:firstLine="720"/>
        <w:jc w:val="both"/>
        <w:rPr>
          <w:rFonts w:ascii="Arial" w:hAnsi="Arial" w:cs="Arial"/>
        </w:rPr>
      </w:pPr>
      <w:r>
        <w:rPr>
          <w:rFonts w:cs="Arial" w:ascii="Arial" w:hAnsi="Arial"/>
        </w:rPr>
        <w:t>Ήδη στις αρχές του μήνα απεστάλη στο ΥΘΥΝΑΛ το σχέδιο της ΚΥΑ για τη συνυπογραφή, η οποία εγκρίνει τόσο τη στρατηγική μελέτη περιβαλλοντικών επιπτώσεων όσο και το ειδικό πλαίσιο χωροταξικού σχεδιασμού και αειφόρου ανάπτυξης για τις υδατοκαλλιέργειες.</w:t>
      </w:r>
    </w:p>
    <w:p>
      <w:pPr>
        <w:pStyle w:val="Normal"/>
        <w:spacing w:lineRule="auto" w:line="600"/>
        <w:ind w:firstLine="720"/>
        <w:jc w:val="both"/>
        <w:rPr>
          <w:rFonts w:ascii="Arial" w:hAnsi="Arial" w:cs="Arial"/>
        </w:rPr>
      </w:pPr>
      <w:r>
        <w:rPr>
          <w:rFonts w:cs="Arial" w:ascii="Arial" w:hAnsi="Arial"/>
        </w:rPr>
        <w:t>Τέλος, κυρία Πρόεδρε, σχετικά με την Ευρωπαϊκή Πλατφόρμα Τεχνολογίας και Καινοτομίας για την υδατοκαλλιέργεια, σας γνωρίζω ότι με πρωτοβουλία του Συνδέσμου Ελληνικών Θαλασσοκαλλιεργειών έχουν γίνει σχετικές ενέργειες για τη σύσταση της ελληνικής Πλατφόρμας Τεχνολογίας και Καινοτομίας για την υδατοκαλλιέργεια, της οποίας η συνάντηση των ιδρυτικών μελών πραγματοποιήθηκε στις 15 Μαρτίου 2011 στην Αθήνα.</w:t>
      </w:r>
    </w:p>
    <w:p>
      <w:pPr>
        <w:pStyle w:val="Normal"/>
        <w:spacing w:lineRule="auto" w:line="600"/>
        <w:ind w:firstLine="720"/>
        <w:jc w:val="both"/>
        <w:rPr>
          <w:rFonts w:ascii="Arial" w:hAnsi="Arial" w:cs="Arial"/>
        </w:rPr>
      </w:pPr>
      <w:r>
        <w:rPr>
          <w:rFonts w:cs="Arial" w:ascii="Arial" w:hAnsi="Arial"/>
        </w:rPr>
        <w:t>Στην πρωτοβουλία συμμετείχε ενεργά και το ΥΘΥΝΑΛ και έχω ορίσει εκπρόσωπο του Υπουργείου, για να παρακολουθεί τις εργασίες, προκειμένου αφενός να επιβεβαιωθεί η πολιτική στήριξής μας στην πλατφόρμα και αφετέρου να συντονίζονται οι ενέργειες της πολιτείας και των φορέων στα θέματα καινοτομίας.</w:t>
      </w:r>
    </w:p>
    <w:p>
      <w:pPr>
        <w:pStyle w:val="Normal"/>
        <w:spacing w:lineRule="auto" w:line="600"/>
        <w:ind w:firstLine="720"/>
        <w:jc w:val="both"/>
        <w:rPr>
          <w:rFonts w:ascii="Arial" w:hAnsi="Arial" w:cs="Arial"/>
        </w:rPr>
      </w:pPr>
      <w:r>
        <w:rPr>
          <w:rFonts w:cs="Arial" w:ascii="Arial" w:hAnsi="Arial"/>
        </w:rPr>
        <w:t>Εξάλλου, έχοντας σαν στόχο τη χάραξη και την υλοποίηση εθνικής πολιτικής για την αλιεία μέχρι το 2020, θα δοθεί και προτεραιότητα στην έρευνα, ώστε μέσα από σύμπραξη με ερευνητικούς φορείς και την προτροπή προς αυτούς να εργαστούν βάσει του σχεδιασμού της πολιτικής μας για την αλιεία, να υπάρχει η δυνατότητα επιπλέον υποστήριξής τους από το ΥΘΥΝΑΛ, εφόσον φυσικά κινηθούν μέσα σε αυτό το πλαίσιο.</w:t>
      </w:r>
    </w:p>
    <w:p>
      <w:pPr>
        <w:pStyle w:val="Normal"/>
        <w:spacing w:lineRule="auto" w:line="600"/>
        <w:ind w:firstLine="720"/>
        <w:jc w:val="both"/>
        <w:rPr>
          <w:rFonts w:ascii="Arial" w:hAnsi="Arial" w:cs="Arial"/>
        </w:rPr>
      </w:pPr>
      <w:r>
        <w:rPr>
          <w:rFonts w:cs="Arial" w:ascii="Arial" w:hAnsi="Arial"/>
        </w:rPr>
        <w:t>Πιστεύουμε εν κατακλείδι ότι αν η ελληνική Πλατφόρμα Τεχνολογίας και Καινοτομίας για την υδατοκαλλιέργεια έχει τη στήριξη όλων μας –και δεν αμφιβάλλω ότι όλα τα κόμματα ενδιαφερόμαστε γι’ αυτόν το βασικό τομέα που πράγματι, όπως ειπώθηκε, είναι ένας βασικός εξαγωγικός τομέας για την οικονομία μας και φέρνει εκατοντάδες εκατομμύρια ευρώ στην πατρίδα μας- θα διασφαλίσει την επικοινωνία και τη συνεργασία της ελληνικής βιομηχανίας υδατοκαλλιεργειών με την ερευνητική κοινότητα, καθώς και με όλους τους εμπλεκόμενους φορείς στον κλάδο για τον καθορισμό των ερευνητικών προτεραιοτήτων στη χάραξη της εθνικής στρατηγικής για την έρευνα, την τεχνολογία και την καινοτομία.</w:t>
      </w:r>
    </w:p>
    <w:p>
      <w:pPr>
        <w:pStyle w:val="Normal"/>
        <w:spacing w:lineRule="auto" w:line="600"/>
        <w:ind w:firstLine="720"/>
        <w:jc w:val="both"/>
        <w:rPr>
          <w:rFonts w:ascii="Arial" w:hAnsi="Arial" w:cs="Arial"/>
        </w:rPr>
      </w:pPr>
      <w:r>
        <w:rPr>
          <w:rFonts w:cs="Arial" w:ascii="Arial" w:hAnsi="Arial"/>
        </w:rPr>
        <w:t>Τέλος, θέλω να διαβεβαιώσω, αγαπητοί συνάδελφοι, ότι και εμείς αγωνιούμε εξίσου με εσάς για τα προβλήματα που αντιμετωπίζει ο κλάδος των αλιέων και οι επιχειρήσεις που ασχολούνται με τον τομέα αυτό. Θέλω να τους διαβεβαιώσω και να διαβεβαιώσω και τη Βουλή των Ελλήνων ότι εμείς σαν Υπουργείο, αλλά και γενικότερα η Κυβέρνηση κάνει και θα κάνει ό,τι είναι δυνατόν, για να μπορέσουμε να δώσουμε λύση στα αρκετά προβλήματα, πράγματι, που αντιμετωπίζει ο κλάδος της υδατοκαλλιέργει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Βέρα Νικολαΐδου):</w:t>
      </w:r>
      <w:r>
        <w:rPr>
          <w:rFonts w:cs="Arial" w:ascii="Arial" w:hAnsi="Arial"/>
        </w:rPr>
        <w:t xml:space="preserve"> Και εμείς σας ευχαριστούμε, κύριε Υπουργέ. Ήσασταν και πάρα πολύ σύντομος. </w:t>
      </w:r>
    </w:p>
    <w:p>
      <w:pPr>
        <w:pStyle w:val="Normal"/>
        <w:spacing w:lineRule="auto" w:line="600"/>
        <w:ind w:firstLine="720"/>
        <w:jc w:val="both"/>
        <w:rPr>
          <w:rFonts w:ascii="Arial" w:hAnsi="Arial" w:cs="Arial"/>
        </w:rPr>
      </w:pPr>
      <w:r>
        <w:rPr>
          <w:rFonts w:cs="Arial" w:ascii="Arial" w:hAnsi="Arial"/>
        </w:rPr>
        <w:t xml:space="preserve">Συνεχίζουμε με τον Κοινοβουλευτικό Εκπρόσωπο της Νέας Δημοκρατίας κ. Κωνσταντίνο Μαρκόπουλο. </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Κύριε Υπουργέ, κύριοι συνάδελφοι, αν ήμουν επιχειρηματίας υδατοκαλλιεργητής ή εργαζόμενος σε μία ανάλογη επιχείρηση και είχα συναίσθηση του πώς αναπτύσσονται και τι πραγματικά προβλήματα έχουν αυτές οι επιχειρήσεις, θα είχα φύγει από αυτήν την Αίθουσα.</w:t>
      </w:r>
    </w:p>
    <w:p>
      <w:pPr>
        <w:pStyle w:val="Normal"/>
        <w:spacing w:lineRule="auto" w:line="600"/>
        <w:ind w:firstLine="720"/>
        <w:jc w:val="both"/>
        <w:rPr/>
      </w:pPr>
      <w:r>
        <w:rPr>
          <w:rFonts w:cs="Arial" w:ascii="Arial" w:hAnsi="Arial"/>
        </w:rPr>
        <w:t xml:space="preserve">Όταν άκουγα τον Υπουργό να λέει ότι οι υδατοκαλλιέργειες ανήκουν στον ΕΛΓΑ, ενώ δεν ανήκαν ποτέ ούτε με το καινούργιο νομοσχέδιο της συναδέλφισσας που πέρασε, όταν άκουγα τον Υπουργό να λέει ότι ανήκαν στο ΤΕΜΠΜΕ, που έγινε ΕΤΕΑΝ –δεν έχει καμμία σημασία η ονοματολογία- ενώ δεν ανήκουν ούτε εκεί, δεν αναφέρονται, θα είχα φύγει από αυτήν την Αίθουσα. </w:t>
      </w:r>
    </w:p>
    <w:p>
      <w:pPr>
        <w:pStyle w:val="Normal"/>
        <w:spacing w:lineRule="auto" w:line="600"/>
        <w:ind w:firstLine="720"/>
        <w:jc w:val="both"/>
        <w:rPr>
          <w:rFonts w:ascii="Arial" w:hAnsi="Arial" w:cs="Arial"/>
        </w:rPr>
      </w:pPr>
      <w:r>
        <w:rPr>
          <w:rFonts w:cs="Arial" w:ascii="Arial" w:hAnsi="Arial"/>
        </w:rPr>
        <w:t xml:space="preserve">Θα είχα φύγει εάν συνειδητοποιούσα ότι ο πολιτικός προϊστάμενος του ανάλογου Υπουργείου το οποίο με επιτηρεί, με καθοδηγεί, με στηρίζει ή με υποστηρίζει ως επιχειρηματία ή διασφαλίζει τη θέση εργασίας μου, έχει τόση μεγάλη έλλειψη πραγματικής γνώσης γι’ αυτό το αντικείμενο. Δεν έχουν γίνει ούτε καν τα ανέξοδα γι’ αυτόν τον τομέα. </w:t>
      </w:r>
    </w:p>
    <w:p>
      <w:pPr>
        <w:pStyle w:val="Normal"/>
        <w:spacing w:lineRule="auto" w:line="600"/>
        <w:ind w:firstLine="720"/>
        <w:jc w:val="both"/>
        <w:rPr>
          <w:rFonts w:ascii="Arial" w:hAnsi="Arial" w:cs="Arial"/>
        </w:rPr>
      </w:pPr>
      <w:r>
        <w:rPr>
          <w:rFonts w:cs="Arial" w:ascii="Arial" w:hAnsi="Arial"/>
        </w:rPr>
        <w:t>Δεν σας ζητήσαμε να ξοδέψετε χρήματα. Σας ζητήσαμε να διασφαλίσετε, όμως, τη στοιχειώδη απορρόφηση του ΕΠΑΛ. Χωρίς αδειοδότηση, λοιπόν, πώς θα απορροφήσετε τα χρήματα του ΕΠΑΛ;</w:t>
      </w:r>
    </w:p>
    <w:p>
      <w:pPr>
        <w:pStyle w:val="Normal"/>
        <w:spacing w:lineRule="auto" w:line="600"/>
        <w:ind w:firstLine="720"/>
        <w:jc w:val="both"/>
        <w:rPr/>
      </w:pPr>
      <w:r>
        <w:rPr>
          <w:rFonts w:cs="Arial" w:ascii="Arial" w:hAnsi="Arial"/>
        </w:rPr>
        <w:t>Δεν μας αρκεί ως Βουλευτές σε αυτήν την Αίθουσα το ότι στείλατε μία επιστολή για να διασφαλίσετε εγγυοδοσία του δημοσίου για τα δάνεια σε εταιρείες. Ούτε μας αρκεί το γεγονός ότι προωθήσατε μία ΚΥΑ για το σχέδιο της χωροταξικής αδειοδότησης και της περιβαλλοντικής έγκρισης αυτών των επιχειρήσεων. Αυτό είναι περιγραφή προθέσεων. Εδώ μιλάμε για πράξει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Δεν μας αρκεί από την Κυβέρνησή σας μετά από ενάμισι χρόνο η περιγραφή των προθέσεων. Δεν αμφιβάλλουμε ότι θέλετε το καλό. Αμφιβάλλουμε, όμως, εάν μπορείτε να το πετύχετε. Διότι, εδώ αντιλαμβανόμαστε ότι δεν έχετε συνειδητοποιήσει πού ακριβώς βρισκόμαστε. Παρακαλώ πάρα πολύ ακόμη και να με διακόψετε, για να με διαψεύσετε. Αυτά τα πράγματα είναι πολύ σοβαρά.</w:t>
      </w:r>
    </w:p>
    <w:p>
      <w:pPr>
        <w:pStyle w:val="Normal"/>
        <w:spacing w:lineRule="auto" w:line="600"/>
        <w:ind w:firstLine="720"/>
        <w:jc w:val="both"/>
        <w:rPr>
          <w:rFonts w:ascii="Arial" w:hAnsi="Arial" w:cs="Arial"/>
        </w:rPr>
      </w:pPr>
      <w:r>
        <w:rPr>
          <w:rFonts w:cs="Arial" w:ascii="Arial" w:hAnsi="Arial"/>
        </w:rPr>
        <w:t>Σε μία χώρα όπου ο δημόσιος πολιτικός διάλογος, αλλά και ο κοινωνικός διάλογος έχει καταλήξει στο ότι έχουμε ανάγκη από δύο πράγματα, πρώτον, από πλεονάσματα στον πρωτογενή τομέα και δεύτερον από την παραγωγή νέου πλούτου που θα φέρει νέα έσοδα στο κράτος και νέες θέσεις εργασίας, έχετε μπροστά σας χωρίς καμμία δική σας προσπάθεια, ενδεχομένως και δική μας ιδιαίτερη προσπάθεια του πολιτικού συστήματος, έναν τομέα ο οποίος φέρνει εύκολα χρήματα στον τόπο, ο οποίος έχει πλεονέκτημα σε ολόκληρη την Ευρώπη και το μόνο που ζητάμε είναι να διασφαλίσετε τουλάχιστον τη συνέχεια της λειτουργίας του. Δεν το διαπιστώσαμε πουθενά απ’ όλα αυτά τα οποία ακούσαμε.</w:t>
      </w:r>
    </w:p>
    <w:p>
      <w:pPr>
        <w:pStyle w:val="Normal"/>
        <w:spacing w:lineRule="auto" w:line="600"/>
        <w:ind w:firstLine="720"/>
        <w:jc w:val="both"/>
        <w:rPr>
          <w:rFonts w:ascii="Arial" w:hAnsi="Arial" w:cs="Arial"/>
        </w:rPr>
      </w:pPr>
      <w:r>
        <w:rPr>
          <w:rFonts w:cs="Arial" w:ascii="Arial" w:hAnsi="Arial"/>
        </w:rPr>
        <w:t xml:space="preserve">Κύριε Υπουργέ, η πολιτική δεν είναι μόνο η τέχνη του εφικτού, ούτε η περιγραφή των προθέσεων. Είναι οι πράξεις. Περιμέναμε, λοιπόν, από εσάς σήμερα να πείτε δύο λόγια για τον τρόπο με τον οποίο μπορεί να στηριχθούν στο βάθος του χρόνου αυτές οι επιχειρήσεις. </w:t>
      </w:r>
    </w:p>
    <w:p>
      <w:pPr>
        <w:pStyle w:val="Normal"/>
        <w:spacing w:lineRule="auto" w:line="600"/>
        <w:ind w:firstLine="720"/>
        <w:jc w:val="both"/>
        <w:rPr>
          <w:rFonts w:ascii="Arial" w:hAnsi="Arial" w:cs="Arial"/>
        </w:rPr>
      </w:pPr>
      <w:r>
        <w:rPr>
          <w:rFonts w:cs="Arial" w:ascii="Arial" w:hAnsi="Arial"/>
        </w:rPr>
        <w:t>Περιμέναμε, όταν η χώρα έχει στα χέρια της την ελληνίδα Επίτροπο Αλιείας της Ευρωπαϊκής Ένωσης, να έχουμε μείζον πλεονέκτημα, τουλάχιστον στην ενημέρωσή μας, να έχετε εσείς μείζον πλεονέκτημα στις πράξεις τις οποίες πρέπει να κάνετε, να έχετε φτιάξει τις συμμαχίες σας για την αντιμετώπιση του ανταγωνισμού εντός της Ευρωπαϊκής Ένωσης.</w:t>
      </w:r>
    </w:p>
    <w:p>
      <w:pPr>
        <w:pStyle w:val="Normal"/>
        <w:spacing w:lineRule="auto" w:line="600"/>
        <w:ind w:firstLine="720"/>
        <w:jc w:val="both"/>
        <w:rPr>
          <w:rFonts w:ascii="Arial" w:hAnsi="Arial" w:cs="Arial"/>
        </w:rPr>
      </w:pPr>
      <w:r>
        <w:rPr>
          <w:rFonts w:cs="Arial" w:ascii="Arial" w:hAnsi="Arial"/>
        </w:rPr>
        <w:t xml:space="preserve">Θα σας κάνω ένα πολύ απλό ερώτημα. Το ΥΘΥΝΑΛ έχει εκπρόσωπο στην ελληνική αντιπροσωπεία; Ενημερώνεστε από κάποιον άνθρωπο; Ποιος είναι αυτός; Εμείς ψάξαμε και διαπιστώσαμε ότι δεν υπάρχει άνθρωπος από το ΥΘΥΝΑΛ. Ποιος είναι αυτός που παρακολουθεί τις εξελίξεις; Ενημερώνεστε και εσείς, όπως και εμείς, από τα δελτία Τύπου; Δεν θα ήταν ανησυχητικό; </w:t>
      </w:r>
    </w:p>
    <w:p>
      <w:pPr>
        <w:pStyle w:val="Normal"/>
        <w:spacing w:lineRule="auto" w:line="600"/>
        <w:ind w:firstLine="720"/>
        <w:jc w:val="both"/>
        <w:rPr>
          <w:rFonts w:ascii="Arial" w:hAnsi="Arial" w:cs="Arial"/>
        </w:rPr>
      </w:pPr>
      <w:r>
        <w:rPr>
          <w:rFonts w:cs="Arial" w:ascii="Arial" w:hAnsi="Arial"/>
        </w:rPr>
        <w:t>Θέλουμε, λοιπόν, να ξέρουμε ποιος σας ενημερώνει. Θέλουμε να ξέρουμε προς τα πού πάει η Ευρωπαϊκή Ένωση. Θέλουμε να ξέρουμε τις δικές σας προτάσεις διά της Επιτρόπου για τα συμφέροντα των υδατοκαλλιεργητών. Τίποτε από αυτά δεν ακούσαμε. Απολύτως τίποτε.</w:t>
      </w:r>
    </w:p>
    <w:p>
      <w:pPr>
        <w:pStyle w:val="Normal"/>
        <w:spacing w:lineRule="auto" w:line="600"/>
        <w:ind w:firstLine="720"/>
        <w:jc w:val="both"/>
        <w:rPr/>
      </w:pPr>
      <w:r>
        <w:rPr>
          <w:rFonts w:cs="Arial" w:ascii="Arial" w:hAnsi="Arial"/>
        </w:rPr>
        <w:t xml:space="preserve">Μα, εάν δεν τα πείτε σε αυτήν την Αίθουσα, πού θα τα πείτε; Εάν, δηλαδή, δεν έχετε διαμορφώσει ένα σκηνικό, ένα στοιχειώδη σχεδιασμό με τον οποίο να στηρίξετε αυτήν την εξαγωγική ομάδα επιχειρήσεων που φέρνει χρήματα και δημιουργεί θέσεις εργασίας, τι να συζητήσουμε σε αυτήν την Αίθουσα; </w:t>
      </w:r>
    </w:p>
    <w:p>
      <w:pPr>
        <w:pStyle w:val="Normal"/>
        <w:spacing w:lineRule="auto" w:line="600"/>
        <w:ind w:firstLine="720"/>
        <w:jc w:val="both"/>
        <w:rPr>
          <w:rFonts w:ascii="Arial" w:hAnsi="Arial" w:cs="Arial"/>
        </w:rPr>
      </w:pPr>
      <w:r>
        <w:rPr>
          <w:rFonts w:cs="Arial" w:ascii="Arial" w:hAnsi="Arial"/>
        </w:rPr>
        <w:t xml:space="preserve">Δεν υπάρχει αντικείμενο. Ειλικρινώς σας το λέω. Ενώ το αντικείμενο σαν επαγγελματική και επιχειρηματική δράση είναι πολύ μεγάλο, δεν υπάρχει αντικείμενο κουβέντας. Δεν μπορώ να αντιπαρατεθώ σε κάτι από αυτά που είπατε, για τον απλούστατο λόγο ότι δεν μας είπατε. </w:t>
      </w:r>
    </w:p>
    <w:p>
      <w:pPr>
        <w:pStyle w:val="Normal"/>
        <w:spacing w:lineRule="auto" w:line="600"/>
        <w:ind w:firstLine="720"/>
        <w:jc w:val="both"/>
        <w:rPr/>
      </w:pPr>
      <w:r>
        <w:rPr>
          <w:rFonts w:cs="Arial" w:ascii="Arial" w:hAnsi="Arial"/>
        </w:rPr>
        <w:t xml:space="preserve">Επομένως, δεν μπορώ να συνεχίσω αυτήν την κουβέντα. Είναι η πρώτη φορά που μου συμβαίνει. Μου συμβαίνει στον πιο δυναμικό κλάδο και πολλές φορές στον πιο παρεξηγημένο από παράκτιους αλιείς –το είπαν συνάδελφοι- από κατοίκους οι οποίοι βρίσκονται σε τουριστικές περιοχές και αισθάνονται ότι μία υδατοκαλλιέργεια τους εμποδίζει και πρέπει να γίνει μία μετακίνηση, από τον εσωτερικό ανταγωνισμό. </w:t>
      </w:r>
    </w:p>
    <w:p>
      <w:pPr>
        <w:pStyle w:val="Normal"/>
        <w:spacing w:lineRule="auto" w:line="600"/>
        <w:ind w:firstLine="720"/>
        <w:jc w:val="both"/>
        <w:rPr>
          <w:rFonts w:ascii="Arial" w:hAnsi="Arial" w:cs="Arial"/>
        </w:rPr>
      </w:pPr>
      <w:r>
        <w:rPr>
          <w:rFonts w:cs="Arial" w:ascii="Arial" w:hAnsi="Arial"/>
        </w:rPr>
        <w:t>Δεν μας είπατε καν εάν ως πολιτική προκρίνετε τις παράκτιες ή τις απομακρυσμένες υδατοκαλλιέργειες. Δεν μας είπατε τίποτε.</w:t>
      </w:r>
    </w:p>
    <w:p>
      <w:pPr>
        <w:pStyle w:val="Normal"/>
        <w:spacing w:lineRule="auto" w:line="600"/>
        <w:ind w:firstLine="720"/>
        <w:jc w:val="both"/>
        <w:rPr/>
      </w:pPr>
      <w:r>
        <w:rPr>
          <w:rFonts w:cs="Arial" w:ascii="Arial" w:hAnsi="Arial"/>
        </w:rPr>
        <w:t>Άρα, λοιπόν, δικαιολογούμαστε, πρώτον, γιατί κάναμε την ερώτηση, γιατί βλέπουμε την απόλυτη απραξία, δεύτερον, γιατί αισθανόμαστε ότι υπάρχει σαφέστατο έλλειμμα πολιτικής και τρίτον, για να καταδείξουμε και να σας κινητοποιήσουμε προς αυτήν την κατεύθυνση, ότι η παραγωγή πολιτικής δεν χρειάζεται χρήματα τις περισσότερες φορές, ειδικά για τέτοιους κλάδους που μόνοι τους, αυτοδημιούργητα έχουν ανακαλύψει, προωθήσει και εκμεταλλευτεί τα συγκριτικά πλεονεκτήματα της Ελλάδας. Δεν χρειάζονται χρήματα. Χρειάζονται διοικητικές πράξεις και χρειάζεται πρόνοια και συνεννόηση. Ούτε καν αυτό γίνεται!</w:t>
      </w:r>
    </w:p>
    <w:p>
      <w:pPr>
        <w:pStyle w:val="Normal"/>
        <w:spacing w:lineRule="auto" w:line="600"/>
        <w:ind w:firstLine="720"/>
        <w:jc w:val="both"/>
        <w:rPr>
          <w:rFonts w:ascii="Arial" w:hAnsi="Arial" w:cs="Arial"/>
        </w:rPr>
      </w:pPr>
      <w:r>
        <w:rPr>
          <w:rFonts w:cs="Arial" w:ascii="Arial" w:hAnsi="Arial"/>
        </w:rPr>
        <w:t>Κατόπιν τούτου, αισθανόμαστε ότι ο τομέας των υδατοκαλλιεργειών είναι απολύτως ανυπεράσπιστος στη χώρα, ότι η πολιτική ηγεσία του Υπουργείου προφανώς δεν έχει αντιληφθεί το μεγάλο πλεονέκτημα και ότι η θεωρητικολογία σε αυτή την Αίθουσα είναι επικίνδυνη για τον τόπο.</w:t>
      </w:r>
    </w:p>
    <w:p>
      <w:pPr>
        <w:pStyle w:val="Normal"/>
        <w:spacing w:lineRule="auto" w:line="600"/>
        <w:ind w:firstLine="720"/>
        <w:jc w:val="both"/>
        <w:rPr>
          <w:rFonts w:ascii="Arial" w:hAnsi="Arial" w:cs="Arial"/>
        </w:rPr>
      </w:pPr>
      <w:r>
        <w:rPr>
          <w:rFonts w:cs="Arial" w:ascii="Arial" w:hAnsi="Arial"/>
        </w:rPr>
        <w:t>Σας προτρέπουμε, λοιπόν, να ξαναενημερωθείτε από την Ευρωπαϊκή Ένωση και να αγγίξετε τα πραγματικά προβλήματα του ανταγωνισμού, να δείτε πραγματικά τα πλεονεκτήματα αυτού του τομέα, να προχωρήσετε άμεσα σε συγκεκριμένο χωροταξικό ανά την Ελλάδα, να εκμεταλλευτείτε τις μελέτες που έχουν γίνει ανά περιφέρεια και αν δεν τις έχετε, να τις πάρετε. Να δείτε, δηλαδή, τι μελέτες και τι χρήματα έχουν ξοδευτεί από το Γ’ Κοινοτικό Πλαίσιο Στήριξης για να χαραχθούν σαν προτάσεις περιοχές ανάπτυξης υδατοκαλλιεργειών, να μπουν σε δημόσια διαβούλευση και στα περιφερειακά συμβούλια -τώρα έχουμε και εκλεγμένα- για να μπορούμε να καταλήξουμε ενωμένες οι κοινωνίες στο πού θα τα προχωρήσουμε αυτά. Αυτά είναι ανέξοδα.</w:t>
      </w:r>
    </w:p>
    <w:p>
      <w:pPr>
        <w:pStyle w:val="Normal"/>
        <w:spacing w:lineRule="auto" w:line="600"/>
        <w:ind w:firstLine="720"/>
        <w:jc w:val="both"/>
        <w:rPr>
          <w:rFonts w:ascii="Arial" w:hAnsi="Arial" w:cs="Arial"/>
        </w:rPr>
      </w:pPr>
      <w:r>
        <w:rPr>
          <w:rFonts w:cs="Arial" w:ascii="Arial" w:hAnsi="Arial"/>
        </w:rPr>
        <w:t>Τα χρήματα έχουν ξοδευτεί στο Γ’ Κοινοτικό Πλαίσιο Στήριξης, σε κάθε περιφέρεια, κύριε Υπουργέ και παρακαλούμε πολύ να προχωρήσετε σ’ αυτό και να μας πείτε στη δευτερολογία σας τα εξής: Τα έχετε δει; Υπάρχουν; Τα έχετε συζητήσει; Τα έχετε βάλει σε μία κουβέντα; «Στον αυτόματο πιλότο» θα γίνουν αυτά; Πώς θα αναπτύξουμε αυτούς τους τομείς; Αν δεν αναπτύξουμε και αυτούς τους τομείς, τι θα ανακαλύψουμε σ’ αυτόν τον τόπο; Αυτό που δεν μπορεί να προχωρήσει; Μα, το έχουμε μπροστά μας.</w:t>
      </w:r>
    </w:p>
    <w:p>
      <w:pPr>
        <w:pStyle w:val="Normal"/>
        <w:spacing w:lineRule="auto" w:line="600"/>
        <w:ind w:firstLine="720"/>
        <w:jc w:val="both"/>
        <w:rPr>
          <w:rFonts w:ascii="Arial" w:hAnsi="Arial" w:cs="Arial"/>
        </w:rPr>
      </w:pPr>
      <w:r>
        <w:rPr>
          <w:rFonts w:cs="Arial" w:ascii="Arial" w:hAnsi="Arial"/>
        </w:rPr>
        <w:t>Εντάξει, αντιλαμβάνομαι ότι η Κυβέρνηση λειτουργεί υπό ένα καθεστώς πολύ μεγάλης οικονομικής πίεσης. Αντιλαμβάνομαι, επίσης, ότι η συνάθροιση πολλών αρμοδιοτήτων στο δικό σας Υπουργείο -και αλλοπρόσαλλων μεταξύ τους- ενδεχομένως να σας δυσκολεύει. Όμως, αυτό δεν ενδιαφέρει τους άμεσα ενδιαφερόμενους, εργαζόμενους ή επιχειρηματίες, στις υδατοκαλλιέργειες, αυτό δεν αποτελεί δικαιολογία, αυτό δεν αποτελεί, αν θέλετε, ένα σημείο στο οποίο μπορούμε να σταματήσουμε.</w:t>
      </w:r>
    </w:p>
    <w:p>
      <w:pPr>
        <w:pStyle w:val="Normal"/>
        <w:spacing w:lineRule="auto" w:line="600"/>
        <w:ind w:firstLine="720"/>
        <w:jc w:val="both"/>
        <w:rPr>
          <w:rFonts w:ascii="Arial" w:hAnsi="Arial" w:cs="Arial"/>
        </w:rPr>
      </w:pPr>
      <w:r>
        <w:rPr>
          <w:rFonts w:cs="Arial" w:ascii="Arial" w:hAnsi="Arial"/>
        </w:rPr>
        <w:t>Όλοι αυτοί οι άνθρωποι ζητούν, όχι στήριξη και χρήματα. Ζητούν άσκηση πολιτικής. Ζητούν χάραξη κατεύθυνσης. Ζητούν να δουν πού θα προχωρήσουν τα επόμενα χρόνια. Μήπως βρεθούν πίσω από τις εξελίξεις; Μιλάμε για εισηγμένες εταιρείες, για εξαγωγικές εταιρείες.</w:t>
      </w:r>
    </w:p>
    <w:p>
      <w:pPr>
        <w:pStyle w:val="Normal"/>
        <w:spacing w:lineRule="auto" w:line="600"/>
        <w:ind w:firstLine="720"/>
        <w:jc w:val="both"/>
        <w:rPr>
          <w:rFonts w:ascii="Arial" w:hAnsi="Arial" w:cs="Arial"/>
        </w:rPr>
      </w:pPr>
      <w:r>
        <w:rPr>
          <w:rFonts w:cs="Arial" w:ascii="Arial" w:hAnsi="Arial"/>
        </w:rPr>
        <w:t>Δεν σας θέτω τώρα το ΦΠΑ. Το ξέρετε, υποθέτω ότι θα έχετε κάνει την εισήγησή σας στον Υπουργό Οικονομικών. Μιλώ, όμως, για όλα τα άλλα, αυτά που πρέπει να κάνετε εσείς ως Υπουργείο. Είσαστε στον τομέα αυτό ως Κυβέρνηση πίσω από τις εξελίξεις, είσαστε πολύ πίσω από τις ανάγκες. Ως Κυβέρνηση, θεωρώ ότι έχετε αρχίσει και χάνετε το βηματισμό σας. Ως μέλη του Υπουργικού Συμβουλίου, θεωρώ ότι δεν υπάρχει στοιχειώδης συνεργασία μεταξύ σας. Οι μισοί Υπουργοί απ’ αυτήν την Κυβέρνηση έρχονται και μας μιλούν θεωρητικά και περιγραφικά για τις δυσκολίες τις οποίες αντιμετωπίζουν με την κ. Μπιρμπίλη. Κάποιοι άλλοι μας λένε για τις δυσκολίες που αντιμετωπίζουν με τον κ. Παπακωνσταντίνου. Σε λίγο θα αρχίσετε να συναντάτε και δυσκολίες συνεργασίας με τον Πρωθυπουργό σας.</w:t>
      </w:r>
    </w:p>
    <w:p>
      <w:pPr>
        <w:pStyle w:val="Normal"/>
        <w:spacing w:lineRule="auto" w:line="600"/>
        <w:ind w:firstLine="720"/>
        <w:jc w:val="both"/>
        <w:rPr>
          <w:rFonts w:ascii="Arial" w:hAnsi="Arial" w:cs="Arial"/>
        </w:rPr>
      </w:pPr>
      <w:r>
        <w:rPr>
          <w:rFonts w:cs="Arial" w:ascii="Arial" w:hAnsi="Arial"/>
        </w:rPr>
        <w:t>Μήπως πρέπει να συντονιστείτε, να συνεργαστείτε, να εργαστείτε για το καλό του τόπου; Μήπως οι συνθήκες που περνάμε είναι επείγουσες; Μήπως η Κυβέρνηση δείχνει διαλυμένη; Μήπως η Κυβέρνηση λειτουργεί σαν ξεκούρδιστη μπάντα; Μήπως πρέπει επιτέλους να δείτε πραγματικά τις ανάγκες κατάματα; Μήπως πρέπει να εγκαταλείψετε την οικονομετρία; Μήπως πρέπει να αγγίξετε όλους αυτούς τους κλάδους που υποφέρουν; Μήπως πρέπει να δείτε κατάματα την κοινωνία;</w:t>
      </w:r>
    </w:p>
    <w:p>
      <w:pPr>
        <w:pStyle w:val="Normal"/>
        <w:spacing w:lineRule="auto" w:line="600"/>
        <w:ind w:firstLine="720"/>
        <w:jc w:val="both"/>
        <w:rPr>
          <w:rFonts w:ascii="Arial" w:hAnsi="Arial" w:cs="Arial"/>
        </w:rPr>
      </w:pPr>
      <w:r>
        <w:rPr>
          <w:rFonts w:cs="Arial" w:ascii="Arial" w:hAnsi="Arial"/>
        </w:rPr>
        <w:t xml:space="preserve">Αυτά είναι τα μεγάλα ερωτήματα της πολιτικής της σημερινής Κυβέρνησης. Δεν είναι για όλους το μνημόνιο. Αυτό το χειρίζονται άλλοι, ερήμην σας έτσι και αλλιώς. Έχουν πάρει και την αντίστοιχη αρμοδιότητα από τη Βουλή. Εσείς πρέπει να κάνετε όλα τα άλλα. </w:t>
      </w:r>
    </w:p>
    <w:p>
      <w:pPr>
        <w:pStyle w:val="Normal"/>
        <w:spacing w:lineRule="auto" w:line="600"/>
        <w:ind w:firstLine="720"/>
        <w:jc w:val="both"/>
        <w:rPr>
          <w:rFonts w:ascii="Arial" w:hAnsi="Arial" w:cs="Arial"/>
        </w:rPr>
      </w:pPr>
      <w:r>
        <w:rPr>
          <w:rFonts w:cs="Arial" w:ascii="Arial" w:hAnsi="Arial"/>
        </w:rPr>
        <w:t>Παρακαλώ πολύ, κάντε τα και στο δικό σας τομέα και στις υδατοκαλλιέργειες, επειγόντως μάλιστα, πριν είναι αργά, πριν χάσουμε και αυτές τις εταιρείες, πριν χάσουμε την εξαγωγική μας δύναμη, πριν χάσουμε θέσεις εργασίας. Μη ζείτε σε εκείνο το θεωρητικό, ότι θα κάνουμε τις δέκα χιλιάδες δεκαπέντε. Δεν είναι αυτόματα πια στην Ελλάδα τα πράγματα ούτε στην Ευρώπη. Είναι επείγοντα, θέλουν πολιτική δράση και μετρούμενη δράση. Να είστε σίγουροι ότι οι πολίτες στον τομέα τους μετράνε καλύτερα από τους Βουλευτές της Αξιωματικής Αντιπολίτευση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μείς σας ευχαριστούμε.</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ΠΑΣΟΚ κ. Μπεντενιώτης.</w:t>
      </w:r>
    </w:p>
    <w:p>
      <w:pPr>
        <w:pStyle w:val="Normal"/>
        <w:spacing w:lineRule="auto" w:line="600"/>
        <w:ind w:firstLine="720"/>
        <w:jc w:val="both"/>
        <w:rPr/>
      </w:pPr>
      <w:r>
        <w:rPr>
          <w:rFonts w:cs="Arial" w:ascii="Arial" w:hAnsi="Arial"/>
          <w:b/>
        </w:rPr>
        <w:t xml:space="preserve">ΜΑΝΩΛΗΣ ΜΠΕΝΤΕΝΙΩΤΗΣ: </w:t>
      </w:r>
      <w:r>
        <w:rPr>
          <w:rFonts w:cs="Arial" w:ascii="Arial" w:hAnsi="Arial"/>
        </w:rPr>
        <w:t>Στο τέλος θα ήθελα να μιλήσω, κυρία Πρόεδρ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ντάξει, στο τέλος.</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ΛΑΟΣ κ. Αστέριος Ροντούλης.</w:t>
      </w:r>
    </w:p>
    <w:p>
      <w:pPr>
        <w:pStyle w:val="Normal"/>
        <w:spacing w:lineRule="auto" w:line="600"/>
        <w:ind w:firstLine="720"/>
        <w:jc w:val="both"/>
        <w:rPr>
          <w:rFonts w:ascii="Arial" w:hAnsi="Arial" w:cs="Arial"/>
        </w:rPr>
      </w:pPr>
      <w:r>
        <w:rPr>
          <w:rFonts w:cs="Arial" w:ascii="Arial" w:hAnsi="Arial"/>
        </w:rPr>
        <w:t>Ορίστε, κύριε συνάδελφε, έχετε το λόγο για έξι λεπτά.</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Αγαπητοί συνάδελφοι, συζητάμε μία στοχευμένη επίκαιρη επερώτηση της Νέας Δημοκρατίας, που αφορά έναν ευαίσθητο τομέα της ελληνικής οικονομίας, καθώς είναι συναλλαγματοφόρος.</w:t>
      </w:r>
    </w:p>
    <w:p>
      <w:pPr>
        <w:pStyle w:val="Normal"/>
        <w:spacing w:lineRule="auto" w:line="600"/>
        <w:ind w:firstLine="720"/>
        <w:jc w:val="both"/>
        <w:rPr>
          <w:rFonts w:ascii="Arial" w:hAnsi="Arial" w:cs="Arial"/>
        </w:rPr>
      </w:pPr>
      <w:r>
        <w:rPr>
          <w:rFonts w:cs="Arial" w:ascii="Arial" w:hAnsi="Arial"/>
        </w:rPr>
        <w:t xml:space="preserve">Επιτρέψτε μου, όμως, να κάνω δύο αρχικές παρατηρήσεις. Άκουσα τον Κοινοβουλευτικό Εκπρόσωπο της Νέας Δημοκρατίας, ο οποίος κατά τη συνήθη και πάγια τακτική του, άσκησε οξεία αντιπολιτευτική κριτική στην Κυβέρνηση. </w:t>
      </w:r>
    </w:p>
    <w:p>
      <w:pPr>
        <w:pStyle w:val="Normal"/>
        <w:spacing w:lineRule="auto" w:line="600"/>
        <w:ind w:firstLine="720"/>
        <w:jc w:val="both"/>
        <w:rPr>
          <w:rFonts w:ascii="Arial" w:hAnsi="Arial" w:cs="Arial"/>
        </w:rPr>
      </w:pPr>
      <w:r>
        <w:rPr>
          <w:rFonts w:cs="Arial" w:ascii="Arial" w:hAnsi="Arial"/>
        </w:rPr>
        <w:t>Θα ήθελα, λοιπόν, να θέσω αρχικά ένα εύλογο ερώτημα: Η Νέα Δημοκρατία ήταν έξι χρόνια στην εξουσία. Γιατί δεν φρόντισε να κάνει η ίδια αυτό που τώρα χαρακτηρίζει ως επιβεβλημένο, αυτονόητο, δηλαδή να ολοκληρώσει η ίδια το ειδικό πλαίσιο χωροταξικού σχεδιασμού και αειφόρου ανάπτυξης; Τουλάχιστον αυτό, θα μπορούσε να το είχε πράξει.</w:t>
      </w:r>
    </w:p>
    <w:p>
      <w:pPr>
        <w:pStyle w:val="Normal"/>
        <w:spacing w:lineRule="auto" w:line="600"/>
        <w:ind w:firstLine="720"/>
        <w:jc w:val="both"/>
        <w:rPr>
          <w:rFonts w:ascii="Arial" w:hAnsi="Arial" w:cs="Arial"/>
        </w:rPr>
      </w:pPr>
      <w:r>
        <w:rPr>
          <w:rFonts w:cs="Arial" w:ascii="Arial" w:hAnsi="Arial"/>
        </w:rPr>
        <w:t xml:space="preserve">Όσον αφορά τη δεύτερη παρατήρηση μου, είπα ότι είναι μία στοχευμένη επίκαιρη επερώτηση και θα πρέπει να τη δούμε με θετική ματιά κι έτσι, τουλάχιστον, εμείς τη βλέπουμε. </w:t>
      </w:r>
    </w:p>
    <w:p>
      <w:pPr>
        <w:pStyle w:val="Normal"/>
        <w:spacing w:lineRule="auto" w:line="600"/>
        <w:ind w:firstLine="720"/>
        <w:jc w:val="both"/>
        <w:rPr>
          <w:rFonts w:ascii="Arial" w:hAnsi="Arial" w:cs="Arial"/>
        </w:rPr>
      </w:pPr>
      <w:r>
        <w:rPr>
          <w:rFonts w:cs="Arial" w:ascii="Arial" w:hAnsi="Arial"/>
        </w:rPr>
        <w:t xml:space="preserve">Από την πλευρά, όμως, του Λαϊκού Ορθοδόξου Συναγερμού, εμείς θα προτιμούσαμε –και το θέτω ως σημείο προβληματισμού, αγαπητοί συνάδελφοι- μία πιο διευρυμένη επερώτηση, που θα συμπεριελάμβανε, πλην της ιχθυοκαλλιέργειας και τη θαλάσσια αλιεία, με απώτερο στόχο να δούμε την κατάσταση στην οποία έχουν περιέλθει τα ιχθυοαποθέματα της χώρας. Θα ήταν μία αρκούντος ενδιαφέρουσα διευρυμένη συζήτηση γι’ αυτό που λέμε αλιεία είτε συλλεκτική αλιεία, δηλαδή αλιεία θαλάσσης είτε ιχθυοκαλλιέργεια. </w:t>
      </w:r>
    </w:p>
    <w:p>
      <w:pPr>
        <w:pStyle w:val="Normal"/>
        <w:spacing w:lineRule="auto" w:line="600"/>
        <w:ind w:firstLine="720"/>
        <w:jc w:val="both"/>
        <w:rPr>
          <w:rFonts w:ascii="Arial" w:hAnsi="Arial" w:cs="Arial"/>
        </w:rPr>
      </w:pPr>
      <w:r>
        <w:rPr>
          <w:rFonts w:cs="Arial" w:ascii="Arial" w:hAnsi="Arial"/>
        </w:rPr>
        <w:t xml:space="preserve">Τέλος πάντως, το κόμμα της είζονος Αντιπολιτεύσεως -δικαίωμά του είναι- επέλεξε μία στενή, ίσως για να είναι και περισσότερο στοχευμένη, επίκαιρη επερώτηση. </w:t>
      </w:r>
    </w:p>
    <w:p>
      <w:pPr>
        <w:pStyle w:val="Normal"/>
        <w:spacing w:lineRule="auto" w:line="600"/>
        <w:ind w:firstLine="720"/>
        <w:jc w:val="both"/>
        <w:rPr>
          <w:rFonts w:ascii="Arial" w:hAnsi="Arial" w:cs="Arial"/>
        </w:rPr>
      </w:pPr>
      <w:r>
        <w:rPr>
          <w:rFonts w:cs="Arial" w:ascii="Arial" w:hAnsi="Arial"/>
        </w:rPr>
        <w:t>Έρχομαι τώρα στο εν λόγω ζήτημα. Η ιχθυοκαλλιέργεια στην Ελλάδα αντιμετωπίζει μία παραδοξότητα. Ποια είναι αυτή; Ενώ είμαστε οι ηγέτες όσον αφορά την παραγωγή μεσογειακών ειδών και κάτοχοι τεχνογνωσίας, την οποία τεχνογνωσία συχνά μεταλαμπαδεύουμε και σε άλλες χώρες, από την άλλη πλευρά η Ελλάδα, αλλά και ο ευρωπαϊκός χώρος εν γένει, είναι ένας χώρος εισαγωγής μεγάλων ποσοτήτων αλιευμάτων. Αυτό εκ των πραγμάτων δημιουργεί μία μεγάλη πίεση, όχι μόνο στην ελληνική ιχθυοκαλλιέργεια, αλλά και στην ευρωπαϊκή μεσογειακή ιχθυοκαλλιέργεια. Αναφέρομαι, βεβαίως, σε επιχειρήσεις ιχθυοκαλλιέργειας, που υπάρχουν στην Ισπανία, στη Γαλλία, στην Ιταλία, στην Ελλάδα, δηλαδή στο μεσογειακό νότο. Είναι μία πίεση που τους δημιουργεί πρόβλημα ρευστότητας και κλονίζει τη δυνατότητα οικονομικής επιβίωσης που έχουν.</w:t>
      </w:r>
    </w:p>
    <w:p>
      <w:pPr>
        <w:pStyle w:val="Normal"/>
        <w:spacing w:lineRule="auto" w:line="600"/>
        <w:ind w:firstLine="720"/>
        <w:jc w:val="both"/>
        <w:rPr>
          <w:rFonts w:ascii="Arial" w:hAnsi="Arial" w:cs="Arial"/>
        </w:rPr>
      </w:pPr>
      <w:r>
        <w:rPr>
          <w:rFonts w:cs="Arial" w:ascii="Arial" w:hAnsi="Arial"/>
        </w:rPr>
        <w:t>Αν διερωτηθεί δε κάποιος ποια είναι αυτή η χώρα που ασκεί τη μεγίστη εξαγωγική πίεση επί της Ευρωπαϊκής Ένωσης, θα δει –το ομολόγησε και ο αξιότιμος Υπουργός πριν από λίγο- ότι είναι η Τουρκία.</w:t>
      </w:r>
    </w:p>
    <w:p>
      <w:pPr>
        <w:pStyle w:val="Normal"/>
        <w:spacing w:lineRule="auto" w:line="600"/>
        <w:ind w:firstLine="720"/>
        <w:jc w:val="both"/>
        <w:rPr>
          <w:rFonts w:ascii="Arial" w:hAnsi="Arial" w:cs="Arial"/>
        </w:rPr>
      </w:pPr>
      <w:r>
        <w:rPr>
          <w:rFonts w:cs="Arial" w:ascii="Arial" w:hAnsi="Arial"/>
        </w:rPr>
        <w:t xml:space="preserve">Η Τουρκία παράγει –για να δώσω μία τάξη μεγέθους- το 1/4 σε προϊόντα ιχθυοκαλλιέργειας σε σχέση με το σύνολο της ευρωπαϊκής μεσογειακής παραγωγής. </w:t>
      </w:r>
    </w:p>
    <w:p>
      <w:pPr>
        <w:pStyle w:val="Normal"/>
        <w:spacing w:lineRule="auto" w:line="600"/>
        <w:ind w:firstLine="720"/>
        <w:jc w:val="both"/>
        <w:rPr/>
      </w:pPr>
      <w:r>
        <w:rPr>
          <w:rFonts w:cs="Arial" w:ascii="Arial" w:hAnsi="Arial"/>
        </w:rPr>
        <w:t xml:space="preserve">Χαρακτηριστικό δε είναι το γεγονός ότι σήμερα η Ευρωπαϊκή Ένωση εισάγει τρία εκατομμύρια τόνους αλιευμάτων και με μία προβολή που κάνει η </w:t>
      </w:r>
      <w:r>
        <w:rPr>
          <w:rFonts w:cs="Arial" w:ascii="Arial" w:hAnsi="Arial"/>
          <w:lang w:val="en-US"/>
        </w:rPr>
        <w:t>EUROSTAT</w:t>
      </w:r>
      <w:r>
        <w:rPr>
          <w:rFonts w:cs="Arial" w:ascii="Arial" w:hAnsi="Arial"/>
        </w:rPr>
        <w:t>, το 2025 θα φθάσει να εισάγει δώδεκα εκατομμύρια τόνους αλιευμάτων. Φανταστείτε, λοιπόν, αυτήν τη μεγάλη πίεση που υφίσταται.</w:t>
      </w:r>
    </w:p>
    <w:p>
      <w:pPr>
        <w:pStyle w:val="Normal"/>
        <w:spacing w:lineRule="auto" w:line="600"/>
        <w:ind w:firstLine="720"/>
        <w:jc w:val="both"/>
        <w:rPr>
          <w:rFonts w:ascii="Arial" w:hAnsi="Arial" w:cs="Arial"/>
        </w:rPr>
      </w:pPr>
      <w:r>
        <w:rPr>
          <w:rFonts w:cs="Arial" w:ascii="Arial" w:hAnsi="Arial"/>
        </w:rPr>
        <w:t>Πώς το επιτυγχάνει αυτό η Τουρκία; Το επιτυγχάνει με δύο τρόπους: Πρώτον, έχει μία πολιτική επιδοτήσεων και, δεύτερον, κάνει χρήση της συμφωνίας τελωνειακής σύνδεσης. Δηλαδή, η Τουρκία εξάγει τα προϊόντα της χωρίς δασμούς στην κοινή ευρωπαϊκή αγορά, αλλά όταν τα ευρωπαϊκά προϊόντα πάνε να μπουν στην ευρωπαϊκή αγορά, τότε υπάρχουν δασμολογικά «καπέλα» –ας το πω έτσι- που ανεβάζουν πάρα πολύ την τιμή αυτών των προϊόντων, καθιστώντας τα μη ανταγωνιστικά, σε σχέση με τα αντίστοιχα τουρκικά.</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υρία Πρόεδρε, θα ήθελα δύο λεπτά ακόμα.</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Όχι, κύριε Ροντούλη, προσπαθήστε να ολοκληρώσετε. Ο χρόνος σας είναι έξι λεπτά.</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Τι μπορούμε να κάνουμε, για να το αποκρούσουμε αυτό; Μπορούμε να εφαρμόσουμε ένα τρίπτυχο πολιτικής. Πρώτον, η Ευρωπαϊκή Επιτροπή θα πρέπει να θέσει θέμα αθέμιτου ανταγωνισμού, κύριε Υπουργέ, λόγω της πολιτικής των επιδοτήσεων των Τούρκων. Όμως, για να το κάνει αυτό, πρέπει από τη δική μας πλευρά, δηλαδή από την πλευρά της ελληνικής πολιτείας ή από την πλευρά των παραγωγών, να κατατεθεί ένας φάκελος για να ξεκινήσει μία διαδικασία. </w:t>
      </w:r>
    </w:p>
    <w:p>
      <w:pPr>
        <w:pStyle w:val="Normal"/>
        <w:spacing w:lineRule="auto" w:line="600"/>
        <w:ind w:firstLine="720"/>
        <w:jc w:val="both"/>
        <w:rPr>
          <w:rFonts w:ascii="Arial" w:hAnsi="Arial" w:cs="Arial"/>
        </w:rPr>
      </w:pPr>
      <w:r>
        <w:rPr>
          <w:rFonts w:cs="Arial" w:ascii="Arial" w:hAnsi="Arial"/>
        </w:rPr>
        <w:t xml:space="preserve">Δεύτερον, θα πρέπει ξεκάθαρα να επιβληθούν κυρώσεις και να πούμε ότι δεν μπορεί η Τουρκία μονομερώς να εφαρμόζει προς όφελός της μόνο την πολιτική τελωνειακής σύνδεσης. </w:t>
      </w:r>
    </w:p>
    <w:p>
      <w:pPr>
        <w:pStyle w:val="Normal"/>
        <w:spacing w:lineRule="auto" w:line="600"/>
        <w:ind w:firstLine="720"/>
        <w:jc w:val="both"/>
        <w:rPr>
          <w:rFonts w:ascii="Arial" w:hAnsi="Arial" w:cs="Arial"/>
        </w:rPr>
      </w:pPr>
      <w:r>
        <w:rPr>
          <w:rFonts w:cs="Arial" w:ascii="Arial" w:hAnsi="Arial"/>
        </w:rPr>
        <w:t>Τρίτον, ξέρετε πολύ καλά ότι υπάρχει ένας μηχανισμός έγκαιρης προειδοποίησης που κάνει ετήσιες εκθέσεις. Τι δείχνουν αυτές οι ετήσιες εκθέσεις; Θα σας αναφέρω για παράδειγμα την έκθεση του 2009. Λένε ότι η Τουρκία είναι η δεύτερη μετά την Κίνα στην κατάταξη προειδοποιήσεων που εξάγει προϊόντα επικίνδυνα για την ανθρώπινη υγεία λόγω μυκοτοξινών, υπολειμμάτων φυτοφαρμάκων, βαρέων μετάλλων, κ.λπ.. Γιατί δεν κάνουμε χρήση των εκθέσεων αυτώ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υρία Πρόεδρε, θέτοντας ένα ερώτημα στον κύριο Υπουργό.</w:t>
      </w:r>
    </w:p>
    <w:p>
      <w:pPr>
        <w:pStyle w:val="Normal"/>
        <w:spacing w:lineRule="auto" w:line="600"/>
        <w:ind w:firstLine="720"/>
        <w:jc w:val="both"/>
        <w:rPr>
          <w:rFonts w:ascii="Arial" w:hAnsi="Arial" w:cs="Arial"/>
        </w:rPr>
      </w:pPr>
      <w:r>
        <w:rPr>
          <w:rFonts w:cs="Arial" w:ascii="Arial" w:hAnsi="Arial"/>
        </w:rPr>
        <w:t>Κύριε Υπουργέ, πρέπει να ξέρετε ότι εκτός του ζητήματος του χωροταξικού σχεδιασμού που ετέθη μετ’ επιτάσεως –βλέπω ότι και η Κυβέρνηση το έχει βάλει σε μία ρότα- υπάρχει και το ζήτημα του επενδυτικού νόμου, δηλαδή επενδυτικά σχέδια γεωργίας, κτηνοτροφίας, αλιείας, ιχθυοκαλλιεργειών, που μπορούν να αντλήσουν χρήματα από τον πρόσφατο επενδυτικό νόμο, το ν. 3908/2011.</w:t>
      </w:r>
    </w:p>
    <w:p>
      <w:pPr>
        <w:pStyle w:val="Normal"/>
        <w:spacing w:lineRule="auto" w:line="600"/>
        <w:ind w:firstLine="720"/>
        <w:jc w:val="both"/>
        <w:rPr>
          <w:rFonts w:ascii="Arial" w:hAnsi="Arial" w:cs="Arial"/>
        </w:rPr>
      </w:pPr>
      <w:r>
        <w:rPr>
          <w:rFonts w:cs="Arial" w:ascii="Arial" w:hAnsi="Arial"/>
        </w:rPr>
        <w:t>Όμως, για να γίνει αυτό, θα πρέπει να υπάρξει μία κοινή υπουργική απόφαση, η οποία ακόμα δεν έχει υπάρξει. Εξάλλου πρέπει να σας θέσω και έναν προβληματισμό, που πρέπει να τον ξέρετε. Αν πάτε στην παράγραφο 5 του άρθρου 2 αυτού του επενδυτικού νόμου, θα δείτε ότι εσάς, τον καθ’ ύλην αρμόδιο, σας έχουν πετάξει έξω από την κοινή υπουργική απόφαση. Ξέρετε ποιοι υπογράφουν την κοινή υπουργική απόφαση εκ παραδρομής και προφανώς από λάθος; Την υπογράφουν ο κ. Σκανδαλίδης που δεν έχει καμμία αρμοδιότητα, γιατί η Γενική Διεύθυνση Αλιείας μεταφέρθηκε σε σας και το Υπουργείο Περιφερειακής Ανάπτυξης και Ανταγωνιστικότητας! Εσείς πού είστε; Άρα, όταν θα πάει να βγει αυτή η ΚΥΑ, που αφορά επενδυτικά προγράμματα στον τομέα της ιχθυοκαλλιέργειας, δεν θα υπάρχει δική σας υπογραφή! Πώς θα προχωρήσει αυτή η ΚΥΑ;</w:t>
      </w:r>
    </w:p>
    <w:p>
      <w:pPr>
        <w:pStyle w:val="Normal"/>
        <w:spacing w:lineRule="auto" w:line="600"/>
        <w:ind w:firstLine="720"/>
        <w:jc w:val="both"/>
        <w:rPr>
          <w:rFonts w:ascii="Arial" w:hAnsi="Arial" w:cs="Arial"/>
        </w:rPr>
      </w:pPr>
      <w:r>
        <w:rPr>
          <w:rFonts w:cs="Arial" w:ascii="Arial" w:hAnsi="Arial"/>
        </w:rPr>
        <w:t>Κοιτάξτε αυτό το θέμα, γιατί θα πρέπει να το αλλάξετε.</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Ο Κοινοβουλευτικός Εκπρόσωπος του ΣΥΡΙΖΑ κ. Δρίτσας έχει το λόγο.</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Πώς κατάφερε ο αγαπητός Κοινοβουλευτικός Εκπρόσωπος του Λαϊκού Ορθόδοξου Συναγερμού να βάλει πάλι την Τουρκία στο παιχνίδι και τον ανταγωνισμό των κρατών και των λαών, δεν το κατάλαβα.</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Εκ των πραγμάτων, κύριε συνάδελφε!</w:t>
      </w:r>
    </w:p>
    <w:p>
      <w:pPr>
        <w:pStyle w:val="Normal"/>
        <w:tabs>
          <w:tab w:val="clear" w:pos="720"/>
          <w:tab w:val="left" w:pos="5120" w:leader="none"/>
        </w:tabs>
        <w:spacing w:lineRule="auto" w:line="600"/>
        <w:ind w:firstLine="720"/>
        <w:jc w:val="both"/>
        <w:rPr/>
      </w:pPr>
      <w:r>
        <w:rPr>
          <w:rFonts w:cs="Arial" w:ascii="Arial" w:hAnsi="Arial"/>
          <w:szCs w:val="20"/>
        </w:rPr>
        <w:t xml:space="preserve">Διότι το πρόβλημα με τη βιομηχανία των ιχθυοκαλλιεργειών στην Ελλάδα δεν είναι πρόβλημα πτώσης των πωλήσεων. Ίσα-ίσα, οι αγορές είναι ανοικτές και αυξητική η τάση ανάπτυξης όλα αυτά τα χρόνια. Απλώς όλη αυτή η υπόθεση στηρίχθηκε στα γνωστά σαθρά θεμέλια, όπως όλες οι αναπτυξιακές διαδικασίες στη χώρα μας, της «αρπαχτής», της μη βιώσιμης ανάπτυξης και της μη αειφόρου ανάπτυξης. Η περίοδος του 2004-2008 που έδωσε μεγάλους ρυθμούς ανεξέλεγκτης δράσης των μονάδων ιχθυοκαλλιέργειας οδήγησε με απίστευτα γοργούς ρυθμούς -από εκεί που ήταν μια πρώτη επιλογή παραγωγών που είχαν σχέση με την αλιεία- στη μονοπωλιοποίηση. Ο κλάδος πια είναι σκληρό ολιγοπώλιο. </w:t>
      </w:r>
    </w:p>
    <w:p>
      <w:pPr>
        <w:pStyle w:val="Normal"/>
        <w:tabs>
          <w:tab w:val="clear" w:pos="720"/>
          <w:tab w:val="left" w:pos="5120" w:leader="none"/>
        </w:tabs>
        <w:spacing w:lineRule="auto" w:line="600"/>
        <w:ind w:firstLine="720"/>
        <w:jc w:val="both"/>
        <w:rPr/>
      </w:pPr>
      <w:r>
        <w:rPr>
          <w:rFonts w:cs="Arial" w:ascii="Arial" w:hAnsi="Arial"/>
          <w:szCs w:val="20"/>
        </w:rPr>
        <w:t xml:space="preserve">Η Νέα Δημοκρατία, στην σε πολλά σημεία εμπεριστατωμένη επίκαιρη επερώτησή της, μιλάει για εκατόν πενήντα περίπου επιχειρήσεις, επτά εκ των οποίων είναι εισηγμένες στο Χρηματιστήριο. Αν είχαμε εδώ τα στοιχεία –δεν τα έχω πρόχειρα, αλλά τα έχω υπ’ όψιν μου- αυτές οι επτά συν άλλες πέντε ή έξι έχουν το 70%-80% της παραγωγικής δραστηριότητας στον τομέα. Είναι εξαιρετικά σκληρό ολιγοπώλιο ο κλάδος. </w:t>
      </w:r>
    </w:p>
    <w:p>
      <w:pPr>
        <w:pStyle w:val="Normal"/>
        <w:tabs>
          <w:tab w:val="clear" w:pos="720"/>
          <w:tab w:val="left" w:pos="5120" w:leader="none"/>
        </w:tabs>
        <w:spacing w:lineRule="auto" w:line="600"/>
        <w:ind w:firstLine="720"/>
        <w:jc w:val="both"/>
        <w:rPr/>
      </w:pPr>
      <w:r>
        <w:rPr>
          <w:rFonts w:cs="Arial" w:ascii="Arial" w:hAnsi="Arial"/>
          <w:szCs w:val="20"/>
        </w:rPr>
        <w:t xml:space="preserve">Προς αυτήν την κατεύθυνση πρέπει να δούμε –και είναι χαρακτηριστικό ότι αυτό ήταν το πρώτο που εξήγγειλε ο κύριος Υπουργός- το ρόλο των τραπεζών. Με την «αρπαχτή» σε επενδύσεις και με απίστευτες παρανομίες έπαιρνε ο άλλος άδεια για άλφα τετραγωνικά και όλες λειτουργούσαν -όπως έχει αποδείξει ο κάθε έλεγχος- σε διπλάσια, τριπλάσια και τετραπλάσια έκταση. Είχαν υποχρέωση να έχουν ένα υψηλού επιπέδου επιστημονικό προσωπικό και με συγκεκριμένους αριθμούς και είχαν ελάχιστους ή με μπλοκάκι. Είχαν παραλίες που ήταν φυσικού κάλους και τις καταπατούσαν. </w:t>
      </w:r>
    </w:p>
    <w:p>
      <w:pPr>
        <w:pStyle w:val="Normal"/>
        <w:tabs>
          <w:tab w:val="clear" w:pos="720"/>
          <w:tab w:val="left" w:pos="5120" w:leader="none"/>
        </w:tabs>
        <w:spacing w:lineRule="auto" w:line="600"/>
        <w:ind w:firstLine="720"/>
        <w:jc w:val="both"/>
        <w:rPr/>
      </w:pPr>
      <w:r>
        <w:rPr>
          <w:rFonts w:cs="Arial" w:ascii="Arial" w:hAnsi="Arial"/>
          <w:szCs w:val="20"/>
        </w:rPr>
        <w:t xml:space="preserve">Η επέκταση γίνεται με τους πιο ανορθολογικούς όρους. Όλα αυτά δεν ήταν στηριγμένα σε ίδια κεφάλαια και σε κάποιο σχέδιο του κράτους, της πολιτείας, είτε επί Νέας Δημοκρατίας είτε επί ΠΑΣΟΚ, για να ενισχυθούν αλιευτικοί συνεταιρισμοί και πραγματικά παραγωγικές δραστηριότητες που αφορούν οικογένειες, κοινωνίες, κοινωνικά στρώματα, αλλά κεφάλαιο, μετόχους. Αυτά έχουν κοντά ποδάρια. </w:t>
      </w:r>
    </w:p>
    <w:p>
      <w:pPr>
        <w:pStyle w:val="Normal"/>
        <w:tabs>
          <w:tab w:val="clear" w:pos="720"/>
          <w:tab w:val="left" w:pos="5120" w:leader="none"/>
        </w:tabs>
        <w:spacing w:lineRule="auto" w:line="600"/>
        <w:ind w:firstLine="720"/>
        <w:jc w:val="both"/>
        <w:rPr/>
      </w:pPr>
      <w:r>
        <w:rPr>
          <w:rFonts w:cs="Arial" w:ascii="Arial" w:hAnsi="Arial"/>
          <w:szCs w:val="20"/>
        </w:rPr>
        <w:t xml:space="preserve">Τώρα που υπήρξε μια πτώση λόγω της οικονομικής κρίσης σε διεθνές επίπεδο, οι τράπεζες και με την πίεση που έχουν, έθεσαν πιο σκληρούς όρους. Και αυτήν την ανάπτυξη που έχουν, δεν μπορούν να την ανατροφοδοτήσουν αυτές οι εταιρείες, γιατί έχουν από πάνω τους τη δαμόκλειο σπάθη των τραπεζών. </w:t>
      </w:r>
    </w:p>
    <w:p>
      <w:pPr>
        <w:pStyle w:val="Normal"/>
        <w:tabs>
          <w:tab w:val="clear" w:pos="720"/>
          <w:tab w:val="left" w:pos="5120" w:leader="none"/>
        </w:tabs>
        <w:spacing w:lineRule="auto" w:line="600"/>
        <w:ind w:firstLine="720"/>
        <w:jc w:val="both"/>
        <w:rPr>
          <w:rFonts w:ascii="Arial" w:hAnsi="Arial" w:cs="Arial"/>
          <w:szCs w:val="20"/>
        </w:rPr>
      </w:pPr>
      <w:r>
        <w:rPr>
          <w:rFonts w:cs="Arial" w:ascii="Arial" w:hAnsi="Arial"/>
          <w:szCs w:val="20"/>
        </w:rPr>
        <w:t xml:space="preserve">Και έρχεται τώρα ο κύριος Υπουργός χωρίς σχέδιο, χωρίς εγγυήσεις, χωρίς τίποτα και μόνο με το επιχείρημα ότι είναι εξαγωγική βιομηχανία -ναι, είναι και τη θέλουμε και εμείς- να εξαγγείλει τη χορήγηση δανείων με ευνοϊκούς όρους και με εγγυήσεις του δημοσίου και αποζημιώσεις, λέει, μέσω ΕΛΓΑ για καταστροφές. Ποιες καταστροφές; Έχουμε καταστροφές αυτήν τη στιγμή; Έχει προκύψει κάποιο πραγματικό πρόβλημα; </w:t>
      </w:r>
    </w:p>
    <w:p>
      <w:pPr>
        <w:pStyle w:val="Normal"/>
        <w:tabs>
          <w:tab w:val="clear" w:pos="720"/>
          <w:tab w:val="left" w:pos="5120" w:leader="none"/>
        </w:tabs>
        <w:spacing w:lineRule="auto" w:line="600"/>
        <w:ind w:firstLine="720"/>
        <w:jc w:val="both"/>
        <w:rPr/>
      </w:pPr>
      <w:r>
        <w:rPr>
          <w:rFonts w:cs="Arial" w:ascii="Arial" w:hAnsi="Arial"/>
          <w:szCs w:val="20"/>
        </w:rPr>
        <w:t xml:space="preserve">Ήδη ο κυβερνητικός προσανατολισμός εξαγγέλθηκε χωρίς καμμία εγγύηση και χωρίς καμμία εξασφάλιση ποιότητας, βιωσιμότητας και εξασφάλισης κυρίως της διατροφικής αξίας. Με περισσή βεβαιότητα Βουλευτές, συνάδελφοι της Νέας Δημοκρατίας μίλησαν για υψηλή διατροφική αξία. Ποιος το έχει ελέγξει αυτό για τις ιχθυοκαλλιέργειες; Ποιος το έχει βεβαιώσει; </w:t>
      </w:r>
      <w:r>
        <w:rPr>
          <w:rFonts w:cs="Arial" w:ascii="Arial" w:hAnsi="Arial"/>
        </w:rPr>
        <w:t>Δεν είναι μονοπώλιο οι τροφές, οι ιχθυοτροφές; Δεν είναι ανεξέλεγκτα πράγματα αυτά; Ποιος μας δίνει αυτές τις εγγυήσεις; Από την άλλη υπάρχουν επιστημονικές μελέτες. Εγώ δεν θέλω να κατηγορήσω τον κλάδο, αλλά αυτό σημαίνει ευθύνη από τη μεριά μιας πολιτείας.</w:t>
      </w:r>
    </w:p>
    <w:p>
      <w:pPr>
        <w:pStyle w:val="Normal"/>
        <w:spacing w:lineRule="auto" w:line="600"/>
        <w:ind w:firstLine="720"/>
        <w:jc w:val="both"/>
        <w:rPr>
          <w:rFonts w:ascii="Arial" w:hAnsi="Arial" w:cs="Arial"/>
        </w:rPr>
      </w:pPr>
      <w:r>
        <w:rPr>
          <w:rFonts w:cs="Arial" w:ascii="Arial" w:hAnsi="Arial"/>
        </w:rPr>
        <w:t xml:space="preserve">Τέλος, ως προς τα ζητήματα της προστασίας του περιβάλλοντος και στη Νομαρχία Πειραιά, στο Σαρωνικό και όπου, εν πάση περιπτώσει, στοιχειωδώς κινήθηκαν ελεγκτικοί μηχανισμοί, τα πρόστιμα που έπεσαν σε όλες τις περιπτώσεις σχεδόν των ελέγχων είναι απίστευτα. Βέβαια δεν έχει πληρωθεί κανένα πρόστιμο. Δεν έχω το χρόνο ούτε να τα αναφέρω ούτε και χρειάζεται να αναφερθούμε σε συγκεκριμένες επιχειρήσεις και δεν χρειάζεται πραγματικά να βάλλουμε εναντίον του κλάδου γενικώς και αορίστως. </w:t>
      </w:r>
    </w:p>
    <w:p>
      <w:pPr>
        <w:pStyle w:val="Normal"/>
        <w:spacing w:lineRule="auto" w:line="600"/>
        <w:ind w:firstLine="720"/>
        <w:jc w:val="both"/>
        <w:rPr>
          <w:rFonts w:ascii="Arial" w:hAnsi="Arial" w:cs="Arial"/>
        </w:rPr>
      </w:pPr>
      <w:r>
        <w:rPr>
          <w:rFonts w:cs="Arial" w:ascii="Arial" w:hAnsi="Arial"/>
        </w:rPr>
        <w:t xml:space="preserve">Όμως, όλες οι μονάδες που ελέγχθηκαν στο Σαρωνικό τουλάχιστον, είχαν υπερτριπλασιάσει το χώρο τον οποίο είχαν δικαίωμα να εκμεταλλεύονται και χωρίς τους κανόνες, με ανάπτυξη και μικροβίων και άλλων οργανισμών και άλλων χημικών ενώσεων επιβαρυντικών ακριβώς γιατί δεν είχαν αυτήν την τεχνολογία και αυτήν την ορθολογική οργάνωση με την εξασφάλιση της δημόσιας παρέμβασης. </w:t>
      </w:r>
    </w:p>
    <w:p>
      <w:pPr>
        <w:pStyle w:val="Normal"/>
        <w:spacing w:lineRule="auto" w:line="600"/>
        <w:ind w:firstLine="720"/>
        <w:jc w:val="both"/>
        <w:rPr>
          <w:rFonts w:ascii="Arial" w:hAnsi="Arial" w:cs="Arial"/>
        </w:rPr>
      </w:pPr>
      <w:r>
        <w:rPr>
          <w:rFonts w:cs="Arial" w:ascii="Arial" w:hAnsi="Arial"/>
        </w:rPr>
        <w:t xml:space="preserve">Λέμε ότι ναι, είναι υψηλής διατροφικής αξίας και, επίσης, να το εξασφαλίσουμε αυτό σε φθηνότερη τιμή. Εγώ δεν έχω δει κανέναν πραγματικό έλεγχο στο χώρο κατανάλωσης που οι πολίτες καταναλώνουν ψάρια. Το ποια είναι κατεψυγμένα, ποια είναι από ιχθυοκαλλιέργειες και ποια είναι πελαγίσια, αυτό κανένας δεν μπορεί να το εξασφαλίσει. Αυτό έχει, επίσης, τη διατροφική του σημασία και έχει και την εντιμότητα απέναντι στον καταναλωτή.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υρία Πρόεδρε. Δεν έχω χρόνο να επεκταθώ. Είναι πολύ σοβαρό το ζήτημα. Είναι, πράγματι, μία πολύ σοβαρή πλουτοπαραγωγική πηγή για τον τόπο. Μπορεί να ενισχύσει και θέσεις εργασίας, αν οργανωθεί όμως, με κανόνες δημοσίου συμφέροντος και όχι με τη λογική της αρπαχτής. Δυστυχώς, και σ’ αυτήν την περίπτωση είχαμε τα φαινόμενα αυτά. </w:t>
      </w:r>
    </w:p>
    <w:p>
      <w:pPr>
        <w:pStyle w:val="Normal"/>
        <w:spacing w:lineRule="auto" w:line="600"/>
        <w:ind w:firstLine="720"/>
        <w:jc w:val="both"/>
        <w:rPr>
          <w:rFonts w:ascii="Arial" w:hAnsi="Arial" w:cs="Arial"/>
        </w:rPr>
      </w:pPr>
      <w:r>
        <w:rPr>
          <w:rFonts w:cs="Arial" w:ascii="Arial" w:hAnsi="Arial"/>
        </w:rPr>
        <w:t xml:space="preserve">Είναι πια καιρός, ακριβώς γιατί το καμπανάκι χτύπησε, να υπάρξουν τα αντίμετρα. </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Web"/>
        <w:spacing w:lineRule="auto" w:line="600" w:before="0" w:after="0"/>
        <w:ind w:firstLine="720"/>
        <w:jc w:val="both"/>
        <w:rPr/>
      </w:pPr>
      <w:r>
        <w:rPr>
          <w:rStyle w:val="StrongEmphasis"/>
          <w:rFonts w:cs="Arial" w:ascii="Arial" w:hAnsi="Arial"/>
        </w:rPr>
        <w:t xml:space="preserve">ΠΡΟΕΔΡΕΥΟΥΣΑ (Βέρα Νικολαΐδου): </w:t>
      </w:r>
      <w:r>
        <w:rPr>
          <w:rStyle w:val="StrongEmphasis"/>
          <w:rFonts w:cs="Arial" w:ascii="Arial" w:hAnsi="Arial"/>
          <w:b w:val="false"/>
        </w:rPr>
        <w:t>Κι εγώ σας ευχαριστώ.</w:t>
      </w:r>
    </w:p>
    <w:p>
      <w:pPr>
        <w:pStyle w:val="Web"/>
        <w:spacing w:lineRule="auto" w:line="600" w:before="0" w:after="0"/>
        <w:ind w:firstLine="720"/>
        <w:jc w:val="both"/>
        <w:rPr/>
      </w:pPr>
      <w:r>
        <w:rPr>
          <w:rStyle w:val="StrongEmphasis"/>
          <w:rFonts w:cs="Arial" w:ascii="Arial" w:hAnsi="Arial"/>
          <w:b w:val="false"/>
        </w:rPr>
        <w:t xml:space="preserve">Το λόγο έχει ο Κοινοβουλευτικός Εκπρόσωπος του ΠΑΣΟΚ κ. Μανώλης Μπεντενιώτης. </w:t>
      </w:r>
    </w:p>
    <w:p>
      <w:pPr>
        <w:pStyle w:val="Web"/>
        <w:spacing w:lineRule="auto" w:line="600" w:before="0" w:after="0"/>
        <w:ind w:firstLine="720"/>
        <w:jc w:val="both"/>
        <w:rPr/>
      </w:pPr>
      <w:r>
        <w:rPr>
          <w:rStyle w:val="StrongEmphasis"/>
          <w:rFonts w:cs="Arial" w:ascii="Arial" w:hAnsi="Arial"/>
        </w:rPr>
        <w:t>ΜΑΝΩΛΗΣ ΜΠΕΝΤΕΝΙΩΤΗΣ:</w:t>
      </w:r>
      <w:r>
        <w:rPr>
          <w:rStyle w:val="StrongEmphasis"/>
          <w:rFonts w:cs="Arial" w:ascii="Arial" w:hAnsi="Arial"/>
          <w:b w:val="false"/>
        </w:rPr>
        <w:t xml:space="preserve"> Ευχαριστώ πολύ, κυρία Πρόεδρε. </w:t>
      </w:r>
    </w:p>
    <w:p>
      <w:pPr>
        <w:pStyle w:val="Web"/>
        <w:spacing w:lineRule="auto" w:line="600" w:before="0" w:after="0"/>
        <w:ind w:firstLine="720"/>
        <w:jc w:val="both"/>
        <w:rPr/>
      </w:pPr>
      <w:r>
        <w:rPr>
          <w:rStyle w:val="StrongEmphasis"/>
          <w:rFonts w:cs="Arial" w:ascii="Arial" w:hAnsi="Arial"/>
          <w:b w:val="false"/>
        </w:rPr>
        <w:t xml:space="preserve">Κύριοι συνάδελφοι, πράγματι ο κλάδος των υδατοκαλλιεργειών και ιδιαίτερα η θαλάσσια ιχθυοκαλλιέργεια αναπτύχθηκε ραγδαία στη χώρα μας. Αυτό πρέπει να το συνομολογήσουμε όλοι. </w:t>
      </w:r>
    </w:p>
    <w:p>
      <w:pPr>
        <w:pStyle w:val="Web"/>
        <w:spacing w:lineRule="auto" w:line="600" w:before="0" w:after="0"/>
        <w:ind w:firstLine="720"/>
        <w:jc w:val="both"/>
        <w:rPr/>
      </w:pPr>
      <w:r>
        <w:rPr>
          <w:rStyle w:val="StrongEmphasis"/>
          <w:rFonts w:cs="Arial" w:ascii="Arial" w:hAnsi="Arial"/>
          <w:b w:val="false"/>
        </w:rPr>
        <w:t xml:space="preserve">Σήμερα ο κλάδος αυτός θεωρείται, όντως, ένας από τους δυναμικότερους κλάδους της πρωτογενούς παραγωγής και μάλιστα με εξαγωγικό προσανατολισμό, αφού το 75% περίπου της παραγωγής εξάγεται στις χώρες της Ευρωπαϊκής Ένωσης. </w:t>
      </w:r>
    </w:p>
    <w:p>
      <w:pPr>
        <w:pStyle w:val="Web"/>
        <w:spacing w:lineRule="auto" w:line="600" w:before="0" w:after="0"/>
        <w:ind w:firstLine="720"/>
        <w:jc w:val="both"/>
        <w:rPr/>
      </w:pPr>
      <w:r>
        <w:rPr>
          <w:rStyle w:val="StrongEmphasis"/>
          <w:rFonts w:cs="Arial" w:ascii="Arial" w:hAnsi="Arial"/>
          <w:b w:val="false"/>
        </w:rPr>
        <w:t xml:space="preserve">Από τα στοιχεία που έχουμε στη διάθεσή μας προκύπτει ότι έχουμε εκατόν πενήντα περίπου επιχειρήσεις ιχθυοκαλλιέργειας, οι επτά είναι εισηγμένες στο Χρηματιστήριο της Αθήνας, απασχολούν περίπου δέκα χιλιάδες άτομα έμμεσα ή άμεσα, στελεχικό δυναμικό και παράγουν πραγματικά μία μεγάλη παραγωγή, 400 εκατομμύρια ευρώ συνολικής αξίας, περίπου εκατό χιλιάδες τόνους ετησίως. </w:t>
      </w:r>
    </w:p>
    <w:p>
      <w:pPr>
        <w:pStyle w:val="Web"/>
        <w:spacing w:lineRule="auto" w:line="600" w:before="0" w:after="0"/>
        <w:ind w:firstLine="720"/>
        <w:jc w:val="both"/>
        <w:rPr/>
      </w:pPr>
      <w:r>
        <w:rPr>
          <w:rStyle w:val="StrongEmphasis"/>
          <w:rFonts w:cs="Arial" w:ascii="Arial" w:hAnsi="Arial"/>
          <w:b w:val="false"/>
        </w:rPr>
        <w:t xml:space="preserve">Όμως, η ανάπτυξη αυτού του κλάδου παρατηρείται κυρίως και βασικά στις περιόδους διακυβέρνησης της χώρας από το ΠΑΣΟΚ. Το ΠΑΣΟΚ μπορεί να υποστηριχθεί αντικειμενικά ουδέτερα, αδιαμφισβήτητα, ότι στήριξε αυτόν τον κλάδο στη διαδρομή της εξέλιξης και της ανάπτυξής του. </w:t>
      </w:r>
    </w:p>
    <w:p>
      <w:pPr>
        <w:pStyle w:val="Web"/>
        <w:spacing w:lineRule="auto" w:line="600" w:before="0" w:after="0"/>
        <w:ind w:firstLine="720"/>
        <w:jc w:val="both"/>
        <w:rPr/>
      </w:pPr>
      <w:r>
        <w:rPr>
          <w:rStyle w:val="StrongEmphasis"/>
          <w:rFonts w:cs="Arial" w:ascii="Arial" w:hAnsi="Arial"/>
          <w:b w:val="false"/>
        </w:rPr>
        <w:t>Όμως, πολύ ορθά ερωτάται η Κυβέρνηση, ποια είναι τα μέτρα που έχουν προγραμματιστεί για την επίλυση των προβλημάτων που έχουν συσσωρευτεί και τα οποία προβλήματα αντιμετωπίζει ο κλάδος για να διασφαλιστεί όχι μόνο η βιωσιμότητα και η ανταγωνιστικότητά του αλλά και η περαιτέρω ανάπτυξη, γιατί πραγματικά υπάρχουν ακόμα περισσότερα περιθώρια ανάπτυξης.</w:t>
      </w:r>
    </w:p>
    <w:p>
      <w:pPr>
        <w:pStyle w:val="Normal"/>
        <w:spacing w:lineRule="auto" w:line="600"/>
        <w:ind w:firstLine="720"/>
        <w:jc w:val="both"/>
        <w:rPr/>
      </w:pPr>
      <w:r>
        <w:rPr>
          <w:rFonts w:cs="Arial" w:ascii="Arial" w:hAnsi="Arial"/>
          <w:szCs w:val="20"/>
        </w:rPr>
        <w:t xml:space="preserve">Αυτά τα αναφέρω, γιατί την τελευταία περίοδο 2004-2009 όλα έμειναν σε μία στασιμότητα. Η κυβέρνηση της Νέας Δημοκρατίας δεν επιμελήθηκε τίποτα για τον κλάδο. Έτσι τα προβλήματα του κλάδου συσσωρεύτηκαν και δημιούργησαν αυτό το αδιέξοδο που καλείται η Κυβέρνηση του ΠΑΣΟΚ να αντιμετωπίσει. </w:t>
      </w:r>
    </w:p>
    <w:p>
      <w:pPr>
        <w:pStyle w:val="Normal"/>
        <w:spacing w:lineRule="auto" w:line="600"/>
        <w:ind w:firstLine="720"/>
        <w:jc w:val="both"/>
        <w:rPr>
          <w:rFonts w:ascii="Arial" w:hAnsi="Arial" w:cs="Arial"/>
          <w:szCs w:val="20"/>
        </w:rPr>
      </w:pPr>
      <w:r>
        <w:rPr>
          <w:rFonts w:cs="Arial" w:ascii="Arial" w:hAnsi="Arial"/>
          <w:szCs w:val="20"/>
        </w:rPr>
        <w:t xml:space="preserve">Θα ισχυριστούμε –και μάλιστα με ευθύνη- ότι έχουν προγραμματιστεί πολλές από τις λύσεις για θέματα που ανέμεναν την επίλυσή τους. Αναφερόμαστε στις ρυθμίσεις της αδειοδότησης των μονάδων εκτροφής των ιχθυογεννητικών σταθμών θαλάσσιας ιχθυοκαλλιέργειας, που ορίστηκαν με την πρόσφατη απόφαση μόλις στις 11-1-2011. </w:t>
      </w:r>
    </w:p>
    <w:p>
      <w:pPr>
        <w:pStyle w:val="Normal"/>
        <w:spacing w:lineRule="auto" w:line="600"/>
        <w:ind w:firstLine="720"/>
        <w:jc w:val="both"/>
        <w:rPr>
          <w:rFonts w:ascii="Arial" w:hAnsi="Arial" w:cs="Arial"/>
          <w:szCs w:val="20"/>
        </w:rPr>
      </w:pPr>
      <w:r>
        <w:rPr>
          <w:rFonts w:cs="Arial" w:ascii="Arial" w:hAnsi="Arial"/>
          <w:szCs w:val="20"/>
        </w:rPr>
        <w:t xml:space="preserve">Έτσι οι φορείς των υφισταμένων μονάδων θαλάσσιας ιχθυοκαλλιέργειας μπορεί να προχωρήσουν πλέον στην άμεση προσαρμογή των διοικητικών πράξεων μίσθωσης, άδειας ίδρυσης και λειτουργίας, ενώ οι διαδικασίες των διοικητικών πράξεων των μονάδων ιχθυοκαλλιέργειας, όπως αυτές έχουν παραταθεί με την απόφαση του Φεβρουαρίου του 2010 , συνεχίζουν να ισχύουν. </w:t>
      </w:r>
    </w:p>
    <w:p>
      <w:pPr>
        <w:pStyle w:val="Normal"/>
        <w:spacing w:lineRule="auto" w:line="600"/>
        <w:ind w:firstLine="720"/>
        <w:jc w:val="both"/>
        <w:rPr>
          <w:rFonts w:ascii="Arial" w:hAnsi="Arial" w:cs="Arial"/>
          <w:szCs w:val="20"/>
        </w:rPr>
      </w:pPr>
      <w:r>
        <w:rPr>
          <w:rFonts w:cs="Arial" w:ascii="Arial" w:hAnsi="Arial"/>
          <w:szCs w:val="20"/>
        </w:rPr>
        <w:t xml:space="preserve">Σχετικά, όμως, με τη χωροθέτηση των μονάδων, που είναι ένα κρίσιμο ζήτημα -το κρισιμότερο ζήτημα και για την ανάπτυξη του κλάδου, αλλά και για το περιβάλλον της χώρας- έχει ανακοινωθεί με απόλυτη ακρίβεια ότι η θεσμοθέτηση του ειδικού πλαισίου χωροταξικού σχεδιασμού και αειφόρου ανάπτυξης για τις υδατοκαλλιέργειες βρίσκεται στην τελική ευθεία. </w:t>
      </w:r>
    </w:p>
    <w:p>
      <w:pPr>
        <w:pStyle w:val="Normal"/>
        <w:spacing w:lineRule="auto" w:line="600"/>
        <w:ind w:firstLine="720"/>
        <w:jc w:val="both"/>
        <w:rPr/>
      </w:pPr>
      <w:r>
        <w:rPr>
          <w:rFonts w:cs="Arial" w:ascii="Arial" w:hAnsi="Arial"/>
          <w:szCs w:val="20"/>
        </w:rPr>
        <w:t xml:space="preserve">Τι σημαίνει αυτό; Έχει ήδη υποβληθεί στην ειδική υπηρεσία του Υπουργείου Περιβάλλοντος η στρατηγική μελέτη περιβαλλοντικών επιπτώσεων. Αυτό είναι το κρίσιμο ζήτημα της περαιτέρω προοπτικής για την ανάλυση και την επίλυση του ζητήματος. Αναρτάται αυτή η στρατηγική μελέτη περιβαλλοντικών επιπτώσεων για δημόσια διαβούλευση. </w:t>
      </w:r>
    </w:p>
    <w:p>
      <w:pPr>
        <w:pStyle w:val="Normal"/>
        <w:spacing w:lineRule="auto" w:line="600"/>
        <w:ind w:firstLine="720"/>
        <w:jc w:val="both"/>
        <w:rPr/>
      </w:pPr>
      <w:r>
        <w:rPr>
          <w:rFonts w:cs="Arial" w:ascii="Arial" w:hAnsi="Arial"/>
          <w:szCs w:val="20"/>
        </w:rPr>
        <w:t xml:space="preserve">Έτσι, αμέσως μετά την ολοκλήρωση της διαβούλευσης, στην οποία θα πάρουν μέρος όλοι οι φορείς, όλοι οι εμπλεκόμενοι εταίροι, όλοι οι ενδιαφερόμενοι και οι τοπικοί φορείς, θα έρθει η γνωμοδότηση του Εθνικού Συμβουλίου Χωροταξίας. Αμέσως μετά απ’ αυτήν τη γνωμοδότηση θα έχουμε την έκδοση της προβλεπόμενης κοινής υπουργικής απόφασης. Άρα ένα θέμα που βασανίζει χρόνια τον κλάδο, είναι η οριστική και καθοριστικής σημασίας επίλυσή του. </w:t>
      </w:r>
    </w:p>
    <w:p>
      <w:pPr>
        <w:pStyle w:val="Normal"/>
        <w:spacing w:lineRule="auto" w:line="600"/>
        <w:ind w:firstLine="720"/>
        <w:jc w:val="both"/>
        <w:rPr>
          <w:rFonts w:ascii="Arial" w:hAnsi="Arial" w:cs="Arial"/>
          <w:szCs w:val="20"/>
        </w:rPr>
      </w:pPr>
      <w:r>
        <w:rPr>
          <w:rFonts w:cs="Arial" w:ascii="Arial" w:hAnsi="Arial"/>
          <w:szCs w:val="20"/>
        </w:rPr>
        <w:t xml:space="preserve">Όμως, κύριοι συνάδελφοι, πρόκειται να κατατεθεί πολύ σύντομα το νομοσχέδιο σχετικά με την πολιτική για το θαλάσσιο περιβάλλον, με το οποίο εναρμονίζεται το νομοθετικό πλαίσιο της χώρας μας με εκείνο της οδηγίας 2008/56 της Ευρωπαϊκής Επιτροπής, ώστε μετά απ’ αυτήν την εναρμόνιση να μην έχουμε προβλήματα προς την κατεύθυνση αυτή. </w:t>
      </w:r>
    </w:p>
    <w:p>
      <w:pPr>
        <w:pStyle w:val="Normal"/>
        <w:spacing w:lineRule="auto" w:line="600"/>
        <w:ind w:firstLine="720"/>
        <w:jc w:val="both"/>
        <w:rPr>
          <w:rFonts w:ascii="Arial" w:hAnsi="Arial" w:cs="Arial"/>
          <w:szCs w:val="20"/>
        </w:rPr>
      </w:pPr>
      <w:r>
        <w:rPr>
          <w:rFonts w:cs="Arial" w:ascii="Arial" w:hAnsi="Arial"/>
          <w:szCs w:val="20"/>
        </w:rPr>
        <w:t xml:space="preserve">Έτσι, μπορούμε να ισχυριστούμε ότι επιλύονται όλα τα συσσωρευμένα προβλήματα όλων των χρόνων και ειδικότερα της πενταετίας 2004-2009, προβλήματα του κλάδου γι’ αυτόν τον ιδιαίτερα σημαντικό τομέα της οικονομίας. </w:t>
      </w:r>
    </w:p>
    <w:p>
      <w:pPr>
        <w:pStyle w:val="Normal"/>
        <w:spacing w:lineRule="auto" w:line="600"/>
        <w:ind w:firstLine="720"/>
        <w:jc w:val="both"/>
        <w:rPr>
          <w:rFonts w:ascii="Arial" w:hAnsi="Arial" w:cs="Arial"/>
          <w:szCs w:val="20"/>
        </w:rPr>
      </w:pPr>
      <w:r>
        <w:rPr>
          <w:rFonts w:cs="Arial" w:ascii="Arial" w:hAnsi="Arial"/>
          <w:szCs w:val="20"/>
        </w:rPr>
        <w:t xml:space="preserve">Πράγματι, η οικονομία της χώρας πρέπει να στηριχθεί στον πρωτογενή τομέα προϊόντων εξαγωγικού προσανατολισμού και ονομασίας προέλευσης, όπως είναι αυτός ο κλάδος. Γι’ αυτήν τη στήριξη έχει δεσμευθεί το ΠΑΣΟΚ και αυτήν τη δέσμευση την τηρεί και την εγγυάται η Κυβέρνηση του ΠΑΣΟΚ. </w:t>
      </w:r>
    </w:p>
    <w:p>
      <w:pPr>
        <w:pStyle w:val="Normal"/>
        <w:spacing w:lineRule="auto" w:line="600"/>
        <w:ind w:firstLine="720"/>
        <w:jc w:val="both"/>
        <w:rPr>
          <w:rFonts w:ascii="Arial" w:hAnsi="Arial" w:cs="Arial"/>
          <w:szCs w:val="20"/>
        </w:rPr>
      </w:pPr>
      <w:r>
        <w:rPr>
          <w:rFonts w:cs="Arial" w:ascii="Arial" w:hAnsi="Arial"/>
          <w:szCs w:val="20"/>
        </w:rPr>
        <w:t xml:space="preserve">Σας ευχαριστώ. </w:t>
      </w:r>
    </w:p>
    <w:p>
      <w:pPr>
        <w:pStyle w:val="Normal"/>
        <w:spacing w:lineRule="auto" w:line="600"/>
        <w:ind w:firstLine="720"/>
        <w:jc w:val="both"/>
        <w:rPr/>
      </w:pPr>
      <w:r>
        <w:rPr>
          <w:rFonts w:cs="Arial" w:ascii="Arial" w:hAnsi="Arial"/>
          <w:b/>
          <w:szCs w:val="20"/>
        </w:rPr>
        <w:t xml:space="preserve">ΠΡΟΕΔΡΕΥΟΥΣΑ (Βέρα Νικολαΐδου): </w:t>
      </w:r>
      <w:r>
        <w:rPr>
          <w:rFonts w:cs="Arial" w:ascii="Arial" w:hAnsi="Arial"/>
          <w:szCs w:val="20"/>
        </w:rPr>
        <w:t xml:space="preserve">Σας ευχαριστώ. </w:t>
      </w:r>
    </w:p>
    <w:p>
      <w:pPr>
        <w:pStyle w:val="Normal"/>
        <w:spacing w:lineRule="auto" w:line="600"/>
        <w:ind w:firstLine="720"/>
        <w:jc w:val="both"/>
        <w:rPr>
          <w:rFonts w:ascii="Arial" w:hAnsi="Arial" w:cs="Arial"/>
          <w:szCs w:val="20"/>
        </w:rPr>
      </w:pPr>
      <w:r>
        <w:rPr>
          <w:rFonts w:cs="Arial" w:ascii="Arial" w:hAnsi="Arial"/>
          <w:szCs w:val="20"/>
        </w:rPr>
        <w:t xml:space="preserve">Κύριε Κασαπίδη, κατ’ εξαίρεση σας δίνω τρία λεπτά, για να δευτερολογήσετε. </w:t>
      </w:r>
    </w:p>
    <w:p>
      <w:pPr>
        <w:pStyle w:val="Normal"/>
        <w:spacing w:lineRule="auto" w:line="600"/>
        <w:ind w:firstLine="720"/>
        <w:jc w:val="both"/>
        <w:rPr/>
      </w:pPr>
      <w:r>
        <w:rPr>
          <w:rFonts w:cs="Arial" w:ascii="Arial" w:hAnsi="Arial"/>
          <w:b/>
          <w:szCs w:val="20"/>
        </w:rPr>
        <w:t xml:space="preserve">ΓΕΩΡΓΙΟΣ ΚΑΣΑΠΙΔΗΣ: </w:t>
      </w:r>
      <w:r>
        <w:rPr>
          <w:rFonts w:cs="Arial" w:ascii="Arial" w:hAnsi="Arial"/>
          <w:szCs w:val="20"/>
        </w:rPr>
        <w:t xml:space="preserve">Ευχαριστώ, κυρία Πρόεδρε. </w:t>
      </w:r>
    </w:p>
    <w:p>
      <w:pPr>
        <w:pStyle w:val="Normal"/>
        <w:spacing w:lineRule="auto" w:line="600"/>
        <w:ind w:firstLine="720"/>
        <w:jc w:val="both"/>
        <w:rPr>
          <w:rFonts w:ascii="Arial" w:hAnsi="Arial" w:cs="Arial"/>
          <w:szCs w:val="20"/>
        </w:rPr>
      </w:pPr>
      <w:r>
        <w:rPr>
          <w:rFonts w:cs="Arial" w:ascii="Arial" w:hAnsi="Arial"/>
          <w:szCs w:val="20"/>
        </w:rPr>
        <w:t xml:space="preserve">Άλλωστε το θέμα είναι τόσο ενδιαφέρον και τόσο περιεκτικό, όπως αποδείχθηκε από την εξέλιξη της συζήτησης, και πιστεύω ότι ο κύριος Υπουργός πήρε δυνατά μηνύματα και ερεθίσματα, για να επισπευστούν κάποιες διαδικασίες, που, όπως διαπιστώνουμε όλοι, επείγουν και δίνουν μια τρομακτική προοπτική στη χώρα μέσω του κλάδου, κάτι που τόσο πολύ το έχει ανάγκη αυτήν την περίοδο. </w:t>
      </w:r>
    </w:p>
    <w:p>
      <w:pPr>
        <w:pStyle w:val="Normal"/>
        <w:spacing w:lineRule="auto" w:line="600"/>
        <w:ind w:firstLine="720"/>
        <w:jc w:val="both"/>
        <w:rPr>
          <w:rFonts w:ascii="Arial" w:hAnsi="Arial" w:cs="Arial"/>
        </w:rPr>
      </w:pPr>
      <w:r>
        <w:rPr>
          <w:rFonts w:cs="Arial" w:ascii="Arial" w:hAnsi="Arial"/>
        </w:rPr>
        <w:t>Συνολικά για τα θέματα της αλιείας -υποσύνολο του οποίου αποτελεί και ο κλάδος των υδατοκαλλιεργειών- επισημαίνω από τη μεριά μας προς την Κυβέρνηση να γίνουν από τώρα οι κατάλληλες ενέργειες, ώστε εν όψει της μελλοντικής αναθεώρησης του κανονισμού 1967/2006 που αφορά τα αλιευτικά εργαλεία, να γίνουν προτάσεις αναθεώρησης-τροποποίησης του κανονισμού, που να επιλύουν θέματα που είναι απαγορευτικά για τη συνέχιση της λειτουργίας των αλιευτικών εργαλείων, είτε είναι βιντζότρατες είτε είναι γρι-γρι είτε είναι μηχανότρατες. Είναι κεφαλαιώδους σημασίας κι αυτό για τη χώρα. Δεν έχω χρόνο να το αναπτύξω περισσότερο, ωστόσο το αναφέρω για να ξεκινήσει η προεργασία.</w:t>
      </w:r>
    </w:p>
    <w:p>
      <w:pPr>
        <w:pStyle w:val="Normal"/>
        <w:spacing w:lineRule="auto" w:line="600"/>
        <w:ind w:firstLine="720"/>
        <w:jc w:val="both"/>
        <w:rPr>
          <w:rFonts w:ascii="Arial" w:hAnsi="Arial" w:cs="Arial"/>
        </w:rPr>
      </w:pPr>
      <w:r>
        <w:rPr>
          <w:rFonts w:cs="Arial" w:ascii="Arial" w:hAnsi="Arial"/>
        </w:rPr>
        <w:t xml:space="preserve">Να κάνω ορισμένες επισημάνσεις για να στρέψω την προσοχή σας και να έχουμε σωστό αποτέλεσμα. Πρέπει να εκμεταλλευτούμε τις μοναδικές ευκαιρίες που παρουσιάζονται μέσα από οδυνηρά γεγονότα τόσο στην Αμερική, λόγο της οικολογικής καταστροφής στον Κόλπο του Μεξικού, όσο και στην Ιαπωνία. Υπάρχει προοπτική να έχουμε διπλασιασμό της εγχώριας παραγωγής και εξαγωγής στις αγορές αυτές. Για να μπορέσουμε να είμαστε αποτελεσματικοί σε μια τέτοια στόχευση, χρειάζονται ενέργειες θεσμικού χαρακτήρα για την άμεση διευθέτηση του χωροταξικού και όπως ακούσαμε από σας, βρίσκεται ήδη στην τελευταία ευθεία. Θεωρούμε ότι το θέμα θα λήξει όταν θα ανακοινωθεί και θα τεθεί σε εφαρμογή. </w:t>
      </w:r>
    </w:p>
    <w:p>
      <w:pPr>
        <w:pStyle w:val="Normal"/>
        <w:spacing w:lineRule="auto" w:line="600"/>
        <w:ind w:firstLine="720"/>
        <w:jc w:val="both"/>
        <w:rPr>
          <w:rFonts w:ascii="Arial" w:hAnsi="Arial" w:cs="Arial"/>
        </w:rPr>
      </w:pPr>
      <w:r>
        <w:rPr>
          <w:rFonts w:cs="Arial" w:ascii="Arial" w:hAnsi="Arial"/>
        </w:rPr>
        <w:t xml:space="preserve">Είναι απαραίτητη η δημιουργία ενός νέου θεσμικού πλαισίου που να είναι απλό, ευέλικτο και αποτελεσματικό, για την αποκατάσταση δυσλειτουργιών που προέκυψαν από τη μεταφορά του κλάδου της αλιείας από το Υπουργείο Γεωργίας στο ΥΘΥΝΑΛ και έχουν σχέση και με τις οριζόντιες δράσεις που ήταν και παραμένουν στο Υπουργείο Γεωργίας, είτε είναι η βιολογική ιχθυοκαλλιέργεια, είτε είναι οι αγροτικοί συνεταιρισμοί, είτε είναι το Μητρώο Εμπόρων Αγροτικών Προϊόντων συμπεριλαμβανομένων και των ιχθυρών, που ανήκουν σε άλλο Υπουργείο. Είναι θέματα που αφορούν την προστασία του περιβάλλοντος. Και βλέπουμε πόσο τραγικά αποτελέσματα προκύπτουν όταν συμβαίνουν οικολογικά ατυχήματα σε άλλες χώρες. Χρειάζεται να προβλέψουμε να μην υπάρξουν παρόμοιες καταστάσεις, πόσω μάλλον με όσα ακούγονται γενικότερα στη γειτονιά μας, στα Βαλκάνια. </w:t>
      </w:r>
    </w:p>
    <w:p>
      <w:pPr>
        <w:pStyle w:val="Normal"/>
        <w:spacing w:lineRule="auto" w:line="600"/>
        <w:ind w:firstLine="720"/>
        <w:jc w:val="both"/>
        <w:rPr>
          <w:rFonts w:ascii="Arial" w:hAnsi="Arial" w:cs="Arial"/>
        </w:rPr>
      </w:pPr>
      <w:r>
        <w:rPr>
          <w:rFonts w:cs="Arial" w:ascii="Arial" w:hAnsi="Arial"/>
        </w:rPr>
        <w:t>Είναι απαραίτητη η άμεση προκήρυξη μέτρων για τις επενδύσεις στις υδατοκαλλιέργειες και στη μεταποίηση μέσω του επιχειρησιακού προγράμματος της αλιείας.</w:t>
      </w:r>
    </w:p>
    <w:p>
      <w:pPr>
        <w:pStyle w:val="Normal"/>
        <w:spacing w:lineRule="auto" w:line="600"/>
        <w:ind w:firstLine="720"/>
        <w:jc w:val="both"/>
        <w:rPr>
          <w:rFonts w:ascii="Arial" w:hAnsi="Arial" w:cs="Arial"/>
        </w:rPr>
      </w:pPr>
      <w:r>
        <w:rPr>
          <w:rFonts w:cs="Arial" w:ascii="Arial" w:hAnsi="Arial"/>
        </w:rPr>
        <w:t xml:space="preserve">Επίσης, η διευκόλυνση της χρηματοδότησης -που μας είπατε ότι έχετε ξεκινήσει- να μπει σε εφαρμογή. </w:t>
      </w:r>
    </w:p>
    <w:p>
      <w:pPr>
        <w:pStyle w:val="Normal"/>
        <w:spacing w:lineRule="auto" w:line="600"/>
        <w:ind w:firstLine="720"/>
        <w:jc w:val="both"/>
        <w:rPr>
          <w:rFonts w:ascii="Arial" w:hAnsi="Arial" w:cs="Arial"/>
        </w:rPr>
      </w:pPr>
      <w:r>
        <w:rPr>
          <w:rFonts w:cs="Arial" w:ascii="Arial" w:hAnsi="Arial"/>
        </w:rPr>
        <w:t>Τέλος, στο θεσμικό πλαίσιο ίδρυσης και λειτουργίας όλων αυτών των επενδύσεων, να υπάρξει θέσπιση αυστηρών ποιοτικών προδιαγραφών που θα εγγυώνται την αποτελεσματική λειτουργία και μεγέθυνση του κλάδου. Είναι ένας κλάδος με προοπτικές, αρκεί να έχει αυτές τις εύστοχες θεσμικές και τεχνικές επιλογές, που σας είπα.</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 xml:space="preserve">ΠΡΟΕΔΡΕΥΟΥΣΑ (Βέρα </w:t>
      </w:r>
      <w:r>
        <w:rPr>
          <w:rFonts w:cs="Arial" w:ascii="Arial" w:hAnsi="Arial"/>
          <w:b/>
          <w:szCs w:val="20"/>
        </w:rPr>
        <w:t>Νικολαΐδου</w:t>
      </w:r>
      <w:r>
        <w:rPr>
          <w:rFonts w:cs="Arial" w:ascii="Arial" w:hAnsi="Arial"/>
          <w:b/>
        </w:rPr>
        <w:t xml:space="preserve">): </w:t>
      </w:r>
      <w:r>
        <w:rPr>
          <w:rFonts w:cs="Arial" w:ascii="Arial" w:hAnsi="Arial"/>
        </w:rPr>
        <w:t>Και εγώ σας ευχαριστώ.</w:t>
      </w:r>
    </w:p>
    <w:p>
      <w:pPr>
        <w:pStyle w:val="Normal"/>
        <w:spacing w:lineRule="auto" w:line="600"/>
        <w:ind w:firstLine="720"/>
        <w:jc w:val="both"/>
        <w:rPr>
          <w:rFonts w:ascii="Arial" w:hAnsi="Arial" w:cs="Arial"/>
        </w:rPr>
      </w:pPr>
      <w:r>
        <w:rPr>
          <w:rFonts w:cs="Arial" w:ascii="Arial" w:hAnsi="Arial"/>
        </w:rPr>
        <w:t>Το λόγο ο κ. Νικόλαος Παναγιωτόπουλος.</w:t>
      </w:r>
    </w:p>
    <w:p>
      <w:pPr>
        <w:pStyle w:val="Normal"/>
        <w:spacing w:lineRule="auto" w:line="600"/>
        <w:ind w:firstLine="720"/>
        <w:jc w:val="both"/>
        <w:rPr/>
      </w:pPr>
      <w:r>
        <w:rPr>
          <w:rFonts w:cs="Arial" w:ascii="Arial" w:hAnsi="Arial"/>
          <w:b/>
        </w:rPr>
        <w:t>ΝΙΚΟΛΑΟΣ ΠΑΝΑΓΙΩΤΟΠΟΥΛΟ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Θα σας διαβάσω το κείμενο συμπερασμάτων του Συνδέσμου Ελλήνων Θαλασσοκαλλιεργητών, που έλαβε χώρα το καλοκαίρι του 2007 στη Μυτιλήνη ως προς τις δυνατότητες που υπάρχουν για οριστική λύση του χωροταξικού προβλήματος: «Πρόταση: Έγκριση ειδικού πλαισίου σχεδιασμού και αειφόρου ανάπτυξης για τις υδατοκαλλιέργειες κατά το προηγούμενο του τουρισμού, της βιομηχανίας και των ανανεώσιμων πηγών ενέργειας από το ΥΠΕΧΩΔΕ –επί Νέας Δημοκρατίας ήταν ΥΠΕΧΩΔΕ- με βάση την εγκεκριμένη μελέτη του στρατηγικού πλαισίου κατευθύνσεων για την ανάπτυξη των θαλασσίων υδατοκαλλιεργειών στην Ελλάδα και τις επιμέρους μελέτες που έχουν εκπονηθεί για τη χωροθέτηση ΠΟΑΥ.»</w:t>
      </w:r>
    </w:p>
    <w:p>
      <w:pPr>
        <w:pStyle w:val="Normal"/>
        <w:spacing w:lineRule="auto" w:line="600"/>
        <w:ind w:firstLine="720"/>
        <w:jc w:val="both"/>
        <w:rPr>
          <w:rFonts w:ascii="Arial" w:hAnsi="Arial" w:cs="Arial"/>
          <w:bCs/>
        </w:rPr>
      </w:pPr>
      <w:r>
        <w:rPr>
          <w:rFonts w:cs="Arial" w:ascii="Arial" w:hAnsi="Arial"/>
          <w:bCs/>
        </w:rPr>
        <w:t>Τι θέλω να πω μ’ αυτό και γιατί το διαβάζω; Το διαβάζω για τον αξιότιμο Κοινοβουλευτικό Εκπρόσωπο του ΛΑΟΣ, ο οποίος «αναμασά» μία καινούργιου τύπου «καραμέλα» εδώ, όχι εξ αριστερών ορμώμενη αυτή τη φορά, με τίτλο «τι κάνατε εσείς τα πέντε χρόνια που κυβερνούσατε». Ορίστε, τι κάναμε. Τρία πράγματα βλέπω εδώ, των προηγούμενων ειδικών πλαισίων σχεδιασμού, τουρισμού, βιομηχανίας και ανανεώσιμων πηγών ενέργειας. Θα ερχόταν και το τέταρτο, δηλαδή ο ειδικός χωροταξικός για τις υδατοκαλλιέργειες, πλην όμως ήδη το 2007 υπήρχε εγκεκριμένη μελέτη στρατηγικού πλαισίου και επιμέρους μελέτες ΠΟΑΥ. Επομένως δεν μπορούμε να πούμε ότι εδώ, αν μη τι άλλο, δεν έχει γίνει τίποτα. Αρκετά είχαν γίνει.</w:t>
      </w:r>
    </w:p>
    <w:p>
      <w:pPr>
        <w:pStyle w:val="Normal"/>
        <w:spacing w:lineRule="auto" w:line="600"/>
        <w:ind w:firstLine="720"/>
        <w:jc w:val="both"/>
        <w:rPr>
          <w:rFonts w:ascii="Arial" w:hAnsi="Arial" w:cs="Arial"/>
          <w:bCs/>
        </w:rPr>
      </w:pPr>
      <w:r>
        <w:rPr>
          <w:rFonts w:cs="Arial" w:ascii="Arial" w:hAnsi="Arial"/>
          <w:bCs/>
        </w:rPr>
        <w:t>Δεύτερο σημείο: Συμφωνήσαμε με τον κύριο Υπουργό ότι έχει ιδιαίτερη σημασία η επίλυση του χωροταξικού προβλήματος. Πραγματικά μας ικανοποίησε η απάντησή του ότι γίνονται οι ενέργειες και δίνονται οι προτεραιότητες. Απλά θα θέλαμε τώρα άλλους ρυθμούς και άλλες ταχύτητες. Χρειάζεται ασταμάτητη πίεση στο ΥΠΕΚΑ προκειμένου να διευθετηθούν όλες οι εκκρεμότητες μ’ αυτό το καθεστώς, διότι αν δεν υπάρχει χωροταξική διευθέτηση, δεν θα υπάρξει και επίλυση του καθεστώτος των αδειοδοτήσεων. Αν δεν υπάρξει αυτό, δεν θα υπάρξει καινούργιος επενδυτικός «άνεμος» έτσι ώστε, επιτέλους, να εξευρεθεί η ρευστότητα που ζητούν αυτές οι επιχειρήσεις, όχι για να κάνουν κι άλλες «αρπαχτές», κύριε Δρίτσα. Χρεωμένες επιχειρήσεις είναι και μάλιστα με σύνολο 500 εκατομμυρίων ευρώ χρέους και βάλε. Επομένως, αυτό που ζητούν αυτή την ώρα είναι να βρουν το βηματισμό τους σε μια περίοδο κρίσης.</w:t>
      </w:r>
    </w:p>
    <w:p>
      <w:pPr>
        <w:pStyle w:val="Normal"/>
        <w:spacing w:lineRule="auto" w:line="600"/>
        <w:ind w:firstLine="720"/>
        <w:jc w:val="both"/>
        <w:rPr/>
      </w:pPr>
      <w:r>
        <w:rPr>
          <w:rFonts w:cs="Arial" w:ascii="Arial" w:hAnsi="Arial"/>
          <w:bCs/>
        </w:rPr>
        <w:t>Το τρίτο και το τελευταίο είναι αυτό που δεν ακούσαμε και που βέβαια δεν είναι απόλυτη αρμοδιότητα του Υπουργείου. Είναι το ότι πρέπει πάλι με μεγάλες ταχύτητες και άλλους ρυθμούς να δείτε τώρα το ζήτημα της προώθησης των ελληνικών προϊόντων από τις ιχθυοκαλλιέργειες στην αγορά των Ηνωμένων Πολιτειών. Μιλήσαμε για μία πάρα πολύ μεγάλη ευκαιρία, μία μοναδική ευκαιρία, θα έλεγα. Μπορούν να αξιοποιηθούν οι συνέργειες όχι μόνο με τα συναρμόδια Υπουργεία αλλά και με το δίκτυο των ομογενών. Ας μην ξεχνάμε ότι στην Αμερική δραστηριοποιείται ένα πολύ μεγάλο δίκτυο ελληνικών εστιατορίων, τα οποία θα μπορούσαν –τουλάχιστον αυτά που έχουν στο μενού τους τα ελληνικά ψάρια- να προωθήσουν αυτά τα προϊόντα σε μία αγορά στην οποία, όπως σας είπα, από το μερίδιο 1%που κατέχουν τα προϊόντα της ελληνικής ιχθυοκαλλιέργειας, υπάρχει τεράστιο περιθώριο βελτίωσης.</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both"/>
        <w:rPr/>
      </w:pPr>
      <w:r>
        <w:rPr>
          <w:rFonts w:cs="Arial" w:ascii="Arial" w:hAnsi="Arial"/>
          <w:b/>
          <w:bCs/>
        </w:rPr>
        <w:t xml:space="preserve">ΠΡΟΕΔΡΕΥΟΥΣΑ (Βέρα </w:t>
      </w:r>
      <w:r>
        <w:rPr>
          <w:rFonts w:cs="Arial" w:ascii="Arial" w:hAnsi="Arial"/>
          <w:b/>
          <w:szCs w:val="20"/>
        </w:rPr>
        <w:t>Νικολαΐδου</w:t>
      </w:r>
      <w:r>
        <w:rPr>
          <w:rFonts w:cs="Arial" w:ascii="Arial" w:hAnsi="Arial"/>
          <w:b/>
          <w:bCs/>
        </w:rPr>
        <w:t>):</w:t>
      </w:r>
      <w:r>
        <w:rPr>
          <w:rFonts w:cs="Arial" w:ascii="Arial" w:hAnsi="Arial"/>
          <w:bCs/>
        </w:rPr>
        <w:t xml:space="preserve"> Κι εμείς σας ευχαριστούμε.</w:t>
      </w:r>
    </w:p>
    <w:p>
      <w:pPr>
        <w:pStyle w:val="Normal"/>
        <w:spacing w:lineRule="auto" w:line="600"/>
        <w:ind w:firstLine="720"/>
        <w:jc w:val="both"/>
        <w:rPr>
          <w:rFonts w:ascii="Arial" w:hAnsi="Arial" w:cs="Arial"/>
          <w:bCs/>
        </w:rPr>
      </w:pPr>
      <w:r>
        <w:rPr>
          <w:rFonts w:cs="Arial" w:ascii="Arial" w:hAnsi="Arial"/>
          <w:bCs/>
        </w:rPr>
        <w:t>Το λόγο έχει ο κ. Κωνσταντίνος Μουσουρούλης, για τρία λεπτά.</w:t>
      </w:r>
    </w:p>
    <w:p>
      <w:pPr>
        <w:pStyle w:val="Normal"/>
        <w:spacing w:lineRule="auto" w:line="600"/>
        <w:ind w:firstLine="720"/>
        <w:jc w:val="both"/>
        <w:rPr/>
      </w:pPr>
      <w:r>
        <w:rPr>
          <w:rFonts w:cs="Arial" w:ascii="Arial" w:hAnsi="Arial"/>
          <w:b/>
          <w:bCs/>
        </w:rPr>
        <w:t>ΚΩΝΣΤΑΝΤΙΝΟΣ ΜΟΥΣΟΥΡΟΥΛΗΣ:</w:t>
      </w:r>
      <w:r>
        <w:rPr>
          <w:rFonts w:cs="Arial" w:ascii="Arial" w:hAnsi="Arial"/>
          <w:bCs/>
        </w:rPr>
        <w:t xml:space="preserve"> Ευχαριστώ, κυρία Πρόεδρε.</w:t>
      </w:r>
    </w:p>
    <w:p>
      <w:pPr>
        <w:pStyle w:val="Normal"/>
        <w:spacing w:lineRule="auto" w:line="600"/>
        <w:ind w:firstLine="720"/>
        <w:jc w:val="both"/>
        <w:rPr>
          <w:rFonts w:ascii="Arial" w:hAnsi="Arial" w:cs="Arial"/>
          <w:bCs/>
        </w:rPr>
      </w:pPr>
      <w:r>
        <w:rPr>
          <w:rFonts w:cs="Arial" w:ascii="Arial" w:hAnsi="Arial"/>
          <w:bCs/>
        </w:rPr>
        <w:t xml:space="preserve">Κύριε Υπουργέ, μας είπατε ότι παρακολουθείτε στενά όλες τις εξελίξεις στη συγκεκριμένη αγορά. Μας είπατε επίσης ότι επιχειρείτε να διευκολύνετε τις επιχειρήσεις από πλευράς ρευστότητας και μάλιστα ότι προτείνατε στο Υπουργείο Περιφερειακής Ανάπτυξης τη δημιουργία ενός προγράμματος στήριξης της ρευστότητας ύψους 70 εκατομμυρίων ευρώ, αν κατάλαβα καλά, μέσω του πρώην ΤΕΜΠΜΕ. </w:t>
      </w:r>
    </w:p>
    <w:p>
      <w:pPr>
        <w:pStyle w:val="Normal"/>
        <w:spacing w:lineRule="auto" w:line="600"/>
        <w:ind w:firstLine="720"/>
        <w:jc w:val="both"/>
        <w:rPr>
          <w:rFonts w:ascii="Arial" w:hAnsi="Arial" w:cs="Arial"/>
          <w:bCs/>
        </w:rPr>
      </w:pPr>
      <w:r>
        <w:rPr>
          <w:rFonts w:cs="Arial" w:ascii="Arial" w:hAnsi="Arial"/>
          <w:bCs/>
        </w:rPr>
        <w:t>Κύριε Υπουργέ, όλα αυτά είναι «στον αέρα». Κατ’ αρχάς το ΤΕΜΠΜΕ δεν υπάρχει. Έχει αντικατασταθεί από το ΕΤΕΑΝ το οποίο, έχει αποχωρήσει από τη στήριξη των επιχειρήσεων μέσω εγγυήσεων δανείων. Δίνει μόνο χαμηλότοκα δάνεια. Πρόσφατα έγινε και μία συνεδρίαση του ΕΤΕΑΝ για την προετοιμασία ενός καινούργιου σχετικού προγράμματος. Ξεχάστε το, λοιπόν, αυτό.</w:t>
      </w:r>
    </w:p>
    <w:p>
      <w:pPr>
        <w:pStyle w:val="Normal"/>
        <w:spacing w:lineRule="auto" w:line="600"/>
        <w:ind w:firstLine="720"/>
        <w:jc w:val="both"/>
        <w:rPr/>
      </w:pPr>
      <w:r>
        <w:rPr>
          <w:rFonts w:cs="Arial" w:ascii="Arial" w:hAnsi="Arial"/>
          <w:bCs/>
        </w:rPr>
        <w:t xml:space="preserve">Δεύτερον, θα ήθελα, αν μου επιτρέπετε και με όλον το σεβασμό, να σας κάνω μία σύσταση: Ξυπνήστε ως Κυβέρνηση. Όπως αποδείξαμε, το Υπουργείο που είναι αρμόδιο για τη χωροταξία, κωλυσιεργεί χωρίς λόγο. Εσείς δε με τη Γενική Διεύθυνση Αλιείας έχετε ένα τεράστιο «πακέτο» να διαχειριστείτε. </w:t>
      </w:r>
    </w:p>
    <w:p>
      <w:pPr>
        <w:pStyle w:val="Normal"/>
        <w:spacing w:lineRule="auto" w:line="600"/>
        <w:ind w:firstLine="720"/>
        <w:jc w:val="both"/>
        <w:rPr/>
      </w:pPr>
      <w:r>
        <w:rPr>
          <w:rFonts w:cs="Arial" w:ascii="Arial" w:hAnsi="Arial"/>
          <w:bCs/>
        </w:rPr>
        <w:t>Θα αναφέρω χαρακτηριστικά κάποια νούμερα που ο ίδιος δώσατε σχετικά με το Επιχειρησιακό Πρόγραμμα Αλιείας (ΕΠΑΛ). Σύμφωνα με δικές σας δηλώσεις, έχει προκηρυχθεί το 61%, της δημόσιας δαπάνης ύψους 170 εκατομμυρίων ευρώ. Όμως, στην επιτροπή παρακολούθησης του προγράμματος που έγινε στις αρχές Μαρτίου, ανακοινώθηκε ότι από το «πακέτο» αυτό έχουν διοχετευθεί στο Ενάλιο που είναι ένα ταμείο χαρτοφυλακίου, 35 εκατομμύρια ευρώ περίπου: 8 εκατομμύρια για τα μέτρα προσαρμογής αλιευτικού στόλου του Άξονα 1, 22 εκατομμύρια τον Άξονα 2 που αφορά στη μεταποίηση, την εμπορία και τις υδατοκαλλιέργειες γενικότερα, και 5 εκατομμύρια ευρώ για τον Άξονα 4 (αειφόρος ανάπτυξη). Αυτά τα χρήματα που έχουν τοποθετηθεί στο ταμείο είναι ανενεργά. Άρα το επιχείρημά σας για τη στήριξη της ρευστότητας είναι τελείως «στον αέρα».</w:t>
      </w:r>
    </w:p>
    <w:p>
      <w:pPr>
        <w:pStyle w:val="Normal"/>
        <w:spacing w:lineRule="auto" w:line="600"/>
        <w:ind w:firstLine="720"/>
        <w:jc w:val="both"/>
        <w:rPr/>
      </w:pPr>
      <w:r>
        <w:rPr>
          <w:rFonts w:cs="Arial" w:ascii="Arial" w:hAnsi="Arial"/>
        </w:rPr>
        <w:t xml:space="preserve">Δεν πρόκειται να υπάρξει καμμία απολύτως στήριξη της ρευστότητας. Εξήγησα το λόγο για τον οποίο οι επιχειρήσεις του κλάδου υποφέρουν. </w:t>
      </w:r>
    </w:p>
    <w:p>
      <w:pPr>
        <w:pStyle w:val="Normal"/>
        <w:spacing w:lineRule="auto" w:line="600"/>
        <w:ind w:firstLine="720"/>
        <w:jc w:val="both"/>
        <w:rPr/>
      </w:pPr>
      <w:r>
        <w:rPr>
          <w:rFonts w:cs="Arial" w:ascii="Arial" w:hAnsi="Arial"/>
        </w:rPr>
        <w:t xml:space="preserve">Ένα άλλο, μεγάλο και σημαντικό ζήτημα που έχω σημειώσει από προηγούμενες ομιλίες σας είναι ότι η εθνική στρατηγική ανάπτυξης της αλιείας και ο «οδικός χάρτης» που υποσχεθήκατε αν δεν έχω σημειώσει καλά, διορθώστε με- για την εκπόνηση της στρατηγικής αυτής. </w:t>
      </w:r>
    </w:p>
    <w:p>
      <w:pPr>
        <w:pStyle w:val="Normal"/>
        <w:spacing w:lineRule="auto" w:line="600"/>
        <w:ind w:firstLine="720"/>
        <w:jc w:val="both"/>
        <w:rPr>
          <w:rFonts w:ascii="Arial" w:hAnsi="Arial" w:cs="Arial"/>
        </w:rPr>
      </w:pPr>
      <w:r>
        <w:rPr>
          <w:rFonts w:cs="Arial" w:ascii="Arial" w:hAnsi="Arial"/>
        </w:rPr>
        <w:t xml:space="preserve">Αυτά προ πέντε μηνών, κύριε Υπουργέ. Και ερωτώ: Τι έχει γίνει; Σας ανέφερα στην πρωτολογία μου την «τελική ευθεία», του κ. Σηφουνάκη για την υιοθέτηση του χωροταξικού, επίσης προ πενταμήνου. </w:t>
      </w:r>
    </w:p>
    <w:p>
      <w:pPr>
        <w:pStyle w:val="Normal"/>
        <w:spacing w:lineRule="auto" w:line="600"/>
        <w:ind w:firstLine="720"/>
        <w:jc w:val="both"/>
        <w:rPr/>
      </w:pPr>
      <w:r>
        <w:rPr>
          <w:rFonts w:cs="Arial" w:ascii="Arial" w:hAnsi="Arial"/>
        </w:rPr>
        <w:t xml:space="preserve">Και κλείνω με τις ανοιχτές εκκρεμότητες στην Ευρωπαϊκή Επιτροπή. Υπάρχει μια αιτιολογημένη γνώμη από 27 Ιανουαρίου 2011 –που είναι το τελευταίο σκαλοπάτι πριν από το Ευρωπαϊκό Δικαστήριο- σχετικά με τη στρατηγική προστασίας των θαλασσών. Δεν γνωρίζω τι έχει γίνει, αλλά η αιτιολογημένη γνώμη θέτει δίμηνη προθεσμία για απάντηση. Το δίμηνο έληξε στις 27 Μαρτίου. Θέλω να μου πείτε αν στείλατε την απάντηση και τι ακριβώς περιλαμβάνει. </w:t>
      </w:r>
    </w:p>
    <w:p>
      <w:pPr>
        <w:pStyle w:val="Normal"/>
        <w:spacing w:lineRule="auto" w:line="600"/>
        <w:ind w:firstLine="720"/>
        <w:jc w:val="both"/>
        <w:rPr>
          <w:rFonts w:ascii="Arial" w:hAnsi="Arial" w:cs="Arial"/>
        </w:rPr>
      </w:pPr>
      <w:r>
        <w:rPr>
          <w:rFonts w:cs="Arial" w:ascii="Arial" w:hAnsi="Arial"/>
        </w:rPr>
        <w:t xml:space="preserve">Και, τέλος, μια σύσταση για τους συνεργάτες σας. Όταν μιλούν Βουλευτές του ελληνικού Κοινοβουλίου, να στέκονται εκεί αμίλητοι και να μην υπομειδιούν.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Ο Βουλευτής, κ. Σάββας Αναστασιάδης, έχει το λόγο. </w:t>
      </w:r>
    </w:p>
    <w:p>
      <w:pPr>
        <w:pStyle w:val="Normal"/>
        <w:spacing w:lineRule="auto" w:line="600"/>
        <w:ind w:firstLine="720"/>
        <w:jc w:val="both"/>
        <w:rPr/>
      </w:pPr>
      <w:r>
        <w:rPr>
          <w:rFonts w:cs="Arial" w:ascii="Arial" w:hAnsi="Arial"/>
          <w:b/>
        </w:rPr>
        <w:t xml:space="preserve">ΣΑΒΒΑΣ ΑΝΑΣΤΑΣΙΑΔΗΣ: </w:t>
      </w:r>
      <w:r>
        <w:rPr>
          <w:rFonts w:cs="Arial" w:ascii="Arial" w:hAnsi="Arial"/>
        </w:rPr>
        <w:t xml:space="preserve">Κυρία Πρόεδρε, κύριε Υπουργέ, θα συνεχίσω όπως και στην αρχική μου τοποθέτηση και θα αναφερθώ στον Θερμαϊκό Κόλπο, στις υδατοκαλλιέργειες που αφορούν στη μυδοκαλλιέργεια. Αν κρίνω από την πρώτη εισήγηση του κυρίου Υπουργού, θα υποθέσω ότι δεν γνωρίζει καθόλου τη μυδοκαλλιέργεια. Και θα σας συνιστούσα, κύριε Υπουργέ, να δείτε αυτό το θέμα με προσοχή. Υπάρχουν σύλλογοι στην περιοχή του Θερμαϊκού, στη Χαλάστρα, στα Κύμινα, στα Νέα Μάλγαρα, οικογένειες ολόκληρες -πάνω από διακόσιοι- που ασχολούνται με την καλλιέργεια αυτή. </w:t>
      </w:r>
    </w:p>
    <w:p>
      <w:pPr>
        <w:pStyle w:val="Normal"/>
        <w:spacing w:lineRule="auto" w:line="600"/>
        <w:ind w:firstLine="720"/>
        <w:jc w:val="both"/>
        <w:rPr/>
      </w:pPr>
      <w:r>
        <w:rPr>
          <w:rFonts w:cs="Arial" w:ascii="Arial" w:hAnsi="Arial"/>
        </w:rPr>
        <w:t xml:space="preserve">Αν στις άλλες περιοχές της χώρας το χωροταξικό και οι ΠΟΑΥ είναι μια ανάγκη, στην περιοχή του Θερμαϊκού είναι επείγουσα ανάγκη. Έχει φτάσει το όριό της. Έχει κλείσει ο κόλπος από μονάδες. Και αν αναλογιστούμε ότι μιλάμε για εκατόν πενήντα μονάδες ιχθυοκαλλιεργειών σε όλη τη χώρα και μόνο στο Θερμαϊκό αναφερόμαστε σε διακόσιες ογδόντα περίπου μονάδες μυδοκαλλιεργειών, καταλαβαίνετε ποιο είναι το πρόβλημα. Πρέπει να τεθεί ένα τέρμα με τις παράνομες καλλιέργειες. </w:t>
      </w:r>
    </w:p>
    <w:p>
      <w:pPr>
        <w:pStyle w:val="Normal"/>
        <w:spacing w:lineRule="auto" w:line="600"/>
        <w:ind w:firstLine="720"/>
        <w:jc w:val="both"/>
        <w:rPr/>
      </w:pPr>
      <w:r>
        <w:rPr>
          <w:rFonts w:cs="Arial" w:ascii="Arial" w:hAnsi="Arial"/>
        </w:rPr>
        <w:t xml:space="preserve">Πρέπει να μπει μια τάξη στο Θερμαϊκό, διότι όλοι οι καλλιεργητές θα καταστραφούν στο τέλος. Εξαιτίας των πολλών μονάδων –η φέρουσα ικανότητα του κόλπου σαφώς και δεν μπορούσε να δεχθεί αυτές τις μονάδες- πολύ συχνά παρατηρείται η ανάπτυξη βιοτοξινών και το κλείσιμο του Θερμαϊκού και κατ’ επέκταση αυτό έχει ως αποτέλεσμα τα μύδια να μην μπορούν να πωληθούν και έτσι η καλλιέργεια να πάει στράφι. </w:t>
      </w:r>
    </w:p>
    <w:p>
      <w:pPr>
        <w:pStyle w:val="Normal"/>
        <w:spacing w:lineRule="auto" w:line="600"/>
        <w:ind w:firstLine="720"/>
        <w:jc w:val="both"/>
        <w:rPr>
          <w:rFonts w:ascii="Arial" w:hAnsi="Arial" w:cs="Arial"/>
        </w:rPr>
      </w:pPr>
      <w:r>
        <w:rPr>
          <w:rFonts w:cs="Arial" w:ascii="Arial" w:hAnsi="Arial"/>
        </w:rPr>
        <w:t xml:space="preserve">Αυτό, λοιπόν, είναι ένα μεγάλο θέμα που πρέπει να δείτε. Είναι άμεσης προτεραιότητας, άμεσης ανάγκης. Και μιλάμε για ένα κλάδο και μια τάξη η οποία, όπως σας είπα, φέρνει στη χώρα σήμερα -καθότι το σύνολο της παραγωγής εξάγεται- περίπου 30 εκατομμύρια ευρώ και απασχολεί περίπου δύο χιλιάδες άτομα σ’ αυτήν τη δραστηριότητα. </w:t>
      </w:r>
    </w:p>
    <w:p>
      <w:pPr>
        <w:pStyle w:val="Normal"/>
        <w:spacing w:lineRule="auto" w:line="600"/>
        <w:ind w:firstLine="720"/>
        <w:jc w:val="both"/>
        <w:rPr>
          <w:rFonts w:ascii="Arial" w:hAnsi="Arial" w:cs="Arial"/>
        </w:rPr>
      </w:pPr>
      <w:r>
        <w:rPr>
          <w:rFonts w:cs="Arial" w:ascii="Arial" w:hAnsi="Arial"/>
        </w:rPr>
        <w:t>Η πολιτεία όλα αυτά τα χρόνια είναι σχεδόν απούσα. Η νομαρχιακή αυτοδιοίκηση έτρεξε τις μελέτες, οι οποίες βρίσκονται πλέον στο ΥΠΕΧΩΔΕ στο τελευταίο στάδιο. Αυτά πρέπει να τα δείτε. Όπως σας είπε και ο Κοινοβουλευτικός Εκπρόσωπος είναι στο τελευταίο στάδιο. Και πρέπει με ταχύτητα, με γρήγορους ρυθμούς να φτάσουμε στο σημείο να ολοκληρωθεί το χωροταξικό, να ολοκληρωθεί η ΠΟΑΥ, για να μπει μια τάξη, διότι ο Θερμαϊκός θα κλείσει. Ο Θερμαϊκός κλείνει και οι άνθρωποι αυτοί που ασχολούνται με αυτήν τη δραστηριότητα θα καταστραφού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ι εγώ σας ευχαριστώ.</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Web"/>
        <w:spacing w:lineRule="auto" w:line="600" w:before="0" w:after="0"/>
        <w:ind w:firstLine="720"/>
        <w:jc w:val="both"/>
        <w:rPr/>
      </w:pPr>
      <w:r>
        <w:rPr>
          <w:rStyle w:val="StrongEmphasis"/>
          <w:rFonts w:cs="Arial" w:ascii="Arial" w:hAnsi="Arial"/>
        </w:rPr>
        <w:t>ΙΩΑΝΝΗΣ ΔΙΑΜΑΝΤΙΔΗΣ (Υπουργός Θαλασσίων Υποθέσεων, Νήσων και Αλιείας):</w:t>
      </w:r>
      <w:r>
        <w:rPr>
          <w:rStyle w:val="StrongEmphasis"/>
          <w:rFonts w:cs="Arial" w:ascii="Arial" w:hAnsi="Arial"/>
          <w:b w:val="false"/>
        </w:rPr>
        <w:t xml:space="preserve"> Κυρία Πρόεδρε, πράγματι, ακούστηκαν σήμερα πάρα πολλά ενδιαφέροντα πράγματα από τους επερωτώντες Βουλευτές. </w:t>
      </w:r>
    </w:p>
    <w:p>
      <w:pPr>
        <w:pStyle w:val="Web"/>
        <w:spacing w:lineRule="auto" w:line="600" w:before="0" w:after="0"/>
        <w:ind w:firstLine="720"/>
        <w:jc w:val="both"/>
        <w:rPr/>
      </w:pPr>
      <w:r>
        <w:rPr>
          <w:rStyle w:val="StrongEmphasis"/>
          <w:rFonts w:cs="Arial" w:ascii="Arial" w:hAnsi="Arial"/>
          <w:b w:val="false"/>
        </w:rPr>
        <w:t>Θα μου επιτρέψετε, όμως, να ξεκινήσω τη δευτερολογία μου, απαντώντας στον Κοινοβουλευτικό Εκπρόσωπο της Νέας Δημοκρατίας, ο οποίος είπε ότι είμαστε αδιάβαστοι και θα είχε φύγει από αυτήν την Αίθουσα αν ήξερε ότι θα άκουγε αυτά τα πράγματα. Προφανώς έπρεπε να φύγει πριν μιλήσει, διότι εάν εκείνος ήταν διαβασμένος, θα ήξερε πάρα πολύ καλά ότι ο ν. 3874/2010 για τον ΕΛΓΑ κάνει αναφορά στις υδατοκαλλιέργειες και είναι μια εθελοντική ασφάλιση για αποζημιώσεις από ζημιές που είχαν οι υδατοκαλλιεργητές.</w:t>
      </w:r>
    </w:p>
    <w:p>
      <w:pPr>
        <w:pStyle w:val="Web"/>
        <w:spacing w:lineRule="auto" w:line="600" w:before="0" w:after="0"/>
        <w:ind w:firstLine="720"/>
        <w:jc w:val="both"/>
        <w:rPr/>
      </w:pPr>
      <w:r>
        <w:rPr>
          <w:rStyle w:val="StrongEmphasis"/>
          <w:rFonts w:cs="Arial" w:ascii="Arial" w:hAnsi="Arial"/>
          <w:b w:val="false"/>
        </w:rPr>
        <w:t>Δεύτερον, μας εγκάλεσε περίπου ότι δεν έχουμε εκπρόσωπο σαν ΥΘΥΝΑΛ στην Ευρωπαϊκή Ένωση και προέτρεψε την Κυβέρνηση να πει και το όνομα, ποιος είναι. Ε, λοιπόν, του λέμε για να ακουστεί. Είναι η κ. Σοφία Λουκμίδου, η οποία είναι ιχθυολόγος, εκπροσωπεί στην Ευρωπαϊκή Ένωση το Υπουργείο, συμμετέχει σε όλες τις ομάδες εργασίας. Είμαστε, επίσης, σε συνεχή επαφή με τον Πρέσβη μας τον κ. Παπασταύρου, που είναι αρμόδιος και βεβαίως και με την Επίτροπό μας -έχουμε την τύχη να έχουμε Ελληνίδα Επίτροπο στον τομέα αυτόν- την κ. Δαμανάκη.</w:t>
      </w:r>
    </w:p>
    <w:p>
      <w:pPr>
        <w:pStyle w:val="Web"/>
        <w:spacing w:lineRule="auto" w:line="600" w:before="0" w:after="0"/>
        <w:ind w:firstLine="720"/>
        <w:jc w:val="both"/>
        <w:rPr/>
      </w:pPr>
      <w:r>
        <w:rPr>
          <w:rStyle w:val="StrongEmphasis"/>
          <w:rFonts w:cs="Arial" w:ascii="Arial" w:hAnsi="Arial"/>
          <w:b w:val="false"/>
        </w:rPr>
        <w:t>Άρα, λοιπόν, θα έπρεπε να είχε διαβάσει εκείνος περισσότερα.</w:t>
      </w:r>
    </w:p>
    <w:p>
      <w:pPr>
        <w:pStyle w:val="Web"/>
        <w:spacing w:lineRule="auto" w:line="600" w:before="0" w:after="0"/>
        <w:ind w:firstLine="720"/>
        <w:jc w:val="both"/>
        <w:rPr/>
      </w:pPr>
      <w:r>
        <w:rPr>
          <w:rStyle w:val="StrongEmphasis"/>
          <w:rFonts w:cs="Arial" w:ascii="Arial" w:hAnsi="Arial"/>
        </w:rPr>
        <w:t>ΚΩΝΣΤΑΝΤΙΝΟΣ ΜΟΥΣΟΥΡΟΥΛΗΣ:</w:t>
      </w:r>
      <w:r>
        <w:rPr>
          <w:rStyle w:val="StrongEmphasis"/>
          <w:rFonts w:cs="Arial" w:ascii="Arial" w:hAnsi="Arial"/>
          <w:b w:val="false"/>
        </w:rPr>
        <w:t xml:space="preserve"> Σε ποιο Υπουργείο ανήκει;</w:t>
      </w:r>
    </w:p>
    <w:p>
      <w:pPr>
        <w:pStyle w:val="Web"/>
        <w:spacing w:lineRule="auto" w:line="600" w:before="0" w:after="0"/>
        <w:ind w:firstLine="720"/>
        <w:jc w:val="both"/>
        <w:rPr>
          <w:rStyle w:val="StrongEmphasis"/>
          <w:rFonts w:ascii="Arial" w:hAnsi="Arial" w:cs="Arial"/>
          <w:b w:val="false"/>
          <w:b w:val="false"/>
        </w:rPr>
      </w:pPr>
      <w:r>
        <w:rPr>
          <w:rStyle w:val="StrongEmphasis"/>
          <w:rFonts w:cs="Arial" w:ascii="Arial" w:hAnsi="Arial"/>
        </w:rPr>
        <w:t xml:space="preserve">ΙΩΑΝΝΗΣ ΔΙΑΜΑΝΤΙΔΗΣ (Υπουργός Θαλασσίων Υποθέσεων, Νήσων και Αλιείας): </w:t>
      </w:r>
      <w:r>
        <w:rPr>
          <w:rStyle w:val="StrongEmphasis"/>
          <w:rFonts w:cs="Arial" w:ascii="Arial" w:hAnsi="Arial"/>
          <w:b w:val="false"/>
        </w:rPr>
        <w:t>Στο ΥΘΥΝΑΛ.</w:t>
      </w:r>
      <w:r>
        <w:rPr>
          <w:rStyle w:val="StrongEmphasis"/>
          <w:rFonts w:cs="Arial" w:ascii="Arial" w:hAnsi="Arial"/>
        </w:rPr>
        <w:t xml:space="preserve"> </w:t>
      </w:r>
    </w:p>
    <w:p>
      <w:pPr>
        <w:pStyle w:val="Web"/>
        <w:spacing w:lineRule="auto" w:line="600" w:before="0" w:after="0"/>
        <w:ind w:firstLine="720"/>
        <w:jc w:val="both"/>
        <w:rPr/>
      </w:pPr>
      <w:r>
        <w:rPr>
          <w:rStyle w:val="StrongEmphasis"/>
          <w:rFonts w:cs="Arial" w:ascii="Arial" w:hAnsi="Arial"/>
        </w:rPr>
        <w:t>ΚΩΝΣΤΑΝΤΙΝΟΣ ΜΟΥΣΟΥΡΟΥΛΗΣ:</w:t>
      </w:r>
      <w:r>
        <w:rPr>
          <w:rStyle w:val="StrongEmphasis"/>
          <w:rFonts w:cs="Arial" w:ascii="Arial" w:hAnsi="Arial"/>
          <w:b w:val="false"/>
        </w:rPr>
        <w:t xml:space="preserve"> Στο ΥΘΥΝΑΛ;</w:t>
      </w:r>
    </w:p>
    <w:p>
      <w:pPr>
        <w:pStyle w:val="Web"/>
        <w:spacing w:lineRule="auto" w:line="600" w:before="0" w:after="0"/>
        <w:ind w:firstLine="720"/>
        <w:jc w:val="both"/>
        <w:rPr/>
      </w:pPr>
      <w:r>
        <w:rPr>
          <w:rStyle w:val="StrongEmphasis"/>
          <w:rFonts w:cs="Arial" w:ascii="Arial" w:hAnsi="Arial"/>
        </w:rPr>
        <w:t xml:space="preserve">ΙΩΑΝΝΗΣ ΔΙΑΜΑΝΤΙΔΗΣ (Υπουργός Θαλασσίων Υποθέσεων, Νήσων και Αλιείας): </w:t>
      </w:r>
      <w:r>
        <w:rPr>
          <w:rStyle w:val="StrongEmphasis"/>
          <w:rFonts w:cs="Arial" w:ascii="Arial" w:hAnsi="Arial"/>
          <w:b w:val="false"/>
        </w:rPr>
        <w:t>Ναι, έχει έρθει σε εμένα. Δεν το έχετε μάθει.</w:t>
      </w:r>
    </w:p>
    <w:p>
      <w:pPr>
        <w:pStyle w:val="Normal"/>
        <w:spacing w:lineRule="auto" w:line="600"/>
        <w:ind w:firstLine="720"/>
        <w:jc w:val="both"/>
        <w:rPr/>
      </w:pPr>
      <w:r>
        <w:rPr>
          <w:rStyle w:val="StrongEmphasis"/>
          <w:rFonts w:eastAsia="Arial" w:cs="Arial" w:ascii="Arial" w:hAnsi="Arial"/>
        </w:rPr>
        <w:t xml:space="preserve"> </w:t>
      </w:r>
      <w:r>
        <w:rPr>
          <w:rFonts w:cs="Arial" w:ascii="Arial" w:hAnsi="Arial"/>
          <w:b/>
        </w:rPr>
        <w:t>ΠΡΟΕΔΡΕΥΟΥΣΑ (Βέρα Νικολαΐδου):</w:t>
      </w:r>
      <w:r>
        <w:rPr>
          <w:rFonts w:cs="Arial" w:ascii="Arial" w:hAnsi="Arial"/>
        </w:rPr>
        <w:t xml:space="preserve"> Παρακαλώ, μη διακόπτετε.</w:t>
      </w:r>
    </w:p>
    <w:p>
      <w:pPr>
        <w:pStyle w:val="Web"/>
        <w:spacing w:lineRule="auto" w:line="600" w:before="0" w:after="0"/>
        <w:ind w:firstLine="720"/>
        <w:jc w:val="both"/>
        <w:rPr/>
      </w:pPr>
      <w:r>
        <w:rPr>
          <w:rStyle w:val="StrongEmphasis"/>
          <w:rFonts w:cs="Arial" w:ascii="Arial" w:hAnsi="Arial"/>
        </w:rPr>
        <w:t xml:space="preserve">ΙΩΑΝΝΗΣ ΔΙΑΜΑΝΤΙΔΗΣ (Υπουργός Θαλασσίων Υποθέσεων, Νήσων και Αλιείας): </w:t>
      </w:r>
      <w:r>
        <w:rPr>
          <w:rStyle w:val="StrongEmphasis"/>
          <w:rFonts w:cs="Arial" w:ascii="Arial" w:hAnsi="Arial"/>
          <w:b w:val="false"/>
        </w:rPr>
        <w:t xml:space="preserve">Βεβαίως, υπάρχουν και οι εκπρόσωποι του Υπουργείου Ναυτιλίας, το ΠΟΕ Ναυτιλίας, που παρακολουθούν όλα τα θέματα. Είναι αδιανόητο να λέγεται σ’ αυτήν την Αίθουσα ότι τα Υπουργεία δεν είναι σε συνεργασία και σε επαφή με την Ευρωπαϊκή Ένωση για θέματα που είναι ιδιαίτερης σημασίας για τα την πατρίδα μας. </w:t>
      </w:r>
    </w:p>
    <w:p>
      <w:pPr>
        <w:pStyle w:val="Web"/>
        <w:spacing w:lineRule="auto" w:line="600" w:before="0" w:after="0"/>
        <w:ind w:firstLine="720"/>
        <w:jc w:val="both"/>
        <w:rPr/>
      </w:pPr>
      <w:r>
        <w:rPr>
          <w:rStyle w:val="StrongEmphasis"/>
          <w:rFonts w:cs="Arial" w:ascii="Arial" w:hAnsi="Arial"/>
          <w:b w:val="false"/>
        </w:rPr>
        <w:t xml:space="preserve">Αυτό αδικεί πρωτίστως τον κ. Μαρκόπουλο, ο οποίος έχει και μια εμπειρία και δεν έπρεπε να λέει αυτά τα πράγματα. Βεβαίως άσκησε και μια κριτική στην Κυβέρνηση. Είπε </w:t>
      </w:r>
      <w:r>
        <w:rPr>
          <w:rFonts w:cs="Arial" w:ascii="Arial" w:hAnsi="Arial"/>
        </w:rPr>
        <w:t xml:space="preserve">πράγματα, που δεν θα τα επαναλάβω. Ξεχνά, όμως, ο κ. Μαρκόπουλος τις ευθύνες της Νέας Δημοκρατίας για τη σημερινή κατάσταση που βρίσκεται η χώρα μας. Αυτό δεν μπορούμε να το ξεχάσουμε. Δεν το ξεχνάει ο ελληνικός λαός. </w:t>
      </w:r>
    </w:p>
    <w:p>
      <w:pPr>
        <w:pStyle w:val="Web"/>
        <w:spacing w:lineRule="auto" w:line="600" w:before="0" w:after="0"/>
        <w:ind w:firstLine="720"/>
        <w:rPr/>
      </w:pPr>
      <w:r>
        <w:rPr>
          <w:rStyle w:val="StrongEmphasis"/>
          <w:rFonts w:cs="Arial" w:ascii="Arial" w:hAnsi="Arial"/>
        </w:rPr>
        <w:t>ΚΩΝΣΤΑΝΤΙΝΟΣ ΜΟΥΣΟΥΡΟΥΛΗΣ:</w:t>
      </w:r>
      <w:r>
        <w:rPr>
          <w:rStyle w:val="StrongEmphasis"/>
          <w:rFonts w:cs="Arial" w:ascii="Arial" w:hAnsi="Arial"/>
          <w:b w:val="false"/>
        </w:rPr>
        <w:t xml:space="preserve"> Κύριε Υπουργέ,…</w:t>
      </w:r>
    </w:p>
    <w:p>
      <w:pPr>
        <w:pStyle w:val="Normal"/>
        <w:spacing w:lineRule="auto" w:line="600"/>
        <w:ind w:firstLine="720"/>
        <w:jc w:val="both"/>
        <w:rPr/>
      </w:pPr>
      <w:r>
        <w:rPr>
          <w:rStyle w:val="StrongEmphasis"/>
          <w:rFonts w:cs="Arial" w:ascii="Arial" w:hAnsi="Arial"/>
        </w:rPr>
        <w:t xml:space="preserve">ΙΩΑΝΝΗΣ ΔΙΑΜΑΝΤΙΔΗΣ (Υπουργός Θαλασσίων Υποθέσεων, Νήσων και Αλιείας): </w:t>
      </w:r>
      <w:r>
        <w:rPr>
          <w:rStyle w:val="StrongEmphasis"/>
          <w:rFonts w:cs="Arial" w:ascii="Arial" w:hAnsi="Arial"/>
          <w:b w:val="false"/>
        </w:rPr>
        <w:t>Μισό λεπτό, σας παρακαλώ. Σας άκουσα όλους, χωρίς να βγάλω άχνα, πάρα πολύ προσεκτικά. Είπατε πολύ σημαντικά πράγματα όλοι σας και θα σας δώσω κάποιες απαντήσεις, γιατί δεν διαφωνώ σ’ αυτά που είπατε.</w:t>
      </w:r>
    </w:p>
    <w:p>
      <w:pPr>
        <w:pStyle w:val="Normal"/>
        <w:spacing w:lineRule="auto" w:line="600"/>
        <w:ind w:firstLine="720"/>
        <w:jc w:val="both"/>
        <w:rPr/>
      </w:pPr>
      <w:r>
        <w:rPr>
          <w:rStyle w:val="StrongEmphasis"/>
          <w:rFonts w:cs="Arial" w:ascii="Arial" w:hAnsi="Arial"/>
          <w:b w:val="false"/>
        </w:rPr>
        <w:t xml:space="preserve">Και αν σήμερα η Κυβέρνηση βρίσκεται σ’ αυτήν τη δύσκολη οικονομική θέση και αν σήμερα ο Πρωθυπουργός της χώρας γυρίζει όλο τον κόσμο για να πείσει ότι πρέπει να στηριχθεί η Ελλάδα -και πραγματικά στηρίζεται- αυτό το κάνει γιατί; Γιατί η χώρα μας βρίσκεται σ’ αυτήν τη δύσκολη οικονομική θέση λόγω της πολιτικής που άσκησε η προηγούμενη κυβέρνηση. </w:t>
      </w:r>
    </w:p>
    <w:p>
      <w:pPr>
        <w:pStyle w:val="Normal"/>
        <w:spacing w:lineRule="auto" w:line="600"/>
        <w:ind w:firstLine="720"/>
        <w:jc w:val="both"/>
        <w:rPr/>
      </w:pPr>
      <w:r>
        <w:rPr>
          <w:rStyle w:val="StrongEmphasis"/>
          <w:rFonts w:cs="Arial" w:ascii="Arial" w:hAnsi="Arial"/>
          <w:b w:val="false"/>
        </w:rPr>
        <w:t>Δεν πρέπει, λοιπόν, να απεμπολούμε τις ευθύνες μας και να λέμε ότι είναι απούσα η Κυβέρνηση, οι Υπουργοί, οι Βουλευτές κ.ο.κ.. Θα πρέπει, επιτέλους, να δίνουμε μια εικόνα διαφορετική στην κοινωνία. Ο κόσμος μάς παρακολουθεί. Αυτοί οι διαξιφισμοί σε αυτό το στυλ δεν περνάνε πια.</w:t>
      </w:r>
    </w:p>
    <w:p>
      <w:pPr>
        <w:pStyle w:val="Normal"/>
        <w:spacing w:lineRule="auto" w:line="600"/>
        <w:ind w:firstLine="720"/>
        <w:jc w:val="both"/>
        <w:rPr/>
      </w:pPr>
      <w:r>
        <w:rPr>
          <w:rStyle w:val="StrongEmphasis"/>
          <w:rFonts w:cs="Arial" w:ascii="Arial" w:hAnsi="Arial"/>
          <w:b w:val="false"/>
        </w:rPr>
        <w:t xml:space="preserve">Τώρα, είπε, επίσης, ο κ. Μαρκόπουλος για τη χρηματοδότηση. Προφανώς δεν γνωρίζει τις τελευταίες αλλαγές που πραγματοποιήσαμε στο </w:t>
      </w:r>
      <w:r>
        <w:rPr>
          <w:rStyle w:val="Emphasis"/>
          <w:rFonts w:cs="Arial" w:ascii="Arial" w:hAnsi="Arial"/>
          <w:b w:val="false"/>
        </w:rPr>
        <w:t xml:space="preserve">Ενάλιο Ταμείο και βάσει αυτών των αλλαγών δεσμεύσαμε 35 εκατομμύρια προς το σκοπό αυτόν. </w:t>
      </w:r>
    </w:p>
    <w:p>
      <w:pPr>
        <w:pStyle w:val="Web"/>
        <w:spacing w:lineRule="auto" w:line="600" w:before="0" w:after="0"/>
        <w:ind w:firstLine="720"/>
        <w:rPr/>
      </w:pPr>
      <w:r>
        <w:rPr>
          <w:rStyle w:val="StrongEmphasis"/>
          <w:rFonts w:cs="Arial" w:ascii="Arial" w:hAnsi="Arial"/>
        </w:rPr>
        <w:t>ΚΩΝΣΤΑΝΤΙΝΟΣ ΜΟΥΣΟΥΡΟΥΛΗΣ:</w:t>
      </w:r>
      <w:r>
        <w:rPr>
          <w:rStyle w:val="StrongEmphasis"/>
          <w:rFonts w:cs="Arial" w:ascii="Arial" w:hAnsi="Arial"/>
          <w:b w:val="false"/>
        </w:rPr>
        <w:t xml:space="preserve"> Κύριε Υπουργέ,…</w:t>
      </w:r>
    </w:p>
    <w:p>
      <w:pPr>
        <w:pStyle w:val="Normal"/>
        <w:spacing w:lineRule="auto" w:line="600"/>
        <w:ind w:firstLine="720"/>
        <w:jc w:val="both"/>
        <w:rPr/>
      </w:pPr>
      <w:r>
        <w:rPr>
          <w:rStyle w:val="StrongEmphasis"/>
          <w:rFonts w:cs="Arial" w:ascii="Arial" w:hAnsi="Arial"/>
        </w:rPr>
        <w:t xml:space="preserve">ΙΩΑΝΝΗΣ ΔΙΑΜΑΝΤΙΔΗΣ (Υπουργός Θαλασσίων Υποθέσεων, Νήσων και Αλιείας): </w:t>
      </w:r>
      <w:r>
        <w:rPr>
          <w:rStyle w:val="Emphasis"/>
          <w:rFonts w:cs="Arial" w:ascii="Arial" w:hAnsi="Arial"/>
          <w:b w:val="false"/>
        </w:rPr>
        <w:t>Μα, δεν κάναμε τίποτα μας είπε ο κ. Μαρκόπουλος. Λοιπόν, δεν μπορούμε να λέμε τη μια έτσι, την άλλη αλλιώς.</w:t>
      </w:r>
    </w:p>
    <w:p>
      <w:pPr>
        <w:pStyle w:val="Normal"/>
        <w:spacing w:lineRule="auto" w:line="600"/>
        <w:ind w:firstLine="720"/>
        <w:jc w:val="both"/>
        <w:rPr/>
      </w:pPr>
      <w:r>
        <w:rPr>
          <w:rStyle w:val="Emphasis"/>
          <w:rFonts w:cs="Arial" w:ascii="Arial" w:hAnsi="Arial"/>
          <w:b w:val="false"/>
        </w:rPr>
        <w:t>Ο κ. Ροντούλης έθεσε ένα πάρα πολύ σωστό θέμα. Πρέπει να σας πω, κύριε Ροντούλη, ότι το έχουμε εντοπίσει και εμείς το θέμα αυτό που πολύ σωστά είπατε και έχουν ξεκινήσει οι ενέργειες για να διορθωθεί ο νόμος με την εκπόνηση μιας εγκυκλίου. Πράγματι, αυτά, όπως αντιλαμβάνεστε, συμβαίνουν καμμία φορά, κακώς, αλλά συμβαίνουν. Σημασία έχει ότι είμαστε εδώ πέρα, παρακολουθούμε και η Αντιπολίτευση, τα κόμματα και η Κυβέρνηση και οι Βουλευτές και διορθώνουμε όταν κάτι δεν έχει γίνει σωστά.</w:t>
      </w:r>
    </w:p>
    <w:p>
      <w:pPr>
        <w:pStyle w:val="Normal"/>
        <w:spacing w:lineRule="auto" w:line="600"/>
        <w:ind w:firstLine="720"/>
        <w:jc w:val="both"/>
        <w:rPr/>
      </w:pPr>
      <w:r>
        <w:rPr>
          <w:rStyle w:val="Emphasis"/>
          <w:rFonts w:cs="Arial" w:ascii="Arial" w:hAnsi="Arial"/>
          <w:b w:val="false"/>
        </w:rPr>
        <w:t>Ο κ. Δρίτσας έκανε μια αναφορά στις τράπεζες. Προέκυψαν καταστροφές, κύριε Δρίτσα. Προέκυψαν στα Ιωάννινα και στον Αμβρακικό. Και γι’ αυτό ακριβώς οι τράπεζες έρχονται και στηρίζουν αυτές τις επιχειρήσεις που έπαθαν ζημιά από αυτές τις καταστροφές. Η δανειοδότηση με εγγύηση του δημοσίου δεν γίνεται με ευνοϊκούς όρους, όπως είπατε, αλλά βάσει αυστηρών κριτηρίων που αφορούν μικρομεσαίες επιχειρήσεις και οπωσδήποτε όχι επιχειρήσεις εισηγμένες στο Χρηματιστήριο, προκειμένου να καλύψουν τις ανάγκες τους.</w:t>
      </w:r>
    </w:p>
    <w:p>
      <w:pPr>
        <w:pStyle w:val="Normal"/>
        <w:spacing w:lineRule="auto" w:line="600"/>
        <w:ind w:firstLine="720"/>
        <w:jc w:val="both"/>
        <w:rPr/>
      </w:pPr>
      <w:r>
        <w:rPr>
          <w:rFonts w:cs="Arial" w:ascii="Arial" w:hAnsi="Arial"/>
        </w:rPr>
        <w:t xml:space="preserve">Σχετικά με τις εγγυήσεις για τη διατροφική αλιεία, θέλω να σας πω ότι ο Παγκόσμιος Οργανισμός για την ασφάλεια των τροφίμων έχει εγκρίνει για τα ψάρια της ελληνικής ιχθυοκαλλιέργειας τη δυνατότητα αναγραφής ότι η κατανάλωσή τους είναι επωφελής για την υγεία. Σύντομα, θα προβάλουμε –γιατί πράγματι χρειάζεται μία προβολή αυτό το θέμα- σε συνεργασία και με τον κλάδο αυτό το ζήτημα, για να ενημερωθεί ο Έλληνας πολίτης -και, βέβαια, όχι μόνο ο Έλληνας, αλλά και η παγκόσμια κοινότητα- ότι τα προϊόντα, οι υδατοκαλλιέργειες, διαχωρίζονται σαφώς με σήμανση επί της συσκευασίας απ’ αυτά της αλιείας, βάσει κανονισμού. </w:t>
      </w:r>
    </w:p>
    <w:p>
      <w:pPr>
        <w:pStyle w:val="Normal"/>
        <w:spacing w:lineRule="auto" w:line="600"/>
        <w:ind w:firstLine="720"/>
        <w:jc w:val="both"/>
        <w:rPr>
          <w:rFonts w:ascii="Arial" w:hAnsi="Arial" w:cs="Arial"/>
        </w:rPr>
      </w:pPr>
      <w:r>
        <w:rPr>
          <w:rFonts w:cs="Arial" w:ascii="Arial" w:hAnsi="Arial"/>
        </w:rPr>
        <w:t>Έρχομαι τώρα σε θέματα που είχαν να κάνουν με την επερώτηση, με τα θέματα που τέθηκαν. Πρέπει να σας πω ότι η προώθηση των προϊόντων της υδατοκαλλιέργειας, καθώς και η διεύρυνση των αγορών, όπως ειπώθηκε, πράγματι αποτελούν –και το είπα και στην πρωτολογία μου- μία προτεραιότητα για την υπηρεσία, για το Υπουργείο μας. Θεσπίσαμε κανόνες για τη βιολογική υδατοκαλλιέργεια, προκειμένου να ταυτοποιηθεί και να προωθηθεί το ελληνικό προϊόν των υδατοκαλλιεργειών στις ξένες αγορές.</w:t>
      </w:r>
    </w:p>
    <w:p>
      <w:pPr>
        <w:pStyle w:val="Normal"/>
        <w:spacing w:lineRule="auto" w:line="600"/>
        <w:ind w:firstLine="720"/>
        <w:jc w:val="both"/>
        <w:rPr>
          <w:rFonts w:ascii="Arial" w:hAnsi="Arial" w:cs="Arial"/>
        </w:rPr>
      </w:pPr>
      <w:r>
        <w:rPr>
          <w:rFonts w:cs="Arial" w:ascii="Arial" w:hAnsi="Arial"/>
        </w:rPr>
        <w:t>Αναφέρατε την Αμερική. Όμως, πριν πάω στην Αμερική, θα μου επιτρέψετε να απευθυνθώ προς τον κ. Αναστασιάδη, ο οποίος είπε ότι επειδή δεν αναφέρθηκα στην πρωτολογία μου, σημαίνει ότι δεν παρακολουθούμε το θέμα. Εν πάση περιπτώσει, η μυδοκαλλιέργεια δεν είναι και κανένας κλάδος ευρύτατα γνωστός στην κοινωνία. Έτσι δεν είναι; Νομίζω ότι πρέπει να το παραδεχθούμε.</w:t>
      </w:r>
    </w:p>
    <w:p>
      <w:pPr>
        <w:pStyle w:val="Normal"/>
        <w:spacing w:lineRule="auto" w:line="600"/>
        <w:ind w:firstLine="720"/>
        <w:jc w:val="both"/>
        <w:rPr>
          <w:rFonts w:ascii="Arial" w:hAnsi="Arial" w:cs="Arial"/>
        </w:rPr>
      </w:pPr>
      <w:r>
        <w:rPr>
          <w:rFonts w:cs="Arial" w:ascii="Arial" w:hAnsi="Arial"/>
        </w:rPr>
        <w:t>Πρέπει, λοιπόν, να σας πω ότι σε περιοχές οργανωμένης ανάπτυξης υδατοκαλλιεργειών στο Θερμαϊκό, για τα μύδια έχει προωθηθεί από το Υπουργείο μας η σχετική ρύθμιση και βρίσκεται και αυτή στο ΥΠΕΚΑ για έγκριση και θεσμοθέτηση αυτών των περιοχών της οργανωμένης ανάπτυξης των υδατοκαλλιεργειών.</w:t>
      </w:r>
    </w:p>
    <w:p>
      <w:pPr>
        <w:pStyle w:val="Normal"/>
        <w:spacing w:lineRule="auto" w:line="600"/>
        <w:ind w:firstLine="720"/>
        <w:jc w:val="both"/>
        <w:rPr>
          <w:rFonts w:ascii="Arial" w:hAnsi="Arial" w:cs="Arial"/>
        </w:rPr>
      </w:pPr>
      <w:r>
        <w:rPr>
          <w:rFonts w:cs="Arial" w:ascii="Arial" w:hAnsi="Arial"/>
        </w:rPr>
        <w:t>Έχει ζητηθεί, επίσης, από το Υπουργείο Αγροτικής Ανάπτυξης η χρηματοδότηση των δειγματοληψιών και η διευκόλυνση των μετακινήσεων των κτηνιάτρων για πιστοποίηση της ποιότητας και της υγιεινής των μυδιών. Προγραμματίζεται, ακόμη, η χρηματοδότηση εκσυγχρονισμού του εργαστηρίου αναφοράς Θεσσαλονίκης για την παρακολούθηση της ποιότητας των μυδιών.</w:t>
      </w:r>
    </w:p>
    <w:p>
      <w:pPr>
        <w:pStyle w:val="Normal"/>
        <w:spacing w:lineRule="auto" w:line="600"/>
        <w:ind w:firstLine="720"/>
        <w:jc w:val="both"/>
        <w:rPr>
          <w:rFonts w:ascii="Arial" w:hAnsi="Arial" w:cs="Arial"/>
        </w:rPr>
      </w:pPr>
      <w:r>
        <w:rPr>
          <w:rFonts w:cs="Arial" w:ascii="Arial" w:hAnsi="Arial"/>
        </w:rPr>
        <w:t>Στην αναφορά που κάνατε για τις Ηνωμένες Πολιτείες, είπα και στην πρωτολογία μου ότι παρακολουθούμε επισταμένως τις τάσεις σε αυτές τις αγορές και το ενδιαφέρον των καταναλωτών. Υπάρχουν, πράγματι, πολλοί Έλληνες στην Αμερική που θα είχαν μεγάλο ενδιαφέρον για τα ελληνικά προϊόντα. Πρέπει να σας πω σχετικά με την είσοδο στην αγορά των ΗΠΑ ότι δεν πρέπει να ξεχνάμε πως τα προϊόντα μας διακινούνται νωπά και αεροπορικώς. Αυτό αντιλαμβάνεστε ότι δημιουργεί ένα κόστος επιπλέον και δεν κάνει το προϊόν ανταγωνιστικό σε συνδυασμό με την επιβολή δασμών και την προτίμηση προϊόντων παραγωγής της Κεντρικής Αμερικής, αφού υπάρχει μεταξύ των Ηνωμένων Πολιτειών και της Κεντρικής Αμερικής εμπορική συμφωνία. Η δική μας ποιότητα, όπως όλοι γνωρίζουμε, των ψαριών του Αιγαίου είναι η καλύτερη αλλά από την άλλη πλευρά υπάρχει και το κόστος.</w:t>
      </w:r>
    </w:p>
    <w:p>
      <w:pPr>
        <w:pStyle w:val="Normal"/>
        <w:spacing w:lineRule="auto" w:line="600"/>
        <w:ind w:firstLine="720"/>
        <w:jc w:val="both"/>
        <w:rPr>
          <w:rFonts w:ascii="Arial" w:hAnsi="Arial" w:cs="Arial"/>
        </w:rPr>
      </w:pPr>
      <w:r>
        <w:rPr>
          <w:rFonts w:cs="Arial" w:ascii="Arial" w:hAnsi="Arial"/>
        </w:rPr>
        <w:t>Για την Ιαπωνία που αναφέρθηκε, θέλω να σας πω ότι η Ελλάδα και η Ιαπωνία έχουν ως κύρια εμπορική συνεργασία την εξαγωγή εκτρεφόμενου και άγριου τόνου. Η συνεργασία μας θα ενισχυθεί ακόμη περαιτέρω. Έχουμε προχωρήσει και θέλουμε να έχουμε ακόμη μεγαλύτερη συνεργασία με την Ιαπωνία.</w:t>
      </w:r>
    </w:p>
    <w:p>
      <w:pPr>
        <w:pStyle w:val="Normal"/>
        <w:spacing w:lineRule="auto" w:line="600"/>
        <w:ind w:firstLine="720"/>
        <w:jc w:val="both"/>
        <w:rPr>
          <w:rFonts w:ascii="Arial" w:hAnsi="Arial" w:cs="Arial"/>
        </w:rPr>
      </w:pPr>
      <w:r>
        <w:rPr>
          <w:rFonts w:cs="Arial" w:ascii="Arial" w:hAnsi="Arial"/>
        </w:rPr>
        <w:t xml:space="preserve">Σύμφωνα με την τελευταία ενημέρωση προς την Επιτροπή Αλιείας του Ευρωπαϊκού Κοινοβουλίου, που πραγματοποίησε η αρμόδια Επίτροπος κ. Δαμανάκη στις αρχές Απρίλιου, υπολογίζεται ότι οι συνολικές προτάσεις θα τεθούν στη Σύνοδο των Επιτρόπων στις 13 Ιουλίου και στη συνέχεια στο Κοινοβούλιο και στο Συμβούλιο. </w:t>
      </w:r>
    </w:p>
    <w:p>
      <w:pPr>
        <w:pStyle w:val="Normal"/>
        <w:spacing w:lineRule="auto" w:line="600"/>
        <w:ind w:firstLine="720"/>
        <w:jc w:val="both"/>
        <w:rPr>
          <w:rFonts w:ascii="Arial" w:hAnsi="Arial" w:cs="Arial"/>
        </w:rPr>
      </w:pPr>
      <w:r>
        <w:rPr>
          <w:rFonts w:cs="Arial" w:ascii="Arial" w:hAnsi="Arial"/>
        </w:rPr>
        <w:t>Οι ελληνικές θέσεις προτείνουν έναν τομέα υδατοκαλλιεργειών, που να είναι αναπόσπαστο κομμάτι της νέας κοινής αλιευτικής πολιτικής. Λαμβάνοντας δε υπ’ όψιν ότι η ευρωπαϊκή θαλάσσια υδατοκαλλιέργεια μεσογειακών προϊόντων, από την οποία το μεγαλύτερο μέρος της παραγωγής υδατοκαλλιέργειας ανήκει, όπως είναι γνωστό, στη χώρα μας, παρουσιάζει στασιμότητα κατά τα τελευταία χρόνια, προτείνουμε να δοθεί έμφαση, πρώτον, στην προστασία της ευρωπαϊκής παραγωγής. Δεύτερον, στη χρηματοδότηση από την Ευρωπαϊκή Ένωση των επιχειρήσεων υδατοκαλλιέργειας. Με αυτόν τον τρόπο μπορεί να αντιμετωπιστεί το φαινόμενο της στασιμότητας της παραγωγής, που σε ευρωπαϊκό επίπεδο δημιουργεί ελλειμματικό εμπορικό ισοζύγιο, ειδικά εάν λάβουμε υπ’ όψιν και τις συνθήκες της παγκόσμιας οικονομικής κρίσης.</w:t>
      </w:r>
    </w:p>
    <w:p>
      <w:pPr>
        <w:pStyle w:val="Normal"/>
        <w:spacing w:lineRule="auto" w:line="600"/>
        <w:ind w:firstLine="720"/>
        <w:jc w:val="both"/>
        <w:rPr>
          <w:rFonts w:ascii="Arial" w:hAnsi="Arial" w:cs="Arial"/>
        </w:rPr>
      </w:pPr>
      <w:r>
        <w:rPr>
          <w:rFonts w:cs="Arial" w:ascii="Arial" w:hAnsi="Arial"/>
        </w:rPr>
        <w:t xml:space="preserve">Προτείνεται επίσης, να δοθεί έμφαση στην επέκταση της έρευνας και της τεχνολογίας, με σκοπό την παραγωγή ποιοτικότερων προϊόντων, στις πολιτικές για ισόρροπη ανάπτυξη και ισότιμη συνεργασία όλων των παραγωγικών δραστηριοτήτων στην παράκτια ζών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Δύο λεπτά, παρακαλώ, κυρία Πρόεδρε.</w:t>
      </w:r>
    </w:p>
    <w:p>
      <w:pPr>
        <w:pStyle w:val="Normal"/>
        <w:spacing w:lineRule="auto" w:line="600"/>
        <w:ind w:firstLine="720"/>
        <w:jc w:val="both"/>
        <w:rPr>
          <w:rFonts w:ascii="Arial" w:hAnsi="Arial" w:cs="Arial"/>
        </w:rPr>
      </w:pPr>
      <w:r>
        <w:rPr>
          <w:rFonts w:cs="Arial" w:ascii="Arial" w:hAnsi="Arial"/>
        </w:rPr>
        <w:t>Για τους κρατικούς ιχθυογεννητικούς σταθμούς, ρυθμίστηκε το θέμα με το συμπληρωματικό προεδρικό διάταγμα και μεταφέρθηκαν, όπως και η Γενική Διεύθυνση Αλιείας, στο ΥΘΥΝΑΛ.</w:t>
      </w:r>
    </w:p>
    <w:p>
      <w:pPr>
        <w:pStyle w:val="Normal"/>
        <w:spacing w:lineRule="auto" w:line="600"/>
        <w:ind w:firstLine="720"/>
        <w:jc w:val="both"/>
        <w:rPr>
          <w:rFonts w:ascii="Arial" w:hAnsi="Arial" w:cs="Arial"/>
        </w:rPr>
      </w:pPr>
      <w:r>
        <w:rPr>
          <w:rFonts w:cs="Arial" w:ascii="Arial" w:hAnsi="Arial"/>
        </w:rPr>
        <w:t>Όσον αφορά τώρα τη βελτίωση του θεσμικού πλαισίου, έγινε ενοποίηση των αδειών για τα εκτρεφόμενα είδη υπό τον ενοποιημένο τίτλο «Μεσογειακά είδη», στο πλαίσιο της απλούστευσης των διαδικασιών αδειοδότησης αλλά και προώθησης της ελληνικής παραγωγής.</w:t>
      </w:r>
    </w:p>
    <w:p>
      <w:pPr>
        <w:pStyle w:val="Normal"/>
        <w:spacing w:lineRule="auto" w:line="600"/>
        <w:ind w:firstLine="720"/>
        <w:jc w:val="both"/>
        <w:rPr>
          <w:rFonts w:ascii="Arial" w:hAnsi="Arial" w:cs="Arial"/>
        </w:rPr>
      </w:pPr>
      <w:r>
        <w:rPr>
          <w:rFonts w:cs="Arial" w:ascii="Arial" w:hAnsi="Arial"/>
        </w:rPr>
        <w:t xml:space="preserve">Θέλουμε, λοιπόν, κύριοι συνάδελφοι, να πιστεύουμε ότι παρά την αρνητική συγκυρία της παγκόσμιας οικονομικής κρίσης και παρά το γεγονός ότι η ελληνική θαλασσοκαλλιέργεια τα τελευταία χρόνια αντιμετώπισε σοβαρά προβλήματα, θα καταφέρουμε να εξασφαλίσουμε τόσο τη βιωσιμότητά της όσο και την ανταγωνιστικότητά της, με τις πολιτικές που προανέφερα και με την ολοκλήρωση εντός των προσεχών ημερών του ειδικού πλαισίου χωροταξικού σχεδιασμού και αειφόρου ανάπτυξης. </w:t>
      </w:r>
    </w:p>
    <w:p>
      <w:pPr>
        <w:pStyle w:val="Normal"/>
        <w:spacing w:lineRule="auto" w:line="600"/>
        <w:ind w:firstLine="720"/>
        <w:jc w:val="both"/>
        <w:rPr>
          <w:rFonts w:ascii="Arial" w:hAnsi="Arial" w:cs="Arial"/>
        </w:rPr>
      </w:pPr>
      <w:r>
        <w:rPr>
          <w:rFonts w:cs="Arial" w:ascii="Arial" w:hAnsi="Arial"/>
        </w:rPr>
        <w:t xml:space="preserve">Με την έγκριση του ειδικού χωροταξικού και την απλούστευση των διαδικασιών αδειοδότησης, που έχουμε δρομολογήσει, αναμένεται η είσοδος και νέων επιχειρήσεων, νέων επιχειρηματιών σε αυτόν τον τομέα. </w:t>
      </w:r>
    </w:p>
    <w:p>
      <w:pPr>
        <w:pStyle w:val="Normal"/>
        <w:spacing w:lineRule="auto" w:line="600"/>
        <w:ind w:firstLine="720"/>
        <w:jc w:val="both"/>
        <w:rPr/>
      </w:pPr>
      <w:r>
        <w:rPr>
          <w:rFonts w:cs="Arial" w:ascii="Arial" w:hAnsi="Arial"/>
        </w:rPr>
        <w:t xml:space="preserve">Επιπλέον ο κλάδος, κύριοι συνάδελφοι, περνάει σε επόμενη φάση ωριμότητας με διακριτή δομή μεγάλων και μικρομεσαίων επιχειρήσεων. Το Υπουργείο μας προχωράει σε στοχευμένες δράσεις για ενίσχυση κάθε κατηγορίας χωριστά. </w:t>
      </w:r>
    </w:p>
    <w:p>
      <w:pPr>
        <w:pStyle w:val="Normal"/>
        <w:spacing w:lineRule="auto" w:line="600"/>
        <w:ind w:firstLine="720"/>
        <w:jc w:val="both"/>
        <w:rPr>
          <w:rFonts w:ascii="Arial" w:hAnsi="Arial" w:cs="Arial"/>
        </w:rPr>
      </w:pPr>
      <w:r>
        <w:rPr>
          <w:rFonts w:cs="Arial" w:ascii="Arial" w:hAnsi="Arial"/>
        </w:rPr>
        <w:t xml:space="preserve">Κλείνοντας θέλω να πω ότι μετά την υπογραφή της ΚΥΑ, την έγκριση του ειδικού χωροταξικού, την συνεπακόλουθη απλούστευση των διαδικασιών αδειοδότησης και την ίδρυση και εγκατάσταση μονάδων, θα δοθεί η δυνατότητα σε νέους επιχειρηματίες να επενδύσουν σε αυτόν τον κλάδο. </w:t>
      </w:r>
    </w:p>
    <w:p>
      <w:pPr>
        <w:pStyle w:val="Normal"/>
        <w:spacing w:lineRule="auto" w:line="600"/>
        <w:ind w:firstLine="720"/>
        <w:jc w:val="both"/>
        <w:rPr>
          <w:rFonts w:ascii="Arial" w:hAnsi="Arial" w:cs="Arial"/>
        </w:rPr>
      </w:pPr>
      <w:r>
        <w:rPr>
          <w:rFonts w:cs="Arial" w:ascii="Arial" w:hAnsi="Arial"/>
        </w:rPr>
        <w:t xml:space="preserve">Με μια κουβέντα να απαντήσω και στον κ. Μουσουρούλη. Είναι δυο διαφορετικά πράγματα, κύριε συνάδελφε, αυτά που αναφέρθηκαν. </w:t>
      </w:r>
    </w:p>
    <w:p>
      <w:pPr>
        <w:pStyle w:val="Normal"/>
        <w:spacing w:lineRule="auto" w:line="600"/>
        <w:ind w:firstLine="720"/>
        <w:jc w:val="both"/>
        <w:rPr>
          <w:rFonts w:ascii="Arial" w:hAnsi="Arial" w:cs="Arial"/>
        </w:rPr>
      </w:pPr>
      <w:r>
        <w:rPr>
          <w:rFonts w:cs="Arial" w:ascii="Arial" w:hAnsi="Arial"/>
        </w:rPr>
        <w:t xml:space="preserve">Πρώτον, είναι οι εγγυήσεις δημοσίου του Υπουργείου Οικονομικών για δάνεια μέχρι 70.000.000. Ελπίζουμε να πετύχουμε αυτόν το στόχο. Είναι δύσκολα, το αντιλαμβάνομαι. Μπορεί να μην είναι 70, αλλά να είναι 60 ή 50. Πάντως θα είναι σημαντικό ποσό. Και επίσης είναι διαφορετικό η ρευστότητα και οι εγγυήσεις από το Ενάλιο για τις επενδύσεις. Είναι δυο διαφορετικά πράγματα. Τα χρήματα του Εναλίου διασφαλίστηκαν στις 30-12-2010. Άρα, λοιπόν, έχουμε προχωρήσει σε διαβουλεύσεις με κριτήρια επαγγελματικότητας και υπάρχει και η εξέλιξη και συνεχίζουμε. Είμαστε σε συνεχή διαβούλευση. </w:t>
      </w:r>
    </w:p>
    <w:p>
      <w:pPr>
        <w:pStyle w:val="Normal"/>
        <w:spacing w:lineRule="auto" w:line="600"/>
        <w:ind w:firstLine="720"/>
        <w:jc w:val="both"/>
        <w:rPr>
          <w:rFonts w:ascii="Arial" w:hAnsi="Arial" w:cs="Arial"/>
        </w:rPr>
      </w:pPr>
      <w:r>
        <w:rPr>
          <w:rFonts w:cs="Arial" w:ascii="Arial" w:hAnsi="Arial"/>
        </w:rPr>
        <w:t xml:space="preserve">Θεωρώ ότι σε αυτόν τον τομέα, τον πολύ δύσκολο πράγματι –και πρέπει να πω ότι είναι η πρώτη φορά που ο τομέας της αλιείας έρχεται στο Υπουργείο Θαλασσίων Υποθέσεων, παλαιότερα το Υπουργείο Ναυτιλίας- γίνεται μια σοβαρή και συστηματική δουλειά, διότι πράγματι, όπως είπα και στην πρωτολογία μου, όλοι αγωνιούμε γι’ αυτήν τη χώρα, όλοι αγωνιούμε γι’ αυτούς που μοχθούν μέσα στη θάλασσα για να μπορέσουν και για το καλό το δικό τους αλλά και για την πατρίδα, να βοηθήσουν την οικονομία μας σε αυτήν την πολύ δύσκολη συγκυρία για τον τόπο μα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μείς σας ευχαριστούμε, κύριε Υπουργέ. </w:t>
      </w:r>
    </w:p>
    <w:p>
      <w:pPr>
        <w:pStyle w:val="Normal"/>
        <w:spacing w:lineRule="auto" w:line="600"/>
        <w:ind w:firstLine="720"/>
        <w:jc w:val="both"/>
        <w:rPr>
          <w:rFonts w:ascii="Arial" w:hAnsi="Arial" w:cs="Arial"/>
        </w:rPr>
      </w:pPr>
      <w:r>
        <w:rPr>
          <w:rFonts w:cs="Arial" w:ascii="Arial" w:hAnsi="Arial"/>
        </w:rPr>
        <w:t>Κύριοι συνάδελφοι, κηρύσσεται περαιωμένη η συζήτηση επί της υπ’ αριθμόν 28/16/14-02-2011 επίκαιρης επερώτησης Βουλευτών της Νέας Δημοκρατίας, προς τους Υπουργούς Θαλασσίων Υποθέσεων Νήσων και Αλιείας και Περιβάλλοντος, Ενέργειας και Κλιματικής Αλλαγής, σχετικά με θέματα που αφορούν την ιχθυοκαλλιέργεια.</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Με τη συναίνεση του Σώματος και ώρα 22.40’ λύεται η συνεδρίαση για αύριο ημέρα Τρίτη 12 Απριλίου 2011 και ώρα 18.00΄, με αντικείμενο εργασιών του Σώματος: α) κοινοβουλευτικό έλεγχο, συζήτηση αναφορών και ερωτήσεων και β) νομοθετική εργασία, σύμφωνα με την ημερήσια διάταξη που έχει διανεμηθεί.</w:t>
      </w:r>
    </w:p>
    <w:p>
      <w:pPr>
        <w:pStyle w:val="Normal"/>
        <w:spacing w:lineRule="auto" w:line="600"/>
        <w:jc w:val="center"/>
        <w:rPr/>
      </w:pPr>
      <w:r>
        <w:rPr>
          <w:rFonts w:cs="Arial" w:ascii="Arial" w:hAnsi="Arial"/>
          <w:b/>
          <w:bCs/>
        </w:rPr>
        <w:t xml:space="preserve">Ο ΠΡΟΕΔΡΟΣ          </w:t>
      </w:r>
      <w:r>
        <w:rPr>
          <w:rFonts w:cs="Arial" w:ascii="Arial" w:hAnsi="Arial"/>
          <w:b/>
          <w:bCs/>
          <w:lang w:val="en-US"/>
        </w:rPr>
        <w:t xml:space="preserve">                             </w:t>
      </w:r>
      <w:r>
        <w:rPr>
          <w:rFonts w:cs="Arial" w:ascii="Arial" w:hAnsi="Arial"/>
          <w:b/>
          <w:bCs/>
        </w:rPr>
        <w:t xml:space="preserve">    ΟΙ ΓΡΑΜΜΑΤΕΙΣ</w:t>
      </w:r>
    </w:p>
    <w:sectPr>
      <w:headerReference w:type="default" r:id="rId16"/>
      <w:footerReference w:type="default" r:id="rId17"/>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5/4/2011 9:22:00 ΠΜ</w:t>
    </w:r>
    <w:r>
      <w:rPr>
        <w:sz w:val="16"/>
        <w:szCs w:val="16"/>
      </w:rPr>
      <w:fldChar w:fldCharType="end"/>
    </w:r>
    <w:r>
      <w:rPr>
        <w:sz w:val="16"/>
        <w:szCs w:val="16"/>
      </w:rPr>
      <w:t>Από:</w:t>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zoudiar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4/4/2011 1:20: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255270"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p>
    <w:pPr>
      <w:pStyle w:val="Header"/>
      <w:jc w:val="center"/>
      <w:rPr/>
    </w:pPr>
    <w:r>
      <w:rPr/>
      <w:t>ΣΥΝΕΔΡΙΑΣΗ 11-4-2011</w:t>
    </w:r>
  </w:p>
  <w:p>
    <w:pPr>
      <w:pStyle w:val="Header"/>
      <w:jc w:val="cent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9:20:00Z</dcterms:created>
  <dc:creator>Production</dc:creator>
  <dc:description/>
  <cp:keywords/>
  <dc:language>en-US</dc:language>
  <cp:lastModifiedBy>k.arapi</cp:lastModifiedBy>
  <cp:lastPrinted>2011-04-14T13:20:00Z</cp:lastPrinted>
  <dcterms:modified xsi:type="dcterms:W3CDTF">2011-04-15T09:22:00Z</dcterms:modified>
  <cp:revision>4</cp:revision>
  <dc:subject/>
  <dc:title>(Σημείωση: Ο παρακάτω πίνακας περιεχομένων δεν αποτελεί το τελικό κείμενο, διότι εκκρεμούν ορθογραφικές και συντακτικές διορθώσεις)</dc:title>
</cp:coreProperties>
</file>