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ΙΣΤ ΄</w:t>
      </w:r>
    </w:p>
    <w:p>
      <w:pPr>
        <w:pStyle w:val="Normal"/>
        <w:spacing w:lineRule="auto" w:line="360"/>
        <w:rPr>
          <w:rFonts w:ascii="Arial" w:hAnsi="Arial" w:cs="Arial"/>
        </w:rPr>
      </w:pPr>
      <w:r>
        <w:rPr>
          <w:rFonts w:cs="Arial" w:ascii="Arial" w:hAnsi="Arial"/>
        </w:rPr>
        <w:t>Πέμπτη  7 Απριλ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Μ. Σπυροπάνου και Α. Περλεπέ-Σηφουνάκη, σελ. </w:t>
        <w:br/>
        <w:t xml:space="preserve">3. Ανακοινώνεται ότι τη συνεδρίαση παρακολουθούν μαθητές από το 1ο ΕΠΑΛ Καματερού, το 1ο Δημοτικό Σχολείο Αμαρουσίου, το Δημοτικό Σχολείο Εκπαιδευτηρίων Αυγουλέα-Λιναρδάτου, το Παναρέτειο Γυμνάσιο Καλλονής Λέσβου, το Γυμνάσιο Αρκαλοχωρίου Ηρακλείου Κρήτης, το 9ο Δημοτικό Σχολείο Λαμίας και το 10ο Γυμνάσιο Λάρισας,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Πολιτισμού και Τουρισμού, σχετικά με τη χορήγηση από τον ΕΟΤ ειδικού σήματος λειτουργίας σε τουριστικές επιχειρήσεις με πολεοδομικές υπερβάσεις που τακτοποιήθηκαν με το ν.3843/2010 κ.λπ., σελ. </w:t>
        <w:br/>
        <w:t xml:space="preserve"> β) Προς τον Υπουργό Εθνικής  Άμυνας, σχετικά με την ανάθεση καθηκόντων αστυνόμευσης στις  Ένοπλες Δυνάμεις της χώρας κ.λπ., σελ. </w:t>
        <w:br/>
        <w:t>γ) Προς τον Υπουργό Εσωτερικών, Αποκέντρωσης και Ηλεκτρονικής Διακυβέρνησης:</w:t>
        <w:br/>
        <w:t xml:space="preserve"> i. σχετικά με τις αλλαγές στο εργασιακό καθεστώς των εργαζομένων στα πλαίσια του "ΚΑΛΛΙΚΡΑΤΗ", σελ. </w:t>
        <w:br/>
        <w:t xml:space="preserve"> ii. σχετικά με τη μονιμοποίηση των εργαζομένων στον τομέα της καθαριότητας του Δήμου Θεσσαλονίκης κ.λπ., σελ. </w:t>
        <w:br/>
        <w:t xml:space="preserve"> iii. σχετικά με το πρόγραμμα "Βοήθεια στο Σπίτι", σελ. </w:t>
        <w:br/>
        <w:t xml:space="preserve"> δ) Προς τον Υπουργό Οικονομικών, σχετικά με τη χορηγία της Εθνικής Τράπεζας σε τηλεοπτική σειρά κ.λπ., σελ. </w:t>
        <w:br/>
        <w:t xml:space="preserve"> ε) Προς τον Υπουργό Υποδομών, Μεταφορών και Δικτύων, σχετικά με τον καταλογισμό ευθυνών και ανάγκη άμεσης καταβολής αποζημιώσεων στο Σαράντι Βοιωτίας λόγω διαρροής του καναλιού του Μόρνου κ.λπ., σελ. </w:t>
        <w:br/>
        <w:t xml:space="preserve">στ) Προς τον Υπουργό Οικονομίας, Ανταγωνιστικότητας και Ναυτιλίας σχετικά με την αύξηση των λουκέτων στις ελληνικές επιχειρήσεις, σελ. </w:t>
        <w:br/>
        <w:t xml:space="preserve"> ζ) Προς τον Υπουργό Θαλασσίων Υποθέσεων, Νήσων και Αλιείας, σχετικά με την τροποποίηση του εγκεκριμένου master plan Λινοπεραμάτων κ.λπ., σελ. </w:t>
        <w:br/>
        <w:t xml:space="preserve"> </w:t>
        <w:br/>
        <w:t xml:space="preserve">Γ. ΝΟΜΟΘΕΤΙΚΗ ΕΡΓΑΣΙΑ </w:t>
        <w:br/>
        <w:t xml:space="preserve">1. Συζήτηση επί των άρθρων και των τροπολογιών του σχεδίου νόμου του Υπουργείου Οικονομίας, Ανταγωνιστικότητας και Ναυτιλίας: "Προστασία Ελεύθερου Ανταγωνισμού", σελ. </w:t>
        <w:br/>
        <w:t xml:space="preserve">2. Κατάθεση Εκθέσεως Διαρκούς Επιτροπής: </w:t>
      </w:r>
    </w:p>
    <w:p>
      <w:pPr>
        <w:pStyle w:val="Normal"/>
        <w:spacing w:lineRule="auto" w:line="360"/>
        <w:rPr>
          <w:rFonts w:ascii="Arial" w:hAnsi="Arial" w:cs="Arial"/>
        </w:rPr>
      </w:pPr>
      <w:r>
        <w:rPr>
          <w:rFonts w:cs="Arial" w:ascii="Arial" w:hAnsi="Arial"/>
        </w:rPr>
        <w:t xml:space="preserve">Η Διαρκής Επιτροπή Εθνικής  Άμυνας και Εξωτερικών Υποθέσεων καταθέτει την  Έκθεσή της στο σχέδιο νόμου του Υπουργείου Εξωτερικών: "Κύρωση της Συμφωνίας για τη συμμετοχή της Δημοκρατίας της Βουλγαρίας και της Ρουμανίας στον Ευρωπαϊκό Οικονομικό Χώρο, μετά της Τελικής Πράξεως αυτής και των Κοινών Δηλώσεων των συμβαλλομένων μερών της Συμφωνία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διαδικαστικού θέματος:</w:t>
        <w:br/>
        <w:t>ΑΜΜΑΝΑΤΙΔΟΥ-ΠΑΣΧΑΛΙΔΟΥ Ε. , σελ.</w:t>
        <w:br/>
        <w:t>ΑΡΓΥΡΗΣ Ε. , σελ.</w:t>
        <w:br/>
        <w:br/>
        <w:t>Β. Επί των επικαίρων ερωτήσεων:</w:t>
        <w:br/>
        <w:t>ΒΕΛΟΠΟΥΛΟΣ Κ. , σελ.</w:t>
        <w:br/>
        <w:t>ΒΕΝΙΖΕΛΟΣ Ε. , σελ.</w:t>
        <w:br/>
        <w:t>ΓΕΙΤΟΝΑΣ Κ. , σελ.</w:t>
        <w:br/>
        <w:t>ΓΙΑΝΝΑΚΗΣ Μ. , σελ.</w:t>
        <w:br/>
        <w:t>ΔΙΑΜΑΝΤΙΔΗΣ Ι. , σελ.</w:t>
        <w:br/>
        <w:t>ΖΙΩΓΑΣ Ι. , σελ.</w:t>
        <w:br/>
        <w:t>ΚΡΙΤΣΩΤΑΚΗΣ Μ. , σελ.</w:t>
        <w:br/>
        <w:t>ΜΑΓΚΡΙΩΤΗΣ Ι. , σελ.</w:t>
        <w:br/>
        <w:t>ΜΑΡΓΕΛΗΣ Σ. , σελ.</w:t>
        <w:br/>
        <w:t>ΜΑΡΚΟΠΟΥΛΟΣ Κ. , σελ.</w:t>
        <w:br/>
        <w:t>ΝΙΚΗΤΙΑΔΗΣ Γ. , σελ.</w:t>
        <w:br/>
        <w:t>ΝΤΟΛΙΟΣ Γ. , σελ.</w:t>
        <w:br/>
        <w:t>ΠΑΦΙΛΗΣ Α. , σελ.</w:t>
        <w:br/>
        <w:t>ΠΟΛΑΤΙΔΗΣ Η. , σελ.</w:t>
        <w:br/>
        <w:t>ΡΟΒΛΙΑΣ Κ. , σελ.</w:t>
        <w:br/>
        <w:t>ΣΑΧΙΝΙΔΗΣ Φ. , σελ.</w:t>
        <w:br/>
        <w:br/>
        <w:t>Γ. Επί του σχεδίου νόμου του Υπουργείου Οικονομίας, Ανταγωνιστικότητας και Ναυτιλίας:</w:t>
        <w:br/>
        <w:t>ΑΪΒΑΛΙΩΤΗΣ Κ. , σελ.</w:t>
        <w:br/>
        <w:t>ΑΜΜΑΝΑΤΙΔΟΥ-ΠΑΣΧΑΛΙΔΟΥ Ε. , σελ.</w:t>
        <w:br/>
        <w:t>ΒΑΡΒΙΤΣΙΩΤΗΣ Μ. , σελ.</w:t>
        <w:br/>
        <w:t>ΒΛΑΧΟΣ Γ. , σελ.</w:t>
        <w:br/>
        <w:t>ΙΩΑΝΝΙΔΗΣ Ι. , σελ.</w:t>
        <w:br/>
        <w:t>ΚΑΚΛΑΜΑΝΗΣ Α. , σελ.</w:t>
        <w:br/>
        <w:t>ΚΑΛΟΓΙΑΝΝΗΣ Σ. , σελ.</w:t>
        <w:br/>
        <w:t>ΚΕΔΙΚΟΓΛΟΥ Σ. (Ν.Δ.), σελ.</w:t>
        <w:br/>
        <w:t>ΛΑΦΑΖΑΝΗΣ Π. , σελ.</w:t>
        <w:br/>
        <w:t>ΜΙΧΟΥ Μ. , σελ.</w:t>
        <w:br/>
        <w:t>ΜΟΥΣΟΥΡΟΥΛΗΣ Κ. , σελ.</w:t>
        <w:br/>
        <w:t>ΜΠΑΤΖΕΛΗ Α. , σελ.</w:t>
        <w:br/>
        <w:t>ΝΙΚΟΛΑΪΔΟΥ Β. , σελ.</w:t>
        <w:br/>
        <w:t>ΝΙΚΟΛΟΠΟΥΛΟΣ Ν. , σελ.</w:t>
        <w:br/>
        <w:t>ΠΑΝΑΓΙΩΤΟΠΟΥΛΟΣ Ν. , σελ.</w:t>
        <w:br/>
        <w:t>ΠΑΠΑΓΕΩΡΓΙΟΥ Α. , σελ.</w:t>
        <w:br/>
        <w:t>ΠΑΥΛΟΠΟΥΛΟΣ Π. , σελ.</w:t>
        <w:br/>
        <w:t>ΠΡΩΤΟΠΑΠΑΣ Χ. , σελ.</w:t>
        <w:br/>
        <w:t>ΡΟΒΛΙΑΣ Κ. , σελ.</w:t>
        <w:br/>
        <w:t>ΡΟΝΤΟΥΛΗΣ Α. , σελ.</w:t>
        <w:br/>
        <w:t>ΤΖΗΚΑΛΑΓΙΑΣ Ζ. , σελ.</w:t>
        <w:br/>
        <w:t>ΧΑΤΖΗΔΑΚΗΣ Κ. , σελ.</w:t>
        <w:br/>
        <w:t>ΧΡΥΣΑΝΘΑΚΟΠΟΥΛΟΣ Α.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ΙΣΤ’</w:t>
      </w:r>
    </w:p>
    <w:p>
      <w:pPr>
        <w:pStyle w:val="Normal"/>
        <w:spacing w:lineRule="auto" w:line="600"/>
        <w:ind w:firstLine="720"/>
        <w:jc w:val="center"/>
        <w:rPr>
          <w:rFonts w:ascii="Arial" w:hAnsi="Arial" w:cs="Arial"/>
        </w:rPr>
      </w:pPr>
      <w:r>
        <w:rPr>
          <w:rFonts w:cs="Arial" w:ascii="Arial" w:hAnsi="Arial"/>
        </w:rPr>
        <w:t>Πέμπτη 7 Απριλίου 2011</w:t>
      </w:r>
    </w:p>
    <w:p>
      <w:pPr>
        <w:pStyle w:val="Normal"/>
        <w:spacing w:lineRule="auto" w:line="600"/>
        <w:ind w:firstLine="720"/>
        <w:jc w:val="both"/>
        <w:rPr/>
      </w:pPr>
      <w:r>
        <w:rPr>
          <w:rFonts w:cs="Arial" w:ascii="Arial" w:hAnsi="Arial"/>
        </w:rPr>
        <w:t xml:space="preserve">Αθήνα, σήμερα στις 7 Απριλίου 2011, ημέρα Πέμπτη και ώρα 09.32΄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Σπυροπάνο Μαργέλη, Βουλευτή Λευκάδ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Α΄ Αθηνών κ. ΕΛΙΣΣΑΒΕΤ (ΕΛΙΖΑ) ΒΟΖΕΜΠΕΡΓΚ κατέθεσε αναφορά με την οποία  η Πρυτανεία του Ιδρύματος του  Πανεπιστημίου Αιγαίου ζητεί την άμεση διάψευση από το Υπουργείο Παιδείας των εικασιών δημοσιεύματος για την κατάργηση του εν λόγω Πανεπιστημιακού Ιδρύματ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Νομού Αττικής κ. ΓΕΩΡΓΙΟΣ ΒΛΑΧΟΣ κατέθεσε δημοσίευμα εφημερίδας το οποίο αναφέρεται στα προβλήματα που αντιμετωπίζουν οι πολίτες στα πολεοδομικά γραφεία λόγω γραφειοκρατίας και ελλείψεων προσωπικού. </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Α΄ Αθηνών κ. ΕΛΙΣΣΑΒΕΤ (ΕΛΙΖΑ) ΒΟΖΕΜΠΕΡΓΚ κατέθεσε αναφορά με την οποία  η ΕΛΜΕ Περιστερίου και ο Σύλλογος Γονέων 3ου και  4ου Γυμνασίου Περιστερίου εκφράζουν την αντίθεσή τους  στη συγχώνευση-κατάργηση σχολείων του δήμ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Νομού Αττικής κ. ΓΕΩΡΓΙΟΣ ΒΛΑΧΟΣ κατέθεσε δημοσίευμα εφημερίδας το οποίο αναφέρεται στους επικείμενους κινδύνους για το περιβάλλον από τον μη καθαρισμό των ρεμάτων του Μαραθώνα. </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Πειραιώς κ. ΙΩΑΝΝΗΣ ΤΡΑΓΑΚΗΣ κατέθεσε αναφορά με την οποία  η Ομοσπονδία Εξωραϊστικών Εκπολιτιστικών Συλλόγων Σαλαμίνας αιτείται την επαναλειτουργία του υποκαταστήματος των ΕΛΤΑ στο Αιάντειο Σαλαμίνα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Β΄ Πειραιώς κ. ΙΩΑΝΝΗΣ ΤΡΑΓΑΚΗΣ κατέθεσε αναφορά με την οποία η Ανώτατη Συνομοσπονδία Πολυτέκνων Ελλάδος εκφράζει τη δυσαρέσκειά της στην επιβολή  εισοδηματικών κριτηρίων για τη χορήγηση του επιδόματος στην πολύτεκνη μητέρα και του επιδόματος για το τρίτο τέκνο.</w:t>
      </w:r>
    </w:p>
    <w:p>
      <w:pPr>
        <w:pStyle w:val="Normal"/>
        <w:overflowPunct w:val="false"/>
        <w:autoSpaceDE w:val="false"/>
        <w:spacing w:lineRule="auto" w:line="600"/>
        <w:ind w:firstLine="720"/>
        <w:jc w:val="both"/>
        <w:rPr/>
      </w:pPr>
      <w:r>
        <w:rPr>
          <w:rFonts w:cs="Arial" w:ascii="Arial" w:hAnsi="Arial"/>
        </w:rPr>
        <w:t>7) Ο Βουλευτής Τρικάλων κ. ΝΙΚΟΛΑΟΣ ΛΕΓΚΑΣ κατέθεσε αναφορά με την οποία  το Κέντρο Φυσικής Αποκατάστασης και Αποθεραπείας «Αποκατάσταση Α.Ε.» διαμαρτύρεται για τη συνεχιζόμενη καθυστέρηση πληρωμής από τα ασφαλιστικά ταμεία των οφειλών τους προς την εν λόγω εταιρεία.</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ΦΡΑΓΚΙΣΚΟΣ ΠΑΡΑΣΥΡΗΣ κατέθεσε αναφορά με την οποία  το Επιμελητήριο Ηρακλείου  αιτείται να δοθεί παράταση της αποπληρωμής των δανείων των επιχειρήσεων που έχουν την εγγύηση ΤΕΜΠΜΕ ακόμα και με ρύθμιση του επιτοκί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Τρικάλων κ. ΝΙΚΟΛΑΟΣ ΛΕΓΚΑΣ κατέθεσε αναφορά με την οποία οι Σύλλογοι Γονέων και Κηδεμόνων των σχολείων των Δ.Δ. Καστρακίου, Μουριάς, Διάβας, 2ου Καλαμπάκας, Βασιλικής, Περιστέρας, Θεόπετρας, Αύρας, Πετρόπορου και Νομής Νoμού Τρικάλων εκφράζουν τη δυσαρέσκειά τους για τη φημολογούμενη κατάργηση -συγχώνευση σχολεί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 Θεσσαλονίκης κ. ΑΝΑΣΤΑΣΙΟΣ ΚΟΥΡΑΚΗΣ κατέθεσε αναφορά με την οποία οι αποσπασμένοι εκπαιδευτικοί σε ελληνόγλωσσα σχολεία του εξωτερικού αιτούνται την τροποποίηση του άρθρου 47 παράγραφος 19β του ν. 3848/2010.</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Επικρατείας κ. ΔΙΟΝΥΣΙΑ ΑΥΓΕΡΙΝΟΠΟΥΛΟΥ κατέθεσε αναφορά με την οποία  η Ολομέλεια Προέδρων Δικηγορικών Συλλόγων Ελλάδος ζητεί τον πειθαρχικό έλεγχο των μελών του Νομικού Συμβουλίου του Κράτους που συμμετείχαν σε σχετική συνεδρίαση στις 25-2-2011 και υπέγραψαν πρακτικό που πρόσβαλε και συκοφαντούσε την ίδια τη λειτουργία και απονομή της δικαιοσύνη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λείας κ. ΓΕΩΡΓΙΟΣ ΚΟΝΤΟΓΙΑΝΝΗΣ κατέθεσε αναφορά με την οποία  οι τοπικοί φορείς της Κοινότητας Νεοχωρίου του Δήμου Ορεστιάδας  εκφράζουν τη δυσαρέσκειά τους για τη φημολογούμενη κατάργηση του Δημοτικού σχολείου Νεοχωρίου.</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Ηρακλείου κ. ΜΑΡΙΑ ΣΚΡΑΦΝΑΚΗ κατέθεσε αναφορά με την οποία  το ΚΤΕΛ Ηρακλείου - Λασιθίου αιτείται την πληρωμή των δεδουλευμένων  για τη μεταφορά των μαθητών σχολικού έτους 2010.</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Ηρακλείου κ. ΜΑΡΙΑ ΣΚΡΑΦΝΑΚΗ κατέθεσε αναφορά με την οποία  το Συνδικάτο Οικοδόμων Νομού Ηρακλείου  αιτείται την απόσυρση της τροπολογίας που προωθεί η Κυβέρνηση σχετικά με την έκδοση πιστοποιητικού παραγωγικότητας για την εκτός σχεδίου δόμηση.</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λείας κ. ΓΕΩΡΓΙΟΣ ΚΟΝΤΟΓΙΑΝΝΗΣ κατέθεσε αναφορά με την οποία η Ανώτατη Συνομοσπονδία Πολυτέκνων Ελλάδας εκφράζει τη διαμαρτυρία της για την πρόθεση της Κυβέρνησης να θέσει εισοδηματικά κριτήρια στα επιδόματα για τρίτεκνους ή πολύτεκνου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Νομού Αττικής κ. ΓΕΩΡΓΙΟΣ ΒΛΑΧΟΣ κατέθεσε δημοσίευμα εφημερίδας το οποίο αναφέρεται στο πόρισμα καταπέλτη για το ΧΥΤΑ Γραμματικού και του καταλογίζει  μεγάλη προχειρότητα στη χωροθέτησή τ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Ιωαννίνων κ. ΚΩΝΣΤΑΝΤΙΝΟΣ ΤΑΣΟΥΛΑΣ κατέθεσε αναφορά με την οποία η Δημοτική Τοπική Οργάνωση Άνω Πωγωνίου Νομού Ιωαννίνων  αιτείται τη διατήρηση της λειτουργίας του Γυμνασίου Κεφαλοβρύσου.</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αρίσης κ. ΜΑΞΙΜΟΣ ΧΑΡΑΚΟΠΟΥΛΟΣ κατέθεσε αναφορά με την οποία  η Δημοτική Ενότητα Ευρυμενών Δήμου Αγιάς Λάρισας και ο Σύλλογος Γονέων και Κηδεμόνων αιτούνται τη διατήρηση της λειτουργίας του Γυμνασίου Στομίου και την ανάκληση της απόφασης για συγχώνευσή του.</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Χίου κ. ΚΩΝΣΤΑΝΤΙΝΟΣ ΜΟΥΣΟΥΡΟΥΛΗΣ κατέθεσε αναφορά με την οποία η Παγχιακή Ένωση Συνταξιούχων ΝΑΤ Χίου εκφράζει τη διαμαρτυρία της για τις ελλείψεις γιατρών και διοικητικού προσωπικού στον Οίκο Ναύτου.</w:t>
      </w:r>
    </w:p>
    <w:p>
      <w:pPr>
        <w:pStyle w:val="Normal"/>
        <w:overflowPunct w:val="false"/>
        <w:autoSpaceDE w:val="false"/>
        <w:spacing w:lineRule="auto" w:line="600"/>
        <w:ind w:firstLine="720"/>
        <w:jc w:val="both"/>
        <w:rPr/>
      </w:pPr>
      <w:r>
        <w:rPr>
          <w:rFonts w:cs="Arial" w:ascii="Arial" w:hAnsi="Arial"/>
        </w:rPr>
        <w:t>20) Ο Βουλευτής Ηρακλείου κ. ΕΜΜΑΝΟΥΗΛ ΣΤΡΑΤΑΚΗΣ κατέθεσε αναφορά με την οποία η Ένωση Συντακτών Ημερησίων Εφημερίδων Πελοποννήσου -Ηπείρου-Νήσων εκφράζει τη δυσαρέσκειά της για την κατάργηση της υποχρεωτικής δημοσίευσης των ισολογισμών των Ανωνύμων Εταιρειών και των ΕΠΕ στον Τύπο.</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ΕΜΜΑΝΟΥΗΛ ΣΤΡΑΤΑΚΗΣ κατέθεσε αναφορά με την οποία  η Γενική Συνομοσπονδία Αγροτικών Συλλόγων Ελλάδας αιτείται την ανάγκη λήψης μέτρων για τη στήριξη του ελαιόλαδ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ΕΜΜΑΝΟΥΗΛ ΣΤΡΑΤΑΚΗΣ κατέθεσε αναφορά με την οποία οι τριάντα πέντε ωρομίσθιοι εκπαιδευτικοί που υπηρετούν στις ΕΠΑ.Σ. αιτούνται την επίλυση του εργασιακού τους προβλήματ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 Βουλευτής Ηρακλείου κ. ΕΜΜΑΝΟΥΗΛ ΣΤΡΑΤΑΚΗΣ κατέθεσε αναφορά με την οποία η Ένωση Γεωπόνων Ελευθέρων Επαγγελματιών Κρήτης  ζητούν τη λήψη μέτρων για την καταπολέμηση των κουνουπιών και των τρωκτικών στο Νομό Ηρακλείου. </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Μαγνησίας κ. ΡΟΔΟΥΛΑ ΖΗΣΗ κατέθεσε αναφορά με την οποία  η Ένωση Ξενοδόχων Νομού Μαγνησίας εκφράζει τη δυσαρέσκειά της για την ταλαιπωρία των ιδιοκτητών Ενοικιαζόμενων Δωματίων και μικρών Ξενοδοχείων, καθώς, για να ισχύουν τα σήματα λειτουργίας του ΕΟΤ, απαιτείται κάθε έξι μήνες ανανέωση της βεβαίωσης από την Υγειονομική Υπηρεσία για την καλή λειτουργία του αποχετευτικού συστήματο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ΕΜΜΑΝΟΥΗΛ ΣΤΡΑΤΑΚΗΣ κατέθεσε αναφορά με την οποία η Ομοσπονδία Εμπορικών Συλλόγων Κρήτης αιτείται την έγκριση χρηματοδότησης της συμμετοχής σε προγράμματα ΕΣΠΑ που αφορούν σε μικρομεσαίες επιχειρήσεις κ.λπ..</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Μαγνησίας κ. ΡΟΔΟΥΛΑ ΖΗΣΗ κατέθεσε αναφορά με την οποία η Ένωση Ξενοδόχων Νομού Μαγνησίας αιτείται την επίλυση του προβλήματος που προέκυψε με την εφαρμογή της νομοθεσίας για έγκριση των Περιβαλλοντικών Όρων Λειτουργίας των παλαιών ξενοδοχειακών μονάδω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ΕΜΜΑΝΟΥΗΛ ΣΤΡΑΤΑΚΗΣ κατέθεσε αναφορά με την οποία η ΕΠΑΣ και ΙΕΚ Ηρακλείου Κρήτης εκφράζει τη διαμαρτυρία της για τον αδιαφανή τρόπο που  τοποθετήθηκαν οι διευθυντές στην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Μαγνησίας κ. ΡΟΔΟΥΛΑ ΖΗΣΗ κατέθεσε αναφορά με την οποία η Ένωση Ξενοδόχων Νομού Μαγνησίας αιτείται τροποποίηση των όρων δόμησης στους οικισμούς του Πηλ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 Βουλευτής Ηρακλείου κ. ΕΜΜΑΝΟΥΗΛ ΣΤΡΑΤΑΚΗΣ κατέθεσε αναφορά με την οποία το Επιμελητήριο Ηρακλείου ζητά από το Εθνικό Ταμείο Επιχειρηματικότητας και Ανάπτυξης την παράταση αποπληρωμής των δανείων. </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ρακλείου κ. ΕΜΜΑΝΟΥΗΛ ΣΤΡΑΤΑΚΗΣ κατέθεσε αναφορά με την οποία το Συνδικάτο Οικοδόμων Νομού Ηρακλείου αιτείται την απόσυρση της τροπολογίας που αφορά την έκδοση πιστοποιητικού παραγωγικότητας για την εκτός σχεδίου δόμηση.</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Ο Βουλευτής Β΄ Αθηνών κ. ΔΗΜΗΤΡΙΟΣ ΠΑΠΑΔΗΜΟΥΛΗΣ κατέθεσε αναφορά με την οποία  το Δημοτικό Συμβούλιο του Δήμου Ηλιούπολης  ζητεί από το Υπουργείο Παιδείας να μην προχωρήσει σε καμμία συγχώνευση σχολείων στο δήμο, καθώς και την αύξηση των διατιθέμενων κονδυλίων για τις λειτουργικές δαπάνες και την συντήρηση των σχολείων. </w:t>
      </w:r>
    </w:p>
    <w:p>
      <w:pPr>
        <w:pStyle w:val="Normal"/>
        <w:overflowPunct w:val="false"/>
        <w:autoSpaceDE w:val="false"/>
        <w:spacing w:lineRule="auto" w:line="600"/>
        <w:ind w:firstLine="720"/>
        <w:jc w:val="both"/>
        <w:rPr/>
      </w:pPr>
      <w:r>
        <w:rPr>
          <w:rFonts w:cs="Arial" w:ascii="Arial" w:hAnsi="Arial"/>
        </w:rPr>
        <w:t>32) Η Βουλευτής Μαγνησίας κ. ΡΟΔΟΥΛΑ ΖΗΣΗ κατέθεσε αναφορά με την οποία η Ένωση Ξενοδόχων Νομού Μαγνησίας αιτείται την άμεση καταβολή, από τον ΕΟΤ, της επιδότησης πληρωμής του προγράμματος «Τουρισμός για όλους» για εξαήμερες διακοπές του έτους 2010 και κυρίως των  προηγουμένων ετώ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ρακλείου κ. ΕΜΜΑΝΟΥΗΛ ΣΤΡΑΤΑΚΗΣ κατέθεσε αναφορά με την οποία  το Τοπικό Συμβούλιο και όλοι οι φορείς της Κοινότητας Παναγιάς του Δήμου Μίνωα Πεδιάδος Νομού Ηρακλείου αιτούνται τη συνέχιση της λειτουργίας του Νηπιαγωγείου του χωριού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Ο Βουλευτής Β΄ Πειραιώς κ. ΠΑΝΑΓΙΩΤΗΣ ΛΑΦΑΖΑΝΗΣ κατέθεσε αναφορά με την οποία η Εθνική Ομοσπονδία Τυφλών και ο Πανελλήνιος Σύνδεσμος Τυφλών  ζητούν την επίλυση των προβλημάτων που αντιμετωπίζουν λόγω των οικονομικών μέτρων που έχουν επιβληθεί. </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ΕΜΜΑΝΟΥΗΛ ΣΤΡΑΤΑΚΗΣ κατέθεσε αναφορά με την οποία ο Πρόεδρος του Λογαριασμού Ενίσχυσης και Αλληλοβοήθειας Δικηγόρων Ηρακλείου Κρήτης αιτείται την άμεση απόσπαση υπαλλήλων για την κάλυψη των κενών θέσεων για να καταστεί δυνατή η πρωτοκόλληση και εκκαθάριση των υποβληθέντων από τους ασφαλισμένους και τα φαρμακεία δαπανών κ.λπ..</w:t>
      </w:r>
    </w:p>
    <w:p>
      <w:pPr>
        <w:pStyle w:val="Normal"/>
        <w:overflowPunct w:val="false"/>
        <w:autoSpaceDE w:val="false"/>
        <w:spacing w:lineRule="auto" w:line="600"/>
        <w:ind w:firstLine="720"/>
        <w:jc w:val="both"/>
        <w:rPr>
          <w:rFonts w:ascii="Arial" w:hAnsi="Arial" w:cs="Arial"/>
        </w:rPr>
      </w:pPr>
      <w:r>
        <w:rPr>
          <w:rFonts w:cs="Arial" w:ascii="Arial" w:hAnsi="Arial"/>
        </w:rPr>
        <w:t>36) Η Βουλευτής Μαγνησίας κ. ΡΟΔΟΥΛΑ ΖΗΣΗ κατέθεσε αναφορά με την οποία η Ένωση Ξενοδόχων Νομού Μαγνησίας αιτείται την κατάργηση των κόμβων σύνδεσης με το επαρχιακό ή τριτεύων εθνικό οδικό δίκτυο για τις εγκαταστάσεις που βρίσκονται μέσα στους παραδοσιακούς οικισμούς του Πηλίου που προϋπάρχουν του 1923 και αλλαγή τύπου κόμβου στις εκτός οικισμών περιοχές του Πηλίου.</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Ιωαννίνων κ. ΜΙΧΑΗΛ ΠΑΝΤΟΥΛΑΣ κατέθεσε δημοσίευμα εφημερίδας το οποίο αναφέρεται στο πρόβλημα του τμήματος Μηχανικών Επιστήμης Υλικών, σχετικά με τα επαγγελματικά δικαιώματα των αποφοίτων του.</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φορά στην παύση ισχύος της δωρεάν μετακίνησης των ΑΜΕΑ από το Αστικό ΚΤΕΛ Πάτρα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Ηρακλείου κ. ΜΙΧΑΗΛ ΚΡΙΤΣΩΤΑΚΗΣ κατέθεσε αναφορά με την οποία το Σωματείο Εργαζομένων Νοσοκομείου «Ερρίκος Ντυνάν» διαμαρτύρονται για τη μη καταβολή των μισθών των εργαζομένων, επισημαίνουν την αναίρεση στοιχειδών εργασιακών δικαιωμάτων τους και ζητούν την άμεση καταβολή των νόμιμων αποδοχών του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φορά στο κλείσιμο της μοναδικής ελληνικής βιβλιοθήκης στα Πομακοχώρια.</w:t>
      </w:r>
    </w:p>
    <w:p>
      <w:pPr>
        <w:pStyle w:val="Normal"/>
        <w:overflowPunct w:val="false"/>
        <w:autoSpaceDE w:val="false"/>
        <w:spacing w:lineRule="auto" w:line="600"/>
        <w:ind w:firstLine="720"/>
        <w:jc w:val="both"/>
        <w:rPr/>
      </w:pPr>
      <w:r>
        <w:rPr>
          <w:rFonts w:cs="Arial" w:ascii="Arial" w:hAnsi="Arial"/>
        </w:rPr>
        <w:t>41) Ο Βουλευτής Ιωαννίνων κ. ΜΙΧΑΗΛ ΠΑΝΤΟΥΛΑΣ κατέθεσε αναφορά με την οποία  ο Διοικητής του Ιδρύματος Κοινωνικής Πρόνοιας «ΝΕΟΜΑΡΤΥΣ ΓΕΩΡΓΙΟΣ ΙΩΑΝΝΙΝΩΝ» εκφράζει τη διαμαρτυρία του για τη μη υπογραφή Σύμβασης με το ΙΚΑ για καταβολή νοσηλίων ασφαλισμένων του, περιθαλπόμενων στο Ίδρυμ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2) Ο Βουλευτής Αχαΐας κ. ΝΙΚΟΛΑΟΣ ΝΙΚΟΛΟΠΟΥΛΟΣ κατέθεσε δημοσίευμα εφημερίδας το οποίο αναφέρεται στο αίτημα του Δημοτικού Συμβουλίου της Πάτρας για αναστολής της ΚΥΑ στον καθορισμό των κριτηρίων με τα οποία διαβαθμίζεται η αγροτική γη σε ποιότητες και κατατάσσεται σε κατηγορίες. </w:t>
      </w:r>
    </w:p>
    <w:p>
      <w:pPr>
        <w:pStyle w:val="Normal"/>
        <w:overflowPunct w:val="false"/>
        <w:autoSpaceDE w:val="false"/>
        <w:spacing w:lineRule="auto" w:line="600"/>
        <w:ind w:firstLine="720"/>
        <w:jc w:val="both"/>
        <w:rPr/>
      </w:pPr>
      <w:r>
        <w:rPr>
          <w:rFonts w:cs="Arial" w:ascii="Arial" w:hAnsi="Arial"/>
        </w:rPr>
        <w:t>43) Ο Βουλευτής Αχαΐας κ. ΝΙΚΟΛΑΟΣ ΝΙΚΟΛΟΠΟΥΛΟΣ κατέθεσε δημοσίευμα εφημερίδας το οποίο αφορά σε προβληματισμούς που γεννά το θέμα της έκδοσης της «Κάρτας του Πολίτη».</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τις αδικαιολόγητες σπατάλες του Πανεπιστημίου Πελοποννήσου σε καιρό κρίση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στο οποίο αναφέρεται η υποβάθμιση των πανεπιστημιακών ιδρυμάτων.</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τις ελλείψεις και τα κενά του «ΚΑΛΛΙΚΡΑΤΗ» με αποτέλεσμα - σύμφωνα με τον Δήμαρχο Ερυμάνθου- την κατάρρευση του σχεδίου μαζί με τους δήμου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στο οποίο αναφέρεται ότι το δάσος της Φολόης υφίσταται συνεχή υποβάθμιση, λόγω της κοπής δέντρων για επέκταση των χωραφιών και για καυσόξυλα.</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Κορινθίας κ. ΑΓΓΕΛΟΣ ΜΑΝΩΛΑΚΗΣ κατέθεσε αναφορά με την οποία  ο Δήμαρχος Κορινθίων  αιτείται την άμεση λειτουργία του Δημοτικού Λιμενικού Ταμείου Κορίνθου.</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ναφέρεται στις σοβαρές ζημιές που προκλήθηκαν από τις πλημμύρες στο Δήμο Ερυμάνθου και στην ανάγκη έκτακτης οικονομικής ενίσχυσης του δήμου.</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στο οποίο αναφέρεται ότι ο πρόεδρος του ΤΕΕ Δυτικής Ελλάδας παρέδωσε φάκελο με δέκα μεγάλους άξονες που εκκρεμούν για την Αχαΐα.</w:t>
      </w:r>
    </w:p>
    <w:p>
      <w:pPr>
        <w:pStyle w:val="Normal"/>
        <w:overflowPunct w:val="false"/>
        <w:autoSpaceDE w:val="false"/>
        <w:spacing w:lineRule="auto" w:line="600"/>
        <w:ind w:firstLine="720"/>
        <w:jc w:val="both"/>
        <w:rPr>
          <w:rFonts w:ascii="Arial" w:hAnsi="Arial" w:cs="Arial"/>
        </w:rPr>
      </w:pPr>
      <w:r>
        <w:rPr>
          <w:rFonts w:cs="Arial" w:ascii="Arial" w:hAnsi="Arial"/>
        </w:rPr>
        <w:t>51) Η Βουλευτής Β΄ Θεσσαλονίκης κ. ΕΥΑΓΓΕΛΙΑ (ΛΙΤΣΑ) ΑΜΜΑΝΑΤΙΔΟΥ - ΠΑΣΧΑΛΙΔΟΥ κατέθεσε αναφορά με την οποία η Πανελλήνια Ένωση Οργανώσεων Πτηνοτρόφων Παραγωγών  αιτείται τα δάνεια που είχαν χορηγηθεί με εγγύηση του ελληνικού δημοσίου, προκειμένου να αντιμετωπιστεί η γρίπη των πτηνών, να επιμηκυνθούν για δεκαπέντε-είκοσι έτη με περίοδο χάριτος τουλάχιστον δύο έτη.</w:t>
      </w:r>
    </w:p>
    <w:p>
      <w:pPr>
        <w:pStyle w:val="Normal"/>
        <w:overflowPunct w:val="false"/>
        <w:autoSpaceDE w:val="false"/>
        <w:spacing w:lineRule="auto" w:line="600"/>
        <w:ind w:firstLine="720"/>
        <w:jc w:val="both"/>
        <w:rPr>
          <w:rFonts w:ascii="Arial" w:hAnsi="Arial" w:cs="Arial"/>
        </w:rPr>
      </w:pPr>
      <w:r>
        <w:rPr>
          <w:rFonts w:cs="Arial" w:ascii="Arial" w:hAnsi="Arial"/>
        </w:rPr>
        <w:t>52) Η Βουλευτής Β΄ Θεσσαλονίκης κ. ΕΥΑΓΓΕΛΙΑ (ΛΙΤΣΑ) ΑΜΜΑΝΑΤΙΔΟΥ - ΠΑΣΧΑΛΙΔΟΥ κατέθεσε αναφορά με την οποία η Πανελλήνια Ένωση Οργανώσεων Πτηνοτρόφων Παραγωγών αιτείται να υπαχθεί και η πτηνοτροφία στο καθεστώς επιστροφής ειδικού φόρου κατανάλωσης πετρελαίου.</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8927/12-01-2011 ερώτηση του Βουλευτή κ. Αϊβαλιώτη Κωνσταντίνου δόθηκε με το υπ’ αριθμ. 4456Β/10-03-2011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9902/27-01-2011 ερώτηση του Βουλευτή κ. Νικολόπουλου  Νικολάου δόθηκε με το υπ’ αριθμ. 7769-1/ΕΥΣ1865/10-03-2011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1069/11-02-2011 ερώτηση του Βουλευτή κ. Νικολόπουλου  Νικολάου δόθηκε με το υπ’ αριθμ. Β326/10-03-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1245/15-02-2011 ερώτηση του Βουλευτή κ. Πλακιωτάκη Ιωάννη δόθηκε με το υπ’ αριθμ. 6611/44/10-03-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ην με αριθμό 11262/15-02-2011 ερώτηση του Βουλευτή κ. Οικονόμου  Βασιλείου δόθηκε με το υπ’ αριθμ. 4388 Β/10-03-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6. Στην με αριθμό 11323/16-02-2011 ερώτηση του Βουλευτή κ. Νικολόπουλου  Νικολάου δόθηκε με το υπ’ αριθμ. οικ./12009/10-03-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1370/16-02-2011 ερώτηση του Βουλευτή κ. Παρασύρη Φραγκίσκου δόθηκε με το υπ’ αριθμ. οικ.12921/10-03-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1571/17-02-2011 ερώτηση του Βουλευτή κ. Παπαδημούλη Δημητρίου δόθηκε με το υπ’ αριθμ. Δ14Α/1039515 ΕΞ/2011/10-03-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1663/18-02-2011 ερώτηση των Βουλευτών κυρίων Χαραλάμπους Χαράλαμπου και Μωραΐτη Νικολάου δόθηκε με το υπ αριθμ. 4444</w:t>
      </w:r>
      <w:r>
        <w:rPr>
          <w:rFonts w:cs="Arial" w:ascii="Arial" w:hAnsi="Arial"/>
          <w:lang w:val="en-US"/>
        </w:rPr>
        <w:t>B</w:t>
      </w:r>
      <w:r>
        <w:rPr>
          <w:rFonts w:cs="Arial" w:ascii="Arial" w:hAnsi="Arial"/>
        </w:rPr>
        <w:t>/10-03-2011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1757/21-02-2011 ερώτηση του Βουλευτή κ. Τσιάρα Κωνσταντίνου δόθηκε με το υπ’ αριθμ. Δ16Α 1038985 ΕΞ/2011/10-03-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11965/23-02-2011 ερώτηση του Βουλευτή κ. Βελόπουλου Κυριάκου δόθηκε με το υπ’ αριθμ. 6611/152/10-03-2011  έγγραφο  από τον Υπουργό Θαλασσίων Υποθέσεων, Νήσων και Αλι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ισερχόμεθα στη συζήτηση των</w:t>
      </w:r>
    </w:p>
    <w:p>
      <w:pPr>
        <w:pStyle w:val="Normal"/>
        <w:spacing w:lineRule="auto" w:line="600"/>
        <w:ind w:firstLine="720"/>
        <w:jc w:val="center"/>
        <w:rPr>
          <w:rFonts w:ascii="Arial" w:hAnsi="Arial" w:cs="Arial"/>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Θα συζητηθεί η πρώτη με αριθμό 777/4-4-2011 επίκαιρη ερώτηση του Βουλευτή του Πανελλήνιου Σοσιαλιστικού Κινήματος κ. Σπυροπάνου Μαργέλη προς τον Υπουργό Πολιτισμού και Τουρισμού, σχετικά με τη χορήγηση από τον ΕΟΤ ειδικού σήματος λειτουργίας σε τουριστικές επιχειρήσεις με πολεοδομικές υπερβάσεις που τακτοποιήθηκαν με το ν.3843/2010 κ.λπ..</w:t>
      </w:r>
    </w:p>
    <w:p>
      <w:pPr>
        <w:pStyle w:val="Normal"/>
        <w:spacing w:lineRule="auto" w:line="600"/>
        <w:ind w:firstLine="720"/>
        <w:jc w:val="both"/>
        <w:rPr>
          <w:rFonts w:ascii="Arial" w:hAnsi="Arial" w:cs="Arial"/>
        </w:rPr>
      </w:pPr>
      <w:r>
        <w:rPr>
          <w:rFonts w:cs="Arial" w:ascii="Arial" w:hAnsi="Arial"/>
        </w:rPr>
        <w:t>Στην επίκαιρη ερώτηση του κ. Μαργέλη θα απαντήσει ο Υφυπουργός κ. Νικητιάδης, αφού πρώτα ο κ. Μαργέλης μας την παρουσιάσει.</w:t>
      </w:r>
    </w:p>
    <w:p>
      <w:pPr>
        <w:pStyle w:val="Normal"/>
        <w:spacing w:lineRule="auto" w:line="600"/>
        <w:ind w:firstLine="720"/>
        <w:jc w:val="both"/>
        <w:rPr>
          <w:rFonts w:ascii="Arial" w:hAnsi="Arial" w:cs="Arial"/>
        </w:rPr>
      </w:pPr>
      <w:r>
        <w:rPr>
          <w:rFonts w:cs="Arial" w:ascii="Arial" w:hAnsi="Arial"/>
        </w:rPr>
        <w:t>Κύριε Μαργέλη, έχετε το λόγο.</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Ευχαριστώ, κυρία Πρόεδρε.</w:t>
      </w:r>
    </w:p>
    <w:p>
      <w:pPr>
        <w:pStyle w:val="Normal"/>
        <w:spacing w:lineRule="auto" w:line="600"/>
        <w:ind w:firstLine="720"/>
        <w:jc w:val="both"/>
        <w:rPr/>
      </w:pPr>
      <w:r>
        <w:rPr>
          <w:rFonts w:cs="Arial" w:ascii="Arial" w:hAnsi="Arial"/>
        </w:rPr>
        <w:t>Κύριε Υπουργέ, όπως γνωρίζετε, με το ν.3843 που ψηφίσαμε πέρυσι εδώ στο Κοινοβούλιο, δόθηκε η δυνατότητα σε όσους πολίτες και σε όσες επιχειρήσεις το επιθυμούσαν να ενταχθούν στις ευεργετικές του διατάξεις και αφού καταβάλλουν το ειδικό πρόστιμο που προέβλεπε ο νόμος, να τακτοποιήσουν τους ημιυπαίθριους χώρους, τα υπόγεια τα οποία άλλαξαν χρήση και γενικά κάθε υπέρβαση που υπήρχε μέσα στο περίγραμμα του κτηρίου.</w:t>
      </w:r>
    </w:p>
    <w:p>
      <w:pPr>
        <w:pStyle w:val="Normal"/>
        <w:spacing w:lineRule="auto" w:line="600"/>
        <w:ind w:firstLine="720"/>
        <w:jc w:val="both"/>
        <w:rPr>
          <w:rFonts w:ascii="Arial" w:hAnsi="Arial" w:cs="Arial"/>
        </w:rPr>
      </w:pPr>
      <w:r>
        <w:rPr>
          <w:rFonts w:cs="Arial" w:ascii="Arial" w:hAnsi="Arial"/>
        </w:rPr>
        <w:t>Είναι αυτονόητο, κύριε Υπουργέ -και γι’ αυτό προσήλθαν οι πολίτες και τακτοποίησαν αυτούς τους χώρους- ότι στη συνέχεια θα μπορούσαν να τους χρησιμοποιήσουν νόμιμα. Για κάθε νόμιμη χρήση θα μπορούσαν να χρησιμοποιούν αυτούς τους χώρους. Δυστυχώς, όμως -και το γνωρίζετε, γιατί το έχουμε κουβεντιάσει πολλές φορές- οι αρμόδιες υπηρεσίες του ΕΟΤ αρνούνται να χορηγήσουν σήμα λειτουργίας σε αυτούς οι οποίοι τακτοποίησαν αυτούς τους χώρους με βάση τη δυνατότητα που τους δόθηκε από το νόμο που ψήφισε το ελληνικό Κοινοβούλιο.</w:t>
      </w:r>
    </w:p>
    <w:p>
      <w:pPr>
        <w:pStyle w:val="Normal"/>
        <w:spacing w:lineRule="auto" w:line="600"/>
        <w:ind w:firstLine="720"/>
        <w:jc w:val="both"/>
        <w:rPr/>
      </w:pPr>
      <w:r>
        <w:rPr>
          <w:rFonts w:cs="Arial" w:ascii="Arial" w:hAnsi="Arial"/>
        </w:rPr>
        <w:t>Αντιλαμβάνεσθε και αντιλαμβανόμαστε όλοι ότι αυτό δημιουργεί ένα τεράστιο πρόβλημα σε όλους τους πολίτες και σε όλες τις επιχειρήσεις, οι οποίες εφαρμόζοντας το νόμο, κατέβαλαν ένα σημαντικό ποσό και στη συνέχεια αντιμετωπίζουν την άρνηση των υπηρεσιών του τουρισμού να τους χορηγήσει το σήμα που χρειάζεται για να λειτουργήσουν με νόμιμο τρόπο οι επιχειρήσεις.</w:t>
      </w:r>
    </w:p>
    <w:p>
      <w:pPr>
        <w:pStyle w:val="Normal"/>
        <w:spacing w:lineRule="auto" w:line="600"/>
        <w:ind w:firstLine="720"/>
        <w:jc w:val="both"/>
        <w:rPr/>
      </w:pPr>
      <w:r>
        <w:rPr>
          <w:rFonts w:cs="Arial" w:ascii="Arial" w:hAnsi="Arial"/>
        </w:rPr>
        <w:t>Αυτό, όμως, κύριε Υπουργέ, εκτός του ότι δημιουργεί τεράστιο πρόβλημα στους πολίτες και στις επιχειρήσεις, νομίζω ότι δημιουργεί και πρόβλημα στην πολιτεία. Και μάλιστα, επειδή αυτήν την περίοδο προσπαθούμε να χτίσουμε μία αξιοπιστία και μία καλή σχέση ανάμεσα στην πολιτεία και στους πολίτες, προσπαθούμε, δηλαδή, να κερδίσουμε την αξιοπιστία μας ως πολιτεία και ως πολιτικό σύστημα απέναντι στην κοινωνία, θεωρώ ότι τέτοια προβλήματα πλήττουν ακριβώς αυτήν την προσπάθεια και αυτήν την αξιοπιστία. Άρα, είναι μείζον ζήτημα, το οποίο σας παρακαλώ να αντιμετωπίσετε.</w:t>
      </w:r>
    </w:p>
    <w:p>
      <w:pPr>
        <w:pStyle w:val="Normal"/>
        <w:spacing w:lineRule="auto" w:line="600"/>
        <w:ind w:firstLine="720"/>
        <w:jc w:val="both"/>
        <w:rPr>
          <w:rFonts w:ascii="Arial" w:hAnsi="Arial" w:cs="Arial"/>
        </w:rPr>
      </w:pPr>
      <w:r>
        <w:rPr>
          <w:rFonts w:cs="Arial" w:ascii="Arial" w:hAnsi="Arial"/>
        </w:rPr>
        <w:t>Η ερώτησή μου είναι η εξής: Πώς σκέφτεστε να αντιμετωπίσετε αυτό το πρόβλημα και σε ποιο χρονοδιάγραμμα; Σε πόσο χρόνο θα το αντιμετωπίσετε, δεδομένου ότι έρχεται και η καινούργια τουριστική περίοδος και θα πρέπει όλοι αυτοί οι άνθρωποι να λειτουργήσουν με νόμιμο τρόπο τα καταλύματά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Θα απαντήσει ο Υφυπουργός κ. Νικητιάδης.</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Μαργέλη, κατ’ αρχάς, πρέπει να δηλώσουμε ότι έχετε απόλυτο δίκιο και θεωρώ ότι και ο ήπιος τόνος σας είναι πολύ λίγος μπροστά στην αγανάκτηση που πρέπει να προκαλούν -και προκαλούν- στους πολίτες καταστάσεις παρόμοιες που εμφανίζουν το κράτος να νομοθετεί διαφορετικά για μία περίπτωση, διαφορετικά για άλλη περίπτωση, όταν πρόκειται περί της ίδιας παθογένειας και να αντιμετωπίζει το ίδιο πρόβλημα με εντελώς διαφορετικό τρόπο.</w:t>
      </w:r>
    </w:p>
    <w:p>
      <w:pPr>
        <w:pStyle w:val="Normal"/>
        <w:spacing w:lineRule="auto" w:line="600"/>
        <w:ind w:firstLine="720"/>
        <w:jc w:val="both"/>
        <w:rPr>
          <w:rFonts w:ascii="Arial" w:hAnsi="Arial" w:cs="Arial"/>
        </w:rPr>
      </w:pPr>
      <w:r>
        <w:rPr>
          <w:rFonts w:cs="Arial" w:ascii="Arial" w:hAnsi="Arial"/>
        </w:rPr>
        <w:t>Θα γίνω πιο συγκεκριμένος, αφού τονίσω, βεβαίως, ότι δεν είναι ακριβώς έτσι τα πράγματα. Δηλαδή, είναι διαφορετικό πράγμα το να αποκαθιστάς την πολεοδομική αταξία και είναι διαφορετικό πράγμα να δίνεις το δικαίωμα σε κάποια επιχείρηση να λειτουργήσει, υπαρχουσών ή μη υπαρχουσών των πολεοδομικών αταξιών.</w:t>
      </w:r>
    </w:p>
    <w:p>
      <w:pPr>
        <w:pStyle w:val="Normal"/>
        <w:spacing w:lineRule="auto" w:line="600"/>
        <w:ind w:firstLine="720"/>
        <w:jc w:val="both"/>
        <w:rPr>
          <w:rFonts w:ascii="Arial" w:hAnsi="Arial" w:cs="Arial"/>
        </w:rPr>
      </w:pPr>
      <w:r>
        <w:rPr>
          <w:rFonts w:cs="Arial" w:ascii="Arial" w:hAnsi="Arial"/>
        </w:rPr>
        <w:t>Εγώ χαίρομαι που είναι εδώ και ο κ. Μαρκόπουλος, γιατί εγώ μπορεί να είχα τις επιμέρους διαφωνίες με τη λειτουργική τακτοποίηση που ψηφίστηκε τότε, αλλά οπωσδήποτε ήταν ένα θετικό βήμα που επέτρεπε σε πάρα πολλές ξενοδοχειακές μονάδες και τουριστικά καταλύματα κάθε είδους να λειτουργήσουν. Χαίρομαι, όμως, που είναι εδώ και ο κ. Βενιζέλος, ο οποίος θεωρώ ότι είναι ο πλέον ειδήμων επί των νομικών θεμάτων στο ελληνικό Κοινοβούλιο και αντιλαμβάνεται και θα αντιληφθεί και ο ίδιος αυτές τις τραγικές αντιφάσεις που περιέχει το σύστημά μας.</w:t>
      </w:r>
    </w:p>
    <w:p>
      <w:pPr>
        <w:pStyle w:val="Normal"/>
        <w:spacing w:lineRule="auto" w:line="600"/>
        <w:ind w:firstLine="720"/>
        <w:jc w:val="both"/>
        <w:rPr>
          <w:rFonts w:ascii="Arial" w:hAnsi="Arial" w:cs="Arial"/>
        </w:rPr>
      </w:pPr>
      <w:r>
        <w:rPr>
          <w:rFonts w:cs="Arial" w:ascii="Arial" w:hAnsi="Arial"/>
        </w:rPr>
        <w:t>Τι κάνουμε, λοιπόν, εμείς; Εμείς λέμε ότι χτίζει κάποιος όπως χτίζει. Φοβάμαι ότι είναι η πρώτη μεγάλη παθογένεια, όπου μόνο στη χώρα μας, στο δυτικό κόσμο, επικρατεί αυτή η κατάσταση, να χτίζεις και κατά κανόνα και όχι κατ’ εξαίρεση να υπάρχουν αυθαίρετες δομήσεις, αυθαίρετα κτίσματα, πολεοδομικές παραβάσεις. Δεν έχω δει άλλη χώρα στο δυτικό κόσμο που να συμβαίνει αυτό το πράγμα, μόνο στη δική μας χώρα.</w:t>
      </w:r>
    </w:p>
    <w:p>
      <w:pPr>
        <w:pStyle w:val="Normal"/>
        <w:spacing w:lineRule="auto" w:line="600"/>
        <w:ind w:firstLine="720"/>
        <w:jc w:val="both"/>
        <w:rPr>
          <w:rFonts w:ascii="Arial" w:hAnsi="Arial" w:cs="Arial"/>
        </w:rPr>
      </w:pPr>
      <w:r>
        <w:rPr>
          <w:rFonts w:cs="Arial" w:ascii="Arial" w:hAnsi="Arial"/>
        </w:rPr>
        <w:t xml:space="preserve">Δεν είναι, βέβαια, πρόβλημα της σημερινής Κυβέρνησης, ούτε των δύο-τριών προηγουμένων. Είναι ένα πρόβλημα που επικρατεί, δυστυχώς, για δεκαετίες ολόκληρες. </w:t>
      </w:r>
    </w:p>
    <w:p>
      <w:pPr>
        <w:pStyle w:val="Normal"/>
        <w:spacing w:lineRule="auto" w:line="600"/>
        <w:ind w:firstLine="720"/>
        <w:jc w:val="both"/>
        <w:rPr/>
      </w:pPr>
      <w:r>
        <w:rPr>
          <w:rFonts w:cs="Arial" w:ascii="Arial" w:hAnsi="Arial"/>
        </w:rPr>
        <w:t xml:space="preserve">Ξεκινάμε, λοιπόν, με τα ξενοδοχειακά καταλύματα, τα οποία βρίσκονται σε αυθαιρεσία, είτε διότι τα κτίσματά τους είναι αυθαίρετα είτε διότι έχουν καταλάβει ένα χώρο που δεν μπορούσαν να καταλάβουν κ.λπ.. Έρχεται ο νομοθέτης –ορθώς, επαναλαμβάνω, κατά την άποψή μου- και λέει ότι αυτό το ξενοδοχειακό κατάλυμα έχει μεν τις πολεοδομικές του παραβάσεις, αλλά λειτουργικώς, από πλευράς ξενοδοχειακού καταλύματος, έχει τις προϋποθέσεις, δηλαδή είναι τα δωμάτιά του επαρκή, έχει τους περιβάλλοντες χώρους για να λειτουργήσει ένα ξενοδοχείο, έχει το χώρο υποδοχής, έχει τη ρεσεψιόν, έχει, τέλος πάντως, όσα τίθενται ως προϋποθέσεις για να λειτουργήσει ως ξενοδοχειακό κατάλυμα. </w:t>
      </w:r>
    </w:p>
    <w:p>
      <w:pPr>
        <w:pStyle w:val="Normal"/>
        <w:spacing w:lineRule="auto" w:line="600"/>
        <w:ind w:firstLine="720"/>
        <w:jc w:val="both"/>
        <w:rPr>
          <w:rFonts w:ascii="Arial" w:hAnsi="Arial" w:cs="Arial"/>
        </w:rPr>
      </w:pPr>
      <w:r>
        <w:rPr>
          <w:rFonts w:cs="Arial" w:ascii="Arial" w:hAnsi="Arial"/>
        </w:rPr>
        <w:t>Γίνεται η πρώτη παρέμβαση και λέμε ότι «μπορεί μεν να είσαι παράνομος» –και είναι παράνομος- «αλλά εγώ σου επιτρέπω να λειτουργήσεις γιατί ως ξενοδοχείο έχεις τις προϋποθέσεις». Είναι η πρώτη απίστευτη προσέγγιση του σύγχρονου ελληνικού κράτους, την οποία συνεχίζουμε να αποδεχόμαστε όλοι, όλα τα κόμματα, παντού. Κανένας δεν βρέθηκε να πει: «μα, επιτέλους, πότε κάποια στιγμή θα αποκατασταθεί η τάξη κι όταν λέμε αυθαίρετο, θα είναι αυθαίρετο για πάσα χρήση και πάσα λειτουργία και όταν λέμε είναι νόμιμο, θα είναι νόμιμο;».</w:t>
      </w:r>
    </w:p>
    <w:p>
      <w:pPr>
        <w:pStyle w:val="Normal"/>
        <w:spacing w:lineRule="auto" w:line="600"/>
        <w:ind w:firstLine="720"/>
        <w:jc w:val="both"/>
        <w:rPr>
          <w:rFonts w:ascii="Arial" w:hAnsi="Arial" w:cs="Arial"/>
        </w:rPr>
      </w:pPr>
      <w:r>
        <w:rPr>
          <w:rFonts w:cs="Arial" w:ascii="Arial" w:hAnsi="Arial"/>
        </w:rPr>
        <w:t>Έρχεται στη συνέχεια ο νεότερος νόμος από το ΥΠΕΚΑ για να παρέμβει και να αφήσει να λειτουργήσουν, να επιτρέψει, δηλαδή -άκουσον, άκουσον!- εν μέρει νομιμοποιήσεις για σαράντα χρόνια. Και αυτό, βεβαίως, έρχεται να καλύψει μία σοβαρή ανάγκη. Υπήρχε μία ανάγκη, η κοινωνία είχε ένα τεράστιο πρόβλημα και ο νομοθέτης, αντί να τα ρίξει όλα κάτω -που δεν μπορείς να τα ρίξεις όλα κάτω, γιατί θα σταματήσει η οικονομική λειτουργία και θα σταματήσει να λειτουργεί ο δημόσιος βίος, όπως πρέπει να λειτουργεί- έρχεται και λέει: «επιτρέπω μεν να υπάρχουν αυθαίρετα, αλλά δεν τα ρίχνω κάτω, σου δίνω το δικαίωμα να τα νομιμοποιήσεις για ένα μικρό διάστημ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πρέπει να ολοκληρώσετε.</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Θα σταματήσω εδώ για να συνεχίσω στη δευτερολογία μου να πω τι προτιθέμεθα να κάνουμ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Μαργέλης.</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 xml:space="preserve">Θέλω να παρατηρήσω δύο-τρία πράγματα, κύριε Υπουργέ. </w:t>
      </w:r>
    </w:p>
    <w:p>
      <w:pPr>
        <w:pStyle w:val="Normal"/>
        <w:spacing w:lineRule="auto" w:line="600"/>
        <w:ind w:firstLine="720"/>
        <w:jc w:val="both"/>
        <w:rPr>
          <w:rFonts w:ascii="Arial" w:hAnsi="Arial" w:cs="Arial"/>
        </w:rPr>
      </w:pPr>
      <w:r>
        <w:rPr>
          <w:rFonts w:cs="Arial" w:ascii="Arial" w:hAnsi="Arial"/>
        </w:rPr>
        <w:t>Το πρώτο που είπατε για την τακτοποίηση για σαράντα χρόνια, πράγματι, έτσι είναι. Ας δώσουν οι υπηρεσίες του ΕΟΤ σήμα για σαράντα χρόνια. Τότε θα είναι τακτοποιημένο και μετά θα δούμε ξανά τι θα κάνουμε.</w:t>
      </w:r>
    </w:p>
    <w:p>
      <w:pPr>
        <w:pStyle w:val="Normal"/>
        <w:spacing w:lineRule="auto" w:line="600"/>
        <w:ind w:firstLine="720"/>
        <w:jc w:val="both"/>
        <w:rPr/>
      </w:pPr>
      <w:r>
        <w:rPr>
          <w:rFonts w:cs="Arial" w:ascii="Arial" w:hAnsi="Arial"/>
        </w:rPr>
        <w:t>Όταν, όμως, πέρυσι κουβεντιάζαμε στη Βουλή και μιλούσαμε για τακτοποιήσεις για σαράντα χρόνια, πρόστιμο, ιστορίες κ.λπ., προφανώς είπαμε ότι οι άνθρωποι, οι πολίτες, οι επιχειρήσεις θα χρησιμοποιούν πλέον τα καταλύματά τους και τις κατασκευές τους με νόμιμο τρόπο. Άλλωστε -για να μην κρυβόμαστε- και μέχρι τότε τα χρησιμοποιούσαν, αλλά με παράνομο τρόπο.</w:t>
      </w:r>
    </w:p>
    <w:p>
      <w:pPr>
        <w:pStyle w:val="Normal"/>
        <w:spacing w:lineRule="auto" w:line="600"/>
        <w:ind w:firstLine="720"/>
        <w:jc w:val="both"/>
        <w:rPr>
          <w:rFonts w:ascii="Arial" w:hAnsi="Arial" w:cs="Arial"/>
        </w:rPr>
      </w:pPr>
      <w:r>
        <w:rPr>
          <w:rFonts w:cs="Arial" w:ascii="Arial" w:hAnsi="Arial"/>
        </w:rPr>
        <w:t>Ήλθαν, λοιπόν, πλήρωσαν, ανταποκρινόμενοι στο κάλεσμα που τους έκανε η ελληνική πολιτεία και στη συνέχεια, η ίδια η ελληνική πολιτεία αρνείται να τους δώσει το σήμα και να τους επιτρέψει με νόμιμο τρόπο να λειτουργούν. Αντίστοιχα, αυτό αύριο το πρωί θα συμβεί στα καταστήματα υγειονομικού ενδιαφέροντος που για να εκδοθεί άδεια, χρειάζεται και άδεια από την πολεοδομία και σε όλες τις χρήσεις. Ακόμη και για εμπορικό κατάστημα και για γραφεία χρειάζεται άδεια από την πολεοδομ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 λοιπόν, το κράτος λειτουργεί με αυτόν τον τρόπο και λέει  «εγώ σας τα τακτοποίησα για σαράντα χρόνια, σας πήρα και τα λεφτά, αλλά δεν σας δίνω άδεια να τα λειτουργήσετε», θεωρώ ότι αυτή είναι μία κακή νομοθέτηση, αν όχι κάτι άλλο.</w:t>
      </w:r>
    </w:p>
    <w:p>
      <w:pPr>
        <w:pStyle w:val="Normal"/>
        <w:spacing w:lineRule="auto" w:line="600"/>
        <w:ind w:firstLine="720"/>
        <w:jc w:val="both"/>
        <w:rPr>
          <w:rFonts w:ascii="Arial" w:hAnsi="Arial" w:cs="Arial"/>
        </w:rPr>
      </w:pPr>
      <w:r>
        <w:rPr>
          <w:rFonts w:cs="Arial" w:ascii="Arial" w:hAnsi="Arial"/>
        </w:rPr>
        <w:t xml:space="preserve">Το δεύτερο που θέλω να παρατηρήσω -και είναι σοβαρό- είναι ότι με το νόμο που κάναμε, (δηλαδή η ελληνική πολιτεία), το 2009 για τη λειτουργική τακτοποίηση, δεχθήκαμε να λειτουργήσουν χωρίς πολεοδομική άδεια, αρκεί να πληρούσαν τους όρους και τις προϋποθέσεις που ο Οργανισμός Τουρισμού έλεγε. Τους βάλαμε, βέβαια, να πληρώσουν για να τους δώσουμε αυτήν τη δυνατότητα. </w:t>
      </w:r>
    </w:p>
    <w:p>
      <w:pPr>
        <w:pStyle w:val="Normal"/>
        <w:spacing w:lineRule="auto" w:line="600"/>
        <w:ind w:firstLine="720"/>
        <w:jc w:val="both"/>
        <w:rPr>
          <w:rFonts w:ascii="Arial" w:hAnsi="Arial" w:cs="Arial"/>
        </w:rPr>
      </w:pPr>
      <w:r>
        <w:rPr>
          <w:rFonts w:cs="Arial" w:ascii="Arial" w:hAnsi="Arial"/>
        </w:rPr>
        <w:t>Έρχεται τώρα ο ΕΟΤ και λέει ότι ενώ το 2009 τους επιτρέψαμε -η ελληνική πολιτεία- να λειτουργήσουν αυτά τα καταλύματα χωρίς πολεοδομική άδεια, τώρα που τα έχουν τακτοποιήσει με το ν.3843 του ΥΠΕΚΑ και πλήρωσαν οι άνθρωποι, δεν τους επιτρέπουμε να τα χρησιμοποιήσουν, διότι δεν έχουν πολεοδομική άδεια, σύμφωνα με το νόμο του 2006.</w:t>
      </w:r>
    </w:p>
    <w:p>
      <w:pPr>
        <w:pStyle w:val="Normal"/>
        <w:spacing w:lineRule="auto" w:line="600"/>
        <w:ind w:firstLine="720"/>
        <w:jc w:val="both"/>
        <w:rPr/>
      </w:pPr>
      <w:r>
        <w:rPr>
          <w:rFonts w:cs="Arial" w:ascii="Arial" w:hAnsi="Arial"/>
        </w:rPr>
        <w:t>Μα, είναι δυνατόν; Είναι λογική αυτό; Αυτό δεν είναι λογική. Και νομίζω ότι αυτό προκαλεί τη νοημοσύνη των πολιτών και τη δική μας νοημοσύνη προκαλεί.</w:t>
      </w:r>
    </w:p>
    <w:p>
      <w:pPr>
        <w:pStyle w:val="Normal"/>
        <w:spacing w:lineRule="auto" w:line="600"/>
        <w:ind w:firstLine="720"/>
        <w:jc w:val="both"/>
        <w:rPr>
          <w:rFonts w:ascii="Arial" w:hAnsi="Arial" w:cs="Arial"/>
        </w:rPr>
      </w:pPr>
      <w:r>
        <w:rPr>
          <w:rFonts w:cs="Arial" w:ascii="Arial" w:hAnsi="Arial"/>
        </w:rPr>
        <w:t>Θα ήθελα να πω και δύο πράγματα ακόμη. Το πρώτο είναι ότι οφείλει η ελληνική πολιτεία να βρει έναν τρόπο να ανταποκριθεί θετικά στο αίτημα αυτών των πολιτών. Το δεύτερο είναι ότι νομίζω ότι θα πρέπει να μας απασχολήσει αυτό που λέμε καλή νομοθέτηση, καλός νόμος. Θα πρέπει, δηλαδή, να φροντίσουμε σε κάθε Υπουργείο να υπάρχει ένας μηχανισμός, μία επιτροπή –δεν ξέρω τι- που θα κάθεται και θα μελετάει τις παρενέργειες των νόμων για να δούμε οι νόμοι που ψηφίζονται πώς λειτουργούν, τι προβλήματα δημιουργούν στην κοινωνία και στους πολίτες και να ερχόμαστε γρήγορα να επιλαμβανόμαστε και να λύνουμε αυτά τα προβλήματα. Με αυτόν τον τρόπο, νομίζω ότι θα κερδίσουμε και την εμπιστοσύνη των πολιτών, θα φτιάξουμε ένα σοβαρό κράτος, ένα αξιόπιστο κράτος, το οποίο το χρειαζόμαστε όλοι. Διαφορετικά, θα παίζουμε ένα παιχνίδι που δεν θα πείθουμε, δεν θα οδηγούμε πουθενά τα πράγματα, δεν θα λύνουμε κανένα πρόβλημα. Σε κάθε περίπτωση, εγώ σας κάνω έκκληση να δείτε πώς θα λύσουμε αυτό το πρόβλημα.</w:t>
      </w:r>
    </w:p>
    <w:p>
      <w:pPr>
        <w:pStyle w:val="Normal"/>
        <w:spacing w:lineRule="auto" w:line="600"/>
        <w:ind w:firstLine="720"/>
        <w:jc w:val="both"/>
        <w:rPr>
          <w:rFonts w:ascii="Arial" w:hAnsi="Arial" w:cs="Arial"/>
        </w:rPr>
      </w:pPr>
      <w:r>
        <w:rPr>
          <w:rFonts w:cs="Arial" w:ascii="Arial" w:hAnsi="Arial"/>
        </w:rPr>
        <w:t>Κυρία Πρόεδρε, θα ήθελα να πω και κάτι τελευταίο και απευθύνομαι και σε εσάς. Η Βουλή νομοθέτησε. Στη συνέχεια, έρχεται ο νομικός σύμβουλος του ΕΟΤ με μία γνωμοδότησή του, για να αρνηθεί ουσιαστικά τη δυνατότητα εφαρμογής αυτού του νόμου. Μάλιστα, μελέτησα τη γνωμοδότηση και μου κάνει εντύπωση ότι δεν την κοινοποιεί, όχι μόνο στη Βουλή, που έπρεπε να λάβει γνώση ότι αυτός ο νόμος που ψήφισε δεν εφαρμόζεται και δεν παράγει αποτελέσματα, αλλά δεν την κοινοποιεί ούτε στον Υπουργό, ο οποίος έχει τη νομοθετική πρωτοβουλία. Θεωρώ ότι αυτό είναι ένα ζήτημα τελικά.</w:t>
      </w:r>
    </w:p>
    <w:p>
      <w:pPr>
        <w:pStyle w:val="Normal"/>
        <w:spacing w:lineRule="auto" w:line="600"/>
        <w:ind w:firstLine="720"/>
        <w:jc w:val="both"/>
        <w:rPr>
          <w:rFonts w:ascii="Arial" w:hAnsi="Arial" w:cs="Arial"/>
        </w:rPr>
      </w:pPr>
      <w:r>
        <w:rPr>
          <w:rFonts w:cs="Arial" w:ascii="Arial" w:hAnsi="Arial"/>
        </w:rPr>
        <w:t>Θυμάστε, κύριε Υπουργέ, ότι όταν το πρωτοκουβεντιάσαμε κι εσείς μου είπατε «μα, είναι δυνατόν;». Στη συνέχεια, πρέπει να βρούμε τη γνωμοδότηση του ΕΟΤ για να δούμε ότι υπάρχει πραγματικά το πρόβλημα, αλλά η γνωμοδότηση του ΕΟΤ είναι από 7.9.2010. Είναι πάρα πολύς χρόνος, δηλαδή, από τότε και ο νόμος είναι από τον προηγούμενο Απρίλη και ο κόσμος ταλαιπωρείτα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Θα σας απαντήσει ο κύριος Υφυπουργός.</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Τελειώνω, κυρία Πρόεδρε, σε δύο δευτερόλεπτα.</w:t>
      </w:r>
    </w:p>
    <w:p>
      <w:pPr>
        <w:pStyle w:val="Normal"/>
        <w:spacing w:lineRule="auto" w:line="600"/>
        <w:ind w:firstLine="720"/>
        <w:jc w:val="both"/>
        <w:rPr>
          <w:rFonts w:ascii="Arial" w:hAnsi="Arial" w:cs="Arial"/>
        </w:rPr>
      </w:pPr>
      <w:r>
        <w:rPr>
          <w:rFonts w:cs="Arial" w:ascii="Arial" w:hAnsi="Arial"/>
        </w:rPr>
        <w:t>Πρέπει να δώσουμε λύση στο πρόβλημα. Σας κάνω έκκληση. Ειλικρινά σας το λέω. Εγώ στο Νομό μου στη Λευκάδα έχω πάρα πολύ μεγάλο πρόβλημα με τον κόσμο, τον οποίο και εγώ τον προέτρεψα να πάει να κάνει χρήση του νόμου. Αλίμονο, αν ψηφίζουμε νόμους και δεν προτρέπουμε τους πολίτες να χρησιμοποιήσουν τους νόμους για να τους αξιοποιήσουν και να τους σεβαστού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Νικητιάδης.</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Θα ήθελα να διευκρινίσω ότι η γνωμοδότηση που έχετε στα χέρια σας δεν είναι από το Νομικό Συμβούλιο του Κράτους, δεν είναι από πάρεδρο, δεν είναι από το δικηγόρο, δηλαδή του κράτους. Είναι μία γνωμοδότηση που δόθηκε από ένα συνεργάτη στον ΕΟΤ, η οποία λαμβάνεται υπ’ όψιν αναλόγως. </w:t>
      </w:r>
    </w:p>
    <w:p>
      <w:pPr>
        <w:pStyle w:val="Normal"/>
        <w:spacing w:lineRule="auto" w:line="600"/>
        <w:ind w:firstLine="720"/>
        <w:jc w:val="both"/>
        <w:rPr>
          <w:rFonts w:ascii="Arial" w:hAnsi="Arial" w:cs="Arial"/>
        </w:rPr>
      </w:pPr>
      <w:r>
        <w:rPr>
          <w:rFonts w:cs="Arial" w:ascii="Arial" w:hAnsi="Arial"/>
        </w:rPr>
        <w:t xml:space="preserve">Παραλλήλως, πρέπει να σας πω ότι η γνωμοδότηση αυτή δεν είναι μία κακή γνωμοδότηση. Από πλευράς νομικής, θα μου επιτρέψετε να σας πω ότι μελετώντας την, είδα ότι σε πολύ μεγάλο βαθμό αυτά που λέει είναι ορθά. </w:t>
      </w:r>
    </w:p>
    <w:p>
      <w:pPr>
        <w:pStyle w:val="Normal"/>
        <w:spacing w:lineRule="auto" w:line="600"/>
        <w:ind w:firstLine="720"/>
        <w:jc w:val="both"/>
        <w:rPr>
          <w:rFonts w:ascii="Arial" w:hAnsi="Arial" w:cs="Arial"/>
        </w:rPr>
      </w:pPr>
      <w:r>
        <w:rPr>
          <w:rFonts w:cs="Arial" w:ascii="Arial" w:hAnsi="Arial"/>
        </w:rPr>
        <w:t>Είναι άλλο ζήτημα –και θέλω να το καταλάβετε κι εσείς- η λειτουργική τακτοποίηση κι άλλο η πολεοδομική. Μπορεί κάποιο κτίσμα να είναι καθ’ όλα νόμιμο από πλευράς πολεοδόμησης, από πλευράς αδείας οικοδομής και να μην πληροί τις προϋποθέσεις που θέτει ο ΕΟΤ για να λειτουργήσει ως ξενοδοχειακή μονάδα. Είναι άλλο το ένα, άλλο το άλλο.</w:t>
      </w:r>
    </w:p>
    <w:p>
      <w:pPr>
        <w:pStyle w:val="Normal"/>
        <w:spacing w:lineRule="auto" w:line="600"/>
        <w:ind w:firstLine="720"/>
        <w:jc w:val="both"/>
        <w:rPr>
          <w:rFonts w:ascii="Arial" w:hAnsi="Arial" w:cs="Arial"/>
        </w:rPr>
      </w:pPr>
      <w:r>
        <w:rPr>
          <w:rFonts w:cs="Arial" w:ascii="Arial" w:hAnsi="Arial"/>
        </w:rPr>
        <w:t>Ωστόσο, θέλω να γίνει αντιληπτό ότι ήλθε ένας νεότερος νόμος για να γίνει η πολεοδομική τακτοποίηση, η τακτοποίηση των αυθαιρέτων και να επιτραπεί η δυνατότητα σε μία σειρά –λυπάμαι να το πω- χιλιάδων συμπολιτών μας να αισθάνονται ότι επί σαράντα έτη ουδείς θα θέσει θέμα αυθαιρέτου, ουδείς θα πάει να τους κατεδαφίσει το σε κάθε περίπτωση κατεδαφιστέο ακίνητο. Γιατί σε μία ευνομούμενη πολιτεία αυτό το ακίνητο θα έπρεπε να έχει κατεδαφιστεί, αφού είναι αυθαίρετο. Έρχεται η πολιτεία και θεραπεύει αυτό το ολίσθημα, που η ίδια δημιούργησε ή επέτρεψε και έρχεται στη συνέχεια ο νομοθέτης για τη λειτουργική τακτοποίηση να πει ότι «το ένα είναι ανεξάρτητο του άλλου, εγώ θα προχωρήσω, εγώ θα επιτρέψω λειτουργικά να υπάρξει ένα ξενοδοχείο και να μπορεί να πάρει το σήμα λειτουργίας, το τόσο απαραίτητο για να υπάρξει μέσα στην αγορά». Χωρίς το σήμα λειτουργίας, θα ξέρετε πολύ καλά ότι ένα κατάλυμα δεν μπορεί να λειτουργήσει ως ξενοδοχείο, λειτουργεί ως μία αστική μίσθωση η οποιαδήποτε συναλλαγή του.</w:t>
      </w:r>
    </w:p>
    <w:p>
      <w:pPr>
        <w:pStyle w:val="Normal"/>
        <w:spacing w:lineRule="auto" w:line="600"/>
        <w:ind w:firstLine="720"/>
        <w:jc w:val="both"/>
        <w:rPr>
          <w:rFonts w:ascii="Arial" w:hAnsi="Arial" w:cs="Arial"/>
        </w:rPr>
      </w:pPr>
      <w:r>
        <w:rPr>
          <w:rFonts w:cs="Arial" w:ascii="Arial" w:hAnsi="Arial"/>
        </w:rPr>
        <w:t>Λέμε, λοιπόν, εμείς -για να κλείσω και να ολοκληρώσω- ότι το αντιλαμβανόμαστε το πρόβλημα. Τις επόμενες μέρες θα δοθεί μία ερμηνευτική εγκύκλιος προς τις περιφερειακές υπηρεσίες τουρισμού, που τις απασχολεί το ζήτημα και άλλες το έχουν ερμηνεύσει με ένα τρόπο, άλλες με άλλο, προκειμένου όλοι αυτοί οι άνθρωποι να μην έχουν πρόβλημα. Ωστόσο, τονίζω ξανά ότι άλλης τάξης ζήτημα είναι η πολεοδομική τακτοποίηση και άλλης τάξης ζήτημα η λειτουργική τακτοποίηση.</w:t>
      </w:r>
    </w:p>
    <w:p>
      <w:pPr>
        <w:pStyle w:val="Normal"/>
        <w:spacing w:lineRule="auto" w:line="600"/>
        <w:ind w:firstLine="720"/>
        <w:jc w:val="both"/>
        <w:rPr>
          <w:rFonts w:ascii="Arial" w:hAnsi="Arial" w:cs="Arial"/>
        </w:rPr>
      </w:pPr>
      <w:r>
        <w:rPr>
          <w:rFonts w:cs="Arial" w:ascii="Arial" w:hAnsi="Arial"/>
        </w:rPr>
        <w:t>Όσον αφορά αυτό που λέτε για τα σαράντα χρόνια, δεν θα μπορούσε ο ΕΟΤ να έρθει και να δώσει σήμα για σαράντα χρόνια, διότι μπορεί να έχει δεκάδες άλλες παραβάσεις από τις προϋποθέσεις που θέτει ο ΕΟΤ. Τα σαράντα χρόνια σχετίζονται –λέω ξανά- με το αυθαίρετο. Ο ΕΟΤ δεν δίνει άδεια μόνο επειδή δεν είναι αυθαίρετο ένα κτίσμα. Δίνει επειδή  πληρούνται οι όροι υγιεινής, δίνει επειδή πληρούνται οι όροι της πισίνας, ενδεχομένως, δίνει επειδή τα δωμάτια είναι μεγάλα και έχουν μία συγκεκριμένη διάσταση, όλα αυτά.</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Μιλάμε για περιπτώσεις που πληρούνται όλες οι προϋποθέσει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Μαργέλη, δεν έχετε το λόγο. Κατ’ ιδίαν θα σας δοθούν και άλλες εξηγή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γώ σας λέω πώς θα το αντιμετωπίσουμε και έτσι θα το δούμ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ζουμε με την τρίτη με αριθμό 783/4-4-2011 επίκαιρη ερώτηση δευτέρου κύκλου του Βουλευτή του Κομμουνιστικού Κόμματος Ελλάδας, κ. Αθανασίου Παφίλη, προς τον Υπουργό Εθνικής Άμυνας, σχετικά με την ανάθεση καθηκόντων αστυνόμευσης στις Ένοπλες Δυνάμεις της Χώρας κ.λπ..</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Παφίλη θα απαντήσει ο Υπουργός Εθνικής Άμυνας, κ. Βενιζέλος, αφού πρώτα ο κ. Παφίλης μας παρουσιάσει την ερώτηση. </w:t>
      </w:r>
    </w:p>
    <w:p>
      <w:pPr>
        <w:pStyle w:val="Normal"/>
        <w:spacing w:lineRule="auto" w:line="600"/>
        <w:ind w:firstLine="720"/>
        <w:jc w:val="both"/>
        <w:rPr>
          <w:rFonts w:ascii="Arial" w:hAnsi="Arial" w:cs="Arial"/>
        </w:rPr>
      </w:pPr>
      <w:r>
        <w:rPr>
          <w:rFonts w:cs="Arial" w:ascii="Arial" w:hAnsi="Arial"/>
        </w:rPr>
        <w:t xml:space="preserve">Έχετε το λόγο, κύριε Παφίλη.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Η επίκαιρη ερώτηση, κύριε Υπουργέ, αφορά τις αποφάσεις που πάρθηκαν σε κυβερνητική σύσκεψη στις 31 Μαρτίου υπό τον Πρωθυπουργό, όπου συμμετείχαν οι Υπουργοί Εθνικής Άμυνας και Προστασίας του Πολίτη, η αναπληρώτρια Υπουργός Εξωτερικών και ο Υπουργός Οικονομικών, με τίτλο –πρόσχημα λέμε εμείς- τη μείωση προϋπολογισμών. </w:t>
      </w:r>
    </w:p>
    <w:p>
      <w:pPr>
        <w:pStyle w:val="Normal"/>
        <w:spacing w:lineRule="auto" w:line="600"/>
        <w:ind w:firstLine="720"/>
        <w:jc w:val="both"/>
        <w:rPr>
          <w:rFonts w:ascii="Arial" w:hAnsi="Arial" w:cs="Arial"/>
        </w:rPr>
      </w:pPr>
      <w:r>
        <w:rPr>
          <w:rFonts w:cs="Arial" w:ascii="Arial" w:hAnsi="Arial"/>
        </w:rPr>
        <w:t xml:space="preserve">Εκτός των άλλων, σε αυτήν τη σύσκεψη αποφασίστηκε η κοινή εκπαίδευση Αστυνομίας και Στρατού, η χρήση κοινών μέσων, δηλαδή στην πραγματικότητα η Αστυνομία να αναλαμβάνει στρατιωτική εκπαίδευση, ο δε Στρατός να εντάσσει στη δράση του αστυνομικές επιχειρήσεις. Έτσι, κατά τη γνώμη μας, εξαλείφεται και ο τυπικός αστικός διαχωρισμός των γραμμών ανάμεσα στη δημόσια τάξη και την εθνική άμυνα. </w:t>
      </w:r>
    </w:p>
    <w:p>
      <w:pPr>
        <w:pStyle w:val="Normal"/>
        <w:spacing w:lineRule="auto" w:line="600"/>
        <w:ind w:firstLine="720"/>
        <w:jc w:val="both"/>
        <w:rPr>
          <w:rFonts w:ascii="Arial" w:hAnsi="Arial" w:cs="Arial"/>
        </w:rPr>
      </w:pPr>
      <w:r>
        <w:rPr>
          <w:rFonts w:cs="Arial" w:ascii="Arial" w:hAnsi="Arial"/>
        </w:rPr>
        <w:t xml:space="preserve">Το πρόβλημα δεν είναι σημερινό. Είναι διαχρονικό. Έχει να κάνει με τη συνολικότερη στρατηγική που ακολουθείται σε αυτόν τον τομέα, το συνολικότερο προσανατολισμό Ενόπλων Δυνάμεων, Αστυνομίας, το δόγμα ενοποίησης εξωτερικής άμυνας και εσωτερικής ασφάλειας με προφανή στόχο –κατά την άποψή μας- το λαϊκό κίνημα. Τι συνηγορεί σε αυτή μας την άποψη; </w:t>
      </w:r>
    </w:p>
    <w:p>
      <w:pPr>
        <w:pStyle w:val="Normal"/>
        <w:spacing w:lineRule="auto" w:line="600"/>
        <w:ind w:firstLine="720"/>
        <w:jc w:val="both"/>
        <w:rPr>
          <w:rFonts w:ascii="Arial" w:hAnsi="Arial" w:cs="Arial"/>
        </w:rPr>
      </w:pPr>
      <w:r>
        <w:rPr>
          <w:rFonts w:cs="Arial" w:ascii="Arial" w:hAnsi="Arial"/>
        </w:rPr>
        <w:t xml:space="preserve">Πρώτον, οι θέσεις της Ευρωπαϊκής Ένωσης που διατυπώθηκαν στη Θεσσαλονίκη το 2003 από τον κ. Σολάνα, ότι η τρομοκρατία –ποιος μιλάει άραγε; Ο σφαγέας των Βαλκανίων!- είναι το πρώτο πρόβλημα της Ευρωπαϊκής Ένωσης. </w:t>
      </w:r>
    </w:p>
    <w:p>
      <w:pPr>
        <w:pStyle w:val="Normal"/>
        <w:spacing w:lineRule="auto" w:line="600"/>
        <w:ind w:firstLine="720"/>
        <w:jc w:val="both"/>
        <w:rPr>
          <w:rFonts w:ascii="Arial" w:hAnsi="Arial" w:cs="Arial"/>
        </w:rPr>
      </w:pPr>
      <w:r>
        <w:rPr>
          <w:rFonts w:cs="Arial" w:ascii="Arial" w:hAnsi="Arial"/>
        </w:rPr>
        <w:t xml:space="preserve">Δεύτερον, η συνολικότερη κατεύθυνση της Ευρωπαϊκής Ένωσης σε αυτόν τον τομέα –δεν έχω χρόνο, θα μιλήσω γι’ αυτό στη δευτερολογία μου- ο ορισμός της τρομοκρατίας που θεωρεί ακόμα και συμβολικές καταλήψεις κτηρίων ως τρομοκρατία, η εκτίμηση του Ινστιτούτου για την Ασφάλεια και την Άμυνα που ζητά μετεξέλιξη, θέτει το θέμα να προστεθεί στο Κυβερνητικό Συμβούλιο Εξωτερικής Πολιτικής και Άμυνας και η ασφάλεια. </w:t>
      </w:r>
    </w:p>
    <w:p>
      <w:pPr>
        <w:pStyle w:val="Normal"/>
        <w:spacing w:lineRule="auto" w:line="600"/>
        <w:ind w:firstLine="720"/>
        <w:jc w:val="both"/>
        <w:rPr>
          <w:rFonts w:ascii="Arial" w:hAnsi="Arial" w:cs="Arial"/>
        </w:rPr>
      </w:pPr>
      <w:r>
        <w:rPr>
          <w:rFonts w:cs="Arial" w:ascii="Arial" w:hAnsi="Arial"/>
        </w:rPr>
        <w:t xml:space="preserve">Παράλληλα, συνηγορεί στην άποψή μας όχι η θεωρία, αλλά η πράξη. Έχουμε αλλεπάλληλες ασκήσεις καταστολής πλήθους από το Στρατό σε διαδηλώσεις το 2004, το 2007, το 2008 και πρόσφατα το 2011. Τα σενάρια είναι κτύπημα λαϊκών διαδηλώσεων που διαμαρτύρονται για την Ευρωπαϊκή Ένωση, που διαμαρτύρονται για επεμβάσεις, που έχουν συνθήματα «ελευθερία, δεν σας θέλουμε, ειρήνη κ.λπ.». </w:t>
      </w:r>
    </w:p>
    <w:p>
      <w:pPr>
        <w:pStyle w:val="Normal"/>
        <w:spacing w:lineRule="auto" w:line="600"/>
        <w:ind w:firstLine="720"/>
        <w:jc w:val="both"/>
        <w:rPr/>
      </w:pPr>
      <w:r>
        <w:rPr>
          <w:rFonts w:cs="Arial" w:ascii="Arial" w:hAnsi="Arial"/>
        </w:rPr>
        <w:t xml:space="preserve">Τέλος, μία κορυφαία άσκηση που έγινε από τις Ένοπλες Δυνάμεις, από δυνάμεις ασφάλειας, απόστρατους καταδρομείς υπό την καθοδήγηση Αμερικανών πρακτόρων της </w:t>
      </w:r>
      <w:r>
        <w:rPr>
          <w:rFonts w:cs="Arial" w:ascii="Arial" w:hAnsi="Arial"/>
          <w:lang w:val="en-US"/>
        </w:rPr>
        <w:t>CIA</w:t>
      </w:r>
      <w:r>
        <w:rPr>
          <w:rFonts w:cs="Arial" w:ascii="Arial" w:hAnsi="Arial"/>
        </w:rPr>
        <w:t xml:space="preserve"> στη Χαλκιδική. </w:t>
      </w:r>
    </w:p>
    <w:p>
      <w:pPr>
        <w:pStyle w:val="Normal"/>
        <w:spacing w:lineRule="auto" w:line="600"/>
        <w:ind w:firstLine="720"/>
        <w:jc w:val="both"/>
        <w:rPr>
          <w:rFonts w:ascii="Arial" w:hAnsi="Arial" w:cs="Arial"/>
        </w:rPr>
      </w:pPr>
      <w:r>
        <w:rPr>
          <w:rFonts w:cs="Arial" w:ascii="Arial" w:hAnsi="Arial"/>
        </w:rPr>
        <w:t>Το ερώτημα, λοιπόν, το δικό μας είναι: Εμμένει η Κυβέρνηση σε αυτήν την πολιτική; Δεύτερον, υπάρχει εσωτερικός εχθρός και ποιος είναι; Τρίτον, τι εξυπηρετούν αυτές οι ασκήσεις οι οποίες έχουν γίνει και οι οποίες μάλλον προβλέπονται και για το μέλλον;</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Το λόγο έχει ο Υπουργός Εθνικής Άμυνας, κ. Ευάγγελος Βενιζέλος.</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Κυρία Πρόεδρε, θέλω να παρακαλέσω τον αγαπητό φίλο και συνάδελφο, τον κ. Παφίλη, να μεταφέρει στην ηγεσία του Κομμουνιστικού Κόμματος μία παράκληση, να μην εμπλέκουμε και να μην εμπλέκει και το Κομμουνιστικό Κόμμα τις Ένοπλες Δυνάμεις στην τρέχουσα πολιτική ή κομματική αντιπαράθεση. </w:t>
      </w:r>
    </w:p>
    <w:p>
      <w:pPr>
        <w:pStyle w:val="Normal"/>
        <w:spacing w:lineRule="auto" w:line="600"/>
        <w:ind w:firstLine="720"/>
        <w:jc w:val="both"/>
        <w:rPr>
          <w:rFonts w:ascii="Arial" w:hAnsi="Arial" w:cs="Arial"/>
        </w:rPr>
      </w:pPr>
      <w:r>
        <w:rPr>
          <w:rFonts w:cs="Arial" w:ascii="Arial" w:hAnsi="Arial"/>
        </w:rPr>
        <w:t xml:space="preserve">Σε ένα κοινοβουλευτικό δημοκρατικό πολίτευμα είναι όχι απλώς ανεκτό, αλλά είναι αναγκαίο να υπάρχουν διαφωνίες και οξείες διαφωνίες. Η κοινωνία εκφράζεται. Οι πολίτες ασκούν το δικαίωμα του συνέρχεσθαι και το δικαίωμα του συνεταιρίζεσθαι. Υπάρχει η ελευθερία του πολιτικού λόγου. Διαφωνούμε για πάρα πολλά θέματα. Συμφωνούμε, όμως, όλοι μας, μηδενός εξαιρουμένου, στην ανάγκη σεβασμού του Συντάγματος, σεβασμού του δημοκρατικού πολιτεύματος της χώρας. </w:t>
      </w:r>
    </w:p>
    <w:p>
      <w:pPr>
        <w:pStyle w:val="Normal"/>
        <w:spacing w:lineRule="auto" w:line="600"/>
        <w:ind w:firstLine="720"/>
        <w:jc w:val="both"/>
        <w:rPr>
          <w:rFonts w:ascii="Arial" w:hAnsi="Arial" w:cs="Arial"/>
        </w:rPr>
      </w:pPr>
      <w:r>
        <w:rPr>
          <w:rFonts w:cs="Arial" w:ascii="Arial" w:hAnsi="Arial"/>
        </w:rPr>
        <w:t xml:space="preserve">Οι Ένοπλες Δυνάμεις –το επαναλαμβάνω για πολλοστή φορά- είναι πιστές στις συνταγματικές υποχρεώσεις τους, τελούν υπό τη διοίκηση της Κυβέρνησης, η οποία είναι υπεύθυνη για αυτές ενώπιον της Βουλής και ενώπιον του ελληνικού λαού. Αποστολή των Ενόπλων Δυνάμεων είναι η προστασία της εδαφικής ακεραιότητας, της εθνικής κυριαρχίας και της ανεξαρτησίας της χώρας. Αντικείμενο των Ενόπλων Δυνάμεων είναι η εφαρμογή της αμυντικής πολιτικής και η θωράκιση της εξωτερικής ασφάλειας της χώρας. Αντικείμενο και αποστολή και κορυφαία υποχρέωση των Ενόπλων Δυνάμεων είναι η στρατιωτική προστασία των συνόρων και φυσικά η συμμετοχή σε διεθνείς αποστολές στο πλαίσιο των διεθνών υποχρεώσεων της χώρας, η οποία είναι μέλος της Ευρωπαϊκής Ένωσης, μέλος του ΝΑΤΟ. </w:t>
      </w:r>
    </w:p>
    <w:p>
      <w:pPr>
        <w:pStyle w:val="Normal"/>
        <w:spacing w:lineRule="auto" w:line="600"/>
        <w:ind w:firstLine="720"/>
        <w:jc w:val="both"/>
        <w:rPr>
          <w:rFonts w:ascii="Arial" w:hAnsi="Arial" w:cs="Arial"/>
        </w:rPr>
      </w:pPr>
      <w:r>
        <w:rPr>
          <w:rFonts w:cs="Arial" w:ascii="Arial" w:hAnsi="Arial"/>
        </w:rPr>
        <w:t xml:space="preserve">Έχω απαντήσει εδώ κατ’ επανάληψη σε ερωτήσεις και παρατηρήσεις του Κομμουνιστικού Κόμματος και προσωπικά του κ. Παφίλη γιατί μετέχουμε σε όλα αυτά, γιατί είμαστε παρόντες σε διεθνείς αποστολές. Μετέχουμε, επειδή με αυτόν τον τρόπο προστατεύουμε τα εθνικά μας συμφέροντα, επειδή έτσι διαμορφώνουμε τους καλύτερους περιφερειακούς συσχετισμούς για την προστασία των εθνικών συμφερόντων εδώ στην περιοχή του Αιγαίου και της Ανατολικής Μεσογείου. Γι’ αυτό μετέχουμε στις επιχειρήσεις που σχετίζονται με τη Λιβύη στο πλαίσιο των αποφάσεων του Συμβουλίου Ασφαλείας, γι’ αυτό είμαστε παρόντες στο Αφγανιστάν, γι’ αυτό είμαστε παρόντες στη Σομαλία, γι’ αυτό είμαστε παρόντες στο Κόσοβο και στη Βοσνία-Ερζεγοβίνη. Αν είμαστε απόντες, τότε μεταβάλλονται οι συσχετισμοί εις βάρος μας και υπέρ άλλων γειτονικών χωρών που συνιστούν για μας το μείζον πρόβλημα εθνικής άμυνας και ασφάλειας. Τόσο δύσκολο είναι να γίνει αντιληπτό αυτό; </w:t>
      </w:r>
    </w:p>
    <w:p>
      <w:pPr>
        <w:pStyle w:val="Normal"/>
        <w:spacing w:lineRule="auto" w:line="600"/>
        <w:ind w:firstLine="720"/>
        <w:jc w:val="both"/>
        <w:rPr>
          <w:rFonts w:ascii="Arial" w:hAnsi="Arial" w:cs="Arial"/>
        </w:rPr>
      </w:pPr>
      <w:r>
        <w:rPr>
          <w:rFonts w:cs="Arial" w:ascii="Arial" w:hAnsi="Arial"/>
        </w:rPr>
        <w:t xml:space="preserve">Επίσης, θα παρακαλούσα εσφαλμένα ρεπορτάζ του «ΡΙΖΟΣΠΑΣΤΗ» να μη μετατρέπονται σε τεκμήριο αληθείας και να μεταφέρονται στην Αίθουσα με τη μορφή ερώτησης. </w:t>
      </w:r>
    </w:p>
    <w:p>
      <w:pPr>
        <w:pStyle w:val="Normal"/>
        <w:spacing w:lineRule="auto" w:line="600"/>
        <w:ind w:firstLine="720"/>
        <w:jc w:val="both"/>
        <w:rPr>
          <w:rFonts w:ascii="Arial" w:hAnsi="Arial" w:cs="Arial"/>
        </w:rPr>
      </w:pPr>
      <w:r>
        <w:rPr>
          <w:rFonts w:cs="Arial" w:ascii="Arial" w:hAnsi="Arial"/>
        </w:rPr>
        <w:t xml:space="preserve">Έχω απαντήσει για την περιβόητη άσκηση στο Κιλκίς, ότι ήταν μία άσκηση στρατιωτική, προκειμένου να έχουν ετοιμότητα οι Ένοπλες Δυνάμεις που βρίσκονται σε ξένες χώρες ή σε ξένες περιοχές, όπως το Κόσοβο, να αντιμετωπίσουν προβλήματα ενός πλήθους που μπορεί να στραφεί κατά των δυνάμεων που είναι εκεί και των ελληνικών δυνάμεων. Έχει συμβεί αυτό. Αυτό δεν έχει καμμία σχέση με αστυνομικού χαρακτήρα επιχειρήσεις στην Ελλάδα. Έχει σχέση με στρατιωτικές αποστολές στο εξωτερικό. Βεβαίως, οι ασύμμετρες απειλές, οι οποίες δεν είναι μόνο οι συμβατικές, είναι και η κυβερνο-άμυνα, μπορεί να έχουν σχέση και με την εξωτερική ασφάλεια και έχουν σχέση με την εξωτερική ασφάλεια. </w:t>
      </w:r>
    </w:p>
    <w:p>
      <w:pPr>
        <w:pStyle w:val="Normal"/>
        <w:spacing w:lineRule="auto" w:line="600"/>
        <w:ind w:firstLine="720"/>
        <w:jc w:val="both"/>
        <w:rPr>
          <w:rFonts w:ascii="Arial" w:hAnsi="Arial" w:cs="Arial"/>
        </w:rPr>
      </w:pPr>
      <w:r>
        <w:rPr>
          <w:rFonts w:cs="Arial" w:ascii="Arial" w:hAnsi="Arial"/>
        </w:rPr>
        <w:t xml:space="preserve">Μη σχετίζουμε τη σοβαρή αυτή συζήτηση περί Ενόπλων Δυνάμεων με δραστηριότητες σωματείων του Αστικού Κώδικα, ερασιτεχνικές, όπως η Λέσχη Καταδρομέων, που δεν έχουν καμμία σχέση με τις Ένοπλες Δυνάμεις και με κανένα σχεδιασμό του κράτους. Λυπάμαι αν καμμιά φορά η Τοπική Αυτοδιοίκηση ή η Περιφερειακή Αυτοδιοίκηση ορισμένους οι οποίοι έχουν παραστρατιωτικά χαρακτηριστικά τους εμφανίζει σε επίσημες τελετές και δημιουργείται η παρεξήγηση ότι αυτοί μπορεί να αποτελούν τμήματα των Ενόπλων Δυνάμεων. Καμμία σχέση δεν έχουν αυτά με τις Ένοπλες Δυνάμεις. </w:t>
      </w:r>
    </w:p>
    <w:p>
      <w:pPr>
        <w:pStyle w:val="Normal"/>
        <w:spacing w:lineRule="auto" w:line="600"/>
        <w:ind w:firstLine="720"/>
        <w:jc w:val="both"/>
        <w:rPr>
          <w:rFonts w:ascii="Arial" w:hAnsi="Arial" w:cs="Arial"/>
        </w:rPr>
      </w:pPr>
      <w:r>
        <w:rPr>
          <w:rFonts w:cs="Arial" w:ascii="Arial" w:hAnsi="Arial"/>
        </w:rPr>
        <w:t xml:space="preserve">Συνοψίζω. Πρέπει να σεβόμαστε τη συνταγματική θέση και την αποστολή των Ενόπλων Δυνάμεων, να μη βλέπουμε φαντάσματα και να μην ανοίγουμε συζητήσεις οι οποίες είναι βλαπτικές για το κύρος, την αξιοπιστία και τη λειτουργία του δημοκρατικού πολιτεύματος της χώρας. </w:t>
      </w:r>
    </w:p>
    <w:p>
      <w:pPr>
        <w:pStyle w:val="Normal"/>
        <w:spacing w:lineRule="auto" w:line="600"/>
        <w:ind w:firstLine="720"/>
        <w:jc w:val="both"/>
        <w:rPr>
          <w:rFonts w:ascii="Arial" w:hAnsi="Arial" w:cs="Arial"/>
        </w:rPr>
      </w:pPr>
      <w:r>
        <w:rPr>
          <w:rFonts w:cs="Arial" w:ascii="Arial" w:hAnsi="Arial"/>
        </w:rPr>
        <w:t xml:space="preserve">Η Ελλάδα έχει προβλήματα. Είναι μία χώρα σε οικονομική κρίση, αλλά είναι μία συνταγματικά ώριμη, δημοκρατική, ευρωπαϊκή χώρα, με σεβασμό των ανθρωπίνων δικαιωμάτων, όπου καθένας μπορεί να πει ελεύθερα και να πράξει, στο πλαίσιο των νόμων, ελεύθερα, ό,τι θέλει. Η βούληση του ελληνικού λαού είναι αυτή που διαμορφώνει την κατεύθυνση της χώρας και αναδεικνύει την Κυβέρνηση της χώρας και τη σύνθεση της Βουλής των Ελλήν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Παφίλη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Υπουργέ, μη μεταθέτετε τις πολιτικές σας ευθύνες στις Ένοπλες Δυνάμεις. Εσείς έχετε την πολιτική ευθύνη, η Κυβέρνηση. Όταν πραγματοποιείτε άσκηση καταστολής πλήθους, εσείς την έχετε την πολιτική ευθύνη. Δεν την έχουν οι στρατιωτικοί. Είναι υποχρεωμένοι να ακολουθούν τη δική σας πολιτική, ανεξάρτητα αν είστε εσείς Υπουργός ή κάποιος άλλος. </w:t>
      </w:r>
    </w:p>
    <w:p>
      <w:pPr>
        <w:pStyle w:val="Normal"/>
        <w:spacing w:lineRule="auto" w:line="600"/>
        <w:ind w:firstLine="720"/>
        <w:jc w:val="both"/>
        <w:rPr>
          <w:rFonts w:ascii="Arial" w:hAnsi="Arial" w:cs="Arial"/>
        </w:rPr>
      </w:pPr>
      <w:r>
        <w:rPr>
          <w:rFonts w:cs="Arial" w:ascii="Arial" w:hAnsi="Arial"/>
        </w:rPr>
        <w:t xml:space="preserve">Πρέπει να απαντάτε επί της ουσίας και όχι έτσι. Εμείς γνωρίζουμε πολύ καλά τι λέει το Σύνταγμα, γνωρίζουμε και ποια είναι η αποστολή των Ενόπλων Δυνάμεων και γνωρίζουμε ότι ακόμα και αυτό το Σύνταγμα εσείς το παραβιάζετε, στέλνοντας τις Ένοπλες Δυνάμεις να υπηρετούν τα συμφέροντα του ιμπεριαλισμού, να συμμετέχουν σε δολοφονίες λαών, χωρίς να το θέλουν. Ήδη αυτές τις μέρες από πολλές μονάδες έχουν δημοσιευτεί επιστολές οπλιτών, οι οποίοι διαμαρτύρονται και ζητούν να μη συμμετέχει η χώρα μας στις επιχειρήσεις στη Λιβύη. </w:t>
      </w:r>
    </w:p>
    <w:p>
      <w:pPr>
        <w:pStyle w:val="Normal"/>
        <w:spacing w:lineRule="auto" w:line="600"/>
        <w:ind w:firstLine="720"/>
        <w:jc w:val="both"/>
        <w:rPr>
          <w:rFonts w:ascii="Arial" w:hAnsi="Arial" w:cs="Arial"/>
        </w:rPr>
      </w:pPr>
      <w:r>
        <w:rPr>
          <w:rFonts w:cs="Arial" w:ascii="Arial" w:hAnsi="Arial"/>
        </w:rPr>
        <w:t>Επομένως, να ξεκαθαρίσουμε κάτι για τη συμβουλή που δώσατε στην ηγεσία του Κομμουνιστικού Κόμματο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Όχι στην ηγεσί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Ναι, είπατε να μεταφέρω στην ηγεσία να μην εμπλέκουμε τις Ένοπλες Δυνάμεις και ότι την πολιτική ευθύνη την έχετε εσείς, δεν την έχουν οι στρατιωτικοί. Άλλωστε, μεγάλο κομμάτι του στρατεύματος σήμερα υφίσταται την αντιλαϊκή και βάρβαρη πολιτική που εφαρμόζετε. Δεν είναι ακριβώς έτσι τα πράγματα. Πρέπει να απαντάτε επί της ουσίας. </w:t>
      </w:r>
    </w:p>
    <w:p>
      <w:pPr>
        <w:pStyle w:val="Normal"/>
        <w:spacing w:lineRule="auto" w:line="600"/>
        <w:ind w:firstLine="720"/>
        <w:jc w:val="both"/>
        <w:rPr>
          <w:rFonts w:ascii="Arial" w:hAnsi="Arial" w:cs="Arial"/>
        </w:rPr>
      </w:pPr>
      <w:r>
        <w:rPr>
          <w:rFonts w:cs="Arial" w:ascii="Arial" w:hAnsi="Arial"/>
        </w:rPr>
        <w:t>Μιλήσατε περί φαντασμάτων. Να μιλάμε καθαρά εδώ, σε αυτήν την Αίθουσα. Υπάρχει ιστορία, όχι μόνο στη χώρα μας, αλλά και παγκόσμια. Δεύτερον, υπάρχει πραγματικότητα σήμερα. Και να σας πω και κάτι ευθέως; Δεν έχουμε αυταπάτες ότι αυτοί που λυμαίνονται τον κοινωνικό πλούτο θα τον παραδώσουν εύκολα. Σας το λέω ωμά. Το έχει δείξει και η ιστορία. Ποτέ η κυρίαρχη τάξη δεν παρέδωσε την εξουσία, την οποία της έδινε ο λαός. Το γνωρίζουμε αυτό. Και σας το λέω, επειδή γνωριζόμαστε πάρα πολλά χρόνια και πολιτικά και προσωπικά. Δεν έχουμε καμμιά αυταπάτη.</w:t>
      </w:r>
    </w:p>
    <w:p>
      <w:pPr>
        <w:pStyle w:val="Normal"/>
        <w:spacing w:lineRule="auto" w:line="600"/>
        <w:ind w:firstLine="720"/>
        <w:jc w:val="both"/>
        <w:rPr>
          <w:rFonts w:ascii="Arial" w:hAnsi="Arial" w:cs="Arial"/>
        </w:rPr>
      </w:pPr>
      <w:r>
        <w:rPr>
          <w:rFonts w:cs="Arial" w:ascii="Arial" w:hAnsi="Arial"/>
        </w:rPr>
        <w:t>Τα θέματα που θέτουμε εμείς, λοιπόν, τώρα -για να μην κάνουμε γενική συζήτηση πάλι- σχετικά με τη συμμετοχή στη Λιβύη: Στη Λιβύη συμμετέχετε για να διασφαλιστούν οι εφοπλιστές, τα συμφέροντα των πετρελαιάδων και των μεγάλων εταιρειών. Τι θα κερδίσει ο ελληνικός λαός; Χάνει το μήνα 6,5 εκατομμύρια. Ποιον μπορείτε να πείσετε ότι συμμετέχετε εκεί, για να είναι η χώρα παρούσα; Συμμετέχετε για να διασφαλίσετε τα συμφέροντα του μεγάλου κεφαλαίου μαζί με τους άλλους ιμπεριαλιστές.</w:t>
      </w:r>
    </w:p>
    <w:p>
      <w:pPr>
        <w:pStyle w:val="Normal"/>
        <w:spacing w:lineRule="auto" w:line="600"/>
        <w:ind w:firstLine="720"/>
        <w:jc w:val="both"/>
        <w:rPr/>
      </w:pPr>
      <w:r>
        <w:rPr>
          <w:rFonts w:cs="Arial" w:ascii="Arial" w:hAnsi="Arial"/>
        </w:rPr>
        <w:t xml:space="preserve">Όμως, τα θέματα που θέτουμε είναι σοβαρά. Δεν είναι ακριβώς έτσι τα πράγματα με αυτές τις ασκήσεις. Και στην άσκηση, την οποία λέτε, των παραστρατιωτικών –εντός ή εκτός εισαγωγικών- δεν ήταν ακριβώς έτσι. Συμμετείχαν και στρατιωτικοί εν ενεργεία, συμμετείχαν και δυνάμεις ασφαλείας υπό την καθοδήγηση πρακτόρων της </w:t>
      </w:r>
      <w:r>
        <w:rPr>
          <w:rFonts w:cs="Arial" w:ascii="Arial" w:hAnsi="Arial"/>
          <w:lang w:val="en-US"/>
        </w:rPr>
        <w:t>CIA</w:t>
      </w:r>
      <w:r>
        <w:rPr>
          <w:rFonts w:cs="Arial" w:ascii="Arial" w:hAnsi="Arial"/>
        </w:rPr>
        <w:t>. Και αν θέλετε, μπορείτε να το διαπιστώσετε. Δεν ήσασταν εσείς κυβέρνηση. Ήταν η Νέα Δημοκρατία. Ερευνήστε το.</w:t>
      </w:r>
    </w:p>
    <w:p>
      <w:pPr>
        <w:pStyle w:val="Normal"/>
        <w:spacing w:lineRule="auto" w:line="600"/>
        <w:ind w:firstLine="720"/>
        <w:jc w:val="both"/>
        <w:rPr>
          <w:rFonts w:ascii="Arial" w:hAnsi="Arial" w:cs="Arial"/>
        </w:rPr>
      </w:pPr>
      <w:r>
        <w:rPr>
          <w:rFonts w:cs="Arial" w:ascii="Arial" w:hAnsi="Arial"/>
        </w:rPr>
        <w:t xml:space="preserve">Τα θέματα που θέτουμε εμείς είναι: Πρώτον, γιατί ο στρατός πλέον αρχίζει να παίρνει, εδώ και πάρα πολύ καιρό, προσανατολισμό αντιμετώπισης εσωτερικού εχθρού, συνεργασίας με την Αστυνομία, αφού η αποστολή του είναι –και πρέπει να είναι- η διασφάλιση των συνόρων της χώρας; Δεύτερον, το ανάλογο συμβαίνει και με την Αστυνομία, που παίρνει στρατιωτική εκπαίδευση. Εμάς αυτά μας ανησυχούν. Σας είπα ότι έχουμε καθαρή αντίληψη για μερικά πράγματα. Έχουμε μεγάλη πείρα κι έχουμε διδαχθεί από την ιστορία και την ελληνική και την ξένη. </w:t>
      </w:r>
    </w:p>
    <w:p>
      <w:pPr>
        <w:pStyle w:val="Normal"/>
        <w:spacing w:lineRule="auto" w:line="600"/>
        <w:ind w:firstLine="720"/>
        <w:jc w:val="both"/>
        <w:rPr>
          <w:rFonts w:ascii="Arial" w:hAnsi="Arial" w:cs="Arial"/>
        </w:rPr>
      </w:pPr>
      <w:r>
        <w:rPr>
          <w:rFonts w:cs="Arial" w:ascii="Arial" w:hAnsi="Arial"/>
        </w:rPr>
        <w:t>Εμείς, λοιπόν, αυτό το θέμα θέτουμε: Να σταματήσει αυτός ο προσανατολισμός στο όνομα της εξοικονόμησης πόρων.</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Υπουργός Εθνικής Άμυνας, κ. Βενιζέλο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ατ’ αρχάς, να σημειώσω τη δήλωση του κ. Παφίλη ότι δεν τρέφει ούτε ο ίδιος ούτε το κόμμα του αυταπάτες. Το ξέρω αυτό. Ξέρω ότι έχουν αίσθηση ρεαλιστική. Άρα, δεν πρέπει ούτε να τρέφουμε αυταπάτες ούτε να καλλιεργούμε αυταπάτες. Πρώτον αυτό.</w:t>
      </w:r>
    </w:p>
    <w:p>
      <w:pPr>
        <w:pStyle w:val="Normal"/>
        <w:spacing w:lineRule="auto" w:line="600"/>
        <w:ind w:firstLine="720"/>
        <w:jc w:val="both"/>
        <w:rPr>
          <w:rFonts w:ascii="Arial" w:hAnsi="Arial" w:cs="Arial"/>
        </w:rPr>
      </w:pPr>
      <w:r>
        <w:rPr>
          <w:rFonts w:cs="Arial" w:ascii="Arial" w:hAnsi="Arial"/>
        </w:rPr>
        <w:t>Δεύτερον: Δεν απαντώ σε θέματα κοινοβουλευτικού ελέγχου προηγουμένων κυβερνήσεων, οι οποίες μάλιστα ήταν κυβερνήσεις άλλου κόμματος.</w:t>
      </w:r>
    </w:p>
    <w:p>
      <w:pPr>
        <w:pStyle w:val="Normal"/>
        <w:spacing w:lineRule="auto" w:line="600"/>
        <w:ind w:firstLine="720"/>
        <w:jc w:val="both"/>
        <w:rPr>
          <w:rFonts w:ascii="Arial" w:hAnsi="Arial" w:cs="Arial"/>
        </w:rPr>
      </w:pPr>
      <w:r>
        <w:rPr>
          <w:rFonts w:cs="Arial" w:ascii="Arial" w:hAnsi="Arial"/>
        </w:rPr>
        <w:t>Τρίτον: Βεβαίως η Κυβέρνηση έχει την ευθύνη. Δεν την έχουν οι Ένοπλες Δυνάμεις. Οι Ένοπλες Δυνάμεις υπακούν στην Κυβέρνηση της χώρας. Αυτό σας λέω. Η Κυβέρνηση της χώρας, λοιπόν, δίνει διαταγές σύμφωνα με το Σύνταγμα. Δεν εμπλέκονται οι Ένοπλες Δυνάμεις σε θέματα που κινούνται εκτός του πλαισίου του Συντάγματος και εκτός της θεσμοθετημένης αποστολής των Ενόπλων Δυνάμεων για την προστασία της εθνικής κυριαρχίας και της εξωτερικής ασφάλειας.</w:t>
      </w:r>
    </w:p>
    <w:p>
      <w:pPr>
        <w:pStyle w:val="Normal"/>
        <w:spacing w:lineRule="auto" w:line="600"/>
        <w:ind w:firstLine="720"/>
        <w:jc w:val="both"/>
        <w:rPr>
          <w:rFonts w:ascii="Arial" w:hAnsi="Arial" w:cs="Arial"/>
        </w:rPr>
      </w:pPr>
      <w:r>
        <w:rPr>
          <w:rFonts w:cs="Arial" w:ascii="Arial" w:hAnsi="Arial"/>
        </w:rPr>
        <w:t>Η Αστυνομία πρέπει να υφίσταται στρατιωτική εκπαίδευση; Θα σας πω, λοιπόν, πως ναι, πρέπει. Διότι τα παιδιά των δεκαοκτώ ετών, που με τις γενικές εξετάσεις εισάγονται στη σχολή Αστυφυλάκων ή στη σχολή Ανθυπαστυνόμων, δεν έχουν υπηρετήσει ούτε θα υπηρετήσουν στις Ένοπλες Δυνάμεις. Πρέπει, λοιπόν, να υποστούν μία στοιχειώδη στρατιωτική εκπαίδευση. Έχουν και υποχρέωση να το κάνουν αυτό, διότι δεν υπηρετούν τη στρατιωτική τους θητεία. Και πρέπει να είναι εκπαιδευμένοι στοιχειωδώς στρατιωτικά, ως πολίτες, για λόγους στρατιωτικούς.</w:t>
      </w:r>
    </w:p>
    <w:p>
      <w:pPr>
        <w:pStyle w:val="Normal"/>
        <w:spacing w:lineRule="auto" w:line="600"/>
        <w:ind w:firstLine="720"/>
        <w:jc w:val="both"/>
        <w:rPr>
          <w:rFonts w:ascii="Arial" w:hAnsi="Arial" w:cs="Arial"/>
        </w:rPr>
      </w:pPr>
      <w:r>
        <w:rPr>
          <w:rFonts w:cs="Arial" w:ascii="Arial" w:hAnsi="Arial"/>
        </w:rPr>
        <w:t>Σε σχέση τώρα με την τρέχουσα συγκυρία: Θέλω να σας πω ότι τα 6,5 εκατομμύρια μηνιαία δαπάνη –το επαναλαμβάνω για μια ακόμη φορά- είναι λογιστική. Αυτή θα ήταν η δαπάνη, όπως τη δηλώνουμε στο ΝΑΤΟ, εάν δεν χρησιμοποιούσαμε εμείς τα μέσα για καμμία εθνική αποστολή, δηλαδή, αν η δαπάνη μας για εθνικούς λόγους, σε σχέση με τη φρεγάτα και με τα ραντάρ της Πολεμικής Αεροπορίας, ήταν μηδέν. Άρα, πρόκειται για πάρα πολύ μικρή δαπάνη πραγματική.</w:t>
      </w:r>
    </w:p>
    <w:p>
      <w:pPr>
        <w:pStyle w:val="Normal"/>
        <w:spacing w:lineRule="auto" w:line="600"/>
        <w:ind w:firstLine="720"/>
        <w:jc w:val="both"/>
        <w:rPr>
          <w:rFonts w:ascii="Arial" w:hAnsi="Arial" w:cs="Arial"/>
        </w:rPr>
      </w:pPr>
      <w:r>
        <w:rPr>
          <w:rFonts w:cs="Arial" w:ascii="Arial" w:hAnsi="Arial"/>
        </w:rPr>
        <w:t xml:space="preserve">Ας δούμε τώρα αυτό που θέλουμε σε σχέση με τη χώρα: Στη χώρα θέλουμε ενότητα εθνική στα θέματα που αφορούν την άμυνα. Και αυτήν, πέρα από οποιαδήποτε διαφορά -ιδεολογική, ιστορική, φιλοσοφική- για το πώς εξελίχθηκε η πορεία της χώρας μετά τον Πόλεμο, μπορούμε να την πετύχουμε στην Αίθουσα αυτή. Και απευθύνομαι σε σας και στην ηγεσία του κόμματός σας, γιατί έχετε και συνείδηση της ιστορίας και θεσμική σοβαρότητα και ρόλο θεσμικό μέσα στο κοινοβουλευτικό σύστημα της χώρας. Και πρέπει να συμφωνήσουμε στα στοιχειώδη. Και μπορούμε όλοι να συμβάλουμε στο να ξεπεράσουμε την κρίση. Να μην δημιουργούμε πρόσθετα προβλήματα. Αυτό το νόημα είχε η αναφορά μου σε φαντάσματα. Δεν κινδυνεύει η δημοκρατία από κάποιον εσωτερικό εχθρό. Η δημοκρατία κινδυνεύει στη χώρα, εάν απαξιωθεί η ίδια θεσμικά. Και για να το ανακόψουμε αυτό το φαινόμενο, πρέπει να είμαστε όλοι μας σοβαροί και να συζητάμε επί της ουσίας. </w:t>
      </w:r>
    </w:p>
    <w:p>
      <w:pPr>
        <w:pStyle w:val="Normal"/>
        <w:spacing w:lineRule="auto" w:line="600"/>
        <w:ind w:firstLine="720"/>
        <w:jc w:val="both"/>
        <w:rPr>
          <w:rFonts w:ascii="Arial" w:hAnsi="Arial" w:cs="Arial"/>
        </w:rPr>
      </w:pPr>
      <w:r>
        <w:rPr>
          <w:rFonts w:cs="Arial" w:ascii="Arial" w:hAnsi="Arial"/>
        </w:rPr>
        <w:t>Γι΄ αυτό θέλω να εστιάσω την προσοχή μου στα θέματα αυτά. Και να στείλουμε κι ένα μήνυμα στον ελληνικό λαό, ότι μιλάμε επί του συγκεκριμένου, έχοντας συνείδηση των προτεραιοτήτων του πολίτη, του λαού και δεν συζητούμε γύρω από θεωρητικά σχήματα, τα οποία αναπαράγουν τις ιστορικές μας θέσεις, έτσι όπως έτυχε να έχουν διαμορφωθεί τα τελευταία εξήντα χρόνια. Τα λέω όλα αυτά με μεγάλη καλοπιστία και με διάθεση να βρίσκουμε μέσα στην Αίθουσα αυτά που μπορεί να είναι κοινός κώδικας επικοινωνίας. Και πιστεύω ότι και με το Κομμουνιστικό Κόμμα αυτό μπορεί να συμβεί. Και πρέπει να συμβ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Σας ευχαριστώ κι εγώ. </w:t>
      </w:r>
    </w:p>
    <w:p>
      <w:pPr>
        <w:pStyle w:val="Normal"/>
        <w:spacing w:lineRule="auto" w:line="600"/>
        <w:ind w:firstLine="720"/>
        <w:jc w:val="both"/>
        <w:rPr>
          <w:rFonts w:ascii="Arial" w:hAnsi="Arial" w:cs="Arial"/>
        </w:rPr>
      </w:pPr>
      <w:r>
        <w:rPr>
          <w:rFonts w:cs="Arial" w:ascii="Arial" w:hAnsi="Arial"/>
        </w:rPr>
        <w:t>Συνεχίζουμε με την δεύτερη με αριθμό 772/4-4-2011 επίκαιρη ερώτηση πρώτου κύκλου του Βουλευτή της Νέας Δημοκρατίας κ. Κωνσταντίνου Μαρκόπουλου προς τον Υπουργό Εσωτερικών, Αποκέντρωσης και Ηλεκτρονικής Διακυβέρνησης, σχετικά με τις αλλαγές στο εργασιακό καθεστώς των εργαζομένων στα πλαίσια του «ΚΑΛΛΙΚΡΑΤΗ» κ.λπ..</w:t>
      </w:r>
    </w:p>
    <w:p>
      <w:pPr>
        <w:pStyle w:val="Normal"/>
        <w:spacing w:lineRule="auto" w:line="600"/>
        <w:ind w:firstLine="720"/>
        <w:jc w:val="both"/>
        <w:rPr>
          <w:rFonts w:ascii="Arial" w:hAnsi="Arial" w:cs="Arial"/>
        </w:rPr>
      </w:pPr>
      <w:r>
        <w:rPr>
          <w:rFonts w:cs="Arial" w:ascii="Arial" w:hAnsi="Arial"/>
        </w:rPr>
        <w:t>Το λόγο έχει ο κ. Κωνσταντίνος Μαρκόπουλος για να παρουσιάσει την επίκαιρη ερώτησή του.</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η ερώτησή μου αφορά το δεύτερο σε μέγεθος δήμο του Νομού Ευβοίας, το Δήμο Διρφύων-Μεσσαπίων. Εκεί αντιμετωπίζουμε ορατό πλέον πρόβλημα για τριάντα πέντε περίπου εργαζόμενους, οι οποίοι βρίσκονται περίπου μία δεκαετία σε δύο από τις εταιρείες του προηγούμενου Δήμου Μεσσαπίων και οι οποίοι έχουν στα χέρια τους συμβάσεις αορίστου χρόνου εδώ και μία δεκαετία περίπου, μέχρι και πριν από τέσσερα-πέντε χρόνια οι τελευταίοι.</w:t>
      </w:r>
    </w:p>
    <w:p>
      <w:pPr>
        <w:pStyle w:val="Normal"/>
        <w:spacing w:lineRule="auto" w:line="600"/>
        <w:ind w:firstLine="720"/>
        <w:jc w:val="both"/>
        <w:rPr>
          <w:rFonts w:ascii="Arial" w:hAnsi="Arial" w:cs="Arial"/>
        </w:rPr>
      </w:pPr>
      <w:r>
        <w:rPr>
          <w:rFonts w:cs="Arial" w:ascii="Arial" w:hAnsi="Arial"/>
        </w:rPr>
        <w:t>Είναι οικογενειάρχες κι έχουν υποχρεώσεις. Είχαν την αίσθηση μέχρι τώρα ότι είχαν μία στοιχειώδη ασφάλεια εργασιακών σχέσεων και βεβαίως, εξυπηρετούσαν δύο πολύ μεγάλες εταιρείες του δήμου: τη ΔΗΚΕΜΕ, η οποία είχε να κάνει με τα πολιτιστικά δρώμενα του Δήμου Μεσσαπίων -πέραν, δηλαδή, των διοικητικών, είχε να κάνει με τη Βιβλιοθήκη, τις πολιτιστικές εκδηλώσεις, το Λαογραφικό Μουσείο- και τη ΔΕΥΑΜ, που είχε να κάνει με τη συντήρηση της ύδρευσης και της αποχέτευσης ενός πολύ μεγάλου δήμου.</w:t>
      </w:r>
    </w:p>
    <w:p>
      <w:pPr>
        <w:pStyle w:val="Normal"/>
        <w:spacing w:lineRule="auto" w:line="600"/>
        <w:ind w:firstLine="720"/>
        <w:jc w:val="both"/>
        <w:rPr>
          <w:rFonts w:ascii="Arial" w:hAnsi="Arial" w:cs="Arial"/>
        </w:rPr>
      </w:pPr>
      <w:r>
        <w:rPr>
          <w:rFonts w:cs="Arial" w:ascii="Arial" w:hAnsi="Arial"/>
        </w:rPr>
        <w:t>Αίφνης, μετά το σχέδιο «ΚΑΛΛΙΚΡΑΤΗΣ» και την υποχρέωση των δήμων να κάνουν ένα νομικό πρόσωπο δημοσίου δικαίου και εκεί να βάλουν όλους τους εργαζόμενους, προκύπτει ένα τεράστιο ζήτημα από τη νέα ηγεσία του δήμου: ότι οι εργαζόμενοι αυτοί δεν έχουν σύμβαση αορίστου χρόνου, κατά τα λεγόμενα του δήμου. Ο δήμος σας απέστειλε βεβαίως επιστολή ότι είναι απολύτως αναγκαίοι και ικανοποιούν πάγιες και διαρκείς ανάγκες. Βρίσκεται, λοιπόν, στα χέρια της πολιτικής ηγεσίας πλέον η λύση αυτού του θέματος, που είναι ένα υποσύνολο ενός τεράστιου ζητήματος αντίστοιχων υπαλλήλων δημοτικών επιχειρήσεων, οι οποίες κλείνουν και μετατρέπονται σε νομικά πρόσωπα δημοσίου δικαίου σε όλη τη χώρα.</w:t>
      </w:r>
    </w:p>
    <w:p>
      <w:pPr>
        <w:pStyle w:val="Normal"/>
        <w:spacing w:lineRule="auto" w:line="600"/>
        <w:ind w:firstLine="720"/>
        <w:jc w:val="both"/>
        <w:rPr>
          <w:rFonts w:ascii="Arial" w:hAnsi="Arial" w:cs="Arial"/>
        </w:rPr>
      </w:pPr>
      <w:r>
        <w:rPr>
          <w:rFonts w:cs="Arial" w:ascii="Arial" w:hAnsi="Arial"/>
        </w:rPr>
        <w:t>Εδώ, λοιπόν, προκύπτει ένα μείζον πολιτικό θέμα: Τι θα κάνετε με αυτούς τους ανθρώπους, οι οποίοι ξαφνικά, εν μέσω κρίσης και έχοντας εντελώς διαφορετική οπτική γωνία για τη ζωή και τις οικογένειές τους, βρίσκονται στο κενό; Η ερώτησή μου βεβαίως έχει να κάνει με το υποσύνολο του δικού μου νομού, αλλά αντιλαμβάνεστε –και νομίζω ότι μπορούμε να συνεννοηθούμε σε αυτό- ότι το υποσύνολο θα αποτελέσει κομμάτι της συνολικής λύσης, που πρέπει να δώσει η πολιτική ηγεσ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Εσωτερικών, Αποκέντρωσης και Ηλεκτρονικής Διακυβέρνησης, κ. Ντόλιος.</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θέλω να ξεκινήσω την απάντησή μου από το εξής: Καμμία σχέση δεν έχει το θέμα των συγκεκριμένων εργαζομένων και όλων των εργαζομένων που έχουν ανάλογα προβλήματα, με τον «ΚΑΛΛΙΚΡΑΤΗ».</w:t>
      </w:r>
    </w:p>
    <w:p>
      <w:pPr>
        <w:pStyle w:val="Normal"/>
        <w:spacing w:lineRule="auto" w:line="600"/>
        <w:ind w:firstLine="720"/>
        <w:jc w:val="both"/>
        <w:rPr>
          <w:rFonts w:ascii="Arial" w:hAnsi="Arial" w:cs="Arial"/>
        </w:rPr>
      </w:pPr>
      <w:r>
        <w:rPr>
          <w:rFonts w:cs="Arial" w:ascii="Arial" w:hAnsi="Arial"/>
        </w:rPr>
        <w:t xml:space="preserve">Εδώ είχαμε συμβασιούχους ορισμένου χρόνου ή συμβασιούχους έργου ή συμβασιούχους οι οποίοι απασχολήθηκαν με πρόγραμμα του Υπουργείου Εργασίας, οι οποίοι εργάστηκαν για το χρονικό διάστημα το οποίο προέκυπτε από τις συμβάσεις τους και στη συνέχεια με εντελώς αυθαίρετο τρόπο το διοικητικό συμβούλιο μιας επιχείρησης αποφάσισε να τους μετατρέψει τη σύμβασή τους σε σύμβαση αορίστου χρόνου. </w:t>
      </w:r>
    </w:p>
    <w:p>
      <w:pPr>
        <w:pStyle w:val="Normal"/>
        <w:spacing w:lineRule="auto" w:line="600"/>
        <w:ind w:firstLine="720"/>
        <w:jc w:val="both"/>
        <w:rPr/>
      </w:pPr>
      <w:r>
        <w:rPr>
          <w:rFonts w:cs="Arial" w:ascii="Arial" w:hAnsi="Arial"/>
        </w:rPr>
        <w:t xml:space="preserve">Αυτό το δικαίωμα δεν προκύπτει από πουθενά. Αυτή τη δυνατότητα δεν την έχει καμμία κυβέρνηση. Αυτήν τη δυνατότητα θα την είχε μόνο η Βουλή των Ελλήνων, εφ’ όσον αποφάσιζε να νομοθετήσει μ' αυτόν τον τρόπο. Και αντιλαμβάνεσθε ότι είναι και ένα χαρακτηριστικό παράδειγμα που δείχνει τον τρόπο με τον οποίο λειτουργήσαμε τα τελευταία χρόνια στην πατρίδα μας και φθάσαμε στο αδιέξοδο στο οποίο φθάσαμε. </w:t>
      </w:r>
    </w:p>
    <w:p>
      <w:pPr>
        <w:pStyle w:val="Normal"/>
        <w:spacing w:lineRule="auto" w:line="600"/>
        <w:ind w:firstLine="720"/>
        <w:jc w:val="both"/>
        <w:rPr>
          <w:rFonts w:ascii="Arial" w:hAnsi="Arial" w:cs="Arial"/>
        </w:rPr>
      </w:pPr>
      <w:r>
        <w:rPr>
          <w:rFonts w:cs="Arial" w:ascii="Arial" w:hAnsi="Arial"/>
        </w:rPr>
        <w:t xml:space="preserve">Είναι χαρακτηριστικό να σας διαβάσω τις κατηγορίες των συμβάσεων. Πρώτη κατηγορία σύμβασης: Με απόφαση του Διοικητικού Συμβουλίου της ΔΕΥΑΜ μετατράπηκαν οι συμβάσεις εννέα ατόμων σε συμβάσεις αορίστου χρόνου, χωρίς να τηρηθούν οι διαδικασίες του ν. 2190 κ.λπ. Είναι δυνατόν να έρθουμε σήμερα εμείς και να νομιμοποιήσουμε αυτές τις παρανομίες; </w:t>
      </w:r>
    </w:p>
    <w:p>
      <w:pPr>
        <w:pStyle w:val="Normal"/>
        <w:spacing w:lineRule="auto" w:line="600"/>
        <w:ind w:firstLine="720"/>
        <w:jc w:val="both"/>
        <w:rPr>
          <w:rFonts w:ascii="Arial" w:hAnsi="Arial" w:cs="Arial"/>
        </w:rPr>
      </w:pPr>
      <w:r>
        <w:rPr>
          <w:rFonts w:cs="Arial" w:ascii="Arial" w:hAnsi="Arial"/>
        </w:rPr>
        <w:t xml:space="preserve">Δεύτερη κατηγορία σύμβασης: Απασχολήθηκαν με βάση το Πρόγραμμα Ολοκληρωμένης Παρέμβασης για την απασχόληση ανέργων άλλα εννέα άτομα στην ίδια επιχείρηση. Εδώ δεν μετατράπηκαν οι συμβάσεις τους με απόφαση του Διοικητικού Συμβουλίου σε συμβάσεις αορίστου χρόνου, αλλά συνέχισαν ατύπως την απασχόλησή τους και τους κοινοποιήθηκε αργότερα γνωστοποίηση όρων σύμβασης αορίστου χρόνου. </w:t>
      </w:r>
    </w:p>
    <w:p>
      <w:pPr>
        <w:pStyle w:val="Normal"/>
        <w:spacing w:lineRule="auto" w:line="600"/>
        <w:ind w:firstLine="720"/>
        <w:jc w:val="both"/>
        <w:rPr>
          <w:rFonts w:ascii="Arial" w:hAnsi="Arial" w:cs="Arial"/>
        </w:rPr>
      </w:pPr>
      <w:r>
        <w:rPr>
          <w:rFonts w:cs="Arial" w:ascii="Arial" w:hAnsi="Arial"/>
        </w:rPr>
        <w:t xml:space="preserve">Τρίτη κατηγορία σύμβασης: Πρόγραμμα επιχορήγησης επιχειρήσεων για την απασχόληση. Αυτό είναι άλλο πρόγραμμα του Υπουργείου Απασχόλησης. Προσλήφθηκαν δέκα άτομα, ολοκληρώθηκε ο χρόνος μέσα στον οποίο όφειλε να τους απασχολήσει η επιχείρηση, συνέχισαν παρατύπως να απασχολούνται –για να μη χρησιμοποιώ τη βαριά έκφραση «παρανόμως»- και αυτοί οι άνθρωποι θεωρήθηκε ότι έχουν σύμβαση αορίστου χρόνου. </w:t>
      </w:r>
    </w:p>
    <w:p>
      <w:pPr>
        <w:pStyle w:val="Normal"/>
        <w:spacing w:lineRule="auto" w:line="600"/>
        <w:ind w:firstLine="720"/>
        <w:jc w:val="both"/>
        <w:rPr>
          <w:rFonts w:ascii="Arial" w:hAnsi="Arial" w:cs="Arial"/>
        </w:rPr>
      </w:pPr>
      <w:r>
        <w:rPr>
          <w:rFonts w:cs="Arial" w:ascii="Arial" w:hAnsi="Arial"/>
        </w:rPr>
        <w:t xml:space="preserve">Τέταρτη κατηγορία σύμβασης: Ένας εργαζόμενος προσελήφθη με βάση ένα πρόγραμμα του Υπουργείου Εργασίας και η σύμβασή του μετατράπηκε από το Διοικητικό Συμβούλιο της εταιρείας σε σύμβαση αορίστου χρόνου. </w:t>
      </w:r>
    </w:p>
    <w:p>
      <w:pPr>
        <w:pStyle w:val="Normal"/>
        <w:spacing w:lineRule="auto" w:line="600"/>
        <w:ind w:firstLine="720"/>
        <w:jc w:val="both"/>
        <w:rPr>
          <w:rFonts w:ascii="Arial" w:hAnsi="Arial" w:cs="Arial"/>
        </w:rPr>
      </w:pPr>
      <w:r>
        <w:rPr>
          <w:rFonts w:cs="Arial" w:ascii="Arial" w:hAnsi="Arial"/>
        </w:rPr>
        <w:t xml:space="preserve">Πέμπτη κατηγορία σύμβασης: Μία εργαζόμενη προσελήφθη πάλι με πρόγραμμα του Υπουργείου Απασχόλησης. Απασχολήθηκε σύμφωνα με τη νομοθεσία για όσο διάστημα έπρεπε να απασχοληθεί. Η εργαζόμενη συνέχισε να απασχολείται και μετά το πέρας της σύμβασής της. Της έγινε γνωστοποίηση όρων σύμβασης αορίστου χρόνου. </w:t>
      </w:r>
    </w:p>
    <w:p>
      <w:pPr>
        <w:pStyle w:val="Normal"/>
        <w:spacing w:lineRule="auto" w:line="600"/>
        <w:ind w:firstLine="720"/>
        <w:jc w:val="both"/>
        <w:rPr>
          <w:rFonts w:ascii="Arial" w:hAnsi="Arial" w:cs="Arial"/>
        </w:rPr>
      </w:pPr>
      <w:r>
        <w:rPr>
          <w:rFonts w:cs="Arial" w:ascii="Arial" w:hAnsi="Arial"/>
        </w:rPr>
        <w:t xml:space="preserve">Αντιλαμβάνεσθε ότι αυτή η διαρκής και προκλητική παρανομία δεν μπορεί να νομιμοποιηθεί με τίποτα. Το δεύτερο ζήτημα είναι ότι, δυστυχώς, αυτό δεν αφορά μόνο το συγκεκριμένο δήμο, αλλά και άλλους δήμους. Θέλω να σας πω ότι ένα ανάλογο θέμα υπάρχει και στην ιδιαίτερη πατρίδα μου, την Αλεξανδρούπολη. Υπάρχουν πολλά τέτοιου είδους θέματα. </w:t>
      </w:r>
    </w:p>
    <w:p>
      <w:pPr>
        <w:pStyle w:val="Normal"/>
        <w:spacing w:lineRule="auto" w:line="600"/>
        <w:ind w:firstLine="720"/>
        <w:jc w:val="both"/>
        <w:rPr>
          <w:rFonts w:ascii="Arial" w:hAnsi="Arial" w:cs="Arial"/>
        </w:rPr>
      </w:pPr>
      <w:r>
        <w:rPr>
          <w:rFonts w:cs="Arial" w:ascii="Arial" w:hAnsi="Arial"/>
        </w:rPr>
        <w:t xml:space="preserve">Το πιο χαρακτηριστικό και το πιο επίκαιρο είναι αυτό που συμβαίνει στο Δήμο της Αθήνας σήμερα. Είναι δυνατόν όλοι αυτοί οι άνθρωποι που απασχολήθηκαν παρατύπως –δεν θέλω να χρησιμοποιώ τον όρο «παρανόμως»- να μονιμοποιηθούν στο δημόσιο; Κατ’ αρχάς, το απαγορεύει το Σύνταγμα, το απαγορεύει η νομοθεσία και, βεβαίως, υπάρχει και το κοινό περί δικαίου αίσθημα. Αν όλες αυτές οι δεκάδες χιλιάδες άνθρωποι –τους υπολογίζουμε ότι είναι πάνω από εκατό χιλιάδες- μονιμοποιηθούν ή μετατραπούν οι συμβάσεις τους καθ’ οιονδήποτε τρόπο σε συμβασιούχους αορίστου χρόνου –δεν υπάρχει, βέβαια, τέτοια δυνατότητα και συνταγματικά δεν μας προκύπτει αυτή η δυνατότητα- τότε κανείς από τις εκατοντάδες χιλιάδες νέους ανέργους δεν θα μπει στο δημόσιο για τα προσεχή είκοσι ή τριάντα χρόνι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Ο ερωτών Βουλευτής κ. Μαρκόπουλος έχει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μου απαντήσατε στο πλαίσιο των νόμων και δεν θα αντιλέξω επ’ αυτού. Όμως, δεν μου απαντήσατε ως πολιτικός, αλλά ως νομικός. </w:t>
      </w:r>
    </w:p>
    <w:p>
      <w:pPr>
        <w:pStyle w:val="Normal"/>
        <w:spacing w:lineRule="auto" w:line="600"/>
        <w:ind w:firstLine="720"/>
        <w:jc w:val="both"/>
        <w:rPr>
          <w:rFonts w:ascii="Arial" w:hAnsi="Arial" w:cs="Arial"/>
        </w:rPr>
      </w:pPr>
      <w:r>
        <w:rPr>
          <w:rFonts w:cs="Arial" w:ascii="Arial" w:hAnsi="Arial"/>
        </w:rPr>
        <w:t xml:space="preserve">Εδώ ασκούμε την πολιτική. Μία συντεταγμένη δημοκρατική κοινωνία πρέπει να έχει τρία χαρακτηριστικά. Πρέπει πρώτα απ’ όλα να ικανοποιεί την ηθική. Και η ηθική γι’ αυτούς τους εκατόν δέκα χιλιάδες και τους τριάντα του Δήμου Μεσσαπίων-Διρφύων είναι να αισθάνονται ότι το κράτος είναι φίλος και όχι εχθρός. </w:t>
      </w:r>
    </w:p>
    <w:p>
      <w:pPr>
        <w:pStyle w:val="Normal"/>
        <w:spacing w:lineRule="auto" w:line="600"/>
        <w:ind w:firstLine="720"/>
        <w:jc w:val="both"/>
        <w:rPr>
          <w:rFonts w:ascii="Arial" w:hAnsi="Arial" w:cs="Arial"/>
        </w:rPr>
      </w:pPr>
      <w:r>
        <w:rPr>
          <w:rFonts w:cs="Arial" w:ascii="Arial" w:hAnsi="Arial"/>
        </w:rPr>
        <w:t xml:space="preserve">Δεύτερον, ένα δημοκρατικό πολίτευμα πρέπει να ικανοποιεί την κοινωνική ευαισθησία. Σήμερα, σ’ αυτήν την κρίση που περνάμε, τολμώ να σας πω ότι δεν έχετε δικαίωμα αυτούς τους ανθρώπους, τους εκατόν δέκα χιλιάδες, υποσύνολο των οποίων είναι οι τριάντα πέντε, να τους στείλετε στην απόλυτη ανεργία. </w:t>
      </w:r>
    </w:p>
    <w:p>
      <w:pPr>
        <w:pStyle w:val="Normal"/>
        <w:spacing w:lineRule="auto" w:line="600"/>
        <w:ind w:firstLine="720"/>
        <w:jc w:val="both"/>
        <w:rPr>
          <w:rFonts w:ascii="Arial" w:hAnsi="Arial" w:cs="Arial"/>
        </w:rPr>
      </w:pPr>
      <w:r>
        <w:rPr>
          <w:rFonts w:cs="Arial" w:ascii="Arial" w:hAnsi="Arial"/>
        </w:rPr>
        <w:t xml:space="preserve">Και τρίτον, μια δημοκρατική πολιτεία πρέπει να ικανοποιεί τη λογική. Ποια λογική, λοιπόν, υπάρχει για ανθρώπους που εργάζονται για δέκα χρόνια, αισθάνονται ότι είναι κομμάτι της τοπικής αυτοδιοίκησης και ικανοποιούν πάγιες και διαρκείς ανάγκες; Στο συγκεκριμένο υποσύνολο των τριάντα πέντε θα πάψει η καταμέτρηση της ύδρευσης, θα πάψει η πληρωμή της αποχέτευσης, θα πάψει η συντήρηση, θα φύγουν ηλεκτρολόγοι, υδραυλικοί, θα φύγουν οι πάντες! Θα καταρρεύσει, δηλαδή, το οικοδόμημα του δήμου. </w:t>
      </w:r>
    </w:p>
    <w:p>
      <w:pPr>
        <w:pStyle w:val="Normal"/>
        <w:spacing w:lineRule="auto" w:line="600"/>
        <w:ind w:firstLine="720"/>
        <w:jc w:val="both"/>
        <w:rPr/>
      </w:pPr>
      <w:r>
        <w:rPr>
          <w:rFonts w:cs="Arial" w:ascii="Arial" w:hAnsi="Arial"/>
        </w:rPr>
        <w:t xml:space="preserve">Ποια λογική, λοιπόν, υπηρετεί αυτό το οποίο μου λέτε; Και τολμώ να σας πω ότι είμαι σίγουρος ότι για τους εκατόν δέκα χιλιάδες το ίδιο ακριβώς ισχύει. Εγώ δεν σας ζήτησα να τους κάνετε μονίμους δημοσίους υπαλλήλους. Σας ζήτησα, όμως, σ’ αυτήν τη Βουλή να ασκήσουμε πολιτική. Πρέπει, δηλαδή, να ικανοποιήσουμε τα τρία προηγούμενα, την ηθική, τη λογική και την κοινωνική ευαισθησία. Δική σας είναι η επιλογή να βρείτε τον τρόπο. Όμως, δεν έχουμε δικαίωμα να στείλουμε στην πενία αυτούς τους ανθρώπους και τα παιδιά τους, επειδή έγιναν αυτά που έγιναν παράτυπα και σε όλο αυτό το διάστημα που υπήρξε αυτή η παρατυπία, εσείς βρισκόσασταν –όχι προσωπικά, αλλά ως παράταξη- στα έδρανα της Αντιπολίτευσης και εμείς εδώ και αντιστρόφω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άλιστα, οι δημοτικές παρατάξεις τις οποίες ποδηγετούμε ή στηρίζουμε ήταν στον κάθε δήμο, ακόμα και στο δικό σας δήμο, το Δήμο Αλεξανδρούπολης. Ποτέ κανείς δεν μίλησε γι’ αυτά είτε ήταν στη συμπολίτευση του δήμου, είτε στην αντιπολίτευση. Πώς, λοιπόν, ξαφνικά έρχεται η πολιτεία να πει σε εκατόν δέκα χιλιάδες ανθρώπους «μας συγχωρείτε, αλλά δέκα ολόκληρα χρόνια εμείς η πολιτική ηγεσία και η σημερινή Κυβέρνηση δεν βλέπαμε αυτά τα οποία γίνονταν, γι’ αυτό το λόγο σας καταδικάζουμε στην απόλυτη ανεργία»; </w:t>
      </w:r>
    </w:p>
    <w:p>
      <w:pPr>
        <w:pStyle w:val="Normal"/>
        <w:spacing w:lineRule="auto" w:line="600"/>
        <w:ind w:firstLine="720"/>
        <w:jc w:val="both"/>
        <w:rPr>
          <w:rFonts w:ascii="Arial" w:hAnsi="Arial" w:cs="Arial"/>
        </w:rPr>
      </w:pPr>
      <w:r>
        <w:rPr>
          <w:rFonts w:cs="Arial" w:ascii="Arial" w:hAnsi="Arial"/>
        </w:rPr>
        <w:t xml:space="preserve">Δεν σας ζητώ, λοιπόν, μονίμους δημοσίους υπαλλήλους, αλλά ψάχνω να βρω και να πιέσω την Κυβέρνηση από το θεσμικό μου ρόλο να λύσει αυτό το πρόβλημα για εκατόν δέκα χιλιάδες οικογένειες. Δεν θέλω, λοιπόν, να μου απαντάτε ως  νομικός. Δεν θα ερχόμουν –δεν είμαι καν νομικός- σ’ αυτή τη συζήτηση, αν αισθανόμουν ότι έχω απέναντί μου ένα νομικό σύμβουλο του  Υπουργείου. Όμως, έχω έναν πολιτικό και μάλιστα ευαίσθητ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λοιπόν, να πάρετε αυτές τις αποφάσεις με αίσθημα ηθικής, λογικής και κοινωνικής ευαισθησίας. Αυτό περιμένουμε από σας. </w:t>
      </w:r>
    </w:p>
    <w:p>
      <w:pPr>
        <w:pStyle w:val="Normal"/>
        <w:spacing w:lineRule="auto" w:line="600"/>
        <w:ind w:firstLine="720"/>
        <w:jc w:val="both"/>
        <w:rPr>
          <w:rFonts w:ascii="Arial" w:hAnsi="Arial" w:cs="Arial"/>
        </w:rPr>
      </w:pPr>
      <w:r>
        <w:rPr>
          <w:rFonts w:cs="Arial" w:ascii="Arial" w:hAnsi="Arial"/>
        </w:rPr>
        <w:t xml:space="preserve">Ευχαριστώ πολύ και για την ανοχή του χρόνου,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ο Υφυπουργός κ. Ντόλιος.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Δεν είμαι νομικός. Νομίζω ότι απάντησα πολιτικά, αλλά θα προσπαθήσω να κάνω πιο καθαρή την πολιτική μου απάντηση. Είναι ηθικό, κύριοι συνάδελφοι, να τακτοποιήσουμε σε κάποιες περιοχές της χώρας όλους αυτούς τους ανθρώπους, οι οποίοι είχαν την τύχη να εργαστούν σε μία σειρά επιχειρήσεων του ευρύτερου δημόσιου τομέα με παράνομες αποφάσεις; Γιατί δεν θα πρέπει να κάνουμε το ίδιο και σε κάποιους άλλους; Τι θα γίνει με τους εργαζόμενους που δούλεψαν σε κάποιους άλλους δήμους της Εύβοιας –και όχι μόνο- των οποίων τέλειωσαν οι συμβάσεις και έφυγαν; Δεν είχαν, λοιπόν, όλοι οι εργαζόμενοι αυτήν την τύχη. Αυτό είναι το ένα ζήτημα. </w:t>
      </w:r>
    </w:p>
    <w:p>
      <w:pPr>
        <w:pStyle w:val="Normal"/>
        <w:spacing w:lineRule="auto" w:line="600"/>
        <w:ind w:firstLine="720"/>
        <w:jc w:val="both"/>
        <w:rPr>
          <w:rFonts w:ascii="Arial" w:hAnsi="Arial" w:cs="Arial"/>
        </w:rPr>
      </w:pPr>
      <w:r>
        <w:rPr>
          <w:rFonts w:cs="Arial" w:ascii="Arial" w:hAnsi="Arial"/>
        </w:rPr>
        <w:t xml:space="preserve">Το δεύτερο αφορά το ζήτημα της ευαισθησίας. Εμείς αντιμετωπίσαμε αυτά τα ζητήματα όχι με τον «ΚΑΛΛΙΚΡΑΤΗ». Με τον «ΚΑΛΛΙΚΡΑΤΗ» όλοι οι μόνιμοι υπάλληλοι των δήμων, των νομικών προσώπων δημοσίου δικαίου και των επιχειρήσεων των δήμων, καθώς και όλοι οι συμβασιούχοι αορίστου χρόνου, μεταφέρονται στους δήμους ή στις νέες δημιουργούμενες από τη συνένωση επιχειρήσεις ή στα νέα νομικά πρόσωπα δημοσίου δικαίου, ενώ όλοι οι συμβασιούχοι ορισμένου χρόνου μεταφέρονται και αποχωρούν από την εργασία τους μόλις λήξει η σύμβασή τους. </w:t>
      </w:r>
    </w:p>
    <w:p>
      <w:pPr>
        <w:pStyle w:val="Normal"/>
        <w:spacing w:lineRule="auto" w:line="600"/>
        <w:ind w:firstLine="720"/>
        <w:jc w:val="both"/>
        <w:rPr>
          <w:rFonts w:ascii="Arial" w:hAnsi="Arial" w:cs="Arial"/>
        </w:rPr>
      </w:pPr>
      <w:r>
        <w:rPr>
          <w:rFonts w:cs="Arial" w:ascii="Arial" w:hAnsi="Arial"/>
        </w:rPr>
        <w:t>Αυτό έχει το χαρακτηριστικό της ευαισθησίας, γιατί δεν σκεφτόμασ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Δεν θα λειτουργήσουν οι δήμοι! Πώς θα λειτουργήσουν οι δήμοι;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Θα σας πω και για το λειτουργικό θέμα. </w:t>
      </w:r>
    </w:p>
    <w:p>
      <w:pPr>
        <w:pStyle w:val="Normal"/>
        <w:spacing w:lineRule="auto" w:line="600"/>
        <w:ind w:firstLine="720"/>
        <w:jc w:val="both"/>
        <w:rPr>
          <w:rFonts w:ascii="Arial" w:hAnsi="Arial" w:cs="Arial"/>
        </w:rPr>
      </w:pPr>
      <w:r>
        <w:rPr>
          <w:rFonts w:cs="Arial" w:ascii="Arial" w:hAnsi="Arial"/>
        </w:rPr>
        <w:t xml:space="preserve">Έχει το χαρακτηριστικό της ευαισθησίας και της δικαιοσύνης, γιατί θα πρέπει, επιτέλους, να απαλλαγούμε από τη λογική, η οποία καθιερώθηκε εδώ και χρόνια στην πατρίδα μας, ότι όποιος «σκαλώσει» καθ’ οιονδήποτε τρόπο στο δημόσιο, μένει για πάντα στο δημόσιο και είναι ο ευνοούμενος σε σχέση με τους εκατοντάδες χιλιάδες ανέργους. </w:t>
      </w:r>
    </w:p>
    <w:p>
      <w:pPr>
        <w:pStyle w:val="Normal"/>
        <w:spacing w:lineRule="auto" w:line="600"/>
        <w:ind w:firstLine="720"/>
        <w:jc w:val="both"/>
        <w:rPr>
          <w:rFonts w:ascii="Arial" w:hAnsi="Arial" w:cs="Arial"/>
        </w:rPr>
      </w:pPr>
      <w:r>
        <w:rPr>
          <w:rFonts w:cs="Arial" w:ascii="Arial" w:hAnsi="Arial"/>
        </w:rPr>
        <w:t xml:space="preserve">Εμείς κάναμε το ν. 1832 και με αυτό το νόμο αντιμετωπίσαμε το ζήτημα. Δίνουμε τις ίδιες δυνατότητες και στους άνεργους και στους πρώην συμβασιούχους να υπογράψουν νέες συμβάσεις. Εάν μοριοδοτούσαμε με επιπλέον μόρια τους παλιούς συμβασιούχους, τότε δεν θα έμπαινε κανείς εκ των νέων ανέργων. </w:t>
      </w:r>
    </w:p>
    <w:p>
      <w:pPr>
        <w:pStyle w:val="Normal"/>
        <w:spacing w:lineRule="auto" w:line="600"/>
        <w:ind w:firstLine="720"/>
        <w:jc w:val="both"/>
        <w:rPr>
          <w:rFonts w:ascii="Arial" w:hAnsi="Arial" w:cs="Arial"/>
        </w:rPr>
      </w:pPr>
      <w:r>
        <w:rPr>
          <w:rFonts w:cs="Arial" w:ascii="Arial" w:hAnsi="Arial"/>
        </w:rPr>
        <w:t xml:space="preserve">Τώρα, όσον αφορά τα λειτουργικά προβλήματα των δήμων, υπάρχει νομοθεσία και υπάρχει πρόβλεψη. Μπορούν να απασχολήσουν νέους συμβασιούχους, εφ’ όσον τους χρειάζονται, κατόπιν έγκρισης από την Κυβέρνηση. Αυτοί οι συμβασιούχοι θα προσληφθούν μέσω διαδικασιών ΑΣΕΠ. </w:t>
      </w:r>
    </w:p>
    <w:p>
      <w:pPr>
        <w:pStyle w:val="Normal"/>
        <w:spacing w:lineRule="auto" w:line="600"/>
        <w:ind w:firstLine="720"/>
        <w:jc w:val="both"/>
        <w:rPr>
          <w:rFonts w:ascii="Arial" w:hAnsi="Arial" w:cs="Arial"/>
        </w:rPr>
      </w:pPr>
      <w:r>
        <w:rPr>
          <w:rFonts w:cs="Arial" w:ascii="Arial" w:hAnsi="Arial"/>
        </w:rPr>
        <w:t>Δυνατότητα πρόσληψης έχουν και οι παλιοί συμβασιούχοι, δυνατότητα πρόσληψης έχουν και οι άνεργοι αρκεί οι δήμοι να λειτουργήσουν έγκαιρα, να υποβάλουν έγκαιρα τα αιτήματά τους και θα υπάρξει από τη δική μας την πλευρά έγκριση μέσα στο πλαίσιο της δημοσιονομικής δυσχέρειας, η οποία υπάρχει και λόγω της οποίας έχουμε αποφασίσει να υπάρχει ένας περιορισμός των συμβασιούχων κατά 15% σε σχέση με την προηγούμενη χρονι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ις οικογένειές τους, τις έχετε σκεφθεί;</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Πάρα πολύ.</w:t>
      </w:r>
    </w:p>
    <w:p>
      <w:pPr>
        <w:pStyle w:val="Web"/>
        <w:spacing w:lineRule="auto" w:line="600" w:before="0" w:after="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Σας ευχαριστώ.</w:t>
      </w:r>
    </w:p>
    <w:p>
      <w:pPr>
        <w:pStyle w:val="Web"/>
        <w:spacing w:lineRule="auto" w:line="600" w:before="0" w:after="0"/>
        <w:ind w:firstLine="720"/>
        <w:jc w:val="both"/>
        <w:rPr/>
      </w:pPr>
      <w:r>
        <w:rPr>
          <w:rStyle w:val="StrongEmphasis"/>
          <w:rFonts w:cs="Arial" w:ascii="Arial" w:hAnsi="Arial"/>
          <w:b w:val="false"/>
        </w:rPr>
        <w:t>Συνεχίζουμε με την τρίτη με αριθμό 782/4-4-2011 επίκαιρη ερώτηση πρώτου κύκλου του Βουλευτή του Κομμουνιστικού Κόμματος Ελλάδας κ. Ιωάννη Ζιώγα προς τον Υπουργό Εσωτερικών, Αποκέντρωσης και Ηλεκτρονικής Διακυβέρνησης, σχετικά με την μονιμοποίηση των εργαζομένων στον τομέα της καθαριότητας του Δήμου Θεσσαλονίκης κ.λπ..</w:t>
      </w:r>
    </w:p>
    <w:p>
      <w:pPr>
        <w:pStyle w:val="Web"/>
        <w:spacing w:lineRule="auto" w:line="600" w:before="0" w:after="0"/>
        <w:ind w:firstLine="720"/>
        <w:jc w:val="both"/>
        <w:rPr/>
      </w:pPr>
      <w:r>
        <w:rPr>
          <w:rStyle w:val="StrongEmphasis"/>
          <w:rFonts w:cs="Arial" w:ascii="Arial" w:hAnsi="Arial"/>
          <w:b w:val="false"/>
        </w:rPr>
        <w:t xml:space="preserve">Κύριε Ζιώγα, έχετε το λόγο για να παρουσιάσετε την επίκαιρη ερώτησή σας. </w:t>
      </w:r>
    </w:p>
    <w:p>
      <w:pPr>
        <w:pStyle w:val="Web"/>
        <w:spacing w:lineRule="auto" w:line="600" w:before="0" w:after="0"/>
        <w:ind w:firstLine="720"/>
        <w:jc w:val="both"/>
        <w:rPr/>
      </w:pPr>
      <w:r>
        <w:rPr>
          <w:rStyle w:val="StrongEmphasis"/>
          <w:rFonts w:cs="Arial" w:ascii="Arial" w:hAnsi="Arial"/>
        </w:rPr>
        <w:t>ΙΩΑΝΝΗΣ ΖΙΩΓΑΣ:</w:t>
      </w:r>
      <w:r>
        <w:rPr>
          <w:rStyle w:val="StrongEmphasis"/>
          <w:rFonts w:cs="Arial" w:ascii="Arial" w:hAnsi="Arial"/>
          <w:b w:val="false"/>
        </w:rPr>
        <w:t xml:space="preserve"> Ευχαριστώ κυρία Πρόεδρε.</w:t>
      </w:r>
    </w:p>
    <w:p>
      <w:pPr>
        <w:pStyle w:val="Web"/>
        <w:spacing w:lineRule="auto" w:line="600" w:before="0" w:after="0"/>
        <w:ind w:firstLine="720"/>
        <w:jc w:val="both"/>
        <w:rPr/>
      </w:pPr>
      <w:r>
        <w:rPr>
          <w:rStyle w:val="StrongEmphasis"/>
          <w:rFonts w:cs="Arial" w:ascii="Arial" w:hAnsi="Arial"/>
          <w:b w:val="false"/>
        </w:rPr>
        <w:t xml:space="preserve">Κύριε Υπουργέ για πολλοστή φορά το τελευταίο τρίμηνο είμαστε στο θεατές στο ίδιο έργο, όμηροι συσσωρευμένων σκουπιδιών που αποκλείουν τους δρόμους της Θεσσαλονίκης. </w:t>
      </w:r>
    </w:p>
    <w:p>
      <w:pPr>
        <w:pStyle w:val="Web"/>
        <w:spacing w:lineRule="auto" w:line="600" w:before="0" w:after="0"/>
        <w:ind w:firstLine="720"/>
        <w:jc w:val="both"/>
        <w:rPr/>
      </w:pPr>
      <w:r>
        <w:rPr>
          <w:rStyle w:val="StrongEmphasis"/>
          <w:rFonts w:cs="Arial" w:ascii="Arial" w:hAnsi="Arial"/>
          <w:b w:val="false"/>
        </w:rPr>
        <w:t>Σύμφωνα μάλιστα με ανακοίνωση της Διεύθυνσης Περιβαλλοντικής Υγιεινής, υπάρχει άμεσος κίνδυνος για τη δημόσια υγεία αφού δεν είναι μόνο τα οικιακά απορρίμματα, αλλά είναι και τα επικίνδυνα μολυσματικά των κλινικών καθώς επίσης, και των ιδιωτικών ιατρείων.</w:t>
      </w:r>
    </w:p>
    <w:p>
      <w:pPr>
        <w:pStyle w:val="Web"/>
        <w:spacing w:lineRule="auto" w:line="600" w:before="0" w:after="0"/>
        <w:ind w:firstLine="720"/>
        <w:jc w:val="both"/>
        <w:rPr/>
      </w:pPr>
      <w:r>
        <w:rPr>
          <w:rStyle w:val="StrongEmphasis"/>
          <w:rFonts w:cs="Arial" w:ascii="Arial" w:hAnsi="Arial"/>
          <w:b w:val="false"/>
        </w:rPr>
        <w:t xml:space="preserve">Ο κοινός σας πολιτικά εκλεκτός Δήμαρχος του ΠΑΣΟΚ, του κόμματος της κ. Μπακογιάννη και του κ. Κουβέλη όπως και ο προηγούμενος της Νέας Δημοκρατίας με την πολιτική τους απαξίωσαν και απαξιώνουν τις Δημοτικές Επιχειρήσεις Καθαριότητας, προωθώντας παράλληλα την ιδιωτικοποίησή τους με αρνητικές συνέπειες τόσο στις κατακτήσεις και τα δικαιώματα των εργαζομένων, όσο και στην ποιότητα των παρεχόμενων υπηρεσιών. </w:t>
      </w:r>
    </w:p>
    <w:p>
      <w:pPr>
        <w:pStyle w:val="Web"/>
        <w:spacing w:lineRule="auto" w:line="600" w:before="0" w:after="0"/>
        <w:ind w:firstLine="720"/>
        <w:jc w:val="both"/>
        <w:rPr/>
      </w:pPr>
      <w:r>
        <w:rPr>
          <w:rStyle w:val="StrongEmphasis"/>
          <w:rFonts w:cs="Arial" w:ascii="Arial" w:hAnsi="Arial"/>
          <w:b w:val="false"/>
        </w:rPr>
        <w:t>Η διοίκηση του δήμου παρέδωσε την ανακύκλωση των απορριμμάτων στην Ελληνική Εταιρεία Αξιοποίησης Ανακύκλωσης που ανήκει στους γνωστούς Έλληνες –κατ’ εσάς πατριώτες- ενώ παράλληλα φλερτάρει με την πολυεθνική εταιρεία «</w:t>
      </w:r>
      <w:r>
        <w:rPr>
          <w:rStyle w:val="StrongEmphasis"/>
          <w:rFonts w:cs="Arial" w:ascii="Arial" w:hAnsi="Arial"/>
          <w:b w:val="false"/>
          <w:lang w:val="en-US"/>
        </w:rPr>
        <w:t>ISS</w:t>
      </w:r>
      <w:r>
        <w:rPr>
          <w:rStyle w:val="StrongEmphasis"/>
          <w:rFonts w:cs="Arial" w:ascii="Arial" w:hAnsi="Arial"/>
          <w:b w:val="false"/>
        </w:rPr>
        <w:t xml:space="preserve">», η οποία είναι γνωστό ότι μονοπωλεί τόσο τη φύλαξη, όσο και την καθαριότητα όλου σχεδόν του δημόσιου τομέα της χώρας. Παρεμπιπτόντως έχει αναλάβει την καθαριότητα και στο Υπουργείο Εργασίας. </w:t>
      </w:r>
    </w:p>
    <w:p>
      <w:pPr>
        <w:pStyle w:val="Web"/>
        <w:spacing w:lineRule="auto" w:line="600" w:before="0" w:after="0"/>
        <w:ind w:firstLine="720"/>
        <w:jc w:val="both"/>
        <w:rPr/>
      </w:pPr>
      <w:r>
        <w:rPr>
          <w:rStyle w:val="StrongEmphasis"/>
          <w:rFonts w:cs="Arial" w:ascii="Arial" w:hAnsi="Arial"/>
          <w:b w:val="false"/>
        </w:rPr>
        <w:t>Ακολουθώντας και υλοποιώντας πιστά την πολιτική σας, αρνείται η διοίκηση του δήμου πεισματικά το δικαίωμα στη μόνιμη και στη σταθερή δουλειά στους χίλιους διακόσιους περίπου συμβασιούχους. Ενώ διαμαρτύρεται ότι δεν έχει το απαραίτητο προσωπικό, απέλυσε οκακόσιους συμβασιούχους και παράλληλα μεταφέρει συμβασιούχους στην αποκομιδή των απορριμμάτων από άλλες υπηρεσίες.</w:t>
      </w:r>
    </w:p>
    <w:p>
      <w:pPr>
        <w:pStyle w:val="Web"/>
        <w:spacing w:lineRule="auto" w:line="600" w:before="0" w:after="0"/>
        <w:ind w:firstLine="720"/>
        <w:jc w:val="both"/>
        <w:rPr/>
      </w:pPr>
      <w:r>
        <w:rPr>
          <w:rStyle w:val="StrongEmphasis"/>
          <w:rFonts w:cs="Arial" w:ascii="Arial" w:hAnsi="Arial"/>
          <w:b w:val="false"/>
        </w:rPr>
        <w:t xml:space="preserve">Κύριε Υπουργέ, τα ερωτήματα μας είναι αν θα μονιμοποιηθούν χωρίς όρους και προϋποθέσεις με πλήρη ασφαλιστικά και μισθολογικά δικαιώματα όλοι οι συμβασιούχοι εργαζόμενοι στον τομέα της καθαριότητας του Δήμου Θεσσαλονίκης και αν θα σταματήσει η προσπάθεια ιδιωτικοποίησης του τομέα της καθαριότητας. </w:t>
      </w:r>
    </w:p>
    <w:p>
      <w:pPr>
        <w:pStyle w:val="Web"/>
        <w:spacing w:lineRule="auto" w:line="600" w:before="0" w:after="0"/>
        <w:ind w:firstLine="720"/>
        <w:jc w:val="both"/>
        <w:rPr/>
      </w:pPr>
      <w:r>
        <w:rPr>
          <w:rStyle w:val="StrongEmphasis"/>
          <w:rFonts w:cs="Arial" w:ascii="Arial" w:hAnsi="Arial"/>
          <w:b w:val="false"/>
        </w:rPr>
        <w:t>Ευχαριστώ, κυρία Πρόεδρε.</w:t>
      </w:r>
    </w:p>
    <w:p>
      <w:pPr>
        <w:pStyle w:val="Web"/>
        <w:spacing w:lineRule="auto" w:line="600" w:before="0" w:after="0"/>
        <w:ind w:firstLine="72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Σας ευχαριστούμε.</w:t>
      </w:r>
    </w:p>
    <w:p>
      <w:pPr>
        <w:pStyle w:val="Web"/>
        <w:spacing w:lineRule="auto" w:line="600" w:before="0" w:after="0"/>
        <w:ind w:firstLine="720"/>
        <w:jc w:val="both"/>
        <w:rPr/>
      </w:pPr>
      <w:r>
        <w:rPr>
          <w:rStyle w:val="StrongEmphasis"/>
          <w:rFonts w:cs="Arial" w:ascii="Arial" w:hAnsi="Arial"/>
          <w:b w:val="false"/>
        </w:rPr>
        <w:t>Στην επίκαιρη ερώτηση του κ. Ζιώγα θα απαντήσει ο Υφυπουργός Εσωτερικών, Αποκέντρωσης και Ηλεκτρονικής Διακυβέρνησης, κ. Γεώργιος Ντόλιος.</w:t>
      </w:r>
    </w:p>
    <w:p>
      <w:pPr>
        <w:pStyle w:val="Web"/>
        <w:spacing w:lineRule="auto" w:line="600" w:before="0" w:after="0"/>
        <w:ind w:firstLine="720"/>
        <w:jc w:val="both"/>
        <w:rPr/>
      </w:pPr>
      <w:r>
        <w:rPr>
          <w:rStyle w:val="StrongEmphasis"/>
          <w:rFonts w:cs="Arial" w:ascii="Arial" w:hAnsi="Arial"/>
          <w:b w:val="false"/>
        </w:rPr>
        <w:t xml:space="preserve">Έχετε το λόγο, κύριε Υφυπουργέ. </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Κύριε συνάδελφε, αυτή πραγματικά είναι μία ερώτηση η οποία έχει έρθει στη Βουλή και από το κόμμα σας και από εσάς τον ίδιο και από άλλους συναδέλφους πάρα πολλές φορές. </w:t>
      </w:r>
    </w:p>
    <w:p>
      <w:pPr>
        <w:pStyle w:val="Web"/>
        <w:spacing w:lineRule="auto" w:line="600" w:before="0" w:after="0"/>
        <w:ind w:firstLine="720"/>
        <w:jc w:val="both"/>
        <w:rPr/>
      </w:pPr>
      <w:r>
        <w:rPr>
          <w:rStyle w:val="StrongEmphasis"/>
          <w:rFonts w:cs="Arial" w:ascii="Arial" w:hAnsi="Arial"/>
          <w:b w:val="false"/>
        </w:rPr>
        <w:t xml:space="preserve">Θέλω να υπενθυμίσω για μία ακόμα φορά το τι συνέβαινε στην πατρίδα μας με τους συμβασιούχους και στο στενό δημόσιο τομέα και ιδιαίτερα στους δήμους. </w:t>
      </w:r>
    </w:p>
    <w:p>
      <w:pPr>
        <w:pStyle w:val="Web"/>
        <w:spacing w:lineRule="auto" w:line="600" w:before="0" w:after="0"/>
        <w:ind w:firstLine="720"/>
        <w:jc w:val="both"/>
        <w:rPr/>
      </w:pPr>
      <w:r>
        <w:rPr>
          <w:rStyle w:val="StrongEmphasis"/>
          <w:rFonts w:cs="Arial" w:ascii="Arial" w:hAnsi="Arial"/>
          <w:b w:val="false"/>
        </w:rPr>
        <w:t xml:space="preserve">Οι συμβασιούχοι απασχολήθηκαν με δύο τρόπους, με συμβάσεις εργασίας ορισμένου χρόνου, οι οποίες ήταν συμβάσεις που κατοχύρωναν τα εργασιακά δικαιώματα –ασφάλιση στο ΙΚΑ κ.λπ.- πρόσληψη μέσω ΑΣΕΠ και με συμβάσεις έργου. </w:t>
      </w:r>
    </w:p>
    <w:p>
      <w:pPr>
        <w:pStyle w:val="Web"/>
        <w:spacing w:lineRule="auto" w:line="600" w:before="0" w:after="0"/>
        <w:ind w:firstLine="720"/>
        <w:jc w:val="both"/>
        <w:rPr/>
      </w:pPr>
      <w:r>
        <w:rPr>
          <w:rStyle w:val="StrongEmphasis"/>
          <w:rFonts w:cs="Arial" w:ascii="Arial" w:hAnsi="Arial"/>
          <w:b w:val="false"/>
        </w:rPr>
        <w:t xml:space="preserve">Η μεγάλη καταστρατήγηση και των εργασιακών σχέσεων και των όρων της πρόσληψης, η μεγάλη «λεωφόρος» παράκαμψης του ΑΣΕΠ, ήταν οι συμβασιούχοι έργου. Έγινε δυστυχώς κατά κόρον. Χιλιάδες απ’ αυτούς τους συμβασιούχους προσλήφθηκαν για άλλη δουλειά και έκαναν άλλη δουλειά. Τα παραδείγματα είναι πολύ χαρακτηριστικά σε μία σειρά φορέων του δημοσίου και σε μία σειρά δήμων της χώρας. Παρακολουθούμε την επικαιρότητα τις τελευταίες μέρες. </w:t>
      </w:r>
    </w:p>
    <w:p>
      <w:pPr>
        <w:pStyle w:val="Web"/>
        <w:spacing w:lineRule="auto" w:line="600" w:before="0" w:after="0"/>
        <w:ind w:firstLine="720"/>
        <w:jc w:val="both"/>
        <w:rPr/>
      </w:pPr>
      <w:r>
        <w:rPr>
          <w:rStyle w:val="StrongEmphasis"/>
          <w:rFonts w:cs="Arial" w:ascii="Arial" w:hAnsi="Arial"/>
          <w:b w:val="false"/>
        </w:rPr>
        <w:t xml:space="preserve">Εμείς απαντήσαμε σ’ αυτό το ζήτημα με το ν. 3812. Είπαμε ότι δεν είναι δυνατόν να συνεχιστεί αυτό το καθεστώς. Κατ’ αρχάς, σε σχέση με τις συμβάσεις έργου, θεωρούμε ότι για να υπάρξουν συμβάσεις έργου πρέπει να είναι πράγματι τέτοιες. Πρέπει να είναι γνήσιες συμβάσεις έργου και όχι εξαρτημένης εργασίας. Γι’ αυτό, λοιπόν, νομοθετήσαμε και είπαμε ότι για να προσληφθεί κάποιος ως συμβασιούχος έργου, θα πρέπει προηγουμένως να κριθεί αυτή η εργασία ως έργο από το ΑΣΕΠ. </w:t>
      </w:r>
    </w:p>
    <w:p>
      <w:pPr>
        <w:pStyle w:val="Web"/>
        <w:spacing w:lineRule="auto" w:line="600" w:before="0" w:after="0"/>
        <w:ind w:firstLine="720"/>
        <w:jc w:val="both"/>
        <w:rPr/>
      </w:pPr>
      <w:r>
        <w:rPr>
          <w:rStyle w:val="StrongEmphasis"/>
          <w:rFonts w:cs="Arial" w:ascii="Arial" w:hAnsi="Arial"/>
          <w:b w:val="false"/>
        </w:rPr>
        <w:t xml:space="preserve">Ποιο ήταν το αποτέλεσμα; Οι χιλιάδες συμβάσεις έργου που είχαμε στο παρελθόν περιορίστηκαν σε ελάχιστες πλέον. Ένας σημαντικός λόγος είναι γιατί και οι συμβάσεις έργου, όσον αφορά την πρόσληψη, μπήκαν στις διαδικασίες ΑΣΕΠ, όχι μόνο όσον αφορά την έγκριση της γνησιότητάς τους, αλλά και όσον αφορά την πρόσληψη αυτών των συμβασιούχων έργου. Έτσι έχουμε μετατροπή χιλιάδων συμβάσεων έργου σε συμβάσεις ορισμένου χρόνου. Το κέρδος απ’ αυτήν την ιστορία είναι ότι, επιτέλους, καταργείται το μπλοκάκι ή περιορίζεται σε πολύ μεγάλο βαθμό και αποκαθίστανται οι εργασιακές σχέσεις. </w:t>
      </w:r>
    </w:p>
    <w:p>
      <w:pPr>
        <w:pStyle w:val="Web"/>
        <w:spacing w:lineRule="auto" w:line="600" w:before="0" w:after="0"/>
        <w:ind w:firstLine="720"/>
        <w:jc w:val="both"/>
        <w:rPr/>
      </w:pPr>
      <w:r>
        <w:rPr>
          <w:rStyle w:val="StrongEmphasis"/>
          <w:rFonts w:cs="Arial" w:ascii="Arial" w:hAnsi="Arial"/>
          <w:b w:val="false"/>
        </w:rPr>
        <w:t>Τώρα, η απόφαση μας και το πρόβλημα το οποίο θέτετε –το τονίζω και σε εσάς, κύριε συνάδελφε και θέλω να το πω στη Βουλή- δεν έχει καμμία σχέση με τον «ΚΑΛΛΙΚΡΑΤΗ». Όλο αυτό το ζήτημα αντιμετωπίστηκε με το ν.3812. Ο ν.3812 ξεκαθάρισε μία για πάντα το πώς θα πρέπει να απασχολούνται οι συμβασιούχοι. Οι συμβασιούχοι απασχολούνται κατόπιν έγκρισης από την πλευρά της Κυβέρνησης. Οι προσλήψεις γίνονται  με συγκεκριμένο τρόπο, πάντα με διαδικασίες ΑΣΕΠ και ο χαρακτηρισμός πιθανώς συμβασιούχων έργου, γίνεται από το ίδιο το ΑΣΕΠ.</w:t>
      </w:r>
    </w:p>
    <w:p>
      <w:pPr>
        <w:pStyle w:val="Web"/>
        <w:spacing w:lineRule="auto" w:line="600" w:before="0" w:after="0"/>
        <w:ind w:firstLine="720"/>
        <w:jc w:val="both"/>
        <w:rPr/>
      </w:pPr>
      <w:r>
        <w:rPr>
          <w:rStyle w:val="StrongEmphasis"/>
          <w:rFonts w:cs="Arial" w:ascii="Arial" w:hAnsi="Arial"/>
          <w:b w:val="false"/>
        </w:rPr>
        <w:t xml:space="preserve">Για να απαντήσω πολύ καθαρά στο πρώτο σας ερώτημα θα πω το εξής: Δεν υπάρχει κανένα ενδεχόμενο να μονιμοποιηθούν συμβασιούχοι προηγούμενων ετών, γιατί αυτό θα ήταν άδικο απέναντι στους εκατοντάδες χιλιάδες ανέργους της χώρας, οι οποίοι δεν θα είχαν καμμία δυνατότητα ή θα είχαν ελάχιστες δυνατότητες για τις προσεχείς δεκαετίες να μπουν στο δημόσιο, γιατί το δικαίωμα θα το είχαν «κατοχυρώσει» όλοι αυτοί οι συμβασιούχοι που με ποικίλους τρόπους –παράνομους και παράτυπους πάρα πολλές φορές- προσλήφθηκαν και βεβαίως απασχολήθηκαν σε πολύ μεγάλο βαθμό σε θέσεις αλλότριες απ’ αυτές για τις οποίες προσλήφθηκαν. </w:t>
      </w:r>
    </w:p>
    <w:p>
      <w:pPr>
        <w:pStyle w:val="Web"/>
        <w:spacing w:lineRule="auto" w:line="600" w:before="0" w:after="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Σας ευχαριστώ.</w:t>
      </w:r>
    </w:p>
    <w:p>
      <w:pPr>
        <w:pStyle w:val="Web"/>
        <w:spacing w:lineRule="auto" w:line="600" w:before="0" w:after="0"/>
        <w:ind w:firstLine="720"/>
        <w:jc w:val="both"/>
        <w:rPr/>
      </w:pPr>
      <w:r>
        <w:rPr>
          <w:rStyle w:val="StrongEmphasis"/>
          <w:rFonts w:cs="Arial" w:ascii="Arial" w:hAnsi="Arial"/>
          <w:b w:val="false"/>
        </w:rPr>
        <w:t xml:space="preserve">Το λόγο έχει ο ερωτών Βουλευτής κ. Ζιώγας. </w:t>
      </w:r>
    </w:p>
    <w:p>
      <w:pPr>
        <w:pStyle w:val="Web"/>
        <w:spacing w:lineRule="auto" w:line="600" w:before="0" w:after="0"/>
        <w:ind w:firstLine="720"/>
        <w:jc w:val="both"/>
        <w:rPr/>
      </w:pPr>
      <w:r>
        <w:rPr>
          <w:rStyle w:val="StrongEmphasis"/>
          <w:rFonts w:cs="Arial" w:ascii="Arial" w:hAnsi="Arial"/>
        </w:rPr>
        <w:t>ΙΩΑΝΝΗΣ ΖΙΩΓΑΣ:</w:t>
      </w:r>
      <w:r>
        <w:rPr>
          <w:rStyle w:val="StrongEmphasis"/>
          <w:rFonts w:cs="Arial" w:ascii="Arial" w:hAnsi="Arial"/>
          <w:b w:val="false"/>
        </w:rPr>
        <w:t xml:space="preserve"> Κύριε Υπουργέ, εμείς μιλάμε διαφορετική γλώσσα αφού μιλάμε για το δικαίωμα στη δουλειά και εσείς για τη ευκαιρία στην απασχόληση. Μετατρέπετε τις πολιτικές σας ευθύνες απέναντι στους εργαζόμενους σε αντιπαράθεση μεταξύ τους, ανάλογα δηλαδή με τη μορφή απασχόλησης που έχουν. </w:t>
      </w:r>
    </w:p>
    <w:p>
      <w:pPr>
        <w:pStyle w:val="Web"/>
        <w:spacing w:lineRule="auto" w:line="600" w:before="0" w:after="0"/>
        <w:ind w:firstLine="720"/>
        <w:jc w:val="both"/>
        <w:rPr/>
      </w:pPr>
      <w:r>
        <w:rPr>
          <w:rStyle w:val="StrongEmphasis"/>
          <w:rFonts w:cs="Arial" w:ascii="Arial" w:hAnsi="Arial"/>
          <w:b w:val="false"/>
        </w:rPr>
        <w:t>Εμείς ως κόμμα είχαμε ενημερώσει, είχαμε προειδοποιήσει και είχαμε αποκαλύψει για τα «δώρα» που θα έφερνε ο «ΚΑΛΛΙΚΡΑΤΗΣ»: Ότι θα λειτουργούσε ως μοχλός για την εφαρμογή και υλοποίηση αυτής της αντιλαϊκής πολιτικής σας, προκαλώντας τον οικονομικό στραγγαλισμό της τοπικής αυτοδιοίκησης, οδηγώντας έτσι τις λειτουργίες στους ιδιώτες.</w:t>
      </w:r>
    </w:p>
    <w:p>
      <w:pPr>
        <w:pStyle w:val="Web"/>
        <w:spacing w:lineRule="auto" w:line="600" w:before="0" w:after="0"/>
        <w:ind w:firstLine="720"/>
        <w:jc w:val="both"/>
        <w:rPr/>
      </w:pPr>
      <w:r>
        <w:rPr>
          <w:rStyle w:val="StrongEmphasis"/>
          <w:rFonts w:cs="Arial" w:ascii="Arial" w:hAnsi="Arial"/>
          <w:b w:val="false"/>
        </w:rPr>
        <w:t xml:space="preserve">Βεβαίως και δεν δίνετε, αλλά οι εκλεκτοί των δύο μεγάλων κομμάτων και όχι μόνο, δεν διεκδικούν τα 10 με 12 δισεκατομμύρια ευρώ που παράνομα παρακρατάει η κεντρική εξουσία και που βέβαια ανήκουν στην τοπική διοίκηση. </w:t>
      </w:r>
    </w:p>
    <w:p>
      <w:pPr>
        <w:pStyle w:val="Web"/>
        <w:spacing w:lineRule="auto" w:line="600" w:before="0" w:after="0"/>
        <w:ind w:firstLine="720"/>
        <w:jc w:val="both"/>
        <w:rPr/>
      </w:pPr>
      <w:r>
        <w:rPr>
          <w:rStyle w:val="StrongEmphasis"/>
          <w:rFonts w:cs="Arial" w:ascii="Arial" w:hAnsi="Arial"/>
          <w:b w:val="false"/>
        </w:rPr>
        <w:t xml:space="preserve">Πριν από ένα χρόνο συζητήθηκε στη Βουλή η πρόταση νόμου του Κομμουνιστικού Κόμματος Ελλάδας, που ζητούσε τη μονιμοποίηση των εργαζομένων που παρέχουν εξαρτημένη εργασία στο δημόσιο τομέα, ανεξάρτητα από τον τυπικό χαρακτηρισμό που είχε αυτή η εργασία κι επίσης, ζητούσε την κατάργηση της μερικής απασχόλησης στο δημόσιο τομέα, στους ΟΤΑ και στις ΔΕΚΟ. </w:t>
      </w:r>
    </w:p>
    <w:p>
      <w:pPr>
        <w:pStyle w:val="Web"/>
        <w:spacing w:lineRule="auto" w:line="600" w:before="0" w:after="0"/>
        <w:ind w:firstLine="720"/>
        <w:jc w:val="both"/>
        <w:rPr/>
      </w:pPr>
      <w:r>
        <w:rPr>
          <w:rStyle w:val="StrongEmphasis"/>
          <w:rFonts w:cs="Arial" w:ascii="Arial" w:hAnsi="Arial"/>
          <w:b w:val="false"/>
        </w:rPr>
        <w:t xml:space="preserve">Η θέση μας για το δικαίωμα στη μόνιμη και σταθερή εργασία είναι πάγια. Το Κομμουνιστικό Κόμμα Ελλάδας δεν δέχεται τη λογική της ανακύκλωσης της ανεργίας, ούτε ως λύση ανάγκης, αφού έτσι νομιμοποιείται η «μαύρη» εργασία. Γι’ αυτό και οι εκλεγμένοι μας στην τοπική διοίκηση καταψήφισαν και κατήγγειλαν τις προσλήψεις με ελαστικές σχέσεις εργασίας, οι οποίες «αλέθουν» αυτές τις συνειδήσεις. Είναι έργο δικό σας, των εκλεκτών του ΠΑΣΟΚ, της Νέας Δημοκρατίας και του ΣΥΡΙΖΑ. </w:t>
      </w:r>
    </w:p>
    <w:p>
      <w:pPr>
        <w:pStyle w:val="Web"/>
        <w:spacing w:lineRule="auto" w:line="600" w:before="0" w:after="0"/>
        <w:ind w:firstLine="720"/>
        <w:jc w:val="both"/>
        <w:rPr/>
      </w:pPr>
      <w:r>
        <w:rPr>
          <w:rStyle w:val="StrongEmphasis"/>
          <w:rFonts w:cs="Arial" w:ascii="Arial" w:hAnsi="Arial"/>
          <w:b w:val="false"/>
        </w:rPr>
        <w:t xml:space="preserve">Η Κυβέρνηση χαρακτήρισε χρήσιμες τις ελαστικές εργασίες τότε στη συζήτηση που έγινε για το νομοσχέδιο, με τον τότε Υπουργό Εργασίας κ. Λοβέρδο, ο οποίος ισχυρίστηκε μέσα στην Αίθουσα αυτή χωρίς αιδώ, ότι η υπερβολή του Κομμουνιστικού Κόμματος Ελλάδας είναι εκτός κοινωνίας, ενώ οι λοιποί βαστάζοι του πολιτικού σας συστήματος ισχυρίστηκαν ότι η πρόταση του ΚΚΕ κινείται σε ένα φανταστικό επίπεδο. </w:t>
      </w:r>
    </w:p>
    <w:p>
      <w:pPr>
        <w:pStyle w:val="Web"/>
        <w:spacing w:lineRule="auto" w:line="600" w:before="0" w:after="0"/>
        <w:ind w:firstLine="720"/>
        <w:jc w:val="both"/>
        <w:rPr/>
      </w:pPr>
      <w:r>
        <w:rPr>
          <w:rStyle w:val="StrongEmphasis"/>
          <w:rFonts w:cs="Arial" w:ascii="Arial" w:hAnsi="Arial"/>
          <w:b w:val="false"/>
        </w:rPr>
        <w:t xml:space="preserve">Αντιμετωπίζετε εχθρικά το δικαίωμα στην εργασία, αφού σκοπός σας είναι να μετατρέψετε το δικαίωμα αυτό σε ρουσφέτι και σε ομηρία, γιατί έτσι ακριβώς υπηρετείτε πιο αποτελεσματικά τα οικονομικά συμφέροντα, ενισχύοντας την κερδοφορία τους με φθηνούς εργάτες τόσο στην παραγωγή, όσο και στο δημόσιο τομέα. </w:t>
      </w:r>
    </w:p>
    <w:p>
      <w:pPr>
        <w:pStyle w:val="Normal"/>
        <w:spacing w:lineRule="auto" w:line="600"/>
        <w:ind w:firstLine="720"/>
        <w:jc w:val="both"/>
        <w:rPr/>
      </w:pPr>
      <w:r>
        <w:rPr>
          <w:rFonts w:cs="Arial" w:ascii="Arial" w:hAnsi="Arial"/>
        </w:rPr>
        <w:t xml:space="preserve">Μπροστά στο φάσμα της ανεργίας βρίσκονται χιλιάδες εργαζόμενοι συμβασιούχοι σε όλους τους δήμους, όπως στην Αθήνα, στη Θεσσαλονίκη, στα Ιωάννινα, στον Πολύγυρο. Μάλιστα, το επόμενο διάστημα αυτό το πρόβλημα θα αγκαλιάσει πολύ περισσότερους συναδέλφους σε όλους τους δήμους τους οποίους για χρόνια κρατούν ομήρους οι αιρετοί του δικομματισμού και των άλλων κομμάτων και μάλιστα των ευρωλάγνων κομμάτων. </w:t>
      </w:r>
    </w:p>
    <w:p>
      <w:pPr>
        <w:pStyle w:val="Normal"/>
        <w:spacing w:lineRule="auto" w:line="600"/>
        <w:ind w:firstLine="720"/>
        <w:jc w:val="both"/>
        <w:rPr>
          <w:rFonts w:ascii="Arial" w:hAnsi="Arial" w:cs="Arial"/>
        </w:rPr>
      </w:pPr>
      <w:r>
        <w:rPr>
          <w:rFonts w:cs="Arial" w:ascii="Arial" w:hAnsi="Arial"/>
        </w:rPr>
        <w:t xml:space="preserve">Η αποτελεσματικότητα των διεκδικήσεων του αγώνα τους και η ικανοποίηση του δίκιου τους θα κριθεί από το κατά πόσο θα καταφέρουν οι συμβασιούχοι να συνδυάσουν την πάλη τους για το δικαίωμα στη μόνιμη και σταθερή δουλειά με τον επίμονο αγώνα για την ανατροπή αυτής της πολιτικής, αυτής της πολιτικής που τους στερεί αυτό το δικαίωμα. Και εδώ πέρα, βέβαια, οι εργαζόμενοι έχουν πλέον τις ευθύνες τους. Η αποτελεσματικότητα, λοιπόν, του αγώνα τους θα κριθεί από το κατά πόσο θα συμπορευθούν με τον αγώνα που κάνει το Κομμουνιστικό Κόμμα Ελλάδας για το πολιτικό ζήτημα της χώρας.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Εσωτερικών, Αποκέντρωσης και Ηλεκτρονικής Διακυβέρνησης κ. Ντόλιος.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ατ’ αρχάς, κύριε συνάδελφε, όσον αφορά το εάν η εργασία είναι δικαίωμα ή ευκαιρία, θέλω να σας πω ότι εμείς θα επιθυμούσαμε πολύ να έχουμε μόνιμη και σταθερή εργασία και στο δημόσιο, αλλά και στον ιδιωτικό τομέα. Όμως, η συγκυρία είναι πολύ διαφορετική. </w:t>
      </w:r>
    </w:p>
    <w:p>
      <w:pPr>
        <w:pStyle w:val="Normal"/>
        <w:spacing w:lineRule="auto" w:line="600"/>
        <w:ind w:firstLine="720"/>
        <w:jc w:val="both"/>
        <w:rPr>
          <w:rFonts w:ascii="Arial" w:hAnsi="Arial" w:cs="Arial"/>
        </w:rPr>
      </w:pPr>
      <w:r>
        <w:rPr>
          <w:rFonts w:cs="Arial" w:ascii="Arial" w:hAnsi="Arial"/>
        </w:rPr>
        <w:t>Και εν πάση περιπτώσει, έχουμε την τύχη…</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Τα σκουπίδια, όμως, πρέπει να μαζεύονται κάθε μέρα.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ή την ατυχία να διαχειριζόμαστε…</w:t>
      </w:r>
    </w:p>
    <w:p>
      <w:pPr>
        <w:pStyle w:val="Normal"/>
        <w:spacing w:lineRule="auto" w:line="600"/>
        <w:ind w:firstLine="720"/>
        <w:jc w:val="both"/>
        <w:rPr/>
      </w:pPr>
      <w:r>
        <w:rPr>
          <w:rFonts w:cs="Arial" w:ascii="Arial" w:hAnsi="Arial"/>
          <w:b/>
        </w:rPr>
        <w:t xml:space="preserve">ΙΩΑΝΝΗΣ ΖΙΩΓΑΣ: </w:t>
      </w:r>
      <w:r>
        <w:rPr>
          <w:rFonts w:cs="Arial" w:ascii="Arial" w:hAnsi="Arial"/>
        </w:rPr>
        <w:t>Ο νόμος ίσχυε, κύριε Υπουργέ…</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Άλλος ρωτάει, άλλος απαντάει, κύριοι συνάδελφοι;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Η ισχύς εν τη ενώσει!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ίναι συλλογικότητας θέμ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κύριοι συνάδελφοι, μην κάνετε διάλογο. Δεν έχει ζητήσει κανείς σας το λόγο. </w:t>
      </w:r>
    </w:p>
    <w:p>
      <w:pPr>
        <w:pStyle w:val="Normal"/>
        <w:spacing w:lineRule="auto" w:line="600"/>
        <w:ind w:firstLine="720"/>
        <w:jc w:val="both"/>
        <w:rPr>
          <w:rFonts w:ascii="Arial" w:hAnsi="Arial" w:cs="Arial"/>
        </w:rPr>
      </w:pPr>
      <w:r>
        <w:rPr>
          <w:rFonts w:cs="Arial" w:ascii="Arial" w:hAnsi="Arial"/>
        </w:rPr>
        <w:t xml:space="preserve">Κύριε Υφυπουργέ, σας παρακαλώ συνεχίστε.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Θα ήθελα, λοιπόν, να τονίσω ξανά το εξής, προκειμένου να εμπεδωθεί καλά προς όλους μας. </w:t>
      </w:r>
    </w:p>
    <w:p>
      <w:pPr>
        <w:pStyle w:val="Normal"/>
        <w:spacing w:lineRule="auto" w:line="600"/>
        <w:ind w:firstLine="720"/>
        <w:jc w:val="both"/>
        <w:rPr>
          <w:rFonts w:ascii="Arial" w:hAnsi="Arial" w:cs="Arial"/>
        </w:rPr>
      </w:pPr>
      <w:r>
        <w:rPr>
          <w:rFonts w:cs="Arial" w:ascii="Arial" w:hAnsi="Arial"/>
        </w:rPr>
        <w:t xml:space="preserve">Ο «ΚΑΛΛΙΚΡΑΤΗΣ» δεν έχει καμμία απολύτως σχέση με το θέμα των συμβασιούχων. Όλοι οι συμβασιούχοι αορίστου χρόνου και οι μόνιμοι υπάλληλοι διατηρούν τις θέσεις εργασίας, άσχετα με το ποια είναι η τύχη του νομικού προσώπου στο οποίο ήταν απασχολημένοι.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Πείτε μας για τις ιδιωτικοποιήσεις, κύριε Υπουργέ.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Το θέμα των συμβασιούχων ορισμένου χρόνου και των συμβασιούχων έργου δεν αντιμετωπίστηκε με τον «ΚΑΛΛΙΚΡΑΤΗ», αλλά με το ν. 3812, με βάση τη λογική την οποία έχω αναπτύξει και σε άλλες απαντήσεις και προς εσάς προσωπικά, κύριε συνάδελφε, αλλά και προς τη Βουλή γενικότερα. </w:t>
      </w:r>
    </w:p>
    <w:p>
      <w:pPr>
        <w:pStyle w:val="Normal"/>
        <w:spacing w:lineRule="auto" w:line="600"/>
        <w:ind w:firstLine="720"/>
        <w:jc w:val="both"/>
        <w:rPr/>
      </w:pPr>
      <w:r>
        <w:rPr>
          <w:rFonts w:cs="Arial" w:ascii="Arial" w:hAnsi="Arial"/>
        </w:rPr>
        <w:t xml:space="preserve">Θεωρούμε ότι οι συμβασιούχοι ήταν πάρα πολλοί, όπως επίσης θεωρούμε ότι ο τρόπος με τον οποίο απασχολήθηκαν στο δημόσιο ήταν χαρακτηριστικός και αποκαλύπτει μία από τις παραμέτρους δια των οποίων ακολουθήσαμε τη διαδρομή προς την πτώχευση, τη διαδρομή προς τον γκρεμό. Αυτή την παράμετρο εμείς αποφασίσαμε να μην τη διατηρήσουμε. Και για να το κάνουμε αυτό, έπρεπε να ξεκαθαρίσουμε τους όρους –επιτρέψετε μου τη λέξη, αλλά δεν βρίσκω άλλη αυτήν τη στιγμή- του παιχνιδιού. Γι’ αυτό νομοθετήσαμε με πολύ καθαρό τρόπο το ν. 3812 και ορίσαμε τον τρόπο με τον οποίο προσλαμβάνονται στο δημόσιο μόνιμοι υπάλληλοι, συμβασιούχοι ορισμένου και αορίστου χρόνου και εξισώσαμε τις δυνατότητες εισόδου τους στο δημόσιο μεταξύ των κάθε λογής συμβασιούχων και των εκατοντάδων χιλιάδων ανέργων. Αυτό κάναμε, ήταν πολιτική μας απόφαση και συνεχίζουμε να την υποστηρίζουμε. Μάλιστα, όσο περνάει ο καιρός, τόσο περισσότερο νιώθουμε ότι σωστά και δίκαια νομοθετήσαμε το ν. 3812.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ύριε Υπουργέ, δεν μας είπατε ούτε για τα σκουπίδια, ούτε για την εταιρεία. Ο κ. Μπουτάρης…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κύριοι συνάδελφοι. Μην κάνετε διάλογο μεταξύ σα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υρία Πρόεδρε, ο κ. Τζέκης το ξεκίνησ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μαθητές και μαθήτριες και τρεις εκπαιδευτικοί συνοδοί τους από το 1ο ΕΠΑΛ Καματερού.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ο Βουλευτής Λευκάδας κ. Σπυροπάνος Μαργέλης ζητεί άδεια ολιγοήμερης απουσία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Επόμενη είναι η πέμπτη με αριθμό 773/4-4-2011 επίκαιρη ερώτηση δευτέρου κύκλου του Βουλευτή του Πανελλήνιου Σοσιαλιστικού Κινήματος κ. Κωνσταντίνου Γείτονα προς τον Υπουργό Εσωτερικών, Αποκέντρωσης και Ηλεκτρονικής Διακυβέρνησης, σχετικά με το πρόγραμμα «Βοήθεια στο Σπίτι» κ.λπ..</w:t>
      </w:r>
    </w:p>
    <w:p>
      <w:pPr>
        <w:pStyle w:val="Normal"/>
        <w:spacing w:lineRule="auto" w:line="600"/>
        <w:ind w:firstLine="720"/>
        <w:jc w:val="both"/>
        <w:rPr>
          <w:rFonts w:ascii="Arial" w:hAnsi="Arial" w:cs="Arial"/>
        </w:rPr>
      </w:pPr>
      <w:r>
        <w:rPr>
          <w:rFonts w:cs="Arial" w:ascii="Arial" w:hAnsi="Arial"/>
        </w:rPr>
        <w:t xml:space="preserve">Κύριε Γείτονα, τώρα έχετε το λόγο για δύο λεπτά, προκειμένου να μας παρουσιάσετε την επίκαιρη ερώτησή σ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γώ παρενέβην, κυρία Πρόεδρε, για να σας πω ότι οι «αγγελικές» παρεμβάσεις, όπως αυτή του κ. Άγγελου Τζέκη, δεν κόβονται. Δεν θα πρέπει να χάνουμε και το χιούμορ μας σ’ αυτήν την Αίθουσα, γιατί διανύουμε μια πολύ δύσκολη περίοδ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το χάνουμε, κύριε Γείτονα, αλλά ο χρόνος είναι περιορισμένος και το ξέρετε.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Το ξέρω,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κατέθεσα την επίκαιρη ερώτηση για το Πρόγραμμα «Βοήθεια στο Σπίτι», με αφορμή τις κινητοποιήσεις εργαζομένων και δεδομένου ότι υπάρχουν προβλήματα. Μάλιστα, κύριε Υπουργέ, παραμένουν ερωτηματικά και αμφιβολίες, όσον αφορά την ομαλή συνέχιση του προγράμματος και κυρίως όσον αφορά τη διατήρηση του χαρακτήρα του.  </w:t>
      </w:r>
    </w:p>
    <w:p>
      <w:pPr>
        <w:pStyle w:val="Normal"/>
        <w:spacing w:lineRule="auto" w:line="600"/>
        <w:ind w:firstLine="720"/>
        <w:jc w:val="both"/>
        <w:rPr>
          <w:rFonts w:ascii="Arial" w:hAnsi="Arial" w:cs="Arial"/>
        </w:rPr>
      </w:pPr>
      <w:r>
        <w:rPr>
          <w:rFonts w:cs="Arial" w:ascii="Arial" w:hAnsi="Arial"/>
        </w:rPr>
        <w:t xml:space="preserve">Κυρία Πρόεδρε, θα ήθελα να σημειώσω ότι έχω επανειλημμένα καταθέσει ερωτήσεις γι’ αυτό το ζήτημα, γιατί είναι πολύ σοβαρό. </w:t>
      </w:r>
    </w:p>
    <w:p>
      <w:pPr>
        <w:pStyle w:val="Normal"/>
        <w:spacing w:lineRule="auto" w:line="600"/>
        <w:ind w:firstLine="720"/>
        <w:jc w:val="both"/>
        <w:rPr>
          <w:rFonts w:ascii="Arial" w:hAnsi="Arial" w:cs="Arial"/>
        </w:rPr>
      </w:pPr>
      <w:r>
        <w:rPr>
          <w:rFonts w:cs="Arial" w:ascii="Arial" w:hAnsi="Arial"/>
        </w:rPr>
        <w:t xml:space="preserve">Κύριε Υπουργέ, σύμφωνα με μια πρόσφατη κοινή υπουργική απόφαση, φαίνεται να επέρχεται μεταβολή στον προνοιακό χαρακτήρα του προγράμματος, αφού θα παρέχονται πλέον –και διαβάζω, κυρία Πρόεδρε, αυτό που αναφέρει η κοινή υπουργική απόφαση- «κατ’ οίκον υπηρεσίες φροντίδας μόνο σε εξαρτώμενα μέλη –ηλικιωμένους ή ΑΜΕΑ, όπως προσθέτω εγώ- των οικογενειών ανέργων και αναγνωρισμένα επ’ απειλούμενων με ανεργία εργαζομένων». Αυτό σημαίνει ότι το πρόγραμμα συνδέεται με θέματα αποκατάστασης ανέργων στο οικογενειακό περιβάλλον του ηλικιωμένου. Και από τη μια μεριά, ορθώς η Κυβέρνηση προωθεί δράσεις –και δεν έχει κανείς αντίρρηση- για την απασχόληση, αλλά αν μείνουμε σ’ αυτό, κύριε Υπουργέ, όπως προσδιορίζεται στην ΚΥΑ, τότε το πρόγραμμα κουτσουρεύεται και κυρίως αλλάζει ο προνοιακός του χαρακτήρας. </w:t>
      </w:r>
    </w:p>
    <w:p>
      <w:pPr>
        <w:pStyle w:val="Normal"/>
        <w:spacing w:lineRule="auto" w:line="600"/>
        <w:ind w:firstLine="720"/>
        <w:jc w:val="both"/>
        <w:rPr>
          <w:rFonts w:ascii="Arial" w:hAnsi="Arial" w:cs="Arial"/>
        </w:rPr>
      </w:pPr>
      <w:r>
        <w:rPr>
          <w:rFonts w:cs="Arial" w:ascii="Arial" w:hAnsi="Arial"/>
        </w:rPr>
        <w:t xml:space="preserve">Όταν είχα την τιμή να ξεκινήσω το πρόγραμμα ως Υπουργός Υγείας το ’98, είχε ένα εύρος που περιελάμβανε όλους τους ανήμπορους μοναχικούς ηλικιωμένους. Το πρόγραμμα αυτό δεν μπορεί να συνδεθεί με θέματα εργασίας του οικογενειακού περιβάλλοντος. Διότι αν γίνει έτσι, θα μείνουν εκτός προγράμματος πολλοί μοναχικοί ηλικιωμένοι, αλλά και εκείνοι που δεν έχουν στο στενό τους περιβάλλον κάποιον άνεργο.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ές οι εξελίξεις έχουν θορυβήσει και τους εργαζομένους –είδαμε άλλωστε και τις κινητοποιήσεις τους- οι οποίοι διαμαρτύρονται επίσης, κύριε Υπουργέ –γι’ αυτό υπάρχει και το δεύτερο σκέλος της ερώτησής μου- και για τη μη καταβολή δεδουλευμένων. </w:t>
      </w:r>
    </w:p>
    <w:p>
      <w:pPr>
        <w:pStyle w:val="Normal"/>
        <w:spacing w:lineRule="auto" w:line="600"/>
        <w:ind w:firstLine="720"/>
        <w:jc w:val="both"/>
        <w:rPr>
          <w:rFonts w:ascii="Arial" w:hAnsi="Arial" w:cs="Arial"/>
        </w:rPr>
      </w:pPr>
      <w:r>
        <w:rPr>
          <w:rFonts w:cs="Arial" w:ascii="Arial" w:hAnsi="Arial"/>
        </w:rPr>
        <w:t xml:space="preserve">Θα περιμένω, λοιπόν, τις απαντήσεις σας και θέλω τις δεσμεύσεις της Κυβέρνησης για την οριστικοποίηση της συνέχισης αυτού του προγράμματος με τον προνοιακό χαρακτήρα που είχε. Πρόκειται, κύριε Υπουργέ, για ένα από τα πιο πετυχημένα προγράμματα, από τις πιο επιτυχημένες στοχευμένες δράσεις του κοινωνικού κράτους που έτυχε γενικής αποδοχής.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Στην επίκαιρη ερώτηση του κ. Γείτονα θα απαντήσει ο Υφυπουργός Εσωτερικών, Αποκέντρωσης και Ηλεκτρονικής Διακυβέρνησης κ. Ντόλιος.</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ύριε συνάδελφε, βρίσκομαι στην ευχάριστη θέση να δώσω μια θετική απάντηση σε μια ερώτηση που μας έχει υποβληθεί πάρα πολλές φορές. </w:t>
      </w:r>
    </w:p>
    <w:p>
      <w:pPr>
        <w:pStyle w:val="Normal"/>
        <w:spacing w:lineRule="auto" w:line="600"/>
        <w:ind w:firstLine="720"/>
        <w:jc w:val="both"/>
        <w:rPr>
          <w:rFonts w:ascii="Arial" w:hAnsi="Arial" w:cs="Arial"/>
        </w:rPr>
      </w:pPr>
      <w:r>
        <w:rPr>
          <w:rFonts w:cs="Arial" w:ascii="Arial" w:hAnsi="Arial"/>
        </w:rPr>
        <w:t xml:space="preserve">Κατ’ αρχάς, το Πρόγραμμα «Βοήθεια στο Σπίτι» ξεκίνησε πριν από αρκετά χρόνια –μιλήσατε γι’ αυτό- όταν ήσασταν ακόμα Υπουργός Υγείας. Το πρόγραμμα αυτό χρηματοδοτήθηκε από το Γ΄ Κοινοτικό Πλαίσιο Στήριξης και όταν αυτό έληξε, έγινε προσπάθεια από την προηγούμενη κυβέρνηση να ενταχθεί στο ΕΣΠΑ. </w:t>
      </w:r>
    </w:p>
    <w:p>
      <w:pPr>
        <w:pStyle w:val="Normal"/>
        <w:spacing w:lineRule="auto" w:line="600"/>
        <w:ind w:firstLine="720"/>
        <w:jc w:val="both"/>
        <w:rPr>
          <w:rFonts w:ascii="Arial" w:hAnsi="Arial" w:cs="Arial"/>
        </w:rPr>
      </w:pPr>
      <w:r>
        <w:rPr>
          <w:rFonts w:cs="Arial" w:ascii="Arial" w:hAnsi="Arial"/>
        </w:rPr>
        <w:t xml:space="preserve">Η προσπάθεια και η επιχειρηματολογία η οποία χρησιμοποιήθηκε έγινε με λανθασμένο τρόπο και παρά τις δεσμεύσεις της τότε κυβέρνησης ότι από τον Αύγουστο του 2009 και εντεύθεν θα ενταχθεί το πρόγραμμα στο ΕΣΠΑ, αυτό δεν έγινε κατορθωτό ποτέ. Απορρίφθηκε από την Ευρωπαϊκή Επιτροπή η πρόταση και το αίτημα της ελληνικής πλευράς, με αποτέλεσμα επί δύο χρόνια, το 2009 και το 2010, το πρόγραμμα να χρηματοδοτείται από εθνικούς πόρους και συγκεκριμένα από δημόσιες επενδύσεις. </w:t>
      </w:r>
    </w:p>
    <w:p>
      <w:pPr>
        <w:pStyle w:val="Normal"/>
        <w:spacing w:lineRule="auto" w:line="600"/>
        <w:ind w:firstLine="720"/>
        <w:jc w:val="both"/>
        <w:rPr>
          <w:rFonts w:ascii="Arial" w:hAnsi="Arial" w:cs="Arial"/>
        </w:rPr>
      </w:pPr>
      <w:r>
        <w:rPr>
          <w:rFonts w:cs="Arial" w:ascii="Arial" w:hAnsi="Arial"/>
        </w:rPr>
        <w:t xml:space="preserve">Εμείς είχαμε να αντιμετωπίσουμε δύο προβλήματα. </w:t>
      </w:r>
    </w:p>
    <w:p>
      <w:pPr>
        <w:pStyle w:val="Normal"/>
        <w:spacing w:lineRule="auto" w:line="600"/>
        <w:ind w:firstLine="720"/>
        <w:jc w:val="both"/>
        <w:rPr>
          <w:rFonts w:ascii="Arial" w:hAnsi="Arial" w:cs="Arial"/>
        </w:rPr>
      </w:pPr>
      <w:r>
        <w:rPr>
          <w:rFonts w:cs="Arial" w:ascii="Arial" w:hAnsi="Arial"/>
        </w:rPr>
        <w:t xml:space="preserve">Κατ’ αρχάς, συμφωνώ μαζί σας -και το έχουμε αποδείξει πάρα πολλές φορές- ότι πρόκειται για ένα πολύ πετυχημένο πρόγραμμα, ένα πρόγραμμα που έχει την αποδοχή όχι μόνο των εξυπηρετούμενων, αλλά και όλης της ελληνικής κοινωνίας. Αυτός ήταν και λόγος για τον οποίο ψάξαμε να βρούμε τρόπους για να το συνεχίσουμε. </w:t>
      </w:r>
    </w:p>
    <w:p>
      <w:pPr>
        <w:pStyle w:val="Normal"/>
        <w:spacing w:lineRule="auto" w:line="600"/>
        <w:ind w:firstLine="720"/>
        <w:jc w:val="both"/>
        <w:rPr/>
      </w:pPr>
      <w:r>
        <w:rPr>
          <w:rFonts w:cs="Arial" w:ascii="Arial" w:hAnsi="Arial"/>
        </w:rPr>
        <w:t xml:space="preserve">Ένα ζήτημα που προέκυπτε είναι πώς θα καταφέρουμε χωρίς να αλλάξουμε το νόμο ή να παραβιάσουμε τη νομοθεσία να συνεχίσουν να απασχολούνται οι ίδιοι οι εργαζόμενοι. Γι’ αυτόν το λόγο, αλλά και για λόγους ανακούφισης του προϋπολογισμού ξεκινήσαμε μια πολύ μεγάλη προσπάθεια να επαναφέρουμε το ζήτημα στην Ευρωπαϊκή Επιτροπή για ένταξη στο ΕΣΠΑ, με μια διαφορετική επιχειρηματολογία. </w:t>
      </w:r>
    </w:p>
    <w:p>
      <w:pPr>
        <w:pStyle w:val="Normal"/>
        <w:spacing w:lineRule="auto" w:line="600"/>
        <w:ind w:firstLine="720"/>
        <w:jc w:val="both"/>
        <w:rPr>
          <w:rFonts w:ascii="Arial" w:hAnsi="Arial" w:cs="Arial"/>
        </w:rPr>
      </w:pPr>
      <w:r>
        <w:rPr>
          <w:rFonts w:cs="Arial" w:ascii="Arial" w:hAnsi="Arial"/>
        </w:rPr>
        <w:t xml:space="preserve">Η επιχειρηματολογία η οποία χρησιμοποιήθηκε στηρίχθηκε από το Υπουργείο Απασχόλησης. Στόχευσε κυρίως στο να πετύχουμε τη χρηματοδότηση από το Ευρωπαϊκό Κοινωνικό Ταμείο και από τον άξονα ανάπτυξης ανθρώπινου δυναμικού και έγινε κατορθωτό προς το τέλος της περυσινής χρονιάς να πετύχουμε την ένταξη στο ΕΣΠΑ. </w:t>
      </w:r>
    </w:p>
    <w:p>
      <w:pPr>
        <w:pStyle w:val="Normal"/>
        <w:spacing w:lineRule="auto" w:line="600"/>
        <w:ind w:firstLine="720"/>
        <w:jc w:val="both"/>
        <w:rPr>
          <w:rFonts w:ascii="Arial" w:hAnsi="Arial" w:cs="Arial"/>
        </w:rPr>
      </w:pPr>
      <w:r>
        <w:rPr>
          <w:rFonts w:cs="Arial" w:ascii="Arial" w:hAnsi="Arial"/>
        </w:rPr>
        <w:t xml:space="preserve">Αυτό το γεγονός τι δυνατότητες μας έδωσε; Η πρώτη δυνατότητα ήταν να ανανεωθούν οι συμβάσεις όλων των εργαζόμενων που απασχολούνταν στο πρόγραμμα. Βεβαίως, υπάρχει το ζήτημα στο οποίο αναφερθήκατε, ότι δηλαδή οι εξυπηρετούμενοι από το πρόγραμμα πιθανόν δεν θα μπορέσουν όλοι να βρουν έναν άνεργο συγγενή τους έστω και μακρινό, ή  ένα συγγενή τους που εργάζεται ή είναι επαπειλούμενος άνεργος. </w:t>
      </w:r>
    </w:p>
    <w:p>
      <w:pPr>
        <w:pStyle w:val="Normal"/>
        <w:spacing w:lineRule="auto" w:line="600"/>
        <w:ind w:firstLine="720"/>
        <w:jc w:val="both"/>
        <w:rPr>
          <w:rFonts w:ascii="Arial" w:hAnsi="Arial" w:cs="Arial"/>
        </w:rPr>
      </w:pPr>
      <w:r>
        <w:rPr>
          <w:rFonts w:cs="Arial" w:ascii="Arial" w:hAnsi="Arial"/>
        </w:rPr>
        <w:t xml:space="preserve">Τι κάνουμε προς αυτήν την κατεύθυνση; Αποφασίσαμε να υπάρξει μια στήριξη από το Πρόγραμμα Δημοσίων Επενδύσεων και πάλι, η οποία θα καλύψει αυτές τις περιπτώσεις των εξυπηρετούμενων από το πρόγραμμα και, βεβαίως, θα καλύψει τις δαπάνες κυρίως της μισθοδοσίας των πρώτων μηνών του 2011. </w:t>
      </w:r>
    </w:p>
    <w:p>
      <w:pPr>
        <w:pStyle w:val="Normal"/>
        <w:spacing w:lineRule="auto" w:line="600"/>
        <w:ind w:firstLine="720"/>
        <w:jc w:val="both"/>
        <w:rPr>
          <w:rFonts w:ascii="Arial" w:hAnsi="Arial" w:cs="Arial"/>
        </w:rPr>
      </w:pPr>
      <w:r>
        <w:rPr>
          <w:rFonts w:cs="Arial" w:ascii="Arial" w:hAnsi="Arial"/>
        </w:rPr>
        <w:t xml:space="preserve">Προς αυτήν την κατεύθυνση ήδη έχει αποσταλεί επιστολή  του δικού μας Υπουργείου και της κ. Κατσέλη προς τις δομές και επιστολή του δικού μας Υπουργείου προς τις αποκεντρωμένες κρατικές διοικήσεις και τα περιφερειακά ταμεία να ξεκινήσουν τη διαδικασία πληρωμής των πρώτων μηνών του 2011. Γιατί, όπως σας είναι γνωστό, αυτού του είδους τα προγράμματα θα έχουν πόρους από το ΕΣΠΑ σε μεταγενέστερο χρονικό διάστημα. Καλύπτουμε, λοιπόν, τα θέματα τα οποία θέσατε μέσω δημοσίων επενδύσεων.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ο ερωτών Βουλευτής κ. Γείτον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ύριε Υπουργέ, η απάντησή σας, σε συνδυασμό με ορισμένες κινήσεις που είδα πρόσφατα από την Κυβέρνηση, με ικανοποιεί. Με ικανοποιεί με την έννοια ότι απασχολεί σοβαρά την Κυβέρνηση η βιωσιμότητα και η ομαλή συνέχιση αυτού του προγράμματος «Βοήθεια στο Σπίτι» στο αρχικό του εύρος, δηλαδή χωρίς να αλλοιωθεί ο χαρακτήρας του. Εκεί πρέπει να ρίξουμε το βάρος. </w:t>
      </w:r>
    </w:p>
    <w:p>
      <w:pPr>
        <w:pStyle w:val="Normal"/>
        <w:spacing w:lineRule="auto" w:line="600"/>
        <w:ind w:firstLine="720"/>
        <w:jc w:val="both"/>
        <w:rPr>
          <w:rFonts w:ascii="Arial" w:hAnsi="Arial" w:cs="Arial"/>
        </w:rPr>
      </w:pPr>
      <w:r>
        <w:rPr>
          <w:rFonts w:cs="Arial" w:ascii="Arial" w:hAnsi="Arial"/>
        </w:rPr>
        <w:t xml:space="preserve">Η γραμμή χρηματοδότησης που έχει καθοριστεί σε συνδυασμό με την προϋπόθεση για άνεργο ή για επαπειλούμενο άνεργο στο οικογενειακό περιβάλλον, όπως είπα, κουτσουρεύει το πρόγραμμα. Επομένως θα υπάρξουν ανήμπορα μοναχικά άτομα, τα οποία δεν θα μπορούν να ικανοποιηθούν. </w:t>
      </w:r>
    </w:p>
    <w:p>
      <w:pPr>
        <w:pStyle w:val="Normal"/>
        <w:spacing w:lineRule="auto" w:line="600"/>
        <w:ind w:firstLine="720"/>
        <w:jc w:val="both"/>
        <w:rPr>
          <w:rFonts w:ascii="Arial" w:hAnsi="Arial" w:cs="Arial"/>
        </w:rPr>
      </w:pPr>
      <w:r>
        <w:rPr>
          <w:rFonts w:cs="Arial" w:ascii="Arial" w:hAnsi="Arial"/>
        </w:rPr>
        <w:t xml:space="preserve">Χαίρομαι που αναζητείτε άλλη γραμμή χρηματοδότησης και μέσα από το ΕΣΠΑ, αλλά και από εθνικούς πόρους μέσα από το Πρόγραμμα Δημοσίων Επενδύσεων. Αυτό θα ήταν και η δική μου πρόταση. Προς αυτήν την κατεύθυνση θα πρέπει να κινηθείτε, ώστε να οριστικοποιήσουμε πραγματικά ένα πρόγραμμα το οποίο, όπως και εσείς παραδεχθήκατε, τυγχάνει γενικής αποδοχής. </w:t>
      </w:r>
    </w:p>
    <w:p>
      <w:pPr>
        <w:pStyle w:val="Normal"/>
        <w:spacing w:lineRule="auto" w:line="600"/>
        <w:ind w:firstLine="720"/>
        <w:jc w:val="both"/>
        <w:rPr>
          <w:rFonts w:ascii="Arial" w:hAnsi="Arial" w:cs="Arial"/>
        </w:rPr>
      </w:pPr>
      <w:r>
        <w:rPr>
          <w:rFonts w:cs="Arial" w:ascii="Arial" w:hAnsi="Arial"/>
        </w:rPr>
        <w:t xml:space="preserve">Επίσης, χαίρομαι για τη διαβεβαίωση ότι κινούνται πλέον οι διαδικασίες εκταμίευσης για το 2011. Άρα, πιστεύω, κύριε Υπουργέ, ότι θα καταβληθούν και τα δεδουλευμένα. Υπάρχουν καθυστερημένα δεδουλευμένα. </w:t>
      </w:r>
    </w:p>
    <w:p>
      <w:pPr>
        <w:pStyle w:val="Normal"/>
        <w:spacing w:lineRule="auto" w:line="600"/>
        <w:ind w:firstLine="720"/>
        <w:jc w:val="both"/>
        <w:rPr>
          <w:rFonts w:ascii="Arial" w:hAnsi="Arial" w:cs="Arial"/>
        </w:rPr>
      </w:pPr>
      <w:r>
        <w:rPr>
          <w:rFonts w:cs="Arial" w:ascii="Arial" w:hAnsi="Arial"/>
        </w:rPr>
        <w:t xml:space="preserve">Θέλω, επίσης, να τονίσω κάτι εξίσου σημαντικό. Είχα κάνει και σχετική ερώτηση για το τι θα γίνει με τον «ΚΑΛΛΙΚΡΑΤΗ»; Πώς θα συνεχιστεί το πρόγραμμα μετά τον «ΚΑΛΛΙΚΡΑΤΗ»; Είχα πάρει από το Υπουργείο σας τη διαβεβαίωση –ελπίζω να ισχύει και έτσι να γίνεται- ότι οι νέες δομές που προκύπτουν από συγχώνευση στους δήμους θα αναλάβουν το πρόγραμμα, για να μην υπάρχει θέμα κενού διοίκησης και διαχείρισης. </w:t>
      </w:r>
    </w:p>
    <w:p>
      <w:pPr>
        <w:pStyle w:val="Normal"/>
        <w:spacing w:lineRule="auto" w:line="600"/>
        <w:ind w:firstLine="720"/>
        <w:jc w:val="both"/>
        <w:rPr>
          <w:rFonts w:ascii="Arial" w:hAnsi="Arial" w:cs="Arial"/>
        </w:rPr>
      </w:pPr>
      <w:r>
        <w:rPr>
          <w:rFonts w:cs="Arial" w:ascii="Arial" w:hAnsi="Arial"/>
        </w:rPr>
        <w:t xml:space="preserve">Παρακαλώ στη δευτερολογία σας -αν θέλετε- να μας πείτε αν έχει δημιουργηθεί πάνω σε αυτό το ζήτημα κανένα πρόβλημα, μετά την αλλαγή στις δομές των ΟΤΑ που έχει γίνει με τον «ΚΑΛΛΙΚΡΑΤΗ». </w:t>
      </w:r>
    </w:p>
    <w:p>
      <w:pPr>
        <w:pStyle w:val="Normal"/>
        <w:spacing w:lineRule="auto" w:line="600"/>
        <w:ind w:firstLine="720"/>
        <w:jc w:val="both"/>
        <w:rPr>
          <w:rFonts w:ascii="Arial" w:hAnsi="Arial" w:cs="Arial"/>
        </w:rPr>
      </w:pPr>
      <w:r>
        <w:rPr>
          <w:rFonts w:cs="Arial" w:ascii="Arial" w:hAnsi="Arial"/>
        </w:rPr>
        <w:t xml:space="preserve">Είναι σωστό αυτό που είπατε, ότι χρειαζόταν για τη συνέχιση μεγάλη προσπάθεια. Η προηγούμενη κυβέρνηση είχε ακολουθήσει λάθος δρόμο και έφθασε στο σημείο να απειλείται πραγματικά η συνέχιση του προγράμματος. Και με τις λάθος διαπραγματεύσεις και με τις αποφάσεις που είχε πάρει. </w:t>
      </w:r>
    </w:p>
    <w:p>
      <w:pPr>
        <w:pStyle w:val="Normal"/>
        <w:spacing w:lineRule="auto" w:line="600"/>
        <w:ind w:firstLine="720"/>
        <w:jc w:val="both"/>
        <w:rPr/>
      </w:pPr>
      <w:r>
        <w:rPr>
          <w:rFonts w:cs="Arial" w:ascii="Arial" w:hAnsi="Arial"/>
        </w:rPr>
        <w:t xml:space="preserve">Εν πάση περιπτώσει, εξασφαλίστηκε η συνέχεια για το 2011. Για το 2012 θα πρέπει να συνεχίσετε τις διαβουλεύσεις μέσα στην Κυβέρνηση, έτσι ώστε να λυθούν και τα άλλα ζητήματα στα οποία αναφέρθηκα. </w:t>
      </w:r>
    </w:p>
    <w:p>
      <w:pPr>
        <w:pStyle w:val="Normal"/>
        <w:spacing w:lineRule="auto" w:line="600"/>
        <w:ind w:firstLine="720"/>
        <w:jc w:val="both"/>
        <w:rPr>
          <w:rFonts w:ascii="Arial" w:hAnsi="Arial" w:cs="Arial"/>
        </w:rPr>
      </w:pPr>
      <w:r>
        <w:rPr>
          <w:rFonts w:cs="Arial" w:ascii="Arial" w:hAnsi="Arial"/>
        </w:rPr>
        <w:t xml:space="preserve">Σε μια ιδιαίτερα δύσκολη οικονομική συγκυρία, κύριε Υπουργέ, όπου πληθαίνουν οι ανάγκες και τα νοικοκυριά, αλλά ιδίως τα μεμονωμένα άτομα που έχουν ανάγκη από την πρόνοια του κοινωνικού κράτους, ένα τέτοιο επιτυχημένο πρόγραμμα, το οποίο μάλιστα έχει ελεγχόμενο κόστος, υλοποιείται με εξειδικευμένους ανθρώπους σε όλη την  Ελλάδα –που και εσείς και εγώ οφείλουμε να τιμήσουμε, διότι προσφέρουν σημαντικές υπηρεσίες, ουσιαστική βοήθεια προς τους ηλικιωμένους, αλλά και συμβουλευτική, ψυχολογική και συναισθηματική φροντίδα, κάτι που το χρειάζονται αυτά τα άτομα στην κοινωνία μας- δεν θα πρέπει ούτε να υπονομευθεί, ούτε να ατονήσει και πολύ περισσότερο να κινδυνεύσει να σταματήσει. </w:t>
      </w:r>
    </w:p>
    <w:p>
      <w:pPr>
        <w:pStyle w:val="Normal"/>
        <w:spacing w:lineRule="auto" w:line="600"/>
        <w:ind w:firstLine="720"/>
        <w:jc w:val="both"/>
        <w:rPr>
          <w:rFonts w:ascii="Arial" w:hAnsi="Arial" w:cs="Arial"/>
        </w:rPr>
      </w:pPr>
      <w:r>
        <w:rPr>
          <w:rFonts w:cs="Arial" w:ascii="Arial" w:hAnsi="Arial"/>
        </w:rPr>
        <w:t xml:space="preserve">Είναι πραγματικά χρέος όλων μας –πιστεύω ότι εκφράζω όλους τους συναδέλφους απ’ όλες τις πτέρυγες της Βουλής- να στηρίξουμε αυτό το πρόγραμμα, το οποίο προσφέρει σημαντικά σε αδύναμους ηλικιωμένους συνανθρώπους μα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pPr>
      <w:r>
        <w:rPr>
          <w:rFonts w:cs="Arial" w:ascii="Arial" w:hAnsi="Arial"/>
        </w:rPr>
        <w:t xml:space="preserve">Το λόγο έχει ο Υφυπουργός </w:t>
      </w:r>
      <w:r>
        <w:rPr>
          <w:rStyle w:val="StrongEmphasis"/>
          <w:rFonts w:cs="Arial" w:ascii="Arial" w:hAnsi="Arial"/>
          <w:b w:val="false"/>
        </w:rPr>
        <w:t>Εσωτερικών, Αποκέντρωσης και Ηλεκτρονικής Διακυβέρνησης</w:t>
      </w:r>
      <w:r>
        <w:rPr>
          <w:rFonts w:cs="Arial" w:ascii="Arial" w:hAnsi="Arial"/>
          <w:b/>
        </w:rPr>
        <w:t xml:space="preserve"> </w:t>
      </w:r>
      <w:r>
        <w:rPr>
          <w:rFonts w:cs="Arial" w:ascii="Arial" w:hAnsi="Arial"/>
        </w:rPr>
        <w:t xml:space="preserve">κ. Ντόλιος. </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Κύριε συνάδελφε, θέλω να επαναλάβω κάποια πράγματα, για να είναι εντελώς καθαρά. </w:t>
      </w:r>
    </w:p>
    <w:p>
      <w:pPr>
        <w:pStyle w:val="Web"/>
        <w:spacing w:lineRule="auto" w:line="600" w:before="0" w:after="0"/>
        <w:ind w:firstLine="720"/>
        <w:jc w:val="both"/>
        <w:rPr/>
      </w:pPr>
      <w:r>
        <w:rPr>
          <w:rStyle w:val="StrongEmphasis"/>
          <w:rFonts w:cs="Arial" w:ascii="Arial" w:hAnsi="Arial"/>
          <w:b w:val="false"/>
        </w:rPr>
        <w:t xml:space="preserve">Θα αναφερθώ στη μισθοδοσία υπαλλήλων και στο κόστος λειτουργίας των δομών το 2011. Ήδη ξεκινάει η διαδικασία πληρωμής των δεδουλευμένων τους για τους πρώτους μήνες του 2011, έτσι ώστε να μην υπάρχει αυτό το κενό. Αυτή η πληρωμή θα γίνει μέσω των δημοσίων επενδύσεων και αυτές οι δαπάνες από τις δημόσιες επενδύσεις θα παραμείνουν στο πρόγραμμα και μετά την εισροή πόρων από το ΕΣΠΑ, για να καλύψουν τους εξυπηρετούμενους που δεν έχουν συγγενή άνεργο ή επαπειλούμενο άνεργο. </w:t>
      </w:r>
    </w:p>
    <w:p>
      <w:pPr>
        <w:pStyle w:val="Web"/>
        <w:spacing w:lineRule="auto" w:line="600" w:before="0" w:after="0"/>
        <w:ind w:firstLine="720"/>
        <w:jc w:val="both"/>
        <w:rPr/>
      </w:pPr>
      <w:r>
        <w:rPr>
          <w:rStyle w:val="StrongEmphasis"/>
          <w:rFonts w:cs="Arial" w:ascii="Arial" w:hAnsi="Arial"/>
          <w:b w:val="false"/>
        </w:rPr>
        <w:t xml:space="preserve">Για το 2012 θα πρέπει να βρούμε ένα μόνιμο τρόπο λειτουργίας. Εξάλλου είναι και υποχρέωσή μας απέναντι στην Ευρωπαϊκή Ένωση, η οποία για να χρηματοδοτήσει το πρόγραμμα κατά τη διάρκεια του 2011, μας ζητάει να αποδείξουμε τη βιωσιμότητα του προγράμματος από το 2011 και πέρα. </w:t>
      </w:r>
    </w:p>
    <w:p>
      <w:pPr>
        <w:pStyle w:val="Web"/>
        <w:spacing w:lineRule="auto" w:line="600" w:before="0" w:after="0"/>
        <w:ind w:firstLine="720"/>
        <w:jc w:val="both"/>
        <w:rPr/>
      </w:pPr>
      <w:r>
        <w:rPr>
          <w:rStyle w:val="StrongEmphasis"/>
          <w:rFonts w:cs="Arial" w:ascii="Arial" w:hAnsi="Arial"/>
          <w:b w:val="false"/>
        </w:rPr>
        <w:t xml:space="preserve">Ήδη εκπονείται αυτήν τη στιγμή μελέτη, η οποία θα καταλήξει σε κάποια σενάρια, ένα εκ των οποίων θα υιοθετηθεί, για να εξασφαλίσουμε τη συνέχιση του προγράμματος. </w:t>
      </w:r>
    </w:p>
    <w:p>
      <w:pPr>
        <w:pStyle w:val="Web"/>
        <w:spacing w:lineRule="auto" w:line="600" w:before="0" w:after="0"/>
        <w:ind w:firstLine="720"/>
        <w:jc w:val="both"/>
        <w:rPr/>
      </w:pPr>
      <w:r>
        <w:rPr>
          <w:rStyle w:val="StrongEmphasis"/>
          <w:rFonts w:cs="Arial" w:ascii="Arial" w:hAnsi="Arial"/>
          <w:b w:val="false"/>
        </w:rPr>
        <w:t xml:space="preserve">Θέλω, όμως, να σας πω –για να είναι ενημερωμένη η Βουλή- ότι και σε αυτό το ζήτημα έχουμε δώσει κάποιες μυθικές διαστάσεις. Παραδείγματος χάριν, συλλέγοντας στοιχεία με εμπειρικό τρόπο ή από τις δομές του Προγράμματος «Βοήθεια στο Σπίτι», όλοι είχαμε την εντύπωση ότι οι εξυπηρετούμενοι από το πρόγραμμα είναι εκατόν είκοσι χιλιάδες. Όταν πιέσαμε, για να μάθουμε πόσοι ακριβώς είναι, οι εκατόν είκοσι χιλιάδες έγιναν εκατό χιλιάδες, μετά πήγαμε στις ενενήντα πέντε χιλιάδες, μετά στις ογδόντα χιλιάδες. </w:t>
      </w:r>
    </w:p>
    <w:p>
      <w:pPr>
        <w:pStyle w:val="Web"/>
        <w:spacing w:lineRule="auto" w:line="600" w:before="0" w:after="0"/>
        <w:ind w:firstLine="720"/>
        <w:jc w:val="both"/>
        <w:rPr/>
      </w:pPr>
      <w:r>
        <w:rPr>
          <w:rStyle w:val="StrongEmphasis"/>
          <w:rFonts w:cs="Arial" w:ascii="Arial" w:hAnsi="Arial"/>
          <w:b w:val="false"/>
        </w:rPr>
        <w:t xml:space="preserve">Τελικά, όταν διαπιστώσαμε ότι τα στοιχεία δεν μαζεύονται με αυτόν τον εμπειρικό τρόπο και επιχειρήσαμε να τα μαζέψουμε με έναν πιο συστηματικό τρόπο, διαπιστώναμε ότι οι εξυπηρετούμενοι από το πρόγραμμα είναι περίπου  οι μισοί απ’ αυτούς τους οποίους εκτιμούσαμε ότι ήταν. Αυτό θέτει και το πρόγραμμα σε μια νέα βάση και είναι ένα ζήτημα το οποίο θα το λάβουμε υπ’ όψιν και κατά τη διάρκεια του 2011 και μετά το 2011. </w:t>
      </w:r>
    </w:p>
    <w:p>
      <w:pPr>
        <w:pStyle w:val="Web"/>
        <w:spacing w:lineRule="auto" w:line="600" w:before="0" w:after="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 xml:space="preserve">Ευχαριστώ, κύριε Υφυπουργέ. </w:t>
      </w:r>
    </w:p>
    <w:p>
      <w:pPr>
        <w:pStyle w:val="Web"/>
        <w:spacing w:lineRule="auto" w:line="600" w:before="0" w:after="0"/>
        <w:ind w:firstLine="720"/>
        <w:jc w:val="both"/>
        <w:rPr/>
      </w:pPr>
      <w:r>
        <w:rPr>
          <w:rStyle w:val="StrongEmphasis"/>
          <w:rFonts w:cs="Arial" w:ascii="Arial" w:hAnsi="Arial"/>
          <w:b w:val="false"/>
        </w:rPr>
        <w:t xml:space="preserve">Θα συζητηθεί τώρα η τέταρτη με αριθμό 784/4-4-2011 επίκαιρη ερώτηση πρώτου κύκλου του Βουλευτή του Λαϊκού Ορθόδοξου Συναγερμού κ. Ηλία Πολατίδη προς τον Υπουργό Οικονομικών, σχετικά με τη χορηγία της Εθνικής Τράπεζας σε τηλεοπτική σειρά κ.λπ.. </w:t>
      </w:r>
    </w:p>
    <w:p>
      <w:pPr>
        <w:pStyle w:val="Web"/>
        <w:spacing w:lineRule="auto" w:line="600" w:before="0" w:after="0"/>
        <w:ind w:firstLine="720"/>
        <w:jc w:val="both"/>
        <w:rPr/>
      </w:pPr>
      <w:r>
        <w:rPr>
          <w:rStyle w:val="StrongEmphasis"/>
          <w:rFonts w:cs="Arial" w:ascii="Arial" w:hAnsi="Arial"/>
          <w:b w:val="false"/>
        </w:rPr>
        <w:t xml:space="preserve">Ορίστε, κύριε Πολατίδη, έχετε το λόγο, για να μας παρουσιάσετε την επίκαιρη ερώτησή σας. </w:t>
      </w:r>
    </w:p>
    <w:p>
      <w:pPr>
        <w:pStyle w:val="Web"/>
        <w:spacing w:lineRule="auto" w:line="600" w:before="0" w:after="0"/>
        <w:ind w:firstLine="720"/>
        <w:jc w:val="both"/>
        <w:rPr/>
      </w:pPr>
      <w:r>
        <w:rPr>
          <w:rStyle w:val="StrongEmphasis"/>
          <w:rFonts w:cs="Arial" w:ascii="Arial" w:hAnsi="Arial"/>
        </w:rPr>
        <w:t xml:space="preserve">ΗΛΙΑΣ ΠΟΛΑΤΙΔΗΣ: </w:t>
      </w:r>
      <w:r>
        <w:rPr>
          <w:rStyle w:val="StrongEmphasis"/>
          <w:rFonts w:cs="Arial" w:ascii="Arial" w:hAnsi="Arial"/>
          <w:b w:val="false"/>
        </w:rPr>
        <w:t xml:space="preserve">Ευχαριστώ, κυρία Πρόεδρε. </w:t>
      </w:r>
    </w:p>
    <w:p>
      <w:pPr>
        <w:pStyle w:val="Web"/>
        <w:spacing w:lineRule="auto" w:line="600" w:before="0" w:after="0"/>
        <w:ind w:firstLine="720"/>
        <w:jc w:val="both"/>
        <w:rPr/>
      </w:pPr>
      <w:r>
        <w:rPr>
          <w:rStyle w:val="StrongEmphasis"/>
          <w:rFonts w:cs="Arial" w:ascii="Arial" w:hAnsi="Arial"/>
          <w:b w:val="false"/>
        </w:rPr>
        <w:t xml:space="preserve">Ο πλήρης τίτλος της ερωτήσεώς μου είναι «Η Εθνική Τράπεζα χορηγός σε ανθελληνική τηλεοπτική σειρά» και δεν ξέρω για ποιο λόγο οι υπηρεσίες  της Βουλής  θεώρησαν σκόπιμο να αφαιρέσουν το χαρακτηρισμό «ανθελληνική». </w:t>
      </w:r>
    </w:p>
    <w:p>
      <w:pPr>
        <w:pStyle w:val="Web"/>
        <w:spacing w:lineRule="auto" w:line="600" w:before="0" w:after="0"/>
        <w:ind w:firstLine="720"/>
        <w:jc w:val="both"/>
        <w:rPr/>
      </w:pPr>
      <w:r>
        <w:rPr>
          <w:rStyle w:val="StrongEmphasis"/>
          <w:rFonts w:cs="Arial" w:ascii="Arial" w:hAnsi="Arial"/>
          <w:b w:val="false"/>
        </w:rPr>
        <w:t xml:space="preserve">Κύριε Υπουργέ, στις 3.2.2011 κατέθεσα μια ερώτηση προς το Υπουργείο σας με θέμα «Η Εθνική Τράπεζα χορηγός σε ανθελληνική τηλεοπτική σειρά». Το Υπουργείο σας ερωτάται πότε και από ποιους επροτάθη, πότε και από ποιους ελήφθη η ανωτέρω απόφαση για χορηγία της συγκεκριμένης τηλεοπτικής σειράς εκ μέρους της Εθνικής Τραπέζης  της Ελλάδος. </w:t>
      </w:r>
    </w:p>
    <w:p>
      <w:pPr>
        <w:pStyle w:val="Web"/>
        <w:spacing w:lineRule="auto" w:line="600" w:before="0" w:after="0"/>
        <w:ind w:firstLine="720"/>
        <w:jc w:val="both"/>
        <w:rPr/>
      </w:pPr>
      <w:r>
        <w:rPr>
          <w:rStyle w:val="StrongEmphasis"/>
          <w:rFonts w:cs="Arial" w:ascii="Arial" w:hAnsi="Arial"/>
          <w:b w:val="false"/>
        </w:rPr>
        <w:t xml:space="preserve">Επίσης, ερωτάσθε με ποιο σκεπτικό ελήφθη η απόφαση αυτή για οικονομική υποστήριξη μιας αντιεπιστημονικής  και κατάπτυστης δήθεν ιστορικής σειράς που προωθεί τον εθνομηδενισμό. </w:t>
      </w:r>
    </w:p>
    <w:p>
      <w:pPr>
        <w:pStyle w:val="Web"/>
        <w:spacing w:lineRule="auto" w:line="600" w:before="0" w:after="0"/>
        <w:ind w:firstLine="720"/>
        <w:jc w:val="both"/>
        <w:rPr/>
      </w:pPr>
      <w:r>
        <w:rPr>
          <w:rStyle w:val="StrongEmphasis"/>
          <w:rFonts w:cs="Arial" w:ascii="Arial" w:hAnsi="Arial"/>
          <w:b w:val="false"/>
        </w:rPr>
        <w:t xml:space="preserve">Μετά την αναμενόμενη θύελλα αντιδράσεων εκ μέρους της ελληνικής κοινωνίας, προτίθεται η ΕΤΕ να άρει τη χορηγία προς την τηλεοπτική εκπομπή; </w:t>
      </w:r>
    </w:p>
    <w:p>
      <w:pPr>
        <w:pStyle w:val="Web"/>
        <w:spacing w:lineRule="auto" w:line="600" w:before="0" w:after="0"/>
        <w:ind w:firstLine="720"/>
        <w:jc w:val="both"/>
        <w:rPr/>
      </w:pPr>
      <w:r>
        <w:rPr>
          <w:rStyle w:val="StrongEmphasis"/>
          <w:rFonts w:cs="Arial" w:ascii="Arial" w:hAnsi="Arial"/>
          <w:b w:val="false"/>
        </w:rPr>
        <w:t xml:space="preserve">Μετά από τέσσερις ημέρες έκαναν ερώτηση οι συνάδελφοί μου κ. Πλεύρης  και κ. Γεωργιάδης, οι οποίοι ρωτούσαν αν η Εθνική Τράπεζα της Ελλάδος προτίθεται να χρηματοδοτήσει το ντοκιμαντέρ που θα δημιουργηθεί από τη δημόσια τηλεόραση, έπειτα από τη δέσμευση του Προέδρου της ΕΡΤ στην Επιτροπή Μορφωτικών Υποθέσεων της Βουλής. </w:t>
      </w:r>
    </w:p>
    <w:p>
      <w:pPr>
        <w:pStyle w:val="Normal"/>
        <w:tabs>
          <w:tab w:val="clear" w:pos="720"/>
          <w:tab w:val="center" w:pos="4753" w:leader="none"/>
          <w:tab w:val="left" w:pos="7040" w:leader="none"/>
        </w:tabs>
        <w:spacing w:lineRule="auto" w:line="600"/>
        <w:ind w:firstLine="720"/>
        <w:jc w:val="both"/>
        <w:rPr/>
      </w:pPr>
      <w:r>
        <w:rPr>
          <w:rFonts w:cs="Arial" w:ascii="Arial" w:hAnsi="Arial"/>
        </w:rPr>
        <w:t>Μόνο κάποιοι, είτε διανοητικώς καθυστερημένοι είτε αναλφάβητοι, μπορούν να δουν ότι είναι οι ίδιες ερωτήσεις ή όπως γράφει στην απάντηση, η οποία μου δόθηκε «σχετικά με την ανωτέρω ερώτηση, σας διαβιβάζουμε το υπ’ αριθμόν τάδε έγγραφο, το οποίο μας απεστάλη προς απάντηση άλλης ομοειδούς ερώτη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αρόμοιας» θα έπρεπε να γράψει. Πρέπει στην Υπηρεσία Κοινοβουλευτικού Έλεγχου να τους πάρετε κάποιον φιλόλογο για να τους κάνει μαθήματα ελληνικών. Άλλο πράγμα είναι «ομοειδούς» και άλλο πράγμα είναι «παρόμοιας». Ούτε παρόμοια είναι η ερώτηση. Είναι τελείως διαφορετικά τα ερωτήμα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Άρα, ποια είναι η απάντηση; Εξευτελίζεστε με αυτόν τον τρόπο, όχι μόνο εσείς που υπογράφετε –ο Υπουργός κ. Παπακωνσταντίνου υπογράφει- εξευτελίζεται η Βουλή, εξευτελίζεται το δημοκρατικό πολίτευμα. Είναι δυνατόν να γίνεται αυτό, επειδή κάποιοι μανδαρίνοι του Υπουργείου θέλουν να καλύψουν τις δικές τους σκοπιμότητες –θα αναφερθώ στις δικές τους σκοπιμότητες- και την Εθνική Τράπεζα, η οποία απαξιεί να απαντήσει; Στην απάντησή της, βέβαια πάντα λέει: «Η Εθνική Τράπεζα από της ισχύος του νόμου λειτουργεί … κ.λπ. συνεπώς, δεν υποχρεούται να παρέχει πληροφορίες». Χρήματα όμως, και εγγυήσεις εκεί υποχρεούται το κράτος να της δίνει. Όταν ζητάνε οι Βουλευτές –οι εκπρόσωποι του ελληνικού λαού, δηλαδή- εξηγήσεις τότε απαξιοί να απαντήσε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ή είναι η ερώτηση και περιμένω, επιτέλους, απαντήσεις στα ερωτήματα που θέτω.</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πίκαιρη ερώτηση του κ. Πολατίδη θα απαντήσει ο Υφυπουργός Οικονομικών κ. Σαχινίδ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ετε το λόγο, κύριε Υφυπουργέ.</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υχαριστώ, κύρια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συνάδελφε, βάζετε ένα θέμα γενικό και ένα θέμα ειδικό. Ως προς το ειδικό, δηλαδή την αρτιότητα του εν λόγω ντοκιμαντέρ, δεν μπορώ να σας απαντήσω, πρώτον, γιατί δεν το είδα και, δεύτερον, διότι ακόμα κι αν το έβλεπα, δεν έχω, αν θέλετε, εκείνη την επιστημονική κατάρτιση, η οποία θα μου επέτρεπε να αξιολογήσω την επιστημονική αρτιότητα του ντοκιμαντέρ.</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έλω, όμως, να ασχοληθώ με τη φιλοσοφία που διαπνέει την ερώτησή σας και νομίζω ότι αυτό είναι ένα θέμα το οποίο θα πρέπει να μας απασχολεί στο Κοινοβούλιο. Νομίζω ότι η ερώτησή σας διαπνέεται από μία αντίληψη ότι η επιστημονική αλήθεια κατακτάται εφάπαξ και από ορισμένους και ότι αυτή θα πρέπει να υπηρετούμε όλοι.</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Αν ένα πράγμα διδάχθηκα κατά τη διάρκεια εκπόνησης της διδακτορικής μου διατριβής είναι ότι η επιστημονική αλήθεια δεν κατακτάται εφάπαξ και δεν κατακτάται από ορισμένους. Διαφορετικά δεν θα υπήρχε λόγος να συνεχίσουμε την έρευνα. Θα καταλήγαμε σε εκείνο το παλιό σόφισμα που χρησιμοποιήθηκε για να δικαιολογήσει τον εμπρησμό της Βιβλιοθήκης της Αλεξάνδρειας ότι αν τα βιβλία της Βιβλιοθήκης της Αλεξάνδρειας συμφωνούν με το Κοράνι δεν έχουν λόγο ύπαρξης, αφού έχουμε το Κοράνι, αν είναι αντίθετα με το Κοράνι, τότε πρέπει να καταστραφούν». </w:t>
      </w:r>
    </w:p>
    <w:p>
      <w:pPr>
        <w:pStyle w:val="Normal"/>
        <w:tabs>
          <w:tab w:val="clear" w:pos="720"/>
          <w:tab w:val="center" w:pos="4753" w:leader="none"/>
          <w:tab w:val="left" w:pos="7040" w:leader="none"/>
        </w:tabs>
        <w:spacing w:lineRule="auto" w:line="600"/>
        <w:ind w:firstLine="720"/>
        <w:jc w:val="both"/>
        <w:rPr/>
      </w:pPr>
      <w:r>
        <w:rPr>
          <w:rFonts w:cs="Arial" w:ascii="Arial" w:hAnsi="Arial"/>
        </w:rPr>
        <w:t>Η πραγματικότητα είναι ότι πρέπει να είμαστε ανοιχτοί σε οποιονδήποτε προσπαθεί να συμβάλει με το δικό του τρόπο, με τη δική του προσέγγιση, με τη δική του οπτική γωνία στο να διευρύνουμε τον τρόπο με τον οποίο προσλαμβάνουμε την πραγματικότητα. Αυτήν την άποψη υπηρέτησα ως φοιτητής, κατά την εκπόνηση της διδακτορικής μου διατριβής και είναι μία αντίληψη, μια στάση ζωής την οποία έχω υιοθετήσει έκτο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ώρα, σε ό,τι αφορά το ζήτημα το οποίο θέσατε για το ρόλο της Εθνικής Τράπεζας, θέλω κι εγώ να επισημάνω –διότι είμαι σίγουρος ότι έχετε την απάντηση που έδωσε η Εθνική Τράπεζα- ότι παρά το γεγονός ότι η Εθνική Τράπεζα δεν είναι ΔΕΚΟ, ότι παρά το γεγονός ότι η Εθνική Τράπεζα δεν έχει υποχρέωση να απαντήσει, από σεβασμό προς τη διαδικασία του κοινοβουλευτικού ελέγχου έστειλε την απάντησή της. Έχει μετόχους ως προς τους οποίους θα πρέπει η διοίκηση να εξηγήσει το λόγο για τον οποίο αναλαμβάνει το άλφα ή το βήτα χορηγικό πρόγραμμα και είναι αυτοί οι οποίοι θα το αξιολογήσου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έλω δε να σας υπενθυμίσω, μια και αναφερθήκατε και στο πρόγραμμα των εγγυήσεων, ότι τουλάχιστον με τον προηγούμενο νόμο, με τον οποίο ορίστηκαν οι επίτροποι στα διοικητικά συμβούλια των τραπεζών, που έχουν λάβει κρατικές εγγυήσεις, η μόνη αρμοδιότητα των επιτρόπων είναι το δικαίωμα αρνησικυρίας πάνω σε ζητήματα, διανομής μερισμάτων και πολιτικής παροχών. Τώρα με τη δική μας νομοθετική παρέμβαση διευρύνουμε πλέον το δικαίωμα αρνησικυρίας, το οποίο έχουν οι επίτροποι που μετέχουν στο διοικητικό συμβούλιο των τραπεζών, οι οποίες προστρέχουν στη στήριξη του ελληνικού δημοσ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ολύ, κύρια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ερωτών Βουλευτής κ. Πολατίδης έχει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ΗΛΙΑΣ ΠΟΛΑΤΙΔΗΣ: </w:t>
      </w:r>
      <w:r>
        <w:rPr>
          <w:rFonts w:cs="Arial" w:ascii="Arial" w:hAnsi="Arial"/>
        </w:rPr>
        <w:t>Δεν απαντήσατε, κύριε Υπουργέ, επί της ουσ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ρχομαι σε μία-μία τις ανακρίβειες τις οποίες είπατ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ώτον, δεν απάντησε στην ερώτησή μου η Εθνική Τράπεζα. Απάντησε σε άλλη ερώτηση, που ήταν τελείως άλλα τα ερωτήματα και οι αγράμματοι του Υπουργείου σας, την πήραν και την έστειλαν θεωρώντας την ως ομοειδ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ον, ως προς την επιστημονική πληρότητα της σειράς: Αν δεν έχετε τις απαιτούμενες γνώσεις, υπάρχουν πάρα πολλά καλά βιβλία. Να σας συστήσω όσα θέλετε, ούτως ώστε να ενημερωθείτε και να καταλάβετε πόσα τρισάθλια ψέματα λέγονται στην εκπομπή του Βερέμη, του Τατσόπουλου και όλης της υπόλοιπης σπείρας και της συμμορίας του ΕΛΙΑΜΕΠ. Αυτοί, λοιπόν, οι άνθρωποι δεν κάνουν ιστορική έρευνα. Προσπαθούν να «βιάσουν» τα ιστορικά γεγονότα, ούτως ώστε να βγουν πολιτικά συμπεράσματα σύμφωνα με αυτούς που τους πληρώνουν. Μη συγκρίνετε τώρα τη δική σας διδακτορική διατριβή με τις ανοησίες του Βερέμη και προσπαθείτε να μας πείτε ότι αυτό είναι το ίδιο και ότι στο πλαίσιο του ανοιχτού μυαλού πρέπει να τα δεχτούμε.</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Τρίτον, ως προς το θέμα των ενισχύσεων: Είναι δυνατόν να δίδονται συνεχώς ενισχύσεις και να απαξιοί σε ένα Βουλευτή του ελληνικού Κοινοβουλίου να απαντήσει η Εθνική Τράπεζα; Τι νομίζουν ότι είναι αυτοί οι κύριοι; Και στο κάτω-κάτω τους διορίζετε εσείς. Όταν τους διορίζετε, δεν υποχρεούνται να έχουν κάποιους κανόνες ηθικής συμπεριφοράς; Είναι δυνατόν πάντα σε κάθε απάντησή τους να λένε ότι δεν υποχρεούμαστε και σας κάνουμε χάρη; Σε ποιον κάνουν χάρη; Στον ελληνικό λαό, που με την τοκογλυφία, έχουν βγάλει όλα τα χρήματά τους στην πλάτη του ελληνικού λαού και με τις τεράστιες ενισχύσεις που έχουν πάρει και από τη δική σας Κυβέρνηση και από τη Νέα Δημοκρατία; Να μη δεχτούν να πάρουν τις εγγυήσεις. Αφού δεν θέλουν να έχουν καμμία σχέση με το ελληνικό κράτος, να πάνε να γίνουν παράρτημα της </w:t>
      </w:r>
      <w:r>
        <w:rPr>
          <w:rFonts w:cs="Arial" w:ascii="Arial" w:hAnsi="Arial"/>
          <w:lang w:val="en-US"/>
        </w:rPr>
        <w:t>FINANSBANK</w:t>
      </w:r>
      <w:r>
        <w:rPr>
          <w:rFonts w:cs="Arial" w:ascii="Arial" w:hAnsi="Arial"/>
        </w:rPr>
        <w:t xml:space="preserve"> και να διορίζει η </w:t>
      </w:r>
      <w:r>
        <w:rPr>
          <w:rFonts w:cs="Arial" w:ascii="Arial" w:hAnsi="Arial"/>
          <w:lang w:val="en-US"/>
        </w:rPr>
        <w:t>FINANSBANK</w:t>
      </w:r>
      <w:r>
        <w:rPr>
          <w:rFonts w:cs="Arial" w:ascii="Arial" w:hAnsi="Arial"/>
        </w:rPr>
        <w:t xml:space="preserve"> το Διοικητή της Εθνικής Τράπεζας, να μην τον διορίζει το Υπουργείο σας. Υπάρχει, λοιπόν, ένα τεράστιο θράσος από την πλευρά της Εθνικ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έταρτον, ως προς το θέμα της εκπομπής: Ο κ. Σόρος, ο οποίος ήρθε εσχάτως να σας δώσει και τις σοφές συμβουλές του και αφού τον έπιασε η αγάπη για την Ελλάδα, είναι ο χρηματοδότης του ΕΛΙΑΜΕΠ και οτιδήποτε ανθελληνικού υπάρχει. Τώρα γιατί από τη μία είναι ανθέλλην και από την άλλη έχει ξαφνικά την ανάγκη να μας βοηθήσει να βγούμε από τη δύσκολη κρίση, είναι δικό του θέμα. Διορίζει, λοιπόν, διαφόρους, όπως ο Βερέμης ή ο Τατσόπουλος, που είναι ένας απόφοιτος λυκείου και ο οποίος λόγω του επαγγελματικού ψευτοπροοδευτισμού του διορίζεται σε διάφορες δημόσιες θέσεις και τον εμφανίζουν και ως ιστορικό. Απόφοιτος λυκείου είναι ο κύριος αυτό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απόφοιτος λυκείου, λοιπόν, τα ξέρει μία χαρά και ο διδάκτωρ Οικονομικών δεν έχει άποψη για την ιστορία. Αυτά περιμένουν από εσάς αυτοί που σας ψήφισαν εκτιμώντας και την ποντιακή σας καταγωγή και τη λαρισαϊκή σας καταγωγή; Αυτά περιμένουν από εσάς; Σας έστειλαν ως εκπρόσωπο του έθνους και εκπρόσωπο της εκλογικής περιφέρειας της Λάρισας ακριβώς για να πείτε αυτά που πρέπ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λείνοντας, κύριε Υπουργέ, παρ’ όλη την εκτίμηση που έχω προς το πρόσωπό σας, η Τουρκική Ραδιοφωνία-Τηλεόραση, διαφωνώντας με τις απόψεις που εκφράσατε εσείς, στην ελληνική της ιστοσελίδα έχει έναν τίτλο: «Αποκατάσταση της ιστορικής αλήθειας στη γείτον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λέει: «Το ντοκιμαντέρ που διηγείται την «Ελληνική Επανάσταση» –εντός εισαγωγικών, διότι δεν την δέχονται- αναφέρει πως δεν ήταν οι Τούρκοι αυτοί που έσφαξαν τους Έλληνες, αλλά ότι δεκάδες χιλιάδες Τούρκοι σκοτώθηκαν κατά τη διάρκεια της εξέγερσης και πως η μεγαλύτερη ανάπτυξη στη χώρα σημειώθηκε κατά την οθωμανική περίοδο. Το ντοκιμαντέρ επισημαίνει πως δεν αληθεύουν οι ισχυρισμοί ότι οι Έλληνες επί αιώνες υπέστησαν τη βαρβαρότητα των Οθωμανών. Η οθωμανική διοίκηση δεν άσκησε ποτέ πιέσεις εναντίον των χριστιανών για να αλλάξουν θρησκεία. Δεν σφαγιάστηκαν οι Έλληνες ποτέ από τους Τούρκους, αλλά σκοτώθηκαν δεκάδες χιλιάδες Τούρκοι στην Ελλάδα. Κατόπιν της ανεξαρτησίας, καταστράφηκε το καθετί που θύμιζε τους Τούρκους». Γι’ αυτό είμαστε γεμάτοι τζαμιά, τα οποία αφειδώς χρηματοδοτούμε την αναστύλωσή τ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έλος, λέει ότι το ντοκιμαντέρ έχει μπερδέψει για τα καλά τα μυαλά των Ελλήνων, αφού συνάντησαν μία ιστορική πληροφορία, για πρώτη φορά.</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Ηλίας Πολατίδης καταθέτει για τα Πρακτικά το προαναφερθέν δημοσίευμα, το οποίο βρίσκονται στο αρχείο του Τμήματος Γραμματείας της Διεύθυνσης Στενογραφίας και  Πρακτικών της Βουλ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ά τα υιοθετείτε, κύριε Υπουργέ; Αυτά προσπαθείτε να μας πείτε; Γιατί αυτά λέει η Τουρκική Ραδιοφωνία-Τηλεόραση.</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Θα σας απαντήσει αμέσως, αφού ολοκληρώσετε. Έχει τελειώσει ο χρόνος σ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ΗΛΙΑΣ ΠΟΛΑΤΙΔΗΣ: </w:t>
      </w:r>
      <w:r>
        <w:rPr>
          <w:rFonts w:cs="Arial" w:ascii="Arial" w:hAnsi="Arial"/>
        </w:rPr>
        <w:t xml:space="preserve">Τελείωσε ο χρόνος μ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έλω να πω όμως, κυρία Πρόεδρε, ότι επιμένουμε στο ερώτημα: Εν μέσω κρίσεως, πόσα χρήματα έχει ξοδέψει η Εθνική Τράπεζα –πρώην «Εθνική Τράπεζα της Ελλάδος», διότι το έχετε αφαιρέσει αυτό- για να χρηματοδοτήσει τις αντιεπιστημονικές ηλιθιότητες του Βερέμη και της σπείρας τ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Οικονομικών κ. Σαχινίδη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υρία Πρόεδρε, με τον εκλεκτό συνάδελφο μοιραζόμαστε δύο πράγματα. Πρώτον, είμαστε και οι δύο ποντιακής καταγωγής και, δεύτερον, είμαστε και οι δύο Βουλευτές της επαρχίας.</w:t>
      </w:r>
    </w:p>
    <w:p>
      <w:pPr>
        <w:pStyle w:val="Normal"/>
        <w:spacing w:lineRule="auto" w:line="600"/>
        <w:ind w:firstLine="720"/>
        <w:jc w:val="both"/>
        <w:rPr>
          <w:rFonts w:ascii="Arial" w:hAnsi="Arial" w:cs="Arial"/>
        </w:rPr>
      </w:pPr>
      <w:r>
        <w:rPr>
          <w:rFonts w:cs="Arial" w:ascii="Arial" w:hAnsi="Arial"/>
        </w:rPr>
        <w:t xml:space="preserve">Νομίζω ότι έχουμε σε πολλά ζητήματα ευαισθησίες, αλλά υπάρχουν και πάρα πολλά ζητήματα στα οποία διαφωνούμε. </w:t>
      </w:r>
    </w:p>
    <w:p>
      <w:pPr>
        <w:pStyle w:val="Normal"/>
        <w:spacing w:lineRule="auto" w:line="600"/>
        <w:ind w:firstLine="720"/>
        <w:jc w:val="both"/>
        <w:rPr>
          <w:rFonts w:ascii="Arial" w:hAnsi="Arial" w:cs="Arial"/>
        </w:rPr>
      </w:pPr>
      <w:r>
        <w:rPr>
          <w:rFonts w:cs="Arial" w:ascii="Arial" w:hAnsi="Arial"/>
        </w:rPr>
        <w:t>Κύριε συνάδελφε, αν είχαμε τη δυνατότητα και το περιθώριο να συζητήσουμε για το πώς προσεγγίζει ο καθένας από μας την ιστορική διαδρομή της χώρας από την ημέρα που ξεκίνησε η Επανάσταση μέχρι και σήμερα, μπορώ να σας διαβεβαιώσω ότι τουλάχιστον εμείς οι δύο, με εξαίρεση τη Μικρασιατική Καταστροφή, όπου θα μπορούσαμε να έχουμε μια συναντίληψη πάνω σε πολλά ζητήματα, σε πάρα πολλά άλλα ζητήματα θα είχαμε εντελώς διαφορετικές εκτιμήσει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Να συζητήσουμε για το 1940 και να σας ρωτήσω ποια είναι η άποψή σας και να σας πω και εγώ τη δική μου; Να συζητήσουμε για την περίοδο της Εθνικής Αντίστασης να μου πείτε εσείς ποια είναι η άποψη η δική σας και να σας πω και εγώ ποια είναι η άποψη η δική μου;</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Για το ’21 μιλάμ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Θέλω να πω, κύριε συνάδελφε, ότι για πάρα πολλά ζητήματα υπάρχουν διαφορετικές αντιλήψεις. Είμαι ο τελευταίος, ο οποίος θα επιδιώξει και επιθυμεί να απαγορεύσει τη διατύπωση άλλων απόψεων. Ακριβώς αυτό που καταδικάζω, είναι αυτό που περιγράφει το δημοσίευμα, το οποίο επικαλεστήκατε προηγουμένως από την τουρκική εφημερίδα, όπου υπάρχει μια συγκεκριμένη αντίληψη για το πώς ακριβώς συνέβησαν τα πράγματα.</w:t>
      </w:r>
    </w:p>
    <w:p>
      <w:pPr>
        <w:pStyle w:val="Normal"/>
        <w:spacing w:lineRule="auto" w:line="600"/>
        <w:ind w:firstLine="720"/>
        <w:jc w:val="both"/>
        <w:rPr>
          <w:rFonts w:ascii="Arial" w:hAnsi="Arial" w:cs="Arial"/>
        </w:rPr>
      </w:pPr>
      <w:r>
        <w:rPr>
          <w:rFonts w:cs="Arial" w:ascii="Arial" w:hAnsi="Arial"/>
        </w:rPr>
        <w:t>Όσον αφορά την τράπεζα, εξ όσων δύναμαι να γνωρίζω, η χορηγία στην οποία αναφέρεστε στην ερώτησή σας, έχει γίνει πολύ πριν ξεσπάσει…</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Πόσο είναι το ποσό, κύριε Υπουργέ, να μας πεί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Βελόπουλε, δεν γνωρίζω ποιο είναι το ποσό που δόθηκε. Και δεν είναι και δική μου ευθύνη να παρακολουθώ το χορηγικό πρόγραμμα της Εθνικής Τράπεζας. Στη γενική συνέλευση των μετόχων οι μέτοχοι μπορούν να ελέγξουν τη διοίκηση της Τράπεζας εάν σωστά ή όχι έκανε αυτή τη χορηγία. Αντίθετα, δική μας ευθύνη είναι να εξασφαλίσουμε ότι οι ρυθμίσεις που βάζουμε τώρα, οι εξουσιοδοτήσεις που δίνουμε στους επιτρόπους στα διοικητικά συμβούλια των τραπεζών, που έχουν λάβει εγγυήσεις είναι επαρκεί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 τον Υφυπουργό Οικονομικών κ. Σαχινίδη.</w:t>
      </w:r>
    </w:p>
    <w:p>
      <w:pPr>
        <w:pStyle w:val="Normal"/>
        <w:spacing w:lineRule="auto" w:line="600"/>
        <w:ind w:firstLine="720"/>
        <w:jc w:val="both"/>
        <w:rPr>
          <w:rFonts w:ascii="Arial" w:hAnsi="Arial" w:cs="Arial"/>
        </w:rPr>
      </w:pPr>
      <w:r>
        <w:rPr>
          <w:rFonts w:cs="Arial" w:ascii="Arial" w:hAnsi="Arial"/>
        </w:rPr>
        <w:t>Κύριε Βελόπουλε, ούτως ή άλλως δεν γράφεται –όπως είχατε πει- το «της Ελλάδος», οπότε μην έχετε απορίε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δύο εκπαιδευτικοί από το 1ο Δημοτικό Σχολείο Αμαρουσίου.</w:t>
      </w:r>
    </w:p>
    <w:p>
      <w:pPr>
        <w:pStyle w:val="Normal"/>
        <w:spacing w:lineRule="auto" w:line="600"/>
        <w:ind w:firstLine="720"/>
        <w:jc w:val="both"/>
        <w:rPr>
          <w:rFonts w:ascii="Arial" w:hAnsi="Arial" w:cs="Arial"/>
        </w:rPr>
      </w:pPr>
      <w:r>
        <w:rPr>
          <w:rFonts w:cs="Arial" w:ascii="Arial" w:hAnsi="Arial"/>
        </w:rPr>
        <w:t>Η Βουλή καλωσορίζει το Μαρούσι στο πρόσωπό σας.</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Βουλευτής του ΠΑΣΟΚ κ. Αικατερίνη Περλεπέ-Σηφουνάκη ζητεί άδεια ολιγοήμερης απουσίας στο εξωτερικό από 10-4-2011 μέχρι και 18-4-2011.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πέμπτη με αριθμό 780/4-4-2011 επίκαιρη ερώτηση πρώτου κύκλου της Βουλευτού του Συνασπισμού Ριζοσπαστικής Αριστεράς, κ. Ευαγγελίας Αμμανατίδου – Πασχαλίδου προς τους Υπουργούς Περιβάλλοντος, Ενέργειας και Κλιματικής Αλλαγής  και Πολιτισμού και Τουρισμού, σχετικά με το τελικό πόρισμα των επιθεωρητών Περιβάλλοντος για την εταιρεία «Πόρτο Καρράς Α.Ε.» κ.λπ. διαγράφε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776/4-4-2011 επίκαιρη ερώτηση δευτέρου κύκλου του Βουλευτή της Νέας Δημοκρατίας κ. Μιχαήλ Γιαννάκη προς τον Υπουργό Υποδομών, Μεταφορών και Δικτύων, σχετικά με τον καταλογισμό ευθυνών και ανάγκη άμεσης καταβολής αποζημιώσεων στο Σαράντι Βοιωτίας λόγω διαρροής του καναλιού του Μόρνου κ.λπ.</w:t>
      </w:r>
    </w:p>
    <w:p>
      <w:pPr>
        <w:pStyle w:val="Normal"/>
        <w:spacing w:lineRule="auto" w:line="600"/>
        <w:ind w:firstLine="720"/>
        <w:jc w:val="both"/>
        <w:rPr>
          <w:rFonts w:ascii="Arial" w:hAnsi="Arial" w:cs="Arial"/>
        </w:rPr>
      </w:pPr>
      <w:r>
        <w:rPr>
          <w:rFonts w:cs="Arial" w:ascii="Arial" w:hAnsi="Arial"/>
        </w:rPr>
        <w:t>Το λόγο έχει ο κ. Μιχαήλ Γιαννάκης για δύο λεπτά, για να αναπτύξει την επίκαιρη ερώτησή του.</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όπως πολύ καλά γνωρίζετε –γιατί ήδη έχετε επισκεφθεί την πληγείσα περιοχή- πριν δέκα μέρες υπήρξε μια μεγάλη καταστροφή που έχει να κάνει με μια πανέμορφη παραλία στον Κορινθιακό Κόλπο, που ανήκει στο Δήμο Θηβαίων στον οικισμό του Σαραντίου. Είναι μια καταστροφή που ευτυχώς δεν θρηνήσαμε ανθρώπινα θύματα, γιατί αν αυτό το γεγονός είχε συμβεί τους καλοκαιρινούς μήνες, πολύ φοβάμαι ότι θα είχαμε και τραυματισμούς αλλά και απώλειες συμπολιτών μας. Αυτή είναι η μία πλευρά.</w:t>
      </w:r>
    </w:p>
    <w:p>
      <w:pPr>
        <w:pStyle w:val="Normal"/>
        <w:spacing w:lineRule="auto" w:line="600"/>
        <w:ind w:firstLine="720"/>
        <w:jc w:val="both"/>
        <w:rPr>
          <w:rFonts w:ascii="Arial" w:hAnsi="Arial" w:cs="Arial"/>
        </w:rPr>
      </w:pPr>
      <w:r>
        <w:rPr>
          <w:rFonts w:cs="Arial" w:ascii="Arial" w:hAnsi="Arial"/>
        </w:rPr>
        <w:t xml:space="preserve">Η άλλη πλευρά έχει να κάνει με την αγωνία και την αγανάκτηση των κατοίκων, γιατί δυστυχώς η πολιτεία έχει κακό προηγούμενο σε ανάλογες περιπτώσεις. Καθυστερεί υπερβολικά να αποζημιώσει τους συμπολίτες μας. Ξέρετε πολύ καλά –έχετε εικόνα- ότι υπήρξαν καταστροφές σε δεκάδες σπίτια, σε επαγγελματικούς χώρους, στα δίκτυα υποδομής του δήμου –δρόμοι, δίκτυα ύδρευσης- αλλά και σε μια πανέμορφη παραλία. Οι ζημιές είναι τεράστιες. Πρέπει, λοιπόν, να πάρουμε συγκεκριμένες απαντήσεις από την Κυβέρνηση, από σας, που επισκεφτήκατε την περιοχή και έχετε προσωπική άποψη. </w:t>
      </w:r>
    </w:p>
    <w:p>
      <w:pPr>
        <w:pStyle w:val="Normal"/>
        <w:spacing w:lineRule="auto" w:line="600"/>
        <w:ind w:firstLine="720"/>
        <w:jc w:val="both"/>
        <w:rPr>
          <w:rFonts w:ascii="Arial" w:hAnsi="Arial" w:cs="Arial"/>
        </w:rPr>
      </w:pPr>
      <w:r>
        <w:rPr>
          <w:rFonts w:cs="Arial" w:ascii="Arial" w:hAnsi="Arial"/>
        </w:rPr>
        <w:t>Τα ερωτήματα που υπάρχουν και πρέπει να απαντηθούν, έχουν να κάνουν με το ποιος θα αποζημιώσει: Το Υπουργείο; Η ΕΥΔΑΠ; Κάποιος άλλος δημόσιος φορέας; Ποιος θα χρηματοδοτήσει το δήμο, που από την πρώτη στιγμή, τις πρώτες μέρες, τις πρώτες ώρες με δεκάδες μηχανήματα και υπαλλήλους, προσπάθησε να επισκευάσει προσωρινά τις καταστροφές;</w:t>
      </w:r>
    </w:p>
    <w:p>
      <w:pPr>
        <w:pStyle w:val="Normal"/>
        <w:spacing w:lineRule="auto" w:line="600"/>
        <w:ind w:firstLine="720"/>
        <w:jc w:val="both"/>
        <w:rPr>
          <w:rFonts w:ascii="Arial" w:hAnsi="Arial" w:cs="Arial"/>
        </w:rPr>
      </w:pPr>
      <w:r>
        <w:rPr>
          <w:rFonts w:cs="Arial" w:ascii="Arial" w:hAnsi="Arial"/>
        </w:rPr>
        <w:t>Υπάρχουν ερωτήματα που έχουν να κάνουν και με τις ευθύνες γιατί η ΕΥΔΑΠ προσπάθησε να εμφανίσει το γεγονός σαν φυσικό. Κάθε άλλο παρά φυσικό ήταν. Με δεδομένο ότι υπήρχαν καταγγελίες από τους κατοίκους για διαρροές πολλούς μήνες πριν, υπήρχαν μελέτες του πολυτεχνείου που επεσήμαναν την επικινδυνότητα της περιοχής.</w:t>
      </w:r>
    </w:p>
    <w:p>
      <w:pPr>
        <w:pStyle w:val="Normal"/>
        <w:spacing w:lineRule="auto" w:line="600"/>
        <w:ind w:firstLine="720"/>
        <w:jc w:val="both"/>
        <w:rPr/>
      </w:pPr>
      <w:r>
        <w:rPr>
          <w:rFonts w:cs="Arial" w:ascii="Arial" w:hAnsi="Arial"/>
        </w:rPr>
        <w:t>Επίσης, πρέπει να μας απαντήσετε αν το συγκεκριμένο κανάλι, τα διακόσια χιλιόμετρα, που έχει να κάνει με την υδροδότηση του μισού περίπου πληθυσμού της πατρίδας μας, ήταν ασφαλισμένο. Πληροφορίες μάς λένε ότι, δυστυχώς, την κρίσιμη ημέρα είχε ξεχαστεί να ανανεωθεί η ασφάλεια. Συμβαίνει κάτι τέτοιο;</w:t>
      </w:r>
    </w:p>
    <w:p>
      <w:pPr>
        <w:pStyle w:val="Normal"/>
        <w:spacing w:lineRule="auto" w:line="600"/>
        <w:ind w:firstLine="720"/>
        <w:jc w:val="both"/>
        <w:rPr>
          <w:rFonts w:ascii="Arial" w:hAnsi="Arial" w:cs="Arial"/>
        </w:rPr>
      </w:pPr>
      <w:r>
        <w:rPr>
          <w:rFonts w:cs="Arial" w:ascii="Arial" w:hAnsi="Arial"/>
        </w:rPr>
        <w:t>Το κυρίαρχο για μας είναι να δεσμευτείτε σήμερα να απαντήσετε στους συμπολίτες μας για το ποιος θα αποζημιώσει, ποιο είναι το ύψος των ζημιών κι αν υπάρχει μια πρόχειρη προσωρινή εκτίμ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 συνάδελφο από τη Νέα Δημοκρατία κ. Μιχαήλ Γιαννάκη.</w:t>
      </w:r>
    </w:p>
    <w:p>
      <w:pPr>
        <w:pStyle w:val="Normal"/>
        <w:spacing w:lineRule="auto" w:line="600"/>
        <w:ind w:firstLine="720"/>
        <w:jc w:val="both"/>
        <w:rPr>
          <w:rFonts w:ascii="Arial" w:hAnsi="Arial" w:cs="Arial"/>
        </w:rPr>
      </w:pPr>
      <w:r>
        <w:rPr>
          <w:rFonts w:cs="Arial" w:ascii="Arial" w:hAnsi="Arial"/>
        </w:rPr>
        <w:t>Ο Υφυπουργός Μεταφορών, Επικοινωνιών και Δικτύων κ. Ιωάννης Μαγκριώτης έχει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ύλογο το ενδιαφέρον του αγαπητού συναδέλφου, ο οποίος την ημέρα της καταστροφής επισκέφθηκε το Σαράντι, τον πανέμορφο πράγματι οικισμό, που απασχολείται κυρίως στον πρωτογενή τομέα αλλά και στον τουρισμό. Γι’ αυτό θα πρέπει να υποστηρίξουμε τις δραστηριότητες των ανθρώπων, όπως και της τοπικής και περιφερειακής αυτοδιοίκησης. Αυτό κάναμε και αυτό θα κάνουμε.</w:t>
      </w:r>
    </w:p>
    <w:p>
      <w:pPr>
        <w:pStyle w:val="Normal"/>
        <w:spacing w:lineRule="auto" w:line="600"/>
        <w:ind w:firstLine="720"/>
        <w:jc w:val="both"/>
        <w:rPr>
          <w:rFonts w:ascii="Arial" w:hAnsi="Arial" w:cs="Arial"/>
        </w:rPr>
      </w:pPr>
      <w:r>
        <w:rPr>
          <w:rFonts w:cs="Arial" w:ascii="Arial" w:hAnsi="Arial"/>
        </w:rPr>
        <w:t>Το Σαράντι είναι απολύτως ασφαλές και περιμένει ήδη τους ανθρώπους για το καλοκαίρι, να τους προσφέρει τις υπηρεσίες που τους προσφέρει κάθε καλοκαίρι. Αυτό είναι ένα μήνυμα που πρέπει να σταλεί από όλους μας.</w:t>
      </w:r>
    </w:p>
    <w:p>
      <w:pPr>
        <w:pStyle w:val="Normal"/>
        <w:spacing w:lineRule="auto" w:line="600"/>
        <w:ind w:firstLine="720"/>
        <w:jc w:val="both"/>
        <w:rPr>
          <w:rFonts w:ascii="Arial" w:hAnsi="Arial" w:cs="Arial"/>
        </w:rPr>
      </w:pPr>
      <w:r>
        <w:rPr>
          <w:rFonts w:cs="Arial" w:ascii="Arial" w:hAnsi="Arial"/>
        </w:rPr>
        <w:t>Επισκέφθηκα την περιοχή την επομένη το απόγευμα και το βουνό που είναι ο αγωγός, είδαμε την καταστροφή και συζητήσαμε παρουσία και των συναδέλφων Βουλευτών του ΠΑΣΟΚ, του περιφερειάρχη, του αντιπεριφερειάρχη, του δημάρχου, της προέδρου της τοπικής κοινότητας, των ανθρώπων της περιοχής και των καταστηματαρχών. Σε αυτήν την ανοιχτή συζήτηση διευκρινίσαμε αρκετά πράγματα, απαντήσαμε σε όλες τις ερωτήσεις –παρούσα ήταν και η διοίκηση της ΕΥΔΑΠ- και βεβαίως δεσμευτήκαμε και για τις λύσεις, τόσο η Κυβέρνηση όσο και η ΕΥΔΑΠ, καθώς και η τοπική και περιφερειακή αυτοδιοίκηση. Μάλιστα δόθηκε η ευκαιρία να συζητήσουμε και άλλα θέματα, όπως ο οδικός άξονας που συνδέει το Σαράντι με τη Θήβα, που λόγω αρχαιολογικών ανασκαφών είχε σταματήσει το προηγούμενο διάστημα και θα συνεχιστεί, όπως ανακοίνωσε ο κ. Περγαντάς από μια εργολαβία με διασφαλισμένους πόρους από το ΠΕΠ.</w:t>
      </w:r>
    </w:p>
    <w:p>
      <w:pPr>
        <w:pStyle w:val="Normal"/>
        <w:spacing w:lineRule="auto" w:line="600"/>
        <w:ind w:firstLine="720"/>
        <w:jc w:val="both"/>
        <w:rPr>
          <w:rFonts w:ascii="Arial" w:hAnsi="Arial" w:cs="Arial"/>
          <w:bCs/>
        </w:rPr>
      </w:pPr>
      <w:r>
        <w:rPr>
          <w:rFonts w:cs="Arial" w:ascii="Arial" w:hAnsi="Arial"/>
          <w:bCs/>
        </w:rPr>
        <w:tab/>
        <w:t>Θέλω λοιπόν να πω ότι η ΕΥΔΑΠ έχει κάνει την εκτίμηση ότι το φαινόμενο αυτό οφείλεται στην πτώση βράχου και στις αποσαθρώσεις του εδάφους -είναι αργιλώδες το έδαφος, όπως ξέρετε- από τα έντονα καιρικά φαινόμενα του τελευταίου διαστήματος.</w:t>
      </w:r>
    </w:p>
    <w:p>
      <w:pPr>
        <w:pStyle w:val="Normal"/>
        <w:spacing w:lineRule="auto" w:line="600"/>
        <w:ind w:firstLine="720"/>
        <w:jc w:val="both"/>
        <w:rPr>
          <w:rFonts w:ascii="Arial" w:hAnsi="Arial" w:cs="Arial"/>
          <w:bCs/>
        </w:rPr>
      </w:pPr>
      <w:r>
        <w:rPr>
          <w:rFonts w:cs="Arial" w:ascii="Arial" w:hAnsi="Arial"/>
          <w:bCs/>
        </w:rPr>
        <w:tab/>
        <w:t>Πέραν αυτής της εκτίμησης, εμείς ήδη σε συνεργασία με το Τεχνικό Επιμελητήριο θα έχουμε και μία δική μας εκτίμηση με εμπειρογνώμονες καθηγητές από το Εθνικό Μετσόβιο Πολυτεχνείο, γιατί μας ενδιαφέρει και η ασφαλής αποκατάσταση αλλά και η συνέχεια, όπως αντιλαμβάνεστε. Δεν μένουμε εκεί, παρ’ όλο που δεν έχουμε κανένα λόγο να αμφισβητήσουμε αυτό που λένε η ΕΥΔΑΠ και οι δικοί της ανεξάρτητοι πραγματογνώμονες. Εμείς προχωρούμε ακόμη ένα βήμα και αυτό θα κάνουμε παντού και αυτό κάνουμε πλέον, γιατί τα θέματα ασφάλειας των πολιτών είναι σε απόλυτη προτεραιότητα για την Κυβέρνησή μας.</w:t>
      </w:r>
    </w:p>
    <w:p>
      <w:pPr>
        <w:pStyle w:val="Normal"/>
        <w:spacing w:lineRule="auto" w:line="600"/>
        <w:ind w:firstLine="720"/>
        <w:jc w:val="both"/>
        <w:rPr>
          <w:rFonts w:ascii="Arial" w:hAnsi="Arial" w:cs="Arial"/>
          <w:bCs/>
        </w:rPr>
      </w:pPr>
      <w:r>
        <w:rPr>
          <w:rFonts w:cs="Arial" w:ascii="Arial" w:hAnsi="Arial"/>
          <w:bCs/>
        </w:rPr>
        <w:tab/>
        <w:t>Το δεύτερο που θέλω να πω, όσον αφορά τις αποζημιώσεις, είναι ότι ήταν απόλυτη δέσμευση της ΕΥΔΑΠ, ανεξάρτητα από το πού οφείλεται το φαινόμενο. Η ΕΥΔΑΠ ήδη με τα συνεργεία της και με ανεξάρτητους πραγματογνώμονες έχουν εντοπίσει τις ζημιές και τις καταστροφές και θα τις αποζημιώσει εξ ολοκλήρου και ήδη έχει ανακοινώσει και ένα πρώτο ποσό 370.000 ευρώ γι’ αυτές τις αποκαταστάσεις. Η δέσμευσή της και η δική μας δέσμευση είναι ότι θα υπάρχει πλήρης αποκατάσταση αν εντοπιστούν ζημιές και πέραν αυτών. Ο ΕΛΓΑ κάνει τις δικές του αξιολογήσεις για τη φυτική παραγωγή, όπως γνωρίζετε.</w:t>
      </w:r>
    </w:p>
    <w:p>
      <w:pPr>
        <w:pStyle w:val="Normal"/>
        <w:spacing w:lineRule="auto" w:line="600"/>
        <w:ind w:firstLine="720"/>
        <w:jc w:val="both"/>
        <w:rPr>
          <w:rFonts w:ascii="Arial" w:hAnsi="Arial" w:cs="Arial"/>
          <w:bCs/>
        </w:rPr>
      </w:pPr>
      <w:r>
        <w:rPr>
          <w:rFonts w:cs="Arial" w:ascii="Arial" w:hAnsi="Arial"/>
          <w:bCs/>
        </w:rPr>
        <w:tab/>
        <w:t>Στη δευτερολογία μου θα αναφερθώ στα υπόλοιπα θέματα, κύριε Πρόεδρε.</w:t>
      </w:r>
    </w:p>
    <w:p>
      <w:pPr>
        <w:pStyle w:val="Normal"/>
        <w:spacing w:lineRule="auto" w:line="600"/>
        <w:ind w:firstLine="72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Ευχαριστούμε, κύριε Υπουργέ.</w:t>
      </w:r>
    </w:p>
    <w:p>
      <w:pPr>
        <w:pStyle w:val="Normal"/>
        <w:spacing w:lineRule="auto" w:line="600"/>
        <w:ind w:firstLine="720"/>
        <w:jc w:val="both"/>
        <w:rPr>
          <w:rFonts w:ascii="Arial" w:hAnsi="Arial" w:cs="Arial"/>
          <w:bCs/>
        </w:rPr>
      </w:pPr>
      <w:r>
        <w:rPr>
          <w:rFonts w:cs="Arial" w:ascii="Arial" w:hAnsi="Arial"/>
          <w:bCs/>
        </w:rPr>
        <w:tab/>
        <w:t>Ο συνάδελφος της Νέας Δημοκρατίας από το Νομό Βοιωτίας κ. Μιχαήλ Γιαννάκης έχει το λόγο για τρία λεπτά.</w:t>
      </w:r>
    </w:p>
    <w:p>
      <w:pPr>
        <w:pStyle w:val="Normal"/>
        <w:spacing w:lineRule="auto" w:line="600"/>
        <w:ind w:firstLine="720"/>
        <w:jc w:val="both"/>
        <w:rPr/>
      </w:pPr>
      <w:r>
        <w:rPr>
          <w:rFonts w:cs="Arial" w:ascii="Arial" w:hAnsi="Arial"/>
          <w:bCs/>
        </w:rPr>
        <w:tab/>
      </w:r>
      <w:r>
        <w:rPr>
          <w:rFonts w:cs="Arial" w:ascii="Arial" w:hAnsi="Arial"/>
          <w:b/>
          <w:bCs/>
        </w:rPr>
        <w:t>ΜΙΧΑΗΛ ΓΙΑΝΝΑΚ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ab/>
        <w:t xml:space="preserve">Κύριε Υπουργέ, δυστυχώς οι πρώτες σας απαντήσεις όχι μόνο δεν μας καθησυχάζουν και δεν μας πείθουν, αλλά γεννούν επιπλέον ανησυχίες γιατί φαίνεται να μην έχετε αντιληφθεί ότι στην ΕΥΔΑΠ τα πράγματα δεν λειτουργούν, όπως θα έπρεπε, με την έννοια ότι αυτή δεν είναι η πρώτη μεγάλη ζημιά. Την προηγούμενη Δευτέρα, δηλαδή πριν από τρεις μέρες, είχαμε ένα άλλο ατυχές γεγονός, μία μεγάλη καταστροφή. Έσπασε πάλι το κανάλι στην περιοχή του Κλειδίου Βοιωτίας στο Δήμο Τανάγρας. Καταστράφηκε ο δρόμος που συνδέει τα χωριά Κλειδί και Ασωπία και αυτό δεν μπορεί να είναι ένα τυχαίο γεγονός ούτε μία φυσική καταστροφή. Στην περιοχή μας δυστυχώς τέτοια φαινόμενα είναι επαναλαμβανόμενα, άρα θα πρέπει να σας προβληματίσει το ότι οι υπηρεσίες της ΕΥΔΑΠ υπολειτουργούν. </w:t>
      </w:r>
    </w:p>
    <w:p>
      <w:pPr>
        <w:pStyle w:val="Normal"/>
        <w:spacing w:lineRule="auto" w:line="600"/>
        <w:ind w:firstLine="720"/>
        <w:jc w:val="both"/>
        <w:rPr/>
      </w:pPr>
      <w:r>
        <w:rPr>
          <w:rFonts w:cs="Arial" w:ascii="Arial" w:hAnsi="Arial"/>
          <w:bCs/>
        </w:rPr>
        <w:t xml:space="preserve">Υπάρχουν ευθύνες. Θα έπρεπε ήδη να έχει διαταχθεί ΕΔΕ γιατί οι ζημιές είναι πολλών εκατομμυρίων. Θα κάνει μήνες να αποκατασταθεί η συγκεκριμένη ζημιά στο Σαράντι, με τεράστιο κόστος. Ήδη παίρνουμε νερό για την Αθήνα από την Υλίκη, όπου κάθε μήνα περίπου ξοδεύουμε ένα εκατομμύριο ευρώ για ηλεκτρική ενέργεια. Ξέρετε πολύ καλά ότι η αποκατάσταση, το </w:t>
      </w:r>
      <w:r>
        <w:rPr>
          <w:rFonts w:cs="Arial" w:ascii="Arial" w:hAnsi="Arial"/>
          <w:bCs/>
          <w:lang w:val="en-US"/>
        </w:rPr>
        <w:t>by</w:t>
      </w:r>
      <w:r>
        <w:rPr>
          <w:rFonts w:cs="Arial" w:ascii="Arial" w:hAnsi="Arial"/>
          <w:bCs/>
        </w:rPr>
        <w:t>-</w:t>
      </w:r>
      <w:r>
        <w:rPr>
          <w:rFonts w:cs="Arial" w:ascii="Arial" w:hAnsi="Arial"/>
          <w:bCs/>
          <w:lang w:val="en-US"/>
        </w:rPr>
        <w:t>pass</w:t>
      </w:r>
      <w:r>
        <w:rPr>
          <w:rFonts w:cs="Arial" w:ascii="Arial" w:hAnsi="Arial"/>
          <w:bCs/>
        </w:rPr>
        <w:t xml:space="preserve"> που έγινε, είναι προσωρινή. Μόνο το 1/3 μπορεί να εξυπηρετήσει σε ποσότητα νερού. Χάθηκαν τεράστιες ποσότητες νερού και στο Σαράντι και στο Κλειδί προχθές. Οι κάτοικοι και οι φορείς καταγγέλλουν ότι κατά μήκος του καναλιού υπάρχουν διαρροές, οι οποίες μπορεί να εξελιχθούν σε ανάλογα φαινόμενα, άρα αν μη τι άλλο θα έπρεπε ήδη να έχει διαταχθεί ΕΔΕ, για να δούμε ποιοι έχουν την ευθύνη. Υπήρχε συντήρηση; Υπάρχει εργολάβος που έχει αναλάβει τη συντήρηση; Ποιοι επέβλεπαν; Δεν μπορεί για ένα τέτοιο γεγονός, για μία τέτοια μεγάλη καταστροφή, να μην υπάρχουν ευθύνες και τις ευθύνες αυτές είστε υποχρεωμένοι να τις αναζητήσετε. </w:t>
      </w:r>
    </w:p>
    <w:p>
      <w:pPr>
        <w:pStyle w:val="Normal"/>
        <w:spacing w:lineRule="auto" w:line="600"/>
        <w:ind w:firstLine="720"/>
        <w:jc w:val="both"/>
        <w:rPr>
          <w:rFonts w:ascii="Arial" w:hAnsi="Arial" w:cs="Arial"/>
          <w:bCs/>
        </w:rPr>
      </w:pPr>
      <w:r>
        <w:rPr>
          <w:rFonts w:cs="Arial" w:ascii="Arial" w:hAnsi="Arial"/>
          <w:bCs/>
        </w:rPr>
        <w:tab/>
        <w:t xml:space="preserve">Επίσης, κύριε Υπουργέ, θα πρέπει να έχουμε συγκεκριμένο χρονοδιάγραμμα. Δεν μπορούν οι κάτοικοι να περιμένουν τρεις-τέσσερις μήνες ή ένα χρόνο, όπως συνήθως γίνεται, για αποζημιώσεις μετά από τέτοιες καταστροφές. Ξέρετε πολύ καλά ότι είναι μία παραλιακή τουριστική και αναπτυσσόμενη περιοχή, μία πανέμορφη παραλία που πρέπει να αποκατασταθεί άμεσα και πρέπει μέσα σ’ ένα μήνα οι κάτοικοι και τις ζημιές να έχουν αποκαταστήσει και τους επαγγελματικούς χώρους. Αυτό δεν μπορεί να περιμένει. Θα πρέπει να υπάρξει μία δέσμευση και μία πρωτοβουλία από το Υπουργείο σας για να πιεστούν οι υπηρεσίες της ΕΥΔΑΠ, ώστε οι αποζημιώσεις στους κατοίκους να είναι άμεσες. </w:t>
      </w:r>
    </w:p>
    <w:p>
      <w:pPr>
        <w:pStyle w:val="Normal"/>
        <w:spacing w:lineRule="auto" w:line="600"/>
        <w:ind w:firstLine="720"/>
        <w:jc w:val="both"/>
        <w:rPr>
          <w:rFonts w:ascii="Arial" w:hAnsi="Arial" w:cs="Arial"/>
          <w:bCs/>
        </w:rPr>
      </w:pPr>
      <w:r>
        <w:rPr>
          <w:rFonts w:cs="Arial" w:ascii="Arial" w:hAnsi="Arial"/>
          <w:bCs/>
        </w:rPr>
        <w:tab/>
        <w:t>Επίσης, θα πρέπει να ενισχυθεί και ο Δήμος Θήβας. Ήδη έχει κάνει τεράστια έξοδα. Είναι ένας δήμος ο οποίος αντιμετωπίζει μεγάλα οικονομικά προβλήματα, όπως όλη η Τοπική Αυτοδιοίκηση αυτό το διάστημα. Θα πρέπει τουλάχιστον προσωρινά και άμεσα να ενισχυθεί οικονομικά και ο δήμος. Πρέπει σ’ αυτά τα ερωτήματα –που δεν είναι ερωτήματα δικά μας, είναι των συμπολιτών μας, είναι μία αγωνία που φοβάμαι ότι θα εξελιχθεί σε αγανάκτηση- να έχουμε συγκεκριμένες δεσμεύσεις.</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Ευχαριστούμε τον κ. Γιαννάκη.</w:t>
      </w:r>
    </w:p>
    <w:p>
      <w:pPr>
        <w:pStyle w:val="Normal"/>
        <w:spacing w:lineRule="auto" w:line="600"/>
        <w:ind w:firstLine="720"/>
        <w:jc w:val="both"/>
        <w:rPr>
          <w:rFonts w:ascii="Arial" w:hAnsi="Arial" w:cs="Arial"/>
          <w:bCs/>
        </w:rPr>
      </w:pPr>
      <w:r>
        <w:rPr>
          <w:rFonts w:cs="Arial" w:ascii="Arial" w:hAnsi="Arial"/>
          <w:bCs/>
        </w:rPr>
        <w:tab/>
        <w:t>Ο Υπουργός έχει το λόγο για να δευτερολογήσει. Κύριε Μαγκριώτη, σας ακούμε.</w:t>
      </w:r>
    </w:p>
    <w:p>
      <w:pPr>
        <w:pStyle w:val="Normal"/>
        <w:spacing w:lineRule="auto" w:line="600"/>
        <w:ind w:firstLine="720"/>
        <w:jc w:val="both"/>
        <w:rPr/>
      </w:pPr>
      <w:r>
        <w:rPr>
          <w:rFonts w:cs="Arial" w:ascii="Arial" w:hAnsi="Arial"/>
          <w:bCs/>
        </w:rPr>
        <w:tab/>
      </w:r>
      <w:r>
        <w:rPr>
          <w:rFonts w:cs="Arial" w:ascii="Arial" w:hAnsi="Arial"/>
          <w:b/>
          <w:bCs/>
        </w:rPr>
        <w:t>ΙΩΑΝΝΗΣ ΜΑΓΚΡΙΩΤΗΣ (Υφυπουργός Υποδομών, Μεταφορών και</w:t>
      </w:r>
      <w:r>
        <w:rPr>
          <w:rFonts w:cs="Arial" w:ascii="Arial" w:hAnsi="Arial"/>
          <w:bCs/>
        </w:rPr>
        <w:t xml:space="preserve"> </w:t>
      </w:r>
      <w:r>
        <w:rPr>
          <w:rFonts w:cs="Arial" w:ascii="Arial" w:hAnsi="Arial"/>
          <w:b/>
          <w:bCs/>
        </w:rPr>
        <w:t>Δικτύων):</w:t>
      </w:r>
      <w:r>
        <w:rPr>
          <w:rFonts w:cs="Arial" w:ascii="Arial" w:hAnsi="Arial"/>
          <w:bCs/>
        </w:rPr>
        <w:t xml:space="preserve"> Εγώ αντιλαμβάνομαι κάθε Βουλευτής για την εκλογική του περιφέρεια να έχει και μία υπερβολή, αλλά θα έλεγα, αγαπητέ συνάδελφε, ότι υπερβάλλετε κατά κόρον. Επισκέφθηκα την περιοχή και μίλησα με τους ανθρώπους. Οι διευκρινίσεις και οι δεσμεύσεις ήταν απόλυτες και καθαρές. Ήταν τόσο φιλικοί και συνεργάσιμοι και ο δήμαρχος τον οποίο αναφέρετε, αλλά και οι κάτοικοι της περιοχής. Έκπληκτος τώρα ακούω αυτά τα λόγια από σας. Δεν έχω ακούσει πάντως ανάλογα λόγια από τους ανθρώπους που έχουν πληγεί. Κατανοώ το να έχει ο πολιτικός λόγος ένα βαθμό υπερβολής, αλλά είπα και προηγουμένως ότι το Σαράντι είναι μία όμορφη περιοχή, ότι οι άνθρωποι έχουν ήδη αποκαταστήσει από μόνοι τους τις ζημιές και θα αποζημιωθούν σε απόλυτο τρόπο. Τι άλλο να πούμε δηλαδή; Το είπαμε κι εκεί, το συμφωνήσαμε, το είπα και προηγουμένως.</w:t>
      </w:r>
    </w:p>
    <w:p>
      <w:pPr>
        <w:pStyle w:val="Normal"/>
        <w:spacing w:lineRule="auto" w:line="600"/>
        <w:ind w:firstLine="720"/>
        <w:jc w:val="both"/>
        <w:rPr>
          <w:rFonts w:ascii="Arial" w:hAnsi="Arial" w:cs="Arial"/>
          <w:bCs/>
        </w:rPr>
      </w:pPr>
      <w:r>
        <w:rPr>
          <w:rFonts w:cs="Arial" w:ascii="Arial" w:hAnsi="Arial"/>
          <w:bCs/>
        </w:rPr>
        <w:tab/>
        <w:t xml:space="preserve">Εσείς λέτε ότι σας ανησύχησα περισσότερο με την απάντησή μου. Ειλικρινά πρέπει ο διάλογος να στηρίζεται επί πραγματικού πεδίου. Δεν χρειάζεται να στηρίζεται στην υπερβολή και την απολυτότητα. Κάνετε λες και δεν με ακούσατε. Είπα ότι θα είναι απόλυτη η κάλυψη της αποζημίωσης. Η ΕΥΔΑΠ ήδη έχει κάνει τις εκτιμήσεις της, έχει βγάλει μία πρώτη εκτίμηση για 370 και είπε ότι θα τα καταβάλει άμεσα. Για το τοπικό δίκτυο που είχε φθορές και με βάση το πλημμυρικό φαινόμενο που προκλήθηκε από την καταστροφή, ήδη η ΕΥΔΑΠ έχει συμφωνήσει με τη δημοτική επιχείρηση για την αποκατάσταση. Εκείνη τη μέρα ήμουν παρών με το δήμαρχο. Τα συμφώνησαν και συνεργάστηκαν με απόλυτο τρόπο. </w:t>
      </w:r>
    </w:p>
    <w:p>
      <w:pPr>
        <w:pStyle w:val="Normal"/>
        <w:spacing w:lineRule="auto" w:line="600"/>
        <w:ind w:firstLine="720"/>
        <w:jc w:val="both"/>
        <w:rPr>
          <w:rFonts w:ascii="Arial" w:hAnsi="Arial" w:cs="Arial"/>
          <w:bCs/>
        </w:rPr>
      </w:pPr>
      <w:r>
        <w:rPr>
          <w:rFonts w:cs="Arial" w:ascii="Arial" w:hAnsi="Arial"/>
          <w:bCs/>
        </w:rPr>
        <w:tab/>
        <w:t>Πρέπει να στείλουμε το μήνυμα ότι το Σαράντι θα είναι πανέτοιμο για να δεχθεί τους ανθρώπους τους καλοκαιρινούς μήνες για τον τουρισμό, που είναι βασική πηγή της οικονομικής και κοινωνικής δραστηριότητας και το τονίζω αυτό, γιατί αν συνεχίσουμε αυτόν το διάλογο, ο κόσμος θα νομίζει ότι θα είναι επικίνδυνο να πάει στο Σαράντι και στην ευρύτερη περιοχή και ότι δεν θα πρέπει να πλησιάσει.</w:t>
      </w:r>
    </w:p>
    <w:p>
      <w:pPr>
        <w:pStyle w:val="Normal"/>
        <w:spacing w:lineRule="auto" w:line="600"/>
        <w:ind w:firstLine="720"/>
        <w:jc w:val="both"/>
        <w:rPr/>
      </w:pPr>
      <w:r>
        <w:rPr>
          <w:rFonts w:cs="Arial" w:ascii="Arial" w:hAnsi="Arial"/>
          <w:bCs/>
        </w:rPr>
        <w:tab/>
        <w:t xml:space="preserve">Δεύτερον: Η ΕΥΔΑΠ είναι εδώ. Ο κ. Καλογιάννης ήταν και προϊστάμενος της ΕΥΔΑΠ πριν από λίγο καιρό. Είναι μία πολύ σημαντική εταιρεία με πλειοψηφία του δημοσίου και τη διοίκηση από το δημόσιο. Βεβαίως υπάρχει και ιδιωτική συμμετοχή. Είναι μία πάρα πολύ σοβαρή εταιρεία και επιχείρηση. Υπάρχουν προβλήματα, συμφωνώ. Για να σας δώσω να καταλάβετε, είχε εκπονηθεί από την αντίστοιχη διεύθυνση του ΥΠΕΧΩΔΕ ένα </w:t>
      </w:r>
      <w:r>
        <w:rPr>
          <w:rFonts w:cs="Arial" w:ascii="Arial" w:hAnsi="Arial"/>
          <w:bCs/>
          <w:lang w:val="en-US"/>
        </w:rPr>
        <w:t>master</w:t>
      </w:r>
      <w:r>
        <w:rPr>
          <w:rFonts w:cs="Arial" w:ascii="Arial" w:hAnsi="Arial"/>
          <w:bCs/>
        </w:rPr>
        <w:t xml:space="preserve"> </w:t>
      </w:r>
      <w:r>
        <w:rPr>
          <w:rFonts w:cs="Arial" w:ascii="Arial" w:hAnsi="Arial"/>
          <w:bCs/>
          <w:lang w:val="en-US"/>
        </w:rPr>
        <w:t>plan</w:t>
      </w:r>
      <w:r>
        <w:rPr>
          <w:rFonts w:cs="Arial" w:ascii="Arial" w:hAnsi="Arial"/>
          <w:bCs/>
        </w:rPr>
        <w:t xml:space="preserve"> τετρακοσίων εκατομμυρίων ευρώ συνολικά για τις υποδομές της ΕΥΔΑΠ και για το Μόρνο και για το δίκτυο που μεταφέρει μέχρι τα διυλιστήρια το νερό για διακόσια χιλιόμετρα, αλλά και για το δίκτυο μέσα στην Αττική, που έχει μεγάλες απώλειες. Απ’ αυτό το </w:t>
      </w:r>
      <w:r>
        <w:rPr>
          <w:rFonts w:cs="Arial" w:ascii="Arial" w:hAnsi="Arial"/>
          <w:bCs/>
          <w:lang w:val="en-US"/>
        </w:rPr>
        <w:t>master</w:t>
      </w:r>
      <w:r>
        <w:rPr>
          <w:rFonts w:cs="Arial" w:ascii="Arial" w:hAnsi="Arial"/>
          <w:bCs/>
        </w:rPr>
        <w:t xml:space="preserve"> </w:t>
      </w:r>
      <w:r>
        <w:rPr>
          <w:rFonts w:cs="Arial" w:ascii="Arial" w:hAnsi="Arial"/>
          <w:bCs/>
          <w:lang w:val="en-US"/>
        </w:rPr>
        <w:t>plan</w:t>
      </w:r>
      <w:r>
        <w:rPr>
          <w:rFonts w:cs="Arial" w:ascii="Arial" w:hAnsi="Arial"/>
          <w:bCs/>
        </w:rPr>
        <w:t xml:space="preserve"> τίποτα δεν έγινε στα πεντέμισι χρόνια της δικής σας κυβέρνησης. Εκεί μέσα ήταν και αυτές οι συντηρήσεις. Παρ’ όλα αυτά, η ΕΥΔΑΠ κάνει και την καθημερινή οπτική παρακολούθηση αλλά και τις αναγκαίες συντηρήσεις. Ένα δίκτυο όμως που έγινε το 1978 σίγουρα θα έχει προβλήματα. </w:t>
      </w:r>
    </w:p>
    <w:p>
      <w:pPr>
        <w:pStyle w:val="Normal"/>
        <w:spacing w:lineRule="auto" w:line="600"/>
        <w:ind w:firstLine="720"/>
        <w:jc w:val="both"/>
        <w:rPr/>
      </w:pPr>
      <w:r>
        <w:rPr>
          <w:rFonts w:cs="Arial" w:ascii="Arial" w:hAnsi="Arial"/>
          <w:bCs/>
        </w:rPr>
        <w:tab/>
        <w:t xml:space="preserve">Η εντολή λοιπόν που δόθηκε από μας, σε τρεις διαρκείς συσκέψεις, προς την ΕΥΔΑΠ ήταν η επιθεώρηση όλων των υποδομών της και άμεσα ο επανασχεδιασμός ενός </w:t>
      </w:r>
      <w:r>
        <w:rPr>
          <w:rFonts w:cs="Arial" w:ascii="Arial" w:hAnsi="Arial"/>
          <w:bCs/>
          <w:lang w:val="en-US"/>
        </w:rPr>
        <w:t>master</w:t>
      </w:r>
      <w:r>
        <w:rPr>
          <w:rFonts w:cs="Arial" w:ascii="Arial" w:hAnsi="Arial"/>
          <w:bCs/>
        </w:rPr>
        <w:t xml:space="preserve"> </w:t>
      </w:r>
      <w:r>
        <w:rPr>
          <w:rFonts w:cs="Arial" w:ascii="Arial" w:hAnsi="Arial"/>
          <w:bCs/>
          <w:lang w:val="en-US"/>
        </w:rPr>
        <w:t>plan</w:t>
      </w:r>
      <w:r>
        <w:rPr>
          <w:rFonts w:cs="Arial" w:ascii="Arial" w:hAnsi="Arial"/>
          <w:bCs/>
        </w:rPr>
        <w:t xml:space="preserve"> ακριβώς για την ενίσχυσή τους γιατί θέλουμε η ΕΥΔΑΠ να έχει κοινωνικό ρόλο, να προσφέρει υπηρεσίες υψηλής ποιότητας, να είναι εξωστρεφής και οι υπηρεσίες της να είναι ποιοτικές και χαμηλού κόστους. Αυτό το αναπτυξιακό σχέδιο πολύ γρήγορα θα το ανακοινώσουμε.</w:t>
      </w:r>
    </w:p>
    <w:p>
      <w:pPr>
        <w:pStyle w:val="Normal"/>
        <w:spacing w:lineRule="auto" w:line="600"/>
        <w:ind w:firstLine="720"/>
        <w:jc w:val="both"/>
        <w:rPr>
          <w:rFonts w:ascii="Arial" w:hAnsi="Arial" w:cs="Arial"/>
          <w:bCs/>
        </w:rPr>
      </w:pPr>
      <w:r>
        <w:rPr>
          <w:rFonts w:cs="Arial" w:ascii="Arial" w:hAnsi="Arial"/>
          <w:bCs/>
        </w:rPr>
        <w:tab/>
        <w:t>Ολοκληρώνω λέγοντας ότι ανεξάρτητα από την εκτίμηση της ΕΥΔΑΠ για το πού οφείλεται το φαινόμενο αυτό, εμείς σε συνεργασία με το Τεχνικό Επιμελητήριο και το Μετσόβιο Πολυτεχνείο κάνουμε αυτό για κάθε τέτοιο γεγονός σ’ όλη τη χώρα, όπως κάναμε και στα Τέμπη και υπερασπιστήκαμε το δημόσιο συμφέρον, όπως γνωρίζετε. Έτσι θα κάνουμε κι εδώ και παντού.</w:t>
      </w:r>
    </w:p>
    <w:p>
      <w:pPr>
        <w:pStyle w:val="Normal"/>
        <w:spacing w:lineRule="auto" w:line="600"/>
        <w:ind w:firstLine="720"/>
        <w:jc w:val="both"/>
        <w:rPr>
          <w:rFonts w:ascii="Arial" w:hAnsi="Arial" w:cs="Arial"/>
          <w:bCs/>
        </w:rPr>
      </w:pPr>
      <w:r>
        <w:rPr>
          <w:rFonts w:cs="Arial" w:ascii="Arial" w:hAnsi="Arial"/>
          <w:bCs/>
        </w:rPr>
        <w:tab/>
        <w:t xml:space="preserve">Κύριε Πρόεδρε, κλείνω λέγοντας ότι ήδη έχει αποκατασταθεί ο αγωγός διαμέτρου δύο μέτρων. Σε λίγες μέρες θα έχουμε και δεύτερο για να υπάρχει απόλυτη κάλυψη στην υδροδότηση. Αυτή τη στιγμή με τους ανάλογους ειδικούς επιστήμονες μελετώνται όλες οι εναλλακτικές λύσεις. Όλα τα σχέδια της ΕΥΔΑΠ λένε ότι μέχρι το τέλος του χρόνου θα υπάρχει πλήρης και μακροχρόνια αποκατάσταση. Δεν θα υπάρξει κανένα πρόβλημα για την υδροδότηση της Αθήνας, όπως φυσικά και της ευρύτερης περιοχής. </w:t>
      </w:r>
    </w:p>
    <w:p>
      <w:pPr>
        <w:pStyle w:val="Normal"/>
        <w:spacing w:lineRule="auto" w:line="600"/>
        <w:ind w:firstLine="720"/>
        <w:jc w:val="both"/>
        <w:rPr>
          <w:rFonts w:ascii="Arial" w:hAnsi="Arial" w:cs="Arial"/>
          <w:bCs/>
        </w:rPr>
      </w:pPr>
      <w:r>
        <w:rPr>
          <w:rFonts w:cs="Arial" w:ascii="Arial" w:hAnsi="Arial"/>
          <w:bCs/>
        </w:rPr>
        <w:t>Αυτές είναι οι δεσμεύσεις, αυτός είναι ο σχεδιασμός κι έτσι δεν θα χρειαστεί να δαπανηθεί το ένα εκατομμύριο από την Υλίκη γιατί πολύ πιο γρήγορα άρχισε η υδροδότηση και πάλι από το Μόρνο. Να είστε βέβαιος ότι και το περιβάλλον θα αποκατασταθεί και όλες οι άλλες ενέργειες θα γίνουν, αλλά θα υπάρξει και η κάλυψη κάθε ζημιάς και πέρα των 370, όπως είπα, αλλά και της φυτικής παραγωγής.</w:t>
      </w:r>
    </w:p>
    <w:p>
      <w:pPr>
        <w:pStyle w:val="Normal"/>
        <w:spacing w:lineRule="auto" w:line="600"/>
        <w:ind w:firstLine="720"/>
        <w:jc w:val="both"/>
        <w:rPr>
          <w:rFonts w:ascii="Arial" w:hAnsi="Arial" w:cs="Arial"/>
        </w:rPr>
      </w:pPr>
      <w:r>
        <w:rPr>
          <w:rFonts w:cs="Arial" w:ascii="Arial" w:hAnsi="Arial"/>
        </w:rPr>
        <w:t>Ευχαριστώ. Σέβομαι και εκτιμώ την αγωνία σας. Αλίμονο. Από εκεί και πέρα  όμως θέλω να σας πω ότι πρέπει να στείλουμε ένα μήνυμα ότι το Σαράντι είναι πανέτοιμο να δεχτεί τους ανθρώπους για τους καλοκαιρινούς μήν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Υπουργό.</w:t>
      </w:r>
    </w:p>
    <w:p>
      <w:pPr>
        <w:pStyle w:val="Normal"/>
        <w:spacing w:lineRule="auto" w:line="600"/>
        <w:ind w:firstLine="720"/>
        <w:jc w:val="both"/>
        <w:rPr/>
      </w:pPr>
      <w:r>
        <w:rPr>
          <w:rFonts w:cs="Arial" w:ascii="Arial" w:hAnsi="Arial"/>
        </w:rPr>
        <w:t xml:space="preserve">Για την αποκατάσταση πάντως της παρεξήγησης θα σας πω ότι για το Σαράντι έγινε κατανοητό. Επίσης μας είπατε για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αν γίνει. Γιατί ο συνάδελφος από τη Βοιωτία την αγωνία του την είπε για όλα τα άλλα που έγιναν και δεν είναι θηβαϊκός μύθος. </w:t>
      </w:r>
    </w:p>
    <w:p>
      <w:pPr>
        <w:pStyle w:val="Normal"/>
        <w:spacing w:lineRule="auto" w:line="600"/>
        <w:ind w:firstLine="720"/>
        <w:jc w:val="both"/>
        <w:rPr>
          <w:rFonts w:ascii="Arial" w:hAnsi="Arial" w:cs="Arial"/>
        </w:rPr>
      </w:pPr>
      <w:r>
        <w:rPr>
          <w:rFonts w:cs="Arial" w:ascii="Arial" w:hAnsi="Arial"/>
        </w:rPr>
        <w:t>Χαιρόμαστε που τρέχετε έτσι. Ευχαριστούμε πολύ.</w:t>
      </w:r>
    </w:p>
    <w:p>
      <w:pPr>
        <w:pStyle w:val="Normal"/>
        <w:spacing w:lineRule="auto" w:line="600"/>
        <w:ind w:firstLine="720"/>
        <w:jc w:val="both"/>
        <w:rPr>
          <w:rFonts w:ascii="Arial" w:hAnsi="Arial" w:cs="Arial"/>
        </w:rPr>
      </w:pPr>
      <w:r>
        <w:rPr>
          <w:rFonts w:cs="Arial" w:ascii="Arial" w:hAnsi="Arial"/>
        </w:rPr>
        <w:t>Σειρά έχει η τέταρτη με αριθμό 785/4-4-2011 επίκαιρη ερώτηση δευτέρου κύκλου του Βουλευτή του ΛΑΟΣ κ. Κυριάκου Βελόπουλου προς τον Υπουργό Οικονομίας, Ανταγωνιστικότητας και Ναυτιλίας σχετικά με την αύξηση των «λουκέτων» στις ελληνικές επιχειρήσεις κ.λπ..</w:t>
      </w:r>
    </w:p>
    <w:p>
      <w:pPr>
        <w:pStyle w:val="Normal"/>
        <w:spacing w:lineRule="auto" w:line="600"/>
        <w:ind w:firstLine="720"/>
        <w:jc w:val="both"/>
        <w:rPr>
          <w:rFonts w:ascii="Arial" w:hAnsi="Arial" w:cs="Arial"/>
        </w:rPr>
      </w:pPr>
      <w:r>
        <w:rPr>
          <w:rFonts w:cs="Arial" w:ascii="Arial" w:hAnsi="Arial"/>
        </w:rPr>
        <w:t>Κύριε Βελόπουλε, έχετε δυο λεπτά να αναπτύξετε την επίκαιρη ερώτησή σα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ξέρω πώς μπορεί να σταθεί ένας Έλληνας πολιτικός όταν ακούει τον Αντιπρόεδρο της τουρκικής κυβέρνησης να λέει ότι σε λίγο οι Έλληνες θα ανοίξουν μαντήλι για να ζητιανεύουν. Πιστέψτε με, ένιωσα τόσο άθλια, τόσο εξευτελιστικά από  μια δήλωση ενός ανδρός. Και θα μου πείτε τώρα ότι το λένε οι Τούρκοι. Μα, εσείς τρώτε και πίνετε μαζί τους. Ο Πρωθυπουργός και οι Υπουργοί σας πηγαίνουν και συζητάνε μαζί τους. Τα λέτε. Πώς μπορείτε να αισθανθείτε όταν βλέπετε ότι συνεχώς κλείνουν μαγαζιά; Δεν χρειάζεται πολύ μυαλό για να το αντιληφθεί κανείς όταν βλέπει τα στοιχεία. </w:t>
      </w:r>
    </w:p>
    <w:p>
      <w:pPr>
        <w:pStyle w:val="Normal"/>
        <w:spacing w:lineRule="auto" w:line="600"/>
        <w:ind w:firstLine="720"/>
        <w:jc w:val="both"/>
        <w:rPr>
          <w:rFonts w:ascii="Arial" w:hAnsi="Arial" w:cs="Arial"/>
        </w:rPr>
      </w:pPr>
      <w:r>
        <w:rPr>
          <w:rFonts w:cs="Arial" w:ascii="Arial" w:hAnsi="Arial"/>
        </w:rPr>
        <w:t xml:space="preserve">Από την Εθνική Συνομοσπονδία Ελληνικού Εμπορίου διαβάζω μερικά νούμερα. Τα νούμερα αποτυπώνουν μέρος της αλήθειας, πιστέψτε με. Πολυκαταστήματα:  -16,4 % σε κύκλο εργασιών, -18% σε όγκο. Έπιπλα, ηλεκτρικά είδη, οικιακός εξοπλισμός: -34% και -34% όγκος συναλλαγών. Ένδυση- υπόδηση:  -21%, -23% όγκος συναλλαγών. Βιβλία, χαρτικά -14,3%. </w:t>
      </w:r>
    </w:p>
    <w:p>
      <w:pPr>
        <w:pStyle w:val="Normal"/>
        <w:spacing w:lineRule="auto" w:line="600"/>
        <w:ind w:firstLine="720"/>
        <w:jc w:val="both"/>
        <w:rPr>
          <w:rFonts w:ascii="Arial" w:hAnsi="Arial" w:cs="Arial"/>
        </w:rPr>
      </w:pPr>
      <w:r>
        <w:rPr>
          <w:rFonts w:cs="Arial" w:ascii="Arial" w:hAnsi="Arial"/>
        </w:rPr>
        <w:t xml:space="preserve">Και τα λέω έτσι γρήγορα τα νούμερα, γιατί για μένα δεν έχουν σημασία τα νούμερα. Οι τραγικές επιλογές που κάνετε ως Κυβέρνηση έχουν σημασία. Και το λέω για όλο το φάσμα της οικονομικής πολιτικής σας. Γιατί; Θα το ξαναπώ ακόμα μια φορά εδώ μέσα και θέλω να το τονίσω. </w:t>
      </w:r>
    </w:p>
    <w:p>
      <w:pPr>
        <w:pStyle w:val="Normal"/>
        <w:spacing w:lineRule="auto" w:line="600"/>
        <w:ind w:firstLine="720"/>
        <w:jc w:val="both"/>
        <w:rPr>
          <w:rFonts w:ascii="Arial" w:hAnsi="Arial" w:cs="Arial"/>
        </w:rPr>
      </w:pPr>
      <w:r>
        <w:rPr>
          <w:rFonts w:cs="Arial" w:ascii="Arial" w:hAnsi="Arial"/>
        </w:rPr>
        <w:t xml:space="preserve">Το πρόβλημα ξέρετε ποιο είναι, κύριε Ρόβλια; Δεν ξέρω τι δουλειά κάνετε, ποιο είναι το επάγγελμά σας. Το πρόβλημα είναι ότι όλοι οι Υπουργοί Εθνικής Οικονομίας που πέρασαν από εδώ από το 1974, όλοι μα όλοι, δεν έχουν δουλέψει έξω. Δεν έχουν βγει στην αγορά. Δεν λέω ο κ. Διαμαντίδης ή εσείς. Οι άνθρωποι που επελέγησαν για Υπουργοί Εθνικής Οικονομίας έχουν πάει στην Αγγλία, στην Αμερική και σπούδασαν, ναι. Έμαθαν επί χάρτου την οικονομία. Δεν ξέρουν τι  θα πει ΙΚΑ, ΤΕΒΕ, επιταγή. Δεν ξέρουν τι σημαίνει να έχεις έναν συγκεκριμένο προϋπολογισμό για να τα βγάλεις πέρα. Και το λέω εγώ που έχω μια δική μου επιχείρηση. Ξέρω τι σημαίνει να έχεις δέκα-είκοσι άτομα προσωπικό και να τρέχεις να βγάλεις τα έξοδα. Δεν ξέρουν οι άνθρωποι αυτοί. Τους βάζετε Υπουργούς Εθνικής Οικονομίας και είναι ανίκανοι να αντιληφθούν το πρόβλημα της αγοράς. Δεν βγήκαν στο πεζοδρόμιο, κύριε Υπουργέ. Ξέρετε τι σημαίνει να ανοίγεις το πρωί το μαγαζί σου και να κάνεις τζίρο 10 ευρώ; Το ξέρουν οι κύριοι αυτό; </w:t>
      </w:r>
    </w:p>
    <w:p>
      <w:pPr>
        <w:pStyle w:val="Normal"/>
        <w:spacing w:lineRule="auto" w:line="600"/>
        <w:ind w:firstLine="720"/>
        <w:jc w:val="both"/>
        <w:rPr/>
      </w:pPr>
      <w:r>
        <w:rPr>
          <w:rFonts w:cs="Arial" w:ascii="Arial" w:hAnsi="Arial"/>
        </w:rPr>
        <w:t>Και να σας πω γιατί το λέω αυτό; Γιατί ξέρουν τον εύκολο τρόπο σαράντα χρόνια. Έπαιρναν δανεικά. Τι έκαναν οι Υπουργοί μας; Έπαιρναν δανεικά με τόκους, τοκοχρεολύσια,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με πλασματικά στοιχεία, για να βολεύουν τους προϋπολογισμούς. Αυτό δεν μπορεί να το κάνει όμως ο υπάλληλος ή ο ιδιοκτήτης μιας επιχειρήσεως, ο επιχειρηματίας, όσα δάνεια και να παίρνει. Τα λεφτά που δώσατε στις τράπεζες δεν τα δίνουν στους μικρομεσαίους. </w:t>
      </w:r>
    </w:p>
    <w:p>
      <w:pPr>
        <w:pStyle w:val="Normal"/>
        <w:spacing w:lineRule="auto" w:line="600"/>
        <w:ind w:firstLine="720"/>
        <w:jc w:val="both"/>
        <w:rPr>
          <w:rFonts w:ascii="Arial" w:hAnsi="Arial" w:cs="Arial"/>
        </w:rPr>
      </w:pPr>
      <w:r>
        <w:rPr>
          <w:rFonts w:cs="Arial" w:ascii="Arial" w:hAnsi="Arial"/>
        </w:rPr>
        <w:t xml:space="preserve">Πήραμε από το μνημόνιο 110 δισεκατομμύρια. Τα 80 έχουν πάει και από εσάς και από τους προηγούμενους στις τράπεζες οι οποίες δεν δίνουν στους επιχειρηματίες λεφτά, στους μικρομεσαίους που είναι η σπονδυλική στήλη της οικονομίας. Το έλεγε ο Πρόεδρός σας ο Ανδρέας Παπανδρέου, ο αείμνηστος, ο οποίος πάλεψε για τις μικρομεσαίες επιχειρήσεις και έρχεστε και τις διαλύετε και οι δυο. Γιατί αυτή είναι η σπονδυλική μας στήλη. Αυτή είναι η οικονομία μας: η μικρομεσαία επιχείρηση. </w:t>
      </w:r>
    </w:p>
    <w:p>
      <w:pPr>
        <w:pStyle w:val="Normal"/>
        <w:spacing w:lineRule="auto" w:line="600"/>
        <w:ind w:firstLine="720"/>
        <w:jc w:val="both"/>
        <w:rPr/>
      </w:pPr>
      <w:r>
        <w:rPr>
          <w:rFonts w:cs="Arial" w:ascii="Arial" w:hAnsi="Arial"/>
        </w:rPr>
        <w:t xml:space="preserve">Δεν θα πω για τα </w:t>
      </w:r>
      <w:r>
        <w:rPr>
          <w:rFonts w:cs="Arial" w:ascii="Arial" w:hAnsi="Arial"/>
          <w:lang w:val="en-US"/>
        </w:rPr>
        <w:t>Lidl</w:t>
      </w:r>
      <w:r>
        <w:rPr>
          <w:rFonts w:cs="Arial" w:ascii="Arial" w:hAnsi="Arial"/>
        </w:rPr>
        <w:t xml:space="preserve"> και τα </w:t>
      </w:r>
      <w:r>
        <w:rPr>
          <w:rFonts w:cs="Arial" w:ascii="Arial" w:hAnsi="Arial"/>
          <w:lang w:val="en-US"/>
        </w:rPr>
        <w:t>Carrefour</w:t>
      </w:r>
      <w:r>
        <w:rPr>
          <w:rFonts w:cs="Arial" w:ascii="Arial" w:hAnsi="Arial"/>
        </w:rPr>
        <w:t xml:space="preserve"> που γέμισε η Ελλάδα. Θα σας πω μόνο ένα απλό παράδειγμα, το οποίο πρέπει να αντιληφθούμε όλοι μας. Ως Κυβέρνηση εσείς κάντε μια καμπάνια. Θυμάστε το: «Αγαπάς την Ελλάδα; Απόδειξη». Βγείτε και κάντε καμπάνια να παίρνουμε ελληνικά προϊόντα, κύριε Υπουργέ, να στηρίξουμε τη μικρομεσαία επιχείρηση, την ελληνική επιχείρηση. Στηρίζουμε τα ελληνικά προϊόντα. </w:t>
      </w:r>
    </w:p>
    <w:p>
      <w:pPr>
        <w:pStyle w:val="Normal"/>
        <w:spacing w:lineRule="auto" w:line="600"/>
        <w:ind w:firstLine="720"/>
        <w:jc w:val="both"/>
        <w:rPr>
          <w:rFonts w:ascii="Arial" w:hAnsi="Arial" w:cs="Arial"/>
        </w:rPr>
      </w:pPr>
      <w:r>
        <w:rPr>
          <w:rFonts w:cs="Arial" w:ascii="Arial" w:hAnsi="Arial"/>
        </w:rPr>
        <w:t xml:space="preserve">Και ψάξτε τις πλαστογραφίες που γίνονται με το «520» τον κωδικό των ελληνικών προϊόντων. Έρχονται από Τουρκία και Μαλαισία προϊόντα και βάζουν «520» ότι, δηλαδή, η χώρα προέλευσης είναι η Ελλάδα. </w:t>
      </w:r>
    </w:p>
    <w:p>
      <w:pPr>
        <w:pStyle w:val="Normal"/>
        <w:spacing w:lineRule="auto" w:line="600"/>
        <w:ind w:firstLine="720"/>
        <w:jc w:val="both"/>
        <w:rPr>
          <w:rFonts w:ascii="Arial" w:hAnsi="Arial" w:cs="Arial"/>
        </w:rPr>
      </w:pPr>
      <w:r>
        <w:rPr>
          <w:rFonts w:cs="Arial" w:ascii="Arial" w:hAnsi="Arial"/>
        </w:rPr>
        <w:t xml:space="preserve">Αυτά και θα συνεχίσω σε λίγο, κύριε Πρόεδρ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Βελόπουλο. </w:t>
      </w:r>
    </w:p>
    <w:p>
      <w:pPr>
        <w:pStyle w:val="Normal"/>
        <w:spacing w:lineRule="auto" w:line="600"/>
        <w:ind w:firstLine="720"/>
        <w:jc w:val="both"/>
        <w:rPr/>
      </w:pPr>
      <w:r>
        <w:rPr>
          <w:rFonts w:cs="Arial" w:ascii="Arial" w:hAnsi="Arial"/>
        </w:rPr>
        <w:t>Ο Υφυπουργός</w:t>
      </w:r>
      <w:r>
        <w:rPr>
          <w:rFonts w:cs="Arial" w:ascii="Arial" w:hAnsi="Arial"/>
          <w:b/>
        </w:rPr>
        <w:t xml:space="preserve"> </w:t>
      </w:r>
      <w:r>
        <w:rPr>
          <w:rFonts w:cs="Arial" w:ascii="Arial" w:hAnsi="Arial"/>
        </w:rPr>
        <w:t xml:space="preserve">Οικονομίας, Ανταγωνιστικότητας και Ναυτιλίας κ. Ρόβλιας έχει το λόγο.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Υφυπουργός Περιφερειακής Ανάπτυξης και Ανταγωνιστικότητας είμαι. Δεν είμαι Υπουργός Οικονομίας. Θα μπορέσω να σας απαντήσω στα θέματα του εμπορίου, στα οποία αναφέρεται και η ερώτησή σας. </w:t>
      </w:r>
    </w:p>
    <w:p>
      <w:pPr>
        <w:pStyle w:val="Normal"/>
        <w:spacing w:lineRule="auto" w:line="600"/>
        <w:ind w:firstLine="720"/>
        <w:jc w:val="both"/>
        <w:rPr>
          <w:rFonts w:ascii="Arial" w:hAnsi="Arial" w:cs="Arial"/>
        </w:rPr>
      </w:pPr>
      <w:r>
        <w:rPr>
          <w:rFonts w:cs="Arial" w:ascii="Arial" w:hAnsi="Arial"/>
        </w:rPr>
        <w:t xml:space="preserve">Δεν θα σας πω ότι έχετε άδικο. Μπορεί να έχετε ένα βαθμό υπερβολής, δεν έχετε άδικο, όμως, για τα τεράστια προβλήματα που υπάρχουν αυτή τη στιγμή στην αγορά. </w:t>
      </w:r>
    </w:p>
    <w:p>
      <w:pPr>
        <w:pStyle w:val="Normal"/>
        <w:spacing w:lineRule="auto" w:line="600"/>
        <w:ind w:firstLine="720"/>
        <w:jc w:val="both"/>
        <w:rPr>
          <w:rFonts w:ascii="Arial" w:hAnsi="Arial" w:cs="Arial"/>
        </w:rPr>
      </w:pPr>
      <w:r>
        <w:rPr>
          <w:rFonts w:cs="Arial" w:ascii="Arial" w:hAnsi="Arial"/>
        </w:rPr>
        <w:t xml:space="preserve">Να ξεκινήσω από το τελευταίο και να σας πω ότι το Υπουργείο μας έχει έτοιμο νομοσχέδιο για σήμα ελληνικών προϊόντων και υπηρεσιών. Έχουμε έτοιμο νομοσχέδιο το οποίο έχει σταλεί στην Κομισιόν, ως υποχρεούμεθα, για να έχουμε τις απόψεις τους. Διότι αντιλαμβάνεστε και γνωρίζετε ότι δεν είναι επιτρεπτό ένας Υπουργός, ένα στέλεχος Κυβέρνησης να βγαίνει και να λέει «αγοράστε μόνο ελληνικά προϊόντα». Υπάρχει άλλος τρόπος να σηματοδοτήσει ποια είναι τα ελληνικά προϊόντα. Από εκεί και πέρα είναι θέμα των επιμελητηρίων και των οργανώσεων  να το χειριστούν περαιτέρω, εφόσον θα υπάρχει το θεσμικό πλαίσιο που θα κατοχυρώνει το ελληνικό προϊόν χωρίς καμμία αμφιβολία. Αυτό εν παρενθέσει, επειδή το θίξατε και πολύ σωστά το θίξατε. </w:t>
      </w:r>
    </w:p>
    <w:p>
      <w:pPr>
        <w:pStyle w:val="Normal"/>
        <w:spacing w:lineRule="auto" w:line="600"/>
        <w:ind w:firstLine="720"/>
        <w:jc w:val="both"/>
        <w:rPr>
          <w:rFonts w:ascii="Arial" w:hAnsi="Arial" w:cs="Arial"/>
        </w:rPr>
      </w:pPr>
      <w:r>
        <w:rPr>
          <w:rFonts w:cs="Arial" w:ascii="Arial" w:hAnsi="Arial"/>
        </w:rPr>
        <w:t xml:space="preserve">Κύριε συνάδελφε, το γνωρίζουμε όλοι, το λέγαμε, το ξέρουμε ότι το 2011 είναι η χειρότερη χρονιά της κρίσης. Ελπίζουμε ότι του χρόνου τέτοιον καιρό θα μπορούμε να μιλάμε διαφορετικά,  θα έχουμε άλλην αισιοδοξία και άλλον ορίζοντα μπροστά μας. </w:t>
      </w:r>
    </w:p>
    <w:p>
      <w:pPr>
        <w:pStyle w:val="Normal"/>
        <w:spacing w:lineRule="auto" w:line="600"/>
        <w:ind w:firstLine="720"/>
        <w:jc w:val="both"/>
        <w:rPr>
          <w:rFonts w:ascii="Arial" w:hAnsi="Arial" w:cs="Arial"/>
        </w:rPr>
      </w:pPr>
      <w:r>
        <w:rPr>
          <w:rFonts w:cs="Arial" w:ascii="Arial" w:hAnsi="Arial"/>
        </w:rPr>
        <w:t xml:space="preserve">Ένα από τα μεγαλύτερα προβλήματα της αγοράς είναι η ρευστότητα. Όπως πολύ σωστά είπατε, οι τράπεζες δεν διευκολύνουν τις επιχειρήσεις για τους δικούς τους λόγους. Έχουν και αυτές τα επιχειρήματά τους. </w:t>
      </w:r>
    </w:p>
    <w:p>
      <w:pPr>
        <w:pStyle w:val="Normal"/>
        <w:spacing w:lineRule="auto" w:line="600"/>
        <w:ind w:firstLine="720"/>
        <w:jc w:val="both"/>
        <w:rPr>
          <w:rFonts w:ascii="Arial" w:hAnsi="Arial" w:cs="Arial"/>
        </w:rPr>
      </w:pPr>
      <w:r>
        <w:rPr>
          <w:rFonts w:cs="Arial" w:ascii="Arial" w:hAnsi="Arial"/>
        </w:rPr>
        <w:t xml:space="preserve">Ένα εξίσου σοβαρό πρόβλημα είναι η κακή ψυχολογία της αγοράς. Κακή ψυχολογία για τον καταναλωτή, κακή ψυχολογία και για τον επιχειρηματία. </w:t>
      </w:r>
    </w:p>
    <w:p>
      <w:pPr>
        <w:pStyle w:val="Normal"/>
        <w:spacing w:lineRule="auto" w:line="600"/>
        <w:ind w:firstLine="720"/>
        <w:jc w:val="both"/>
        <w:rPr>
          <w:rFonts w:ascii="Arial" w:hAnsi="Arial" w:cs="Arial"/>
        </w:rPr>
      </w:pPr>
      <w:r>
        <w:rPr>
          <w:rFonts w:cs="Arial" w:ascii="Arial" w:hAnsi="Arial"/>
        </w:rPr>
        <w:t xml:space="preserve">Και, βεβαίως, κάτι που επιδεινώνει την κατάσταση, ειδικά στο κέντρο της Αθήνας, είναι πορείες και απεργίες. Από καταγραφές των αρμοδίων οργάνων προκύπτει ότι πολλές ώρες το χρόνο τα καταστήματα δεν λειτουργού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ό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μου δώσετε, παρακαλώ, λίγο χρόνο από τη δευτερολογία μου γιατί θέλω να κάνω μια ενημέρωση στο Σώμα. </w:t>
      </w:r>
    </w:p>
    <w:p>
      <w:pPr>
        <w:pStyle w:val="Normal"/>
        <w:spacing w:lineRule="auto" w:line="600"/>
        <w:ind w:firstLine="720"/>
        <w:jc w:val="both"/>
        <w:rPr>
          <w:rFonts w:ascii="Arial" w:hAnsi="Arial" w:cs="Arial"/>
        </w:rPr>
      </w:pPr>
      <w:r>
        <w:rPr>
          <w:rFonts w:cs="Arial" w:ascii="Arial" w:hAnsi="Arial"/>
        </w:rPr>
        <w:t xml:space="preserve">Λαμβάνουμε σαν Υπουργείο κάποια μέτρα για τις εμπορικές επιχειρήσεις, όχι μόνο για να τις διασώσουμε, αλλά και για να τις κάνουμε και καλύτερες. Δηλαδή, όταν θα τελειώσει η κρίση δεν θέλουμε να έχουμε απλώς κάποιες επιχειρήσεις που διεσώθησαν τραυματισμένες, αλλά, αν είναι δυνατόν, να είναι καλύτερες και πιο ανταγωνιστικές. Θέλω, λοιπόν, να σας πω κάποιες δράσεις οι οποίες είναι σε εξέλιξη ή προγραμματίζονται στο πλαίσιο του ΕΣΠΑ από το Υπουργείο μας. </w:t>
      </w:r>
    </w:p>
    <w:p>
      <w:pPr>
        <w:pStyle w:val="Normal"/>
        <w:spacing w:lineRule="auto" w:line="600"/>
        <w:ind w:firstLine="720"/>
        <w:jc w:val="both"/>
        <w:rPr>
          <w:rFonts w:ascii="Arial" w:hAnsi="Arial" w:cs="Arial"/>
        </w:rPr>
      </w:pPr>
      <w:r>
        <w:rPr>
          <w:rFonts w:cs="Arial" w:ascii="Arial" w:hAnsi="Arial"/>
        </w:rPr>
        <w:t xml:space="preserve">Πρώτα-πρώτα είναι τα προγράμματα ενίσχυσης επιχειρήσεων λιανικού εμπορίου, digi-retail, με διαθέσιμους πόρους 100 εκατομμύρια ευρώ. </w:t>
      </w:r>
    </w:p>
    <w:p>
      <w:pPr>
        <w:pStyle w:val="Normal"/>
        <w:spacing w:lineRule="auto" w:line="600"/>
        <w:ind w:firstLine="720"/>
        <w:jc w:val="both"/>
        <w:rPr>
          <w:rFonts w:ascii="Arial" w:hAnsi="Arial" w:cs="Arial"/>
        </w:rPr>
      </w:pPr>
      <w:r>
        <w:rPr>
          <w:rFonts w:cs="Arial" w:ascii="Arial" w:hAnsi="Arial"/>
        </w:rPr>
        <w:t xml:space="preserve">Δεύτερον, είναι το πρόγραμμα στήριξης μικρομεσαίων επιχειρήσεων προϋπολογισμού 150 εκατομμυρίων ευρώ. </w:t>
      </w:r>
    </w:p>
    <w:p>
      <w:pPr>
        <w:pStyle w:val="Normal"/>
        <w:spacing w:lineRule="auto" w:line="600"/>
        <w:ind w:firstLine="720"/>
        <w:jc w:val="both"/>
        <w:rPr>
          <w:rFonts w:ascii="Arial" w:hAnsi="Arial" w:cs="Arial"/>
        </w:rPr>
      </w:pPr>
      <w:r>
        <w:rPr>
          <w:rFonts w:cs="Arial" w:ascii="Arial" w:hAnsi="Arial"/>
        </w:rPr>
        <w:t>Τρίτον, είναι το πρόγραμμα ενίσχυσης εξωστρέφειας και ανταγωνιστικότητας προϋπολογισμού 30 εκατομμυρίων ευρώ.</w:t>
      </w:r>
    </w:p>
    <w:p>
      <w:pPr>
        <w:pStyle w:val="Normal"/>
        <w:spacing w:lineRule="auto" w:line="600"/>
        <w:ind w:firstLine="720"/>
        <w:jc w:val="both"/>
        <w:rPr>
          <w:rFonts w:ascii="Arial" w:hAnsi="Arial" w:cs="Arial"/>
        </w:rPr>
      </w:pPr>
      <w:r>
        <w:rPr>
          <w:rFonts w:cs="Arial" w:ascii="Arial" w:hAnsi="Arial"/>
        </w:rPr>
        <w:t>Τέταρτον, πρόγραμμα νέας καινοτομικής επιχειρηματικότη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επιτρέψτε μου.</w:t>
      </w:r>
    </w:p>
    <w:p>
      <w:pPr>
        <w:pStyle w:val="Normal"/>
        <w:spacing w:lineRule="auto" w:line="600"/>
        <w:ind w:firstLine="720"/>
        <w:jc w:val="both"/>
        <w:rPr>
          <w:rFonts w:ascii="Arial" w:hAnsi="Arial" w:cs="Arial"/>
        </w:rPr>
      </w:pPr>
      <w:r>
        <w:rPr>
          <w:rFonts w:cs="Arial" w:ascii="Arial" w:hAnsi="Arial"/>
        </w:rPr>
        <w:t xml:space="preserve">Και έρχομαι και στα προγράμματα  που είναι ειδικά για το εμπόριο. </w:t>
      </w:r>
    </w:p>
    <w:p>
      <w:pPr>
        <w:pStyle w:val="Normal"/>
        <w:spacing w:lineRule="auto" w:line="600"/>
        <w:ind w:firstLine="720"/>
        <w:jc w:val="both"/>
        <w:rPr>
          <w:rFonts w:ascii="Arial" w:hAnsi="Arial" w:cs="Arial"/>
        </w:rPr>
      </w:pPr>
      <w:r>
        <w:rPr>
          <w:rFonts w:cs="Arial" w:ascii="Arial" w:hAnsi="Arial"/>
        </w:rPr>
        <w:t xml:space="preserve">Έχουμε ενίσχυση των εμπορικών επιχειρήσεων για τον εκσυγχρονισμό και τον εξορθολογισμό της εφοδιαστικής αλυσίδας, συνολικής δαπάνης 90 εκατομμυρίων ευρώ. Στόχος είναι η μείωση του κόστους διαχείρισης της εφοδιαστικής αλυσίδας, καλύτερη εξυπηρέτηση του πελάτη, βελτίωση της ανταγωνιστικότητας. Και μιλάμε για όλες τις παραμέτρους της εφοδιαστικής αλυσίδας, τροφοδοσία, αποθήκευση,  φυσική διανομή, εξυπηρέτηση του πελάτη. </w:t>
      </w:r>
    </w:p>
    <w:p>
      <w:pPr>
        <w:pStyle w:val="Normal"/>
        <w:spacing w:lineRule="auto" w:line="600"/>
        <w:ind w:firstLine="720"/>
        <w:jc w:val="both"/>
        <w:rPr/>
      </w:pPr>
      <w:r>
        <w:rPr>
          <w:rFonts w:cs="Arial" w:ascii="Arial" w:hAnsi="Arial"/>
        </w:rPr>
        <w:t xml:space="preserve">Δεύτερον, αμιγές πρόγραμμα για τις εμπορικές επιχειρήσεις είναι αυτό που αφορά την ενίσχυση των μικρομεσαίων εμπορικών επιχειρήσεων για την ανάδειξη συνεργασιών και επέκταση των δικτυώσεων βιομηχανίας, εμπορίου και υπηρεσιών. Είναι τα λεγόμενα </w:t>
      </w:r>
      <w:r>
        <w:rPr>
          <w:rStyle w:val="Emphasis"/>
          <w:rFonts w:cs="Arial" w:ascii="Arial" w:hAnsi="Arial"/>
          <w:b w:val="false"/>
          <w:lang w:val="en-US"/>
        </w:rPr>
        <w:t>c</w:t>
      </w:r>
      <w:r>
        <w:rPr>
          <w:rStyle w:val="Emphasis"/>
          <w:rFonts w:cs="Arial" w:ascii="Arial" w:hAnsi="Arial"/>
          <w:b w:val="false"/>
        </w:rPr>
        <w:t xml:space="preserve">lusters συνολικής δαπάνης 60 εκατομμύρια ευρώ. Με το πρόγραμμα αυτό θα ενισχυθούν τα δίκτυα αγορών και πωλήσεων με οριζόντιες και κάθετες διασυνδέσεις μέσω τυποποίησης διαδικασιών και υπηρεσιών. Αυτή η σύμπραξη των επιχειρήσεων τους δίνει τη δυνατότητα πρόσβασης σε τεχνογνωσία, υποδομές, ανθρώπινο δυναμικό, προμηθευτές και υπηρεσίες που κάθε μια μόνη της δεν θα μπορούσε να έχει. </w:t>
      </w:r>
    </w:p>
    <w:p>
      <w:pPr>
        <w:pStyle w:val="Normal"/>
        <w:spacing w:lineRule="auto" w:line="600"/>
        <w:ind w:firstLine="720"/>
        <w:jc w:val="both"/>
        <w:rPr/>
      </w:pPr>
      <w:r>
        <w:rPr>
          <w:rStyle w:val="Emphasis"/>
          <w:rFonts w:cs="Arial" w:ascii="Arial" w:hAnsi="Arial"/>
          <w:b w:val="false"/>
        </w:rPr>
        <w:t xml:space="preserve">Ένα άλλο πρόγραμμα είναι το πρόγραμμα του εμπορικού σήματος ποιότητας με συνολική δαπάνη 30 εκατομμύρια ευρώ. Αυτό το πρόγραμμα περιλαμβάνει ενίσχυση μικρομεσαίων εμπορικών επιχειρήσεων, ώστε να αναπτύξουν, βάσει συγκεκριμένου προτύπου και βάσει συγκεκριμένου ατομικού σχεδίου, υψηλό επίπεδο ποιότητας παροχής υπηρεσιών προς τους πελάτες, συνδυαζόμενο με οικολογικές εμπορικές πρακτικές. </w:t>
      </w:r>
    </w:p>
    <w:p>
      <w:pPr>
        <w:pStyle w:val="Normal"/>
        <w:spacing w:lineRule="auto" w:line="600"/>
        <w:ind w:firstLine="720"/>
        <w:jc w:val="both"/>
        <w:rPr/>
      </w:pPr>
      <w:r>
        <w:rPr>
          <w:rStyle w:val="Emphasis"/>
          <w:rFonts w:cs="Arial" w:ascii="Arial" w:hAnsi="Arial"/>
          <w:b w:val="false"/>
        </w:rPr>
        <w:t xml:space="preserve">Και, τέλος, υπάρχει το πρόγραμμα επιμόρφωσης επαγγελματιών και στελεχών εμπορικών επιχειρήσεων σε θέματα συστημάτων διοίκησης, πράσινης επιχειρηματικότητας, εφοδιαστικής αλυσίδας, </w:t>
      </w:r>
      <w:r>
        <w:rPr>
          <w:rStyle w:val="Emphasis"/>
          <w:rFonts w:cs="Arial" w:ascii="Arial" w:hAnsi="Arial"/>
          <w:b w:val="false"/>
          <w:lang w:val="en-US"/>
        </w:rPr>
        <w:t>c</w:t>
      </w:r>
      <w:r>
        <w:rPr>
          <w:rStyle w:val="Emphasis"/>
          <w:rFonts w:cs="Arial" w:ascii="Arial" w:hAnsi="Arial"/>
          <w:b w:val="false"/>
        </w:rPr>
        <w:t>lusters</w:t>
      </w:r>
      <w:r>
        <w:rPr>
          <w:rStyle w:val="Emphasis"/>
          <w:rFonts w:cs="Arial" w:ascii="Arial" w:hAnsi="Arial"/>
        </w:rPr>
        <w:t xml:space="preserve"> </w:t>
      </w:r>
      <w:r>
        <w:rPr>
          <w:rStyle w:val="Emphasis"/>
          <w:rFonts w:cs="Arial" w:ascii="Arial" w:hAnsi="Arial"/>
          <w:b w:val="false"/>
        </w:rPr>
        <w:t xml:space="preserve">κ.λπ.. </w:t>
      </w:r>
    </w:p>
    <w:p>
      <w:pPr>
        <w:pStyle w:val="Normal"/>
        <w:spacing w:lineRule="auto" w:line="600"/>
        <w:ind w:firstLine="720"/>
        <w:jc w:val="both"/>
        <w:rPr/>
      </w:pPr>
      <w:r>
        <w:rPr>
          <w:rStyle w:val="Emphasis"/>
          <w:rFonts w:cs="Arial" w:ascii="Arial" w:hAnsi="Arial"/>
          <w:b w:val="false"/>
        </w:rPr>
        <w:t xml:space="preserve">Εκτός από τα προγράμματα, κύριε συνάδελφε, έχουμε τα χρηματοδοτικά εργαλεία και τις ενέσεις ρευστότητας στην αγορά. </w:t>
      </w:r>
    </w:p>
    <w:p>
      <w:pPr>
        <w:pStyle w:val="Normal"/>
        <w:spacing w:lineRule="auto" w:line="600"/>
        <w:ind w:firstLine="720"/>
        <w:jc w:val="both"/>
        <w:rPr/>
      </w:pPr>
      <w:r>
        <w:rPr>
          <w:rStyle w:val="Emphasis"/>
          <w:rFonts w:cs="Arial" w:ascii="Arial" w:hAnsi="Arial"/>
          <w:b w:val="false"/>
        </w:rPr>
        <w:t xml:space="preserve">Πρώτον, μέσω του ΕΤΕΑΝ, εγγυήσεις για επιχειρήσεις προϋπολογισμού 250 εκατομμύριων ευρώ. </w:t>
      </w:r>
    </w:p>
    <w:p>
      <w:pPr>
        <w:pStyle w:val="Normal"/>
        <w:spacing w:lineRule="auto" w:line="600"/>
        <w:ind w:firstLine="720"/>
        <w:jc w:val="both"/>
        <w:rPr/>
      </w:pPr>
      <w:r>
        <w:rPr>
          <w:rFonts w:cs="Arial" w:ascii="Arial" w:hAnsi="Arial"/>
        </w:rPr>
        <w:t>Δεύτερον, «</w:t>
      </w:r>
      <w:r>
        <w:rPr>
          <w:rFonts w:cs="Arial" w:ascii="Arial" w:hAnsi="Arial"/>
          <w:lang w:val="en-US"/>
        </w:rPr>
        <w:t>JEREMIE</w:t>
      </w:r>
      <w:r>
        <w:rPr>
          <w:rFonts w:cs="Arial" w:ascii="Arial" w:hAnsi="Arial"/>
        </w:rPr>
        <w:t xml:space="preserve"> Νέα Επιχειρηματικότητα»: Εκατόν είκοσι εκατομμύρια ευρώ για δανειοδοτήσεις μικρών και πολύ μικρών επιχειρήσεων που έχουν έως τρία χρόνια λειτουργίας και προσωπικό έως και πενήντα άτομα.</w:t>
      </w:r>
    </w:p>
    <w:p>
      <w:pPr>
        <w:pStyle w:val="Normal"/>
        <w:spacing w:lineRule="auto" w:line="600"/>
        <w:ind w:firstLine="720"/>
        <w:jc w:val="both"/>
        <w:rPr/>
      </w:pPr>
      <w:r>
        <w:rPr>
          <w:rFonts w:cs="Arial" w:ascii="Arial" w:hAnsi="Arial"/>
        </w:rPr>
        <w:t>Τρίτον, «</w:t>
      </w:r>
      <w:r>
        <w:rPr>
          <w:rFonts w:cs="Arial" w:ascii="Arial" w:hAnsi="Arial"/>
          <w:lang w:val="en-US"/>
        </w:rPr>
        <w:t>JEREMIE</w:t>
      </w:r>
      <w:r>
        <w:rPr>
          <w:rFonts w:cs="Arial" w:ascii="Arial" w:hAnsi="Arial"/>
        </w:rPr>
        <w:t xml:space="preserve"> Μικροδάνεια»: Προϋπολογισμός 60.000.000 για δανειοδότηση πολύ μικρών επιχειρήσεων που έχουν προσωπικό έως δέκα άτομ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ομίζω ότι στη δευτερολογία σας δεν θα έχετε να πείτε κάτι. </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Πιθανόν δεν θα έχω να πω.</w:t>
      </w:r>
    </w:p>
    <w:p>
      <w:pPr>
        <w:pStyle w:val="Normal"/>
        <w:spacing w:lineRule="auto" w:line="600"/>
        <w:ind w:firstLine="720"/>
        <w:jc w:val="both"/>
        <w:rPr>
          <w:rFonts w:ascii="Arial" w:hAnsi="Arial" w:cs="Arial"/>
        </w:rPr>
      </w:pPr>
      <w:r>
        <w:rPr>
          <w:rFonts w:cs="Arial" w:ascii="Arial" w:hAnsi="Arial"/>
        </w:rPr>
        <w:t>Δώστε μου, όμως, ένα λεπτό, για να δώσω κάποια στοιχεία.</w:t>
      </w:r>
    </w:p>
    <w:p>
      <w:pPr>
        <w:pStyle w:val="Normal"/>
        <w:spacing w:lineRule="auto" w:line="600"/>
        <w:ind w:firstLine="720"/>
        <w:jc w:val="both"/>
        <w:rPr>
          <w:rFonts w:ascii="Arial" w:hAnsi="Arial" w:cs="Arial"/>
        </w:rPr>
      </w:pPr>
      <w:r>
        <w:rPr>
          <w:rFonts w:cs="Arial" w:ascii="Arial" w:hAnsi="Arial"/>
        </w:rPr>
        <w:t>Κύριε Βελόπουλε, ακούγονται τερατώδη πράγματα. Κάποιοι βγαίνουν και λένε ότι θα κλείσουν διακόσιες πενήντα χιλιάδες επιχειρήσεις το 2011. Να σας πω τι συνέβη το 2009 και το 2010, που ήταν μία δύσκολη χρονιά.</w:t>
      </w:r>
    </w:p>
    <w:p>
      <w:pPr>
        <w:pStyle w:val="Normal"/>
        <w:spacing w:lineRule="auto" w:line="600"/>
        <w:ind w:firstLine="720"/>
        <w:jc w:val="both"/>
        <w:rPr>
          <w:rFonts w:ascii="Arial" w:hAnsi="Arial" w:cs="Arial"/>
        </w:rPr>
      </w:pPr>
      <w:r>
        <w:rPr>
          <w:rFonts w:cs="Arial" w:ascii="Arial" w:hAnsi="Arial"/>
        </w:rPr>
        <w:t>Το 2009, βάσει των στοιχείων των επιμελητηρίων, άνοιξαν εξήντα μία χιλιάδες επιχειρήσεις, έκλεισαν πενήντα τρεις χιλιάδες. Πενήντα τρεις χιλιάδες οκτακόσιες δεκαεννιά. Παραλείπω τις οκτακόσιες δεκαεννιά. Έχουμε ένα θετικό πρόσημο επτά χιλιάδες πεντακόσιες είκοσι έξι επιχειρήσεις για το 2009.</w:t>
      </w:r>
    </w:p>
    <w:p>
      <w:pPr>
        <w:pStyle w:val="Normal"/>
        <w:spacing w:lineRule="auto" w:line="600"/>
        <w:ind w:firstLine="720"/>
        <w:jc w:val="both"/>
        <w:rPr>
          <w:rFonts w:ascii="Arial" w:hAnsi="Arial" w:cs="Arial"/>
        </w:rPr>
      </w:pPr>
      <w:r>
        <w:rPr>
          <w:rFonts w:cs="Arial" w:ascii="Arial" w:hAnsi="Arial"/>
        </w:rPr>
        <w:t>Το 2010 άνοιξαν εξήντα δύο χιλιάδες επτακόσιες ογδόντα μία επιχειρήσεις κι έκλεισαν πενήντα έξι χιλιάδες τριάντα επτά. Έχουμε ένα θετικό πρόσημο έξι χιλιάδες επτακόσιες σαράντα τέσσερις επιχειρήσεις.</w:t>
      </w:r>
    </w:p>
    <w:p>
      <w:pPr>
        <w:pStyle w:val="Normal"/>
        <w:spacing w:lineRule="auto" w:line="600"/>
        <w:ind w:firstLine="720"/>
        <w:jc w:val="both"/>
        <w:rPr>
          <w:rFonts w:ascii="Arial" w:hAnsi="Arial" w:cs="Arial"/>
        </w:rPr>
      </w:pPr>
      <w:r>
        <w:rPr>
          <w:rFonts w:cs="Arial" w:ascii="Arial" w:hAnsi="Arial"/>
        </w:rPr>
        <w:t>Το 2011 τα πράγματα είναι χειρότερ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το χειρότερο θα σας διακόψω, γιατί έχουμε πάει στα επτά λεπτά. Διαμαρτύρονται όλοι κι έχουν απόλυτο δίκιο.</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Έχει ανοίξει ένα σοβαρό θέμα ο κ. Βελόπουλος. Έτσι κι αλλιώς, κύριε Πρόεδρε, μετά είναι το νομοσχέδιο το δικό μας, οπότε δεν πειράζει. Θα περιμένουμε λί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εριμένει ο κ. Διαμαντίδης, όμως, δίπλα σας, ο οποίος δεν αντέχει!</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Για το 2011 τα πράγματα εμφανίζονται χειρότερα, κύριε Βελόπουλε. Για τον Ιανουάριο έχουμε αρνητικό πρόσημο πεντακόσιες ενενήντα δύο επιχειρήσεις και για το Φεβρουάριο τετρακόσιες τριάντα εννέα. Τι σημαίνει αυτό; Σημαίνει ότι τον Ιανουάριο άνοιξαν τέσσερις χιλιάδες πεντακόσιες είκοσι εννέα καινούργιες κι έκλεισαν πέντε χιλιάδες εκατόν είκοσι μία. Το Φεβρουάριο άνοιξαν τέσσερις χιλιάδες εξακόσιες ογδόντα τέσσερις κι έκλεισαν πέντε χιλιάδες εκατόν είκοσι τρεις. </w:t>
      </w:r>
    </w:p>
    <w:p>
      <w:pPr>
        <w:pStyle w:val="Normal"/>
        <w:spacing w:lineRule="auto" w:line="600"/>
        <w:ind w:firstLine="720"/>
        <w:jc w:val="both"/>
        <w:rPr>
          <w:rFonts w:ascii="Arial" w:hAnsi="Arial" w:cs="Arial"/>
        </w:rPr>
      </w:pPr>
      <w:r>
        <w:rPr>
          <w:rFonts w:cs="Arial" w:ascii="Arial" w:hAnsi="Arial"/>
        </w:rPr>
        <w:t>Δεν θέλω να ωραιοποιήσω τίποτα, αλλά ακόμα και με αυτό το ρυθμό να συνεχιστεί το άνοιγμα και το κλείσιμο, δεν θα έχουμε αρνητικό πρόσημο πάνω από πέντε χιλιάδες για το 2011, που, επαναλαμβάνω, είναι η χειρότερη χρονι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ια χαρά πάμε!</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Είπα, δεν θέλω να ωραιοποιήσω τίποτα. Να λέμε, όμως, τα πραγματικά στοιχεία. Διότι όταν κάποιοι λένε ότι θα κλείσουν διακόσιες πενήντα χιλιάδες επιχειρήσεις, αυτό είναι εκτός πάσης πραγματικότητας και λογικής. Και φυσικά δεν λένε πόσες ανοίγουν.</w:t>
      </w:r>
    </w:p>
    <w:p>
      <w:pPr>
        <w:pStyle w:val="Normal"/>
        <w:spacing w:lineRule="auto" w:line="600"/>
        <w:ind w:firstLine="720"/>
        <w:jc w:val="both"/>
        <w:rPr>
          <w:rFonts w:ascii="Arial" w:hAnsi="Arial" w:cs="Arial"/>
        </w:rPr>
      </w:pPr>
      <w:r>
        <w:rPr>
          <w:rFonts w:cs="Arial" w:ascii="Arial" w:hAnsi="Arial"/>
        </w:rPr>
        <w:t>Θα ακούσω την τοποθέτησή σας, κύριε Βελόπουλε, και θα συνεχίσω.</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Ο κ. Βελόπουλος έχει το λόγο.</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Δεν ξέρω, μάλλον ζω στη Γερμανία. Δεν το κατάλαβα. Έτσι όπως μου τα λέτε, δεν υπάρχει ανεργία. Αφού ανοίγουν περισσότερες επιχειρήσεις και κλείνουν λιγότερες, η ανεργία μειώνεται. Κάνω λάθος ή τα δικά μου μαθηματικά είναι γερμανικά και τα δικά σας ελληνικά; Διότι από μαγείρεμα στα νούμερα οι Έλληνες ξέρετε ότι έχουμε την παγκόσμια πρωτοτυπία. Σαράντα χρόνια μαγειρεύαμε. Και φτάσαμε εδώ που φτάσαμε, για να μην ξεχνιόμαστε. </w:t>
      </w:r>
    </w:p>
    <w:p>
      <w:pPr>
        <w:pStyle w:val="Normal"/>
        <w:spacing w:lineRule="auto" w:line="600"/>
        <w:ind w:firstLine="720"/>
        <w:jc w:val="both"/>
        <w:rPr>
          <w:rFonts w:ascii="Arial" w:hAnsi="Arial" w:cs="Arial"/>
        </w:rPr>
      </w:pPr>
      <w:r>
        <w:rPr>
          <w:rFonts w:cs="Arial" w:ascii="Arial" w:hAnsi="Arial"/>
        </w:rPr>
        <w:t>Ξεκινώ έτσι, γιατί θεωρώ ότι το «η Ελλάς, το κράτος είναι υπό εκποίηση», ουσιαστικά αφορά και την ιδιωτική επιχείρηση.</w:t>
      </w:r>
    </w:p>
    <w:p>
      <w:pPr>
        <w:pStyle w:val="Normal"/>
        <w:spacing w:lineRule="auto" w:line="600"/>
        <w:ind w:firstLine="720"/>
        <w:jc w:val="both"/>
        <w:rPr>
          <w:rFonts w:ascii="Arial" w:hAnsi="Arial" w:cs="Arial"/>
        </w:rPr>
      </w:pPr>
      <w:r>
        <w:rPr>
          <w:rFonts w:cs="Arial" w:ascii="Arial" w:hAnsi="Arial"/>
        </w:rPr>
        <w:t xml:space="preserve">Κύριε Υφυπουργέ, προσπαθούσα να αντιληφθώ όλα αυτά που μου είπατε. Έχω μία δυσκολία να αντιληφθώ αυτά που λέμε στα χαρτιά και αυτά που συμβαίνουν γύρω μου. Διότι γύρω μου συμβαίνουν διαφορετικά πράγματα. Πιστέψτε με! Διότι αν πάμε καλά, όπως λέτε εσείς, τότε τζάμπα ταλαιπωρούμε τον ελληνικό λαό κόβοντας μισθούς. Αν πηγαίνουμε καλά. </w:t>
      </w:r>
    </w:p>
    <w:p>
      <w:pPr>
        <w:pStyle w:val="Normal"/>
        <w:spacing w:lineRule="auto" w:line="600"/>
        <w:ind w:firstLine="720"/>
        <w:jc w:val="both"/>
        <w:rPr>
          <w:rFonts w:ascii="Arial" w:hAnsi="Arial" w:cs="Arial"/>
        </w:rPr>
      </w:pPr>
      <w:r>
        <w:rPr>
          <w:rFonts w:cs="Arial" w:ascii="Arial" w:hAnsi="Arial"/>
        </w:rPr>
        <w:t>Επίσης, θα συμφωνήσω ότι ανοίγουν μαγαζιά. Ξέρετε τι μαγαζιά ανοίγουν; Καφετέριες και μπαράκια, κύριε Υπουργέ -τα έχω κι εγώ τα στοιχεία- για να γίνουν σερβιτοράκια οι φοιτητές που έχουν διδακτορικά, που έχουν τελειώσει πανεπιστήμια, που έχουν κάνει σπουδές και δεν έχουν μέλλον. Προς θεού, δεν είναι κακό να είσαι σερβιτόρος. Το να δουλεύει, όμως, ως σερβιτόρος ένα παιδί που έχει διδακτορικό, είναι κατάντια για την ελληνική πολιτεία, το ελληνικό κράτος κι εμάς τους γονείς. Κυρίως, όμως, είναι ντροπή για τους πολιτικούς. Και πρέπει να ντρεπόμαστε, όχι να το επικαλούμαστε.</w:t>
      </w:r>
    </w:p>
    <w:p>
      <w:pPr>
        <w:pStyle w:val="Normal"/>
        <w:spacing w:lineRule="auto" w:line="600"/>
        <w:ind w:firstLine="720"/>
        <w:jc w:val="both"/>
        <w:rPr>
          <w:rFonts w:ascii="Arial" w:hAnsi="Arial" w:cs="Arial"/>
        </w:rPr>
      </w:pPr>
      <w:r>
        <w:rPr>
          <w:rFonts w:cs="Arial" w:ascii="Arial" w:hAnsi="Arial"/>
        </w:rPr>
        <w:t>Δεν θα πω για τη συνεχή φορολόγηση. Να σας πω κάτι; Όταν ένα κράτος δεν έχει φορολογική πολιτική, δεν έχει σταθερή στρατηγική στη φορολογία, κύριε Υπουργέ, τι να συζητάμε για ανάπτυξη; Εκατόν πενήντα αλλαγές στο φορολογικό χάρτη έχουμε κάνει. Απίστευτα πράγματα! Τι μου λέτε τώρα ότι θα έρθουν επιχειρηματίες να επενδύσουν ή ότι οι μικρομεσαίοι θα ανοίξουν δουλειές; Αφού δεν ξέρουμε αν μετά από πέντε μήνες θα αλλάξει πάλι το φορολογικό σύστημα, η υπερφορολόγηση που ξέρετε πολύ καλά.</w:t>
      </w:r>
    </w:p>
    <w:p>
      <w:pPr>
        <w:pStyle w:val="Normal"/>
        <w:spacing w:lineRule="auto" w:line="600"/>
        <w:ind w:firstLine="720"/>
        <w:jc w:val="both"/>
        <w:rPr/>
      </w:pPr>
      <w:r>
        <w:rPr>
          <w:rFonts w:cs="Arial" w:ascii="Arial" w:hAnsi="Arial"/>
        </w:rPr>
        <w:t>Θα δώσω και μερικά άλλα στοιχεία για να καταλάβετε. Δεν θα σας πω για την περαίωση. Τα έχουμε πει χίλιες φορές. Περαιώσεις, περαιώσεις, ξανά περαιώσεις. Κόβετε το κεφάλι του επιχειρηματία του μικρού, του μικρομεσαίου, διότι ο μεγάλος δεν πληρώνει. Για παράδειγμα, η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απ’ ό,τι ξέρω, δεν πληρώνει εφορία. Ψάξτε το. Και το λέω εδώ μέσα.</w:t>
      </w:r>
    </w:p>
    <w:p>
      <w:pPr>
        <w:pStyle w:val="Normal"/>
        <w:spacing w:lineRule="auto" w:line="600"/>
        <w:ind w:firstLine="720"/>
        <w:jc w:val="both"/>
        <w:rPr>
          <w:rFonts w:ascii="Arial" w:hAnsi="Arial" w:cs="Arial"/>
        </w:rPr>
      </w:pPr>
      <w:r>
        <w:rPr>
          <w:rFonts w:cs="Arial" w:ascii="Arial" w:hAnsi="Arial"/>
        </w:rPr>
        <w:t>Πάμε στην ουσία: Μείωση μισθών. Μειώνονται οι μισθοί, ναι ή όχι; Πώς θα κινηθεί η αγορά όταν μειώνεις το μισθό; Απλά πράγματα είναι! Δεν έχω σπουδάσει οικονομικά. Δεν είμαι του Χάρβαρντ. Δεν είμαι, όπως ο κ. Χατζηδάκης, από γνωστά οικονομικά πανεπιστήμια του εξωτερικού. Δεν τα ξέρω καλά αυτά, αλλά ξέρω το απλό: Όταν μειώνεις το μισθό, δεν μπορεί να κινηθεί χρήμα στην αγορά. Πώς θα κινηθεί η μικρομεσαία επιχείρηση; Έχω άδικο, κύριε Χατζηδάκη; Θα τρελαθούμε τελείως; Και το λέω λαϊκά, για να το καταλάβετε.</w:t>
      </w:r>
    </w:p>
    <w:p>
      <w:pPr>
        <w:pStyle w:val="Normal"/>
        <w:spacing w:lineRule="auto" w:line="600"/>
        <w:ind w:firstLine="720"/>
        <w:jc w:val="both"/>
        <w:rPr>
          <w:rFonts w:ascii="Arial" w:hAnsi="Arial" w:cs="Arial"/>
        </w:rPr>
      </w:pPr>
      <w:r>
        <w:rPr>
          <w:rFonts w:cs="Arial" w:ascii="Arial" w:hAnsi="Arial"/>
        </w:rPr>
        <w:t>Επίσης, είπατε, πρόταση νόμου για τις πορείες κ.λπ.. Εμείς κάναμε πρόταση νόμου για τις πορείες, κύριε Υπουργέ. Την καταθέσαμε –έτσι δεν είναι, κύριοι συνάδελφοι;- ως κόμμα. Τώρα μας λέτε ότι θα την φέρετε; Το λέμε εδώ και χρόνια. Πρέπει να σταματήσει αυτή η ιστορία.</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Άλλο σας είπα.</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Περιμένετε λίγο, για να σας πω εγώ τι μου είπατε.</w:t>
      </w:r>
    </w:p>
    <w:p>
      <w:pPr>
        <w:pStyle w:val="Normal"/>
        <w:spacing w:lineRule="auto" w:line="600"/>
        <w:ind w:firstLine="720"/>
        <w:jc w:val="both"/>
        <w:rPr>
          <w:rFonts w:ascii="Arial" w:hAnsi="Arial" w:cs="Arial"/>
        </w:rPr>
      </w:pPr>
      <w:r>
        <w:rPr>
          <w:rFonts w:cs="Arial" w:ascii="Arial" w:hAnsi="Arial"/>
        </w:rPr>
        <w:t>Θέλετε προτάσεις; Πείτε μου μία χώρα στον κόσμο που έχει αέρα στα μαγαζιά. Γιατί δεν λέμε επιτέλους την αλήθεια στον ελληνικό λαό; Αέρας, κύριε Ρόβλια. Είδατε ότι δεν ξέρετε τι σημαίνει «αέρας»; Αέρας! Αέρα πατέρα! Πηγαίνει να νοικιάσει κάποιος και πληρώνει αέρα 100.000 ευρώ, 30.000 ευρώ. Πού είναι το κράτος επί σαράντα χρόνια, κύριε Ρόβλια; Και είναι και μαύρο το χρήμα αυτό, κύριε Ρόβλια. Και συνεχίζεται και τώρα, κύριε Ρόβλια μου. Αυτή είναι η αλήθεια. Θέλετε να κάνουμε δουλειά; Θέλετε να συζητήσουμε σοβαρά; Πρέπει, όμως, να ξέρουμε τι συμβαίνει στην αγορά, να έχουμε βγει έξω κι όχι από τα γραφεία μας να κάνουμε νομοθετήματα.</w:t>
      </w:r>
    </w:p>
    <w:p>
      <w:pPr>
        <w:pStyle w:val="Normal"/>
        <w:spacing w:lineRule="auto" w:line="600"/>
        <w:ind w:firstLine="720"/>
        <w:jc w:val="both"/>
        <w:rPr>
          <w:rFonts w:ascii="Arial" w:hAnsi="Arial" w:cs="Arial"/>
        </w:rPr>
      </w:pPr>
      <w:r>
        <w:rPr>
          <w:rFonts w:cs="Arial" w:ascii="Arial" w:hAnsi="Arial"/>
        </w:rPr>
        <w:t xml:space="preserve">Συνεχίζω, για να είμαστε ξεκάθαροι: Εδώ είναι Υπουργοί της Νέας Δημοκρατίας. Θα σας πω ένα απλό παράδειγμα για το πώς χάνουμε 100.000.000 ευρώ το χρόνο. Διότι εμείς είμαστε, δυστυχώς, από την αγορά. Ακούστε: </w:t>
      </w:r>
    </w:p>
    <w:p>
      <w:pPr>
        <w:pStyle w:val="Normal"/>
        <w:spacing w:lineRule="auto" w:line="600"/>
        <w:ind w:firstLine="720"/>
        <w:jc w:val="both"/>
        <w:rPr/>
      </w:pPr>
      <w:r>
        <w:rPr>
          <w:rFonts w:cs="Arial" w:ascii="Arial" w:hAnsi="Arial"/>
        </w:rPr>
        <w:t xml:space="preserve">Το κράτος, κύριοι της Νέας Δημοκρατίας και του ΠΑΣΟΚ, έχει υπολογιστές. Το ξέρετε, κύριε Ρόβλια. Το Υπουργείο Παιδείας και όλα τα Υπουργεία. Χρησιμοποιούν λογισμικό </w:t>
      </w:r>
      <w:r>
        <w:rPr>
          <w:rFonts w:cs="Arial" w:ascii="Arial" w:hAnsi="Arial"/>
          <w:lang w:val="en-US"/>
        </w:rPr>
        <w:t>Windows</w:t>
      </w:r>
      <w:r>
        <w:rPr>
          <w:rFonts w:cs="Arial" w:ascii="Arial" w:hAnsi="Arial"/>
        </w:rPr>
        <w:t xml:space="preserve"> της «</w:t>
      </w:r>
      <w:r>
        <w:rPr>
          <w:rFonts w:cs="Arial" w:ascii="Arial" w:hAnsi="Arial"/>
          <w:lang w:val="en-US"/>
        </w:rPr>
        <w:t>MICROSOFT</w:t>
      </w:r>
      <w:r>
        <w:rPr>
          <w:rFonts w:cs="Arial" w:ascii="Arial" w:hAnsi="Arial"/>
        </w:rPr>
        <w:t xml:space="preserve">». Κάθε χρόνο πληρώνουμε λογισμικό, κάθε χρόνο πληρώνουμε </w:t>
      </w:r>
      <w:r>
        <w:rPr>
          <w:rFonts w:cs="Arial" w:ascii="Arial" w:hAnsi="Arial"/>
          <w:lang w:val="en-US"/>
        </w:rPr>
        <w:t>antivirus</w:t>
      </w:r>
      <w:r>
        <w:rPr>
          <w:rFonts w:cs="Arial" w:ascii="Arial" w:hAnsi="Arial"/>
        </w:rPr>
        <w:t xml:space="preserve"> -100.000.000 με 200.000.000 ευρώ είναι όλα αυτά- ενώ υπάρχουν δωρεάν λογισμικά, κύριε Ρόβλια. Διακόσια εκατομμύρια ευρώ!</w:t>
      </w:r>
    </w:p>
    <w:p>
      <w:pPr>
        <w:pStyle w:val="Normal"/>
        <w:spacing w:lineRule="auto" w:line="600"/>
        <w:ind w:firstLine="720"/>
        <w:jc w:val="both"/>
        <w:rPr>
          <w:rFonts w:ascii="Arial" w:hAnsi="Arial" w:cs="Arial"/>
        </w:rPr>
      </w:pPr>
      <w:r>
        <w:rPr>
          <w:rFonts w:cs="Arial" w:ascii="Arial" w:hAnsi="Arial"/>
        </w:rPr>
        <w:t xml:space="preserve">Μη γελάτε, κύριε Ρόβλια. Ξέρω τι σας λέω. </w:t>
      </w:r>
    </w:p>
    <w:p>
      <w:pPr>
        <w:pStyle w:val="Normal"/>
        <w:spacing w:lineRule="auto" w:line="600"/>
        <w:ind w:firstLine="720"/>
        <w:jc w:val="both"/>
        <w:rPr/>
      </w:pPr>
      <w:r>
        <w:rPr>
          <w:rFonts w:cs="Arial" w:ascii="Arial" w:hAnsi="Arial"/>
        </w:rPr>
        <w:t xml:space="preserve">Αν ξέρατε </w:t>
      </w:r>
      <w:r>
        <w:rPr>
          <w:rFonts w:cs="Arial" w:ascii="Arial" w:hAnsi="Arial"/>
          <w:lang w:val="en-US"/>
        </w:rPr>
        <w:t>Linux</w:t>
      </w:r>
      <w:r>
        <w:rPr>
          <w:rFonts w:cs="Arial" w:ascii="Arial" w:hAnsi="Arial"/>
        </w:rPr>
        <w:t>, σας το λέω εγώ…</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Δεν γελάω με αυτά που λέτε. Γελάω που λέτε σε εμένα πράγματα…</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άνετε λάθος. Αν είναι σπασμένα και το κράτος χρησιμοποιεί σπασμένα προγράμματα, τότε παρανομεί το κράτος, κύριοι Υπουργοί. Τι μου λέτε εδώ μέσα;</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Ήσασταν Υπουργοί κι εσείς. Ξεχάσατε ότι ήσασταν Υπουργοί πριν από ένα, δύο χρόνια; Έχετε κοντή μνήμη στη Νέα Δημοκρατία.</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Ο κ. Αλογοσκούφης έκανε τη συμφωνία με τον κ. Γκέιτς. Να μην τα ξεχνάμε αυτά.</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Βελόπουλε, δεν έχετε άλλο χρόνο. Σας παρακαλώ.</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Πρόεδρε, πρέπει να επιφορτιστείτε ως Πρόεδρος της Βουλής να μεταφερθεί αυτό στην Κυβέρνηση. Δεν μπορεί η Ελλάδα να πληρώνει 200.000.000 ευρώ, όταν υπάρχουν δωρεάν προγράμματα, για να τα κονομάνε κάποιοι. Και αυτοί οι κάποιοι είναι γνωστοί.</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ιαχείριση χρόνου στο λόγο σας θέλω. Ολοκληρώστ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Λίγο χρόνο παραπάνω χρειάζομαι και κλείνω.</w:t>
      </w:r>
    </w:p>
    <w:p>
      <w:pPr>
        <w:pStyle w:val="Normal"/>
        <w:spacing w:lineRule="auto" w:line="600"/>
        <w:ind w:firstLine="720"/>
        <w:jc w:val="both"/>
        <w:rPr>
          <w:rFonts w:ascii="Arial" w:hAnsi="Arial" w:cs="Arial"/>
        </w:rPr>
      </w:pPr>
      <w:r>
        <w:rPr>
          <w:rFonts w:cs="Arial" w:ascii="Arial" w:hAnsi="Arial"/>
        </w:rPr>
        <w:t xml:space="preserve">Θα σας πω κάτι, κύριε Ρόβλια και κλείνω εδώ, γιατί δεν θέλω να μιλήσω παραπάνω. </w:t>
      </w:r>
    </w:p>
    <w:p>
      <w:pPr>
        <w:pStyle w:val="Normal"/>
        <w:spacing w:lineRule="auto" w:line="600"/>
        <w:ind w:firstLine="720"/>
        <w:jc w:val="both"/>
        <w:rPr>
          <w:rFonts w:ascii="Arial" w:hAnsi="Arial" w:cs="Arial"/>
        </w:rPr>
      </w:pPr>
      <w:r>
        <w:rPr>
          <w:rFonts w:cs="Arial" w:ascii="Arial" w:hAnsi="Arial"/>
        </w:rPr>
        <w:t>Ξέρετε γιατί στενοχωριέμαι; Έρχεται ένας Βουλευτής και σας λέει ότι χάνει το ελληνικό κράτος 200.000.000 ευρώ. Τι θα κάνετε εσείς ως Κυβέρνηση αύριο το πρωί; Τι θα κάνουμε όλοι εμείς εδώ; Διακόσια εκατομμύρια ευρώ! Τα έχουμε; Δεν τα έχουμε. Ας τα δώσουμε στον ελληνικό λαό. Δίνουμε 144.000.000 ευρώ σε ανεξάρτητες αρχές. Έχω απαντήσεις. Αυτά τα 200.000.000 και τα 144.000.000 ευρώ πάρτε τα και δώστε τα στο φτωχό συνταξιούχο, κύριε Υπουργέ. Δύο λύσεις απλές σας δίνουμε, κύριε Υπουργέ. Κάντε τες επιτέλους!</w:t>
      </w:r>
    </w:p>
    <w:p>
      <w:pPr>
        <w:pStyle w:val="Normal"/>
        <w:spacing w:lineRule="auto" w:line="600"/>
        <w:ind w:firstLine="720"/>
        <w:jc w:val="both"/>
        <w:rPr>
          <w:rFonts w:ascii="Arial" w:hAnsi="Arial" w:cs="Arial"/>
        </w:rPr>
      </w:pPr>
      <w:r>
        <w:rPr>
          <w:rFonts w:cs="Arial" w:ascii="Arial" w:hAnsi="Arial"/>
        </w:rPr>
        <w:t>Αυτά, για να μην πω για τις μίζες, για τον κ. Τσοχατζόπουλο και όλους αυτούς που τα κονόμησαν στην πλάτη του ελληνικού λαού. Και είστε εκτεθειμένοι εσείς σήμερα, χωρίς να φταίτε σε τίπο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Ωραία, κύριε Βελόπουλ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Ηθικά και πολιτικά εκτεθειμένοι είστε. Αυτή είναι η αλήθεια. Έβαζε ανθρώπους κι έκαναν αγωγές, γιατί πήρε λιγότερη μίζα ο άνθρωπος. Οι συνεργάτες του. Είναι απίστευτα πράγματα αυτά.</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έλος χρόνου, κύριε Βελόπουλ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λείνω εδώ, κύριε Υπουργέ. Μην ενοχλείστε. Το ότι ενοχλείστε, κύριε Υπουργέ, δείχνει ότι έχετε ευθιξία. Και είναι προς τιμήν σας.</w:t>
      </w:r>
    </w:p>
    <w:p>
      <w:pPr>
        <w:pStyle w:val="Normal"/>
        <w:spacing w:lineRule="auto" w:line="600"/>
        <w:ind w:firstLine="72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Κύριε Βελόπουλ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έλος χρόνου, κύριε Βελόπουλ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ίναι προς τιμήν σας, κύριε Διαμαντίδη. Έχετε ευθιξία και μου αρέσει αυτό. Μεταξύ ημών, όμως, υπάρχουν κι άλλοι που τα έπαιρναν. Απομονώστε τους, για να πάμε μπροστά όλοι μας, για την Ελλάδα και την πατρίδ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Βελόπουλο.</w:t>
      </w:r>
    </w:p>
    <w:p>
      <w:pPr>
        <w:pStyle w:val="Normal"/>
        <w:spacing w:lineRule="auto" w:line="600"/>
        <w:ind w:firstLine="720"/>
        <w:jc w:val="both"/>
        <w:rPr>
          <w:rFonts w:ascii="Arial" w:hAnsi="Arial" w:cs="Arial"/>
        </w:rPr>
      </w:pPr>
      <w:r>
        <w:rPr>
          <w:rFonts w:cs="Arial" w:ascii="Arial" w:hAnsi="Arial"/>
        </w:rPr>
        <w:t>Κύριε Υπουργέ, ένα «μολών λαβέ» μπορείτε να πείτε. Δεν έχετε χρόνο. Σας ακούμε.</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Είπατε τόσα πράγματα, κύριε συνάδελφε, που όχι απλώς ξεφύγαμε από την επίκαιρη ερώτηση, αλλά έγινε ερώτηση εφ’ όλης της ύλης.</w:t>
      </w:r>
    </w:p>
    <w:p>
      <w:pPr>
        <w:pStyle w:val="Normal"/>
        <w:spacing w:lineRule="auto" w:line="600"/>
        <w:ind w:firstLine="720"/>
        <w:jc w:val="both"/>
        <w:rPr>
          <w:rFonts w:ascii="Arial" w:hAnsi="Arial" w:cs="Arial"/>
        </w:rPr>
      </w:pPr>
      <w:r>
        <w:rPr>
          <w:rFonts w:cs="Arial" w:ascii="Arial" w:hAnsi="Arial"/>
        </w:rPr>
        <w:t>Εγώ θέλω να σας πω δύο πράγματα: Δεν λέω ψέματα και δεν σας έδωσα ψεύτικα στοιχεία.</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Δεν είπα τέτοιο πράγμα εγώ.</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Και σας είπα ότι η κατάσταση το 2011 επιδεινώνεται. Το ένα είναι αυτό.</w:t>
      </w:r>
    </w:p>
    <w:p>
      <w:pPr>
        <w:pStyle w:val="Normal"/>
        <w:spacing w:lineRule="auto" w:line="600"/>
        <w:ind w:firstLine="720"/>
        <w:jc w:val="both"/>
        <w:rPr>
          <w:rFonts w:ascii="Arial" w:hAnsi="Arial" w:cs="Arial"/>
        </w:rPr>
      </w:pPr>
      <w:r>
        <w:rPr>
          <w:rFonts w:cs="Arial" w:ascii="Arial" w:hAnsi="Arial"/>
        </w:rPr>
        <w:t>Επίσης, δεν είπα ότι δεν υπάρχει πρόβλημα. Τουναντίον είπα ότι το 2011 θα είναι η χειρότερη χρονιά της κρίσης.</w:t>
      </w:r>
    </w:p>
    <w:p>
      <w:pPr>
        <w:pStyle w:val="Normal"/>
        <w:spacing w:lineRule="auto" w:line="600"/>
        <w:ind w:firstLine="720"/>
        <w:jc w:val="both"/>
        <w:rPr>
          <w:rFonts w:ascii="Arial" w:hAnsi="Arial" w:cs="Arial"/>
        </w:rPr>
      </w:pPr>
      <w:r>
        <w:rPr>
          <w:rFonts w:cs="Arial" w:ascii="Arial" w:hAnsi="Arial"/>
        </w:rPr>
        <w:t>Ένα τελευταίο που θέλω να πω είναι ότι θαυματοποιοί δεν είμαστε. Σας ανέφερα συγκεκριμένες δράσεις, τις οποίες αναπτύσσουμε και οι οποίες είναι σε εξέλιξη. Νομίζουμε ότι θα βοηθήσουν τις εμπορικές επιχειρήσεις αφ’ ενός, επαναλαμβάνω, να ξεπεράσουν την κρίση –όσες μπορέσουν να την ξεπεράσουν, διότι δεν είναι όλες βιώσιμες, το ξέρετε αυτό- και αφ’ ετέρου, την επόμενη ημέρα να είναι πιο σύγχρονες και πιο ανταγωνιστικές.</w:t>
      </w:r>
    </w:p>
    <w:p>
      <w:pPr>
        <w:pStyle w:val="Normal"/>
        <w:spacing w:lineRule="auto" w:line="600"/>
        <w:ind w:firstLine="720"/>
        <w:jc w:val="both"/>
        <w:rPr>
          <w:rFonts w:ascii="Arial" w:hAnsi="Arial" w:cs="Arial"/>
        </w:rPr>
      </w:pPr>
      <w:r>
        <w:rPr>
          <w:rFonts w:cs="Arial" w:ascii="Arial" w:hAnsi="Arial"/>
        </w:rPr>
        <w:t>Κρατήστε αυτό, κύριε Βελόπουλε, κι εδώ θα είμαστε πάλ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πράβο, κύριε Ρόβλια. Ευχαριστούμε πάρα πολ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οκτώ μαθητές και ένας εκπαιδευτικός από το Δημοτικό Σχολείο Εκπαιδευτηρίων Αυγουλέα - Λιναρδάτ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Και επειδή ο Πειραιάς περιμένει τον κ. Γιάννη Διαμαντίδη, συνεχίζουμε με την πέμπτη με αριθμό 781/4-4-2011 επίκαιρη ερώτηση δευτέρου κύκλου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υς Υπουργούς </w:t>
      </w:r>
      <w:r>
        <w:rPr>
          <w:rFonts w:cs="Arial" w:ascii="Arial" w:hAnsi="Arial"/>
          <w:bCs/>
        </w:rPr>
        <w:t>Περιβάλλοντος, Ενέργειας και Κλιματικής Αλλαγής και Θαλασσίων Υποθέσεων, Νήσων και Αλιείας,</w:t>
      </w:r>
      <w:r>
        <w:rPr>
          <w:rFonts w:cs="Arial" w:ascii="Arial" w:hAnsi="Arial"/>
          <w:b/>
          <w:bCs/>
        </w:rPr>
        <w:t xml:space="preserve"> </w:t>
      </w:r>
      <w:r>
        <w:rPr>
          <w:rFonts w:cs="Arial" w:ascii="Arial" w:hAnsi="Arial"/>
        </w:rPr>
        <w:t>σχετικά με την τροποποίηση του εγκεκριμένου master plan Λινοπεραμάτων κ.λπ..</w:t>
      </w:r>
    </w:p>
    <w:p>
      <w:pPr>
        <w:pStyle w:val="Normal"/>
        <w:spacing w:lineRule="auto" w:line="600"/>
        <w:ind w:firstLine="720"/>
        <w:jc w:val="both"/>
        <w:rPr>
          <w:rFonts w:ascii="Arial" w:hAnsi="Arial" w:cs="Arial"/>
          <w:b/>
          <w:b/>
        </w:rPr>
      </w:pPr>
      <w:r>
        <w:rPr>
          <w:rFonts w:cs="Arial" w:ascii="Arial" w:hAnsi="Arial"/>
        </w:rPr>
        <w:t>Κύριε Κριτσωτάκη, έχετε το λόγο για δύο λεπτά.</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καταθέσαμε αυτήν την επίκαιρη ερώτηση, γιατί είναι ένα πάρα πολύ σοβαρό θέμα το θέμα των Λινοπεραμάτων, το οποίο εκτός από σοβαρό, παράλληλα είναι και πολύπλευρο. Υπάρχουν αρμοδιότητες εκεί που εμπίπτουν και στο συγκεκριμένο Υπουργείο που θα απαντήσει σήμερα, αλλά και στη γενική πολιτική της Κυβέρνησης. </w:t>
      </w:r>
    </w:p>
    <w:p>
      <w:pPr>
        <w:pStyle w:val="Normal"/>
        <w:spacing w:lineRule="auto" w:line="600"/>
        <w:ind w:firstLine="720"/>
        <w:jc w:val="both"/>
        <w:rPr>
          <w:rFonts w:ascii="Arial" w:hAnsi="Arial" w:cs="Arial"/>
        </w:rPr>
      </w:pPr>
      <w:r>
        <w:rPr>
          <w:rFonts w:cs="Arial" w:ascii="Arial" w:hAnsi="Arial"/>
        </w:rPr>
        <w:t>Να ξέρετε, κατ’ αρχάς, ότι το Ηράκλειο, ως πολεοδομικό συγκρότημα και σήμερα ως δήμος μετά τον «ΚΑΛΛΙΚΡΑΤΗ», είναι μια πόλη που έχει τρεις μεγάλες πλατείες. Η μια πλατεία είναι το λιμάνι της, η δεύτερη είναι το αεροδρόμιο και η τρίτη είναι η πλατεία Ελευθερίας που είναι γνωστή από τις μεγάλες συγκεντρώσεις που γίνονται εκεί προεκλογικά!</w:t>
      </w:r>
    </w:p>
    <w:p>
      <w:pPr>
        <w:pStyle w:val="Normal"/>
        <w:spacing w:lineRule="auto" w:line="600"/>
        <w:ind w:firstLine="720"/>
        <w:jc w:val="both"/>
        <w:rPr>
          <w:rFonts w:ascii="Arial" w:hAnsi="Arial" w:cs="Arial"/>
        </w:rPr>
      </w:pPr>
      <w:r>
        <w:rPr>
          <w:rFonts w:cs="Arial" w:ascii="Arial" w:hAnsi="Arial"/>
        </w:rPr>
        <w:t xml:space="preserve">Θα σας πω, λοιπόν, ότι ενώ είναι τόσο επιβαρυμένη αυτή η πόλη, περίπου τριακόσια μέτρα από το δημαρχείο ξεκινάει ο περίβολος του λιμανιού και εκεί δεν έχει καμμία ευθύνη η αυτοδιοίκηση, αλλά ο Οργανισμός Λιμένος Ηρακλείου «ΟΛΗ Α.Ε.», του οποίου το διοικητικό συμβούλιο είναι διορισμένο από την Κυβέρνηση. </w:t>
      </w:r>
    </w:p>
    <w:p>
      <w:pPr>
        <w:pStyle w:val="Normal"/>
        <w:spacing w:lineRule="auto" w:line="600"/>
        <w:ind w:firstLine="720"/>
        <w:jc w:val="both"/>
        <w:rPr>
          <w:rFonts w:ascii="Arial" w:hAnsi="Arial" w:cs="Arial"/>
        </w:rPr>
      </w:pPr>
      <w:r>
        <w:rPr>
          <w:rFonts w:cs="Arial" w:ascii="Arial" w:hAnsi="Arial"/>
        </w:rPr>
        <w:t xml:space="preserve">Όμορα στο Δήμο Ηρακλείου και κοντά στην πόλη, αμέσως μετά την τουριστική περιοχή της Αμουδάρας, στο παραλιακό μέτωπο υπάρχουν τα τμήματα της ζώνης του Οργανισμού του λιμένος, και βρίσκεται εκεί η περιοχή των Λινοπεραμάτων στο Δήμο Μαλεβιζίου. Ό,τι σας λέω σήμερα είναι γνώμη και των Δήμων και του Ηρακλείου και του Μαλεβιζίου και γενικά της αυτοδιοίκησης στην Κρήτη. Θα σας καταθέσω στα Πρακτικά ομόφωνες αποφάσεις και των δύο δημοτικών συμβουλίων. </w:t>
      </w:r>
    </w:p>
    <w:p>
      <w:pPr>
        <w:pStyle w:val="Normal"/>
        <w:spacing w:lineRule="auto" w:line="600"/>
        <w:ind w:firstLine="720"/>
        <w:jc w:val="both"/>
        <w:rPr/>
      </w:pPr>
      <w:r>
        <w:rPr>
          <w:rFonts w:cs="Arial" w:ascii="Arial" w:hAnsi="Arial"/>
        </w:rPr>
        <w:t xml:space="preserve">Επίσης, κύριε Υπουργέ, υπάρχει σχετική καταδίκη της Ελλάδας από το Ευρωπαϊκό Δικαστήριο από το 2005 και καταγγελίες φορέων, αλλά και της </w:t>
      </w:r>
      <w:r>
        <w:rPr>
          <w:rFonts w:cs="Arial" w:ascii="Arial" w:hAnsi="Arial"/>
          <w:lang w:val="en-US"/>
        </w:rPr>
        <w:t>WWF</w:t>
      </w:r>
      <w:r>
        <w:rPr>
          <w:rFonts w:cs="Arial" w:ascii="Arial" w:hAnsi="Arial"/>
        </w:rPr>
        <w:t xml:space="preserve"> της χώρας μας. Σας λέω ότι το θέμα είναι τεράστιο. Από το 2007, υπάρχει έν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το οποίο προβλέπει ότι η περιοχή θα γίνει τουριστική με τουριστικές εγκαταστάσεις. Η έγκριση αυτή καθιστά όλες τις ρυπογόνες και οχλούσες εγκαταστάσεις της περιοχής ανενεργές. Και αυτές είναι πολλές και βαριές. Δηλαδή, είναι και η ΔΕΗ, αλλά είναι και τα τσιμέντα, είναι και το αέριο και είναι και πολλές άλλες που θα πούμε μετά.</w:t>
      </w:r>
    </w:p>
    <w:p>
      <w:pPr>
        <w:pStyle w:val="Normal"/>
        <w:spacing w:lineRule="auto" w:line="600"/>
        <w:ind w:firstLine="720"/>
        <w:jc w:val="both"/>
        <w:rPr>
          <w:rFonts w:ascii="Arial" w:hAnsi="Arial" w:cs="Arial"/>
        </w:rPr>
      </w:pPr>
      <w:r>
        <w:rPr>
          <w:rFonts w:cs="Arial" w:ascii="Arial" w:hAnsi="Arial"/>
        </w:rPr>
        <w:t>Θέλω να σας πω ότι παραβιάζεται κάθε αρχή ανταποδοτικότητας και δικαιοσύνης, διότι ό,τι εισπράττεται από αυτές τις επιχειρήσεις δεν πηγαίνει σε κανέναν δήμο, αλλά πηγαίνει στον «ΟΛΗ Α.Ε», ο οποίος δεν νομίζω ότι έχει και καμμία δημοκρατική θεσμοθέτηση -παρά το ότι έχει δικαίωμα η Κυβέρνηση, βέβαια να διορίζει το διοικητικό συμβούλιο- δεν έχει δικαίωμα να κάνει τα πάντα και να υποκλέπτει αρμοδιότητες της τοπικής αυτοδιοίκησης.</w:t>
      </w:r>
    </w:p>
    <w:p>
      <w:pPr>
        <w:pStyle w:val="Normal"/>
        <w:spacing w:lineRule="auto" w:line="600"/>
        <w:ind w:firstLine="720"/>
        <w:jc w:val="both"/>
        <w:rPr/>
      </w:pPr>
      <w:r>
        <w:rPr>
          <w:rFonts w:cs="Arial" w:ascii="Arial" w:hAnsi="Arial"/>
        </w:rPr>
        <w:t xml:space="preserve">Τέλος, θέλω να σας πω ότι αυτή η προσπάθεια αλλαγής του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είναι απαράδεκτη και είναι ευθεία βολή όχι μόνο στην περιοχή, αλλά και σε κάθε έννοια αυτοδιοίκησης και δημοκρατικού προγραμματισμού.</w:t>
      </w:r>
    </w:p>
    <w:p>
      <w:pPr>
        <w:pStyle w:val="Normal"/>
        <w:spacing w:lineRule="auto" w:line="600"/>
        <w:ind w:firstLine="720"/>
        <w:jc w:val="both"/>
        <w:rPr>
          <w:rFonts w:ascii="Arial" w:hAnsi="Arial" w:cs="Arial"/>
        </w:rPr>
      </w:pPr>
      <w:r>
        <w:rPr>
          <w:rFonts w:cs="Arial" w:ascii="Arial" w:hAnsi="Arial"/>
        </w:rPr>
        <w:t>Η ερώτηση είναι συγκεκριμένη: Πρώτον εάν ευσταθούν οι πληροφορίες, που νομίζω ότι ευσταθούν -δεν είναι τρελοί όλοι αυτοί να συνεδριάζουν τα δημοτικά συμβούλια κλπ.- και αν γίνεται υπεξαίρεση αρμοδιοτήτων και μάλιστα για το κακό της περιοχής, με ποιον τρόπο θα ρυθμίσετε, κατ’ αρχάς, το θέμα της είσπραξης και πού έχουν πάει όλα αυτά τα χρήματα που θα έπρεπε να είναι στους δήμους;</w:t>
      </w:r>
    </w:p>
    <w:p>
      <w:pPr>
        <w:pStyle w:val="Normal"/>
        <w:spacing w:lineRule="auto" w:line="600"/>
        <w:ind w:firstLine="720"/>
        <w:jc w:val="both"/>
        <w:rPr>
          <w:rFonts w:ascii="Arial" w:hAnsi="Arial" w:cs="Arial"/>
        </w:rPr>
      </w:pPr>
      <w:r>
        <w:rPr>
          <w:rFonts w:cs="Arial" w:ascii="Arial" w:hAnsi="Arial"/>
        </w:rPr>
        <w:t>Και, δεύτερον, σε ποιες ενέργειες θα προβείτε, προκειμένου ο ΟΛΗ με τη διορισμένη του διοίκηση να μην αποφασίζει, να μη σχεδιάζει ερήμην των τοπικών κοινωνιών και της αιρετής τοπικής αυτοδιοίκησης, να μην υπεξαιρεί αρμοδιότητες και πόρους αλλά να λειτουργεί στα πλαίσια ενός δημοκρατικού προγραμματισμού που δεν υπάρχε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τανοητό, κύριε Κριτσωτάκη.</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Τέλειωσα,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w:t>
      </w:r>
    </w:p>
    <w:p>
      <w:pPr>
        <w:pStyle w:val="Normal"/>
        <w:spacing w:lineRule="auto" w:line="600"/>
        <w:ind w:firstLine="720"/>
        <w:jc w:val="both"/>
        <w:rPr>
          <w:rFonts w:ascii="Arial" w:hAnsi="Arial" w:cs="Arial"/>
          <w:bCs/>
        </w:rPr>
      </w:pPr>
      <w:r>
        <w:rPr>
          <w:rFonts w:cs="Arial" w:ascii="Arial" w:hAnsi="Arial"/>
          <w:bCs/>
        </w:rPr>
        <w:t>Ο Υπουργός Θαλασσίων Υποθέσεων, Νήσων και Αλιείας, ο Κορυδαλλιώτης Βουλευτής Β΄ Πειραιά, κ. Γιάννης Διαμαντίδης έχει το λόγο.</w:t>
      </w:r>
    </w:p>
    <w:p>
      <w:pPr>
        <w:pStyle w:val="Normal"/>
        <w:spacing w:lineRule="auto" w:line="600"/>
        <w:ind w:firstLine="720"/>
        <w:jc w:val="both"/>
        <w:rPr/>
      </w:pPr>
      <w:r>
        <w:rPr>
          <w:rFonts w:cs="Arial" w:ascii="Arial" w:hAnsi="Arial"/>
          <w:b/>
          <w:bCs/>
        </w:rPr>
        <w:t xml:space="preserve">ΙΩΑΝΝΗΣ ΔΙΑΜΑΝΤΙΔΗΣ (Υπουργός Θαλασσίων Υποθέσεων, Νήσων και Αλιεία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συνάδελφε, θέλω κατ’ αρχάς να τονίσω –εσείς, βεβαίως, το ξέρετε, κύριε Κριτσωτάκη, αλλά για όσους ενδεχομένως παρακολουθούν- ότι η χερσαία λιμενική ζώνη του Οργανισμού Λιμένος Ηρακλείου στα Λινοπεράματα έχει συνολικό εμβαδόν τριάντα οκτώ χιλιάδες πεντακόσια τετραγωνικά μέτρα και η διοίκηση που υπάρχει στο λιμάνι είναι, πράγματι, μια διορισμένη διοίκηση, όπως είναι όλες οι διοικήσεις σε όλα τα εθνικά λιμάνια διορισμένες. Δεν είναι κακό αυτό. Έτσι, προβλέπεται από το νόμο. </w:t>
      </w:r>
    </w:p>
    <w:p>
      <w:pPr>
        <w:pStyle w:val="Normal"/>
        <w:spacing w:lineRule="auto" w:line="600"/>
        <w:ind w:firstLine="720"/>
        <w:jc w:val="both"/>
        <w:rPr>
          <w:rFonts w:ascii="Arial" w:hAnsi="Arial" w:cs="Arial"/>
          <w:bCs/>
        </w:rPr>
      </w:pPr>
      <w:r>
        <w:rPr>
          <w:rFonts w:cs="Arial" w:ascii="Arial" w:hAnsi="Arial"/>
          <w:bCs/>
        </w:rPr>
        <w:t xml:space="preserve">Νοτίως, λοιπόν, της οριογραμμής της χερσαίας ζώνης του λιμένα υπάρχουν εγκαταστάσεις επιχειρήσεων του δημόσιου και του ιδιωτικού τομέα, οι οποίες λειτουργούν εκτός χερσαίας ζώνης λιμένα, πλην όμως υπογράφουν συμβάσεις παραχώρησης με το λιμάνι, με τον οργανισμό, με τις οποίες παραχωρούνται χρήσεις χώρων της χερσαίας ζώνης και της θαλάσσιας λεκάνης του Οργανισμού Λιμένος Ηρακλείου, οι διελεύσεις αγωγών, τα μικρά κτίσματα, οι χώροι στάθμευσης στην ξηρά, οι προβλήτες, υπόγειες διελεύσεις αγωγών κλπ.. </w:t>
      </w:r>
    </w:p>
    <w:p>
      <w:pPr>
        <w:pStyle w:val="Normal"/>
        <w:spacing w:lineRule="auto" w:line="600"/>
        <w:ind w:firstLine="720"/>
        <w:jc w:val="both"/>
        <w:rPr/>
      </w:pPr>
      <w:r>
        <w:rPr>
          <w:rFonts w:cs="Arial" w:ascii="Arial" w:hAnsi="Arial"/>
          <w:bCs/>
        </w:rPr>
        <w:t>Εκεί, λοιπόν, υπάρχουν εγκαταστάσεις της ΔΕΗ, της «</w:t>
      </w:r>
      <w:r>
        <w:rPr>
          <w:rFonts w:cs="Arial" w:ascii="Arial" w:hAnsi="Arial"/>
          <w:bCs/>
          <w:lang w:val="en-US"/>
        </w:rPr>
        <w:t>BP</w:t>
      </w:r>
      <w:r>
        <w:rPr>
          <w:rFonts w:cs="Arial" w:ascii="Arial" w:hAnsi="Arial"/>
          <w:bCs/>
        </w:rPr>
        <w:t xml:space="preserve">», της «ΠΕΤΡΟΓΚΑΖ», της </w:t>
      </w:r>
      <w:r>
        <w:rPr>
          <w:rFonts w:cs="Arial" w:ascii="Arial" w:hAnsi="Arial"/>
          <w:bCs/>
          <w:lang w:val="en-US"/>
        </w:rPr>
        <w:t>EKO</w:t>
      </w:r>
      <w:r>
        <w:rPr>
          <w:rFonts w:cs="Arial" w:ascii="Arial" w:hAnsi="Arial"/>
          <w:bCs/>
        </w:rPr>
        <w:t>, όπως και εγκαταστάσεις τσιμέντων της «</w:t>
      </w:r>
      <w:r>
        <w:rPr>
          <w:rFonts w:cs="Arial" w:ascii="Arial" w:hAnsi="Arial"/>
          <w:bCs/>
          <w:lang w:val="en-US"/>
        </w:rPr>
        <w:t>TITAN</w:t>
      </w:r>
      <w:r>
        <w:rPr>
          <w:rFonts w:cs="Arial" w:ascii="Arial" w:hAnsi="Arial"/>
          <w:bCs/>
        </w:rPr>
        <w:t xml:space="preserve"> Α.Ε.» και της «ΑΕΓΕΚ». Το υφιστάμενο γενικό προγραμματικό σχέδιο, το </w:t>
      </w:r>
      <w:r>
        <w:rPr>
          <w:rFonts w:cs="Arial" w:ascii="Arial" w:hAnsi="Arial"/>
          <w:bCs/>
          <w:lang w:val="en-US"/>
        </w:rPr>
        <w:t>master</w:t>
      </w:r>
      <w:r>
        <w:rPr>
          <w:rFonts w:cs="Arial" w:ascii="Arial" w:hAnsi="Arial"/>
          <w:bCs/>
        </w:rPr>
        <w:t xml:space="preserve"> </w:t>
      </w:r>
      <w:r>
        <w:rPr>
          <w:rFonts w:cs="Arial" w:ascii="Arial" w:hAnsi="Arial"/>
          <w:bCs/>
          <w:lang w:val="en-US"/>
        </w:rPr>
        <w:t>plan</w:t>
      </w:r>
      <w:r>
        <w:rPr>
          <w:rFonts w:cs="Arial" w:ascii="Arial" w:hAnsi="Arial"/>
          <w:bCs/>
        </w:rPr>
        <w:t xml:space="preserve"> του λιμένα Ηρακλείου. Πράγματι. εγκρίθηκε με την πρώτη απόφαση της Επιτροπής Σχεδιασμού και Ανάπτυξης Λιμένων της ΕΣΑΛ από το 2007. </w:t>
      </w:r>
    </w:p>
    <w:p>
      <w:pPr>
        <w:pStyle w:val="Normal"/>
        <w:spacing w:lineRule="auto" w:line="600"/>
        <w:ind w:firstLine="720"/>
        <w:jc w:val="both"/>
        <w:rPr>
          <w:rFonts w:ascii="Arial" w:hAnsi="Arial" w:cs="Arial"/>
          <w:bCs/>
        </w:rPr>
      </w:pPr>
      <w:r>
        <w:rPr>
          <w:rFonts w:cs="Arial" w:ascii="Arial" w:hAnsi="Arial"/>
          <w:bCs/>
        </w:rPr>
        <w:t>Στο εν λόγω σχέδιο προσδιορίζονται τα έργα που ενδεχομένως να γίνουν με χρονικό ορίζοντα το 2035 και συμπεριλαμβάνεται η περιοχή των Λινοπεραμάτων του Δήμου Μαλεβιζίου. Αρμόδιος για την προώθηση των έργων και την υλοποίηση γενικότερα των προβλεπομένων σ’ αυτό δράσεων είναι ο «Οργανισμός Λιμένος Ηρακλείου Α.Ε.».</w:t>
      </w:r>
    </w:p>
    <w:p>
      <w:pPr>
        <w:pStyle w:val="Normal"/>
        <w:spacing w:lineRule="auto" w:line="600"/>
        <w:ind w:firstLine="720"/>
        <w:jc w:val="both"/>
        <w:rPr>
          <w:rFonts w:ascii="Arial" w:hAnsi="Arial" w:cs="Arial"/>
          <w:bCs/>
        </w:rPr>
      </w:pPr>
      <w:r>
        <w:rPr>
          <w:rFonts w:cs="Arial" w:ascii="Arial" w:hAnsi="Arial"/>
          <w:bCs/>
        </w:rPr>
        <w:t>Όσον αφορά τώρα το πρώτο σκέλος της ερώτησής σας για την απομάκρυνση των υφιστάμενων ρυπογόνων εγκαταστάσεων διαφόρων εταιρειών στην περιοχή των Λινοπεραμάτων, φυσικά δεν θα είχαμε αντίρρηση για την απομάκρυνσή τους, αλλά, όπως καλά γνωρίζετε, θα δημιουργούσε πρόβλημα αφ’ ενός στην παροχή ενέργειας και αφ’ ετέρου στην τροφοδοσία με καύσιμα όλου του νησιού, αφού οι εγκαταστάσεις αυτές αποτελούν το μοναδικό ενεργειακό κόμβο της Κρήτης. Οπότε ενδεχόμενη μετεγκατάστασή τους απαιτεί μελέτη, προετοιμασία, υποδομές και δεν αρκούν μόνο οι καλές προθέσεις.</w:t>
      </w:r>
    </w:p>
    <w:p>
      <w:pPr>
        <w:pStyle w:val="Normal"/>
        <w:spacing w:lineRule="auto" w:line="600"/>
        <w:ind w:firstLine="720"/>
        <w:jc w:val="both"/>
        <w:rPr>
          <w:rFonts w:ascii="Arial" w:hAnsi="Arial" w:cs="Arial"/>
          <w:bCs/>
        </w:rPr>
      </w:pPr>
      <w:r>
        <w:rPr>
          <w:rFonts w:cs="Arial" w:ascii="Arial" w:hAnsi="Arial"/>
          <w:bCs/>
        </w:rPr>
        <w:t>Έως ότου, λοιπόν, καθοριστούν από τις αρμόδιες υπηρεσίες τα χρονοδιαγράμματα απομάκρυνσης, μετεγκατάστασης, αλλά και το κυριότερο η νέα χωροθέτησή τους, που δεν προβλέπεται αρχικά στο γενικό χωροταξικό σχέδιο, δεν μπορεί να γίνει τίποτα. Και η ΔΕΗ πρέπει να λειτουργεί και οι δεξαμενές καυσίμων πρέπει να λειτουργούν για να καλύπτουν τις ανάγκες της μεγαλονήσου.</w:t>
      </w:r>
    </w:p>
    <w:p>
      <w:pPr>
        <w:pStyle w:val="Normal"/>
        <w:spacing w:lineRule="auto" w:line="600"/>
        <w:ind w:firstLine="720"/>
        <w:jc w:val="both"/>
        <w:rPr>
          <w:rFonts w:ascii="Arial" w:hAnsi="Arial" w:cs="Arial"/>
          <w:bCs/>
        </w:rPr>
      </w:pPr>
      <w:r>
        <w:rPr>
          <w:rFonts w:cs="Arial" w:ascii="Arial" w:hAnsi="Arial"/>
          <w:bCs/>
        </w:rPr>
        <w:t>Τέλος, δεν μπορεί κανένας να ισχυριστεί ότι αυτή η Κυβέρνηση, κύριε συνάδελφε, δεν έχει περιβαλλοντολογική ευαισθησία, ότι δεν έχει πρόθεση να προστατεύσει τις ακτές, τις θάλασσες και το τοπίο της χώρας, αφού είναι γεγονός αδιαμφισβήτητο πως αποτελούν ό,τι πιο ελκυστικό διαθέτουμε για την ανάπτυξη του τουρισμού μας με ό,τι αυτό συνεπάγεται για την οικονομία μας.</w:t>
      </w:r>
    </w:p>
    <w:p>
      <w:pPr>
        <w:pStyle w:val="Normal"/>
        <w:spacing w:lineRule="auto" w:line="600"/>
        <w:ind w:firstLine="720"/>
        <w:jc w:val="both"/>
        <w:rPr>
          <w:rFonts w:ascii="Arial" w:hAnsi="Arial" w:cs="Arial"/>
          <w:bCs/>
        </w:rPr>
      </w:pPr>
      <w:r>
        <w:rPr>
          <w:rFonts w:cs="Arial" w:ascii="Arial" w:hAnsi="Arial"/>
          <w:bCs/>
        </w:rPr>
        <w:t>Πρέπει, όμως, να λειτουργήσουμε, να καλύψουμε τις ενεργειακές μας ανάγκες. Χρειάζονται υποδομές, λοιπόν, για την μετεγκατάσταση και αυτό δεν μπορεί να γίνει άμεσα και εν πάση περιπτώσει από τη μια μέρα στην άλλη.</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w:t>
      </w:r>
      <w:r>
        <w:rPr>
          <w:rFonts w:cs="Arial" w:ascii="Arial" w:hAnsi="Arial"/>
          <w:bCs/>
        </w:rPr>
        <w:t xml:space="preserve"> Θαλασσίων Υποθέσεων, Νήσων και Αλιείας, τον κ. Διαμαντίδη.</w:t>
      </w:r>
    </w:p>
    <w:p>
      <w:pPr>
        <w:pStyle w:val="Normal"/>
        <w:spacing w:lineRule="auto" w:line="600"/>
        <w:ind w:firstLine="720"/>
        <w:jc w:val="both"/>
        <w:rPr>
          <w:rFonts w:ascii="Arial" w:hAnsi="Arial" w:cs="Arial"/>
        </w:rPr>
      </w:pPr>
      <w:r>
        <w:rPr>
          <w:rFonts w:cs="Arial" w:ascii="Arial" w:hAnsi="Arial"/>
          <w:bCs/>
        </w:rPr>
        <w:t>Κύριε Κριτσωτάκη, έχετε το λόγο για τρία λεπτά.</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Έχει απόλυτο δίκιο ο κύριος Υπουργός.</w:t>
      </w:r>
    </w:p>
    <w:p>
      <w:pPr>
        <w:pStyle w:val="Normal"/>
        <w:spacing w:lineRule="auto" w:line="600"/>
        <w:ind w:firstLine="720"/>
        <w:jc w:val="both"/>
        <w:rPr>
          <w:rFonts w:ascii="Arial" w:hAnsi="Arial" w:cs="Arial"/>
        </w:rPr>
      </w:pPr>
      <w:r>
        <w:rPr>
          <w:rFonts w:cs="Arial" w:ascii="Arial" w:hAnsi="Arial"/>
        </w:rPr>
        <w:t>Δεν μπορούν να γίνουν αυτά από τη μια μέρα στην άλλη. Μπορούσαν, όμως, να είχαν γίνει πριν από πολλά χρόνια για να μην έρχεται τώρα να μας πει αυτά που θα μας ξαναπεί μετά από πέντε χρόνια και να έχουμε ωστόσο στην πλάτη μας την καταδίκη, που σας ανέφερα πριν, ό,τι δηλαδή το Ευρωπαϊκό Δικαστήριο μας έχει επιβάλει το 2005. Από το 2005 ή αν θέλετε από το 2000 ή και πιο πριν τι έχετε κάνει;</w:t>
      </w:r>
    </w:p>
    <w:p>
      <w:pPr>
        <w:pStyle w:val="Normal"/>
        <w:spacing w:lineRule="auto" w:line="600"/>
        <w:ind w:firstLine="720"/>
        <w:jc w:val="both"/>
        <w:rPr>
          <w:rFonts w:ascii="Arial" w:hAnsi="Arial" w:cs="Arial"/>
        </w:rPr>
      </w:pPr>
      <w:r>
        <w:rPr>
          <w:rFonts w:cs="Arial" w:ascii="Arial" w:hAnsi="Arial"/>
        </w:rPr>
        <w:t>Να σας πω κάτι; Δεν υπάρχει δημοκρατικός προγραμματισμός, δεν υπάρχει τίποτα. Ό,τι έχει γεννήσει τούτη την κρίση ως αντίληψη ή ως παραλείψεις ή ως λανθασμένες πολιτικές το συνεχίζετε, κύριε Υπουργέ. Δεν μπορείτε να μου πείτε «τι θα γίνει αν δεν», διότι δεν κυβερνάτε μόνο όταν σας έρθει το αίτημα, αλλά κυβερνάτε πάντοτε. Θα σας έλεγα ότι δεν προλαμβάνετε, και γι’ αυτό δεν μπορείτε ούτε να θεραπεύσετε.</w:t>
      </w:r>
    </w:p>
    <w:p>
      <w:pPr>
        <w:pStyle w:val="Normal"/>
        <w:spacing w:lineRule="auto" w:line="600"/>
        <w:ind w:firstLine="720"/>
        <w:jc w:val="both"/>
        <w:rPr/>
      </w:pPr>
      <w:r>
        <w:rPr>
          <w:rFonts w:cs="Arial" w:ascii="Arial" w:hAnsi="Arial"/>
        </w:rPr>
        <w:t xml:space="preserve">Θα σας πω ακόμη ότι αυτήν τη στιγμή είναι ανάστατος ο κόσμος εκεί. Δεν μπορεί, δηλαδή, να γνωρίζουν από το 2007 με βάση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και να έχουν ξεγελαστεί. Έχουν φάει ξύλο αυτοί οι άνθρωποι και εγώ έχω συμμετάσχει σε τέτοιου είδους αντιδράσεις. Όλες αυτές οι αντιδράσεις δεν υπήρξαν; Και μου λέτε τώρα: «Μα, σήμερα δεν μπορούμε.» Βεβαίως, δεν μπορείτε σήμερα, γιατί δεν έχετε προνοήσει.</w:t>
      </w:r>
    </w:p>
    <w:p>
      <w:pPr>
        <w:pStyle w:val="Normal"/>
        <w:spacing w:lineRule="auto" w:line="600"/>
        <w:ind w:firstLine="720"/>
        <w:jc w:val="both"/>
        <w:rPr>
          <w:rFonts w:ascii="Arial" w:hAnsi="Arial" w:cs="Arial"/>
        </w:rPr>
      </w:pPr>
      <w:r>
        <w:rPr>
          <w:rFonts w:cs="Arial" w:ascii="Arial" w:hAnsi="Arial"/>
        </w:rPr>
        <w:t>Θα σας πω, λοιπόν, ότι υπάρχουν τεράστια ζητήματα. Θα σας πω ότι η αυτοδιοίκηση στην ουσία εξαιρείται των αρμοδιοτήτων της, δεν τις έχει πια τις αρμοδιότητες. Όταν σχεδόν όλο το βόρειο κομμάτι του Νομού Ηρακλείου το έχει ο «ΟΛΗ Α.Ε.», μια εταιρεία που διορίζετε εσείς τη διοίκηση της, τι κάνει η αυτοδιοίκηση σε όλο αυτό το μέρος; Τίποτα. Και σας είπα ότι τριακόσια μέτρα από το Δημαρχείο Ηρακλείου, γιατί είναι και το λιμάνι του Ηρακλείου που είναι μέσα στη πόλη του Ηρακλείου, δεν μπορεί να κάνει τίποτα.</w:t>
      </w:r>
    </w:p>
    <w:p>
      <w:pPr>
        <w:pStyle w:val="Normal"/>
        <w:spacing w:lineRule="auto" w:line="600"/>
        <w:ind w:firstLine="720"/>
        <w:jc w:val="both"/>
        <w:rPr/>
      </w:pPr>
      <w:r>
        <w:rPr>
          <w:rFonts w:cs="Arial" w:ascii="Arial" w:hAnsi="Arial"/>
        </w:rPr>
        <w:t xml:space="preserve">Λοιπόν, είναι ένα ευρύτερο θέμα. Υπερβαίνει τις δικές σας αρμοδιότητες, κύριε Υπουργέ, πράγματι. Εσείς, όμως, αυτό που πρέπει να κάνετε είναι να εφαρμόσετε οπωσδήποτε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θέμα του βιομηχανικού λιμανιού που δεν είναι καν ούτε στο λεκτικό σας, ούτε στο σχεδιασμό σας, ούτε στην προοπτική σας, είναι εκείνο που θα αφαιρούσε από το λιμάνι του Ηρακλείου, που είναι και για την επιβατική κίνηση και για την τουριστική κίνηση και για το διαμετακομιστικό και για τα βιομηχανικά, κομμάτια που είναι μέσα σε αυτό και είναι και μέσα στην πόλη και θα αφαιρούσε, επίσης και δραστηριότητες, οι οποίες είναι αντιπεριβαλλοντικές, οχλούσες και επικίνδυνες και από την περιοχή των Λινοπεραμάτων.</w:t>
      </w:r>
    </w:p>
    <w:p>
      <w:pPr>
        <w:pStyle w:val="Normal"/>
        <w:spacing w:lineRule="auto" w:line="600"/>
        <w:ind w:firstLine="720"/>
        <w:jc w:val="both"/>
        <w:rPr>
          <w:rFonts w:ascii="Arial" w:hAnsi="Arial" w:cs="Arial"/>
        </w:rPr>
      </w:pPr>
      <w:r>
        <w:rPr>
          <w:rFonts w:cs="Arial" w:ascii="Arial" w:hAnsi="Arial"/>
        </w:rPr>
        <w:t>Δεν έχετε κάνει τίποτα. Το μόνο που μπορώ να δεχθώ είναι ατομική υπεράσπιση, δηλαδή, να πείτε εσείς στον εαυτό σας «εγώ είμαι τώρα». Όμως, δεν μπορείτε πολιτικά και σε βάθος χρόνου, προς τα πίσω ή προς τα μπρος, να υπερασπιστείτε τίποτα. Τουλάχιστον κάντε αυτό. Δώστε στο συγκεκριμένο δήμο ό,τι του ανήκει από την ανταποδοτικότητα, δηλαδή, ότι έχει τις οχλούσες αυτές δράσεις. Αυτό είναι το πρώτο.</w:t>
      </w:r>
    </w:p>
    <w:p>
      <w:pPr>
        <w:pStyle w:val="Normal"/>
        <w:spacing w:lineRule="auto" w:line="600"/>
        <w:ind w:firstLine="720"/>
        <w:jc w:val="both"/>
        <w:rPr/>
      </w:pPr>
      <w:r>
        <w:rPr>
          <w:rFonts w:cs="Arial" w:ascii="Arial" w:hAnsi="Arial"/>
        </w:rPr>
        <w:t xml:space="preserve">Δεύτερον, να μην αλλάξει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διότι είναι μια δέσμευση την οποία κανείς δεν μπορεί να την πάρει πίσω και σας λέω ότι θα δημιουργήσετε αγώνες για τους οποίους πάλι θα κατηγορείτε κάποιους ότι αυτοί φταίνε και δεν φταίει η έλλειψη της δικής σας πολιτικής και δεν φταίνε όλα αυτά που εσείς έχετε κάνει ή δεν έχετε κάνει!</w:t>
      </w:r>
    </w:p>
    <w:p>
      <w:pPr>
        <w:pStyle w:val="Normal"/>
        <w:spacing w:lineRule="auto" w:line="600"/>
        <w:ind w:firstLine="720"/>
        <w:jc w:val="both"/>
        <w:rPr>
          <w:rFonts w:ascii="Arial" w:hAnsi="Arial" w:cs="Arial"/>
        </w:rPr>
      </w:pPr>
      <w:r>
        <w:rPr>
          <w:rFonts w:cs="Arial" w:ascii="Arial" w:hAnsi="Arial"/>
        </w:rPr>
        <w:t>Και εν πάση περιπτώσει, θα σας πω το εξής: Ας ξεκινήσει ένας προγραμματισμός. Χρειάζεται, βέβαια, συντονισμός Υπουργών και Υπουργείων. Ας το κάνουμε τώρα, για να μην είστε στη δύσκολη θέση αυτοί που είστε σήμερα και αύριο και μεθαύριο να μην μπορείτε να δώσετε απαντήσεις. Και εν πάση περιπτώσει, δεν είναι το θέμα να απαντήσετε σε μένα, δεν είναι το θέμα να απαντήσετε ούτε στους κατοίκους. Είναι το θέμα να απαντήσετε, για ποια ανάπτυξη, με ποιο προγραμματισμό, με την αυτοδιοίκηση ή χωρίς αυτή; Και εν πάση περιπτώσει, με ένα διορισμένο συμβούλιο του «ΟΛΗ Α.Ε.» θα κάνετε την πολιτική σας; Ακόμη και αν ήταν σωστή, αυτό θα ήταν λάθος.</w:t>
      </w:r>
    </w:p>
    <w:p>
      <w:pPr>
        <w:pStyle w:val="Normal"/>
        <w:spacing w:lineRule="auto" w:line="600"/>
        <w:ind w:firstLine="720"/>
        <w:jc w:val="both"/>
        <w:rPr>
          <w:rFonts w:ascii="Arial" w:hAnsi="Arial" w:cs="Arial"/>
        </w:rPr>
      </w:pPr>
      <w:r>
        <w:rPr>
          <w:rFonts w:cs="Arial" w:ascii="Arial" w:hAnsi="Arial"/>
        </w:rPr>
        <w:t>Κύριε Υπουργέ, εγώ νομίζω ότι πρέπει να ασχοληθείτε με αυτό το θέμα σοβαρά, στη βάση του και όχι μόνο στην κορυφή του, αλλά κατ’ αρχάς, ασχοληθείτε με τα δύο που σας είπα ότι είναι επείγοντα.</w:t>
      </w:r>
    </w:p>
    <w:p>
      <w:pPr>
        <w:pStyle w:val="Normal"/>
        <w:spacing w:lineRule="auto" w:line="600"/>
        <w:ind w:firstLine="720"/>
        <w:jc w:val="both"/>
        <w:rPr>
          <w:rFonts w:ascii="Arial" w:hAnsi="Arial" w:cs="Arial"/>
        </w:rPr>
      </w:pPr>
      <w:r>
        <w:rPr>
          <w:rFonts w:cs="Arial" w:ascii="Arial" w:hAnsi="Arial"/>
        </w:rPr>
        <w:t>Θα σας καταθέσω στα Πρακτικά και την ομόφωνη απόφαση του Δήμου Μαλεβιζίου, αλλά και ένα έγγραφο για το Δήμο Ηρακλείου, που αφορά ένα άλλο θέμα εκεί. Είναι το τεράστιο ζήτημα, που είναι ευρύτερο αυτών που συζητάμε, ότι δεν έχουμε ως χώρα μια στρατηγική και μια πολιτική για τις πύλες εισόδου. Είμαστε μια χώρα που βρίσκεται στη μέση τριών ηπείρων και τριών πολιτισμών και είναι ακόμη πιο σπουδαίο ζήτημα το θέμα των πυλών εισόδου απ’ ό,τι σε οποιαδήποτε άλλη χώρα. Επιπλέον, μη ξεχνάτε ότι είμαστε και μια χώρα τουριστική που έχουμε αυτήν την πολυτέλει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συνάδελφο κ. Κριτσωτάκη.</w:t>
      </w:r>
    </w:p>
    <w:p>
      <w:pPr>
        <w:pStyle w:val="Normal"/>
        <w:spacing w:lineRule="auto" w:line="600"/>
        <w:ind w:firstLine="720"/>
        <w:jc w:val="both"/>
        <w:rPr>
          <w:rFonts w:ascii="Arial" w:hAnsi="Arial" w:cs="Arial"/>
        </w:rPr>
      </w:pPr>
      <w:r>
        <w:rPr>
          <w:rFonts w:cs="Arial" w:ascii="Arial" w:hAnsi="Arial"/>
        </w:rPr>
        <w:t>Ο Υπουργός κ. Γιάννης Διαμαντίδης έχει το λόγο.</w:t>
      </w:r>
    </w:p>
    <w:p>
      <w:pPr>
        <w:pStyle w:val="Normal"/>
        <w:spacing w:lineRule="auto" w:line="600"/>
        <w:ind w:firstLine="72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Κύριε συνάδελφε, προσπαθείτε να με βάλετε σε μια αντιπαράθεση με το Δήμο Ηρακλείου, το Δήμαρχο και τους κατοίκους. Δεν θα πέσω σε αυτήν την παγίδα. Έχω μιλήσει και με τον κ. Κουράκη και ξέρω πολύ καλά τα προβλήματα που υπάρχουν και ξέρω πολύ καλά και τις αντιπαραθέσεις που υπάρχουν μεταξύ του δήμου και του οργανισμού. Όμως, δεν είναι της στιγμής ούτε και του χώρου. Και εν πάση περιπτώσει, να είστε βέβαιος ότι εγώ θα κάνω ότι είναι δυνατόν σαν αρμόδιος Υπουργός να ελαχιστοποιηθούν αυτές οι αντιπαραθέσεις.</w:t>
      </w:r>
    </w:p>
    <w:p>
      <w:pPr>
        <w:pStyle w:val="Normal"/>
        <w:spacing w:lineRule="auto" w:line="600"/>
        <w:ind w:firstLine="720"/>
        <w:jc w:val="both"/>
        <w:rPr>
          <w:rFonts w:ascii="Arial" w:hAnsi="Arial" w:cs="Arial"/>
        </w:rPr>
      </w:pPr>
      <w:r>
        <w:rPr>
          <w:rFonts w:cs="Arial" w:ascii="Arial" w:hAnsi="Arial"/>
        </w:rPr>
        <w:t>Πρέπει, όμως, να πω και για να σταθώ στο ερώτημά σας, ότι από την Ειδική Υπηρεσία του Υπουργείου Περιβάλλοντος, Ενέργειας και Κλιματικής Αλλαγής έχει υποβληθεί στην Επιτροπή Σχεδιασμού και Ανάπτυξης Λιμένων, στην ΕΣΑΛ, η προμελέτη περιβαλλοντικών επιπτώσεων του έργου: «Τροποποίηση Προγραμματικού Σχεδίου λιμένα Ηρακλείου στη ζώνη Λινοπεραμάτων».</w:t>
      </w:r>
    </w:p>
    <w:p>
      <w:pPr>
        <w:pStyle w:val="Normal"/>
        <w:spacing w:lineRule="auto" w:line="600"/>
        <w:ind w:firstLine="720"/>
        <w:jc w:val="both"/>
        <w:rPr/>
      </w:pPr>
      <w:r>
        <w:rPr>
          <w:rFonts w:cs="Arial" w:ascii="Arial" w:hAnsi="Arial"/>
        </w:rPr>
        <w:t xml:space="preserve">Σύμφωνα, λοιπόν, με τη νέα πρόταση περί τροποποίησης του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και την εισήγηση του Οργανισμού Λιμένος Ηρακλείου και για όσο απαιτηθεί να παραμείνουν οι επίμαχες εγκαταστάσεις στην περιοχή, βελτιώνεται τουλάχιστον σημαντικά το επίπεδο ασφάλειας και γίνεται προσπάθεια να ελαχιστοποιηθούν οι επιπτώσεις ρύπανσης σε περίπτωση ατυχήματος.</w:t>
      </w:r>
    </w:p>
    <w:p>
      <w:pPr>
        <w:pStyle w:val="Normal"/>
        <w:spacing w:lineRule="auto" w:line="600"/>
        <w:ind w:firstLine="720"/>
        <w:jc w:val="both"/>
        <w:rPr>
          <w:rFonts w:ascii="Arial" w:hAnsi="Arial" w:cs="Arial"/>
        </w:rPr>
      </w:pPr>
      <w:r>
        <w:rPr>
          <w:rFonts w:cs="Arial" w:ascii="Arial" w:hAnsi="Arial"/>
        </w:rPr>
        <w:t>Το θέμα συζητήθηκε, κύριε συνάδελφε και στη χθεσινή συνεδρίαση της ΕΣΑΛ και εγκρίθηκε κατ’ αρχάς η πρόταση μελέτης και μέχρι την οριστική επίλυση του προβλήματος για κατασκευή υπερθαλάσσιου γεφυρώματος, το κόστος του οποίου θα βαρύνει αποκλειστικά το λιμάνι, τον οργανισμό, ώστε να καταργηθούν οι υποθαλάσσιοι αγωγοί και λοιπές εγκαταστάσεις, που σε περίπτωση ατυχήματος θα μπορούσαν να οδηγήσουν στη διαφυγή ρύπων στο θαλάσσιο περιβάλλον, δεδομένου ότι οι υφιστάμενες, όπως γνωρίζετε πολύ καλά, υποδομές είναι και παλιές και δεν παρέχουν την απαιτούμενη ασφάλεια.</w:t>
      </w:r>
    </w:p>
    <w:p>
      <w:pPr>
        <w:pStyle w:val="Normal"/>
        <w:spacing w:lineRule="auto" w:line="600"/>
        <w:ind w:firstLine="720"/>
        <w:jc w:val="both"/>
        <w:rPr>
          <w:rFonts w:ascii="Arial" w:hAnsi="Arial" w:cs="Arial"/>
        </w:rPr>
      </w:pPr>
      <w:r>
        <w:rPr>
          <w:rFonts w:cs="Arial" w:ascii="Arial" w:hAnsi="Arial"/>
        </w:rPr>
        <w:t>Αφού, λοιπόν, στην παρούσα φάση δεν έχει προβλεφθεί ούτε ο χρόνος ούτε ο τόπος μετεγκατάστασης των υφιστάμενων μονάδων, το μόνο που μπορούσε να γίνει ήταν η μελέτη και εν συνεχεία, η εφαρμογή μέτρων βελτίωσης των υποδομών που ήδη αποφασίσαμε. Κατά τα λοιπά, ο Οργανισμός Λιμένος Ηρακλείου έχει διάθεση εποικοδομητικής συνεργασίας. Αυτή είναι και η εντολή που έχω δώσει εγώ σαν αρμόδιος Υπουργός στη διοίκηση, τη διορισμένη, όπως λέτε. Όμως, όπως είπα και στην πρωτολογία μου, το Υπουργείο διορίζει τις διοικήσεις των εθνικών λιμένων, όχι μόνο στο Ηράκλειο, αλλά σε όλα τα λιμάνια, στα δώδεκα εθνικά λιμάνια, ώστε να υπάρχει συνεργασία με τους τοπικούς φορείς και την αυτοδιοίκηση, γιατί αυτό είναι κάτι που θα οδηγήσει προς το συμφέρον της περιοχής, των κατοίκων, του δήμου και γενικότερα του Ηρακλείου, που πραγματικά, όπως είπατε, είναι ένας τουριστικός τόπος και το λιμάνι συμβάλλει πάρα πολύ θετικά στην τουριστική ανάπτυξη του Ηρακλείου.</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Ιωάννη Διαμαντίδη.</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ίας, Ανταγωνιστικότητας και Ναυτιλίας: «Προστασία Ελεύθερου Ανταγωνισμού».</w:t>
      </w:r>
    </w:p>
    <w:p>
      <w:pPr>
        <w:pStyle w:val="Normal"/>
        <w:spacing w:lineRule="auto" w:line="600"/>
        <w:ind w:firstLine="720"/>
        <w:jc w:val="both"/>
        <w:rPr>
          <w:rFonts w:ascii="Arial" w:hAnsi="Arial" w:cs="Arial"/>
        </w:rPr>
      </w:pPr>
      <w:r>
        <w:rPr>
          <w:rFonts w:cs="Arial" w:ascii="Arial" w:hAnsi="Arial"/>
        </w:rPr>
        <w:t>Στη χθεσινή συνεδρίαση ψηφίστηκε το νομοσχέδιο επί της αρχής. Στη σημερινή συνεδρίαση θα συζητηθούν τα άρθρα και οι τροπολογίες ως μια ενότητα.</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Βουλευτής κ. Αθανάσιος Παπαγεωργίου.</w:t>
      </w:r>
    </w:p>
    <w:p>
      <w:pPr>
        <w:pStyle w:val="Normal"/>
        <w:spacing w:lineRule="auto" w:line="600"/>
        <w:ind w:firstLine="720"/>
        <w:jc w:val="both"/>
        <w:rPr>
          <w:rFonts w:ascii="Arial" w:hAnsi="Arial" w:cs="Arial"/>
        </w:rPr>
      </w:pPr>
      <w:r>
        <w:rPr>
          <w:rFonts w:cs="Arial" w:ascii="Arial" w:hAnsi="Arial"/>
        </w:rPr>
        <w:t>Έχετε το λόγο για οκτώ λεπτά, κύριε συνάδελφε.</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ω την αίσθηση ότι δεν θα προλάβουμε σε οκτώ λεπτά να αναπτύξουμ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υπάρχει η στοιχειώδης ανοχή. Μην χάνετε χρόνο. Ξεκινήστε με τα οκτώ.</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Κυρίες και κύριοι συνάδελφοι, στο άρθρο 1 τίθεται η βασική αρχή της απαγόρευσης όλων των συμφωνιών και εναρμονισμένων πρακτικών μεταξύ επιχειρήσεων και όλων των αποφάσεων ενώσεων επιχειρήσεων, οι οποίες έχουν ως αντικείμενο ή ως αποτέλεσμα την παρεμπόδιση, τον περιορισμό ή τη νόθευση του ανταγωνισμού εντός της ελληνικής επικράτειας.</w:t>
      </w:r>
    </w:p>
    <w:p>
      <w:pPr>
        <w:pStyle w:val="Normal"/>
        <w:spacing w:lineRule="auto" w:line="600"/>
        <w:ind w:firstLine="720"/>
        <w:jc w:val="both"/>
        <w:rPr>
          <w:rFonts w:ascii="Arial" w:hAnsi="Arial" w:cs="Arial"/>
        </w:rPr>
      </w:pPr>
      <w:r>
        <w:rPr>
          <w:rFonts w:cs="Arial" w:ascii="Arial" w:hAnsi="Arial"/>
        </w:rPr>
        <w:t>Στο άρθρο 2 εισάγεται η απαγόρευση καταχρηστικής εκμετάλλευσης από μια ή περισσότερες επιχειρήσεις της δεσπόζουσας θέσης τους εντός του συνόλου ή μέρους της ελληνικής επικράτειας.</w:t>
      </w:r>
    </w:p>
    <w:p>
      <w:pPr>
        <w:pStyle w:val="Normal"/>
        <w:spacing w:lineRule="auto" w:line="600"/>
        <w:ind w:firstLine="720"/>
        <w:jc w:val="both"/>
        <w:rPr>
          <w:rFonts w:ascii="Arial" w:hAnsi="Arial" w:cs="Arial"/>
        </w:rPr>
      </w:pPr>
      <w:r>
        <w:rPr>
          <w:rFonts w:cs="Arial" w:ascii="Arial" w:hAnsi="Arial"/>
        </w:rPr>
        <w:t>Στο άρθρο 3 αποσαφηνίζεται το σύστημα της εκ νόμου εξαίρεσης, σύμφωνα με τον κανονισμό, άρθρο 1/2003.</w:t>
      </w:r>
    </w:p>
    <w:p>
      <w:pPr>
        <w:pStyle w:val="Normal"/>
        <w:spacing w:lineRule="auto" w:line="600"/>
        <w:ind w:firstLine="720"/>
        <w:jc w:val="both"/>
        <w:rPr>
          <w:rFonts w:ascii="Arial" w:hAnsi="Arial" w:cs="Arial"/>
        </w:rPr>
      </w:pPr>
      <w:r>
        <w:rPr>
          <w:rFonts w:cs="Arial" w:ascii="Arial" w:hAnsi="Arial"/>
        </w:rPr>
        <w:t>Στο άρθρο 4 διευκρινίζεται ότι κατά τη διαδικασία ενώπιον της Επιτροπής Ανταγωνισμού ο καθένας φέρει το βάρος τής απόδειξης των ισχυρισμών του.</w:t>
      </w:r>
    </w:p>
    <w:p>
      <w:pPr>
        <w:pStyle w:val="Normal"/>
        <w:spacing w:lineRule="auto" w:line="600"/>
        <w:ind w:firstLine="720"/>
        <w:jc w:val="both"/>
        <w:rPr>
          <w:rFonts w:ascii="Arial" w:hAnsi="Arial" w:cs="Arial"/>
        </w:rPr>
      </w:pPr>
      <w:r>
        <w:rPr>
          <w:rFonts w:cs="Arial" w:ascii="Arial" w:hAnsi="Arial"/>
        </w:rPr>
        <w:t>Στο άρθρο 5 προτείνεται μια σειρά από τροποποιήσεις περί συγκεντρώσεων με στόχο την πλήρη εναρμόνιση με τα ευρωπαϊκά πρότυπα και τον κανονισμό 131/2004.</w:t>
      </w:r>
    </w:p>
    <w:p>
      <w:pPr>
        <w:pStyle w:val="Normal"/>
        <w:spacing w:lineRule="auto" w:line="600"/>
        <w:ind w:firstLine="720"/>
        <w:jc w:val="both"/>
        <w:rPr>
          <w:rFonts w:ascii="Arial" w:hAnsi="Arial" w:cs="Arial"/>
        </w:rPr>
      </w:pPr>
      <w:r>
        <w:rPr>
          <w:rFonts w:cs="Arial" w:ascii="Arial" w:hAnsi="Arial"/>
        </w:rPr>
        <w:t>Στο άρθρο 6 καθιερώνεται η υποχρέωση προηγούμενης γνωστοποίησης στην Επιτροπή Ανταγωνισμού μιας συγκέντρωσης, όταν συντρέχουν σωρευτικά ως εξής οι προϋποθέσεις: Συνολικός κύκλος εργασιών όλων των επιχειρήσεων στο ύψος των 150.000.000 ευρώ τουλάχιστον, δεύτερον, δύο τουλάχιστον από τις συμμετέχουσες επιχειρήσεις να πραγματοποιούν, η καθεμία ξεχωριστά, 15.000.000 ευρώ κύκλο εργασιών στην ελληνική αγορά.</w:t>
      </w:r>
    </w:p>
    <w:p>
      <w:pPr>
        <w:pStyle w:val="Normal"/>
        <w:spacing w:lineRule="auto" w:line="600"/>
        <w:ind w:firstLine="720"/>
        <w:jc w:val="both"/>
        <w:rPr>
          <w:rFonts w:ascii="Arial" w:hAnsi="Arial" w:cs="Arial"/>
        </w:rPr>
      </w:pPr>
      <w:r>
        <w:rPr>
          <w:rFonts w:cs="Arial" w:ascii="Arial" w:hAnsi="Arial"/>
        </w:rPr>
        <w:t>Στο άρθρο 7 καθορίζονται τα κριτήρια που λαμβάνονται υπ’ όψιν από την Επιτροπή Ανταγωνισμού κατά τον έλεγχο των συγκεντρώσεων.</w:t>
      </w:r>
    </w:p>
    <w:p>
      <w:pPr>
        <w:pStyle w:val="Normal"/>
        <w:spacing w:lineRule="auto" w:line="600"/>
        <w:ind w:firstLine="720"/>
        <w:jc w:val="both"/>
        <w:rPr>
          <w:rFonts w:ascii="Arial" w:hAnsi="Arial" w:cs="Arial"/>
        </w:rPr>
      </w:pPr>
      <w:r>
        <w:rPr>
          <w:rFonts w:cs="Arial" w:ascii="Arial" w:hAnsi="Arial"/>
        </w:rPr>
        <w:t>Στο άρθρο 8 περιγράφεται η διαδικασία προληπτικού ελέγχου συγκεντρώσεων από την Επιτροπή Ανταγωνισμού.</w:t>
      </w:r>
    </w:p>
    <w:p>
      <w:pPr>
        <w:pStyle w:val="Normal"/>
        <w:spacing w:lineRule="auto" w:line="600"/>
        <w:ind w:firstLine="720"/>
        <w:jc w:val="both"/>
        <w:rPr>
          <w:rFonts w:ascii="Arial" w:hAnsi="Arial" w:cs="Arial"/>
        </w:rPr>
      </w:pPr>
      <w:r>
        <w:rPr>
          <w:rFonts w:cs="Arial" w:ascii="Arial" w:hAnsi="Arial"/>
        </w:rPr>
        <w:t>Στο άρθρο 9 τίθεται η υποχρέωση επί ποινή προστίμου αναστολής πραγματοποίησης της συγκέντρωσης μέχρι την έκδοση από την επιτροπή μιας εκ των αποφάσεων.</w:t>
      </w:r>
    </w:p>
    <w:p>
      <w:pPr>
        <w:pStyle w:val="Normal"/>
        <w:spacing w:lineRule="auto" w:line="600"/>
        <w:ind w:firstLine="720"/>
        <w:jc w:val="both"/>
        <w:rPr>
          <w:rFonts w:ascii="Arial" w:hAnsi="Arial" w:cs="Arial"/>
        </w:rPr>
      </w:pPr>
      <w:r>
        <w:rPr>
          <w:rFonts w:cs="Arial" w:ascii="Arial" w:hAnsi="Arial"/>
        </w:rPr>
        <w:t>Στο άρθρο 10 περιγράφεται ο τρόπος υπολογισμού του κύκλου εργασιών.</w:t>
      </w:r>
    </w:p>
    <w:p>
      <w:pPr>
        <w:pStyle w:val="Normal"/>
        <w:spacing w:lineRule="auto" w:line="600"/>
        <w:ind w:firstLine="720"/>
        <w:jc w:val="both"/>
        <w:rPr>
          <w:rFonts w:ascii="Arial" w:hAnsi="Arial" w:cs="Arial"/>
        </w:rPr>
      </w:pPr>
      <w:r>
        <w:rPr>
          <w:rFonts w:cs="Arial" w:ascii="Arial" w:hAnsi="Arial"/>
        </w:rPr>
        <w:t>Στο άρθρο 11 δίδεται η δυνατότητα στην Επιτροπή Ανταγωνισμού κανονιστικής παρέμβασης σε κλάδους της οικονομίας, εφόσον διαπιστώνεται μετά από σχετική έρευνα και δημόσια διαβούλευση ότι δεν υπάρχουν οι συνθήκες του αποτελεσματικού ανταγωνισμού.</w:t>
      </w:r>
    </w:p>
    <w:p>
      <w:pPr>
        <w:pStyle w:val="Normal"/>
        <w:spacing w:lineRule="auto" w:line="600"/>
        <w:ind w:firstLine="720"/>
        <w:jc w:val="both"/>
        <w:rPr>
          <w:rFonts w:ascii="Arial" w:hAnsi="Arial" w:cs="Arial"/>
        </w:rPr>
      </w:pPr>
      <w:r>
        <w:rPr>
          <w:rFonts w:cs="Arial" w:ascii="Arial" w:hAnsi="Arial"/>
        </w:rPr>
        <w:t>Στο Δεύτερο Κεφάλαιο, το άρθρο 12 αφορά στην λειτουργία της Επιτροπής Ανταγωνισμού. Ο αριθμός των τακτικών μελών της επιτροπής μειώνεται σε οκτώ έναντι εννέα που ισχύει σήμερα και προβλέπεται πλέον θέση αντιπροέδρου. Επίσης, προς την κατεύθυνση ενίσχυσης της ανεξαρτησίας της επιτροπής κινείται η αλλαγή του τρόπου επιλογής και διορισμού των μελών της επιτροπής. Επίσης, στο ίδιο άρθρο προβλέπεται η αναμόρφωση του ασυμβιβάστου των μελών της επιτροπής, ώστε να διασφαλίζεται η αμεροληψία κατά τη λήψη των αποφάσεων.</w:t>
      </w:r>
    </w:p>
    <w:p>
      <w:pPr>
        <w:pStyle w:val="Normal"/>
        <w:spacing w:lineRule="auto" w:line="600"/>
        <w:ind w:firstLine="720"/>
        <w:jc w:val="both"/>
        <w:rPr>
          <w:rFonts w:ascii="Arial" w:hAnsi="Arial" w:cs="Arial"/>
        </w:rPr>
      </w:pPr>
      <w:r>
        <w:rPr>
          <w:rFonts w:cs="Arial" w:ascii="Arial" w:hAnsi="Arial"/>
        </w:rPr>
        <w:t>Επίσης, στο ίδιο άρθρο προβλέπεται ότι τα μέλη μετά τη λήξη της θητείας τους απαγορεύεται να αναλαμβάνουν για μεγάλο χρονικό διάστημα -θα το οριστικοποιήσει ο κύριος Υπουργός, γιατί υπήρχαν διάφορες προτάσεις- την υπεράσπιση υποθέσεων εν όψει της Επιτροπής Ανταγωνισμού.</w:t>
      </w:r>
    </w:p>
    <w:p>
      <w:pPr>
        <w:pStyle w:val="Normal"/>
        <w:spacing w:lineRule="auto" w:line="600"/>
        <w:ind w:firstLine="720"/>
        <w:jc w:val="both"/>
        <w:rPr>
          <w:rFonts w:ascii="Arial" w:hAnsi="Arial" w:cs="Arial"/>
        </w:rPr>
      </w:pPr>
      <w:r>
        <w:rPr>
          <w:rFonts w:cs="Arial" w:ascii="Arial" w:hAnsi="Arial"/>
        </w:rPr>
        <w:t>Στο άρθρο 13 θεσπίζεται για πρώτη φορά Πειθαρχικό Συμβούλιο και πειθαρχική διαδικασία για τα μέλη της Επιτροπής Ανταγωνισμού στα πρότυπα όλων των ανεξάρτητων διοικητικών αρχών. Συγκροτείται με απόφαση του Υπουργού Οικονομίας, Ανταγωνιστικότητας και Ναυτιλίας, ενώ τα μέλη του Συμβουλίου, που είναι δικαστικοί λειτουργοί, διορίζονται από Ανώτατο Δικαστικό Συμβούλιο.</w:t>
      </w:r>
    </w:p>
    <w:p>
      <w:pPr>
        <w:pStyle w:val="Normal"/>
        <w:spacing w:lineRule="auto" w:line="600"/>
        <w:ind w:firstLine="720"/>
        <w:jc w:val="both"/>
        <w:rPr>
          <w:rFonts w:ascii="Arial" w:hAnsi="Arial" w:cs="Arial"/>
        </w:rPr>
      </w:pPr>
      <w:r>
        <w:rPr>
          <w:rFonts w:cs="Arial" w:ascii="Arial" w:hAnsi="Arial"/>
        </w:rPr>
        <w:t>Η πειθαρχική διαδικασία κινείται με απόφαση της Επιτροπής Θεσμών και Διαφάνειας της Βουλής. Επίσης, ορίζεται επιπλέον πειθαρχική ευθύνη των μελών της Επιτροπής Ανταγωνισμού. Η πειθαρχική διαδικασία, η πιθανή επιβολή κυρώσεων και το είδος αυτών, καθώς και κάθε αναγκαία λεπτομέρεια, καθορίζονται με προεδρικό διάταγμα, που εκδίδεται μετά από πρόταση του Υπουργού Εσωτερικών, Αποκέντρωσης και Ηλεκτρονικής Διακυβέρνησης και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 xml:space="preserve">Στο άρθρο 14 διατυπώνονται οι κυριότερες αρμοδιότητες της Επιτροπής Ανταγωνισμού. Μεταξύ αυτών, προβλέπεται η αρμοδιότητα να εκδίδει τα κριτήρια της κατά προτεραιότητα εξέτασης των υποθέσεων και των στρατηγικών στόχων κατόπιν διενέργειας δημόσιας διαβούλευσης, λαμβάνοντας υπ' όψιν ιδίως το δημόσιο συμφέρον, τις πιθανές επιπτώσεις στον ανταγωνισμό και την προστασία του καταναλωτή. Η διαφάνεια του συστήματος επιλογής ενισχύεται με την έκδοση αναρτέας στο διαδίκτυο απόφασης της επιτροπής, με την οποία ποσοτικοποιούνται τα κριτήρια της κατά προτεραιότητα εξέτασης των υποθέσεων. Για λόγους εξασφάλισης της ευέλικτης διαδικασίας λειτουργίας της επιτροπής, είναι δυνατόν να προβλέπεται ότι δεν θα εξετάζονται καταγγελίες, οι οποίες συγκεντρώνουν, κατ’ εφαρμογήν του συστήματος, χαμηλή βαθμολογία. Προκειμένου δε να διασφαλιστεί η εμπιστευτικότητα των εν λόγω πληροφοριών και να μη διακυβευθεί η αποτελεσματικότητα του έργου της επιτροπής, προβλέπεται ότι το καθιερούμενο σύστημα μοριοδότησης θα χρησιμοποιηθεί αποκλειστικά για την εσωτερική οργάνωση λειτουργίας της επιτροπής και δεν θα δημοσιοποιούνται τα αποτελέσματα κατάταξης, ούτε θα κοινοποιούνται στον καταγγέλλοντα ή σε οιονδήποτε τρίτο. </w:t>
      </w:r>
    </w:p>
    <w:p>
      <w:pPr>
        <w:pStyle w:val="Normal"/>
        <w:spacing w:lineRule="auto" w:line="600"/>
        <w:ind w:firstLine="720"/>
        <w:jc w:val="both"/>
        <w:rPr>
          <w:rFonts w:ascii="Arial" w:hAnsi="Arial" w:cs="Arial"/>
        </w:rPr>
      </w:pPr>
      <w:r>
        <w:rPr>
          <w:rFonts w:cs="Arial" w:ascii="Arial" w:hAnsi="Arial"/>
        </w:rPr>
        <w:t>Επιπλέον, επισημαίνεται η δυνατότητα της Επιτροπής Ανταγωνισμού να εκδίδει ανακοινώσεις και κατευθυντήριες γραμμές σχετικά με την εφαρμογή των διατάξεων του παρόντος νόμου. Τέλος, προβλέπει τη δυνατότητα του Υπουργού Οικονομίας, Ανταγωνιστικότητας και Ναυτιλίας, ως έχοντος την αρμοδιότητα για τη χάραξη πολιτικής, να ζητάει εγγράφως και την αντίστοιχη υποχρέωση της επιτροπής να του χορηγεί κάθε πληροφορία γενικής φύσης που κατέχει την επιφύλαξη του απορρήτου. Εδώ υπήρξε και μια συζήτηση. Νομίζω ότι έχει διευθετηθεί το θέμα και έχουν αποκατασταθεί τα πράγματα.</w:t>
      </w:r>
    </w:p>
    <w:p>
      <w:pPr>
        <w:pStyle w:val="Normal"/>
        <w:spacing w:lineRule="auto" w:line="600"/>
        <w:ind w:firstLine="720"/>
        <w:jc w:val="both"/>
        <w:rPr>
          <w:rFonts w:ascii="Arial" w:hAnsi="Arial" w:cs="Arial"/>
        </w:rPr>
      </w:pPr>
      <w:r>
        <w:rPr>
          <w:rFonts w:cs="Arial" w:ascii="Arial" w:hAnsi="Arial"/>
        </w:rPr>
        <w:t>Στο άρθρο 15 περιγράφεται ο τρόπος εξέτασης υποθέσεων στην Επιτροπή Ανταγωνισμού. Στο ίδιο άρθρο πραγματοποιούνται σημαντικές αλλαγές όσον αφορά τον τρόπο λήψης των αποφάσεων. Κατ’ αρχάς, ενώ ο θεσμός του εισηγητή, που είχε εισαχθεί στο ν. 3784/2009, διατηρείται, αφαιρείται το δικαίωμα ψήφου αυτού. Επιπλέον, εισάγονται υποχρεωτικά τετραμελή τμήματα, συμπεριλαμβανομένου και του εισηγητή, πλην αντίθετης ρύθμισης, ενώ οι υποθέσεις μείζονος σημασίας εισάγονται με απόφαση της Επιτροπής Ανταγωνισμού στην ολομέλεια. Προβλέπεται, ακόμη, ο επανακαθορισμός των προθεσμιών για την κατάθεση της εισήγησης και την έκδοση απόφασης.</w:t>
      </w:r>
    </w:p>
    <w:p>
      <w:pPr>
        <w:pStyle w:val="Normal"/>
        <w:spacing w:lineRule="auto" w:line="600"/>
        <w:ind w:firstLine="720"/>
        <w:jc w:val="both"/>
        <w:rPr>
          <w:rFonts w:ascii="Arial" w:hAnsi="Arial" w:cs="Arial"/>
        </w:rPr>
      </w:pPr>
      <w:r>
        <w:rPr>
          <w:rFonts w:cs="Arial" w:ascii="Arial" w:hAnsi="Arial"/>
        </w:rPr>
        <w:t xml:space="preserve">Στο άρθρο 16 δίνεται η δυνατότητα εξουσιοδότησης στους εποπτεύοντες Υπουργούς να εκδίδουν, μετά από εισήγηση της Επιτροπής Ανταγωνισμού, τον κανονισμό εσωτερικής λειτουργίας και διαχείρισης αυτής. </w:t>
      </w:r>
    </w:p>
    <w:p>
      <w:pPr>
        <w:pStyle w:val="Normal"/>
        <w:spacing w:lineRule="auto" w:line="600"/>
        <w:ind w:firstLine="720"/>
        <w:jc w:val="both"/>
        <w:rPr>
          <w:rFonts w:ascii="Arial" w:hAnsi="Arial" w:cs="Arial"/>
        </w:rPr>
      </w:pPr>
      <w:r>
        <w:rPr>
          <w:rFonts w:cs="Arial" w:ascii="Arial" w:hAnsi="Arial"/>
        </w:rPr>
        <w:t xml:space="preserve">Στο άρθρο 17 καθορίζονται θέματα σχετικά με τα έσοδα και τον προϋπολογισμό της Επιτροπής Ανταγωνισμού. Ο προϋπολογισμός της εγκρίνεται με κοινή απόφαση των εποπτευόντων Υπουργών, όπως ορίζεται από τον Κανονισμό της Βουλής. </w:t>
      </w:r>
    </w:p>
    <w:p>
      <w:pPr>
        <w:pStyle w:val="Normal"/>
        <w:spacing w:lineRule="auto" w:line="600"/>
        <w:ind w:firstLine="720"/>
        <w:jc w:val="both"/>
        <w:rPr>
          <w:rFonts w:ascii="Arial" w:hAnsi="Arial" w:cs="Arial"/>
        </w:rPr>
      </w:pPr>
      <w:r>
        <w:rPr>
          <w:rFonts w:cs="Arial" w:ascii="Arial" w:hAnsi="Arial"/>
        </w:rPr>
        <w:t xml:space="preserve">Στο άρθρο 18 ρυθμίζεται η νομική υποστήριξη των μελών και του προσωπικού της Επιτροπής Ανταγωνισμού. </w:t>
      </w:r>
    </w:p>
    <w:p>
      <w:pPr>
        <w:pStyle w:val="Normal"/>
        <w:spacing w:lineRule="auto" w:line="600"/>
        <w:ind w:firstLine="720"/>
        <w:jc w:val="both"/>
        <w:rPr>
          <w:rFonts w:ascii="Arial" w:hAnsi="Arial" w:cs="Arial"/>
        </w:rPr>
      </w:pPr>
      <w:r>
        <w:rPr>
          <w:rFonts w:cs="Arial" w:ascii="Arial" w:hAnsi="Arial"/>
        </w:rPr>
        <w:t>Στο άρθρο 19 συγκεντρώνονται οι αρμοδιότητες του Προέδρου της Επιτροπής Ανταγωνισμού, σύμφωνα με όσα ορίζονται στις επιμέρους διατάξεις του προτεινόμενου σχεδίου.</w:t>
      </w:r>
    </w:p>
    <w:p>
      <w:pPr>
        <w:pStyle w:val="Normal"/>
        <w:spacing w:lineRule="auto" w:line="600"/>
        <w:ind w:firstLine="720"/>
        <w:jc w:val="both"/>
        <w:rPr>
          <w:rFonts w:ascii="Arial" w:hAnsi="Arial" w:cs="Arial"/>
        </w:rPr>
      </w:pPr>
      <w:r>
        <w:rPr>
          <w:rFonts w:cs="Arial" w:ascii="Arial" w:hAnsi="Arial"/>
        </w:rPr>
        <w:t xml:space="preserve">Στο άρθρο 20 προβλέπεται η σύσταση γραφείου νομικής υποστήριξης για τη δικαστική και εξωδικαστική εκπροσώπηση και υπεράσπιση των συμφερόντων της Επιτροπής Ανταγωνισμού, καθώς και την παροχή νομικών συμβουλών. </w:t>
      </w:r>
    </w:p>
    <w:p>
      <w:pPr>
        <w:pStyle w:val="Normal"/>
        <w:spacing w:lineRule="auto" w:line="600"/>
        <w:ind w:firstLine="720"/>
        <w:jc w:val="both"/>
        <w:rPr>
          <w:rFonts w:ascii="Arial" w:hAnsi="Arial" w:cs="Arial"/>
        </w:rPr>
      </w:pPr>
      <w:r>
        <w:rPr>
          <w:rFonts w:cs="Arial" w:ascii="Arial" w:hAnsi="Arial"/>
        </w:rPr>
        <w:t>Στο άρθρο 21 περιγράφεται η οργάνωση και το προσωπικό της Επιτροπής Ανταγωνισμού, όπως ότι ο γενικός διευθυντής διορίζεται με απόφαση της ολομέλειας της Επιτροπής Ανταγωνισμού.</w:t>
      </w:r>
    </w:p>
    <w:p>
      <w:pPr>
        <w:pStyle w:val="Normal"/>
        <w:spacing w:lineRule="auto" w:line="600"/>
        <w:ind w:firstLine="720"/>
        <w:jc w:val="both"/>
        <w:rPr>
          <w:rFonts w:ascii="Arial" w:hAnsi="Arial" w:cs="Arial"/>
        </w:rPr>
      </w:pPr>
      <w:r>
        <w:rPr>
          <w:rFonts w:cs="Arial" w:ascii="Arial" w:hAnsi="Arial"/>
        </w:rPr>
        <w:t>Στο άρθρο 22 καθιερώνεται η υποχρέωση της Επιτροπής Ανταγωνισμού να κινεί ανά τακτά χρονικά διαστήματα, που δεν υπερβαίνουν την πενταετία, διαδικασία αξιολόγησης της λειτουργίας της από ελεγκτές αναγνωρισμένου κύρους και ανεξαρτησίας, όπως ο ΟΟΣΑ.</w:t>
      </w:r>
    </w:p>
    <w:p>
      <w:pPr>
        <w:pStyle w:val="Normal"/>
        <w:spacing w:lineRule="auto" w:line="600"/>
        <w:ind w:firstLine="720"/>
        <w:jc w:val="both"/>
        <w:rPr>
          <w:rFonts w:ascii="Arial" w:hAnsi="Arial" w:cs="Arial"/>
        </w:rPr>
      </w:pPr>
      <w:r>
        <w:rPr>
          <w:rFonts w:cs="Arial" w:ascii="Arial" w:hAnsi="Arial"/>
        </w:rPr>
        <w:t xml:space="preserve">Στο άρθρο 23 περιγράφονται οι γνωμοδοτικές αρμοδιότητες της Επιτροπής Ανταγωνισμού, οι οποίες εμφανίζονται σαφώς ενισχυμένες σε σχέση με το προϊσχύον νομικό καθεστώ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λίγο χρόνο, κύριε Πρόεδρε.</w:t>
      </w:r>
    </w:p>
    <w:p>
      <w:pPr>
        <w:pStyle w:val="Normal"/>
        <w:spacing w:lineRule="auto" w:line="600"/>
        <w:ind w:firstLine="720"/>
        <w:jc w:val="both"/>
        <w:rPr>
          <w:rFonts w:ascii="Arial" w:hAnsi="Arial" w:cs="Arial"/>
        </w:rPr>
      </w:pPr>
      <w:r>
        <w:rPr>
          <w:rFonts w:cs="Arial" w:ascii="Arial" w:hAnsi="Arial"/>
        </w:rPr>
        <w:t xml:space="preserve">Στο άρθρο 24 προβλέπεται η αναδιάρθρωση των προβλέψεων περί συνεργασίας της Επιτροπής Ανταγωνισμού με τις ρυθμιστικές αρχές, ώστε να επιτευχθεί αποτελεσματικότερος βαθμός συνεργασίας και να εξαιρεθούν τυχαία ρυθμιστικά βάρη που επιβαρύνουν τις επιχειρήσεις. </w:t>
      </w:r>
    </w:p>
    <w:p>
      <w:pPr>
        <w:pStyle w:val="Normal"/>
        <w:spacing w:lineRule="auto" w:line="600"/>
        <w:ind w:firstLine="720"/>
        <w:jc w:val="both"/>
        <w:rPr>
          <w:rFonts w:ascii="Arial" w:hAnsi="Arial" w:cs="Arial"/>
        </w:rPr>
      </w:pPr>
      <w:r>
        <w:rPr>
          <w:rFonts w:cs="Arial" w:ascii="Arial" w:hAnsi="Arial"/>
        </w:rPr>
        <w:t>Στο άρθρο 25 προβλέπονται οι εξουσίες της Επιτροπής Ανταγωνισμού επί παραβάσεων. Προβλέπεται ενίσχυση της εξουσίας σε παραβάσεις, προκειμένου να αυξηθεί η αποτελεσματικότητα της παρέμβασης στην αγορά.</w:t>
      </w:r>
    </w:p>
    <w:p>
      <w:pPr>
        <w:pStyle w:val="Normal"/>
        <w:spacing w:lineRule="auto" w:line="600"/>
        <w:ind w:firstLine="720"/>
        <w:jc w:val="both"/>
        <w:rPr>
          <w:rFonts w:ascii="Arial" w:hAnsi="Arial" w:cs="Arial"/>
        </w:rPr>
      </w:pPr>
      <w:r>
        <w:rPr>
          <w:rFonts w:cs="Arial" w:ascii="Arial" w:hAnsi="Arial"/>
        </w:rPr>
        <w:t>Στο άρθρο 26, σε πλήρη εναρμόνιση με τον κανονισμό 1∕2003, περιγράφονται οι αρμοδιότητες της Επιτροπής Ανταγωνισμού σε περιπτώσεις κίνησης διαδικασίας από την Ευρωπαϊκή Επιτροπή ή την εθνική Επιτροπή Ανταγωνισμού ή άλλου κράτους.</w:t>
      </w:r>
    </w:p>
    <w:p>
      <w:pPr>
        <w:pStyle w:val="Normal"/>
        <w:spacing w:lineRule="auto" w:line="600"/>
        <w:ind w:firstLine="720"/>
        <w:jc w:val="both"/>
        <w:rPr>
          <w:rFonts w:ascii="Arial" w:hAnsi="Arial" w:cs="Arial"/>
        </w:rPr>
      </w:pPr>
      <w:r>
        <w:rPr>
          <w:rFonts w:cs="Arial" w:ascii="Arial" w:hAnsi="Arial"/>
        </w:rPr>
        <w:t>Στο άρθρο 27 προβλέπονται οι δημοσιεύσεις αποφάσεων της Επιτροπής Ανταγωνισμού.</w:t>
      </w:r>
    </w:p>
    <w:p>
      <w:pPr>
        <w:pStyle w:val="Normal"/>
        <w:spacing w:lineRule="auto" w:line="600"/>
        <w:ind w:firstLine="720"/>
        <w:jc w:val="both"/>
        <w:rPr>
          <w:rFonts w:ascii="Arial" w:hAnsi="Arial" w:cs="Arial"/>
        </w:rPr>
      </w:pPr>
      <w:r>
        <w:rPr>
          <w:rFonts w:cs="Arial" w:ascii="Arial" w:hAnsi="Arial"/>
        </w:rPr>
        <w:t>Στο άρθρο 28 περιγράφεται η αρμοδιότητα της Επιτροπής Ανταγωνισμού ως εθνικής αρχής ανταγωνισμού.</w:t>
      </w:r>
    </w:p>
    <w:p>
      <w:pPr>
        <w:pStyle w:val="Normal"/>
        <w:spacing w:lineRule="auto" w:line="600"/>
        <w:ind w:firstLine="720"/>
        <w:jc w:val="both"/>
        <w:rPr>
          <w:rFonts w:ascii="Arial" w:hAnsi="Arial" w:cs="Arial"/>
        </w:rPr>
      </w:pPr>
      <w:r>
        <w:rPr>
          <w:rFonts w:cs="Arial" w:ascii="Arial" w:hAnsi="Arial"/>
        </w:rPr>
        <w:t>Στο άρθρο 29 προβλέπεται η υποβολή της ετήσιας έκθεσης από την Επιτροπή Ανταγωνισμού μέχρι τις 31 Μαρτίου κάθε έτους στον Πρόεδρο της Βουλής.</w:t>
      </w:r>
    </w:p>
    <w:p>
      <w:pPr>
        <w:pStyle w:val="Normal"/>
        <w:spacing w:lineRule="auto" w:line="600"/>
        <w:ind w:firstLine="720"/>
        <w:jc w:val="both"/>
        <w:rPr>
          <w:rFonts w:ascii="Arial" w:hAnsi="Arial" w:cs="Arial"/>
        </w:rPr>
      </w:pPr>
      <w:r>
        <w:rPr>
          <w:rFonts w:cs="Arial" w:ascii="Arial" w:hAnsi="Arial"/>
        </w:rPr>
        <w:t>Στο άρθρο 30 καθορίζονται σχετικά με την προσφυγή ενώπιον του Διοικητικού Εφετείου Αθηνών κατά των αποφάσεων της Επιτροπής Ανταγωνισμού. Επιπλέον, τροποποιούνται οι ισχύουσες διατάξεις σχετικά με την αναστολή απόφασης επιβολής προστίμου.</w:t>
      </w:r>
    </w:p>
    <w:p>
      <w:pPr>
        <w:pStyle w:val="Normal"/>
        <w:spacing w:lineRule="auto" w:line="600"/>
        <w:ind w:firstLine="720"/>
        <w:jc w:val="both"/>
        <w:rPr>
          <w:rFonts w:ascii="Arial" w:hAnsi="Arial" w:cs="Arial"/>
        </w:rPr>
      </w:pPr>
      <w:r>
        <w:rPr>
          <w:rFonts w:cs="Arial" w:ascii="Arial" w:hAnsi="Arial"/>
        </w:rPr>
        <w:t xml:space="preserve">Στο άρθρο 31 ρυθμίζεται η χορήγηση από το Διοικητικό Εφετείο Αθηνών προσωρινής διαταγής αναστολής εκτέλεσης απόφασης της Επιτροπής, εφόσον υπάρχει αποχρών λόγος. </w:t>
      </w:r>
    </w:p>
    <w:p>
      <w:pPr>
        <w:pStyle w:val="Normal"/>
        <w:spacing w:lineRule="auto" w:line="600"/>
        <w:ind w:firstLine="720"/>
        <w:jc w:val="both"/>
        <w:rPr>
          <w:rFonts w:ascii="Arial" w:hAnsi="Arial" w:cs="Arial"/>
        </w:rPr>
      </w:pPr>
      <w:r>
        <w:rPr>
          <w:rFonts w:cs="Arial" w:ascii="Arial" w:hAnsi="Arial"/>
        </w:rPr>
        <w:t>Στο άρθρο 32 διευκρινίζονται οι γενικοί όροι και προϋποθέσεις για την άσκηση ενδίκων μέσων κατά των αποφάσεων του Διοικητικού Εφετείου Αθηνών, που εκδίδονται σύμφωνα με τον παρόντα νόμο.</w:t>
      </w:r>
    </w:p>
    <w:p>
      <w:pPr>
        <w:pStyle w:val="Normal"/>
        <w:spacing w:lineRule="auto" w:line="600"/>
        <w:ind w:firstLine="720"/>
        <w:jc w:val="both"/>
        <w:rPr>
          <w:rFonts w:ascii="Arial" w:hAnsi="Arial" w:cs="Arial"/>
        </w:rPr>
      </w:pPr>
      <w:r>
        <w:rPr>
          <w:rFonts w:cs="Arial" w:ascii="Arial" w:hAnsi="Arial"/>
        </w:rPr>
        <w:t>Στο άρθρο 33 διατηρείται η δυνατότητα συγκρότησης ειδικών τμημάτων ανταγωνισμού στο Διοικητικό Εφετείο Αθηνών με προεδρικό διάταγμα, που εκδίδεται μετά από πρόταση του Υπουργού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Στο άρθρο 34 αναφέρονται τα δικαιώματα του γενικού επιτρόπου της επικρατείας.</w:t>
      </w:r>
    </w:p>
    <w:p>
      <w:pPr>
        <w:pStyle w:val="Normal"/>
        <w:spacing w:lineRule="auto" w:line="600"/>
        <w:ind w:firstLine="720"/>
        <w:jc w:val="both"/>
        <w:rPr>
          <w:rFonts w:ascii="Arial" w:hAnsi="Arial" w:cs="Arial"/>
        </w:rPr>
      </w:pPr>
      <w:r>
        <w:rPr>
          <w:rFonts w:cs="Arial" w:ascii="Arial" w:hAnsi="Arial"/>
        </w:rPr>
        <w:t>Με το άρθρο 35 ρυθμίζονται ζητήματα δικαιοδοσίας άλλων δικαστηρίων επί υποθέσεων ανταγωνισμού.</w:t>
      </w:r>
    </w:p>
    <w:p>
      <w:pPr>
        <w:pStyle w:val="Normal"/>
        <w:spacing w:lineRule="auto" w:line="600"/>
        <w:ind w:firstLine="720"/>
        <w:jc w:val="both"/>
        <w:rPr>
          <w:rFonts w:ascii="Arial" w:hAnsi="Arial" w:cs="Arial"/>
        </w:rPr>
      </w:pPr>
      <w:r>
        <w:rPr>
          <w:rFonts w:cs="Arial" w:ascii="Arial" w:hAnsi="Arial"/>
        </w:rPr>
        <w:t>Στο άρθρο 36 προβλέπεται η διαφορετική αντιμετώπιση των καταγγελιών στο σύστημα εφαρμογής των διατάξεων περί προστασίας του ελεύθερου ανταγωνισμού.</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σύντομα, κύριε Πρόεδρε.</w:t>
      </w:r>
    </w:p>
    <w:p>
      <w:pPr>
        <w:pStyle w:val="Normal"/>
        <w:spacing w:lineRule="auto" w:line="600"/>
        <w:ind w:firstLine="720"/>
        <w:jc w:val="both"/>
        <w:rPr>
          <w:rFonts w:ascii="Arial" w:hAnsi="Arial" w:cs="Arial"/>
        </w:rPr>
      </w:pPr>
      <w:r>
        <w:rPr>
          <w:rFonts w:cs="Arial" w:ascii="Arial" w:hAnsi="Arial"/>
        </w:rPr>
        <w:t xml:space="preserve">Στο άρθρο 37 περιγράφεται η συνοπτική διαδικασία επί καταγγελιών, η οποία έχει ως στόχο την περαιτέρω ενίσχυση της αποτελεσματικότητας της λειτουργίας της επιτροπής μέσω της επικέντρωσης της δράσης της σε βάσιμες καταγγελίες. </w:t>
      </w:r>
    </w:p>
    <w:p>
      <w:pPr>
        <w:pStyle w:val="Normal"/>
        <w:spacing w:lineRule="auto" w:line="600"/>
        <w:ind w:firstLine="720"/>
        <w:jc w:val="both"/>
        <w:rPr>
          <w:rFonts w:ascii="Arial" w:hAnsi="Arial" w:cs="Arial"/>
        </w:rPr>
      </w:pPr>
      <w:r>
        <w:rPr>
          <w:rFonts w:cs="Arial" w:ascii="Arial" w:hAnsi="Arial"/>
        </w:rPr>
        <w:t xml:space="preserve">Στο άρθρο 38 αναφέρεται η υποχρέωση των επιχειρήσεων να παρέχουν πληροφορίες και στοιχεία στην επιτροπή. </w:t>
      </w:r>
    </w:p>
    <w:p>
      <w:pPr>
        <w:pStyle w:val="Normal"/>
        <w:spacing w:lineRule="auto" w:line="600"/>
        <w:ind w:firstLine="720"/>
        <w:jc w:val="both"/>
        <w:rPr>
          <w:rFonts w:ascii="Arial" w:hAnsi="Arial" w:cs="Arial"/>
        </w:rPr>
      </w:pPr>
      <w:r>
        <w:rPr>
          <w:rFonts w:cs="Arial" w:ascii="Arial" w:hAnsi="Arial"/>
        </w:rPr>
        <w:t>Στο άρθρο 39 αναφέρονται οι εξουσίες της επιτροπής επί διεξαγωγής ερευνών.</w:t>
      </w:r>
    </w:p>
    <w:p>
      <w:pPr>
        <w:pStyle w:val="Normal"/>
        <w:spacing w:lineRule="auto" w:line="600"/>
        <w:ind w:firstLine="720"/>
        <w:jc w:val="both"/>
        <w:rPr>
          <w:rFonts w:ascii="Arial" w:hAnsi="Arial" w:cs="Arial"/>
        </w:rPr>
      </w:pPr>
      <w:r>
        <w:rPr>
          <w:rFonts w:cs="Arial" w:ascii="Arial" w:hAnsi="Arial"/>
        </w:rPr>
        <w:t xml:space="preserve">Στο άρθρο 40 προβλέπεται η διενέργεια ειδικών ερευνών της Επιτροπής Ανταγωνισμού σε κλάδους της οικονομίας και τύπους συμφωνιών. </w:t>
      </w:r>
    </w:p>
    <w:p>
      <w:pPr>
        <w:pStyle w:val="Normal"/>
        <w:spacing w:lineRule="auto" w:line="600"/>
        <w:ind w:firstLine="720"/>
        <w:jc w:val="both"/>
        <w:rPr>
          <w:rFonts w:ascii="Arial" w:hAnsi="Arial" w:cs="Arial"/>
        </w:rPr>
      </w:pPr>
      <w:r>
        <w:rPr>
          <w:rFonts w:cs="Arial" w:ascii="Arial" w:hAnsi="Arial"/>
        </w:rPr>
        <w:t>Στο άρθρο 41, λαμβάνοντας υπ' όψιν τον ευαίσθητο χαρακτήρα των πληροφοριών που συλλέγονται από την επιτροπή, καθιερώνεται η υποχρέωση εχεμύθειας κάθε προσώπου, που λαμβάνει γνώση των παραπάνω στοιχείων.</w:t>
      </w:r>
    </w:p>
    <w:p>
      <w:pPr>
        <w:pStyle w:val="Normal"/>
        <w:spacing w:lineRule="auto" w:line="600"/>
        <w:ind w:firstLine="720"/>
        <w:jc w:val="both"/>
        <w:rPr>
          <w:rFonts w:ascii="Arial" w:hAnsi="Arial" w:cs="Arial"/>
        </w:rPr>
      </w:pPr>
      <w:r>
        <w:rPr>
          <w:rFonts w:cs="Arial" w:ascii="Arial" w:hAnsi="Arial"/>
        </w:rPr>
        <w:t xml:space="preserve">Στο άρθρο 42 επιτυγχάνεται η κάλυψη ενός σημαντικού κενού με τη διάταξη περί πενταετούς παραγραφής των παραβάσεων των διατάξεων του παρόντος νόμου, που παρέχουν στην Επιτροπή Ανταγωνισμού την αρμοδιότητα να επιβάλλει κυρώσεις. </w:t>
      </w:r>
    </w:p>
    <w:p>
      <w:pPr>
        <w:pStyle w:val="Normal"/>
        <w:spacing w:lineRule="auto" w:line="600"/>
        <w:ind w:firstLine="720"/>
        <w:jc w:val="both"/>
        <w:rPr>
          <w:rFonts w:ascii="Arial" w:hAnsi="Arial" w:cs="Arial"/>
        </w:rPr>
      </w:pPr>
      <w:r>
        <w:rPr>
          <w:rFonts w:cs="Arial" w:ascii="Arial" w:hAnsi="Arial"/>
        </w:rPr>
        <w:t>Στο άρθρο 43 προβλέπεται η υποχρέωση της Επιτροπής Ανταγωνισμού να ανακοινώνει τις παραβάσεις στην αρμόδια εισαγγελική αρχή το αργότερο εντός δέκα ημερών.</w:t>
      </w:r>
    </w:p>
    <w:p>
      <w:pPr>
        <w:pStyle w:val="Normal"/>
        <w:spacing w:lineRule="auto" w:line="600"/>
        <w:ind w:firstLine="720"/>
        <w:jc w:val="both"/>
        <w:rPr>
          <w:rFonts w:ascii="Arial" w:hAnsi="Arial" w:cs="Arial"/>
        </w:rPr>
      </w:pPr>
      <w:r>
        <w:rPr>
          <w:rFonts w:cs="Arial" w:ascii="Arial" w:hAnsi="Arial"/>
        </w:rPr>
        <w:t>Στο άρθρο 44 προβλέπονται αυστηρές ποινικές κυρώσεις για την παραβίαση άρθρου του παρόντος νόμου.</w:t>
      </w:r>
    </w:p>
    <w:p>
      <w:pPr>
        <w:pStyle w:val="Normal"/>
        <w:spacing w:lineRule="auto" w:line="600"/>
        <w:ind w:firstLine="720"/>
        <w:jc w:val="both"/>
        <w:rPr>
          <w:rFonts w:ascii="Arial" w:hAnsi="Arial" w:cs="Arial"/>
        </w:rPr>
      </w:pPr>
      <w:r>
        <w:rPr>
          <w:rFonts w:cs="Arial" w:ascii="Arial" w:hAnsi="Arial"/>
        </w:rPr>
        <w:t>Στο άρθρο 45 περιγράφονται τα τέλη. Προσδιορίζονται τα καταβαλλόμενα τέλη για τις γνωστοποιήσεις.</w:t>
      </w:r>
    </w:p>
    <w:p>
      <w:pPr>
        <w:pStyle w:val="Normal"/>
        <w:spacing w:lineRule="auto" w:line="600"/>
        <w:ind w:firstLine="720"/>
        <w:jc w:val="both"/>
        <w:rPr>
          <w:rFonts w:ascii="Arial" w:hAnsi="Arial" w:cs="Arial"/>
        </w:rPr>
      </w:pPr>
      <w:r>
        <w:rPr>
          <w:rFonts w:cs="Arial" w:ascii="Arial" w:hAnsi="Arial"/>
        </w:rPr>
        <w:t>Στο άρθρο 46 καθορίζεται η έκταση εφαρμογής του νόμου.</w:t>
      </w:r>
    </w:p>
    <w:p>
      <w:pPr>
        <w:pStyle w:val="Normal"/>
        <w:spacing w:lineRule="auto" w:line="600"/>
        <w:ind w:firstLine="720"/>
        <w:jc w:val="both"/>
        <w:rPr>
          <w:rFonts w:ascii="Arial" w:hAnsi="Arial" w:cs="Arial"/>
        </w:rPr>
      </w:pPr>
      <w:r>
        <w:rPr>
          <w:rFonts w:cs="Arial" w:ascii="Arial" w:hAnsi="Arial"/>
        </w:rPr>
        <w:t>Στο άρθρο 47 προβλέπεται η δημοσίευση στην Εφημερίδα της Κυβερνήσεως.</w:t>
      </w:r>
    </w:p>
    <w:p>
      <w:pPr>
        <w:pStyle w:val="Normal"/>
        <w:spacing w:lineRule="auto" w:line="600"/>
        <w:ind w:firstLine="720"/>
        <w:jc w:val="both"/>
        <w:rPr>
          <w:rFonts w:ascii="Arial" w:hAnsi="Arial" w:cs="Arial"/>
        </w:rPr>
      </w:pPr>
      <w:r>
        <w:rPr>
          <w:rFonts w:cs="Arial" w:ascii="Arial" w:hAnsi="Arial"/>
        </w:rPr>
        <w:t>Στο άρθρο 48 ρυθμίζονται τα σχετικά με τις κλητεύσεις και επιδόσεις αποφάσεων.</w:t>
      </w:r>
    </w:p>
    <w:p>
      <w:pPr>
        <w:pStyle w:val="Normal"/>
        <w:spacing w:lineRule="auto" w:line="600"/>
        <w:ind w:firstLine="720"/>
        <w:jc w:val="both"/>
        <w:rPr>
          <w:rFonts w:ascii="Arial" w:hAnsi="Arial" w:cs="Arial"/>
        </w:rPr>
      </w:pPr>
      <w:r>
        <w:rPr>
          <w:rFonts w:cs="Arial" w:ascii="Arial" w:hAnsi="Arial"/>
        </w:rPr>
        <w:t>Στο άρθρο 49 προβλέπεται η είσπραξη των επιβαλλόμενων προστίμων κατά τον Κώδικα Είσπραξης Δημοσίων Εσόδων. Καθιερώνεται η υποχρέωση της αρμόδιας ΔΟΥ να ενημερώνει σχετικά την Επιτροπή Ανταγωνισμού.</w:t>
      </w:r>
    </w:p>
    <w:p>
      <w:pPr>
        <w:pStyle w:val="Normal"/>
        <w:spacing w:lineRule="auto" w:line="600"/>
        <w:ind w:firstLine="720"/>
        <w:jc w:val="both"/>
        <w:rPr>
          <w:rFonts w:ascii="Arial" w:hAnsi="Arial" w:cs="Arial"/>
        </w:rPr>
      </w:pPr>
      <w:r>
        <w:rPr>
          <w:rFonts w:cs="Arial" w:ascii="Arial" w:hAnsi="Arial"/>
        </w:rPr>
        <w:t>Στο άρθρο 50, με τις μεταβατικές διατάξεις, σκοπείται η εκκαθάριση των καταγγελιών που εκκρεμούν ενώπιον της Επιτροπής Ανταγωνισμού, ώστε να συγκεντρωθεί η δράση της σε υποθέσεις τρέχοντος ενδιαφέροντος προς όφελος της αγοράς και του κοινωνικού συνόλου.</w:t>
      </w:r>
    </w:p>
    <w:p>
      <w:pPr>
        <w:pStyle w:val="Normal"/>
        <w:spacing w:lineRule="auto" w:line="600"/>
        <w:ind w:firstLine="720"/>
        <w:jc w:val="both"/>
        <w:rPr>
          <w:rFonts w:ascii="Arial" w:hAnsi="Arial" w:cs="Arial"/>
        </w:rPr>
      </w:pPr>
      <w:r>
        <w:rPr>
          <w:rFonts w:cs="Arial" w:ascii="Arial" w:hAnsi="Arial"/>
        </w:rPr>
        <w:t xml:space="preserve">Στο άρθρο 51 προβλέπεται ότι με την έναρξη της ισχύος του νόμου καταργείται ο υφιστάμενος νόμος, δηλαδή ο ν. 703/1997. </w:t>
      </w:r>
    </w:p>
    <w:p>
      <w:pPr>
        <w:pStyle w:val="Normal"/>
        <w:spacing w:lineRule="auto" w:line="600"/>
        <w:ind w:firstLine="720"/>
        <w:jc w:val="both"/>
        <w:rPr>
          <w:rFonts w:ascii="Arial" w:hAnsi="Arial" w:cs="Arial"/>
        </w:rPr>
      </w:pPr>
      <w:r>
        <w:rPr>
          <w:rFonts w:cs="Arial" w:ascii="Arial" w:hAnsi="Arial"/>
        </w:rPr>
        <w:t>Το προτελευταίο άρθρο είναι αυτό που προβλέπει τη ρύθμιση θεμάτων που αφορούν την υπηρεσία εποπτείας της αγοράς. Με την προτεινόμενη τροποποίηση  σκοπείται κατ’ αρχάς η διοικητική διοργάνωση υφιστάμενων υπηρεσιών και διευθύνσεων, καθώς και η μεταφορά αρμοδιοτήτων, ώστε να αυξηθεί η αποτελεσματικότητα δράσης της υπηρεσίας και να αξιοποιηθούν στο έπακρο οι διαθέσιμοι πόροι και το ανθρώπινο δυναμικ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Παπαγεωργίου.</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Στο τελευταίο άρθρο, το άρθρο 53,  καθορίζεται ο χρόνος έναρξης ισχύος του νόμου.</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κύριε Παπαγεωργίου και εσά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τρεις εκπαιδευτικοί συνοδοί από το Παναρέτειο Γυμνάσιο της Καλλονής Λέσβου, από το υπέροχο νησί της Λέσβ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Κύριε Χατζηδάκη, έχετε το λόγο για οκτώ λεπτά, επίσης, ως εισηγητής της Νέας Δημοκρατία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 διαιρέσουμε το χρόνο, θα δείτε ότι σε κάθε άρθρο αντιστοιχούν περίπου οκτώ έως εννέα δευτερόλεπ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ην τον καταναλώνετε έτσι το χρόνο. Εκμεταλλευθείτε τον.</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Το λέω για να βγάλουμε ως Βουλή των Ελλήνων τα συμπεράσματά μ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Έχουμε συνεννοηθεί. Ευχαριστώ.</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Ξέρετε ότι η Νέα Δημοκρατία δεν αρκέστηκε απλά και μόνο στο να κάνει κριτική σε πολλές διατάξεις επί των άρθρων αυτού του νομοσχεδίου. Κατέθεσε και συγκεκριμένες αντιπροτάσεις. Και θα χαιρόμασταν, εάν οι προτάσεις αυτές γινόντουσαν, σε ένα μεγαλύτερο βαθμό απ’ ό, τι έγιναν, δεκτές από την Κυβέρνηση. Εγώ θα επικεντρωθώ σε μερικές μόνο από τις παρατηρήσεις που έχω να κάνω επί των άρθρων και των τροπολογιών, διότι δεν επαρκεί ο χρόνος.</w:t>
      </w:r>
    </w:p>
    <w:p>
      <w:pPr>
        <w:pStyle w:val="Normal"/>
        <w:spacing w:lineRule="auto" w:line="600"/>
        <w:ind w:firstLine="720"/>
        <w:jc w:val="both"/>
        <w:rPr>
          <w:rFonts w:ascii="Arial" w:hAnsi="Arial" w:cs="Arial"/>
        </w:rPr>
      </w:pPr>
      <w:r>
        <w:rPr>
          <w:rFonts w:cs="Arial" w:ascii="Arial" w:hAnsi="Arial"/>
        </w:rPr>
        <w:t>Στο άρθρο 6 έχουμε αντίρρηση, διότι καταργείται πλήρως η γνωστοποίηση σε περιπτώσεις συγκεντρώσεων επιχειρήσεων. Είχαμε κάνει κι εμείς στο νόμο του 2009 έναν τέτοιο περιορισμό, αλλά δεν φτάσαμε στην πλήρη κατάργηση. Και αυτό γιατί, σε αντίθεση με ό, τι συμβαίνει σε άλλες Επιτροπές Ανταγωνισμού, η δική μας Επιτροπή Ανταγωνισμού δεν έχει την υλικοτεχνική υποδομή που απαιτείται για να έχει μία εικόνα ως προς τη χαρτογράφηση της αγοράς. Προχωρείτε, λοιπόν, κατά την άποψή μας, πέραν του επιτρεπτού και δημιουργείτε προσκόμματα στη δουλειά της επιτροπής και στον αποτελεσματικό έλεγχο της αγοράς. Γι’ αυτό καταψηφίζουμε το συγκεκριμένο άρθρο.</w:t>
      </w:r>
    </w:p>
    <w:p>
      <w:pPr>
        <w:pStyle w:val="Normal"/>
        <w:spacing w:lineRule="auto" w:line="600"/>
        <w:ind w:firstLine="720"/>
        <w:jc w:val="both"/>
        <w:rPr>
          <w:rFonts w:ascii="Arial" w:hAnsi="Arial" w:cs="Arial"/>
        </w:rPr>
      </w:pPr>
      <w:r>
        <w:rPr>
          <w:rFonts w:cs="Arial" w:ascii="Arial" w:hAnsi="Arial"/>
        </w:rPr>
        <w:t>Στο άρθρο 8, το οποίο αφορά τη διαδικασία προληπτικού ελέγχου συγκεντρώσεων, κάνατε, εν μέρει, δεκτές κάποιες από τις προτάσεις μας, ως προς τη διεύρυνση των προθεσμιών. Εμείς ήμασταν εναντίον της διεύρυνσης των προθεσμιών. Ωστόσο, διατηρείται ακόμη η ρύθμιση, με την οποίαν αναστέλλονται όλες οι προθεσμίες, εάν οι επιχειρήσεις δεν δίνουν επαρκή πληροφόρηση. Θεωρούμε πως αυτή η ρύθμιση είναι λανθασμένη.</w:t>
      </w:r>
    </w:p>
    <w:p>
      <w:pPr>
        <w:pStyle w:val="Normal"/>
        <w:spacing w:lineRule="auto" w:line="600"/>
        <w:ind w:firstLine="720"/>
        <w:jc w:val="both"/>
        <w:rPr>
          <w:rFonts w:ascii="Arial" w:hAnsi="Arial" w:cs="Arial"/>
        </w:rPr>
      </w:pPr>
      <w:r>
        <w:rPr>
          <w:rFonts w:cs="Arial" w:ascii="Arial" w:hAnsi="Arial"/>
        </w:rPr>
        <w:t>Στο άρθρο 11, χαιρόμαστε γιατί αλλάξατε αντιλήψεις. Το άρθρο 11 αφορά τις κανονιστικές αποφάσεις της Επιτροπής Ανταγωνισμού, στις οποίες και εμείς στηριχθήκαμε για να φέρουμε το νόμο για τα πετρελαιοειδή, τον οποίον εν μέρει εφαρμόζετε, εν μέρει δεν εφαρμόζετε. Παλαιότερα το ΠΑΣΟΚ ήταν αντίθετο σε αυτό γιατί θεωρούσε πως ήταν υπέρμετρη εξουσιοδότηση στην Επιτροπή Ανταγωνισμού να κινείται προς αυτήν την κατεύθυνση. Σας καλωσορίζουμε στο κλαμπ της Ευρώπης και της κοινής λογικής, ως προς το συγκεκριμένο ζήτημα.</w:t>
      </w:r>
    </w:p>
    <w:p>
      <w:pPr>
        <w:pStyle w:val="Normal"/>
        <w:spacing w:lineRule="auto" w:line="600"/>
        <w:ind w:firstLine="720"/>
        <w:jc w:val="both"/>
        <w:rPr>
          <w:rFonts w:ascii="Arial" w:hAnsi="Arial" w:cs="Arial"/>
        </w:rPr>
      </w:pPr>
      <w:r>
        <w:rPr>
          <w:rFonts w:cs="Arial" w:ascii="Arial" w:hAnsi="Arial"/>
        </w:rPr>
        <w:t xml:space="preserve">Στο άρθρο 12 έχουμε θεμελιώδεις ενστάσεις. Πρόκειται για το άρθρο, με το οποίο γίνονται αφ’ενός παρεμβάσεις κομματικού τύπου στην επιτροπή και αφ’ετέρου παρεμβάσεις, οι οποίες επιβραδύνουν το ρυθμό έκδοσης των αποφάσεων. Στην αρχή θέλατε να αντικαταστήσετε πλήρως την επιτροπή, ενώ αυτό δεν συμβαίνει στις ανεξάρτητες αρχές -εμείς δεν είχαμε αντικαταστήσει την Επιτροπή Ζησιμόπουλου το 2004- υπήρξε παρέμβαση της Ευρωπαϊκής Επιτροπής και βρήκατε την πατέντα να μειώσετε τα μέλη της επιτροπής από εννέα σε οκτώ και να αλλάξετε τα απλά μέλη της επιτροπής. Και αφού κάνατε αυτήν την παρέμβαση σε μικρότερη έκταση απ’ ό, τι θέλατε αρχικά, στο τέλος οδηγηθήκατε, καθώς περιορίσατε τα μέλη από εννέα σε οκτώ, στο να περιορίσετε και τα τμήματα της επιτροπής από τρία σε δύο. Αυτό αυτονόητα περιορίζει την ταχύτητα, με την οποία κινείται η επιτροπή και εκδίδει αποφάσεις. </w:t>
      </w:r>
    </w:p>
    <w:p>
      <w:pPr>
        <w:pStyle w:val="Normal"/>
        <w:spacing w:lineRule="auto" w:line="600"/>
        <w:ind w:firstLine="720"/>
        <w:jc w:val="both"/>
        <w:rPr>
          <w:rFonts w:ascii="Arial" w:hAnsi="Arial" w:cs="Arial"/>
        </w:rPr>
      </w:pPr>
      <w:r>
        <w:rPr>
          <w:rFonts w:cs="Arial" w:ascii="Arial" w:hAnsi="Arial"/>
        </w:rPr>
        <w:t>Επίσης, επιτρέπεται πλέον εμμέσως η παροχή συμβουλευτικών υπηρεσιών για υποθέσεις ενώπιον της επιτροπής στα απερχόμενα μέλη της επιτροπής. Με το νόμο το δικό μας, τον οποίο καταργείτε, οι διατάξεις αυτές ήταν πιο αυστηρές. Απαγορεύεται η υπεράσπιση υποθέσεων ενώπιον της επιτροπής από απερχόμενα μέλη μόνο για δύο χρόνια, αντί για τρία, που προέβλεπε ο νόμος της Νέας Δημοκρατίας. Τα κωλύματα, για τα οποία επαίρεσθε ότι είναι αυστηρά, είναι λιγότερο αυστηρά από το νόμο της Νέας Δημοκρατίας, τις διατάξεις του οποίου καταργείτε. Άρα στο άρθρο 12 έχουμε θεμελιώδεις αντιρρήσεις, τις οποίες ανέπτυξα και επί της αρχής και δεν θέλω να συνεχίσω να αναφέρομαι σε αυτές.</w:t>
      </w:r>
    </w:p>
    <w:p>
      <w:pPr>
        <w:pStyle w:val="Normal"/>
        <w:spacing w:lineRule="auto" w:line="600"/>
        <w:ind w:firstLine="720"/>
        <w:jc w:val="both"/>
        <w:rPr>
          <w:rFonts w:ascii="Arial" w:hAnsi="Arial" w:cs="Arial"/>
        </w:rPr>
      </w:pPr>
      <w:r>
        <w:rPr>
          <w:rFonts w:cs="Arial" w:ascii="Arial" w:hAnsi="Arial"/>
        </w:rPr>
        <w:t>Στο άρθρο 14, στην παράγραφο 2, δίνεται η δυνατότητα στον Υπουργό να ζητάει από την επιτροπή κάθε πληροφορία γενικής φύσεως που κατέχει. Οι αρχικές διατάξεις του νομοσχεδίου ήταν πολύ χειρότερες, καθώς ο Υπουργός καθίστατο περίπου αφεντικό μιας ανεξάρτητης αρχής. Όμως και αυτή η διάταξη δεν συναντάται ευρέως σε άλλες ευρωπαϊκές Επιτροπές Ανταγωνισμού. Άλλη είναι η δουλειά του Υπουργού και άλλη είναι η δουλειά της Επιτροπής Ανταγωνισμού. Αυτό πρέπει να γίνει κατανοητό. Η Επιτροπή Ανταγωνισμού είναι ένα οιονεί δικαστήριο. Και, όπως ο Υπουργός Δικαιοσύνης δεν παρεμβαίνει στις αποφάσεις των δικαστηρίων και δεν ζητάει να του κοινοποιούν τις δικογραφίες, με τον ίδιο τρόπο και ο Υπουργός Ανάπτυξης έπρεπε να μένει μακριά από τη δουλειά τής Επιτροπής Ανταγωνισμού.</w:t>
      </w:r>
    </w:p>
    <w:p>
      <w:pPr>
        <w:pStyle w:val="Normal"/>
        <w:spacing w:lineRule="auto" w:line="600"/>
        <w:ind w:firstLine="720"/>
        <w:jc w:val="both"/>
        <w:rPr>
          <w:rFonts w:ascii="Arial" w:hAnsi="Arial" w:cs="Arial"/>
        </w:rPr>
      </w:pPr>
      <w:r>
        <w:rPr>
          <w:rFonts w:cs="Arial" w:ascii="Arial" w:hAnsi="Arial"/>
        </w:rPr>
        <w:t xml:space="preserve">Στο άρθρο 15 έχουμε επίσης ουσιώδη ένσταση. Έχουμε ζήτημα με τις προθεσμίες, ως προς την έκδοση των αποφάσεων, που αυξάνονται ενδεικτικά σε δώδεκα έως δεκατέσσερις μήνες, αντί για έξι. Πολλοί συνάδελφοι του ΠΑΣΟΚ χθες σημείωσαν ότι η Επιτροπή Ανταγωνισμού καθυστερούσε επί πάρα πολύ χρόνο να εκδώσει αποφάσεις, κ.λπ.. Διερωτώμαι και πραγματικά θα ήθελα να μου απαντήσουν οι συνάδελφοι του ΠΑΣΟΚ: Με αυτές τις ρυθμίσεις θα τρέχει πιο γρήγορα το έργο της Επιτροπής Ανταγωνισμού, όταν έχουμε διεύρυνση των προθεσμιών από έξι μήνες σε δώδεκα και δεκατέσσερις; </w:t>
      </w:r>
    </w:p>
    <w:p>
      <w:pPr>
        <w:pStyle w:val="Normal"/>
        <w:spacing w:lineRule="auto" w:line="600"/>
        <w:ind w:firstLine="720"/>
        <w:jc w:val="both"/>
        <w:rPr>
          <w:rFonts w:ascii="Arial" w:hAnsi="Arial" w:cs="Arial"/>
        </w:rPr>
      </w:pPr>
      <w:r>
        <w:rPr>
          <w:rFonts w:cs="Arial" w:ascii="Arial" w:hAnsi="Arial"/>
        </w:rPr>
        <w:t>Επίσης, με την παράγραφο 7 καταργείται το δικαίωμα ψήφου που διέθετε μέχρι σήμερα ο εισηγητής στις υποθέσεις. Επειδή, όμως, μέχρι σήμερα οι εισηγητές ψήφιζαν, δίνεται μία δυνατότητα σε αυτούς που έχουν προσφύγει εναντίον των αποφάσεων της επιτροπής για διάφορα καρτέλ να αμφισβητήσουν με τη διάταξη του νομοσχεδίου, που συζητάμε, την ορθότητα των αποφάσεων που έχουν εκδοθεί. Και αυτό πρέπει να το σκεφθείτε.</w:t>
      </w:r>
    </w:p>
    <w:p>
      <w:pPr>
        <w:pStyle w:val="Normal"/>
        <w:spacing w:lineRule="auto" w:line="600"/>
        <w:ind w:firstLine="720"/>
        <w:jc w:val="both"/>
        <w:rPr>
          <w:rFonts w:ascii="Arial" w:hAnsi="Arial" w:cs="Arial"/>
        </w:rPr>
      </w:pPr>
      <w:r>
        <w:rPr>
          <w:rFonts w:cs="Arial" w:ascii="Arial" w:hAnsi="Arial"/>
        </w:rPr>
        <w:t>Στο άρθρο 22 συμβαίνει κάτι εξαιρετικά ενδιαφέρον: Καταργείται το Γραφείο Εσωτερικού Ελέγχου της Επιτροπής Ανταγωνισμού. Ήταν μία από τις λίγες διατάξεις που το 2009 η Κοινοβουλευτική Ομάδα του ΠΑΣΟΚ είχε ψηφίσει. Και είναι από τις διατάξεις που τώρα, με το συγκεκριμένο νομοσχέδιο, καταργείτε. Νομίζω ότι είναι προφανής η αντίφαση και πρέπει να επισημανθεί.</w:t>
      </w:r>
    </w:p>
    <w:p>
      <w:pPr>
        <w:pStyle w:val="Normal"/>
        <w:spacing w:lineRule="auto" w:line="600"/>
        <w:ind w:firstLine="720"/>
        <w:jc w:val="both"/>
        <w:rPr>
          <w:rFonts w:ascii="Arial" w:hAnsi="Arial" w:cs="Arial"/>
        </w:rPr>
      </w:pPr>
      <w:r>
        <w:rPr>
          <w:rFonts w:cs="Arial" w:ascii="Arial" w:hAnsi="Arial"/>
        </w:rPr>
        <w:t>Στο άρθρο 25 διατηρείται -παρ’ ότι καταργήθηκε η διάταξη της παραγράφου 2γ, που προέβλεπε μείωση των προστίμων σε περίπτωση συμμόρφωσης των καρτέλ- αντίστοιχη χαριστική ρύθμιση στην παράγραφο 3 για μέλη ένωσης επιχειρήσεων που δηλώνουν ότι δεν ήξεραν για την παράβαση, κάτι που, όπως σας είπαμε και στην επιτροπή, έρχεται σε αντίθεση με τη νομολογία του δικαστηρίου των Ευρωπαϊκών Κοινοτήτων.</w:t>
      </w:r>
    </w:p>
    <w:p>
      <w:pPr>
        <w:pStyle w:val="Normal"/>
        <w:spacing w:lineRule="auto" w:line="600"/>
        <w:ind w:firstLine="720"/>
        <w:jc w:val="both"/>
        <w:rPr>
          <w:rFonts w:ascii="Arial" w:hAnsi="Arial" w:cs="Arial"/>
        </w:rPr>
      </w:pPr>
      <w:r>
        <w:rPr>
          <w:rFonts w:cs="Arial" w:ascii="Arial" w:hAnsi="Arial"/>
        </w:rPr>
        <w:t xml:space="preserve">Στο άρθρο 36 συνεχίζεται η αοριστία για το χρόνο λήψης των αποφάσεων της Επιτροπής Ανταγωνισμού επί καταγγελιών, που διακρίνει όλο το υπόλοιπο νομοθέτημα. Δεν αρκεί η αναφορά σε εύλογο χρονικό διάστημα. Δεν σημαίνει απολύτως τίποτε. </w:t>
      </w:r>
    </w:p>
    <w:p>
      <w:pPr>
        <w:pStyle w:val="Normal"/>
        <w:spacing w:lineRule="auto" w:line="600"/>
        <w:ind w:firstLine="720"/>
        <w:jc w:val="both"/>
        <w:rPr>
          <w:rFonts w:ascii="Arial" w:hAnsi="Arial" w:cs="Arial"/>
        </w:rPr>
      </w:pPr>
      <w:r>
        <w:rPr>
          <w:rFonts w:cs="Arial" w:ascii="Arial" w:hAnsi="Arial"/>
        </w:rPr>
        <w:t>Τέλος, όσον αφορά το νομοσχέδιο, στο άρθρο 52 υπάρχει για εμάς ένα θέμα –θα το αναπτύξουν στη συνέχεια και άλλοι συνάδελφοι- ως προς την Υπηρεσία Εποπτείας της αγοράς. Είναι δημιούργημα της κυβέρνησης της Νέας Δημοκρατίας. Εσείς ήσασταν αντίθετοι και λέγατε ότι θα την καταργήσετε. Δεν την καταργείτε, ορθώς και αποφασίζετε να την ενισχύσετε. Δεν έχουμε καμμία αντίρρηση ως προς το νομικό γραφείο που δημιουργείται. Είναι κάτι, το οποίο είπαμε και στην επιτροπή. Ωστόσο, εμμέσως, με τις διατάξεις αυτού του άρθρου, της δίνετε αρμοδιότητες που ανήκουν στην Επιτροπή Ανταγωνισμού. Δεν θα αντιμετωπίσετε το πρόβλημα του ανταγωνισμού με αυτήν τη ρύθμιση. Θα το επιδεινώσετε. Αναθέτετε σε δύο αρχές να ασχοληθούν με το συγκεκριμένο ζήτημα του ανταγωνισμού. Αυτό είναι πανευρωπαϊκή πρωτοτυπία.</w:t>
      </w:r>
    </w:p>
    <w:p>
      <w:pPr>
        <w:pStyle w:val="Normal"/>
        <w:spacing w:lineRule="auto" w:line="600"/>
        <w:ind w:firstLine="720"/>
        <w:jc w:val="both"/>
        <w:rPr>
          <w:rFonts w:ascii="Arial" w:hAnsi="Arial" w:cs="Arial"/>
        </w:rPr>
      </w:pPr>
      <w:r>
        <w:rPr>
          <w:rFonts w:cs="Arial" w:ascii="Arial" w:hAnsi="Arial"/>
        </w:rPr>
        <w:t xml:space="preserve">Τελειώνω, γιατί ο χρόνος έχει ήδη παρέλθει, με δύο σύντομες παρατηρήσεις για τις  τροπολογίες που έχουν κατατεθεί. </w:t>
      </w:r>
    </w:p>
    <w:p>
      <w:pPr>
        <w:pStyle w:val="Normal"/>
        <w:spacing w:lineRule="auto" w:line="600"/>
        <w:ind w:firstLine="720"/>
        <w:jc w:val="both"/>
        <w:rPr>
          <w:rFonts w:ascii="Arial" w:hAnsi="Arial" w:cs="Arial"/>
        </w:rPr>
      </w:pPr>
      <w:r>
        <w:rPr>
          <w:rFonts w:cs="Arial" w:ascii="Arial" w:hAnsi="Arial"/>
        </w:rPr>
        <w:t>Σε σχέση με την τροπολογία για τον επενδυτικό νόμο: Δίνετε παράταση μέχρι το τέλος Μαΐου για την υποβολή επενδυτικών σχεδίων. Καλά κάνετε, γιατί η πολιτεία δεν είναι ακόμη έτοιμη να υποδεχθεί τις αιτήσεις. Όμως, σας είχαμε επισημάνει από τη συζήτηση του επενδυτικού νόμου ότι οι προθεσμίες ήταν σφιχτές και ότι υπήρχε πολύ μεγάλη πιθανότητα -πράγμα που συνέβη- να μην προλάβουμε. Ελπίζουμε ότι δεν θα χρειαστεί να δοθεί καινούργια παράταση.</w:t>
      </w:r>
    </w:p>
    <w:p>
      <w:pPr>
        <w:pStyle w:val="Normal"/>
        <w:spacing w:lineRule="auto" w:line="600"/>
        <w:ind w:firstLine="720"/>
        <w:jc w:val="both"/>
        <w:rPr>
          <w:rFonts w:ascii="Arial" w:hAnsi="Arial" w:cs="Arial"/>
        </w:rPr>
      </w:pPr>
      <w:r>
        <w:rPr>
          <w:rFonts w:cs="Arial" w:ascii="Arial" w:hAnsi="Arial"/>
        </w:rPr>
        <w:t>Θέλω να σταθώ περισσότερο στην τροπολογία για το «Παρατηρητήριο για την Κοινωνία της Πληροφορίας». Συμβαίνουν ενδιαφέροντα πράγματα, ως προς το ζήτημα αυτό και είναι χρήσιμο για τη Βουλή να τα μάθει. Τι κάνετε; Αλλάζετε τον τίτλο για το «Παρατηρητήριο, για την Κοινωνία της Πληροφορίας» και τον κάνετε «Παρατηρητήριο για την Ψηφιακή Ελλάδα».</w:t>
      </w:r>
    </w:p>
    <w:p>
      <w:pPr>
        <w:pStyle w:val="Normal"/>
        <w:spacing w:lineRule="auto" w:line="600"/>
        <w:jc w:val="both"/>
        <w:rPr>
          <w:rFonts w:ascii="Arial" w:hAnsi="Arial" w:cs="Arial"/>
        </w:rPr>
      </w:pPr>
      <w:r>
        <w:rPr>
          <w:rFonts w:cs="Arial" w:ascii="Arial" w:hAnsi="Arial"/>
        </w:rPr>
        <w:t xml:space="preserve">Διευρύνεται ο σκοπός του και δίνεται η δυνατότητα να ανανεώνονται οι συμβάσεις ορισμένου χρόνου παραπάνω από μία φορά, όπως ίσχυε μέχρι τώρα, δηλαδή δίνεται η δυνατότητα ανανέωσης των συμβάσεων και στο μέλλον. </w:t>
      </w:r>
    </w:p>
    <w:p>
      <w:pPr>
        <w:pStyle w:val="Normal"/>
        <w:spacing w:lineRule="auto" w:line="600"/>
        <w:ind w:firstLine="720"/>
        <w:jc w:val="both"/>
        <w:rPr>
          <w:rFonts w:ascii="Arial" w:hAnsi="Arial" w:cs="Arial"/>
        </w:rPr>
      </w:pPr>
      <w:r>
        <w:rPr>
          <w:rFonts w:cs="Arial" w:ascii="Arial" w:hAnsi="Arial"/>
        </w:rPr>
        <w:t xml:space="preserve">Προσέξτε ποιο είναι το ενδιαφέρον της υποθέσεως αυτής. Το ενδιαφέρον της υποθέσεως είναι ότι στις 4 Αυγούστου 2010 συνεδρίασε υπό την προεδρία του Αντιπροέδρου της Κυβερνήσεως η διυπουργική επιτροπή με θέμα τη σύσταση, κατάργηση και συγχώνευση οργανισμών του δημοσίου. Έχω εδώ την ανακοίνωση της επιτροπής την οποία θα καταθέσ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Χατζηδ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ην παράγραφο 2 της ανακοινώσεως λέει ότι αποφασίστηκε από την Κυβέρνηση, από την επιτροπή αυτή, η υπαγωγή της μονάδας «Παρατηρητήριο για την Κοινωνία της Πληροφορίας Α.Ε.» στην Εθνική Στατιστική Υπηρεσία. Καταργούνταν, λοιπόν, το Παρατηρητήριο ή συγχωνευόταν. Αυτή ήταν η γραμμή της Κυβέρνησης. Δεν ήταν σκέψη. Ήταν ανακοίνωση μετά τη συνεδρίαση της επιτροπ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ομίζω ότι δικαιώνεται η ρήση του πρώην Προέδρου της Βουλής ότι σε αυτήν την Κυβέρνηση «τρεις λαλούν και δυο χορεύουν». Διότι δεν μπορεί από τη μια πλευρά να υπάρχει επίσημη ανακοίνωση για την κατάργηση ή συγχώνευση του «Παρατηρητηρίου για την Κοινωνία της Πληροφορίας» το καλοκαίρι που μας πέρασε και από την άλλη πλευρά, φέτος να έχουμε μετονομασία, διερεύνηση των σκοπών, ανανέωση των συμβάσεων κ.λπ.. Ή ο κ. Πάγκαλος είχε δίκιο και οι συμμετέχοντες σε αυτήν την επιτροπή ή το Υπουργείο Ανάπτυξη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Χατζηδάκη, δεν έχετε άλλο χρόνο.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Οφείλετε ως Κυβέρνηση να μας φέρετε μια εξήγηση, όπως εξηγήσεις θα πρέπει να δώσετε στη συνέχεια για το πώς προχωρεί το πρόγραμμα των συγχωνεύσεων, διότι ψηφίστηκε νομοσχέδιο, συγχωνεύσεις ακούμε και συγχωνεύσεις δεν βλέπουμε στους δημόσιους οργανισμού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Κωστή Χατζηδάκη. </w:t>
      </w:r>
    </w:p>
    <w:p>
      <w:pPr>
        <w:pStyle w:val="Normal"/>
        <w:spacing w:lineRule="auto" w:line="600"/>
        <w:ind w:firstLine="720"/>
        <w:jc w:val="both"/>
        <w:rPr>
          <w:rFonts w:ascii="Arial" w:hAnsi="Arial" w:cs="Arial"/>
        </w:rPr>
      </w:pPr>
      <w:r>
        <w:rPr>
          <w:rFonts w:cs="Arial" w:ascii="Arial" w:hAnsi="Arial"/>
        </w:rPr>
        <w:t xml:space="preserve">Η ειδική αγορήτρια του Κομμουνιστικού Κόμματος Ελλάδος και Αντιπρόεδρος της Βουλής και Βουλευτής Β΄ Πειραιά, κ. Βέρα Νικολαΐδου, έχει το λόγο για οκτώ λεπτά.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ήθελα να σας υπενθυμίσω κατ’ αρχάς ότι εμείς καταψηφίσαμε το συγκεκριμένο νομοσχέδιο επί της αρχής. Το ίδιο θα κάνουμε και στα περισσότερα άρθρα εκτός ελαχίστων. Θα πω στο τέλος ποια είναι αυτά στα οποία θα δηλώσουμε «ΠΑΡΩΝ». </w:t>
      </w:r>
    </w:p>
    <w:p>
      <w:pPr>
        <w:pStyle w:val="Normal"/>
        <w:spacing w:lineRule="auto" w:line="600"/>
        <w:ind w:firstLine="720"/>
        <w:jc w:val="both"/>
        <w:rPr>
          <w:rFonts w:ascii="Arial" w:hAnsi="Arial" w:cs="Arial"/>
        </w:rPr>
      </w:pPr>
      <w:r>
        <w:rPr>
          <w:rFonts w:cs="Arial" w:ascii="Arial" w:hAnsi="Arial"/>
        </w:rPr>
        <w:t xml:space="preserve">Αυτό γιατί το σχέδιο νόμου που συζητάμε δεν διαφοροποιείται από την πολιτική της Κυβέρνησης και της Ευρωπαϊκής Ένωσης. Έρχεται να διευκολύνει την τάση συγκέντρωσης και συγκεντροποίησης του κεφαλαίου. Ο δε τίτλος περί προστασίας του ελεύθερου ανταγωνισμού και λοιπά είναι υποκριτικός και πολύ πιο πίσω από τον προηγούμενο νόμο του 1977. </w:t>
      </w:r>
    </w:p>
    <w:p>
      <w:pPr>
        <w:pStyle w:val="Normal"/>
        <w:spacing w:lineRule="auto" w:line="600"/>
        <w:ind w:firstLine="720"/>
        <w:jc w:val="both"/>
        <w:rPr>
          <w:rFonts w:ascii="Arial" w:hAnsi="Arial" w:cs="Arial"/>
        </w:rPr>
      </w:pPr>
      <w:r>
        <w:rPr>
          <w:rFonts w:cs="Arial" w:ascii="Arial" w:hAnsi="Arial"/>
        </w:rPr>
        <w:t xml:space="preserve">Δεν θα σχολιάσω όλα τα άρθρα. Θα σταθώ στα πιο σημαντικά κατά τη δική μας άποψη, όπως στο άρθρο 1, παράγραφος 3 που εισάγει εξαιρέσεις στις συμφωνίες και στις ενώσεις που απαγορεύονται. Καθιστά πολύ δυσκολότερο ακόμα και τον τυπικό έλεγχο του προηγούμενου σχεδίου νόμου. Καταργεί το άρθρο 21 του ν. 703/1977 που υποχρέωνε τις επιχειρήσεις να δηλώνουν τις συμφωνίες πριν γίνουν. Τώρα αυτό αναιρείται. Καταργείται το άρθρο 4α) του ν. 703/1977 που προέβλεπε υποχρέωση γνωστοποίησης μικρών συγχωνεύσεων. </w:t>
      </w:r>
    </w:p>
    <w:p>
      <w:pPr>
        <w:pStyle w:val="Normal"/>
        <w:spacing w:lineRule="auto" w:line="600"/>
        <w:ind w:firstLine="720"/>
        <w:jc w:val="both"/>
        <w:rPr/>
      </w:pPr>
      <w:r>
        <w:rPr>
          <w:rFonts w:cs="Arial" w:ascii="Arial" w:hAnsi="Arial"/>
        </w:rPr>
        <w:t xml:space="preserve">Το άρθρο 2 που έχει έναν τίτλο «Καταχρηστική εκμετάλλευση δεσπόζουσας θέσης» είναι ένα στοχοπροσηλωμένο –θα έλεγα- ψευτοαντιμονοπωλιακό μέτρο, το οποίο επιτρέπει την είσοδο σε μεγάλο μονοπώλιο, βλέπε ΔΕΗ. </w:t>
      </w:r>
    </w:p>
    <w:p>
      <w:pPr>
        <w:pStyle w:val="Normal"/>
        <w:spacing w:lineRule="auto" w:line="600"/>
        <w:ind w:firstLine="720"/>
        <w:jc w:val="both"/>
        <w:rPr>
          <w:rFonts w:ascii="Arial" w:hAnsi="Arial" w:cs="Arial"/>
        </w:rPr>
      </w:pPr>
      <w:r>
        <w:rPr>
          <w:rFonts w:cs="Arial" w:ascii="Arial" w:hAnsi="Arial"/>
        </w:rPr>
        <w:t xml:space="preserve">Το άρθρο 6 του νομοσχεδίου υποχρεώνει τη γνωστοποίηση συγχωνεύσεων, όταν ο κύκλος εργασιών του τελικού σχήματος ξεπερνά τα 150 εκατομμύρια ευρώ, χωρίς να γίνεται ρητή αναφορά σε μερίδια της ελληνικής αγοράς. Έτσι, δεν προβλέπεται ρητή υποχρέωση δήλωσης μιας συγχώνευσης που θα οδηγεί στον έλεγχο του 90% της ελληνικής αγοράς ενός εμπορεύματος με συνολικό κύκλο εργασιών 50.000 ευρώ. </w:t>
      </w:r>
    </w:p>
    <w:p>
      <w:pPr>
        <w:pStyle w:val="Normal"/>
        <w:spacing w:lineRule="auto" w:line="600"/>
        <w:ind w:firstLine="720"/>
        <w:jc w:val="both"/>
        <w:rPr>
          <w:rFonts w:ascii="Arial" w:hAnsi="Arial" w:cs="Arial"/>
        </w:rPr>
      </w:pPr>
      <w:r>
        <w:rPr>
          <w:rFonts w:cs="Arial" w:ascii="Arial" w:hAnsi="Arial"/>
        </w:rPr>
        <w:t xml:space="preserve">Στο άρθρο 7 ο έλεγχος των συγχωνεύσεων αφορά αποκλειστικά αυτές για τις οποίες υπάρχει υποχρέωση της γνωστοποίησής τους. Στο σημείο β) από τις συγκεντρώσεις που δύνανται να απαγορευθούν, απαγορεύονται εκείνες που οδηγούν σε σημαντικό περιορισμό του ανταγωνισμού. Επιτρέπεται, δηλαδή, ο μη συμβατικός περιορισμός. Τα κριτήρια του συγκεκριμένου άρθρου από τη μια εξαιρούν πολλές περιπτώσεις εξαγορών από τους υποχρεωτικούς ελέγχους και από την άλλη εισάγουν μια σειρά κριτηρίων που θα δίνουν τη δυνατότητα παράκαμψης των ελέγχων. Επιπλέον, η παράγραφος 3 του συγκεκριμένου άρθρου 7 εισάγει εξαιρέσεις από την εφαρμογή του άρθρου. </w:t>
      </w:r>
    </w:p>
    <w:p>
      <w:pPr>
        <w:pStyle w:val="Normal"/>
        <w:spacing w:lineRule="auto" w:line="600"/>
        <w:ind w:firstLine="720"/>
        <w:jc w:val="both"/>
        <w:rPr>
          <w:rFonts w:ascii="Arial" w:hAnsi="Arial" w:cs="Arial"/>
        </w:rPr>
      </w:pPr>
      <w:r>
        <w:rPr>
          <w:rFonts w:cs="Arial" w:ascii="Arial" w:hAnsi="Arial"/>
        </w:rPr>
        <w:t xml:space="preserve">Στο άρθρο 8 η διαδικασία ελέγχου των συγχωνεύσεων αφορά συγχωνεύσεις που ενέχουν υποχρέωση γνωστοποίησης. Ακόμη και η παράγραφος 4 που αναφέρεται σε συγκεντρώσεις που εμπίπτουν στο σύνολο του νόμου και υπό την έννοια αυτή περιλαμβάνει και την παράγραφο 1 του άρθρου 1 που προηγουμένως ανέφερα, που δυνητικά αναφέρεται σε κάθε είδους ενώσεις, μιλάει για γνωστοποίηση της συγκέντρωσης. Με την έννοια αυτή έμμεσα αναφέρεται σε συγκεντρώσεις της παραγράφου 1 του άρθρου 6. </w:t>
      </w:r>
    </w:p>
    <w:p>
      <w:pPr>
        <w:pStyle w:val="Normal"/>
        <w:spacing w:lineRule="auto" w:line="600"/>
        <w:ind w:firstLine="720"/>
        <w:jc w:val="both"/>
        <w:rPr>
          <w:rFonts w:ascii="Arial" w:hAnsi="Arial" w:cs="Arial"/>
        </w:rPr>
      </w:pPr>
      <w:r>
        <w:rPr>
          <w:rFonts w:cs="Arial" w:ascii="Arial" w:hAnsi="Arial"/>
        </w:rPr>
        <w:t>Στο άρθρο 11 «Κανονιστική παρέμβαση σε κλάδους οικονομίας» περιγράφεται ότι η Επιτροπή Ανταγωνισμού θα προβαίνει σε όλες τις απαραίτητες ενέργειες, προκειμένου να άρει στρεβλώσεις της αγοράς. Αποκαλύπτεται ότι πραγματικός στόχος της επιτροπής είναι η προώθηση της πολιτικής της Ευρωπαϊκής Ένωσης για την απελευθέρωση σε μια σειρά από κλάδους της οικονομίας. Ο στόχος της είναι η επιτάχυνση της τάσης συγκέντρωσης και συγκεντροποίησης. Η επιστροφή σε μια εποχή χωρίς μονοπώλια είναι ανέφικτη, κατά την άποψή μας. Η μη δυνατότητα ελέγχου των μονοπωλίων δεν οφείλεται σε νομοθετικά λάθη, σε μια νεοφιλελεύθερη διαχείριση και σε έλλειψη πολιτικής βούλησης. Οφείλεται στον καπιταλισμό που γεννάει τα μονοπώλια. Το αστικό κράτος, από την άλλη, διασφαλίζει την κερδοφορία τους. Άρα τα καταπολεμ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δε που συχνά ακούμε για υγιή ανταγωνισμό και πολλά παρόμοια είναι ουτοπικά, γιατί μόνο υγιής δεν μπορεί να είναι ο ανταγωνισμός στον  καπιταλισμό. Είναι αδυσώπητος. Το πρόβλημά μας δεν είναι με ποιο τρόπο, με ποιους κανόνες ή με ποιους όρους τα μονοπώλια και οι επιχειρηματικοί όμιλοι στη χώρα μας και στις υπόλοιπες χώρες της Ευρωπαϊκής Ένωσης ή μη θα κυριαρχήσουν στους εργαζόμενους, αλλά το πρόβλημα είναι πώς θα καταργηθεί η εκμετάλλευση των εργαζομένων, πώς θα δημιουργηθούν αυτές οι προϋποθέσεις που θα οδηγήσουν στη δική τους εξουσία με οργάνωση λαϊκής οικονομίας. </w:t>
      </w:r>
    </w:p>
    <w:p>
      <w:pPr>
        <w:pStyle w:val="Normal"/>
        <w:spacing w:lineRule="auto" w:line="600"/>
        <w:ind w:firstLine="720"/>
        <w:jc w:val="both"/>
        <w:rPr>
          <w:rFonts w:ascii="Arial" w:hAnsi="Arial" w:cs="Arial"/>
        </w:rPr>
      </w:pPr>
      <w:r>
        <w:rPr>
          <w:rFonts w:cs="Arial" w:ascii="Arial" w:hAnsi="Arial"/>
        </w:rPr>
        <w:t xml:space="preserve">Όσον αφορά στο άρθρο 12 Επιτροπή Ανταγωνισμού, σίγουρα δεν είναι θέμα προσώπων ή τρόπου εκλογής των μελών του διοικητικού συμβουλίου της επιτροπής. Ακόμα και κάποιες φορές που έκαναν προσπάθειες να επιβάλλουν ορισμένα πρόστιμα με παρεμβάσεις των κυβερνήσεων πάγωσαν. Φαίνεται, λοιπόν, ότι από τη μια το νομικό πλαίσιο, από την άλλη η εκάστοτε κυβερνητική πολιτική -δεν διαφέρουν βέβαια αυτές των δύο συγκεκριμένων κομμάτων- όχι απλώς συνθλίβουν την οποιαδήποτε επιτροπή και δεν την αφήνουν να λειτουργήσει, αλλά και η συγκεκριμένη επιτροπή είναι αναγκασμένη να λειτουργήσει μέσα στο πλαίσιο αυτής της συγκεκριμένης αντιλαϊκής πολιτικής. Δεν βλέπουμε, λοιπόν, να μπορεί κανείς να συμφωνήσει. </w:t>
      </w:r>
    </w:p>
    <w:p>
      <w:pPr>
        <w:pStyle w:val="Normal"/>
        <w:spacing w:lineRule="auto" w:line="600"/>
        <w:ind w:firstLine="720"/>
        <w:jc w:val="both"/>
        <w:rPr>
          <w:rFonts w:ascii="Arial" w:hAnsi="Arial" w:cs="Arial"/>
        </w:rPr>
      </w:pPr>
      <w:r>
        <w:rPr>
          <w:rFonts w:cs="Arial" w:ascii="Arial" w:hAnsi="Arial"/>
        </w:rPr>
        <w:t xml:space="preserve">Στο άρθρο 13 «Πειθαρχική διαδικασία» λάβατε μεν υπ’ όψιν σας τις αντιρρήσεις που είχαμε κατά τη συζήτηση στην επιτροπή, ότι αυτήν την αρμοδιότητα δεν μπορεί να την κινήσει η Επιτροπή Θεσμών για συγκεκριμένα άρθρα του Κανονισμού της Βουλής, απαλλάξατε μεν την Επιτροπή Θεσμών, αλλά  βάλατε να την κινεί το Υπουργικό Συμβούλιο, δηλαδή ενισχύσατε τον κυβερνητικό έλεγχο, τον έλεγχο της Κυβέρνησης. Κατά τα άλλα, διακηρύσσετε ότι ενισχύεται η λειτουργία της ανεξάρτητης αρχής. </w:t>
      </w:r>
    </w:p>
    <w:p>
      <w:pPr>
        <w:pStyle w:val="Normal"/>
        <w:spacing w:lineRule="auto" w:line="600"/>
        <w:ind w:firstLine="720"/>
        <w:jc w:val="both"/>
        <w:rPr>
          <w:rFonts w:ascii="Arial" w:hAnsi="Arial" w:cs="Arial"/>
        </w:rPr>
      </w:pPr>
      <w:r>
        <w:rPr>
          <w:rFonts w:cs="Arial" w:ascii="Arial" w:hAnsi="Arial"/>
        </w:rPr>
        <w:t>Στο άρθρο 14, Αρμοδιότητες της Επιτροπής Ανταγωνισμού, γίνεται μια προσπάθεια για προστασία του επιχειρηματικού απορρήτου. Αυτό αναφέρεται σε πάρα πολλά σημεία. Προς τι αυτή η μυστικότητα σε αυτές τις υποθέσεις;</w:t>
      </w:r>
    </w:p>
    <w:p>
      <w:pPr>
        <w:pStyle w:val="Normal"/>
        <w:spacing w:lineRule="auto" w:line="600"/>
        <w:ind w:firstLine="720"/>
        <w:jc w:val="both"/>
        <w:rPr>
          <w:rFonts w:ascii="Arial" w:hAnsi="Arial" w:cs="Arial"/>
        </w:rPr>
      </w:pPr>
      <w:r>
        <w:rPr>
          <w:rFonts w:cs="Arial" w:ascii="Arial" w:hAnsi="Arial"/>
        </w:rPr>
        <w:t xml:space="preserve">Για το άρθρο 15, που αφορά την εξέταση υποθέσεων από την Επιτροπή Ανταγωνισμού μέσα σε δώδεκα μήνες, πιστεύουμε ότι είναι μεγάλο το χρονικό διάστημα και γι’ αυτό οι περισσότερες των υποθέσεων πηγαίνουν στο αρχείο. Τι φταίει; Επιτέλους, αυτό το οποίο εσείς δημιουργείτε δεν μπορείτε να το στελεχώσετε έτσι ώστε να λειτουργεί και να μην παραγράφονται οι διάφορες υποθέσεις; </w:t>
      </w:r>
    </w:p>
    <w:p>
      <w:pPr>
        <w:pStyle w:val="Normal"/>
        <w:spacing w:lineRule="auto" w:line="600"/>
        <w:ind w:firstLine="720"/>
        <w:jc w:val="both"/>
        <w:rPr>
          <w:rFonts w:ascii="Arial" w:hAnsi="Arial" w:cs="Arial"/>
        </w:rPr>
      </w:pPr>
      <w:r>
        <w:rPr>
          <w:rFonts w:cs="Arial" w:ascii="Arial" w:hAnsi="Arial"/>
        </w:rPr>
        <w:t xml:space="preserve">Όσον αφορά στο άρθρο 16 για τον κανονισμό εσωτερικής λειτουργίας και διαχείρισης, είναι γνωστό ότι υπάρχει ένα έγγραφο από εκλεγμένη επιτροπή εργαζομένων στο πλαίσιο της ανεξάρτητης αρχής, Επιτροπή Υγιεινής και Ασφάλειας. Το αίτημά τους να μετέχουν στις συνεδριάσεις είναι όχι απλώς λογικό, αλλά και ηθικό –αν θέλετε- σε θέματα που αφορούν ζητήματα υγιεινής και ασφάλειας και τέτοια, το κτήριο όπου στεγάζεται η επιτροπή, έχει πάρα πολλά βεβαιωθέντα από διάφορους οργανισμούς. Πρέπει, λοιπόν, να μετέχουν κανονικά στις συνεδριάσεις της επιτροπής. </w:t>
      </w:r>
    </w:p>
    <w:p>
      <w:pPr>
        <w:pStyle w:val="Normal"/>
        <w:spacing w:lineRule="auto" w:line="600"/>
        <w:ind w:firstLine="720"/>
        <w:jc w:val="both"/>
        <w:rPr>
          <w:rFonts w:ascii="Arial" w:hAnsi="Arial" w:cs="Arial"/>
        </w:rPr>
      </w:pPr>
      <w:r>
        <w:rPr>
          <w:rFonts w:cs="Arial" w:ascii="Arial" w:hAnsi="Arial"/>
        </w:rPr>
        <w:t>Όπως, επίσης και στο άρθρο 20 που αναφέρεται στο Γραφείο Νομικής Υποστήριξης και εδώ υπάρχει αίτημα των υπηρετούντων νομικών στη συγκεκριμένη επιτροπή. Ο επικεφαλής της επιτροπής θα είναι δικηγόρος παρ’ Αρείω Πάγω.</w:t>
      </w:r>
    </w:p>
    <w:p>
      <w:pPr>
        <w:pStyle w:val="Normal"/>
        <w:spacing w:lineRule="auto" w:line="600"/>
        <w:ind w:firstLine="720"/>
        <w:jc w:val="both"/>
        <w:rPr>
          <w:rFonts w:ascii="Arial" w:hAnsi="Arial" w:cs="Arial"/>
        </w:rPr>
      </w:pPr>
      <w:r>
        <w:rPr>
          <w:rFonts w:cs="Arial" w:ascii="Arial" w:hAnsi="Arial"/>
        </w:rPr>
        <w:t>Γιατί, όμως, θα βγείτε έξω από την επιτροπή να πάρετε κάποιους άλλους νομικούς με σχέση έμμισθης εντολής και δεν αξιοποιείτε τους υπάρχοντες νομικούς της επιτροπ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Κύριε Πρόεδρε, θα μου δώσετε το λόγο τουλάχιστον του πρώτου εισηγητού.</w:t>
      </w:r>
    </w:p>
    <w:p>
      <w:pPr>
        <w:pStyle w:val="Normal"/>
        <w:spacing w:lineRule="auto" w:line="600"/>
        <w:ind w:firstLine="720"/>
        <w:jc w:val="both"/>
        <w:rPr>
          <w:rFonts w:ascii="Arial" w:hAnsi="Arial" w:cs="Arial"/>
        </w:rPr>
      </w:pPr>
      <w:r>
        <w:rPr>
          <w:rFonts w:cs="Arial" w:ascii="Arial" w:hAnsi="Arial"/>
        </w:rPr>
        <w:t xml:space="preserve">Στα άρθρα 30-35 του τρίτου κεφαλαίου, που αφορούν τη νομική προστασία, θα ήθελα να πω ότι στο άρθρο 30 που αφορά την προσφυγή ενώπιον του Διοικητικού Εφετείου Αθηνών, αυτό που είναι αρνητικό –και γι’ αυτό το λόγο κύρια εμείς θα καταψηφίσουμε το συγκεκριμένο άρθρο- είναι ότι υπάρχει διαφορετική μεταχείριση μεταξύ των επιχειρήσεων που έχουν πρόβλημα και μεταξύ των μικρών επαγγελματιών ή των φορολογουμένων και αυτή η διαφορά είναι πάρα πολύ μεγάλη. </w:t>
      </w:r>
    </w:p>
    <w:p>
      <w:pPr>
        <w:pStyle w:val="Normal"/>
        <w:spacing w:lineRule="auto" w:line="600"/>
        <w:ind w:firstLine="720"/>
        <w:jc w:val="both"/>
        <w:rPr>
          <w:rFonts w:ascii="Arial" w:hAnsi="Arial" w:cs="Arial"/>
        </w:rPr>
      </w:pPr>
      <w:r>
        <w:rPr>
          <w:rFonts w:cs="Arial" w:ascii="Arial" w:hAnsi="Arial"/>
        </w:rPr>
        <w:t>Δηλαδή, ενώ για τις μεγάλες επιχειρήσεις ανοίγει το παράθυρο, ώστε η αναστολή των προστίμων που πρέπει να καταβάλουν να αφορά σχεδόν το σύνολο του επιβληθέντος προστίμου, τους υπόλοιπους, τους μικρούς, τους αναγκάζετε να καταβάλουν τουλάχιστον το 50%! Και, μάλιστα, είναι σημεία που έρχονται σε αντίθεση με νόμους που ψηφίστηκαν πρόσφατα στη Βουλή, όπως ο ν. 3900/2010, αλλά και ο τελευταίος γύρω από το φορολογικό. Υπάρχει, λοιπόν, τελείως διαφορετική μεταχείριση μεταξύ αυτών των δύο κατηγοριών.</w:t>
      </w:r>
    </w:p>
    <w:p>
      <w:pPr>
        <w:pStyle w:val="Normal"/>
        <w:spacing w:lineRule="auto" w:line="600"/>
        <w:ind w:firstLine="720"/>
        <w:jc w:val="both"/>
        <w:rPr>
          <w:rFonts w:ascii="Arial" w:hAnsi="Arial" w:cs="Arial"/>
        </w:rPr>
      </w:pPr>
      <w:r>
        <w:rPr>
          <w:rFonts w:cs="Arial" w:ascii="Arial" w:hAnsi="Arial"/>
        </w:rPr>
        <w:t xml:space="preserve">Όσον αφορά στο άρθρο 33 που αναφέρεται στα ειδικά τμήματα στο Διοικητικό Εφετείο Αθηνών, θέλω να πω ότι είμαστε αντίθετοι γενικά στη δημιουργία ειδικών τμημάτων για διάφορες κατηγορίες υποθέσεων, καθώς με την κατ’ αποκλειστικότητα ενασχόληση των δικαστών σ’ αυτά, καταλαβαίνετε ότι ανοίγουν παράθυρα πιο εύκολα –και θα το πω έτσι ανοικτά- για χρηματισμό. Ειδικά εδώ, όπου τα συμφέροντα που διακυβεύονται είναι πάρα πολύ μεγάλα, θα έλεγα ότι πρέπει να αποφευχθούν. Εμείς θα το καταψηφίσουμε, αλλά επαναλαμβάνουμε την πρότασή μας. </w:t>
      </w:r>
    </w:p>
    <w:p>
      <w:pPr>
        <w:pStyle w:val="Normal"/>
        <w:spacing w:lineRule="auto" w:line="600"/>
        <w:ind w:firstLine="720"/>
        <w:jc w:val="both"/>
        <w:rPr>
          <w:rFonts w:ascii="Arial" w:hAnsi="Arial" w:cs="Arial"/>
        </w:rPr>
      </w:pPr>
      <w:r>
        <w:rPr>
          <w:rFonts w:cs="Arial" w:ascii="Arial" w:hAnsi="Arial"/>
        </w:rPr>
        <w:t>Το άρθρο 35 αφορά τη δικαιοδοσία ετέρων δικαστηρίων. Εδώ διαφωνούμε με οποιαδήποτε αναφορά και επαφή με την Ευρωπαϊκή Επιτροπή και το Κοινοτικό Δίκαιο. Μιλάμε για επαφές που συνιστούν περιορισμό της κυριαρχίας και της δικαιοδοτικής ικανότητας των ελληνικών δικαστηρίων. Αυτό όχι απλά θα το καταψηφίσουμε, αλλά πιστεύουμε ότι δεν έπρεπε καν να υπάρχει.</w:t>
      </w:r>
    </w:p>
    <w:p>
      <w:pPr>
        <w:pStyle w:val="Normal"/>
        <w:spacing w:lineRule="auto" w:line="600"/>
        <w:ind w:firstLine="720"/>
        <w:jc w:val="both"/>
        <w:rPr>
          <w:rFonts w:ascii="Arial" w:hAnsi="Arial" w:cs="Arial"/>
        </w:rPr>
      </w:pPr>
      <w:r>
        <w:rPr>
          <w:rFonts w:cs="Arial" w:ascii="Arial" w:hAnsi="Arial"/>
        </w:rPr>
        <w:t>Στο άρθρο 42 υπάρχει η παραγραφή για την επιβολή κυρώσεων. Κατ’ αρχάς, είναι μία ρύθμιση που μπορεί να ευνοήσει –και μάλιστα επιλεκτικά- επιχειρήσεις και παραβάτες. Καταργείται η δημοσιοποίησή τους. Αυτό που υπήρχε με την προηγούμενη διάταξη πριν την απαλείψετε, είναι ότι ήταν υποχρεωτική η ανάρτηση στην ιστοσελίδα. Με ποια λογική, λοιπόν, καταργείτε το να υπάρχει ο κατάλογος των επιχειρήσεων που δημιουργούν πρόβλημα;</w:t>
      </w:r>
    </w:p>
    <w:p>
      <w:pPr>
        <w:pStyle w:val="Normal"/>
        <w:spacing w:lineRule="auto" w:line="600"/>
        <w:ind w:firstLine="720"/>
        <w:jc w:val="both"/>
        <w:rPr>
          <w:rFonts w:ascii="Arial" w:hAnsi="Arial" w:cs="Arial"/>
        </w:rPr>
      </w:pPr>
      <w:r>
        <w:rPr>
          <w:rFonts w:cs="Arial" w:ascii="Arial" w:hAnsi="Arial"/>
        </w:rPr>
        <w:t xml:space="preserve">Όσον αφορά τις ποινικές κυρώσεις, θέλω να πω ότι είναι μικρές αυτές που επιβάλλονται και δεν τις σχολιάζουμε. </w:t>
      </w:r>
    </w:p>
    <w:p>
      <w:pPr>
        <w:pStyle w:val="Normal"/>
        <w:spacing w:lineRule="auto" w:line="600"/>
        <w:ind w:firstLine="720"/>
        <w:jc w:val="both"/>
        <w:rPr>
          <w:rFonts w:ascii="Arial" w:hAnsi="Arial" w:cs="Arial"/>
        </w:rPr>
      </w:pPr>
      <w:r>
        <w:rPr>
          <w:rFonts w:cs="Arial" w:ascii="Arial" w:hAnsi="Arial"/>
        </w:rPr>
        <w:t xml:space="preserve">Θα αναφερθώ στο άρθρο 45, όπου επίσης θα ήθελα να πω ότι και τα τέλη είναι μικρά. </w:t>
      </w:r>
    </w:p>
    <w:p>
      <w:pPr>
        <w:pStyle w:val="Normal"/>
        <w:spacing w:lineRule="auto" w:line="600"/>
        <w:ind w:firstLine="720"/>
        <w:jc w:val="both"/>
        <w:rPr>
          <w:rFonts w:ascii="Arial" w:hAnsi="Arial" w:cs="Arial"/>
        </w:rPr>
      </w:pPr>
      <w:r>
        <w:rPr>
          <w:rFonts w:cs="Arial" w:ascii="Arial" w:hAnsi="Arial"/>
        </w:rPr>
        <w:t xml:space="preserve">Θα ήθελα να πω δύο κουβέντες –και ολοκληρώνω- σχετικά με το τι καταψηφίζουμε. Καταψηφίζουμε τα άρθρα στην πλειοψηφία τους και θα δηλώσουμε «ΠΑΡΩΝ» κατά την ψήφιση των άρθρων, όταν δηλαδή έρθει η ώρα της ψηφοφορίας, στα άρθρα 17, 18, 20, 27, 29, 32, 34 και 43.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θα σας πω μόνο δύο κουβέντες και μ' αυτό θα κλείσω, κύριε Πρόεδρε. </w:t>
      </w:r>
    </w:p>
    <w:p>
      <w:pPr>
        <w:pStyle w:val="Normal"/>
        <w:spacing w:lineRule="auto" w:line="600"/>
        <w:ind w:firstLine="720"/>
        <w:jc w:val="both"/>
        <w:rPr>
          <w:rFonts w:ascii="Arial" w:hAnsi="Arial" w:cs="Arial"/>
        </w:rPr>
      </w:pPr>
      <w:r>
        <w:rPr>
          <w:rFonts w:cs="Arial" w:ascii="Arial" w:hAnsi="Arial"/>
        </w:rPr>
        <w:t>Η μία έχει σχέση με την παράταση για την εφαρμογή του επενδυτικού νόμου. Το νόμο τον καταψηφίσαμε. Είναι ένα τεχνικό πρόβλημα. Βέβαια, όταν σας γίνονται παρατηρήσεις ότι δεν μπορεί ένας νόμος να εφαρμοστεί εύκολα όταν η εφαρμογή του εξαρτάται από πολλά προεδρικά διατάγματα και από πολλές διυπουργικές ή περισσότερες αποφάσεις, δεν τις λαμβάνετε υπ' όψιν. Τώρα, το πιο πιθανό είναι ότι θα ζητήσετε και άλλη παράταση.</w:t>
      </w:r>
    </w:p>
    <w:p>
      <w:pPr>
        <w:pStyle w:val="Normal"/>
        <w:spacing w:lineRule="auto" w:line="600"/>
        <w:ind w:firstLine="720"/>
        <w:jc w:val="both"/>
        <w:rPr>
          <w:rFonts w:ascii="Arial" w:hAnsi="Arial" w:cs="Arial"/>
        </w:rPr>
      </w:pPr>
      <w:r>
        <w:rPr>
          <w:rFonts w:cs="Arial" w:ascii="Arial" w:hAnsi="Arial"/>
        </w:rPr>
        <w:t>Εμείς καταψηφίζουμε αυτήν την τροπολογία, όπως επίσης και την άλλη που έχει σχέση με το «Παρατηρητήριο για την Κοινωνία της Πληροφορίας». Το 2002 είχαμε καταψηφίσει τον αντίστοιχο νό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 xml:space="preserve">Κοιτάξτε, έτσι και αλλιώς, θα περάσει κατά πλειοψηφία. Μιλάτε για προσλήψεις εργαζομένων. Τουλάχιστον, περάστε τη διάταξη οι προσλήψεις αυτές να μην έχουν ημερομηνία λήξης, αλλά να εξασφαλίζουν μόνιμη εργασία σε όλους, χωρίς όρους και προϋποθέσεις. Το να υπάρχει η δυνατότητα ανανέωσης μόνο για μία παράταση, καταλαβαίνουμε τι προβλήματα δημιουργεί. Λάβετε τουλάχιστον υπ' όψιν σας αυτήν την πρότα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Ο κ. Αλέξανδρος Χρυσανθακόπουλος, Βουλευτής Αχαΐας και ειδικός αγορητής του Λαϊκού Ορθόδοξου Συναγερμού, έχει το λόγο.</w:t>
      </w:r>
    </w:p>
    <w:p>
      <w:pPr>
        <w:pStyle w:val="Normal"/>
        <w:spacing w:lineRule="auto" w:line="600"/>
        <w:ind w:firstLine="720"/>
        <w:jc w:val="both"/>
        <w:rPr>
          <w:rFonts w:ascii="Arial" w:hAnsi="Arial" w:cs="Arial"/>
        </w:rPr>
      </w:pPr>
      <w:r>
        <w:rPr>
          <w:rFonts w:cs="Arial" w:ascii="Arial" w:hAnsi="Arial"/>
        </w:rPr>
        <w:t>Κύριε συνάδελφε, έχετε το λόγο για οκτώ λεπτά.</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φού εμείς ξεκαθαρίσαμε από την πρωτολογία μας ότι δεν ψηφίζουμε επί της αρχής το συγκεκριμένο νομοσχέδιο και για την αναποτελεσματικότητά του, αλλά και για τη λανθασμένη δομή την οποία έχει για να παρέμβει στη ρύθμιση του υγιούς ανταγωνισμού, είπαμε με σαφήνεια ότι συγκεκριμένα άρθρα θα ψηφιστούν και άλλα θα καταψηφιστούν, ανάλογα με το ειδικό τους βάρος.</w:t>
      </w:r>
    </w:p>
    <w:p>
      <w:pPr>
        <w:pStyle w:val="Normal"/>
        <w:spacing w:lineRule="auto" w:line="600"/>
        <w:ind w:firstLine="720"/>
        <w:jc w:val="both"/>
        <w:rPr>
          <w:rFonts w:ascii="Arial" w:hAnsi="Arial" w:cs="Arial"/>
        </w:rPr>
      </w:pPr>
      <w:r>
        <w:rPr>
          <w:rFonts w:cs="Arial" w:ascii="Arial" w:hAnsi="Arial"/>
        </w:rPr>
        <w:t>Τα ζητήματα των συμπράξεων, της δεσπόζουσας θέσης, της συγκέντρωσης των επιχειρήσεων και του ελέγχου που οφείλει να γίνεται σε αυτές, είναι στην ουσία αρχές παρέμβασης της Επιτροπής Ανταγωνισμού. Θεωρούμε ότι είναι δεδομένο ότι αυτά τα άρθρα είναι μία αποσαφήνιση όρων και στόχων που οφείλουν να τεθούν και σαφώς ψηφίζουμε τα άρθρα 1-7.</w:t>
      </w:r>
    </w:p>
    <w:p>
      <w:pPr>
        <w:pStyle w:val="Normal"/>
        <w:spacing w:lineRule="auto" w:line="600"/>
        <w:ind w:firstLine="720"/>
        <w:jc w:val="both"/>
        <w:rPr>
          <w:rFonts w:ascii="Arial" w:hAnsi="Arial" w:cs="Arial"/>
        </w:rPr>
      </w:pPr>
      <w:r>
        <w:rPr>
          <w:rFonts w:cs="Arial" w:ascii="Arial" w:hAnsi="Arial"/>
        </w:rPr>
        <w:t xml:space="preserve">Από εκεί και πέρα, όσον αφορά τα άρθρα 8 -11, όπου υπάρχει η διαδικασία του προληπτικού ελέγχου, αλλά και οι υποκειμενικές αξιολογήσεις, τοποθετούμαστε αρνητικά. </w:t>
      </w:r>
    </w:p>
    <w:p>
      <w:pPr>
        <w:pStyle w:val="Normal"/>
        <w:spacing w:lineRule="auto" w:line="600"/>
        <w:ind w:firstLine="720"/>
        <w:jc w:val="both"/>
        <w:rPr>
          <w:rFonts w:ascii="Arial" w:hAnsi="Arial" w:cs="Arial"/>
        </w:rPr>
      </w:pPr>
      <w:r>
        <w:rPr>
          <w:rFonts w:cs="Arial" w:ascii="Arial" w:hAnsi="Arial"/>
        </w:rPr>
        <w:t xml:space="preserve">Όσον αφορά το άρθρο 12 που αναφέρεται στην επιτροπή ως Ανεξάρτητη Αρχή και ταυτόχρονα λέει ότι εποπτεύεται από τον Υπουργό, το καταψηφίζουμε, γιατί εμείς είπαμε ότι χρειάζεται μία άλλη δομή, με οικονομικό εισαγγελέα και μόνιμη Δικαστική Υπηρεσία Ανταγωνισμού. Θεωρούμε, μάλιστα, ότι όλο αυτό το σύστημα δεν μπορεί να αποδώσει ως έχει και δεν μπορεί να φέρει εις πέρας την αποστολή του. </w:t>
      </w:r>
    </w:p>
    <w:p>
      <w:pPr>
        <w:pStyle w:val="Normal"/>
        <w:spacing w:lineRule="auto" w:line="600"/>
        <w:ind w:firstLine="720"/>
        <w:jc w:val="both"/>
        <w:rPr>
          <w:rFonts w:ascii="Arial" w:hAnsi="Arial" w:cs="Arial"/>
        </w:rPr>
      </w:pPr>
      <w:r>
        <w:rPr>
          <w:rFonts w:cs="Arial" w:ascii="Arial" w:hAnsi="Arial"/>
        </w:rPr>
        <w:t xml:space="preserve">Όσον αφορά τώρα τις πειθαρχικές διαδικασίες και τις αρμοδιότητες, τα καταψηφίζουμε. </w:t>
      </w:r>
    </w:p>
    <w:p>
      <w:pPr>
        <w:pStyle w:val="Normal"/>
        <w:spacing w:lineRule="auto" w:line="600"/>
        <w:ind w:firstLine="720"/>
        <w:jc w:val="both"/>
        <w:rPr>
          <w:rFonts w:ascii="Arial" w:hAnsi="Arial" w:cs="Arial"/>
        </w:rPr>
      </w:pPr>
      <w:r>
        <w:rPr>
          <w:rFonts w:cs="Arial" w:ascii="Arial" w:hAnsi="Arial"/>
        </w:rPr>
        <w:t xml:space="preserve">Επίσης, καταψηφίζουμε το άρθρο 15 για τις προθεσμίες, καθώς θεωρούμε ότι είναι προθεσμίες απομάκρυνσης από το χρόνο που απαιτείται, αφού πρέπει να είναι ταχύτατος για τη διερεύνηση των θεμάτων, τη λήψη αποφάσεων και τη ρύθμιση της αγοράς. Μία απόφαση που αργεί πάρα πολύ, σαφώς επιτρέπει να εξελίσσονται αρνητικά φαινόμενα στην αγορά. Όλη αυτή η διαδικασία της επιμήκυνσης –μάλιστα, αυξάνονται οι προθεσμίες- στην ουσία διευκολύνει αυτούς που πραγματοποιούν αθέμιτο ανταγωνισμό να συνεχίσουν το έργο τους. </w:t>
      </w:r>
    </w:p>
    <w:p>
      <w:pPr>
        <w:pStyle w:val="Normal"/>
        <w:spacing w:lineRule="auto" w:line="600"/>
        <w:ind w:firstLine="720"/>
        <w:jc w:val="both"/>
        <w:rPr>
          <w:rFonts w:ascii="Arial" w:hAnsi="Arial" w:cs="Arial"/>
        </w:rPr>
      </w:pPr>
      <w:r>
        <w:rPr>
          <w:rFonts w:cs="Arial" w:ascii="Arial" w:hAnsi="Arial"/>
        </w:rPr>
        <w:t xml:space="preserve">Επίσης, διαφωνούμε με τα άρθρα 16 και 17 για τον κανονισμό λειτουργίας και τα έσοδα του προϋπολογισμού και με τα άρθρα 18 και 20 που αφορούν τη νομική στήριξη και το Γραφείο Νομικής Υπηρεσίας, όπως επίσης και τις αρμοδιότητες του προέδρου. Τα προεδροκεντρικά συστήματα, όπου ο πρόεδρος είναι το κέντρο λήψης των αποφάσεων και έχει αυξημένες αρμοδιότητες, είναι μία εκχώρηση εξουσίας τέτοια που δεν έχει θεσμική υπόσταση. Όταν ένας θεσμός είναι προσωποκεντρικός, δεν μπορεί να αποδώσει και επαφίενται όλα στις ικανότητες, στην ηθική υπόσταση, στην πληροφόρηση, στην υποδομή που έχει το περιβάλλον του, τον τρόπο επικοινωνίας. Δεν είναι ένα αντικειμενικό σύστημα. </w:t>
      </w:r>
    </w:p>
    <w:p>
      <w:pPr>
        <w:pStyle w:val="Normal"/>
        <w:spacing w:lineRule="auto" w:line="600"/>
        <w:ind w:firstLine="720"/>
        <w:jc w:val="both"/>
        <w:rPr>
          <w:rFonts w:ascii="Arial" w:hAnsi="Arial" w:cs="Arial"/>
        </w:rPr>
      </w:pPr>
      <w:r>
        <w:rPr>
          <w:rFonts w:cs="Arial" w:ascii="Arial" w:hAnsi="Arial"/>
        </w:rPr>
        <w:t xml:space="preserve">Επίσης, διαφωνούμε και με τα θέματα που αφορούν το προσωπικό. </w:t>
      </w:r>
    </w:p>
    <w:p>
      <w:pPr>
        <w:pStyle w:val="Normal"/>
        <w:spacing w:lineRule="auto" w:line="600"/>
        <w:ind w:firstLine="720"/>
        <w:jc w:val="both"/>
        <w:rPr>
          <w:rFonts w:ascii="Arial" w:hAnsi="Arial" w:cs="Arial"/>
        </w:rPr>
      </w:pPr>
      <w:r>
        <w:rPr>
          <w:rFonts w:cs="Arial" w:ascii="Arial" w:hAnsi="Arial"/>
        </w:rPr>
        <w:t xml:space="preserve">Συμφωνούμε στη διαφάνεια και θεωρούμε ότι το άρθρο 22 είναι σωστό, γιατί πρέπει να γίνεται αξιολόγηση από την Επιτροπή Θεσμών και Διαφάνειας. Και αυτό γιατί είναι από τη μεριά μας ένας συμβιβασμός στην παραδοχή ότι επιτέλους η Βουλή έχει μία πρόσβαση στις πληροφορίες. Σύμφωνα με το χαρακτήρα της επιτροπής αυτής, κανονικά δεν έχει η Βουλή δικαιοδοσία να ασκήσει κοινοβουλευτικό έλεγχο. Και εδώ είναι η αντίφαση. Δεν έχουμε δικαιοδοσία να ασκήσουμε κοινοβουλευτικό έλεγχο σε μία αρχή που δεν έχει συνταγματική υπόσταση, ονομάζεται «ανεξάρτητη», αλλά ο Υπουργός έχει δικαιοδοσία να καταγγείλει, να πάρει φακέλους, να παρέμβει, να επικοινωνήσει με τον πρόεδρο της επιτροπής, να καθορίσει θεματολόγια. </w:t>
      </w:r>
    </w:p>
    <w:p>
      <w:pPr>
        <w:pStyle w:val="Normal"/>
        <w:spacing w:lineRule="auto" w:line="600"/>
        <w:ind w:firstLine="720"/>
        <w:jc w:val="both"/>
        <w:rPr>
          <w:rFonts w:ascii="Arial" w:hAnsi="Arial" w:cs="Arial"/>
        </w:rPr>
      </w:pPr>
      <w:r>
        <w:rPr>
          <w:rFonts w:cs="Arial" w:ascii="Arial" w:hAnsi="Arial"/>
        </w:rPr>
        <w:t xml:space="preserve">Στην ουσία πρόκειται για ένα μεικτό σύστημα που δείχνει ακριβώς τη λειτουργία σε πολιτειακό επίπεδο του ζητήματος. Κι εδώ ακριβώς, το άρθρο 23 είναι μία ομολογία. </w:t>
      </w:r>
    </w:p>
    <w:p>
      <w:pPr>
        <w:pStyle w:val="Normal"/>
        <w:spacing w:lineRule="auto" w:line="600"/>
        <w:ind w:firstLine="720"/>
        <w:jc w:val="both"/>
        <w:rPr>
          <w:rFonts w:ascii="Arial" w:hAnsi="Arial" w:cs="Arial"/>
        </w:rPr>
      </w:pPr>
      <w:r>
        <w:rPr>
          <w:rFonts w:cs="Arial" w:ascii="Arial" w:hAnsi="Arial"/>
        </w:rPr>
        <w:t xml:space="preserve">Στην παράγραφο 2, την οποία θεωρούμε απαράδεκτη, η επιτροπή αυτή γνωμοδοτεί για την τροποποίηση του παρόντος νομοσχεδίου, σαν μία ομολογία ότι ο δικαστικός πρόεδρος της επιτροπής είναι και ο συντάκτης αυτού του νομοσχεδίου, δηλαδή σαν να λέει; «Κοιτάξτε, εγώ το έφτιαξα και άμα σας πω εγώ, να αλλάξετε κάποια άρθρα, να τα τροποποιήσετε γιατί δεν αποδίδουν ή γιατί χρειάζονται αλλαγές κ.λπ.». Και το νομοθετούμε αυτό εμείς! Η Βουλή νομοθετεί, ώστε η επιτροπή αυτή να μας εισηγείται τροποποίηση του χαρακτήρα και της λειτουργίας της. Εγώ το θεωρώ προσβλητικό για τα κοινοβουλευτικά ήθη, κάτι που είναι αυτονόητο. </w:t>
      </w:r>
    </w:p>
    <w:p>
      <w:pPr>
        <w:pStyle w:val="Normal"/>
        <w:spacing w:lineRule="auto" w:line="600"/>
        <w:ind w:firstLine="720"/>
        <w:jc w:val="both"/>
        <w:rPr>
          <w:rFonts w:ascii="Arial" w:hAnsi="Arial" w:cs="Arial"/>
        </w:rPr>
      </w:pPr>
      <w:r>
        <w:rPr>
          <w:rFonts w:cs="Arial" w:ascii="Arial" w:hAnsi="Arial"/>
        </w:rPr>
        <w:t xml:space="preserve">Αν κάποιος από την επιτροπή ή η επιτροπή ή κάποιο μέλος έχει μία γνώμη να τη δώσει στον Υπουργό και να μας τη φέρει αν τη δέχεται, αλλά να το μετατρέπουμε σε άρθρο νόμου δείχνει την προχειρότητα που έχει η διατύπωση του, αλλά και την εξάρτηση που έχει η εκτελεστική εξουσία, η Κυβέρνηση από τους συμβούλους της, γιατί λειτουργεί και σαν σύμβουλος, ένα όργανο το οποίο έχει άλλο αντικείμενο. Θεωρώ ότι η παράγραφος 2 πρέπει να αφαιρεθεί. </w:t>
      </w:r>
    </w:p>
    <w:p>
      <w:pPr>
        <w:pStyle w:val="Normal"/>
        <w:spacing w:lineRule="auto" w:line="600"/>
        <w:ind w:firstLine="720"/>
        <w:jc w:val="both"/>
        <w:rPr>
          <w:rFonts w:ascii="Arial" w:hAnsi="Arial" w:cs="Arial"/>
        </w:rPr>
      </w:pPr>
      <w:r>
        <w:rPr>
          <w:rFonts w:cs="Arial" w:ascii="Arial" w:hAnsi="Arial"/>
        </w:rPr>
        <w:t xml:space="preserve">Επίσης, να πω ότι μέχρι το άρθρο 26 ψηφίζουμε «ΌΧΙ». </w:t>
      </w:r>
    </w:p>
    <w:p>
      <w:pPr>
        <w:pStyle w:val="Normal"/>
        <w:spacing w:lineRule="auto" w:line="600"/>
        <w:ind w:firstLine="720"/>
        <w:jc w:val="both"/>
        <w:rPr>
          <w:rFonts w:ascii="Arial" w:hAnsi="Arial" w:cs="Arial"/>
        </w:rPr>
      </w:pPr>
      <w:r>
        <w:rPr>
          <w:rFonts w:cs="Arial" w:ascii="Arial" w:hAnsi="Arial"/>
        </w:rPr>
        <w:t xml:space="preserve">Στο άρθρο 25 η παράγραφος 8 -το έθεσε και ο Πρόεδρος του ΛΑΟΣ, το έθεσα και εγώ στη συζήτηση επί της αρχής- θεωρούμε ότι πρέπει να αφαιρεθεί. Δηλαδή το να βάλει κάποια πρόστιμα και μετά να αρχίσει τις επιείκειες και το κρυφό παζάρι, είναι διαδικασία που οδηγεί μαθηματικά στην έκπτωση αξιών και στη διαφθορά.  </w:t>
      </w:r>
    </w:p>
    <w:p>
      <w:pPr>
        <w:pStyle w:val="Normal"/>
        <w:spacing w:lineRule="auto" w:line="600"/>
        <w:ind w:firstLine="720"/>
        <w:jc w:val="both"/>
        <w:rPr>
          <w:rFonts w:ascii="Arial" w:hAnsi="Arial" w:cs="Arial"/>
        </w:rPr>
      </w:pPr>
      <w:r>
        <w:rPr>
          <w:rFonts w:cs="Arial" w:ascii="Arial" w:hAnsi="Arial"/>
        </w:rPr>
        <w:t xml:space="preserve">Το άρθρο 26 είναι ένα ήξεις αφήξεις ως προς τις προσαρμογές με τα ευρωπαϊκά ή όχι ζητήματα όταν παρεμβαίνουν εξωγενείς νομικοί παράγοντες και είναι μία αόριστη διατύπωση. </w:t>
      </w:r>
    </w:p>
    <w:p>
      <w:pPr>
        <w:pStyle w:val="Normal"/>
        <w:spacing w:lineRule="auto" w:line="600"/>
        <w:ind w:firstLine="720"/>
        <w:jc w:val="both"/>
        <w:rPr>
          <w:rFonts w:ascii="Arial" w:hAnsi="Arial" w:cs="Arial"/>
        </w:rPr>
      </w:pPr>
      <w:r>
        <w:rPr>
          <w:rFonts w:cs="Arial" w:ascii="Arial" w:hAnsi="Arial"/>
        </w:rPr>
        <w:t xml:space="preserve">Συμφωνούμε στο άρθρο 27 με τη δημοσίευση των αποφάσεων, όπως επίσης και στο 28 για τις εναρμονίσεις με τα ευρωπαϊκά πλαίσια. </w:t>
      </w:r>
    </w:p>
    <w:p>
      <w:pPr>
        <w:pStyle w:val="Normal"/>
        <w:spacing w:lineRule="auto" w:line="600"/>
        <w:ind w:firstLine="720"/>
        <w:jc w:val="both"/>
        <w:rPr>
          <w:rFonts w:ascii="Arial" w:hAnsi="Arial" w:cs="Arial"/>
        </w:rPr>
      </w:pPr>
      <w:r>
        <w:rPr>
          <w:rFonts w:cs="Arial" w:ascii="Arial" w:hAnsi="Arial"/>
        </w:rPr>
        <w:t xml:space="preserve">Συμφωνούμε στο 29 για την ετήσια έκθεση. Σαφώς πρέπει να μας γνωστοποιείται το έργο της στην Επιτροπή Θεσμών και Διαφάνειας. Από εκεί και πέρα για τα δικαστικά και διαδικαστικά συμφωνούμε. </w:t>
      </w:r>
    </w:p>
    <w:p>
      <w:pPr>
        <w:pStyle w:val="Normal"/>
        <w:spacing w:lineRule="auto" w:line="600"/>
        <w:ind w:firstLine="720"/>
        <w:jc w:val="both"/>
        <w:rPr>
          <w:rFonts w:ascii="Arial" w:hAnsi="Arial" w:cs="Arial"/>
        </w:rPr>
      </w:pPr>
      <w:r>
        <w:rPr>
          <w:rFonts w:cs="Arial" w:ascii="Arial" w:hAnsi="Arial"/>
        </w:rPr>
        <w:t xml:space="preserve">Διαφωνούμε στο άρθρο 37 για τις συνοπτικές διαδικασίες όπως διατυπώνονται. Θεωρούμε ότι όλη αυτή η διαδικασία είναι διαδικασία που στην ουσία δείχνει, είτε ανικανότητα είτε έλλειψη ετοιμότητας είτε έλλειψη επιστημονικού δυναμικού είτε έλλειψη πολιτικής βούλησης είτε έλλειψη παρεμβατικής δυνατότητας και δεν το ψηφίζουμε. </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xml:space="preserve"> ΕΥΑΓΓΕΛΟΣ ΑΡΓΥΡ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μφωνούμε στο άρθρο 38 για την παροχή πληροφοριών, στο άρθρο 39 για τη διεξαγωγή των ερευνών. Συμφωνούμε επίσης και στο άρθρο 41 για την εχεμύθεια και την ατομική ευθύνη. Αυτό είναι δεδομένο. Όποιος προξενεί ηθική βλάβη ή επιχειρηματική βλάβη, γιατί διαρρέει στοιχεία ή για άλλους λόγους, παίρνει την ατομική ευθύνη. Κι αυτό είναι ένα μέγιστο θέμα για τη διαδικασία της επιτροπής. </w:t>
      </w:r>
    </w:p>
    <w:p>
      <w:pPr>
        <w:pStyle w:val="Normal"/>
        <w:spacing w:lineRule="auto" w:line="600"/>
        <w:ind w:firstLine="720"/>
        <w:jc w:val="both"/>
        <w:rPr>
          <w:rFonts w:ascii="Arial" w:hAnsi="Arial" w:cs="Arial"/>
        </w:rPr>
      </w:pPr>
      <w:r>
        <w:rPr>
          <w:rFonts w:cs="Arial" w:ascii="Arial" w:hAnsi="Arial"/>
        </w:rPr>
        <w:t xml:space="preserve">Συμφωνούμε μέχρι το άρθρο 49. </w:t>
      </w:r>
    </w:p>
    <w:p>
      <w:pPr>
        <w:pStyle w:val="Normal"/>
        <w:spacing w:lineRule="auto" w:line="600"/>
        <w:ind w:firstLine="720"/>
        <w:jc w:val="both"/>
        <w:rPr>
          <w:rFonts w:ascii="Arial" w:hAnsi="Arial" w:cs="Arial"/>
        </w:rPr>
      </w:pPr>
      <w:r>
        <w:rPr>
          <w:rFonts w:cs="Arial" w:ascii="Arial" w:hAnsi="Arial"/>
        </w:rPr>
        <w:t>Διαφωνούμε στο άρθρο 50 όπου οι φάκελοι, που δεν έχουν εκδικαστεί, που δεν έχουν αξιολογηθεί μπαίνουν στο αρχείο. Είπαμε κατηγορηματικά ότι θέλουμε αυτοί οι φάκελοι να παραδοθούν στη Βουλή, στην Επιτροπή Θεσμών και Διαφάνειας και μία δική μας επιτροπή να αξιολογήσει τους λόγους για τους οποίους μπήκαν στο αρχείο. Αλλιώς πώς θα μας αποδώσετε απολογισμό; Πώς θα ελεγχθείτε σαν επιτροπή; Απορώ γιατί το Υπουργείο δέχεται να μπουν στο αρχείο. Όχι, πρέπει να έρθουν και να αξιολογηθούν, για να δούμε αν συνεπάγεται και κάποιες κυρώσεις ή άλλες παρεμβάσεις.</w:t>
      </w:r>
    </w:p>
    <w:p>
      <w:pPr>
        <w:pStyle w:val="Normal"/>
        <w:spacing w:lineRule="auto" w:line="600"/>
        <w:ind w:firstLine="720"/>
        <w:jc w:val="both"/>
        <w:rPr>
          <w:rFonts w:ascii="Arial" w:hAnsi="Arial" w:cs="Arial"/>
        </w:rPr>
      </w:pPr>
      <w:r>
        <w:rPr>
          <w:rFonts w:cs="Arial" w:ascii="Arial" w:hAnsi="Arial"/>
        </w:rPr>
        <w:t>Θα ήθελα να πω ολοκληρώνοντας, ότι δυστυχώς αυτό το νομοσχέδιο είναι μακριά από το να φέρει στον ανταγωνισμό αυτό που ζητάνε όλοι, να παρέμβει ενάντια στην αισχροκέρδεια, να παρέμβει υπερασπιζόμενο τις ελληνικές επιχειρήσεις από τις ολιγοπωλιακές εισβολές τού ξένου κεφαλαίου και δεν πιστεύουμε ότι στην πράξη μπορεί να αποδώσει με αυτά τα χαρακτηριστικ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ειδική αγορήτρια του ΣΥΡΙΖΑ, κ. Ευαγγελία Αμμανατίδου Πασχαλίδου.</w:t>
      </w:r>
    </w:p>
    <w:p>
      <w:pPr>
        <w:pStyle w:val="Normal"/>
        <w:spacing w:lineRule="auto" w:line="600"/>
        <w:ind w:firstLine="720"/>
        <w:jc w:val="both"/>
        <w:rPr/>
      </w:pPr>
      <w:r>
        <w:rPr>
          <w:rFonts w:cs="Arial" w:ascii="Arial" w:hAnsi="Arial"/>
          <w:b/>
        </w:rPr>
        <w:t xml:space="preserve">ΛΙΤΣΑ ΑΜΜΑΝΑΤΙΔΟΥ- 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Ήδη από προχθές έχουμε καταψηφίσει το σχέδιο νόμου, γιατί θεωρούμε ότι το μόνο που κάνει είναι η κωδικοποίηση και τίποτα παραπάνω. </w:t>
      </w:r>
    </w:p>
    <w:p>
      <w:pPr>
        <w:pStyle w:val="Normal"/>
        <w:spacing w:lineRule="auto" w:line="600"/>
        <w:ind w:firstLine="720"/>
        <w:jc w:val="both"/>
        <w:rPr>
          <w:rFonts w:ascii="Arial" w:hAnsi="Arial" w:cs="Arial"/>
        </w:rPr>
      </w:pPr>
      <w:r>
        <w:rPr>
          <w:rFonts w:cs="Arial" w:ascii="Arial" w:hAnsi="Arial"/>
        </w:rPr>
        <w:t>Κατ’αρχάς θα ήθελα να πω ότι σε όλο το πρώτο κεφάλαιο ψηφίζουμε «ΠΑΡΩΝ».</w:t>
      </w:r>
    </w:p>
    <w:p>
      <w:pPr>
        <w:pStyle w:val="Normal"/>
        <w:spacing w:lineRule="auto" w:line="600"/>
        <w:ind w:firstLine="720"/>
        <w:jc w:val="both"/>
        <w:rPr>
          <w:rFonts w:ascii="Arial" w:hAnsi="Arial" w:cs="Arial"/>
        </w:rPr>
      </w:pPr>
      <w:r>
        <w:rPr>
          <w:rFonts w:cs="Arial" w:ascii="Arial" w:hAnsi="Arial"/>
        </w:rPr>
        <w:t xml:space="preserve">Στο άρθρο 5, Συγκέντρωση επιχειρήσεων, η παράγραφος 2 είναι ασαφής και δύσκολη όπως συμβαίνει και στο άρθρο 1. Να οριστεί το πότε η συγκέντρωση ξεπερνά συγκεκριμένα όρια και οδηγεί σε μονοπωλιακή πρακτική και πότε όχι. </w:t>
      </w:r>
    </w:p>
    <w:p>
      <w:pPr>
        <w:pStyle w:val="Normal"/>
        <w:spacing w:lineRule="auto" w:line="600"/>
        <w:ind w:firstLine="720"/>
        <w:jc w:val="both"/>
        <w:rPr>
          <w:rFonts w:ascii="Arial" w:hAnsi="Arial" w:cs="Arial"/>
        </w:rPr>
      </w:pPr>
      <w:r>
        <w:rPr>
          <w:rFonts w:cs="Arial" w:ascii="Arial" w:hAnsi="Arial"/>
        </w:rPr>
        <w:t xml:space="preserve">Στο ίδιο άρθρο, στο 5 στην παράγραφο 6 με το παρόν άρθρο -υπήρχε και σε προηγούμενες εκδοχές του νόμου- δεν θεωρείται ότι δημιουργείται συγκέντρωση στις περιπτώσεις εκείνες που πιστωτικοί ή άλλοι χρηματοοικονομικοί οργανισμοί ή ασφαλιστικές εταιρείες αποκτούν προσωρινά δικαιώματα συμμετοχής σε μία επιχείρηση με σκοπό την περαιτέρω διάθεσή τους για διάστημα ενός χρόνου, το οποίο επεκτείνεται κατά τρεις μήνες κατόπιν αιτήσεως. </w:t>
      </w:r>
    </w:p>
    <w:p>
      <w:pPr>
        <w:pStyle w:val="Normal"/>
        <w:spacing w:lineRule="auto" w:line="600"/>
        <w:ind w:firstLine="720"/>
        <w:jc w:val="both"/>
        <w:rPr>
          <w:rFonts w:ascii="Arial" w:hAnsi="Arial" w:cs="Arial"/>
        </w:rPr>
      </w:pPr>
      <w:r>
        <w:rPr>
          <w:rFonts w:cs="Arial" w:ascii="Arial" w:hAnsi="Arial"/>
        </w:rPr>
        <w:t>Την περίοδο την οποία διανύουμε λόγω της δεινής θέσης στην οποία βρισκόμαστε, πολλές επιχειρήσεις είναι εξαιρετικά πιθανό, εταιρείες του ίδιου κλάδου, να οδηγηθούν στα χέρια μίας τράπεζας, η οποία θα είναι σε θέση να συντονίζει εμμέσως τη δραστηριότητά τους.</w:t>
      </w:r>
    </w:p>
    <w:p>
      <w:pPr>
        <w:pStyle w:val="Normal"/>
        <w:spacing w:lineRule="auto" w:line="600"/>
        <w:ind w:firstLine="720"/>
        <w:jc w:val="both"/>
        <w:rPr/>
      </w:pPr>
      <w:r>
        <w:rPr>
          <w:rFonts w:cs="Arial" w:ascii="Arial" w:hAnsi="Arial"/>
        </w:rPr>
        <w:t xml:space="preserve">Στο άρθρο 6, Προηγούμενη γνωστοποίηση συγκεντρώσεων επιχειρήσεων, στην παράγραφο 1 η θέσπιση κατώτατου ορίου κύκλου εργασιών 150 εκατομμυρίων ευρώ για τον έλεγχο των συγκεντρώσεων, πρόκειται για μία αναθεώρηση προς τα πάνω σε περίοδο ύφεσης και μείωσης του κύκλου των εργασιών για τις επιχειρήσεις. Άρα είναι, κατ’αρχάς, προβληματική και η επίκληση του ευρωπαϊκού παραδείγματος δεν είναι μία ικανή δικαιολογία γι’ αυτήν την τροποποίηση και έτσι επιτρέπει να εξαιρείται η πλειονότητα των συγκεντρώσεων κι αυτό δεν το είδατε. </w:t>
      </w:r>
    </w:p>
    <w:p>
      <w:pPr>
        <w:pStyle w:val="Normal"/>
        <w:spacing w:lineRule="auto" w:line="600"/>
        <w:ind w:firstLine="720"/>
        <w:jc w:val="both"/>
        <w:rPr>
          <w:rFonts w:ascii="Arial" w:hAnsi="Arial" w:cs="Arial"/>
        </w:rPr>
      </w:pPr>
      <w:r>
        <w:rPr>
          <w:rFonts w:cs="Arial" w:ascii="Arial" w:hAnsi="Arial"/>
        </w:rPr>
        <w:t xml:space="preserve">Στο άρθρο 8 αλλάξατε τις προθεσμίες από εξήντα πέντε, τις κάνατε δεκαπέντε ημέρες. Μπορεί όμως αδιακρίτως να καταστρατηγείται η όλη διαδικασία της πλήρους διερεύνησης. Προσθέσατε βεβαίως ένα ακόμα εδάφιο. Αυτό όμως δεν αλλάζει την όλη λογική της λειτουργίας της Επιτροπής Ανταγωνισμού ως το κομμάτι εκείνο που μπορεί να διαλευκάνει σοβαρότατες υποθέσεις. </w:t>
      </w:r>
    </w:p>
    <w:p>
      <w:pPr>
        <w:pStyle w:val="Normal"/>
        <w:spacing w:lineRule="auto" w:line="600"/>
        <w:ind w:firstLine="720"/>
        <w:jc w:val="both"/>
        <w:rPr>
          <w:rFonts w:ascii="Arial" w:hAnsi="Arial" w:cs="Arial"/>
        </w:rPr>
      </w:pPr>
      <w:r>
        <w:rPr>
          <w:rFonts w:cs="Arial" w:ascii="Arial" w:hAnsi="Arial"/>
        </w:rPr>
        <w:t>Στο άρθρο 9, Αναστολή πραγματοποίησης της συγκέντρωσης, στην παράγραφο 3 εισάγετε παρέκκλιση από τα όσα ορίζουν οι παράγραφοι 1 και 2, σε περίπτωση παρέκκλισης για να αποφευχθεί η ζημιά όπως λέει, σε βάρος της επιχείρησης, ωστόσο πάντοτε με την επιβολή προστίμου. Θέλω να πω, υπάρχει ζημιά σε μία επιχείρηση κι αυτό είναι ένα θέμα τεχνικό που θα έπρεπε να το δείτε λίγο.</w:t>
      </w:r>
    </w:p>
    <w:p>
      <w:pPr>
        <w:pStyle w:val="Normal"/>
        <w:spacing w:lineRule="auto" w:line="600"/>
        <w:ind w:firstLine="720"/>
        <w:jc w:val="both"/>
        <w:rPr>
          <w:rFonts w:ascii="Arial" w:hAnsi="Arial" w:cs="Arial"/>
        </w:rPr>
      </w:pPr>
      <w:r>
        <w:rPr>
          <w:rFonts w:cs="Arial" w:ascii="Arial" w:hAnsi="Arial"/>
        </w:rPr>
        <w:t>Στην παράγραφο 4β θα μπορούσε να διευκρινιστεί το «η λήψη άλλου κατάλληλου μέτρου» ή το «για τη λήψη άλλων μέτρων αποκατάστασης».</w:t>
      </w:r>
    </w:p>
    <w:p>
      <w:pPr>
        <w:pStyle w:val="Normal"/>
        <w:spacing w:lineRule="auto" w:line="600"/>
        <w:ind w:firstLine="720"/>
        <w:jc w:val="both"/>
        <w:rPr>
          <w:rFonts w:ascii="Arial" w:hAnsi="Arial" w:cs="Arial"/>
        </w:rPr>
      </w:pPr>
      <w:r>
        <w:rPr>
          <w:rFonts w:cs="Arial" w:ascii="Arial" w:hAnsi="Arial"/>
        </w:rPr>
        <w:t xml:space="preserve">Στο άρθρο 11, Κανονιστική παρέμβαση σε κλάδους της οικονομίας, θα πρέπει για την αποτελεσματική εφαρμογή των κανονιστικών παρεμβάσεων σε κλάδους της οικονομίας να είναι θεμιτό να επιτρέπεται και να ακολουθείται αλληλουχία παρεμβάσεων που μπορεί να περιλαμβάνουν και μία κλαδική έρευνα με αίτηση του Υπουργείου αυτεπάγγελτα ή μετά από αίτημα συνδικαλιστικού φορέα ή ενώσεις επιχειρήσεων. </w:t>
      </w:r>
    </w:p>
    <w:p>
      <w:pPr>
        <w:pStyle w:val="Normal"/>
        <w:spacing w:lineRule="auto" w:line="600"/>
        <w:ind w:firstLine="720"/>
        <w:jc w:val="both"/>
        <w:rPr/>
      </w:pPr>
      <w:r>
        <w:rPr>
          <w:rFonts w:cs="Arial" w:ascii="Arial" w:hAnsi="Arial"/>
        </w:rPr>
        <w:t xml:space="preserve">Άρα, γενικά, θα έπρεπε ίσως να υπάρχει πρόνοια για πιο αποτελεσματική εξέταση της κατάστασης σε διαφόρους κλάδους της οικονομίας για ρύθμιση τέτοιων θεμάτων. </w:t>
      </w:r>
    </w:p>
    <w:p>
      <w:pPr>
        <w:pStyle w:val="Normal"/>
        <w:spacing w:lineRule="auto" w:line="600"/>
        <w:ind w:firstLine="720"/>
        <w:jc w:val="both"/>
        <w:rPr>
          <w:rFonts w:ascii="Arial" w:hAnsi="Arial" w:cs="Arial"/>
        </w:rPr>
      </w:pPr>
      <w:r>
        <w:rPr>
          <w:rFonts w:cs="Arial" w:ascii="Arial" w:hAnsi="Arial"/>
        </w:rPr>
        <w:t xml:space="preserve">Περνώντας στο κεφάλαιο 2 στην Επιτροπή Ανταγωνισμού, το είπαμε και προχθές και εχθές κλείνοντας στη δευτερολογία επί της αρχής, δίνονται υπερεξουσίες στον πρόεδρο της Επιτροπής Ανταγωνισμού. </w:t>
      </w:r>
    </w:p>
    <w:p>
      <w:pPr>
        <w:pStyle w:val="Normal"/>
        <w:spacing w:lineRule="auto" w:line="600"/>
        <w:ind w:firstLine="720"/>
        <w:jc w:val="both"/>
        <w:rPr>
          <w:rFonts w:ascii="Arial" w:hAnsi="Arial" w:cs="Arial"/>
        </w:rPr>
      </w:pPr>
      <w:r>
        <w:rPr>
          <w:rFonts w:cs="Arial" w:ascii="Arial" w:hAnsi="Arial"/>
        </w:rPr>
        <w:t xml:space="preserve">Στην παράγραφο 5 δεν καθορίζονται με σαφήνεια οι μη συμβατές δραστηριότητες με την ιδιότητα και τα καθήκοντα του μέλους της Επιτροπής Ανταγωνισμού για τα μέλη που δεν είναι πλήρους και αποκλειστικής απασχόλησης. </w:t>
      </w:r>
    </w:p>
    <w:p>
      <w:pPr>
        <w:pStyle w:val="Normal"/>
        <w:spacing w:lineRule="auto" w:line="600"/>
        <w:ind w:firstLine="720"/>
        <w:jc w:val="both"/>
        <w:rPr>
          <w:rFonts w:ascii="Arial" w:hAnsi="Arial" w:cs="Arial"/>
        </w:rPr>
      </w:pPr>
      <w:r>
        <w:rPr>
          <w:rFonts w:cs="Arial" w:ascii="Arial" w:hAnsi="Arial"/>
        </w:rPr>
        <w:t xml:space="preserve">Θα έπρεπε να προστεθεί επίσης μία παράγραφος, ότι όταν στην ολομέλεια συζητιούνται θέματα προσωπικού ή λειτουργίας να συμμετέχει με δικαίωμα ψήφου εκπρόσωπος των εργαζομένων. </w:t>
      </w:r>
    </w:p>
    <w:p>
      <w:pPr>
        <w:pStyle w:val="Normal"/>
        <w:spacing w:lineRule="auto" w:line="600"/>
        <w:ind w:firstLine="720"/>
        <w:jc w:val="both"/>
        <w:rPr>
          <w:rFonts w:ascii="Arial" w:hAnsi="Arial" w:cs="Arial"/>
        </w:rPr>
      </w:pPr>
      <w:r>
        <w:rPr>
          <w:rFonts w:cs="Arial" w:ascii="Arial" w:hAnsi="Arial"/>
        </w:rPr>
        <w:t xml:space="preserve">Αυτό μπορεί να μπει και στο άρθρο 16. </w:t>
      </w:r>
    </w:p>
    <w:p>
      <w:pPr>
        <w:pStyle w:val="Normal"/>
        <w:spacing w:lineRule="auto" w:line="600"/>
        <w:ind w:firstLine="720"/>
        <w:jc w:val="both"/>
        <w:rPr/>
      </w:pPr>
      <w:r>
        <w:rPr>
          <w:rFonts w:cs="Arial" w:ascii="Arial" w:hAnsi="Arial"/>
        </w:rPr>
        <w:t xml:space="preserve">Όσον αφορά στο άρθρο 14 για τις αρμοδιότητες της Επιτροπής Ανταγωνισμού και συγκεκριμένα στην παράγραφο 2. ιε) εισάγεται ένα σύστημα βαθμολόγησης των υποθέσεων με απόφαση της ολομέλειας της Επιτροπής Ανταγωνισμού, προκειμένου να οριστεί η προτεραιότητα στην εξέταση. Τα κριτήρια της ποσοτικοποίησης θα έπρεπε να μπορούν να συζητηθούν μαζί με το σχέδιο νόμου. Σε κάθε περίπτωση, ο γενικός διευθυντής θα μπορεί να αναθεωρεί και αυτά τα ίδια τα αποτελέσματα της ποσοτικοποίησης με απόφαση της ολομέλειας. Άρα, και τα ίδια τα κριτήρια, θα μπορούν να αμφισβητούνται κατά περίπτωση. Άρα πάλι δεν καταλήγουμε σε κάτι ουσιαστικό. </w:t>
      </w:r>
    </w:p>
    <w:p>
      <w:pPr>
        <w:pStyle w:val="Normal"/>
        <w:spacing w:lineRule="auto" w:line="600"/>
        <w:ind w:firstLine="720"/>
        <w:jc w:val="both"/>
        <w:rPr>
          <w:rFonts w:ascii="Arial" w:hAnsi="Arial" w:cs="Arial"/>
        </w:rPr>
      </w:pPr>
      <w:r>
        <w:rPr>
          <w:rFonts w:cs="Arial" w:ascii="Arial" w:hAnsi="Arial"/>
        </w:rPr>
        <w:t xml:space="preserve">Εκτός των άλλων, όλο αυτό το σχήμα κινδυνεύει να μην είναι λειτουργικό, καθώς αν προκύπτει μια υπόθεση με πολλά μόρια, ενώ εξετάζεται μια άλλη, τότε θα υπάρξει ένα τεχνικό ζήτημα. Θα πρέπει ο εισηγητής να την κάνει στην άκρη και να ξεκινά μια καινούργια. Θα πρέπει να υπάρχει συγκεκριμένη διαδικασία για ανάλογες περιπτώσεις. </w:t>
      </w:r>
    </w:p>
    <w:p>
      <w:pPr>
        <w:pStyle w:val="Normal"/>
        <w:spacing w:lineRule="auto" w:line="600"/>
        <w:ind w:firstLine="720"/>
        <w:jc w:val="both"/>
        <w:rPr>
          <w:rFonts w:ascii="Arial" w:hAnsi="Arial" w:cs="Arial"/>
        </w:rPr>
      </w:pPr>
      <w:r>
        <w:rPr>
          <w:rFonts w:cs="Arial" w:ascii="Arial" w:hAnsi="Arial"/>
        </w:rPr>
        <w:t xml:space="preserve">Τέλος, ενδεχομένως θα έπρεπε να προβλέπεται μια διαδικασία ώστε αν οι υποθέσεις με χαμηλή βαθμολογία εμπίπτουν στην κατηγορία της παραβίασης του δικαίου του ανταγωνισμού, να εξετάζονται με κάποιον τρόπο. </w:t>
      </w:r>
    </w:p>
    <w:p>
      <w:pPr>
        <w:pStyle w:val="Normal"/>
        <w:spacing w:lineRule="auto" w:line="600"/>
        <w:ind w:firstLine="720"/>
        <w:jc w:val="both"/>
        <w:rPr>
          <w:rFonts w:ascii="Arial" w:hAnsi="Arial" w:cs="Arial"/>
        </w:rPr>
      </w:pPr>
      <w:r>
        <w:rPr>
          <w:rFonts w:cs="Arial" w:ascii="Arial" w:hAnsi="Arial"/>
        </w:rPr>
        <w:t xml:space="preserve">Επίσης, όσον αφορά στο άρθρο 14 που, όπως είπαμε, αφορά τις αρμοδιότητες της Επιτροπής Ανταγωνισμού, υπάρχει το θέμα της κοινοποίησης στον καταγγέλλοντα της απόφασης. Βεβαίως, έχετε κάνει μια νομοτεχνική βελτίωση σ’ αυτό, την οποία και θεωρούμε θετική, γιατί υπήρχαν πολλές δυσλειτουργίες. </w:t>
      </w:r>
    </w:p>
    <w:p>
      <w:pPr>
        <w:pStyle w:val="Normal"/>
        <w:spacing w:lineRule="auto" w:line="600"/>
        <w:ind w:firstLine="720"/>
        <w:jc w:val="both"/>
        <w:rPr>
          <w:rFonts w:ascii="Arial" w:hAnsi="Arial" w:cs="Arial"/>
        </w:rPr>
      </w:pPr>
      <w:r>
        <w:rPr>
          <w:rFonts w:cs="Arial" w:ascii="Arial" w:hAnsi="Arial"/>
        </w:rPr>
        <w:t>Όσον αφορά στο άρθρο 15 που περιλαμβάνει την εξέταση υποθέσεων από την Επιτροπή Ανταγωνισμού και συγκεκριμένα στην παράγραφο 2, θα πρέπει να υπάρξει πρόβλεψη, ώστε με τις κληρώσεις να μην επιβαρυνθεί ένας εισηγητής με πολλές υποθέσεις.</w:t>
      </w:r>
    </w:p>
    <w:p>
      <w:pPr>
        <w:pStyle w:val="Normal"/>
        <w:spacing w:lineRule="auto" w:line="600"/>
        <w:ind w:firstLine="720"/>
        <w:jc w:val="both"/>
        <w:rPr>
          <w:rFonts w:ascii="Arial" w:hAnsi="Arial" w:cs="Arial"/>
        </w:rPr>
      </w:pPr>
      <w:r>
        <w:rPr>
          <w:rFonts w:cs="Arial" w:ascii="Arial" w:hAnsi="Arial"/>
        </w:rPr>
        <w:t xml:space="preserve">Όσον αφορά στην παράγραφο 5, κακώς η προθεσμία για την απόφαση της Επιτροπής Ανταγωνισμού προβλέπει δωδεκάμηνο. Ο χρόνος θα μπορούσε να περιοριστεί στο ισχύον εξάμηνο. </w:t>
      </w:r>
    </w:p>
    <w:p>
      <w:pPr>
        <w:pStyle w:val="Normal"/>
        <w:spacing w:lineRule="auto" w:line="600"/>
        <w:ind w:firstLine="720"/>
        <w:jc w:val="both"/>
        <w:rPr>
          <w:rFonts w:ascii="Arial" w:hAnsi="Arial" w:cs="Arial"/>
        </w:rPr>
      </w:pPr>
      <w:r>
        <w:rPr>
          <w:rFonts w:cs="Arial" w:ascii="Arial" w:hAnsi="Arial"/>
        </w:rPr>
        <w:t xml:space="preserve">Με τις παραγράφους 1 και 3 του άρθρου 19 διευρύνονται οι αρμοδιότητες του προέδρου, καθώς δεν θα πλαισιώνεται πια από μια τριμελή επιτροπή, όπως γινόταν με τον προηγούμενο νόμο. Όπως είπα και πιο πριν, μιλάμε για τις υπεραρμοδιότητες, μιλάμε για μια ρύθμιση με την οποία θεωρώ ότι δεν μπορεί να συμφωνεί κανείς, ειδικά όταν θέλουμε να υπάρχει μια ορθολογικότερη και αντικειμενικότερη έκβαση όλων αυτών των υποθέσεων οι οποίες μαστίζουν ειδικά τα τελευταία χρόνια την ελληνική κοινωνία. Και στην οικονομική κρίση αυτό είναι ακόμα πιο σημαντικό. </w:t>
      </w:r>
    </w:p>
    <w:p>
      <w:pPr>
        <w:pStyle w:val="Normal"/>
        <w:spacing w:lineRule="auto" w:line="600"/>
        <w:ind w:firstLine="720"/>
        <w:jc w:val="both"/>
        <w:rPr>
          <w:rFonts w:ascii="Arial" w:hAnsi="Arial" w:cs="Arial"/>
        </w:rPr>
      </w:pPr>
      <w:r>
        <w:rPr>
          <w:rFonts w:cs="Arial" w:ascii="Arial" w:hAnsi="Arial"/>
        </w:rPr>
        <w:t>Βάσει του άρθρου 20 παράγραφος 5, οι δικηγόροι οι οποίοι θα στελεχώνουν το Γραφείο Νομικής Υποστήριξης δεν θα προσλαμβάνονται με σχέση έμμισθης εντολής, αλλά θα είναι αποκλειστικής απασχόλησης. Έτσι, θα μπορούν να γνωρίζουν τις λεπτομέρειες και τα θέματα πολύ καλύτε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στο άρθρο 21, με τίτλο Οργάνωση και προσωπικό της Επιτροπής Ανταγωνισμού, και συγκεκριμένα την παράγραφο 2, δεν είναι σαφές γιατί θα πρέπει ο γενικός διευθυντής να διορίζεται με δημόσια προκήρυξη. Δεν είναι επιχείρηση που χρειάζεται μάνατζερ. Επιπλέον, αντιβαίνει στον Υπαλληλικό Κώδικα η κάλυψη θέσης γενικού διευθυντή από έμμισθο δικηγόρο. Θα μπορούσε τη θέση αυτή να καταλαμβάνει για παράδειγμα, υπάλληλος, ένας δικηγόρος που βρίσκεται ψηλά στην ιεραρχία. </w:t>
      </w:r>
    </w:p>
    <w:p>
      <w:pPr>
        <w:pStyle w:val="Normal"/>
        <w:spacing w:lineRule="auto" w:line="600"/>
        <w:ind w:firstLine="720"/>
        <w:jc w:val="both"/>
        <w:rPr>
          <w:rFonts w:ascii="Arial" w:hAnsi="Arial" w:cs="Arial"/>
        </w:rPr>
      </w:pPr>
      <w:r>
        <w:rPr>
          <w:rFonts w:cs="Arial" w:ascii="Arial" w:hAnsi="Arial"/>
        </w:rPr>
        <w:t xml:space="preserve">Στην παράγραφο 3, όσον αφορά τη Γενική Διεύθυνση Ανταγωνισμού, ορίζεται ο ανώτερος αριθμός υπαλλήλων και δεν ορίζεται ο κατώτερος, προκειμένου να λειτουργεί αποτελεσμα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ήθελα για λίγο την ανοχή σας, όπως κάνατε και με τους προηγούμενους συναδέλφ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Βέβαια, τη Γενική Διεύθυνση Ανταγωνισμού την έχετε αλλάξει ως ορολογία. </w:t>
      </w:r>
    </w:p>
    <w:p>
      <w:pPr>
        <w:pStyle w:val="Normal"/>
        <w:spacing w:lineRule="auto" w:line="600"/>
        <w:ind w:firstLine="720"/>
        <w:jc w:val="both"/>
        <w:rPr/>
      </w:pPr>
      <w:r>
        <w:rPr>
          <w:rFonts w:cs="Arial" w:ascii="Arial" w:hAnsi="Arial"/>
        </w:rPr>
        <w:t xml:space="preserve">Στην παράγραφο 9 και στις υποπαραγράφους α) και β) συγκροτούνται το πρωτοβάθμιο και δευτεροβάθμιο υπηρεσιακό συμβούλιο. Τα μέλη αυτά είναι οκτώ. Όμως, αν υπολογίσουμε μαζί το πρωτοβάθμιο και δευτεροβάθμιο, συνολικά τα μέλη είναι δέκα. Άρα, με συγκεκριμένα χαρακτηριστικά, θα υπάρχουν κοινά μέλη και στο πρωτοβάθμιο και στο δευτεροβάθμιο υπηρεσιακό συμβούλιο. Εδώ θα πρέπει επίσης να εφαρμοστεί ο Υπαλληλικός Κώδικας. </w:t>
      </w:r>
    </w:p>
    <w:p>
      <w:pPr>
        <w:pStyle w:val="Normal"/>
        <w:spacing w:lineRule="auto" w:line="600"/>
        <w:ind w:firstLine="720"/>
        <w:jc w:val="both"/>
        <w:rPr>
          <w:rFonts w:ascii="Arial" w:hAnsi="Arial" w:cs="Arial"/>
        </w:rPr>
      </w:pPr>
      <w:r>
        <w:rPr>
          <w:rFonts w:cs="Arial" w:ascii="Arial" w:hAnsi="Arial"/>
        </w:rPr>
        <w:t xml:space="preserve">Στο άρθρο 33 και όσον αφορά τα Ειδικά Τμήματα του Διοικητικού Εφετείου Αθηνών για την εκδίκαση των προσφυγών, παρεμβάσεων, ανακοπών, εφέσεων και αιτήσεων αναθεώρησης που ασκούνται, η Επιτροπή Ανταγωνισμού πετάει το μπαλάκι στα διοικητικά δικαστήρια. Μέχρι στιγμής η εκδίκαση γινόταν σε οκτώ μήνες και τώρα θα γίνεται σε δώδεκα μήνες. Έτσι, δυσκολεύεται η διαλεύκανση και η έκβαση μιας υπόθεσης για να μπορέσει να προλάβει η Επιτροπή Ανταγωνισμού ζητήματα που έχουν να κάνουν με τους τελικούς καταναλωτές και να σταματήσει τις πρακτικές που και το Υπουργείο λέει ότι θέλει να πατάξει.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επανέλθω στο άρθρο 22 και συγκεκριμένα στη διαδικασία αξιολόγησης της Επιτροπής Ανταγωνισμού. Όσον αφορά, λοιπόν, το χρονικό διάστημα, εμείς είχαμε κάνει μια πρόταση ώστε η περιοδική αξιολόγηση να περιοριστεί στην τριετία από την πενταετία. Εσείς το κάνατε τετραετία. Δεν ξέρω, μοιράσατε το χρόνο στη μέση; Είναι ίσως καλύτερη η τριετία και χρειάζονται διευκρινίσεις αναφορικά με τα κριτήρια της αξιολόγησης και το ποιος είναι υπεύθυνος για τη διαδικασία. </w:t>
      </w:r>
    </w:p>
    <w:p>
      <w:pPr>
        <w:pStyle w:val="Normal"/>
        <w:spacing w:lineRule="auto" w:line="600"/>
        <w:ind w:firstLine="720"/>
        <w:jc w:val="both"/>
        <w:rPr>
          <w:rFonts w:ascii="Arial" w:hAnsi="Arial" w:cs="Arial"/>
        </w:rPr>
      </w:pPr>
      <w:r>
        <w:rPr>
          <w:rFonts w:cs="Arial" w:ascii="Arial" w:hAnsi="Arial"/>
        </w:rPr>
        <w:t xml:space="preserve">Όσον αφορά στο άρθρο 25, με τίτλο Εξουσίες της Επιτροπής επί παραβάσεων, το σύνολο των άρθρων είναι γενικόλογα. Ορίζονται σε αδρές γραμμές οι εξουσίες της Επιτροπής Ανταγωνισμού. Ωστόσο, αυτές μπορούν να περιορίζονται σε συστάσεις ή σε απειλές με πρόστιμο και σε τίποτα περισσότερο. Μιλάμε για μια εξαιρετικά διάτρητη και ευέλικτη νομοθεσία που δεν προτίθεται να θεσμοθετήσει καμμιά σοβαρή και αποτρεπτική ποινή για τη δημιουργία των ολιγοπωλίων. </w:t>
      </w:r>
    </w:p>
    <w:p>
      <w:pPr>
        <w:pStyle w:val="Normal"/>
        <w:spacing w:lineRule="auto" w:line="600"/>
        <w:ind w:firstLine="720"/>
        <w:jc w:val="both"/>
        <w:rPr>
          <w:rFonts w:ascii="Arial" w:hAnsi="Arial" w:cs="Arial"/>
        </w:rPr>
      </w:pPr>
      <w:r>
        <w:rPr>
          <w:rFonts w:cs="Arial" w:ascii="Arial" w:hAnsi="Arial"/>
        </w:rPr>
        <w:t xml:space="preserve">Με τη διάταξη τώρα της παραγράφου 2 δ) καθιερώνεται ανάμεσα στα άλλα η ευθύνη σε φυσικά πρόσωπα. Επιπλέον, προβλέπεται ότι η Επιτροπή Ανταγωνισμού δύναται να επιβάλλει στα φυσικά πρόσωπα που είναι υπεύθυνα για την παράβαση και αυτοτελές πρόστιμο από 200.000 έως 2 εκατομμύρια ευρώ. Ενδεχομένως αυτή η διάταξη να προστίθεται σε αντιστάθμισμα της μείωσης των προστίμων. Ωστόσο, μάλλον πρόκειται να αποβεί εξαιρετικά άκαρπη, καθώς συνεπάγεται κυκεώνα δικαστικών διαμαχιών που θα κρατούν χρόνια και δεν θα αποφέρουν στο διά ταύτα κανένα αποτέλεσμα.  Θα ήταν προτιμότερο τα πρόστιμα καθ’ αυτά να είναι ισχυρά αποτρεπτικά. </w:t>
      </w:r>
    </w:p>
    <w:p>
      <w:pPr>
        <w:pStyle w:val="Normal"/>
        <w:spacing w:lineRule="auto" w:line="600"/>
        <w:ind w:firstLine="720"/>
        <w:jc w:val="both"/>
        <w:rPr>
          <w:rFonts w:ascii="Arial" w:hAnsi="Arial" w:cs="Arial"/>
        </w:rPr>
      </w:pPr>
      <w:r>
        <w:rPr>
          <w:rFonts w:cs="Arial" w:ascii="Arial" w:hAnsi="Arial"/>
        </w:rPr>
        <w:t>Στο άρθρο 36, με τίτλο Καταγγελίες γίνεται διευκρίνιση τού «αποφαίνεται επί των καταγγελιών σε εύλογο χρόνο». Ο εύλογος χρόνος της Επιτροπής Ανταγωνισμού είναι πολλά χρόνια και γι’ αυτό έχουμε υποθέσεις οι οποίες δεν εκδικάστηκαν ποτέ.</w:t>
      </w:r>
    </w:p>
    <w:p>
      <w:pPr>
        <w:pStyle w:val="Normal"/>
        <w:spacing w:lineRule="auto" w:line="600"/>
        <w:ind w:firstLine="720"/>
        <w:jc w:val="both"/>
        <w:rPr>
          <w:rFonts w:ascii="Arial" w:hAnsi="Arial" w:cs="Arial"/>
        </w:rPr>
      </w:pPr>
      <w:r>
        <w:rPr>
          <w:rFonts w:cs="Arial" w:ascii="Arial" w:hAnsi="Arial"/>
        </w:rPr>
        <w:t xml:space="preserve">Το άρθρο 37 αφορά τη συνοπτική διαδικασία επί των καταγγελιών. Βάσει της παραγράφου 3, η αρμόδια υπηρεσία της Γενικής Διεύθυνσης Ανταγωνισμού - εδώ δεν το αλλάξατε να το βάλετε «του προσωπικού των οργανικών μονάδων της Επιτροπής Ανταγωνισμού»- κοινοποιεί στον καταγγέλλοντα τις παραπάνω πράξεις, κατά των οποίων αυτός έχει δικαίωμα προσφυγής, σύμφωνα με τις κείμενες διατάξεις. Πολλές από αυτές τις αποφάσεις δεν έχουν κοινοποιηθεί και δεν έχουν αναρτηθεί μέχρι τώρα στην ιστοσελίδα της Επιτροπής Ανταγωνισμού. Αυτό το αλλάζετε τώρα. Όπως σας είπα και πιο πριν, αυτό είναι θετικό. </w:t>
      </w:r>
    </w:p>
    <w:p>
      <w:pPr>
        <w:pStyle w:val="Normal"/>
        <w:spacing w:lineRule="auto" w:line="600"/>
        <w:ind w:firstLine="720"/>
        <w:jc w:val="both"/>
        <w:rPr>
          <w:rFonts w:ascii="Arial" w:hAnsi="Arial" w:cs="Arial"/>
        </w:rPr>
      </w:pPr>
      <w:r>
        <w:rPr>
          <w:rFonts w:cs="Arial" w:ascii="Arial" w:hAnsi="Arial"/>
        </w:rPr>
        <w:t xml:space="preserve">Έχοντας ψάξει λίγο το σύστημα της μοριοδότησης, θα ήθελα να σας αναφέρω ότι σε καμμία άλλη ευρωπαϊκή χώρα δεν υπάρχει το σύστημα αυτό. Έτσι, λοιπόν, υπάρχει ένα θέμα όσον αφορά το ποιος θα είναι ο τρόπος μοριοδότησης γι’ αυτές τις σοβαρές υποθέσεις και αν τελικά αυτό το σύστημα της μοριοδότησης –που θα είναι και ένα νέο σύστημα- θα αξιολογεί και θα μοριοδοτεί με τέτοιο τρόπο, ώστε πολύ σημαντικές υποθέσεις να εκδικάζονται και να μην μένουν συνεχώς κάτω από άλλες, όπως είναι για παράδειγμα, όπως είχα αναφέρει και επί της αρχής, το καφενείο σε ένα χωριό ή εκείνη η υπόθεση του Τεχνικού Επιμελητηρίου που μέσα σε δεκαπέντε μέρες έφερε τα πάνω-κάτω. </w:t>
      </w:r>
    </w:p>
    <w:p>
      <w:pPr>
        <w:pStyle w:val="Normal"/>
        <w:spacing w:lineRule="auto" w:line="600"/>
        <w:ind w:firstLine="720"/>
        <w:jc w:val="both"/>
        <w:rPr>
          <w:rFonts w:ascii="Arial" w:hAnsi="Arial" w:cs="Arial"/>
        </w:rPr>
      </w:pPr>
      <w:r>
        <w:rPr>
          <w:rFonts w:cs="Arial" w:ascii="Arial" w:hAnsi="Arial"/>
        </w:rPr>
        <w:t xml:space="preserve">Στο άρθρο 39, με τίτλο Διεξαγωγή ερευνών έχουμε το χαμηλό ορισμό του προστίμου για παρεμπόδιση ερευνών. </w:t>
      </w:r>
    </w:p>
    <w:p>
      <w:pPr>
        <w:pStyle w:val="Normal"/>
        <w:spacing w:lineRule="auto" w:line="600"/>
        <w:ind w:firstLine="720"/>
        <w:jc w:val="both"/>
        <w:rPr>
          <w:rFonts w:ascii="Arial" w:hAnsi="Arial" w:cs="Arial"/>
        </w:rPr>
      </w:pPr>
      <w:r>
        <w:rPr>
          <w:rFonts w:cs="Arial" w:ascii="Arial" w:hAnsi="Arial"/>
        </w:rPr>
        <w:t xml:space="preserve">Στο άρθρο 42 ορίζεται το να μην προβλέπεται παραγραφή κυρώσεων σε καμμία περίπτωση. </w:t>
      </w:r>
    </w:p>
    <w:p>
      <w:pPr>
        <w:pStyle w:val="Normal"/>
        <w:spacing w:lineRule="auto" w:line="600"/>
        <w:ind w:firstLine="720"/>
        <w:jc w:val="both"/>
        <w:rPr>
          <w:rFonts w:ascii="Arial" w:hAnsi="Arial" w:cs="Arial"/>
        </w:rPr>
      </w:pPr>
      <w:r>
        <w:rPr>
          <w:rFonts w:cs="Arial" w:ascii="Arial" w:hAnsi="Arial"/>
        </w:rPr>
        <w:t xml:space="preserve">Όσον αφορά στο άρθρο 44, με τίτλο Ποινικές κυρώσεις, είναι χαμηλό το κατώτατο ποσό του προστίμου. Θα έπρεπε να είναι ψηλότερο. </w:t>
      </w:r>
    </w:p>
    <w:p>
      <w:pPr>
        <w:pStyle w:val="Normal"/>
        <w:spacing w:lineRule="auto" w:line="600"/>
        <w:ind w:firstLine="720"/>
        <w:jc w:val="both"/>
        <w:rPr>
          <w:rFonts w:ascii="Arial" w:hAnsi="Arial" w:cs="Arial"/>
        </w:rPr>
      </w:pPr>
      <w:r>
        <w:rPr>
          <w:rFonts w:cs="Arial" w:ascii="Arial" w:hAnsi="Arial"/>
        </w:rPr>
        <w:t xml:space="preserve">Όσον αφορά στο άρθρο 49 και τις ΔΟΥ, λέτε ότι εισπράττονται τα πρόστιμα. Γνωρίζουμε ότι τα πρόστιμα εισπράττονται στο ποσό του 20% και όχι ολόκληρα. Είχα πει και προχθές ότι από τη στιγμή που είναι μόνο το 20%, δεν μπορείτε να λέτε ότι εισπράττονται τα πρόστιμα. Μετά υπάρχει η δικαστική διαδικασία. Και τις περισσότερες φορές επειδή αρκετές –αν όχι οι περισσότερες- περιπτώσεις  είναι αθωωτικές, δίδεται πίσω και αυτό το 20%. </w:t>
      </w:r>
    </w:p>
    <w:p>
      <w:pPr>
        <w:pStyle w:val="Normal"/>
        <w:spacing w:lineRule="auto" w:line="600"/>
        <w:ind w:firstLine="720"/>
        <w:jc w:val="both"/>
        <w:rPr>
          <w:rFonts w:ascii="Arial" w:hAnsi="Arial" w:cs="Arial"/>
        </w:rPr>
      </w:pPr>
      <w:r>
        <w:rPr>
          <w:rFonts w:cs="Arial" w:ascii="Arial" w:hAnsi="Arial"/>
        </w:rPr>
        <w:t xml:space="preserve">Δεν θα ήθελα τώρα να πω για τα καρτέλ καυσίμων, γιατί, όπως είπαμε, αυτοί είναι στο απυρόβλητο. </w:t>
      </w:r>
    </w:p>
    <w:p>
      <w:pPr>
        <w:pStyle w:val="Normal"/>
        <w:spacing w:lineRule="auto" w:line="600"/>
        <w:ind w:firstLine="720"/>
        <w:jc w:val="both"/>
        <w:rPr>
          <w:rFonts w:ascii="Arial" w:hAnsi="Arial" w:cs="Arial"/>
        </w:rPr>
      </w:pPr>
      <w:r>
        <w:rPr>
          <w:rFonts w:cs="Arial" w:ascii="Arial" w:hAnsi="Arial"/>
        </w:rPr>
        <w:t xml:space="preserve">Όσον αφορά στο άρθρο 50 και συγκεκριμένα την παράγραφο 8, έχει αλλάξει και έχει γίνει το εξής. Λέει ότι ναι μεν μπορούν οι υπάλληλοι να μεταταχθούν, αλλά έχει προστεθεί μια φράση που λέει ότι η διάταξη δεν επηρεάζει την εξέλιξη τυχόν εκκρεμουσών διαδικασιών επί αιτήσεων μετάταξης που έχουν υποβληθεί κατ’ εφαρμογή της παραγράφου 5 του άρθρου 38 του ν. 3784/2009 και οι οποίες δεν έχουν ολοκληρωθεί μέχρι τη θέση σε ισχύ του παρόντος νόμου. Εδώ υπάρχει ένα θέμα. </w:t>
      </w:r>
    </w:p>
    <w:p>
      <w:pPr>
        <w:pStyle w:val="Normal"/>
        <w:spacing w:lineRule="auto" w:line="600"/>
        <w:ind w:firstLine="720"/>
        <w:jc w:val="both"/>
        <w:rPr>
          <w:rFonts w:ascii="Arial" w:hAnsi="Arial" w:cs="Arial"/>
        </w:rPr>
      </w:pPr>
      <w:r>
        <w:rPr>
          <w:rFonts w:cs="Arial" w:ascii="Arial" w:hAnsi="Arial"/>
        </w:rPr>
        <w:t xml:space="preserve">Το άρθρο 52 με τίτλο «Ρύθμιση θεμάτων Υπηρεσίας Εποπτείας Αγοράς» αναφέρεται στη ρύθμιση των θεμάτων της Υπηρεσίας Εποπτείας Αγοράς, όπου δημιουργείται ένα αυτοτελές γραφείο υποστήριξης, ενώ έχουμε και τη διοικητική υπαγωγή στη Γενική Γραμματεία Εμπορίου. Είναι καλό να γίνονται διαρκείς έρευνες του κλάδου, διότι αυτό είναι ένα εργαλείο. Όμως, δυστυχώς, η εποπτεία αγοράς χωλαίνει. </w:t>
      </w:r>
    </w:p>
    <w:p>
      <w:pPr>
        <w:pStyle w:val="Normal"/>
        <w:spacing w:lineRule="auto" w:line="600"/>
        <w:ind w:firstLine="720"/>
        <w:jc w:val="both"/>
        <w:rPr>
          <w:rFonts w:ascii="Arial" w:hAnsi="Arial" w:cs="Arial"/>
        </w:rPr>
      </w:pPr>
      <w:r>
        <w:rPr>
          <w:rFonts w:cs="Arial" w:ascii="Arial" w:hAnsi="Arial"/>
        </w:rPr>
        <w:t xml:space="preserve">Θα πρέπει να υπάρχει μια πιο σφαιρική αντιμετώπιση και μια  καλή συνεργασία με δομές τέτοιες που δεν θα είναι διαβλητές από κανένα και θα μπορούν να εξυγιάνουν την αγορά και το είχα τονίσει. </w:t>
      </w:r>
    </w:p>
    <w:p>
      <w:pPr>
        <w:pStyle w:val="Normal"/>
        <w:spacing w:lineRule="auto" w:line="600"/>
        <w:ind w:firstLine="720"/>
        <w:jc w:val="both"/>
        <w:rPr>
          <w:rFonts w:ascii="Arial" w:hAnsi="Arial" w:cs="Arial"/>
        </w:rPr>
      </w:pPr>
      <w:r>
        <w:rPr>
          <w:rFonts w:cs="Arial" w:ascii="Arial" w:hAnsi="Arial"/>
        </w:rPr>
        <w:t xml:space="preserve">Είπα ότι για το κεφάλαιο πρώτο, άρθρα 1 έως 11 ψηφίζουμε «ΠΑΡΩ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τα πάρουμε πάλι από την αρχή, κυρία συνάδελφε; Φθάσαμε στο άρθρο 52.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Όχι. Απλώς θέλω να πω –αν θέλετε- τι ψηφίζω και τι δεν ψηφίζω. Αν δεν θέλετε, να μην τα πω.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ιλάτε, όμως, επί δεκαπέντε λεπτά.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Θέλετε να το πω μετά; Να πω δύο λόγια για την τροπολογία ή θα μου δώσετε χρόνο  στη δευτερολογ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όσο χρόνο θέλετε να σας δώσω; Μιλάτε ήδη επί δεκαπέντε λεπτά.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Δύο-τρία λεπτά ακόμη, κύριε Πρόεδρε, για να αναφερθώ στην τροπολογία που μιλά για την «Κοινωνία της Πληροφορίας». </w:t>
      </w:r>
    </w:p>
    <w:p>
      <w:pPr>
        <w:pStyle w:val="Normal"/>
        <w:spacing w:lineRule="auto" w:line="600"/>
        <w:ind w:firstLine="720"/>
        <w:jc w:val="both"/>
        <w:rPr/>
      </w:pPr>
      <w:r>
        <w:rPr>
          <w:rFonts w:cs="Arial" w:ascii="Arial" w:hAnsi="Arial"/>
        </w:rPr>
        <w:t xml:space="preserve">Υπάρχει εδώ μια μετονομασία. Ο όρος «Παρατηρητήριο για την Ψηφιακή Ελλάδα» δεν σημαίνει τίποτα. Σημειολογικά μόνο μπορεί να σημαίνει την τεχνολογική αλλαγή από τις τεχνολογίες των απομονωμένων υπολογιστών σε τεχνολογίες </w:t>
      </w:r>
      <w:r>
        <w:rPr>
          <w:rFonts w:cs="Arial" w:ascii="Arial" w:hAnsi="Arial"/>
          <w:lang w:val="en-US"/>
        </w:rPr>
        <w:t>online</w:t>
      </w:r>
      <w:r>
        <w:rPr>
          <w:rFonts w:cs="Arial" w:ascii="Arial" w:hAnsi="Arial"/>
        </w:rPr>
        <w:t xml:space="preserve"> επικοινωνίας και τις διαδραστικές ψηφιακές εφαρμογές, με κέντρο βάρους το διαδίκτυο. </w:t>
      </w:r>
    </w:p>
    <w:p>
      <w:pPr>
        <w:pStyle w:val="Normal"/>
        <w:spacing w:lineRule="auto" w:line="600"/>
        <w:ind w:firstLine="720"/>
        <w:jc w:val="both"/>
        <w:rPr/>
      </w:pPr>
      <w:r>
        <w:rPr>
          <w:rFonts w:cs="Arial" w:ascii="Arial" w:hAnsi="Arial"/>
        </w:rPr>
        <w:t xml:space="preserve">Η αλλαγή του παραδείγματος για μια χώρα και η στρατηγική της πρέπει να είναι η μετάβαση από τις κοινωνίες της πληροφορίας σε κοινωνίες της γνώσης. Γι’ αυτό και η </w:t>
      </w:r>
      <w:r>
        <w:rPr>
          <w:rFonts w:cs="Arial" w:ascii="Arial" w:hAnsi="Arial"/>
          <w:lang w:val="en-US"/>
        </w:rPr>
        <w:t>UNESCO</w:t>
      </w:r>
      <w:r>
        <w:rPr>
          <w:rFonts w:cs="Arial" w:ascii="Arial" w:hAnsi="Arial"/>
        </w:rPr>
        <w:t xml:space="preserve"> έχει κρατήσει το δικό της παρατηρητήριο ως παρατηρητήριο μετάβασης από την κοινωνία  της πληροφορίας σε κοινωνία της γνώσης. </w:t>
      </w:r>
    </w:p>
    <w:p>
      <w:pPr>
        <w:pStyle w:val="Normal"/>
        <w:spacing w:lineRule="auto" w:line="600"/>
        <w:ind w:firstLine="720"/>
        <w:jc w:val="both"/>
        <w:rPr>
          <w:rFonts w:ascii="Arial" w:hAnsi="Arial" w:cs="Arial"/>
        </w:rPr>
      </w:pPr>
      <w:r>
        <w:rPr>
          <w:rFonts w:cs="Arial" w:ascii="Arial" w:hAnsi="Arial"/>
        </w:rPr>
        <w:t xml:space="preserve">Κάνω μία πρόταση. Εμείς από ένα τέτοιο θεσμό θέλουμε να καταγράφεται η κοινωνική πραγματικότητα σε ό,τι αφορά τις τεχνολογικές υποδομές σε επίπεδο χώρας, αλλά και τα κοινωνικά, εκπαιδευτικά, πολιτιστικά και οικονομικά στοιχεία αυτών των αλλαγών. Ως εκ τούτου θα προτείναμε η αλλαγή να γίνει σε παρατηρητήριο για την κοινωνία της γνώσ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ς προς το σκοπό, θέλω να πω τα εξής: Ο σκοπός του παρατηρητηρίου είναι η συλλογή και επεξεργασία συλλογικών και ποιοτικών στοιχείων για τα θέματα που σχετίζονται με την πρόοδο της κοινωνίας και των τεχνολογικών εξελίξεων σε επίπεδο εργασίας, παιδείας, πολιτισμού, περιβάλλοντος και λειτουργίας των θεσμών. </w:t>
      </w:r>
    </w:p>
    <w:p>
      <w:pPr>
        <w:pStyle w:val="Normal"/>
        <w:spacing w:lineRule="auto" w:line="600"/>
        <w:ind w:firstLine="720"/>
        <w:jc w:val="both"/>
        <w:rPr>
          <w:rFonts w:ascii="Arial" w:hAnsi="Arial" w:cs="Arial"/>
        </w:rPr>
      </w:pPr>
      <w:r>
        <w:rPr>
          <w:rFonts w:cs="Arial" w:ascii="Arial" w:hAnsi="Arial"/>
        </w:rPr>
        <w:t xml:space="preserve">Ειδικότερα, το παρατηρητήριο θα πρέπει να εξασφαλίζει ένα επαρκές  πλαίσιο δεδομένων σε έντυπη και ηλεκτρονική μορφή σε ό,τι αφορά το βαθμό πρόσβασης όλων των πολιτών στην πληροφόρηση, στους εκπαιδευτικούς και πολιτιστικούς θεσμούς και τα ψηφιακά δικαιώματα, την πολιτισμικότητα της κοινωνίας και την τεχνολογική αφομοίωση από τους πολίτες των διαθέσιμων πληροφοριακών μέσων, την ηθική των τεχνολογικών εξελίξεων και την κοινωνική, περιβαλλοντική και πολιτική αξιοποίηση των παραγόμενων αποτελεσμάτων σε επίπεδο περιφέρειας και δήμου πολιτιστικού και εκπαιδευτικού θεσμού. </w:t>
      </w:r>
    </w:p>
    <w:p>
      <w:pPr>
        <w:pStyle w:val="Normal"/>
        <w:spacing w:lineRule="auto" w:line="600"/>
        <w:ind w:firstLine="720"/>
        <w:jc w:val="both"/>
        <w:rPr>
          <w:rFonts w:ascii="Arial" w:hAnsi="Arial" w:cs="Arial"/>
        </w:rPr>
      </w:pPr>
      <w:r>
        <w:rPr>
          <w:rFonts w:cs="Arial" w:ascii="Arial" w:hAnsi="Arial"/>
        </w:rPr>
        <w:t xml:space="preserve">Αφορά, επίσης, την κοινωνική εστίαση σε θεσμικές αλλαγές κάτω από την τεχνολογική εξέλιξη, τον ψηφιακό αλφαβητισμό, με εστίαση στις κοινωνικές ομάδες που είναι κοινωνικά, εργασιακά, εκπαιδευτικά και πολιτιστικά αποκλεισμένες ή κινδυνεύουν από τον αποκλεισμό, την ενεργειακή συνείδηση και ενδυνάμωση των κοινωνικών δεικτών μέτρησής της, την αξιολόγηση των νέων υπηρεσιών και των προϊόντων τους για την ενεργειακή συνείδηση στην κατανάλωση. </w:t>
      </w:r>
    </w:p>
    <w:p>
      <w:pPr>
        <w:pStyle w:val="Normal"/>
        <w:spacing w:lineRule="auto" w:line="600"/>
        <w:ind w:firstLine="720"/>
        <w:jc w:val="both"/>
        <w:rPr>
          <w:rFonts w:ascii="Arial" w:hAnsi="Arial" w:cs="Arial"/>
        </w:rPr>
      </w:pPr>
      <w:r>
        <w:rPr>
          <w:rFonts w:cs="Arial" w:ascii="Arial" w:hAnsi="Arial"/>
        </w:rPr>
        <w:t xml:space="preserve">Επίσης, αφορά συνεργασία με άλλα παρατηρητήρια στη χώρα και το συντονισμό των δραστηριοτήτω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α Αμμανατίδου, τελειώσατε;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ε Πρόεδρε, είναι προτάσεις σημαντικές για την κοινωνία της γνώσης. </w:t>
      </w:r>
    </w:p>
    <w:p>
      <w:pPr>
        <w:pStyle w:val="Normal"/>
        <w:spacing w:lineRule="auto" w:line="600"/>
        <w:ind w:firstLine="720"/>
        <w:jc w:val="both"/>
        <w:rPr>
          <w:rFonts w:ascii="Arial" w:hAnsi="Arial" w:cs="Arial"/>
        </w:rPr>
      </w:pPr>
      <w:r>
        <w:rPr>
          <w:rFonts w:cs="Arial" w:ascii="Arial" w:hAnsi="Arial"/>
        </w:rPr>
        <w:t xml:space="preserve">Αφορά το συντονισμό των δραστηριοτήτων και αξιοποίησης των δεδομένων, όχι, βεβαίως παρατηρητήρια επικοινωνιακού χαρακτήρα, όπως το παρατηρητήριο τιμών, μιας και μιλάμε για τον ανταγωνισμό. </w:t>
      </w:r>
    </w:p>
    <w:p>
      <w:pPr>
        <w:pStyle w:val="Normal"/>
        <w:spacing w:lineRule="auto" w:line="600"/>
        <w:ind w:firstLine="720"/>
        <w:jc w:val="both"/>
        <w:rPr>
          <w:rFonts w:ascii="Arial" w:hAnsi="Arial" w:cs="Arial"/>
        </w:rPr>
      </w:pPr>
      <w:r>
        <w:rPr>
          <w:rFonts w:cs="Arial" w:ascii="Arial" w:hAnsi="Arial"/>
        </w:rPr>
        <w:t xml:space="preserve">Το παρατηρητήριο θα πρέπει να παρουσιάζει κάθε χρόνο ένα σχέδιο δράσης με τους στόχους και τη μεθοδολογία για τη μελέτη των διαθέσιμων πόρων σε εθνικό και περιφερειακό επίπεδο από ευρωπαϊκά, εθνικά και τοπικά προγράμματα, την αξιολόγηση των έργων που εφαρμόζονται, την  κοινωνική βάση τους, την αναποτελεσματικότητά τους στις κοινωνικές τους αρχές, στους μηχανισμούς και στις κοινωνικές υποδομές που απαιτούνται για την καλύτερη απορρόφηση των αποτελεσμάτων τους. </w:t>
      </w:r>
    </w:p>
    <w:p>
      <w:pPr>
        <w:pStyle w:val="Normal"/>
        <w:spacing w:lineRule="auto" w:line="600"/>
        <w:ind w:firstLine="720"/>
        <w:jc w:val="both"/>
        <w:rPr>
          <w:rFonts w:ascii="Arial" w:hAnsi="Arial" w:cs="Arial"/>
        </w:rPr>
      </w:pPr>
      <w:r>
        <w:rPr>
          <w:rFonts w:cs="Arial" w:ascii="Arial" w:hAnsi="Arial"/>
        </w:rPr>
        <w:t xml:space="preserve">Βεβαίως, μια γενική παρατήρηση: Θα πρέπει να υπάρξει απαλοιφή της  έννοιας των καλών πρακτικών ως μεθοδολογικού  και πολιτικού στοιχείου σχεδιασμού των δράσεων του παρατηρητηρίου και της αξιολόγησης των έργων που υλοποιούνται στη χώρα. Γιατί αυτή η πρακτική έχει κοστίσει ακριβά στην Ελλάδα. Η οικονομική κατάστασή μας επιδεινώθηκε απ’  αυτές και από άλλες ανάλογες πρακτικές. </w:t>
      </w:r>
    </w:p>
    <w:p>
      <w:pPr>
        <w:pStyle w:val="Normal"/>
        <w:spacing w:lineRule="auto" w:line="600"/>
        <w:ind w:firstLine="720"/>
        <w:jc w:val="both"/>
        <w:rPr>
          <w:rFonts w:ascii="Arial" w:hAnsi="Arial" w:cs="Arial"/>
        </w:rPr>
      </w:pPr>
      <w:r>
        <w:rPr>
          <w:rFonts w:cs="Arial" w:ascii="Arial" w:hAnsi="Arial"/>
        </w:rPr>
        <w:t xml:space="preserve">Το ανθρώπινο πρόσωπο της ψηφιακής εποχής, δηλαδή ο συνεχιζόμενος δομικός ρόλος των τεχνολογιών της πληροφορίας και της επικοινωνίας στην καθημερινή ζωή των πολιτών και η σημασία της δημόσιας συμμετοχής στην τεχνολογική διαδικασία θα πρέπει να αποτελέσουν στρατηγικό προσανατολισμό της εθνικής πολιτικής για τη νέα ψηφιακή εποχή. Αυτό θα πρέπει να αποτυπωθεί στο λόγο και στο έργο του παρατηρητηρίου. Χωρίς αυτές τις αλλαγές εμείς δεν μπορούμε να στηρίξουμε τη συγκεκριμένη τροπολογία. </w:t>
      </w:r>
    </w:p>
    <w:p>
      <w:pPr>
        <w:pStyle w:val="Normal"/>
        <w:spacing w:lineRule="auto" w:line="600"/>
        <w:ind w:firstLine="720"/>
        <w:jc w:val="both"/>
        <w:rPr>
          <w:rFonts w:ascii="Arial" w:hAnsi="Arial" w:cs="Arial"/>
        </w:rPr>
      </w:pPr>
      <w:r>
        <w:rPr>
          <w:rFonts w:cs="Arial" w:ascii="Arial" w:hAnsi="Arial"/>
        </w:rPr>
        <w:t xml:space="preserve">Σας ευχαριστώ πάρα πολύ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Αυτή δεν είναι ανοχή, κυρία συνάδελφε! Αυτή είναι ενοχή του Προεδρείου προς τους συναδέλφους! Επικαλείστε ανοχή για τους προηγούμενους. Υπερβαίνετε κατά το διπλάσιο το χρόνο και μου λέτε και άλλη ανοχή! Ε, κάποια στιγμή και το Προεδρείο δεν μπορεί να συνεχίσει έτσι! Είναι καλύτερο να διακόπτουμε την ώρα που τελειώνει ο χρόνος;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Δεν θα έχω δευτερολογία,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ι σημαίνει ότι δεν θα έχετε δευτερολογία; Μιλάτε επί δεκαεννιά λεπτά. Αν είχατε δευτερολογία, θα είχατε τέσσερα λεπτά και τα οκτώ λεπτά θα γίνονταν δώδεκα. Δεν είναι αυτό αιτιολογ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αρκής Επιτροπή Εθνικής Άμυνας και Εξωτερικών Υποθέσεων καταθέτει την έκθεσή της στο σχέδιο νόμου του Υπουργείου Εξωτερικών: «Κύρωση της Συμφωνίας για τη συμμετοχή της Δημοκρατίας της Βουλγαρίας και της Ρουμανίας στον  Ευρωπαϊκό Οικονομικό Χώρο, μετά της Τελικής Πράξεως αυτής και των Κοινών Δηλώσεων των συμβαλλομένων μερών της Συμφωνίας». </w:t>
      </w:r>
    </w:p>
    <w:p>
      <w:pPr>
        <w:pStyle w:val="Normal"/>
        <w:spacing w:lineRule="auto" w:line="600"/>
        <w:ind w:firstLine="720"/>
        <w:jc w:val="both"/>
        <w:rPr>
          <w:rFonts w:ascii="Arial" w:hAnsi="Arial" w:cs="Arial"/>
        </w:rPr>
      </w:pPr>
      <w:r>
        <w:rPr>
          <w:rFonts w:cs="Arial" w:ascii="Arial" w:hAnsi="Arial"/>
        </w:rPr>
        <w:t xml:space="preserve">Εισερχόμεθα στον κατάλογο των εγγεγραμμένων ομιλητών. Το λόγο έχει ο κ. Σταύρος Καλογιάννης, Βουλευτής της Νέας  Δημοκρατίας στην εκλογική περιφέρεια Ιωαννίνων. Ο Νομός  Ιωαννίνων τονίζεται για πολλούς λόγους.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Σας ευχαριστώ, κύριε Πρόεδρε. Εξάλλου, θα αναφερθώ αμέσως σε θέματα που και εσάς σας ενδιαφέρ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λεύθερος ανταγωνισμός επηρεάζει θετικά τόσο τη λειτουργία των επιχειρήσεων όσο και την καθημερινότητα των πολιτών σε επίπεδο τιμών και ποιότητας προϊόντων. </w:t>
      </w:r>
    </w:p>
    <w:p>
      <w:pPr>
        <w:pStyle w:val="Normal"/>
        <w:spacing w:lineRule="auto" w:line="600"/>
        <w:ind w:firstLine="720"/>
        <w:jc w:val="both"/>
        <w:rPr>
          <w:rFonts w:ascii="Arial" w:hAnsi="Arial" w:cs="Arial"/>
        </w:rPr>
      </w:pPr>
      <w:r>
        <w:rPr>
          <w:rFonts w:cs="Arial" w:ascii="Arial" w:hAnsi="Arial"/>
        </w:rPr>
        <w:t xml:space="preserve">Εμείς πιστεύουμε στον ελεύθερο και υγιή ανταγωνισμό. Το ερώτημα είναι: Το σχέδιο νόμου ενισχύει τον ελεύθερο ανταγωνισμό; </w:t>
      </w:r>
    </w:p>
    <w:p>
      <w:pPr>
        <w:pStyle w:val="Normal"/>
        <w:spacing w:lineRule="auto" w:line="600"/>
        <w:ind w:firstLine="720"/>
        <w:jc w:val="both"/>
        <w:rPr>
          <w:rFonts w:ascii="Arial" w:hAnsi="Arial" w:cs="Arial"/>
        </w:rPr>
      </w:pPr>
      <w:r>
        <w:rPr>
          <w:rFonts w:cs="Arial" w:ascii="Arial" w:hAnsi="Arial"/>
        </w:rPr>
        <w:t xml:space="preserve">Το σχέδιο νόμου που συζητάμε ελάχιστα διαφέρει από το ήδη ισχύον  δίκαιο ανταγωνισμού. Στην πραγματικότητα επιχειρεί να κωδικοποιήσει το υπάρχον νομικό πλαίσιο με ορισμένες τροποποιήσεις  του τελευταίου νόμου της Νέας Δημοκρατίας. Αναφέρομαι στο ν. 3784/ 2009. </w:t>
      </w:r>
    </w:p>
    <w:p>
      <w:pPr>
        <w:pStyle w:val="Normal"/>
        <w:spacing w:lineRule="auto" w:line="600"/>
        <w:ind w:firstLine="720"/>
        <w:jc w:val="both"/>
        <w:rPr>
          <w:rFonts w:ascii="Arial" w:hAnsi="Arial" w:cs="Arial"/>
        </w:rPr>
      </w:pPr>
      <w:r>
        <w:rPr>
          <w:rFonts w:cs="Arial" w:ascii="Arial" w:hAnsi="Arial"/>
        </w:rPr>
        <w:t xml:space="preserve">Πράγματι, αν αφαιρέσουμε το περιτύλιγμα των πολλών επαναλαμβανόμενων διατάξεων, αυτό που μένει είναι μια μικροκομματική σκοπιμότητα της Κυβέρνησης να αλλάξει –έστω και μερικώς- τη σύνθεση της Επιτροπής Ανταγωνισμού με την εισαγωγή ρυθμίσεων, όπως η διεύρυνση προθεσμιών με κίνδυνο να λιμνάζουν οι υποθέσεις στην επιτροπή και η κατάργηση του Γραφείου Εσωτερικών Ελέγχων, που κάθε άλλο παρά συντελούν στην αποτελεσματικότερη λειτουργία της Επιτροπής Ανταγωνισμού. </w:t>
      </w:r>
    </w:p>
    <w:p>
      <w:pPr>
        <w:pStyle w:val="Normal"/>
        <w:spacing w:lineRule="auto" w:line="600"/>
        <w:ind w:firstLine="720"/>
        <w:jc w:val="both"/>
        <w:rPr>
          <w:rFonts w:ascii="Arial" w:hAnsi="Arial" w:cs="Arial"/>
        </w:rPr>
      </w:pPr>
      <w:r>
        <w:rPr>
          <w:rFonts w:cs="Arial" w:ascii="Arial" w:hAnsi="Arial"/>
        </w:rPr>
        <w:t xml:space="preserve">Σχετικά με το άρθρο του νομοσχεδίου περί διαδικασίας προληπτικού ελέγχου συγκεντρώσεων, θα αναφερθώ σε ένα παράδειγμα αθέμιτου ανταγωνισμού και δημιουργίας μονοπωλίου στις αερομεταφορές, για το οποίο η Κυβέρνηση δεν έπραξε το παραμικρό. </w:t>
      </w:r>
    </w:p>
    <w:p>
      <w:pPr>
        <w:pStyle w:val="Normal"/>
        <w:spacing w:lineRule="auto" w:line="600"/>
        <w:ind w:firstLine="720"/>
        <w:jc w:val="both"/>
        <w:rPr/>
      </w:pPr>
      <w:r>
        <w:rPr>
          <w:rFonts w:cs="Arial" w:ascii="Arial" w:hAnsi="Arial"/>
        </w:rPr>
        <w:t>Την αεροπορική σύνδεση Ιωαννίνων-Αθηνών εξυπηρετούσαν μέχρι το τέλος του 2009 δύο εταιρείες -η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και η «</w:t>
      </w:r>
      <w:r>
        <w:rPr>
          <w:rFonts w:cs="Arial" w:ascii="Arial" w:hAnsi="Arial"/>
          <w:lang w:val="en-US"/>
        </w:rPr>
        <w:t>AEGEAN</w:t>
      </w:r>
      <w:r>
        <w:rPr>
          <w:rFonts w:cs="Arial" w:ascii="Arial" w:hAnsi="Arial"/>
        </w:rPr>
        <w:t xml:space="preserve"> </w:t>
      </w:r>
      <w:r>
        <w:rPr>
          <w:rFonts w:cs="Arial" w:ascii="Arial" w:hAnsi="Arial"/>
          <w:lang w:val="en-US"/>
        </w:rPr>
        <w:t>AIRLINES</w:t>
      </w:r>
      <w:r>
        <w:rPr>
          <w:rFonts w:cs="Arial" w:ascii="Arial" w:hAnsi="Arial"/>
        </w:rPr>
        <w:t xml:space="preserve">»- με τρεις έως τέσσερις πτήσεις καθημερινά. </w:t>
      </w:r>
    </w:p>
    <w:p>
      <w:pPr>
        <w:pStyle w:val="Normal"/>
        <w:spacing w:lineRule="auto" w:line="600"/>
        <w:ind w:firstLine="720"/>
        <w:jc w:val="both"/>
        <w:rPr>
          <w:rFonts w:ascii="Arial" w:hAnsi="Arial" w:cs="Arial"/>
        </w:rPr>
      </w:pPr>
      <w:r>
        <w:rPr>
          <w:rFonts w:cs="Arial" w:ascii="Arial" w:hAnsi="Arial"/>
        </w:rPr>
        <w:t xml:space="preserve">Στις 22 Φεβρουαρίου 2010 οι δύο εταιρείες ανακοίνωσαν ότι συμφώνησαν να προχωρήσουν σε συγχώνευση των δραστηριοτήτων τους. Η συμφωνία λόγω του μεγέθους και των όρων συναλλαγής τελούσε υπό την αίρεση της έγκρισης της αρμόδιας Επιτροπής Ανταγωνισμού,  της Ευρωπαϊκής Επιτροπής. </w:t>
      </w:r>
    </w:p>
    <w:p>
      <w:pPr>
        <w:pStyle w:val="Normal"/>
        <w:spacing w:lineRule="auto" w:line="600"/>
        <w:ind w:firstLine="720"/>
        <w:jc w:val="both"/>
        <w:rPr/>
      </w:pPr>
      <w:r>
        <w:rPr>
          <w:rFonts w:cs="Arial" w:ascii="Arial" w:hAnsi="Arial"/>
        </w:rPr>
        <w:t>Αμέσως μετά την ανακοίνωση της πρόθεσης  συγχώνευσης, οι δύο εταιρείες, σαν να  είχαν έρθει ήδη σε συμφωνία, τροποποίησαν τα δρομολόγιά τους, περιέκοψαν την πρωινή πτήση της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και δρομολόγησαν τις μεσημβρινές πτήσεις από Ιωάννινα προς Αθήνα με διαφορά μόλις δέκα λεπτών η μία από την άλλη.  Παράλληλα, η «</w:t>
      </w:r>
      <w:r>
        <w:rPr>
          <w:rFonts w:cs="Arial" w:ascii="Arial" w:hAnsi="Arial"/>
          <w:lang w:val="en-US"/>
        </w:rPr>
        <w:t>AEGEAN</w:t>
      </w:r>
      <w:r>
        <w:rPr>
          <w:rFonts w:cs="Arial" w:ascii="Arial" w:hAnsi="Arial"/>
        </w:rPr>
        <w:t xml:space="preserve">» υποβάθμισε περισσότερο τη συγκεκριμένη γραμμή, δρομολογώντας σε αυτή μικρά ελικοφόρα αεροπλάνα και μάλιστα από τρίτη εταιρεία. </w:t>
      </w:r>
    </w:p>
    <w:p>
      <w:pPr>
        <w:pStyle w:val="Normal"/>
        <w:spacing w:lineRule="auto" w:line="600"/>
        <w:ind w:firstLine="720"/>
        <w:jc w:val="both"/>
        <w:rPr>
          <w:rFonts w:ascii="Arial" w:hAnsi="Arial" w:cs="Arial"/>
        </w:rPr>
      </w:pPr>
      <w:r>
        <w:rPr>
          <w:rFonts w:cs="Arial" w:ascii="Arial" w:hAnsi="Arial"/>
        </w:rPr>
        <w:t xml:space="preserve">Στο σημείο αυτό υπενθυμίζω ότι το 1980, πριν από τριάντα ένα χρόνια, τη γραμμή Ιωαννίνων-Αθήνας εξυπηρετούσε αεροσκάφος τύπου Μπόινγκ 737. Το αναφέρω, για να δει κανείς πόσο πίσω έχουμε γυρίσει. </w:t>
      </w:r>
    </w:p>
    <w:p>
      <w:pPr>
        <w:pStyle w:val="Normal"/>
        <w:spacing w:lineRule="auto" w:line="600"/>
        <w:ind w:firstLine="720"/>
        <w:jc w:val="both"/>
        <w:rPr/>
      </w:pPr>
      <w:r>
        <w:rPr>
          <w:rFonts w:cs="Arial" w:ascii="Arial" w:hAnsi="Arial"/>
        </w:rPr>
        <w:t>Έξι μήνες μετά την ανακοίνωση των δύο εταιρειών, στις 13 Σεπτεμβρίου 2010, η «</w:t>
      </w:r>
      <w:r>
        <w:rPr>
          <w:rFonts w:cs="Arial" w:ascii="Arial" w:hAnsi="Arial"/>
          <w:lang w:val="en-US"/>
        </w:rPr>
        <w:t>AEGEAN</w:t>
      </w:r>
      <w:r>
        <w:rPr>
          <w:rFonts w:cs="Arial" w:ascii="Arial" w:hAnsi="Arial"/>
        </w:rPr>
        <w:t>» διέκοψε τη μοναδική πτήση από Αθήνα προς Ιωάννινα, με αποτέλεσμα τα Ιωάννινα και ολόκληρη η Ήπειρος να εξυπηρετούνται πλέον μόνο με πτήσεις της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Αυτό σημαίνει ότι οι δύο εταιρείες προχώρησαν σε  συντονισμό, πριν καν εγκριθεί η συγχώνευσή τους, δηλαδή σε μία περίοδο που ήταν υποχρεωμένες να λειτουργούν ανεξάρτητα και ανταγωνιστικά.</w:t>
      </w:r>
    </w:p>
    <w:p>
      <w:pPr>
        <w:pStyle w:val="Normal"/>
        <w:spacing w:lineRule="auto" w:line="600"/>
        <w:ind w:firstLine="720"/>
        <w:jc w:val="both"/>
        <w:rPr>
          <w:rFonts w:ascii="Arial" w:hAnsi="Arial" w:cs="Arial"/>
        </w:rPr>
      </w:pPr>
      <w:r>
        <w:rPr>
          <w:rFonts w:cs="Arial" w:ascii="Arial" w:hAnsi="Arial"/>
        </w:rPr>
        <w:t xml:space="preserve">Χωρίς να παραγνωρίζω σε καμμία περίπτωση τη δύσκολη οικονομική συγκυρία που διέρχεται η χώρα, σημειώνω ότι η απουσία επιλογής είχε  θέσει τους Ηπειρώτες υπό την ομηρία μιας εταιρείας, η οποία μπορούσε πλέον να αυξήσει και την τιμή των εισιτηρίων. Αυτό άλλωστε έγινε, καθώς ένα απλό εισιτήριο της «Ολυμπιακής» από την Αθήνα προς τα Ιωάννινα έφθασε την ίδια περίοδο τα 164,3 ευρώ. </w:t>
      </w:r>
    </w:p>
    <w:p>
      <w:pPr>
        <w:pStyle w:val="Normal"/>
        <w:spacing w:lineRule="auto" w:line="600"/>
        <w:ind w:firstLine="720"/>
        <w:jc w:val="both"/>
        <w:rPr>
          <w:rFonts w:ascii="Arial" w:hAnsi="Arial" w:cs="Arial"/>
        </w:rPr>
      </w:pPr>
      <w:r>
        <w:rPr>
          <w:rFonts w:cs="Arial" w:ascii="Arial" w:hAnsi="Arial"/>
        </w:rPr>
        <w:t xml:space="preserve">Έφερα το θέμα στη Βουλή. Το Υπουργείο Ανταγωνιστικότητας μου απάντησε ότι είναι αναρμόδιο. Αν είναι δυνατόν, κύριε Υπουργέ! </w:t>
      </w:r>
    </w:p>
    <w:p>
      <w:pPr>
        <w:pStyle w:val="Normal"/>
        <w:tabs>
          <w:tab w:val="clear" w:pos="720"/>
          <w:tab w:val="center" w:pos="4753" w:leader="none"/>
          <w:tab w:val="left" w:pos="7040" w:leader="none"/>
        </w:tabs>
        <w:spacing w:lineRule="auto" w:line="600"/>
        <w:jc w:val="both"/>
        <w:rPr>
          <w:rFonts w:ascii="Arial" w:hAnsi="Arial" w:cs="Arial"/>
        </w:rPr>
      </w:pPr>
      <w:r>
        <w:rPr>
          <w:rFonts w:cs="Arial" w:ascii="Arial" w:hAnsi="Arial"/>
        </w:rPr>
        <w:t>Ο Υφυπουργός Μεταφορών μου απάντησε ότι το Υπουργείο του κρατούσε ουδέτερη στάση επί του θέματος. Θεώρησα λοιπόν, ότι η στάση του Υπουργείου είναι υποκριτική και ουσιαστικά λειτουργούσε υπέρ της συγχώνευσης. Δηλαδή η Κυβέρνηση όχι μόνο κάλυπτε, αλλά στην πράξη ευνοούσε τη συγχώνευση, ευνοούσε τη δημιουργία μονοπωλ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Ως Βουλευτής Ιωαννίνων έθεσα τα προβλήματα που είχαν ήδη δημιουργηθεί -και όχι μόνο στο νομό μου- από τη συγχώνευση που είχαν κινήσει οι δύο εταιρείες στον αρμόδιο Επίτροπο κ. Αλμούνια. Τον παρακαλούσα να κινηθεί στο πλαίσιο των αρμοδιοτήτων του, προκειμένου να διασφαλιστούν οι συμπολίτες μου τόσο για τις διαδρομές, όσο και για τα ναύλα, σύμφωνα με τους ευρωπαϊκούς κανόνες ανταγωνισμού. Ο κ. Αλμούνια μου απάντησε ότι η επιτροπή απαγόρευσε τη συγχώνευση, διότι θα «οδηγούσε σε οιονεί μονοπώλιο της ελληνικής αγοράς των αεροπορικών μεταφορών και θα είχε ως συνέπεια υψηλότερες τιμές και χαμηλότερη ποιότητα υπηρεσιών για τέσσερα εκατομμύρια καταναλωτές ετησίως».</w:t>
      </w:r>
    </w:p>
    <w:p>
      <w:pPr>
        <w:pStyle w:val="Normal"/>
        <w:tabs>
          <w:tab w:val="clear" w:pos="720"/>
          <w:tab w:val="center" w:pos="4753" w:leader="none"/>
          <w:tab w:val="left" w:pos="7040" w:leader="none"/>
        </w:tabs>
        <w:spacing w:lineRule="auto" w:line="600"/>
        <w:ind w:firstLine="720"/>
        <w:jc w:val="both"/>
        <w:rPr/>
      </w:pPr>
      <w:r>
        <w:rPr>
          <w:rFonts w:cs="Arial" w:ascii="Arial" w:hAnsi="Arial"/>
        </w:rPr>
        <w:t>Όμως, το θέμα δεν έληξε εκεί. Κατ’ αρχάς, οι δύο εταιρείες μετά την απόφαση της Ευρωπαϊκής Επιτροπής προσέφυγαν δικαστικά εναντίον της, που σημαίνει ότι συνεχίζουν τον αγώνα για τη συγχώνευσή τους. Αυτό, άλλωστε, προκύπτει και από τις πράξεις τους. Αναφέρω πολύ χαρακτηριστικά ότι μόλις την προηγούμενη εβδομάδα η «</w:t>
      </w:r>
      <w:r>
        <w:rPr>
          <w:rFonts w:cs="Arial" w:ascii="Arial" w:hAnsi="Arial"/>
          <w:lang w:val="en-US"/>
        </w:rPr>
        <w:t>AEGEAN</w:t>
      </w:r>
      <w:r>
        <w:rPr>
          <w:rFonts w:cs="Arial" w:ascii="Arial" w:hAnsi="Arial"/>
        </w:rPr>
        <w:t>» έκλεισε τα γραφεία της στα Ιωάννινα και απέλυσε όλο της το προσωπικό. Προφανώς, δεν σκοπεύει να λειτουργήσει και πάλι τη γραμμή. Παράλληλα, η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δεν έχει προβεί σε καμμία προσπάθεια αναδιοργάνωσης των δρομολογίων της προς τα Ιωάννινα, ούτε προέβη σε μείωση των ναύλων της μετά την απόφαση της επιτροπής. Δηλαδή, η συγχώνευση στα χαρτιά έχει απορριφθεί, αλλά στην πράξη, κυρίες και κύριοι συνάδελφοι, ζει και βασιλεύει.</w:t>
      </w:r>
    </w:p>
    <w:p>
      <w:pPr>
        <w:pStyle w:val="Normal"/>
        <w:tabs>
          <w:tab w:val="clear" w:pos="720"/>
          <w:tab w:val="center" w:pos="4753" w:leader="none"/>
          <w:tab w:val="left" w:pos="7040" w:leader="none"/>
        </w:tabs>
        <w:spacing w:lineRule="auto" w:line="600"/>
        <w:ind w:firstLine="720"/>
        <w:jc w:val="both"/>
        <w:rPr/>
      </w:pPr>
      <w:r>
        <w:rPr>
          <w:rFonts w:cs="Arial" w:ascii="Arial" w:hAnsi="Arial"/>
        </w:rPr>
        <w:t>Παρ’ όλα αυτά, τόσο η Κυβέρνηση, όσο και η επιτροπή Ανταγωνισμού, δεν έχουν πράξει το παραμικρό. Καλούμε λοιπόν τον κύριο Υπουργό, να έχουμε μία δέσμευση για παρέμβαση σ’ αυτό το σοβαρότατο πρόβλημα, για να μη μείνουν, κυρίες και κύριοι συνάδελφοι, όσα συζητάμε σ’ αυτήν την Αίθουσα έπεα πτερόεν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ώρα καταλάβατε γιατί τόνισα το «Ιωαννίνων». Για την ακρίβεια και των λόγων και του χρόνου.</w:t>
      </w:r>
    </w:p>
    <w:p>
      <w:pPr>
        <w:pStyle w:val="Normal"/>
        <w:spacing w:lineRule="auto" w:line="600"/>
        <w:ind w:firstLine="720"/>
        <w:jc w:val="both"/>
        <w:rPr>
          <w:rFonts w:ascii="Arial" w:hAnsi="Arial" w:cs="Arial"/>
        </w:rPr>
      </w:pPr>
      <w:r>
        <w:rPr>
          <w:rFonts w:cs="Arial" w:ascii="Arial" w:hAnsi="Arial"/>
        </w:rPr>
        <w:t>Το λόγο έχει ο Κωνσταντίνος Μουσουρούλης που δεν φημίζεται για την ακρίβεια του χρόνου του και τυχαίνει να μιλάει πάντα όταν είμαι εγώ στο Προεδρεί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Δεν θα σας δικαιώσω αυτή τη φορά.</w:t>
      </w:r>
    </w:p>
    <w:p>
      <w:pPr>
        <w:pStyle w:val="Normal"/>
        <w:spacing w:lineRule="auto" w:line="600"/>
        <w:ind w:firstLine="720"/>
        <w:jc w:val="both"/>
        <w:rPr/>
      </w:pPr>
      <w:r>
        <w:rPr>
          <w:rFonts w:cs="Arial" w:ascii="Arial" w:hAnsi="Arial"/>
        </w:rPr>
        <w:t>Κύριοι συνάδελφοι, ο κ. Πρωτόπαπας διερωτήθηκε χθες στην Ολομέλεια, γιατί δεν υπερψηφίζουμε το νομοσχέδιο. Διότι, κύριε Υπουργέ, πιστεύουμε ότι δεν βελτιώνει τη λειτουργία της επιτροπής. Τόσο απλά. Αντί η Επιτροπή να επικεντρώνει στις πιο σημαντικές για τους καταναλωτές υποθέσεις, δηλαδή να βάζει προτεραιότητες, εσείς με το άρθρο 8 διευρύνετε τις προθεσμίες. Αντί να ξεκαθαρίσετε τι επιτρέπεται και τι δεν επιτρέπεται στα μέλη της επιτροπής που δεν είναι πλήρους και αποκλειστικής απασχόλησης, εσείς με το άρθρο 12 δημιουργείτε επιπλέον σύγχυση. Όλα τα υπόλοιπα τα είπε ο εισηγητής μας.</w:t>
      </w:r>
    </w:p>
    <w:p>
      <w:pPr>
        <w:pStyle w:val="Normal"/>
        <w:spacing w:lineRule="auto" w:line="600"/>
        <w:ind w:firstLine="720"/>
        <w:jc w:val="both"/>
        <w:rPr>
          <w:rFonts w:ascii="Arial" w:hAnsi="Arial" w:cs="Arial"/>
        </w:rPr>
      </w:pPr>
      <w:r>
        <w:rPr>
          <w:rFonts w:cs="Arial" w:ascii="Arial" w:hAnsi="Arial"/>
        </w:rPr>
        <w:t xml:space="preserve">Ένας δεύτερος λόγος που καταψηφίζουμε, κύριε Υπουργέ, είναι ότι αισθανόμαστε, μαζί με τον ελληνικό λαό, ότι μας παρουσιάζετε έναν άλλο κόσμο απ’ αυτόν που ζούμε. «Η ελληνική οικογένεια έχει εξουθενωθεί οικονομικά, από μία στρεβλή και κερδοσκοπική αγορά καυσίμων και από μια Κυβέρνηση που δεν προστατεύει το εισόδημα των πολιτών. Τόσο με την αύξηση κρίσιμων τιμών στο καλάθι της μέσης οικογένειας, όπως η ενέργεια, όσο και με τη διατήρηση του πληθωρισμού στο 4,5%, δηλαδή μιάμιση μονάδα πάνω από το ρυθμό ανάπτυξης». Δεν τα λέει κάποιος Βουλευτής της Νέας Δημοκρατίας αυτά. Τα είχατε πει εσείς, κύριε Υπουργέ, σε συνέντευξή σας, στο τέλος του 2008. </w:t>
      </w:r>
    </w:p>
    <w:p>
      <w:pPr>
        <w:pStyle w:val="Normal"/>
        <w:spacing w:lineRule="auto" w:line="600"/>
        <w:ind w:firstLine="720"/>
        <w:jc w:val="both"/>
        <w:rPr>
          <w:rFonts w:ascii="Arial" w:hAnsi="Arial" w:cs="Arial"/>
        </w:rPr>
      </w:pPr>
      <w:r>
        <w:rPr>
          <w:rFonts w:cs="Arial" w:ascii="Arial" w:hAnsi="Arial"/>
        </w:rPr>
        <w:t>Εμείς σήμερα που οι Έλληνες κοντεύουν να μεταναστεύσουν τι πρέπει να πούμε; Σε ποια κεραμίδια να ανεβούμε; Που ο πληθωρισμός είναι στο 5%; Που η πραγματική ανεργία προσεγγίζει το 20%; Που ο ρυθμός ανάπτυξης είναι ο ρυθμός ύφεσης; Που οι τιμές των ενεργειακών προϊόντων έχουν χτυπήσει ιστορικά υψηλά; Για να μην μετρήσω πόσες φορές έχουν αυξηθεί τα τιμολόγια της ΔΕΗ, με τον έναν ή με τον άλλο τρόπο.</w:t>
      </w:r>
    </w:p>
    <w:p>
      <w:pPr>
        <w:pStyle w:val="Normal"/>
        <w:spacing w:lineRule="auto" w:line="600"/>
        <w:ind w:firstLine="720"/>
        <w:jc w:val="both"/>
        <w:rPr/>
      </w:pPr>
      <w:r>
        <w:rPr>
          <w:rFonts w:cs="Arial" w:ascii="Arial" w:hAnsi="Arial"/>
        </w:rPr>
        <w:t>Αν και σας ευχαριστούμε για την προσπάθεια, προσωπικά κύριε Υπουργέ, εγώ δεν μπόρεσα να βγάλω άκρη με τα στοιχεία που καταθέσατε χθες, στοιχεία μιας εταιρείας μετρήσεων. Το μόνο που καταλαβαίνω απ’ αυτά που είπατε είναι ότι συγχέεται το αίτιο με το αποτέλεσμα. Κύριε Υπουργέ, αν κάποιες τιμές έπεσαν, έπεσαν γιατί έπεσε η κατανάλωση. Ο κόσμος αγοράζει πλέον μόνο τα απαραίτητα, γιατί δεν έχει χρήματα. Του τα πήρατε όλα. Τα ίδια ακριβώς, την ίδια σύγχυση αιτίου και αποτελέσματος είχατε και έχετε με τις εξαγωγές. Οι εξαγωγές ανέβηκαν λόγω της λιτότητας που έριξε την εσωτερική ζήτηση. Αυτό συνέβη.</w:t>
      </w:r>
    </w:p>
    <w:p>
      <w:pPr>
        <w:pStyle w:val="Normal"/>
        <w:spacing w:lineRule="auto" w:line="600"/>
        <w:ind w:firstLine="720"/>
        <w:jc w:val="both"/>
        <w:rPr/>
      </w:pPr>
      <w:r>
        <w:rPr>
          <w:rFonts w:cs="Arial" w:ascii="Arial" w:hAnsi="Arial"/>
        </w:rPr>
        <w:t xml:space="preserve">Κυρίες και κύριοι συνάδελφοι, γνωρίζουμε όλοι ότι ο ανταγωνισμός μπορεί να λειτουργήσει αποτελεσματικά υπό βασικές προϋποθέσεις. Η πρώτη προϋπόθεση είναι οι ενημερωμένοι καταναλωτές. Ευτυχώς, βρήκατε το Παρατηρητήριο Τιμών Καυσίμων που είχαμε δημιουργήσει, το λειτουργείτε και ενημερώνετε. Λέτε, μάλιστα, ότι θα προχωρήσετε σε μία πρωτοποριακή εφαρμογή αποστολής </w:t>
      </w:r>
      <w:r>
        <w:rPr>
          <w:rFonts w:cs="Arial" w:ascii="Arial" w:hAnsi="Arial"/>
          <w:lang w:val="en-US"/>
        </w:rPr>
        <w:t>sms</w:t>
      </w:r>
      <w:r>
        <w:rPr>
          <w:rFonts w:cs="Arial" w:ascii="Arial" w:hAnsi="Arial"/>
        </w:rPr>
        <w:t xml:space="preserve"> σε καταναλωτές, μία λειτουργία που είχαμε δρομολογήσει εμείς, όταν δημιουργούσαμε το Παρατηρητήριο Τιμών. Η δεύτερη προϋπόθεση αφορά στο θεσμικό πλαίσιο και η τρίτη στον εντατικό έλεγχο τόσο από τις ανεξάρτητες αρχές, όσο και από τους κρατικούς μηχανισμούς. </w:t>
      </w:r>
    </w:p>
    <w:p>
      <w:pPr>
        <w:pStyle w:val="Normal"/>
        <w:spacing w:lineRule="auto" w:line="600"/>
        <w:ind w:firstLine="720"/>
        <w:jc w:val="both"/>
        <w:rPr>
          <w:rFonts w:ascii="Arial" w:hAnsi="Arial" w:cs="Arial"/>
        </w:rPr>
      </w:pPr>
      <w:r>
        <w:rPr>
          <w:rFonts w:cs="Arial" w:ascii="Arial" w:hAnsi="Arial"/>
        </w:rPr>
        <w:t>Θα αναφερθώ στο παράδειγμα της αγοράς καυσίμων, που πολλά ακούσαμε τις τελευταίες μέρες, για να σας αποδείξω ότι καμμία από τις τρεις αυτές προϋποθέσεις δεν εκπληρώνεται. Η αλήθεια είναι, κύριε Υπουργέ, ότι έχουμε την ακριβότερη μετά φόρων αγορά καυσίμων και μία από τις ακριβότερες προ φόρων. Είμαστε πέμπτοι. Θυμίζω ότι πριν από δεκαοκτώ μήνες ήμασταν έβδομοι. Σας έδωσα τις σημερινές αποκλίσεις με τις χώρες που εσείς μας φέρνατε ως  παράδειγμα.</w:t>
      </w:r>
    </w:p>
    <w:p>
      <w:pPr>
        <w:pStyle w:val="Normal"/>
        <w:spacing w:lineRule="auto" w:line="600"/>
        <w:ind w:firstLine="720"/>
        <w:jc w:val="both"/>
        <w:rPr>
          <w:rFonts w:ascii="Arial" w:hAnsi="Arial" w:cs="Arial"/>
        </w:rPr>
      </w:pPr>
      <w:r>
        <w:rPr>
          <w:rFonts w:cs="Arial" w:ascii="Arial" w:hAnsi="Arial"/>
        </w:rPr>
        <w:t xml:space="preserve">Έρχομαι στα θεσμικά όπου μέσα σε δεκαοκτώ μήνες δεν έχετε νομοθετήσει παρά μία μόνο υπουργική απόφαση. Θυμίζω ότι εμείς, εκτός από τον νόμο, το ν. 3335/2005. είχαμε ψηφίσει –με το ν. 3784/2009, με μία σειρά διατάξεων για την αγορά καυσίμων, τις οποίες αγνοήσατε πλήρως. Καταθέτω στα Πρακτικά το άρθρο 29. Διαβάστε και πείτε μας τι κάνατε για το πληροφοριακό σύστημα, τους μηχανισμούς ελέγχου; Τα ΚΕΔΑΚ στα διυλιστήρια; Τα μητρώα αδειών, τη Ρυθμιστική Αρχή Ενέργειας (ΡΑΕ) που  μπορεί να υποχρεώσει τις εταιρείες να επιτρέπουν πρόσβαση άλλων εταιρειών στις εγκαταστάσεις αποθήκευσης που διαθέτουν την Επιτροπή Παρακολούθησης της Αγοράς κ.λπ..; Τίποτα απ’ όλα αυτά. </w:t>
      </w:r>
    </w:p>
    <w:p>
      <w:pPr>
        <w:pStyle w:val="Normal"/>
        <w:spacing w:lineRule="auto" w:line="600"/>
        <w:ind w:firstLine="720"/>
        <w:jc w:val="both"/>
        <w:rPr>
          <w:rFonts w:ascii="Arial" w:hAnsi="Arial" w:cs="Arial"/>
        </w:rPr>
      </w:pPr>
      <w:r>
        <w:rPr>
          <w:rFonts w:cs="Arial" w:ascii="Arial" w:hAnsi="Arial"/>
        </w:rPr>
        <w:t>Αυτή ήταν η νομοθετική μας πρωτοβουλία. Θα επανέλθω λίγο αργότερα στο σύστημα εισροών -εκροών.</w:t>
      </w:r>
    </w:p>
    <w:p>
      <w:pPr>
        <w:pStyle w:val="Normal"/>
        <w:spacing w:lineRule="auto" w:line="600"/>
        <w:ind w:firstLine="720"/>
        <w:jc w:val="both"/>
        <w:rPr/>
      </w:pPr>
      <w:r>
        <w:rPr>
          <w:rFonts w:cs="Arial" w:ascii="Arial" w:hAnsi="Arial"/>
        </w:rPr>
        <w:t>Χθες, κύριε Υπουργέ, μας καλέσατε να καταθέσουμε μία έστω απόφαση –το θυμάστε, κύριοι συνάδελφοι- της Επιτροπής Ανταγωνισμού που να εκδόθηκε για την αγορά  πετρελαιοειδών επί των ημερών μας. Ιδού, λοιπόν, η απόφαση, με την οποία υποχρεώναμε τα διυλιστήρια να γνωστοποιούν τις τιμές αλλά και τις εταιρείες να αναγράφουν στα τιμολόγια τις εκπτώσεις που χορηγούν και μία σειρά από άλλες προτάσεις που είχε προτείνει η επιτροπή Ανταγωνισμού και εμείς υιοθετήσαμε. Και δεν είναι μόνο η απόφαση αυτή. Σας καταθέτω δύο αγορανομικές διατάξεις για το ίδιο θέμα που υπογράφηκαν αμέσως μετά.</w:t>
      </w:r>
    </w:p>
    <w:p>
      <w:pPr>
        <w:pStyle w:val="Normal"/>
        <w:spacing w:lineRule="auto" w:line="600"/>
        <w:ind w:firstLine="720"/>
        <w:jc w:val="both"/>
        <w:rPr/>
      </w:pPr>
      <w:r>
        <w:rPr>
          <w:rFonts w:cs="Arial" w:ascii="Arial" w:hAnsi="Arial"/>
        </w:rPr>
        <w:t>Άρα, λοιπόν, όσα είπατε δεν είχαν καμμία βάση. Η επιτροπή Ανταγωνισμού είχε λειτουργήσει σωστά και μπορώ να σας δείξω και άλλα παραδείγματα.</w:t>
      </w:r>
    </w:p>
    <w:p>
      <w:pPr>
        <w:pStyle w:val="Normal"/>
        <w:spacing w:lineRule="auto" w:line="600"/>
        <w:ind w:firstLine="720"/>
        <w:jc w:val="both"/>
        <w:rPr>
          <w:rFonts w:ascii="Arial" w:hAnsi="Arial" w:cs="Arial"/>
        </w:rPr>
      </w:pPr>
      <w:r>
        <w:rPr>
          <w:rFonts w:cs="Arial" w:ascii="Arial" w:hAnsi="Arial"/>
        </w:rPr>
        <w:t xml:space="preserve">Κύριε Υπουργέ, έχετε τις ίδιες υπηρεσίες και μηχανισμούς που είχαμε κι εμείς. Όμως, διαφέρουμε στην ουσία. Προσέξτε! Προκηρύξαμε στο Υπουργείο Ανάπτυξης διεθνή διαγωνισμό για την κοστολογική διερεύνηση των περιθωρίων κέρδους της αγοράς, περιλαμβανομένων και των διυλιστηρίων. Αυτό το διαγωνισμό τον ακυρώσατε πέρυσι. </w:t>
      </w:r>
    </w:p>
    <w:p>
      <w:pPr>
        <w:pStyle w:val="Normal"/>
        <w:spacing w:lineRule="auto" w:line="600"/>
        <w:ind w:firstLine="720"/>
        <w:jc w:val="both"/>
        <w:rPr>
          <w:rFonts w:ascii="Arial" w:hAnsi="Arial" w:cs="Arial"/>
        </w:rPr>
      </w:pPr>
      <w:r>
        <w:rPr>
          <w:rFonts w:cs="Arial" w:ascii="Arial" w:hAnsi="Arial"/>
        </w:rPr>
        <w:t>Νομοθετήσαμε τις ταμειακές μηχανές στα πρατήρια (ν. 3784, άρθρο 29). Προσέξτε τι είπατε στις 21/3/2011, σε συνέντευξή σας, αναφερόμενος στην εγκατάσταση των συστημάτων αυτών: ότι «πρόκειται για μια θεμελιώδη παρέμβαση που καμμία άλλη κυβέρνηση δεν έχει επιχειρήσει στο παρελθόν». Μήπως οφείλετε να το πάρετε πίσω; Ιδού το νομικό πλαίσιο: το άρθρο 29 του ν.3784, Αύγουστος του 2009.</w:t>
      </w:r>
    </w:p>
    <w:p>
      <w:pPr>
        <w:pStyle w:val="Normal"/>
        <w:spacing w:lineRule="auto" w:line="600"/>
        <w:ind w:firstLine="720"/>
        <w:jc w:val="both"/>
        <w:rPr/>
      </w:pPr>
      <w:r>
        <w:rPr>
          <w:rFonts w:cs="Arial" w:ascii="Arial" w:hAnsi="Arial"/>
        </w:rPr>
        <w:t>Και κάτι ακόμα. Έπρεπε με βάση αυτόν το νόμο, να εκδώσετε την κοινή υπουργική απόφαση (ΚΥΑ) των προδιαγραφών του συστήματος εισροών -εκροών. Εδώ και δώδεκα μήνες δεν υπήρξε εξέλιξη. Η ΚΥΑ εκδόθηκε πριν από λίγο καιρό. Πότε θα εφαρμοστεί; Να σας πω πότε θα εφαρμοστεί; Ποτέ! Τώρα, προσπαθείτε να βρείτε έναν τρόπο τώρα, να χρηματοδοτήσετε την υποδομή.</w:t>
      </w:r>
    </w:p>
    <w:p>
      <w:pPr>
        <w:pStyle w:val="Normal"/>
        <w:spacing w:lineRule="auto" w:line="600"/>
        <w:ind w:firstLine="720"/>
        <w:jc w:val="both"/>
        <w:rPr>
          <w:rFonts w:ascii="Arial" w:hAnsi="Arial" w:cs="Arial"/>
        </w:rPr>
      </w:pPr>
      <w:r>
        <w:rPr>
          <w:rFonts w:cs="Arial" w:ascii="Arial" w:hAnsi="Arial"/>
        </w:rPr>
        <w:t>Σας ζήτησα να μου πείτε τα στοιχεία για τους ελέγχους που έχετε κάνει για τα καύσιμα και δεν τους πήρα. Καταθέτω στα Πρακτικά τον πίνακα των ελέγχων που κατέβασα από την ιστοσελίδα του Υπουργείου Περιβάλλοντος, Ενέργειας και Κλιματικής Αλλαγής που είναι αρμόδιο για ένα μέρος των Κλιμακίων Ελέγχου Διακίνησης και Αποθήκευσης Καυσίμων (ΚΕΔΑΚ). Για το άλλο, αρμόδιος είναι ο κ. Παπακωνσταντίνου. Εσείς –προσοχή- Εσείς, η αρμόδια υπηρεσία του Υπουργείου Εμπορίου στην πλατεία Κάνιγγος, πλην του Παρατηρητηρίου Τιμών Καυσίμων, είστε αρμόδιοι, μόνο για την μετρολογία και για κάποιους κοστολογικούς ελέγχους, που αμφιβάλλω αν έχετε κάνει. Ιδού οι έλεγχοι των ΚΕΔΑΚ σε πρατήρια υγρών καυσίμων για τη διετία 2009-2010. Κάθετη πτώση των ελέγχων για το 2011 δεν υπάρχει τίποτα. Τα καταθέτω σ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Συνεχίζω με τον κατάλογο προστίμων, που έχουν επιβληθεί σε πρατήρια υγρών καυσίμων και σε εταιρείες εμπορίας πετρελαιοειδών, και που επίσης, αναρτάται στην ιστοσελίδα του ΥΠΕΚΑ. Το 2010 μηδέν!</w:t>
      </w:r>
    </w:p>
    <w:p>
      <w:pPr>
        <w:pStyle w:val="Normal"/>
        <w:spacing w:lineRule="auto" w:line="600"/>
        <w:ind w:firstLine="720"/>
        <w:jc w:val="both"/>
        <w:rPr/>
      </w:pPr>
      <w:r>
        <w:rPr>
          <w:rFonts w:cs="Arial" w:ascii="Arial" w:hAnsi="Arial"/>
        </w:rPr>
        <w:t xml:space="preserve">Εμείς αναρτούσαμε στην ιστοσελίδα του Υπουργείου το όνομα, τη διεύθυνση, την ιδιότητα και όλα τα στοιχεία εκείνων, στους οποίους είχαμε επιβάλει πρόστιμα. </w:t>
      </w:r>
    </w:p>
    <w:p>
      <w:pPr>
        <w:pStyle w:val="Normal"/>
        <w:spacing w:lineRule="auto" w:line="600"/>
        <w:ind w:firstLine="720"/>
        <w:jc w:val="both"/>
        <w:rPr>
          <w:rFonts w:ascii="Arial" w:hAnsi="Arial" w:cs="Arial"/>
        </w:rPr>
      </w:pPr>
      <w:r>
        <w:rPr>
          <w:rFonts w:cs="Arial" w:ascii="Arial" w:hAnsi="Arial"/>
        </w:rPr>
        <w:t xml:space="preserve">Από τότε, από το 2009 μέχρι σήμερα επιβάλατε δύο μόνο πρόστιμα. Εκτός αν σταματήσατε να επικαιροποιείτε την ιστοσελίδα. </w:t>
      </w:r>
    </w:p>
    <w:p>
      <w:pPr>
        <w:pStyle w:val="Normal"/>
        <w:spacing w:lineRule="auto" w:line="600"/>
        <w:ind w:firstLine="720"/>
        <w:jc w:val="both"/>
        <w:rPr>
          <w:rFonts w:ascii="Arial" w:hAnsi="Arial" w:cs="Arial"/>
        </w:rPr>
      </w:pPr>
      <w:r>
        <w:rPr>
          <w:rFonts w:cs="Arial" w:ascii="Arial" w:hAnsi="Arial"/>
        </w:rPr>
        <w:t xml:space="preserve">Κύριε Υπουργέ, είπα προηγουμένως ότι διαφέρουμε στην ουσία. Διαφέρουμε επίσης και στη συμπεριφορά. Ως Αντιπολίτευση, εκτοξεύατε καθημερινά βαριές κατηγορίες για «Πάρτι κερδοσκόπων», για «Ανεξέλεγκτη αγορά», για «Ληστεία των καταναλωτών». Τώρα, όμως, η βενζίνη έχει φθάσει στο 1,87 ευρώ το λίτρο (στην Κεφαλονιά). Τι λέτε; </w:t>
      </w:r>
    </w:p>
    <w:p>
      <w:pPr>
        <w:pStyle w:val="Normal"/>
        <w:spacing w:lineRule="auto" w:line="600"/>
        <w:ind w:firstLine="720"/>
        <w:jc w:val="both"/>
        <w:rPr>
          <w:rFonts w:ascii="Arial" w:hAnsi="Arial" w:cs="Arial"/>
        </w:rPr>
      </w:pPr>
      <w:r>
        <w:rPr>
          <w:rFonts w:cs="Arial" w:ascii="Arial" w:hAnsi="Arial"/>
        </w:rPr>
        <w:t xml:space="preserve">Εμείς ποτέ δεν είπαμε πως η αγορά δεν είχε στρεβλώσεις και προβλήματα. Δεν είπαμε ποτέ ότι δεν υπήρχε θέμα ανταγωνισμού. Όμως εσείς, ποτέ δεν βοηθήσατε στις διαρθρωτικές αλλαγές, ποτέ δεν συμβάλατε δημιουργικά. Το θεσμικό πλαίσιο το είχατε καταψηφίσει και κατακεραυνώσει. </w:t>
      </w:r>
    </w:p>
    <w:p>
      <w:pPr>
        <w:pStyle w:val="Normal"/>
        <w:spacing w:lineRule="auto" w:line="600"/>
        <w:ind w:firstLine="720"/>
        <w:jc w:val="both"/>
        <w:rPr/>
      </w:pPr>
      <w:r>
        <w:rPr>
          <w:rFonts w:cs="Arial" w:ascii="Arial" w:hAnsi="Arial"/>
        </w:rPr>
        <w:t>Τι σας είπα κύριε Υπουργέ προχθές; Όταν παραδέχεστε ότι το 93% της τιμής είναι ανελαστικό, λόγω διυλιστηρίων και ότι δεν σημειώνεται κερδοσκοπία στην αγορά επειδή, –όπως παρατηρήσατε - τα περιθώρια κέρδους των εταιρειών είναι αμετάβλητα από το 2009, ή δεν υπήρχε κερδοσκοπία και δημαγωγούσατε ασύστολα ή υπάρχει και τώρα την κρύβετε.</w:t>
      </w:r>
    </w:p>
    <w:p>
      <w:pPr>
        <w:pStyle w:val="Normal"/>
        <w:spacing w:lineRule="auto" w:line="600"/>
        <w:ind w:firstLine="720"/>
        <w:jc w:val="both"/>
        <w:rPr>
          <w:rFonts w:ascii="Arial" w:hAnsi="Arial" w:cs="Arial"/>
        </w:rPr>
      </w:pPr>
      <w:r>
        <w:rPr>
          <w:rFonts w:cs="Arial" w:ascii="Arial" w:hAnsi="Arial"/>
        </w:rPr>
        <w:t xml:space="preserve">Για σας, κύριε Υπουργέ, όλοι οι κλάδοι αποφασίζουν να κερδοσκοπήσουν μόνο όταν είναι η Νέα Δημοκρατία στην εξουσία, ενώ επί ΠΑΣΟΚ ζούμε τον σοσιαλιστικό παράδεισο των αγορών. </w:t>
      </w:r>
    </w:p>
    <w:p>
      <w:pPr>
        <w:pStyle w:val="Normal"/>
        <w:spacing w:lineRule="auto" w:line="600"/>
        <w:ind w:firstLine="720"/>
        <w:jc w:val="both"/>
        <w:rPr>
          <w:rFonts w:ascii="Arial" w:hAnsi="Arial" w:cs="Arial"/>
        </w:rPr>
      </w:pPr>
      <w:r>
        <w:rPr>
          <w:rFonts w:cs="Arial" w:ascii="Arial" w:hAnsi="Arial"/>
        </w:rPr>
        <w:t>Θα με συγχωρήσετε πολύ για τη φράση, αλλά όχι άλλο κάρβου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Μουσουρούλη.</w:t>
      </w:r>
    </w:p>
    <w:p>
      <w:pPr>
        <w:pStyle w:val="Normal"/>
        <w:spacing w:lineRule="auto" w:line="600"/>
        <w:ind w:firstLine="720"/>
        <w:jc w:val="both"/>
        <w:rPr>
          <w:rFonts w:ascii="Arial" w:hAnsi="Arial" w:cs="Arial"/>
        </w:rPr>
      </w:pPr>
      <w:r>
        <w:rPr>
          <w:rFonts w:cs="Arial" w:ascii="Arial" w:hAnsi="Arial"/>
        </w:rPr>
        <w:t>Το λόγο έχει ο κ. Γεώργιος Βλάχος, Βουλευτής της Νέας Δημοκρατίας στην εκλογική Περιφέρεια Αττική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ένα νομοσχέδιο για τον ανταγωνισμό και το τελευταίο που περιμέναμε να ακούσουμε από την πολιτική ηγεσία του Υπουργείου ήταν να επαναφέρει την κουβέντα στο τι συνέβαινε το 2008, τι τιμές υπήρχαν το 2008. Και τούτο γιατί πιστεύουμε ότι υπάρχει περισσότερη ψυχραιμία και δεν θα χρειάζονταν να γυρίσει πίσω σε φράσεις και σε νοοτροπίες που, θα έλεγα, ότι και αδικούσαν την Κυβέρνηση εκείνη την εποχή και την πρωτοβουλία τη δική μας, αλλά και που εν πάση περιπτώσει ως ένα βαθμό εξέθεταν αυτούς που τα έλεγαν.</w:t>
      </w:r>
    </w:p>
    <w:p>
      <w:pPr>
        <w:pStyle w:val="Normal"/>
        <w:spacing w:lineRule="auto" w:line="600"/>
        <w:ind w:firstLine="720"/>
        <w:jc w:val="both"/>
        <w:rPr>
          <w:rFonts w:ascii="Arial" w:hAnsi="Arial" w:cs="Arial"/>
        </w:rPr>
      </w:pPr>
      <w:r>
        <w:rPr>
          <w:rFonts w:cs="Arial" w:ascii="Arial" w:hAnsi="Arial"/>
        </w:rPr>
        <w:t>Πώς, λοιπόν, να γίνει η σύγκριση με το 2008 που οι τιμές πρώτων υλών ήταν σε τρομερή άνοδο σε όλο τον κόσμο, σε όλες τις χώρες είχε χαθεί ο έλεγχος των τιμών και υπήρχε μια μεγάλη αναστάτωση στην αγορά; Και παρ’ όλα αυτά εμείς εκείνη τη δύσκολη περίοδο προσπαθούσαμε με συνέπεια και συνέχεια παρεμβάσεων να κρατήσουμε τον έλεγχο στην αγορά. Είναι εκείνη η εποχή, λοιπόν, που με 150 δολάρια το βαρέλι το αργό πετρέλαιο η βενζίνη πουλιόταν περίπου στο 1 ευρώ. Και σήμερα με 105 δολάρια το βαρέλι το αργό πετρέλαιο, πουλιέται η βενζίνη –όπως σας είπε πριν και ο κ. Μουσουρούλης- 1,87 ευρώ στην Κεφαλονιά, εν πάση περιπτώσει 1,70 ευρώ στις περισσότερες περιοχές της χώρας.</w:t>
      </w:r>
    </w:p>
    <w:p>
      <w:pPr>
        <w:pStyle w:val="Normal"/>
        <w:spacing w:lineRule="auto" w:line="600"/>
        <w:ind w:firstLine="720"/>
        <w:jc w:val="both"/>
        <w:rPr>
          <w:rFonts w:ascii="Arial" w:hAnsi="Arial" w:cs="Arial"/>
        </w:rPr>
      </w:pPr>
      <w:r>
        <w:rPr>
          <w:rFonts w:cs="Arial" w:ascii="Arial" w:hAnsi="Arial"/>
        </w:rPr>
        <w:t>Και ξέρετε, δεν μπορείτε να λέτε έτσι εύκολα ότι είναι αποτέλεσμα φόρων και τους φόρους τους βάλατε διότι κυβέρνησε η Νέα Δημοκρατία και όλα αυτά. Κι αυτή η δικαιολογία σιγά-σιγά ξεθωριάζει. Ρίξατε αρκετή λάσπη. Όμως, υπάρχει χρόνος που κυβερνάτε και κρίνεστε από το έργο σας. Και γι’ αυτό το έργο σιγά-σιγά θα πρέπει να δίνετε εξηγήσεις. Αρκετό καιρό καλυφθήκατε πίσω από το τι έγινε στο παρελθόν. Αρκετό καιρό παραποιήσατε την πραγματικότητα.</w:t>
      </w:r>
    </w:p>
    <w:p>
      <w:pPr>
        <w:pStyle w:val="Normal"/>
        <w:spacing w:lineRule="auto" w:line="600"/>
        <w:ind w:firstLine="720"/>
        <w:jc w:val="both"/>
        <w:rPr>
          <w:rFonts w:ascii="Arial" w:hAnsi="Arial" w:cs="Arial"/>
        </w:rPr>
      </w:pPr>
      <w:r>
        <w:rPr>
          <w:rFonts w:cs="Arial" w:ascii="Arial" w:hAnsi="Arial"/>
        </w:rPr>
        <w:t xml:space="preserve">Θέλω ακόμη να πω ότι το 2008-2009 που είχαμε την ευθύνη του Υπουργείου, σας παραδώσαμε τιμάριθμο περίπου 0,6%, 0,7%. Το καλάθι των προϊόντων καθημερινής χρήσεως –μιλώ για περίπου δύο χιλιάδες κωδικούς- ήταν με μηδενικό τιμάριθμο. Αυτή είναι η πραγματικότητα. Είναι τότε που εσείς μιλούσατε για πάρτι. </w:t>
      </w:r>
    </w:p>
    <w:p>
      <w:pPr>
        <w:pStyle w:val="Normal"/>
        <w:spacing w:lineRule="auto" w:line="600"/>
        <w:ind w:firstLine="720"/>
        <w:jc w:val="both"/>
        <w:rPr/>
      </w:pPr>
      <w:r>
        <w:rPr>
          <w:rFonts w:cs="Arial" w:ascii="Arial" w:hAnsi="Arial"/>
        </w:rPr>
        <w:t>Και επειδή μας φέρατε κάποιους πίνακες από την Νίλσεν, εγώ προσωπικά θέλω να σας καλωσορίσω που προσέχετε τα στοιχεία της Νίλσεν. Δεν είμαι, όμως, έτοιμος σήμερα, γιατί δεν περίμενα ότι θα κάνετε παρελθοντολογία. Θα σας φέρω άλλη φορά τον πίνακα της «</w:t>
      </w:r>
      <w:r>
        <w:rPr>
          <w:rFonts w:cs="Arial" w:ascii="Arial" w:hAnsi="Arial"/>
          <w:lang w:val="es-ES"/>
        </w:rPr>
        <w:t>NILSEN</w:t>
      </w:r>
      <w:r>
        <w:rPr>
          <w:rFonts w:cs="Arial" w:ascii="Arial" w:hAnsi="Arial"/>
        </w:rPr>
        <w:t>» το 2009 όπου αναφέρει τα πενήντα πιο κυκλοφορίσιμα από πλευράς τζίρου προϊόντα και η αύξηση ήταν μηδέν.</w:t>
      </w:r>
    </w:p>
    <w:p>
      <w:pPr>
        <w:pStyle w:val="Normal"/>
        <w:spacing w:lineRule="auto" w:line="600"/>
        <w:ind w:firstLine="720"/>
        <w:jc w:val="both"/>
        <w:rPr/>
      </w:pPr>
      <w:r>
        <w:rPr>
          <w:rFonts w:cs="Arial" w:ascii="Arial" w:hAnsi="Arial"/>
        </w:rPr>
        <w:t>Δεν μπορείτε, λοιπόν, να έρχεστε εδώ και να φέρνετε στοιχεία από τη «</w:t>
      </w:r>
      <w:r>
        <w:rPr>
          <w:rFonts w:cs="Arial" w:ascii="Arial" w:hAnsi="Arial"/>
          <w:lang w:val="es-ES"/>
        </w:rPr>
        <w:t>NILSEN</w:t>
      </w:r>
      <w:r>
        <w:rPr>
          <w:rFonts w:cs="Arial" w:ascii="Arial" w:hAnsi="Arial"/>
        </w:rPr>
        <w:t>» –τα οποία εγώ δεν έχω λόγω να αμφισβητήσω- να τα παραποιείτε ή να κάνετε διάφορες αλχημείες και αυθαίρετα να βγάζετε συμπεράσματα και μέσα από αυτά τα συμπεράσματα να κάνετε και νουθεσίες. Αν θέλετε να βγάλετε συμπεράσματα, πέστε μας ποιες είναι οι πρωτοβουλίες που παίρνετε και θα πάρετε. Αφήστε τι έγινε στο παρελθόν. Διότι εμείς κριθήκαμε και κριθήκαμε θετικά σε μια πολύ δύσκολη περίοδο.</w:t>
      </w:r>
    </w:p>
    <w:p>
      <w:pPr>
        <w:pStyle w:val="Normal"/>
        <w:spacing w:lineRule="auto" w:line="600"/>
        <w:ind w:firstLine="720"/>
        <w:jc w:val="both"/>
        <w:rPr>
          <w:rFonts w:ascii="Arial" w:hAnsi="Arial" w:cs="Arial"/>
        </w:rPr>
      </w:pPr>
      <w:r>
        <w:rPr>
          <w:rFonts w:cs="Arial" w:ascii="Arial" w:hAnsi="Arial"/>
        </w:rPr>
        <w:t>Εσείς σήμερα αντίθετα –και καμαρώνετε γι’ αυτό- μιλάτε για τις συμφωνίες, τις «συμφωνίες κυρίων», όπως χαρακτηριστικά λέγονται. Και επιμένετε σ’ αυτό. Είναι μια παλιά συνταγή που απέδωσε ό,τι απέδωσε το 2000 για να μπούμε στην ΟΝΕ και απέδειξε ότι όλο αυτό το σύστημα κατέρρευσε πολύ σύντομα. Και έρχεστε σήμερα να ξαναστήσετε αυτό το μηχανισμό της συμφωνίας διά της απειλής, που γνωρίζετε ότι είναι εφήμερο, ότι θα καταρρεύσει μόλις φύγει ο Υπουργός που κάνει τις συνομιλίες με τους κυρίους. Οι συμφωνίες καταρρέουν. Τα κάνετε όλα αυτά, αντί να συνεχίζετε τη δική μας προσπάθεια που ήταν θωράκιση του θεσμικού πλαισίου.</w:t>
      </w:r>
    </w:p>
    <w:p>
      <w:pPr>
        <w:pStyle w:val="Normal"/>
        <w:spacing w:lineRule="auto" w:line="600"/>
        <w:ind w:firstLine="720"/>
        <w:jc w:val="both"/>
        <w:rPr>
          <w:rFonts w:ascii="Arial" w:hAnsi="Arial" w:cs="Arial"/>
        </w:rPr>
      </w:pPr>
      <w:r>
        <w:rPr>
          <w:rFonts w:cs="Arial" w:ascii="Arial" w:hAnsi="Arial"/>
        </w:rPr>
        <w:t xml:space="preserve">Ποιο ήταν το θεσμικό πλαίσιο; Σας είπαμε ότι για τα παραγόμενα στην Ελλάδα πρέπει να υπάρχει κοστολογικός έλεγχος και έρχεστε να τον καταργήσετε. Σας το είπα προχθές και πάλι δεν απαντήσατε. Σας προειδοποιούμε να μην το κάνετε. Με κόπο πολύ εμείς μπορέσαμε να καθιερώσουμε τους κοστολογικούς ελέγχους. Τι σημαίνει αυτό; Σημαίνει ότι ο καθένας που παράγει, θα είναι υποχρεωμένος να προσκομίζει στο Υπουργείο το κόστος του κάθε προϊόντος. Βεβαίως η αγορά είναι ελεύθερη. Βεβαίως μπορεί να πουλάει σε όποια τιμή θέλει. Αλλά είναι και δικαίωμα του Υπουργείου, δηλαδή της πολιτείας, να ενημερώνει τους καταναλωτές για την πολιτική της κάθε εταιρείας. Και εσείς αυτό έρχεστε να το καταργήσετε. </w:t>
      </w:r>
    </w:p>
    <w:p>
      <w:pPr>
        <w:pStyle w:val="Normal"/>
        <w:spacing w:lineRule="auto" w:line="600"/>
        <w:ind w:firstLine="720"/>
        <w:jc w:val="both"/>
        <w:rPr>
          <w:rFonts w:ascii="Arial" w:hAnsi="Arial" w:cs="Arial"/>
        </w:rPr>
      </w:pPr>
      <w:r>
        <w:rPr>
          <w:rFonts w:cs="Arial" w:ascii="Arial" w:hAnsi="Arial"/>
        </w:rPr>
        <w:t>Εμείς υποχρεώσαμε τις εταιρείες κάθε φορά που αλλάζουν την τιμή, να έρχονται στο Υπουργείο και να μας εξηγούν γιατί το κάνουν, να μας φέρνουν τι άλλαξε στο κόστος. Εσείς αυτό θα το καταργήσετε; Και μετά μιλάτε για συμφωνίες; Και μετά θεωρείτε ότι μπορεί να υπάρξει επόμενη μέρα για τους καταναλωτ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σε μια περίοδο που βλέπουμε όλοι -το διαβάζουμε, το νιώθουμε- ότι υπάρχει μείωση στην κατανάλωση και παρ’ όλα αυτά υπάρχει αύξηση τιμών. Όταν εμείς σχεδόν μηδενίσαμε, όπως είπα νωρίτερα, τον τιμάριθμο των προϊόντων καθημερινής χρήσεως, η απάντηση της τότε αντιπολίτευσης και όσων μέσων επηρέαζαν ήταν «μα, καλά πέφτουν οι τιμές, αφού πέφτει η κατανάλωση». Εμείς ξέραμε ότι δεν είναι έτσι, γιατί ξέραμε τι δουλειά κάναμε. </w:t>
      </w:r>
    </w:p>
    <w:p>
      <w:pPr>
        <w:pStyle w:val="Normal"/>
        <w:spacing w:lineRule="auto" w:line="600"/>
        <w:ind w:firstLine="720"/>
        <w:jc w:val="both"/>
        <w:rPr>
          <w:rFonts w:ascii="Arial" w:hAnsi="Arial" w:cs="Arial"/>
        </w:rPr>
      </w:pPr>
      <w:r>
        <w:rPr>
          <w:rFonts w:cs="Arial" w:ascii="Arial" w:hAnsi="Arial"/>
        </w:rPr>
        <w:t>Να που ήρθε η θεία δίκη και σήμερα εσείς πρέπει να απολογηθείτε, όχι γιατί πέφτουν οι τιμές, αλλά γιατί υπάρχει μείωση στην κατανάλωση και αύξηση των τιμών. Εάν εμείς έπρεπε να πούμε μια κουβέντα τότε, εσείς πρέπει να πείτε πέντε κουβέντες, να δώσετε εξηγήσεις. Δεν έχει ξανασυμβεί αυτό, να πέφτει η κατανάλωση, να κλείνουν μαγαζιά, να υπάρχει συμπίεση στην αγορά και οι τιμές να ανεβαίνουν.</w:t>
      </w:r>
    </w:p>
    <w:p>
      <w:pPr>
        <w:pStyle w:val="Normal"/>
        <w:spacing w:lineRule="auto" w:line="600"/>
        <w:ind w:firstLine="720"/>
        <w:jc w:val="both"/>
        <w:rPr>
          <w:rFonts w:ascii="Arial" w:hAnsi="Arial" w:cs="Arial"/>
        </w:rPr>
      </w:pPr>
      <w:r>
        <w:rPr>
          <w:rFonts w:cs="Arial" w:ascii="Arial" w:hAnsi="Arial"/>
        </w:rPr>
        <w:t>Λέτε, δεν ανεβαίνουν οι τιμές σε όλα τα προϊόντα. Εμείς ξέρετε, ποτέ δεν μηδενίσαμε τίποτα και είμαστε πολύ προσεκτικοί στην κριτική μας και στην προηγούμενη Υπουργό και στη σημερινή πολιτική ηγεσία. Ξέρουμε ότι δεν γίνονται θαύματα. Εμείς δεν θα κινηθούμε με τον τρόπο που κινηθήκατε εσείς ως αντιπολίτευση. Όμως δεν θα αφήσουμε και τίποτα από τις πρωτοβουλίες μας και απ’ ό,τι θετικό κάναμε, να χαθεί μέσα σε ένα βράδυ. Έλεος, έως εδώ! Είστε ικανότατοι στην επικοινωνία, είστε ικανότατοι στην αλχημεία, αλλά όλα έχουν και τα όριά τους.</w:t>
      </w:r>
    </w:p>
    <w:p>
      <w:pPr>
        <w:pStyle w:val="Normal"/>
        <w:spacing w:lineRule="auto" w:line="600"/>
        <w:ind w:firstLine="720"/>
        <w:jc w:val="both"/>
        <w:rPr/>
      </w:pPr>
      <w:r>
        <w:rPr>
          <w:rFonts w:cs="Arial" w:ascii="Arial" w:hAnsi="Arial"/>
        </w:rPr>
        <w:t xml:space="preserve">Σας είπα και προχθές ότι εμείς και προσεκτικοί είμαστε στην κριτική μας, αλλά και έτοιμοι να βοηθήσουμε όπου μας ζητηθεί, αρκεί να υπάρχει καλή διάθεση, να υπάρχει έντιμη πρωτοβουλία από τη μεριά σας. Όχι χθες ήταν πάρτι και σήμερα ήρθαμε στον παράδεισο. Γιατί όσο επιμένετε σ’ αυτήν την προσέγγιση, ο κόσμος θα σας κρίνει αυστηρά. Κι αυτό γιατί ο κόσμος έχει την καθημερινή εικόνα της αγοράς, ζει αυτό που δεν ζείτε εσείς, ζει αυτό που δεν θέλετε να καταλάβετε εσείς. </w:t>
      </w:r>
      <w:r>
        <w:rPr>
          <w:rFonts w:cs="Arial" w:ascii="Arial" w:hAnsi="Arial"/>
          <w:bCs/>
          <w:lang w:val="en-US"/>
        </w:rPr>
        <w:t>M</w:t>
      </w:r>
      <w:r>
        <w:rPr>
          <w:rFonts w:cs="Arial" w:ascii="Arial" w:hAnsi="Arial"/>
          <w:bCs/>
        </w:rPr>
        <w:t xml:space="preserve">ην μας αναγκάζετε να μιλάμε με υπερβολές. Δεν το θέλουμε. </w:t>
      </w:r>
    </w:p>
    <w:p>
      <w:pPr>
        <w:pStyle w:val="Normal"/>
        <w:spacing w:lineRule="auto" w:line="600"/>
        <w:ind w:firstLine="720"/>
        <w:jc w:val="both"/>
        <w:rPr>
          <w:rFonts w:ascii="Arial" w:hAnsi="Arial" w:cs="Arial"/>
          <w:bCs/>
        </w:rPr>
      </w:pPr>
      <w:r>
        <w:rPr>
          <w:rFonts w:cs="Arial" w:ascii="Arial" w:hAnsi="Arial"/>
          <w:bCs/>
        </w:rPr>
        <w:t xml:space="preserve">Κύριοι Υπουργοί, όταν σας λέγαμε ότι οι τιμές των καυσίμων, φερ’ ειπείν, είναι αποτέλεσμα χρηματιστηριακής διαπραγμάτευσης, τότε μας κατακεραυνώνατε, τότε μας λοιδορούσατε και ήλθε σ’ αυτό το νομοσχέδιο η ηγεσία του Υπουργείου να μας λέει ότι οι τιμές είναι αποτέλεσμα Χρηματιστηρίου. Βεβαίως λέτε το αυτονόητο, όμως δεν το λέγατε χθες. Δεν πρέπει σιγά-σιγά να νιώσετε την ανάγκη να ζητήσετε μία συγγνώμη για όσες υπερβολές λέγατε χθες, για όσες αδικίες απαριθμήσατε χθες, για όση «λάσπη» ρίξατε για το χθες; Έλεος πια! </w:t>
      </w:r>
    </w:p>
    <w:p>
      <w:pPr>
        <w:pStyle w:val="Normal"/>
        <w:spacing w:lineRule="auto" w:line="600"/>
        <w:ind w:firstLine="720"/>
        <w:jc w:val="both"/>
        <w:rPr>
          <w:rFonts w:ascii="Arial" w:hAnsi="Arial" w:cs="Arial"/>
          <w:bCs/>
        </w:rPr>
      </w:pPr>
      <w:r>
        <w:rPr>
          <w:rFonts w:cs="Arial" w:ascii="Arial" w:hAnsi="Arial"/>
          <w:bCs/>
        </w:rPr>
        <w:t xml:space="preserve">Σας είπα ότι εμείς δεν θα μιλήσουμε γενικά, όμως θα μιλήσουμε για ένα Υπουργείο που είχε συγκεκριμένες πρωτοβουλίες και είχε μετρήσιμο έργο. Το βλέπετε, το συναντάτε. </w:t>
      </w:r>
    </w:p>
    <w:p>
      <w:pPr>
        <w:pStyle w:val="Normal"/>
        <w:spacing w:lineRule="auto" w:line="600"/>
        <w:ind w:firstLine="720"/>
        <w:jc w:val="both"/>
        <w:rPr>
          <w:rFonts w:ascii="Arial" w:hAnsi="Arial" w:cs="Arial"/>
          <w:bCs/>
        </w:rPr>
      </w:pPr>
      <w:r>
        <w:rPr>
          <w:rFonts w:cs="Arial" w:ascii="Arial" w:hAnsi="Arial"/>
          <w:bCs/>
        </w:rPr>
        <w:t>Κυρίες και κύριοι συνάδελφοι, εμείς είμαστε εδώ για να το υπερασπιστούμε και σήμερα γιατί είναι κόπος και αποτέλεσμα μιας πολιτικής που επετεύχθη με πολύ μεγάλη προσπάθει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πενήντα τρεις μαθητές και μαθήτριες και τρεις εκπαιδευτικοί από το Γυμνάσιο του ηρωικού Αρκαλοχωρίου Ηρακλείου Κρήτης.</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ind w:firstLine="720"/>
        <w:jc w:val="both"/>
        <w:rPr>
          <w:rFonts w:ascii="Arial" w:hAnsi="Arial" w:cs="Arial"/>
          <w:bCs/>
        </w:rPr>
      </w:pPr>
      <w:r>
        <w:rPr>
          <w:rFonts w:cs="Arial" w:ascii="Arial" w:hAnsi="Arial"/>
          <w:bCs/>
        </w:rPr>
        <w:t>Απ’ ό,τι θυμάμαι, κύριε Υφυπουργέ, είναι το χωριό σας και η εκλογική περιφέρεια της συναδέλφου κ. Σκραφνάκη.</w:t>
      </w:r>
    </w:p>
    <w:p>
      <w:pPr>
        <w:pStyle w:val="Normal"/>
        <w:spacing w:lineRule="auto" w:line="600"/>
        <w:ind w:firstLine="720"/>
        <w:jc w:val="both"/>
        <w:rPr>
          <w:rFonts w:ascii="Arial" w:hAnsi="Arial" w:cs="Arial"/>
          <w:bCs/>
        </w:rPr>
      </w:pPr>
      <w:r>
        <w:rPr>
          <w:rFonts w:cs="Arial" w:ascii="Arial" w:hAnsi="Arial"/>
          <w:bCs/>
        </w:rPr>
        <w:t>Το λόγο έχει ο Βουλευτής της Νέας Δημοκρατίας κ. Προκόπης Παυλόπουλος.</w:t>
      </w:r>
    </w:p>
    <w:p>
      <w:pPr>
        <w:pStyle w:val="Normal"/>
        <w:spacing w:lineRule="auto" w:line="600"/>
        <w:ind w:firstLine="720"/>
        <w:jc w:val="both"/>
        <w:rPr/>
      </w:pPr>
      <w:r>
        <w:rPr>
          <w:rFonts w:cs="Arial" w:ascii="Arial" w:hAnsi="Arial"/>
          <w:b/>
          <w:bCs/>
        </w:rPr>
        <w:t xml:space="preserve">ΠΡΟΚΟΠΗΣ ΠΑΥΛΟΠΟΥΛΟΣ: </w:t>
      </w:r>
      <w:r>
        <w:rPr>
          <w:rFonts w:cs="Arial" w:ascii="Arial" w:hAnsi="Arial"/>
          <w:bCs/>
        </w:rPr>
        <w:t>Θα μιλήσω από το έδρανο, κύριε Πρόεδρε.</w:t>
      </w:r>
    </w:p>
    <w:p>
      <w:pPr>
        <w:pStyle w:val="Normal"/>
        <w:spacing w:lineRule="auto" w:line="600"/>
        <w:ind w:firstLine="720"/>
        <w:jc w:val="both"/>
        <w:rPr>
          <w:rFonts w:ascii="Arial" w:hAnsi="Arial" w:cs="Arial"/>
          <w:bCs/>
        </w:rPr>
      </w:pPr>
      <w:r>
        <w:rPr>
          <w:rFonts w:cs="Arial" w:ascii="Arial" w:hAnsi="Arial"/>
          <w:bCs/>
        </w:rPr>
        <w:t xml:space="preserve">Κυρία και κύριοι συνάδελφοι, θα ξεκινήσω απ’ αυτό που τόνισε προηγουμένως ο κ. Βλάχος και που είναι εξαιρετικά επίκαιρο σε σχέση με το νομοσχέδιο που συζητάμε. </w:t>
      </w:r>
    </w:p>
    <w:p>
      <w:pPr>
        <w:pStyle w:val="Normal"/>
        <w:spacing w:lineRule="auto" w:line="600"/>
        <w:ind w:firstLine="720"/>
        <w:jc w:val="both"/>
        <w:rPr>
          <w:rFonts w:ascii="Arial" w:hAnsi="Arial" w:cs="Arial"/>
          <w:bCs/>
        </w:rPr>
      </w:pPr>
      <w:r>
        <w:rPr>
          <w:rFonts w:cs="Arial" w:ascii="Arial" w:hAnsi="Arial"/>
          <w:bCs/>
        </w:rPr>
        <w:t>Κύριοι Υπουργοί, σε πολλά πράγματα θα πρέπει να σκεφθείτε τι λέγατε προεκλογικά και τι κάνετε μετεκλογικά. Και μάλιστα όχι για θέματα όπου μπορεί να επικαλείσθε ότι η οικονομική συγκυρία άλλαξε και δεν την ξέρατε. Εδώ μιλάμε για πράγματα τα οποία δεν έχουν σχέση με τη συγκυρία και αναφέρομαι σ’ όσα είχατε πει όταν ψηφίζονταν τα διαδοχικά νομοσχέδια της Νέας Δημοκρατίας, ως κυβέρνησης, για τα θέματα του ανταγωνισμού που ευτυχώς ψηφίσθηκαν τότε για να μπορέσει να εκσυγχρονιστεί η Επιτροπή Ανταγωνισμού και να επιτελέσει το έργο της.</w:t>
      </w:r>
    </w:p>
    <w:p>
      <w:pPr>
        <w:pStyle w:val="Normal"/>
        <w:spacing w:lineRule="auto" w:line="600"/>
        <w:ind w:firstLine="720"/>
        <w:jc w:val="both"/>
        <w:rPr>
          <w:rFonts w:ascii="Arial" w:hAnsi="Arial" w:cs="Arial"/>
          <w:bCs/>
        </w:rPr>
      </w:pPr>
      <w:r>
        <w:rPr>
          <w:rFonts w:cs="Arial" w:ascii="Arial" w:hAnsi="Arial"/>
          <w:bCs/>
        </w:rPr>
        <w:tab/>
        <w:t>Σκεφθείτε τι λέγατε τότε. Ευτυχώς που δεν τα κάνετε τώρα γιατί ό,τι βελτιώσεις φέρατε, ήταν προς τις θέσεις εκείνες σε σχέση με το αρχικό νομοσχέδιο που καταθέσατε στη Βουλή. Δηλαδή αυτά τα οποία εμείς είχαμε θεσμοθετήσει ή προτείνει από τότε. Ό,τι άλλες «τομές» επιχειρήσατε να κάνετε, όχι μόνο δεν ήταν προς τη σωστή κατεύθυνση, αλλά περιπλέκουν τα πράγματα αυξάνοντας τη γραφειοκρατία.</w:t>
      </w:r>
    </w:p>
    <w:p>
      <w:pPr>
        <w:pStyle w:val="Normal"/>
        <w:spacing w:lineRule="auto" w:line="600"/>
        <w:ind w:firstLine="720"/>
        <w:jc w:val="both"/>
        <w:rPr>
          <w:rFonts w:ascii="Arial" w:hAnsi="Arial" w:cs="Arial"/>
          <w:bCs/>
        </w:rPr>
      </w:pPr>
      <w:r>
        <w:rPr>
          <w:rFonts w:cs="Arial" w:ascii="Arial" w:hAnsi="Arial"/>
          <w:bCs/>
        </w:rPr>
        <w:tab/>
        <w:t xml:space="preserve">Θέλω λοιπόν να τονίσω εδώ τέσσερα σημεία, τα οποία δείχνουν προς τα πού βαδίζετε και τι είναι εκείνο το οποίο κάνετε με το νομοσχέδιο. Αναφέρομαι στα άρθρα 12, 15, 25 και 52. </w:t>
      </w:r>
    </w:p>
    <w:p>
      <w:pPr>
        <w:pStyle w:val="Normal"/>
        <w:spacing w:lineRule="auto" w:line="600"/>
        <w:ind w:firstLine="720"/>
        <w:jc w:val="both"/>
        <w:rPr>
          <w:rFonts w:ascii="Arial" w:hAnsi="Arial" w:cs="Arial"/>
          <w:bCs/>
        </w:rPr>
      </w:pPr>
      <w:r>
        <w:rPr>
          <w:rFonts w:cs="Arial" w:ascii="Arial" w:hAnsi="Arial"/>
          <w:bCs/>
        </w:rPr>
        <w:tab/>
        <w:t>Άρθρο 12: Σύνθεση και συγκρότηση της Επιτροπής Ανταγωνισμού. Πρώτα-πρώτα κανείς δεν καταλαβαίνει γιατί τα εννέα μέλη τα κάνετε οκτώ τη στιγμή κατά την οποία έτσι δεν θα μπορέσει να λειτουργήσει σε περισσότερα από δύο τμήματα η Επιτροπή Ανταγωνισμού, ενώ είναι αναγκαίο να λειτουργήσει σε περισσότερα τμήματα.</w:t>
      </w:r>
    </w:p>
    <w:p>
      <w:pPr>
        <w:pStyle w:val="Normal"/>
        <w:spacing w:lineRule="auto" w:line="600"/>
        <w:ind w:firstLine="720"/>
        <w:jc w:val="both"/>
        <w:rPr>
          <w:rFonts w:ascii="Arial" w:hAnsi="Arial" w:cs="Arial"/>
          <w:bCs/>
        </w:rPr>
      </w:pPr>
      <w:r>
        <w:rPr>
          <w:rFonts w:cs="Arial" w:ascii="Arial" w:hAnsi="Arial"/>
          <w:bCs/>
        </w:rPr>
        <w:tab/>
        <w:t xml:space="preserve">Δεύτερον, συνιστάτε θέση Αντιπροέδρου και δεν μας έχετε πει τι θα κάνει αυτός ο Αντιπρόεδρος. Ψάξτε το νομοσχέδιο και βρείτε μου αρμοδιότητες Αντιπροέδρου. </w:t>
      </w:r>
    </w:p>
    <w:p>
      <w:pPr>
        <w:pStyle w:val="Normal"/>
        <w:spacing w:lineRule="auto" w:line="600"/>
        <w:ind w:firstLine="720"/>
        <w:jc w:val="both"/>
        <w:rPr>
          <w:rFonts w:ascii="Arial" w:hAnsi="Arial" w:cs="Arial"/>
          <w:bCs/>
        </w:rPr>
      </w:pPr>
      <w:r>
        <w:rPr>
          <w:rFonts w:cs="Arial" w:ascii="Arial" w:hAnsi="Arial"/>
          <w:bCs/>
        </w:rPr>
        <w:t xml:space="preserve">Το κυριότερο όμως αφορά τον τρόπο με τον οποίο η επιτροπή αυτή έρχεται να συγκροτηθεί. Σκεφθείτε, κύριοι συνάδελφοι του ΠΑΣΟΚ, ότι ούτε λίγο ούτε πολύ ο Πρόεδρος και ο Αντιπρόεδρος επιλέγονται από τη Διάσκεψη των Προέδρων. Τα υπόλοιπα έξι μέλη επιλέγονται από τον κύριο Υπουργό. Όταν εμείς είχαμε φέρει το σχετικό νομοσχέδιο, σαφώς, επειδή δεν είναι συνταγματικώς κατοχυρωμένη ανεξάρτητη αρχή, δεν ετίθετο θέμα Διάσκεψης των Προέδρων. Εσείς έρχεστε να βάλετε τη Διάσκεψη των Προέδρων. </w:t>
      </w:r>
    </w:p>
    <w:p>
      <w:pPr>
        <w:pStyle w:val="Normal"/>
        <w:spacing w:lineRule="auto" w:line="600"/>
        <w:ind w:firstLine="720"/>
        <w:jc w:val="both"/>
        <w:rPr>
          <w:rFonts w:ascii="Arial" w:hAnsi="Arial" w:cs="Arial"/>
          <w:bCs/>
        </w:rPr>
      </w:pPr>
      <w:r>
        <w:rPr>
          <w:rFonts w:cs="Arial" w:ascii="Arial" w:hAnsi="Arial"/>
          <w:bCs/>
        </w:rPr>
        <w:t xml:space="preserve">Επειδή μιλάω και ως νομικός προς τον κύριο Υφυπουργό, ήθελα να ρωτήσω πότε και πώς θα συνεχίσει το ΠΑΣΟΚ όλη αυτή την ιστορία να νομοθετεί προηγουμένως η εκτελεστική εξουσία και στη συνέχεια να έρχεται και να αλλάζει ο Κανονισμός της Βουλής. Γιατί αυτό κάνετε, δηλαδή πρώτα ορίζετε τι θα κάνει η Βουλή μέσω του Κανονισμού της και μετά αλλάζει ο Κανονισμός. Το έχετε κάνει αυτό σε πολλά νομοσχέδια. Είναι ωμή παραβίαση της αυτονομίας της Βουλής και του Συντάγματος. </w:t>
      </w:r>
    </w:p>
    <w:p>
      <w:pPr>
        <w:pStyle w:val="Normal"/>
        <w:spacing w:lineRule="auto" w:line="600"/>
        <w:ind w:firstLine="720"/>
        <w:jc w:val="both"/>
        <w:rPr/>
      </w:pPr>
      <w:r>
        <w:rPr>
          <w:rFonts w:cs="Arial" w:ascii="Arial" w:hAnsi="Arial"/>
          <w:bCs/>
        </w:rPr>
        <w:t>Ξεφεύγω απ’ αυτό, όμως είναι δυνατό να έχετε δύο ταχυτήτων -από πλευράς δημοκρατικής νομιμοποίησης- Επιτροπή Ανταγωνισμού; Είναι δυνατόν ο Πρόεδρος και ο Αντιπρόεδρος να ορίζονται από τη Διάσκεψη των Προέδρων και τα υπόλοιπα μέλη από τον Υπουργό; Τι σημαίνει αυτή η υβριδική κατάσταση την οποία δημιουργείτε; Θα είναι δηλαδή πιο έγκυρη η δημοκρατική νομιμοποίηση των δύο και διαφορετική των άλλων; Δεν καταλαβαίνετε ότι αυτό είναι μία πράξη αμηχανίας, η οποία όμως περιπλέκει το ζήτημα ως προς την όλη λειτουργία; Πώς θα αισθάνονται ο Πρόεδρος και ο Αντιπρόεδρος και πώς θα αισθάνονται τα υπόλοιπα μέλη; Αν το κάνετε για να μας πείτε ότι θέλετε να απεξαρτηθεί από την εκτελεστική εξουσία η Επιτροπή Ανταγωνισμού, μη μας το λέτε γιατί, όπως καταλαβαίνετε, η πλειοψηφία ανήκει σε εκείνους που θα ορίζονται από τον κύριο Υπουργό. Αυτή είναι η αλήθεια. Τι γίνεται δηλαδή μ’ όλη αυτήν την ρύθμιση; Τι «τομή», τι «εκσυγχρονισμός» είναι αυτός που επιφέρετε; Λιγότερα μέλη, Αντιπρόεδρος που δεν ξέρουμε τι αρμοδιότητες ασκεί και δύο ταχυτήτων δημοκρατική νομιμοποίηση σ’ ό,τι αφορά τη συγκρότηση της επιτροπής.</w:t>
      </w:r>
    </w:p>
    <w:p>
      <w:pPr>
        <w:pStyle w:val="Normal"/>
        <w:spacing w:lineRule="auto" w:line="600"/>
        <w:ind w:firstLine="720"/>
        <w:jc w:val="both"/>
        <w:rPr>
          <w:rFonts w:ascii="Arial" w:hAnsi="Arial" w:cs="Arial"/>
          <w:bCs/>
        </w:rPr>
      </w:pPr>
      <w:r>
        <w:rPr>
          <w:rFonts w:cs="Arial" w:ascii="Arial" w:hAnsi="Arial"/>
          <w:bCs/>
        </w:rPr>
        <w:t>Έρχομαι στο δεύτερο ζήτημα το οποίο αφορά το άρθρο 15. Ο κ. Χατζηδάκης σας έθεσε ένα θέμα το οποίο είναι σοβαρό νομικό ζήτημα. Λέτε εκεί ότι ο εισηγητής δεν θα έχει δικαίωμα ψήφου στην Επιτροπή Ανταγωνισμού.</w:t>
      </w:r>
    </w:p>
    <w:p>
      <w:pPr>
        <w:pStyle w:val="Normal"/>
        <w:spacing w:lineRule="auto" w:line="600"/>
        <w:ind w:firstLine="720"/>
        <w:jc w:val="both"/>
        <w:rPr>
          <w:rFonts w:ascii="Arial" w:hAnsi="Arial" w:cs="Arial"/>
          <w:bCs/>
        </w:rPr>
      </w:pPr>
      <w:r>
        <w:rPr>
          <w:rFonts w:cs="Arial" w:ascii="Arial" w:hAnsi="Arial"/>
          <w:bCs/>
        </w:rPr>
        <w:t xml:space="preserve">Γιατί το κάνετε αυτό; Αφού ο εισηγητής δεν έχει δικαίωμα ψήφου, είναι σα να υπονοείτε ότι ο εισηγητής, επειδή είχε εκφράσει άποψη, δεν είναι τόσο αμερόληπτος σε σχέση με τους άλλους οι οποίοι θα ακούσουν και θα ψηφίσουν. Αν αυτό υποβόσκει στην όλη επιχειρηματολογία με την οποία επιχειρείτε αυτή την αλλαγή, σκεφθείτε ότι τα θέματα αυτά είναι γενικές αρχές που έχουν, όπως αντιλαμβάνεστε, και διεθνή διάσταση, επομένως υπερνομοθετική, άρα μπορούν να τα επικαλεστούν και εκείνοι οι οποίοι έχουν καταδικαστεί σήμερα με πρόστιμο, παραδείγματος χάριν, από την Επιτροπή Ανταγωνισμού και που έχει μετάσχει ο εισηγητής στην λήψη της απόφασης. </w:t>
      </w:r>
    </w:p>
    <w:p>
      <w:pPr>
        <w:pStyle w:val="Normal"/>
        <w:spacing w:lineRule="auto" w:line="600"/>
        <w:ind w:firstLine="720"/>
        <w:jc w:val="both"/>
        <w:rPr/>
      </w:pPr>
      <w:r>
        <w:rPr>
          <w:rFonts w:cs="Arial" w:ascii="Arial" w:hAnsi="Arial"/>
          <w:bCs/>
        </w:rPr>
        <w:t>Για σκεφθείτε να πει κανείς ότι αφού η Κυβέρνηση έρχεται και ομολογεί ότι ο εισηγητής δεν πρέπει να έχει δικαίωμα ψήφου, άρα δεν έπρεπε να το έχει και από πριν και κακώς τον είχαν βάλει. Ξανά δηλαδή θα φτάσουμε σε ιστορίες τυπικότητας σαν κι αυτές που είδαμε με το πρόστιμο της «</w:t>
      </w:r>
      <w:r>
        <w:rPr>
          <w:rFonts w:cs="Arial" w:ascii="Arial" w:hAnsi="Arial"/>
          <w:bCs/>
          <w:lang w:val="en-US"/>
        </w:rPr>
        <w:t>VODAFONE</w:t>
      </w:r>
      <w:r>
        <w:rPr>
          <w:rFonts w:cs="Arial" w:ascii="Arial" w:hAnsi="Arial"/>
          <w:bCs/>
        </w:rPr>
        <w:t>»; Δημιουργούμε ακυρότητες στην Επιτροπή Ανταγωνισμού την ώρα που θα πρέπει στις ανεξάρτητες αρχές να διευκολύνουμε τα πράγματα για να μπαίνουν στην ουσία; Τι είδους καινοτομία είναι αυτή που εισάγετε; Σας θυμίζω ότι αυτό το πράγμα έχει ιδιαίτερη νομική σημασία και θα το βρούμε μπροστά μας.</w:t>
      </w:r>
    </w:p>
    <w:p>
      <w:pPr>
        <w:pStyle w:val="Normal"/>
        <w:spacing w:lineRule="auto" w:line="600"/>
        <w:ind w:firstLine="720"/>
        <w:jc w:val="both"/>
        <w:rPr>
          <w:rFonts w:ascii="Arial" w:hAnsi="Arial" w:cs="Arial"/>
          <w:bCs/>
        </w:rPr>
      </w:pPr>
      <w:r>
        <w:rPr>
          <w:rFonts w:cs="Arial" w:ascii="Arial" w:hAnsi="Arial"/>
          <w:bCs/>
        </w:rPr>
        <w:t xml:space="preserve">Το άρθρο 25 αφορά στην ένωση επιχειρήσεων. Σας το είπε και ο κ. Χατζηδάκης. Εκεί υπάρχει ένα ζήτημα και με το κοινοτικό δίκαιο. Τι έρχεστε και λέτε; Όταν έχουμε ένωση εταιρειών, ένωση επιχειρήσεων και επιβάλλεται ένα πρόστιμο, μία χρηματική ποινή στην περίπτωση αυτή, τότε το πληρώνει η ένωση. Αν όμως η ένωση δεν είναι αξιόχρεη, το πληρώνουν τα μέλη με μία νομική σχέση που θα τη λέγαμε «εις ολόκληρον», γιατί αυτό κάνετε. Υποχρεούται λοιπόν η ένωση να πάει στα μέλη και να πει «να μαζέψουμε το ποσό για να το πληρώσουμε» και όλοι εκείνοι είναι υποχρεωμένοι να δώσουν. Έρχεστε και λέτε ότι αν δεν μπορέσει να το κάνει αυτό η ένωση, τότε από κει και πέρα η Επιτροπή Ανταγωνισμού μπορεί να στραφεί ευθέως κατά των επιμέρους επιχειρήσεων. Αν όμως –λέει- μία επιχείρηση αποδεικνύει ότι δεν ήξερε τι είχε συμβεί και δεν συμμετείχε, τότε αυτή μπορεί να εξαιρεθεί. </w:t>
      </w:r>
    </w:p>
    <w:p>
      <w:pPr>
        <w:pStyle w:val="Normal"/>
        <w:spacing w:lineRule="auto" w:line="600"/>
        <w:ind w:firstLine="720"/>
        <w:jc w:val="both"/>
        <w:rPr>
          <w:rFonts w:ascii="Arial" w:hAnsi="Arial" w:cs="Arial"/>
          <w:bCs/>
        </w:rPr>
      </w:pPr>
      <w:r>
        <w:rPr>
          <w:rFonts w:cs="Arial" w:ascii="Arial" w:hAnsi="Arial"/>
          <w:bCs/>
        </w:rPr>
        <w:t>Εισάγετε λοιπόν εδώ μία παράβαση της Αρχής της Ισότητας. Θα μου πείτε ότι αντικειμενικοί είναι οι λόγοι για τους οποίους εξαιρείται εκείνος ο οποίος δεν ήξερε και επομένως δεν πρέπει να πληρώσει. Γιατί όμως δεν το βάζετε στην περίπτωση αυτή και σ’ ό,τι αφορά την εσωτερική λειτουργία της ένωσης, δηλαδή ούτε η ένωση να μπορεί να ζητήσει από το μέλος εκείνο που δεν συμμετείχε για να μπορέσει κι εκείνο να ξεφύγει όπως ξεφεύγει από την Επιτροπή Ανταγωνισμού; Γιατί αυτός ο δυισμός; Διπλή μεταχείριση. Όταν η ένωση πηγαίνει στα μέλη της και λέει «δώστε μου τα χρήματα για να τα πληρώσουμε», εκεί δεν μπορεί να επικαλεστεί κάποιος ότι «εγώ δεν το ήξερα». Όταν όμως στραφεί η Επιτροπή Ανταγωνισμού, εκεί μπορεί να το επικαλεστεί. Ποιος σας είπε να βάλετε αυτού του είδους τις νομικές «παραξενιές» μέσα; Πώς μπορεί να λειτουργήσει αυτό το σύστημα;</w:t>
      </w:r>
    </w:p>
    <w:p>
      <w:pPr>
        <w:pStyle w:val="Normal"/>
        <w:spacing w:lineRule="auto" w:line="600"/>
        <w:ind w:firstLine="720"/>
        <w:jc w:val="both"/>
        <w:rPr>
          <w:rFonts w:ascii="Arial" w:hAnsi="Arial" w:cs="Arial"/>
          <w:bCs/>
        </w:rPr>
      </w:pPr>
      <w:r>
        <w:rPr>
          <w:rFonts w:cs="Arial" w:ascii="Arial" w:hAnsi="Arial"/>
          <w:bCs/>
        </w:rPr>
        <w:t>Άρθρο 52: Επιτροπή Εποπτείας της Αγοράς. Θυμηθείτε την εποχή που ήσασταν στην αντιπολίτευση τι λέγατε για την επιτροπή αυτή.</w:t>
      </w:r>
    </w:p>
    <w:p>
      <w:pPr>
        <w:pStyle w:val="Normal"/>
        <w:spacing w:lineRule="auto" w:line="600"/>
        <w:ind w:firstLine="720"/>
        <w:jc w:val="both"/>
        <w:rPr>
          <w:rFonts w:ascii="Arial" w:hAnsi="Arial" w:cs="Arial"/>
        </w:rPr>
      </w:pPr>
      <w:r>
        <w:rPr>
          <w:rFonts w:cs="Arial" w:ascii="Arial" w:hAnsi="Arial"/>
        </w:rPr>
        <w:t xml:space="preserve">Σωστά κρατάτε αυτή την επιτροπή. Έρχεστε όμως και ενισχύετε τις αρμοδιότητές της, αλλά με έναν τρόπο που δημιουργεί σύγχυση σε ό,τι αφορά στις αρμοδιότητες τις οποίες ασκούν η Επιτροπή Ανταγωνισμού και η Επιτροπή Εποπτείας της Αγοράς. Θα δείτε τι προβλήματα θα προκύψουν σε ό,τι αφορά τις αποφάσεις που θα λαμβάνονται από τον έναν ή από τον άλλον. </w:t>
      </w:r>
    </w:p>
    <w:p>
      <w:pPr>
        <w:pStyle w:val="Normal"/>
        <w:spacing w:lineRule="auto" w:line="600"/>
        <w:ind w:firstLine="720"/>
        <w:jc w:val="both"/>
        <w:rPr>
          <w:rFonts w:ascii="Arial" w:hAnsi="Arial" w:cs="Arial"/>
        </w:rPr>
      </w:pPr>
      <w:r>
        <w:rPr>
          <w:rFonts w:cs="Arial" w:ascii="Arial" w:hAnsi="Arial"/>
        </w:rPr>
        <w:t xml:space="preserve">Λέτε ότι θα συνεργάζονται. Η συνεργασία δεν προκύπτει από καμμία διάταξη. Για να υπάρξει σοβαρή συνεργασία πρέπει να υπάρχει ξεκαθάρισμα αρμοδιοτήτων, διαχωρισμός και κατανομή αρμοδιοτήτων. Τέτοια κατανομή στο άρθρο 52 δεν φαίνεται. </w:t>
      </w:r>
    </w:p>
    <w:p>
      <w:pPr>
        <w:pStyle w:val="Normal"/>
        <w:spacing w:lineRule="auto" w:line="600"/>
        <w:ind w:firstLine="720"/>
        <w:jc w:val="both"/>
        <w:rPr/>
      </w:pPr>
      <w:r>
        <w:rPr>
          <w:rFonts w:cs="Arial" w:ascii="Arial" w:hAnsi="Arial"/>
        </w:rPr>
        <w:t xml:space="preserve">Κατόπιν τούτου προσπαθήστε τουλάχιστον μέχρι το τέλος της σημερινής συζήτησης να ξεκαθαρίσετε ποιο είναι το αμιγές πεδίο, το καθαρό πεδίο σε ό,τι αφορά στην Επιτροπή Ανταγωνισμού και τι είναι εκείνο που ανήκει στην Επιτροπή Εποπτείας της Αγοράς. </w:t>
      </w:r>
    </w:p>
    <w:p>
      <w:pPr>
        <w:pStyle w:val="Normal"/>
        <w:spacing w:lineRule="auto" w:line="600"/>
        <w:ind w:firstLine="720"/>
        <w:jc w:val="both"/>
        <w:rPr>
          <w:rFonts w:ascii="Arial" w:hAnsi="Arial" w:cs="Arial"/>
        </w:rPr>
      </w:pPr>
      <w:r>
        <w:rPr>
          <w:rFonts w:cs="Arial" w:ascii="Arial" w:hAnsi="Arial"/>
        </w:rPr>
        <w:t>Ανέφερα σταχυολογώντας ορισμένα παραδείγματα, για να δείτε ότι όλες εκείνες οι «τομές» που επιχειρείτε, περιπλέκουν τα πράγματα ακόμα χειρότερα. Γι’ αυτό το λόγο επαναλαμβάνω ξανά για όσο καιρό θα νομοθετείτε ακόμα σκεφθείτε πως ό,τι λέγατε προεκλογικά πάντα θα σας συνοδεύει. Και το κυριότερο: Μη θίγετε πράγματα που είναι σωστά μόνο και μόνο για να «καινοτομήσετε» μέσα σε ένα πνεύμα αμηχανία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ης Νέας Δημοκρατίας, κ. Ιωάννης Ιωαννίδης.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Μπορώ να έχω το λόγο για ένα λεπτό μόν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Ιωαννίδη, με συγχωρείτε. </w:t>
      </w:r>
    </w:p>
    <w:p>
      <w:pPr>
        <w:pStyle w:val="Normal"/>
        <w:spacing w:lineRule="auto" w:line="600"/>
        <w:ind w:firstLine="720"/>
        <w:jc w:val="both"/>
        <w:rPr>
          <w:rFonts w:ascii="Arial" w:hAnsi="Arial" w:cs="Arial"/>
        </w:rPr>
      </w:pPr>
      <w:r>
        <w:rPr>
          <w:rFonts w:cs="Arial" w:ascii="Arial" w:hAnsi="Arial"/>
        </w:rPr>
        <w:t xml:space="preserve">Θα δώσω πρώτα το λόγο στον κ. Ρόβλια που ζήτησε να κάνει μια παρέμβαση. </w:t>
      </w:r>
    </w:p>
    <w:p>
      <w:pPr>
        <w:pStyle w:val="Normal"/>
        <w:spacing w:lineRule="auto" w:line="600"/>
        <w:ind w:firstLine="720"/>
        <w:jc w:val="both"/>
        <w:rPr>
          <w:rFonts w:ascii="Arial" w:hAnsi="Arial" w:cs="Arial"/>
        </w:rPr>
      </w:pPr>
      <w:r>
        <w:rPr>
          <w:rFonts w:cs="Arial" w:ascii="Arial" w:hAnsi="Arial"/>
        </w:rPr>
        <w:t>Ορίστε, κύριε Ρόβλια, έχετε το λόγο.</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για να σας λύσω τη νομική απορία –γιατί δεν πρόκειται περί πολιτικής απ’ ό,τι  αντιλαμβάνομαι- για το δικαίωμα ψήφου ή μη του εισηγητού, να σας θυμίσω ότι υπάρχει μια πολύ έντονη θεωρητική συζήτηση επί του παρόντος για την αναγνώριση ψήφου στον εισηγητή ή όχι σε σχέση με το ζήτημα της δίκαιης δίκης, αν δηλαδή διασφαλίζεται η δίκαιη δίκη, ισότητα των όπλων και αμεροληψία, γιατί φαίνεται ότι στο ίδιο πρόσωπο συγχέεται η ερευνητική και η διοικητική δικαιοδοσί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μυστική η ψηφοφορία στην επιτροπή;</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Όχ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ότε δεν δικαιούται.</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Επιτρέψτε μου να ολοκληρώσω. </w:t>
      </w:r>
    </w:p>
    <w:p>
      <w:pPr>
        <w:pStyle w:val="Normal"/>
        <w:spacing w:lineRule="auto" w:line="600"/>
        <w:ind w:firstLine="720"/>
        <w:jc w:val="both"/>
        <w:rPr>
          <w:rFonts w:ascii="Arial" w:hAnsi="Arial" w:cs="Arial"/>
        </w:rPr>
      </w:pPr>
      <w:r>
        <w:rPr>
          <w:rFonts w:cs="Arial" w:ascii="Arial" w:hAnsi="Arial"/>
        </w:rPr>
        <w:t xml:space="preserve">Αυτό που κάναμε και αυτό που προβλέπουμε –και νομίζω ότι δε θίγει σε τίποτα τη διαφάνεια και την ορθή διαδικασία- θωρακίζει το κύρος των αποφάσεων της επιτροπής από ενδεχόμενες προσφυγές που θα έθεταν το ζήτημα που σας είπα προηγουμένως, το οποίο θεωρητικά αναπτύσσεται πάρα πολύ έντονα. Ξέρετε ότι και στην Αρχή Διασφάλισης Απορρήτου Επικοινωνιών δημιουργήθηκαν κάποια θέματα πρόσφατα –ανάλογα, όχι ίδια θέματα- και έχουμε και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Άρα, αντιλαμβάνεστε ότι είναι ένα βήμα μπροστά νομικά αυτό που κάναμε. Δεν νομίζω ότι θίγει σε τίποτα τα θέματα της διαφάνειας και του ορθού ελέγχου της κάθε υπόθεση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ΚΟΠΗΣ ΠΑΥΛΟΠΟΥΛΟΣ: </w:t>
      </w:r>
      <w:r>
        <w:rPr>
          <w:rFonts w:cs="Arial" w:ascii="Arial" w:hAnsi="Arial"/>
        </w:rPr>
        <w:t>Κύριε Πρόεδρε, μπορώ να έχω το λόγο;</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ώρα όμως πρέπει να πάρουμε την άδεια και από τον κ. Ιωαννίδη, όχι μόνο από εμένα. </w:t>
      </w:r>
    </w:p>
    <w:p>
      <w:pPr>
        <w:pStyle w:val="Normal"/>
        <w:spacing w:lineRule="auto" w:line="600"/>
        <w:ind w:firstLine="720"/>
        <w:jc w:val="both"/>
        <w:rPr>
          <w:rFonts w:ascii="Arial" w:hAnsi="Arial" w:cs="Arial"/>
        </w:rPr>
      </w:pPr>
      <w:r>
        <w:rPr>
          <w:rFonts w:cs="Arial" w:ascii="Arial" w:hAnsi="Arial"/>
        </w:rPr>
        <w:t>Επιτρέπετε, κύριε Ιωαννίδη;</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Παρακαλ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κύριε Παυλόπουλ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πειδή είναι ένα λεπτό νομικό ζήτημα θα ήθελα να πω στον κ. Ρόβλια ότι όλη η ιστορία και η συζήτηση, για το αν ο εισηγητής μπορεί να μετέχει με δικαίωμα ψήφου, έχει ξεκινήσει με μια νομολογία του Ευρωπαϊκού Δικαστηρίου των Δικαιωμάτων του Ανθρώπου, το οποίο όμως αφορά το ζήτημα του εισηγητή. Ξεκίνησε από τη Γαλλία με την έννοια του </w:t>
      </w:r>
      <w:r>
        <w:rPr>
          <w:rFonts w:cs="Arial" w:ascii="Arial" w:hAnsi="Arial"/>
          <w:lang w:val="en-US"/>
        </w:rPr>
        <w:t>Commissaire</w:t>
      </w:r>
      <w:r>
        <w:rPr>
          <w:rFonts w:cs="Arial" w:ascii="Arial" w:hAnsi="Arial"/>
        </w:rPr>
        <w:t xml:space="preserve"> </w:t>
      </w:r>
      <w:r>
        <w:rPr>
          <w:rFonts w:cs="Arial" w:ascii="Arial" w:hAnsi="Arial"/>
          <w:lang w:val="en-US"/>
        </w:rPr>
        <w:t>du</w:t>
      </w:r>
      <w:r>
        <w:rPr>
          <w:rFonts w:cs="Arial" w:ascii="Arial" w:hAnsi="Arial"/>
        </w:rPr>
        <w:t xml:space="preserve"> </w:t>
      </w:r>
      <w:r>
        <w:rPr>
          <w:rFonts w:cs="Arial" w:ascii="Arial" w:hAnsi="Arial"/>
          <w:lang w:val="en-US"/>
        </w:rPr>
        <w:t>Gouvernement</w:t>
      </w:r>
      <w:r>
        <w:rPr>
          <w:rFonts w:cs="Arial" w:ascii="Arial" w:hAnsi="Arial"/>
        </w:rPr>
        <w:t xml:space="preserve"> και αφορά δικαστήρια, δεν αφορά τα διοικητικά όργανα. </w:t>
      </w:r>
    </w:p>
    <w:p>
      <w:pPr>
        <w:pStyle w:val="Normal"/>
        <w:spacing w:lineRule="auto" w:line="600"/>
        <w:ind w:firstLine="720"/>
        <w:jc w:val="both"/>
        <w:rPr>
          <w:rFonts w:ascii="Arial" w:hAnsi="Arial" w:cs="Arial"/>
        </w:rPr>
      </w:pPr>
      <w:r>
        <w:rPr>
          <w:rFonts w:cs="Arial" w:ascii="Arial" w:hAnsi="Arial"/>
        </w:rPr>
        <w:t>Επαναλαμβάνω ότι η Επιτροπή Ανταγωνισμού δεν είναι διφυές όργανο. Είναι αμιγώς διοικητικό όργανο. Άσχετα αν στηρίζεται σε κανόνες ανεξαρτησίας, είναι διοικητικό όργανο. Εκτελεστές διοικητικές πράξεις εκδίδει. Δεν έχει δικαστικές αρμοδιότητες ούτε οιονεί δικαστικές αρμοδιότητες. Να το ξεκαθαρίσουμε αυ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τανοητό. Ευχαριστούμε, κύριε Παυλόπουλ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Άρα, τη νομολογία αυτή μην τη φοβάστε. Δεν δημιουργεί πρόβλημα. Θέλω να πω κάτι εδώ  –το λέω για τον κ. Χρυσοχοΐδη και τον κ. Ρόβλια- και κυρίως επικαλούμαι και τη νομική τους κατάρτιση. Δεν υποτιμώ τίποτα –ο Υπουργός πάντα οφείλει να ξέρει αυτά που εισηγείται- αλλά επικαλούμαι εδώ συγκεκριμένα νομικά επιχειρήματα για να εξηγήσω τούτο στον κ. Ρόβλια: Προκύπτει βέβαια αυτό και από τα Πρακτικά της Βουλής. Αν επικαλείστε ότι αυτό το κάνετε για να προσαρμοστούμε στην Ευρωπαϊκή Σύμβαση των Δικαιωμάτων του Ανθρώπου σημαίνει ότι, μέχρι τώρα που μιλάμε, η διάταξη η οποία υπάρχει και μέσω της οποίας έχει δικαίωμα ψήφου αυτός ο εισηγητής, είναι εκτός πλαισίου της Σύμβασης αυτής. </w:t>
      </w:r>
    </w:p>
    <w:p>
      <w:pPr>
        <w:pStyle w:val="Normal"/>
        <w:spacing w:lineRule="auto" w:line="600"/>
        <w:ind w:firstLine="720"/>
        <w:jc w:val="both"/>
        <w:rPr/>
      </w:pPr>
      <w:r>
        <w:rPr>
          <w:rFonts w:cs="Arial" w:ascii="Arial" w:hAnsi="Arial"/>
        </w:rPr>
        <w:t>Με το άρθρο 28, λοιπόν, του Συντάγματος που έχει υπερκείμενη ισχύ, είναι σα να μου λέτε ότι οι αποφάσεις που ελήφθησαν προηγουμένως είναι άκυρες: Άρα, να προσφύγουν όλοι αυτοί που καταδικάστηκαν, επειδή ψήφισε ο εισηγητής και για έναν τυπικό λόγο να κερδίσουν την υπόθεση. Νέα υπόθεση «</w:t>
      </w:r>
      <w:r>
        <w:rPr>
          <w:rFonts w:cs="Arial" w:ascii="Arial" w:hAnsi="Arial"/>
          <w:lang w:val="en-US"/>
        </w:rPr>
        <w:t>VODAFONE</w:t>
      </w:r>
      <w:r>
        <w:rPr>
          <w:rFonts w:cs="Arial" w:ascii="Arial" w:hAnsi="Arial"/>
        </w:rPr>
        <w:t>», άσχετα αν αυτή αφορούσε άλλη ανεξάρτητη αρχή. Αυτόν τον κίνδυνο επισημαίν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Ιωαννίδη, έχετε το λόγο.</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ο υπό ψήφιση νομοσχέδιο δύσκολα κάποιος αντικειμενικός κριτής μπορεί να ισχυριστεί ότι έχει καταρτιστεί με σκοπό την προστασία του ελεύθερου ανταγωνισμού και τη θωράκιση της αρμόδιας επιτροπής. Αυτό δεν το ισχυρίζομαι από αντιπολιτευτική διάθεση, αλλά απλά είναι μια διαπίστωση οφθαλμοφανής σε πολλά άρθρα. </w:t>
      </w:r>
    </w:p>
    <w:p>
      <w:pPr>
        <w:pStyle w:val="Normal"/>
        <w:spacing w:lineRule="auto" w:line="600"/>
        <w:ind w:firstLine="720"/>
        <w:jc w:val="both"/>
        <w:rPr>
          <w:rFonts w:ascii="Arial" w:hAnsi="Arial" w:cs="Arial"/>
        </w:rPr>
      </w:pPr>
      <w:r>
        <w:rPr>
          <w:rFonts w:cs="Arial" w:ascii="Arial" w:hAnsi="Arial"/>
        </w:rPr>
        <w:t>Συγκεκριμένα και ενδεικτικά:</w:t>
      </w:r>
    </w:p>
    <w:p>
      <w:pPr>
        <w:pStyle w:val="Normal"/>
        <w:spacing w:lineRule="auto" w:line="600"/>
        <w:ind w:firstLine="720"/>
        <w:jc w:val="both"/>
        <w:rPr>
          <w:rFonts w:ascii="Arial" w:hAnsi="Arial" w:cs="Arial"/>
        </w:rPr>
      </w:pPr>
      <w:r>
        <w:rPr>
          <w:rFonts w:cs="Arial" w:ascii="Arial" w:hAnsi="Arial"/>
        </w:rPr>
        <w:t xml:space="preserve">Στο άρθρο 8 οι επιχειρήσεις που αρνούνται να χορηγήσουν στοιχεία στην επιτροπή επιβραβεύονται με αναστολή των προθεσμιών. Με αυτή αλλά και άλλες παρόμοιες διατάξεις «πετυχαίνετε» τουλάχιστον το διπλασιασμό του απαιτούμενου χρόνου για έκδοση απόφασης που πλέον θα υπερβαίνει τους δώδεκα μήνες, δηλαδή, επίσημη παραπομπή στις καλένδες. Ταυτόχρονα ο ελληνικός λαός θα περιμένει με αγωνία άμεσα να τον προστατεύετε από τις απαράδεκτες τακτικές εκμετάλλευσης δεσπόζουσας θέσης των πολυεθνικών. </w:t>
      </w:r>
    </w:p>
    <w:p>
      <w:pPr>
        <w:pStyle w:val="Normal"/>
        <w:spacing w:lineRule="auto" w:line="600"/>
        <w:ind w:firstLine="720"/>
        <w:jc w:val="both"/>
        <w:rPr>
          <w:rFonts w:ascii="Arial" w:hAnsi="Arial" w:cs="Arial"/>
        </w:rPr>
      </w:pPr>
      <w:r>
        <w:rPr>
          <w:rFonts w:cs="Arial" w:ascii="Arial" w:hAnsi="Arial"/>
        </w:rPr>
        <w:t>Στο άρθρο 12, στην παράγραφο 9, φροντίδα σας θα έπρεπε να είναι ο περιορισμός των κωλυμάτων για τα μέλη της Επιτροπής Ανταγωνισμού, τα οποία μειώθηκαν από εννέα σε οκτώ. Αντί γι’ αυτό ενισχύετε το δυναμικό των αντιδίκων της με το να επιτρέπετε στα μέλη της επιτροπής, να παρέχουν σε αυτούς μετά το τέλος της θητείας τους, συμβουλευτικές υπηρεσίες, το χρονικό όριο των τριών χρόνων που είχε παραχωρήσει η Νέα Δημοκρατία έγινε δύο χρόνια. Πόσο σθεναρά μπορούν να αντιστέκονται αυτοί οι άνθρωποι, όταν γνωρίζουν ότι πολύ σύντομα θα τους προσλάβουν οι πολυεθνικές;</w:t>
      </w:r>
    </w:p>
    <w:p>
      <w:pPr>
        <w:pStyle w:val="Normal"/>
        <w:spacing w:lineRule="auto" w:line="600"/>
        <w:ind w:firstLine="720"/>
        <w:jc w:val="both"/>
        <w:rPr/>
      </w:pPr>
      <w:r>
        <w:rPr>
          <w:rFonts w:cs="Arial" w:ascii="Arial" w:hAnsi="Arial"/>
        </w:rPr>
        <w:t xml:space="preserve">Στο άρθρο 14 εισάγετε ένα αμφιβόλου αποτελεσματικότητας και έντονα γραφειοκρατικό </w:t>
      </w:r>
      <w:r>
        <w:rPr>
          <w:rFonts w:cs="Arial" w:ascii="Arial" w:hAnsi="Arial"/>
          <w:lang w:val="en-US"/>
        </w:rPr>
        <w:t>point</w:t>
      </w:r>
      <w:r>
        <w:rPr>
          <w:rFonts w:cs="Arial" w:ascii="Arial" w:hAnsi="Arial"/>
        </w:rPr>
        <w:t xml:space="preserve"> </w:t>
      </w:r>
      <w:r>
        <w:rPr>
          <w:rFonts w:cs="Arial" w:ascii="Arial" w:hAnsi="Arial"/>
          <w:lang w:val="en-US"/>
        </w:rPr>
        <w:t>system</w:t>
      </w:r>
      <w:r>
        <w:rPr>
          <w:rFonts w:cs="Arial" w:ascii="Arial" w:hAnsi="Arial"/>
        </w:rPr>
        <w:t xml:space="preserve"> στην προτεραιότητα εξέτασης υποθέσεων. Δεν παρέχεται, δηλαδή, στην επιτροπή η ευχέρεια να αξιολογεί τη σοβαρότητα της κάθε υπόθεσης και ανεπιφύλακτα προτείνουμε τη επαναεισαγωγή της.</w:t>
      </w:r>
    </w:p>
    <w:p>
      <w:pPr>
        <w:pStyle w:val="Normal"/>
        <w:spacing w:lineRule="auto" w:line="600"/>
        <w:ind w:firstLine="720"/>
        <w:jc w:val="both"/>
        <w:rPr>
          <w:rFonts w:ascii="Arial" w:hAnsi="Arial" w:cs="Arial"/>
        </w:rPr>
      </w:pPr>
      <w:r>
        <w:rPr>
          <w:rFonts w:cs="Arial" w:ascii="Arial" w:hAnsi="Arial"/>
        </w:rPr>
        <w:t xml:space="preserve">Άρθρο 15: Οι προθεσμίες που υπήρχαν επί Νέας Δημοκρατίας ήταν έξι μήνες και τότε όλοι οι Βουλευτές του ΠΑΣΟΚ διαμαρτυρήθηκαν για καθυστέρηση αποφάσεων. Σκεφθείτε, λοιπόν, τώρα που αυξήθηκαν σε δώδεκα και δεκατέσσερις μήνες, δηλαδή υπερδιπλάσιο χρόνο, τι θα γίνει. Περιμένω ν’ ακούσουμε από τους Βουλευτές τι θα πουν, όταν γι’ αυτούς ο χρόνος των έξι μηνών ήταν πάρα πολύ μεγάλος. </w:t>
      </w:r>
    </w:p>
    <w:p>
      <w:pPr>
        <w:pStyle w:val="Normal"/>
        <w:spacing w:lineRule="auto" w:line="600"/>
        <w:ind w:firstLine="720"/>
        <w:jc w:val="both"/>
        <w:rPr>
          <w:rFonts w:ascii="Arial" w:hAnsi="Arial" w:cs="Arial"/>
        </w:rPr>
      </w:pPr>
      <w:r>
        <w:rPr>
          <w:rFonts w:cs="Arial" w:ascii="Arial" w:hAnsi="Arial"/>
        </w:rPr>
        <w:t xml:space="preserve">Στην παράγραφο 7 καταργήθηκε η ψήφος του εισηγητή. Είναι ένα θέμα νομικό για το οποίο ήδη  υπάρχει μια γνώμη, όπως υπάρχει και από τον πρώην Πρόεδρο της Βουλής. Δείτε το. Αν τυχόν πρέπει να αποσυρθεί, να αποσυρθεί.  </w:t>
      </w:r>
    </w:p>
    <w:p>
      <w:pPr>
        <w:pStyle w:val="Normal"/>
        <w:spacing w:lineRule="auto" w:line="600"/>
        <w:ind w:firstLine="720"/>
        <w:jc w:val="both"/>
        <w:rPr/>
      </w:pPr>
      <w:r>
        <w:rPr>
          <w:rFonts w:cs="Arial" w:ascii="Arial" w:hAnsi="Arial"/>
        </w:rPr>
        <w:t xml:space="preserve">Στο άρθρο 22 καταργείται στην πραγματικότητα το Γραφείο Εσωτερικού Ελέγχου. Όλοι γνωρίζουμε ότι ο εσωτερικός έλεγχος είναι  μια δραστηριότητα που σκοπό έχει τον πολλαπλό έλεγχο των λειτουργιών μιας επιχείρησης και τη βελτίωσή τους. Είναι απαραίτητο εργαλείο για κάθε σοβαρό </w:t>
      </w:r>
      <w:r>
        <w:rPr>
          <w:rFonts w:cs="Arial" w:ascii="Arial" w:hAnsi="Arial"/>
          <w:lang w:val="en-US"/>
        </w:rPr>
        <w:t>management</w:t>
      </w:r>
      <w:r>
        <w:rPr>
          <w:rFonts w:cs="Arial" w:ascii="Arial" w:hAnsi="Arial"/>
        </w:rPr>
        <w:t>. Δεδομένου δε ότι η αντικατάστασή του με τη γενικόλογη και ανά πενταετία αξιολόγηση δεν μπορεί να θεωρηθεί αξιόπιστη και ανεξάρτητη διαδικασία, προτείνουμε τη διατήρηση του Γραφείου Εσωτερικού Ελέγχου. Θυμηθείτε ότι το 2009 η Κοινοβουλευτική Ομάδα του ΠΑΣΟΚ το είχε ψηφίσει.</w:t>
      </w:r>
    </w:p>
    <w:p>
      <w:pPr>
        <w:pStyle w:val="Normal"/>
        <w:spacing w:lineRule="auto" w:line="600"/>
        <w:ind w:firstLine="720"/>
        <w:jc w:val="both"/>
        <w:rPr>
          <w:rFonts w:ascii="Arial" w:hAnsi="Arial" w:cs="Arial"/>
        </w:rPr>
      </w:pPr>
      <w:r>
        <w:rPr>
          <w:rFonts w:cs="Arial" w:ascii="Arial" w:hAnsi="Arial"/>
        </w:rPr>
        <w:t>Στο άρθρο 25, στην παράγραφο 3, ξεκάθαρα χαρίζονται τα όποια πρόστιμα στις επιχειρήσεις «τα μέλη της ένωσης» δηλαδή, καρτέλ, που δηλώνουν ότι δήθεν δεν γνώριζαν για τις παράνομες πρακτικές. Παρόμοιες, σκανδαλώδεις ανοχές βέβαια δεν επιδεικνύετε, όταν αντιμετωπίζετε ταλαιπωρημένους και ανήμπορους πολίτες στην πλάτη των οποίων εξαντλείτε την αυστηρότητα και τη σκληρότητα. Η απάλειψη αυτής της διάταξης θεωρείται επιβεβλημένη.</w:t>
      </w:r>
    </w:p>
    <w:p>
      <w:pPr>
        <w:pStyle w:val="Normal"/>
        <w:spacing w:lineRule="auto" w:line="600"/>
        <w:ind w:firstLine="720"/>
        <w:jc w:val="both"/>
        <w:rPr>
          <w:rFonts w:ascii="Arial" w:hAnsi="Arial" w:cs="Arial"/>
        </w:rPr>
      </w:pPr>
      <w:r>
        <w:rPr>
          <w:rFonts w:cs="Arial" w:ascii="Arial" w:hAnsi="Arial"/>
        </w:rPr>
        <w:t xml:space="preserve">Στο ίδιο άρθρο, στην παράγραφο 5, το προβλεπόμενο ημερήσιο πρόστιμο των 10.000 ευρώ μόνο ειρωνικά σχόλια  προκαλεί και εξυπακούεται ότι πρέπει να πολλαπλασιαστεί. </w:t>
      </w:r>
    </w:p>
    <w:p>
      <w:pPr>
        <w:pStyle w:val="Normal"/>
        <w:spacing w:lineRule="auto" w:line="600"/>
        <w:ind w:firstLine="720"/>
        <w:jc w:val="both"/>
        <w:rPr>
          <w:rFonts w:ascii="Arial" w:hAnsi="Arial" w:cs="Arial"/>
        </w:rPr>
      </w:pPr>
      <w:r>
        <w:rPr>
          <w:rFonts w:cs="Arial" w:ascii="Arial" w:hAnsi="Arial"/>
        </w:rPr>
        <w:t xml:space="preserve">Στο άρθρο 39, στην παράγραφο 5, το προβλεπόμενο πρόστιμο, ακόμα και το ανώτατο των 100.000 ευρώ, για παρεμπόδιση έρευνας και απόκρυψη στοιχείων αποτελεί πραγματικό κίνητρο για τις μεγάλες εταιρείες. </w:t>
      </w:r>
    </w:p>
    <w:p>
      <w:pPr>
        <w:pStyle w:val="Normal"/>
        <w:spacing w:lineRule="auto" w:line="600"/>
        <w:ind w:firstLine="720"/>
        <w:jc w:val="both"/>
        <w:rPr>
          <w:rFonts w:ascii="Arial" w:hAnsi="Arial" w:cs="Arial"/>
        </w:rPr>
      </w:pPr>
      <w:r>
        <w:rPr>
          <w:rFonts w:cs="Arial" w:ascii="Arial" w:hAnsi="Arial"/>
        </w:rPr>
        <w:t xml:space="preserve">Στο άρθρο 44, παράγραφος 4, οι υπαίτιοι ή συμμέτοχοι πράξεων εναρμονισμένων πρακτικών ή κατάχρησης δεσπόζουσας θέσης να μένουν ατιμώρητοι μόνον αν τις αναγγείλουν αρμοδίως πριν την έκδοση σχετικής εισήγησης από τη Γενική Διεύθυνση Ανταγωνισμού και όχι σύμφωνα με την αόριστη διατύπωση «πριν εξεταστούν οπωσδήποτε για τις πράξεις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ηγεσία του Υπουργείου θα πρέπει να βάλει μέτρα και ποινές που θα τιθασεύσουν τις πολυεθνικές και κάθε εγχώριο παραβάτη. Επιλέγει τη συμφωνία κυρίων, τον εκβιασμό μπροστά στις κάμερες, μήπως και ρίξουν λίγο τις τιμές και καταφέρουν να ξεγελάσουν τους καταναλωτές. Ήδη ένας συνάδελφος ανέφερε το τι γίνεται σε μέρη τα οποία έχουν πρόβλημα ειδικά οι αεροπορικές εταιρείες, οι οποίες αυτή τη στιγμή, ενώ στα χαρτιά φαίνεται ότι δεν έχουν καμμία σχέση, στα δρομολόγιά τους υπάρχει μία συμφωνία. Οι διατάξεις του νομοσχεδίου αν παραμείνουν ως έχουν για ένα πράγμα εγγυώνται: Ότι οι ιθύνοντες των πολυεθνικών και των μονοπωλίων, εάν τυχόν αυτές δεν γίνουν πιο αυστηρές, θα κοιμούνται ήσυχοι. </w:t>
      </w:r>
    </w:p>
    <w:p>
      <w:pPr>
        <w:pStyle w:val="Normal"/>
        <w:spacing w:lineRule="auto" w:line="600"/>
        <w:ind w:firstLine="720"/>
        <w:jc w:val="both"/>
        <w:rPr>
          <w:rFonts w:ascii="Arial" w:hAnsi="Arial" w:cs="Arial"/>
        </w:rPr>
      </w:pPr>
      <w:r>
        <w:rPr>
          <w:rFonts w:cs="Arial" w:ascii="Arial" w:hAnsi="Arial"/>
        </w:rPr>
        <w:t xml:space="preserve">Στην τριήμερη συζήτηση του νομοσχεδίου όλοι οι ομιλητές της Νέας Δημοκρατίας πρότειναν δεκάδες βελτιώσεων που εκρίθησαν απαραίτητες για την προστασία του καταναλωτή. </w:t>
      </w:r>
    </w:p>
    <w:p>
      <w:pPr>
        <w:pStyle w:val="Normal"/>
        <w:spacing w:lineRule="auto" w:line="600"/>
        <w:ind w:firstLine="720"/>
        <w:jc w:val="both"/>
        <w:rPr>
          <w:rFonts w:ascii="Arial" w:hAnsi="Arial" w:cs="Arial"/>
        </w:rPr>
      </w:pPr>
      <w:r>
        <w:rPr>
          <w:rFonts w:cs="Arial" w:ascii="Arial" w:hAnsi="Arial"/>
        </w:rPr>
        <w:t>Καλούμε την ηγεσία του Υπουργείου, έστω και την τελευταία στιγμή, να τις εξετάσει σοβαρά και να τις υιοθετήσει. Εμείς κάνουμε το καθήκον μας. Δεν αρκούμαστε στις συμφωνίες κυρίων και ζητούμε όλα αυτά τα άρθρα τα οποία ανέφεραν οι συνάδελφοι, να τα κοιτάξετε και να τα βελτιώσετε, γιατί θα ψηφίσουμε άρθρα τα οποία είναι επανάληψη της ήδη υπάρχουσας νομοθεσ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ι εμείς ευχαριστούμε τον κ. Ιωαννίδη.</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Σίμος Κεδίκογλου.</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ία ολιγόλεπτη παρέμβαση θα κάνω, διότι έχω καλυφθεί σε μεγάλο βαθμό από τους συναδέλφους μου της Νέας Δημοκρατίας. </w:t>
      </w:r>
    </w:p>
    <w:p>
      <w:pPr>
        <w:pStyle w:val="Normal"/>
        <w:spacing w:lineRule="auto" w:line="600"/>
        <w:ind w:firstLine="720"/>
        <w:jc w:val="both"/>
        <w:rPr>
          <w:rFonts w:ascii="Arial" w:hAnsi="Arial" w:cs="Arial"/>
        </w:rPr>
      </w:pPr>
      <w:r>
        <w:rPr>
          <w:rFonts w:cs="Arial" w:ascii="Arial" w:hAnsi="Arial"/>
        </w:rPr>
        <w:t xml:space="preserve">Ο ανταγωνισμός μεταξύ των επιχειρήσεων και των επαγγελματιών είναι καθοριστικό και συστατικό στοιχείο της οικονομίας της αγοράς. Ως εκ τούτου, η Επιτροπή Ανταγωνισμού, με αποστολή την προστασία του ανταγωνισμού, είναι θεμελιώδης και ουσιώδης παράγων κοινωνικής ισορροπίας. </w:t>
      </w:r>
    </w:p>
    <w:p>
      <w:pPr>
        <w:pStyle w:val="Normal"/>
        <w:spacing w:lineRule="auto" w:line="600"/>
        <w:ind w:firstLine="720"/>
        <w:jc w:val="both"/>
        <w:rPr>
          <w:rFonts w:ascii="Arial" w:hAnsi="Arial" w:cs="Arial"/>
        </w:rPr>
      </w:pPr>
      <w:r>
        <w:rPr>
          <w:rFonts w:cs="Arial" w:ascii="Arial" w:hAnsi="Arial"/>
        </w:rPr>
        <w:t xml:space="preserve">Είναι καθολικά αποδεκτό ότι ο απρόσκοπτος και ελεύθερος ανταγωνισμός στη διαμόρφωση των τιμών αγαθών και υπηρεσιών, είναι βάση και προϋπόθεση προστασίας των εισοδημάτων των λαϊκών τάξεων. </w:t>
      </w:r>
    </w:p>
    <w:p>
      <w:pPr>
        <w:pStyle w:val="Normal"/>
        <w:spacing w:lineRule="auto" w:line="600"/>
        <w:ind w:firstLine="720"/>
        <w:jc w:val="both"/>
        <w:rPr>
          <w:rFonts w:ascii="Arial" w:hAnsi="Arial" w:cs="Arial"/>
        </w:rPr>
      </w:pPr>
      <w:r>
        <w:rPr>
          <w:rFonts w:cs="Arial" w:ascii="Arial" w:hAnsi="Arial"/>
        </w:rPr>
        <w:t>Επόμενο και συνεπές προς τα προηγούμενα συμπεράσματα είναι πως η προστασία του ανταγωνισμού στην οικονομία της αγοράς, όπου η τάση μονοπωλιακής επικράτησης και η εκμετάλλευση της δεσπόζουσας θέσης είναι εγγενής φυσική συνέπεια του κεφαλαιοκρατικού συστήματος, αποτελεί κοινωνικό καθήκον.</w:t>
      </w:r>
    </w:p>
    <w:p>
      <w:pPr>
        <w:pStyle w:val="Normal"/>
        <w:spacing w:lineRule="auto" w:line="600"/>
        <w:ind w:firstLine="720"/>
        <w:jc w:val="both"/>
        <w:rPr>
          <w:rFonts w:ascii="Arial" w:hAnsi="Arial" w:cs="Arial"/>
        </w:rPr>
      </w:pPr>
      <w:r>
        <w:rPr>
          <w:rFonts w:cs="Arial" w:ascii="Arial" w:hAnsi="Arial"/>
        </w:rPr>
        <w:t>Η αποστολή της κοινωνικής προστασίας απαιτεί τη θεσμική θωράκιση της Επιτροπής Ανταγωνισμού και την ενίσχυση της ανεξαρτησίας της. Προϋπόθεση της θεσμικής θωράκισης είναι η ευχερής δυνατότητα της έρευνας τιμών, αλλά και της έρευνας του κόστους που διαμορφώνει τις τιμές. Τέτοια δυνατότητα στην Επιτροπή Ανταγωνισμού από το συζητούμενο σχέδιο νόμου δεν παρέχεται.</w:t>
      </w:r>
    </w:p>
    <w:p>
      <w:pPr>
        <w:pStyle w:val="Normal"/>
        <w:spacing w:lineRule="auto" w:line="600"/>
        <w:ind w:firstLine="720"/>
        <w:jc w:val="both"/>
        <w:rPr>
          <w:rFonts w:ascii="Arial" w:hAnsi="Arial" w:cs="Arial"/>
        </w:rPr>
      </w:pPr>
      <w:r>
        <w:rPr>
          <w:rFonts w:cs="Arial" w:ascii="Arial" w:hAnsi="Arial"/>
        </w:rPr>
        <w:t xml:space="preserve">Τα στοιχεία και αποτελέσματα της Διεύθυνσης Έρευνας Τιμών και Κόστους της Υπηρεσίας Εποπτείας της Αγοράς δεν είναι ικανοποιητικά και δεν μπορεί να είναι δεσμευτικά για μία ανεξάρτητη αρχή, όπως είναι η Επιτροπή Ανταγωνισμού. Χρειάζεται ρητή επαναφορά του νόμου στη δυνατότητα και αποστολή να ερευνά τη διαμόρφωση του κόστους των προϊόντων των επιχειρήσεων. Χρειάζεται η δυνατότητα και το δικαίωμα της Επιτροπής Ανταγωνισμού να εισέρχεται στα στοιχεία του κόστους και να διαπιστώνει εάν αυτά είναι πραγματικά ή συμβατικά, δηλαδή προϊόν συνεννοήσεων. </w:t>
      </w:r>
    </w:p>
    <w:p>
      <w:pPr>
        <w:pStyle w:val="Normal"/>
        <w:spacing w:lineRule="auto" w:line="600"/>
        <w:ind w:firstLine="720"/>
        <w:jc w:val="both"/>
        <w:rPr>
          <w:rFonts w:ascii="Arial" w:hAnsi="Arial" w:cs="Arial"/>
        </w:rPr>
      </w:pPr>
      <w:r>
        <w:rPr>
          <w:rFonts w:cs="Arial" w:ascii="Arial" w:hAnsi="Arial"/>
        </w:rPr>
        <w:t>Είναι αυτονόητο πως μόνο η αλλαγή του τρόπου διορισμού των μελών της Επιτροπής Ανταγωνισμού από τη Διάσκεψη των Προέδρων, δεν είναι αρκετή για προφανείς λόγους. Σκόπιμο είναι τόσο τα μέλη, όσο και τα υπηρεσιακά της στελέχη να προέρχονται από το Σώμα της κρατικής διοίκησης.</w:t>
      </w:r>
    </w:p>
    <w:p>
      <w:pPr>
        <w:pStyle w:val="Normal"/>
        <w:spacing w:lineRule="auto" w:line="600"/>
        <w:ind w:firstLine="720"/>
        <w:jc w:val="both"/>
        <w:rPr>
          <w:rFonts w:ascii="Arial" w:hAnsi="Arial" w:cs="Arial"/>
        </w:rPr>
      </w:pPr>
      <w:r>
        <w:rPr>
          <w:rFonts w:cs="Arial" w:ascii="Arial" w:hAnsi="Arial"/>
        </w:rPr>
        <w:t>Χρειαζόμαστε γρήγορα αποφάσεις, δραστηριότητες αιχμής. Είναι εξόχως αντιοικονομικό να διαθέτει η επιτροπή αριθμό στελεχών για δραστηριότητες αιχμής. Απαιτείται πρόβλεψη για την απόσπαση στελεχών για ορισμένο χρόνο, όχι πέραν της διετίας, από τον τομέα οικονομίας και διοίκησης του κράτους με κίνητρα, όπως, για παράδειγμα, η θητεία στην Επιτροπή Ανταγωνισμού να είναι προσόν για την κατάληψη ανώτερης βαθμίδας στη διοίκηση.</w:t>
      </w:r>
    </w:p>
    <w:p>
      <w:pPr>
        <w:pStyle w:val="Normal"/>
        <w:spacing w:lineRule="auto" w:line="600"/>
        <w:ind w:firstLine="720"/>
        <w:jc w:val="both"/>
        <w:rPr>
          <w:rFonts w:ascii="Arial" w:hAnsi="Arial" w:cs="Arial"/>
        </w:rPr>
      </w:pPr>
      <w:r>
        <w:rPr>
          <w:rFonts w:cs="Arial" w:ascii="Arial" w:hAnsi="Arial"/>
        </w:rPr>
        <w:t>Σκόπιμο, επίσης, είναι η θητεία των μελών της επιτροπής να μην είναι ενιαία, αλλά ένα ποσοστό των μελών της να ανανεώνεται ανά διετία ή τριετία. Με αυτό τον τρόπο και χρήση της συσσωρευμένης εμπειρίας γίνεται και τα συμπτώματα κατεστημένου αποφεύγονται.</w:t>
      </w:r>
    </w:p>
    <w:p>
      <w:pPr>
        <w:pStyle w:val="Normal"/>
        <w:spacing w:lineRule="auto" w:line="600"/>
        <w:ind w:firstLine="720"/>
        <w:jc w:val="both"/>
        <w:rPr>
          <w:rFonts w:ascii="Arial" w:hAnsi="Arial" w:cs="Arial"/>
        </w:rPr>
      </w:pPr>
      <w:r>
        <w:rPr>
          <w:rFonts w:cs="Arial" w:ascii="Arial" w:hAnsi="Arial"/>
        </w:rPr>
        <w:t xml:space="preserve">Το υπό συζήτηση νομοσχέδιο δεν διακρίνεται από μία δυναμική προοπτική. Είναι στατικό. Θεωρεί ότι η δομή την οποία θεσπίζει, θα είναι η ίδια και μετά από δεκαπέντε χρόνια σε μία εποχή που όλα αλλάζουν ραγδαία. </w:t>
      </w:r>
    </w:p>
    <w:p>
      <w:pPr>
        <w:pStyle w:val="Normal"/>
        <w:spacing w:lineRule="auto" w:line="600"/>
        <w:ind w:firstLine="720"/>
        <w:jc w:val="both"/>
        <w:rPr>
          <w:rFonts w:ascii="Arial" w:hAnsi="Arial" w:cs="Arial"/>
        </w:rPr>
      </w:pPr>
      <w:r>
        <w:rPr>
          <w:rFonts w:cs="Arial" w:ascii="Arial" w:hAnsi="Arial"/>
        </w:rPr>
        <w:t>Αν το κείμενο του νομοσχεδίου, που συζητούμε, συγκριθεί με το κείμενο που αναρτήθηκε προς διαβούλευση, αβίαστα προκύπτει ότι η Κυβέρνηση δεν έχει σαφή αντίληψη τι θέλει και πού θέλει να πάει.</w:t>
      </w:r>
    </w:p>
    <w:p>
      <w:pPr>
        <w:pStyle w:val="Normal"/>
        <w:spacing w:lineRule="auto" w:line="600"/>
        <w:ind w:firstLine="720"/>
        <w:jc w:val="both"/>
        <w:rPr>
          <w:rFonts w:ascii="Arial" w:hAnsi="Arial" w:cs="Arial"/>
        </w:rPr>
      </w:pPr>
      <w:r>
        <w:rPr>
          <w:rFonts w:cs="Arial" w:ascii="Arial" w:hAnsi="Arial"/>
        </w:rPr>
        <w:t xml:space="preserve">Πριν κλείσω, θα ήθελα να αναφερθώ στο ζήτημα των προστίμων: </w:t>
      </w:r>
    </w:p>
    <w:p>
      <w:pPr>
        <w:pStyle w:val="Normal"/>
        <w:spacing w:lineRule="auto" w:line="600"/>
        <w:ind w:firstLine="720"/>
        <w:jc w:val="both"/>
        <w:rPr>
          <w:rFonts w:ascii="Arial" w:hAnsi="Arial" w:cs="Arial"/>
        </w:rPr>
      </w:pPr>
      <w:r>
        <w:rPr>
          <w:rFonts w:cs="Arial" w:ascii="Arial" w:hAnsi="Arial"/>
        </w:rPr>
        <w:t>Στο υφιστάμενο σύστημα ένα μεγάλο πρόβλημα, κύριε Υπουργέ, είναι ότι τα πρόστιμα δεν πληρώνονται. Αν ανατρέξετε στα πρόστιμα της τελευταίας τετραετίας, δεν νομίζω ότι θα βρείτε κάποιο που να έχει πληρωθεί. Αντί να αντιμετωπιστεί αυτό το πρόβλημα, εσείς, στο σχέδιο νόμου, θεσπίζετε τη μείωση των προστίμων για τις παραβάσεις που διαπιστώνει η Επιτροπή Ανταγωνισμού. Σε μία εποχή όπου το πολιτικό σύστημα βάλλεται, η μείωση των προστίμων –όταν από την κοινή γνώμη απαιτείται η ενίσχυση της αυστηρότητας- θεμελιώνει την κατηγορία της ασέβειας προς τους πολίτες. Θα σας συνιστούσα οι σχετικές διατάξεις να αποσυρθούν.</w:t>
      </w:r>
    </w:p>
    <w:p>
      <w:pPr>
        <w:pStyle w:val="Normal"/>
        <w:spacing w:lineRule="auto" w:line="600"/>
        <w:ind w:firstLine="720"/>
        <w:jc w:val="both"/>
        <w:rPr>
          <w:rFonts w:ascii="Arial" w:hAnsi="Arial" w:cs="Arial"/>
        </w:rPr>
      </w:pPr>
      <w:r>
        <w:rPr>
          <w:rFonts w:cs="Arial" w:ascii="Arial" w:hAnsi="Arial"/>
        </w:rPr>
        <w:t>Το νομοσχέδιο μάλλον έχει σύγχυση μεταξύ επιθυμητού και εφικτού. Αυτό και μόνο είναι θεμελιώδης λόγος για να καταψηφιστ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Κωνσταντίνος Αϊβαλιώτης, Βουλευτής του Λαϊκού Ορθόδοξου Συναγερμού.</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χω τελειώσει δημόσια σχολεία, δημόσια πανεπιστήμια και δεν ανήκω στην ελίτ του Κολλεγίου Αθηνών ή των άλλων βαρύγδουπων ιδιωτικών σχολείων με τα 15.000 ευρώ δίδακτρα το χρόνο.</w:t>
      </w:r>
    </w:p>
    <w:p>
      <w:pPr>
        <w:pStyle w:val="Normal"/>
        <w:spacing w:lineRule="auto" w:line="600"/>
        <w:ind w:firstLine="720"/>
        <w:jc w:val="both"/>
        <w:rPr>
          <w:rFonts w:ascii="Arial" w:hAnsi="Arial" w:cs="Arial"/>
        </w:rPr>
      </w:pPr>
      <w:r>
        <w:rPr>
          <w:rFonts w:cs="Arial" w:ascii="Arial" w:hAnsi="Arial"/>
        </w:rPr>
        <w:t>Όταν, λοιπόν, πήγαινα στο γυμνάσιο επέλεξα ως ξένη γλώσσα τα γαλλικά, τα οποία έκανα για έξι χρόνια. Πρέπει να παραδεχθώ –για να λέμε μερικές φορές και ορισμένα καλά για το δημόσιο εκπαιδευτικό σύστημα- ότι πήρα βάσεις, οι οποίες μου επέτρεψαν να τα τελειοποιήσω αργότερα, όταν βρέθηκα για λόγους εργασίας σε γαλλόφωνη χώρα, στο Βέλγιο. Οι αδυναμίες, φυσικά, του δημόσιου εκπαιδευτικού συστήματος είναι μεγάλες. Δίνει, όμως, και κάποιες βάσεις. Αυτό πρέπει να το αναγνωρίζουμε, διότι αυτό μπορεί το ελληνικό κράτος, αυτό κάνει.</w:t>
      </w:r>
    </w:p>
    <w:p>
      <w:pPr>
        <w:pStyle w:val="Normal"/>
        <w:spacing w:lineRule="auto" w:line="600"/>
        <w:ind w:firstLine="720"/>
        <w:jc w:val="both"/>
        <w:rPr>
          <w:rFonts w:ascii="Arial" w:hAnsi="Arial" w:cs="Arial"/>
        </w:rPr>
      </w:pPr>
      <w:r>
        <w:rPr>
          <w:rFonts w:cs="Arial" w:ascii="Arial" w:hAnsi="Arial"/>
        </w:rPr>
        <w:t xml:space="preserve">Τα λέω όλα αυτά, διότι η καθηγήτρια των γαλλικών στο δημόσιο γυμνάσιο που πήγαινα, μας έδωσε τότε έναν κατάλογο γαλλικών διδακτικών βιβλίων που έπρεπε να πάρουμε. Ανάμεσα στα προτεινόμενα βιβλιοπωλεία τότε –το 1980- μας έδωσε και το βιβλιοπωλείο «Φλωράς Κόσμος». </w:t>
      </w:r>
    </w:p>
    <w:p>
      <w:pPr>
        <w:pStyle w:val="Normal"/>
        <w:spacing w:lineRule="auto" w:line="600"/>
        <w:ind w:firstLine="720"/>
        <w:jc w:val="both"/>
        <w:rPr>
          <w:rFonts w:ascii="Arial" w:hAnsi="Arial" w:cs="Arial"/>
        </w:rPr>
      </w:pPr>
      <w:r>
        <w:rPr>
          <w:rFonts w:cs="Arial" w:ascii="Arial" w:hAnsi="Arial"/>
        </w:rPr>
        <w:t>Βλέπω τον ιδιοκτήτη του, τον κ. Φλωρά, στα θεωρεία. Μας κοιτάει από εκεί μόνος του. Και θα εξηγήσω γιατί αναφέρω το νέο αυτό Έλληνα επιχειρηματία.</w:t>
      </w:r>
    </w:p>
    <w:p>
      <w:pPr>
        <w:pStyle w:val="Normal"/>
        <w:spacing w:lineRule="auto" w:line="600"/>
        <w:ind w:firstLine="720"/>
        <w:jc w:val="both"/>
        <w:rPr/>
      </w:pPr>
      <w:r>
        <w:rPr>
          <w:rFonts w:cs="Arial" w:ascii="Arial" w:hAnsi="Arial"/>
        </w:rPr>
        <w:t xml:space="preserve">Δεν μπορούσα να φανταστώ τότε, το 1980, ότι ιδιοκτήτης αυτής της μεγάλης ελληνικής –το υπογραμμίζω, ελληνικής!- αλυσίδας βιβλιοπωλείων, θα είχε φτάσει τριάντα χρόνια μετά στην απελπισία κι εγώ ως Βουλευτής θα λάμβανα –όπως όλοι οι συνάδελφοι λαμβάνουμε- τα </w:t>
      </w:r>
      <w:r>
        <w:rPr>
          <w:rFonts w:cs="Arial" w:ascii="Arial" w:hAnsi="Arial"/>
          <w:lang w:val="en-US"/>
        </w:rPr>
        <w:t>emails</w:t>
      </w:r>
      <w:r>
        <w:rPr>
          <w:rFonts w:cs="Arial" w:ascii="Arial" w:hAnsi="Arial"/>
        </w:rPr>
        <w:t xml:space="preserve"> του κ. Φλωρά κάθε εβδομάδα, με δραματικές εκκλήσεις, που μαρτυρούν την αγωνία να επιβιώσει και να μην μείνουν άνεργοι οι σχεδόν διακόσιοι εργαζόμενοι που απασχολούσε στα έντεκα βιβλιοπωλεία. Σήμερα, απ’ ό,τι με ενημέρωσε, τα βιβλιοπωλεία είναι επτά. Διακόσιες οικογένειες ζουν από εκεί.</w:t>
      </w:r>
    </w:p>
    <w:p>
      <w:pPr>
        <w:pStyle w:val="Normal"/>
        <w:spacing w:lineRule="auto" w:line="600"/>
        <w:ind w:firstLine="720"/>
        <w:jc w:val="both"/>
        <w:rPr/>
      </w:pPr>
      <w:r>
        <w:rPr>
          <w:rFonts w:cs="Arial" w:ascii="Arial" w:hAnsi="Arial"/>
        </w:rPr>
        <w:t xml:space="preserve">Όλοι ξέρετε, κυρίες και κύριοι συνάδελφοι, τα </w:t>
      </w:r>
      <w:r>
        <w:rPr>
          <w:rFonts w:cs="Arial" w:ascii="Arial" w:hAnsi="Arial"/>
          <w:lang w:val="en-US"/>
        </w:rPr>
        <w:t>emails</w:t>
      </w:r>
      <w:r>
        <w:rPr>
          <w:rFonts w:cs="Arial" w:ascii="Arial" w:hAnsi="Arial"/>
        </w:rPr>
        <w:t xml:space="preserve"> τα οποία λαμβάνω από τον κ. Φλωρά, ο οποίος είναι ένας από τους πολλούς Έλληνες επιχειρηματίες που έχουν μπει στο περιθώριο. </w:t>
      </w:r>
    </w:p>
    <w:p>
      <w:pPr>
        <w:pStyle w:val="Normal"/>
        <w:spacing w:lineRule="auto" w:line="600"/>
        <w:ind w:firstLine="720"/>
        <w:jc w:val="both"/>
        <w:rPr/>
      </w:pPr>
      <w:r>
        <w:rPr>
          <w:rFonts w:cs="Arial" w:ascii="Arial" w:hAnsi="Arial"/>
        </w:rPr>
        <w:t xml:space="preserve">Ο κ. Φλωράς, λοιπόν, διαμαρτύρεται στους εκλεγμένους εκπροσώπους του ελληνικού λαού εδώ και τέσσερα χρόνια –τέσσερα χρόνια λαμβάνω τα </w:t>
      </w:r>
      <w:r>
        <w:rPr>
          <w:rFonts w:cs="Arial" w:ascii="Arial" w:hAnsi="Arial"/>
          <w:lang w:val="en-US"/>
        </w:rPr>
        <w:t>emails</w:t>
      </w:r>
      <w:r>
        <w:rPr>
          <w:rFonts w:cs="Arial" w:ascii="Arial" w:hAnsi="Arial"/>
        </w:rPr>
        <w:t xml:space="preserve"> του κ. Φλωρά- για τη νόθευση του ανταγωνισμού στην Ελλάδα. Συζητάμε τα άρθρα κι έχουμε να κάνουμε με την περίφημη Επιτροπή Ανταγωνισμού. Νόθευση του ανταγωνισμού, λοιπόν, στην Ελλάδα. Καμμία αντίδραση από την Επιτροπή Ανταγωνισμού. </w:t>
      </w:r>
    </w:p>
    <w:p>
      <w:pPr>
        <w:pStyle w:val="Normal"/>
        <w:spacing w:lineRule="auto" w:line="600"/>
        <w:ind w:firstLine="720"/>
        <w:jc w:val="both"/>
        <w:rPr>
          <w:rFonts w:ascii="Arial" w:hAnsi="Arial" w:cs="Arial"/>
        </w:rPr>
      </w:pPr>
      <w:r>
        <w:rPr>
          <w:rFonts w:cs="Arial" w:ascii="Arial" w:hAnsi="Arial"/>
        </w:rPr>
        <w:t>Καταθέτω, λοιπόν, για τα Πρακτικά της Βουλής μία από τις επιστολές που εστάλη σε όλους εμάς με τίτλο «Κηδεία εταιρείας που τα έβαλε με τα καρτέλ».</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Στα δραματικά αυτά </w:t>
      </w:r>
      <w:r>
        <w:rPr>
          <w:rFonts w:cs="Arial" w:ascii="Arial" w:hAnsi="Arial"/>
          <w:lang w:val="en-US"/>
        </w:rPr>
        <w:t>emails</w:t>
      </w:r>
      <w:r>
        <w:rPr>
          <w:rFonts w:cs="Arial" w:ascii="Arial" w:hAnsi="Arial"/>
        </w:rPr>
        <w:t xml:space="preserve"> και στις μακροσκελείς επιστολές που μας στέλνει αυτός ο Έλληνας επιχειρηματίας, αναφέρει αναλυτικά στοιχεία για καρτέλ. Ονοματίζει με θάρρος εταιρείες και καυτηριάζει τη βραδύτητα και τη μακαριότητα ενός οργάνου που θα έπρεπε να είναι ακαριαίο στις αντιδράσεις του και παράλληλα αμείλικτο, της περίφημης Επιτροπής Ανταγωνισμού.</w:t>
      </w:r>
    </w:p>
    <w:p>
      <w:pPr>
        <w:pStyle w:val="Normal"/>
        <w:spacing w:lineRule="auto" w:line="600"/>
        <w:ind w:firstLine="720"/>
        <w:jc w:val="both"/>
        <w:rPr>
          <w:rFonts w:ascii="Arial" w:hAnsi="Arial" w:cs="Arial"/>
        </w:rPr>
      </w:pPr>
      <w:r>
        <w:rPr>
          <w:rFonts w:cs="Arial" w:ascii="Arial" w:hAnsi="Arial"/>
        </w:rPr>
        <w:t xml:space="preserve">Εγώ ως Βουλευτής του ΛΑΟΣ –μπορεί να ενοχλεί κάποιους, αλλά πρέπει να το πω- και το κόμμα του ΛΑΟΣ έχουμε κάνει πολλές φορές –το λέω άλλη μία φορά- έκκληση, προσπάθεια να απαλλαγούμε από τις λεγόμενες ανεξάρτητες αρχές, οι οποίες μας κοστίζουν πανάκριβα -ο κ. Βελόπουλος, μιλώντας πιο πριν, είπε ότι κοστίζουν 144.000.000 ευρώ- και το έργο τους είναι επιεικώς αμελητέο. Δείτε τη Ρυθμιστική Αρχή Ενέργειας. Δείτε το Συνήγορο του Πολίτη. </w:t>
      </w:r>
    </w:p>
    <w:p>
      <w:pPr>
        <w:pStyle w:val="Normal"/>
        <w:spacing w:lineRule="auto" w:line="600"/>
        <w:ind w:firstLine="720"/>
        <w:jc w:val="both"/>
        <w:rPr/>
      </w:pPr>
      <w:r>
        <w:rPr>
          <w:rFonts w:cs="Arial" w:ascii="Arial" w:hAnsi="Arial"/>
        </w:rPr>
        <w:t>Πείτε ειλικρινά: Ξέρουμε εμείς εδώ μέσα, οι εκλεγμένοι εκπρόσωποι του ελληνικού λαού, έναν πολίτη που να δικαιώθηκε σε προσφυγή του κατά του γιγαντωμένου, του ξεσαλωμένου κράτους; Δικαιώθηκε κατά της αυθαιρεσίας κρατικών υπηρεσιών ή διευκολύνθηκε στην προσπάθειά του, για παράδειγμα, από τη Ρυθμιστική Αρχή Ενέργειας να επενδύσει σε ανανεώσιμες πηγές ενέργειας; Υπάρχει ένας που να διευκολύνθηκε από αυτήν την περίφημη αρχή;</w:t>
      </w:r>
    </w:p>
    <w:p>
      <w:pPr>
        <w:pStyle w:val="Normal"/>
        <w:spacing w:lineRule="auto" w:line="600"/>
        <w:ind w:firstLine="720"/>
        <w:jc w:val="both"/>
        <w:rPr>
          <w:rFonts w:ascii="Arial" w:hAnsi="Arial" w:cs="Arial"/>
        </w:rPr>
      </w:pPr>
      <w:r>
        <w:rPr>
          <w:rFonts w:cs="Arial" w:ascii="Arial" w:hAnsi="Arial"/>
        </w:rPr>
        <w:t>Το ίδιο ισχύει φυσικά –και κατά μείζονα λόγο- και για τη διαβόητη Επιτροπή Ανταγωνισμού, την οποία συστηματικά καταγγέλλει –ο κ. Φλωράς με τους διακόσιους εργαζόμενους είναι μία μόνο περίπτωση- για ολιγωρίες που αφήνουν ασύδοτα τα καρτέλ. Παντελώς ασύδοτα!</w:t>
      </w:r>
    </w:p>
    <w:p>
      <w:pPr>
        <w:pStyle w:val="Normal"/>
        <w:spacing w:lineRule="auto" w:line="600"/>
        <w:ind w:firstLine="720"/>
        <w:jc w:val="both"/>
        <w:rPr>
          <w:rFonts w:ascii="Arial" w:hAnsi="Arial" w:cs="Arial"/>
        </w:rPr>
      </w:pPr>
      <w:r>
        <w:rPr>
          <w:rFonts w:cs="Arial" w:ascii="Arial" w:hAnsi="Arial"/>
        </w:rPr>
        <w:t>Και τρέχει στα δικαστήρια ο κάθε Έλληνας επιχειρηματίας και άλλοι Έλληνες, όχι μόνο ο συγκεκριμένος, που ασφυκτιούν και λυγίζουν κάτω από την πίεση των καρτέλ, ξοδεύουν χιλιάδες ευρώ για δικηγόρους και για παράβολα, τρέχουν στα δικαστήρια με τα καρτέλ και τη ράθυμη Επιτροπή Ανταγωνισμού, καταγγέλλουν και αναγκάζονται να προσφύγουν και εκτός Ελλάδας στο Ευρωπαϊκό Κοινοβούλ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δεκάδες οι προσφυγές που έχουν γίνει τα τελευταία δέκα χρόνια στην Επιτροπή Αναφορών του Ευρωπαϊκού Κοινοβουλίου για τακτικές αθέμιτου ανταγωνισμού στην Ελλάδα, για καρτέλ και για την ανυπαρξία της Επιτροπής Ανταγωνισμού, που την ονοματίζουν και βάζουν και τα ονόματα των επικεφαλής της Επιτροπής Ανταγωνισμού που δεν κάνουν σωστά τη δουλειά τους. </w:t>
      </w:r>
    </w:p>
    <w:p>
      <w:pPr>
        <w:pStyle w:val="Normal"/>
        <w:spacing w:lineRule="auto" w:line="600"/>
        <w:ind w:firstLine="720"/>
        <w:jc w:val="both"/>
        <w:rPr>
          <w:rFonts w:ascii="Arial" w:hAnsi="Arial" w:cs="Arial"/>
        </w:rPr>
      </w:pPr>
      <w:r>
        <w:rPr>
          <w:rFonts w:cs="Arial" w:ascii="Arial" w:hAnsi="Arial"/>
        </w:rPr>
        <w:t xml:space="preserve">Έχουμε, λοιπόν, ως χώρα απίστευτους φορολογικούς συντελεστές, έχουμε και το χειρόφρενο της γραφειοκρατίας, έχουμε και τη νόθευση του ανταγωνισμού και έτσι φυσικά κανένας τρελός δεν επενδύει στην Ελλάδα. </w:t>
      </w:r>
    </w:p>
    <w:p>
      <w:pPr>
        <w:pStyle w:val="Normal"/>
        <w:spacing w:lineRule="auto" w:line="600"/>
        <w:ind w:firstLine="720"/>
        <w:jc w:val="both"/>
        <w:rPr/>
      </w:pPr>
      <w:r>
        <w:rPr>
          <w:rFonts w:cs="Arial" w:ascii="Arial" w:hAnsi="Arial"/>
        </w:rPr>
        <w:t>Άρα, όλα τα υπόλοιπα περί ενίσχυσης της ανεξαρτησίας και αποτελεσματικότητας της Επιτροπής Ανταγωνισμού, που διαβάζω στα άρθρα του νομοσχεδίου –που με καλή πρόθεση έχει φέρει το Υπουργείο, δεν το αμφισβητεί κανείς αυτό- μάλλον τα ακούνε βερεσέ όσοι Έλληνες μικροεπιχειρηματίες παλεύουν να σώσουν τις επιχειρήσεις τους από την πρόσκρουση με το παγόβουνο της ύφεσης.</w:t>
      </w:r>
    </w:p>
    <w:p>
      <w:pPr>
        <w:pStyle w:val="Normal"/>
        <w:spacing w:lineRule="auto" w:line="600"/>
        <w:ind w:firstLine="720"/>
        <w:jc w:val="both"/>
        <w:rPr>
          <w:rFonts w:ascii="Arial" w:hAnsi="Arial" w:cs="Arial"/>
        </w:rPr>
      </w:pPr>
      <w:r>
        <w:rPr>
          <w:rFonts w:cs="Arial" w:ascii="Arial" w:hAnsi="Arial"/>
        </w:rPr>
        <w:t xml:space="preserve">Αυτό, λοιπόν, που χρειάζεται είναι γρήγορες, τολμηρές και αιτιολογημένες αποφάσεις και όχι σαδισμός και καθυστερήσεις κατά όλων αυτών των Ελλήνων μικροεπιχειρηματιών που παλεύουν να επιβιώσουν. </w:t>
      </w:r>
    </w:p>
    <w:p>
      <w:pPr>
        <w:pStyle w:val="Normal"/>
        <w:spacing w:lineRule="auto" w:line="600"/>
        <w:ind w:firstLine="720"/>
        <w:jc w:val="both"/>
        <w:rPr>
          <w:rFonts w:ascii="Arial" w:hAnsi="Arial" w:cs="Arial"/>
        </w:rPr>
      </w:pPr>
      <w:r>
        <w:rPr>
          <w:rFonts w:cs="Arial" w:ascii="Arial" w:hAnsi="Arial"/>
        </w:rPr>
        <w:t xml:space="preserve">Η Ελλάδα είχε ένα σωρό επενδύσεις επί «κακιάς» δεξιάς τη δεκαετία του ’50 και του ’60 και επί εικοσιπέντε συνεχή χρόνια χωρίς Επιτροπή Ανταγωνισμού και τα παρελκόμενα. Είχαμε το δεύτερο ρυθμό οικονομικής ανάπτυξης στον ΟΟΣΑ με πρώτη την Ιαπωνία. Δεν είχαμε τότε κοινοτικά πακέτα, δεν είχαμε δανεικά. </w:t>
      </w:r>
    </w:p>
    <w:p>
      <w:pPr>
        <w:pStyle w:val="Normal"/>
        <w:spacing w:lineRule="auto" w:line="600"/>
        <w:ind w:firstLine="720"/>
        <w:jc w:val="both"/>
        <w:rPr>
          <w:rFonts w:ascii="Arial" w:hAnsi="Arial" w:cs="Arial"/>
        </w:rPr>
      </w:pPr>
      <w:r>
        <w:rPr>
          <w:rFonts w:cs="Arial" w:ascii="Arial" w:hAnsi="Arial"/>
        </w:rPr>
        <w:t xml:space="preserve">Σήμερα βυθιζόμαστε στην ύφεση, παρ’ ότι υπάρχουν δεκάδες επενδύσεις που περιμένουν στην ουρά για να υλοποιηθούν. Πρέπει, λοιπόν, κάποιος να μας εξηγήσει γιατί τότε, τις δεκαετίες του ’50, του ’60, γίνονταν επενδύσεις και ανέβαινε το επίπεδο ευημερίας του κόσμου και σήμερα δεν κουνιέται φύλλο και βουλιάζουμε στην ανεργία και στη φτώχεια. </w:t>
      </w:r>
    </w:p>
    <w:p>
      <w:pPr>
        <w:pStyle w:val="Normal"/>
        <w:spacing w:lineRule="auto" w:line="600"/>
        <w:ind w:firstLine="720"/>
        <w:jc w:val="both"/>
        <w:rPr>
          <w:rFonts w:ascii="Arial" w:hAnsi="Arial" w:cs="Arial"/>
        </w:rPr>
      </w:pPr>
      <w:r>
        <w:rPr>
          <w:rFonts w:cs="Arial" w:ascii="Arial" w:hAnsi="Arial"/>
        </w:rPr>
        <w:t>Και αφού βρεθεί η λύση –αφού μας εξηγήσουν κάποιοι πως είχαμε τότε επενδύσεις και σήμερα δεν κουνιέται τίποτα- ας πουν και αυτοί που είναι υπεύθυνοι με γενναιότητα και με ειλικρίνεια αν πράγματι αυτά τα «κατασκευάσματα» σαν την Επιτροπή Ανταγωνισμού ωφέλησαν ή αντίθετα καταταλαιπώρησαν και πίκραναν μικρούς Έλληνες επιχειρηματίες, όπως ο κ. Φλωράς, που αγωνίζονταν με μύριες αντιξοότητες να επιβιώσ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ύριο συνάδελφο.</w:t>
      </w:r>
    </w:p>
    <w:p>
      <w:pPr>
        <w:pStyle w:val="Normal"/>
        <w:spacing w:lineRule="auto" w:line="600"/>
        <w:ind w:firstLine="720"/>
        <w:jc w:val="both"/>
        <w:rPr/>
      </w:pPr>
      <w:r>
        <w:rPr>
          <w:rFonts w:cs="Arial" w:ascii="Arial" w:hAnsi="Arial"/>
          <w:b/>
          <w:bCs/>
        </w:rPr>
        <w:t xml:space="preserve">ΚΩΝΣΤΑΝΤΙΝΟΣ ΡΟΒΛΙΑΣ (Υφυπουργός Οικονομίας, Ανταγωνιστικότητας και Ναυτιλίας): </w:t>
      </w:r>
      <w:r>
        <w:rPr>
          <w:rFonts w:cs="Arial" w:ascii="Arial" w:hAnsi="Arial"/>
          <w:bCs/>
        </w:rPr>
        <w:t>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Οικονομίας Ανταγωνιστικότητας και Ναυτιλίας, κ. Ρόβλιας, έχει το λόγο.</w:t>
      </w:r>
    </w:p>
    <w:p>
      <w:pPr>
        <w:pStyle w:val="Normal"/>
        <w:spacing w:lineRule="auto" w:line="600"/>
        <w:ind w:firstLine="720"/>
        <w:jc w:val="both"/>
        <w:rPr/>
      </w:pPr>
      <w:r>
        <w:rPr>
          <w:rFonts w:cs="Arial" w:ascii="Arial" w:hAnsi="Arial"/>
          <w:b/>
          <w:bCs/>
        </w:rPr>
        <w:t xml:space="preserve">ΚΩΝΣΤΑΝΤΙΝΟΣ ΡΟΒΛΙΑΣ (Υφυπουργός Οικονομίας, Ανταγωνιστικότητας και Ναυτιλίας): </w:t>
      </w:r>
      <w:r>
        <w:rPr>
          <w:rFonts w:cs="Arial" w:ascii="Arial" w:hAnsi="Arial"/>
          <w:bCs/>
        </w:rPr>
        <w:t>Κύριε Πρόεδρε, θα θέλαμε να καταθέσουμε κάποιες τροποποιήσεις νομοτεχνικού κυρίως χαρακτήρα, στα Πρακτικά και να μοιραστούν παρακαλώ πολύ στους συναδέλφους.</w:t>
      </w:r>
    </w:p>
    <w:p>
      <w:pPr>
        <w:pStyle w:val="Normal"/>
        <w:spacing w:lineRule="auto" w:line="600"/>
        <w:ind w:firstLine="720"/>
        <w:jc w:val="both"/>
        <w:rPr/>
      </w:pPr>
      <w:r>
        <w:rPr>
          <w:rFonts w:cs="Arial" w:ascii="Arial" w:hAnsi="Arial"/>
        </w:rPr>
        <w:t xml:space="preserve">(Στο σημείο αυτό </w:t>
      </w:r>
      <w:r>
        <w:rPr>
          <w:rFonts w:cs="Arial" w:ascii="Arial" w:hAnsi="Arial"/>
          <w:lang w:val="en-US"/>
        </w:rPr>
        <w:t>o</w:t>
      </w:r>
      <w:r>
        <w:rPr>
          <w:rFonts w:cs="Arial" w:ascii="Arial" w:hAnsi="Arial"/>
        </w:rPr>
        <w:t xml:space="preserve"> Υφυπουργός </w:t>
      </w:r>
      <w:r>
        <w:rPr>
          <w:rFonts w:cs="Arial" w:ascii="Arial" w:hAnsi="Arial"/>
          <w:bCs/>
        </w:rPr>
        <w:t>Οικονομίας, Ανταγωνιστικότητας και Ναυτιλίας</w:t>
      </w:r>
      <w:r>
        <w:rPr>
          <w:rFonts w:cs="Arial" w:ascii="Arial" w:hAnsi="Arial"/>
        </w:rPr>
        <w:t xml:space="preserve"> κ. Κωνσταντίνος Ρόβλιας, καταθέτει για τα Πρακτικά τις προαναφερθείσες τροποποιή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 213)</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διανεμηθούν στους κυρίους συναδέλφους.</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Μιλτιάδης Βαρβιτσιώτης.</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Κύριε Πρόεδρε, κυρίες και κύριοι συνάδελφοι, είχα την τιμή πριν από έξι περίπου χρόνια να είμαι ο εισηγητής σε μια προηγούμενη αλλαγή του νόμου για την Προστασία του Ανταγωνισμού, περί ελέγχου μονοπωλίων και ολιγοπωλίων και προστασίας του ελεύθερου ανταγωνισμού. </w:t>
      </w:r>
    </w:p>
    <w:p>
      <w:pPr>
        <w:pStyle w:val="Normal"/>
        <w:spacing w:lineRule="auto" w:line="600"/>
        <w:ind w:firstLine="720"/>
        <w:jc w:val="both"/>
        <w:rPr>
          <w:rFonts w:ascii="Arial" w:hAnsi="Arial" w:cs="Arial"/>
        </w:rPr>
      </w:pPr>
      <w:r>
        <w:rPr>
          <w:rFonts w:cs="Arial" w:ascii="Arial" w:hAnsi="Arial"/>
        </w:rPr>
        <w:t>Πάλι και τότε η εύρυθμη λειτουργία της αγοράς ήταν το ζητούμενο. Πάλι και τότε με θεσμικές παρεμβάσεις προσπαθήσαμε να θωρακίσουμε, να διευρύνουμε τις αρμοδιότητες της επιτροπής. Μάλιστα είχαμε διπλασιάσει και το προσωπικό της, είχαμε φέρει περισσότερη διαφάνεια στον τρόπο επιλογής τού επικεφαλής της. Πάλι και τότε η κριτική που δεχόμασταν ήταν ότι δεν λειτουργεί ο ανταγωνισμός στη χώρα, γιατί αυτό το οποίο τότε επαναφέραμε και σήμερα ενισχύετε –και χαίρομαι για αυτό- είναι η κατάχρηση της δεσπόζουσας θέσης μιας εταιρείας στην αγορά, πράγμα το οποίο αποτελεί την πιο συνήθη παράβαση των συνθηκών ανταγωνισμού και οι εναρμονισμένες πρακτικές που αποτελούν πάλι το ζητούμενο της διερεύνη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γώ, κύριε Υπουργέ, δεν είμαι καθόλου αισιόδοξος ότι μ’ αυτήν την αλλαγή θα καταφέρετε να φέρετε κάποιο καίριο πλήγμα προς τη λειτουργία των καρτέλ, των ολιγοπωλίων, των μονοπωλίων, των εναρμονισμένων πρακτικών και των άλλων παραβάσεων της ανταγωνιστικής νομοθεσίας.</w:t>
      </w:r>
    </w:p>
    <w:p>
      <w:pPr>
        <w:pStyle w:val="Normal"/>
        <w:spacing w:lineRule="auto" w:line="600"/>
        <w:ind w:firstLine="720"/>
        <w:jc w:val="both"/>
        <w:rPr>
          <w:rFonts w:ascii="Arial" w:hAnsi="Arial" w:cs="Arial"/>
        </w:rPr>
      </w:pPr>
      <w:r>
        <w:rPr>
          <w:rFonts w:cs="Arial" w:ascii="Arial" w:hAnsi="Arial"/>
        </w:rPr>
        <w:t xml:space="preserve">Και είμαι βέβαιος ότι δεν θα το καταφέρετε, γιατί δεν αρκεί, πλέον, μόνο η θεσμική θωράκιση της Επιτροπής Ανταγωνισμού, αλλά χρειάζεται ένας συντονισμός όλων των δυνάμεων που εποπτεύουν την αγορά, γιατί έχουμε πάρα πολλούς φορείς που εποπτεύουν την αγορά. </w:t>
      </w:r>
    </w:p>
    <w:p>
      <w:pPr>
        <w:pStyle w:val="Normal"/>
        <w:spacing w:lineRule="auto" w:line="600"/>
        <w:ind w:firstLine="720"/>
        <w:jc w:val="both"/>
        <w:rPr>
          <w:rFonts w:ascii="Arial" w:hAnsi="Arial" w:cs="Arial"/>
        </w:rPr>
      </w:pPr>
      <w:r>
        <w:rPr>
          <w:rFonts w:cs="Arial" w:ascii="Arial" w:hAnsi="Arial"/>
        </w:rPr>
        <w:t>Μην ξεχνάτε ότι έχουμε τα κέντρα ελέγχου, διακίνησης και αποθήκευσης καυσίμων, μην ξεχνάτε ότι έχουμε τον ΕΦΕΤ, μην ξεχνάτε ότι είχαμε δημιουργήσει κάποια στιγμή τη Ρυθμιστική Αρχή για τις Θαλάσσιες Ενδομεταφορές, μην ξεχνάτε ότι έχουμε μια σειρά από ρυθμιστικούς παράγοντες που παρεμβαίνουν και πάνω από όλα και κύρια η ίδια η Κυβέρνηση, που μέχρι προχθές σε φορολογικό της νομοσχέδιο καθόριζε τα περιθώρια κερδών που μπορεί να έχει ο πρατηριούχος τσιγάρων και ο περιπτεράς κ.ο.κ.. Παρεμβαίνουμε τόσο πολύ στη λειτουργία της αγοράς που τελικά καθιστούμε την ίδια την Επιτροπή Ανταγωνισμού ως ένα περιφερειακό όργανό της και όχι κυρίαρχο όργανό της.</w:t>
      </w:r>
    </w:p>
    <w:p>
      <w:pPr>
        <w:pStyle w:val="Normal"/>
        <w:spacing w:lineRule="auto" w:line="600"/>
        <w:ind w:firstLine="720"/>
        <w:jc w:val="both"/>
        <w:rPr>
          <w:rFonts w:ascii="Arial" w:hAnsi="Arial" w:cs="Arial"/>
        </w:rPr>
      </w:pPr>
      <w:r>
        <w:rPr>
          <w:rFonts w:cs="Arial" w:ascii="Arial" w:hAnsi="Arial"/>
        </w:rPr>
        <w:t>Εγώ, λοιπόν, νομίζω ότι αυτό που χρειάζεται πάνω απ’ όλα είναι μια σοβαρή εποπτεία και συντονισμός όλων των φορέων που εποπτεύουν την αγορά, γιατί αν δεν το καταφέρουμε αυτό, δεν νομίζω ότι θα μπορούμε να προχωρήσουμε σ΄ ένα επόμενο βήμα.</w:t>
      </w:r>
    </w:p>
    <w:p>
      <w:pPr>
        <w:pStyle w:val="Normal"/>
        <w:spacing w:lineRule="auto" w:line="600"/>
        <w:ind w:firstLine="720"/>
        <w:jc w:val="both"/>
        <w:rPr>
          <w:rFonts w:ascii="Arial" w:hAnsi="Arial" w:cs="Arial"/>
        </w:rPr>
      </w:pPr>
      <w:r>
        <w:rPr>
          <w:rFonts w:cs="Arial" w:ascii="Arial" w:hAnsi="Arial"/>
        </w:rPr>
        <w:t>Το δεύτερο βήμα που χρειάζεται να κάνουμε είναι να εκσυγχρονίσουμε την ίδια τη νομοθεσία. Ο Αγορανομικός Κώδικας έχει διατάξεις, οι οποίες είναι από την εποχή του Μεταξά, ιδιαίτερα σε ό,τι αφορά τα κατεψυγμένα προϊόντα. Άλλες οι συνθήκες του 1938 και άλλες οι συνθήκες του 2011. Ακόμα επιβάλλουμε διατάξεις, οι οποίες είναι ατελέσφορες.</w:t>
      </w:r>
    </w:p>
    <w:p>
      <w:pPr>
        <w:pStyle w:val="Normal"/>
        <w:spacing w:lineRule="auto" w:line="600"/>
        <w:ind w:firstLine="720"/>
        <w:jc w:val="both"/>
        <w:rPr>
          <w:rFonts w:ascii="Arial" w:hAnsi="Arial" w:cs="Arial"/>
        </w:rPr>
      </w:pPr>
      <w:r>
        <w:rPr>
          <w:rFonts w:cs="Arial" w:ascii="Arial" w:hAnsi="Arial"/>
        </w:rPr>
        <w:t>Πρέπει, λοιπόν, να κάνετε ένα ξεκαθάρισμα στη νομοθεσία που αφορά το εμπόριο, στη νομοθεσία που αφορά τη διακίνηση και τον έλεγχο διακίνησης των καυσίμων, διότι εκεί βλέπουμε ίσως τη μεγαλύτερη παραβίαση του ανταγωνισμού. Θα πρέπει να κάνουμε ένα σύγχρονο Αγορανομικό Κώδικα, για να μπορέσουμε να πούμε ότι τελικά και η Επιτροπή Ανταγωνισμού θα κάνει σωστά τη δουλειά της.</w:t>
      </w:r>
    </w:p>
    <w:p>
      <w:pPr>
        <w:pStyle w:val="Normal"/>
        <w:spacing w:lineRule="auto" w:line="600"/>
        <w:ind w:firstLine="720"/>
        <w:jc w:val="both"/>
        <w:rPr>
          <w:rFonts w:ascii="Arial" w:hAnsi="Arial" w:cs="Arial"/>
        </w:rPr>
      </w:pPr>
      <w:r>
        <w:rPr>
          <w:rFonts w:cs="Arial" w:ascii="Arial" w:hAnsi="Arial"/>
        </w:rPr>
        <w:t>Κύριε Υπουργέ, δυστυχώς, ακόμα και τις εκθέσεις που έχει βγάλει η Επιτροπή Ανταγωνισμού για συγκεκριμένους κλάδους της οικονομίας, δεν τις έχουμε υιοθετήσει με τη μορφή νομοθετημάτων. Γιατί τι την έχουμε; Την έχουμε να μας βγάζει, αφού μελετήσει ορισμένους κλάδους της οικονομίας, ορισμένες προτάσεις και αυτές δεν τις υιοθετούμε. Έχει γίνει αυτό για τα καύσιμα. Υπάρχει έκθεση της Επιτροπής Ανταγωνισμού για τη λειτουργία της αγοράς των καυσίμων. Δεν την έχουμε φέρει σε καμμία νομοθετική ρύθμιση και η προηγούμενη και αυτή η Κυβέρνηση για να μην είμαστε μονομερείς.</w:t>
      </w:r>
    </w:p>
    <w:p>
      <w:pPr>
        <w:pStyle w:val="Normal"/>
        <w:spacing w:lineRule="auto" w:line="600"/>
        <w:ind w:firstLine="720"/>
        <w:jc w:val="both"/>
        <w:rPr>
          <w:rFonts w:ascii="Arial" w:hAnsi="Arial" w:cs="Arial"/>
        </w:rPr>
      </w:pPr>
      <w:r>
        <w:rPr>
          <w:rFonts w:cs="Arial" w:ascii="Arial" w:hAnsi="Arial"/>
        </w:rPr>
        <w:t>Η Επιτροπή Ανταγωνισμού εξαντλεί σήμερα το ρόλο της, όχι στην διερεύνηση των καταγγελιών των πολιτών –γιατί αργεί πάρα πολύ η οποιαδήποτε διερεύνηση- αλλά στις υποθέσεις που δίνει την άδειά της για συγχωνεύσεις, γιατί τελικά και το προσωπικό της και η δαιδαλώδης εθνική νομοθεσία σε συνδυασμό με την ευρωπαϊκή και τα ελλιπή στοιχεία, τα οποία διατηρεί το Υπουργείο σε σχέση με τη στατιστική αποτύπωση της αγοράς, δεν της επιτρέπουν να κάνει τίποτα άλλο.</w:t>
      </w:r>
    </w:p>
    <w:p>
      <w:pPr>
        <w:pStyle w:val="Normal"/>
        <w:spacing w:lineRule="auto" w:line="600"/>
        <w:ind w:firstLine="720"/>
        <w:jc w:val="both"/>
        <w:rPr/>
      </w:pPr>
      <w:r>
        <w:rPr>
          <w:rFonts w:cs="Arial" w:ascii="Arial" w:hAnsi="Arial"/>
        </w:rPr>
        <w:t>Θα σας πω, όμως και μια τελευταία απόφαση, η οποία προκαλεί εύλογα ερωτηματικά. Βγήκε η Ευρωπαϊκή Επιτροπή και αποφάσισε ότι η συγχώνευση της «</w:t>
      </w:r>
      <w:r>
        <w:rPr>
          <w:rFonts w:cs="Arial" w:ascii="Arial" w:hAnsi="Arial"/>
          <w:lang w:val="en-US"/>
        </w:rPr>
        <w:t>AEGE</w:t>
      </w:r>
      <w:r>
        <w:rPr>
          <w:rFonts w:cs="Arial" w:ascii="Arial" w:hAnsi="Arial"/>
        </w:rPr>
        <w:t>Α</w:t>
      </w:r>
      <w:r>
        <w:rPr>
          <w:rFonts w:cs="Arial" w:ascii="Arial" w:hAnsi="Arial"/>
          <w:lang w:val="en-US"/>
        </w:rPr>
        <w:t>N</w:t>
      </w:r>
      <w:r>
        <w:rPr>
          <w:rFonts w:cs="Arial" w:ascii="Arial" w:hAnsi="Arial"/>
        </w:rPr>
        <w:t>» με την Ολυμπιακή Αεροπορία δεν δημιουργεί και δεν διευκολύνει τις συνθήκες ανταγωνισμού στη χώρα και ακύρωσε μια συγχώνευση στρατηγικής σημασίας για τον αεροπορικό κλάδο ο οποίος, καλώς ή κακώς, βρίσκεται σε μια δίνη πολλαπλή. Αυτό σημαίνει ή ότι εμείς δεν κάναμε σωστά τη δουλειά μας, όταν η αντίστοιχη Ελληνική Επιτροπή Ανταγωνισμού ενέκρινε τη συγχώνευση ή ότι τα στοιχεία, με τα οποία και η ελληνική Κυβέρνηση είχε χαιρετίσει αυτήν την πρωτοβουλία, ήταν ελλιπή. Νομίζω ότι ακριβώς η στατιστική αποτύπωση της αγοράς είναι ένα κομβικό σημείο για να μπορέσουμε να πούμε ότι η Επιτροπή Ανταγωνισμού θα μπορέσει κάποια στιγμή να λειτουργήσει και να κάνει και τον αυτεπάγγελτο έλεγχο.</w:t>
      </w:r>
    </w:p>
    <w:p>
      <w:pPr>
        <w:pStyle w:val="Normal"/>
        <w:spacing w:lineRule="auto" w:line="600"/>
        <w:ind w:firstLine="720"/>
        <w:jc w:val="both"/>
        <w:rPr>
          <w:rFonts w:ascii="Arial" w:hAnsi="Arial" w:cs="Arial"/>
        </w:rPr>
      </w:pPr>
      <w:r>
        <w:rPr>
          <w:rFonts w:cs="Arial" w:ascii="Arial" w:hAnsi="Arial"/>
        </w:rPr>
        <w:t>Διότι ο αυτεπάγγελτος έλεγχος της Επιτροπής Ανταγωνισμού ίσως είναι ακόμα πιο σημαντικός από ό,τι είναι ο κατόπιν της καταγγελίας. Ο αυτεπάγγελτος έλεγχος συνεπάγεται ότι η Επιτροπή Ανταγωνισμού θα πρέπει να έχει ανοιχτά τα μάτια της, τα αυτιά της, γιατί πάρα πολλές φορές ακόμα και αυτοί οι οποίοι συμπράττουν, συνεργούν, δεν θέλουν σε καμμία περίπτωση να φανεί αυτή η σύμπραξή τους και η συνέργειά τους.</w:t>
      </w:r>
    </w:p>
    <w:p>
      <w:pPr>
        <w:pStyle w:val="Normal"/>
        <w:spacing w:lineRule="auto" w:line="600"/>
        <w:ind w:firstLine="720"/>
        <w:jc w:val="both"/>
        <w:rPr>
          <w:rFonts w:ascii="Arial" w:hAnsi="Arial" w:cs="Arial"/>
        </w:rPr>
      </w:pPr>
      <w:r>
        <w:rPr>
          <w:rFonts w:cs="Arial" w:ascii="Arial" w:hAnsi="Arial"/>
        </w:rPr>
        <w:t>Κύριε Υπουργέ, επειδή, λοιπόν, δεν θεωρώ ότι με το συγκεκριμένο νομοσχέδιο λύνετε ακριβώς αυτά τα προβλήματα, επειδή δεν θεωρώ ότι με το συγκεκριμένο νομοσχέδιο και με τον τρόπο με τον οποίο επιλέγετε την ηγεσία της Επιτροπής Ανταγωνισμού διασφαλίζετε κάτι, αντιθέτως περιπλέκετε τα πράγματα ακόμα περισσότερο και επειδή δεν θεωρώ ότι αυτό που χρειάζεται σήμερα για να λειτουργήσει περισσότερο ο ανταγωνισμός στη χώρα είναι ένα νέο νομοσχέδιο για την Επιτροπή Ανταγωνισμού, γι’ αυτό και εγώ, όπως και η υπόλοιπη Νέα Δημοκρατία, καταψηφίζουμε το νομοσχέδιό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 Βουλευτή Β’ Αθήνας της Νέας Δημοκρατίας κ. Μιλτιάδη Βαρβιτσιώτη.</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ου ΣΥΡΙΖΑ κ. Παναγιώτης Λαφαζάνης.</w:t>
      </w:r>
    </w:p>
    <w:p>
      <w:pPr>
        <w:pStyle w:val="Normal"/>
        <w:spacing w:lineRule="auto" w:line="600"/>
        <w:ind w:firstLine="720"/>
        <w:jc w:val="both"/>
        <w:rPr>
          <w:rFonts w:ascii="Arial" w:hAnsi="Arial" w:cs="Arial"/>
        </w:rPr>
      </w:pPr>
      <w:r>
        <w:rPr>
          <w:rFonts w:cs="Arial" w:ascii="Arial" w:hAnsi="Arial"/>
        </w:rPr>
        <w:t>Έχετε το λόγο για οκτώ λεπτά,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κυρίες και κύριοι συνάδελφοι, με θλίψη θα έλεγα και με οδύνη είδαμε χθες το βράδυ την Πορτογαλία να ακολουθεί το φρικτό δρόμο που πήρε η Ελλάδα και μετά η Ιρλανδία. Ζήτησε, δηλαδή, ο Υπηρεσιακός Πρωθυπουργός εκεί, κατά αντισυνταγματικό και πραξικοπηματικό τρόπο, ενώ επίκειντο βουλευτικές εκλογές, να μπει και η Πορτογαλία κάτω από την πόρτα της τρόικας.</w:t>
      </w:r>
    </w:p>
    <w:p>
      <w:pPr>
        <w:pStyle w:val="Normal"/>
        <w:spacing w:lineRule="auto" w:line="600"/>
        <w:ind w:firstLine="720"/>
        <w:jc w:val="both"/>
        <w:rPr>
          <w:rFonts w:ascii="Arial" w:hAnsi="Arial" w:cs="Arial"/>
        </w:rPr>
      </w:pPr>
      <w:r>
        <w:rPr>
          <w:rFonts w:cs="Arial" w:ascii="Arial" w:hAnsi="Arial"/>
        </w:rPr>
        <w:t>Η Ελλάδα, ως πειραματόζωο, άνοιξε ένα δρόμο που τον ακολουθεί η μία χώρα μετά την άλλη, η Ευρωπεριφέρεια. Δυστυχώς, το ευρώ και η Ευρωζώνη αποδεικνύεται ότι είναι πλέον νεκροταφεία χωρών, λαών και οικονομιών. Διότι εντάξει, μέχρι τώρα μας έλεγαν ότι αν ακολουθεί αυτό το δρόμο η Ελλάδα, αυτό οφείλεται στο ότι οι Έλληνες είναι τεμπέληδες, έχουν έναν υπερτροφικό δημόσιο τομέα, σπάταλο κ.λπ. κ.λπ. έχουν και κλέφτες, εν ολίγοις, πολιτικούς, άρα φυσιολογικό ήταν να φθάσουν εδώ που έφθασαν.</w:t>
      </w:r>
    </w:p>
    <w:p>
      <w:pPr>
        <w:pStyle w:val="Normal"/>
        <w:spacing w:lineRule="auto" w:line="600"/>
        <w:ind w:firstLine="720"/>
        <w:jc w:val="both"/>
        <w:rPr>
          <w:rFonts w:ascii="Arial" w:hAnsi="Arial" w:cs="Arial"/>
        </w:rPr>
      </w:pPr>
      <w:r>
        <w:rPr>
          <w:rFonts w:cs="Arial" w:ascii="Arial" w:hAnsi="Arial"/>
        </w:rPr>
        <w:t>Όμως, η Ιρλανδία, η Πορτογαλία, κυρίες και κύριοι; Αύριο, ίσως, η Ισπανία; Δεν ξέρω ποιος άλλος μπορεί να ακολουθήσει. Τι το κοινό έχουν όλες αυτές οι χώρες, για να οδηγούνται στον Καιάδα πλέον; Η Ευρωζώνη και η Ευρωπαϊκή Ένωση δεν μπορεί να πορεύεται άλλο κάτω από τις νεοφιλελεύθερες μονεταριστικές επιλογές. Και δεν μπορεί να έχουμε μία Κυβέρνηση η οποία, πειθήνια και παρακολουθητική, επικροτεί τώρα το νέο τερατούργημα που λέγεται τώρα Σύμφωνο για το Ευρώ.</w:t>
      </w:r>
    </w:p>
    <w:p>
      <w:pPr>
        <w:pStyle w:val="Normal"/>
        <w:spacing w:lineRule="auto" w:line="600"/>
        <w:ind w:firstLine="720"/>
        <w:jc w:val="both"/>
        <w:rPr>
          <w:rFonts w:ascii="Arial" w:hAnsi="Arial" w:cs="Arial"/>
        </w:rPr>
      </w:pPr>
      <w:r>
        <w:rPr>
          <w:rFonts w:cs="Arial" w:ascii="Arial" w:hAnsi="Arial"/>
        </w:rPr>
        <w:t>Η Ευρώπη για να επιβιώσει και να έχει μέλλον χρειάζεται μια πολύ μεγάλη ριζοσπαστική προοδευτική ανατροπή, μια πολύ μεγάλη ανατροπή σε προοδευτική και σοσιαλιστική κατεύθυνση, που θα αλλάξει τη ροή αυτής της ηπείρου και θα καταστήσει βιώσιμη και δυνατή μια ενωσιακή προοπτική με εντελώς διαφορετικά χαρακτηριστικά.</w:t>
      </w:r>
    </w:p>
    <w:p>
      <w:pPr>
        <w:pStyle w:val="Normal"/>
        <w:spacing w:lineRule="auto" w:line="600"/>
        <w:ind w:firstLine="720"/>
        <w:jc w:val="both"/>
        <w:rPr/>
      </w:pPr>
      <w:r>
        <w:rPr>
          <w:rFonts w:cs="Arial" w:ascii="Arial" w:hAnsi="Arial"/>
        </w:rPr>
        <w:t>Εδώ, αντί να ακολουθούμε μια τέτοια κατεύθυνση, δύσκολη, βεβαίως, επίπονη -ρηκτική, θα έλεγα- αλλά τη μοναδική που μπορεί να δώσει φως στην ελληνική υπόθεση και όχι μόνο στην Ελλάδα, ακολουθούμε τον απαράδεκτο δρόμο του μνημονίου. Και με δυσάρεστη έκπληξη διάβασα χθες τη δήλωση του διευθυντικού στελέχους της «</w:t>
      </w:r>
      <w:r>
        <w:rPr>
          <w:rFonts w:cs="Arial" w:ascii="Arial" w:hAnsi="Arial"/>
          <w:lang w:val="en-US"/>
        </w:rPr>
        <w:t>PIMCO</w:t>
      </w:r>
      <w:r>
        <w:rPr>
          <w:rFonts w:cs="Arial" w:ascii="Arial" w:hAnsi="Arial"/>
        </w:rPr>
        <w:t>», της μεγαλύτερης εταιρείας επενδύσεων ομολόγων, να λέει ότι το μνημόνιο ναυάγησε στην Ελλάδα. Όταν το λέει η «</w:t>
      </w:r>
      <w:r>
        <w:rPr>
          <w:rFonts w:cs="Arial" w:ascii="Arial" w:hAnsi="Arial"/>
          <w:lang w:val="en-US"/>
        </w:rPr>
        <w:t>PIMCO</w:t>
      </w:r>
      <w:r>
        <w:rPr>
          <w:rFonts w:cs="Arial" w:ascii="Arial" w:hAnsi="Arial"/>
        </w:rPr>
        <w:t>» αυτό, εκφράζει στην ουσία τις αγορές που, όταν εφαρμόζετε το μνημόνιο, θέλετε να κατευνάσετε, να καθησυχάσετε και να εισέλθετε.</w:t>
      </w:r>
    </w:p>
    <w:p>
      <w:pPr>
        <w:pStyle w:val="Normal"/>
        <w:spacing w:lineRule="auto" w:line="600"/>
        <w:ind w:firstLine="720"/>
        <w:jc w:val="both"/>
        <w:rPr>
          <w:rFonts w:ascii="Arial" w:hAnsi="Arial" w:cs="Arial"/>
        </w:rPr>
      </w:pPr>
      <w:r>
        <w:rPr>
          <w:rFonts w:cs="Arial" w:ascii="Arial" w:hAnsi="Arial"/>
        </w:rPr>
        <w:t>Όταν έρχονται, λοιπόν, ακόμα και αυτές οι ίδιες οι αγορές και μιλούν για το ναυάγιο πλέον του μνημονίου, τι πολιτική ακολουθείτε, τι δρόμο πλέον ακολουθείτε ως Κυβέρνηση; Δεν αντιλαμβάνεσθε τίποτα από το τι γίνεται και στη χώρα μας και στην Ευρώπη και στο κόσμο;</w:t>
      </w:r>
    </w:p>
    <w:p>
      <w:pPr>
        <w:pStyle w:val="Normal"/>
        <w:spacing w:lineRule="auto" w:line="600"/>
        <w:ind w:firstLine="720"/>
        <w:jc w:val="both"/>
        <w:rPr>
          <w:rFonts w:ascii="Arial" w:hAnsi="Arial" w:cs="Arial"/>
        </w:rPr>
      </w:pPr>
      <w:r>
        <w:rPr>
          <w:rFonts w:cs="Arial" w:ascii="Arial" w:hAnsi="Arial"/>
        </w:rPr>
        <w:t>Και μία από τις πιο κρίσιμες αποτυχίες του μνημονίου εκφράζεται στις αγορές, εκφράζεται και στις τιμές. Σας είπα και χθες ότι είναι πρωτοφανές η Ελλάδα να είναι μια χώρα που λεηλατεί τα εισοδήματα -ιδιαίτερα εισοδήματα από μισθούς και συντάξεις- μια χώρα που να βρίσκεται σε ύφεση, καλπάζουσα ύφεση και να βλέπει τις τιμές της να ανεβαίνουν. Και να ανεβαίνουν σε δυσθεώρητα ύψη και να είναι πρωταγωνίστρια στον πληθωρισμό, παρά την ύφεση και παρά τη μείωση των εισοδημάτων στην Ευρωζώνη και στην Ευρωπαϊκή Ένωση. Είναι δυνατόν να προχωρήσει έτσι αυτή η χώρα;</w:t>
      </w:r>
    </w:p>
    <w:p>
      <w:pPr>
        <w:pStyle w:val="Normal"/>
        <w:spacing w:lineRule="auto" w:line="600"/>
        <w:ind w:firstLine="720"/>
        <w:jc w:val="both"/>
        <w:rPr>
          <w:rFonts w:ascii="Arial" w:hAnsi="Arial" w:cs="Arial"/>
        </w:rPr>
      </w:pPr>
      <w:r>
        <w:rPr>
          <w:rFonts w:cs="Arial" w:ascii="Arial" w:hAnsi="Arial"/>
        </w:rPr>
        <w:t>Δεν το αντιλαμβάνεσθε ότι οδηγείτε τα πράγματα στον γκρεμό, ότι το πρώτο μέλημά σας θα ήταν, μέσα σε αυτά τα πλαίσια έστω, να έχετε ένα αυστηρό, σκληρό σχέδιο πραγματικής μείωσης των τιμών και ότι εάν, εν πάση περιπτώσει, κάποιοι φόροι μπορεί να επιδράσουν αυξητικά στις τιμές, θα έπρεπε να σκεφθείτε πάρα πολύ, να προβληματιστείτε εάν χρειάζεται να τους επιβάλετε; Προκειμένου υποτίθεται να μειωθούν τα ελλείμματα και αυξάνοντας τις τιμές, οδηγείτε την οικονομία σε ακόμα χειρότερο επίπεδο και επομένως, ούτε τα ελλείμματα μπορείτε να τιθασεύσετε, που σας έχουν φύγει;</w:t>
      </w:r>
    </w:p>
    <w:p>
      <w:pPr>
        <w:pStyle w:val="Normal"/>
        <w:spacing w:lineRule="auto" w:line="600"/>
        <w:ind w:firstLine="720"/>
        <w:jc w:val="both"/>
        <w:rPr>
          <w:rFonts w:ascii="Arial" w:hAnsi="Arial" w:cs="Arial"/>
        </w:rPr>
      </w:pPr>
      <w:r>
        <w:rPr>
          <w:rFonts w:cs="Arial" w:ascii="Arial" w:hAnsi="Arial"/>
        </w:rPr>
        <w:t>Έφυγε το έλλειμμα του 2010 πάλι, δεν ξέρουμε πού θα φθάσει σιγά-σιγά. Όπως βγαίνουν τα στοιχεία, σας βγαίνει και ο προϋπολογισμός του 2011. Το πρώτο, λοιπόν, που έπρεπε να επιχειρήσετε είναι να χαλιναγωγήσετε τις τιμές. Δεν λέω αυτά που λέγατε προεκλογικά, τα οποία είναι γνωστά σε όλους. Εγώ δεν μπορούσα να τα πω προεκλογικά αυτά τα οποία λέγατε εσείς και ο Υπουργός τότε που έτυχε να έχει και την αρμοδιότητα ως αντιπολίτευση στο ΠΑΣΟΚ. Βγαίναμε μαζί σε κάποιες τηλεοράσεις και άκουγα με έκπληξη να λέει ότι θα μειώσει τις τιμές κατά 20%. Τρόμαζα. Έλεγα: Μα, δεν τα λέω εγώ αυτά. Τα λέει ο υπεύθυνος του ΠΑΣΟΚ; Και του έλεγα: «Κύριε Χρυσοστομίδη, μαζέψτε λίγο τα πράγματα. Τουλάχιστον να πείτε ότι θα συγκρατήσουμε τις τιμές. Αφήστε τη μείωση».</w:t>
      </w:r>
    </w:p>
    <w:p>
      <w:pPr>
        <w:pStyle w:val="Normal"/>
        <w:spacing w:lineRule="auto" w:line="600"/>
        <w:ind w:firstLine="720"/>
        <w:jc w:val="both"/>
        <w:rPr/>
      </w:pPr>
      <w:r>
        <w:rPr>
          <w:rFonts w:cs="Arial" w:ascii="Arial" w:hAnsi="Arial"/>
        </w:rPr>
        <w:t>Ποια μείωση, λοιπόν; Εδώ οι τιμές καλπάζουν από κάθε άποψη. Κάνω μία πολύ μικρή παρένθεση εδώ για να συνεννοηθούμε και να σας δείξω το παράδοξο που ισχύει σε ένα σύστημα το οποίο υποστηρίζετε. Κανονικά, με βάση τη φυσιολογική οικονομική λογική, θα έπρεπε μέσα στα πλαίσια, ας πούμε, υποτίθεται, του καπιταλισμού, επειδή αυξάνεται σταθερά η παραγωγικότητα, οι τιμές να ακολουθούν μία καθοδική πορεία σε όλον τον κόσμο και σε όλους τους κλάδους. Μάλιστα, οι άνθρωποι με τους ίδιους μισθούς, λόγω της μείωσης των τιμών, επειδή αυξάνεται σταθερά η παραγωγικότητα, θα έπρεπε να ζουν όλο και καλύτερα.</w:t>
      </w:r>
    </w:p>
    <w:p>
      <w:pPr>
        <w:pStyle w:val="Normal"/>
        <w:spacing w:lineRule="auto" w:line="600"/>
        <w:ind w:firstLine="720"/>
        <w:jc w:val="both"/>
        <w:rPr>
          <w:rFonts w:ascii="Arial" w:hAnsi="Arial" w:cs="Arial"/>
        </w:rPr>
      </w:pPr>
      <w:r>
        <w:rPr>
          <w:rFonts w:cs="Arial" w:ascii="Arial" w:hAnsi="Arial"/>
        </w:rPr>
        <w:t>Και όμως, αυτή η μυθολογία δεν ισχύει. Οι τιμές, παρά την καλπάζουσα αύξηση της παραγωγικότητας και της ανταγωνιστικότητας, συνεχώς αυξάνουν παντού. Άρα, η μυθολογία των ελεύθερων ανταγωνιστικών αγορών, οι οποίες υποτίθεται ότι μειώνουν τις τιμές, δεν υφίσταται, είναι ένα κατασκεύασμα. Είναι ένα μεγάλο κατασκεύασμα. Επομένως, καμμία κυβέρνηση και καμμία Επιτροπή Ανταγωνισμού πολύ περισσότερο μέσα στα πλαίσια του καπιταλισμού δεν μπορεί να χαλιναγωγήσει τις τιμές.</w:t>
      </w:r>
    </w:p>
    <w:p>
      <w:pPr>
        <w:pStyle w:val="Normal"/>
        <w:spacing w:lineRule="auto" w:line="600"/>
        <w:ind w:firstLine="720"/>
        <w:jc w:val="both"/>
        <w:rPr>
          <w:rFonts w:ascii="Arial" w:hAnsi="Arial" w:cs="Arial"/>
        </w:rPr>
      </w:pPr>
      <w:r>
        <w:rPr>
          <w:rFonts w:cs="Arial" w:ascii="Arial" w:hAnsi="Arial"/>
        </w:rPr>
        <w:t>Εδώ, όμως, φθάσαμε στο σημείο να έχουμε εντελώς ακραία φαινόμενα και ακραίες περιπτώσεις. Σας ανέφερα χθες μερικά παραδείγματα.</w:t>
      </w:r>
    </w:p>
    <w:p>
      <w:pPr>
        <w:pStyle w:val="Normal"/>
        <w:spacing w:lineRule="auto" w:line="600"/>
        <w:ind w:firstLine="720"/>
        <w:jc w:val="both"/>
        <w:rPr>
          <w:rFonts w:ascii="Arial" w:hAnsi="Arial" w:cs="Arial"/>
        </w:rPr>
      </w:pPr>
      <w:r>
        <w:rPr>
          <w:rFonts w:cs="Arial" w:ascii="Arial" w:hAnsi="Arial"/>
        </w:rPr>
        <w:t>Ένα θα πω και θα κλείσω, κύριε Πρόεδρε, το οποίο είναι πολύ χαρακτηριστικό, αυτό που γίνεται με τις πολυεθνικές αλυσίδες. Σήμερα οι πολυεθνικές αλυσίδες ελέγχουν όλες τις μορφές κατανάλωσης, από τα τρόφιμα μέχρι τα ηλεκτρονικά είδη. Αυτές κατευθύνουν τις αγορές, τις προσδιορίζουν και τις σηματοδοτούν. Αυτές οι πολυεθνικές αλυσίδες δρουν ανεξέλεγκτα. Τα παραδείγματα σωρεία. Δουλεύουν πολλές φορές με κέρδος 40%, 50% έως 100% με διάφορες μεθόδους και τρόπους, που δεν έχω το χρόνο να σας αναπτύξω και τους γνωρίζετε πολύ καλά και εμφανίζονται να έχουν κέρδη της τάξης του 1%, ψευδολογώντας.</w:t>
      </w:r>
    </w:p>
    <w:p>
      <w:pPr>
        <w:pStyle w:val="Normal"/>
        <w:spacing w:lineRule="auto" w:line="600"/>
        <w:ind w:firstLine="720"/>
        <w:jc w:val="both"/>
        <w:rPr>
          <w:rFonts w:ascii="Arial" w:hAnsi="Arial" w:cs="Arial"/>
        </w:rPr>
      </w:pPr>
      <w:r>
        <w:rPr>
          <w:rFonts w:cs="Arial" w:ascii="Arial" w:hAnsi="Arial"/>
        </w:rPr>
        <w:t xml:space="preserve">Το χειρότερο απ’ όλα είναι ότι όσο παραμένουν ασύδοτες και ανεξέλεγκτες αυτές οι πολυεθνικές αλυσίδες να αναπτύσσονται χωρίς όρια και να συγκεντρώνουν στα χέρια τους το λιανικό εμπόριο, δεν υπάρχει καμμία περίπτωση να έχουμε παραγωγική ανάκαμψη στη χώρα μας. Δεν μπαίνει καμμία παραγωγική επιχείρηση μέσα σε πολυεθνική αλυσίδα, διότι δεν έχει καμμία δυνατότητα πρόσβασης εκεί. Είναι στημένο κι ελεγμένο το παιχνίδι. </w:t>
      </w:r>
    </w:p>
    <w:p>
      <w:pPr>
        <w:pStyle w:val="Normal"/>
        <w:spacing w:lineRule="auto" w:line="600"/>
        <w:ind w:firstLine="720"/>
        <w:jc w:val="both"/>
        <w:rPr/>
      </w:pPr>
      <w:r>
        <w:rPr>
          <w:rFonts w:cs="Arial" w:ascii="Arial" w:hAnsi="Arial"/>
        </w:rPr>
        <w:t>Μάταιες, λοιπόν, είναι οι προσπάθειες, χωρίς έναν αυστηρό και ουσιαστικό έλεγχο και επαναπροσδιορισμό της πολιτικής απέναντι σε αυτές τις πανίσχυρες μερίδες του κεφαλαίου, για να υπάρξει σοβαρή παραγωγική προσπάθεια στη χώρα μας. Κανένας βιοτέχνης, κανένα μικρό εργοστάσιο, καμμία μεσαία επιχείρηση ό,τι καλό προϊόν και να βγάλει, όσο και να θέλει να είναι παραγωγική και ανταγωνιστική, δεν μπορεί να μπει στο ράφι του «</w:t>
      </w:r>
      <w:r>
        <w:rPr>
          <w:rFonts w:cs="Arial" w:ascii="Arial" w:hAnsi="Arial"/>
          <w:lang w:val="en-US"/>
        </w:rPr>
        <w:t>CARREFOUR</w:t>
      </w:r>
      <w:r>
        <w:rPr>
          <w:rFonts w:cs="Arial" w:ascii="Arial" w:hAnsi="Arial"/>
        </w:rPr>
        <w:t xml:space="preserve">» ή εάν μπει, θα μπει στα αζήτητα, διότι δεν έχει τα μέσα και τις δυνατότητες να μπει εκεί. Τι κάνετε επ’ αυτού; Απολύτως τίποτα. </w:t>
      </w:r>
    </w:p>
    <w:p>
      <w:pPr>
        <w:pStyle w:val="Normal"/>
        <w:spacing w:lineRule="auto" w:line="600"/>
        <w:ind w:firstLine="720"/>
        <w:jc w:val="both"/>
        <w:rPr>
          <w:rFonts w:ascii="Arial" w:hAnsi="Arial" w:cs="Arial"/>
        </w:rPr>
      </w:pPr>
      <w:r>
        <w:rPr>
          <w:rFonts w:cs="Arial" w:ascii="Arial" w:hAnsi="Arial"/>
        </w:rPr>
        <w:t>Το πρόβλημα των τιμών είναι άκρως πολιτικό πρόβλημα. Είναι λάθος να οχυρωνόσαστε πίσω από επιτροπές ανταγωνισμού, για να αντιμετωπίσουν την εκρηκτική άνοδο των τιμών, την αισχροκέρδεια, τις καρτελοποιημένες σχέσεις, τις εναρμονισμένες πρακτικές.</w:t>
      </w:r>
    </w:p>
    <w:p>
      <w:pPr>
        <w:pStyle w:val="Normal"/>
        <w:spacing w:lineRule="auto" w:line="600"/>
        <w:ind w:firstLine="720"/>
        <w:jc w:val="both"/>
        <w:rPr>
          <w:rFonts w:ascii="Arial" w:hAnsi="Arial" w:cs="Arial"/>
        </w:rPr>
      </w:pPr>
      <w:r>
        <w:rPr>
          <w:rFonts w:cs="Arial" w:ascii="Arial" w:hAnsi="Arial"/>
        </w:rPr>
        <w:t>Αν δεν μπορεί μία Κυβέρνηση, η οποία υποτίθεται ότι έχει τη στήριξη του λαού και έχει πίσω της τη λαϊκή βούληση, να συγκρουστεί με μεγάλα συμφέροντα στις αγορές και να τα τιθασεύσει –όσο είναι δυνατόν, βεβαίως, στα πλαίσια του καπιταλισμού που ακολουθείτε- καμμία επιτροπή ανταγωνισμού δεν μπορεί να υποκαταστήσει τον κυβερνητικό ρόλο. Αυτό αποδείχθηκε σε λίγο χρονικό διάστημα που ζούμε με τις διάφορες ανεξάρτητες επιτροπές.</w:t>
      </w:r>
    </w:p>
    <w:p>
      <w:pPr>
        <w:pStyle w:val="Normal"/>
        <w:spacing w:lineRule="auto" w:line="600"/>
        <w:ind w:firstLine="720"/>
        <w:jc w:val="both"/>
        <w:rPr>
          <w:rFonts w:ascii="Arial" w:hAnsi="Arial" w:cs="Arial"/>
        </w:rPr>
      </w:pPr>
      <w:r>
        <w:rPr>
          <w:rFonts w:cs="Arial" w:ascii="Arial" w:hAnsi="Arial"/>
        </w:rPr>
        <w:t>Αν αμφισβητείται η αξιοπιστία και η αντικειμενικότητα της πολιτικής εξουσίας να παρέμβει στις αγορές με αποτελεσματικό τρόπο, τότε είναι αδιανόητο να σκέφτεστε ότι μία επιτροπή καθηγητών για τον ανταγωνισμό, θα μπορέσει να έρθει σε ρήξη με αυτά τα συμφέροντα, όσο ανεξάρτητες και να τις βαφτίζετε, όσο και να τους δίνετε –υποτίθεται- αρμοδιότητες να παίξουν αυτό το ρόλ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τη σκέψη σας,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Αυτές οι επιτροπές θα είναι πάντοτε, εκ των πραγμάτων και αντικειμενικά, ανεξάρτητα από πρόσωπα, εξαρτήματα αυτών που θέλουν να ελέγξουν, διότι είναι πιο ισχυροί αυτοί που πρέπει να ελεγχθούν από αυτούς που πάνε να τους ελέγξουν, γι’ αυτό είναι αποτυχημένη η προσπάθεια.</w:t>
      </w:r>
    </w:p>
    <w:p>
      <w:pPr>
        <w:pStyle w:val="Normal"/>
        <w:spacing w:lineRule="auto" w:line="600"/>
        <w:ind w:firstLine="720"/>
        <w:jc w:val="both"/>
        <w:rPr>
          <w:rFonts w:ascii="Arial" w:hAnsi="Arial" w:cs="Arial"/>
        </w:rPr>
      </w:pPr>
      <w:r>
        <w:rPr>
          <w:rFonts w:cs="Arial" w:ascii="Arial" w:hAnsi="Arial"/>
        </w:rPr>
        <w:t>Πολιτικό είναι το πρόβλημα. Η Κυβέρνηση μπορεί να το αντιμετωπίσει, αν έχει πολιτική βούληση να συγκρουστεί και να έρθει σε ρήξη με τις αγορές και τα συμφέροντα που κυριαρχούν σ’ αυτές. Αλλά, δεν βλέπω να έχετε τέτοια πολιτική βούλ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ΣΥΡΙΖΑ κ. Παναγιώτη Λαφαζάν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δύο εκπαιδευτικοί συνοδοί από το 9ο Δημοτικό Λαμ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τώρα με τον κατάλογο ομιλητών.</w:t>
      </w:r>
    </w:p>
    <w:p>
      <w:pPr>
        <w:pStyle w:val="Normal"/>
        <w:spacing w:lineRule="auto" w:line="600"/>
        <w:ind w:firstLine="720"/>
        <w:jc w:val="both"/>
        <w:rPr>
          <w:rFonts w:ascii="Arial" w:hAnsi="Arial" w:cs="Arial"/>
        </w:rPr>
      </w:pPr>
      <w:r>
        <w:rPr>
          <w:rFonts w:cs="Arial" w:ascii="Arial" w:hAnsi="Arial"/>
        </w:rPr>
        <w:t>Το λόγο έχει ο Βουλευτής κ. Ζήσης Τζηκαλάγιας, Βουλευτής Καστοριάς της Νέας Δημοκρατίας, για οκτώ λεπτά.</w:t>
      </w:r>
    </w:p>
    <w:p>
      <w:pPr>
        <w:pStyle w:val="Normal"/>
        <w:spacing w:lineRule="auto" w:line="600"/>
        <w:ind w:firstLine="720"/>
        <w:jc w:val="both"/>
        <w:rPr/>
      </w:pPr>
      <w:r>
        <w:rPr>
          <w:rFonts w:cs="Arial" w:ascii="Arial" w:hAnsi="Arial"/>
          <w:b/>
        </w:rPr>
        <w:t>ΖΗΣΗΣ ΤΖΗΚΑΛΑΓΙΑΣ</w:t>
      </w:r>
      <w:r>
        <w:rPr>
          <w:rFonts w:cs="Arial" w:ascii="Arial" w:hAnsi="Arial"/>
        </w:rPr>
        <w:t>: Κύριε Πρόεδρε, κυρίες και κύριοι συνάδελφοι,  βρισκόμαστε σήμερα στην τρίτη συνεδρίαση επί των άρθρων του νομοσχέδιου για την προστασία του ελεύθερου ανταγωνισμού και αν δει κανείς την έκθεση του Τμήματος Νομοτεχνικής Επεξεργασίας της Διεύθυνσης Επιστημονικών Μελετών της Βουλής, από την αρχή ξεκινάει λέγοντας: «Με το προτεινόμενο νομοσχέδιο καταργείται ο ν. 703∕1977, όπως ισχύει και επαναφέρονται εν πολλοίς οι διατάξεις του».</w:t>
      </w:r>
    </w:p>
    <w:p>
      <w:pPr>
        <w:pStyle w:val="Normal"/>
        <w:spacing w:lineRule="auto" w:line="600"/>
        <w:ind w:firstLine="720"/>
        <w:jc w:val="both"/>
        <w:rPr>
          <w:rFonts w:ascii="Arial" w:hAnsi="Arial" w:cs="Arial"/>
        </w:rPr>
      </w:pPr>
      <w:r>
        <w:rPr>
          <w:rFonts w:cs="Arial" w:ascii="Arial" w:hAnsi="Arial"/>
        </w:rPr>
        <w:t>Αυτός είναι και ένας από τους βασικούς λόγους που η Νέα Δημοκρατία καταψηφίζει το νομοσχέδιο, γιατί η Κυβέρνηση οικειοποιείται την κωδικοποίηση σαν το ισχύον δίκαιο να είναι δικό της έργο και από την άλλη, επιτίθεται στη Νέα Δημοκρατία για το νόμο του 2009, ένα νόμο που επιτάχυνε τη λειτουργία της επιτροπής, ενίσχυσε τη διαφάνεια και την αποτελεσματικότητά της.</w:t>
      </w:r>
    </w:p>
    <w:p>
      <w:pPr>
        <w:pStyle w:val="Normal"/>
        <w:spacing w:lineRule="auto" w:line="600"/>
        <w:ind w:firstLine="720"/>
        <w:jc w:val="both"/>
        <w:rPr>
          <w:rFonts w:ascii="Arial" w:hAnsi="Arial" w:cs="Arial"/>
        </w:rPr>
      </w:pPr>
      <w:r>
        <w:rPr>
          <w:rFonts w:cs="Arial" w:ascii="Arial" w:hAnsi="Arial"/>
        </w:rPr>
        <w:t>Καταψηφίζουμε το νομοσχέδιο, γιατί οι τροποποιήσεις του νόμου του 2009, που σήμερα εισάγει η Κυβέρνηση, σε άλλα σημεία αποτελούν προσπάθεια παρέμβασης στο έργο της Επιτροπής Ανταγωνισμού και σε άλλα σημεία είναι σε λάθος κατεύθυνση και πλήττουν την αποτελεσματικότητα αυτής της επιτροπής.</w:t>
      </w:r>
    </w:p>
    <w:p>
      <w:pPr>
        <w:pStyle w:val="Normal"/>
        <w:spacing w:lineRule="auto" w:line="600"/>
        <w:ind w:firstLine="720"/>
        <w:jc w:val="both"/>
        <w:rPr>
          <w:rFonts w:ascii="Arial" w:hAnsi="Arial" w:cs="Arial"/>
        </w:rPr>
      </w:pPr>
      <w:r>
        <w:rPr>
          <w:rFonts w:cs="Arial" w:ascii="Arial" w:hAnsi="Arial"/>
        </w:rPr>
        <w:t>Το καταψηφίζουμε, γιατί έχετε σπιλώσει ανεξίτηλα τη διαδικασία που μας οδήγησε μέχρι την ψήφισή του. Το Δεκέμβριο το φέρατε με μεγάλες τυμπανοκρουσίες, γιατί τότε δώσατε την εντύπωση ότι η Επιτροπή Ανταγωνισμού ουσιαστικά υποκαθιστάται  από τον Υπουργό. Προβήκατε σε βελτιώσεις και σε τροποποιήσεις.</w:t>
      </w:r>
    </w:p>
    <w:p>
      <w:pPr>
        <w:pStyle w:val="Normal"/>
        <w:spacing w:lineRule="auto" w:line="600"/>
        <w:ind w:firstLine="720"/>
        <w:jc w:val="both"/>
        <w:rPr>
          <w:rFonts w:ascii="Arial" w:hAnsi="Arial" w:cs="Arial"/>
        </w:rPr>
      </w:pPr>
      <w:r>
        <w:rPr>
          <w:rFonts w:cs="Arial" w:ascii="Arial" w:hAnsi="Arial"/>
        </w:rPr>
        <w:t xml:space="preserve">Μάλιστα ακόμη και πριν από λίγα λεπτά, κατατέθηκαν κάποιες νομοτεχνικές παρεμβάσεις και βελτιώσεις. Αυτό το νομοσχέδιο δεν είναι τίποτα άλλο, παρά μία επανάληψη των γνωστών ήδη διατάξεων για τον ανταγωνισμό με μερική τροποποίηση του νόμου του 2009, που είχε φέρει τότε η κυβέρνηση της Νέας Δημοκρατίας. </w:t>
      </w:r>
    </w:p>
    <w:p>
      <w:pPr>
        <w:pStyle w:val="Normal"/>
        <w:spacing w:lineRule="auto" w:line="600"/>
        <w:ind w:firstLine="720"/>
        <w:jc w:val="both"/>
        <w:rPr>
          <w:rFonts w:ascii="Arial" w:hAnsi="Arial" w:cs="Arial"/>
        </w:rPr>
      </w:pPr>
      <w:r>
        <w:rPr>
          <w:rFonts w:cs="Arial" w:ascii="Arial" w:hAnsi="Arial"/>
        </w:rPr>
        <w:t>Αν έλθουμε τώρα στα άρθρα, θα δούμε ότι η παράγραφος 3 του άρθρου 25 ουσιαστικά είναι προς μία χαριστική κατεύθυνση, γιατί τα μέλη της Ένωσης Επιχειρήσεων δηλώνουν ότι δεν ήξεραν για την παρέμβαση. Αυτό δεν προκύπτει, αν διαβάσει κάποιος κατά λέξη την παράγραφο αυτή που λέει «Ωστόσο, η Επιτροπή Ανταγωνισμού δεν απαιτεί πληρωμή βάσει των προηγούμενων εδαφίων από επιχειρήσεις που αποδεικνύουν ότι δεν είχαν αντιληφθεί την ύπαρξη της παράνομης απόφασης της Ένωσης»;</w:t>
      </w:r>
    </w:p>
    <w:p>
      <w:pPr>
        <w:pStyle w:val="Normal"/>
        <w:spacing w:lineRule="auto" w:line="600"/>
        <w:ind w:firstLine="720"/>
        <w:jc w:val="both"/>
        <w:rPr>
          <w:rFonts w:ascii="Arial" w:hAnsi="Arial" w:cs="Arial"/>
        </w:rPr>
      </w:pPr>
      <w:r>
        <w:rPr>
          <w:rFonts w:cs="Arial" w:ascii="Arial" w:hAnsi="Arial"/>
        </w:rPr>
        <w:t xml:space="preserve">Από την παράγραφο 12 του άρθρου 8 ουσιαστικά διευρύνετε τις προθεσμίες σε δώδεκα έως δεκατέσσερις μήνες από έξι που ήταν. Έτσι, ουσιαστικά εισάγετε την αναστολή όλων των σχετικών προθεσμιών, αν οι επιχειρήσεις δεν δίνουν επαρκή πληροφόρηση. </w:t>
      </w:r>
    </w:p>
    <w:p>
      <w:pPr>
        <w:pStyle w:val="Normal"/>
        <w:spacing w:lineRule="auto" w:line="600"/>
        <w:ind w:firstLine="720"/>
        <w:jc w:val="both"/>
        <w:rPr>
          <w:rFonts w:ascii="Arial" w:hAnsi="Arial" w:cs="Arial"/>
        </w:rPr>
      </w:pPr>
      <w:r>
        <w:rPr>
          <w:rFonts w:cs="Arial" w:ascii="Arial" w:hAnsi="Arial"/>
        </w:rPr>
        <w:t>Λέει, λοιπόν, η παράγραφος 12 του άρθρου 8 κατά λέξη: «Οι προθεσμίες που προβλέπονται στις παραγράφους 3, 4, 5 και 6 αναστέλλονται κατ’ εξαίρεση, όταν οι συμμετέχουσες στη συγκέντρωση επιχειρήσεις δεν συμμορφώνονται προς την υποχρέωση παροχής πληροφοριών». Έτσι πιστεύουμε ότι θα «λιμνάζουν» οι υποθέσεις στην Επιτροπή Ανταγωνισμού.</w:t>
      </w:r>
    </w:p>
    <w:p>
      <w:pPr>
        <w:pStyle w:val="Normal"/>
        <w:spacing w:lineRule="auto" w:line="600"/>
        <w:ind w:firstLine="720"/>
        <w:jc w:val="both"/>
        <w:rPr>
          <w:rFonts w:ascii="Arial" w:hAnsi="Arial" w:cs="Arial"/>
        </w:rPr>
      </w:pPr>
      <w:r>
        <w:rPr>
          <w:rFonts w:cs="Arial" w:ascii="Arial" w:hAnsi="Arial"/>
        </w:rPr>
        <w:t>Στην παράγραφο 4 του άρθρου 12, λέτε ότι υποχρεώνουν τα μέλη, πριν αναλάβουν καθήκοντα, να ενημερώσουν τον Υπουργό για την προϋπηρεσία των τελευταίων πέντε χρόνων. Αυτά μάλλον, είναι κινήσεις εντυπωσιασμού. Αποτελούν λιγότερα εχέγγυα για την ανεξαρτησία της Επιτροπής Ανταγωνισμού, οι ρυθμίσεις που λένε ότι η θητεία των μελών να αυξηθεί σε πέντε χρόνια από τρία, με δυνατότητα ανανέωσης και το γεγονός ότι επιτρέπεται πλέον η παροχή συμβουλευτικών υπηρεσιών για υποθέσεις ενώπιον της επιτροπής και απαγορεύεται η υπεράσπιση υποθέσεων ενώπιον της επιτροπής για δύο αντί για τρία χρόνια. Όλα αυτά, νομίζουμε ότι λιγοστεύουν τα εχέγγυα για την ανεξαρτησία της επιτροπής.</w:t>
      </w:r>
    </w:p>
    <w:p>
      <w:pPr>
        <w:pStyle w:val="Normal"/>
        <w:spacing w:lineRule="auto" w:line="600"/>
        <w:ind w:firstLine="720"/>
        <w:jc w:val="both"/>
        <w:rPr>
          <w:rFonts w:ascii="Arial" w:hAnsi="Arial" w:cs="Arial"/>
        </w:rPr>
      </w:pPr>
      <w:r>
        <w:rPr>
          <w:rFonts w:cs="Arial" w:ascii="Arial" w:hAnsi="Arial"/>
        </w:rPr>
        <w:t>Στο άρθρο 22 –όπως σας είπε πριν από λίγο και ο εισηγητής μας- ουσιαστικά κάνετε μεγάλο λάθος με το να καταργείτε το Γραφείο Εσωτερικού Ελέγχου, πράγμα που το είχατε ψηφίσει το 2009. Είναι ένα άλλο στοιχείο που δείχνει την ανακολουθία σας.</w:t>
      </w:r>
    </w:p>
    <w:p>
      <w:pPr>
        <w:pStyle w:val="Normal"/>
        <w:spacing w:lineRule="auto" w:line="600"/>
        <w:ind w:firstLine="720"/>
        <w:jc w:val="both"/>
        <w:rPr>
          <w:rFonts w:ascii="Arial" w:hAnsi="Arial" w:cs="Arial"/>
        </w:rPr>
      </w:pPr>
      <w:r>
        <w:rPr>
          <w:rFonts w:cs="Arial" w:ascii="Arial" w:hAnsi="Arial"/>
        </w:rPr>
        <w:t>Στο άρθρο 14 παράγραφος 2 ιε, που αφορά την μοριοδότηση, μεγάλο πρόβλημα προκύπτει από το πώς θα μοριοδοτείται ένα θέμα που έχει άμεση επικαιρότητα.</w:t>
      </w:r>
    </w:p>
    <w:p>
      <w:pPr>
        <w:pStyle w:val="Normal"/>
        <w:spacing w:lineRule="auto" w:line="600"/>
        <w:ind w:firstLine="720"/>
        <w:jc w:val="both"/>
        <w:rPr>
          <w:rFonts w:ascii="Arial" w:hAnsi="Arial" w:cs="Arial"/>
        </w:rPr>
      </w:pPr>
      <w:r>
        <w:rPr>
          <w:rFonts w:cs="Arial" w:ascii="Arial" w:hAnsi="Arial"/>
        </w:rPr>
        <w:t>Τέλος, στην παράγραφο 4 του άρθρου 50 μεταφέρεται το 80% του συσσωρευμένου πλεονάσματος της Επιτροπής Ανταγωνισμού ως έσοδο στον κρατικό προϋπολογισμό. Δεν αναρωτείστε μήπως αυτό θα έχει αρνητική επίδραση στο έργο της επιτροπής;</w:t>
      </w:r>
    </w:p>
    <w:p>
      <w:pPr>
        <w:pStyle w:val="Normal"/>
        <w:spacing w:lineRule="auto" w:line="600"/>
        <w:ind w:firstLine="720"/>
        <w:jc w:val="both"/>
        <w:rPr>
          <w:rFonts w:ascii="Arial" w:hAnsi="Arial" w:cs="Arial"/>
        </w:rPr>
      </w:pPr>
      <w:r>
        <w:rPr>
          <w:rFonts w:cs="Arial" w:ascii="Arial" w:hAnsi="Arial"/>
        </w:rPr>
        <w:t>Το ΠΑΣΟΚ διατηρεί αρκετές ρυθμίσεις, που είχε καταψηφίσει. Αυτό δεν είναι πάντα αρνητικό. Πολλές φορές είναι θετικό.</w:t>
      </w:r>
    </w:p>
    <w:p>
      <w:pPr>
        <w:pStyle w:val="Normal"/>
        <w:spacing w:lineRule="auto" w:line="600"/>
        <w:ind w:firstLine="720"/>
        <w:jc w:val="both"/>
        <w:rPr>
          <w:rFonts w:ascii="Arial" w:hAnsi="Arial" w:cs="Arial"/>
        </w:rPr>
      </w:pPr>
      <w:r>
        <w:rPr>
          <w:rFonts w:cs="Arial" w:ascii="Arial" w:hAnsi="Arial"/>
        </w:rPr>
        <w:t>Μου έκανε εντύπωση μία εισήγηση ενός ειδικού επιστήμονα-δικηγόρου, που αφορά τη στελέχωση του Γραφείου Νομικής Υποστήριξης. Τη διάβασα με προσοχή και πιστεύω ότι έχει απόλυτο δίκιο, όταν λέει ότι δεν υπάρχει λόγος να προστρέχετε στη σύναψη μίσθωσης με εξωτερικούς συνεργάτες, οι οποίοι –μιας και έχουμε το «καυτό» πρόβλημα, το οικονομικό- από τη μία σίγουρα θα εκτινάξουν τα έξοδα της Επιτροπής Ανταγωνισμού. Από την άλλη, γνωρίζετε πολύ καλά ότι αυτοί οι ειδικοί επιστήμονες-δικηγόροι έχουν σχέση αποκλειστικής εργασίας με πλήρες ωράριο με το Γραφείο Νομικής Υποστήριξης της Επιτροπής Ανταγωνισμού, έχουν παραιτηθεί του δικαιώματος άσκησης ελεύθερου επαγγέλματος και νομίζω ότι είναι οι πιο κατάλληλοι για να στελεχώσουν αυτήν την επιτροπή. Γιατί κάνετε δύο επιτροπές;</w:t>
      </w:r>
    </w:p>
    <w:p>
      <w:pPr>
        <w:pStyle w:val="Normal"/>
        <w:spacing w:lineRule="auto" w:line="600"/>
        <w:ind w:firstLine="720"/>
        <w:jc w:val="both"/>
        <w:rPr>
          <w:rFonts w:ascii="Arial" w:hAnsi="Arial" w:cs="Arial"/>
        </w:rPr>
      </w:pPr>
      <w:r>
        <w:rPr>
          <w:rFonts w:cs="Arial" w:ascii="Arial" w:hAnsi="Arial"/>
        </w:rPr>
        <w:t xml:space="preserve">Τέλος, θέλω να πω ότι μας κατηγορούσατε τόσα χρόνια ότι εμείς δήθεν αφήσαμε ανεξέλεγκτα τα καρτέλ. Εσείς ουσιαστικά φαίνεται και από αυτό το νομοσχέδιο που φέρνετε σήμερα ότι θα προχωρήσετε σε χαριστικές πράξεις προστίμων με τον τρόπο που τα θεσμοθετείτε. Ενώ, λοιπόν, λέγατε πριν από δεκαοκτώ μήνες και περισσότερο, για την ακρίβεια στην αγορά, βλέπουν και ζουν οι πολίτες σήμερα στο πετσί τους το τεράστιο κόστος της ζωής, τη μεγάλη  ακρίβεια, βλέπουν ότι δεν μπορούν να τα φέρουν πέρα. </w:t>
      </w:r>
    </w:p>
    <w:p>
      <w:pPr>
        <w:pStyle w:val="Normal"/>
        <w:spacing w:lineRule="auto" w:line="600"/>
        <w:ind w:firstLine="720"/>
        <w:jc w:val="both"/>
        <w:rPr>
          <w:rFonts w:ascii="Arial" w:hAnsi="Arial" w:cs="Arial"/>
        </w:rPr>
      </w:pPr>
      <w:r>
        <w:rPr>
          <w:rFonts w:cs="Arial" w:ascii="Arial" w:hAnsi="Arial"/>
        </w:rPr>
        <w:t>Κυριότερο χαρακτηριστικό παράδειγμα είναι τα καύσιμα όπου τον τελευταίο ενάμιση χρόνο, τα τελευταία δύο χρόνια η τιμή του πετρελαίου διπλασιάστηκε ανά λίτρο κυριολεκτικά, γεγονός που είναι δυσβάσταχτο για τους πολίτες όλης της χώρας, ιδιαίτερα, όμως, της βόρειας Ελλάδας που έχει τουλάχιστον επτά μήνες χειμώνα. Με την ευκαιρία αυτή θα ήθελα να σας πω να μην τολμήσετε να φέρετε την εξίσωση του πετρελαίου κίνησης με το πετρέλαιο θέρμανσης, γιατί αυτό θα προκαλέσει μεγάλες κοινωνικές αντιδράσεις. Οι πολίτες δεν είναι δυνατόν να μπορέσουν να ζήσουν αξιοπρεπώς με τέτοιες κυβερνητικές αποφάσεις που ουσιαστικά τους οδηγούν στον οικονομικό αφανισμό.</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Ζήση Τζηκαλάγια, Βουλευτή Καστοριάς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ζητήσει ο πρώην Πρόεδρος της Βουλής, κ. Απόστολος Κακλαμάνη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πιτρέπεται να ρωτήσω κάτι τον κύριο Υπουργό ή τον κύριο Υφυπουργό; </w:t>
      </w:r>
    </w:p>
    <w:p>
      <w:pPr>
        <w:pStyle w:val="Normal"/>
        <w:spacing w:lineRule="auto" w:line="600"/>
        <w:ind w:firstLine="720"/>
        <w:jc w:val="both"/>
        <w:rPr>
          <w:rFonts w:ascii="Arial" w:hAnsi="Arial" w:cs="Arial"/>
        </w:rPr>
      </w:pPr>
      <w:r>
        <w:rPr>
          <w:rFonts w:cs="Arial" w:ascii="Arial" w:hAnsi="Arial"/>
        </w:rPr>
        <w:t xml:space="preserve">Είχα θέσει και είχα παρακαλέσει να δείτε το θέμα των πραγματικών κατ’ εμέ κυρώσεων που χρειάζονται, ώστε οι λυμεώνες της αγοράς που λέγονται καρτέλ,  που λέγονται επιχειρήσεις με δεσπόζουσα θέση, επιχειρήσεις εναρμονισμένων πρακτικών, οι υπεύθυνοι για τις πράξεις αυτές, έστω και ως δείγμα γραφής της απόφασης αυτής της Κυβέρνησης και αυτής της Βουλής, να τιμωρηθούν, να τεθεί τέρμα στη λεηλασία που συντελείται στη χώρα μας, όπου για τα ίδια αγαθά οι τιμές είναι πολλές φορές υπερδιπλάσιες από ό,τι σε άλλε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Είναι ένα γεγονός που καθιστά αναποτελεσματικές τις πραγματικά σημαντικές και αξιέπαινες προσπάθειες που καταβάλλει το Υπουργείο για να αντιμετωπίσει τον πληθωρισμό, κάνοντας ακόμα και κινήσεις προς το σύνολο αυτών των μεγάλων επιχειρήσεων, ιδιαίτερα των πολιτικών. Εγώ προσωπικά πιστεύω ότι με τις δυνατότητες που έχουν μπορεί να δίδουν πέντε, αλλά με άλλο τρόπο να αρπάζουν πενήντα. Πάντως, είναι αξιέπαινες αυτές οι προσπάθειες.  </w:t>
      </w:r>
    </w:p>
    <w:p>
      <w:pPr>
        <w:pStyle w:val="Normal"/>
        <w:spacing w:lineRule="auto" w:line="600"/>
        <w:ind w:firstLine="720"/>
        <w:jc w:val="both"/>
        <w:rPr>
          <w:rFonts w:ascii="Arial" w:hAnsi="Arial" w:cs="Arial"/>
        </w:rPr>
      </w:pPr>
      <w:r>
        <w:rPr>
          <w:rFonts w:cs="Arial" w:ascii="Arial" w:hAnsi="Arial"/>
        </w:rPr>
        <w:t>Βλέπουμε, όμως, σε ειδικό κεφάλαιο ποινικές κυρώσεις και ουσιαστικά πρόκειται για κάποια πρόστιμα. Ακούσατε χθες από εμένα και από άλλους συναδέλφους για το σκάνδαλο του καφέ, το σκάνδαλο των ξενόγλωσσων βιβλ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στειλε ο κ. Φλωράς σε όλους μας μία ανοικτή επιστολή με ένα νεκρώσιμο μπροστά. Πράγματι, μία επιχείρηση που είναι οικογενειακή επιχείρηση του μακαρίτη του Γιάννη Φλωρά, γνωστότατου στο χώρο των ασχολούμενων με την ξενόγλωσση εκπαίδευση, έχει καταστραφεί. Αυτές οι επιχειρήσεις έχουν καταστραφεί. Οι ποινές για τους καταστροφείς στο ξενόγλωσσο βιβλίο έναντι διαπιστωμένων κερδών 100.000.000 ευρώ σε μια δεκαετία ήταν 10.000 ευρώ. Οι ποινές στον καφέ έναντι κερδών 300.000.000 ευρώ, 400.000.000 ευρώ –νομίζω- ήταν 30.000 ή 100.000 ευρώ. </w:t>
      </w:r>
    </w:p>
    <w:p>
      <w:pPr>
        <w:pStyle w:val="Normal"/>
        <w:spacing w:lineRule="auto" w:line="600"/>
        <w:ind w:firstLine="720"/>
        <w:jc w:val="both"/>
        <w:rPr>
          <w:rFonts w:ascii="Arial" w:hAnsi="Arial" w:cs="Arial"/>
        </w:rPr>
      </w:pPr>
      <w:r>
        <w:rPr>
          <w:rFonts w:cs="Arial" w:ascii="Arial" w:hAnsi="Arial"/>
        </w:rPr>
        <w:t xml:space="preserve">Εδώ βλέπω, αγαπητέ και φίλε, κύριε Ρόβλια, το εξής. Το άρθρο 44 ουσιαστικά αποδυναμώνει οτιδήποτε προβλέπεται στην παράγραφο 1, όπου προβλέπεται και ποινή φυλάκισης -για τις περιπτώσεις των καρτέλ νομίζω- τουλάχιστον δύο ετών. Όταν, όμως, ο συνδυασμός των παραγράφων 4 και 5 λέει «πριν εξεταστεί από την Επιτροπή Ανταγωνισμού», προφανώς θα το έχει πληροφορηθεί και θα προσέλθει πριν εξεταστεί και θα πει «πάρτε και αυτές τις αποδείξεις». Λέει η παράγραφος 5 ότι, από τη στιγμή που θα προσκομίσει αυτός οποιαδήποτε αποδεικτικά στοιχεία για την πράξη του που θα αρχίσει να εξετάζεται στο μέλλον, αναστέλλεται κάθε περαιτέρω ενέργεια. Μπορεί ο εισαγγελέας να κάνει μια προκαταρκτική εξέταση, αλλά αναβάλλει την πράξη από εκεί και πέρα, περιμένοντας να τελειώσει η Επιτροπή Ανταγωνισμού. </w:t>
      </w:r>
    </w:p>
    <w:p>
      <w:pPr>
        <w:pStyle w:val="Normal"/>
        <w:spacing w:lineRule="auto" w:line="600"/>
        <w:ind w:firstLine="720"/>
        <w:jc w:val="both"/>
        <w:rPr>
          <w:rFonts w:ascii="Arial" w:hAnsi="Arial" w:cs="Arial"/>
        </w:rPr>
      </w:pPr>
      <w:r>
        <w:rPr>
          <w:rFonts w:cs="Arial" w:ascii="Arial" w:hAnsi="Arial"/>
        </w:rPr>
        <w:t xml:space="preserve">Ήδη γνωρίζουμε ότι για πολλούς γραφειοκρατικούς ή άλλους οποιουσδήποτε λόγους παραγράφονται σοβαρές υποθέσεις οι οποίες πρέπει να μας ενδιαφέρουν, όχι τα ψιλικατζίδικα. Πρέπει να μας ενδιαφέρουν αυτοί οι μεγάλοι, ιδιαίτερα οι πολυεθνικές που παίρνουν εθνικό πλούτο και τον μεταφέρουν στις έδρες των μητρικών εταιρειών τους. Αυτοί, κύριε Υπουργέ, από ό,τι βλέπουμε, μπορούν και τα πέντε χρόνια να καλύψουν και να επέλθει παραγραφή. Με αυτόν τον τρόπο, πάει περίπατο η διάταξή σας για τα δύο χρόνια τουλάχιστον φυλάκισης. </w:t>
      </w:r>
    </w:p>
    <w:p>
      <w:pPr>
        <w:pStyle w:val="Normal"/>
        <w:spacing w:lineRule="auto" w:line="600"/>
        <w:ind w:firstLine="720"/>
        <w:jc w:val="both"/>
        <w:rPr>
          <w:rFonts w:ascii="Arial" w:hAnsi="Arial" w:cs="Arial"/>
        </w:rPr>
      </w:pPr>
      <w:r>
        <w:rPr>
          <w:rFonts w:cs="Arial" w:ascii="Arial" w:hAnsi="Arial"/>
        </w:rPr>
        <w:t xml:space="preserve">Εγώ επιμένω και σας παρακαλώ θερμά, επειδή είδα τις τροποποιήσεις που κάνατε, να υπάρχουν κυρώσεις έστω και ως δείγμα γι’ αυτό που φωνάζει ο κόσμος που χειραγωγείται και λέει στους Βουλευτές «φέρτε τα κλεμμένα». Εκεί που είναι πραγματικά τα κλεμμένα είναι εδώ στους κυρίους αυτούς που κάνουν πλήρη κατάχρηση των αρχών του ελεύθερου ανταγωνισμού. Είναι στους μεγάλους φοροφυγάδες που την αναλογία σε έσοδα του κράτους από το 1974 μέχρι τώρα προφανέστατα την καρπώθηκαν, δεν την έδωσαν στο δημόσιο ταμείο, όπως δεν έδιναν στα ασφαλιστικά ταμεία το μεγαλύτερο μέρος των ασφαλιστικών εισφορών των εργαζομένων στα μεγάλα έργα που έγιναν όλα αυτά τα χρόνια, για να φθάσουμε τώρα να είναι διαλυμένα τα ασφαλιστικά ταμεία, το 85% των συνταξιούχων του ΙΚΑ να παίρνει 600 ευρώ σύνταξη, το δημόσιο ταμείο να είναι μείον. </w:t>
      </w:r>
    </w:p>
    <w:p>
      <w:pPr>
        <w:pStyle w:val="Normal"/>
        <w:spacing w:lineRule="auto" w:line="600"/>
        <w:ind w:firstLine="720"/>
        <w:jc w:val="both"/>
        <w:rPr>
          <w:rFonts w:ascii="Arial" w:hAnsi="Arial" w:cs="Arial"/>
        </w:rPr>
      </w:pPr>
      <w:r>
        <w:rPr>
          <w:rFonts w:cs="Arial" w:ascii="Arial" w:hAnsi="Arial"/>
        </w:rPr>
        <w:t>Βέβαια, είχαμε την ψευδαίσθηση και λέγαμε σαν τους Ιταλούς δίπλα μας ότι «δεν βαριέσαι, μπορεί το κράτος να είναι φτωχό, αλλά οι Έλληνες περνούν καλά», διότι είχαμε 40% ανεπίσημη οικονομία. Πώς τη λένε, κύριε Πρόεδρε, κύριε συνάδελφε; Πραγματική; Πώς τη λένε;</w:t>
      </w:r>
    </w:p>
    <w:p>
      <w:pPr>
        <w:pStyle w:val="Normal"/>
        <w:spacing w:lineRule="auto" w:line="600"/>
        <w:ind w:firstLine="720"/>
        <w:jc w:val="both"/>
        <w:rPr/>
      </w:pPr>
      <w:r>
        <w:rPr>
          <w:rFonts w:cs="Arial" w:ascii="Arial" w:hAnsi="Arial"/>
          <w:b/>
        </w:rPr>
        <w:t xml:space="preserve">ΑΓΓΕΛΟΣ ΤΖΕΚΗΣ: </w:t>
      </w:r>
      <w:r>
        <w:rPr>
          <w:rFonts w:cs="Arial" w:ascii="Arial" w:hAnsi="Arial"/>
        </w:rPr>
        <w:t>Παραοικονομί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αραοικονομία. Φθάσαμε, λοιπόν, στο χείλος της καταστροφής. </w:t>
      </w:r>
    </w:p>
    <w:p>
      <w:pPr>
        <w:pStyle w:val="Normal"/>
        <w:spacing w:lineRule="auto" w:line="600"/>
        <w:ind w:firstLine="720"/>
        <w:jc w:val="both"/>
        <w:rPr>
          <w:rFonts w:ascii="Arial" w:hAnsi="Arial" w:cs="Arial"/>
        </w:rPr>
      </w:pPr>
      <w:r>
        <w:rPr>
          <w:rFonts w:cs="Arial" w:ascii="Arial" w:hAnsi="Arial"/>
        </w:rPr>
        <w:t xml:space="preserve">Εγώ παρακαλώ θερμότατα να το δείτε το θέμα. Δεν μπορεί επιχείρηση που έχει δεσπόζουσα θέση, έπειτα από πέντε-δέκα χρόνια, να πάει να δώσει στην επιτροπή 30.000 ευρώ και από εδώ πάνε και οι άλλοι. Σας παρακαλώ πάρα πολύ για τέταρτη φορά δείτε το θέμα αυτό, άλλως μη θεωρήσετε την ψήφο μου ειδικά για αυτό το άρθρο δεδομέν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Πρόεδρο κ. Κακλαμάνη.</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Ναι, κύριε Υπουργέ.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συνάδελφε, κύριε Υπουργέ, μη μου πείτε ότι είναι δύσκολο να αποδειχθεί ο δόλος.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Όχι, όχ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ε όλα τα εγκλήματα και τα πιο μεγάλα εγκλήματα, ιδιαίτερα τα οικονομικά εγκλήματα, πράγματι είναι πολύ δύσκολο να αποδειχθεί ο δόλος. Ένας εισαγγελέας ψάχνει ολόκληρες μαφίες που ξέρουν να συγκαλύπτουν τα πάντα, αλλά πρέπει να υπάρχουν έστω και ως απειλή οι κυρώσεις. </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Κύριε Πρόεδρε, θέλω να σας δώσω μια πλήρη εικόνα των προβλεπομένων κυρώσεων από το νόμο στις περιπτώσεις που έχουμε παραβάσεις. </w:t>
      </w:r>
    </w:p>
    <w:p>
      <w:pPr>
        <w:pStyle w:val="Normal"/>
        <w:spacing w:lineRule="auto" w:line="600"/>
        <w:ind w:firstLine="720"/>
        <w:jc w:val="both"/>
        <w:rPr>
          <w:rFonts w:ascii="Arial" w:hAnsi="Arial" w:cs="Arial"/>
        </w:rPr>
      </w:pPr>
      <w:r>
        <w:rPr>
          <w:rFonts w:cs="Arial" w:ascii="Arial" w:hAnsi="Arial"/>
        </w:rPr>
        <w:t>Πρώτον, έχουμε πρόστιμο που φθάνει μέχρι το 10% του τζίρου της επιχείρησης. Δηλαδή, έχουμε πρόστιμο στην επιχείρη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ώς θα τον βρείτε τον τζίρο;</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Όχι, ο τζίρος προκύπτει από τους ισολογισμούς,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ι οποίοι ισολογισμοί και τα βιβλία είναι…</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Ένα λεπτό να ολοκληρώσω, κύριε Πρόεδρε. Επιτρέψτε μου!</w:t>
      </w:r>
    </w:p>
    <w:p>
      <w:pPr>
        <w:pStyle w:val="Normal"/>
        <w:spacing w:lineRule="auto" w:line="600"/>
        <w:ind w:firstLine="720"/>
        <w:jc w:val="both"/>
        <w:rPr>
          <w:rFonts w:ascii="Arial" w:hAnsi="Arial" w:cs="Arial"/>
        </w:rPr>
      </w:pPr>
      <w:r>
        <w:rPr>
          <w:rFonts w:cs="Arial" w:ascii="Arial" w:hAnsi="Arial"/>
        </w:rPr>
        <w:t xml:space="preserve">Πρώτον, λοιπόν, προβλέπεται πρόστιμο μέχρι το 10% του τζίρου. </w:t>
      </w:r>
    </w:p>
    <w:p>
      <w:pPr>
        <w:pStyle w:val="Normal"/>
        <w:spacing w:lineRule="auto" w:line="600"/>
        <w:ind w:firstLine="720"/>
        <w:jc w:val="both"/>
        <w:rPr>
          <w:rFonts w:ascii="Arial" w:hAnsi="Arial" w:cs="Arial"/>
        </w:rPr>
      </w:pPr>
      <w:r>
        <w:rPr>
          <w:rFonts w:cs="Arial" w:ascii="Arial" w:hAnsi="Arial"/>
        </w:rPr>
        <w:t>Δεύτερον –και ακούστε με, κύριε Πρόεδρε, γιατί έχει σημασία- στο άρθρο 25, παράγραφος 2, περίπτωση γ΄ , προβλέπεται ότι γι’ αυτό το πρόστιμο που σας ανέφερα που είναι μέχρι το 10% του τζίρου, ευθύνονται σε ολόκληρο και τα μέλη της διοίκησης ή όσοι συνέπραξαν σ’ αυτές τις εναρμονισμένες πρακτικές ή τα άλλα αδικήματα τα οποία διώκονται απ’ αυτόν το νόμο.</w:t>
      </w:r>
    </w:p>
    <w:p>
      <w:pPr>
        <w:pStyle w:val="Normal"/>
        <w:spacing w:lineRule="auto" w:line="600"/>
        <w:ind w:firstLine="720"/>
        <w:jc w:val="both"/>
        <w:rPr>
          <w:rFonts w:ascii="Arial" w:hAnsi="Arial" w:cs="Arial"/>
        </w:rPr>
      </w:pPr>
      <w:r>
        <w:rPr>
          <w:rFonts w:cs="Arial" w:ascii="Arial" w:hAnsi="Arial"/>
        </w:rPr>
        <w:t>Τρίτον, εκτός του προστίμου που επιβάλλεται στην επιχείρηση και για το οποίο ευθύνονται σε ολόκληρο και τα φυσικά πρόσωπα της διοίκησης, περαιτέρω στα φυσικά πρόσωπα μπορεί να επιβληθεί πρόστιμο από 200.000 ευρώ έως 2.000.000 ευρώ.</w:t>
      </w:r>
    </w:p>
    <w:p>
      <w:pPr>
        <w:pStyle w:val="Normal"/>
        <w:spacing w:lineRule="auto" w:line="600"/>
        <w:ind w:firstLine="720"/>
        <w:jc w:val="both"/>
        <w:rPr>
          <w:rFonts w:ascii="Arial" w:hAnsi="Arial" w:cs="Arial"/>
        </w:rPr>
      </w:pPr>
      <w:r>
        <w:rPr>
          <w:rFonts w:cs="Arial" w:ascii="Arial" w:hAnsi="Arial"/>
        </w:rPr>
        <w:t>Τέταρτον, για τις εναρμονισμένες πρακτικές προβλέπεται και φυλάκιση και χρηματική ποινή.</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ότε, κύριε Υπουργέ; Η φυλάκιση, αν περάσουν πέντε χρόνια, παραγράφεται! Στη δεσπόζουσα θέση του λέμε να πληρώσει πρόστιμο!</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Ακούστε με, κύριε Πρόεδρε!</w:t>
      </w:r>
    </w:p>
    <w:p>
      <w:pPr>
        <w:pStyle w:val="Normal"/>
        <w:spacing w:lineRule="auto" w:line="600"/>
        <w:ind w:firstLine="720"/>
        <w:jc w:val="both"/>
        <w:rPr>
          <w:rFonts w:ascii="Arial" w:hAnsi="Arial" w:cs="Arial"/>
        </w:rPr>
      </w:pPr>
      <w:r>
        <w:rPr>
          <w:rFonts w:cs="Arial" w:ascii="Arial" w:hAnsi="Arial"/>
        </w:rPr>
        <w:t>Πέμπτον, κύριε Πρόεδρε, στα καρτέλ προβλέπεται ως ποινική κύρωση χρηματική ποινή, την οποία μόλις τροποποιήσαμε, από 30.000 ευρώ μέχρι 300.000 ευρώ! Νομίζω ότι είναι ιδιαίτερα αυστηροποιημέν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Ωραία! Μπράβο για όλα αυτά! Φυλακή θα πάει κανείς απ’ αυτούς;</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Επιτρέψτε μου,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α, στα τέσσερα και πέντε χρόνια εξασφαλίζει την παραγραφή!</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Κύριε Πρόεδρε, γνωρίζετε καλύτερα από εμένα ότι σε περιπτώσεις που δεν είναι κακούργημα, σπανίως –έως ποτέ- κάποιος πάει φυλακή, γιατί αναστέλλεται ή εξαγοράζεται η ποιν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υτό συμβαίνει! Αυτό είναι το αίσχος, κύριε Υπουργέ! Δύο μέρες το λέμ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Ροντούλη, σας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Υπουργέ, σας παρακαλώ, αφήστε με να σας πω κάτι, για να σας ακούσουμε όλοι με σεβασμό.</w:t>
      </w:r>
    </w:p>
    <w:p>
      <w:pPr>
        <w:pStyle w:val="Normal"/>
        <w:spacing w:lineRule="auto" w:line="600"/>
        <w:ind w:firstLine="720"/>
        <w:jc w:val="both"/>
        <w:rPr>
          <w:rFonts w:ascii="Arial" w:hAnsi="Arial" w:cs="Arial"/>
        </w:rPr>
      </w:pPr>
      <w:r>
        <w:rPr>
          <w:rFonts w:cs="Arial" w:ascii="Arial" w:hAnsi="Arial"/>
        </w:rPr>
        <w:t>Εγώ σας λέω κάτι πολύ απλό, ότι δηλαδή αυτή η ποινή δεν αναστέλλεται με την άσκηση εφέσεως και δεν εξαγοράζεται, διότι η Νέα Δημοκρατία –έχετε δίκιο- πέρασε διάταξη προ τριετίας για μεγαλοεκδότη και μεγαλοκαναλάρχη που λέει ότι με τέσσερα χρόνια φυλακή, εξαγοράζει την ποινή και πάει σπίτι του! Και χειραγωγεί τον ελληνικό λαό μετά, για να φωνάζει ο λαός στα κόμματα και στους Βουλευτές «φέρτε πίσω τα κλεμμένα»!</w:t>
      </w:r>
    </w:p>
    <w:p>
      <w:pPr>
        <w:pStyle w:val="Normal"/>
        <w:spacing w:lineRule="auto" w:line="600"/>
        <w:ind w:firstLine="720"/>
        <w:jc w:val="both"/>
        <w:rPr>
          <w:rFonts w:ascii="Arial" w:hAnsi="Arial" w:cs="Arial"/>
        </w:rPr>
      </w:pPr>
      <w:r>
        <w:rPr>
          <w:rFonts w:cs="Arial" w:ascii="Arial" w:hAnsi="Arial"/>
        </w:rPr>
        <w:t>Αίσχος επιτέλους! Δεν μπορούμε! Μπήκα εδώ μέσα το 1974 και τρέμαμε όλοι που λειτούργησε η δημοκρατία και το Κοινοβούλιο! Τη δημοκρατία την ασκούν, όπως νομίζουν, ελάχιστοι επιχειρηματίες!</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Επιτρέψτε μου να πω, κύριε Πρόεδρε, ότι θίγετε ένα πολύ κρίσιμο θέμα, το οποίο, όμως, άπτεται του Ποινικού Δικαίου και όχι του δικαίου του ανταγωνισμού. Σας εξήγησα προηγουμένως ότι από το όλο πλέγμα των διατάξεων του συγκεκριμένου νόμου, επιβάλλονται βαρύτατα πρόστιμα και προβλέπονται και ποινικές κυρώσεις. Λαμβανομένου υπ' όψιν ότι με την κείμενη νομοθεσία –επαναλαμβάνω- οι ποινές, πλην κακουργημάτων, αναστέλλονται ή εξαγοράζονται, αυτό το οποίο είναι περισσότερο αποτρεπτικό είναι το υψηλότατο πρόστιμο, παρά η απειλή της φυλάκισης για δέκα μήνες με αναστολή ή εξαγορ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βλέπατε τι θα γινόταν αν πήγαιναν φυλακή για είκοσι τέσσερις ώρες αυτοί οι χοντροάρπαγες, αν πήγαιναν στο κρατητήριο! Αν ο Χριστοφοράκος πήγαινε στη φυλακή, μαζί με το δικό μας τον Τσουκάτο, για είκοσι τέσσερις ώρες, θα έβλεπες πώς θα κελαηδούσαν!</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Δεν θα διαφωνήσω, κύριε Πρόεδρε. Υπάρχουν έγκριτες απόψεις ποινικολόγων και καθηγητών της Νομικής που λένε ότι ένα μέρος της ποινής δεν θα πρέπει ούτε να εξαγοράζεται ούτε να αναστέλλεται. Αντιλαμβάνεστε ότι δεν είμαι εγώ αυτός ο οποίος μπορώ να το καθιερώσω αυτό αυτή τη στιγμή και να ανατρέψω κάποιε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τί δεν το ζητάτε από τον κ. Καστανίδ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ρατήστε κάποιες σημειώσεις…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Σημειώνω με μεγάλη προσοχή αυτά τα οποία λέτε, κύριε Πρόεδρ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ρατήστε καλές σημειώσει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γώ το λιγότερο για το οποίο σας παρακαλώ είναι όλα αυτά να τα συγκρατήσετε, να τα μελετήσετε με το Υπουργείο Δικαιοσύνης και να έρθετε στη Βουλή έτσι, ώστε όλοι μας να ξέρουμε και ο λαός να ξέρει –όσο μπορούμε- ότι κάθε λωποδύτης πρέπει να είναι σωστός! Δεν γίνεται αλλιώ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Αυτό που λέει ο κύριος Πρόεδρος είναι σωσ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α μπορούσα να έχω το λόγο για είκοσι δευτερόλεπτ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Ροντούλη, σας ακού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πουργέ, ξέρετε πολύ καλά ότι και στην επιτροπή και δύο μέρες τώρα στη Βουλή θέτουμε μετ’ επιτάσεως το ζήτημα των ποινών στο άρθρο 25 και δεν μας απαντάτε καθόλου! Τη στιγμή που ετέθη θέμα από τον κ. Κακλαμάνη, δηλαδή από κάποιον της κυβερνητικής πλειοψηφίας, είπατε «θα το δούμε», «θα το κάνουμε», «θα το συζητήσουμ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Άλλο είπε ο κ. Κακλαμάν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κύριε Υπουργέ, μόνο όταν δημιουργείται ζήτημα από την κυβερνώσα παράταξη! Θα ακούτε τη Βουλή και τα κόμματα! Και το ξέρετε πολύ καλά αυτ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Άλλο είπε ο κ. Κακλαμάνης,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ι άλλο; Δύο μέρες σας το λέμε αυτό! Για τη φυλάκιση!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Δεν είπε αυ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α καρτέλ τα αφήνετε ασύδοτα!</w:t>
      </w:r>
      <w:r>
        <w:rPr>
          <w:rFonts w:cs="Arial" w:ascii="Arial" w:hAnsi="Arial"/>
          <w:b/>
        </w:rPr>
        <w:t xml:space="preserve">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Υπουργέ, θα απαντήσετε στο τέλος, μετά τους ομιλητέ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ρίστε, κύριε Πρωτόπαπα, έχετε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όνο για ένα λεπτό, κύριε Πρόεδρε. Σας ευχαριστώ.</w:t>
      </w:r>
    </w:p>
    <w:p>
      <w:pPr>
        <w:pStyle w:val="Normal"/>
        <w:spacing w:lineRule="auto" w:line="600"/>
        <w:ind w:firstLine="720"/>
        <w:jc w:val="both"/>
        <w:rPr>
          <w:rFonts w:ascii="Arial" w:hAnsi="Arial" w:cs="Arial"/>
        </w:rPr>
      </w:pPr>
      <w:r>
        <w:rPr>
          <w:rFonts w:cs="Arial" w:ascii="Arial" w:hAnsi="Arial"/>
        </w:rPr>
        <w:t>Κύριε Υπουργέ, νομίζω ότι η παρέμβαση του Προέδρου μας κ. Απόστολου Κακλαμάνη εκφράζει το σύνολο του Σώματος. Δεν είναι κομματικό το θέμα ούτε έκανε κομματική παρέμβα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τσι ακριβώ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εν συνηθίζει να κάνει ο Πρόεδρος κομματικές παρεμβάσεις. Συνήθως εκφράζει αυτό που λέμε «αίσθημα του λαού». Νομίζω, λοιπόν, ότι αυτό πράγματι είναι αίσθημα του λαού. Υπάρχει ένα αίσθημα ατιμωρησίας στο λαό, το οποίο το βρίσκουμε απέναντί μας –και εσείς το βρίσκετε και εγώ το βρίσκω και όλοι το βρίσκουμε- και αυτό θέλει να προλάβει ο κύριος Πρόεδρος. </w:t>
      </w:r>
    </w:p>
    <w:p>
      <w:pPr>
        <w:pStyle w:val="Normal"/>
        <w:spacing w:lineRule="auto" w:line="600"/>
        <w:ind w:firstLine="720"/>
        <w:jc w:val="both"/>
        <w:rPr>
          <w:rFonts w:ascii="Arial" w:hAnsi="Arial" w:cs="Arial"/>
        </w:rPr>
      </w:pPr>
      <w:r>
        <w:rPr>
          <w:rFonts w:cs="Arial" w:ascii="Arial" w:hAnsi="Arial"/>
        </w:rPr>
        <w:t>Νομίζω, λοιπόν, ότι όλοι κρατούμε μία καλή σημείωση, γιατί είναι μία θετική παρέμβαση αυτή που έκανε ο κ. Κακλαμάνης σήμερα. Κρατήστε καλή σημείωση. Πιθανόν να θέλετε να το δείτε ή να συνεννοηθείτε με τον κύριο Υπουργό. Νομίζω ότι σε μία επόμενη φάση –δόξα τω Θεώ έχουμε μία μεγάλη δραστηριότητα και δική σας και του Υπουργείου- θα έχουμε τη δυνατότητα να κάνουμε και τη σχετική διόρθωση, αξιοποιώντας την παρέμβαση του κ. Κακλαμάνη. Όμως, εγώ θα πω –για να ικανοποιήσω τον κ. Ροντούλη- ότι αυτό ισχύει και για τις γενικότερες προτάσεις που έγιναν από το Κοινοβούλιο όλες αυτές τις μέρε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Πρωτόπαπα.</w:t>
      </w:r>
    </w:p>
    <w:p>
      <w:pPr>
        <w:pStyle w:val="Normal"/>
        <w:spacing w:lineRule="auto" w:line="600"/>
        <w:ind w:firstLine="720"/>
        <w:jc w:val="both"/>
        <w:rPr>
          <w:rFonts w:ascii="Arial" w:hAnsi="Arial" w:cs="Arial"/>
        </w:rPr>
      </w:pPr>
      <w:r>
        <w:rPr>
          <w:rFonts w:cs="Arial" w:ascii="Arial" w:hAnsi="Arial"/>
        </w:rPr>
        <w:t xml:space="preserve">Συνεχίζουμε με τον κατάλογο των ομιλητών. </w:t>
      </w:r>
    </w:p>
    <w:p>
      <w:pPr>
        <w:pStyle w:val="Normal"/>
        <w:spacing w:lineRule="auto" w:line="600"/>
        <w:ind w:firstLine="720"/>
        <w:jc w:val="both"/>
        <w:rPr>
          <w:rFonts w:ascii="Arial" w:hAnsi="Arial" w:cs="Arial"/>
        </w:rPr>
      </w:pPr>
      <w:r>
        <w:rPr>
          <w:rFonts w:cs="Arial" w:ascii="Arial" w:hAnsi="Arial"/>
        </w:rPr>
        <w:t>Το λόγο έχει ο κ. Νίκος Παναγιωτόπουλος, Βουλευτής Καβάλας της Νέας Δημοκρατίας, για οκτώ λεπτά.</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 και οι συνάδελφοί μου της Αξιωματικής Αντιπολίτευσης έχουν αποχωρήσει από την Αίθουσα, εγώ έχω βρει κάποιον να συνταχθώ μαζί του ως προς τις τοποθετήσεις του –μερικώς βέβαια- στο πρόσωπο του αξιοτίμου Προέδρου κ. Κακλαμάνη. Θα αναφερθώ, όμως, εκτενέστερα στο τέλος της ομιλίας μου σ’ αυτά τα ειδικά ζητήματα.</w:t>
      </w:r>
    </w:p>
    <w:p>
      <w:pPr>
        <w:pStyle w:val="Normal"/>
        <w:spacing w:lineRule="auto" w:line="600"/>
        <w:ind w:firstLine="720"/>
        <w:jc w:val="both"/>
        <w:rPr>
          <w:rFonts w:ascii="Arial" w:hAnsi="Arial" w:cs="Arial"/>
        </w:rPr>
      </w:pPr>
      <w:r>
        <w:rPr>
          <w:rFonts w:cs="Arial" w:ascii="Arial" w:hAnsi="Arial"/>
        </w:rPr>
        <w:t xml:space="preserve">Σπεύδω να πω εισαγωγικά ότι εδώ έχουμε άλλο ένα νομοσχέδιο που ήρθε με αρκετές τυμπανοκρουσίες και ακόμα μεγαλύτερη καθυστέρηση –αυτά τα δύο πάνε μαζί τώρα τελευταία- αλλά δεν διακρίνεται ιδιαίτερα για τη μεταρρυθμιστική του ορμή, αφού απλά συγκεντρώνει και κωδικοποιεί την υφιστάμενη νομοθεσία, χωρίς να αντιμετωπίζει τη βασική ένσταση στη λειτουργία της Επιτροπής Ανταγωνισμού που είναι οι τεράστιες καθυστερήσεις στη λήψη των αποφάσεων. Έτσι, ενισχύεται η πεποίθηση ότι πολύ λίγα πράγματα αλλάζουν, καθώς δεν λειτουργεί πολύ καλά η επιτροπή, τα καρτέλ μένουν ατιμώρητα ή στην καλύτερη περίπτωση πέφτουν στα μαλακά και η ακρίβεια καλπάζει. </w:t>
      </w:r>
    </w:p>
    <w:p>
      <w:pPr>
        <w:pStyle w:val="Normal"/>
        <w:spacing w:lineRule="auto" w:line="600"/>
        <w:ind w:firstLine="720"/>
        <w:jc w:val="both"/>
        <w:rPr>
          <w:rFonts w:ascii="Arial" w:hAnsi="Arial" w:cs="Arial"/>
        </w:rPr>
      </w:pPr>
      <w:r>
        <w:rPr>
          <w:rFonts w:cs="Arial" w:ascii="Arial" w:hAnsi="Arial"/>
        </w:rPr>
        <w:t>Βέβαια, για να λέμε τα πράγματα με το όνομά τους, η ακρίβεια δεν είναι αμιγώς ελληνικό φαινόμενο, αλλά παγκόσμια τάση. Σε παγκόσμιο επίπεδο, λοιπόν, έχουμε πρώτα απ’ όλα αύξηση στις τιμές των τροφίμων. Από το προηγούμενο έτος, σύμφωνα με τον Οργανισμό Τροφίμων και Γεωργίας του Οργανισμού Ηνωμένων Εθνών, βρίσκονται στο ανώτατο επίπεδό τους από το 1990. Αυτό οφείλεται κυρίως στη μείωση της παραγωγής σιτηρών το 2010 και στην αύξηση της παγκόσμιας ζήτησης.</w:t>
      </w:r>
    </w:p>
    <w:p>
      <w:pPr>
        <w:pStyle w:val="Normal"/>
        <w:spacing w:lineRule="auto" w:line="600"/>
        <w:ind w:firstLine="720"/>
        <w:jc w:val="both"/>
        <w:rPr>
          <w:rFonts w:ascii="Arial" w:hAnsi="Arial" w:cs="Arial"/>
        </w:rPr>
      </w:pPr>
      <w:r>
        <w:rPr>
          <w:rFonts w:cs="Arial" w:ascii="Arial" w:hAnsi="Arial"/>
        </w:rPr>
        <w:t>Από την άλλη μεριά, η πρόσφατη ανάφλεξη στη Βόρεια Αφρική και στη Μέση Ανατολή κατ’ επέκταση, έχει δημιουργήσει αυξητικές πιέσεις στις τιμές του πετρελαίου και επομένως αυτές συνεπάγονται και συνολικότερη αύξηση των τιμών των αγαθών παγκοσμίως.</w:t>
      </w:r>
    </w:p>
    <w:p>
      <w:pPr>
        <w:pStyle w:val="Normal"/>
        <w:spacing w:lineRule="auto" w:line="600"/>
        <w:ind w:firstLine="720"/>
        <w:jc w:val="both"/>
        <w:rPr>
          <w:rFonts w:ascii="Arial" w:hAnsi="Arial" w:cs="Arial"/>
        </w:rPr>
      </w:pPr>
      <w:r>
        <w:rPr>
          <w:rFonts w:cs="Arial" w:ascii="Arial" w:hAnsi="Arial"/>
        </w:rPr>
        <w:t>Εν τούτοις, στην Ελλάδα, η πραγματικότητα είναι κάπως δυσμενέστερη, θα έλεγα, από δύο επιβαρυντικές παραμέτρους. Η πρώτη είναι τα φαινόμενα αισχροκέρδειας και η δεύτερη είναι η μείωση στο διαθέσιμο εισόδημα των νοικοκυριών των καταναλωτών. Αυτά συμβαίνουν στην Ελλάδα.</w:t>
      </w:r>
    </w:p>
    <w:p>
      <w:pPr>
        <w:pStyle w:val="Normal"/>
        <w:spacing w:lineRule="auto" w:line="600"/>
        <w:ind w:firstLine="720"/>
        <w:jc w:val="both"/>
        <w:rPr>
          <w:rFonts w:ascii="Arial" w:hAnsi="Arial" w:cs="Arial"/>
        </w:rPr>
      </w:pPr>
      <w:r>
        <w:rPr>
          <w:rFonts w:cs="Arial" w:ascii="Arial" w:hAnsi="Arial"/>
        </w:rPr>
        <w:t>Επομένως, αφ’ ενός έχουμε αύξηση κόστους διαβίωσης, πληθωριστικές πιέσεις αφ’ ετέρου μείωση διαθέσιμου εισοδήματος και μείωση αγοραστικής δύναμης των νοικοκυριών. Αφ’ ενός στην Ελλάδα μόνο το 30% των καταναλωτών αισθάνεται ότι προστατεύεται επαρκώς από τις ισχύουσες ρυθμίσεις σύμφωνα με στοιχεία του ευρωβαρόμετρου, αφ’ ετέρου σύμφωνα με στοιχεία του ΙΟΒΕ σε σταθερή βάση περίπου το 50%, τα μισά δηλαδή των ελληνικών νοικοκυριών δηλώνουν ότι μόλις τα βγάζουν πέρα, εξαιτίας του μειωμένου εισοδήματός τους και του αυξημένου όπως είπα, κόστους διαβίωσης.</w:t>
      </w:r>
    </w:p>
    <w:p>
      <w:pPr>
        <w:pStyle w:val="Normal"/>
        <w:spacing w:lineRule="auto" w:line="600"/>
        <w:ind w:firstLine="720"/>
        <w:jc w:val="both"/>
        <w:rPr>
          <w:rFonts w:ascii="Arial" w:hAnsi="Arial" w:cs="Arial"/>
        </w:rPr>
      </w:pPr>
      <w:r>
        <w:rPr>
          <w:rFonts w:cs="Arial" w:ascii="Arial" w:hAnsi="Arial"/>
        </w:rPr>
        <w:t>Επιπροσθέτως, σύμφωνα με έρευνα του Ελληνικού Κέντρου Καταναλωτών το οικογενειακό καλάθι του μεσαίου ελληνικού νοικοκυριού ανέρχεται στο ποσό των 2.120 ευρώ σύμφωνα με στοιχεία του Μαΐου του 2010, πάνω από τα 2.011 ευρώ του αντίστοιχου μήνα, του Μαΐου του 2009.</w:t>
      </w:r>
    </w:p>
    <w:p>
      <w:pPr>
        <w:pStyle w:val="Normal"/>
        <w:spacing w:lineRule="auto" w:line="600"/>
        <w:ind w:firstLine="720"/>
        <w:jc w:val="both"/>
        <w:rPr>
          <w:rFonts w:ascii="Arial" w:hAnsi="Arial" w:cs="Arial"/>
        </w:rPr>
      </w:pPr>
      <w:r>
        <w:rPr>
          <w:rFonts w:cs="Arial" w:ascii="Arial" w:hAnsi="Arial"/>
        </w:rPr>
        <w:t xml:space="preserve">Οι μεγαλύτερες αυξήσεις σημειώθηκαν στην ομάδα «Μεταφορές», δηλαδή αυτοκίνητο, τέλη κυκλοφορίας, διόδια, καύσιμα. Υπενθυμίζω ότι χθες είχαμε νέο ρεκόρ στην τιμή της αμόλυβδης με πανελλαδικό μέσο όρο το 1,6681 ευρώ. </w:t>
      </w:r>
    </w:p>
    <w:p>
      <w:pPr>
        <w:pStyle w:val="Normal"/>
        <w:spacing w:lineRule="auto" w:line="600"/>
        <w:ind w:firstLine="720"/>
        <w:jc w:val="both"/>
        <w:rPr>
          <w:rFonts w:ascii="Arial" w:hAnsi="Arial" w:cs="Arial"/>
        </w:rPr>
      </w:pPr>
      <w:r>
        <w:rPr>
          <w:rFonts w:cs="Arial" w:ascii="Arial" w:hAnsi="Arial"/>
        </w:rPr>
        <w:t xml:space="preserve">Όπως καταλαβαίνετε με αυτά τα δεδομένα και με δεδομένες τις αυξήσεις σε αυτήν ακριβώς την ομάδα, στην ομάδα «Μεταφορές» -δεν είναι ανάγκη να πάμε παραπέρα- που προέκυψαν τον τελευταίο χρόνο, οι προβλέψεις για το οικογενειακό καλάθι του μεσαίου ελληνικού νοικοκυριού που θα μας προκύψει σε ένα μήνα, το Μάιο δηλαδή που μας έρχεται, είναι προφανώς αυξημένες. Θα είναι ακόμα πιο ακριβό δηλαδή το οικογενειακό καλάθι.  </w:t>
      </w:r>
    </w:p>
    <w:p>
      <w:pPr>
        <w:pStyle w:val="Normal"/>
        <w:spacing w:lineRule="auto" w:line="600"/>
        <w:ind w:firstLine="720"/>
        <w:jc w:val="both"/>
        <w:rPr>
          <w:rFonts w:ascii="Arial" w:hAnsi="Arial" w:cs="Arial"/>
        </w:rPr>
      </w:pPr>
      <w:r>
        <w:rPr>
          <w:rFonts w:cs="Arial" w:ascii="Arial" w:hAnsi="Arial"/>
        </w:rPr>
        <w:t xml:space="preserve">Άρα, το σύστημα πάσχει κύριε Υπουργέ κι εμείς νομοθετούμε λες και νομοθετώντας, χωρίς να κοιτάμε την κακοδιοίκηση, χωρίς να κοιτάμε τις στρεβλώσεις, χωρίς να κοιτάμε την έλλειψη συντονισμού, τις καθυστερήσεις, νομίζουμε ότι εξορκίζουμε όλα τα κακά. Δεν συμβαίνει αυτό. </w:t>
      </w:r>
    </w:p>
    <w:p>
      <w:pPr>
        <w:pStyle w:val="Normal"/>
        <w:spacing w:lineRule="auto" w:line="600"/>
        <w:ind w:firstLine="720"/>
        <w:jc w:val="both"/>
        <w:rPr>
          <w:rFonts w:ascii="Arial" w:hAnsi="Arial" w:cs="Arial"/>
        </w:rPr>
      </w:pPr>
      <w:r>
        <w:rPr>
          <w:rFonts w:cs="Arial" w:ascii="Arial" w:hAnsi="Arial"/>
        </w:rPr>
        <w:t xml:space="preserve">Θα κάνω κάποια σχόλια επί των άρθρων. Έρχομαι στα 6 και 8, στην αύξηση προθεσμιών στην εξέταση υπόθεσης και λήψη απόφασης. Μα εδώ, όταν το μεγάλο πρόβλημα είναι η καθυστέρηση στη λήψη απόφασης, εσείς έρχεστε και αυξάνετε τις προθεσμίες. Προφανώς, δεν βοηθάτε στη σωστή κατεύθυνση. </w:t>
      </w:r>
    </w:p>
    <w:p>
      <w:pPr>
        <w:pStyle w:val="Normal"/>
        <w:spacing w:lineRule="auto" w:line="600"/>
        <w:ind w:firstLine="720"/>
        <w:jc w:val="both"/>
        <w:rPr>
          <w:rFonts w:ascii="Arial" w:hAnsi="Arial" w:cs="Arial"/>
        </w:rPr>
      </w:pPr>
      <w:r>
        <w:rPr>
          <w:rFonts w:cs="Arial" w:ascii="Arial" w:hAnsi="Arial"/>
        </w:rPr>
        <w:t xml:space="preserve">Έρχομαι στο άρθρο 12, στην επιλογή από τον Υπουργό των μελών της επιτροπής, όχι του προεδρείου, αλλά των μελών της επιτροπής και στο 13 στην αποκλειστική δυνατότητα του Υπουργού να κινήσει πειθαρχική διαδικασία κατά των μελών που έχει διορίσει. Εδώ δεν έχουμε μόνο τα μέλη των δύο ταχυτήτων, που προείπε στην τοποθέτησή του ο κ. Παυλόπουλος, έχουμε και μία αυξητική τάση στον έλεγχο των μελών από τον Υπουργό που συνεπάγεται τι; Περιορισμό των εγγυήσεων ανεξαρτησίας στην κρίση των μελών της επιτροπής, όταν όλοι ελέγχονται τελικά από τον Υπουργό. </w:t>
      </w:r>
    </w:p>
    <w:p>
      <w:pPr>
        <w:pStyle w:val="Normal"/>
        <w:spacing w:lineRule="auto" w:line="600"/>
        <w:ind w:firstLine="720"/>
        <w:jc w:val="both"/>
        <w:rPr>
          <w:rFonts w:ascii="Arial" w:hAnsi="Arial" w:cs="Arial"/>
        </w:rPr>
      </w:pPr>
      <w:r>
        <w:rPr>
          <w:rFonts w:cs="Arial" w:ascii="Arial" w:hAnsi="Arial"/>
        </w:rPr>
        <w:t>Το άρθρο 15, εξέταση υποθέσεων, η παράγραφος 2 μιλάει για κλήρωση του εισηγητή. Εδώ μπορεί να έχουμε μία υπερβολική επιβάρυνση του εισηγητή με πολλές και δύσκολες υποθέσεις. Θα ήταν προτιμότερο να προκύψει μία προκαταρκτική διαλογή των υποθέσεων, έτσι ώστε να υπάρχει μία πιο ισοβαρής κατανομή σε πολλούς εισηγητές.</w:t>
      </w:r>
    </w:p>
    <w:p>
      <w:pPr>
        <w:pStyle w:val="Normal"/>
        <w:spacing w:lineRule="auto" w:line="600"/>
        <w:ind w:firstLine="720"/>
        <w:jc w:val="both"/>
        <w:rPr>
          <w:rFonts w:ascii="Arial" w:hAnsi="Arial" w:cs="Arial"/>
        </w:rPr>
      </w:pPr>
      <w:r>
        <w:rPr>
          <w:rFonts w:cs="Arial" w:ascii="Arial" w:hAnsi="Arial"/>
        </w:rPr>
        <w:t xml:space="preserve">Στην παράγραφο 10 ως προς το χρόνο παράδοσης πρακτικών στα αντίδικα μέρη, οι εκατόν είκοσι μέρες που ορίζετε νομίζω ότι είναι υπερβολικές. Εμείς σε λίγες ώρες μόνο θα έχουμε παραδομένα στα χέρια μας τα πρακτικά αυτής της συζήτησης. Εκατόν είκοσι μέρες για τα πρακτικά της συζήτησης; Εδώ απλά πλήττονται οι αντίδικοι των καρτέλ, των πολυεθνικών και ευνοούνται οι πολυεθνικές οι οποίες έχουν την ευχέρεια να χρησιμοποιούν επίλεκτες ομάδες νομικών παραστατών με πλήρη υλικοτεχνική υποδομή, έτσι ώστε να παίρνουν τα πρακτικά σε πολύ συντομότερο χρόνο και να έχουν έτσι τη δυνατότητα να προετοιμάσουν ή να επεκτείνουν την άμυνά τους. </w:t>
      </w:r>
    </w:p>
    <w:p>
      <w:pPr>
        <w:pStyle w:val="Normal"/>
        <w:spacing w:lineRule="auto" w:line="600"/>
        <w:ind w:firstLine="720"/>
        <w:jc w:val="both"/>
        <w:rPr>
          <w:rFonts w:ascii="Arial" w:hAnsi="Arial" w:cs="Arial"/>
        </w:rPr>
      </w:pPr>
      <w:r>
        <w:rPr>
          <w:rFonts w:cs="Arial" w:ascii="Arial" w:hAnsi="Arial"/>
        </w:rPr>
        <w:t xml:space="preserve">Έρχομαι στο άρθρο 21 περί προσωπικού, αν και το ψηφίζουμε. Παραδεχόμαστε ότι η υποστελέχωση του προσωπικού της επιτροπής έχει ως αποτέλεσμα την καθυστέρηση στην εκδίκαση των υποθέσεων κι επομένως την αναποτελεσματικότητα της επιτροπής. Εδώ προβλέπεται βέβαια ανώτατος συνολικός αριθμός διακοσίων ατόμων, αλλά νομίζω ότι πρέπει να προβλεφθεί και το ελάχιστο προσωπικό και να μην αποκλίνετε από αυτό και ο αριθμός αυτός να είναι κοντά στα διακόσια. Όσο περισσότεροι τόσο πιο εύρυθμη, γρήγορη και ταχύτερη θα γίνει η λειτουργία της επιτροπής στην ουσία. </w:t>
      </w:r>
    </w:p>
    <w:p>
      <w:pPr>
        <w:pStyle w:val="Normal"/>
        <w:spacing w:lineRule="auto" w:line="600"/>
        <w:ind w:firstLine="720"/>
        <w:jc w:val="both"/>
        <w:rPr>
          <w:rFonts w:ascii="Arial" w:hAnsi="Arial" w:cs="Arial"/>
        </w:rPr>
      </w:pPr>
      <w:r>
        <w:rPr>
          <w:rFonts w:cs="Arial" w:ascii="Arial" w:hAnsi="Arial"/>
        </w:rPr>
        <w:t xml:space="preserve">Τέλος, θα αναφερθώ στο άρθρο 44, όπως είχα πει και στην αρχή, ως προς τις ποινικές κυρώσεις. Κύριε Υπουργέ εσείς αυτήν τη στιγμή δεν μάχεστε μόνο κόντρα στα καρτέλ, αλλά μάχεστε και κόντρα στην πεποίθηση της κοινωνίας ότι είστε επιεικείς στη μεταχείρισή τους, ότι έχετε να κάνετε με την επιεική μεταχείριση τους. </w:t>
      </w:r>
    </w:p>
    <w:p>
      <w:pPr>
        <w:pStyle w:val="Normal"/>
        <w:spacing w:lineRule="auto" w:line="600"/>
        <w:ind w:firstLine="720"/>
        <w:jc w:val="both"/>
        <w:rPr>
          <w:rFonts w:ascii="Arial" w:hAnsi="Arial" w:cs="Arial"/>
        </w:rPr>
      </w:pPr>
      <w:r>
        <w:rPr>
          <w:rFonts w:cs="Arial" w:ascii="Arial" w:hAnsi="Arial"/>
        </w:rPr>
        <w:t xml:space="preserve">Παρέθεσα την έρευνα του ευρωβαρόμετρου, ότι οι καταναλωτές στην Ελλάδα δεν πείθονται ότι προστατεύονται επαρκώς όσο οι καταναλωτές του μέσου όρου στην Ευρωπαϊκή Ένωση. Νομίζω ότι υπάρχει ένα ζήτημα εδώ. Πώς λοιπόν θα πείσετε κύριε Υπουργέ ότι κάνετε κάτι; Ο καλύτερος τρόπος είναι να αυστηροποιήσετε το περιεχόμενο των ποινικών κυρώσεων. Δεν υπάρχει καλύτερος. </w:t>
      </w:r>
    </w:p>
    <w:p>
      <w:pPr>
        <w:pStyle w:val="Normal"/>
        <w:spacing w:lineRule="auto" w:line="600"/>
        <w:ind w:firstLine="720"/>
        <w:jc w:val="both"/>
        <w:rPr>
          <w:rFonts w:ascii="Arial" w:hAnsi="Arial" w:cs="Arial"/>
        </w:rPr>
      </w:pPr>
      <w:r>
        <w:rPr>
          <w:rFonts w:cs="Arial" w:ascii="Arial" w:hAnsi="Arial"/>
        </w:rPr>
        <w:t xml:space="preserve">Μας είπατε για τις ποινές φυλάκισης. Μα η αίσθηση της τιμωρίας και στην κοινωνία θα προκύψει ευκολότερα, όταν ακουστεί αύριο ότι έπεσε και μία ποινή φυλάκισης. Μετατρέψιμη ή μη δεν έχει σημασία, αλλά το ότι φυλακίστηκε, το φυσικό πρόσωπο που έχει να κάνει με το καρτέλ.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η μετατρέψιμη.</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Άλλο αυτό. Ας προβλεφθεί πρώτα ποινή φυλάκισης κι ερχόμαστε και στα άλλα. Ιδίως να οριστεί ποινή φυλάκισης και για το αδίκημα της δεσπόζουσας θέσης. Εδώ νομοθετείτε και λέτε μόνο για εναρμονισμένες πρακτικές. Μα αυτό είναι πολύ ασυνήθιστο να προκύψει. Αρκεί η κατάθεση της δεσπόζουσας θέσης. Αυτό κάνουν τα καρτέλ σήμερα στην ελληνική πραγματικότητα. </w:t>
      </w:r>
    </w:p>
    <w:p>
      <w:pPr>
        <w:pStyle w:val="Normal"/>
        <w:spacing w:lineRule="auto" w:line="600"/>
        <w:ind w:firstLine="720"/>
        <w:jc w:val="both"/>
        <w:rPr>
          <w:rFonts w:ascii="Arial" w:hAnsi="Arial" w:cs="Arial"/>
        </w:rPr>
      </w:pPr>
      <w:r>
        <w:rPr>
          <w:rFonts w:cs="Arial" w:ascii="Arial" w:hAnsi="Arial"/>
        </w:rPr>
        <w:t xml:space="preserve">Δείτε τις αποφάσεις της Επιτροπής Ανταγωνισμού που καταλόγισαν κάποιο πρόστιμο σε εταιρείες για τα έτη 2007 και 2010 και μ’ αυτό τελειών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ις δεκαοχτώ υποθέσεις οι τρεις είχαν να κάνουν με εναρμονισμένη πρακτική, οι επτά με δεσπόζουσα θέση και οι οχτώ με παράνομους όρους στα συμφωνητικά με τους λιανέμπορους. Άρα μόνο το 1/6 τιμωρείται κατά το νόμο με ποινή φυλάκισης. Είναι υπερβολικά μικρό το ποσοστό για να πείσετε ότι κάνετε κάτι κι ότι έχετε πραγματική πολιτική βούληση να διορθώσετε το πρόβλημα. Στις υπόλοιπες δεν υπάρχει ούτε μία μέρα ποινής, μόνο πρόστιμα, το γνωστό.</w:t>
      </w:r>
    </w:p>
    <w:p>
      <w:pPr>
        <w:pStyle w:val="Normal"/>
        <w:spacing w:lineRule="auto" w:line="600"/>
        <w:ind w:firstLine="720"/>
        <w:jc w:val="both"/>
        <w:rPr>
          <w:rFonts w:ascii="Arial" w:hAnsi="Arial" w:cs="Arial"/>
        </w:rPr>
      </w:pPr>
      <w:r>
        <w:rPr>
          <w:rFonts w:cs="Arial" w:ascii="Arial" w:hAnsi="Arial"/>
        </w:rPr>
        <w:t xml:space="preserve">Αυτή, λοιπόν, δεν είναι κατά την άποψή μας επαρκής, αποτρεπτική τακτική για τις εταιρείες που σκέφτονται να κάνουν παραβιάσεις, παραβάσεις του νομοθετικού πλαισίου για τον ανταγωνισμό. </w:t>
      </w:r>
    </w:p>
    <w:p>
      <w:pPr>
        <w:pStyle w:val="Normal"/>
        <w:spacing w:lineRule="auto" w:line="600"/>
        <w:ind w:firstLine="720"/>
        <w:jc w:val="both"/>
        <w:rPr>
          <w:rFonts w:ascii="Arial" w:hAnsi="Arial" w:cs="Arial"/>
        </w:rPr>
      </w:pPr>
      <w:r>
        <w:rPr>
          <w:rFonts w:cs="Arial" w:ascii="Arial" w:hAnsi="Arial"/>
        </w:rPr>
        <w:t>Νομίζουμε ότι εδώ χωράει μία αυστηροποίηση νομοθεσίας, όταν μάλιστα πριν από λίγες μέρες ψηφίσαμε ότι κάποιος που δεν καταβάλει για δύο μήνες συνεχόμενους το ΦΠΑ, να αντιμετωπίζει ποινή φυλάκισης μη μετατρέψιμη παρακαλώ. Ένας ατυχήσας έμπορος, δεν μιλάμε για εγκληματίες του κοινού Ποινικού Δικαίου. Μπορούμε να δεχτούμε εδώ ότι χωρεί μία ανάλογη αυστηροποίηση της ποινής στους παραβάτες της νομοθεσίας για τον ανταγωνισμό. Έτσι θα δείξετε την πραγματική πολιτική βούληση, να αντιμετωπίσετε και το πρόβλημα κατάμουτρα και στην ουσία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Νίκο Παναγιωτόπουλο, Βουλευτή Καβάλας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τώρα η κ. Μαρία Μίχου, Βουλευτής Πιερίας του ΠΑΣΟΚ για οχτώ λεπτά. </w:t>
      </w:r>
    </w:p>
    <w:p>
      <w:pPr>
        <w:pStyle w:val="Normal"/>
        <w:spacing w:lineRule="auto" w:line="600"/>
        <w:ind w:firstLine="720"/>
        <w:jc w:val="both"/>
        <w:rPr/>
      </w:pPr>
      <w:r>
        <w:rPr>
          <w:rFonts w:cs="Arial" w:ascii="Arial" w:hAnsi="Arial"/>
          <w:b/>
        </w:rPr>
        <w:t>ΜΑΡΙΑ ΜΙΧ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τη χώρα μας η κρατική παρέμβαση για την προστασία του ανταγωνισμού δεν είναι αυτή που πραγματικά έχουμε ανάγκη. Αν και έχουν γίνει κάποια βήματα προόδου, ουσιαστικά οι στρεβλώσεις που παρατηρούμε είναι πάρα πολύ σοβαρές. </w:t>
      </w:r>
    </w:p>
    <w:p>
      <w:pPr>
        <w:pStyle w:val="Normal"/>
        <w:spacing w:lineRule="auto" w:line="600"/>
        <w:ind w:firstLine="720"/>
        <w:jc w:val="both"/>
        <w:rPr>
          <w:rFonts w:ascii="Arial" w:hAnsi="Arial" w:cs="Arial"/>
        </w:rPr>
      </w:pPr>
      <w:r>
        <w:rPr>
          <w:rFonts w:cs="Arial" w:ascii="Arial" w:hAnsi="Arial"/>
        </w:rPr>
        <w:t xml:space="preserve">Τα τελευταία χρόνια όλο και περισσότερο διαπιστώνουμε μονοπωλιακές και άλλες αθέμιτες πρακτικές, όπως είναι οι εναρμονισμένες πρακτικές, αλλά και η δημιουργία καρτέλ. Η δράση της Επιτροπής Ανταγωνισμού δείχνει ότι ουσιαστικά δεν υπάρχει κλάδος της οικονομίας που να μην υποφέρει από τα αντίστοιχα φαινόμενα. Η αγορά των καυσίμων, των πετρελαιοειδών και το γάλα αποτελούν μόνο μερικά παραδείγματα ανεπαρκούς εφαρμογής της λειτουργίας του ανταγωνισμού σε επιμέρους αγορές. </w:t>
      </w:r>
    </w:p>
    <w:p>
      <w:pPr>
        <w:pStyle w:val="Normal"/>
        <w:spacing w:lineRule="auto" w:line="600"/>
        <w:ind w:firstLine="720"/>
        <w:jc w:val="both"/>
        <w:rPr/>
      </w:pPr>
      <w:r>
        <w:rPr>
          <w:rFonts w:cs="Arial" w:ascii="Arial" w:hAnsi="Arial"/>
        </w:rPr>
        <w:t xml:space="preserve">Κυρίες και κύριοι συνάδελφοι, σύμφωνα με τα στοιχεία της </w:t>
      </w:r>
      <w:r>
        <w:rPr>
          <w:rFonts w:cs="Arial" w:ascii="Arial" w:hAnsi="Arial"/>
          <w:lang w:val="en-US"/>
        </w:rPr>
        <w:t>Eurostat</w:t>
      </w:r>
      <w:r>
        <w:rPr>
          <w:rFonts w:cs="Arial" w:ascii="Arial" w:hAnsi="Arial"/>
        </w:rPr>
        <w:t xml:space="preserve"> από το 1995 και μέχρι σήμερα αυξάνεται συνεχώς η παραγωγικότητα της ελληνικής οικονομίας. Ο δείκτης ανταγωνιστικότητας, όμως, από το 2000 μέχρι το 2010 έχει μειωθεί κατά 10% σύμφωνα με την έρευνα της </w:t>
      </w:r>
      <w:r>
        <w:rPr>
          <w:rFonts w:cs="Arial" w:ascii="Arial" w:hAnsi="Arial"/>
          <w:lang w:val="en-US"/>
        </w:rPr>
        <w:t>Eurobank</w:t>
      </w:r>
      <w:r>
        <w:rPr>
          <w:rFonts w:cs="Arial" w:ascii="Arial" w:hAnsi="Arial"/>
        </w:rPr>
        <w:t xml:space="preserve">. Για το παράδοξο αυτό, πέρα από τις διαρθρωτικές αδυναμίες του παραγωγικού μας μοντέλου, ευθύνεται σε μεγάλο βαθμό η αναποτελεσματικότητα των αντιμονοπωλιακών μας πολιτικών. </w:t>
      </w:r>
    </w:p>
    <w:p>
      <w:pPr>
        <w:pStyle w:val="Normal"/>
        <w:spacing w:lineRule="auto" w:line="600"/>
        <w:ind w:firstLine="720"/>
        <w:jc w:val="both"/>
        <w:rPr>
          <w:rFonts w:ascii="Arial" w:hAnsi="Arial" w:cs="Arial"/>
        </w:rPr>
      </w:pPr>
      <w:r>
        <w:rPr>
          <w:rFonts w:cs="Arial" w:ascii="Arial" w:hAnsi="Arial"/>
        </w:rPr>
        <w:t xml:space="preserve">Οι επιπτώσεις της νόθευσης του ανταγωνισμού είναι καθοριστικές για την πορεία της ελληνικής οικονομίας. Πρώτον, αποτελούν ανασταλτικό παράγοντα ανταγωνιστικότητας και ανάπτυξης και δεύτερον, ευθύνονται για τις αδικαιολόγητες αυξήσεις των τιμών ακόμα και σε βασικά καταναλωτικά προϊόντα. </w:t>
      </w:r>
    </w:p>
    <w:p>
      <w:pPr>
        <w:pStyle w:val="Normal"/>
        <w:spacing w:lineRule="auto" w:line="600"/>
        <w:ind w:firstLine="720"/>
        <w:jc w:val="both"/>
        <w:rPr>
          <w:rFonts w:ascii="Arial" w:hAnsi="Arial" w:cs="Arial"/>
        </w:rPr>
      </w:pPr>
      <w:r>
        <w:rPr>
          <w:rFonts w:cs="Arial" w:ascii="Arial" w:hAnsi="Arial"/>
        </w:rPr>
        <w:t xml:space="preserve">Ποιο είναι το αποτέλεσμα; Είναι η καθημερινότητα των πολιτών να γίνεται όλο και πιο δύσκολη και τα σημάδια ανάκαμψης να είναι ακόμα περιορισμένα. </w:t>
      </w:r>
    </w:p>
    <w:p>
      <w:pPr>
        <w:pStyle w:val="Normal"/>
        <w:spacing w:lineRule="auto" w:line="600"/>
        <w:ind w:firstLine="720"/>
        <w:jc w:val="both"/>
        <w:rPr>
          <w:rFonts w:ascii="Arial" w:hAnsi="Arial" w:cs="Arial"/>
        </w:rPr>
      </w:pPr>
      <w:r>
        <w:rPr>
          <w:rFonts w:cs="Arial" w:ascii="Arial" w:hAnsi="Arial"/>
        </w:rPr>
        <w:t xml:space="preserve">Βασική ευθύνη γι’ αυτήν την κατάσταση βέβαια φέρει και η Επιτροπή Ανταγωνισμού. Η μέχρι σήμερα λειτουργία της κρίνεται ανεπαρκής κατά κοινή ομολογία. Γιατί; Γιατί απλά δεν έχει καταφέρει να εκπληρώσει το σκοπό για τον οποίο δημιουργήθηκε. </w:t>
      </w:r>
    </w:p>
    <w:p>
      <w:pPr>
        <w:pStyle w:val="Normal"/>
        <w:spacing w:lineRule="auto" w:line="600"/>
        <w:ind w:firstLine="720"/>
        <w:jc w:val="both"/>
        <w:rPr/>
      </w:pPr>
      <w:r>
        <w:rPr>
          <w:rFonts w:cs="Arial" w:ascii="Arial" w:hAnsi="Arial"/>
        </w:rPr>
        <w:t>Η χαμηλή αποτελεσματικότητα επισημαίνεται και από το επιστημονικό περιοδικό «</w:t>
      </w:r>
      <w:r>
        <w:rPr>
          <w:rFonts w:cs="Arial" w:ascii="Arial" w:hAnsi="Arial"/>
          <w:lang w:val="en-US"/>
        </w:rPr>
        <w:t>GLOBAL</w:t>
      </w:r>
      <w:r>
        <w:rPr>
          <w:rFonts w:cs="Arial" w:ascii="Arial" w:hAnsi="Arial"/>
        </w:rPr>
        <w:t xml:space="preserve"> </w:t>
      </w:r>
      <w:r>
        <w:rPr>
          <w:rFonts w:cs="Arial" w:ascii="Arial" w:hAnsi="Arial"/>
          <w:lang w:val="en-US"/>
        </w:rPr>
        <w:t>COMPETITION</w:t>
      </w:r>
      <w:r>
        <w:rPr>
          <w:rFonts w:cs="Arial" w:ascii="Arial" w:hAnsi="Arial"/>
        </w:rPr>
        <w:t xml:space="preserve"> </w:t>
      </w:r>
      <w:r>
        <w:rPr>
          <w:rFonts w:cs="Arial" w:ascii="Arial" w:hAnsi="Arial"/>
          <w:lang w:val="en-US"/>
        </w:rPr>
        <w:t>REVIEW</w:t>
      </w:r>
      <w:r>
        <w:rPr>
          <w:rFonts w:cs="Arial" w:ascii="Arial" w:hAnsi="Arial"/>
        </w:rPr>
        <w:t xml:space="preserve">» το οποίο, σύμφωνα με την Έκθεση Συνεπειών Ρύθμισης, τη βαθμολογεί με μόλις δυόμισι αστέρ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παρούσα νομοθετική πρωτοβουλία επιχειρείται η αλλαγή του θεσμικού πλαισίου λειτουργίας της Επιτροπής Ανταγωνισμού με τρεις στόχους. Πρώτον, την ανεξαρτησία και των μελών της, αλλά φυσικά και την ενίσχυση της ανεξαρτησίας αυτής. Δεύτερον, την ταχύτερη έκδοση των αποφάσεων και τρίτον, την ουσιαστική απόδοση των ευθυνών. Εδώ θα συμφωνήσω ότι θα πρέπει να έχουμε, όπως πολύ σωστά τόνισε ο Πρόεδρος, αυστηρή τιμωρία όσων παραβαίνουν τις διατάξεις, ενώ τα πρόστιμα θα πρέπει να είναι εξαιρετικά υψηλά, αλλά και να εφαρμόζονται. </w:t>
      </w:r>
    </w:p>
    <w:p>
      <w:pPr>
        <w:pStyle w:val="Normal"/>
        <w:spacing w:lineRule="auto" w:line="600"/>
        <w:ind w:firstLine="720"/>
        <w:jc w:val="both"/>
        <w:rPr/>
      </w:pPr>
      <w:r>
        <w:rPr>
          <w:rFonts w:cs="Arial" w:ascii="Arial" w:hAnsi="Arial"/>
        </w:rPr>
        <w:t xml:space="preserve">Κατά τη γνώμη μου, η εισαγωγή του </w:t>
      </w:r>
      <w:r>
        <w:rPr>
          <w:rFonts w:cs="Arial" w:ascii="Arial" w:hAnsi="Arial"/>
          <w:lang w:val="en-US"/>
        </w:rPr>
        <w:t>point</w:t>
      </w:r>
      <w:r>
        <w:rPr>
          <w:rFonts w:cs="Arial" w:ascii="Arial" w:hAnsi="Arial"/>
        </w:rPr>
        <w:t xml:space="preserve"> </w:t>
      </w:r>
      <w:r>
        <w:rPr>
          <w:rFonts w:cs="Arial" w:ascii="Arial" w:hAnsi="Arial"/>
          <w:lang w:val="en-US"/>
        </w:rPr>
        <w:t>system</w:t>
      </w:r>
      <w:r>
        <w:rPr>
          <w:rFonts w:cs="Arial" w:ascii="Arial" w:hAnsi="Arial"/>
        </w:rPr>
        <w:t xml:space="preserve"> στην εξέταση των υποθέσεων, αποτελεί ένα πολύ ουσιαστικό και σημαντικό στοιχείο καινοτομίας. Αναμένεται να μετατοπίσει σταδιακά την ενασχόληση της επιτροπής προς την υλοποίηση περισσότερων αυτεπάγγελτων ερευνών. Όμως, για να γίνει ουσιαστική και σε βάθος διερεύνηση των υποθέσεων, θα πρέπει να ενισχύσουμε ουσιαστικά την υλικοτεχνική υποδομή της επιτροπής, αλλά και το ανθρώπινο δυναμικό. Σωστά, λοιπόν, με βάση το άρθρο 21, έχουμε αύξηση των μελών της επιτροπής και ουσιαστικά του ανθρώπινου δυναμικού. </w:t>
      </w:r>
    </w:p>
    <w:p>
      <w:pPr>
        <w:pStyle w:val="Normal"/>
        <w:spacing w:lineRule="auto" w:line="600"/>
        <w:ind w:firstLine="720"/>
        <w:jc w:val="both"/>
        <w:rPr>
          <w:rFonts w:ascii="Arial" w:hAnsi="Arial" w:cs="Arial"/>
        </w:rPr>
      </w:pPr>
      <w:r>
        <w:rPr>
          <w:rFonts w:cs="Arial" w:ascii="Arial" w:hAnsi="Arial"/>
        </w:rPr>
        <w:t xml:space="preserve">Όπως επεσήμανε και στην τοποθέτησή του στην αρμόδια κοινοβουλευτική επιτροπή ο Πρόεδρος της Επιτροπής Ανταγωνισμού, είναι ένα από τα βασικά προβλήματα που αντιμετωπίζουν. Για το λόγο αυτό, κύριε Υπουργέ, θεωρώ ότι αξίζει να επανεξετάσουμε την παράγραφο 4 του άρθρου 50 για μεταφορά μέρους του αποθεματικού της επιτροπής προς τον κρατικό προϋπολογισμό, ένα ποσό γύρω στα 19.000.000 ευρώ, σύμφωνα με την έκθεση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Κατά τη γνώμη μου, η ενίσχυση των οργανωτικών δυνατοτήτων της επιτροπής με τα χρήματα αυτά, μπορεί να φέρει πολλαπλασιαστικά οφέλη μόνιμου χαρακτήρα για την ελληνική οικονομία από την πρόσκαιρη κάλυψη δημοσιονομικών αναγκών. Όλοι βέβαια αναγνωρίζουμε ότι επιβάλλεται να καλύψουμε αυτές τις δημοσιονομικές ανάγκες, αλλά όχι εις βάρος τέτοιων θεσμών. </w:t>
      </w:r>
    </w:p>
    <w:p>
      <w:pPr>
        <w:pStyle w:val="Normal"/>
        <w:spacing w:lineRule="auto" w:line="600"/>
        <w:ind w:firstLine="720"/>
        <w:jc w:val="both"/>
        <w:rPr>
          <w:rFonts w:ascii="Arial" w:hAnsi="Arial" w:cs="Arial"/>
        </w:rPr>
      </w:pPr>
      <w:r>
        <w:rPr>
          <w:rFonts w:cs="Arial" w:ascii="Arial" w:hAnsi="Arial"/>
        </w:rPr>
        <w:t xml:space="preserve">Κύριε Υπουργέ, αν και κατά το παρελθόν έχουν γίνει διορθωτικές κινήσεις για την προστασία του ανταγωνισμού, αναγνωρίζουμε ότι ήταν αποσπασματικές και δεν μπορούσαν σε καμμία περίπτωση να αντιμετωπίσουν με επιτυχία ένα τόσο σύνθετο ζήτημα. </w:t>
      </w:r>
    </w:p>
    <w:p>
      <w:pPr>
        <w:pStyle w:val="Normal"/>
        <w:spacing w:lineRule="auto" w:line="600"/>
        <w:ind w:firstLine="720"/>
        <w:jc w:val="both"/>
        <w:rPr>
          <w:rFonts w:ascii="Arial" w:hAnsi="Arial" w:cs="Arial"/>
        </w:rPr>
      </w:pPr>
      <w:r>
        <w:rPr>
          <w:rFonts w:cs="Arial" w:ascii="Arial" w:hAnsi="Arial"/>
        </w:rPr>
        <w:t xml:space="preserve">Το παρόν σχέδιο νόμου μπορούμε να πούμε ότι έχει συνολικό χαρακτήρα. Είναι ένας βασικός παράγοντας αποτελεσματικότητας για κάθε επιχειρούμενη μεταρρύθμιση. Ωστόσο, θα κριθεί στην εφαρμογή του. </w:t>
      </w:r>
    </w:p>
    <w:p>
      <w:pPr>
        <w:pStyle w:val="Normal"/>
        <w:spacing w:lineRule="auto" w:line="600"/>
        <w:ind w:firstLine="720"/>
        <w:jc w:val="both"/>
        <w:rPr>
          <w:rFonts w:ascii="Arial" w:hAnsi="Arial" w:cs="Arial"/>
        </w:rPr>
      </w:pPr>
      <w:r>
        <w:rPr>
          <w:rFonts w:cs="Arial" w:ascii="Arial" w:hAnsi="Arial"/>
        </w:rPr>
        <w:t xml:space="preserve">Πιστεύω ότι υπάρχουν ακόμα περιθώρια βελτίωσης και προχωρώ σε δύο συγκεκριμένες παρατηρήσεις. </w:t>
      </w:r>
    </w:p>
    <w:p>
      <w:pPr>
        <w:pStyle w:val="Normal"/>
        <w:spacing w:lineRule="auto" w:line="600"/>
        <w:ind w:firstLine="720"/>
        <w:jc w:val="both"/>
        <w:rPr>
          <w:rFonts w:ascii="Arial" w:hAnsi="Arial" w:cs="Arial"/>
        </w:rPr>
      </w:pPr>
      <w:r>
        <w:rPr>
          <w:rFonts w:cs="Arial" w:ascii="Arial" w:hAnsi="Arial"/>
        </w:rPr>
        <w:t xml:space="preserve">Υπάρχει μια ενδιαφέρουσα πρόταση στη δημόσια διαβούλευση, η οποία περιλαμβάνεται και στην αντίστοιχη έκθεση του σχεδίου νόμου, σχετικά με την υποχρέωση υποβολής «πόθεν έσχες» για τα οκτώ μέλη της επιτροπής. Πιστεύω ότι  μια τέτοια ρύθμιση θα ενίσχυε το κύρος της επιτροπής και τη δημόσια εικόνα των μελών και θα μπορούσαν ανεπηρέαστοι να ασκήσουν τα καθήκοντά τους χωρίς καμμιά είδους αμφισβήτηση. </w:t>
      </w:r>
    </w:p>
    <w:p>
      <w:pPr>
        <w:pStyle w:val="Normal"/>
        <w:spacing w:lineRule="auto" w:line="600"/>
        <w:ind w:firstLine="720"/>
        <w:jc w:val="both"/>
        <w:rPr>
          <w:rFonts w:ascii="Arial" w:hAnsi="Arial" w:cs="Arial"/>
        </w:rPr>
      </w:pPr>
      <w:r>
        <w:rPr>
          <w:rFonts w:cs="Arial" w:ascii="Arial" w:hAnsi="Arial"/>
        </w:rPr>
        <w:t xml:space="preserve">Δεύτερον, θέλω να τονίσω ότι είναι εξαιρετικά σημαντική η δυνατότητα κανονιστικής παρέμβασης της Επιτροπής Ανταγωνισμού, η οποία προβλέπεται στο άρθρο 11. Ουσιαστικά της παρέχεται η δυνατότητα και η ευελιξία να καλύπτει ενδεχόμενα κενά του παρόντος νόμου, κάτι που οφείλω να σημειώσω ότι δεν το βλέπουμε συχνά στην ελληνική δημόσια διοίκηση. </w:t>
      </w:r>
    </w:p>
    <w:p>
      <w:pPr>
        <w:pStyle w:val="Normal"/>
        <w:spacing w:lineRule="auto" w:line="600"/>
        <w:ind w:firstLine="720"/>
        <w:jc w:val="both"/>
        <w:rPr>
          <w:rFonts w:ascii="Arial" w:hAnsi="Arial" w:cs="Arial"/>
        </w:rPr>
      </w:pPr>
      <w:r>
        <w:rPr>
          <w:rFonts w:cs="Arial" w:ascii="Arial" w:hAnsi="Arial"/>
        </w:rPr>
        <w:t xml:space="preserve">Θεωρώ, όμως, ότι η συγκεκριμένη αρμοδιότητα θα πρέπει να ασκηθεί όχι καταχρηστικά, αλλά μόνο σε περιπτώσεις στις οποίες κρίνεται αναγκαίο να έχουμε τέτοια κανονιστική παρέμβαση, διότι σε διαφορετική περίπτωση κινδυνεύει πραγματικά να χάσει την αποστολή και να απαξιωθ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πρώτη στιγμή που η οικονομική κρίση έκανε αισθητή την εμφάνισή της, οικονομικοί, ακαδημαϊκοί, αλλά και επιχειρηματικοί κύκλοι τόνισαν ότι το μόνο αντίδοτο που υπήρχε ήταν η ανάπτυξη. </w:t>
      </w:r>
    </w:p>
    <w:p>
      <w:pPr>
        <w:pStyle w:val="Normal"/>
        <w:spacing w:lineRule="auto" w:line="600"/>
        <w:ind w:firstLine="720"/>
        <w:jc w:val="both"/>
        <w:rPr>
          <w:rFonts w:ascii="Arial" w:hAnsi="Arial" w:cs="Arial"/>
        </w:rPr>
      </w:pPr>
      <w:r>
        <w:rPr>
          <w:rFonts w:cs="Arial" w:ascii="Arial" w:hAnsi="Arial"/>
        </w:rPr>
        <w:t xml:space="preserve">Για το λόγο αυτό, η Κυβέρνηση καταβάλλει κάθε δυνατή προσπάθεια και το παρόν σχέδιο νόμου έχει αυτή τη στόχευση, όπως και τη δημιουργία της «υπηρεσίας μιας στάσης», την οποία, κύριε Υπουργέ, θεωρώ ιδιαίτερα σημαντική. </w:t>
      </w:r>
    </w:p>
    <w:p>
      <w:pPr>
        <w:pStyle w:val="Normal"/>
        <w:spacing w:lineRule="auto" w:line="600"/>
        <w:ind w:firstLine="720"/>
        <w:jc w:val="both"/>
        <w:rPr>
          <w:rFonts w:ascii="Arial" w:hAnsi="Arial" w:cs="Arial"/>
        </w:rPr>
      </w:pPr>
      <w:r>
        <w:rPr>
          <w:rFonts w:cs="Arial" w:ascii="Arial" w:hAnsi="Arial"/>
        </w:rPr>
        <w:t xml:space="preserve">Όμως, θα πρέπει οι προσδοκίες που δημιουργούνται τώρα στους πολίτες και στον επιχειρηματικό κόσμο να ικανοποιηθούν και να μην απογοητεύσουμε όλους αυτούς τους ανθρώπους που περιμένουν να παταχθεί η γραφειοκρατία, που είναι ο υπ’ αριθμόν ένας ανασταλτικός παράγοντας στην προσέλκυση ξένων επενδύσεων, αλλά και στη δημιουργία ελληνικών επενδύσε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η Βουλευτή Πιερίας του ΠΑΣΟΚ κ. Μαρία Μίχου. </w:t>
      </w:r>
    </w:p>
    <w:p>
      <w:pPr>
        <w:pStyle w:val="Normal"/>
        <w:spacing w:lineRule="auto" w:line="600"/>
        <w:ind w:firstLine="720"/>
        <w:jc w:val="both"/>
        <w:rPr>
          <w:rFonts w:ascii="Arial" w:hAnsi="Arial" w:cs="Arial"/>
        </w:rPr>
      </w:pPr>
      <w:r>
        <w:rPr>
          <w:rFonts w:cs="Arial" w:ascii="Arial" w:hAnsi="Arial"/>
        </w:rPr>
        <w:t xml:space="preserve">Το λόγο έχει τώρα η κ. Αικατερίνη Μπατζελή, Βουλευτής Φθιώτιδος του ΠΑΣΟΚ, για οκτώ λεπτά. </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με το σχέδιο νόμου που συζητάμε σήμερα σχετικά με την προστασία του ανταγωνισμού, διακυβεύεται και κρίνεται η αξιοπιστία μας απέναντι στους καταναλωτές και στους πολίτες. </w:t>
      </w:r>
    </w:p>
    <w:p>
      <w:pPr>
        <w:pStyle w:val="Normal"/>
        <w:spacing w:lineRule="auto" w:line="600"/>
        <w:ind w:firstLine="720"/>
        <w:jc w:val="both"/>
        <w:rPr>
          <w:rFonts w:ascii="Arial" w:hAnsi="Arial" w:cs="Arial"/>
        </w:rPr>
      </w:pPr>
      <w:r>
        <w:rPr>
          <w:rFonts w:cs="Arial" w:ascii="Arial" w:hAnsi="Arial"/>
        </w:rPr>
        <w:t xml:space="preserve">Κρίνεται η αξιοπιστία μας απέναντι στους καταναλωτές, οι οποίοι επιδιώκουν και αναζητούν μια αγορά, η οποία πραγματικά να ανταποκρίνεται στις εισοδηματικές τους ανάγκες, ανάγκες οι οποίες διαμορφώνονται και ανάλογα με την οικονομική κατάσταση στην οποία βρισκόμαστε. Γι’ αυτό υπάρχουν και τα αποτελέσματα της μείωσης των τιμών, αλλά και όλης της παραγωγικής διαδικασίας. Όμως, διακυβεύεται και η εμπιστοσύνη μας απέναντι στους ίδιους τους πολίτες οι οποίοι αναζητούν καθαρές λύσεις με διαφάνεια και με δίκαιο τρόπο. </w:t>
      </w:r>
    </w:p>
    <w:p>
      <w:pPr>
        <w:pStyle w:val="Normal"/>
        <w:spacing w:lineRule="auto" w:line="600"/>
        <w:ind w:firstLine="720"/>
        <w:jc w:val="both"/>
        <w:rPr>
          <w:rFonts w:ascii="Arial" w:hAnsi="Arial" w:cs="Arial"/>
        </w:rPr>
      </w:pPr>
      <w:r>
        <w:rPr>
          <w:rFonts w:cs="Arial" w:ascii="Arial" w:hAnsi="Arial"/>
        </w:rPr>
        <w:t xml:space="preserve">Αυτές οι δύο συντεταγμένες, η προστασία των καταναλωτών, η αξιοπιστία μας απέναντι στους καταναλωτές, αλλά και στους πολίτες, θεωρώ ότι διασφαλίζονται από το σημερινό σχέδιο νόμου το οποίο συζητάμε και με το οποίο, όπως θα επαναλάβω για μια ακόμη φορά. Η Επιτροπή Ανταγωνισμού έρχεται να επιλύσει τις κακοτοπιές και τις κακοτεχνίες της αγοράς και δεν μπορεί να λύσει από μόνη της τα ζητήματα της ανταγωνιστικότητας και της ορθής οργάνωσης της αγοράς σε όλους τους τομείς. </w:t>
      </w:r>
    </w:p>
    <w:p>
      <w:pPr>
        <w:pStyle w:val="Normal"/>
        <w:spacing w:lineRule="auto" w:line="600"/>
        <w:ind w:firstLine="720"/>
        <w:jc w:val="both"/>
        <w:rPr>
          <w:rFonts w:ascii="Arial" w:hAnsi="Arial" w:cs="Arial"/>
        </w:rPr>
      </w:pPr>
      <w:r>
        <w:rPr>
          <w:rFonts w:cs="Arial" w:ascii="Arial" w:hAnsi="Arial"/>
        </w:rPr>
        <w:t xml:space="preserve">Αυτό θέλω να το ξεκαθαρίσουμε, για να μπορέσουμε να αποκτήσουμε κοινό λεξιλόγιο. Διότι σε καμμία περίπτωση δεν μπορείς να αποκτήσεις κοινό λεξιλόγιο και λεξιλόγιο το οποίο να είναι αξιόπιστο, όταν ακούμε κριτική από τη Νέα Δημοκρατία για το ότι τότε ελεγχόταν η κατάσταση της αγοράς και τώρα δεν ελέγχεται. Ενώ προτάσσουμε και εντάσσουμε μέτρα τα οποία ήδη είχαν προτείνει, αλλά εμείς τα καταψηφίζαμε. Μιλάμε για τοποθετήσεις, πολλές από τις οποίες τις διακρίνει το στοιχείο του παραλόγου. </w:t>
      </w:r>
    </w:p>
    <w:p>
      <w:pPr>
        <w:pStyle w:val="Normal"/>
        <w:spacing w:lineRule="auto" w:line="600"/>
        <w:ind w:firstLine="720"/>
        <w:jc w:val="both"/>
        <w:rPr>
          <w:rFonts w:ascii="Arial" w:hAnsi="Arial" w:cs="Arial"/>
        </w:rPr>
      </w:pPr>
      <w:r>
        <w:rPr>
          <w:rFonts w:cs="Arial" w:ascii="Arial" w:hAnsi="Arial"/>
        </w:rPr>
        <w:t xml:space="preserve">Αγαπητοί κύριοι συνάδελφοι και κύριε Υπουργέ, θα ήθελα να επισημάνω δύο σημαντικά ζητήματα. Το ένα αφορά την επιτάχυνση και το άλλο τις κυρώσεις. </w:t>
      </w:r>
    </w:p>
    <w:p>
      <w:pPr>
        <w:pStyle w:val="Normal"/>
        <w:spacing w:lineRule="auto" w:line="600"/>
        <w:ind w:firstLine="720"/>
        <w:jc w:val="both"/>
        <w:rPr>
          <w:rFonts w:ascii="Arial" w:hAnsi="Arial" w:cs="Arial"/>
        </w:rPr>
      </w:pPr>
      <w:r>
        <w:rPr>
          <w:rFonts w:cs="Arial" w:ascii="Arial" w:hAnsi="Arial"/>
        </w:rPr>
        <w:t xml:space="preserve">Οι αλλαγές στη λειτουργία της Επιτροπής Ανταγωνισμού που περιλαμβάνονται στο σχέδιο νόμου για την αναμόρφωση του δικαίου του ανταγωνισμού, αναμένεται πραγματικά να φέρουν μεγαλύτερη ταχύτητα στην έκδοση των αποφάσεων, παρά τις αντίθετες απόψεις και επιφυλάξεις της Νέας Δημοκρατίας. </w:t>
      </w:r>
    </w:p>
    <w:p>
      <w:pPr>
        <w:pStyle w:val="Normal"/>
        <w:spacing w:lineRule="auto" w:line="600"/>
        <w:ind w:firstLine="720"/>
        <w:jc w:val="both"/>
        <w:rPr>
          <w:rFonts w:ascii="Arial" w:hAnsi="Arial" w:cs="Arial"/>
        </w:rPr>
      </w:pPr>
      <w:r>
        <w:rPr>
          <w:rFonts w:cs="Arial" w:ascii="Arial" w:hAnsi="Arial"/>
        </w:rPr>
        <w:t xml:space="preserve">Οι αλλαγές στην κατεύθυνση της επιτάχυνσης της έκδοσης αποφάσεων αφορούν στην κατάργηση της υποχρέωσης προηγούμενης γνωστοποίησης συμπράξεων, η οποία καταλάμβανε ένα πολύ μεγάλο χρονικό διάστημα. Μάλιστα, ο κ. Χατζηδάκης είπε ότι εν μέρει θα καταργούσε την γνωστοποίηση. Όπως καταλαβαίνετε, το «εν μέρει» χωρά και πάρα πολλές εξηγήσεις. </w:t>
      </w:r>
    </w:p>
    <w:p>
      <w:pPr>
        <w:pStyle w:val="Normal"/>
        <w:spacing w:lineRule="auto" w:line="600"/>
        <w:ind w:firstLine="720"/>
        <w:jc w:val="both"/>
        <w:rPr>
          <w:rFonts w:ascii="Arial" w:hAnsi="Arial" w:cs="Arial"/>
        </w:rPr>
      </w:pPr>
      <w:r>
        <w:rPr>
          <w:rFonts w:cs="Arial" w:ascii="Arial" w:hAnsi="Arial"/>
        </w:rPr>
        <w:t xml:space="preserve">Το δεύτερο σημείο είναι η συγχώνευση, σε περίπτωση που οι συμμετέχοντες στη συγκέντρωση εταιρείας έχουν κύκλο εργασιών έως 15.000.000 στη θέση των αρχείων προδήλως αβάσιμων κατηγοριών και στην παραπομπή αρμοδίως των καταγγελιών που δεν εμπίπτουν στις αρμοδιότητες της επιτροπής. </w:t>
      </w:r>
    </w:p>
    <w:p>
      <w:pPr>
        <w:pStyle w:val="Normal"/>
        <w:spacing w:lineRule="auto" w:line="600"/>
        <w:ind w:firstLine="720"/>
        <w:jc w:val="both"/>
        <w:rPr/>
      </w:pPr>
      <w:r>
        <w:rPr>
          <w:rFonts w:cs="Arial" w:ascii="Arial" w:hAnsi="Arial"/>
        </w:rPr>
        <w:t xml:space="preserve">Ακόμη, καθιερώνεται το </w:t>
      </w:r>
      <w:r>
        <w:rPr>
          <w:rFonts w:cs="Arial" w:ascii="Arial" w:hAnsi="Arial"/>
          <w:lang w:val="en-US"/>
        </w:rPr>
        <w:t>point</w:t>
      </w:r>
      <w:r>
        <w:rPr>
          <w:rFonts w:cs="Arial" w:ascii="Arial" w:hAnsi="Arial"/>
        </w:rPr>
        <w:t xml:space="preserve"> </w:t>
      </w:r>
      <w:r>
        <w:rPr>
          <w:rFonts w:cs="Arial" w:ascii="Arial" w:hAnsi="Arial"/>
          <w:lang w:val="en-US"/>
        </w:rPr>
        <w:t>system</w:t>
      </w:r>
      <w:r>
        <w:rPr>
          <w:rFonts w:cs="Arial" w:ascii="Arial" w:hAnsi="Arial"/>
        </w:rPr>
        <w:t xml:space="preserve"> για τον καθορισμό της σειράς με την οποία θα εξετάζονται οι διάφορες υποθέσεις. </w:t>
      </w:r>
    </w:p>
    <w:p>
      <w:pPr>
        <w:pStyle w:val="Normal"/>
        <w:spacing w:lineRule="auto" w:line="600"/>
        <w:ind w:firstLine="720"/>
        <w:jc w:val="both"/>
        <w:rPr>
          <w:rFonts w:ascii="Arial" w:hAnsi="Arial" w:cs="Arial"/>
        </w:rPr>
      </w:pPr>
      <w:r>
        <w:rPr>
          <w:rFonts w:cs="Arial" w:ascii="Arial" w:hAnsi="Arial"/>
        </w:rPr>
        <w:t xml:space="preserve">Αυτά τα τέσσερα περίπου μέτρα, πέραν του χρονικού ορίζοντα, είναι μέτρα τα οποία πραγματικά επιταχύνουν την όλη διαδικασία. Αναφέρομαι, βέβαια, στο άρθρο 6. </w:t>
      </w:r>
    </w:p>
    <w:p>
      <w:pPr>
        <w:pStyle w:val="Normal"/>
        <w:spacing w:lineRule="auto" w:line="600"/>
        <w:ind w:firstLine="720"/>
        <w:jc w:val="both"/>
        <w:rPr>
          <w:rFonts w:ascii="Arial" w:hAnsi="Arial" w:cs="Arial"/>
        </w:rPr>
      </w:pPr>
      <w:r>
        <w:rPr>
          <w:rFonts w:cs="Arial" w:ascii="Arial" w:hAnsi="Arial"/>
        </w:rPr>
        <w:t>Εδώ, κύριε Υπουργέ, θα ήθελα να πω ότι για να μη δημιουργούμε εσφαλμένες εντυπώσεις, τις οποίες συνειδητά δημιουργούν αρκετοί συνάδελφοι, όσον αφορά το «έξι μήνες» για την έκδοση της απόφασης -το οποίο, αν θυμάμαι καλά, επεκτείνεται με την πρότασή σας σε δώδεκα μήνες ή οκτώ μήνες- θα μπορούσαμε να βάλουμε ως ελάχιστο τους έξι μήνες, διότι όλα τα προηγούμενα μέτρα πραγματικά θα συμβάλλουν στην επιτάχυνση των διαδικασιών.</w:t>
      </w:r>
    </w:p>
    <w:p>
      <w:pPr>
        <w:pStyle w:val="Normal"/>
        <w:spacing w:lineRule="auto" w:line="600"/>
        <w:ind w:firstLine="720"/>
        <w:jc w:val="both"/>
        <w:rPr>
          <w:rFonts w:ascii="Arial" w:hAnsi="Arial" w:cs="Arial"/>
        </w:rPr>
      </w:pPr>
      <w:r>
        <w:rPr>
          <w:rFonts w:cs="Arial" w:ascii="Arial" w:hAnsi="Arial"/>
        </w:rPr>
        <w:t xml:space="preserve">Όσον αφορά στις κυρώσεις τώρα, θα ήθελα και εσείς με τις εξηγήσεις τις οποίες δώσατε, να λάβετε υπ’ όψιν σας και τις παρατηρήσεις του Προέδρου κ. Κακλαμάνη. </w:t>
      </w:r>
    </w:p>
    <w:p>
      <w:pPr>
        <w:pStyle w:val="Normal"/>
        <w:spacing w:lineRule="auto" w:line="600"/>
        <w:ind w:firstLine="720"/>
        <w:jc w:val="both"/>
        <w:rPr>
          <w:rFonts w:ascii="Arial" w:hAnsi="Arial" w:cs="Arial"/>
        </w:rPr>
      </w:pPr>
      <w:r>
        <w:rPr>
          <w:rFonts w:cs="Arial" w:ascii="Arial" w:hAnsi="Arial"/>
        </w:rPr>
        <w:t xml:space="preserve">Όμως, πιστεύω ότι πραγματικά προβλέπονται κυρώσεις αυστηρότερες σε περίπτωση παράβασης των κανόνων του ανταγωνισμού, ενώ τα προγράμματα επιείκειας επεκτείνονται για πρώτη φορά σε φυσικά πρόσωπα, μέλη του διοικητικού συμβουλίου.  Μάλιστα αυτοί οι οποίοι υπερψήφισαν τις αποφάσεις που οδήγησαν είτε σε συγχώνευση είτε σε δεσπόζουσα θέση. Είναι καινοτόμες και διαδραστικές αποφάσεις, οι οποίες θέτουν εν όψει των ευθυνών όλο τον όμιλο και αυτούς που αποφασίζουν. </w:t>
      </w:r>
    </w:p>
    <w:p>
      <w:pPr>
        <w:pStyle w:val="Normal"/>
        <w:spacing w:lineRule="auto" w:line="600"/>
        <w:ind w:firstLine="720"/>
        <w:jc w:val="both"/>
        <w:rPr>
          <w:rFonts w:ascii="Arial" w:hAnsi="Arial" w:cs="Arial"/>
        </w:rPr>
      </w:pPr>
      <w:r>
        <w:rPr>
          <w:rFonts w:cs="Arial" w:ascii="Arial" w:hAnsi="Arial"/>
        </w:rPr>
        <w:t xml:space="preserve">Χαρακτηριστικά αναφέρω ότι προβλέπονται πρόστιμα από 200 χιλιάδες έως 2 εκατομμύρια –νομίζω ότι έχετε κάνει κάποιες αλλαγές, κύριε Υπουργέ. Ταυτόχρονα, αυξάνονται και οι ποινικές κυρώσεις για τους μετόχους των εταιρειών που στήνουν καρτέλ ή εφαρμόζουν εναρμονισμένες πρακτικές. Αναφέρομαι στο άρθρο 25 και στο άρθρο 44. </w:t>
      </w:r>
    </w:p>
    <w:p>
      <w:pPr>
        <w:pStyle w:val="Normal"/>
        <w:spacing w:lineRule="auto" w:line="600"/>
        <w:ind w:firstLine="720"/>
        <w:jc w:val="both"/>
        <w:rPr>
          <w:rFonts w:ascii="Arial" w:hAnsi="Arial" w:cs="Arial"/>
        </w:rPr>
      </w:pPr>
      <w:r>
        <w:rPr>
          <w:rFonts w:cs="Arial" w:ascii="Arial" w:hAnsi="Arial"/>
        </w:rPr>
        <w:t xml:space="preserve">Εδώ, όμως, θα μου επιτρέψετε να επαναλάβω μία παρατήρηση για το ανώτατο διοικητικό πρόστιμο, το οποίο επιβάλλεται στις επιχειρήσεις που παραβιάζουν τον ανταγωνισμό, που από 15% το κάνετε 10% επί του ετησίου κύκλου. </w:t>
      </w:r>
    </w:p>
    <w:p>
      <w:pPr>
        <w:pStyle w:val="Normal"/>
        <w:spacing w:lineRule="auto" w:line="600"/>
        <w:ind w:firstLine="720"/>
        <w:jc w:val="both"/>
        <w:rPr>
          <w:rFonts w:ascii="Arial" w:hAnsi="Arial" w:cs="Arial"/>
        </w:rPr>
      </w:pPr>
      <w:r>
        <w:rPr>
          <w:rFonts w:cs="Arial" w:ascii="Arial" w:hAnsi="Arial"/>
        </w:rPr>
        <w:t xml:space="preserve">Αν υπήρχε δυνατότητα να μη μειωθεί αυτό το ποσοστό, νομίζω ότι θα δίναμε ένα καλύτερο μήνυμα στις επιχειρήσεις, οι οποίες ετοιμάζονται ή έχουν στο οικονομικό ενεργητικό τους τη δημιουργία καρτέλ.  </w:t>
      </w:r>
    </w:p>
    <w:p>
      <w:pPr>
        <w:pStyle w:val="Normal"/>
        <w:spacing w:lineRule="auto" w:line="600"/>
        <w:ind w:firstLine="720"/>
        <w:jc w:val="both"/>
        <w:rPr>
          <w:rFonts w:ascii="Arial" w:hAnsi="Arial" w:cs="Arial"/>
        </w:rPr>
      </w:pPr>
      <w:r>
        <w:rPr>
          <w:rFonts w:cs="Arial" w:ascii="Arial" w:hAnsi="Arial"/>
        </w:rPr>
        <w:t xml:space="preserve">Τέλος, για ό,τι αφορά την αρχή της επιείκειας για τις επιχειρήσεις σε φυσικά πρόσωπα, θα ήθελα να τονίσω ότι πραγματικά, όπως είπα, απευθύνεται και στα άτομα τα οποία συμμετέχουν στο διοικητικό συμβούλιο. </w:t>
      </w:r>
    </w:p>
    <w:p>
      <w:pPr>
        <w:pStyle w:val="Normal"/>
        <w:spacing w:lineRule="auto" w:line="600"/>
        <w:ind w:firstLine="720"/>
        <w:jc w:val="both"/>
        <w:rPr>
          <w:rFonts w:ascii="Arial" w:hAnsi="Arial" w:cs="Arial"/>
        </w:rPr>
      </w:pPr>
      <w:r>
        <w:rPr>
          <w:rFonts w:cs="Arial" w:ascii="Arial" w:hAnsi="Arial"/>
        </w:rPr>
        <w:t xml:space="preserve">Για το άρθρο 6 παράγραφος 1, παρ’ ότι το εθνικό κατώφλι για την προηγούμενη γνωστοποίηση συγκεντρώσεων επιχειρήσεων είχε οριστεί κατ’ αναλογία του ευρωπαϊκού, θεωρώ ότι αυτός ο ορισμός –δηλαδή η παγκόσμια αγορά- δεν είναι πρόσφορος, λαμβάνοντας υπ’  όψιν τη φυσιογνωμί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Γι’ αυτόν το λόγο, δεδομένων και των εξαγωγικών επιδόσεων των ελληνικών επιχειρήσεων, οι οποίες δεν είναι τόσο μεγάλες όσο οι πολυεθνικές επιχειρήσεις, θα ήταν σκόπιμο να μη γίνει η αναφορά του κύκλου εργασιών των 150 εκατομμυρίων στην παγκόσμια αγορά, διότι αυτοί άλλωστε είναι δύσκολα μετρήσιμοι και λόγω του πολυδιεθνικού χαρακτήρα. </w:t>
      </w:r>
    </w:p>
    <w:p>
      <w:pPr>
        <w:pStyle w:val="Normal"/>
        <w:spacing w:lineRule="auto" w:line="600"/>
        <w:ind w:firstLine="720"/>
        <w:jc w:val="both"/>
        <w:rPr>
          <w:rFonts w:ascii="Arial" w:hAnsi="Arial" w:cs="Arial"/>
        </w:rPr>
      </w:pPr>
      <w:r>
        <w:rPr>
          <w:rFonts w:cs="Arial" w:ascii="Arial" w:hAnsi="Arial"/>
        </w:rPr>
        <w:t xml:space="preserve">Σε ό,τι αφορά το άρθρο 7  για τον έλεγχο των συγκεντρώσεων στην αγορά, κατά την εξέταση της νόθευσης των όρων του ανταγωνισμού, τίθεται το θέμα του ορισμού της αγοράς, δηλαδή ποιο τμήμα της αγοράς μπορεί να χαρακτηριστεί ως η αγορά της εξεταζόμενης επιχείρησης. </w:t>
      </w:r>
    </w:p>
    <w:p>
      <w:pPr>
        <w:pStyle w:val="Normal"/>
        <w:spacing w:lineRule="auto" w:line="600"/>
        <w:ind w:firstLine="720"/>
        <w:jc w:val="both"/>
        <w:rPr>
          <w:rFonts w:ascii="Arial" w:hAnsi="Arial" w:cs="Arial"/>
        </w:rPr>
      </w:pPr>
      <w:r>
        <w:rPr>
          <w:rFonts w:cs="Arial" w:ascii="Arial" w:hAnsi="Arial"/>
        </w:rPr>
        <w:t xml:space="preserve">Πιστεύω ότι με αυτό το θέμα, κύριε Υπουργέ, θα πρέπει να ασχοληθεί η Επιτροπή Ανταγωνισμού και το Υπουργείο, με ένα προεδρικό διάταγμα, όπου με πάρα πολύ μεγάλη σαφήνεια θα ορίζεται αν είναι η εθνική αγορά, αν  είναι η περιφερειακή, έτσι ώστε να μπορεί να καθοριστεί η δεσπόζουσα  θέση κάθε επιχείρησης και να μην απεμποληθούν διαδικασίες συγχωνεύσεων επιχειρήσεων, οι οποίες ενίοτε σε περιφερειακό επίπεδο είναι θετικές. </w:t>
      </w:r>
    </w:p>
    <w:p>
      <w:pPr>
        <w:pStyle w:val="Normal"/>
        <w:spacing w:lineRule="auto" w:line="600"/>
        <w:ind w:firstLine="720"/>
        <w:jc w:val="both"/>
        <w:rPr>
          <w:rFonts w:ascii="Arial" w:hAnsi="Arial" w:cs="Arial"/>
        </w:rPr>
      </w:pPr>
      <w:r>
        <w:rPr>
          <w:rFonts w:cs="Arial" w:ascii="Arial" w:hAnsi="Arial"/>
        </w:rPr>
        <w:t>Στο άρθρο 8 παράγραφος 4, θα ήταν σκόπιμο το σημείο α΄ να συμπληρωθεί με την εξής φράση: «Αν η εκδοχή του στηρίχθηκε σε ανακριβή και παραπλανητικά στοιχεία, για τα οποία υπεύθυνη είναι μία από τις επιχειρήσεις ή η έκδοση της απόφασης προκλήθηκε δολίως.»</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ερθώ σε ένα ζήτημα σχετικά με τους εργαζόμενους, με τον πρόεδρο, τον αντιπρόεδρο και το νομικό σύμβου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 xml:space="preserve">Μισό δευτερόλεπτο,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γνωρίζουμε πολύ καλά ότι ενίοτε παρά την εμπιστοσύνη που μπορεί να δείξει η πολιτική ηγεσία ή η Βουλή που θα εγκρίνει τον πρόεδρο με την αρχή της διαφάνειας, υπάρχουν και συμπτώματα τα οποία δεν μπορούμε να παρακολουθήσουμε. Γι’ αυτό όσο πιο αυστηρά μέτρα παρθούν για τη μελλοντική απασχόληση των υπευθύνων της πολιτικής ανταγωνισμού είναι προς τη σωστή κατεύθυνση και δίνουμε σωστά πολιτικά μηνύματα στους ίδιους τους πολίτ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Αικατερίνη Μπατζελή, Βουλευτή Φθιώτιδας του ΠΑΣΟΚ. </w:t>
      </w:r>
    </w:p>
    <w:p>
      <w:pPr>
        <w:pStyle w:val="Normal"/>
        <w:spacing w:lineRule="auto" w:line="600"/>
        <w:ind w:firstLine="720"/>
        <w:jc w:val="both"/>
        <w:rPr>
          <w:rFonts w:ascii="Arial" w:hAnsi="Arial" w:cs="Arial"/>
        </w:rPr>
      </w:pPr>
      <w:r>
        <w:rPr>
          <w:rFonts w:cs="Arial" w:ascii="Arial" w:hAnsi="Arial"/>
        </w:rPr>
        <w:t xml:space="preserve">Το λόγο τώρα έχει ο κ. Νικόλαος Νικολόπουλος, Βουλευτής Αχαΐας της Νέας Δημοκρατίας για οκτώ λεπτά.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γκεκριμένη νομοθετική πρωτοβουλία έρχεται σε μια κρίσιμη περίοδο για τη χώρα μας οικονομικά, αλλά και σε μια μεταβατική περίοδο από πολιτικής και κοινωνικής απόψεως. </w:t>
      </w:r>
    </w:p>
    <w:p>
      <w:pPr>
        <w:pStyle w:val="Normal"/>
        <w:spacing w:lineRule="auto" w:line="600"/>
        <w:ind w:firstLine="720"/>
        <w:jc w:val="both"/>
        <w:rPr>
          <w:rFonts w:ascii="Arial" w:hAnsi="Arial" w:cs="Arial"/>
        </w:rPr>
      </w:pPr>
      <w:r>
        <w:rPr>
          <w:rFonts w:cs="Arial" w:ascii="Arial" w:hAnsi="Arial"/>
        </w:rPr>
        <w:t xml:space="preserve">Η ελληνική οικονομία έχει εμφανείς διαρθρωτικές  αδυναμίες και τεράστια έλλειψη ανταγωνιστικότητας. Το όλο πλέγμα του νομοσχεδίου που συζητούμε σήμερα, δυστυχώς –ακούστηκε και από άλλους συναδέλφους- είναι κατώτερο των σημερινών οικονομικών και κοινωνικών  περιστάσεων. Θα  ήταν, ίσως, χρήσιμο και κατάλληλο σε άλλες εποχές. </w:t>
      </w:r>
    </w:p>
    <w:p>
      <w:pPr>
        <w:pStyle w:val="Normal"/>
        <w:spacing w:lineRule="auto" w:line="600"/>
        <w:ind w:firstLine="720"/>
        <w:jc w:val="both"/>
        <w:rPr>
          <w:rFonts w:ascii="Arial" w:hAnsi="Arial" w:cs="Arial"/>
        </w:rPr>
      </w:pPr>
      <w:r>
        <w:rPr>
          <w:rFonts w:cs="Arial" w:ascii="Arial" w:hAnsi="Arial"/>
        </w:rPr>
        <w:t xml:space="preserve">Έχει τονιστεί από πολλές πλευρές η σπουδαιότητα της λειτουργίας της Επιτροπής Ανταγωνισμού στις σημερινές, ιδιαίτερα οξυμμένες οικονομικές συνθήκες. Εάν ο υγιής ανταγωνισμός είναι κρίσιμο μέγεθος για την ανοδική πορεία μιας οικονομίας, η σημασία του σε περιόδους κρίσης και ύφεσης γίνεται ακόμη πιο σημαντικός. </w:t>
      </w:r>
    </w:p>
    <w:p>
      <w:pPr>
        <w:pStyle w:val="Normal"/>
        <w:spacing w:lineRule="auto" w:line="600"/>
        <w:ind w:firstLine="720"/>
        <w:jc w:val="both"/>
        <w:rPr>
          <w:rFonts w:ascii="Arial" w:hAnsi="Arial" w:cs="Arial"/>
        </w:rPr>
      </w:pPr>
      <w:r>
        <w:rPr>
          <w:rFonts w:cs="Arial" w:ascii="Arial" w:hAnsi="Arial"/>
        </w:rPr>
        <w:t xml:space="preserve">Δυστυχώς, έρευνες απέδειξαν ότι η μία στις δύο ετικέτες σε προϊόντα τυποποιημένα είναι παραπλανητικές, δηλαδή ο καταναλωτής δεν αναγνωρίζει την προέλευση, την ταυτότητα, την καταγωγή του προϊόντος. Αυτό είναι μια νόθευση του ανταγωνισμού σημαντικότατη και καθημερινά επαγγελματίες μάς πιάνουν και μάς παροτρύνουν να κάνουμε τις αναγκαίες παρεμβάσεις. </w:t>
      </w:r>
    </w:p>
    <w:p>
      <w:pPr>
        <w:pStyle w:val="Normal"/>
        <w:spacing w:lineRule="auto" w:line="600"/>
        <w:ind w:firstLine="720"/>
        <w:jc w:val="both"/>
        <w:rPr>
          <w:rFonts w:ascii="Arial" w:hAnsi="Arial" w:cs="Arial"/>
        </w:rPr>
      </w:pPr>
      <w:r>
        <w:rPr>
          <w:rFonts w:cs="Arial" w:ascii="Arial" w:hAnsi="Arial"/>
        </w:rPr>
        <w:tab/>
        <w:t>Ο υγιής ανταγωνισμός δεν προστατεύει μόνο τους καταναλωτές μέσα από την απρόσκοπτη και χωρίς παρεμβάσεις διαδικασία διαμόρφωσης των τιμών. Είναι πολύ σημαντικό –ιδιαίτερα σήμερα στην εποχή της κρίσης- να προστατεύονται οι καταναλωτές, να μην ξεφεύγει η ακρίβεια που ροκανίζει το εισόδημα των χαμηλών και των μεσαίων στρωμάτων, αλλά ταυτόχρονα και να αναπτύσσεται η ιδιωτική πρωτοβουλία με αρχές και σοβαρούς κανόνες ανταγωνισμού.</w:t>
      </w:r>
    </w:p>
    <w:p>
      <w:pPr>
        <w:pStyle w:val="Normal"/>
        <w:spacing w:lineRule="auto" w:line="600"/>
        <w:ind w:firstLine="720"/>
        <w:jc w:val="both"/>
        <w:rPr>
          <w:rFonts w:ascii="Arial" w:hAnsi="Arial" w:cs="Arial"/>
        </w:rPr>
      </w:pPr>
      <w:r>
        <w:rPr>
          <w:rFonts w:cs="Arial" w:ascii="Arial" w:hAnsi="Arial"/>
        </w:rPr>
        <w:tab/>
        <w:t xml:space="preserve">Η λειτουργία, λοιπόν, του υγιούς ανταγωνισμού είναι όρος και σύνθημα για την ανάπτυξη και την οικονομική μεγέθυνση. Το έλλειμμά του γεννά στρεβλώσεις αντιπαραγωγικές και καταδικάζει τις επιχειρήσεις που δεν αξιοποιούν τις στρεβλώσεις σε μαρασμό. </w:t>
      </w:r>
    </w:p>
    <w:p>
      <w:pPr>
        <w:pStyle w:val="Normal"/>
        <w:spacing w:lineRule="auto" w:line="600"/>
        <w:ind w:firstLine="720"/>
        <w:jc w:val="both"/>
        <w:rPr/>
      </w:pPr>
      <w:r>
        <w:rPr>
          <w:rFonts w:cs="Arial" w:ascii="Arial" w:hAnsi="Arial"/>
        </w:rPr>
        <w:tab/>
        <w:t>Πρέπει να θεσπίσουμε, ώστε να είναι υποχρεωμένος ο συσκευαστής αυτό το περίφημο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Το Υπουργείο πρέπει στην πρώτη ευκαιρία να προχωρήσει άμεσα σε μια παρόμοια ρύθμιση. </w:t>
      </w:r>
    </w:p>
    <w:p>
      <w:pPr>
        <w:pStyle w:val="Normal"/>
        <w:spacing w:lineRule="auto" w:line="600"/>
        <w:ind w:firstLine="720"/>
        <w:jc w:val="both"/>
        <w:rPr>
          <w:rFonts w:ascii="Arial" w:hAnsi="Arial" w:cs="Arial"/>
        </w:rPr>
      </w:pPr>
      <w:r>
        <w:rPr>
          <w:rFonts w:cs="Arial" w:ascii="Arial" w:hAnsi="Arial"/>
        </w:rPr>
        <w:tab/>
        <w:t xml:space="preserve">Επίσης, κάτι πρέπει να κάνουμε με τις ελληνοποιήσεις. Έρχεται Πάσχα. Το ζούμε καθημερινά. Το ζούμε περισσότερο, βέβαια, σε αυτές τις γιορτινές περιόδους. </w:t>
      </w:r>
    </w:p>
    <w:p>
      <w:pPr>
        <w:pStyle w:val="Normal"/>
        <w:spacing w:lineRule="auto" w:line="600"/>
        <w:ind w:firstLine="720"/>
        <w:jc w:val="both"/>
        <w:rPr>
          <w:rFonts w:ascii="Arial" w:hAnsi="Arial" w:cs="Arial"/>
        </w:rPr>
      </w:pPr>
      <w:r>
        <w:rPr>
          <w:rFonts w:cs="Arial" w:ascii="Arial" w:hAnsi="Arial"/>
        </w:rPr>
        <w:tab/>
        <w:t xml:space="preserve">Όσο για τη νόθευση, είναι και αυτή ζήτημα του ανταγωνισμού. Είναι φυσικά και ζήτημα ελέγχων, που, δυστυχώς, ξέρουμε όλοι ότι δεν γίνονται πολύ καλά. Είναι, όμως, και ένα ζήτημα της επιτροπής που θα μπορούσε  να ασχοληθεί. </w:t>
      </w:r>
    </w:p>
    <w:p>
      <w:pPr>
        <w:pStyle w:val="Normal"/>
        <w:spacing w:lineRule="auto" w:line="600"/>
        <w:ind w:firstLine="720"/>
        <w:jc w:val="both"/>
        <w:rPr>
          <w:rFonts w:ascii="Arial" w:hAnsi="Arial" w:cs="Arial"/>
        </w:rPr>
      </w:pPr>
      <w:r>
        <w:rPr>
          <w:rFonts w:cs="Arial" w:ascii="Arial" w:hAnsi="Arial"/>
        </w:rPr>
        <w:tab/>
        <w:t xml:space="preserve">Πληροφορηθήκαμε στην επιτροπή από τους κοινωνικούς φορείς ότι υπάρχουν τρόποι, για να αντιμετωπιστεί. Πότε; Πώς; Όταν οι επιχειρήσεις που τυποποιούν είναι υποχρεωμένες να δίνουν τα ισοζύγιά τους στις αρμόδιες υπηρεσίες, στη Γενική Γραμματεία Εμπορίου, όταν είναι υποχρεωμένες αυτά που τυποποιούν να αναφέρουν την ταυτότητα και την καταγωγή των προϊόντων και όταν ακόμη έχουμε καλύτερους ελέγχους στην ελληνοποίηση, τότε θα μπορούν και οι ελληνικές μικρομεσαίες συνεταιριστικές και οι ιδιωτικές επιχειρήσεις να αντεπεξέλθουν στο σκληρό ανταγωνισμό. </w:t>
      </w:r>
    </w:p>
    <w:p>
      <w:pPr>
        <w:pStyle w:val="Normal"/>
        <w:spacing w:lineRule="auto" w:line="600"/>
        <w:ind w:firstLine="720"/>
        <w:jc w:val="both"/>
        <w:rPr>
          <w:rFonts w:ascii="Arial" w:hAnsi="Arial" w:cs="Arial"/>
        </w:rPr>
      </w:pPr>
      <w:r>
        <w:rPr>
          <w:rFonts w:cs="Arial" w:ascii="Arial" w:hAnsi="Arial"/>
        </w:rPr>
        <w:tab/>
        <w:t xml:space="preserve">Η λειτουργία ολιγοπωλίων και οι εναρμονισμένες πρακτικές σε αρκετούς τομείς της ελληνικής αγοράς, δυστυχώς, είναι παγιωμένα φαινόμενα. Πραγματικά, μια πολιτική ελεύθερου ανταγωνισμού  απαιτεί μεταξύ άλλων συστηματική έρευνα, αλλά και συστηματική πρόληψη. Η πρόληψη μπορεί να περιλαμβάνει την επιβολή κυρώσεων για τέτοιες συμπεριφορές, που είναι και αντιανταγωνιστικές ή και για την αντιμετώπιση δομών αντί ανταγωνιστικών άλλων μεθοδεύσεων. </w:t>
      </w:r>
    </w:p>
    <w:p>
      <w:pPr>
        <w:pStyle w:val="Normal"/>
        <w:spacing w:lineRule="auto" w:line="600"/>
        <w:ind w:firstLine="720"/>
        <w:jc w:val="both"/>
        <w:rPr>
          <w:rFonts w:ascii="Arial" w:hAnsi="Arial" w:cs="Arial"/>
        </w:rPr>
      </w:pPr>
      <w:r>
        <w:rPr>
          <w:rFonts w:cs="Arial" w:ascii="Arial" w:hAnsi="Arial"/>
        </w:rPr>
        <w:tab/>
        <w:t>Χαρακτηριστικά θα αναφέρω την αγωνία που μου εκμυστηρεύτηκε ένας συμπολίτης μου βιομήχανος: «Κύριε Νικολόπουλε, τι ακριβώς θα παράγει η βιομηχανία μου, σε τι ποσότητες, σε τι τιμές και σε ποια σούπερ μάρκετ θα τοποθετηθούν δεν το αποφασίζω εγώ ή όμοιες με τη δική μου επιχειρήσεις. Αποφασιστικό, σχεδόν μοναδικό ρόλο έχουν οι συνασπισμένοι χονδρέμπορο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ειδή η κατάσταση αυτή δεν μπορεί να συνεχίζεται άλλο, θα πρέπει πιστεύω όλες οι πλευρές του Κοινοβουλίου να δούμε τη συζήτηση που μπορεί να είναι και μία ευκαιρία γι’ αυτήν την ουσιαστική αναβάθμιση της λειτουργίας της Επιτροπής του Ανταγωνισμ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ι διατάξεις για τις συμπράξεις, τις συγκεντρώσεις και τις καταχρηστικές πρακτικές θεσπίζονται, βέβαια, αλλά πρέπει να είναι πιο σαφείς, ώστε να υπάρχει μία ασφάλεια δικαίου, η ίση μεταχείριση και διαφάνεια στην αντιμετώπιση των επιχειρήσεων. Ο έλεγχος των συγκεντρώσεων πρέπει να γίνεται με τρόπο που δεν προσκρούει στην ανάγκη μεγέθυνσης των μικρών, των πολύ μικρών ελληνικών επιχειρηματικών μονάδων και αυτό θα πρέπει να αποτελέσει ένα ζήτημα ευθύν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Κυβέρνηση, κύριε Υπουργέ, ας μην μπει στον πειρασμό να ακυρώσει όλη τη σημαντική προσπάθεια που έκανε η προηγούμενη κυβέρνηση της Νέας Δημοκρατίας. Κι εμείς από τη μεριά μας, ασκούμε μια κριτική με προτάσεις, χωρίς τις αγκυλώσεις και τα στερεότυπα της παλιάς στείρας αντιπολίτευ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Φοβούμαι, όμως, ότι παρ’ όλες τις αλλαγές που έγιναν στο νομοσχέδιο, κυρίως λόγω των ενωσιακών κανόνων και των οδηγιών, το νομοσχέδιο στερείται –όπως είπα και στην αρχή- των χαρακτηριστικών εκείνων, που θα έδιναν στην Επιτροπή Ανταγωνισμού όλα τα εφόδια, τις προϋποθέσεις να λειτουργήσει ικανοποιητικά ή πολύ καλά και αποτελεσματικ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 ανεξάρτητος χαρακτήρας της βεβαίως υιοθετείται. Οι εξαρτήσεις από τον εκάστοτε Υπουργό μόνο σαν τροχοπέδη μπορούν να λειτουργήσουν. Στο θέμα των ποινών, πάντως, κύριε Υπουργέ, αφήνετε παράθυρα και ευκολίες διαφυγής. Αυτό δεν θα είναι καθόλου θετικ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πό το Παρατηρητήριο Τιμών βλέπουμε ότι ένα προϊόν φτάνει δώδεκα φορές, κυρίες και κύριοι συνάδελφοι, ακριβότερα στο ράφι από την τιμή του παραγωγού. Κανείς δεν μπορεί να το ελέγξει; Ο καταναλωτής συνθλίβεται, πληρώνει πανάκριβα στο ράφι, χωρίς να γνωρίζει ούτε καν την προέλευση των προϊόντων, όπου αυτό κι αν είναι νόθευση του ανταγωνισμού και ο παραγωγός, που μας αφορά, δεν εισπράττει αυτή την άνοδο των τιμών σε πολλά προϊόντα. Αντίθετα, μάλιστα συμβαίνει το ανάποδ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ν βρήκα, λοιπόν, όσο κι αν έψαξα, εκείνες τις πρόνοιες στο σχέδιο νόμου που να δικαιολογούν τις ανέξοδες κορώνες, εκείνες που ακούγαμε στις μάχες του τελάρου ή μέχρι πρόσφατα την πολιτική επωδό «από το χωράφι στο ράφ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Συμπερασματικά, η νομοθετική πρωτοβουλία τροποποιεί μερικώς –τελειώνω, κύριε Πρόεδρε- το νόμο της Νέας Δημοκρατίας και μάλιστα, προς λάθος κατεύθυνση, σε μία εποχή κατά την οποία η ακρίβεια καλπάζει και εξ αυτού του γεγονότος η πρωτοφανής ύφεση δημιουργεί μέσα στο 2011 ένα εκατομμύριο ανέργους από τις δεκάδες χιλιάδες μικρομεσαίες επιχειρήσεις που κλείνουν. Ογδόντα χιλιάδες νοικοκυριά είναι με κομμένο ρεύμα στο σπίτι τους και ένα εκατομμύριο δανειολήπτες αδυνατούν να αποπληρώσουν τις πάσης φύσεως μορφής δανειακές τους υποχρεώσ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είναι χαμηλών προσδοκιών αυτό το νομοσχέδιο και κατά τη γνώμη μου δεν εγγυάται την εξασφάλιση της λειτουργίας της Επιτροπής του Ανταγωνισμού με όρους ελευθερίας, αποδοτικότητας και αποτελεσματικότητ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Το λόγο έχει ο Υφυπουργός Οικονομίας, Ανταγωνιστικότητας και Ναυτιλίας κ. Ρόβλιας, για οκτώ λεπτά.</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και κύριοι συνάδελφοι, ήθελα να ευχαριστήσω όλους τους Βουλευτές, οι οποίοι έλαβαν μέρος στις εργασίες συζήτησης του νομοσχεδίου τόσο στην επιτροπή, όσο και στην Ολομέλεια. Θα ήθελα να τους ευχαριστήσω και για τις εποικοδομητικές παρατηρήσεις που είχαν οι περισσότεροι εξ αυτών.</w:t>
      </w:r>
    </w:p>
    <w:p>
      <w:pPr>
        <w:pStyle w:val="Normal"/>
        <w:spacing w:lineRule="auto" w:line="600"/>
        <w:ind w:firstLine="720"/>
        <w:jc w:val="both"/>
        <w:rPr>
          <w:rFonts w:ascii="Arial" w:hAnsi="Arial" w:cs="Arial"/>
        </w:rPr>
      </w:pPr>
      <w:r>
        <w:rPr>
          <w:rFonts w:cs="Arial" w:ascii="Arial" w:hAnsi="Arial"/>
        </w:rPr>
        <w:t>Αντιλαμβάνεστε πως παρ’ ότι ενσωματώσαμε πολλές παρατηρήσεις και στην επιτροπή και στην Ολομέλεια, υπάρχουν λεπτομέρειες οι οποίες μπορούν να γίνουν δεκτές με έναν άλφα ή με ένα βήτα τρόπο και δεν μπορούν όλα όσα ανέφεραν οι συνάδελφοι Βουλευτές να ενσωματωθούν.</w:t>
      </w:r>
    </w:p>
    <w:p>
      <w:pPr>
        <w:pStyle w:val="Normal"/>
        <w:spacing w:lineRule="auto" w:line="600"/>
        <w:ind w:firstLine="720"/>
        <w:jc w:val="both"/>
        <w:rPr>
          <w:rFonts w:ascii="Arial" w:hAnsi="Arial" w:cs="Arial"/>
        </w:rPr>
      </w:pPr>
      <w:r>
        <w:rPr>
          <w:rFonts w:cs="Arial" w:ascii="Arial" w:hAnsi="Arial"/>
        </w:rPr>
        <w:t>Ήθελα να θυμίσω, αν θέλετε σαν έναν οδηγό ερμηνείας των ρυθμίσεών μας, τους πέντε άξονες στους οποίους βασίζεται το νομοσχέδιο.</w:t>
      </w:r>
    </w:p>
    <w:p>
      <w:pPr>
        <w:pStyle w:val="Normal"/>
        <w:spacing w:lineRule="auto" w:line="600"/>
        <w:ind w:firstLine="720"/>
        <w:jc w:val="both"/>
        <w:rPr>
          <w:rFonts w:ascii="Arial" w:hAnsi="Arial" w:cs="Arial"/>
        </w:rPr>
      </w:pPr>
      <w:r>
        <w:rPr>
          <w:rFonts w:cs="Arial" w:ascii="Arial" w:hAnsi="Arial"/>
        </w:rPr>
        <w:t>Πρώτον, η θεσμική θωράκιση της Επιτροπής Ανταγωνισμού. Δεύτερον, η ενίσχυση της αποτελεσματικότητας της δράσης της. Τρίτον, η βελτίωση της διαφάνειας και της αντικειμενικότητας στη λειτουργία της. Τέταρτον, η διαμόρφωση μηχανισμού ελέγχου και κυρώσεων, ικανού να αποτρέπει αποτελεσματικά παραβατικές συμπεριφορές. Και πέμπτον, εκσυγχρονισμό της λειτουργίας της επιτροπής και εναρμόνιση της λειτουργίας της με τα σύγχρονα ευρωπαϊκά πρότυπα. Αυτοί είναι οι πέντε άξονες του νομοθετήματος, το οποίο αφ’ ενός αποτελεί κωδικοποίηση των αλλεπάλληλων τροποποιήσεων του ν. 703, αφ’ ετέρου ενσωματώνει τις εξελίξεις του Ευρωπαϊκού Δικαίου και της νομολογίας.</w:t>
      </w:r>
    </w:p>
    <w:p>
      <w:pPr>
        <w:pStyle w:val="Normal"/>
        <w:spacing w:lineRule="auto" w:line="600"/>
        <w:ind w:firstLine="720"/>
        <w:jc w:val="both"/>
        <w:rPr>
          <w:rFonts w:ascii="Arial" w:hAnsi="Arial" w:cs="Arial"/>
        </w:rPr>
      </w:pPr>
      <w:r>
        <w:rPr>
          <w:rFonts w:cs="Arial" w:ascii="Arial" w:hAnsi="Arial"/>
        </w:rPr>
        <w:t>Θα σταθώ σε δέκα σημεία παρατηρήσεων απ’ αυτά τα οποία συζητήθηκαν και τα οποία αξιολογώ ως τα σπουδαιότερα για να τοποθετηθώ σ’ αυτά επί των άρθρων.</w:t>
      </w:r>
    </w:p>
    <w:p>
      <w:pPr>
        <w:pStyle w:val="Normal"/>
        <w:spacing w:lineRule="auto" w:line="600"/>
        <w:ind w:firstLine="720"/>
        <w:jc w:val="both"/>
        <w:rPr>
          <w:rFonts w:ascii="Arial" w:hAnsi="Arial" w:cs="Arial"/>
        </w:rPr>
      </w:pPr>
      <w:r>
        <w:rPr>
          <w:rFonts w:cs="Arial" w:ascii="Arial" w:hAnsi="Arial"/>
        </w:rPr>
        <w:t>Αναφέρθηκε ότι δεν θα έπρεπε να καταργηθεί η γνωστοποίηση των συμπράξεων και των μικρών συγκεντρώσεων. Ήθελα να σας πω ότι με το ισχύον νομοθετικό καθεστώς, αυτή η γνωστοποίηση συμπράξεων και μικρών συγκεντρώσεων δεν απέφερε ουσιαστικά κανένα χρήσιμο στοιχείο στην Επιτροπή Ανταγωνισμού, μόνο την επιβάρυνε με διαδικαστικές πράξεις. Ήμασταν η μόνη χώρα στην Ευρώπη που διατηρούσαμε αυτό το καθεστώς. Συνεπώς, προβήκαμε σ’ αυτή την κατάργηση για να ελαφρύνουμε την επιτροπή και για να επιταχυνθεί βέβαια το έργο της, χωρίς επαναλαμβάνω να χάνεται τίποτα το ουσιαστικό από την ουσία των ρυθμίσεων.</w:t>
      </w:r>
    </w:p>
    <w:p>
      <w:pPr>
        <w:pStyle w:val="Normal"/>
        <w:spacing w:lineRule="auto" w:line="600"/>
        <w:ind w:firstLine="720"/>
        <w:jc w:val="both"/>
        <w:rPr>
          <w:rFonts w:ascii="Arial" w:hAnsi="Arial" w:cs="Arial"/>
        </w:rPr>
      </w:pPr>
      <w:r>
        <w:rPr>
          <w:rFonts w:cs="Arial" w:ascii="Arial" w:hAnsi="Arial"/>
        </w:rPr>
        <w:t>Αναφέρθηκε κατά κόρον ότι η επιτροπή λειτουργούσε σε τρία τμήματα και εμείς τα κάναμε δύο και ότι αυτό θα επιβραδύνει το έργο της επιτροπής. Μα αν ψάξετε το νομοσχέδιο, πουθενά δεν θα βρείτε να λέει ότι τα τμήματα έγιναν δύο. Επίσης, πουθενά δεν θα βρείτε κάποια διάταξη που να λέει ότι όσοι συμμετέχουν σε ένα τμήμα της επιτροπής, δεν μπορεί να συμμετέχουν σε άλλο. Τι θέλω να πω μ’ αυτό; Ότι είναι θέμα καθαρά εσωτερικό της επιτροπής να έχει και δύο και τρία και τέσσερα τμήματα, όπου κάποιο μέλος μπορεί να συμμετέχει σε περισσότερα του ενός και έτσι να επιταχυνθεί, βέβαια, το έργο της.</w:t>
      </w:r>
    </w:p>
    <w:p>
      <w:pPr>
        <w:pStyle w:val="Normal"/>
        <w:spacing w:lineRule="auto" w:line="600"/>
        <w:ind w:firstLine="720"/>
        <w:jc w:val="both"/>
        <w:rPr>
          <w:rFonts w:ascii="Arial" w:hAnsi="Arial" w:cs="Arial"/>
        </w:rPr>
      </w:pPr>
      <w:r>
        <w:rPr>
          <w:rFonts w:cs="Arial" w:ascii="Arial" w:hAnsi="Arial"/>
        </w:rPr>
        <w:t>Το τρίτο σημείο που θέλω να θίξω είναι αυτό που σχετίζεται με την υποτιθέμενη επιμήκυνση του χρόνου έκδοσης των αποφάσεων, στην οποία προβήκαμε μέσω του νομοσχεδίου. Ήθελα να πω ότι οι μεν προθεσμίες για τις συγκεντρώσεις είναι ίδιες με αυτές που ισχύουν. Δεν αλλάξαμε κάτι. Μάλιστα, είναι πιο αυστηρές, πιο σύντομες και απ’ αυτές που προβλέπει ο Κοινοτικός Κανονισμός, ο 139/2004 άρθρο 10.</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Όσον αφορά τις προθεσμίες για την εξέταση των υποθέσεων των άρθρων 1 και 2, δηλαδή εναρμονισμένες πρακτικές, δεσπόζουσα θέση, καρτέλ κ.λπ., τις προσαρμόσαμε στις πραγματικές δυνατότητες τις επιτροπής. Διότι η ισχύουσα νομοθεσία έλεγε ότι πρέπει να εκδίδεται η απόφαση εντός έξι μηνών από την υποβολή της καταγγελίας και όπως γνωρίζετε, αυτό δεν τηρήθηκε ποτέ, γιατί ήταν αδύνατον να τηρηθεί από τις δυνατότητες τις επιτροπής, από την πολυπλοκότητα των θεμάτων και από την ανάγκη έρευνας της κάθε υποθέσεως.</w:t>
      </w:r>
    </w:p>
    <w:p>
      <w:pPr>
        <w:pStyle w:val="Normal"/>
        <w:spacing w:lineRule="auto" w:line="600"/>
        <w:ind w:firstLine="720"/>
        <w:jc w:val="both"/>
        <w:rPr>
          <w:rFonts w:ascii="Arial" w:hAnsi="Arial" w:cs="Arial"/>
        </w:rPr>
      </w:pPr>
      <w:r>
        <w:rPr>
          <w:rFonts w:cs="Arial" w:ascii="Arial" w:hAnsi="Arial"/>
        </w:rPr>
        <w:t>Βεβαίως, δεν είναι δυνατόν να αναφερόμαστε στο χρόνο υποβολής της καταγγελίας, αλλά στο χρόνο ανάθεσης της υπόθεσης στον εισηγητή, έτσι, για να είμαστε ρεαλιστές και για να μην κάνουμε ρυθμίσεις, που πιστεύουμε ότι μπορούν να τηρηθούν, ενώ στην πραγματικότητα δεν μπορούν να τηρηθούν.</w:t>
      </w:r>
    </w:p>
    <w:p>
      <w:pPr>
        <w:pStyle w:val="Normal"/>
        <w:spacing w:lineRule="auto" w:line="600"/>
        <w:ind w:firstLine="720"/>
        <w:jc w:val="both"/>
        <w:rPr>
          <w:rFonts w:ascii="Arial" w:hAnsi="Arial" w:cs="Arial"/>
        </w:rPr>
      </w:pPr>
      <w:r>
        <w:rPr>
          <w:rFonts w:cs="Arial" w:ascii="Arial" w:hAnsi="Arial"/>
        </w:rPr>
        <w:t>Έγινε αναφορά κατ’ επανάληψη στην κατάργηση του Γραφείου Εσωτερικού Ελέγχου. Ήθελα να θυμίσω ότι τα γραφεία εσωτερικού ελέγχου λειτουργούν κυρίως στις εταιρείες στις οποίες υπάρχουν χρηματικές ροές, για να ελέγχουν οι εταιρείες τι γίνεται στο εσωτερικό τους. Αυτό το πράγμα δεν υφίσταται στην Επιτροπή Ανταγωνισμού. Έχουμε, όμως, άλλες ασφαλιστικές και ουσιαστικές δικλείδες ελέγχου.</w:t>
      </w:r>
    </w:p>
    <w:p>
      <w:pPr>
        <w:pStyle w:val="Normal"/>
        <w:spacing w:lineRule="auto" w:line="600"/>
        <w:ind w:firstLine="720"/>
        <w:jc w:val="both"/>
        <w:rPr>
          <w:rFonts w:ascii="Arial" w:hAnsi="Arial" w:cs="Arial"/>
        </w:rPr>
      </w:pPr>
      <w:r>
        <w:rPr>
          <w:rFonts w:cs="Arial" w:ascii="Arial" w:hAnsi="Arial"/>
        </w:rPr>
        <w:t xml:space="preserve">Πρώτα-πρώτα, τουλάχιστον ανά τετραετία γίνεται αξιολόγηση του έργου της Επιτροπής από ανεξάρτητο φορέα. Είναι το άρθρο 22. </w:t>
      </w:r>
    </w:p>
    <w:p>
      <w:pPr>
        <w:pStyle w:val="Normal"/>
        <w:spacing w:lineRule="auto" w:line="600"/>
        <w:ind w:firstLine="720"/>
        <w:jc w:val="both"/>
        <w:rPr>
          <w:rFonts w:ascii="Arial" w:hAnsi="Arial" w:cs="Arial"/>
        </w:rPr>
      </w:pPr>
      <w:r>
        <w:rPr>
          <w:rFonts w:cs="Arial" w:ascii="Arial" w:hAnsi="Arial"/>
        </w:rPr>
        <w:t>Δεύτερον, κάθε χρόνο η επιτροπή υποβάλλει ετήσια έκθεση των πεπραγμένων της στη Βουλή, σύμφωνα με το άρθρο 29 του Κανονισμού της Βουλής. Και τρίτον, υπάρχει το δικαίωμα του κοινοβουλευτικού ελέγχου της Επιτροπής Ανταγωνισμού από την Επιτροπή Θεσμών και Διαφάνειας της Βουλής, σύμφωνα με το άρθρο 43Α του Κανονισμού της Βουλής. Νομίζω ότι είναι πλήρες το νομοθετικό πλέγμα για τον έλεγχο της Επιτροπής.</w:t>
      </w:r>
    </w:p>
    <w:p>
      <w:pPr>
        <w:pStyle w:val="Normal"/>
        <w:spacing w:lineRule="auto" w:line="600"/>
        <w:ind w:firstLine="720"/>
        <w:jc w:val="both"/>
        <w:rPr>
          <w:rFonts w:ascii="Arial" w:hAnsi="Arial" w:cs="Arial"/>
        </w:rPr>
      </w:pPr>
      <w:r>
        <w:rPr>
          <w:rFonts w:cs="Arial" w:ascii="Arial" w:hAnsi="Arial"/>
        </w:rPr>
        <w:t>Ένα άλλο σημείο το οποίο αποτέλεσε αντικείμενο κριτικής, είναι η υποτιθέμενη σύγχυση αρμοδιοτήτων της Επιτροπής Ανταγωνισμού με την Υπηρεσία Εποπτείας της Αγοράς, που ανήκει στη Γενική Γραμματεία Εμπορίου του Υπουργείου μας.</w:t>
      </w:r>
    </w:p>
    <w:p>
      <w:pPr>
        <w:pStyle w:val="Normal"/>
        <w:spacing w:lineRule="auto" w:line="600"/>
        <w:ind w:firstLine="720"/>
        <w:jc w:val="both"/>
        <w:rPr>
          <w:rFonts w:ascii="Arial" w:hAnsi="Arial" w:cs="Arial"/>
        </w:rPr>
      </w:pPr>
      <w:r>
        <w:rPr>
          <w:rFonts w:cs="Arial" w:ascii="Arial" w:hAnsi="Arial"/>
        </w:rPr>
        <w:t xml:space="preserve">Θέλω να παραπέμψω στη διατύπωση του άρθρου 52 του νομοσχεδίου, όπου ρητά αναφέρει ότι η Υπηρεσία Εποπτείας της Αγοράς ασχολείται με την εύρυθμη λειτουργία της αγοράς. Ο ελεύθερος ανταγωνισμός είναι ένα τμήμα της εύρυθμης λειτουργίας της αγοράς. Δεν υπάρχει ταύτιση και πολύ περισσότερο δεν υπάρχει σύγχυση αρμοδιοτήτων. Το κράτος, η κάθε κυβέρνηση, πρέπει να έχει γνώση του τι γίνεται στην αγορά, πρέπει να έχει χαρτογραφημένες τις συνθήκες που επικρατούν στην αγορά, ανεξάρτητα από το τι κάνει η Επιτροπή Ανταγωνισμού που ασχολείται με συγκεκριμένα θέματα και συγκεκριμένες παραβατικές συμπεριφορές. </w:t>
      </w:r>
    </w:p>
    <w:p>
      <w:pPr>
        <w:pStyle w:val="Normal"/>
        <w:spacing w:lineRule="auto" w:line="600"/>
        <w:ind w:firstLine="720"/>
        <w:jc w:val="both"/>
        <w:rPr>
          <w:rFonts w:ascii="Arial" w:hAnsi="Arial" w:cs="Arial"/>
        </w:rPr>
      </w:pPr>
      <w:r>
        <w:rPr>
          <w:rFonts w:cs="Arial" w:ascii="Arial" w:hAnsi="Arial"/>
        </w:rPr>
        <w:t>Μία συγκέντρωση στοιχείων από πλευράς Υπουργείου δεν νομίζω ότι κάνει κακό. Τουναντίον, αυτά τα στοιχεία μπορεί να χρησιμεύσουν για τη θεμελίωση υποθέσεων ενώπιον της Επιτροπής Ανταγωνισμού.</w:t>
      </w:r>
    </w:p>
    <w:p>
      <w:pPr>
        <w:pStyle w:val="Normal"/>
        <w:spacing w:lineRule="auto" w:line="600"/>
        <w:ind w:firstLine="720"/>
        <w:jc w:val="both"/>
        <w:rPr>
          <w:rFonts w:ascii="Arial" w:hAnsi="Arial" w:cs="Arial"/>
        </w:rPr>
      </w:pPr>
      <w:r>
        <w:rPr>
          <w:rFonts w:cs="Arial" w:ascii="Arial" w:hAnsi="Arial"/>
        </w:rPr>
        <w:t>Σχετικά με τα κωλύματα και τα ασυμβίβαστα ασκήθηκε κριτική γιατί την τριετία, που ίσχυε, την κάναμε διετία. Εν πάση περιπτώσει, επαναφέρουμε την τριετία, αλλά θυμίζω ότι με τις δικές μας ρυθμίσεις υπάρχει απόλυτη και εσαεί απαγόρευση ενασχόλησης με υποθέσεις, τις οποίες κάποιος χειρίστηκε άμεσα ή έμμεσα όταν ήταν στην Επιτροπή Ανταγωνισμού. Όταν δηλαδή φύγει από την Επιτροπή Ανταγωνισμού, με αυτές τις υποθέσεις δεν μπορεί να ασχοληθεί ποτέ, ούτε μετά από δύο ούτε μετά από τρία χρόνια. Αλλά για να μην υπάρχει καμμία αμφιβολία ότι είχαμε κάποιο λόγο να αλλάξουμε κάτι και υπήρχε κάποια πονηρή σκέψη, γι’ αυτό επαναφέρουμε –με διόρθωση που μόλις περάσαμε- την τριετία στην απαγόρευση χειρισμού υποθέσεων. Και εννοούμε οποιωνδήποτε υποθέσεων είτε υπήρχε ανάμειξη είτε δεν υπήρχε ανάμειξη ενός μέλους της επιτροπής, μετά την αποχώρησή του από την επιτροπή.</w:t>
      </w:r>
    </w:p>
    <w:p>
      <w:pPr>
        <w:pStyle w:val="Normal"/>
        <w:spacing w:lineRule="auto" w:line="600"/>
        <w:ind w:firstLine="720"/>
        <w:jc w:val="both"/>
        <w:rPr>
          <w:rFonts w:ascii="Arial" w:hAnsi="Arial" w:cs="Arial"/>
        </w:rPr>
      </w:pPr>
      <w:r>
        <w:rPr>
          <w:rFonts w:cs="Arial" w:ascii="Arial" w:hAnsi="Arial"/>
        </w:rPr>
        <w:t xml:space="preserve">Σχετικά με την κριτική που ασκήσατε, κύριε Χατζηδάκη, ότι προβλέπουμε τη δυνατότητα παροχής πληροφοριών από την επιτροπή στον Υπουργό, να σας πω ότι η διατύπωση του άρθρου είναι ιδιαίτερα προσεγμένη και λέει ότι έχει το δικαίωμα ο Υπουργός να ζητά πληροφορίες γενικής φύσεως. Αλίμονο αν δεν μπορούσε να έχει ο Υπουργός αυτή τη δυνατότητα, να ενημερώνεται για το ποιες υποθέσεις είναι ενώπιον της επιτροπής, ποιες είναι σε εξέλιξη, ποιες εκκρεμούν και δεν έχει οριστεί ούτε εισηγητής και τι θέματα αφορούν. </w:t>
      </w:r>
    </w:p>
    <w:p>
      <w:pPr>
        <w:pStyle w:val="Normal"/>
        <w:spacing w:lineRule="auto" w:line="600"/>
        <w:ind w:firstLine="720"/>
        <w:jc w:val="both"/>
        <w:rPr>
          <w:rFonts w:ascii="Arial" w:hAnsi="Arial" w:cs="Arial"/>
        </w:rPr>
      </w:pPr>
      <w:r>
        <w:rPr>
          <w:rFonts w:cs="Arial" w:ascii="Arial" w:hAnsi="Arial"/>
        </w:rPr>
        <w:t>Εκτός, όμως, από αυτό, που το θεωρώ απολύτως αυτονόητο να υπάρχει στο νόμο, θέλω να σας θυμίσω ότι ο δικός σας ν.3431/2006 για τις ηλεκτρονικές επικοινωνίες προβλέπει ρητά στο άρθρο 12 περίπτωση λα’, ότι η Εθνική Επιτροπή Τηλεπικοινωνιών και Ταχυδρομείων παρέχει προς τη Γενική Γραμματεία Επικοινωνιών –ούτε καν στον Υπουργό, αλλά στη Γενική Γραμματεία- ύστερα από έγγραφη αίτηση, κάθε πληροφορία που κατέχει ή μπορεί να ανεύρει με την επιφύλαξη του επιχειρηματικού απορρήτου. Είναι νόμος που έχετε ψηφίσει εσείς.</w:t>
      </w:r>
    </w:p>
    <w:p>
      <w:pPr>
        <w:pStyle w:val="Normal"/>
        <w:spacing w:lineRule="auto" w:line="600"/>
        <w:ind w:firstLine="720"/>
        <w:jc w:val="both"/>
        <w:rPr>
          <w:rFonts w:ascii="Arial" w:hAnsi="Arial" w:cs="Arial"/>
        </w:rPr>
      </w:pPr>
      <w:r>
        <w:rPr>
          <w:rFonts w:cs="Arial" w:ascii="Arial" w:hAnsi="Arial"/>
        </w:rPr>
        <w:t>Αντιλαμβάνομαι τις αντιπολιτευτικές ανάγκες, αλλά εδώ είναι λογικό ο Υπουργός να μπορεί να ενημερωθεί από την Επιτροπή Ανταγωνισμού για το τι θέματα και τι εκκρεμότητες υπάρχουν. Επίσης, αυτό ισχύει και για άλλες ανεξάρτητες αρχές.</w:t>
      </w:r>
    </w:p>
    <w:p>
      <w:pPr>
        <w:pStyle w:val="Normal"/>
        <w:spacing w:lineRule="auto" w:line="600"/>
        <w:ind w:firstLine="720"/>
        <w:jc w:val="both"/>
        <w:rPr>
          <w:rFonts w:ascii="Arial" w:hAnsi="Arial" w:cs="Arial"/>
        </w:rPr>
      </w:pPr>
      <w:r>
        <w:rPr>
          <w:rFonts w:cs="Arial" w:ascii="Arial" w:hAnsi="Arial"/>
        </w:rPr>
        <w:t xml:space="preserve">Σχετικά με τη ρύθμιση του άρθρου 25 παράγραφος 3, κύριε Ροντούλη, σας είπα ότι είναι άλλο αυτό που έλεγε ο κύριος Πρόεδρος και άλλο αυτό που λέγατε εσείς. Κάποια μέλη ένωσης επιχειρήσεων μπορούν να απαλλαγούν από τα πρόστιμα αν δεν γνώριζαν ή δεν συμμετείχαν αποδεδειγμένα στην παραβατική συμπεριφορά. Αυτό δεν είναι δική μας επινόηση. Είναι το άρθρο 23 παράγραφος 4 του Ευρωπαϊκού Κανονισμού 1/2003, ο οποίος είναι υποχρεωτικός για το Κοινοτικό Δίκαιο. Αυτό ενσωματώσαμε. </w:t>
      </w:r>
    </w:p>
    <w:p>
      <w:pPr>
        <w:pStyle w:val="Normal"/>
        <w:spacing w:lineRule="auto" w:line="600"/>
        <w:ind w:firstLine="720"/>
        <w:jc w:val="both"/>
        <w:rPr>
          <w:rFonts w:ascii="Arial" w:hAnsi="Arial" w:cs="Arial"/>
        </w:rPr>
      </w:pPr>
      <w:r>
        <w:rPr>
          <w:rFonts w:cs="Arial" w:ascii="Arial" w:hAnsi="Arial"/>
        </w:rPr>
        <w:t>Πραγματικά, θεωρώ ότι δίκαιο είναι, αν αποδειχθεί ότι ένα μέλος της επιχειρήσεως δεν γνώριζε, δεν συμμετείχε σ’ αυτή την ιστορία, να μπορεί να απαλλαγεί από το πρόστιμο.</w:t>
      </w:r>
    </w:p>
    <w:p>
      <w:pPr>
        <w:pStyle w:val="Normal"/>
        <w:spacing w:lineRule="auto" w:line="600"/>
        <w:ind w:firstLine="720"/>
        <w:jc w:val="both"/>
        <w:rPr>
          <w:rFonts w:ascii="Arial" w:hAnsi="Arial" w:cs="Arial"/>
        </w:rPr>
      </w:pPr>
      <w:r>
        <w:rPr>
          <w:rFonts w:cs="Arial" w:ascii="Arial" w:hAnsi="Arial"/>
        </w:rPr>
        <w:t xml:space="preserve">Τέλος, στην πολύ σωστή παρατήρηση του Προέδρου κ. Κακλαμάνη, θέλω να επισημάνω ότι το άρθρο 44 παράγραφος 11 του νομοσχεδίου διασφαλίζει ότι δεν επέρχεται παραγραφή των ποινικών αδικημάτων, όσο και αν καθυστερήσει η Επιτροπή Ανταγωνισμού να εκδώσει πόρισμα και ενδεχομένως έχει αναστείλει ο εισαγγελέας. </w:t>
      </w:r>
    </w:p>
    <w:p>
      <w:pPr>
        <w:pStyle w:val="Normal"/>
        <w:spacing w:lineRule="auto" w:line="600"/>
        <w:ind w:firstLine="720"/>
        <w:jc w:val="both"/>
        <w:rPr>
          <w:rFonts w:ascii="Arial" w:hAnsi="Arial" w:cs="Arial"/>
        </w:rPr>
      </w:pPr>
      <w:r>
        <w:rPr>
          <w:rFonts w:cs="Arial" w:ascii="Arial" w:hAnsi="Arial"/>
        </w:rPr>
        <w:t>Και πάλι ευχαριστώ πάρα πολύ για τη συμμετοχή σ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χετε δίκιο, το άρθρο 113 του Κώδικα Ποινικής Δικονομίας  πράγματι δεν εφαρμόζεται εδώ και άρα δεν υπάρχει καθόλου αναστολή ούτε καν η τριετ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ιά μαθητές και μαθήτριες και τρεις εκπαιδευτικοί από το 10</w:t>
      </w:r>
      <w:r>
        <w:rPr>
          <w:rFonts w:cs="Arial" w:ascii="Arial" w:hAnsi="Arial"/>
          <w:vertAlign w:val="superscript"/>
        </w:rPr>
        <w:t>ο</w:t>
      </w:r>
      <w:r>
        <w:rPr>
          <w:rFonts w:cs="Arial" w:ascii="Arial" w:hAnsi="Arial"/>
        </w:rPr>
        <w:t xml:space="preserve"> Γυμνάσιο Λάρισ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Ροντούλης Κοινοβουλευτικός Εκπρόσωπος του ΛΑΟΣ, έχει το λόγο. Θα σας ακούσουν και οι πατριώτες σ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καλωσορίσω τα παιδιά και τους καθηγητές από τη Λάρισα και να έρθω στα του νομοσχεδίου.</w:t>
      </w:r>
    </w:p>
    <w:p>
      <w:pPr>
        <w:pStyle w:val="Normal"/>
        <w:spacing w:lineRule="auto" w:line="600"/>
        <w:ind w:firstLine="720"/>
        <w:jc w:val="both"/>
        <w:rPr>
          <w:rFonts w:ascii="Arial" w:hAnsi="Arial" w:cs="Arial"/>
        </w:rPr>
      </w:pPr>
      <w:r>
        <w:rPr>
          <w:rFonts w:cs="Arial" w:ascii="Arial" w:hAnsi="Arial"/>
        </w:rPr>
        <w:t>«Υποκρισία και φαρισαϊσμός» θα μπορούσε να είναι ο τίτλος όλης αυτής της διαδικασίας που παρακολουθήσαμε επί τρεις μέρες στο Ελληνικό Κοινοβούλιο. Γιατί, κύριε Υπουργέ, δεν έχετε την πολιτική βούληση ούτε να χτυπήσετε τις εναρμονισμένες πρακτικές ούτε την κατάχρηση δεσπόζουσας θέσης στην αγορά.</w:t>
      </w:r>
    </w:p>
    <w:p>
      <w:pPr>
        <w:pStyle w:val="Normal"/>
        <w:spacing w:lineRule="auto" w:line="600"/>
        <w:ind w:firstLine="720"/>
        <w:jc w:val="both"/>
        <w:rPr>
          <w:rFonts w:ascii="Arial" w:hAnsi="Arial" w:cs="Arial"/>
        </w:rPr>
      </w:pPr>
      <w:r>
        <w:rPr>
          <w:rFonts w:cs="Arial" w:ascii="Arial" w:hAnsi="Arial"/>
        </w:rPr>
        <w:t>Αν είχατε τη βούληση και την πρόθεση να πράξετε κάτι τέτοιο, πρώτον θα επιβάλατε πρόστιμα εξοντωτικά, τα οποία θα εισπράττονταν –και το τονίζω αυτό- και δεύτερον, θα επιβάλατε ποινές φυλάκισης μη μετατρέψιμες, μη εξαγοράσιμες. Κάτι τέτοιο δεν το κάνετε και άρα, αφήνετε διάπλατα ανοιχτά τα παράθυρα εφαρμογής πρακτικών που πλήττουν το εισόδημα των Ελλήνων από παράνομες, καταχρηστικές πρακτικές των καρτέλ.</w:t>
      </w:r>
    </w:p>
    <w:p>
      <w:pPr>
        <w:pStyle w:val="Normal"/>
        <w:spacing w:lineRule="auto" w:line="600"/>
        <w:ind w:firstLine="720"/>
        <w:jc w:val="both"/>
        <w:rPr>
          <w:rFonts w:ascii="Arial" w:hAnsi="Arial" w:cs="Arial"/>
        </w:rPr>
      </w:pPr>
      <w:r>
        <w:rPr>
          <w:rFonts w:cs="Arial" w:ascii="Arial" w:hAnsi="Arial"/>
        </w:rPr>
        <w:t>Είπατε ότι πρέπει η Κυβέρνηση να χαρτογραφεί, να έχει μία πλήρη αντίληψη της καταστάσεως που επικρατεί στην αγορά. Επιτρέψτε μου, λοιπόν, να σας δώσω κάποιες βασικές πληροφορίες για το τι συμβαίνει στην αγορά γάλακτος, για παράδειγμα.</w:t>
      </w:r>
    </w:p>
    <w:p>
      <w:pPr>
        <w:pStyle w:val="Normal"/>
        <w:spacing w:lineRule="auto" w:line="600"/>
        <w:ind w:firstLine="720"/>
        <w:jc w:val="both"/>
        <w:rPr>
          <w:rFonts w:ascii="Arial" w:hAnsi="Arial" w:cs="Arial"/>
          <w:bCs/>
        </w:rPr>
      </w:pPr>
      <w:r>
        <w:rPr>
          <w:rFonts w:cs="Arial" w:ascii="Arial" w:hAnsi="Arial"/>
          <w:bCs/>
        </w:rPr>
        <w:t>Αν ακούτε λοιπόν, κύριε Υφυπουργέ, θα σας πω πως όταν πάει ένας προμηθευτής γάλακτος, ας πούμε μία συνεταιριστική βιομηχανία γάλακτος, να μπει σε μία αλυσίδα λιανικής πώλησης, τρία πράγματα της ζητάνε. Τα λέω αυτά για να ακούσετε τι συμβαίνει στην αγορά. Πρώτον, της ζητάνε «διόδια». Δηλαδή λέει η αλυσίδα: Για να σε βάλω μέσα στο κατάστημα, θα πληρώσεις ανά κωδικό και ανά κατάστημα «διόδιο εισόδου». Άκουσον άκουσον. Δεύτερον, θα πρέπει να καταβάλεις μία αρχική έκπτωση στο εκπτωτικό τιμολόγιο ανά μονάδα προϊόντος. Δεν φτάνει όμως μόνο αυτό. Ανά τρίμηνο, ανά εξάμηνο, ανά έτος -ανάλογα με το πώς λειτουργεί η αλυσίδα λιανικής πώλησης- και άλλη έκπτωση επί του τζίρου.</w:t>
      </w:r>
    </w:p>
    <w:p>
      <w:pPr>
        <w:pStyle w:val="Normal"/>
        <w:spacing w:lineRule="auto" w:line="600"/>
        <w:ind w:firstLine="720"/>
        <w:jc w:val="both"/>
        <w:rPr>
          <w:rFonts w:ascii="Arial" w:hAnsi="Arial" w:cs="Arial"/>
          <w:bCs/>
        </w:rPr>
      </w:pPr>
      <w:r>
        <w:rPr>
          <w:rFonts w:cs="Arial" w:ascii="Arial" w:hAnsi="Arial"/>
          <w:bCs/>
        </w:rPr>
        <w:t xml:space="preserve">Ειρήσθω εν παρόδω, κύριε Υφυπουργέ, ότι οι εκπτώσεις αυτές ποτέ δεν περνάνε στον καταναλωτή, η δε εταιρεία λιανικής πώλησης, ένα πολυκατάστημα δηλαδή, μπορεί να χρεώσει τιμή που θα φτάσει στον τελικό καταναλωτή όσο θέλει. Να σας πω γιατί; </w:t>
      </w:r>
    </w:p>
    <w:p>
      <w:pPr>
        <w:pStyle w:val="Normal"/>
        <w:spacing w:lineRule="auto" w:line="600"/>
        <w:ind w:firstLine="720"/>
        <w:jc w:val="both"/>
        <w:rPr/>
      </w:pPr>
      <w:r>
        <w:rPr>
          <w:rFonts w:cs="Arial" w:ascii="Arial" w:hAnsi="Arial"/>
          <w:bCs/>
        </w:rPr>
        <w:t>Εγώ θα σας ρωτήσω: Τώρα είστε Υφυπουργός της Ελληνικής Κυβέρνησης. Δώστε μου τον ορισμό της αισχροκέρδειας και της κερδοσκοπίας. Αν εγώ προσπαθήσω να βγάλω κέρδος 20%, αισχροκερδώ, 30%, αισχροκερδώ, 40%, αισχροκερδώ; Πρέπει να απαντήσετε από πού αρχίζει και πού τελειώνει η αισχροκέρδεια; Δεν υπάρχει απάντηση. Την ίδια ερώτηση είχα κάνει και στον κ. Βλάχο, τον προκάτοχό σας επί Νέας Δημοκρατίας, και παρεδέχθη ότι εκεί έχουμε ένα πρόβλημα. Μα, αυτό δεν είναι ένα πρόβλημα, είναι η ουσία του προβλήματος. Ποιος είναι ο ορισμός της αισχροκέρδειας; Από πότε μπορώ να αντιληφθώ εγώ, ο καταναλωτής, ότι κάποιος αισχροκερδεί; Δεν υπάρχει αυτό. Υπάρχει ένας ορισμός «αλαμπουρνέζικος», που ούτε καθηγητής οικονομικού πανεπιστημίου δεν μπορεί να πει τι είναι. Το λέω αυτό για να μην τον επικαλεσθείτε, γιατί τον έχω και θα αρχίσω να τον διαβάζω και θα πρέπει να τον αναλύσετε μετά.</w:t>
      </w:r>
    </w:p>
    <w:p>
      <w:pPr>
        <w:pStyle w:val="Normal"/>
        <w:spacing w:lineRule="auto" w:line="600"/>
        <w:ind w:firstLine="720"/>
        <w:jc w:val="both"/>
        <w:rPr>
          <w:rFonts w:ascii="Arial" w:hAnsi="Arial" w:cs="Arial"/>
          <w:bCs/>
        </w:rPr>
      </w:pPr>
      <w:r>
        <w:rPr>
          <w:rFonts w:cs="Arial" w:ascii="Arial" w:hAnsi="Arial"/>
          <w:bCs/>
        </w:rPr>
        <w:tab/>
        <w:t xml:space="preserve">Τώρα θα σας πω τα πράγματα με ονόματα. Αυτά που είπαμε στη θεωρία θα σας τα πω τώρα με ονόματα, για να γίνουν αντιληπτά, γιατί εμείς δεν έχουμε πρόβλημα. Οι άνθρωποι του Λαϊκού Ορθόδοξου Συναγερμού είμαστε της αγοράς. Αλυσίδα λιανικής πωλήσεως πάει να μπει στο Βόλο. Στήνει το κατάστημά της και έχει άλλα εκατό στην επικράτεια και ζητάει η ΕΒΟΛ –ξέρετε, αγαπητέ συνάδελφε, την ΕΒΟΛ, έχει Πρόεδρο εδώ και χρόνια ένα συνεταιριστή που με στιβαρό χέρι οδηγεί τα πράγματα της ΕΒΟΛ, τον κ. Πρίντζο- να μπει στο πολυκατάστημα. </w:t>
        <w:tab/>
      </w:r>
    </w:p>
    <w:p>
      <w:pPr>
        <w:pStyle w:val="Normal"/>
        <w:spacing w:lineRule="auto" w:line="600"/>
        <w:ind w:firstLine="720"/>
        <w:jc w:val="both"/>
        <w:rPr>
          <w:rFonts w:ascii="Arial" w:hAnsi="Arial" w:cs="Arial"/>
          <w:bCs/>
        </w:rPr>
      </w:pPr>
      <w:r>
        <w:rPr>
          <w:rFonts w:cs="Arial" w:ascii="Arial" w:hAnsi="Arial"/>
          <w:bCs/>
        </w:rPr>
        <w:t xml:space="preserve">Πρώτον, της ζήτησαν το τριπλό χαράτσι που σας είπα, έκπτωση, έκπτωση, «διόδια», τα γνωστά. Όταν αρνήθηκε η διοίκηση της ΕΒΟΛ, είπαν: Ευχαριστούμε πάρα πολύ, μαζέψτε τα τώρα και δρόμο και αν δείτε το προϊόν σας μέσα στο δικό μας πολυκατάστημα, να μας κρεμάσετε. Πράγματι, κατέβασαν το κεφάλι οι άνθρωποι της ΕΒΟΛ, ο κ. Πρίντζος και έφυγαν. Ξέρετε τι έκαναν την άλλη μέρα; Τα λέω αυτά για να μάθει ο κόσμος τι μπορεί να γίνει και για να βγάλουμε κάποια χρήσιμα συμπεράσματα απ’ όλη αυτή τη συζήτηση που κάνουμε. Την άλλη μέρα καλεί τους Βουλευτές, καλεί τα μέσα μαζικής ενημέρωσης, καλεί επιμελητήρια κ.λπ. και απευθύνεται στην τοπική κοινωνία και τους λέει: «Κοιτάξτε, κύριοι, έχουμε μία βιομηχανική μονάδα, την ΕΒΟΛ, γάλα ποιοτικότατο. Έχουμε και «νταβατζήδες» όμως απέναντι που μόλις πήγαμε να μπούμε στα ράφια τους, μας ζήτησαν έκπτωση, μας ζήτησαν «διόδια» και η τοπική κοινωνία πρέπει να αντιδράσει, να πάρει την ευθύνη της». </w:t>
      </w:r>
    </w:p>
    <w:p>
      <w:pPr>
        <w:pStyle w:val="Normal"/>
        <w:spacing w:lineRule="auto" w:line="600"/>
        <w:ind w:firstLine="720"/>
        <w:jc w:val="both"/>
        <w:rPr>
          <w:rFonts w:ascii="Arial" w:hAnsi="Arial" w:cs="Arial"/>
          <w:bCs/>
        </w:rPr>
      </w:pPr>
      <w:r>
        <w:rPr>
          <w:rFonts w:cs="Arial" w:ascii="Arial" w:hAnsi="Arial"/>
          <w:bCs/>
        </w:rPr>
        <w:tab/>
        <w:t xml:space="preserve">Ξέρετε πώς αντέδρασαν οι Βολιώτες προς τιμήν τους; Πήραν τα καροτσάκια, πήγαν στο κατάστημα λιανικής πώλησης, γέμισαν τα καροτσάκια με προϊόντα και πήγαν μπροστά στο ταμείο για να πληρώσουν και ρωτούσαν όλοι: «Έχετε γάλα ΕΒΟΛ;».«Όχι». Άφηναν το καροτσάκι δίπλα και έφευγαν. Εκατό καροτσάκια γεμάτα. Την άλλη μέρα στον κ. Πρίντζο πήγαιναν γονατιστοί και παρακαλούσαν: «Σας παρακαλούμε, ελάτε να βάλετε το γάλα μέσα στα καταστήματα της αλυσίδας». </w:t>
      </w:r>
    </w:p>
    <w:p>
      <w:pPr>
        <w:pStyle w:val="Normal"/>
        <w:spacing w:lineRule="auto" w:line="600"/>
        <w:ind w:firstLine="720"/>
        <w:jc w:val="both"/>
        <w:rPr>
          <w:rFonts w:ascii="Arial" w:hAnsi="Arial" w:cs="Arial"/>
          <w:bCs/>
        </w:rPr>
      </w:pPr>
      <w:r>
        <w:rPr>
          <w:rFonts w:cs="Arial" w:ascii="Arial" w:hAnsi="Arial"/>
          <w:bCs/>
        </w:rPr>
        <w:tab/>
        <w:t xml:space="preserve">Γιατί το λέω αυτό; Διότι πρέπει να βγει ένα συμπέρασμα από τη συζήτηση. Ποιο είναι αυτό; Ότι πρέπει και οι καταναλωτές να μην τα περιμένουν όλα από την πολιτεία. Πρέπει να αρχίσουμε επιτέλους να «σφυρηλατούμε» υπεύθυνα ένα καταναλωτικό κίνημα, να στήσουμε καταναλωτικούς συνεταιρισμούς ανά δήμο, ανά περιφέρεια, σε εθνικό επίπεδο, ένα δίκτυο καταναλωτικών συνεταιρισμών που θα έχουν την έδρα τους, θα έχουν τη νομική τους εκπροσώπηση, θα έχουν το καταστατικό τους και βεβαίως, θα έχουν τη νομική τους υπόσταση, όταν θα εγγραφούν στο μητρώο καταναλωτικών οργανώσεων που υπάρχει στη Γενική Γραμματεία Καταναλωτή που τώρα, ω του θαύματος, βρίσκεται στο Υπουργείο Εργασίας και όχι στο Υπουργείο Περιφερειακής Ανάπτυξης και Ανταγωνισμού. Γιατί άραγε, κύριε Υφυπουργέ; Το ρωτάω μέρες τώρα και δεν μου κάνατε την τιμή να μου απαντήσετε. </w:t>
      </w:r>
    </w:p>
    <w:p>
      <w:pPr>
        <w:pStyle w:val="Normal"/>
        <w:spacing w:lineRule="auto" w:line="600"/>
        <w:ind w:firstLine="720"/>
        <w:jc w:val="both"/>
        <w:rPr>
          <w:rFonts w:ascii="Arial" w:hAnsi="Arial" w:cs="Arial"/>
          <w:bCs/>
        </w:rPr>
      </w:pPr>
      <w:r>
        <w:rPr>
          <w:rFonts w:cs="Arial" w:ascii="Arial" w:hAnsi="Arial"/>
          <w:bCs/>
        </w:rPr>
        <w:t xml:space="preserve">Τα λέω αυτά γιατί επιτέλους πρέπει να καταλάβουμε ότι πατριωτισμός υπάρχει και στον καταναλωτισμό. Μπορούμε οι Έλληνες πολίτες να αγοράζουμε ελληνικά προϊόντα, να βλέπουμε όμως και μ’ ένα σηματάκι επάνω ότι αυτό το προϊόν είναι ελληνικό. Ορθώς κινείστε προς την κατεύθυνση αυτή. Θα μας βρείτε συμμάχους. Σε κάθε περίπτωση όμως, ο κόσμος πρέπει να ξέρει ότι και η δική του αντίδραση μπορεί να έχει αποτέλεσμα. </w:t>
      </w:r>
    </w:p>
    <w:p>
      <w:pPr>
        <w:pStyle w:val="Normal"/>
        <w:spacing w:lineRule="auto" w:line="600"/>
        <w:ind w:firstLine="720"/>
        <w:jc w:val="both"/>
        <w:rPr>
          <w:rFonts w:ascii="Arial" w:hAnsi="Arial" w:cs="Arial"/>
          <w:bCs/>
        </w:rPr>
      </w:pPr>
      <w:r>
        <w:rPr>
          <w:rFonts w:cs="Arial" w:ascii="Arial" w:hAnsi="Arial"/>
          <w:bCs/>
        </w:rPr>
        <w:tab/>
        <w:t xml:space="preserve">Εμείς, λοιπόν, λέμε να κινηθούμε σύσσωμοι και η ελληνική πολιτεία με τους θεσμούς της και το ελληνικό καταναλωτικό κίνημα που ακόμη είναι στα σπάργανα και θα πρέπει να το «ανδρώσουμε», για να προχωρήσουμε σ’ αυτή την κατεύθυνση του πατριωτικού καταναλωτισμού. Γι’ αυτό ο Πρόεδρος του Λαϊκού Ορθόδοξου Συναγερμού όπου βρεθεί και όπου σταθεί φωνάζει: «Αγοράστε ελληνικά αγαθά, ελληνικά προϊόντα, ελληνικές υπηρεσίες». </w:t>
      </w:r>
    </w:p>
    <w:p>
      <w:pPr>
        <w:pStyle w:val="Normal"/>
        <w:spacing w:lineRule="auto" w:line="600"/>
        <w:ind w:firstLine="720"/>
        <w:jc w:val="both"/>
        <w:rPr>
          <w:rFonts w:ascii="Arial" w:hAnsi="Arial" w:cs="Arial"/>
          <w:bCs/>
        </w:rPr>
      </w:pPr>
      <w:r>
        <w:rPr>
          <w:rFonts w:cs="Arial" w:ascii="Arial" w:hAnsi="Arial"/>
          <w:bCs/>
        </w:rPr>
        <w:t>Εσείς, βέβαια, ως Υπουργός λέτε: Μα, εγώ δεν μπορώ να βγω να το πω αυτό, γιατί υπάρχει και η κοινοτική νομοθεσία. Γι’ αυτό λέμε να βάλετε εσείς το σηματάκι επάνω, για να το βλέπω, εγώ ο καταναλωτής και ακόμα και αν είναι ακριβότερο το προϊόν, να το προτιμώ, γιατί τα λεφτά θα μένουν στην Ελλάδα, θα κάνουν κύκλο στην Ελλάδα και δεν θα πάνε στον Φριτς, στο Γιόχαν ή δεν ξέρω σε ποιον άλλο για να μας «το παίζουν» στη συνέχεια οι δυνατοί και να βλέπουν ως μιάσματα εμάς του νότου.</w:t>
      </w:r>
    </w:p>
    <w:p>
      <w:pPr>
        <w:pStyle w:val="Normal"/>
        <w:spacing w:lineRule="auto" w:line="600"/>
        <w:ind w:firstLine="720"/>
        <w:jc w:val="both"/>
        <w:rPr>
          <w:rFonts w:ascii="Arial" w:hAnsi="Arial" w:cs="Arial"/>
          <w:bCs/>
        </w:rPr>
      </w:pPr>
      <w:r>
        <w:rPr>
          <w:rFonts w:cs="Arial" w:ascii="Arial" w:hAnsi="Arial"/>
          <w:bCs/>
        </w:rPr>
        <w:tab/>
        <w:t>Κύριε Πρόεδρε, δεν μιλήσαμε καθόλου για τις τροπολογίες. Εμείς καταθέσαμε μία τροπολογία. Με την άδειά σας θα ήθελα να κάνω μία τοποθέτηση επ’ αυτού.</w:t>
      </w:r>
    </w:p>
    <w:p>
      <w:pPr>
        <w:pStyle w:val="Normal"/>
        <w:spacing w:lineRule="auto" w:line="600"/>
        <w:ind w:firstLine="72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Παρακαλώ, κύριε συνάδελφε.</w:t>
      </w:r>
    </w:p>
    <w:p>
      <w:pPr>
        <w:pStyle w:val="Normal"/>
        <w:spacing w:lineRule="auto" w:line="600"/>
        <w:ind w:firstLine="720"/>
        <w:jc w:val="both"/>
        <w:rPr/>
      </w:pPr>
      <w:r>
        <w:rPr>
          <w:rFonts w:cs="Arial" w:ascii="Arial" w:hAnsi="Arial"/>
          <w:bCs/>
        </w:rPr>
        <w:tab/>
      </w:r>
      <w:r>
        <w:rPr>
          <w:rFonts w:cs="Arial" w:ascii="Arial" w:hAnsi="Arial"/>
          <w:b/>
          <w:bCs/>
        </w:rPr>
        <w:t>ΑΣΤΕΡΙΟΣ ΡΟΝΤΟΥΛΗΣ:</w:t>
      </w:r>
      <w:r>
        <w:rPr>
          <w:rFonts w:cs="Arial" w:ascii="Arial" w:hAnsi="Arial"/>
          <w:bCs/>
        </w:rPr>
        <w:t xml:space="preserve"> Κύριε Υφυπουργέ, καταθέσαμε μία τροπολογία που έχει να κάνει με εκατόν τριάντα επτά ιπτάμενους χειριστές της Ολυμπιακής Αεροπορίας και Αεροπλοΐας. Αυτοί οι άνθρωποι επί ΠΑΣΟΚ, επί δικής σας κυβέρνησης, απολύθηκαν αναγκαστικά, το 2003. Τους είπαν, λοιπόν, βάσει της κείμενης νομοθεσίας, έγιναν και Πρακτικά, δηλαδή υπεγράφησαν έγγραφα: Μην ανησυχείτε, θα βγείτε στη σύνταξη και θα πάρετε και αποζημιώσεις. Μάλιστα, το 2003 συνεστήθη και ειδικός λογαριασμός ο οποίος υποτίθεται ότι θα πιστωνόταν με το ποσό των αποζημιώσεων, το οποίο θα αντλούνταν από την ιδιωτικοποίηση των εταιρειών του ομίλου της Ολυμπιακής. </w:t>
      </w:r>
    </w:p>
    <w:p>
      <w:pPr>
        <w:pStyle w:val="Normal"/>
        <w:spacing w:lineRule="auto" w:line="600"/>
        <w:ind w:firstLine="720"/>
        <w:jc w:val="both"/>
        <w:rPr>
          <w:rFonts w:ascii="Arial" w:hAnsi="Arial" w:cs="Arial"/>
          <w:bCs/>
        </w:rPr>
      </w:pPr>
      <w:r>
        <w:rPr>
          <w:rFonts w:cs="Arial" w:ascii="Arial" w:hAnsi="Arial"/>
          <w:bCs/>
        </w:rPr>
        <w:tab/>
        <w:t>Τι έγινε στη συνέχεια; Όπως γνωρίζετε, οι εταιρείες του ομίλου της Ολυμπιακής ιδιωτικοποιήθηκαν, κύριε Χατζηδάκη, ο λογαριασμός εξαφανίστηκε και οι εκατόν τριάντα επτά ιπτάμενοι χειριστές έμειναν με μία σύνταξη των 900 και των 1.000 ευρώ.</w:t>
      </w:r>
    </w:p>
    <w:p>
      <w:pPr>
        <w:pStyle w:val="Normal"/>
        <w:spacing w:lineRule="auto" w:line="600"/>
        <w:ind w:firstLine="720"/>
        <w:jc w:val="both"/>
        <w:rPr>
          <w:rFonts w:ascii="Arial" w:hAnsi="Arial" w:cs="Arial"/>
          <w:bCs/>
        </w:rPr>
      </w:pPr>
      <w:r>
        <w:rPr>
          <w:rFonts w:cs="Arial" w:ascii="Arial" w:hAnsi="Arial"/>
          <w:bCs/>
        </w:rPr>
        <w:tab/>
        <w:t xml:space="preserve">Εδώ τίθεται ένα ερώτημα: Γιατί εφαρμόζονται από την ελληνική πολιτεία δύο μέτρα και δύο σταθμά; Γιατί δηλαδή όσοι απελύθησαν με βάση τις εξελίξεις που είχαμε το 2008 επί κ. Χατζηδάκη πήραν 250.000.000 ευρώ, πήραν συντάξεις των 2.500 ευρώ –και καλά έκαναν- εφαρμόστηκε γι’ αυτούς ένα «δίχτυ» κοινωνικής προστασίας, κοινωνικής μέριμνας και οι εκατόν τριάντα επτά αναγκαστικά απολυθέντες του 2003 έμειναν με συντάξεις των 900 και των 1.000 ευρώ; </w:t>
      </w:r>
    </w:p>
    <w:p>
      <w:pPr>
        <w:pStyle w:val="Normal"/>
        <w:spacing w:lineRule="auto" w:line="600"/>
        <w:ind w:firstLine="720"/>
        <w:jc w:val="both"/>
        <w:rPr>
          <w:rFonts w:ascii="Arial" w:hAnsi="Arial" w:cs="Arial"/>
        </w:rPr>
      </w:pPr>
      <w:r>
        <w:rPr>
          <w:rFonts w:cs="Arial" w:ascii="Arial" w:hAnsi="Arial"/>
        </w:rPr>
        <w:t xml:space="preserve">Γιατί άλλα μέτρα και άλλα σταθμά; Αυτοί είναι «παιδιά ενός κατώτερου Θεού»; Είναι κάποιοι άλλοι εργαζόμενοι, κάποιοι άλλοι άνθρωποι; Δεν είναι άνθρωποι με τα ίδια δικαιώματα; Δεν είναι Έλληνες πολίτες; Γιατί,  λοιπόν, δεν εφαρμόζουμε και σ’ αυτούς τους ανθρώπους ό,τι εφαρμόστηκε στην περίπτωση των εργαζομένων της Ολυμπιακής το 2008; </w:t>
      </w:r>
    </w:p>
    <w:p>
      <w:pPr>
        <w:pStyle w:val="Normal"/>
        <w:spacing w:lineRule="auto" w:line="600"/>
        <w:ind w:firstLine="720"/>
        <w:jc w:val="both"/>
        <w:rPr>
          <w:rFonts w:ascii="Arial" w:hAnsi="Arial" w:cs="Arial"/>
        </w:rPr>
      </w:pPr>
      <w:r>
        <w:rPr>
          <w:rFonts w:cs="Arial" w:ascii="Arial" w:hAnsi="Arial"/>
        </w:rPr>
        <w:t xml:space="preserve">Θέλουμε μια ξεκάθαρη απάντηση. Το έχουμε ξαναθέσει πολλές φορές το θέμα. Μας λένε όλοι: πόσο δίκιο έχετε, την γνωρίζουμε την υπόθεση. Φτάσαμε στο σημείο μετά από τις επαφές που είχαμε και δεν υπήρξε κανένα αποτέλεσμα, να καταθέσουμε τροπολογία. </w:t>
      </w:r>
    </w:p>
    <w:p>
      <w:pPr>
        <w:pStyle w:val="Normal"/>
        <w:spacing w:lineRule="auto" w:line="600"/>
        <w:ind w:firstLine="720"/>
        <w:jc w:val="both"/>
        <w:rPr>
          <w:rFonts w:ascii="Arial" w:hAnsi="Arial" w:cs="Arial"/>
        </w:rPr>
      </w:pPr>
      <w:r>
        <w:rPr>
          <w:rFonts w:cs="Arial" w:ascii="Arial" w:hAnsi="Arial"/>
        </w:rPr>
        <w:t xml:space="preserve">Θα σας παρακαλέσω πάρα πολύ να πείτε κάτι για την τροπολογία αυτή, γιατί  υπάρχει ένας κόσμος που περιμένει να ακούσει την επίσημη θέση της Ελληνικής Κυβέρνησης. </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 σ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εισηγητής του ΠΑΣΟΚ, κ. Αθανάσιος Παπαγεωργίου, έχει το λόγο για τρία λεπτά.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Ακούστηκε μια σειρά τοποθετήσεων και επισημάνσεων από το σύνολο των πολιτικών κομμάτων, οι οποίες θα έλεγα ότι ήταν άκρως αντιφατικές καθότι η κάθε μια απ’ αυτές προσελάμβανε ή προσλαμβάνει ακόμα το ρόλο της Επιτροπής Ανταγωνισμού, με εκ διαμέτρου διαφορετική άποψη.</w:t>
      </w:r>
    </w:p>
    <w:p>
      <w:pPr>
        <w:pStyle w:val="Normal"/>
        <w:spacing w:lineRule="auto" w:line="600"/>
        <w:ind w:firstLine="720"/>
        <w:jc w:val="both"/>
        <w:rPr>
          <w:rFonts w:ascii="Arial" w:hAnsi="Arial" w:cs="Arial"/>
        </w:rPr>
      </w:pPr>
      <w:r>
        <w:rPr>
          <w:rFonts w:cs="Arial" w:ascii="Arial" w:hAnsi="Arial"/>
        </w:rPr>
        <w:t xml:space="preserve">Για παράδειγμα, έλεγε η εκλεκτή εισηγήτρια, η κ. Νικολαΐδου, ότι δεν χρειάζεται εχεμύθεια στη λειτουργία της επιτροπής και ακόμα, γιατί να έχουμε επαφές με την Ευρωπαϊκή Ένωση και τα αντίστοιχα ευρωπαϊκά όργανα. </w:t>
      </w:r>
    </w:p>
    <w:p>
      <w:pPr>
        <w:pStyle w:val="Normal"/>
        <w:spacing w:lineRule="auto" w:line="600"/>
        <w:ind w:firstLine="720"/>
        <w:jc w:val="both"/>
        <w:rPr>
          <w:rFonts w:ascii="Arial" w:hAnsi="Arial" w:cs="Arial"/>
        </w:rPr>
      </w:pPr>
      <w:r>
        <w:rPr>
          <w:rFonts w:cs="Arial" w:ascii="Arial" w:hAnsi="Arial"/>
        </w:rPr>
        <w:t xml:space="preserve">Μια άλλη παρατήρηση έκανε ο ειδικός αγορητής του ΛΑΟΣ, ο κ. Χρυσανθακόπουλος. Έλεγε ο κ. Χρυσανθακόπουλος ότι δεν πρέπει να γνωμοδοτεί η επιτροπή για αλλαγή νόμου. Δηλαδή, φοβόμαστε ακόμα και τη γνωμοδότηση του κατ’ εξοχήν οργάνου που εποπτεύει. </w:t>
      </w:r>
    </w:p>
    <w:p>
      <w:pPr>
        <w:pStyle w:val="Normal"/>
        <w:spacing w:lineRule="auto" w:line="600"/>
        <w:ind w:firstLine="720"/>
        <w:jc w:val="both"/>
        <w:rPr>
          <w:rFonts w:ascii="Arial" w:hAnsi="Arial" w:cs="Arial"/>
        </w:rPr>
      </w:pPr>
      <w:r>
        <w:rPr>
          <w:rFonts w:cs="Arial" w:ascii="Arial" w:hAnsi="Arial"/>
        </w:rPr>
        <w:t xml:space="preserve">Και φυσικά, στο άλλο άκρο είναι η άποψη του κ. Χατζηδάκη, που έλεγε ότι δεν πρέπει ούτε καν να πληροφορείται ο Υπουργός ή να ενημερώνεται για υποθέσεις ή γενικότερα για θέματα που αφορούν τη λειτουργία της Επιτροπής Ανταγωνισμού. </w:t>
      </w:r>
    </w:p>
    <w:p>
      <w:pPr>
        <w:pStyle w:val="Normal"/>
        <w:spacing w:lineRule="auto" w:line="600"/>
        <w:ind w:firstLine="720"/>
        <w:jc w:val="both"/>
        <w:rPr/>
      </w:pPr>
      <w:r>
        <w:rPr>
          <w:rFonts w:cs="Arial" w:ascii="Arial" w:hAnsi="Arial"/>
        </w:rPr>
        <w:t xml:space="preserve">Νομίζω ότι αυτές οι εκ διαμέτρου αντίθετες απόψεις καταδεικνύουν ότι η πρόταση της Κυβέρνησης και του νομοθέτη, εν προκειμένω, είναι μια ισορροπημένη πρόταση που δίνει υπόσταση, ρόλο και λειτουργία στην επιτροπή, η οποία δεν είναι ούτε πάνω από την Κυβέρνηση και το κράτος, κατά την πρόταση της Νέας Δημοκρατίας ούτε την ακυρώνει ως ένα όργανο που μπορεί να γνωμοδοτεί κατά την άποψη του ΛΑΟΣ αλλά ούτε τη θεωρεί σαν ένα όργανο λαϊκό το οποίο έχει ένα λαϊκό χαρακτήρα. Και υπ’ αυτήν την έννοια θεωρώ, επαναλαμβάνω, ότι είναι πάρα πολύ σωστή η προσέγγιση του νομοσχέδιου για το περιεχόμενο, για το ρόλο και τη λειτουργία. </w:t>
      </w:r>
    </w:p>
    <w:p>
      <w:pPr>
        <w:pStyle w:val="Normal"/>
        <w:spacing w:lineRule="auto" w:line="600"/>
        <w:ind w:firstLine="720"/>
        <w:jc w:val="both"/>
        <w:rPr>
          <w:rFonts w:ascii="Arial" w:hAnsi="Arial" w:cs="Arial"/>
        </w:rPr>
      </w:pPr>
      <w:r>
        <w:rPr>
          <w:rFonts w:cs="Arial" w:ascii="Arial" w:hAnsi="Arial"/>
        </w:rPr>
        <w:t xml:space="preserve">Η δεύτερη παρατήρηση. Υπήρχε μια φοβία επίσης που αφορά το άρθρο 25. Το ζήτησαν οι φορείς, κυρίες και κύριοι συνάδελφοι. Οι φορείς τι ζήτησαν; Ότι σε περίπτωση που  υπάρχουν μέλη διοικητικών συμβουλίων τα οποία δε γνωρίζουν τις αποφάσεις για τις οποίες ελέγχονται ή διαφώνησαν με τις αποφάσεις –το ζήτησαν όλοι, το ζητήσαμε και εμείς-  ή εν πάση περιπτώσει απείχαν της διαδικασίας, να μην τιμωρούνται και αυτοί όπως τιμωρούνται τα εκτελεστικά μέλη και αυτοί που έχουν απόλυτη γνώση και είναι χειριστές της όλης  υπόθεσης, η οποία είναι υπό έλεγχο. </w:t>
      </w:r>
    </w:p>
    <w:p>
      <w:pPr>
        <w:pStyle w:val="Normal"/>
        <w:spacing w:lineRule="auto" w:line="600"/>
        <w:ind w:firstLine="720"/>
        <w:jc w:val="both"/>
        <w:rPr>
          <w:rFonts w:ascii="Arial" w:hAnsi="Arial" w:cs="Arial"/>
        </w:rPr>
      </w:pPr>
      <w:r>
        <w:rPr>
          <w:rFonts w:cs="Arial" w:ascii="Arial" w:hAnsi="Arial"/>
        </w:rPr>
        <w:t>Η τρίτη παρατήρηση αφορά μια ενότητα που εξηγήθηκε εν πολλοίς από τον Υπουργό που αφορά το άρθρο 15 και το άρθρο 10, όπως για παράδειγμα αυτό το οποίο λέμε για την διεύρυνση των ορίων από έξι σε δώδεκα μήνες για την έκδοση αποφάσεων. Νομίζω το ερμήνευσε ο κύριος Υπουργός, ότι η πολυπλοκότητα πολλών από τις αποφάσεις είναι που καθιστά αναγκαία αυτή τη ρύθμιση. Όπως επίσης, να μην υπάρχει αναστολή στη δυνατότητα παροχής πληροφοριών, δηλαδή, να μπορεί σε μια επιχείρηση να λέμε: τέλος, κλείνει ο φάκελος, ελέγχεσαι. Νομίζω ότι αυτά πιο πολύ απαλλάσσουν, πιο πολύ δημιουργούν προβλήματα, παρά λύνουν προβλήματα.</w:t>
      </w:r>
    </w:p>
    <w:p>
      <w:pPr>
        <w:pStyle w:val="Normal"/>
        <w:spacing w:lineRule="auto" w:line="600"/>
        <w:ind w:firstLine="720"/>
        <w:jc w:val="both"/>
        <w:rPr>
          <w:rFonts w:ascii="Arial" w:hAnsi="Arial" w:cs="Arial"/>
        </w:rPr>
      </w:pPr>
      <w:r>
        <w:rPr>
          <w:rFonts w:cs="Arial" w:ascii="Arial" w:hAnsi="Arial"/>
        </w:rPr>
        <w:t xml:space="preserve">Θέλω να πω και ένα τελευταίο, που αφορά επίσης  μια παρατήρηση στο άρθρο 50, για τις υποθέσεις που δεν ελέγχθηκαν πριν το 2003. Υπάρχει ένα ζήτημα εκεί, αλλά πείτε μου, μετά από δέκα χρόνια έχει κανένα νόημα οι υποθέσεις που δεν ελέγχθηκαν να μην μπουν στο αρχείο; Και τι έχει συμβεί όλα αυτά τα χρόνια; </w:t>
      </w:r>
    </w:p>
    <w:p>
      <w:pPr>
        <w:pStyle w:val="Normal"/>
        <w:spacing w:lineRule="auto" w:line="600"/>
        <w:ind w:firstLine="720"/>
        <w:jc w:val="both"/>
        <w:rPr/>
      </w:pPr>
      <w:r>
        <w:rPr>
          <w:rFonts w:cs="Arial" w:ascii="Arial" w:hAnsi="Arial"/>
        </w:rPr>
        <w:t xml:space="preserve">Λέω, λοιπόν, ότι πολλές από τις παρατηρήσεις που έγιναν τις τελευταίες μέρες είχαν μια αντιφατικότητα και δεν ήταν ουσιαστικές παρατηρήσεις. Το λέω αυτό, κύριε Πρόεδρε, για τον εξής λόγο: Έγινε μια συζήτηση επί ώρες και ημέρες. Τέσσερις μέρες αφιερώσαμε στην επιτροπή, πέραν της διαβούλευσης. Εδώ αφιερώσαμε τρεις ημέρες και νομίζω ότι ο πλούτος των ιδεών που κατατέθηκε, αλλά και δεκτική στάση της Κυβέρνησης για να απορροφήσει ή να ενσωματώσει όλες τις παρατηρήσεις, ήταν πάρα πολύ θετική. Γι’ αυτό, κατά τη γνώμη μου, έχει παραχθεί στην τελική του μορφή ένα νομοσχέδιο πάρα πολύ καλό. </w:t>
      </w:r>
    </w:p>
    <w:p>
      <w:pPr>
        <w:pStyle w:val="Normal"/>
        <w:spacing w:lineRule="auto" w:line="600"/>
        <w:ind w:firstLine="720"/>
        <w:jc w:val="both"/>
        <w:rPr>
          <w:rFonts w:ascii="Arial" w:hAnsi="Arial" w:cs="Arial"/>
        </w:rPr>
      </w:pPr>
      <w:r>
        <w:rPr>
          <w:rFonts w:cs="Arial" w:ascii="Arial" w:hAnsi="Arial"/>
        </w:rPr>
        <w:t xml:space="preserve">Οι παρατηρήσεις, οι οποίες έγιναν ιδιαίτερα από τη Νέα Δημοκρατία ήταν δευτερεύουσας σημασίας. Δεν  πρέπει όμως υπ’ αυτή την έννοια να μειώσουμε το κύρος ή να έχουμε μια άρνηση  ή μια φοβικότητα, όπως σας την περιέγραψα νωρίτερα. </w:t>
      </w:r>
    </w:p>
    <w:p>
      <w:pPr>
        <w:pStyle w:val="Normal"/>
        <w:spacing w:lineRule="auto" w:line="600"/>
        <w:ind w:firstLine="720"/>
        <w:jc w:val="both"/>
        <w:rPr>
          <w:rFonts w:ascii="Arial" w:hAnsi="Arial" w:cs="Arial"/>
        </w:rPr>
      </w:pPr>
      <w:r>
        <w:rPr>
          <w:rFonts w:cs="Arial" w:ascii="Arial" w:hAnsi="Arial"/>
        </w:rPr>
        <w:t xml:space="preserve">Εμείς, λοιπόν, την ψηφίζουμε και αν χρειαστεί επί των τροπολογιών, κύριε Πρόεδρε, θα ξανατοποθετηθού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πί των τροπολογιών τα είπαμε.</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ωνσταντίνος Χατζηδάκη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κατ’ ανάγκη μιλώντας τώρα στο κλείσιμο της συζητήσεως για το νομοσχέδιο, θα επαναλάβω τα γνωστά, αν μιλήσω εν εκτάσει και γι’ αυτό δεν θα το κάνω, διότι μίλησα και το πρωί. Οι τροποποιήσεις που δέχθηκε η Κυβέρνηση είναι ελάχιστες. Άρα, δεν έχει και κανένα νόημα να επαναλάβω με λεπτομέρειες την επιχειρηματολογία μας.</w:t>
      </w:r>
    </w:p>
    <w:p>
      <w:pPr>
        <w:pStyle w:val="Normal"/>
        <w:spacing w:lineRule="auto" w:line="600"/>
        <w:ind w:firstLine="720"/>
        <w:jc w:val="both"/>
        <w:rPr>
          <w:rFonts w:ascii="Arial" w:hAnsi="Arial" w:cs="Arial"/>
        </w:rPr>
      </w:pPr>
      <w:r>
        <w:rPr>
          <w:rFonts w:cs="Arial" w:ascii="Arial" w:hAnsi="Arial"/>
        </w:rPr>
        <w:t xml:space="preserve">Εν πάση περιπτώσει, σε τίτλους θα ήθελα να πω ότι το νομοσχέδιο αυτό καμμία σχέση, βέβαια, δεν έχει με τις προεκλογικές υποσχέσεις της Κυβέρνησης και καμμία σχέση δεν έχει –ευτυχώς- με την αρχική εκδοχή του, που είχαμε δει το Δεκέμβριο. Μετά τις παρεμβάσεις της Ευρωπαϊκής Επιτροπής βελτιώθηκε αισθητά. </w:t>
      </w:r>
    </w:p>
    <w:p>
      <w:pPr>
        <w:pStyle w:val="Normal"/>
        <w:spacing w:lineRule="auto" w:line="600"/>
        <w:ind w:firstLine="720"/>
        <w:jc w:val="both"/>
        <w:rPr>
          <w:rFonts w:ascii="Arial" w:hAnsi="Arial" w:cs="Arial"/>
        </w:rPr>
      </w:pPr>
      <w:r>
        <w:rPr>
          <w:rFonts w:cs="Arial" w:ascii="Arial" w:hAnsi="Arial"/>
        </w:rPr>
        <w:t xml:space="preserve">Ωστόσο, και τώρα περιορίζει τα όπλα που έχει στη διάθεσή της η Επιτροπή Ανταγωνισμού. Περιορίζει την ανεξαρτησία της και μειώνει την ταχύτητα με την οποία λειτουργεί. Μιλήσαμε για την χαρτογράφηση, ας πούμε. Την κατάργηση πλήρως της χαρτογράφησης της αγοράς σε σχέση με τα όπλα που έχει στη διάθεσή της η επιτροπή. Μιλήσαμε για τις παρεμβάσεις του Υπουργού. Το ότι ενημερώνεται ο Υπουργός για την πορεία της διαδικασίας σε ένα οιονεί δικαστήριο, όπως είναι η Επιτροπή Ανταγωνισμού, δεν είναι θετική ρύθμιση. Πρέπει να το αντιληφθείτε αυτό. Ο Υπουργός Δικαιοσύνης δεν λαμβάνει γνώση της δικογραφίας στον Άρειο Πάγο ή στο Συμβούλιο της Επικρατείας. Πρέπει να μην ξεφεύγουμε από την αρχή της διάκρισης των εξουσιών και εδώ επαναλαμβάνω, έχουμε να κάνουμε με ένα οιονεί δικαστήριο. Οι αστυνομικές αντιλήψεις σε σχέση με τη λειτουργία της Επιτροπής Ανταγωνισμού είναι λάθος αντιλήψεις. </w:t>
      </w:r>
    </w:p>
    <w:p>
      <w:pPr>
        <w:pStyle w:val="Normal"/>
        <w:spacing w:lineRule="auto" w:line="600"/>
        <w:ind w:firstLine="720"/>
        <w:jc w:val="both"/>
        <w:rPr>
          <w:rFonts w:ascii="Arial" w:hAnsi="Arial" w:cs="Arial"/>
        </w:rPr>
      </w:pPr>
      <w:r>
        <w:rPr>
          <w:rFonts w:cs="Arial" w:ascii="Arial" w:hAnsi="Arial"/>
        </w:rPr>
        <w:t>Ακόμα περισσότερο, θέλω να επιμείνω στο ζήτημα της ταχύτητας. Γιατί να αυξάνουμε τις προθεσμίες, όταν την ίδια στιγμή ασκείται κριτική ότι η Επιτροπή Ανταγωνισμού κινείται αργά μέχρι στιγμής; Και γιατί να περιορίζουμε και τα τμήματα της  Επιτροπής Ανταγωνισμού; Αυτονόητα περιορίζεται η ταχύτητα.</w:t>
      </w:r>
    </w:p>
    <w:p>
      <w:pPr>
        <w:pStyle w:val="Normal"/>
        <w:spacing w:lineRule="auto" w:line="600"/>
        <w:ind w:firstLine="720"/>
        <w:jc w:val="both"/>
        <w:rPr>
          <w:rFonts w:ascii="Arial" w:hAnsi="Arial" w:cs="Arial"/>
        </w:rPr>
      </w:pPr>
      <w:r>
        <w:rPr>
          <w:rFonts w:cs="Arial" w:ascii="Arial" w:hAnsi="Arial"/>
        </w:rPr>
        <w:t xml:space="preserve">Αυτές είναι οι βασικές μας παρατηρήσεις σε σχέση με τον κορμό του νομοσχεδίου. </w:t>
      </w:r>
    </w:p>
    <w:p>
      <w:pPr>
        <w:pStyle w:val="Normal"/>
        <w:spacing w:lineRule="auto" w:line="600"/>
        <w:ind w:firstLine="720"/>
        <w:jc w:val="both"/>
        <w:rPr>
          <w:rFonts w:ascii="Arial" w:hAnsi="Arial" w:cs="Arial"/>
        </w:rPr>
      </w:pPr>
      <w:r>
        <w:rPr>
          <w:rFonts w:cs="Arial" w:ascii="Arial" w:hAnsi="Arial"/>
        </w:rPr>
        <w:t xml:space="preserve">Έγινε όμως συζήτηση επ’ ευκαιρία του νομοσχεδίου και για τη λειτουργία της αγοράς. Μάλιστα, θα έλεγε κανείς, περισσότερο με πρωτοβουλία της Κυβέρνησης. Εμείς ούτε ισχυριζόμασταν, ούτε ισχυριζόμαστε και τώρα ότι υπάρχουν μαγικές λύσεις για τη λειτουργία της αγοράς. Αλλά καταδείχθηκε από τη συζήτηση ότι η Κυβέρνηση μπορεί να κάνει προσπάθειες –θα είμαι ο τελευταίος που θα πει το αντίθετο, αλίμονο, δεν αμφιβάλλουμε για τις προθέσεις- ωστόσο τα αποτελέσματα δεν είναι ικανοποιητικά. </w:t>
      </w:r>
    </w:p>
    <w:p>
      <w:pPr>
        <w:pStyle w:val="Normal"/>
        <w:spacing w:lineRule="auto" w:line="600"/>
        <w:ind w:firstLine="720"/>
        <w:jc w:val="both"/>
        <w:rPr>
          <w:rFonts w:ascii="Arial" w:hAnsi="Arial" w:cs="Arial"/>
        </w:rPr>
      </w:pPr>
      <w:r>
        <w:rPr>
          <w:rFonts w:cs="Arial" w:ascii="Arial" w:hAnsi="Arial"/>
        </w:rPr>
        <w:t xml:space="preserve">Εσείς και ο κ. Χρυσοχοΐδης μιλάτε για μειώσεις τιμών. Η ΕΛΣΤΑΤ σας διαψεύδει, γιατί λέει ότι ο πληθωρισμός έκλεισε στο 5%, ο τρίτος υψηλότερος στην Ευρωπαϊκή Ένωση. Στα καύσιμα δεν είναι μόνο ότι είμαστε η ακριβότερη χώρα της Ευρωπαϊκής Ένωσης, άντε, η δεύτερη ακριβότερη. Ακόμα και προ φόρων η κατάσταση έχει χειροτερεύσει. Μας ασκούσατε κριτική προεκλογικά και αποδείχθηκε από τα στοιχεία που καταθέσαμε ότι προ φόρων πια είμαστε ακριβότεροι απ’ ότι ήμασταν προηγουμένως. </w:t>
      </w:r>
    </w:p>
    <w:p>
      <w:pPr>
        <w:pStyle w:val="Normal"/>
        <w:spacing w:lineRule="auto" w:line="600"/>
        <w:ind w:firstLine="720"/>
        <w:jc w:val="both"/>
        <w:rPr>
          <w:rFonts w:ascii="Arial" w:hAnsi="Arial" w:cs="Arial"/>
        </w:rPr>
      </w:pPr>
      <w:r>
        <w:rPr>
          <w:rFonts w:cs="Arial" w:ascii="Arial" w:hAnsi="Arial"/>
        </w:rPr>
        <w:t>Το 2010 οι έλεγχοι –επίσης κατατέθηκαν στοιχεία σε σχέση με τα καύσιμα- περιορίστηκαν σε σχέση με το 2009. Και περιορίστηκαν δραστικά.</w:t>
      </w:r>
    </w:p>
    <w:p>
      <w:pPr>
        <w:pStyle w:val="Normal"/>
        <w:spacing w:lineRule="auto" w:line="600"/>
        <w:ind w:firstLine="720"/>
        <w:jc w:val="both"/>
        <w:rPr>
          <w:rFonts w:ascii="Arial" w:hAnsi="Arial" w:cs="Arial"/>
        </w:rPr>
      </w:pPr>
      <w:r>
        <w:rPr>
          <w:rFonts w:cs="Arial" w:ascii="Arial" w:hAnsi="Arial"/>
        </w:rPr>
        <w:t>Για όλα αυτά δεν ακούσαμε απαντήσεις, δεν ακούσαμε εξηγήσεις.</w:t>
      </w:r>
    </w:p>
    <w:p>
      <w:pPr>
        <w:pStyle w:val="Normal"/>
        <w:spacing w:lineRule="auto" w:line="600"/>
        <w:ind w:firstLine="720"/>
        <w:jc w:val="both"/>
        <w:rPr>
          <w:rFonts w:ascii="Arial" w:hAnsi="Arial" w:cs="Arial"/>
        </w:rPr>
      </w:pPr>
      <w:r>
        <w:rPr>
          <w:rFonts w:cs="Arial" w:ascii="Arial" w:hAnsi="Arial"/>
        </w:rPr>
        <w:t xml:space="preserve">Ακόμη, δεν ακούσαμε εξηγήσεις –και κλείνω με αυτό, κύριε Πρόεδρε- για την «Κοινωνία της Πληροφορίας», την τροπολογία η οποία έχει κατατεθεί. </w:t>
      </w:r>
    </w:p>
    <w:p>
      <w:pPr>
        <w:pStyle w:val="Normal"/>
        <w:spacing w:lineRule="auto" w:line="600"/>
        <w:ind w:firstLine="720"/>
        <w:jc w:val="both"/>
        <w:rPr>
          <w:rFonts w:ascii="Arial" w:hAnsi="Arial" w:cs="Arial"/>
        </w:rPr>
      </w:pPr>
      <w:r>
        <w:rPr>
          <w:rFonts w:cs="Arial" w:ascii="Arial" w:hAnsi="Arial"/>
        </w:rPr>
        <w:t xml:space="preserve">Φέρνετε μία τροπολογία με την οποία διευρύνετε τους σκοπούς του Παρατηρητηρίου, προεκτείνετε τις συμβάσεις των υπαλλήλων, ενώ υποτίθεται –σύμφωνα με τις επίσημες ανακοινώσεις της Κυβερνήσεως στις 4 Αυγούστου του 2010, στη σύσκεψη που είχε γίνει υπό τον κ. Πάγκαλο- ότι το Παρατηρητήριο αυτό επρόκειτο να καταργηθεί. </w:t>
      </w:r>
    </w:p>
    <w:p>
      <w:pPr>
        <w:pStyle w:val="Normal"/>
        <w:spacing w:lineRule="auto" w:line="600"/>
        <w:ind w:firstLine="720"/>
        <w:jc w:val="both"/>
        <w:rPr>
          <w:rFonts w:ascii="Arial" w:hAnsi="Arial" w:cs="Arial"/>
        </w:rPr>
      </w:pPr>
      <w:r>
        <w:rPr>
          <w:rFonts w:cs="Arial" w:ascii="Arial" w:hAnsi="Arial"/>
        </w:rPr>
        <w:t xml:space="preserve">Επομένως, τι κάνετε; Διευρύνετε τις αρμοδιότητες ενός οργανισμού ο οποίος πρόκειται να καταργηθεί ή να συγχωνευθεί; </w:t>
      </w:r>
    </w:p>
    <w:p>
      <w:pPr>
        <w:pStyle w:val="Normal"/>
        <w:spacing w:lineRule="auto" w:line="600"/>
        <w:ind w:firstLine="720"/>
        <w:jc w:val="both"/>
        <w:rPr>
          <w:rFonts w:ascii="Arial" w:hAnsi="Arial" w:cs="Arial"/>
        </w:rPr>
      </w:pPr>
      <w:r>
        <w:rPr>
          <w:rFonts w:cs="Arial" w:ascii="Arial" w:hAnsi="Arial"/>
        </w:rPr>
        <w:t>Επ’ αυτού σιωπή!</w:t>
      </w:r>
    </w:p>
    <w:p>
      <w:pPr>
        <w:pStyle w:val="Normal"/>
        <w:spacing w:lineRule="auto" w:line="600"/>
        <w:ind w:firstLine="720"/>
        <w:jc w:val="both"/>
        <w:rPr>
          <w:rFonts w:ascii="Arial" w:hAnsi="Arial" w:cs="Arial"/>
        </w:rPr>
      </w:pPr>
      <w:r>
        <w:rPr>
          <w:rFonts w:cs="Arial" w:ascii="Arial" w:hAnsi="Arial"/>
        </w:rPr>
        <w:t>Δεν ξέρω, συνεννοηθείτε, επιτέλους, μεταξύ σας για το ποια είναι η θέση της Κυβερνήσεως γι’ αυτό το ζήτημα, για το οποίο εμείς πρέπει να τοποθετηθούμε σε μία τροπολογία που δεν ξέρουμε ποια διάρκεια ζωής θα έχει, εάν εννοείτε αυτά που είχατε πει τον περασμένο Αύγουστ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λοκληρώνεται η συζήτηση με τον ειδικό Αγορητή του Λαϊκού Ορθόδοξου Συναγερμού, τον κ. Χρυσανθακόπουλ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οφείλω μία απάντηση και στον εισηγητή της Πλειοψηφίας σε σχέση με το άρθρο 23, παράγραφος 2, όπου η συγκεκριμένη Επιτροπή Ανταγωνισμού γνωμοδοτεί επί τροποποιήσεων του παρόντος νόμου. Μάλιστα, πρέπει να το γράψουμε σε άρθρο αυτό, για να έχει θεσμική δυνατότητα να γνωμοδοτήσει. </w:t>
      </w:r>
    </w:p>
    <w:p>
      <w:pPr>
        <w:pStyle w:val="Normal"/>
        <w:spacing w:lineRule="auto" w:line="600"/>
        <w:ind w:firstLine="720"/>
        <w:jc w:val="both"/>
        <w:rPr>
          <w:rFonts w:ascii="Arial" w:hAnsi="Arial" w:cs="Arial"/>
        </w:rPr>
      </w:pPr>
      <w:r>
        <w:rPr>
          <w:rFonts w:cs="Arial" w:ascii="Arial" w:hAnsi="Arial"/>
        </w:rPr>
        <w:t>Κατ’ αρχάς, σε ποιον γνωμοδοτεί; Τι νομοθετούμε: Σε ποιον γνωμοδοτεί. Σε ποιον; Μπορεί να με διακόψει ο εκπρόσωπος της Πλειοψηφίας να μου πει; Σε ποιον γνωμοδοτεί, αγαπητέ συνάδελφε;</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Στην Κυβέρνηση.</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Α, στην Κυβέρνηση. Και τι δουλειά έχει η Βουλή στην αλληλογραφία της Εκτελεστικής Εξουσίας με ένα όργανο το οποίο εμείς έχουμε θεσπίσει και λειτουργεί με αυτούς τους όρους, άσχετα αν διαφωνούμε εμείς ως ΛΑΟΣ;</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ύριε Χρυσανθακόπουλε, τη γνώμ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συνάδελφε.</w:t>
      </w:r>
    </w:p>
    <w:p>
      <w:pPr>
        <w:pStyle w:val="Normal"/>
        <w:spacing w:lineRule="auto" w:line="600"/>
        <w:ind w:firstLine="720"/>
        <w:jc w:val="both"/>
        <w:rPr>
          <w:rFonts w:ascii="Arial" w:hAnsi="Arial" w:eastAsia="Arial" w:cs="Arial"/>
          <w:b/>
          <w:b/>
        </w:rPr>
      </w:pPr>
      <w:r>
        <w:rPr>
          <w:rFonts w:eastAsia="Arial" w:cs="Arial" w:ascii="Arial" w:hAnsi="Arial"/>
          <w:b/>
        </w:rPr>
        <w:t xml:space="preserve">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Η γνώμη δεν μπαίνει στο άρθρο του νόμου. Απλά ο συντάκτης του νόμου, που ήταν ο Πρόεδρος της επιτροπής με τους υπολοίπους, έβαλε και τον εαυτό του μέσα. Μάλιστα, η Κυβέρνηση, που έχει τη νομοθετική πρωτοβουλία, δέχθηκε να το φέρει στη Βουλή για να ψηφιστεί.</w:t>
      </w:r>
    </w:p>
    <w:p>
      <w:pPr>
        <w:pStyle w:val="Normal"/>
        <w:spacing w:lineRule="auto" w:line="600"/>
        <w:ind w:firstLine="720"/>
        <w:jc w:val="both"/>
        <w:rPr>
          <w:rFonts w:ascii="Arial" w:hAnsi="Arial" w:cs="Arial"/>
        </w:rPr>
      </w:pPr>
      <w:r>
        <w:rPr>
          <w:rFonts w:cs="Arial" w:ascii="Arial" w:hAnsi="Arial"/>
        </w:rPr>
        <w:t>Δηλαδή, εμείς εδώ που νομοθετούμε, θα εξουσιοδοτήσουμε τον άλλο να μας πει αν επί του παρόντος νόμου και επί των τροποποιήσεών του, συμφωνεί ή όχι. Ωραία! Αυτό δεν είναι δεοντολογία κοινοβουλευτική.</w:t>
      </w:r>
    </w:p>
    <w:p>
      <w:pPr>
        <w:pStyle w:val="Normal"/>
        <w:spacing w:lineRule="auto" w:line="600"/>
        <w:ind w:firstLine="720"/>
        <w:jc w:val="both"/>
        <w:rPr>
          <w:rFonts w:ascii="Arial" w:hAnsi="Arial" w:cs="Arial"/>
        </w:rPr>
      </w:pPr>
      <w:r>
        <w:rPr>
          <w:rFonts w:cs="Arial" w:ascii="Arial" w:hAnsi="Arial"/>
        </w:rPr>
        <w:t>Να γράψετε «γνωμοδοτεί στον Υπουργό», ώστε ο Υπουργός, εκεί που είναι εποπτεύων, να γίνει και εποπτευόμενος.</w:t>
      </w:r>
    </w:p>
    <w:p>
      <w:pPr>
        <w:pStyle w:val="Normal"/>
        <w:spacing w:lineRule="auto" w:line="600"/>
        <w:ind w:firstLine="720"/>
        <w:jc w:val="both"/>
        <w:rPr>
          <w:rFonts w:ascii="Arial" w:hAnsi="Arial" w:cs="Arial"/>
        </w:rPr>
      </w:pPr>
      <w:r>
        <w:rPr>
          <w:rFonts w:cs="Arial" w:ascii="Arial" w:hAnsi="Arial"/>
        </w:rPr>
        <w:t xml:space="preserve">Να φύγει, λοιπόν, η παράγραφος 2. Είναι ατυχής.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Δεν είναι σοβαρό.</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Ναι, αλλά το θεωρήσατε  σοβαρό, για να μου απευθύνετε μομφή εν τη απουσία μου.</w:t>
      </w:r>
    </w:p>
    <w:p>
      <w:pPr>
        <w:pStyle w:val="Normal"/>
        <w:spacing w:lineRule="auto" w:line="600"/>
        <w:ind w:firstLine="720"/>
        <w:jc w:val="both"/>
        <w:rPr/>
      </w:pPr>
      <w:r>
        <w:rPr>
          <w:rFonts w:cs="Arial" w:ascii="Arial" w:hAnsi="Arial"/>
        </w:rPr>
        <w:t xml:space="preserve">Πηγαίνω στο δεύτερο ζήτημα, στα πρόστιμα: Παράγραφος 8, άρθρο 25. Μείωση προστίμων. Το πρωί απειλώ. Το μεσημέρι εκπτώσεις. Ενδιαμέσως ο κομιστής. Διαφθορά. Καθαρά πράγματα. Να φύγει η παράγραφος 8. Εάν η επιτροπή, όταν συνεδριάζει, έχει πάρει </w:t>
      </w:r>
      <w:r>
        <w:rPr>
          <w:rFonts w:cs="Arial" w:ascii="Arial" w:hAnsi="Arial"/>
          <w:lang w:val="en-US"/>
        </w:rPr>
        <w:t>Effortil</w:t>
      </w:r>
      <w:r>
        <w:rPr>
          <w:rFonts w:cs="Arial" w:ascii="Arial" w:hAnsi="Arial"/>
        </w:rPr>
        <w:t>, της έχει ανέβει η πίεση και θεσπίζει αυστηρές ποινές, μετά θα πρέπει να πάρει ένα άλλο, να της κατέβει η πίεση για να θεσπίσει χαμηλότερες. Και το άλλο το χαπάκι ξέρουμε ότι λέγεται «μίζα». Εμείς έτσι έχουμε μάθει να μιλάμε στη Βουλή. Με καθαρά λόγια.</w:t>
      </w:r>
    </w:p>
    <w:p>
      <w:pPr>
        <w:pStyle w:val="Normal"/>
        <w:spacing w:lineRule="auto" w:line="600"/>
        <w:ind w:firstLine="720"/>
        <w:jc w:val="both"/>
        <w:rPr>
          <w:rFonts w:ascii="Arial" w:hAnsi="Arial" w:cs="Arial"/>
        </w:rPr>
      </w:pPr>
      <w:r>
        <w:rPr>
          <w:rFonts w:cs="Arial" w:ascii="Arial" w:hAnsi="Arial"/>
        </w:rPr>
        <w:t>Η παράγραφος 8 του άρθρου 25 είναι μία έκπτωση αξιοπιστίας. Να βγει. Το ζήτησε και ο Πρόεδρος του ΛΑΟΣ, το λέμε κι εμείς, το επαναλαμβάνω.</w:t>
      </w:r>
    </w:p>
    <w:p>
      <w:pPr>
        <w:pStyle w:val="Normal"/>
        <w:spacing w:lineRule="auto" w:line="600"/>
        <w:ind w:firstLine="720"/>
        <w:jc w:val="both"/>
        <w:rPr>
          <w:rFonts w:ascii="Arial" w:hAnsi="Arial" w:cs="Arial"/>
        </w:rPr>
      </w:pPr>
      <w:r>
        <w:rPr>
          <w:rFonts w:cs="Arial" w:ascii="Arial" w:hAnsi="Arial"/>
        </w:rPr>
        <w:t xml:space="preserve">Όσον αφορά την τροπολογία του ΛΑΟΣ σχετικά με τους αναγκαστικά απολυθέντες, μη αποζημιωθέντες από την Ολυμπιακή, θέλω να πω το εξής: Νομίζω ότι η Κυβέρνηση οφείλει να ξεκαθαρίσει αν διαφωνεί, γιατί διαφωνεί. Αν οι άνθρωποι έχουν δίκιο, όσα χρόνια και να περάσουν, κάποτε πρέπει να βρουν το δίκιο τους. Είναι απλά τα πράγ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το: σας διώξαμε, σας υποσχεθήκαμε, δεσμευτήκαμε, αλλά δεν είχατε κατοχυρώσει νομικά τα δικαιώματά σας και σας πετάμε στα σκουπίδια, δεν είναι θεμιτή πρακτική. Είναι κληρονομιά από την κυβέρνηση του 2003 και οφείλει η Κυβέρνηση  το 2011, μετά από οκτώ χρόνια -εγώ, να σκεφτείτε, σε ένα δικαστήριο, μετά από οκτώ χρόνια δικαιώθηκα στο Συμβούλιο της Επικρατείας που είχα προσφύγει- τουλάχιστον να το αναγνωρίσει, αφού αποδέχεται και τον όρο «ετεροχρονισμός», ώστε η δικαιοσύνη να μην ξεχνιέται. Επιμένουμε στην τροπολογία κι ελπίζουμε η Κυβέρνηση να το διευθετήσει, έστω και τ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Χρυσανθακόπουλο.</w:t>
      </w:r>
    </w:p>
    <w:p>
      <w:pPr>
        <w:pStyle w:val="Normal"/>
        <w:spacing w:lineRule="auto" w:line="600"/>
        <w:ind w:firstLine="720"/>
        <w:jc w:val="both"/>
        <w:rPr>
          <w:rFonts w:ascii="Arial" w:hAnsi="Arial" w:cs="Arial"/>
        </w:rPr>
      </w:pPr>
      <w:r>
        <w:rPr>
          <w:rFonts w:cs="Arial" w:ascii="Arial" w:hAnsi="Arial"/>
        </w:rPr>
        <w:t>Κυρία Αμμανατίδου, θέλετε το λόγο;</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Όχι,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τε καλυφθεί. Τα έχετε πει όλα.</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Μία διευκρίνιση θα ήθελα να κάνω.</w:t>
      </w:r>
    </w:p>
    <w:p>
      <w:pPr>
        <w:pStyle w:val="Normal"/>
        <w:spacing w:lineRule="auto" w:line="600"/>
        <w:ind w:firstLine="720"/>
        <w:jc w:val="both"/>
        <w:rPr>
          <w:rFonts w:ascii="Arial" w:hAnsi="Arial" w:cs="Arial"/>
        </w:rPr>
      </w:pPr>
      <w:r>
        <w:rPr>
          <w:rFonts w:cs="Arial" w:ascii="Arial" w:hAnsi="Arial"/>
        </w:rPr>
        <w:t xml:space="preserve">Κύριε συνάδελφε, το άρθρο 25, παράγραφος 8, στο οποίο αναφερθήκατε, είναι άλλο από αυτό στο οποίο αναφέρθηκε ο Πρόεδρός σας. Το άρθρο 25, παράγραφος 8 είναι το Πρόγραμμα Επιείκειας. Αυτό καλώς υπάρχει. Είναι η ενδεχόμενη συνεργασία. </w:t>
      </w:r>
    </w:p>
    <w:p>
      <w:pPr>
        <w:pStyle w:val="Normal"/>
        <w:spacing w:lineRule="auto" w:line="600"/>
        <w:ind w:firstLine="720"/>
        <w:jc w:val="both"/>
        <w:rPr>
          <w:rFonts w:ascii="Arial" w:hAnsi="Arial" w:cs="Arial"/>
        </w:rPr>
      </w:pPr>
      <w:r>
        <w:rPr>
          <w:rFonts w:cs="Arial" w:ascii="Arial" w:hAnsi="Arial"/>
        </w:rPr>
        <w:t>Το άλλο που είχε θέσει ο Πρόεδρός σας, τη δυνατότητα της επιτροπής να μειώνει τα πρόστιμα, το αφαιρέσαμ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Το άρθρο 25, παράγραφος 8 είναι.</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Όχι. Το άρθρο 25, παράγραφος 8 αφορά το Πρόγραμμα Επιείκειας. Αυτό δεν μπορούμε να το αφαιρέσουμε. Για όνομα του Θεού! Αυτό που είπε ο Πρόεδρός σας το αφαιρέσαμε, κύριε συνάδελφε. Δεν θυμάμαι το άρθρο. Αν μου δώσετε ένα λεπτό, θα το βρ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τυχώς που συνεννοηθήκαμε μεταξύ σας, γιατί θα είχαμε πρόβλη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α, γι’ αυτό συνεννοηθήκαμ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με συγχωρείτε. Όταν αφαιρείται ένα άρθρο από το νομοσχέδιο…</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Το έχουμε μοιράσει σε χαρτί. Αυτό ψάχνω να βρω. Δώστε μου ένα λεπτό για να το βρ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το βρείτε, κύριε Υπουργέ.</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 ένα λεπτό,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θα το βρούμε. Εντάξει. Και χθες ο κύριος Υπουργός είπε ότι αφαιρέθηκε το επίμαχο άρθρο.</w:t>
      </w:r>
    </w:p>
    <w:p>
      <w:pPr>
        <w:pStyle w:val="Normal"/>
        <w:spacing w:lineRule="auto" w:line="600"/>
        <w:ind w:firstLine="720"/>
        <w:jc w:val="both"/>
        <w:rPr>
          <w:rFonts w:ascii="Arial" w:hAnsi="Arial" w:cs="Arial"/>
        </w:rPr>
      </w:pPr>
      <w:r>
        <w:rPr>
          <w:rFonts w:cs="Arial" w:ascii="Arial" w:hAnsi="Arial"/>
        </w:rPr>
        <w:t>Έρχεται Πασχαλιά –κύριε Πρόεδρε, το λέω και σε εσάς, γιατί έχετε σχέση με αυτά πράγματα- και οι ελληνοποιήσεις -σε αρνιά, φέτα κλπ.- θα αρχίσουν σύννεφο. Εμείς ζητάμε ένα απλό μέτρο, το οποίο νομίζω, κύριε Αργύρη, θα το δεχθείτε κι εσείς και θα το υπερασπιστείτε: Ποινικοποίηση των παρανόμων ελληνοποιήσεων! Τελειώσαμε. Πέντε–έξι είναι οι «νταβατζήδες» που προχωρούν σε τέτοιες πρακτικές. Εάν χτυπηθούν όπως πρέπει από την ελληνική πολιτεία, τελειώσαμε με τη γάγγραινα αυτή.</w:t>
      </w:r>
    </w:p>
    <w:p>
      <w:pPr>
        <w:pStyle w:val="Normal"/>
        <w:spacing w:lineRule="auto" w:line="600"/>
        <w:ind w:firstLine="720"/>
        <w:jc w:val="both"/>
        <w:rPr>
          <w:rFonts w:ascii="Arial" w:hAnsi="Arial" w:cs="Arial"/>
        </w:rPr>
      </w:pPr>
      <w:r>
        <w:rPr>
          <w:rFonts w:cs="Arial" w:ascii="Arial" w:hAnsi="Arial"/>
        </w:rPr>
        <w:t>Κύριε Υφυπουργέ, έρχομαι τώρα στο ζήτημα του κτηρίου της Επιτροπής Ανταγωνισμού. Έχω δεχθεί δεκάδες διαμαρτυρίες από το Σύλλογο Υπαλλήλων. Οι άνθρωποι αυτοί θέτουν ζήτημα υγιεινής και ασφάλειας του κτηρίου μέσα στο οποίο εργάζονται. Άρα, λοιπόν, πώς θα κάνουν τη δουλειά τους, κύριε Υφυπουργέ; Καλά λέμε, θα κάνουν εκείνο, θα κάνουν το άλλο. Σε τι κτηριακές εγκαταστάσεις θα κάνουν το έργο τους οι άνθρωποι αυτοί;</w:t>
      </w:r>
    </w:p>
    <w:p>
      <w:pPr>
        <w:pStyle w:val="Normal"/>
        <w:spacing w:lineRule="auto" w:line="600"/>
        <w:ind w:firstLine="720"/>
        <w:jc w:val="both"/>
        <w:rPr>
          <w:rFonts w:ascii="Arial" w:hAnsi="Arial" w:cs="Arial"/>
        </w:rPr>
      </w:pPr>
      <w:r>
        <w:rPr>
          <w:rFonts w:cs="Arial" w:ascii="Arial" w:hAnsi="Arial"/>
        </w:rPr>
        <w:t>Τρίτον, δημιουργείται ένα Τμήμα Νομικής Υποστήριξης. Θέλω να σας ρωτήσω: Αυτό το Τμήμα Νομικής Υποστήριξης, που πιθανόν θα προσλαμβάνει δικηγόρους και απ’ έξω, δεν μπορεί να στελεχωθεί από δικηγόρους που ήδη είναι υπάλληλοι της Επιτροπής Ανταγωνισμού; Γιατί, δηλαδή, θα πρέπει να υποστούμε ένα οικονομικό βάρος σε μία τέτοια δύσκολη οικονομική συγκυρία; Εκ των ενόντων δεν μπορούμε να στελεχώσουμε το Τμήμα Νομικής Υποστήριξης;</w:t>
      </w:r>
    </w:p>
    <w:p>
      <w:pPr>
        <w:pStyle w:val="Normal"/>
        <w:spacing w:lineRule="auto" w:line="600"/>
        <w:ind w:firstLine="720"/>
        <w:jc w:val="both"/>
        <w:rPr>
          <w:rFonts w:ascii="Arial" w:hAnsi="Arial" w:cs="Arial"/>
        </w:rPr>
      </w:pPr>
      <w:r>
        <w:rPr>
          <w:rFonts w:cs="Arial" w:ascii="Arial" w:hAnsi="Arial"/>
        </w:rPr>
        <w:t xml:space="preserve">Και τελειώνω με ένα πολύ μεγάλο ζήτημα, κύριε Υφυπουργέ. Εκτός από τον ανταγωνισμό εντός των συνόρων της χώρας μας, υπάρχει κι ένας αθέμιτος διασυνοριακός ανταγωνισμός. Και αναφέρομαι σε ακριτικούς Νομούς. Θα σας φέρω το παράδειγμα των Σερρών. Ξέρετε τι γίνεται εκεί; Μία τεράστια εκροή εισοδήματος από Έλληνες πολίτες προς τη Βουλγαρία. </w:t>
      </w:r>
    </w:p>
    <w:p>
      <w:pPr>
        <w:pStyle w:val="Normal"/>
        <w:spacing w:lineRule="auto" w:line="600"/>
        <w:ind w:firstLine="720"/>
        <w:jc w:val="both"/>
        <w:rPr>
          <w:rFonts w:ascii="Arial" w:hAnsi="Arial" w:cs="Arial"/>
        </w:rPr>
      </w:pPr>
      <w:r>
        <w:rPr>
          <w:rFonts w:cs="Arial" w:ascii="Arial" w:hAnsi="Arial"/>
        </w:rPr>
        <w:t xml:space="preserve">Αυτό δημιουργεί τεράστια προβλήματα στις επιχειρήσεις των Σερρών, κύριε Πρόεδρε. Είτε πρόκειται για πρατήριο είτε πρόκειται για κεραμοποιεία, είτε πρόκειται για σιδηροκατασκευή, για αλουμινοκατασκευές το πρόβλημα είναι τεράστιο. Φτάνουν στο σημείο κάποιοι να πηγαίνουν στη Βουλγαρία και να γυρίζουν με δοχεία καυσίμων. </w:t>
      </w:r>
    </w:p>
    <w:p>
      <w:pPr>
        <w:pStyle w:val="Normal"/>
        <w:spacing w:lineRule="auto" w:line="600"/>
        <w:ind w:firstLine="720"/>
        <w:jc w:val="both"/>
        <w:rPr>
          <w:rFonts w:ascii="Arial" w:hAnsi="Arial" w:cs="Arial"/>
        </w:rPr>
      </w:pPr>
      <w:r>
        <w:rPr>
          <w:rFonts w:cs="Arial" w:ascii="Arial" w:hAnsi="Arial"/>
        </w:rPr>
        <w:t xml:space="preserve">Καταλαβαίνετε, λοιπόν, ότι δεκάδες επιχειρήσεις στο Νομό Σερρών κυριολεκτικά έχουν βάλει λουκέτο. Τι θα κάνουμε, θα εφαρμόσουμε μικτά κλιμάκια ελέγχου; Θα εφαρμόσουμε απαγόρευση ή έλεγχο όσον αφορά αυτό που σας είπα για τα καύσιμα; </w:t>
      </w:r>
    </w:p>
    <w:p>
      <w:pPr>
        <w:pStyle w:val="Normal"/>
        <w:spacing w:lineRule="auto" w:line="600"/>
        <w:ind w:firstLine="720"/>
        <w:jc w:val="both"/>
        <w:rPr>
          <w:rFonts w:ascii="Arial" w:hAnsi="Arial" w:cs="Arial"/>
        </w:rPr>
      </w:pPr>
      <w:r>
        <w:rPr>
          <w:rFonts w:cs="Arial" w:ascii="Arial" w:hAnsi="Arial"/>
        </w:rPr>
        <w:t>Διότι μπορεί να είναι κοινοτικό έδαφος, κύριε Τζέκη –συμφωνώ απολύτως- αλλά αυτό δεν σημαίνει πως οτιδήποτε μπαίνει μέσα δεν θα πρέπει να έχει τα αντίστοιχα φορολογικά παραστατικά και άλλα έγγραφα νομιμότητ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η ελληνική πολιτεία θα προστατεύσει τις επιχειρήσεις που λειτουργούν σε ακριτικούς νομούς; Είναι ένα τεράστιο πρόβλημα και πρέπει να το δούμε και αυτό.</w:t>
      </w:r>
    </w:p>
    <w:p>
      <w:pPr>
        <w:pStyle w:val="Normal"/>
        <w:spacing w:lineRule="auto" w:line="600"/>
        <w:ind w:firstLine="720"/>
        <w:jc w:val="both"/>
        <w:rPr>
          <w:rFonts w:ascii="Arial" w:hAnsi="Arial" w:cs="Arial"/>
        </w:rPr>
      </w:pPr>
      <w:r>
        <w:rPr>
          <w:rFonts w:cs="Arial" w:ascii="Arial" w:hAnsi="Arial"/>
        </w:rPr>
        <w:t xml:space="preserve">Μόλις μου έδωσε ένα έγγραφο ο αγαπητός συνάδελφος. Σήμερα, κύριε Πρόεδρε, χιλιάδες πουλερικά από την Ιταλία στα Μέγαρα ελληνοποιήθηκαν. Θα στείλετε το ΣΔΟΕ να επέμβει; Γιατί αδρανεί μέχρι στιγμής. Φτάνουν στα γραφεία του Λαϊκού Ορθοδόξου Συναγερμού καταγγελίες. Σας καταγγέλλουμε και εμείς εδώ ότι χιλιάδες πουλερικά στα Μέγαρα ελληνοποιούνται τώρα που μιλάμε. Φανταστείτε τι έχει να γίνει με τα αρνιά, κύριε Πρόεδρε. Και εσείς ως Ηπειρώτης, νομίζω ότι θα στηρίξετε αυτό που είπα. </w:t>
      </w:r>
    </w:p>
    <w:p>
      <w:pPr>
        <w:pStyle w:val="Normal"/>
        <w:spacing w:lineRule="auto" w:line="600"/>
        <w:ind w:firstLine="720"/>
        <w:jc w:val="both"/>
        <w:rPr>
          <w:rFonts w:ascii="Arial" w:hAnsi="Arial" w:cs="Arial"/>
        </w:rPr>
      </w:pPr>
      <w:r>
        <w:rPr>
          <w:rFonts w:cs="Arial" w:ascii="Arial" w:hAnsi="Arial"/>
        </w:rPr>
        <w:t>Αυτή τη στιγμή το να κάνετε μια δήλωση για την ποινικοποίηση των παρανόμων ελληνοποιήσεων, εμάς μας αρκεί. Να δείτε πως θα κοπεί μαχαίρι αυτ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έχετε να προσθέσετε κάτι;</w:t>
      </w:r>
    </w:p>
    <w:p>
      <w:pPr>
        <w:pStyle w:val="Normal"/>
        <w:spacing w:lineRule="auto" w:line="600"/>
        <w:ind w:firstLine="720"/>
        <w:jc w:val="both"/>
        <w:rPr>
          <w:rFonts w:ascii="Arial" w:hAnsi="Arial" w:cs="Arial"/>
          <w:b/>
          <w:b/>
          <w:bCs/>
        </w:rPr>
      </w:pPr>
      <w:r>
        <w:rPr>
          <w:rFonts w:cs="Arial" w:ascii="Arial" w:hAnsi="Arial"/>
          <w:b/>
          <w:bCs/>
        </w:rPr>
        <w:t xml:space="preserve">ΚΩΝΣΤΑΝΤΙΝΟΣ ΡΟΒΛΙΑΣ (Υφυπουργός Οικονομίας, Ανταγωνιστικότητας και Ναυτιλίας): </w:t>
      </w:r>
      <w:r>
        <w:rPr>
          <w:rFonts w:cs="Arial" w:ascii="Arial" w:hAnsi="Arial"/>
          <w:bCs/>
        </w:rPr>
        <w:t>Έχω ολοκληρώσει,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κηρύσσετ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ισό λεπτό,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έχετε το λόγο, κύριε Ροντούλη. Σας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δεν είναι θέμα αντιπαράθεση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είναι θέμα αντιπαράθεσης. Καθίστε. Δεν σας έδωσα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κάποιοι άνθρωποι περιμένουν να ακούσουν για να έχει και ένα νόημα η όλη συζήτηση. Ο Υπουργός να μιλήσει επί της τροπολογίας.</w:t>
      </w:r>
    </w:p>
    <w:p>
      <w:pPr>
        <w:pStyle w:val="Normal"/>
        <w:spacing w:lineRule="auto" w:line="600"/>
        <w:ind w:firstLine="720"/>
        <w:jc w:val="both"/>
        <w:rPr>
          <w:rFonts w:ascii="Arial" w:hAnsi="Arial" w:cs="Arial"/>
        </w:rPr>
      </w:pPr>
      <w:r>
        <w:rPr>
          <w:rFonts w:cs="Arial" w:ascii="Arial" w:hAnsi="Arial"/>
          <w:b/>
          <w:bCs/>
        </w:rPr>
        <w:t xml:space="preserve">ΚΩΝΣΤΑΝΤΙΝΟΣ ΡΟΒΛΙΑΣ (Υφυπουργός Οικονομίας, Ανταγωνιστικότητας και Ναυτιλίας): </w:t>
      </w:r>
      <w:r>
        <w:rPr>
          <w:rFonts w:cs="Arial" w:ascii="Arial" w:hAnsi="Arial"/>
          <w:bCs/>
        </w:rPr>
        <w:t>Κύριε Πρόεδρε, θα ήθελα το λόγο επί της τροπολογ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ν και είχα αρχίσει να λέω ότι κηρύσσεται περαιωμένη η συζήτηση, κύριε Υπουργέ, θα σας δώσω το λόγο.</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bCs/>
        </w:rPr>
        <w:t xml:space="preserve">ΚΩΝΣΤΑΝΤΙΝΟΣ ΡΟΒΛΙΑΣ (Υφυπουργός Οικονομίας, Ανταγωνιστικότητας και Ναυτιλίας): </w:t>
      </w:r>
      <w:r>
        <w:rPr>
          <w:rFonts w:cs="Arial" w:ascii="Arial" w:hAnsi="Arial"/>
          <w:bCs/>
        </w:rPr>
        <w:t>Θα μου επιτρέψει ο αγαπητός συνάδελφος να υπενθυμίσω ότι αυτή η τροπολογία δεν είναι αρμοδιότητας του δικού μας Υπουργείου. Είναι του Υπουργείου Μεταφορών και του Υπουργείου Οικονομικών. Δεν μπορώ να τοποθετηθώ, κύριε συνάδελφε. Δεν είναι θέμα δικής μου αρμοδιότητ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μπορεί να έρθει κάποιος εκπρόσωπος να τοποθετηθεί επί της τροπολογίας;</w:t>
      </w:r>
    </w:p>
    <w:p>
      <w:pPr>
        <w:pStyle w:val="Normal"/>
        <w:spacing w:lineRule="auto" w:line="600"/>
        <w:ind w:firstLine="720"/>
        <w:jc w:val="both"/>
        <w:rPr>
          <w:rFonts w:ascii="Arial" w:hAnsi="Arial" w:cs="Arial"/>
        </w:rPr>
      </w:pPr>
      <w:r>
        <w:rPr>
          <w:rFonts w:cs="Arial" w:ascii="Arial" w:hAnsi="Arial"/>
          <w:b/>
          <w:bCs/>
        </w:rPr>
        <w:t xml:space="preserve">ΚΩΝΣΤΑΝΤΙΝΟΣ ΡΟΒΛΙΑΣ (Υφυπουργός Οικονομίας, Ανταγωνιστικότητας και Ναυτιλίας): </w:t>
      </w:r>
      <w:r>
        <w:rPr>
          <w:rFonts w:cs="Arial" w:ascii="Arial" w:hAnsi="Arial"/>
          <w:bCs/>
        </w:rPr>
        <w:t>Να την καταθέσετε σε ένα νομοσχέδιο του Υπουργείου Μεταφορών και του Υπουργείου Οικονομικών. Μην με φέρνετε σε δύσκολη θέση να πάρω θέση για θέματα άλλων Υπουργ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κηρύσσεται περαιωμένη η συζήτηση επί της ενότητας των άρθρων και των τροπολογιών του σχεδίου νόμου του Υπουργείου Οικονομίας, Ανταγωνιστικότητας και Ναυτιλίας: «Προστασία του Ελεύθερου Ανταγωνισμού» και εισερχόμαστε στη ψήφισή τους κεχωρισμέ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1</w:t>
      </w:r>
      <w:r>
        <w:rPr>
          <w:rFonts w:cs="Arial"/>
          <w:b w:val="false"/>
          <w:bCs w:val="false"/>
        </w:rPr>
        <w:t xml:space="preserve"> έγινε δεκτό, </w:t>
      </w:r>
      <w:r>
        <w:rPr>
          <w:rFonts w:cs="Arial"/>
          <w:b w:val="false"/>
        </w:rPr>
        <w:t>όπως τροποποιήθηκε από τον κύριο Υπουργό,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2</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3</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4</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5</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ΣΤΑΝΤΙΝΟΣ ΧΑΤΖΗΔΑ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6</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7</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ΣΤΑΝΤΙΝΟΣ ΧΑΤΖΗΔΑ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ΑΛΕΞΑΝΔΡΟΣ ΧΡΥΣΑΝΘΑΚΟΠΟΥΛΟ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8</w:t>
      </w:r>
      <w:r>
        <w:rPr>
          <w:rFonts w:cs="Arial"/>
          <w:b w:val="false"/>
          <w:bCs w:val="false"/>
        </w:rPr>
        <w:t xml:space="preserve"> έγινε δεκτό, </w:t>
      </w:r>
      <w:r>
        <w:rPr>
          <w:rFonts w:cs="Arial"/>
          <w:b w:val="false"/>
        </w:rPr>
        <w:t>όπως τροποποιήθηκε από τον κύριο Υπουργό,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9</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10</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11</w:t>
      </w:r>
      <w:r>
        <w:rPr>
          <w:rFonts w:cs="Arial"/>
          <w:b w:val="false"/>
          <w:bCs w:val="false"/>
        </w:rPr>
        <w:t xml:space="preserve"> έγινε δεκτό, </w:t>
      </w:r>
      <w:r>
        <w:rPr>
          <w:rFonts w:cs="Arial"/>
          <w:b w:val="false"/>
        </w:rPr>
        <w:t>όπως τροποποιήθηκε από τον κύριο Υπουργό,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ΣΤΑΝΤΙΝΟΣ ΧΑΤΖΗΔΑ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12</w:t>
      </w:r>
      <w:r>
        <w:rPr>
          <w:rFonts w:cs="Arial"/>
          <w:b w:val="false"/>
          <w:bCs w:val="false"/>
        </w:rPr>
        <w:t xml:space="preserve"> έγινε δεκτό, </w:t>
      </w:r>
      <w:r>
        <w:rPr>
          <w:rFonts w:cs="Arial"/>
          <w:b w:val="false"/>
        </w:rPr>
        <w:t>όπως τροποποιήθηκε από τον κύριο Υπουργό,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ΣΤΑΝΤΙΝΟΣ ΧΑΤΖΗΔΑΚΗ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13</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ΣΤΑΝΤΙΝΟΣ ΧΑΤΖΗΔΑ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14</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ΣΤΑΝΤΙΝΟΣ ΧΑΤΖΗΔΑ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15</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όπως τροποποιήθηκε από τον κύριο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ΣΤΑΝΤΙΝΟΣ ΧΑΤΖΗΔΑΚΗ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16</w:t>
      </w:r>
      <w:r>
        <w:rPr>
          <w:rFonts w:cs="Arial"/>
          <w:b w:val="false"/>
          <w:bCs w:val="false"/>
        </w:rPr>
        <w:t xml:space="preserve"> έγινε δεκτό, </w:t>
      </w:r>
      <w:r>
        <w:rPr>
          <w:rFonts w:cs="Arial"/>
          <w:b w:val="false"/>
        </w:rPr>
        <w:t>όπως τροποποιήθηκε από τον κύριο Υπουργό,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ΣΤΑΝΤΙΝΟΣ ΧΑΤΖΗΔΑ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ΑΓΓΕΛΟΣ ΤΖΕΚ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17</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18</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όπως τροποποιήθηκε από τον κύριο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ΣΤΑΝΤΙΝΟΣ ΧΑΤΖΗΔΑΚΗ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19</w:t>
      </w:r>
      <w:r>
        <w:rPr>
          <w:rFonts w:cs="Arial"/>
          <w:b w:val="false"/>
          <w:bCs w:val="false"/>
        </w:rPr>
        <w:t xml:space="preserve"> έγινε δεκτό, </w:t>
      </w:r>
      <w:r>
        <w:rPr>
          <w:rFonts w:cs="Arial"/>
          <w:b w:val="false"/>
        </w:rPr>
        <w:t>όπως τροποποιήθηκε από τον κύριο Υπουργό,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0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20</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όπως τροποποιήθηκε από τον κύριο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21</w:t>
      </w:r>
      <w:r>
        <w:rPr>
          <w:rFonts w:cs="Arial"/>
          <w:b w:val="false"/>
          <w:bCs w:val="false"/>
        </w:rPr>
        <w:t xml:space="preserve"> έγινε δεκτό, </w:t>
      </w:r>
      <w:r>
        <w:rPr>
          <w:rFonts w:cs="Arial"/>
          <w:b w:val="false"/>
        </w:rPr>
        <w:t>όπως τροποποιήθηκε από τον κύριο Υπουργό,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όπως τροποποιήθηκε από τον κύριο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ΣΤΑΝΤΙΝΟΣ ΧΑΤΖΗΔΑ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22</w:t>
      </w:r>
      <w:r>
        <w:rPr>
          <w:rFonts w:cs="Arial"/>
          <w:b w:val="false"/>
          <w:bCs w:val="false"/>
        </w:rPr>
        <w:t xml:space="preserve"> έγινε δεκτό, </w:t>
      </w:r>
      <w:r>
        <w:rPr>
          <w:rFonts w:cs="Arial"/>
          <w:b w:val="false"/>
        </w:rPr>
        <w:t>όπως τροποποιήθηκε από τον κύριο Υπουργό,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ΑΛΕΞΑΝΔΡΟΣ ΧΡΥΣΑΝΘΑΚΟΠΟΥΛΟ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23</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όπως τροποποιήθηκε από τον κύριο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24</w:t>
      </w:r>
      <w:r>
        <w:rPr>
          <w:rFonts w:cs="Arial"/>
          <w:b w:val="false"/>
          <w:bCs w:val="false"/>
        </w:rPr>
        <w:t xml:space="preserve"> έγινε δεκτό, </w:t>
      </w:r>
      <w:r>
        <w:rPr>
          <w:rFonts w:cs="Arial"/>
          <w:b w:val="false"/>
        </w:rPr>
        <w:t>όπως τροποποιήθηκε από τον κύριο Υπουργό,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ΣΤΑΝΤΙΝΟΣ ΧΑΤΖΗΔΑΚΗ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25</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26</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27</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28</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Παρών.</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w:t>
      </w:r>
      <w:r>
        <w:rPr>
          <w:rFonts w:cs="Arial"/>
          <w:b w:val="false"/>
        </w:rPr>
        <w:t>29</w:t>
      </w:r>
      <w:r>
        <w:rPr>
          <w:rFonts w:cs="Arial"/>
          <w:b w:val="false"/>
          <w:bCs w:val="false"/>
        </w:rPr>
        <w:t xml:space="preserve"> έγινε δεκτό </w:t>
      </w:r>
      <w:r>
        <w:rPr>
          <w:rFonts w:cs="Arial"/>
          <w:b w:val="false"/>
        </w:rPr>
        <w:t>ως έχει κατά πλειοψηφία</w:t>
      </w:r>
      <w:r>
        <w:rPr>
          <w:rFonts w:cs="Arial"/>
          <w:b w:val="false"/>
          <w:bCs w:val="false"/>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5434" w:leader="none"/>
        </w:tabs>
        <w:spacing w:lineRule="auto" w:line="600"/>
        <w:ind w:firstLine="720"/>
        <w:jc w:val="both"/>
        <w:rPr/>
      </w:pPr>
      <w:r>
        <w:rPr>
          <w:rFonts w:cs="Arial" w:ascii="Arial" w:hAnsi="Arial"/>
          <w:b/>
        </w:rPr>
        <w:t xml:space="preserve">ΑΓΓΕΛΟΣ ΤΖΕ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372 και ειδικό 29, που αφορά τα Επιμελητήρια «Τροποποίηση και Αντικατάσταση διατάξεως του ν. 3059/2002, Σύσταση νομικού προσώπου με την Επωνυμία Ελληνικό Παρατηρητήριο για την Κοινωνία της Πληροφορίας»,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η τροπολογία με γενικό αριθμό 372 και ειδικό 29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376 και ειδικό 32, που αφορά την παράταση προθεσμίας υποβολής επενδυτικών σχεδίων,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η τροπολογία με γενικό αριθμό 376 και ειδικό 3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ίας, Ανταγωνιστικότητας και Ναυτιλίας: «Προστασία του Ελεύθερου Ανταγωνισμού»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6.20΄ λύεται η συνεδρίαση για αύριο Παρασκευή 8 Απριλίου 2011 και ώρα 10.00΄, με αντικείμενο εργασιών του Σώματος, συζήτηση σύμφωνα με το άρθρο 148 του Κανονισμού της Βουλής, επί του κατατεθέντος πορίσματος της Εξεταστικής Επιτροπής, σχετικά με την πλήρη διερεύνηση της υπόθεσης των Ομολόγων, που ανακοινώθηκε στη Βουλή στις 30 Νοεμβρίου 2010, σύμφωνα με την ειδική ημερήσια διάταξη που έχει διανεμηθεί.</w:t>
      </w:r>
    </w:p>
    <w:p>
      <w:pPr>
        <w:pStyle w:val="Normal"/>
        <w:spacing w:lineRule="auto" w:line="600"/>
        <w:ind w:firstLine="720"/>
        <w:jc w:val="center"/>
        <w:rPr>
          <w:rFonts w:ascii="Arial" w:hAnsi="Arial" w:cs="Arial"/>
          <w:b/>
          <w:b/>
          <w:bCs/>
        </w:rPr>
      </w:pPr>
      <w:r>
        <w:rPr>
          <w:rFonts w:cs="Arial" w:ascii="Arial" w:hAnsi="Arial"/>
          <w:b/>
          <w:bCs/>
        </w:rPr>
        <w:t>Ο ΠΡΟΕΔΡΟΣ                                                        ΟΙ ΓΡΑΜΜΑΤΕΙΣ</w:t>
      </w:r>
    </w:p>
    <w:sectPr>
      <w:headerReference w:type="default" r:id="rId20"/>
      <w:footerReference w:type="default" r:id="rId2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4/2011 10:2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4/2011 1:0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7-4-2011</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character" w:styleId="CharChar">
    <w:name w:val=" Char Char"/>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6:00Z</dcterms:created>
  <dc:creator>Production</dc:creator>
  <dc:description/>
  <cp:keywords/>
  <dc:language>en-US</dc:language>
  <cp:lastModifiedBy>l.venetikidou</cp:lastModifiedBy>
  <cp:lastPrinted>2011-04-12T13:09:00Z</cp:lastPrinted>
  <dcterms:modified xsi:type="dcterms:W3CDTF">2011-04-13T10:26:00Z</dcterms:modified>
  <cp:revision>2</cp:revision>
  <dc:subject/>
  <dc:title>ΠΡΑΚΤΙΚΑ ΒΟΥΛΗΣ</dc:title>
</cp:coreProperties>
</file>