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ΙΕ΄</w:t>
      </w:r>
    </w:p>
    <w:p>
      <w:pPr>
        <w:pStyle w:val="Normal"/>
        <w:spacing w:lineRule="auto" w:line="360"/>
        <w:rPr>
          <w:rFonts w:ascii="Arial" w:hAnsi="Arial" w:cs="Arial"/>
        </w:rPr>
      </w:pPr>
      <w:r>
        <w:rPr>
          <w:rFonts w:cs="Arial" w:ascii="Arial" w:hAnsi="Arial"/>
        </w:rPr>
        <w:t>Τετάρτη  6 Απρι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w:t>
      </w:r>
      <w:r>
        <w:rPr>
          <w:rFonts w:cs="Arial" w:ascii="Arial" w:hAnsi="Arial"/>
          <w:lang w:val="en-US"/>
        </w:rPr>
        <w:t>K</w:t>
      </w:r>
      <w:r>
        <w:rPr>
          <w:rFonts w:cs="Arial" w:ascii="Arial" w:hAnsi="Arial"/>
        </w:rPr>
        <w:t xml:space="preserve">. Γκιουλέκα, σελ. </w:t>
        <w:br/>
        <w:t xml:space="preserve">3. Ανακοινώνεται ότι τη συνεδρίαση παρακολουθούν μαθητές από το 3ο Γυμνάσιο Παλλήνης, το Ειδικό Σχολείο Διά Βίου Μάθησης Ροσκίλντε της Δανίας, το 10ο Δημοτικό Σχολείο Ιλίου, το 1ο Δημοτικό Σχολείο Αγίας Παρασκευής, το 1ο Δημοτικό Σχολείο Παιανίας, το Morso Gymnasium της Δανίας, το 5ο Γυμνάσιο Βύρωνα, το 58ο Δημοτικό Σχολείο Πάτρας και το Γυμνάσιο Φαρκαδώνας Τρικάλων, σελ. </w:t>
        <w:br/>
        <w:t xml:space="preserve">4. Αναφορά για την υπόθεση της "SIEMENS", σελ. </w:t>
        <w:br/>
        <w:t xml:space="preserve">5. Ο Υπουργός Δικαιοσύνης, Διαφάνειας και Ανθρωπίνων Δικαιωμάτων διαβίβασε στη Βουλή, σύμφωνα με το νόμο περί "Ποινικής ευθύνης των Υπουργών": </w:t>
        <w:br/>
        <w:t xml:space="preserve">α) Δικογραφία κατά "του πρώην Υπουργού Εθνικής  Άμυνας κ. Απόστολου Τσοχατζόπουλου και λοιπών μελών της Κυβερνήσεως", σελ. </w:t>
        <w:br/>
        <w:t xml:space="preserve"> β) Δικογραφία κατά "των μελών των Κυβερνήσεων που κατά καιρούς επόπτευαν την υλοποίηση συμβάσεων οι οποίες αναφέρονται στην εν λόγω ποινική δικογραφία",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7 Απριλίου 2011, σελ. </w:t>
        <w:br/>
        <w:t xml:space="preserve"> </w:t>
        <w:br/>
        <w:t xml:space="preserve">Γ. ΝΟΜΟΘΕΤΙΚΗ ΕΡΓΑΣΙΑ </w:t>
        <w:br/>
        <w:t xml:space="preserve">1. Συζήτηση επί της αρχής του σχεδίου νόμου του Υπουργείου Οικονομίας, Ανταγωνιστικότητας και Ναυτιλίας: "Προστασία ελεύθερου ανταγωνισμού", σελ. </w:t>
        <w:br/>
        <w:t xml:space="preserve">2. Κατάθεση Εκθέσεως Διαρκούς Επιτροπής:                                                                Η Διαρκής Επιτροπή Μορφωτικών Υποθέσεων καταθέτει την  Έκθεσή της στο σχέδιο νόμου του Υπουργείου Πολιτισμού και Τουρισμού: "Κύρωση της Συμφωνίας μεταξύ της Κυβέρνησης της Ελληνικής Δημοκρατίας και της Κυβέρνησης της Δημοκρατίας της Μολδαβίας για συνεργασία στους τομείς του Πολιτισμού, της Εκπαίδευσης και της Επιστήμη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της αναφοράς για την υπόθεση της "SIEMENS":</w:t>
        <w:br/>
        <w:t>ΚΑΡΑΤΖΑΦΕΡΗΣ Γ. , σελ.</w:t>
        <w:br/>
        <w:t>ΠΡΩΤΟΠΑΠΑΣ Χ. , σελ.</w:t>
        <w:br/>
        <w:t>ΡΟΝΤΟΥΛΗΣ Α. , σελ.</w:t>
        <w:br/>
        <w:br/>
        <w:t>Β. Επί του σχεδίου νόμου του Υπουργείου Οικονομίας, Ανταγωνιστικότητας και Ναυτιλίας:</w:t>
        <w:br/>
        <w:t>ΑΜΜΑΝΑΤΙΔΟΥ-ΠΑΣΧΑΛΙΔΟΥ Ε. , σελ.</w:t>
        <w:br/>
        <w:t>ΑΡΒΑΝΙΤΙΔΗΣ Γ. , σελ.</w:t>
        <w:br/>
        <w:t>ΒΛΑΤΗΣ Ι. , σελ.</w:t>
        <w:br/>
        <w:t>ΒΟΡΙΔΗΣ Μ. , σελ.</w:t>
        <w:br/>
        <w:t>ΙΩΑΝΝΙΔΗΣ Ι. , σελ.</w:t>
        <w:br/>
        <w:t>ΚΑΚΛΑΜΑΝΗΣ Α. , σελ.</w:t>
        <w:br/>
        <w:t>ΚΑΛΑΦΑΤΗΣ Σ. , σελ.</w:t>
        <w:br/>
        <w:t>ΚΑΡΑΓΚΟΥΝΗΣ Κ. , σελ.</w:t>
        <w:br/>
        <w:t>ΚΑΡΑΘΑΝΑΣΟΠΟΥΛΟΣ Ν. , σελ.</w:t>
        <w:br/>
        <w:t>ΚΑΡΑΤΖΑΦΕΡΗΣ Γ. , σελ.</w:t>
        <w:br/>
        <w:t>ΚΑΤΣΟΥΡΑΣ Χ. , σελ.</w:t>
        <w:br/>
        <w:t>ΚΙΛΤΙΔΗΣ Κ. , σελ.</w:t>
        <w:br/>
        <w:t>ΛΑΦΑΖΑΝΗΣ Π. , σελ.</w:t>
        <w:br/>
        <w:t>ΛΕΓΚΑΣ Ν. , σελ.</w:t>
        <w:br/>
        <w:t>ΜΑΡΚΟΠΟΥΛΟΣ Κ. , σελ.</w:t>
        <w:br/>
        <w:t>ΜΕΡΕΝΤΙΤΗ Α. , σελ.</w:t>
        <w:br/>
        <w:t>ΜΠΑΤΖΕΛΗ Α. , σελ.</w:t>
        <w:br/>
        <w:t>ΜΠΕΚΙΡΗΣ Μ. , σελ.</w:t>
        <w:br/>
        <w:t>ΠΑΠΑΓΕΩΡΓΙΟΥ Α. , σελ.</w:t>
        <w:br/>
        <w:t>ΠΑΠΟΥΤΣΗΣ Δ. , σελ.</w:t>
        <w:br/>
        <w:t>ΠΛΕΥΡΗΣ Α. , σελ.</w:t>
        <w:br/>
        <w:t>ΠΡΩΤΟΠΑΠΑΣ Χ. , σελ.</w:t>
        <w:br/>
        <w:t>ΡΟΒΛΙΑΣ Κ. , σελ.</w:t>
        <w:br/>
        <w:t>ΡΟΝΤΟΥΛΗΣ Α. , σελ.</w:t>
        <w:br/>
        <w:t>ΣΙΟΥΦΑΣ Δ. , σελ.</w:t>
        <w:br/>
        <w:t>ΤΣΙΡΩΝΗΣ Δ. , σελ.</w:t>
        <w:br/>
        <w:t>ΤΣΟΥΜΑΝΗ - ΣΠΕΝΤΖΑ Ε. , σελ.</w:t>
        <w:br/>
        <w:t>ΧΑΤΖΗΔΑΚΗΣ Κ. , σελ.</w:t>
        <w:br/>
        <w:t>ΧΡΥΣΟΧΟΪΔΗΣ Μ.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ΙΕ΄</w:t>
      </w:r>
    </w:p>
    <w:p>
      <w:pPr>
        <w:pStyle w:val="Normal"/>
        <w:spacing w:lineRule="auto" w:line="600"/>
        <w:ind w:firstLine="720"/>
        <w:jc w:val="center"/>
        <w:rPr>
          <w:rFonts w:ascii="Arial" w:hAnsi="Arial" w:cs="Arial"/>
        </w:rPr>
      </w:pPr>
      <w:r>
        <w:rPr>
          <w:rFonts w:cs="Arial" w:ascii="Arial" w:hAnsi="Arial"/>
        </w:rPr>
        <w:t>Τετάρτη 6 Απριλίου 2011</w:t>
      </w:r>
    </w:p>
    <w:p>
      <w:pPr>
        <w:pStyle w:val="Normal"/>
        <w:spacing w:lineRule="auto" w:line="600"/>
        <w:ind w:firstLine="720"/>
        <w:jc w:val="both"/>
        <w:rPr>
          <w:rFonts w:ascii="Arial" w:hAnsi="Arial" w:cs="Arial"/>
        </w:rPr>
      </w:pPr>
      <w:r>
        <w:rPr>
          <w:rFonts w:cs="Arial" w:ascii="Arial" w:hAnsi="Arial"/>
        </w:rPr>
        <w:t xml:space="preserve">Αθήνα, σήμερα στις 6 Απριλίου 2011, ημέρα Τετάρτη και ώρα 10.14΄ συνήλθε στην Αίθουσα των συνεδριάσεων του Βουλευτηρίου η Βουλή σε ολομέλεια, για να συνεδριάσει υπό την προεδρία της Β΄ Αντιπροέδρου αυτής κυρίας </w:t>
      </w:r>
      <w:r>
        <w:rPr>
          <w:rFonts w:cs="Arial" w:ascii="Arial" w:hAnsi="Arial"/>
          <w:b/>
        </w:rPr>
        <w:t>ΡΟΔΟΥΛΑΣ ΖΗ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05/04/2011 εξουσιοδότηση του Σώματος επικυρώθηκαν με ευθύνη του Προεδρείου τα Πρακτικά της ΡΙΔ΄ συνεδριάσεώς του, της Τρίτης 5 Απριλίου 2011, σε ό,τι αφορά την ψήφιση στο σύνολο των σχεδίων νόμων: </w:t>
      </w:r>
    </w:p>
    <w:p>
      <w:pPr>
        <w:pStyle w:val="Normal"/>
        <w:spacing w:lineRule="auto" w:line="600"/>
        <w:ind w:firstLine="720"/>
        <w:jc w:val="both"/>
        <w:rPr>
          <w:rFonts w:ascii="Arial" w:hAnsi="Arial" w:cs="Arial"/>
        </w:rPr>
      </w:pPr>
      <w:r>
        <w:rPr>
          <w:rFonts w:cs="Arial" w:ascii="Arial" w:hAnsi="Arial"/>
        </w:rPr>
        <w:t>1. «Ενιαίο Μητρώο Εμπόρων Αγροτικών Προϊόντων, Εφοδίων και Εισροών και άλλες διατάξεις».</w:t>
      </w:r>
    </w:p>
    <w:p>
      <w:pPr>
        <w:pStyle w:val="Normal"/>
        <w:spacing w:lineRule="auto" w:line="600"/>
        <w:ind w:firstLine="720"/>
        <w:jc w:val="both"/>
        <w:rPr>
          <w:rFonts w:ascii="Arial" w:hAnsi="Arial" w:cs="Arial"/>
        </w:rPr>
      </w:pPr>
      <w:r>
        <w:rPr>
          <w:rFonts w:cs="Arial" w:ascii="Arial" w:hAnsi="Arial"/>
        </w:rPr>
        <w:t>2. «Κύρωση της Τροποποίησης των Άρθρων Συμφωνίας της Διεθνούς Τράπεζας Ανασυγκρότησης και Ανάπτυξης».</w:t>
      </w:r>
    </w:p>
    <w:p>
      <w:pPr>
        <w:pStyle w:val="Normal"/>
        <w:spacing w:lineRule="auto" w:line="600"/>
        <w:ind w:firstLine="720"/>
        <w:jc w:val="both"/>
        <w:rPr>
          <w:rFonts w:ascii="Arial" w:hAnsi="Arial" w:cs="Arial"/>
        </w:rPr>
      </w:pPr>
      <w:r>
        <w:rPr>
          <w:rFonts w:cs="Arial" w:ascii="Arial" w:hAnsi="Arial"/>
        </w:rPr>
        <w:t>3. «Κύρωση της Συμφωνίας μεταξύ της Κυβέρνησης της Ελληνικής Δημοκρατίας και της Κυβέρνησης της Ομοσπονδιακής Δημοκρατίας της Βραζιλίας για την Οικονομική, Επιστημονική και Τεχνολογική Συνεργασία και τη συνεργασία σε θέματα καινοτομίας».</w:t>
      </w:r>
    </w:p>
    <w:p>
      <w:pPr>
        <w:pStyle w:val="Normal"/>
        <w:spacing w:lineRule="auto" w:line="600"/>
        <w:ind w:firstLine="720"/>
        <w:jc w:val="both"/>
        <w:rPr>
          <w:rFonts w:ascii="Arial" w:hAnsi="Arial" w:cs="Arial"/>
        </w:rPr>
      </w:pPr>
      <w:r>
        <w:rPr>
          <w:rFonts w:cs="Arial" w:ascii="Arial" w:hAnsi="Arial"/>
        </w:rPr>
        <w:t xml:space="preserve">4. «Κύρωση της Συμφωνίας μεταξύ της Κυβέρνησης της Ελληνικής Δημοκρατίας και της Κυβέρνησης της Δημοκρατίας του Αζερμπαϊτζάν για Συνεργασία στον τομέα των Τεχνολογιών Πληροφορικής και Επικοινων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των επικαίρων ερωτήσεων της Πέμπτης 7 Απριλίου 2011.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77/4-4/2011 επίκαιρη ερώτηση του Βουλευτή του Πανελλήνιου Σοσιαλιστικού Κινήματος κ. Σπυρίδωνος Μαργέλη προς τον Υπουργό Πολιτισμού και Τουρισμού, σχετικά με τη χορήγηση από τον ΕΟΤ ειδικού σήματος λειτουργίας σε τουριστικές επιχειρήσεις με πολεοδομικές υπερβάσεις που τακτοποιήθηκαν με το ν. 3843/2010 κ.λπ..</w:t>
      </w:r>
    </w:p>
    <w:p>
      <w:pPr>
        <w:pStyle w:val="Normal"/>
        <w:spacing w:lineRule="auto" w:line="600"/>
        <w:ind w:firstLine="720"/>
        <w:jc w:val="both"/>
        <w:rPr/>
      </w:pPr>
      <w:r>
        <w:rPr>
          <w:rFonts w:cs="Arial" w:ascii="Arial" w:hAnsi="Arial"/>
        </w:rPr>
        <w:t>2. Η με αριθμό 772/4-4-2011 επίκαιρη ερώτηση του Βουλευτή της Νέας Δημοκρατίας κ. Κωνσταντίνου Μαρκόπουλου προς τον Υπουργό Εσωτερικών, Αποκέντρωσης και Ηλεκτρονικής Διακυβέρνησης, σχετικά με τις αλλαγές στο εργασιακό καθεστώς των εργαζομένων στα πλαίσια του «ΚΑΛΛΙΚΡΑΤΗ» κ.λπ..</w:t>
      </w:r>
    </w:p>
    <w:p>
      <w:pPr>
        <w:pStyle w:val="Normal"/>
        <w:spacing w:lineRule="auto" w:line="600"/>
        <w:ind w:firstLine="720"/>
        <w:jc w:val="both"/>
        <w:rPr>
          <w:rFonts w:ascii="Arial" w:hAnsi="Arial" w:cs="Arial"/>
        </w:rPr>
      </w:pPr>
      <w:r>
        <w:rPr>
          <w:rFonts w:cs="Arial" w:ascii="Arial" w:hAnsi="Arial"/>
        </w:rPr>
        <w:t>3. Η με αριθμό 782/4-4-2011 επίκαιρη ερώτηση του Βουλευτή του Κομμουνιστικού Κόμματος Ελλάδος κ. Ιωάννη Ζιώγα προς τον Υπουργό Εσωτερικών, Αποκέντρωσης και Ηλεκτρονικής Διακυβέρνησης, σχετικά με τη μονιμοποίηση των εργαζομένων στον τομέα της καθαριότητας του Δήμου Θεσσαλονίκης κ.λπ..</w:t>
      </w:r>
    </w:p>
    <w:p>
      <w:pPr>
        <w:pStyle w:val="Normal"/>
        <w:spacing w:lineRule="auto" w:line="600"/>
        <w:ind w:firstLine="720"/>
        <w:jc w:val="both"/>
        <w:rPr>
          <w:rFonts w:ascii="Arial" w:hAnsi="Arial" w:cs="Arial"/>
        </w:rPr>
      </w:pPr>
      <w:r>
        <w:rPr>
          <w:rFonts w:cs="Arial" w:ascii="Arial" w:hAnsi="Arial"/>
        </w:rPr>
        <w:t>4. Η με αριθμό 784/4-4-2011 επίκαιρη ερώτηση του Βουλευτή του Λαϊκού Ορθόδοξου Συναγερμού κ. Ηλία Πολατίδη προς τον Υπουργό Οικονομικών, σχετικά με τη χορηγία της Εθνικής Τράπεζας σε τηλεοπτική σειρά κ.λπ..</w:t>
      </w:r>
    </w:p>
    <w:p>
      <w:pPr>
        <w:pStyle w:val="Normal"/>
        <w:spacing w:lineRule="auto" w:line="600"/>
        <w:ind w:firstLine="720"/>
        <w:jc w:val="both"/>
        <w:rPr>
          <w:rFonts w:ascii="Arial" w:hAnsi="Arial" w:cs="Arial"/>
        </w:rPr>
      </w:pPr>
      <w:r>
        <w:rPr>
          <w:rFonts w:cs="Arial" w:ascii="Arial" w:hAnsi="Arial"/>
        </w:rPr>
        <w:t>5. Η με αριθμό 780/4-4-2011 επίκαιρη ερώτηση της Βουλευτού του Συνασπισμού Ριζοσπαστικής Αριστεράς κ. Ευαγγελίας Αμμανατίδου-Πασχαλίδου προς τους Υπουργούς Περιβάλλοντος, Ενέργειας και Κλιματικής Αλλαγής και Πολιτισμού και Τουρισμού, σχετικά με το τελικό πόρισμα των επιθεωρητών Περιβάλλοντος για την εταιρεία «Πόρτο Καρράς Α.Ε.»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73/4-4-2011 επίκαιρη ερώτηση του Βουλευτή του Πανελλήνιου Σοσιαλιστικού Κινήματος κ. Κωνσταντίνου Γείτονα προς τον Υπουργό Εσωτερικών, Αποκέντρωσης και Ηλεκτρονικής Διακυβέρνησης, σχετικά με το πρόγραμμα «Βοήθεια για το Σπίτι» κ.λπ..</w:t>
      </w:r>
    </w:p>
    <w:p>
      <w:pPr>
        <w:pStyle w:val="Normal"/>
        <w:spacing w:lineRule="auto" w:line="600"/>
        <w:ind w:firstLine="720"/>
        <w:jc w:val="both"/>
        <w:rPr>
          <w:rFonts w:ascii="Arial" w:hAnsi="Arial" w:cs="Arial"/>
        </w:rPr>
      </w:pPr>
      <w:r>
        <w:rPr>
          <w:rFonts w:cs="Arial" w:ascii="Arial" w:hAnsi="Arial"/>
        </w:rPr>
        <w:t>2. Η με αριθμό 776/4-4-2011 επίκαιρη ερώτηση του Βουλευτή της Νέας Δημοκρατίας κ. Μιχαήλ Γιαννάκη προς τον Υπουργό Υποδομών, Μεταφορών και Δικτύων, σχετικά με τον καταλογισμό ευθυνών και ανάγκη άμεσης καταβολής αποζημιώσεων στο Σαράντι Βοιωτίας λόγω διαρροής του καναλιού του Μόρνου κ.λπ..</w:t>
      </w:r>
    </w:p>
    <w:p>
      <w:pPr>
        <w:pStyle w:val="Normal"/>
        <w:spacing w:lineRule="auto" w:line="600"/>
        <w:ind w:firstLine="720"/>
        <w:jc w:val="both"/>
        <w:rPr>
          <w:rFonts w:ascii="Arial" w:hAnsi="Arial" w:cs="Arial"/>
        </w:rPr>
      </w:pPr>
      <w:r>
        <w:rPr>
          <w:rFonts w:cs="Arial" w:ascii="Arial" w:hAnsi="Arial"/>
        </w:rPr>
        <w:t>3. Η με αριθμό 783/4-4-2011 επίκαιρη ερώτηση του Βουλευτή του Κομμουνιστικού Κόμματος Ελλάδος κ. Αθανάσιου Παφίλη προς τον Υπουργό Εθνικής Άμυνας, σχετικά με την ανάθεση καθηκόντων αστυνόμευσης στις ένοπλες δυνάμεις της χώρας κ.λπ..</w:t>
      </w:r>
    </w:p>
    <w:p>
      <w:pPr>
        <w:pStyle w:val="Normal"/>
        <w:spacing w:lineRule="auto" w:line="600"/>
        <w:ind w:firstLine="720"/>
        <w:jc w:val="both"/>
        <w:rPr>
          <w:rFonts w:ascii="Arial" w:hAnsi="Arial" w:cs="Arial"/>
        </w:rPr>
      </w:pPr>
      <w:r>
        <w:rPr>
          <w:rFonts w:cs="Arial" w:ascii="Arial" w:hAnsi="Arial"/>
        </w:rPr>
        <w:t>4. Η με αριθμό 785/4-4-2011 επίκαιρη ερώτηση του Βουλευτή του Λαϊκού Ορθόδοξου Συναγερμού κ. Κυριάκου Βελόπουλου προς τον Υπουργό Οικονομίας, Ανταγωνιστικότητας και Ναυτιλίας, σχετικά με την αύξηση των «λουκέτων» στις ελληνικές επιχειρήσεις κ.λπ..</w:t>
      </w:r>
    </w:p>
    <w:p>
      <w:pPr>
        <w:pStyle w:val="Normal"/>
        <w:spacing w:lineRule="auto" w:line="600"/>
        <w:ind w:firstLine="720"/>
        <w:jc w:val="both"/>
        <w:rPr/>
      </w:pPr>
      <w:r>
        <w:rPr>
          <w:rFonts w:cs="Arial" w:ascii="Arial" w:hAnsi="Arial"/>
        </w:rPr>
        <w:t xml:space="preserve">5. Η με αριθμό 781/4-4-2011 επίκαιρη ερώτηση του Βουλευτή του Συνασπισμού Ριζοσπαστικής Αριστεράς κ. Μιχαήλ Κριτσωτάκη προς τους Υπουργούς Περιβάλλοντος, Ενέργειας και Κλιματικής Αλλαγής και Θαλασσίων Υποθέσεων, Νήσων και Αλιείας, σχετικά με την τροποποίηση του εγκεκριμένου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Λινοπεραμάτων κ.λπ..</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δυο εκπαιδευτικοί συνοδοί από το 3ο Γυμνάσιο Παλλήν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Οικονομίας, Ανταγωνιστικότητας και Ναυτιλίας «Προστασία Ελεύθερου Ανταγωνισμού».</w:t>
      </w:r>
    </w:p>
    <w:p>
      <w:pPr>
        <w:pStyle w:val="Normal"/>
        <w:spacing w:lineRule="auto" w:line="600"/>
        <w:ind w:firstLine="720"/>
        <w:jc w:val="both"/>
        <w:rPr>
          <w:rFonts w:ascii="Arial" w:hAnsi="Arial" w:cs="Arial"/>
        </w:rPr>
      </w:pPr>
      <w:r>
        <w:rPr>
          <w:rFonts w:cs="Arial" w:ascii="Arial" w:hAnsi="Arial"/>
        </w:rPr>
        <w:t xml:space="preserve">Στη χθεσινή συνεδρίαση άρχισε η συζήτηση επί της αρχής. Στη σημερινή συνεδρίαση θα συνεχιστεί και θα ολοκληρωθεί η συζήτηση επί της αρχής. Στην αυριανή συνεδρίαση θα συζητηθούν τα άρθρα και οι τροπολογίες ως μια ενότητα. </w:t>
      </w:r>
    </w:p>
    <w:p>
      <w:pPr>
        <w:pStyle w:val="Normal"/>
        <w:spacing w:lineRule="auto" w:line="600"/>
        <w:ind w:firstLine="720"/>
        <w:jc w:val="both"/>
        <w:rPr/>
      </w:pPr>
      <w:r>
        <w:rPr>
          <w:rFonts w:cs="Arial" w:ascii="Arial" w:hAnsi="Arial"/>
        </w:rPr>
        <w:t>Το λόγο έχει ο Βουλευτής της Νέας Δημοκρατίας Α΄ Θεσσαλονίκης κ. Ιωάννης Ιωαννίδη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ι συμπολίτες μας μάς παρακολουθούν από την τηλεόραση και ακούσουν ότι συζητάμε το σχέδιο νόμου για την προστασία του ελεύθερου ανταγωνισμού, αυτόματα θα κάνουν το συνειρμό ότι οι διατάξεις του παρόντος σχεδίου νόμου θα τους προστατέψουν από τα πανίσχυρα καρτέλ. Αυτή βέβαια, είναι η εντύπωση και η επιθυμία του ελληνικού λαού. Δεν αποτελεί όμως, όπως φαίνεται, και επιθυμία της Κυβέρνησης. </w:t>
      </w:r>
    </w:p>
    <w:p>
      <w:pPr>
        <w:pStyle w:val="Normal"/>
        <w:spacing w:lineRule="auto" w:line="600"/>
        <w:ind w:firstLine="720"/>
        <w:jc w:val="both"/>
        <w:rPr>
          <w:rFonts w:ascii="Arial" w:hAnsi="Arial" w:cs="Arial"/>
        </w:rPr>
      </w:pPr>
      <w:r>
        <w:rPr>
          <w:rFonts w:cs="Arial" w:ascii="Arial" w:hAnsi="Arial"/>
        </w:rPr>
        <w:t>Ο αρμόδιος Υπουργός Περιφερειακής Ανάπτυξης, στις 14/12/2010, στην εννέα σελίδων εισηγητική του έκθεση προς το Υπουργικό Συμβούλιο, επαίρεται μόνο για το λόγο ότι το παρόν σχέδιο νόμου αποτελείται από κείμενο εβδομήντα πέντε σελίδων, που αποτελείται από πολλά κεφάλαια και περιλαμβάνει δεκάδες άρθρα, λες και η ποιότητα του νομοθετικού έργου μετράται με την ποσότητα των σελίδων και το πλήθος των άρθρων.</w:t>
      </w:r>
    </w:p>
    <w:p>
      <w:pPr>
        <w:pStyle w:val="Normal"/>
        <w:spacing w:lineRule="auto" w:line="600"/>
        <w:ind w:firstLine="720"/>
        <w:jc w:val="both"/>
        <w:rPr>
          <w:rFonts w:ascii="Arial" w:hAnsi="Arial" w:cs="Arial"/>
        </w:rPr>
      </w:pPr>
      <w:r>
        <w:rPr>
          <w:rFonts w:cs="Arial" w:ascii="Arial" w:hAnsi="Arial"/>
        </w:rPr>
        <w:t xml:space="preserve">Αντίθετα, στις χίλιες τριακόσιες πενήντα λέξεις κειμένου της ίδιας εισήγησης δεν τολμάει ούτε καν μια φορά να αναφέρει τη λέξη «καρτέλ». Επομένως, δεν πρέπει ο ελληνικός λαός να τρέφει αυταπάτες ότι η Κυβέρνηση θα τολμήσει ουσιαστικά να νομοθετήσει εναντίον των συμφερόντων. </w:t>
      </w:r>
    </w:p>
    <w:p>
      <w:pPr>
        <w:pStyle w:val="Normal"/>
        <w:spacing w:lineRule="auto" w:line="600"/>
        <w:ind w:firstLine="720"/>
        <w:jc w:val="both"/>
        <w:rPr>
          <w:rFonts w:ascii="Arial" w:hAnsi="Arial" w:cs="Arial"/>
        </w:rPr>
      </w:pPr>
      <w:r>
        <w:rPr>
          <w:rFonts w:cs="Arial" w:ascii="Arial" w:hAnsi="Arial"/>
        </w:rPr>
        <w:t>Το χαρακτηριστικό γνώρισμα του νομοσχεδίου είναι η έλλειψη τιμωρίας και η περίσσεια ανοχής προς τα καρτέλ και όσους παραβατούν. Αλλά και αυτές οι εβδομήντα πέντε σελίδες αποτελούν σε μεγάλο μέρος μια κωδικοποίηση του παλαιότερου και ιδιαίτερα πετυχημένου ν.703/1977, με κάποιες τροποποιήσεις του τελευταίου νόμου της Νέας Δημοκρατίας, του ν.3784/2009. Αν αφαιρεθεί αυτός ο μανδύας, τα υπόλοιπα αποτελούν απλώς διατάξεις που ρυθμίζουν τα της λειτουργίας της Επιτροπής Ανταγωνισμού, μια επιτροπή που οι ρυθμίσεις του παρόντος φροντίζουν να μετατρέψουν σε απλό διακριτικό και κυρίως αναποτελεσματικό παρατηρητή από απόσταση, που έχει εγκαταλείψει τους καταναλωτές και την αγορά στο έλεος του κάθε μονοπωλίου ή ολιγοπωλίου.</w:t>
      </w:r>
    </w:p>
    <w:p>
      <w:pPr>
        <w:pStyle w:val="Normal"/>
        <w:spacing w:lineRule="auto" w:line="600"/>
        <w:ind w:firstLine="720"/>
        <w:jc w:val="both"/>
        <w:rPr>
          <w:rFonts w:ascii="Arial" w:hAnsi="Arial" w:cs="Arial"/>
        </w:rPr>
      </w:pPr>
      <w:r>
        <w:rPr>
          <w:rFonts w:cs="Arial" w:ascii="Arial" w:hAnsi="Arial"/>
        </w:rPr>
        <w:t>Πώς αλλιώς θα χαρακτηριστούν διατάξεις όπως ενδεικτικά οι παρακάτω;</w:t>
      </w:r>
    </w:p>
    <w:p>
      <w:pPr>
        <w:pStyle w:val="Normal"/>
        <w:spacing w:lineRule="auto" w:line="600"/>
        <w:ind w:firstLine="720"/>
        <w:jc w:val="both"/>
        <w:rPr>
          <w:rFonts w:ascii="Arial" w:hAnsi="Arial" w:cs="Arial"/>
        </w:rPr>
      </w:pPr>
      <w:r>
        <w:rPr>
          <w:rFonts w:cs="Arial" w:ascii="Arial" w:hAnsi="Arial"/>
        </w:rPr>
        <w:t xml:space="preserve">Πρώτον, στο άρθρο 22 με το οποίο καταργείται ουσιαστικά το Γραφείο Εσωτερικού Ελέγχου, απαραίτητο σε κάθε σοβαρό οργανισμό και η αντικατάστασή του με αμφιλεγόμενες ανά πενταετία διαδικασίες αξιολόγησης. </w:t>
      </w:r>
    </w:p>
    <w:p>
      <w:pPr>
        <w:pStyle w:val="Normal"/>
        <w:spacing w:lineRule="auto" w:line="600"/>
        <w:ind w:firstLine="720"/>
        <w:jc w:val="both"/>
        <w:rPr>
          <w:rFonts w:ascii="Arial" w:hAnsi="Arial" w:cs="Arial"/>
        </w:rPr>
      </w:pPr>
      <w:r>
        <w:rPr>
          <w:rFonts w:cs="Arial" w:ascii="Arial" w:hAnsi="Arial"/>
        </w:rPr>
        <w:t>Δεύτερον, στην παράγραφο 3 του άρθρου 25, όπου σκανδαλωδώς μηδενίζονται τα όποια πρόστιμα, εάν κάποιες επιχειρήσεις επικαλεστούν άγνοια παράνομης πρακτικής.</w:t>
      </w:r>
    </w:p>
    <w:p>
      <w:pPr>
        <w:pStyle w:val="Normal"/>
        <w:spacing w:lineRule="auto" w:line="600"/>
        <w:ind w:firstLine="720"/>
        <w:jc w:val="both"/>
        <w:rPr>
          <w:rFonts w:ascii="Arial" w:hAnsi="Arial" w:cs="Arial"/>
        </w:rPr>
      </w:pPr>
      <w:r>
        <w:rPr>
          <w:rFonts w:cs="Arial" w:ascii="Arial" w:hAnsi="Arial"/>
        </w:rPr>
        <w:t xml:space="preserve">Τρίτον, στην παράγραφο 5 του ίδιου άρθρου, με το οποίο προβλέπεται ημερήσιο πρόστιμο 10.000 ευρώ, που μόνο δέος δεν προκαλεί. </w:t>
      </w:r>
    </w:p>
    <w:p>
      <w:pPr>
        <w:pStyle w:val="Normal"/>
        <w:spacing w:lineRule="auto" w:line="600"/>
        <w:ind w:firstLine="720"/>
        <w:jc w:val="both"/>
        <w:rPr>
          <w:rFonts w:ascii="Arial" w:hAnsi="Arial" w:cs="Arial"/>
        </w:rPr>
      </w:pPr>
      <w:r>
        <w:rPr>
          <w:rFonts w:cs="Arial" w:ascii="Arial" w:hAnsi="Arial"/>
        </w:rPr>
        <w:t>Τέταρτον, στην παράγραφο 9 του άρθρου 12 όπου περιορίζονται τα κωλύματα για τα μέλη της επιτροπής στα οποία μετά το τέλος της θητείας τους σε αυτή παρέχεται η απαράδεκτη δυνατότητα να παρέχουν συμβουλευτικές υπηρεσίες σε πρώην αντίδικους της επιτροπής.</w:t>
      </w:r>
    </w:p>
    <w:p>
      <w:pPr>
        <w:pStyle w:val="Normal"/>
        <w:spacing w:lineRule="auto" w:line="600"/>
        <w:ind w:firstLine="720"/>
        <w:jc w:val="both"/>
        <w:rPr/>
      </w:pPr>
      <w:r>
        <w:rPr>
          <w:rFonts w:cs="Arial" w:ascii="Arial" w:hAnsi="Arial"/>
        </w:rPr>
        <w:t xml:space="preserve">Πέμπτον, στην παράγραφο ιε’ του άρθρου 14, με το οποίο εισάγεται ένα γραφειοκρατικό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στην προτεραιότητα εξέτασης υποθέσεων, που το μόνο που θα επιτυγχάνει θα είναι η απώλεια πολύτιμου χρόνου.</w:t>
      </w:r>
    </w:p>
    <w:p>
      <w:pPr>
        <w:pStyle w:val="Normal"/>
        <w:spacing w:lineRule="auto" w:line="600"/>
        <w:ind w:firstLine="720"/>
        <w:jc w:val="both"/>
        <w:rPr>
          <w:rFonts w:ascii="Arial" w:hAnsi="Arial" w:cs="Arial"/>
        </w:rPr>
      </w:pPr>
      <w:r>
        <w:rPr>
          <w:rFonts w:cs="Arial" w:ascii="Arial" w:hAnsi="Arial"/>
        </w:rPr>
        <w:t>Έκτον, στο άρθρο 8, με το οποίο αναστέλλονται οι προθεσμίες όταν οι επιχειρήσεις αρνούνται να χορηγήσουν στοιχεία στην επιτροπή, αλλά και γενικά επεκτείνονται πολλές άλλες, με αποτέλεσμα το διπλασιασμό του απαιτούμενου χρόνου για έκδοση απόφασης, που πλέον θα υπερβαίνει το ένα έτος.</w:t>
      </w:r>
    </w:p>
    <w:p>
      <w:pPr>
        <w:pStyle w:val="Normal"/>
        <w:spacing w:lineRule="auto" w:line="600"/>
        <w:ind w:firstLine="720"/>
        <w:jc w:val="both"/>
        <w:rPr>
          <w:rFonts w:ascii="Arial" w:hAnsi="Arial" w:cs="Arial"/>
        </w:rPr>
      </w:pPr>
      <w:r>
        <w:rPr>
          <w:rFonts w:cs="Arial" w:ascii="Arial" w:hAnsi="Arial"/>
        </w:rPr>
        <w:t xml:space="preserve">Έβδομον, στην παράγραφο 5 του άρθρου 17, όπου επιχειρείται ο οικονομικός στραγγαλισμός και η αποστέρηση μέσων από την επιτροπή, αποσπώντας το 80% του πλεονάσματός της. </w:t>
      </w:r>
    </w:p>
    <w:p>
      <w:pPr>
        <w:pStyle w:val="Normal"/>
        <w:spacing w:lineRule="auto" w:line="600"/>
        <w:ind w:firstLine="720"/>
        <w:jc w:val="both"/>
        <w:rPr>
          <w:rFonts w:ascii="Arial" w:hAnsi="Arial" w:cs="Arial"/>
        </w:rPr>
      </w:pPr>
      <w:r>
        <w:rPr>
          <w:rFonts w:cs="Arial" w:ascii="Arial" w:hAnsi="Arial"/>
        </w:rPr>
        <w:t xml:space="preserve">Όγδοον, στο άρθρο 20 με το οποίο δημιουργείται Γραφείο Νομικής Υποστήριξης με στελέχωση από εξωτερικούς δικηγόρους, κίνηση που απαξιώνει όλους τους δικηγόρους, που ήδη σήμερα απασχολούνται στην επιτροπή. </w:t>
      </w:r>
    </w:p>
    <w:p>
      <w:pPr>
        <w:pStyle w:val="Normal"/>
        <w:tabs>
          <w:tab w:val="clear" w:pos="720"/>
          <w:tab w:val="left" w:pos="1728" w:leader="none"/>
        </w:tabs>
        <w:spacing w:lineRule="auto" w:line="600"/>
        <w:ind w:firstLine="720"/>
        <w:jc w:val="both"/>
        <w:rPr>
          <w:rFonts w:ascii="Arial" w:hAnsi="Arial" w:cs="Arial"/>
        </w:rPr>
      </w:pPr>
      <w:r>
        <w:rPr>
          <w:rFonts w:cs="Arial" w:ascii="Arial" w:hAnsi="Arial"/>
        </w:rPr>
        <w:t>Ένατο. Για τα φυσικά πρόσωπα που ηγούνται των εταιριών που παραβιάζουν το νόμο του ανταγωνισμού, δεν προβλέπεται καμμία προσωπική ποινική ευθύνη.</w:t>
      </w:r>
    </w:p>
    <w:p>
      <w:pPr>
        <w:pStyle w:val="Normal"/>
        <w:tabs>
          <w:tab w:val="clear" w:pos="720"/>
          <w:tab w:val="left" w:pos="1728" w:leader="none"/>
        </w:tabs>
        <w:spacing w:lineRule="auto" w:line="600"/>
        <w:ind w:firstLine="720"/>
        <w:jc w:val="both"/>
        <w:rPr>
          <w:rFonts w:ascii="Arial" w:hAnsi="Arial" w:cs="Arial"/>
        </w:rPr>
      </w:pPr>
      <w:r>
        <w:rPr>
          <w:rFonts w:cs="Arial" w:ascii="Arial" w:hAnsi="Arial"/>
        </w:rPr>
        <w:t>Δέκατον. Ολόκληρη η διαδικασία που προηγήθηκε της σημερινής συζήτησης, με τις παρεμβάσεις την Κομισιόν ή και της πανταχού παρούσας τρόικας και τις αντίστοιχες ευθυγραμμίσεις του Υπουργείου, με συνεχείς αλλαγές, αποδεικνύει την προχειρότητα στην κατάρτιση.</w:t>
      </w:r>
    </w:p>
    <w:p>
      <w:pPr>
        <w:pStyle w:val="Normal"/>
        <w:spacing w:lineRule="auto" w:line="600"/>
        <w:ind w:firstLine="720"/>
        <w:jc w:val="both"/>
        <w:rPr>
          <w:rFonts w:ascii="Arial" w:hAnsi="Arial" w:cs="Arial"/>
        </w:rPr>
      </w:pPr>
      <w:r>
        <w:rPr>
          <w:rFonts w:cs="Arial" w:ascii="Arial" w:hAnsi="Arial"/>
        </w:rPr>
        <w:t>Κυρίες και κύριοι Βουλευτές, κανένας από την Κυβέρνηση δεν μας λέει ποια καρτέλ, από τα δεκάδες που δραστηριοποιούνται στην πατρίδα μας, θα κατατροπώσει το παρόν νομοσχέδιο, μόλις γίνει νόμος. Μήπως το καρτέλ των τραπεζών, των καυσίμων, του γάλακτος, του καφέ, των αεροπορικών συγκοινωνιών; Μπορείτε να ονομάσετε ένα, το οποίο επιτέλους θα εκλείψει, ανακουφίζοντας λίγο τον κόσμο;</w:t>
      </w:r>
    </w:p>
    <w:p>
      <w:pPr>
        <w:pStyle w:val="Normal"/>
        <w:spacing w:lineRule="auto" w:line="600"/>
        <w:ind w:firstLine="720"/>
        <w:jc w:val="both"/>
        <w:rPr>
          <w:rFonts w:ascii="Arial" w:hAnsi="Arial" w:cs="Arial"/>
        </w:rPr>
      </w:pPr>
      <w:r>
        <w:rPr>
          <w:rFonts w:cs="Arial" w:ascii="Arial" w:hAnsi="Arial"/>
        </w:rPr>
        <w:t>Δυστυχώς και αυτό το σχέδιο νόμου εντάσσεται στη γενικότερη προσπάθεια της Κυβέρνησης για εφεύρεση επικοινωνιακών τεχνασμάτων, προκειμένου να καλύψει την ένδεια στην παραγωγή ουσιαστικού και χρήσιμου για το λαό έργου.</w:t>
      </w:r>
    </w:p>
    <w:p>
      <w:pPr>
        <w:pStyle w:val="Normal"/>
        <w:spacing w:lineRule="auto" w:line="600"/>
        <w:ind w:firstLine="720"/>
        <w:jc w:val="both"/>
        <w:rPr>
          <w:rFonts w:ascii="Arial" w:hAnsi="Arial" w:cs="Arial"/>
        </w:rPr>
      </w:pPr>
      <w:r>
        <w:rPr>
          <w:rFonts w:cs="Arial" w:ascii="Arial" w:hAnsi="Arial"/>
        </w:rPr>
        <w:t xml:space="preserve">Εμείς αδυνατούμε να συμμετάσχουμε στην έντεχνη προσπάθεια της Κυβέρνησης για τον αποπροσανατολισμό του ελληνικού λαού και την εγκατάλειψή του στις πολυεθνικές και στα συμφέροντα. Καταψηφίζουμε, όπως είπε και ο εισηγητής μας, για τρεις λόγους το παρόν νομοσχέδιο: </w:t>
      </w:r>
    </w:p>
    <w:p>
      <w:pPr>
        <w:pStyle w:val="Normal"/>
        <w:spacing w:lineRule="auto" w:line="600"/>
        <w:ind w:firstLine="720"/>
        <w:jc w:val="both"/>
        <w:rPr>
          <w:rFonts w:ascii="Arial" w:hAnsi="Arial" w:cs="Arial"/>
        </w:rPr>
      </w:pPr>
      <w:r>
        <w:rPr>
          <w:rFonts w:cs="Arial" w:ascii="Arial" w:hAnsi="Arial"/>
        </w:rPr>
        <w:t>Πρώτον, γιατί η Κυβέρνηση οικειοποιείται την κωδικοποίηση σαν να ήταν δικό της το ισχύον δίκαιο και από την άλλη επιτίθεται στη Νέα Δημοκρατία για το νόμο του 2009, ένα νόμο που επιτάχυνε τη λειτουργία, την αποτελεσματικότητα και τη διαφάνεια της επιτροπής.</w:t>
      </w:r>
    </w:p>
    <w:p>
      <w:pPr>
        <w:pStyle w:val="Normal"/>
        <w:spacing w:lineRule="auto" w:line="600"/>
        <w:ind w:firstLine="720"/>
        <w:jc w:val="both"/>
        <w:rPr>
          <w:rFonts w:ascii="Arial" w:hAnsi="Arial" w:cs="Arial"/>
        </w:rPr>
      </w:pPr>
      <w:r>
        <w:rPr>
          <w:rFonts w:cs="Arial" w:ascii="Arial" w:hAnsi="Arial"/>
        </w:rPr>
        <w:t>Δεύτερον, οι τροποποιήσεις που σήμερα εισάγει στο νόμο του 2009 δεν εξυπηρετούν την προσπάθεια παρέμβασης στο έργο της επιτροπής και κινούνται προς λάθος κατεύθυνση. Αλλάζει η συγκρότηση της επιτροπής και αυξάνονται οι προθεσμίες για τη λήψη απόφασης και για τη λειτουργία, η οποία είναι πλέον σε δύο τμήματα και όχι στα τρία που υπήρχαν, και έτσι θα υπάρχει βραδύτητα στις αποφάσεις.</w:t>
      </w:r>
    </w:p>
    <w:p>
      <w:pPr>
        <w:pStyle w:val="Normal"/>
        <w:spacing w:lineRule="auto" w:line="600"/>
        <w:ind w:firstLine="720"/>
        <w:jc w:val="both"/>
        <w:rPr>
          <w:rFonts w:ascii="Arial" w:hAnsi="Arial" w:cs="Arial"/>
        </w:rPr>
      </w:pPr>
      <w:r>
        <w:rPr>
          <w:rFonts w:cs="Arial" w:ascii="Arial" w:hAnsi="Arial"/>
        </w:rPr>
        <w:t xml:space="preserve">Και τρίτον, γιατί έχει ακολουθηθεί μια απαράδεκτη διαδικασία μέχρι να έρθει εδώ για την ψήφισή του το παρόν νομοσχέδιο. </w:t>
      </w:r>
    </w:p>
    <w:p>
      <w:pPr>
        <w:pStyle w:val="Normal"/>
        <w:spacing w:lineRule="auto" w:line="600"/>
        <w:ind w:firstLine="720"/>
        <w:jc w:val="both"/>
        <w:rPr>
          <w:rFonts w:ascii="Arial" w:hAnsi="Arial" w:cs="Arial"/>
        </w:rPr>
      </w:pPr>
      <w:r>
        <w:rPr>
          <w:rFonts w:cs="Arial" w:ascii="Arial" w:hAnsi="Arial"/>
        </w:rPr>
        <w:t>Για τους παραπάνω λόγους καταψηφίζουμε το παρόν νομοσχέδιο.</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Ιωαννίδη. </w:t>
      </w:r>
    </w:p>
    <w:p>
      <w:pPr>
        <w:pStyle w:val="Normal"/>
        <w:spacing w:lineRule="auto" w:line="600"/>
        <w:ind w:firstLine="720"/>
        <w:jc w:val="both"/>
        <w:rPr>
          <w:rFonts w:ascii="Arial" w:hAnsi="Arial" w:cs="Arial"/>
        </w:rPr>
      </w:pPr>
      <w:r>
        <w:rPr>
          <w:rFonts w:cs="Arial" w:ascii="Arial" w:hAnsi="Arial"/>
        </w:rPr>
        <w:t>Δίνω το λόγο τώρα στη Βουλευτή του Νομού Τρικάλων του ΠΑΣΟΚ, κ. Αθανασία Μερεντίτη.</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ανεξάρτητες αρχές είναι ένας θεσμός που χαρακτηρίζει τις προηγμένες δημοκρατίες. </w:t>
      </w:r>
    </w:p>
    <w:p>
      <w:pPr>
        <w:pStyle w:val="Normal"/>
        <w:spacing w:lineRule="auto" w:line="600"/>
        <w:ind w:firstLine="720"/>
        <w:jc w:val="both"/>
        <w:rPr>
          <w:rFonts w:ascii="Arial" w:hAnsi="Arial" w:cs="Arial"/>
        </w:rPr>
      </w:pPr>
      <w:r>
        <w:rPr>
          <w:rFonts w:cs="Arial" w:ascii="Arial" w:hAnsi="Arial"/>
        </w:rPr>
        <w:t>Κατά την άποψή μου, σηματοδοτούν πέρα και πάνω από όλα ένα πολιτικό σύστημα που δεν φοβάται, ένα πολιτικό σύστημα που υπηρετεί με συνέπεια και προσήλωση την αποστολή στην οποία το έχουν τάξει οι πολίτες, ένα πολιτικό σύστημα που εγγυάται την ισονομία, την ισοπολιτεία και τη δικαιοσύνη, ένα πολιτικό σύστημα που δεν εξαρτάται ούτε ενδίδει σε συμφέροντα, που δεν αναλώνεται στην προστασία όσων διαθέτουν τη μεγαλύτερη δύναμη ή την περισσότερη επιρροή, αλλά προστατεύει το δίκαιο και το σωστό.</w:t>
      </w:r>
    </w:p>
    <w:p>
      <w:pPr>
        <w:pStyle w:val="Normal"/>
        <w:spacing w:lineRule="auto" w:line="600"/>
        <w:ind w:firstLine="720"/>
        <w:jc w:val="both"/>
        <w:rPr>
          <w:rFonts w:ascii="Arial" w:hAnsi="Arial" w:cs="Arial"/>
        </w:rPr>
      </w:pPr>
      <w:r>
        <w:rPr>
          <w:rFonts w:cs="Arial" w:ascii="Arial" w:hAnsi="Arial"/>
        </w:rPr>
        <w:t xml:space="preserve">Κανείς δεν αμφισβητεί - εδώ θέλω να με ακούσει και ο κ. Ιωαννίδης- ότι στην Ελλάδα οι ανεξάρτητες αρχές απέκτησαν σάρκα και οστά επί των Κυβερνήσεων του ΠΑΣΟΚ. Επίσης, κανείς δεν πρέπει να ξεχνά, αγαπητοί συνάδελφοι της Νέας Δημοκρατίας, ότι την εξαετία της διακυβέρνησης της χώρας από τη Νέα Δημοκρατία, οι ανεξάρτητες αρχές γνώρισαν την απαξίωση, την ωμή παρέμβαση της κεντρικής εξουσίας και δεν μπόρεσαν να επιτελέσουν το έργο τους. Αυτά ήταν τραγικά για τη δημόσια ηθική αποτελέσματα και για να μη λέμε πολλά, δεν μπορεί κανείς ακόμη και σήμερα να ξεχάσει τους «κουμπάρους». </w:t>
      </w:r>
    </w:p>
    <w:p>
      <w:pPr>
        <w:pStyle w:val="Normal"/>
        <w:spacing w:lineRule="auto" w:line="600"/>
        <w:ind w:firstLine="720"/>
        <w:jc w:val="both"/>
        <w:rPr>
          <w:rFonts w:ascii="Arial" w:hAnsi="Arial" w:cs="Arial"/>
        </w:rPr>
      </w:pPr>
      <w:r>
        <w:rPr>
          <w:rFonts w:cs="Arial" w:ascii="Arial" w:hAnsi="Arial"/>
        </w:rPr>
        <w:t xml:space="preserve">Η προσπάθεια δε, της πλήρους ποδηγέτησής τους ήταν τόσο ακραία, ώστε επιχείρησαν να τα τελειώσουν όλα με τον περιβόητο νόμο, στον οποίο αναφέρθηκε ο κ. Ιωαννίδης, όπου πήγατε να περάσετε ισόβια σχέση των μελών της Επιτροπής Ανταγωνισμού. Την τελευταία στιγμή - να θυμόμαστε εδώ μέσα και να μην ξεχνάμε- είχαμε αλλαγή Υπουργού. Ο Υπουργός που ήρθε εδώ για να συζητηθεί το νομοσχέδιο άλλαξε την τελευταία στιγμή, αλλιώς θα είχατε περάσει νομοσχέδιο που τα μέλη της Επιτροπής Ανταγωνισμού θα ήταν ισόβια. Αυτή την ενδυνάμωση των αρχών και ιδιαίτερα των ανεξάρτητων κάνατε. </w:t>
      </w:r>
    </w:p>
    <w:p>
      <w:pPr>
        <w:pStyle w:val="Normal"/>
        <w:spacing w:lineRule="auto" w:line="600"/>
        <w:ind w:firstLine="720"/>
        <w:jc w:val="both"/>
        <w:rPr/>
      </w:pPr>
      <w:r>
        <w:rPr>
          <w:rFonts w:cs="Arial" w:ascii="Arial" w:hAnsi="Arial"/>
        </w:rPr>
        <w:t xml:space="preserve">Όλα αυτά τα λέω γιατί δεν μπορώ να ακούω συνεχώς τον καταγγελτικό σας λόγο, να ξεχνάτε και να έχετε τόσο κοντή μνήμη. Θα μπορούσατε εδώ -και θα έπρεπε- να συμβάλετε, ώστε αυτό το νομοθέτημα να έχει τις καλύτερες δυνατές προϋποθέσεις, για να είναι αποτελεσματικό και να υπηρετήσει όλα αυτά που λέμε. </w:t>
      </w:r>
    </w:p>
    <w:p>
      <w:pPr>
        <w:pStyle w:val="Normal"/>
        <w:spacing w:lineRule="auto" w:line="600"/>
        <w:ind w:firstLine="720"/>
        <w:jc w:val="both"/>
        <w:rPr>
          <w:rFonts w:ascii="Arial" w:hAnsi="Arial" w:cs="Arial"/>
        </w:rPr>
      </w:pPr>
      <w:r>
        <w:rPr>
          <w:rFonts w:cs="Arial" w:ascii="Arial" w:hAnsi="Arial"/>
        </w:rPr>
        <w:t xml:space="preserve">Η λειτουργία της αρχής ανταγωνισμού, ιδιαίτερα αυτή την εποχή που το πολιτικό σύστημα κλονίζεται, που οι πολίτες αμφισβητούν τους πάντες και τα πάντα, πρέπει να είναι άψογη. Πρέπει να είναι μοναδική επιδίωξή μας, πέρα από μικροκομματικά συμφέροντα και επιδιώξεις. Πρέπει να εγγυάται την απρόσκοπτη λειτουργία της αγοράς, γιατί αυτό χρειάζεται ο κόσμος. Ο στόχος είναι ένας, η βελτίωση της λειτουργίας των αγορών, για να μπορούν οι υγιώς λειτουργούσες επιχειρήσεις να δραστηριοποιούνται, χωρίς να αδικούνται και ταυτόχρονα να προστατεύονται τα συμφέροντα των καταναλωτών. Αυτό είναι το κυρίαρχο. </w:t>
      </w:r>
    </w:p>
    <w:p>
      <w:pPr>
        <w:pStyle w:val="Normal"/>
        <w:spacing w:lineRule="auto" w:line="600"/>
        <w:ind w:firstLine="720"/>
        <w:jc w:val="both"/>
        <w:rPr>
          <w:rFonts w:ascii="Arial" w:hAnsi="Arial" w:cs="Arial"/>
        </w:rPr>
      </w:pPr>
      <w:r>
        <w:rPr>
          <w:rFonts w:cs="Arial" w:ascii="Arial" w:hAnsi="Arial"/>
        </w:rPr>
        <w:t>Και εδώ θα πρέπει να δούμε τι χρειάζεται. Εγώ θα έλεγα κοινή λογική. Χρειαζόμαστε ένα ισχυρό θεσμικό πλαίσιο, που θα αποτρέπει τις αθέμιτες πρακτικές, αλλά και ένα σύστημα που θα αποφασίζει σύντομα, θα στοιχειοθετεί τις αποφάσεις του με τέτοιο τρόπο, ώστε να μην είναι εύκολο στους πονηρούς και τους έχοντες «τις άκρες» να τις ακυρώνουν με διάφορα νομικά τερτίπια, να εκμεταλλεύονται την απελπιστική καθυστέρηση που δυστυχώς εξακολουθεί να υπάρχει στην ελληνική δικαιοσύνη, όπως θα πούμε παρακάτω. Καλούμαστε, με δύο λόγια, να κάνουμε τη χρυσή τομή και από τη μια να εξασφαλίσουμε την προστασία του λαϊκού εισοδήματος, την συγκράτηση των τιμών, την ποιότητα των προϊόντων και υπηρεσιών και ταυτόχρονα να φτιάξουμε τις συνθήκες εκείνες που θα επιτρέπουν στην πραγματική οικονομία να ανθεί, να κρατήσουμε όρθιες τις υγιείς επιχειρήσεις, να αποτρέψουμε υπερσυγκεντρώσεις, διαδικασίες καρτέλ και όλα τα συναφή που έχουν καταστήσει καχύποπτους τους πολίτες και όχι άδικα. Οι πολίτες αισθάνονται ανυπεράσπιστοι από την αυθαιρεσία των ισχυρών.</w:t>
      </w:r>
    </w:p>
    <w:p>
      <w:pPr>
        <w:pStyle w:val="Normal"/>
        <w:spacing w:lineRule="auto" w:line="600"/>
        <w:ind w:firstLine="720"/>
        <w:jc w:val="both"/>
        <w:rPr>
          <w:rFonts w:ascii="Arial" w:hAnsi="Arial" w:cs="Arial"/>
        </w:rPr>
      </w:pPr>
      <w:r>
        <w:rPr>
          <w:rFonts w:cs="Arial" w:ascii="Arial" w:hAnsi="Arial"/>
        </w:rPr>
        <w:t xml:space="preserve">Για να τα επιτύχουμε όλα αυτά, χρειαζόμαστε ένα πραγματικά αμερόληπτο, αλλά και ισχυρό όργανο, που θα μπορεί να ελέγχει, να διαπιστώνει, αλλά και να δύναται να παρεμβαίνει, όπου κρίνει πρόσφορο, για την αποτροπή αθέμιτων πρακτικών. </w:t>
      </w:r>
    </w:p>
    <w:p>
      <w:pPr>
        <w:pStyle w:val="Normal"/>
        <w:spacing w:lineRule="auto" w:line="600"/>
        <w:ind w:firstLine="720"/>
        <w:jc w:val="both"/>
        <w:rPr/>
      </w:pPr>
      <w:r>
        <w:rPr>
          <w:rFonts w:cs="Arial" w:ascii="Arial" w:hAnsi="Arial"/>
        </w:rPr>
        <w:t xml:space="preserve">Προσωπικά, θεωρώ ότι το νομοσχέδιο που συζητάμε σήμερα σε μεγάλο βαθμό όλα αυτά τα επιτυγχάνει. Έχει προκύψει μετά από πολύ μεγάλη συζήτηση και μάλιστα από διαβούλευση με εμάς, με τους πολίτες και με παρεμβάσεις της </w:t>
      </w:r>
      <w:r>
        <w:rPr>
          <w:rFonts w:cs="Arial" w:ascii="Arial" w:hAnsi="Arial"/>
          <w:lang w:val="en-US"/>
        </w:rPr>
        <w:t>E</w:t>
      </w:r>
      <w:r>
        <w:rPr>
          <w:rFonts w:cs="Arial" w:ascii="Arial" w:hAnsi="Arial"/>
        </w:rPr>
        <w:t xml:space="preserve">υρωπαϊκής Επιτροπής αυτό το νομοθέτημα, παρεμβάσεις της </w:t>
      </w:r>
      <w:r>
        <w:rPr>
          <w:rFonts w:cs="Arial" w:ascii="Arial" w:hAnsi="Arial"/>
          <w:lang w:val="en-US"/>
        </w:rPr>
        <w:t>E</w:t>
      </w:r>
      <w:r>
        <w:rPr>
          <w:rFonts w:cs="Arial" w:ascii="Arial" w:hAnsi="Arial"/>
        </w:rPr>
        <w:t xml:space="preserve">υρωπαϊκής Επιτροπής που το Υπουργείο τις έκανε δεκτές και γι’ αυτό το τελικό αποτέλεσμα είναι πολύ θετικό. Παράδειγμα η αλλαγή του διορισμού των μελών της Επιτροπής, που πράγματι παρέχει εχέγγυα ανεξαρτησίας. Ο Πρόεδρος και ο Αντιπρόεδρος της αρχής επιλέγονται από τη Διάσκεψη των Προέδρων της Βουλής με την πλειοψηφία των 4/5. Όλα τα υπόλοιπα μέλη, συμπεριλαμβανομένων και των εισηγητών, διορίζονται με απόφαση του Υπουργού μετά από γνώμη της Επιτροπής Θεσμών και Διαφάνειας της Βουλής, κάτι που μέχρι τώρα δεν ίσχυε. </w:t>
      </w:r>
    </w:p>
    <w:p>
      <w:pPr>
        <w:pStyle w:val="Normal"/>
        <w:spacing w:lineRule="auto" w:line="600"/>
        <w:ind w:firstLine="720"/>
        <w:jc w:val="both"/>
        <w:rPr>
          <w:rFonts w:ascii="Arial" w:hAnsi="Arial" w:cs="Arial"/>
        </w:rPr>
      </w:pPr>
      <w:r>
        <w:rPr>
          <w:rFonts w:cs="Arial" w:ascii="Arial" w:hAnsi="Arial"/>
        </w:rPr>
        <w:t xml:space="preserve">Εγώ, κύριε Υφυπουργέ, θα ήθελα να σας προτείνω να κάνετε ένα βήμα πιο πέρα, να αλλάξετε τη μέριμνα, ώστε όλα τα μέλη να διορίζονται με τα 4/5 της επιτροπής της Βουλής, για να μιλάμε για πραγματικά ανεξάρτητη επιτροπή και για να μπορέσουμε να ενισχύσουμε το κύρος της, τη δύναμή της, ως εκ τούτου και τα αποτελέσματα. Και θέλω εδώ να επισημάνω ότι με αυτό το 4/5, κύριε Υφυπουργέ, θα περάσουμε κάποια δύσκολα στάδια, αλλά θα αλλάξουμε και τη νοοτροπία του μονοκομματικού λειτουργούντος κράτους, να αποφασίζουμε, όποιος και όποτε έχει την πλειοψηφία. </w:t>
      </w:r>
    </w:p>
    <w:p>
      <w:pPr>
        <w:pStyle w:val="Normal"/>
        <w:spacing w:lineRule="auto" w:line="600"/>
        <w:ind w:firstLine="720"/>
        <w:jc w:val="both"/>
        <w:rPr>
          <w:rFonts w:ascii="Arial" w:hAnsi="Arial" w:cs="Arial"/>
        </w:rPr>
      </w:pPr>
      <w:r>
        <w:rPr>
          <w:rFonts w:cs="Arial" w:ascii="Arial" w:hAnsi="Arial"/>
        </w:rPr>
        <w:t xml:space="preserve">Στο ίδιο πνεύμα θεωρώ ότι είναι θετική και η διάρκεια της θητείας των μελών της επιτροπής, η οποία πλέον ορίζεται στα πέντε χρόνια, προκειμένου να αποδεσμευτεί από τον εκλογικό κύκλο. Και εδώ θα ήθελα να προσθέσω ότι το βέλτιστο, κατά τη γνώμη μου, είναι να μην προβλέπεται ανανέωση, ώστε να μην δημιουργούνται σκιές ότι κάποια από τα μέλη που παραμένουν πλέον της πενταετίας, πιθανόν να αναπτύξουν προνομιακές σχέσεις και εκλεκτικές συγγένειες με συμφέροντα. </w:t>
      </w:r>
    </w:p>
    <w:p>
      <w:pPr>
        <w:pStyle w:val="Normal"/>
        <w:spacing w:lineRule="auto" w:line="600"/>
        <w:ind w:firstLine="720"/>
        <w:jc w:val="both"/>
        <w:rPr>
          <w:rFonts w:ascii="Arial" w:hAnsi="Arial" w:cs="Arial"/>
        </w:rPr>
      </w:pPr>
      <w:r>
        <w:rPr>
          <w:rFonts w:cs="Arial" w:ascii="Arial" w:hAnsi="Arial"/>
        </w:rPr>
        <w:t>Επίσης, δεν μπορεί να μην βλέπει κανείς ότι οι μέριμνες περί της συγκέντρωσης και των συμπράξεων ή των καταχρηστικών πρακτικών γίνονται πλέον πιο συγκεκριμένες και επιτρέπουν βαθύτερες παρεμβάσεις εκ μέρους της αρχής. Το ίδιο ισχύει και για τα καρτέλ.</w:t>
      </w:r>
    </w:p>
    <w:p>
      <w:pPr>
        <w:pStyle w:val="Normal"/>
        <w:spacing w:lineRule="auto" w:line="600"/>
        <w:ind w:firstLine="720"/>
        <w:jc w:val="both"/>
        <w:rPr>
          <w:rFonts w:ascii="Arial" w:hAnsi="Arial" w:cs="Arial"/>
        </w:rPr>
      </w:pPr>
      <w:r>
        <w:rPr>
          <w:rFonts w:cs="Arial" w:ascii="Arial" w:hAnsi="Arial"/>
        </w:rPr>
        <w:t xml:space="preserve">Όσον αφορά όμως το θέμα της δεσπόζουσας θέσης, θέλω να πω κάτι ακόμα. Να είμαστε πραγματικά άτεγκτοι, γιατί πρόκειται για τη μεγαλύτερη μάστιγα της αγοράς. Δεν αρκεί, κατά τη γνώμη μου, η διοικητική πράξη. Θα έπρεπε να είναι ποινικό αδίκημα και να τιμωρείται αυστηρά. Θα ήθελα να σας παρακαλέσω να το δείτε και αυτό, κύριε Υπουργέ. </w:t>
      </w:r>
    </w:p>
    <w:p>
      <w:pPr>
        <w:pStyle w:val="Normal"/>
        <w:spacing w:lineRule="auto" w:line="600"/>
        <w:ind w:firstLine="720"/>
        <w:jc w:val="both"/>
        <w:rPr/>
      </w:pPr>
      <w:r>
        <w:rPr>
          <w:rFonts w:cs="Arial" w:ascii="Arial" w:hAnsi="Arial"/>
        </w:rPr>
        <w:t xml:space="preserve">Πριν κλείσω, θέλω να επισημάνω ότι δεν αρκεί να κάνουμε καλούς νόμους. Πρέπει να δίνουμε τα όπλα στις αρχές αυτές, για να μπορούν να λειτουργούν και να έχουν αποτελεσματικότητα. Ό,τι και αν διαπιστώνει η Αρχή Ανταγωνισμού, όταν η αγορά λειτουργεί ανεξέλεγκτη, καμμία ουσιαστική πρόοδος δεν συντελείται. Βλέπουμε τις τελευταίες μέρες «το ράλι» της βενζίνης και την αυθαιρεσία των κάθε λογής επιτήδειων που βρίσκεται στο ζενίθ. Ξέρω ότι γίνονται προσπάθειες, ξέρω ότι υπάρχει πρόθεση, αλλά πρέπει να γίνουν περισσότερα και μάλιστα άμεσα. </w:t>
      </w:r>
    </w:p>
    <w:p>
      <w:pPr>
        <w:pStyle w:val="Normal"/>
        <w:spacing w:lineRule="auto" w:line="600"/>
        <w:ind w:firstLine="720"/>
        <w:jc w:val="both"/>
        <w:rPr>
          <w:rFonts w:ascii="Arial" w:hAnsi="Arial" w:cs="Arial"/>
        </w:rPr>
      </w:pPr>
      <w:r>
        <w:rPr>
          <w:rFonts w:cs="Arial" w:ascii="Arial" w:hAnsi="Arial"/>
        </w:rPr>
        <w:t xml:space="preserve">Πρέπει να εντείνετε τους ελέγχους. Και το βασικότερο: Βάλτε πρόστιμα και εισπράξτε τα, γιατί μόνο τότε ο πολίτης που δοκιμάζεται πολύ αυτές τις μέρες θα νιώσει μια ανακούφιση, γιατί μόνο έτσι θα ικανοποιηθεί το περί δικαίου αίσθημα, που τόσο έχει ανάγκη ο κάθε Έλληνας και η κάθε Ελληνίδ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ήμερα που μιλάμε για την Αρχή Ανταγωνισμού θα μπορούσατε να μου πείτε πόσα πρόστιμα ανακοινώθηκαν και τι ποσοστό από αυτά εισπράχθηκε; Ξέρετε πόσες υποθέσεις καταπίπτουν στα διοικητικά δικαστήρια; Θα μου πείτε: Μπορούμε να παρέμβουμε στη δικαιοσύνη; Όχι, βέβαια. Όμως θα μπορούσαμε να προσπαθήσουμε, από τη μεριά της επιτροπής τουλάχιστον, να μην υπάρχουν αδικαιολόγητες καθυστερήσεις, να μην υπάρχει γραφειοκρατία, να προχωρούν οι υποθέσεις, να είναι καλά νομικά τεκμηριωμένες, ώστε να διευκολύνουν το έργο των δικαστών και να έχουμε περισσότερες θετικές αποφάσεις. </w:t>
      </w:r>
    </w:p>
    <w:p>
      <w:pPr>
        <w:pStyle w:val="Normal"/>
        <w:spacing w:lineRule="auto" w:line="600"/>
        <w:ind w:firstLine="720"/>
        <w:jc w:val="both"/>
        <w:rPr>
          <w:rFonts w:ascii="Arial" w:hAnsi="Arial" w:cs="Arial"/>
        </w:rPr>
      </w:pPr>
      <w:r>
        <w:rPr>
          <w:rFonts w:cs="Arial" w:ascii="Arial" w:hAnsi="Arial"/>
        </w:rPr>
        <w:t xml:space="preserve">Σε αυτό εσείς έχετε την πρωτοβουλία των κινήσεων, έχετε και την απόλυτη ευθύνη, ευθύνη για τη στελέχωση, ευθύνη για τη γρήγορη έκδοση των σχετικών υπουργικών αποφάσεων, όπου και όποτε αυτές χρειάζονται, ευθύνη για την παρακολούθηση της εύρυθμης λειτουργίας της υπηρεσίας. Σε αυτά, κύριε Υπουργέ, κατά την άποψή μου, δεν πρέπει να κάνετε καμμία έκπτωση από τη μεριά του Υπουργείου. </w:t>
      </w:r>
    </w:p>
    <w:p>
      <w:pPr>
        <w:pStyle w:val="Normal"/>
        <w:spacing w:lineRule="auto" w:line="600"/>
        <w:ind w:firstLine="720"/>
        <w:jc w:val="both"/>
        <w:rPr>
          <w:rFonts w:ascii="Arial" w:hAnsi="Arial" w:cs="Arial"/>
        </w:rPr>
      </w:pPr>
      <w:r>
        <w:rPr>
          <w:rFonts w:cs="Arial" w:ascii="Arial" w:hAnsi="Arial"/>
        </w:rPr>
        <w:t xml:space="preserve">Και βέβαια -και κλείνω με αυτό- πρέπει κατά την γνώμη μου κάποια στιγμή, τουλάχιστον στα διοικητικά δικαστήρια να γίνουν τα δέοντα, ώστε να έχουμε ταχύτερη απονομή της δικαιοσύνης. </w:t>
      </w:r>
    </w:p>
    <w:p>
      <w:pPr>
        <w:pStyle w:val="Normal"/>
        <w:spacing w:lineRule="auto" w:line="600"/>
        <w:ind w:firstLine="720"/>
        <w:jc w:val="both"/>
        <w:rPr>
          <w:rFonts w:ascii="Arial" w:hAnsi="Arial" w:cs="Arial"/>
        </w:rPr>
      </w:pPr>
      <w:r>
        <w:rPr>
          <w:rFonts w:cs="Arial" w:ascii="Arial" w:hAnsi="Arial"/>
        </w:rPr>
        <w:t xml:space="preserve">Για όλα αυτά, υπερψηφίζω το παρόν νομοσχέδιο. </w:t>
      </w:r>
    </w:p>
    <w:p>
      <w:pPr>
        <w:pStyle w:val="Normal"/>
        <w:spacing w:lineRule="auto" w:line="600"/>
        <w:ind w:firstLine="720"/>
        <w:jc w:val="both"/>
        <w:rPr>
          <w:rFonts w:ascii="Arial" w:hAnsi="Arial" w:cs="Arial"/>
        </w:rPr>
      </w:pPr>
      <w:r>
        <w:rPr>
          <w:rFonts w:cs="Arial" w:ascii="Arial" w:hAnsi="Arial"/>
        </w:rPr>
        <w:t xml:space="preserve">Ευχαριστώ, κυρία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Αθανασία Μερεντίτη. </w:t>
      </w:r>
    </w:p>
    <w:p>
      <w:pPr>
        <w:pStyle w:val="Normal"/>
        <w:spacing w:lineRule="auto" w:line="600"/>
        <w:ind w:firstLine="720"/>
        <w:jc w:val="both"/>
        <w:rPr>
          <w:rFonts w:ascii="Arial" w:hAnsi="Arial" w:cs="Arial"/>
        </w:rPr>
      </w:pPr>
      <w:r>
        <w:rPr>
          <w:rFonts w:cs="Arial" w:ascii="Arial" w:hAnsi="Arial"/>
        </w:rPr>
        <w:t xml:space="preserve">Το λόγο έχει ο Βουλευτής Κοζάνης του ΠΑΣΟΚ κ. Ιωάννης Βλατής. </w:t>
      </w:r>
    </w:p>
    <w:p>
      <w:pPr>
        <w:pStyle w:val="Normal"/>
        <w:spacing w:lineRule="auto" w:line="600"/>
        <w:ind w:firstLine="720"/>
        <w:jc w:val="both"/>
        <w:rPr>
          <w:rFonts w:ascii="Arial" w:hAnsi="Arial" w:cs="Arial"/>
        </w:rPr>
      </w:pPr>
      <w:r>
        <w:rPr>
          <w:rFonts w:cs="Arial" w:ascii="Arial" w:hAnsi="Arial"/>
        </w:rPr>
        <w:t>Παρακαλώ, κύριε συνάδελφε, έχετε το λόγο.</w:t>
      </w:r>
    </w:p>
    <w:p>
      <w:pPr>
        <w:pStyle w:val="Normal"/>
        <w:spacing w:lineRule="auto" w:line="600"/>
        <w:ind w:firstLine="720"/>
        <w:jc w:val="both"/>
        <w:rPr/>
      </w:pPr>
      <w:r>
        <w:rPr>
          <w:rFonts w:cs="Arial" w:ascii="Arial" w:hAnsi="Arial"/>
          <w:b/>
        </w:rPr>
        <w:t>ΙΩΑΝΝΗΣ ΒΛΑΤΗΣ:</w:t>
      </w:r>
      <w:r>
        <w:rPr>
          <w:rFonts w:cs="Arial" w:ascii="Arial" w:hAnsi="Arial"/>
        </w:rPr>
        <w:t xml:space="preserve"> Σας 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η πολιτική ανταγωνισμού σε περιόδους κρίσης έχει πολλές φορές στο παρελθόν αποδειχθεί τροχοπέδη της ανάκαμψης της οικονομίας. Τα λεγόμενα </w:t>
      </w:r>
      <w:r>
        <w:rPr>
          <w:rFonts w:cs="Arial" w:ascii="Arial" w:hAnsi="Arial"/>
          <w:lang w:val="en-US"/>
        </w:rPr>
        <w:t>crisis</w:t>
      </w:r>
      <w:r>
        <w:rPr>
          <w:rFonts w:cs="Arial" w:ascii="Arial" w:hAnsi="Arial"/>
        </w:rPr>
        <w:t xml:space="preserve"> </w:t>
      </w:r>
      <w:r>
        <w:rPr>
          <w:rFonts w:cs="Arial" w:ascii="Arial" w:hAnsi="Arial"/>
          <w:lang w:val="en-US"/>
        </w:rPr>
        <w:t>cartels</w:t>
      </w:r>
      <w:r>
        <w:rPr>
          <w:rFonts w:cs="Arial" w:ascii="Arial" w:hAnsi="Arial"/>
        </w:rPr>
        <w:t xml:space="preserve"> καθώς και η συγχώνευση εταιρειών είτε για αποφυγή χρεοκοπίας είτε για περιορισμό της μείωσης των κερδών τους, οδηγούν αναπόφευκτα σε εναρμονισμένες πρακτικές και κατ’ επέκταση σε νόθευση του υγιούς ανταγωνισμού. Είναι γνωστό επίσης ότι μέσω των καρτέλ τα ιδιωτικά συμφέροντα επηρεάζουν αρνητικά το δημόσιο συμφέρον μέσα από τις επιπτώσεις τους στις αγορές. Αυτά, άλλωστε, αποτελούν και την πιο σοβαρή νομίζω παράβαση του δικαίου ανταγωνισμού. </w:t>
      </w:r>
    </w:p>
    <w:p>
      <w:pPr>
        <w:pStyle w:val="Normal"/>
        <w:spacing w:lineRule="auto" w:line="600"/>
        <w:ind w:firstLine="720"/>
        <w:jc w:val="both"/>
        <w:rPr>
          <w:rFonts w:ascii="Arial" w:hAnsi="Arial" w:cs="Arial"/>
        </w:rPr>
      </w:pPr>
      <w:r>
        <w:rPr>
          <w:rFonts w:cs="Arial" w:ascii="Arial" w:hAnsi="Arial"/>
        </w:rPr>
        <w:t xml:space="preserve">Η σημερινή οικονομική κρίση έχει εκ των πραγμάτων αναγκάσει την Κυβέρνηση να επανεξετάσει τη λειτουργία των νόμων της ελεύθερης αγοράς και του ελεύθερου ανταγωνισμού. Βάσει της διεθνούς εμπειρίας, αλλά και των συγκεκριμένων αναγκών της εσωτερικής αγοράς, καλείται σήμερα να διαμορφώσει ένα νέο πλαίσιο για την προστασία του υγιούς ανταγωνισμού κάτω από τις συγκεκριμένες συνθήκες. Ο κίνδυνος που ελλοχεύει πάντα σε τέτοιες περιπτώσεις είναι τα ρυθμιστικά εμπόδια που το κράτος επιλέγει να επιβάλει σε καθοριστικούς τομείς της οικονομίας και της επιχειρηματικής δραστηριότητας, με αποτέλεσμα συχνά και παρά τις προθέσεις να πλήττονται ο ελεύθερος ανταγωνισμός και τελικώς οι καταναλωτές, διότι τα φαινόμενα αισχροκέρδειας και κερδοσκοπίας που παρατηρούνται καθημερινά πλέον βαρύνουν –να μην το ξεχνάμε αυτό- πάνω από όλα τους πολίτες. </w:t>
      </w:r>
    </w:p>
    <w:p>
      <w:pPr>
        <w:pStyle w:val="Normal"/>
        <w:spacing w:lineRule="auto" w:line="600"/>
        <w:ind w:firstLine="720"/>
        <w:jc w:val="both"/>
        <w:rPr>
          <w:rFonts w:ascii="Arial" w:hAnsi="Arial" w:cs="Arial"/>
        </w:rPr>
      </w:pPr>
      <w:r>
        <w:rPr>
          <w:rFonts w:cs="Arial" w:ascii="Arial" w:hAnsi="Arial"/>
        </w:rPr>
        <w:t xml:space="preserve">Λαμβάνοντας, λοιπόν, υπ' όψιν τα παραπάνω δεδομένα, το αρμόδιο Υπουργείο προχώρησε στην κατάθεση του παρόντος νομοσχεδίου, το οποίο έχει πέντε βασικούς στόχους: Τη θεσμική θωράκιση της Επιτροπής Ανταγωνισμού, την ενδυνάμωση και τον εκσυγχρονισμό της λειτουργίας της και κατ’ επέκταση της αποτελεσματικότητάς της, την εναρμόνισή της με τα σύγχρονα ευρωπαϊκά πρότυπα, τη βελτίωση της διαφάνειας και της αντικειμενικότητας της λειτουργίας της, τη διαμόρφωση ενός μηχανισμού ελέγχου που θα μπορεί αφ’ ενός να ενισχύει τις προβλεπόμενες κυρώσεις, προκειμένου να αποτρέπει αποτελεσματικά τις παραβατικές συμπεριφορές, αφ’ ετέρου δε να παρεμβαίνει, όταν απαιτείται, για να άρει ρυθμιστικά εμπόδια που οδηγούν σε στρέβλωση του ελεύθερου ανταγωνισμού. </w:t>
      </w:r>
    </w:p>
    <w:p>
      <w:pPr>
        <w:pStyle w:val="Normal"/>
        <w:spacing w:lineRule="auto" w:line="600"/>
        <w:ind w:firstLine="720"/>
        <w:jc w:val="both"/>
        <w:rPr>
          <w:rFonts w:ascii="Arial" w:hAnsi="Arial" w:cs="Arial"/>
        </w:rPr>
      </w:pPr>
      <w:r>
        <w:rPr>
          <w:rFonts w:cs="Arial" w:ascii="Arial" w:hAnsi="Arial"/>
        </w:rPr>
        <w:t>Σε ό,τι αφορά τον τελευταίο στόχο θέλω να κάνω ένα μικρό σχόλιο. Έχουμε όλοι πλέον κατανοήσει ότι για να εξασφαλίσουμε τον υγιή ανταγωνισμό δεν αρκούν τα κατασταλτικά μέτρα. Ειδικά στις σημερινές συνθήκες οφείλουμε να εξετάζουμε συστηματικά κάθε ρυθμιστικό εμπόδιο, που είχε στο παρελθόν οριστεί σε σχέση με τις οικονομικές και κοινωνικές επιπτώσεις που αυτό έχει, να δούμε ξανά τους λόγους για τους οποίους τέθηκε και να επαληθεύσουμε αν αυτοί ισχύουν και μπορούν να λειτουργήσουν στη σημερινή κατάσταση, με τις σημερινές συνθήκες στη χώρα μας, αυτό που προσπαθεί να κάνει το άρθρο 23.</w:t>
      </w:r>
    </w:p>
    <w:p>
      <w:pPr>
        <w:pStyle w:val="Normal"/>
        <w:spacing w:lineRule="auto" w:line="600"/>
        <w:ind w:firstLine="720"/>
        <w:jc w:val="both"/>
        <w:rPr>
          <w:rFonts w:ascii="Arial" w:hAnsi="Arial" w:cs="Arial"/>
        </w:rPr>
      </w:pPr>
      <w:r>
        <w:rPr>
          <w:rFonts w:cs="Arial" w:ascii="Arial" w:hAnsi="Arial"/>
        </w:rPr>
        <w:t xml:space="preserve">Γι’ αυτό νομίζω ότι πρέπει εφεξής να δώσουμε ιδιαίτερη προσοχή στις γνωμοδοτήσεις της επιτροπής και να είμαστε προετοιμασμένοι για άμεσες τροποποιήσεις του κανονιστικού πλαισίου, κάθε φορά που αυτό κρίνεται απαραίτητ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ς τελευταίους μήνες η Κυβέρνηση προσπαθεί με μια σειρά νόμων να δώσει ώθηση στην επιχειρηματική δράση, πράγμα καθόλου εύκολο, αν λάβει κανείς υπόψη του ότι η ανάπτυξη της οικονομίας δεν είναι εύκολο να συνδυαστεί με δημοσιονομικές πολιτικές, όπως αυτές που είμαστε αναγκασμένοι να κάνουμε σήμερα, με μειώσεις εισοδήματος των καταναλωτών, με αύξηση των άμεσων και έμμεσων φόρων και φυσικά με εχθρική αντιμετώπιση από τους διεθνείς οίκους αξιολόγησης και τις διεθνείς αγορές. </w:t>
      </w:r>
    </w:p>
    <w:p>
      <w:pPr>
        <w:pStyle w:val="Normal"/>
        <w:spacing w:lineRule="auto" w:line="600"/>
        <w:ind w:firstLine="720"/>
        <w:jc w:val="both"/>
        <w:rPr>
          <w:rFonts w:ascii="Arial" w:hAnsi="Arial" w:cs="Arial"/>
        </w:rPr>
      </w:pPr>
      <w:r>
        <w:rPr>
          <w:rFonts w:cs="Arial" w:ascii="Arial" w:hAnsi="Arial"/>
        </w:rPr>
        <w:t xml:space="preserve">Παρ’ όλα αυτά, από την πλευρά μας είναι μονόδρομος και αυτό γίνεται. Πρέπει να δρομολογήσουμε -και αυτό κάνουμε- αντισταθμιστικές πολιτικές, όπως έχει γίνει με την προώθηση της νέας και νεανικής επιχειρηματικότητας, την απλοποίηση του επιχειρηματικού περιβάλλοντος, την ενίσχυση της εξωστρέφειας, τη μείωση του ΦΠΑ στις τουριστικές επιχειρήσεις, οι οποίες αποτελούν σήμερα το κύριο εξαγωγικό προϊόν της χώρας μας. </w:t>
      </w:r>
    </w:p>
    <w:p>
      <w:pPr>
        <w:pStyle w:val="Normal"/>
        <w:spacing w:lineRule="auto" w:line="600"/>
        <w:ind w:firstLine="720"/>
        <w:jc w:val="both"/>
        <w:rPr>
          <w:rFonts w:ascii="Arial" w:hAnsi="Arial" w:cs="Arial"/>
        </w:rPr>
      </w:pPr>
      <w:r>
        <w:rPr>
          <w:rFonts w:cs="Arial" w:ascii="Arial" w:hAnsi="Arial"/>
        </w:rPr>
        <w:t xml:space="preserve">Αυτά τα πράγματα θεσμοθετήθηκαν. Είναι μια αλληλουχία πραγμάτων. Βέβαια σε αυτά περιλαμβάνεται και το σημερινό νομοσχέδιο για την προστασία του υγιούς ανταγωνισμού, ο οποίος αναμφισβήτητα συνεπάγεται την εύρυθμη λειτουργία της αγοράς και την προστασία του καταναλωτή, που τόσο την έχει ανάγκη σήμ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οτεινόμενο σχέδιο νόμου διαφέρει από προηγούμενες νομοθετικές παρεμβάσεις, γιατί δεν αρκείται σε τροποποιήσεις των προηγούμενων ρυθμίσεων, αλλά αποτελεί ένα καινούργιο, αναμορφωμένο και ολοκληρωμένο νομοθέτημα. </w:t>
      </w:r>
    </w:p>
    <w:p>
      <w:pPr>
        <w:pStyle w:val="Normal"/>
        <w:spacing w:lineRule="auto" w:line="600"/>
        <w:ind w:firstLine="720"/>
        <w:jc w:val="both"/>
        <w:rPr>
          <w:rFonts w:ascii="Arial" w:hAnsi="Arial" w:cs="Arial"/>
        </w:rPr>
      </w:pPr>
      <w:r>
        <w:rPr>
          <w:rFonts w:cs="Arial" w:ascii="Arial" w:hAnsi="Arial"/>
        </w:rPr>
        <w:t xml:space="preserve">Με τον τρόπο αυτό εξασφαλίζεται, μετά την ψήφισή του, η εφαρμογή ενός νέου πλαισίου, η λειτουργία του οποίου δεν κινδυνεύει από την ύπαρξη αλληλοσυγκρουόμενων διατάξεων. Η προσέγγιση αυτή κρίθηκε απολύτως απαραίτητη στη δεδομένη στιγμή όπου το ζητούμενο είναι ξεκάθαροι ρυθμιστικοί κανόνες και διακριτές αρμοδιότητες, προκειμένου να διευκολυνθεί η εφαρμογή του δικαίου και να θωρακιστεί η ορθή λειτουργία της αγοράς. </w:t>
      </w:r>
    </w:p>
    <w:p>
      <w:pPr>
        <w:pStyle w:val="Normal"/>
        <w:spacing w:lineRule="auto" w:line="600"/>
        <w:ind w:firstLine="720"/>
        <w:jc w:val="both"/>
        <w:rPr>
          <w:rFonts w:ascii="Arial" w:hAnsi="Arial" w:cs="Arial"/>
        </w:rPr>
      </w:pPr>
      <w:r>
        <w:rPr>
          <w:rFonts w:cs="Arial" w:ascii="Arial" w:hAnsi="Arial"/>
        </w:rPr>
        <w:t xml:space="preserve">Για να προστατεύσουμε τον Έλληνα καταναλωτή, αλλά και τον ευσυνείδητο επιχειρηματία οφείλουμε να λάβουμε όλες εκείνες τις πρωτοβουλίες που θα αποτρέψουν επιχειρηματικές αποφάσεις και πρακτικές, που σκοπό έχουν τη νόθευση του ανταγωνισμού, τον προκαθορισμό των τιμών της αγοράς και τελικά την κερδοσκοπία σε βάρος της κοινωνίας και του δημοσίου. </w:t>
      </w:r>
    </w:p>
    <w:p>
      <w:pPr>
        <w:pStyle w:val="Normal"/>
        <w:spacing w:lineRule="auto" w:line="600"/>
        <w:ind w:firstLine="720"/>
        <w:jc w:val="both"/>
        <w:rPr>
          <w:rFonts w:ascii="Arial" w:hAnsi="Arial" w:cs="Arial"/>
        </w:rPr>
      </w:pPr>
      <w:r>
        <w:rPr>
          <w:rFonts w:cs="Arial" w:ascii="Arial" w:hAnsi="Arial"/>
        </w:rPr>
        <w:t xml:space="preserve">Η ενίσχυση της ανεξαρτησίας της Επιτροπής Ανταγωνισμού, αλλά και η θεσμική θωράκισή της μας δίνει τη δυνατότητα να πολεμήσουμε την αισχροκέρδεια και να θέσουμε νέες βάσεις για την ελληνική οικονομία. Γι’ αυτό και δεν μπορώ να αντιληφθώ το λόγο της άρνησης των κομμάτων της Αντιπολίτευσης να συστρατευθούν μαζί μας σ’ αυτή την προσπάθεια. </w:t>
      </w:r>
    </w:p>
    <w:p>
      <w:pPr>
        <w:pStyle w:val="Normal"/>
        <w:spacing w:lineRule="auto" w:line="600"/>
        <w:ind w:firstLine="720"/>
        <w:jc w:val="both"/>
        <w:rPr>
          <w:rFonts w:ascii="Arial" w:hAnsi="Arial" w:cs="Arial"/>
        </w:rPr>
      </w:pPr>
      <w:r>
        <w:rPr>
          <w:rFonts w:cs="Arial" w:ascii="Arial" w:hAnsi="Arial"/>
        </w:rPr>
        <w:t xml:space="preserve">Αντιλαμβάνομαι ότι δεν ταυτίζονται οι απόψεις μας για το πώς μπορεί η χώρα να βγει από την κρίση. Κατανοώ επίσης ότι δεν αντιλαμβανόμαστε όλοι με τον ίδιο τρόπο την έννοια της ελεύθερης αγοράς και του ελεύθερου ανταγωνισμού. Θεωρώ ωστόσο ότι είναι θεμιτή σε όλους μας η δημιουργία μιας αγοράς που λειτουργεί βάσει κανόνων -που δεν εκμεταλλεύεται την κρίση προς ίδιο και υπέρμετρο όφελος, δηλαδή για αισχροκέρδεια- αλλά και η εξασφάλιση ενός υγιούς ανταγωνισμού των επιχειρήσεων, που λειτουργεί σε όφελος του πολίτη και κάθε έντιμης επιχειρηματικής δραστηριότητας. Γι’ αυτό σας καλώ να υπερψηφίσετε όλες οι πτέρυγες το παρόν νομοσχέδιο.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b/>
        </w:rPr>
        <w:t xml:space="preserve">ΠΡΟΕΔΡΕΥΟΥΣΑ (Ροδούλα Ζήση): </w:t>
      </w:r>
      <w:r>
        <w:rPr>
          <w:rFonts w:cs="Arial" w:ascii="Arial" w:hAnsi="Arial"/>
        </w:rPr>
        <w:t xml:space="preserve">Ευχαριστούμε τον κ. Ιωάννη Βλατή για την αγόρευσή του. </w:t>
      </w:r>
    </w:p>
    <w:p>
      <w:pPr>
        <w:pStyle w:val="Normal"/>
        <w:spacing w:lineRule="auto" w:line="600"/>
        <w:ind w:firstLine="720"/>
        <w:jc w:val="both"/>
        <w:rPr>
          <w:rFonts w:ascii="Arial" w:hAnsi="Arial" w:cs="Arial"/>
        </w:rPr>
      </w:pPr>
      <w:r>
        <w:rPr>
          <w:rFonts w:cs="Arial" w:ascii="Arial" w:hAnsi="Arial"/>
        </w:rPr>
        <w:t>Το λόγο έχει η Βουλευτής Φθιώτιδας του ΠΑΣΟΚ, κ. Αικατερίνη Μπατζελή.</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Χθες ένας αγαπητός συνάδελφος από τη Νέα Δημοκρατία είπε χαρακτηριστικά ότι από τους Βουλευτές του ΠΑΣΟΚ δεν έχουν γραφτεί πολλοί και ότι είναι περισσότεροι εκείνοι της Νέας Δημοκρατίας. Εγώ θα σας απαντήσω ότι όσο κι αν θέλετε να δείξετε πειθαρχία στη συμμετοχή σας και στις συμβουλές του κ. Σαμαρά να συμμετάσχετε στις κοινοβουλευτικές εργασίες, από τους Βουλευτές του ΠΑΣΟΚ είναι δεκαεπτά οι ομιλητές σ’ αυτό το νομοσχέδιο, δεκαπέντε από τη Νέα Δημοκρατία, και έχουμε κι ορισμένες αποχωρήσεις από σας. </w:t>
      </w:r>
    </w:p>
    <w:p>
      <w:pPr>
        <w:pStyle w:val="Normal"/>
        <w:spacing w:lineRule="auto" w:line="600"/>
        <w:ind w:firstLine="720"/>
        <w:jc w:val="both"/>
        <w:rPr>
          <w:rFonts w:ascii="Arial" w:hAnsi="Arial" w:cs="Arial"/>
        </w:rPr>
      </w:pPr>
      <w:r>
        <w:rPr>
          <w:rFonts w:cs="Arial" w:ascii="Arial" w:hAnsi="Arial"/>
        </w:rPr>
        <w:t xml:space="preserve">Αυτό γιατί το λέω; Όχι για καμμία πολιτική αντιπαράθεση, αλλά γιατί κάθε φορά ακούμε από τη Νέα Δημοκρατία, όταν φέρνουμε ζητήματα αγοράς, ελέγχου και σχεδιασμού, πάντα να υπάρχει μία παράπλευρη κριτική, αποφεύγοντας την ουσία των πραγμάτων, τα οποία θέλουμε να συζητήσουμε. </w:t>
      </w:r>
    </w:p>
    <w:p>
      <w:pPr>
        <w:pStyle w:val="Normal"/>
        <w:spacing w:lineRule="auto" w:line="600"/>
        <w:ind w:firstLine="720"/>
        <w:jc w:val="both"/>
        <w:rPr>
          <w:rFonts w:ascii="Arial" w:hAnsi="Arial" w:cs="Arial"/>
        </w:rPr>
      </w:pPr>
      <w:r>
        <w:rPr>
          <w:rFonts w:cs="Arial" w:ascii="Arial" w:hAnsi="Arial"/>
        </w:rPr>
        <w:t>Κανείς δεν διαφωνεί ότι το ζήτημα της αγοράς, αλλά και της πολιτικής του ανταγωνισμού –και το γνωρίζουμε όλοι μας- είναι από τις πλέον πολύπλοκες πολιτικές, οικονομικές, κοινωνικές και επιχειρηματικές. Σ’ αυτή, λοιπόν, τη λογική όλοι μας, με την τεχνογνωσία και την πολιτική βούληση την οποία διαθέτουμε, πρέπει να φύγουμε από καιροσκοπικούς τρόπους κριτικής και να περάσουμε στην ουσία του ζητήματος.</w:t>
      </w:r>
    </w:p>
    <w:p>
      <w:pPr>
        <w:pStyle w:val="Normal"/>
        <w:spacing w:lineRule="auto" w:line="600"/>
        <w:ind w:firstLine="720"/>
        <w:jc w:val="both"/>
        <w:rPr>
          <w:rFonts w:ascii="Arial" w:hAnsi="Arial" w:cs="Arial"/>
        </w:rPr>
      </w:pPr>
      <w:r>
        <w:rPr>
          <w:rFonts w:cs="Arial" w:ascii="Arial" w:hAnsi="Arial"/>
        </w:rPr>
        <w:t xml:space="preserve">Κύριε Υπουργέ, όταν γίνεται αναφορά στην πολιτική ανταγωνισμού ο άμεσος συνειρμός συνδέεται με το κτύπημα των καρτέλ, με τη μείωση της «ψαλίδας» των τιμών μεταξύ παραγωγού και καταναλωτή, με την ανταγωνιστικότητα των μικρομεσαίων επιχειρήσεων, αλλά και της εθνικής οικονομίας. Οι συνειρμοί αυτοί πραγματικά, δεν απέχουν πολύ από την πραγματικότητα. Μάλιστα, σε μία χώρα, όπως η Ελλάδα, που πρέπει να κερδίσει τις χαμένες αγορές αλλά και την εμπιστοσύνη των καταναλωτών και των επιχειρήσεων, η πολιτική ανταγωνισμού, η πολιτική των συγχωνεύσεων ολοκληρώνει το πλαίσιο λειτουργίας ενός οργανωμένου κράτους και στα ζητήματα ανταγωνισμού. Είναι γεγονός όμως ότι στη λειτουργία της αγοράς παρεμβάλλονται αντίρροπες δυνάμεις, με αποτέλεσμα ο μηχανισμός τιμών να μην μπορεί ορισμένες φορές να αποδώσει και να χρειάζεται δημόσια παρέμβαση για να εξομαλυνθεί η σχέση μεταξύ προσφοράς και ζήτησης. </w:t>
      </w:r>
    </w:p>
    <w:p>
      <w:pPr>
        <w:pStyle w:val="Normal"/>
        <w:spacing w:lineRule="auto" w:line="600"/>
        <w:ind w:firstLine="720"/>
        <w:jc w:val="both"/>
        <w:rPr>
          <w:rFonts w:ascii="Arial" w:hAnsi="Arial" w:cs="Arial"/>
        </w:rPr>
      </w:pPr>
      <w:r>
        <w:rPr>
          <w:rFonts w:cs="Arial" w:ascii="Arial" w:hAnsi="Arial"/>
        </w:rPr>
        <w:t>Ο αγορανομικός έλεγχος και οι αγορανομικές διατάξεις έπαιξαν έναν σημαντικό ρόλο σε εθνικό και κοινοτικό επίπεδο, για τη σταδιακή εξέλιξη του ανταγωνισμού και την απελευθέρωση της εσωτερικής αγοράς. Όσο απελευθερώνεται ορθολογικά η αγορά, τόσο πρέπει να υποχωρούν οι αγορανομικές διατάξεις, οι οποίες πολλές φορές είναι κατοχυρωμένες και από το κοινοτικό δίκαιο. Εάν όμως αυτό δεν γίνεται είτε διότι οι επιχειρήσεις δεν συμμορφώνονται είτε διότι υπάρχει οικονομική κρίση που αποδομεί τη λειτουργία της αγοράς, τότε χρειάζεται ένα πλαίσιο, ένας μηχανισμός παρέμβασης του κράτους για την οριοθέτηση των τιμών. Δεν είναι σκόπιμο σ’ αυτή τη φάση της ελληνικής οικονομίας να υπάρχει επίσπευση της κατάργησης ορισμένων αγορανομικών διατάξεων, αλλά αντίθετα έλεγχος και ορθή εφαρμογή τους.</w:t>
      </w:r>
    </w:p>
    <w:p>
      <w:pPr>
        <w:pStyle w:val="Normal"/>
        <w:spacing w:lineRule="auto" w:line="600"/>
        <w:ind w:firstLine="720"/>
        <w:jc w:val="both"/>
        <w:rPr>
          <w:rFonts w:ascii="Arial" w:hAnsi="Arial" w:cs="Arial"/>
        </w:rPr>
      </w:pPr>
      <w:r>
        <w:rPr>
          <w:rFonts w:cs="Arial" w:ascii="Arial" w:hAnsi="Arial"/>
        </w:rPr>
        <w:t xml:space="preserve">Ο έλεγχος της εξέλιξης των τιμών δεν μπορεί να γίνει επίσης χωρίς κοστολογικό έλεγχο, ο οποίος αποτελεί εργαλείο, όχι μόνο διαφάνειας, αλλά και μέτρησης αθέμιτων πρακτικών και διαστρέβλωσης των τιμών, ενώ χωρίς τη γνώση του κόστους, του πραγματικού κόστους, καμμία επιτροπή δεν μπορεί να συγκρίνει, να αξιολογήσει και να καταδικάσει ενδοεπιχειρησιακές αθέμιτες, αλλά και επιχειρησιακές πρακτικές. Μία μείωση των τιμών από τον περιορισμό της ζήτησης των νοικοκυριών την Κυβέρνηση δεν την οδηγεί σε οφθαλμαπάτες περί ελέγχου της αγοράς και ελέγχου των τιμών. Αντίθετα, προχωρά σε σημαντικές παρεμβάσεις από το Υπουργείο για τον έλεγχο της αγοράς, οι οποίες όμως σε καμμία περίπτωση δεν μπορεί να εμποδίζουν τις επιχειρηματικές και εμπορικές δραστηριότητες, που έχει τόσο πολύ ανάγκη αυτός ο τόπος. </w:t>
      </w:r>
    </w:p>
    <w:p>
      <w:pPr>
        <w:pStyle w:val="Normal"/>
        <w:spacing w:lineRule="auto" w:line="600"/>
        <w:ind w:firstLine="720"/>
        <w:jc w:val="both"/>
        <w:rPr>
          <w:rFonts w:ascii="Arial" w:hAnsi="Arial" w:cs="Arial"/>
        </w:rPr>
      </w:pPr>
      <w:r>
        <w:rPr>
          <w:rFonts w:cs="Arial" w:ascii="Arial" w:hAnsi="Arial"/>
        </w:rPr>
        <w:t>Συζητώντας τα ζητήματα της πολιτικής ανταγωνισμού και της παρέμβασης πιστεύω –και το έχω αναφέρει και στην Επιτροπή Παραγωγής και Εμπορίου- ότι θα πρέπει, τόσο η επιτροπή, όσο και το Υπουργείο, να οριοθετήσει τον ορισμό της αγοράς, τόσο όσον αφορά τα προϊόντα όσο και τη γεωγραφική της διάστασή, έτσι ώστε να γνωρίζουμε πώς γίνεται η κατανομή ή πότε μια επιχείρηση έχει δεσπόζουσα θέση ή οδηγείται σε συγχώνευση ή σε συγκέντρωση και κατ’ επέκταση αντικρούει την πολιτική του ανταγωνισμού.</w:t>
      </w:r>
    </w:p>
    <w:p>
      <w:pPr>
        <w:pStyle w:val="Normal"/>
        <w:spacing w:lineRule="auto" w:line="600"/>
        <w:ind w:firstLine="720"/>
        <w:jc w:val="both"/>
        <w:rPr>
          <w:rFonts w:ascii="Arial" w:hAnsi="Arial" w:cs="Arial"/>
        </w:rPr>
      </w:pPr>
      <w:r>
        <w:rPr>
          <w:rFonts w:cs="Arial" w:ascii="Arial" w:hAnsi="Arial"/>
        </w:rPr>
        <w:t>Η Επιτροπή Ανταγωνισμού, την αλλαγή της οποίας συζητούμε σήμερα, έρχεται να ελέγξει την αποτελεσματικότητα της αγοράς και του νομοθετικού μας πλαισίου, για τη λειτουργία και εποπτεία της αγοράς. Δεν μπορεί να επέμβει σε ζητήματα κατά την οποία εξελίσσονται, αλλά λαμβάνουν το αποτέλεσμα. Και φυσικά, ο τρόπος λειτουργίας της είναι σημαντικός, διότι εκ του αποτελέσματος μπορεί να μπει σε ζητήματα δομικά, άλλα και να αλλάξει τις διαρθρωτικές αλλαγές της οικονομ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Στην Ευρωπαϊκή Επιτροπή, όπου υπάρχει απελευθέρωση της αγοράς σε διάφορους ισχυρούς οικονομικούς τομείς όπως: τα τρόφιμα, τις τηλεπικοινωνίες, την ενέργεια, υπάρχουν ρυθμιστικές αρχές, οι οποίες έχουν ένα ρόλο, πλέον εκείνου της τήρησης των κανόνων ανταγωνισμού. Είναι για να αποτρέπουν την παρέμβαση του κράτους και να υπάρχει ένας συντονισμός κεντρικός, ομοσπονδιακός σε επίπεδο Ευρωπαϊκής Ένωσης, αλλά και περάσματος των εθνικών πολιτικών. Είναι ένα στοίχημα, το οποίο και εδώ στη χώρα μας θα πρέπει να κερδίσουμε, έτσι ώστε οι ρυθμιστικές αρχές στους επιμέρους οικονομικούς τομείς, να βρίσκονται σε στενή συνεργασία με την Επιτροπή Ανταγωνισμού. Άλλωστε, αυτό συμβαίνει και σε άλλες χώρ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ώς ή κακώς -θα έλεγα καλώς- η Ελλάδα δεν κατατάσσεται στις χώρες εκείνες με τον υψηλότερο βαθμό καρτελοποίησης των επιχειρήσεων, αλλά ο βαθμός αυτός που έχει επαρκεί για τη διαστρέβλωση της αγοράς και τη μεγάλη διακύμανση των τιμών. Και αυτό διότι είναι μια χώρα, η οποία δεν έχει ανοιχτή αγορά, αλλά έχει μια αγορά χωρίς δομέ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rPr>
        <w:t>Κλείνοντας, θα ήθελα να τονίσω σχετικά με το νομοσχέδιο, το οποίο πραγματικά είναι μια πολλή μεγάλη τομή στη σημερινή πραγματικότητα ότι μεταφέρει με σωστό τρόπο στο Εθνικό Δίκαιο δοκιμασμένους ορισμούς και πρακτικές σε διεθνές και ευρωπαϊκό επίπεδο, με στόχο τη διασφάλιση, αφ’ ενός της αποτελεσματικής λειτουργίας του ανταγωνισμού στη χώρα μας και αφ’ ετέρου την ανεξαρτησία της επιτροπής. Σχετικά με την αυστηρότερη αντιμετώπιση των εθνικών υποθέσεων οι ποινές είναι ισοσκελισμένες και εντάσσονται στη λειτουργία της συνθήκης της Ευρωπαϊκής Ένωσης, ώστε να υπάρχει μια ίση αντιμετώπιση, τόσο της επιείκειας, όσο και των ποινών, μια επιχειρηματική δραστηριότητα, την οποία έχουμε ανάγκη, για τη ανταγωνιστική λειτουργία των επιχειρήσεων, αλλά και της ίδιας της εθνικής μας οικονομίας.</w:t>
      </w:r>
    </w:p>
    <w:p>
      <w:pPr>
        <w:pStyle w:val="Normal"/>
        <w:spacing w:lineRule="auto" w:line="600"/>
        <w:ind w:firstLine="720"/>
        <w:jc w:val="both"/>
        <w:rPr>
          <w:rFonts w:ascii="Arial" w:hAnsi="Arial" w:cs="Arial"/>
        </w:rPr>
      </w:pPr>
      <w:r>
        <w:rPr>
          <w:rFonts w:cs="Arial" w:ascii="Arial" w:hAnsi="Arial"/>
        </w:rPr>
        <w:t>Υπερψηφίζουμε επί της αρχής το νομοσχέδιο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πατζελή, για την αγόρευσή της.</w:t>
      </w:r>
    </w:p>
    <w:p>
      <w:pPr>
        <w:pStyle w:val="Normal"/>
        <w:spacing w:lineRule="auto" w:line="600"/>
        <w:ind w:firstLine="720"/>
        <w:jc w:val="both"/>
        <w:rPr>
          <w:rFonts w:ascii="Arial" w:hAnsi="Arial" w:cs="Arial"/>
        </w:rPr>
      </w:pPr>
      <w:r>
        <w:rPr>
          <w:rFonts w:cs="Arial" w:ascii="Arial" w:hAnsi="Arial"/>
        </w:rPr>
        <w:t>Παρακαλώ τον κ. Αθανάσιο Πλεύρη, Βουλευτή του Λαϊκού Ορθόδοξου Συναγερμού, Βουλευτή Α΄ Αθήνας, να λάβει το λόγο.</w:t>
      </w:r>
    </w:p>
    <w:p>
      <w:pPr>
        <w:pStyle w:val="Normal"/>
        <w:spacing w:lineRule="auto" w:line="600"/>
        <w:ind w:firstLine="720"/>
        <w:jc w:val="both"/>
        <w:rPr>
          <w:rFonts w:ascii="Arial" w:hAnsi="Arial" w:cs="Arial"/>
        </w:rPr>
      </w:pPr>
      <w:r>
        <w:rPr>
          <w:rFonts w:cs="Arial" w:ascii="Arial" w:hAnsi="Arial"/>
        </w:rPr>
        <w:t>Ορίστε, κύριε Πλεύρη, έχετε το λόγ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πολύ κυρία Πρόεδρε.</w:t>
      </w:r>
    </w:p>
    <w:p>
      <w:pPr>
        <w:pStyle w:val="Normal"/>
        <w:spacing w:lineRule="auto" w:line="600"/>
        <w:ind w:firstLine="720"/>
        <w:jc w:val="both"/>
        <w:rPr/>
      </w:pPr>
      <w:r>
        <w:rPr>
          <w:rFonts w:cs="Arial" w:ascii="Arial" w:hAnsi="Arial"/>
        </w:rPr>
        <w:t>Κύριοι συνάδελφοι, η ταυτότητα του ανταγωνισμού στην ελληνική κοινωνία πραγματικά θα ήταν κάτι που θα έπρεπε να τύχει ιδιαίτερης μελέτης, διότι όλα αυτά τα χρόνια στην Ελλάδα καταφέραμε να έχουμε ένα αναπτυξιακό μοντέλο και ένα μοντέλο οικονομίας και ανταγωνισμού, που είχε πάρει όλα τα αρνητικά του σοσιαλισμού και όλα τα αρνητικά της φιλελεύθερης οικονομίας. Δεν μπόρεσε να εφαρμόσει ένα πραγματικά ορθό μοντέλο, που να έχει όλα τα θετικά από τη μια ή από την άλλη πλευρά. Προφανώς, εμείς θα επιθυμούσαμε από την πλευρά της φιλελεύθερης οικονομίας, αλλά περισσότερο υπήρχε μια νοοτροπία παράλογης επέμβασης του κράτους. Και δεν μπόρεσε αυτό το κράτος, ακόμη και όταν έκανε παρεμβάσεις, να ρυθμίσει την αγορά προς όφελος των καταναλωτών.</w:t>
      </w:r>
    </w:p>
    <w:p>
      <w:pPr>
        <w:pStyle w:val="Normal"/>
        <w:spacing w:lineRule="auto" w:line="600"/>
        <w:ind w:firstLine="720"/>
        <w:jc w:val="both"/>
        <w:rPr/>
      </w:pPr>
      <w:r>
        <w:rPr>
          <w:rFonts w:cs="Arial" w:ascii="Arial" w:hAnsi="Arial"/>
        </w:rPr>
        <w:t>Αντιθέτως, ευνόησε τα μονοπώλια, ευνόησε τα καρτέλ. Και μπορεί να ακούσαμε από αυτό εδώ το Βήμα ότι η καρτελοποίηση της ελληνικής αγοράς δεν είναι τόσο μεγάλη, όμως, αυτό που εγώ γνωρίζω είναι ότι η ελληνική αγορά έχει τις χειρότερες, τις πιο υψηλές τιμές απ’ όλη την Ευρωπαϊκή Ένωση, συγκριτικά με τα προϊόντα, τα οποία παρέχονται. Γνωρίζω αυτή τη στιγμή ότι το «</w:t>
      </w:r>
      <w:r>
        <w:rPr>
          <w:rFonts w:cs="Arial" w:ascii="Arial" w:hAnsi="Arial"/>
          <w:lang w:val="en-US"/>
        </w:rPr>
        <w:t>LIDL</w:t>
      </w:r>
      <w:r>
        <w:rPr>
          <w:rFonts w:cs="Arial" w:ascii="Arial" w:hAnsi="Arial"/>
        </w:rPr>
        <w:t xml:space="preserve">» πουλάει πιο φθηνά σε όλες τις άλλες ευρωπαϊκές χώρες, συγκριτικά με την Ελλάδα. </w:t>
      </w:r>
    </w:p>
    <w:p>
      <w:pPr>
        <w:pStyle w:val="Normal"/>
        <w:spacing w:lineRule="auto" w:line="600"/>
        <w:ind w:firstLine="720"/>
        <w:jc w:val="both"/>
        <w:rPr/>
      </w:pPr>
      <w:r>
        <w:rPr>
          <w:rFonts w:cs="Arial" w:ascii="Arial" w:hAnsi="Arial"/>
        </w:rPr>
        <w:t xml:space="preserve">Όλες αυτές οι μεγάλες πολυεθνικές, οι οποίες ήρθαν στη χώρα, ουσιαστικά έχουν καρτελοποιήσει την αγορά. Και πιστεύετε εσείς ότι θα λύσετε αυτό το πρόβλημα; Με τι; Με την Επιτροπή Ανταγωνισμού; Τι έκανε η Επιτροπή Ανταγωνισμού αυτά τα δέκα χρόνια; Διότι πρέπει να μιλάμε συγκεκριμένα, να μην μιλάμε θεωρητικά. </w:t>
      </w:r>
    </w:p>
    <w:p>
      <w:pPr>
        <w:pStyle w:val="Normal"/>
        <w:spacing w:lineRule="auto" w:line="600"/>
        <w:ind w:firstLine="720"/>
        <w:jc w:val="both"/>
        <w:rPr/>
      </w:pPr>
      <w:r>
        <w:rPr>
          <w:rFonts w:cs="Arial" w:ascii="Arial" w:hAnsi="Arial"/>
        </w:rPr>
        <w:t>Υπόθεση Δρίτσα εναντίον «</w:t>
      </w:r>
      <w:r>
        <w:rPr>
          <w:rFonts w:cs="Arial" w:ascii="Arial" w:hAnsi="Arial"/>
          <w:lang w:val="en-US"/>
        </w:rPr>
        <w:t>NESTLE</w:t>
      </w:r>
      <w:r>
        <w:rPr>
          <w:rFonts w:cs="Arial" w:ascii="Arial" w:hAnsi="Arial"/>
        </w:rPr>
        <w:t xml:space="preserve">». Η καταγγελία έγινε το 2002, η αρχική εισήγηση το 2006 –που μπήκε στο συρτάρι- και η τελική απόφαση βγήκε στα τέλη του 2009. Βέβαια, ο Δρίτσας έχει πια αποβιώσει. Έχει κερδίσει αγωγή πρωτόδικη εναντίον της Επιτροπής Ανταγωνισμού ύψους 100.000 ευρώ για ηθική βλάβη και εναντίον της εταιρίας. </w:t>
      </w:r>
    </w:p>
    <w:p>
      <w:pPr>
        <w:pStyle w:val="Normal"/>
        <w:spacing w:lineRule="auto" w:line="600"/>
        <w:ind w:firstLine="720"/>
        <w:jc w:val="both"/>
        <w:rPr>
          <w:rFonts w:ascii="Arial" w:hAnsi="Arial" w:cs="Arial"/>
        </w:rPr>
      </w:pPr>
      <w:r>
        <w:rPr>
          <w:rFonts w:cs="Arial" w:ascii="Arial" w:hAnsi="Arial"/>
        </w:rPr>
        <w:t xml:space="preserve">Για ποιο λόγο, κύριε Υπουργέ, με το άρθρο 18 του προτεινομένου νομοσχεδίου, θα πρέπει το κράτος να παρέχει τους δικηγόρους σε αυτούς που δεν έκαναν σωστά το καθήκον τους; Όταν οι δικαστές βγάζουν κακές αποφάσεις –το ξέρετε, είστε και έγκριτος δικηγόρος- πληρώνει κανείς το δικηγόρο για να πάει ο άλλος στα δικαστήρια; Γίνεται αγωγή κακοδικίας και πάει ο δικαστής να υπερασπιστεί τη θέση του. Για ποιο λόγο πρέπει εμείς να πληρώνουμε τους δικηγόρους; </w:t>
      </w:r>
    </w:p>
    <w:p>
      <w:pPr>
        <w:pStyle w:val="Normal"/>
        <w:spacing w:lineRule="auto" w:line="600"/>
        <w:ind w:firstLine="720"/>
        <w:jc w:val="both"/>
        <w:rPr>
          <w:rFonts w:ascii="Arial" w:hAnsi="Arial" w:cs="Arial"/>
        </w:rPr>
      </w:pPr>
      <w:r>
        <w:rPr>
          <w:rFonts w:cs="Arial" w:ascii="Arial" w:hAnsi="Arial"/>
        </w:rPr>
        <w:t xml:space="preserve">Λέτε, βέβαια, ότι αν τελικά καταδικαστεί, να επιστρέψει τα ποσά. Εγώ δεν το καταλαβαίνω. Στην υπόθεση που σας λέω, αντί να παρέμβει το κράτος στη λεγόμενη ανεξάρτητη αρχή και να πει «Γιατί έκανες όλα αυτά; Και δικαιώνω το Δρίτσα να μην τρέχει στα δικαστήρια και να δικαιωθούν οι συγγενείς του με αμετάκλητη απόφαση, κακώς έπραξα και θα τον αποζημιώσουμε», γιατί πρέπει να το υποστηρίζετε; </w:t>
      </w:r>
    </w:p>
    <w:p>
      <w:pPr>
        <w:pStyle w:val="Normal"/>
        <w:spacing w:lineRule="auto" w:line="600"/>
        <w:ind w:firstLine="720"/>
        <w:jc w:val="both"/>
        <w:rPr>
          <w:rFonts w:ascii="Arial" w:hAnsi="Arial" w:cs="Arial"/>
        </w:rPr>
      </w:pPr>
      <w:r>
        <w:rPr>
          <w:rFonts w:cs="Arial" w:ascii="Arial" w:hAnsi="Arial"/>
        </w:rPr>
        <w:t xml:space="preserve">Υπόθεση Φλωρά, καρτέλ ξενόγλωσσων βιβλίων. Η καταγγελία έγινε το 2001, η απόφαση βγήκε το 2009. Κλείνει η εταιρία, μπήκε στο άρθρο 99. Διότι σε αυτά τα θεωρητικά που λέτε, υπάρχει πραγματικότητα. Οι επιχειρήσεις που συγκρούστηκαν με τα καρτέλ είδαν μια Επιτροπή Ανταγωνισμού να καλύπτει τα καρτέλ! Διότι αν το πρόβλημα της καρτελοποίησης της ελληνικής αγοράς είναι η μη σωστή λειτουργία της αγοράς, ένα από αυτά τα βασικά προβλήματα είναι η λειτουργία της Επιτροπής Ανταγωνισμού, που δεν λειτούργησε ποτέ προς όφελος του καταναλωτή, δεν λειτούργησε ποτέ προς όφελος των επιχειρήσεων. Ουσιαστικά έπαιξε το παιχνίδι των καρτέλ. </w:t>
      </w:r>
    </w:p>
    <w:p>
      <w:pPr>
        <w:pStyle w:val="Normal"/>
        <w:spacing w:lineRule="auto" w:line="600"/>
        <w:ind w:firstLine="720"/>
        <w:jc w:val="both"/>
        <w:rPr>
          <w:rFonts w:ascii="Arial" w:hAnsi="Arial" w:cs="Arial"/>
        </w:rPr>
      </w:pPr>
      <w:r>
        <w:rPr>
          <w:rFonts w:cs="Arial" w:ascii="Arial" w:hAnsi="Arial"/>
        </w:rPr>
        <w:t>Και εμείς δεν φοβόμαστε από αυτό εδώ το Βήμα να κατακρίνουμε τις αρχές, τις οποίες εσείς έχετε θεοποιήσει, τις λεγόμενες ανεξάρτητες αρχές. Υπάρχει βέβαια, η ευρωπαϊκή υποχρέωση να έχουμε κάποιες αρχές, αλλά δεν υπάρχει καμμία ευρωπαϊκή υποχρέωση να μεταφέρουμε την ευθύνη του κράτους να ελέγχει αυτές τις αρχές και να τις δομεί κατά τέτοιο τρόπο που να υπηρετούν τον πολίτη.</w:t>
      </w:r>
    </w:p>
    <w:p>
      <w:pPr>
        <w:pStyle w:val="Normal"/>
        <w:spacing w:lineRule="auto" w:line="600"/>
        <w:ind w:firstLine="720"/>
        <w:jc w:val="both"/>
        <w:rPr>
          <w:rFonts w:ascii="Arial" w:hAnsi="Arial" w:cs="Arial"/>
        </w:rPr>
      </w:pPr>
      <w:r>
        <w:rPr>
          <w:rFonts w:cs="Arial" w:ascii="Arial" w:hAnsi="Arial"/>
        </w:rPr>
        <w:t>Πού πέτυχε; Πείτε μου πού πέτυχε η Επιτροπή Ανταγωνισμού και της δίνετε και παραπάνω αρμοδιότητες; Δεν έχει πετύχει πουθενά. Πουθενά δεν πέτυχε! Είναι υπεύθυνη για την καρτελοποίηση της αγοράς. Είναι υπεύθυνη για τον μη έλεγχο. Όλα αυτά τα χρόνια τα βλέπαμε στην Επιτροπή Θεσμών και Διαφάνειας. Προκλητικές εκθέσεις έφερνε η Επιτροπή Ανταγωνισμού και μας μιλούσε θεωρητικά για το τι έχει κάνει και πρακτικά έκαναν πάρτι οι μεγάλες εταιρίες, με τις πλάτες της Επιτροπής Ανταγωνισμού.</w:t>
      </w:r>
    </w:p>
    <w:p>
      <w:pPr>
        <w:pStyle w:val="Normal"/>
        <w:spacing w:lineRule="auto" w:line="600"/>
        <w:ind w:firstLine="720"/>
        <w:jc w:val="both"/>
        <w:rPr/>
      </w:pPr>
      <w:r>
        <w:rPr>
          <w:rFonts w:cs="Arial" w:ascii="Arial" w:hAnsi="Arial"/>
        </w:rPr>
        <w:t>Σας είπε ο εισηγητής μας κ. Χρυσανθακόπουλος για την Επιτροπή Ανταγωνισμού να μπει άμεσα οικονομικός εισαγγελέας και να γίνει έλεγχος των υποθέσεων εντός τριμήνου. Για ποιο λόγο φοβόσαστε τη δικαιοσύνη, κύριοι συνάδελφοι; Για ποιο λόγο κάθε φορά που υπάρχει ένα θέμα, πρέπει να υπάρχει μια αρχή να μας λύνει το πρόβλημα; Όπως λειτούργησαν οι ανεξάρτητες αρχές στην Ελλάδα –και το λέω με θέση ελέγχου όλα αυτά τα χρόνια, όπως έχω υπηρετήσει από αυτό εδώ το Βήμα, κύριε Υπουργέ- ήταν αν όχι επικίνδυνες, αν μη τι άλλο άχρηστες. Δεν βοήθησαν πουθενά την ελληνική κοινωνία.</w:t>
      </w:r>
    </w:p>
    <w:p>
      <w:pPr>
        <w:pStyle w:val="Normal"/>
        <w:spacing w:lineRule="auto" w:line="600"/>
        <w:ind w:firstLine="720"/>
        <w:jc w:val="both"/>
        <w:rPr>
          <w:rFonts w:ascii="Arial" w:hAnsi="Arial" w:cs="Arial"/>
        </w:rPr>
      </w:pPr>
      <w:r>
        <w:rPr>
          <w:rFonts w:cs="Arial" w:ascii="Arial" w:hAnsi="Arial"/>
        </w:rPr>
        <w:t xml:space="preserve">Σε αυτές, λοιπόν, τις αρχές έχετε δώσει πλήρη ανεξαρτησία, έχετε δώσει τη δυνατότητα να μην ελέγχονται από πουθενά και δεν τους ζητάτε και ευθύνες, όταν έρχεται ο λογαριασμός! Δεν είναι έτσι. Δεν είναι έτσι, κύριε Υπουργέ. Δώστε τη δυνατότητα, η εισαγγελία μέσα από τα όργανά της –που μπορεί και να τα ενισχύσετε- να πάει και να κυνηγήσει όλα αυτά τα καρτέλ, με αποφάσεις άμεσες, με εφέσεις που θα γίνονται και αυτές τάχιστα και θα βγαίνουν καταδικαστικές ή αθωωτικές αποφάσεις και θα μπορεί να ανασάνει η αγορά. </w:t>
      </w:r>
    </w:p>
    <w:p>
      <w:pPr>
        <w:pStyle w:val="Normal"/>
        <w:spacing w:lineRule="auto" w:line="600"/>
        <w:ind w:firstLine="720"/>
        <w:jc w:val="both"/>
        <w:rPr>
          <w:rFonts w:ascii="Arial" w:hAnsi="Arial" w:cs="Arial"/>
        </w:rPr>
      </w:pPr>
      <w:r>
        <w:rPr>
          <w:rFonts w:cs="Arial" w:ascii="Arial" w:hAnsi="Arial"/>
        </w:rPr>
        <w:t>Αυτό, όμως, που θα ήθελα να σχολιάσω, κλείνοντας, κύριοι συνάδελφοι, είναι ότι υπάρχει μια τροπολογία Βουλευτών του ΠΑΣΟΚ εδώ πέρα, η οποία λέει να μη γίνεται ανάρτηση των ισολογισμών για τις ΑΕ και τις ΕΠΕ στις εφημερίδες. Με τι επιχείρημα έρχονται οι Βουλευτές του ΠΑΣΟΚ και το λένε αυτό; Με το επιχείρημα να μην έχουν ένα κόστος γύρω στα 1.500 ευρώ οι εταιρείες.</w:t>
      </w:r>
    </w:p>
    <w:p>
      <w:pPr>
        <w:pStyle w:val="Normal"/>
        <w:spacing w:lineRule="auto" w:line="600"/>
        <w:ind w:firstLine="720"/>
        <w:jc w:val="both"/>
        <w:rPr>
          <w:rFonts w:ascii="Arial" w:hAnsi="Arial" w:cs="Arial"/>
        </w:rPr>
      </w:pPr>
      <w:r>
        <w:rPr>
          <w:rFonts w:cs="Arial" w:ascii="Arial" w:hAnsi="Arial"/>
        </w:rPr>
        <w:t>Κύριοι συνάδελφοι του ΠΑΣΟΚ, να σας ρωτήσω κάτι; Εσείς που υπογράφετε την τροπολογία ψηφίσατε να ανέβει το ΦΠΑ από 19% στο 23%, ψηφίσατε να φορολογούνται με 45% τα κέρδη, ψηφίσατε να δίνουν έκτακτη εισφορά οι επιχειρήσεις και όλος σας ο πόνος βγήκε στο αν θα δημοσιεύουν ή όχι τον ισολογισμό; Γιατί τους κοροϊδεύετε; Οι ίδιοι δεν ήσασταν που ψηφίσατε τέσσερις μονάδες αύξηση του ΦΠΑ;</w:t>
      </w:r>
    </w:p>
    <w:p>
      <w:pPr>
        <w:pStyle w:val="Normal"/>
        <w:spacing w:lineRule="auto" w:line="600"/>
        <w:ind w:firstLine="720"/>
        <w:jc w:val="both"/>
        <w:rPr/>
      </w:pPr>
      <w:r>
        <w:rPr>
          <w:rFonts w:cs="Arial" w:ascii="Arial" w:hAnsi="Arial"/>
        </w:rPr>
        <w:t>Ρωτήστε τις εταιρείες τι τις πονάει, τα 1.500 ευρώ που θα δώσουν για έναν ισολογισμό ή ότι έχουν 4% επάνω ΦΠΑ; Οι ίδιοι δεν ψηφίσατε ότι θα φορολογούνται με μεγαλύτερους συντελεστές; Οι ίδιοι που υπογράφετε την τροπολογία δεν ψηφίσατε ότι θα δίνουν έκτακτη εισφορά; Και ο πόνος σας για να βοηθήσετε τις εταιρείες είναι το αν θα δημοσιεύουν τον ισολογισμό. Μια κοροϊδία είναι, όπως είναι και η φυσιογνωμία του νομοσχεδίου, που πιστεύει ότι με αυτές τις ρήτρες θα χτυπήσει τα «</w:t>
      </w:r>
      <w:r>
        <w:rPr>
          <w:rFonts w:cs="Arial" w:ascii="Arial" w:hAnsi="Arial"/>
          <w:lang w:val="en-US"/>
        </w:rPr>
        <w:t>LIDL</w:t>
      </w:r>
      <w:r>
        <w:rPr>
          <w:rFonts w:cs="Arial" w:ascii="Arial" w:hAnsi="Arial"/>
        </w:rPr>
        <w:t>», τα «</w:t>
      </w:r>
      <w:r>
        <w:rPr>
          <w:rFonts w:cs="Arial" w:ascii="Arial" w:hAnsi="Arial"/>
          <w:lang w:val="en-US"/>
        </w:rPr>
        <w:t>CARREFOUR</w:t>
      </w:r>
      <w:r>
        <w:rPr>
          <w:rFonts w:cs="Arial" w:ascii="Arial" w:hAnsi="Arial"/>
        </w:rPr>
        <w:t>», τη «</w:t>
      </w:r>
      <w:r>
        <w:rPr>
          <w:rFonts w:cs="Arial" w:ascii="Arial" w:hAnsi="Arial"/>
          <w:lang w:val="en-US"/>
        </w:rPr>
        <w:t>NESTL</w:t>
      </w:r>
      <w:r>
        <w:rPr>
          <w:rFonts w:cs="Arial" w:ascii="Arial" w:hAnsi="Arial"/>
        </w:rPr>
        <w:t>É» και όλα τα μονοπώλια που λυμαίνονται αυτόν εδώ τον τόπο.</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θανάσιο Πλεύρη.</w:t>
      </w:r>
    </w:p>
    <w:p>
      <w:pPr>
        <w:pStyle w:val="Normal"/>
        <w:spacing w:lineRule="auto" w:line="600"/>
        <w:ind w:firstLine="720"/>
        <w:jc w:val="both"/>
        <w:rPr>
          <w:rFonts w:ascii="Arial" w:hAnsi="Arial" w:cs="Arial"/>
        </w:rPr>
      </w:pPr>
      <w:r>
        <w:rPr>
          <w:rFonts w:cs="Arial" w:ascii="Arial" w:hAnsi="Arial"/>
        </w:rPr>
        <w:t>Κύριε Πρόεδρε, έχετε ζητήσει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Μάλιστα,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Πρόεδρος της Κοινοβουλευτικής Ομάδας του Λαϊκού Ορθόδοξου Συναγερμού, ο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Θα μπορούσε ευχερώς κάποιος να καταμετρήσει δεκάδες υποθέσεων, που δεν μπόρεσε να ελέγξει η Κυβέρνηση του ΠΑΣΟΚ και έχει αποτύχει οικτρά. Επαναλαμβάνω: δεκάδες! Όμως, αυτό που καθημερινώς βιώνει ο πολίτης είναι η κατάσταση των τιμών και εκεί καμμία επιτροπή δική σας, θεσμική, μη θεσμική, τυπική ή άτυπη, δεν μπόρεσε να ελέγξει.</w:t>
      </w:r>
    </w:p>
    <w:p>
      <w:pPr>
        <w:pStyle w:val="Normal"/>
        <w:spacing w:lineRule="auto" w:line="600"/>
        <w:ind w:firstLine="720"/>
        <w:jc w:val="both"/>
        <w:rPr>
          <w:rFonts w:ascii="Arial" w:hAnsi="Arial" w:cs="Arial"/>
        </w:rPr>
      </w:pPr>
      <w:r>
        <w:rPr>
          <w:rFonts w:cs="Arial" w:ascii="Arial" w:hAnsi="Arial"/>
        </w:rPr>
        <w:t>Αυτή η επιτροπή Ανταγωνισμού, κύριε Υπουργέ, από τότε που συνεστήθη δεν έτυχε και των καλύτερων υποδοχών. Από εκεί προέκυψε το μεγαλύτερο σκάνδαλο της Νέας Δημοκρατίας: «Κουμπάροι», παρακουμπάροι. Θα γνωρίζετε εκείνο τον εσμό που ακόμα δεν έχει ξεκαθαρίσει δικαστικά.</w:t>
      </w:r>
    </w:p>
    <w:p>
      <w:pPr>
        <w:pStyle w:val="Normal"/>
        <w:spacing w:lineRule="auto" w:line="600"/>
        <w:ind w:firstLine="720"/>
        <w:jc w:val="both"/>
        <w:rPr>
          <w:rFonts w:ascii="Arial" w:hAnsi="Arial" w:cs="Arial"/>
        </w:rPr>
      </w:pPr>
      <w:r>
        <w:rPr>
          <w:rFonts w:cs="Arial" w:ascii="Arial" w:hAnsi="Arial"/>
        </w:rPr>
        <w:t>Καλώς ήρθατε, κύριε Κοινοβουλευτικέ Εκπρόσωπ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λώς σας βρήκα, κύριε Πρόεδρ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αι καλό θα ήταν να μας πείτε εάν έχετε σκοπό να κινηθείτε αστικά εναντίον όλων αυτών των κακούργων για ό,τι έχουν πράξει και για όσα κεφάλαια έχασε η πολιτεία.</w:t>
      </w:r>
    </w:p>
    <w:p>
      <w:pPr>
        <w:pStyle w:val="Normal"/>
        <w:spacing w:lineRule="auto" w:line="600"/>
        <w:ind w:firstLine="720"/>
        <w:jc w:val="both"/>
        <w:rPr>
          <w:rFonts w:ascii="Arial" w:hAnsi="Arial" w:cs="Arial"/>
        </w:rPr>
      </w:pPr>
      <w:r>
        <w:rPr>
          <w:rFonts w:cs="Arial" w:ascii="Arial" w:hAnsi="Arial"/>
        </w:rPr>
        <w:t>Έχετε ένα νέο Πρόεδρο από το 2009 στην επιτροπή αυτή. Ερώτηση, κύριε Υπουργέ και θέλω σαφή απάντηση: Πόσα περισσότερα παίρνει από τον προηγούμενο; Πόσα έπαιρνε ο προηγούμενος και πόσα παίρνει ο κ. Κυριτσάκης; Πόσα και αν είναι λογικό σε μια περίοδο κρίσεως που η ελληνική πολιτεία κόβει το κατοστάρικο από τον άμοιρο και άπορο συνταξιούχο, τη στιγμή που κόβονται τα επιδόματα των πολυτέκνων, σε μια τέτοια περίοδο, ένα μεγαλοδικαστή να τον αμείβετε πολύ περισσότερο από ότι τον προηγούμενο. Θα ήθελα να καταλάβω τη λογική που επικρατεί. Έχετε βάλει κάποιον άνθρωπο, τον οποίο καλοπληρώνετε για να ελέγχει δήθεν τα καρτέλ.</w:t>
      </w:r>
    </w:p>
    <w:p>
      <w:pPr>
        <w:pStyle w:val="Normal"/>
        <w:spacing w:lineRule="auto" w:line="600"/>
        <w:ind w:firstLine="720"/>
        <w:jc w:val="both"/>
        <w:rPr/>
      </w:pPr>
      <w:r>
        <w:rPr>
          <w:rFonts w:cs="Arial" w:ascii="Arial" w:hAnsi="Arial"/>
        </w:rPr>
        <w:t>Πείτε μου μια περίπτωση με τις εταιρείες πετρελαίου. Μια. Πείτε μου μια περίπτωση που ελέγχθηκε με τα τσιμέντα. Μια! Να σας πω καταγγελίες από τα καρτέλ; Δεν ξέρετε το μεγάλο κόλπο της «</w:t>
      </w:r>
      <w:r>
        <w:rPr>
          <w:rFonts w:cs="Arial" w:ascii="Arial" w:hAnsi="Arial"/>
          <w:lang w:val="en-US"/>
        </w:rPr>
        <w:t>NESTL</w:t>
      </w:r>
      <w:r>
        <w:rPr>
          <w:rFonts w:cs="Arial" w:ascii="Arial" w:hAnsi="Arial"/>
        </w:rPr>
        <w:t>É»; Δεν σας ενοχλεί που πηγαίνει και εκβιάζει τα μικρά μαγαζιά ότι «θα σου πάρω το ψυγείο, αν βάλεις από άλλον καφέ μέσα»; Το «νονιλίκι» αυτό δεν το γνωρίζετε; Δεν γνωρίζετε ότι υπάρχει ένα «νονιλίκι» στην αγορά της ημέρας σαν και αυτό το «νονιλίκι» της προστασίας που υπάρχει τη νύχτα και είναι ίδιο και πιο σκληρό και αμείλικτο;</w:t>
      </w:r>
    </w:p>
    <w:p>
      <w:pPr>
        <w:pStyle w:val="Normal"/>
        <w:spacing w:lineRule="auto" w:line="600"/>
        <w:ind w:firstLine="720"/>
        <w:jc w:val="both"/>
        <w:rPr/>
      </w:pPr>
      <w:r>
        <w:rPr>
          <w:rFonts w:cs="Arial" w:ascii="Arial" w:hAnsi="Arial"/>
        </w:rPr>
        <w:t xml:space="preserve">Δοθείσης ευκαιρίας, κύριε Κοινοβουλευτικέ Εκπρόσωπε, θα ήθελα να δει το κόμμα σας και η Κυβέρνηση τι συμβαίνει. Η Αστυνομία με πολύ κόπο, μόχθο, και επίπονα, συνέλαβε κάποιους νονούς της νύχτας, για να «αναπνεύσει» λίγο η νύχτα και πολύ ευκόλως, ο πρώτος που πήγε στην ανάκριση, αφέθη ελεύθερος. Θέλουμε να δείτε τι ακριβώς συμβαίνει. Είναι αδέσμευτη μεν η δικαιοσύνη, ανεξάρτητη, αλλά κρινομένη πάντα. </w:t>
      </w:r>
    </w:p>
    <w:p>
      <w:pPr>
        <w:pStyle w:val="Normal"/>
        <w:spacing w:lineRule="auto" w:line="600"/>
        <w:ind w:firstLine="720"/>
        <w:jc w:val="both"/>
        <w:rPr>
          <w:rFonts w:ascii="Arial" w:hAnsi="Arial" w:cs="Arial"/>
        </w:rPr>
      </w:pPr>
      <w:r>
        <w:rPr>
          <w:rFonts w:cs="Arial" w:ascii="Arial" w:hAnsi="Arial"/>
        </w:rPr>
        <w:t xml:space="preserve">Εάν κάποιοι φοβούνται να δικάσουν από την έδρα, να το πουν ευθέως και να αντικατασταθούν, αλλά καθόλου δεν άρεσε στην κοινή γνώμη, μετά από επαίνους και εύσημα για τις συλλήψεις, την επόμενη μέρα να είναι έξω. Κάτι πρέπει να γίνει και κάπως πρέπει να μας απασχολήσει. </w:t>
      </w:r>
    </w:p>
    <w:p>
      <w:pPr>
        <w:pStyle w:val="Normal"/>
        <w:spacing w:lineRule="auto" w:line="600"/>
        <w:ind w:firstLine="720"/>
        <w:jc w:val="both"/>
        <w:rPr>
          <w:rFonts w:ascii="Arial" w:hAnsi="Arial" w:cs="Arial"/>
        </w:rPr>
      </w:pPr>
      <w:r>
        <w:rPr>
          <w:rFonts w:cs="Arial" w:ascii="Arial" w:hAnsi="Arial"/>
        </w:rPr>
        <w:t xml:space="preserve">Εν πάση περιπτώσει, κάποια στιγμή πρέπει να δούμε εξ αρχής όλα όσα αφορούν τη δικαιοσύνη. Και σήμερα αυτό που συζητάμε πάλι ακουμπά τη δικαιοσύνη. Δεν ξέρετε, λοιπόν, το «νονιλίκι» που υπάρχει στα μικρομάγαζα; Δεν ξέρετε τι συμβαίνει με το καρτέλ στο κρέας; </w:t>
      </w:r>
    </w:p>
    <w:p>
      <w:pPr>
        <w:pStyle w:val="Normal"/>
        <w:spacing w:lineRule="auto" w:line="600"/>
        <w:ind w:firstLine="720"/>
        <w:jc w:val="both"/>
        <w:rPr/>
      </w:pPr>
      <w:r>
        <w:rPr>
          <w:rFonts w:cs="Arial" w:ascii="Arial" w:hAnsi="Arial"/>
        </w:rPr>
        <w:t xml:space="preserve">Κύριε Υφυπουργέ, γνωρίζω την ευαισθησία σας και τη δική σας και του κυρίου Υπουργού- να σας πάω εγώ σε δέκα μαντριά να δείτε τι συμβαίνει; Εκεί πάει ο έμπορος και εκβιάζει τον κτηνοτρόφο με την τιμή και του λέει: «Εάν δεν τα δώσεις τόσο, δεν θα πουλήσεις σε κανέναν» και πέφτουν τα τέλια και δεν μπορεί να πουλήσει μετά ο άλλος. Τα ξέρετε ή όχι; Σήμερα τα πρωτακούτε αυτά, ότι ο δυνάστης του κτηνοτρόφου είναι το καρτέλ; Το ξέρετε; Συμβαίνει ή δεν συμβαίν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Συμβαίνει ή δεν συμβαίνει με την μπίρα; «Πρόσεξε, δεν θα βάλεις άλλη μπίρα στο μαγαζί, γιατί σου κόβω εγώ τη δικιά μου και σου παίρνω τα ψυγεία».</w:t>
      </w:r>
    </w:p>
    <w:p>
      <w:pPr>
        <w:pStyle w:val="Normal"/>
        <w:spacing w:lineRule="auto" w:line="600"/>
        <w:ind w:firstLine="720"/>
        <w:jc w:val="both"/>
        <w:rPr>
          <w:rFonts w:ascii="Arial" w:hAnsi="Arial" w:cs="Arial"/>
        </w:rPr>
      </w:pPr>
      <w:r>
        <w:rPr>
          <w:rFonts w:cs="Arial" w:ascii="Arial" w:hAnsi="Arial"/>
        </w:rPr>
        <w:t xml:space="preserve">Απαγορεύστε τα ψυγεία, κύριε Υπουργέ, ή βγάλτε μία διάταξη από το Υπουργείο ότι το ψυγείο –όποιος και αν το διαθέσει- επιτρέπεται να έχει το οποιοδήποτε προϊόν μέσα. Αυτό δημιουργεί δουλεία στο μικρό, στο φουκαρά, σ’ αυτόν που βάλλεται και προσβάλλεται βαναύσως από την εφορία, σ’ αυτόν ο οποίος δεν μπορεί να επιβιώσει, σ’ αυτόν ήδη που έχει πάρει το «Ενοικιάζεται» για να το βάλει έξω από το μαγαζί του. Αυτός υφίσταται και αυτή τη δουλεία κι αυτόν τον εκβιασμό. </w:t>
      </w:r>
    </w:p>
    <w:p>
      <w:pPr>
        <w:pStyle w:val="Normal"/>
        <w:spacing w:lineRule="auto" w:line="600"/>
        <w:ind w:firstLine="720"/>
        <w:jc w:val="both"/>
        <w:rPr/>
      </w:pPr>
      <w:r>
        <w:rPr>
          <w:rFonts w:cs="Arial" w:ascii="Arial" w:hAnsi="Arial"/>
        </w:rPr>
        <w:t>Για ποια Επιτροπή Ανταγωνισμού συζητούμε; Πείτε μας, λοιπόν, αφ’ενός, τι πρόστιμα έχουν επιβληθεί από συστάσεώς της και αφ’ετέρου τι έχει εισπραχθεί και θα δείτε τη σχέση, γιατί μέσα στο ίδιο νομοσχέδιο αυτό ακυρώνεται. Υπάρχει διαδικασία ακυρώσεως των προστίμων. Από τη στιγμή που υπάρχει αυτή η διαδικασία, αυτό σημαίνει πελατειακή σχέση: Έλα να τα βρούμε, καλός είσαι εσύ, να σε περάσουμε για να τη γλυτώσεις. Αυτό πρέπει να φύγει.</w:t>
      </w:r>
    </w:p>
    <w:p>
      <w:pPr>
        <w:pStyle w:val="Normal"/>
        <w:spacing w:lineRule="auto" w:line="600"/>
        <w:ind w:firstLine="720"/>
        <w:jc w:val="both"/>
        <w:rPr>
          <w:rFonts w:ascii="Arial" w:hAnsi="Arial" w:cs="Arial"/>
        </w:rPr>
      </w:pPr>
      <w:r>
        <w:rPr>
          <w:rFonts w:cs="Arial" w:ascii="Arial" w:hAnsi="Arial"/>
        </w:rPr>
        <w:t>Εάν επιβάλλετε πρόστιμο, το πρόστιμο δεν μπορεί να φύγει μέσα από διαδικασίες της ίδιας της επιτροπής. Στείλτε το να πάει στο Συμβούλιο της Επικρατείας και εκεί, ενδεχομένως, να υπάρξει οποιαδήποτε μείωση. Μέσα από διαδικασίες της ίδιας της επιτροπής, δεν μπορεί να υπάρξει. Αυτό είναι ακατανόητο.</w:t>
      </w:r>
    </w:p>
    <w:p>
      <w:pPr>
        <w:pStyle w:val="Normal"/>
        <w:spacing w:lineRule="auto" w:line="600"/>
        <w:ind w:firstLine="720"/>
        <w:jc w:val="both"/>
        <w:rPr>
          <w:rFonts w:ascii="Arial" w:hAnsi="Arial" w:cs="Arial"/>
        </w:rPr>
      </w:pPr>
      <w:r>
        <w:rPr>
          <w:rFonts w:cs="Arial" w:ascii="Arial" w:hAnsi="Arial"/>
        </w:rPr>
        <w:t xml:space="preserve">Επανέρχομαι σ’ ένα θέμα, κύριε Υπουργέ, που το έχω πει πάρα πολλές φορές: Στη διαφορά των τιμών που υπάρχει μεταξύ των πολυεθνικών που εδρεύουν εις την Ελλάδα και των καταστημάτων του ιδίου ομίλου που βρίσκεται στο εξωτερικό. Δεν είναι δυνατόν σήμερα ένα πακέτο μακαρόνια στο Στρασβούργο να έχει 0,30 ευρώ, στη Φραγκφούρτη 0,31 και εδώ 1,20. Μιλάμε για το ίδιο πακέτο, το ίδιο βάρος, την ίδια μάρκα. Αυτό δεν συνιστά έγκλημα; Δεν μπορείτε να το ελέγξετε; Σαφώς και μπορείτε να το ελέγξετε. Σαφέστατα και ευκόλως. Και αν θέλετε, αυτή είναι μία ανταπόδοση προς τον ελληνικό λαό, ο οποίος αισθάνεται το εισόδημά του να μειώνεται. </w:t>
      </w:r>
    </w:p>
    <w:p>
      <w:pPr>
        <w:pStyle w:val="Normal"/>
        <w:spacing w:lineRule="auto" w:line="600"/>
        <w:ind w:firstLine="720"/>
        <w:jc w:val="both"/>
        <w:rPr/>
      </w:pPr>
      <w:r>
        <w:rPr>
          <w:rFonts w:cs="Arial" w:ascii="Arial" w:hAnsi="Arial"/>
        </w:rPr>
        <w:t>Πρέπει να ελέγξετε απολύτως τις τιμές και μπορείτε να το κάνετε, κύριε Υπουργέ, ευκόλως. Να καλέσετε όλες αυτές τις πολυεθνικές –«</w:t>
      </w:r>
      <w:r>
        <w:rPr>
          <w:rFonts w:cs="Arial" w:ascii="Arial" w:hAnsi="Arial"/>
          <w:lang w:val="en-US"/>
        </w:rPr>
        <w:t>LIDL</w:t>
      </w:r>
      <w:r>
        <w:rPr>
          <w:rFonts w:cs="Arial" w:ascii="Arial" w:hAnsi="Arial"/>
        </w:rPr>
        <w:t>», «</w:t>
      </w:r>
      <w:r>
        <w:rPr>
          <w:rFonts w:cs="Arial" w:ascii="Arial" w:hAnsi="Arial"/>
          <w:lang w:val="en-US"/>
        </w:rPr>
        <w:t>CARREFOUR</w:t>
      </w:r>
      <w:r>
        <w:rPr>
          <w:rFonts w:cs="Arial" w:ascii="Arial" w:hAnsi="Arial"/>
        </w:rPr>
        <w:t>», «</w:t>
      </w:r>
      <w:r>
        <w:rPr>
          <w:rFonts w:cs="Arial" w:ascii="Arial" w:hAnsi="Arial"/>
          <w:lang w:val="en-US"/>
        </w:rPr>
        <w:t>PRAKTIKER</w:t>
      </w:r>
      <w:r>
        <w:rPr>
          <w:rFonts w:cs="Arial" w:ascii="Arial" w:hAnsi="Arial"/>
        </w:rPr>
        <w:t>», «</w:t>
      </w:r>
      <w:r>
        <w:rPr>
          <w:rFonts w:cs="Arial" w:ascii="Arial" w:hAnsi="Arial"/>
          <w:lang w:val="en-US"/>
        </w:rPr>
        <w:t>IKEA</w:t>
      </w:r>
      <w:r>
        <w:rPr>
          <w:rFonts w:cs="Arial" w:ascii="Arial" w:hAnsi="Arial"/>
        </w:rPr>
        <w:t>»- οι οποίες διέλυσαν και ισοπέδωσαν την οικονομία της κοινωνίας, γιατί όταν έγινε το ΙΚΕΑ έκλεισαν δυο χιλιάδες τριακόσια πενήντα μαγαζιά με το πρώτο υποκατάστημα και με το δεύτερο άλλα τόσα. Έκλεισε το μικρό μαγαζί του ξυλουργού, το μικρό μαγαζί που πούλαγε πόμολα. Έκλεισαν μαγαζιά το ένα πίσω από το άλλο. Αυτός είναι ο κοινωνικός ιστός. Κάποιος που έχει ένα μαγαζί είκοσι και είκοσι πέντε χρόνια ή το είχε κληρονομήσει από τον πατέρα του, γίνεται νέο-άνεργος στα πενήντα του. Είναι πολύ μεγάλος για να βρει δουλειά και πολύ μικρός για να βγει στη σύνταξη. Τεράστια κοινωνικά θέματα μάς δημιούργησαν το «ΙΚΕΑ», το «</w:t>
      </w:r>
      <w:r>
        <w:rPr>
          <w:rFonts w:cs="Arial" w:ascii="Arial" w:hAnsi="Arial"/>
          <w:lang w:val="en-US"/>
        </w:rPr>
        <w:t>PRAKTIKER</w:t>
      </w:r>
      <w:r>
        <w:rPr>
          <w:rFonts w:cs="Arial" w:ascii="Arial" w:hAnsi="Arial"/>
        </w:rPr>
        <w:t>», το «</w:t>
      </w:r>
      <w:r>
        <w:rPr>
          <w:rFonts w:cs="Arial" w:ascii="Arial" w:hAnsi="Arial"/>
          <w:lang w:val="en-US"/>
        </w:rPr>
        <w:t>LIDL</w:t>
      </w:r>
      <w:r>
        <w:rPr>
          <w:rFonts w:cs="Arial" w:ascii="Arial" w:hAnsi="Arial"/>
        </w:rPr>
        <w:t xml:space="preserve">» και όλα αυτά, όπως λέγονται τώρα και ουδείς τους έβαλε ένα φρένο, ουδείς έβαλε ένα όριο, έναν περιορισμό των τετραγωνικών ή ανά είδος. Τίποτα! </w:t>
      </w:r>
    </w:p>
    <w:p>
      <w:pPr>
        <w:pStyle w:val="Normal"/>
        <w:spacing w:lineRule="auto" w:line="600"/>
        <w:ind w:firstLine="720"/>
        <w:jc w:val="both"/>
        <w:rPr/>
      </w:pPr>
      <w:r>
        <w:rPr>
          <w:rFonts w:cs="Arial" w:ascii="Arial" w:hAnsi="Arial"/>
        </w:rPr>
        <w:t>Είμαστε μία κοινωνία όπου ελέγχεται πλήρως και απολύτως από το κεφάλαιο! Μπείτε, λοιπόν, κύριε Υπουργέ, το πρωί –κάντε ένα πείραμα, έχετε αρκετούς νεαρούς εκεί κομπιουτερίστες- σε όποια εταιρεία θέλετε! Μπήκαμε σήμερα στο «</w:t>
      </w:r>
      <w:r>
        <w:rPr>
          <w:rFonts w:cs="Arial" w:ascii="Arial" w:hAnsi="Arial"/>
          <w:lang w:val="en-US"/>
        </w:rPr>
        <w:t>MEDIA</w:t>
      </w:r>
      <w:r>
        <w:rPr>
          <w:rFonts w:cs="Arial" w:ascii="Arial" w:hAnsi="Arial"/>
        </w:rPr>
        <w:t xml:space="preserve"> </w:t>
      </w:r>
      <w:r>
        <w:rPr>
          <w:rFonts w:cs="Arial" w:ascii="Arial" w:hAnsi="Arial"/>
          <w:lang w:val="en-US"/>
        </w:rPr>
        <w:t>MARKT</w:t>
      </w:r>
      <w:r>
        <w:rPr>
          <w:rFonts w:cs="Arial" w:ascii="Arial" w:hAnsi="Arial"/>
        </w:rPr>
        <w:t>» και ζήτησα να μου φέρουν διαφορές τιμών. Ξέρετε διαφορές που βρίσκω στα 250 ευρώ; Βρίσκω διαφορά 100 ευρώ, 60 ευρώ! Γιατί; Γιατί ο Έλληνας καταναλωτής πρέπει να πληρώνει πολύ περισσότερα από τον ξένο τη στιγμή που ο μισθός του είναι δύο φορές κάτω; Γιατί; Δεν μπορείτε να τον ελέγξετε; Δεν μπορείτε να του πείτε: έλα εδώ, κύριε, πάρε τις τιμές που πουλάς στη Γερμανία και τις τιμές που λες στην Ελλάδα; Και αν έρθει και σας πει ότι έχει και τα μεταφορικά, θα του απαντήσετε, κύριε Υπουργέ: ναι, αλλά εδώ το ενοίκιο των τετραγωνικών είναι στο 1/4 της Γερμανίας και ο μισθός του υπαλλήλου στο ελληνικό κατάστημα είναι στο 1/3 του Γερμανού, άρα δεν μπορείς να έχεις μεγαλύτερη τιμή.</w:t>
      </w:r>
    </w:p>
    <w:p>
      <w:pPr>
        <w:pStyle w:val="Normal"/>
        <w:spacing w:lineRule="auto" w:line="600"/>
        <w:ind w:firstLine="720"/>
        <w:jc w:val="both"/>
        <w:rPr>
          <w:rFonts w:ascii="Arial" w:hAnsi="Arial" w:cs="Arial"/>
        </w:rPr>
      </w:pPr>
      <w:r>
        <w:rPr>
          <w:rFonts w:cs="Arial" w:ascii="Arial" w:hAnsi="Arial"/>
        </w:rPr>
        <w:t>Και αν φέρει αντίρρηση, δεν είναι ανάγκη να νομοθετήσετε. Μία νουθεσία, μία σύσταση μπορείτε να κάνετε και να του πείτε: καλά, άφησέ τα εκεί και αύριο το πρωί θα σου έρθει το ΣΔΟΕ. Κάθε πρωί θα σου στέλνω το ΣΔΟΕ. Και θα δείτε, λοιπόν, αν μπορούν να καταλάβουν ή όχι, ότι δεν μπορούν να εκμεταλλεύονται τον ιδρώτα, το δάκρυ και το αίμα του ταλαίπωρου Έλληνα πολίτ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Αλλά, αν το κάνετε αυτό, τη ίδια στιγμή θα πάρει τηλέφωνο ο Σαρκοζί για το «</w:t>
      </w:r>
      <w:r>
        <w:rPr>
          <w:rFonts w:cs="Arial" w:ascii="Arial" w:hAnsi="Arial"/>
          <w:lang w:val="en-US"/>
        </w:rPr>
        <w:t>CARREFOUR</w:t>
      </w:r>
      <w:r>
        <w:rPr>
          <w:rFonts w:cs="Arial" w:ascii="Arial" w:hAnsi="Arial"/>
        </w:rPr>
        <w:t xml:space="preserve">». Εάν το κάνετε αυτό, την ίδια στιγμή θα πάρει η κ. Μέρκελ. Και εκεί είναι που παραδίνεστε άνευ όρων. Φοβάστε! Παραδίδεστε!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Δεν ακούστηκ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ην παράδοση, κυρία Μπατζελή, τη βλέπουμε κάθε φορά στις Βρυξέλλες! Βλέπουμε τους αυτοκράτορες και από πίσω όλους τους πληβείους! Τους βλέπουμε! Και κάποια στιγμή, η Ελλάδα πρέπει να αποκτήσει ανάστημα και να πάει να τους μιλήσει στα ίσια, με μπέσα και λεβεντιά ελληνική, για να καταλάβουν ότι δεν μπορούν να ελέγχουν και να προσβάλλουν τον Έλληνα, όπως τον προσβάλλ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Είδαμε και την προσβολή την οποία δεχθήκαμε εχθές από εκείνο τον ανεκδιήγητο τύπο, τον Αντιπρόεδρο της Τουρκίας. Ζητιάνους μας είπε! Μας είπε ότι κυκλοφορούμε με το χέρι προτεταμένο και κάποια δριμυτάτη απάντηση δεν του έγινε, για να του εξηγήσουμε αυτού του τύπου ότι ήμασταν πολύ πιο φτωχοί, πολύ πιο ζητιάνοι το 1821, αλλά δώσαμε και κατάλαβε στην Οθωμανική Αυτοκρατορία, όπως κάναμε και το 1912-1913 που ήμασταν σε χειρότερη κατάσταση με δεκαπέντε χρόνια μετά την πρώτη πτώχευ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Πρέπει να καταλάβουν, επιτέλους, όλοι αυτοί ότι η Ελλάδα δεν παραδίδεται και δεν είναι εύκολη λε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απευθύνομαι σε σας, κύριε Υπουργέ. Θέλω να μου πείτε: τι θα κάνετε με τις τιμές; Μοιρολατρικά κοιτάζετε να ανεβαίνουν οι τιμές! Ξέρετε τι πάει να πει να σου έχει κοπεί το εισόδημα, να έχει κατέβει η σύνταξή σου ή ο μισθός σου στα 500 ή στα 600 ευρώ και να πηγαίνεις στο σούπερ μάρκετ και να βρίσκεις τις τιμές διαρκώς ανά καλπασμό; Είναι αδιανόητο! Δεν μπορεί να συνεχιστεί αυτή η κατάσταση! Αν το πετύχετε αυτό, είναι ένας κοινωνικός μισθός! Και πρέπει να το πετύχετε, κύριε Υπουργέ! Δεν μπορεί να είναι όμηροι οι Έλληνες μίας πολιτικής! </w:t>
      </w:r>
    </w:p>
    <w:p>
      <w:pPr>
        <w:pStyle w:val="Normal"/>
        <w:spacing w:lineRule="auto" w:line="600"/>
        <w:ind w:firstLine="720"/>
        <w:jc w:val="both"/>
        <w:rPr>
          <w:rFonts w:ascii="Arial" w:hAnsi="Arial" w:cs="Arial"/>
        </w:rPr>
      </w:pPr>
      <w:r>
        <w:rPr>
          <w:rFonts w:cs="Arial" w:ascii="Arial" w:hAnsi="Arial"/>
        </w:rPr>
        <w:t xml:space="preserve">Είπα πριν στον κύριο Υφυπουργό, όταν απουσιάζατε, ότι θέλω να ξέρω ποιο μισθό είχε ο πρώην Πρόεδρος της Επιτροπής Ανταγωνισμού και με τι μισθό ήρθε ο κ. Κυριτσάκης, δηλαδή ποια είναι η διαφορά! Θέλω, επίσης, να μου πείτε αν εσείς αυτό το βρίσκετε εύλογο και συνεχίζετε να δίδετε τέτοιους μισθούς εν μέσω κρίσης! </w:t>
      </w:r>
    </w:p>
    <w:p>
      <w:pPr>
        <w:pStyle w:val="Normal"/>
        <w:spacing w:lineRule="auto" w:line="600"/>
        <w:ind w:firstLine="720"/>
        <w:jc w:val="both"/>
        <w:rPr>
          <w:rFonts w:ascii="Arial" w:hAnsi="Arial" w:cs="Arial"/>
        </w:rPr>
      </w:pPr>
      <w:r>
        <w:rPr>
          <w:rFonts w:cs="Arial" w:ascii="Arial" w:hAnsi="Arial"/>
        </w:rPr>
        <w:t xml:space="preserve">Επιτέλους, έχουμε ζητήσει εδώ και πάρα πολύ καιρό να εφαρμοστεί η Αρχή του επταπλασίου. Κανένας μισθός στην Ελλάδα δεν πρέπει να είναι από το επταπλάσιο του κατώτερου μισθού της χώρας! Εάν ο κατώτερος μισθός της χώρας είναι 700 ευρώ, ουδείς πρέπει να παίρνει πάνω από 4.900 ευρώ, ούτε ο Πρόεδρος της Δημοκρατίας ούτε ο Πρωθυπουργός ούτε οι Βουλευτές! Πρέπει, επιτέλους, να κλείσουμε την ψαλίδα! Και, εν πάση περιπτώσει, δεν είναι μόνο δική μου εισήγηση! Το έχει πει και ο ίδιος ο Πρόεδρος της Δημοκρατίας! Μιλάμε για ανακατανομή! Κλείστε την ψαλίδα! Δεν μπορεί να έχουμε ακόμα εν μέσω αυτής της κρίσης μισθούς 15.000 και 20.000 ευρώ σε διαφόρους προέδρους, διαφόρων οργανισμών! Πρέπει να γίνει κλείσιμο της ψαλίδας! </w:t>
      </w:r>
    </w:p>
    <w:p>
      <w:pPr>
        <w:pStyle w:val="Normal"/>
        <w:spacing w:lineRule="auto" w:line="600"/>
        <w:ind w:firstLine="720"/>
        <w:jc w:val="both"/>
        <w:rPr/>
      </w:pPr>
      <w:r>
        <w:rPr>
          <w:rFonts w:cs="Arial" w:ascii="Arial" w:hAnsi="Arial"/>
        </w:rPr>
        <w:t xml:space="preserve">Εάν πετύχουμε ανακατανομή, εάν προχωρήσουμε στο ενιαίο μισθολόγιο, κύριε Υπουργέ –που δεν μπορώ να καταλάβω για ποιο λόγο το καθυστερεί η Κυβέρνησή σας και θα μπορούσε να μας βγάλει από πολλά και τεράστια αδιέξοδα- και ταυτοχρόνως αν θεσπίσετε την αρχή του επταπλασίου, τότε νομίζω ότι πολλή ενθάρρυνση θα υπάρξει στην κοινωνία. Αυτή τη στιγμή έχουμε την πιο άδικη και πιο άνιση μεταχείριση! Πρέπει ο αγρότης να ζήσει με 300 ευρώ και 400 ευρώ σύνταξη και την ίδια ώρα κάποιος ο οποίος διετέλεσε δύο ή δυόμισι χρόνια διοικητής, κύριε Υπουργέ, στην πολύπαθη ΑΓΡΟΤΙΚΗ ΤΡΑΠΕΖΑ –«ημέτερος» του ΠΑΣΟΚ, αδελφός και αυτού του μεγάλου εισαγγελικού λειτουργού που είχε προσφέρει τεράστιες υπηρεσίες στο ΠΑΣΟΚ πριν είκοσι χρόνια- να παίρνει σύνταξη πολλών χιλιάδων ευρώ! Είναι δυνατόν; Τα επιτρέπετε αυτά σήμερα και κόβετε τη σύνταξη του φουκαρά των 700 ευρώ; </w:t>
      </w:r>
    </w:p>
    <w:p>
      <w:pPr>
        <w:pStyle w:val="Normal"/>
        <w:spacing w:lineRule="auto" w:line="600"/>
        <w:ind w:firstLine="720"/>
        <w:jc w:val="both"/>
        <w:rPr>
          <w:rFonts w:ascii="Arial" w:hAnsi="Arial" w:cs="Arial"/>
        </w:rPr>
      </w:pPr>
      <w:r>
        <w:rPr>
          <w:rFonts w:cs="Arial" w:ascii="Arial" w:hAnsi="Arial"/>
        </w:rPr>
        <w:t xml:space="preserve">Εάν πράγματι θέλετε να επαναφέρετε τα πράγματα σε μια στοιχειώδη, ελαχίστη ευταξία, πρέπει να κάνετε τομές, τις οποίες δεν έχετε κάνει και δεν τολμήσατε να κάνετε ούτε στο εσωτερικό ούτε στο εξωτερικό της χώρας. </w:t>
      </w:r>
    </w:p>
    <w:p>
      <w:pPr>
        <w:pStyle w:val="Normal"/>
        <w:spacing w:lineRule="auto" w:line="600"/>
        <w:ind w:firstLine="720"/>
        <w:jc w:val="both"/>
        <w:rPr/>
      </w:pPr>
      <w:r>
        <w:rPr>
          <w:rFonts w:cs="Arial" w:ascii="Arial" w:hAnsi="Arial"/>
        </w:rPr>
        <w:t>Τέλος, χαίρομαι που ποιήσατε την ανάγκη φιλότιμο, μετά την πίεση που ασκήθηκε εδώ μέσα στην Αίθουσα, αλλά και εκτός Αιθούσης προς τον Πρωθυπουργό, να έρθει το θέμα της «</w:t>
      </w:r>
      <w:r>
        <w:rPr>
          <w:rFonts w:cs="Arial" w:ascii="Arial" w:hAnsi="Arial"/>
          <w:lang w:val="en-US"/>
        </w:rPr>
        <w:t>SIEMENS</w:t>
      </w:r>
      <w:r>
        <w:rPr>
          <w:rFonts w:cs="Arial" w:ascii="Arial" w:hAnsi="Arial"/>
        </w:rPr>
        <w:t xml:space="preserve">» στη Βουλή. </w:t>
      </w:r>
    </w:p>
    <w:p>
      <w:pPr>
        <w:pStyle w:val="Normal"/>
        <w:spacing w:lineRule="auto" w:line="600"/>
        <w:ind w:firstLine="720"/>
        <w:jc w:val="both"/>
        <w:rPr>
          <w:rFonts w:ascii="Arial" w:hAnsi="Arial" w:cs="Arial"/>
        </w:rPr>
      </w:pPr>
      <w:r>
        <w:rPr>
          <w:rFonts w:cs="Arial" w:ascii="Arial" w:hAnsi="Arial"/>
        </w:rPr>
        <w:t>Επιτέλους, να συζητήσουμε και να προχωρήσουμε στην προανακριτική επιτροπή, να φθάσουμε σε ταμίες και ταμεία, κύριε Υπουργέ! Εκεί κρύβονται τα πολλά λεφτά, τα λεφτά τα οποία βρέθηκαν από την εισαγγελική αρχή και τα δικαστήρια του Μονάχου. Εκατό εκατομμύρια ευρώ σε κόμματα. Σε ταμεία φωλιάζουν και ταμίες τα έχουν ενθυλακώσει!</w:t>
      </w:r>
    </w:p>
    <w:p>
      <w:pPr>
        <w:pStyle w:val="Normal"/>
        <w:spacing w:lineRule="auto" w:line="600"/>
        <w:ind w:firstLine="720"/>
        <w:jc w:val="both"/>
        <w:rPr/>
      </w:pPr>
      <w:r>
        <w:rPr>
          <w:rFonts w:cs="Arial" w:ascii="Arial" w:hAnsi="Arial"/>
        </w:rPr>
        <w:t>Επιτέλους, να μάθει ο ελληνικός λαός την αλήθεια και να καταλάβει πόσο σιαμαίοι είστε, πόσο συμμετέχετε σε όλα τα ανομήματα, σε όλες τις αταξίες, σε όλα τα σκάνδαλα! Από κοινού στο Βατοπέδι, από κοινού στα υποβρύχια, από κοινού στη «</w:t>
      </w:r>
      <w:r>
        <w:rPr>
          <w:rFonts w:cs="Arial" w:ascii="Arial" w:hAnsi="Arial"/>
          <w:lang w:val="en-US"/>
        </w:rPr>
        <w:t>SIEMENS</w:t>
      </w:r>
      <w:r>
        <w:rPr>
          <w:rFonts w:cs="Arial" w:ascii="Arial" w:hAnsi="Arial"/>
        </w:rPr>
        <w:t>», από κοινού εις όλα! Οι δίδυμοι, που ο ένας καλύπτει τον άλλο, καθώς «κόρακας κοράκου μάτι δεν βγάζει»!</w:t>
      </w:r>
    </w:p>
    <w:p>
      <w:pPr>
        <w:pStyle w:val="Normal"/>
        <w:spacing w:lineRule="auto" w:line="600"/>
        <w:ind w:firstLine="720"/>
        <w:jc w:val="both"/>
        <w:rPr>
          <w:rFonts w:ascii="Arial" w:hAnsi="Arial" w:cs="Arial"/>
        </w:rPr>
      </w:pPr>
      <w:r>
        <w:rPr>
          <w:rFonts w:cs="Arial" w:ascii="Arial" w:hAnsi="Arial"/>
        </w:rPr>
        <w:t xml:space="preserve">Έφθασε η ώρα. Ήγγικεν η ώρα. Αυτό επιτάσσει ο ελληνικός λαός, όταν σας έδωσε ποσοστά ΦΠΑ, όπως σας είπα προχθές, όταν στην κάθε δημοσκόπηση -στη μία μετά την άλλη- είστε και οι δύο κοντά στο 20%. Ο ελληνικός λαός σας γύρισε την πλάτη και δεν μπορεί να συνεχίζετε να κυβερνάτε εσείς, με ελαχίστη μειοψηφία του ελληνικού λαού. </w:t>
      </w:r>
    </w:p>
    <w:p>
      <w:pPr>
        <w:pStyle w:val="Normal"/>
        <w:spacing w:lineRule="auto" w:line="600"/>
        <w:ind w:firstLine="720"/>
        <w:jc w:val="both"/>
        <w:rPr>
          <w:rFonts w:ascii="Arial" w:hAnsi="Arial" w:cs="Arial"/>
        </w:rPr>
      </w:pPr>
      <w:r>
        <w:rPr>
          <w:rFonts w:cs="Arial" w:ascii="Arial" w:hAnsi="Arial"/>
        </w:rPr>
        <w:t xml:space="preserve">Η μόνη λύση είναι εκλογές εδώ και τώρα, ώστε να αναλάβει ο λαός την ευθύνη και να διώξει όλους εκείνους, οι οποίοι είτε με ανομήματα είτε με ολιγωρίες είτε με παραλείψεις έφεραν τη χώρα σε αυτήν την κατάσταση: Να γελοιοποιείται στα μάτια των ξένων και να ευτελίζεται από τον Τούρκ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Πρόεδρο του ΛΑΟΣ κ. Καρατζαφέρη. </w:t>
      </w:r>
    </w:p>
    <w:p>
      <w:pPr>
        <w:pStyle w:val="Normal"/>
        <w:spacing w:lineRule="auto" w:line="600"/>
        <w:ind w:firstLine="720"/>
        <w:jc w:val="both"/>
        <w:rPr>
          <w:rFonts w:ascii="Arial" w:hAnsi="Arial" w:cs="Arial"/>
        </w:rPr>
      </w:pPr>
      <w:r>
        <w:rPr>
          <w:rFonts w:cs="Arial" w:ascii="Arial" w:hAnsi="Arial"/>
        </w:rPr>
        <w:t xml:space="preserve">Ο Υπουργός Οικονομίας, Ανταγωνιστικότητας και Ναυτιλίας κ. Χρυσοχοΐδης, έχει το λόγο. </w:t>
      </w:r>
    </w:p>
    <w:p>
      <w:pPr>
        <w:pStyle w:val="Normal"/>
        <w:spacing w:lineRule="auto" w:line="600"/>
        <w:ind w:firstLine="720"/>
        <w:jc w:val="both"/>
        <w:rPr/>
      </w:pPr>
      <w:r>
        <w:rPr>
          <w:rFonts w:cs="Arial" w:ascii="Arial" w:hAnsi="Arial"/>
        </w:rPr>
        <w:t>Κύριε Υπουργέ, πόσο χρόνο θέλετε; Δεν θα είναι η κανονική σας ομιλία.</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 xml:space="preserve">Κάτι παραπάνω από δέκα λεπτά,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 xml:space="preserve">Κυρία Πρόεδρε, κυρίες και κύριοι συνάδελφοι, κύριε Πρόεδρε του Λαϊκού Ορθόδοξου Συναγερμού, με αφορμή και τη δική σας τοποθέτηση, αλλά και τις τοποθετήσεις των συναδέλφων της Αντιπολίτευσης χθες είναι ευκαιρία να αναφερθούμε σε ένα μεγάλο θέμα που αφορά την προστασία του εισοδήματος του ελληνικού λαού και των καταναλωτών: τη μείωση των τιμών στη χώρα. Λέω «μείωση των τιμών», γιατί εμείς πραγματικά επιχειρούμε μείωση των τιμών. </w:t>
      </w:r>
    </w:p>
    <w:p>
      <w:pPr>
        <w:pStyle w:val="Normal"/>
        <w:spacing w:lineRule="auto" w:line="600"/>
        <w:ind w:firstLine="720"/>
        <w:jc w:val="both"/>
        <w:rPr/>
      </w:pPr>
      <w:r>
        <w:rPr>
          <w:rFonts w:cs="Arial" w:ascii="Arial" w:hAnsi="Arial"/>
        </w:rPr>
        <w:t xml:space="preserve">Επειδή, κύριε Πρόεδρε, είπατε ότι είμαστε ίδιοι και ότι είμαστε δίδυμοι, τουλάχιστον σε κάποια ζητήματα σε ό,τι αφορά την εφαρμογή των πολιτικών, εγώ θέλω να σας δώσω κάποια στοιχεία που θα δείξουν ότι είμαστε πολύ διαφορετικοί. Χθες εδώ οι συνάδελφοι της Νέας Δημοκρατίας επιχείρησαν, πραγματικά χωρίς καμμιά αναστολή, να πείσουν τους συναδέλφους και τους πολίτες ότι εδώ γίνεται σήμερα καταστροφή, ενώ καταστροφή γινόταν επί των ημερών τους. </w:t>
      </w:r>
    </w:p>
    <w:p>
      <w:pPr>
        <w:pStyle w:val="Normal"/>
        <w:spacing w:lineRule="auto" w:line="600"/>
        <w:ind w:firstLine="720"/>
        <w:jc w:val="both"/>
        <w:rPr>
          <w:rFonts w:ascii="Arial" w:hAnsi="Arial" w:cs="Arial"/>
        </w:rPr>
      </w:pPr>
      <w:r>
        <w:rPr>
          <w:rFonts w:cs="Arial" w:ascii="Arial" w:hAnsi="Arial"/>
        </w:rPr>
        <w:t xml:space="preserve">Πρέπει να πω ότι εγώ προσωπικά, ως πολιτικός, ενθαρρύνω την τόλμη και τη μαχητικότητα, αλλά από την άλλη πλευρά νομίζω ότι –θα συμφωνήσετε και εσείς- θα πρέπει να υπερέχει το στοιχείο της αλήθειας, όταν εδώ μέσα εκπροσωπούνται διάφορες πολιτικές απόψεις. </w:t>
      </w:r>
    </w:p>
    <w:p>
      <w:pPr>
        <w:pStyle w:val="Normal"/>
        <w:spacing w:lineRule="auto" w:line="600"/>
        <w:ind w:firstLine="720"/>
        <w:jc w:val="both"/>
        <w:rPr>
          <w:rFonts w:ascii="Arial" w:hAnsi="Arial" w:cs="Arial"/>
        </w:rPr>
      </w:pPr>
      <w:r>
        <w:rPr>
          <w:rFonts w:cs="Arial" w:ascii="Arial" w:hAnsi="Arial"/>
        </w:rPr>
        <w:t xml:space="preserve">Θέλω, λοιπόν, να σας πω ότι το 2008 ο δομικός πληθωρισμός εκτός του πετρελαίου και των εποχικών διακυμάνσεων βρισκόταν στο 4%, δηλαδή μιάμιση ολόκληρη μονάδα πάνω από το μέσο ευρωπαϊκό όρο, εξαιρετικά υψηλό για μια οικονομία της Ευρωζώνης, ποσοστό 4,5% - 4,9%. </w:t>
      </w:r>
    </w:p>
    <w:p>
      <w:pPr>
        <w:pStyle w:val="Normal"/>
        <w:spacing w:lineRule="auto" w:line="600"/>
        <w:ind w:firstLine="720"/>
        <w:jc w:val="both"/>
        <w:rPr/>
      </w:pPr>
      <w:r>
        <w:rPr>
          <w:rFonts w:cs="Arial" w:ascii="Arial" w:hAnsi="Arial"/>
        </w:rPr>
        <w:t xml:space="preserve">Σήμερα τα πράγματα είναι αντίστροφα, κυρίες και κύριοι συνάδελφοι. Ο σκληρός πυρήνας του πληθωρισμού έχει υποχωρήσει σχεδόν σε μηδενικούς ρυθμούς και το 90% του γενικού δείκτη διαμορφώθηκε την προηγούμενη χρονιά, κύριε Πρόεδρε, δυστυχώς από τις φορολογικές επιβαρύνσεις που είμαστε αναγκασμένοι να βάζουμε, για να διασώσουμε την οικονομία. </w:t>
      </w:r>
    </w:p>
    <w:p>
      <w:pPr>
        <w:pStyle w:val="Normal"/>
        <w:spacing w:lineRule="auto" w:line="600"/>
        <w:ind w:firstLine="720"/>
        <w:jc w:val="both"/>
        <w:rPr>
          <w:rFonts w:ascii="Arial" w:hAnsi="Arial" w:cs="Arial"/>
        </w:rPr>
      </w:pPr>
      <w:r>
        <w:rPr>
          <w:rFonts w:cs="Arial" w:ascii="Arial" w:hAnsi="Arial"/>
        </w:rPr>
        <w:t xml:space="preserve">Σας θυμίζω, λοιπόν, ότι το 2000 και το 2008 είχαμε μια παγκόσμια κρίση τροφίμων και καυσίμων, με ιστορικά υψηλές τιμές και στις δύο κατηγορίες. </w:t>
      </w:r>
    </w:p>
    <w:p>
      <w:pPr>
        <w:pStyle w:val="Normal"/>
        <w:spacing w:lineRule="auto" w:line="600"/>
        <w:ind w:firstLine="720"/>
        <w:jc w:val="both"/>
        <w:rPr>
          <w:rFonts w:ascii="Arial" w:hAnsi="Arial" w:cs="Arial"/>
        </w:rPr>
      </w:pPr>
      <w:r>
        <w:rPr>
          <w:rFonts w:cs="Arial" w:ascii="Arial" w:hAnsi="Arial"/>
        </w:rPr>
        <w:t>Θέλετε να δούμε πώς είχε επηρεάσει τότε και σήμερα τις εγχώριες τιμές η κατάσταση αυτή;</w:t>
      </w:r>
    </w:p>
    <w:p>
      <w:pPr>
        <w:pStyle w:val="Normal"/>
        <w:spacing w:lineRule="auto" w:line="600"/>
        <w:ind w:firstLine="720"/>
        <w:jc w:val="both"/>
        <w:rPr>
          <w:rFonts w:ascii="Arial" w:hAnsi="Arial" w:cs="Arial"/>
        </w:rPr>
      </w:pPr>
      <w:r>
        <w:rPr>
          <w:rFonts w:cs="Arial" w:ascii="Arial" w:hAnsi="Arial"/>
        </w:rPr>
        <w:t xml:space="preserve">Το 2008 σύμφωνα με το καλάθι τροφίμων του ΟΟΣΑ, σημειώθηκε αύξηση 5,4% στις τιμές των τροφίμων. Σήμερα που έχουμε τις ίδιες συνθήκες, που έχουμε 25% με 30% αύξηση των δημητριακών στην παγκόσμια αγορά –και δυστυχώς πρέπει να το πούμε ότι τα προϊόντα είναι χρηματιστηριακά και πρέπει να σταματήσει αυτού του είδους η εκμετάλλευση των λαών- δεν είχαμε καμμία αύξηση. Η αύξηση είναι 0,1%. Και την ίδια εικόνα δίνουν τα στοιχεία από ανεξάρτητες εταιρείες μετρήσεων που καταγράφουν το πραγματικό επίπεδο τιμών σε όλο το εύρος αγαθών ευρείας κατανάλωσης στην ελληνική αγορά. Το 2008 σημειώθηκε πραγματική αύξηση 4,3%. Τώρα έχουμε μείωση 0,4%. </w:t>
      </w:r>
    </w:p>
    <w:p>
      <w:pPr>
        <w:pStyle w:val="Normal"/>
        <w:spacing w:lineRule="auto" w:line="600"/>
        <w:ind w:firstLine="720"/>
        <w:jc w:val="both"/>
        <w:rPr>
          <w:rFonts w:ascii="Arial" w:hAnsi="Arial" w:cs="Arial"/>
        </w:rPr>
      </w:pPr>
      <w:r>
        <w:rPr>
          <w:rFonts w:cs="Arial" w:ascii="Arial" w:hAnsi="Arial"/>
        </w:rPr>
        <w:t xml:space="preserve">Θα καταθέτω για τα Πρακτικά τα συγκεκριμένα στοιχεία που δείχνουν ότι η Ελλάδα είναι η μια από τις είκοσι επτά χώρες της Ευρώπης όπου σημειώθηκε μείωση τιμών των τροφίμων αυτό το χρονικό διάστημα, στο οποίο έχουμε μια μεγάλη αύξηση όλων των πρώτων υλών σε παγκόσμιο επίπεδο. </w:t>
      </w:r>
    </w:p>
    <w:p>
      <w:pPr>
        <w:pStyle w:val="Normal"/>
        <w:spacing w:lineRule="auto" w:line="600"/>
        <w:ind w:firstLine="720"/>
        <w:jc w:val="both"/>
        <w:rPr/>
      </w:pPr>
      <w:r>
        <w:rPr>
          <w:rFonts w:cs="Arial" w:ascii="Arial" w:hAnsi="Arial"/>
        </w:rPr>
        <w:t xml:space="preserve">Επίσης, σύμφωνα με τα στοιχεία του ΟΟΣΑ και της </w:t>
      </w:r>
      <w:r>
        <w:rPr>
          <w:rFonts w:cs="Arial" w:ascii="Arial" w:hAnsi="Arial"/>
          <w:lang w:val="en-US"/>
        </w:rPr>
        <w:t>EUROSTAT</w:t>
      </w:r>
      <w:r>
        <w:rPr>
          <w:rFonts w:cs="Arial" w:ascii="Arial" w:hAnsi="Arial"/>
        </w:rPr>
        <w:t xml:space="preserve"> που έχουμε στη διάθεσή μας, το λεγόμενο ενεργειακό καλάθι, που αποτελείται από τις τιμές του ηλεκτρικού, των καυσίμων και της βενζίνης, αυξάνονταν στη χώρα μας το 2008 έως το 2009 με τον τρίτο υψηλότερο ρυθμό στον ΟΟΣΑ. Για παράδειγμα, στην Ελλάδα η αμόλυβδη βενζίνη από τον Ιούλιο του 2007 έως τον Ιούνιο του 2008 είχε αύξηση 19,75% όταν ο μέσος όρος των είκοσι επτά χωρών ήταν της τάξεως του 11,8%, δηλαδή σχεδόν διπλάσια. </w:t>
      </w:r>
    </w:p>
    <w:p>
      <w:pPr>
        <w:pStyle w:val="Normal"/>
        <w:spacing w:lineRule="auto" w:line="600"/>
        <w:ind w:firstLine="720"/>
        <w:jc w:val="both"/>
        <w:rPr>
          <w:rFonts w:ascii="Arial" w:hAnsi="Arial" w:cs="Arial"/>
        </w:rPr>
      </w:pPr>
      <w:r>
        <w:rPr>
          <w:rFonts w:cs="Arial" w:ascii="Arial" w:hAnsi="Arial"/>
        </w:rPr>
        <w:t xml:space="preserve">Η Ελλάδα κατείχε το πρώτο εξάμηνο του 2008 τρεις θλιβερές πρωτιές των υψηλότερων αυξήσεων στα καύσιμα κίνησης και θέρμανσης στην Ευρώπη και των δεκαπέντε χωρών, αλλά και των είκοσι επτά χωρών. Το πετρέλαιο θέρμανσης σημείωσε αύξηση ρεκόρ 409 ευρώ ανά χίλια λίτρα -δηλαδή 56,4%- στη χώρα μας, όταν ο μέσος όρος αύξησης στην Ευρώπη ήταν στα 225 ευρώ, δηλαδή 28,6%. </w:t>
      </w:r>
    </w:p>
    <w:p>
      <w:pPr>
        <w:pStyle w:val="Normal"/>
        <w:spacing w:lineRule="auto" w:line="600"/>
        <w:ind w:firstLine="720"/>
        <w:jc w:val="both"/>
        <w:rPr>
          <w:rFonts w:ascii="Arial" w:hAnsi="Arial" w:cs="Arial"/>
        </w:rPr>
      </w:pPr>
      <w:r>
        <w:rPr>
          <w:rFonts w:cs="Arial" w:ascii="Arial" w:hAnsi="Arial"/>
        </w:rPr>
        <w:t>Πού πήγαν όλα αυτά τα χρήματα; Αυτές οι αδικαιολόγητες αυξήσεις ήταν οι μισές αυξήσεις στην Ευρώπη λόγω των διεθνών αυξήσεων.</w:t>
      </w:r>
    </w:p>
    <w:p>
      <w:pPr>
        <w:pStyle w:val="Normal"/>
        <w:spacing w:lineRule="auto" w:line="600"/>
        <w:ind w:firstLine="720"/>
        <w:jc w:val="both"/>
        <w:rPr>
          <w:rFonts w:ascii="Arial" w:hAnsi="Arial" w:cs="Arial"/>
        </w:rPr>
      </w:pPr>
      <w:r>
        <w:rPr>
          <w:rFonts w:cs="Arial" w:ascii="Arial" w:hAnsi="Arial"/>
        </w:rPr>
        <w:t>Δεύτερη πρωτιά κατά την ίδια περίοδο: Η αμόλυβδη βενζίνη σημείωσε άλμα 170 ευρώ ανά χίλια λίτρα –δηλαδή 15,5%- ενώ στην υπόλοιπη Ευρώπη ήταν 130 ευρώ ανά χίλια λίτρα, δηλαδή 9,8%.</w:t>
      </w:r>
    </w:p>
    <w:p>
      <w:pPr>
        <w:pStyle w:val="Normal"/>
        <w:spacing w:lineRule="auto" w:line="600"/>
        <w:ind w:firstLine="720"/>
        <w:jc w:val="both"/>
        <w:rPr>
          <w:rFonts w:ascii="Arial" w:hAnsi="Arial" w:cs="Arial"/>
        </w:rPr>
      </w:pPr>
      <w:r>
        <w:rPr>
          <w:rFonts w:cs="Arial" w:ascii="Arial" w:hAnsi="Arial"/>
        </w:rPr>
        <w:t>Τρίτη θλιβερή πρωτιά: Η Ελλάδα είχε σημειώσει σε απόλυτες τιμές την υψηλότερη προ φόρων αύξηση 148,1 ευρώ ανά χίλια λίτρα, στην αμόλυβδη βενζίνη.</w:t>
      </w:r>
    </w:p>
    <w:p>
      <w:pPr>
        <w:pStyle w:val="Normal"/>
        <w:spacing w:lineRule="auto" w:line="600"/>
        <w:ind w:firstLine="720"/>
        <w:jc w:val="both"/>
        <w:rPr/>
      </w:pPr>
      <w:r>
        <w:rPr>
          <w:rFonts w:cs="Arial" w:ascii="Arial" w:hAnsi="Arial"/>
        </w:rPr>
        <w:t xml:space="preserve">Θέλω να πω ότι η μαχητικότητα είναι πολύ καλή. Είναι και θεμιτή. Θα συμφωνήσουμε όλοι σ’ αυτήν την Αίθουσα ότι πρέπει τα κόμματα να προτάσσουν τις απόψεις τους, να κάνουν την κριτική τους, αλλά όλα αυτά να στηρίζονται σε μια αντικειμενικότητα, να στηρίζονται στην αλήθεια. Πρέπει να υπηρετούμε την αλήθεια. </w:t>
      </w:r>
    </w:p>
    <w:p>
      <w:pPr>
        <w:pStyle w:val="Normal"/>
        <w:spacing w:lineRule="auto" w:line="600"/>
        <w:ind w:firstLine="720"/>
        <w:jc w:val="both"/>
        <w:rPr>
          <w:rFonts w:ascii="Arial" w:hAnsi="Arial" w:cs="Arial"/>
        </w:rPr>
      </w:pPr>
      <w:r>
        <w:rPr>
          <w:rFonts w:cs="Arial" w:ascii="Arial" w:hAnsi="Arial"/>
        </w:rPr>
        <w:t>Αυτά, λοιπόν, τα στοιχεία, τα οποία επιχείρησαν χθες ορισμένοι συνάδελφοι από την Αξιωματική Αντιπολίτευση κυρίως, να παρουσιάσουν, δεν έχουν καμμία σχέση με την πραγματικότητα.</w:t>
      </w:r>
    </w:p>
    <w:p>
      <w:pPr>
        <w:pStyle w:val="Normal"/>
        <w:spacing w:lineRule="auto" w:line="600"/>
        <w:ind w:firstLine="720"/>
        <w:jc w:val="both"/>
        <w:rPr/>
      </w:pPr>
      <w:r>
        <w:rPr>
          <w:rFonts w:cs="Arial" w:ascii="Arial" w:hAnsi="Arial"/>
        </w:rPr>
        <w:t xml:space="preserve">Καταθέτω όλα αυτά τα στοιχεία για τα Πρακτικά για να είναι γνωστό στους συναδέλφους ότι υπήρξε μια θλιβερή πρωτιά της Ελλάδας όλα αυτά τα χρόνια στην ακρίβεια. Γι’ αυτό άλλωστε η ακρίβεια ήταν κυρίαρχο θέμα καθημερινά στις ειδήσεις των </w:t>
      </w:r>
      <w:r>
        <w:rPr>
          <w:rFonts w:cs="Arial" w:ascii="Arial" w:hAnsi="Arial"/>
          <w:lang w:val="en-US"/>
        </w:rPr>
        <w:t>media</w:t>
      </w:r>
      <w:r>
        <w:rPr>
          <w:rFonts w:cs="Arial" w:ascii="Arial" w:hAnsi="Arial"/>
        </w:rPr>
        <w:t>.</w:t>
      </w:r>
    </w:p>
    <w:p>
      <w:pPr>
        <w:pStyle w:val="Normal"/>
        <w:spacing w:lineRule="auto" w:line="600"/>
        <w:ind w:firstLine="720"/>
        <w:jc w:val="both"/>
        <w:rPr/>
      </w:pPr>
      <w:r>
        <w:rPr>
          <w:rFonts w:cs="Arial" w:ascii="Arial" w:hAnsi="Arial"/>
        </w:rPr>
        <w:t>(Στο σημείο αυτό ο Υπουργός κ. Μιχαήλ Χρυσοχοΐ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συμφωνήσω μαζί σας και θα συμμεριστώ την αγωνία σας για το ζήτημα των τιμών. Πρέπει να κάνουμε μεγαλύτερες προσπάθειες.</w:t>
      </w:r>
    </w:p>
    <w:p>
      <w:pPr>
        <w:pStyle w:val="Normal"/>
        <w:spacing w:lineRule="auto" w:line="600"/>
        <w:ind w:firstLine="720"/>
        <w:jc w:val="both"/>
        <w:rPr>
          <w:rFonts w:ascii="Arial" w:hAnsi="Arial" w:cs="Arial"/>
        </w:rPr>
      </w:pPr>
      <w:r>
        <w:rPr>
          <w:rFonts w:cs="Arial" w:ascii="Arial" w:hAnsi="Arial"/>
        </w:rPr>
        <w:t>Τα Χριστούγεννα κάναμε μια μεγάλη προσπάθεια. Μειώσαμε επτακόσια πενήντα προϊόντα κατά 11% και σε άλλα δύο χιλιάδες προϊόντα απορροφήθηκε ο ΦΠΑ, δεν προστέθηκε δηλαδή το 2% που έβαλε το Υπουργείο Οικονομικών. Σε λίγες μέρες θα υπάρξει ανακοίνωση για νέες μειώσεις τιμών, προκειμένου να οδηγηθούμε –και εδώ συμφωνώ μαζί σας- σε ένα επίπεδο τιμών το οποίο θα ανταποκρίνεται στις πραγματικές εισοδηματικές δυνατότητες του Έλληνα.</w:t>
      </w:r>
    </w:p>
    <w:p>
      <w:pPr>
        <w:pStyle w:val="Normal"/>
        <w:spacing w:lineRule="auto" w:line="600"/>
        <w:ind w:firstLine="720"/>
        <w:jc w:val="both"/>
        <w:rPr>
          <w:rFonts w:ascii="Arial" w:hAnsi="Arial" w:cs="Arial"/>
          <w:bCs/>
        </w:rPr>
      </w:pPr>
      <w:r>
        <w:rPr>
          <w:rFonts w:cs="Arial" w:ascii="Arial" w:hAnsi="Arial"/>
          <w:bCs/>
        </w:rPr>
        <w:t xml:space="preserve">Αυτό προσπαθούμε να κάνουμε, δηλαδή να μειώσουμε το επίπεδο των τιμών και τα κόστη συνολικότερα στη χώρα. Θέλω να σας πω –και σας παρακαλώ να το ερευνήσετε- ότι έχουμε κόστη πολυτελείας σε πάρα πολλά επαγγέλματα, σε πάρα πολλές περιοχές και τομείς της οικονομίας μας, τα οποία πολλές φορές όλοι μας εδώ έχουμε υπερασπιστεί στο παρελθόν. Τα κόστη αυτά, λοιπόν, δημιουργούν στη συνέχεια κόστη ύψους στις τιμές και επιβάρυνση στον τελικό καταναλωτή. </w:t>
      </w:r>
    </w:p>
    <w:p>
      <w:pPr>
        <w:pStyle w:val="Normal"/>
        <w:spacing w:lineRule="auto" w:line="600"/>
        <w:ind w:firstLine="720"/>
        <w:jc w:val="both"/>
        <w:rPr>
          <w:rFonts w:ascii="Arial" w:hAnsi="Arial" w:cs="Arial"/>
          <w:bCs/>
        </w:rPr>
      </w:pPr>
      <w:r>
        <w:rPr>
          <w:rFonts w:cs="Arial" w:ascii="Arial" w:hAnsi="Arial"/>
          <w:bCs/>
        </w:rPr>
        <w:t>Γι’ αυτό έχει μεγάλη σημασία ο τρόπος με τον οποίο γίνεται η απελευθέρωση της αγοράς από δω και πέρα, το άνοιγμα των επαγγελμάτων και μια σειρά από άλλα μέτρα τα οποία θα οδηγήσουν σε ομαλοποίηση των αγορών, έτσι ώστε να μην μπορούν τα μεγάλα πολυεθνικά συμφέροντα και τα μεγάλα συγκροτήματα του λιανικού εμπορίου να επιβάλουν στους μικρούς παραγωγούς τους όρους τους και τελικά την ακρίβεια. Σ’ αυτό συμφωνώ μαζί σας.</w:t>
      </w:r>
    </w:p>
    <w:p>
      <w:pPr>
        <w:pStyle w:val="Normal"/>
        <w:spacing w:lineRule="auto" w:line="600"/>
        <w:ind w:firstLine="720"/>
        <w:jc w:val="both"/>
        <w:rPr>
          <w:rFonts w:ascii="Arial" w:hAnsi="Arial" w:cs="Arial"/>
          <w:bCs/>
        </w:rPr>
      </w:pPr>
      <w:r>
        <w:rPr>
          <w:rFonts w:cs="Arial" w:ascii="Arial" w:hAnsi="Arial"/>
          <w:bCs/>
        </w:rPr>
        <w:t xml:space="preserve">Θα αναφερθώ τώρα στο νομοσχέδιο. Γιατί φέρνουμε το νομοσχέδιο αυτό; Άκουσα τον εισηγητή της Αξιωματικής Αντιπολίτευσης να αναφέρει ορισμένους λόγους. Το φέρνουμε, κυρίες και κύριοι συνάδελφοι, γιατί κατ’αρχάς πρέπει να ενισχύσουμε την ανεξαρτησία της επιτροπής. Εγώ θα ήθελα πραγματικά να ακούσω απόψεις. Είμαστε υπέρ της ανεξαρτησίας της επιτροπής ή όχι; Θέλουμε να υπάρχει ανεξάρτητη επιτροπή ή να είναι ο Υπουργός, οι πολιτικοί, η εξουσία η οποία θα καθορίζει τις τύχες του ανταγωνισμού στη χώρα; </w:t>
      </w:r>
    </w:p>
    <w:p>
      <w:pPr>
        <w:pStyle w:val="Normal"/>
        <w:spacing w:lineRule="auto" w:line="600"/>
        <w:ind w:firstLine="720"/>
        <w:jc w:val="both"/>
        <w:rPr>
          <w:rFonts w:ascii="Arial" w:hAnsi="Arial" w:cs="Arial"/>
          <w:bCs/>
        </w:rPr>
      </w:pPr>
      <w:r>
        <w:rPr>
          <w:rFonts w:cs="Arial" w:ascii="Arial" w:hAnsi="Arial"/>
          <w:bCs/>
        </w:rPr>
        <w:t>Η γνώμη μου είναι ότι αφού κάναμε όλη αυτή τη διαδρομή για να μεταφέρουμε πολύ ισχυρές εξουσίες στις ανεξάρτητες αρχές, αυτό είναι ένα κρίσιμο ζήτημα για την κοινωνία και την οικονομία και για τον καταναλωτή, αλλά ταυτόχρονα και για την υγιή λειτουργία της οικονομίας συνολικότερα, για τις επενδύσεις, για την ανάπτυξη. Εγώ νομίζω, λοιπόν, ότι είναι χρήσιμο αυτό που κάνουμε, δηλαδή να μεταφέρουμε περαιτέρω αρμοδιότητες στην Επιτροπή Ανταγωνισμού.</w:t>
      </w:r>
    </w:p>
    <w:p>
      <w:pPr>
        <w:pStyle w:val="Normal"/>
        <w:spacing w:lineRule="auto" w:line="600"/>
        <w:ind w:firstLine="720"/>
        <w:jc w:val="both"/>
        <w:rPr>
          <w:rFonts w:ascii="Arial" w:hAnsi="Arial" w:cs="Arial"/>
          <w:bCs/>
        </w:rPr>
      </w:pPr>
      <w:r>
        <w:rPr>
          <w:rFonts w:cs="Arial" w:ascii="Arial" w:hAnsi="Arial"/>
          <w:bCs/>
        </w:rPr>
        <w:t>Δεύτερον: Κοιτάξτε, εμείς εδώ ήλθαμε με πολύ σεβασμό και δεν αλλάζουμε κανέναν. Παρά το γεγονός ότι ο νόμος προβλέπει νέο τρόπο διορισμού και επιλογής του Προέδρου, του Αντιπροέδρου και των μελών της επιτροπής, δεν αλλάζουμε κανέναν.</w:t>
      </w:r>
    </w:p>
    <w:p>
      <w:pPr>
        <w:pStyle w:val="Normal"/>
        <w:spacing w:lineRule="auto" w:line="600"/>
        <w:ind w:firstLine="720"/>
        <w:jc w:val="both"/>
        <w:rPr/>
      </w:pPr>
      <w:r>
        <w:rPr>
          <w:rFonts w:cs="Arial" w:ascii="Arial" w:hAnsi="Arial"/>
          <w:b/>
          <w:bCs/>
        </w:rPr>
        <w:t>ΚΩΝΣΤΑΝΤΙΝΟΣ ΧΑΤΖΗΔΑΚΗΣ:</w:t>
      </w:r>
      <w:r>
        <w:rPr>
          <w:rFonts w:cs="Arial" w:ascii="Arial" w:hAnsi="Arial"/>
          <w:bCs/>
        </w:rPr>
        <w:t xml:space="preserve"> Βγάζετε τους μισούς.</w:t>
      </w:r>
    </w:p>
    <w:p>
      <w:pPr>
        <w:pStyle w:val="Normal"/>
        <w:spacing w:lineRule="auto" w:line="600"/>
        <w:ind w:firstLine="720"/>
        <w:jc w:val="both"/>
        <w:rPr/>
      </w:pPr>
      <w:r>
        <w:rPr>
          <w:rFonts w:cs="Arial" w:ascii="Arial" w:hAnsi="Arial"/>
          <w:b/>
          <w:bCs/>
        </w:rPr>
        <w:t>ΜΙΧΑΗΛ ΧΡΥΣΟΧΟΪΔΗΣ (Υπουργός Οικονομίας, Ανταγωνιστικότητας και</w:t>
      </w:r>
      <w:r>
        <w:rPr>
          <w:rFonts w:cs="Arial" w:ascii="Arial" w:hAnsi="Arial"/>
          <w:bCs/>
        </w:rPr>
        <w:t xml:space="preserve"> </w:t>
      </w:r>
      <w:r>
        <w:rPr>
          <w:rFonts w:cs="Arial" w:ascii="Arial" w:hAnsi="Arial"/>
          <w:b/>
          <w:bCs/>
        </w:rPr>
        <w:t>Ναυτιλίας):</w:t>
      </w:r>
      <w:r>
        <w:rPr>
          <w:rFonts w:cs="Arial" w:ascii="Arial" w:hAnsi="Arial"/>
          <w:bCs/>
        </w:rPr>
        <w:t xml:space="preserve"> Δεν αλλάζουμε κανέναν ούτε τον Πρόεδρο τον οποίο διορίσατε λίγες μέρες πριν από τις εκλογές…</w:t>
      </w:r>
    </w:p>
    <w:p>
      <w:pPr>
        <w:pStyle w:val="Normal"/>
        <w:spacing w:lineRule="auto" w:line="600"/>
        <w:ind w:firstLine="720"/>
        <w:jc w:val="both"/>
        <w:rPr/>
      </w:pPr>
      <w:r>
        <w:rPr>
          <w:rFonts w:cs="Arial" w:ascii="Arial" w:hAnsi="Arial"/>
          <w:b/>
          <w:bCs/>
        </w:rPr>
        <w:t>ΚΩΝΣΤΑΝΤΙΝΟΣ ΧΑΤΖΗΔΑΚΗΣ:</w:t>
      </w:r>
      <w:r>
        <w:rPr>
          <w:rFonts w:cs="Arial" w:ascii="Arial" w:hAnsi="Arial"/>
          <w:bCs/>
        </w:rPr>
        <w:t xml:space="preserve"> Αλλάζετε τα μέλη ή δεν τα αλλάζετε;</w:t>
      </w:r>
    </w:p>
    <w:p>
      <w:pPr>
        <w:pStyle w:val="Normal"/>
        <w:spacing w:lineRule="auto" w:line="600"/>
        <w:ind w:firstLine="720"/>
        <w:jc w:val="both"/>
        <w:rPr/>
      </w:pPr>
      <w:r>
        <w:rPr>
          <w:rFonts w:cs="Arial" w:ascii="Arial" w:hAnsi="Arial"/>
          <w:b/>
          <w:bCs/>
        </w:rPr>
        <w:t>ΜΙΧΑΗΛ ΧΡΥΣΟΧΟΪΔΗΣ (Υπουργός Οικονομίας, Ανταγωνιστικότητας και</w:t>
      </w:r>
      <w:r>
        <w:rPr>
          <w:rFonts w:cs="Arial" w:ascii="Arial" w:hAnsi="Arial"/>
          <w:bCs/>
        </w:rPr>
        <w:t xml:space="preserve"> </w:t>
      </w:r>
      <w:r>
        <w:rPr>
          <w:rFonts w:cs="Arial" w:ascii="Arial" w:hAnsi="Arial"/>
          <w:b/>
          <w:bCs/>
        </w:rPr>
        <w:t>Ναυτιλίας):</w:t>
      </w:r>
      <w:r>
        <w:rPr>
          <w:rFonts w:cs="Arial" w:ascii="Arial" w:hAnsi="Arial"/>
          <w:bCs/>
        </w:rPr>
        <w:t xml:space="preserve"> Λέω ότι δεν αλλάζουμε κανέναν, απολύτως κανέναν και πρώτο τον Πρόεδρο της Επιτροπής, τον οποίο διορίσατε δέκα μέρες πριν τις εκλογές.</w:t>
      </w:r>
    </w:p>
    <w:p>
      <w:pPr>
        <w:pStyle w:val="Normal"/>
        <w:spacing w:lineRule="auto" w:line="600"/>
        <w:ind w:firstLine="720"/>
        <w:jc w:val="both"/>
        <w:rPr/>
      </w:pPr>
      <w:r>
        <w:rPr>
          <w:rFonts w:cs="Arial" w:ascii="Arial" w:hAnsi="Arial"/>
          <w:b/>
          <w:bCs/>
        </w:rPr>
        <w:t>ΚΩΝΣΤΑΝΤΙΝΟΣ ΧΑΤΖΗΔΑΚΗΣ:</w:t>
      </w:r>
      <w:r>
        <w:rPr>
          <w:rFonts w:cs="Arial" w:ascii="Arial" w:hAnsi="Arial"/>
          <w:bCs/>
        </w:rPr>
        <w:t xml:space="preserve"> Δεν είναι αλήθεια, κύριε Υπουργέ.</w:t>
      </w:r>
    </w:p>
    <w:p>
      <w:pPr>
        <w:pStyle w:val="Normal"/>
        <w:spacing w:lineRule="auto" w:line="600"/>
        <w:ind w:firstLine="720"/>
        <w:jc w:val="both"/>
        <w:rPr/>
      </w:pPr>
      <w:r>
        <w:rPr>
          <w:rFonts w:cs="Arial" w:ascii="Arial" w:hAnsi="Arial"/>
          <w:b/>
          <w:bCs/>
        </w:rPr>
        <w:t>ΜΙΧΑΗΛ ΧΡΥΣΟΧΟΪΔΗΣ (Υπουργός Οικονομίας, Ανταγωνιστικότητας και</w:t>
      </w:r>
      <w:r>
        <w:rPr>
          <w:rFonts w:cs="Arial" w:ascii="Arial" w:hAnsi="Arial"/>
          <w:bCs/>
        </w:rPr>
        <w:t xml:space="preserve"> </w:t>
      </w:r>
      <w:r>
        <w:rPr>
          <w:rFonts w:cs="Arial" w:ascii="Arial" w:hAnsi="Arial"/>
          <w:b/>
          <w:bCs/>
        </w:rPr>
        <w:t>Ναυτιλίας):</w:t>
      </w:r>
      <w:r>
        <w:rPr>
          <w:rFonts w:cs="Arial" w:ascii="Arial" w:hAnsi="Arial"/>
          <w:bCs/>
        </w:rPr>
        <w:t xml:space="preserve"> Με πολύ σεβασμό δίνουμε το μήνυμα ότι υπάρχει συνέχεια στο κράτος κι εγώ προσωπικά στηρίζω τον Πρόεδρο και την επιτροπή να συνεχίσουν τη δουλειά τους. </w:t>
      </w:r>
    </w:p>
    <w:p>
      <w:pPr>
        <w:pStyle w:val="Normal"/>
        <w:spacing w:lineRule="auto" w:line="600"/>
        <w:ind w:firstLine="720"/>
        <w:jc w:val="both"/>
        <w:rPr/>
      </w:pPr>
      <w:r>
        <w:rPr>
          <w:rFonts w:cs="Arial" w:ascii="Arial" w:hAnsi="Arial"/>
          <w:bCs/>
        </w:rPr>
        <w:t xml:space="preserve">Κυρίες και κύριοι συνάδελφοι, εφαρμόζουμε επίσης, ένα νέο τρόπο επιλογής από την Ολομέλεια των Προέδρων, έτσι ώστε να υπάρχει αντικειμενικότητα στην επιλογή. Στον τρόπο λειτουργίας της επιτροπής έχουμε, επίσης, πολλά και σοβαρά προβλήματα. Ρώτησα χθες τους συναδέλφους της Αξιωματικής Αντιπολίτευσης να μου πουν μία περίπτωση, μία απόφαση της Επιτροπής Ανταγωνισμού όλα αυτά τα χρόνια της διακυβέρνησης της Νέας Δημοκρατίας. Ξέρετε γιατί το ρώτησα αυτό; Όχι για να κάνω κριτική, αλλά επιτέλους γιατί πρέπει να δούμε τι έφταιξε και στη συνέχεια να το διορθώσουμε. </w:t>
      </w:r>
    </w:p>
    <w:p>
      <w:pPr>
        <w:pStyle w:val="Normal"/>
        <w:spacing w:lineRule="auto" w:line="600"/>
        <w:ind w:firstLine="720"/>
        <w:jc w:val="both"/>
        <w:rPr>
          <w:rFonts w:ascii="Arial" w:hAnsi="Arial" w:cs="Arial"/>
          <w:bCs/>
        </w:rPr>
      </w:pPr>
      <w:r>
        <w:rPr>
          <w:rFonts w:cs="Arial" w:ascii="Arial" w:hAnsi="Arial"/>
          <w:bCs/>
        </w:rPr>
        <w:t xml:space="preserve">Έχουμε αυτό τον καιρό θετικές αποφάσεις; Έχουμε μία εξαιρετική απόφαση που αφορούσε τους αλευροβιομήχανους και την αύξηση του ψωμιού την οποία «πάγωσε» η επιτροπή και συγχαρητήρια που το έκανε. Συνεπώς, το θέμα της λειτουργίας της επιτροπής είναι κρίσιμο για να μπορεί να αποδίδει και να είναι αποτελεσματική. </w:t>
      </w:r>
    </w:p>
    <w:p>
      <w:pPr>
        <w:pStyle w:val="Normal"/>
        <w:spacing w:lineRule="auto" w:line="600"/>
        <w:ind w:firstLine="720"/>
        <w:jc w:val="both"/>
        <w:rPr>
          <w:rFonts w:ascii="Arial" w:hAnsi="Arial" w:cs="Arial"/>
          <w:bCs/>
        </w:rPr>
      </w:pPr>
      <w:r>
        <w:rPr>
          <w:rFonts w:cs="Arial" w:ascii="Arial" w:hAnsi="Arial"/>
          <w:bCs/>
        </w:rPr>
        <w:t>Επίσης, πρέπει να δούμε το θέμα της αύξησης της αποτελεσματικότητάς της και της ταχύτητας με την οποία απονέμει τη δικαιοσύνη, καθώς και το μηχανισμό κυρώσεων σε βάρος εμπλεκόμενων φυσικών προσώπων. Είναι εμπλεκόμενα φυσικά πρόσωπα από πλευράς επιχειρήσεων τα οποία είτε συμμετέχουν σε καρτέλ, δηλαδή σε συμφωνίες «κάτω από το τραπέζι», προκειμένου να διαμορφώνουν τιμές, είτε έχουν άλλες άνομες συμπεριφορές με βάση το δίκαιο του ανταγωνισμού. Επίσης δίνουμε κίνητρα συνεργασίας με τους πολίτες.</w:t>
      </w:r>
    </w:p>
    <w:p>
      <w:pPr>
        <w:pStyle w:val="Normal"/>
        <w:spacing w:lineRule="auto" w:line="600"/>
        <w:ind w:firstLine="720"/>
        <w:jc w:val="both"/>
        <w:rPr>
          <w:rFonts w:ascii="Arial" w:hAnsi="Arial" w:cs="Arial"/>
          <w:bCs/>
        </w:rPr>
      </w:pPr>
      <w:r>
        <w:rPr>
          <w:rFonts w:cs="Arial" w:ascii="Arial" w:hAnsi="Arial"/>
          <w:bCs/>
        </w:rPr>
        <w:t>Βεβαίως είναι πολύ σημαντικό το ότι δίνεται η δυνατότητα στην επιτροπή να πάρει σημαντικές αποφάσεις και να διαμορφώνει διαπλαστικά και δικαιοδοτικά νέες πραγματικότητες μέσα στην αγορά.</w:t>
      </w:r>
    </w:p>
    <w:p>
      <w:pPr>
        <w:pStyle w:val="Normal"/>
        <w:spacing w:lineRule="auto" w:line="600"/>
        <w:ind w:firstLine="720"/>
        <w:jc w:val="both"/>
        <w:rPr>
          <w:rFonts w:ascii="Arial" w:hAnsi="Arial" w:cs="Arial"/>
        </w:rPr>
      </w:pPr>
      <w:r>
        <w:rPr>
          <w:rFonts w:cs="Arial" w:ascii="Arial" w:hAnsi="Arial"/>
        </w:rPr>
        <w:t xml:space="preserve">Νομίζω ότι είναι μία καλή στιγμή, την κρίση, να την πάρουμε ως ευκαιρία και να την κάνουμε μία νέα πρόκληση για το μέλλον, να χαράξουμε μία νέα πορεία για τον ανταγωνισμό στη χώρα μας. Διότι στερούμαστε πολλά χρόνια, λόγω της αγορανομικής νομοθεσίας, κουλτούρας ανταγωνισμού. </w:t>
      </w:r>
    </w:p>
    <w:p>
      <w:pPr>
        <w:pStyle w:val="Normal"/>
        <w:spacing w:lineRule="auto" w:line="600"/>
        <w:ind w:firstLine="539"/>
        <w:jc w:val="both"/>
        <w:rPr/>
      </w:pPr>
      <w:r>
        <w:rPr>
          <w:rFonts w:cs="Arial" w:ascii="Arial" w:hAnsi="Arial"/>
        </w:rPr>
        <w:t xml:space="preserve">(Στο σημείο αυτό την Προεδρική Έδρα καταλαμβάνει ο Ζ΄ Αντιπρόεδρος της Βουλής </w:t>
      </w:r>
      <w:r>
        <w:rPr>
          <w:rFonts w:cs="Arial" w:ascii="Arial" w:hAnsi="Arial"/>
          <w:b/>
        </w:rPr>
        <w:t>κ. ΑΝΑΣΤΑΣΙΟΣ ΚΟΥΡΑΚΗΣ</w:t>
      </w:r>
      <w:r>
        <w:rPr>
          <w:rFonts w:cs="Arial" w:ascii="Arial" w:hAnsi="Arial"/>
        </w:rPr>
        <w:t>)</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ίναι μία ευκαιρία, μέσα από την κρίση, επαναλαμβάνω, να δημιουργήσουμε μία μεγάλη, μία νέα πραγματικότητα ανταγωνισμού κι ένα ανταγωνιστικό πλαίσιο το οποίο θα οδηγήσει τελικώς στην ανάπτυξη, διότι αυτό είναι το ζητούμενο σήμερα.</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τον Υπουργό Οικονομίας, Ανταγωνιστικότητας και Ναυτιλίας κ. Χρυσοχοΐδη.</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νότια θεωρεία, αφού προηγουμένως ξεναγήθηκαν στην έκθεση της αίθουσας «ΕΛΕΥΘΕΡΙΟΣ ΒΕΝΙΖΕΛΟΣ» και ενημερώθηκαν για την ιστορία του κτηρίου, δεκαοκτώ μαθητές και τρεις εκπαιδευτικοί από το Ειδικό Σχολείο Διά Βίου Μάθησης Ροσκίλντε της Δανίας.</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pPr>
      <w:r>
        <w:rPr>
          <w:rFonts w:cs="Arial" w:ascii="Arial" w:hAnsi="Arial"/>
        </w:rPr>
        <w:t>Επίσ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θώς και δύο εκπαιδευτικοί, από το 10</w:t>
      </w:r>
      <w:r>
        <w:rPr>
          <w:rFonts w:cs="Arial" w:ascii="Arial" w:hAnsi="Arial"/>
          <w:vertAlign w:val="superscript"/>
        </w:rPr>
        <w:t>ο</w:t>
      </w:r>
      <w:r>
        <w:rPr>
          <w:rFonts w:cs="Arial" w:ascii="Arial" w:hAnsi="Arial"/>
        </w:rPr>
        <w:t xml:space="preserve"> Δημοτικό Σχολείο Ιλίου.</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Πρόεδρος του Λαϊκού Ορθόδοξου Συναγερμού κ. Γεώργιος Καρατζαφέρης για δύο λεπτά.</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δεν μου είπατε αυτό το οποίο σας ρώτησα, πόσα, δηλαδή, έπαιρνε ο προηγούμενος Πρόεδρος και πόσα παίρνει ο νυν Πρόεδρος της Επιτροπής Ανταγωνισμού. Πρέπει να ξέρουμε τη διαφορά. Πρέπει να ξέρει ο ελληνικός λαός τι ακριβώς συμβαίνει. Πόσα έπαιρνε, λοιπόν, προ της οικονομικής κρίσης ο προηγούμενος και πόσα παίρνει, μεσούσης αυτής της τεράστιας οικονομικής κρίσης, ο νέος Πρόεδρος. Δεν μπορείτε να το κρατήσετε κρυφό από τη Βουλή. Θα το δώσετε, θέλετε δεν θέλετε.</w:t>
      </w:r>
    </w:p>
    <w:p>
      <w:pPr>
        <w:pStyle w:val="Normal"/>
        <w:spacing w:lineRule="auto" w:line="600"/>
        <w:ind w:firstLine="539"/>
        <w:jc w:val="both"/>
        <w:rPr/>
      </w:pPr>
      <w:r>
        <w:rPr>
          <w:rFonts w:cs="Arial" w:ascii="Arial" w:hAnsi="Arial"/>
        </w:rPr>
        <w:t>Σας άκουσα προηγουμένως να λέτε για τις τιμές. Κύριε Υπουργέ, δεν ξέρετε το κόλπο; Όλες αυτές οι μεγάλες επιχειρήσεις, τις οποίες σας κατήγγειλα –όλες!- κάνουν υπερκοστολόγηση. Έτσι, ένα προϊόν το οποίο η ίδια εταιρεία, η ίδια φίρμα –για παράδειγμα η «</w:t>
      </w:r>
      <w:r>
        <w:rPr>
          <w:rFonts w:cs="Arial" w:ascii="Arial" w:hAnsi="Arial"/>
          <w:lang w:val="en-US"/>
        </w:rPr>
        <w:t>MEDIA</w:t>
      </w:r>
      <w:r>
        <w:rPr>
          <w:rFonts w:cs="Arial" w:ascii="Arial" w:hAnsi="Arial"/>
        </w:rPr>
        <w:t xml:space="preserve"> </w:t>
      </w:r>
      <w:r>
        <w:rPr>
          <w:rFonts w:cs="Arial" w:ascii="Arial" w:hAnsi="Arial"/>
          <w:lang w:val="en-US"/>
        </w:rPr>
        <w:t>MARKT</w:t>
      </w:r>
      <w:r>
        <w:rPr>
          <w:rFonts w:cs="Arial" w:ascii="Arial" w:hAnsi="Arial"/>
        </w:rPr>
        <w:t>» ή τα «</w:t>
      </w:r>
      <w:r>
        <w:rPr>
          <w:rFonts w:cs="Arial" w:ascii="Arial" w:hAnsi="Arial"/>
          <w:lang w:val="en-US"/>
        </w:rPr>
        <w:t>LIDL</w:t>
      </w:r>
      <w:r>
        <w:rPr>
          <w:rFonts w:cs="Arial" w:ascii="Arial" w:hAnsi="Arial"/>
        </w:rPr>
        <w:t xml:space="preserve">» ή οποιαδήποτε άλλη- το αγοράζει στη Γερμανία επτά, εδώ το παίρνει είκοσι. Βγαίνουν μαύρα λεφτά έξω. Το αντιλαμβάνεστε; </w:t>
      </w:r>
    </w:p>
    <w:p>
      <w:pPr>
        <w:pStyle w:val="Normal"/>
        <w:spacing w:lineRule="auto" w:line="600"/>
        <w:ind w:firstLine="539"/>
        <w:jc w:val="both"/>
        <w:rPr>
          <w:rFonts w:ascii="Arial" w:hAnsi="Arial" w:cs="Arial"/>
        </w:rPr>
      </w:pPr>
      <w:r>
        <w:rPr>
          <w:rFonts w:cs="Arial" w:ascii="Arial" w:hAnsi="Arial"/>
        </w:rPr>
        <w:t>Δεν είναι μόνο τα λεφτά που λέει η Εθνική Τράπεζα, τα 40 δισεκατομμύρια που έφυγαν από τα ταμεία, τα καυτά λεφτά που λείπουν από τις τράπεζες και ως εκ τούτου απουσιάζουν από την αγορά και γι’ αυτό θνήσκει. Είναι και τα λεφτά, τα οποία βγάζουν έξω. Το καταλαβαίνετε, κύριε Υπουργέ;</w:t>
      </w:r>
    </w:p>
    <w:p>
      <w:pPr>
        <w:pStyle w:val="Normal"/>
        <w:spacing w:lineRule="auto" w:line="600"/>
        <w:ind w:firstLine="539"/>
        <w:jc w:val="both"/>
        <w:rPr>
          <w:rFonts w:ascii="Arial" w:hAnsi="Arial" w:cs="Arial"/>
        </w:rPr>
      </w:pPr>
      <w:r>
        <w:rPr>
          <w:rFonts w:cs="Arial" w:ascii="Arial" w:hAnsi="Arial"/>
        </w:rPr>
        <w:t xml:space="preserve">Πέρα από αυτό, έχουν περίπου το 80% του εμπορίου. Τα λεφτά αυτά την Παρασκευή -το ταμείο, ο ιδρώτας του ελληνικού λαού- φεύγουν και πάνε στη Γερμανία, στη Σουηδία, στη Γαλλία. Τα λεφτά φεύγουν. Δεν μένουν στην Ελλάδα. Δεν ανακυκλώνονται στην Ελλάδα. Πρόκειται για μία τεράστια διαρροή κεφαλαίου. Και μαζί με μία άλλη τεράστια διαρροή κεφαλαίου από τους λαθρομετανάστες που τα στέλνουν στη χώρα τους –τίμια, λιγότερο τίμια, περισσότερο τίμια, 12 δισεκατομμύρια αυτή η διαρροή- δεν πρόκειται να μειώσουμε το έλλειμμα εις τους αιώνες των αιώνων ό,τι και να κάνουμε. Εκατό ευρώ να πάτε τους μισθούς, δεν μπορείτε να το ελέγξετε. Σας φεύγουν λεφτά κάτω από τη μύτη. </w:t>
      </w:r>
    </w:p>
    <w:p>
      <w:pPr>
        <w:pStyle w:val="Normal"/>
        <w:spacing w:lineRule="auto" w:line="600"/>
        <w:ind w:firstLine="539"/>
        <w:jc w:val="both"/>
        <w:rPr>
          <w:rFonts w:ascii="Arial" w:hAnsi="Arial" w:cs="Arial"/>
        </w:rPr>
      </w:pPr>
      <w:r>
        <w:rPr>
          <w:rFonts w:cs="Arial" w:ascii="Arial" w:hAnsi="Arial"/>
        </w:rPr>
        <w:t xml:space="preserve">Δεν θέλετε να το ελέγξετε το σύστημα. Έχετε αδυναμία να ελέγξετε το σύστημα. Και σας είπα για ποιο λόγο. Φοβάστε ότι την επόμενη στιγμή θα το βάλει στον κατάλογο η Μέρκελ, θα το βάλει ο Σαρκοζί. Κι έχουμε αυτό το μεγάλο οικονομικό έγκλημα. </w:t>
      </w:r>
    </w:p>
    <w:p>
      <w:pPr>
        <w:pStyle w:val="Normal"/>
        <w:spacing w:lineRule="auto" w:line="600"/>
        <w:ind w:firstLine="539"/>
        <w:jc w:val="both"/>
        <w:rPr>
          <w:rFonts w:ascii="Arial" w:hAnsi="Arial" w:cs="Arial"/>
        </w:rPr>
      </w:pPr>
      <w:r>
        <w:rPr>
          <w:rFonts w:cs="Arial" w:ascii="Arial" w:hAnsi="Arial"/>
        </w:rPr>
        <w:t>Τέλος, κύριε Υπουργέ, να πάρετε πίσω το τελευταίο εδάφιο του άρθρου 25 που λέει: «Με απόφαση της Επιτροπής Ανταγωνισμού, που λαμβάνεται σε ολομέλεια, καθορίζονται οι όροι και οι προϋποθέσεις απαλλαγής ή μείωσης των προστίμων που επιβάλλονται…». Τι είναι αυτό; Το επιβάλλουν τη μία ημέρα και ύστερα από δέκα ημέρες, αναλόγως των πιέσεων, οι ίδιοι αφαιρούν το πρόστιμο που έβαλαν; Είναι δυνατόν να υπάρχει αυτό μέσα σε νομοσχέδιο;</w:t>
      </w:r>
    </w:p>
    <w:p>
      <w:pPr>
        <w:pStyle w:val="Normal"/>
        <w:spacing w:lineRule="auto" w:line="600"/>
        <w:ind w:firstLine="539"/>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Έχει φύγει.</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Έχει φύγει; Χαίρομαι, πραγματικά, που το βγάλατε.</w:t>
      </w:r>
    </w:p>
    <w:p>
      <w:pPr>
        <w:pStyle w:val="Normal"/>
        <w:spacing w:lineRule="auto" w:line="600"/>
        <w:ind w:firstLine="539"/>
        <w:jc w:val="both"/>
        <w:rPr>
          <w:rFonts w:ascii="Arial" w:hAnsi="Arial" w:cs="Arial"/>
        </w:rPr>
      </w:pPr>
      <w:r>
        <w:rPr>
          <w:rFonts w:cs="Arial" w:ascii="Arial" w:hAnsi="Arial"/>
        </w:rPr>
        <w:t xml:space="preserve">Πρέπει να πω, κύριε Υπουργέ, ότι ακριβώς γι’ αυτό το λόγο που περιγράφετε στο άρθρο αυτό, είναι υπόδικος ο Ψωμιάδης. Επεβλήθη ένα πρόστιμο σε ένα βενζινάδικο. Έκλεισε το βενζινάδικο. Του μείωσε το πρόστιμο και είναι κατηγορούμενος. Χθες ήταν η δίκη. Να καταδικασθεί, δηλαδή, αυτός που πήρε προχθές 55% από τον ελληνικό λαό; </w:t>
      </w:r>
    </w:p>
    <w:p>
      <w:pPr>
        <w:pStyle w:val="Normal"/>
        <w:spacing w:lineRule="auto" w:line="600"/>
        <w:ind w:firstLine="539"/>
        <w:jc w:val="both"/>
        <w:rPr>
          <w:rFonts w:ascii="Arial" w:hAnsi="Arial" w:cs="Arial"/>
        </w:rPr>
      </w:pPr>
      <w:r>
        <w:rPr>
          <w:rFonts w:cs="Arial" w:ascii="Arial" w:hAnsi="Arial"/>
        </w:rPr>
        <w:t xml:space="preserve">Για προσέξτε αυτές τις ανωμαλίες. Δεν είναι φυσιολογική η κατάσταση. </w:t>
      </w:r>
    </w:p>
    <w:p>
      <w:pPr>
        <w:pStyle w:val="Normal"/>
        <w:spacing w:lineRule="auto" w:line="600"/>
        <w:ind w:firstLine="720"/>
        <w:jc w:val="both"/>
        <w:rPr>
          <w:rFonts w:ascii="Arial" w:hAnsi="Arial" w:cs="Arial"/>
        </w:rPr>
      </w:pPr>
      <w:r>
        <w:rPr>
          <w:rFonts w:cs="Arial" w:ascii="Arial" w:hAnsi="Arial"/>
        </w:rPr>
        <w:t>Αυτό που φέρατε εσείς εδώ με άρθρο, το έκανε ο Ψωμιάδης και κατηγορείται και είναι αύριο υπόδικος. Να καταργηθεί, δηλαδή, ο περιφερειάρχης, επειδή μείωσε για λόγους καθαρά κοινωνικούς ένα πρόστιμο. Έκανε κάτι σαν αυτό που προτείνετε εσείς τώρα.</w:t>
      </w:r>
    </w:p>
    <w:p>
      <w:pPr>
        <w:pStyle w:val="Normal"/>
        <w:spacing w:lineRule="auto" w:line="600"/>
        <w:ind w:firstLine="720"/>
        <w:jc w:val="both"/>
        <w:rPr>
          <w:rFonts w:ascii="Arial" w:hAnsi="Arial" w:cs="Arial"/>
        </w:rPr>
      </w:pPr>
      <w:r>
        <w:rPr>
          <w:rFonts w:cs="Arial" w:ascii="Arial" w:hAnsi="Arial"/>
        </w:rPr>
        <w:t>Θα έλεγα, κύριε Υπουργέ, ότι λίγη προσοχή εις την όλη διαδικασία της πολιτείας, δεν βλάπτ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5630" w:leader="none"/>
        </w:tabs>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Πρόεδρο του Λαϊκού Ορθόδοξου Συναγερμού.</w:t>
      </w:r>
    </w:p>
    <w:p>
      <w:pPr>
        <w:pStyle w:val="Normal"/>
        <w:tabs>
          <w:tab w:val="clear" w:pos="720"/>
          <w:tab w:val="left" w:pos="5630" w:leader="none"/>
        </w:tabs>
        <w:spacing w:lineRule="auto" w:line="600"/>
        <w:ind w:firstLine="539"/>
        <w:jc w:val="both"/>
        <w:rPr>
          <w:rFonts w:ascii="Arial" w:hAnsi="Arial" w:cs="Arial"/>
          <w:b/>
          <w:b/>
          <w:bCs/>
        </w:rPr>
      </w:pPr>
      <w:r>
        <w:rPr>
          <w:rFonts w:cs="Arial" w:ascii="Arial" w:hAnsi="Arial"/>
          <w:b/>
          <w:bCs/>
        </w:rPr>
        <w:t xml:space="preserve">ΜΙΧΑΗΛ ΧΡΥΣΟΧΟΪΔΗΣ (Υπουργός Οικονομίας, Ανταγωνιστικότητας και Ναυτιλίας): </w:t>
      </w:r>
      <w:r>
        <w:rPr>
          <w:rFonts w:cs="Arial" w:ascii="Arial" w:hAnsi="Arial"/>
          <w:bCs/>
        </w:rPr>
        <w:t>Κύριε Πρόεδρε, θα ήθελα το λόγο.</w:t>
      </w:r>
    </w:p>
    <w:p>
      <w:pPr>
        <w:pStyle w:val="Normal"/>
        <w:tabs>
          <w:tab w:val="clear" w:pos="720"/>
          <w:tab w:val="left" w:pos="5630" w:leader="none"/>
        </w:tabs>
        <w:spacing w:lineRule="auto" w:line="600"/>
        <w:ind w:firstLine="539"/>
        <w:jc w:val="both"/>
        <w:rPr>
          <w:rFonts w:ascii="Arial" w:hAnsi="Arial" w:cs="Arial"/>
          <w:b/>
          <w:b/>
        </w:rPr>
      </w:pPr>
      <w:r>
        <w:rPr>
          <w:rFonts w:cs="Arial" w:ascii="Arial" w:hAnsi="Arial"/>
          <w:b/>
        </w:rPr>
        <w:t xml:space="preserve">ΠΡΟΕΔΡΕΥΩΝ (Αναστάσιος Κουράκης): </w:t>
      </w:r>
      <w:r>
        <w:rPr>
          <w:rFonts w:cs="Arial" w:ascii="Arial" w:hAnsi="Arial"/>
        </w:rPr>
        <w:t>Ορίστε, κύριε Υπουργέ, έχετε το λόγο.</w:t>
      </w:r>
    </w:p>
    <w:p>
      <w:pPr>
        <w:pStyle w:val="Normal"/>
        <w:tabs>
          <w:tab w:val="clear" w:pos="720"/>
          <w:tab w:val="left" w:pos="5630" w:leader="none"/>
        </w:tabs>
        <w:spacing w:lineRule="auto" w:line="600"/>
        <w:ind w:firstLine="539"/>
        <w:jc w:val="both"/>
        <w:rPr/>
      </w:pPr>
      <w:r>
        <w:rPr>
          <w:rFonts w:cs="Arial" w:ascii="Arial" w:hAnsi="Arial"/>
          <w:b/>
          <w:bCs/>
        </w:rPr>
        <w:t xml:space="preserve">ΜΙΧΑΗΛ ΧΡΥΣΟΧΟΪΔΗΣ (Υπουργός Οικονομίας, Ανταγωνιστικότητας και Ναυτιλίας): </w:t>
      </w:r>
      <w:r>
        <w:rPr>
          <w:rFonts w:cs="Arial" w:ascii="Arial" w:hAnsi="Arial"/>
          <w:bCs/>
        </w:rPr>
        <w:t>Κατ’αρχάς, κύριε Πρόεδρε, θα καταθέσω στη Βουλή τις αποδοχές του Προέδρου, γιατί υπάρχει και μια ιδιαιτερότητα σε σχέση με τον συγκεκριμένο Πρόεδρο, ο οποίος είναι συνταξιούχος και με τις νέες ρυθμίσεις υπάρχουν ιδιαίτερες πραγματικότητες, τις οποίες δεν γνωρίζω ακριβώς. Θα προσκομίσω, όμως, στη Βουλή τα στοιχεία.</w:t>
      </w:r>
    </w:p>
    <w:p>
      <w:pPr>
        <w:pStyle w:val="Normal"/>
        <w:tabs>
          <w:tab w:val="clear" w:pos="720"/>
          <w:tab w:val="left" w:pos="5630" w:leader="none"/>
        </w:tabs>
        <w:spacing w:lineRule="auto" w:line="600"/>
        <w:ind w:firstLine="539"/>
        <w:jc w:val="both"/>
        <w:rPr/>
      </w:pPr>
      <w:r>
        <w:rPr>
          <w:rFonts w:cs="Arial" w:ascii="Arial" w:hAnsi="Arial"/>
          <w:bCs/>
        </w:rPr>
        <w:t xml:space="preserve">Σε ό,τι αφορά το ζήτημα των αγορών λιανικού εμπορίου, των υπεραγορών και των δικτύων που έχουν εγκατασταθεί στην Ελλάδα, θέλω να σας πω ότι αυτή είναι η μια πλευρά η οποία λέτε. Υπάρχει και η άλλη πλευρά, βεβαίως, ότι οι άνθρωποι κάνουν επενδύσεις. Βρισκόμαστε σε μια ελεύθερη αγορά, σε μια ανοικτή οικονομία, βρισκόμαστε σε μια Ευρώπη, η οποία είναι ενιαία αγορά, άρα, λοιπόν, έχουν τη δυνατότητα και το δικαίωμα και είναι καλοδεχούμενοι να κάνουν επενδύσεις. Και κάνουν αρκετές επενδύσεις. </w:t>
      </w:r>
    </w:p>
    <w:p>
      <w:pPr>
        <w:pStyle w:val="Normal"/>
        <w:tabs>
          <w:tab w:val="clear" w:pos="720"/>
          <w:tab w:val="left" w:pos="5630" w:leader="none"/>
        </w:tabs>
        <w:spacing w:lineRule="auto" w:line="600"/>
        <w:ind w:firstLine="539"/>
        <w:jc w:val="both"/>
        <w:rPr>
          <w:rFonts w:ascii="Arial" w:hAnsi="Arial" w:cs="Arial"/>
          <w:bCs/>
        </w:rPr>
      </w:pPr>
      <w:r>
        <w:rPr>
          <w:rFonts w:cs="Arial" w:ascii="Arial" w:hAnsi="Arial"/>
          <w:bCs/>
        </w:rPr>
        <w:t>Ποιό είναι το ερώτημα και το θέμα; Όλα αυτά να γίνονται μέσα σ’ ένα πλαίσιο, το οποίο θα προστατεύει τον ανταγωνισμό, τους μικρούς παραγωγούς, τους μικρούς εμπόρους, έτσι ώστε να μην υπάρξουν μονοπώλια στη χώρα. Νομίζω ότι προς την κατεύθυνση αυτή η συγκεκριμένη ρύθμιση, την οποία φέρνουμε, βοηθάει.</w:t>
      </w:r>
    </w:p>
    <w:p>
      <w:pPr>
        <w:pStyle w:val="Normal"/>
        <w:tabs>
          <w:tab w:val="clear" w:pos="720"/>
          <w:tab w:val="left" w:pos="5630" w:leader="none"/>
        </w:tabs>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w:t>
      </w:r>
      <w:r>
        <w:rPr>
          <w:rFonts w:cs="Arial" w:ascii="Arial" w:hAnsi="Arial"/>
          <w:b/>
          <w:bCs/>
        </w:rPr>
        <w:t xml:space="preserve"> </w:t>
      </w:r>
      <w:r>
        <w:rPr>
          <w:rFonts w:cs="Arial" w:ascii="Arial" w:hAnsi="Arial"/>
          <w:bCs/>
        </w:rPr>
        <w:t>Υπουργό Οικονομίας, Ανταγωνιστικότητας και Ναυτιλίας, κ. Χρυσοχοίδη.</w:t>
      </w:r>
    </w:p>
    <w:p>
      <w:pPr>
        <w:pStyle w:val="Normal"/>
        <w:tabs>
          <w:tab w:val="clear" w:pos="720"/>
          <w:tab w:val="left" w:pos="5630" w:leader="none"/>
        </w:tabs>
        <w:spacing w:lineRule="auto" w:line="600"/>
        <w:ind w:firstLine="539"/>
        <w:jc w:val="both"/>
        <w:rPr>
          <w:rFonts w:ascii="Arial" w:hAnsi="Arial" w:cs="Arial"/>
        </w:rPr>
      </w:pPr>
      <w:r>
        <w:rPr>
          <w:rFonts w:cs="Arial" w:ascii="Arial" w:hAnsi="Arial"/>
          <w:bCs/>
        </w:rPr>
        <w:t>Το λόγο έχει ο Κοινοβουλευτικός Εκπρόσωπος της Νέας Δημοκρατίας, κ. Κωνσταντίνος Μαρκόπουλος, για δώδεκα λεπτά.</w:t>
      </w:r>
    </w:p>
    <w:p>
      <w:pPr>
        <w:pStyle w:val="Normal"/>
        <w:tabs>
          <w:tab w:val="clear" w:pos="720"/>
          <w:tab w:val="left" w:pos="5630" w:leader="none"/>
        </w:tabs>
        <w:spacing w:lineRule="auto" w:line="600"/>
        <w:ind w:firstLine="539"/>
        <w:jc w:val="both"/>
        <w:rPr/>
      </w:pPr>
      <w:r>
        <w:rPr>
          <w:rFonts w:cs="Arial" w:ascii="Arial" w:hAnsi="Arial"/>
          <w:b/>
          <w:bCs/>
        </w:rPr>
        <w:t xml:space="preserve">ΚΩΝΣΤΑΝΤΙΝΟΣ ΜΑΡΚΟΠΟΥΛΟΣ: </w:t>
      </w:r>
      <w:r>
        <w:rPr>
          <w:rFonts w:cs="Arial" w:ascii="Arial" w:hAnsi="Arial"/>
          <w:bCs/>
        </w:rPr>
        <w:t>Ευχαριστώ, κύριε Πρόεδρε.</w:t>
      </w:r>
    </w:p>
    <w:p>
      <w:pPr>
        <w:pStyle w:val="Normal"/>
        <w:tabs>
          <w:tab w:val="clear" w:pos="720"/>
          <w:tab w:val="left" w:pos="5630" w:leader="none"/>
        </w:tabs>
        <w:spacing w:lineRule="auto" w:line="600"/>
        <w:ind w:firstLine="539"/>
        <w:jc w:val="both"/>
        <w:rPr>
          <w:rFonts w:ascii="Arial" w:hAnsi="Arial" w:cs="Arial"/>
          <w:bCs/>
        </w:rPr>
      </w:pPr>
      <w:r>
        <w:rPr>
          <w:rFonts w:cs="Arial" w:ascii="Arial" w:hAnsi="Arial"/>
          <w:bCs/>
        </w:rPr>
        <w:t>Κύριε Υπουργέ, έμεινα έκπληκτος από αυτά που άκουσα και τις συγκρίσεις τις οποίες επιθυμείτε να κάνετε. Έμεινα έκπληκτος, διότι φαίνεται ότι σ’ αυτήν την Κυβέρνηση δεν υπάρχει, πλέον, καμμία συλλογική ευθύνη και κανένα αίσθημα αυτοκριτικής.</w:t>
      </w:r>
    </w:p>
    <w:p>
      <w:pPr>
        <w:pStyle w:val="Normal"/>
        <w:tabs>
          <w:tab w:val="clear" w:pos="720"/>
          <w:tab w:val="left" w:pos="5630" w:leader="none"/>
        </w:tabs>
        <w:spacing w:lineRule="auto" w:line="600"/>
        <w:ind w:firstLine="539"/>
        <w:jc w:val="both"/>
        <w:rPr>
          <w:rFonts w:ascii="Arial" w:hAnsi="Arial" w:cs="Arial"/>
          <w:bCs/>
        </w:rPr>
      </w:pPr>
      <w:r>
        <w:rPr>
          <w:rFonts w:cs="Arial" w:ascii="Arial" w:hAnsi="Arial"/>
          <w:bCs/>
        </w:rPr>
        <w:t>Κύριε Υπουργέ, είμαστε η δεύτερη χώρα με πληθωρισμό στην Ευρωπαϊκή Ένωση -και νομίζω ότι δεν το αμφισβητείτε αυτό- σε μια φάση ύφεσης, τη στιγμή κατά την οποία η κατανάλωση πέφτει κατακόρυφα, όλα τα εισοδήματα των Ελλήνων οριζόντια έχουν υποχωρήσει και οι τιμές ανεβαίνουν. Και εσείς επιχαίρετε και κάνετε συγκρίσεις με το 2008, όταν η χώρα βρισκόταν σε αναπτυξιακή πορεία και όταν εσείς από τα έδρανα της Αξιωματικής Αντιπολίτευσης πιέζατε την τότε κυβέρνηση για επιδοματική πολιτική;</w:t>
      </w:r>
    </w:p>
    <w:p>
      <w:pPr>
        <w:pStyle w:val="Normal"/>
        <w:tabs>
          <w:tab w:val="clear" w:pos="720"/>
          <w:tab w:val="left" w:pos="5630" w:leader="none"/>
        </w:tabs>
        <w:spacing w:lineRule="auto" w:line="600"/>
        <w:ind w:firstLine="539"/>
        <w:jc w:val="both"/>
        <w:rPr>
          <w:rFonts w:ascii="Arial" w:hAnsi="Arial" w:cs="Arial"/>
          <w:bCs/>
        </w:rPr>
      </w:pPr>
      <w:r>
        <w:rPr>
          <w:rFonts w:cs="Arial" w:ascii="Arial" w:hAnsi="Arial"/>
          <w:bCs/>
        </w:rPr>
        <w:t>Δεν υπάρχει ίχνος αυτοκριτικής σ’ αυτήν την Αίθουσα; Δεν αντιλαμβανόμαστε πού βρισκόμαστε; Δεν ξέρετε ότι ο στασιμοπληθωρισμός είναι ο θάνατος του εμπορίου και της οικονομίας ενός τόπου, δηλαδή, ο συνδυασμός της ύφεσης με τον πληθωρισμό; Δεν γνωρίζετε ότι αυτός ο πληθωρισμός, τον οποίο έχουμε και είναι ο δεύτερος στην Ευρώπη, είναι κατ’εξοχήν αποτέλεσμα της φορομπηχτικής πολιτικής και της αύξησης του ΦΠΑ; Δεν γνωρίζατε, όταν υπογράψατε στο μνημόνιο την αύξηση των φόρων στα καύσιμα, ότι θα εκτοξεύσετε τον πληθωρισμό; Το ξέρατε. Τι κροκοδείλια δάκρυα είναι αυτά και γιατί να συγκρίνουμε τώρα τόσο διαφορετικές εποχές;</w:t>
      </w:r>
    </w:p>
    <w:p>
      <w:pPr>
        <w:pStyle w:val="Normal"/>
        <w:spacing w:lineRule="auto" w:line="600"/>
        <w:ind w:firstLine="720"/>
        <w:jc w:val="both"/>
        <w:rPr/>
      </w:pPr>
      <w:r>
        <w:rPr>
          <w:rFonts w:cs="Arial" w:ascii="Arial" w:hAnsi="Arial"/>
          <w:bCs/>
        </w:rPr>
        <w:t xml:space="preserve">Δεν γνωρίζετε, κύριε Υπουργέ -και μιλάμε για το νομοσχέδιο του ανταγωνισμού- ότι η χώρα από την πέμπτη θέση στην τιμολογιακή της κατάσταση για τα καύσιμα </w:t>
      </w:r>
      <w:r>
        <w:rPr>
          <w:rFonts w:cs="Arial" w:ascii="Arial" w:hAnsi="Arial"/>
        </w:rPr>
        <w:t>προ φόρων ανέβηκε στην τέταρτη; Και μιλάμε ακόμα για ανταγωνισμό σε μια φάση όπου δεν είστε ικανοί ούτε καν να προβλέψετε το καρτέλ των εταιρειών καυσίμων στα διυλιστήρια προ φόρων και μετά βάζετε και τους υψηλότερους φόρους, με αποτέλεσμα στα καύσιμα να ανέβουμε στη δεύτερη θέση και να παλεύουμε για την πρώτη θέση; Γιατί δεν τα λέτε αυτά στους πολίτες που η βενζίνη έχει φτάσει στο 1,8;</w:t>
      </w:r>
    </w:p>
    <w:p>
      <w:pPr>
        <w:pStyle w:val="Normal"/>
        <w:tabs>
          <w:tab w:val="clear" w:pos="720"/>
          <w:tab w:val="left" w:pos="5630" w:leader="none"/>
        </w:tabs>
        <w:spacing w:lineRule="auto" w:line="600"/>
        <w:ind w:firstLine="539"/>
        <w:jc w:val="both"/>
        <w:rPr>
          <w:rFonts w:ascii="Arial" w:hAnsi="Arial" w:cs="Arial"/>
          <w:b/>
          <w:b/>
          <w:bCs/>
        </w:rPr>
      </w:pPr>
      <w:r>
        <w:rPr>
          <w:rFonts w:cs="Arial" w:ascii="Arial" w:hAnsi="Arial"/>
          <w:b/>
        </w:rPr>
        <w:t xml:space="preserve">ΚΩΝΣΤΑΝΤΙΝΟΣ ΡΟΒΛΙΑΣ (Υφυπουργός Οικονομίας, </w:t>
      </w:r>
      <w:r>
        <w:rPr>
          <w:rFonts w:cs="Arial" w:ascii="Arial" w:hAnsi="Arial"/>
          <w:b/>
          <w:bCs/>
        </w:rPr>
        <w:t xml:space="preserve">Ανταγωνιστικότητας και Ναυτιλίας): </w:t>
      </w:r>
      <w:r>
        <w:rPr>
          <w:rFonts w:cs="Arial" w:ascii="Arial" w:hAnsi="Arial"/>
          <w:bCs/>
        </w:rPr>
        <w:t>Όχι…</w:t>
      </w:r>
    </w:p>
    <w:p>
      <w:pPr>
        <w:pStyle w:val="Normal"/>
        <w:tabs>
          <w:tab w:val="clear" w:pos="720"/>
          <w:tab w:val="left" w:pos="5630" w:leader="none"/>
        </w:tabs>
        <w:spacing w:lineRule="auto" w:line="600"/>
        <w:ind w:firstLine="539"/>
        <w:jc w:val="both"/>
        <w:rPr/>
      </w:pPr>
      <w:r>
        <w:rPr>
          <w:rFonts w:cs="Arial" w:ascii="Arial" w:hAnsi="Arial"/>
          <w:b/>
          <w:bCs/>
        </w:rPr>
        <w:t xml:space="preserve">ΚΩΝΣΤΑΝΤΙΝΟΣ ΜΑΡΚΟΠΟΥΛΟΣ: </w:t>
      </w:r>
      <w:r>
        <w:rPr>
          <w:rFonts w:cs="Arial" w:ascii="Arial" w:hAnsi="Arial"/>
          <w:bCs/>
        </w:rPr>
        <w:t>Σε περιφερειακά νησιά του Αιγαίου, κύριε Ρόβλια, πλησιάζει το 1,8 και δεν θα μαλώσουμε εδώ για το μισό του μισού. Αλλού έπρεπε να είχαμε μαλώσει και άλλα έπρεπε να είχατε ακούσει.</w:t>
      </w:r>
    </w:p>
    <w:p>
      <w:pPr>
        <w:pStyle w:val="Normal"/>
        <w:tabs>
          <w:tab w:val="clear" w:pos="720"/>
          <w:tab w:val="left" w:pos="5630" w:leader="none"/>
        </w:tabs>
        <w:spacing w:lineRule="auto" w:line="600"/>
        <w:ind w:firstLine="539"/>
        <w:jc w:val="both"/>
        <w:rPr>
          <w:rFonts w:ascii="Arial" w:hAnsi="Arial" w:cs="Arial"/>
          <w:bCs/>
        </w:rPr>
      </w:pPr>
      <w:r>
        <w:rPr>
          <w:rFonts w:cs="Arial" w:ascii="Arial" w:hAnsi="Arial"/>
          <w:bCs/>
        </w:rPr>
        <w:t>Τα λέω αυτά, διότι η Επιτροπή Ανταγωνισμού και η αντίστοιχη πολιτική ηγεσία του πρώην Υπουργείου Εμπορίου δεν έχουν κάνει το παραμικρό για το λαθρεμπόριο του πετρελαίου, για το οποίο οι προβλέψεις μας, όταν ήμασταν κυβέρνηση και οι προβλέψεις σας, όταν ήσασταν αξιωματική αντιπολίτευση, ξεπερνούν το ένα δισεκατομμύριο. Και αντ’ αυτού δεν υπάρχει τίποτα.</w:t>
      </w:r>
    </w:p>
    <w:p>
      <w:pPr>
        <w:pStyle w:val="Normal"/>
        <w:spacing w:lineRule="auto" w:line="600"/>
        <w:ind w:firstLine="720"/>
        <w:jc w:val="both"/>
        <w:rPr/>
      </w:pPr>
      <w:r>
        <w:rPr>
          <w:rFonts w:cs="Arial" w:ascii="Arial" w:hAnsi="Arial"/>
          <w:bCs/>
        </w:rPr>
        <w:t>Δύο σκάφη, τα οποία προμηθεύτηκε η ελληνική πολιτεία, ταχύπλοα, για το κυνήγι των λαθρεμπόρων είναι παροπλισμένα λόγω μειωμένων δυνατοτήτων και προσωπικού πάνω από ενάμιση χρόνο.</w:t>
      </w:r>
      <w:r>
        <w:rPr>
          <w:rFonts w:cs="Arial" w:ascii="Arial" w:hAnsi="Arial"/>
        </w:rPr>
        <w:t xml:space="preserve"> Μπορεί να μην είναι δική σας ευθύνη, είναι ευθύνη, όμως, της Κυβέρνησης. </w:t>
      </w:r>
    </w:p>
    <w:p>
      <w:pPr>
        <w:pStyle w:val="Normal"/>
        <w:spacing w:lineRule="auto" w:line="600"/>
        <w:ind w:firstLine="720"/>
        <w:jc w:val="both"/>
        <w:rPr>
          <w:rFonts w:ascii="Arial" w:hAnsi="Arial" w:cs="Arial"/>
        </w:rPr>
      </w:pPr>
      <w:r>
        <w:rPr>
          <w:rFonts w:cs="Arial" w:ascii="Arial" w:hAnsi="Arial"/>
        </w:rPr>
        <w:t>Κύριε Αρχηγέ του Λαϊκού Ορθόδοξου Συναγερμού, που θα σας ενημερώσουν οι συνάδελφοί σας μια και βγήκατε από την Αίθουσα, όταν ψηφίζατε το μνημόνιο σε αυτήν την Αίθουσα, την αρχή δηλαδή του μνημονίου και όλα τα συμπαρομαρτούντα από κάτ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ι καραμέλα είναι αυτή τώρ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έχετε το δικαίωμα σε αυτήν την Αίθουσα να διαμαρτύρεστε όταν στηρίξατε την οικονομική πολιτική του μνημονίου, που οριζόντια μείωσε τα εισοδήματα των πολιτών και αύξησε τον τιμάριθμο.</w:t>
      </w:r>
    </w:p>
    <w:p>
      <w:pPr>
        <w:pStyle w:val="Normal"/>
        <w:spacing w:lineRule="auto" w:line="600"/>
        <w:ind w:firstLine="720"/>
        <w:jc w:val="both"/>
        <w:rPr>
          <w:rFonts w:ascii="Arial" w:hAnsi="Arial" w:cs="Arial"/>
        </w:rPr>
      </w:pPr>
      <w:r>
        <w:rPr>
          <w:rFonts w:cs="Arial" w:ascii="Arial" w:hAnsi="Arial"/>
        </w:rPr>
        <w:t xml:space="preserve">Και αυτά που λέτε εδώ σε αυτήν την Αίθουσα, να πάτε να τα πείτε στη νοικοκυρά ή στο συνταξιούχο που του μειώσατε τα πενήντα ευρώ και που δεν έχει τη δυνατότητα σήμερα μετά τις 15, 20 του μηνός να αντέξει για να βγάλει το μήνα. Αυτά να του πείτε, γιατί στηρίξατε αυτήν την πολιτική. </w:t>
      </w:r>
    </w:p>
    <w:p>
      <w:pPr>
        <w:pStyle w:val="Normal"/>
        <w:spacing w:lineRule="auto" w:line="600"/>
        <w:ind w:firstLine="720"/>
        <w:jc w:val="both"/>
        <w:rPr>
          <w:rFonts w:ascii="Arial" w:hAnsi="Arial" w:cs="Arial"/>
        </w:rPr>
      </w:pPr>
      <w:r>
        <w:rPr>
          <w:rFonts w:cs="Arial" w:ascii="Arial" w:hAnsi="Arial"/>
        </w:rPr>
        <w:t xml:space="preserve">Στηρίξατε και σήμερα το ενιαίο μισθολόγιο, διότι άφησε ανοιχτό το παράθυρο ο κ. Καρατζαφέρης λέγοντας στην Κυβέρνηση: Φέρτε επιτέλους το ενιαίο μισθολόγιο να υπάρχει ισορροπία και ισότης σε αυτόν τον τόπο. Τι ενιαίο μισθολόγιο, λοιπόν, θα ψηφίσετε; Αυτό που εξαιρεί ορισμένες κατηγορίες και βάζει τις άλλες μισές μέσα; Όλοι οι πολίτες είναι ένοχοι σε αυτόν τον τόπο για αυτό το οποίο συνέβη; Και οι πολιτικές σας αποφάσεις είναι μόνο στην κατεύθυνση του εξορθολογισμού; Σας λέω λοιπόν, ότι οι πολίτες βαρέθηκαν τη λέξη «εξορθολογισμός», τη λέξη «εξυγίανση» και τις λέξεις «πρόσθετα μέτρα». Τις βαρέθηκαν. </w:t>
      </w:r>
    </w:p>
    <w:p>
      <w:pPr>
        <w:pStyle w:val="Normal"/>
        <w:spacing w:lineRule="auto" w:line="600"/>
        <w:ind w:firstLine="720"/>
        <w:jc w:val="both"/>
        <w:rPr/>
      </w:pPr>
      <w:r>
        <w:rPr>
          <w:rFonts w:cs="Arial" w:ascii="Arial" w:hAnsi="Arial"/>
        </w:rPr>
        <w:t xml:space="preserve">Διότι πέρσι, όταν ξεκινήσατε αυτήν την ιστορία, τα </w:t>
      </w:r>
      <w:r>
        <w:rPr>
          <w:rFonts w:cs="Arial" w:ascii="Arial" w:hAnsi="Arial"/>
          <w:lang w:val="en-US"/>
        </w:rPr>
        <w:t>spreads</w:t>
      </w:r>
      <w:r>
        <w:rPr>
          <w:rFonts w:cs="Arial" w:ascii="Arial" w:hAnsi="Arial"/>
        </w:rPr>
        <w:t xml:space="preserve"> ήταν στις εννιακόσιες πενήντα μονάδες. Σήμερα, μετά από 22% μείωση το 2009, 17% στους μισθούς και 5% στον πληθωρισμό και άλλο 20%, το οποίο έρχεται φέτος στο μισθό και στον πληθωρισμό και μείωση εισοδημάτων οριζόντια και λουκέτα στην αγορά, τα </w:t>
      </w:r>
      <w:r>
        <w:rPr>
          <w:rFonts w:cs="Arial" w:ascii="Arial" w:hAnsi="Arial"/>
          <w:lang w:val="en-US"/>
        </w:rPr>
        <w:t>spreads</w:t>
      </w:r>
      <w:r>
        <w:rPr>
          <w:rFonts w:cs="Arial" w:ascii="Arial" w:hAnsi="Arial"/>
        </w:rPr>
        <w:t xml:space="preserve"> είναι στις εννιακόσιες πενήντα μονάδες. Επιχαίρει αυτή η Κυβέρνηση, κύριε Κοινοβουλευτικέ Εκπρόσωπε του ΠΑΣΟΚ, για το αποτέλεσμά της; Επιχαίρει και ο Υπουργός Οικονομικών που τα άκουσε χθες από τους συναδέλφους σας; </w:t>
      </w:r>
    </w:p>
    <w:p>
      <w:pPr>
        <w:pStyle w:val="Normal"/>
        <w:spacing w:lineRule="auto" w:line="600"/>
        <w:ind w:firstLine="720"/>
        <w:jc w:val="both"/>
        <w:rPr>
          <w:rFonts w:ascii="Arial" w:hAnsi="Arial" w:cs="Arial"/>
        </w:rPr>
      </w:pPr>
      <w:r>
        <w:rPr>
          <w:rFonts w:cs="Arial" w:ascii="Arial" w:hAnsi="Arial"/>
        </w:rPr>
        <w:t xml:space="preserve">Και εξακολουθείτε να υπεραμύνεστε αυτής της πολιτικής και αυτού του σχεδίου νόμου που αποτελεί αντιγραφή του προηγούμενου σχεδίου, που δεν το είχατε ψηφίσει όταν ήσασταν αξιωματική αντιπολίτευση, με ορισμένες χαριστικές διοικητικές και γραφειοκρατικές αλλαγές που παρατείνουν τα χρονικά όρια και δυσκολεύουν τη λειτουργία του ανταγωνισμού, την ίδια στιγμή που αντικαθιστάτε τα μισά μέλη της ανεξάρτητης αρχής και επιχειρήσατε να αντικαταστήσετε και τον πρόεδρο, αλλά δεν σας άφησε η Κομισιόν και το μαζέψατε πίσω. Διότι τι ανεξάρτητη αρχή θα ήταν αυτή, εάν άλλαζε κάθε κυβέρνηση τον πρόεδρο; </w:t>
      </w:r>
    </w:p>
    <w:p>
      <w:pPr>
        <w:pStyle w:val="Normal"/>
        <w:spacing w:lineRule="auto" w:line="600"/>
        <w:ind w:firstLine="720"/>
        <w:jc w:val="both"/>
        <w:rPr>
          <w:rFonts w:ascii="Arial" w:hAnsi="Arial" w:cs="Arial"/>
        </w:rPr>
      </w:pPr>
      <w:r>
        <w:rPr>
          <w:rFonts w:cs="Arial" w:ascii="Arial" w:hAnsi="Arial"/>
        </w:rPr>
        <w:t xml:space="preserve">Κατά τα άλλα, στηρίζετε τον ανταγωνισμό σε αυτήν τη χώρα. Πού είναι λοιπόν, το αποτέλεσμα του ανταγωνισμού; Πείτε μου, παρακαλώ απτά παραδείγματα για το πού είναι το αποτέλεσμα του ανταγωνισμού. Στην απορρόφηση σε μερικά προϊόντα του ΦΠΑ; Αυτό είναι το αποτέλεσμα του ανταγωνισμού; </w:t>
      </w:r>
    </w:p>
    <w:p>
      <w:pPr>
        <w:pStyle w:val="Normal"/>
        <w:spacing w:lineRule="auto" w:line="600"/>
        <w:ind w:firstLine="720"/>
        <w:jc w:val="both"/>
        <w:rPr>
          <w:rFonts w:ascii="Arial" w:hAnsi="Arial" w:cs="Arial"/>
        </w:rPr>
      </w:pPr>
      <w:r>
        <w:rPr>
          <w:rFonts w:cs="Arial" w:ascii="Arial" w:hAnsi="Arial"/>
        </w:rPr>
        <w:t xml:space="preserve">Κατηγορήσατε την προηγούμενη επιτροπή ότι δεν έβαλε πρόστιμα. Σε τέσσερα χρόνια μέσα έβαλε δεκατρείς φορές πιο πολλά πρόστιμα απ’ ό,τι την προηγούμενη οκταετία. Υπάρχει καλύτερο; Ασφαλώς και υπάρχει καλύτερο. Εδώ είμαστε να το κατακτήσουμε. Αυτό όμως, προϋποθέτει τη δική σας επιθυμία. Αυτό προϋποθέτει τη βούληση μιας κυβέρνησης για μια πραγματικά ανεξάρτητη αρχή, που θα κάνει τη δουλειά της, που θα της δώσουμε προσωπικό και αρμοδιότητες, που θα δικαιωθεί δημοκρατικά στο λαό για το αποτέλεσμά της. </w:t>
      </w:r>
    </w:p>
    <w:p>
      <w:pPr>
        <w:pStyle w:val="Normal"/>
        <w:spacing w:lineRule="auto" w:line="600"/>
        <w:ind w:firstLine="720"/>
        <w:jc w:val="both"/>
        <w:rPr>
          <w:rFonts w:ascii="Arial" w:hAnsi="Arial" w:cs="Arial"/>
        </w:rPr>
      </w:pPr>
      <w:r>
        <w:rPr>
          <w:rFonts w:cs="Arial" w:ascii="Arial" w:hAnsi="Arial"/>
        </w:rPr>
        <w:t>Πιστεύει αλήθεια κανείς σε αυτόν τον τόπο ότι τα καρτέλ δεν οργιάζουν; Δεν νομίζω ότι υπάρχει συνάδελφος εδώ στη Βουλή που θα πει ότι τα καρτέλ δεν οργιάζουν. Πού λοιπόν, το νομοσχέδιο αυτό διασφαλίζει το πολιτικό σύστημα της χώρας ότι εδώ θα έχουμε μία πρόοδο; Πουθενά. Ακριβώς πουθενά. Είναι ένα ευχολόγιο με ορισμένες μικρές αλλαγές. Γιατί να το ψηφίσει η Νέα Δημοκρατία; Γιατί να το ψηφίσει; Δεν έχει κανένα λόγο να συναινέσει σε αυτήν την ιστορία. Δεν έχει κανένα λόγο να στηρίξει μία Κυβέρνηση σε συνθήκες έκτακτες, επείγουσες που κινείται με ρυθμό χελώνας. Δεν έχει κανένα λόγο να συναινέσει σε μια πολιτική, η οποία είναι αδιέξοδη. Δεν έχει κανένα λόγο να χάνει το χρόνο της η Νέα Δημοκρατία εδώ σε αυτήν την Αίθουσα, προσπαθώντας να σας συνετίσει στην κατεύθυνση μιας πολιτικής που θα βοηθήσει την κοινωνία που γίνεται φτωχότερη. Δεν έχει κανένα λόγο. Αντιθέτως, έχει κάθε λόγο να σας πιέσει να προχωρήσετε. Μα, αυτό το κάνουν και οι Βουλευτές σας, εκτός αυτής της Αίθουσας. Διότι ο δημόσιος διάλογος είναι γνωστός για τον τρόπο με τον οποίο γίνεται.</w:t>
      </w:r>
    </w:p>
    <w:p>
      <w:pPr>
        <w:pStyle w:val="Normal"/>
        <w:spacing w:lineRule="auto" w:line="600"/>
        <w:ind w:firstLine="720"/>
        <w:jc w:val="both"/>
        <w:rPr>
          <w:rFonts w:ascii="Arial" w:hAnsi="Arial" w:cs="Arial"/>
        </w:rPr>
      </w:pPr>
      <w:r>
        <w:rPr>
          <w:rFonts w:cs="Arial" w:ascii="Arial" w:hAnsi="Arial"/>
        </w:rPr>
        <w:t>Πάμε στο θέμα τον τραπεζών. Τι έχει κάνει, κύριε Υπουργέ, η Επιτροπή Ανταγωνισμού για την προστασία του μέσου πολίτη σε ό,τι αφορά τις τράπεζες; Τι έχει κάνει πραγματικά για τα έμμεσα κέρδη των τραπεζών; Τι έχει κάνει πραγματικά για να στηρίξει η Επιτροπή Ανταγωνισμού το μέσο πολίτη, όταν πηγαίνει στο τραπεζικό σύστημα και δεν μπορεί να βρει αυτό που το τραπεζικό σύστημα πρέπει να κάνει: Τη ρευστότητα, τη δικαιοσύνη και τον ανταγωνισμό. Απολύτως τίποτα.</w:t>
      </w:r>
    </w:p>
    <w:p>
      <w:pPr>
        <w:pStyle w:val="Normal"/>
        <w:spacing w:lineRule="auto" w:line="600"/>
        <w:ind w:firstLine="720"/>
        <w:jc w:val="both"/>
        <w:rPr>
          <w:rFonts w:ascii="Arial" w:hAnsi="Arial" w:cs="Arial"/>
        </w:rPr>
      </w:pPr>
      <w:r>
        <w:rPr>
          <w:rFonts w:cs="Arial" w:ascii="Arial" w:hAnsi="Arial"/>
        </w:rPr>
        <w:t xml:space="preserve">Φοβάστε, λοιπόν, ως Κυβέρνηση να αγγίξετε τα καυτά ζητήματα της οικονομίας, γιατί επιθυμείτε ή έχετε, εάν θέλετε, την πεποίθηση ότι αγγίζοντας τις μεγάλες πολυεθνικές και τα μεγάλα κεφαλαιουχικά συγκροτήματα, θα φέρετε δυσκολία στην αγορά. </w:t>
      </w:r>
    </w:p>
    <w:p>
      <w:pPr>
        <w:pStyle w:val="Normal"/>
        <w:spacing w:lineRule="auto" w:line="600"/>
        <w:ind w:firstLine="720"/>
        <w:jc w:val="both"/>
        <w:rPr>
          <w:rFonts w:ascii="Arial" w:hAnsi="Arial" w:cs="Arial"/>
        </w:rPr>
      </w:pPr>
      <w:r>
        <w:rPr>
          <w:rFonts w:cs="Arial" w:ascii="Arial" w:hAnsi="Arial"/>
        </w:rPr>
        <w:t xml:space="preserve">Η αλήθεια είναι εξαιρετικά αντίθετη. Όταν καταρρεύσει αυτή η κοινωνία απ’ αυτό το οικονομικό πρόγραμμα που έχει, θα καταρρεύσουν και το τραπεζικό σύστημα και ο επιχειρηματικός κόσμος. Και όλη η προσπάθεια σε αυτήν την Αίθουσα είναι να μην καταρρεύσει κανείς, ούτε η κοινωνία ούτε ο επιχειρηματικός κόσμος. </w:t>
      </w:r>
    </w:p>
    <w:p>
      <w:pPr>
        <w:pStyle w:val="Normal"/>
        <w:spacing w:lineRule="auto" w:line="600"/>
        <w:ind w:firstLine="720"/>
        <w:jc w:val="both"/>
        <w:rPr/>
      </w:pPr>
      <w:r>
        <w:rPr>
          <w:rFonts w:cs="Arial" w:ascii="Arial" w:hAnsi="Arial"/>
        </w:rPr>
        <w:t xml:space="preserve">Όμως, αυτό προϋποθέτει να τους θυμίζετε ή να τους επιβάλλετε με το δικό σας τρόπο κάποια πράγματα. Είναι γεγονός, δηλαδή, ότι ανέβηκε ο πληθωρισμός, ενώ έχουμε φέτος για πρώτη φορά αύξηση του ποσοστού των απολύσεων, έχουμε δυνατότητα επιχειρησιακών συμβάσεων, μείωση των ενοικίων, απελευθέρωση της διαδικασίας μεταφοράς με τις άδειες των φορτηγών, έχουμε δηλαδή όλες τις δυνατότητες στον επιχειρηματικό κόσμο για να μειώσει το εργασιακό κόστος. Έχουμε, λοιπόν, αύξηση του πληθωρισμού. Αυτό σημαίνει ότι στις συνθήκες της σημερινής οικονομίας η δράση της Επιτροπής Ανταγωνισμού, αλλά και η πολιτική δράση της Κυβέρνησης είναι σε λανθασμένη κατεύθυνση. </w:t>
      </w:r>
    </w:p>
    <w:p>
      <w:pPr>
        <w:pStyle w:val="Normal"/>
        <w:spacing w:lineRule="auto" w:line="600"/>
        <w:ind w:firstLine="720"/>
        <w:jc w:val="both"/>
        <w:rPr>
          <w:rFonts w:ascii="Arial" w:hAnsi="Arial" w:cs="Arial"/>
        </w:rPr>
      </w:pPr>
      <w:r>
        <w:rPr>
          <w:rFonts w:cs="Arial" w:ascii="Arial" w:hAnsi="Arial"/>
        </w:rPr>
        <w:t xml:space="preserve">Το αποτέλεσμα είναι φανερό στους πολίτες και η κριτική που κάνουμε σε αυτήν την Αίθουσα είναι ακριβώς για να συμβάλουμε προς μία σωστότερη κατεύθυνση, διότι τα δώσατε όλα. Επαναλαμβάνω, τα δώσατε όλα! Τουλάχιστον, ας πάρουν οι πολίτες πίσω αυτό το οποίο περιμένουμε, δηλαδή μια διευκόλυνση της καθημερινότητος και του καλαθιού της νοικοκυράς, διότι εκεί όπου έχουμε τη μείωση της κατανάλωσης πρέπει να έχουμε και τη μείωση των τιμών. Εδώ έχουμε το εξαιρετικά εκπληκτικό, το πρωτοφανές γεγονός στην Ευρωπαϊκή Ένωση: Ύφεση για δεύτερη χρονιά, ενώ θα ακολουθήσει και για τρίτη και συγχρόνως, αύξηση τιμών. </w:t>
      </w:r>
    </w:p>
    <w:p>
      <w:pPr>
        <w:pStyle w:val="Normal"/>
        <w:spacing w:lineRule="auto" w:line="600"/>
        <w:ind w:firstLine="720"/>
        <w:jc w:val="both"/>
        <w:rPr>
          <w:rFonts w:ascii="Arial" w:hAnsi="Arial" w:cs="Arial"/>
        </w:rPr>
      </w:pPr>
      <w:r>
        <w:rPr>
          <w:rFonts w:cs="Arial" w:ascii="Arial" w:hAnsi="Arial"/>
        </w:rPr>
        <w:t xml:space="preserve">Τώρα, μάλιστα, μαθαίνουμε ότι στο «πρόγραμμα οικονομικής εξυγίανσης», όπως νομίζω ότι θα το ονομάσει ο κ. Παπακωνσταντίνου, κάποια ακόμα προϊόντα θα μετατεθούν στην ανώτερη κατηγορία του ΦΠΑ. Τι κάνουμε, δηλαδή, εδώ; Ακολουθούμε με μία απόλυτα κεκτημένη ταχύτητα το ίδιο ακριβώς αποτυχημένο μοντέλο, την ίδια αποτυχημένη μεταπολιτευτική συνταγή την οποία ακολουθήσαμε από το 1974 και μετά και τα δύο μεγάλα κόμματα. Επιθυμούμε, δηλαδή, την εύκολη λεία των έμμεσων φόρων, της υπερφορολόγησης, την ώρα που έχουμε λουκέτα και μειωμένο αριθμό επιχειρήσεων, για να αντλήσουμε φορολογικά έσοδα. Γι’ αυτό σε κάθε έλεγχο της τρόικας βρισκόμαστε πιο πίσω από τα έσοδα, γι’ αυτό σε κάθε έλεγχο μιλάμε για πρόσθετα μέτρα, γι’ αυτό σε κάθε έλεγχο ενσπείρουμε το φόβο για την επόμενη δόση, γιατί ο φόβος είναι ένα όχημα μέσα από το οποίο μπορείτε να περάσετε ή πιστεύετε ότι μπορείτε ακόμη να περάσατε τα νέα μέτρα και κάθε φορά η χώρα βυθίζεται. </w:t>
      </w:r>
    </w:p>
    <w:p>
      <w:pPr>
        <w:pStyle w:val="Normal"/>
        <w:spacing w:lineRule="auto" w:line="600"/>
        <w:ind w:firstLine="720"/>
        <w:jc w:val="both"/>
        <w:rPr>
          <w:rFonts w:ascii="Arial" w:hAnsi="Arial" w:cs="Arial"/>
        </w:rPr>
      </w:pPr>
      <w:r>
        <w:rPr>
          <w:rFonts w:cs="Arial" w:ascii="Arial" w:hAnsi="Arial"/>
        </w:rPr>
        <w:t>Σταματήστε, λοιπόν, αυτήν την πολιτική. Αντιληφθείτε ότι εάν δεν μειωθούν οι φόροι, έμμεσοι και άμεσοι, αν δεν απελευθερωθεί η επιχειρηματικότητα στην ουσία, εάν δεν αυξηθεί η ρευστότητα στις τράπεζες, εάν δεν δοθεί πραγματικά κινητήρια δύναμη και εάν δεν υπάρχει ουσιαστικός ανταγωνισμός στη χώρα, η χώρα δεν θα βγει από την οικονομική κρίση. Επειδή, όμως, πρέπει να βγει από την οικονομική κρίση, διότι αυτή είναι η δουλειά του πολιτικού συστήματος και η κοινωνία μας παρακολουθεί, εάν δεν αλλάξετε εσείς, θα σας αλλάξει σε εύλογο χρονικό διάστημα η κοινωνία. Αυτή είναι η νομοτέλεια της πολιτικής. Εάν δεν μπορείτε να την δείτε, θα σας την δείξει η κοινωνία σύντομ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ης Νέας Δημοκρατίας, τον κ. Μαρκόπουλ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συμμετείχαν στο εκπαιδευτικό Πρόγραμμα «Εργαστήρι Δημοκρατίας» που οργανώνει το Ίδρυμα της Βουλής, δεκαπέντε μαθητές και μαθήτριες και μία εκπαιδευτικός από το 1ο Δημοτικό Σχολείο Αγίας Παρασκευ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ζητήσει ο Πρόεδρος του Λαϊκού Ορθόδο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Κύριε Καρατζαφέρη, έχετε το λόγο για τρία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Πρέπει να καταστεί σαφές για άλλη μία φορά στην Αίθουσα ότι η αφαίμαξη του συνταξιούχου, του εργαζόμενου στο Δημόσιο, δεν έγινε από το μνημόνιο, έγινε από το δημόσιο χρέος της χώρας, που κάποιοι το υπερδιπλασίασαν μέσα σε μία πενταετία. Ακριβώς αυτό που λέει το μνημόνιο, τα έλεγε ο τότε Αρχηγός της Νέας Δημοκρατίας προεκλογικά, ότι δηλαδή πρέπει να ληφθούν αυτά τα μέτρα. Το μνημόνιο δεν έκανε τίποτε άλλο, παρά αυτό το οποίο επέβαλε η λογική τότε κάτω από το χρέος που επέβαλαν η Νέα Δημοκρατία και το ΠΑΣΟΚ.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Ήταν ένας μονόδρομος. Δόθηκε μία ευκαιρία στην Ελλάδα να υπάρχει, αλλά και αυτή την ευκαιρία την κατασπατάλησε το ΠΑΣΟΚ, όντας αδύναμο και ανίκανο να διαχειριστεί τα χρήματα του μνημονίου, όπως και τώρα, που τα χρήματα αυτά, τα κεφάλαια, την οποιαδήποτε μικρή ή μεγάλη ευκαιρία της 25ης Μαρτίου αδυνατεί να την καλύψει το ΠΑΣΟΚ. </w:t>
      </w:r>
    </w:p>
    <w:p>
      <w:pPr>
        <w:pStyle w:val="Normal"/>
        <w:spacing w:lineRule="auto" w:line="600"/>
        <w:ind w:firstLine="720"/>
        <w:jc w:val="both"/>
        <w:rPr/>
      </w:pPr>
      <w:r>
        <w:rPr>
          <w:rFonts w:cs="Arial" w:ascii="Arial" w:hAnsi="Arial"/>
        </w:rPr>
        <w:t xml:space="preserve">Βέβαια, πρέπει να μας πουν κάποιοι πόσα λεφτά κατασπατάλησαν σ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Πόσα έπαιρνε ο διοικητής του ΟΠΑΠ επί Νέας Δημοκρατίας; Πόσα έπαιρνε ο ανεκδιήγητος και υπόδικος πρόεδρος της ΕΡΤ; Τι λεφτά μοίραζαν, τι λεφτά έδιναν και πόσα λεφτά κάποιοι «μαρκήσιοι» Υπουργοί κατασπατάλησαν για να αλλάξουν κουρτίνες στο γραφείο τους, λες και οι κουρτίνες που είχαν επιλεγεί από τους προηγούμενους δεν τους άρεσαν. Αυτό είναι το έγκλημα εις βάρος του ελληνικού λαού.</w:t>
      </w:r>
    </w:p>
    <w:p>
      <w:pPr>
        <w:pStyle w:val="Normal"/>
        <w:spacing w:lineRule="auto" w:line="600"/>
        <w:ind w:firstLine="720"/>
        <w:jc w:val="both"/>
        <w:rPr>
          <w:rFonts w:ascii="Arial" w:hAnsi="Arial" w:cs="Arial"/>
        </w:rPr>
      </w:pPr>
      <w:r>
        <w:rPr>
          <w:rFonts w:cs="Arial" w:ascii="Arial" w:hAnsi="Arial"/>
        </w:rPr>
        <w:t>Επιτέλους, στα κεραμίδια που έχουν ανέβει κάποιοι να «νιαουρίσουν» μαζί με τον κ. Τσίπρα, να προσέξουν λίγο, γιατί έγινε ήδη η πρόσκληση για μία πλατιά κυβέρνηση της αριστεράς με τη λαϊκή δεξιά που ήταν εναντίον του μνημονίου. Αυτές οι ανίερες συμμαχίες, νομίζω ότι εγκυμονούν κινδύνους. Στα κεραμίδια, λοιπόν, που έχουν ανέβει κάποιοι, να ξέρουν ότι καιροφυλακτεί ο «γάτος» του ΚΚΕ για να τους δαγκώσει την κατάλληλη στιγμ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Πρόεδρο του Λαϊκού Ορθόδοξου Συναγερμού.</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Κύριε Πρόεδρε, δύο λόγια μόνο θέλω να πω.</w:t>
      </w:r>
    </w:p>
    <w:p>
      <w:pPr>
        <w:pStyle w:val="Normal"/>
        <w:spacing w:lineRule="auto" w:line="600"/>
        <w:ind w:firstLine="720"/>
        <w:jc w:val="both"/>
        <w:rPr>
          <w:rFonts w:ascii="Arial" w:hAnsi="Arial" w:cs="Arial"/>
        </w:rPr>
      </w:pPr>
      <w:r>
        <w:rPr>
          <w:rFonts w:cs="Arial" w:ascii="Arial" w:hAnsi="Arial"/>
        </w:rPr>
        <w:t>Ο τόπος περνά μία εξαιρετικά δύσκολη στιγμή και νομίζω ότι όλοι πρέπει να αναδείξουμε τη μέγιστη ευθύνη μας απέναντι στο λαό και στη χώρα, μέσα από το ρόλο του ο καθένας. Εμείς με το να υπηρετούμε καθημερινά τις κυβερνητικές μας ανάγκες και τις ανάγκες της χώρας και η αντιπολίτευση στο δικό της ρόλο, το ρόλο της κριτικής και των προτά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Ωστόσο, εδώ υπάρχει μία πραγματικότητα, την οποία δεν μπορούμε να την ξεχάσουμε. Πριν από ενάμιση χρόνο ένας Πρωθυπουργός δήλωσε αδυναμία να συνεχίσει να κυβερνάει τη χώρα, γιατί η χώρα οδηγείτο σε πτώχευση. Και τώρα έρχεται η ίδια η παράταξη, η οποία οδήγησε τη χώρα στην πτώχευση, να ασκεί κριτική, πολύ σωστά, αλλά υπό μία προϋπόθεση, κυρίες και κύριοι συνάδελφοι. Υπό την προϋπόθεση ότι θα λέμε την αλήθεια.</w:t>
      </w:r>
    </w:p>
    <w:p>
      <w:pPr>
        <w:pStyle w:val="Normal"/>
        <w:spacing w:lineRule="auto" w:line="600"/>
        <w:ind w:firstLine="720"/>
        <w:jc w:val="both"/>
        <w:rPr/>
      </w:pPr>
      <w:r>
        <w:rPr>
          <w:rFonts w:cs="Arial" w:ascii="Arial" w:hAnsi="Arial"/>
        </w:rPr>
        <w:t xml:space="preserve">Κύριε Μαρκόπουλε, ως προς τον πληθωρισμό της χώρας αυτή τη στιγμή, είπατε μία αλήθεια και ένα ψέμα. Η αλήθεια είναι ότι στην Ευρώπη ο πληθωρισμός αυξάνεται και αυξάνεται διότι αυξάνεται σε όλο τον πλανήτη. Και αυξάνεται σε όλο τον πλανήτη, διότι οι τιμές των </w:t>
      </w:r>
      <w:r>
        <w:rPr>
          <w:rStyle w:val="Emphasis"/>
          <w:rFonts w:cs="Arial" w:ascii="Arial" w:hAnsi="Arial"/>
          <w:b w:val="false"/>
          <w:color w:val="000000"/>
        </w:rPr>
        <w:t>commodities, των πρώτων υλών, αυξάνονται πάρα πολύ, όπως σας είπα προηγουμένως. Στην Ελλάδα, όμως, είναι ψέμα ότι αυξάνεται ο πληθωρισμός. Στην Ελλάδα είχαμε πράγματι το δεύτερο μεγαλύτερο πληθωρισμό. Είχαμε φτάσει στο 5,5%, τώρα είμαστε στο 4,4%, στο τέλος του χρόνου θα φτάσουμε στο 2,5% και τούτο, διότι ελπίζω να μη μπουν άλλοι φόροι και να έχουμε προβλήματα…</w:t>
      </w:r>
    </w:p>
    <w:p>
      <w:pPr>
        <w:pStyle w:val="Normal"/>
        <w:spacing w:lineRule="auto" w:line="600"/>
        <w:ind w:firstLine="720"/>
        <w:jc w:val="both"/>
        <w:rPr/>
      </w:pPr>
      <w:r>
        <w:rPr>
          <w:rStyle w:val="Emphasis"/>
          <w:rFonts w:cs="Arial" w:ascii="Arial" w:hAnsi="Arial"/>
          <w:color w:val="000000"/>
        </w:rPr>
        <w:t xml:space="preserve">ΚΩΝΣΤΑΝΤΙΝΟΣ ΜΑΡΚΟΠΟΥΛΟΣ: </w:t>
      </w:r>
      <w:r>
        <w:rPr>
          <w:rStyle w:val="Emphasis"/>
          <w:rFonts w:cs="Arial" w:ascii="Arial" w:hAnsi="Arial"/>
          <w:b w:val="false"/>
          <w:color w:val="000000"/>
        </w:rPr>
        <w:t>Θα φτάσουμε στο…</w:t>
      </w:r>
    </w:p>
    <w:p>
      <w:pPr>
        <w:pStyle w:val="Normal"/>
        <w:spacing w:lineRule="auto" w:line="600"/>
        <w:ind w:firstLine="720"/>
        <w:jc w:val="both"/>
        <w:rPr/>
      </w:pPr>
      <w:r>
        <w:rPr>
          <w:rStyle w:val="Emphasis"/>
          <w:rFonts w:cs="Arial" w:ascii="Arial" w:hAnsi="Arial"/>
          <w:color w:val="000000"/>
        </w:rPr>
        <w:t xml:space="preserve">ΜΙΧΑΗΛ ΧΡΥΣΟΧΟΪΔΗΣ (Υπουργός Οικονομίας, Ανταγωνιστικότητας και Ναυτιλίας): </w:t>
      </w:r>
      <w:r>
        <w:rPr>
          <w:rStyle w:val="Emphasis"/>
          <w:rFonts w:cs="Arial" w:ascii="Arial" w:hAnsi="Arial"/>
          <w:b w:val="false"/>
          <w:color w:val="000000"/>
        </w:rPr>
        <w:t>Όχι, κύριε Μαρκόπουλε.</w:t>
      </w:r>
    </w:p>
    <w:p>
      <w:pPr>
        <w:pStyle w:val="Normal"/>
        <w:spacing w:lineRule="auto" w:line="600"/>
        <w:ind w:firstLine="720"/>
        <w:jc w:val="both"/>
        <w:rPr/>
      </w:pPr>
      <w:r>
        <w:rPr>
          <w:rStyle w:val="Emphasis"/>
          <w:rFonts w:eastAsia="Arial" w:cs="Arial" w:ascii="Arial" w:hAnsi="Arial"/>
          <w:b w:val="false"/>
          <w:color w:val="000000"/>
        </w:rPr>
        <w:t xml:space="preserve"> </w:t>
      </w:r>
      <w:r>
        <w:rPr>
          <w:rStyle w:val="Emphasis"/>
          <w:rFonts w:cs="Arial" w:ascii="Arial" w:hAnsi="Arial"/>
          <w:b w:val="false"/>
          <w:color w:val="000000"/>
        </w:rPr>
        <w:t>Θα φτάσουμε, λοιπόν, στο 2,5% εφέτος, αλλά πέρα από αυτό…</w:t>
      </w:r>
    </w:p>
    <w:p>
      <w:pPr>
        <w:pStyle w:val="Normal"/>
        <w:spacing w:lineRule="auto" w:line="600"/>
        <w:ind w:firstLine="720"/>
        <w:jc w:val="both"/>
        <w:rPr/>
      </w:pPr>
      <w:r>
        <w:rPr>
          <w:rStyle w:val="Emphasis"/>
          <w:rFonts w:cs="Arial" w:ascii="Arial" w:hAnsi="Arial"/>
          <w:color w:val="000000"/>
        </w:rPr>
        <w:t xml:space="preserve">ΚΩΝΣΤΑΝΤΙΝΟΣ ΜΑΡΚΟΠΟΥΛΟΣ: </w:t>
      </w:r>
      <w:r>
        <w:rPr>
          <w:rStyle w:val="Emphasis"/>
          <w:rFonts w:cs="Arial" w:ascii="Arial" w:hAnsi="Arial"/>
          <w:b w:val="false"/>
          <w:color w:val="000000"/>
        </w:rPr>
        <w:t>Αυτό προβλέπεται στον πληθωρισμό.</w:t>
      </w:r>
    </w:p>
    <w:p>
      <w:pPr>
        <w:pStyle w:val="Normal"/>
        <w:spacing w:lineRule="auto" w:line="600"/>
        <w:ind w:firstLine="720"/>
        <w:jc w:val="both"/>
        <w:rPr/>
      </w:pPr>
      <w:r>
        <w:rPr>
          <w:rStyle w:val="Emphasis"/>
          <w:rFonts w:cs="Arial" w:ascii="Arial" w:hAnsi="Arial"/>
          <w:color w:val="000000"/>
        </w:rPr>
        <w:t xml:space="preserve">ΜΙΧΑΗΛ ΧΡΥΣΟΧΟΪΔΗΣ (Υπουργός Οικονομίας, Ανταγωνιστικότητας και Ναυτιλίας): </w:t>
      </w:r>
      <w:r>
        <w:rPr>
          <w:rStyle w:val="Emphasis"/>
          <w:rFonts w:cs="Arial" w:ascii="Arial" w:hAnsi="Arial"/>
          <w:b w:val="false"/>
          <w:color w:val="000000"/>
        </w:rPr>
        <w:t>Ο πληθωρισμός ουσιαστικά στην Ελλάδα αυτή τη στιγμή είναι 1%, με το σκληρό πυρήνα να έχει σπάσει εντελώς και να έχουμε μία γοργή, πολύ γρήγορη αποκλιμάκωση του σκληρού πυρήνα, ο οποίος ταλαιπωρούσε τη χώρα επί δεκαπέντε-είκοσι χρόνι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αι επειδή θέλω να μιλάω με πολύ συγκεκριμένα στοιχεία, θα καταθέσω συμπληρωματικές καταστάσεις με πολύ συγκεκριμένα τρόφιμα, είδη πολύ ταχείας αντικατάστασης και παρακαλώ να τα δείτε, για να δείτε ότι αυτή τη στιγμή στη χώρα και στο καλάθι της νοικοκυράς γίνονται σημαντικές μειώσεις. Εμείς δώσαμε 50 ευρώ το μήνα στο καλάθι της νοικοκυράς, με τις μειώσεις που κάναμε το Γενάρη και θα συνεχίσουμε σε λίγες ημέρες για να ελαφρύνουμε και άλλο το εισόδημα της μεσαίας τάξης της χώρας και των φτωχών συμπολιτών μας.</w:t>
      </w:r>
    </w:p>
    <w:p>
      <w:pPr>
        <w:pStyle w:val="Normal"/>
        <w:spacing w:lineRule="auto" w:line="600"/>
        <w:ind w:firstLine="720"/>
        <w:jc w:val="both"/>
        <w:rPr>
          <w:rFonts w:ascii="Arial" w:hAnsi="Arial" w:cs="Arial"/>
        </w:rPr>
      </w:pPr>
      <w:r>
        <w:rPr>
          <w:rFonts w:cs="Arial" w:ascii="Arial" w:hAnsi="Arial"/>
        </w:rPr>
        <w:t>Καταθέτω στη Βουλή τα συγκεκριμένα στοιχεία, τους συγκεκριμένους πίνακες.</w:t>
      </w:r>
    </w:p>
    <w:p>
      <w:pPr>
        <w:pStyle w:val="Normal"/>
        <w:tabs>
          <w:tab w:val="clear" w:pos="720"/>
          <w:tab w:val="left" w:pos="870" w:leader="none"/>
        </w:tabs>
        <w:spacing w:lineRule="auto" w:line="600"/>
        <w:ind w:firstLine="868"/>
        <w:jc w:val="both"/>
        <w:rPr/>
      </w:pPr>
      <w:r>
        <w:rPr>
          <w:rFonts w:cs="Arial" w:ascii="Arial" w:hAnsi="Arial"/>
        </w:rPr>
        <w:t xml:space="preserve">(Στο σημείο αυτό ο Υπουργός </w:t>
      </w:r>
      <w:r>
        <w:rPr>
          <w:rStyle w:val="Emphasis"/>
          <w:rFonts w:cs="Arial" w:ascii="Arial" w:hAnsi="Arial"/>
          <w:b w:val="false"/>
          <w:color w:val="000000"/>
        </w:rPr>
        <w:t>Οικονομίας, Ανταγωνιστικότητας</w:t>
      </w:r>
      <w:r>
        <w:rPr>
          <w:rFonts w:cs="Arial" w:ascii="Arial" w:hAnsi="Arial"/>
          <w:b/>
        </w:rPr>
        <w:t xml:space="preserve"> </w:t>
      </w:r>
      <w:r>
        <w:rPr>
          <w:rFonts w:cs="Arial" w:ascii="Arial" w:hAnsi="Arial"/>
        </w:rPr>
        <w:t>και Ναυτιλίας</w:t>
      </w:r>
      <w:r>
        <w:rPr>
          <w:rFonts w:cs="Arial" w:ascii="Arial" w:hAnsi="Arial"/>
          <w:b/>
        </w:rPr>
        <w:t xml:space="preserve"> </w:t>
      </w:r>
      <w:r>
        <w:rPr>
          <w:rFonts w:cs="Arial" w:ascii="Arial" w:hAnsi="Arial"/>
        </w:rPr>
        <w:t>κ. Μιχαήλ Χρυσοχοΐδης, καταθέτει για τα Πρακτικά της Βουλής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868"/>
        <w:jc w:val="both"/>
        <w:rPr/>
      </w:pPr>
      <w:r>
        <w:rPr>
          <w:rFonts w:cs="Arial" w:ascii="Arial" w:hAnsi="Arial"/>
          <w:b/>
        </w:rPr>
        <w:t xml:space="preserve">ΠΡΟΕΔΡΕΥΩΝ (Αναστάσιος Κουράκης): </w:t>
      </w:r>
      <w:r>
        <w:rPr>
          <w:rFonts w:cs="Arial" w:ascii="Arial" w:hAnsi="Arial"/>
        </w:rPr>
        <w:t>Ευχαριστούμε τον κύριο Υπουργό.</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Το λόγο έχει ο Κοινοβουλευτικός Εκπρόσωπος του ΠΑΣΟΚ κ. Χρήστος Πρωτόπαπας, για δώδεκα λεπτά.</w:t>
      </w:r>
    </w:p>
    <w:p>
      <w:pPr>
        <w:pStyle w:val="Normal"/>
        <w:tabs>
          <w:tab w:val="clear" w:pos="720"/>
          <w:tab w:val="left" w:pos="870" w:leader="none"/>
        </w:tabs>
        <w:spacing w:lineRule="auto" w:line="600"/>
        <w:ind w:firstLine="868"/>
        <w:jc w:val="both"/>
        <w:rPr/>
      </w:pPr>
      <w:r>
        <w:rPr>
          <w:rFonts w:cs="Arial" w:ascii="Arial" w:hAnsi="Arial"/>
          <w:b/>
        </w:rPr>
        <w:t xml:space="preserve">ΧΡΗΣΤΟΣ ΠΡΩΤΟΠΑΠΑΣ: </w:t>
      </w:r>
      <w:r>
        <w:rPr>
          <w:rFonts w:cs="Arial" w:ascii="Arial" w:hAnsi="Arial"/>
        </w:rPr>
        <w:t>Ευχαριστώ πολύ, κύριε Πρόεδρε.</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Κύριε Πρόεδρε, οι εκλογές –απαντώντας στον Πρόεδρο του Λαϊκού Ορθόδοξου Συναγερμού- θα γίνουν κανονικά το 2013, όπως προβλέπει το Σύνταγμα.</w:t>
      </w:r>
    </w:p>
    <w:p>
      <w:pPr>
        <w:pStyle w:val="Normal"/>
        <w:tabs>
          <w:tab w:val="clear" w:pos="720"/>
          <w:tab w:val="left" w:pos="870" w:leader="none"/>
        </w:tabs>
        <w:spacing w:lineRule="auto" w:line="600"/>
        <w:ind w:firstLine="868"/>
        <w:jc w:val="both"/>
        <w:rPr/>
      </w:pPr>
      <w:r>
        <w:rPr>
          <w:rFonts w:cs="Arial" w:ascii="Arial" w:hAnsi="Arial"/>
          <w:b/>
        </w:rPr>
        <w:t xml:space="preserve">ΑΣΤΕΡΙΟΣ ΡΟΝΤΟΥΛΗΣ: </w:t>
      </w:r>
      <w:r>
        <w:rPr>
          <w:rFonts w:cs="Arial" w:ascii="Arial" w:hAnsi="Arial"/>
        </w:rPr>
        <w:t>Σίγουρα;</w:t>
      </w:r>
    </w:p>
    <w:p>
      <w:pPr>
        <w:pStyle w:val="Normal"/>
        <w:tabs>
          <w:tab w:val="clear" w:pos="720"/>
          <w:tab w:val="left" w:pos="870" w:leader="none"/>
        </w:tabs>
        <w:spacing w:lineRule="auto" w:line="600"/>
        <w:ind w:firstLine="868"/>
        <w:jc w:val="both"/>
        <w:rPr/>
      </w:pPr>
      <w:r>
        <w:rPr>
          <w:rFonts w:cs="Arial" w:ascii="Arial" w:hAnsi="Arial"/>
          <w:b/>
        </w:rPr>
        <w:t xml:space="preserve">ΧΡΗΣΤΟΣ ΠΡΩΤΟΠΑΠΑΣ: </w:t>
      </w:r>
      <w:r>
        <w:rPr>
          <w:rFonts w:cs="Arial" w:ascii="Arial" w:hAnsi="Arial"/>
        </w:rPr>
        <w:t>Απολύτως βέβαια.</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Θέλω όμως, να θυμίσω στον κ. Καρατζαφέρη, στην αναφορά του που έκανε για τα θέματα των εξεταστικών επιτροπών, δύο πράγματα.</w:t>
      </w:r>
    </w:p>
    <w:p>
      <w:pPr>
        <w:pStyle w:val="Normal"/>
        <w:tabs>
          <w:tab w:val="clear" w:pos="720"/>
          <w:tab w:val="left" w:pos="870" w:leader="none"/>
        </w:tabs>
        <w:spacing w:lineRule="auto" w:line="600"/>
        <w:ind w:firstLine="868"/>
        <w:jc w:val="both"/>
        <w:rPr/>
      </w:pPr>
      <w:r>
        <w:rPr>
          <w:rFonts w:cs="Arial" w:ascii="Arial" w:hAnsi="Arial"/>
        </w:rPr>
        <w:t>Πρώτον, ότι με πρωτοβουλία Βουλευτών του ΠΑΣΟΚ, της Κοινοβουλευτικής Ομάδας του ΠΑΣΟΚ επισήμως, συλλέχτηκαν οι υπογραφές για τη συζήτηση του πορίσματος της «</w:t>
      </w:r>
      <w:r>
        <w:rPr>
          <w:rFonts w:cs="Arial" w:ascii="Arial" w:hAnsi="Arial"/>
          <w:lang w:val="es-ES"/>
        </w:rPr>
        <w:t>SIEMENS</w:t>
      </w:r>
      <w:r>
        <w:rPr>
          <w:rFonts w:cs="Arial" w:ascii="Arial" w:hAnsi="Arial"/>
        </w:rPr>
        <w:t>» και δεύτερον, να είστε βέβαιοι ότι με δεδομένη και την ύπαρξη μαύρου χρήματος στην όλη ιστορία, θα εξαντλήσουμε όλες τις δυνατότητες που προβλέπονται, προκειμένου να φτάσουμε στις αναγκαίες αποκαλύψεις.</w:t>
      </w:r>
    </w:p>
    <w:p>
      <w:pPr>
        <w:pStyle w:val="Normal"/>
        <w:spacing w:lineRule="auto" w:line="600"/>
        <w:ind w:firstLine="720"/>
        <w:jc w:val="both"/>
        <w:rPr/>
      </w:pPr>
      <w:r>
        <w:rPr>
          <w:rFonts w:cs="Arial" w:ascii="Arial" w:hAnsi="Arial"/>
        </w:rPr>
        <w:t xml:space="preserve">Εμείς πήραμε την πρωτοβουλία και θα συνεχίσουμε να παίρνουμε πρωτοβουλίες σε αυτήν την κατεύθυνση. Όπως και θέλω να διαβεβαιώσω τον αξιότιμο Αρχηγό του Λαϊκού Ορθόδοξου Συναγερμού ότι εμείς θα είμαστε εκείνοι που θα πάρουμε όλες τις αναγκαίες πρωτοβουλίες που χρειάζονται, προκειμένου να διερευνηθεί πλήρως και κατά τον ταχύτερο τρόπο η άλλη μεγάλη υπόθεση που συγκλονίζει αυτές τις μέρες το πανελλήνιο, το θέμα του σκανδάλου των υποβρυχίων, το οποίο έχει έρθει ήδη ή αναμένεται να έρθει –δεν ξέρω αν έγινε επίσημη ανακοίνωση- στη Βουλή των Ελλήνων. </w:t>
      </w:r>
    </w:p>
    <w:p>
      <w:pPr>
        <w:pStyle w:val="Normal"/>
        <w:spacing w:lineRule="auto" w:line="600"/>
        <w:ind w:firstLine="720"/>
        <w:jc w:val="both"/>
        <w:rPr>
          <w:rFonts w:ascii="Arial" w:hAnsi="Arial" w:cs="Arial"/>
        </w:rPr>
      </w:pPr>
      <w:r>
        <w:rPr>
          <w:rFonts w:cs="Arial" w:ascii="Arial" w:hAnsi="Arial"/>
        </w:rPr>
        <w:t>Ας δούμε τώρα το θέμα του νομοσχεδίου. Έχουμε το τρίπτυχο τιμές-ανταγωνισμός-καταναλωτής. Χρειάζεται να το αντιμετωπίσουμε; Βεβαίως. Υπήρξε πρόβλημα με τις τιμές. Είναι ένα θέμα που πρέπει διαρκώς να παρεμβαίνουμε. Αναφέρθηκε ήδη ο αρμόδιος Υπουργός κ. Χρυσοχοΐδης. Μας ενδιαφέρει στην ελληνική αγορά να λειτουργήσει σωστά ο ανταγωνισμός -και αυτό είναι το ζητούμενο σήμερα- και μας ενδιαφέρει και η προστασία του καταναλωτή, όπως πάντα ενδιέφερε τις κυβερνήσεις μας. Θέλουμε, λοιπόν, να μας βοηθήσει σε αυτήν τη μεγάλη προσπάθεια που γίνεται σήμερα -και χαίρομαι διότι επιτυγχάνονται ήδη θετικά αποτελέσματα- μία αμερόληπτη και αποτελεσματική επιτροπή ανταγωνισμού.</w:t>
      </w:r>
    </w:p>
    <w:p>
      <w:pPr>
        <w:pStyle w:val="Normal"/>
        <w:spacing w:lineRule="auto" w:line="600"/>
        <w:ind w:firstLine="720"/>
        <w:jc w:val="both"/>
        <w:rPr>
          <w:rFonts w:ascii="Arial" w:hAnsi="Arial" w:cs="Arial"/>
        </w:rPr>
      </w:pPr>
      <w:r>
        <w:rPr>
          <w:rFonts w:cs="Arial" w:ascii="Arial" w:hAnsi="Arial"/>
        </w:rPr>
        <w:t xml:space="preserve">Υπάρχει θέμα λειτουργίας του ανταγωνισμού στη χώρα μας; Υπάρχει πρόβλημα με ολιγοπωλιακές πρακτικές και με καρτέλ; Ναι, υπάρχει. Πρέπει να κοιτάμε κατάφατσα την αλήθεια, προκειμένου να μπορούμε να λαμβάνουμε όλα τα αναγκαία μέτρα για να την αντιμετωπίσουμε. Μόνο που θέλω να πω στη Νέα Δημοκρατία ότι δεν είναι τωρινό φαινόμενο. Τώρα το καταλάβατε, κύριε Χατζηδάκη; Γνωρίζω τις φιλότιμες προσπάθειες τις οποίες καταβάλατε και εσείς και ο προκάτοχός σας κ. Φώλιας στο Υπουργείο Ανάπτυξης σε αυτή την κατεύθυνση. Όχι, όμως, ότι δεν υπήρχε πρόβλημα. Υπήρχε και μεγάλο μάλιστα πρόβλημα. </w:t>
      </w:r>
    </w:p>
    <w:p>
      <w:pPr>
        <w:pStyle w:val="Normal"/>
        <w:spacing w:lineRule="auto" w:line="600"/>
        <w:ind w:firstLine="720"/>
        <w:jc w:val="both"/>
        <w:rPr/>
      </w:pPr>
      <w:r>
        <w:rPr>
          <w:rFonts w:cs="Arial" w:ascii="Arial" w:hAnsi="Arial"/>
        </w:rPr>
        <w:t xml:space="preserve">Εγώ δεν θα αναφερθώ στο παρελθόν, δεν θα αναφερθώ στο τι έγινε με τους κουμπάρους και δεν θα αναφερθώ ακόμα και σε όλα τα ζητήματα τα οποία είχαν ανακύψει εκείνη την εποχή και για τα οποία είχαμε ασκήσει σκληρή αλλά εποικοδομητική κριτική. Θα δεχθώ, για λόγους οικονομίας της κουβέντας ότι είχατε τις καλύτερες προθέσεις, με τη διαφορά ότι υπήρχε πρόβλημα. Γιατί, λοιπόν, δεν ερχόμαστε να στηρίξουμε τη σημερινή προσπάθεια που κάνει το Υπουργείο Ανάπτυξης; Γιατί δεν ψηφίζουμε αυτό το νομοσχέδιο; Δεν καταλαβαίνω. Εκτός αν ανακαλύψαμε τώρα το πρόβλημα. Εκτός αν δεν υπήρχε. Βγείτε και πείτε το. Διότι έτσι πιστεύω ότι κρινόμαστε όλοι. </w:t>
      </w:r>
    </w:p>
    <w:p>
      <w:pPr>
        <w:pStyle w:val="Normal"/>
        <w:spacing w:lineRule="auto" w:line="600"/>
        <w:ind w:firstLine="720"/>
        <w:jc w:val="both"/>
        <w:rPr/>
      </w:pPr>
      <w:r>
        <w:rPr>
          <w:rFonts w:cs="Arial" w:ascii="Arial" w:hAnsi="Arial"/>
        </w:rPr>
        <w:t xml:space="preserve">Τι επιτυγχάνει αυτό το νομοσχέδιο; Έχει κανένα μαγικό ραβδάκι να λύσει αυτομάτως το πρόβλημα, να επιβάλει τον ελεύθερο ανταγωνισμό; Δεν υπάρχουν μαγικά ραβδάκια σε αυτά τα ζητήματα. Είναι μία φιλότιμη, σημαντική και οργανωμένη προσπάθεια. Αυτό κάνει. Θεσμικά ενισχύει και θα έλεγα στηρίζει ιδιαίτερα την επιτροπή ανταγωνισμού και επιβάλλει και την ανεξαρτησία της, στηρίζει ακόμα περισσότερο την ανεξαρτησία της, γιατί νομίζω ότι κανείς δεν θέλει να δει την Επιτροπή Ανταγωνισμού και κυρίως οι δικές μας κυβερνήσεις, να μεταβάλλεται σε παράρτημα του Υπουργείου, φαινόμενο δυστυχώς που είχαμε την εποχή των κουμπάρων. </w:t>
      </w:r>
    </w:p>
    <w:p>
      <w:pPr>
        <w:pStyle w:val="Normal"/>
        <w:spacing w:lineRule="auto" w:line="600"/>
        <w:ind w:firstLine="720"/>
        <w:jc w:val="both"/>
        <w:rPr/>
      </w:pPr>
      <w:r>
        <w:rPr>
          <w:rFonts w:cs="Arial" w:ascii="Arial" w:hAnsi="Arial"/>
        </w:rPr>
        <w:t xml:space="preserve">Θέλουμε, λοιπόν, να στηρίξουμε τη θεσμική ενίσχυση και την ανεξαρτησία της επιτροπής ανταγωνισμού. Θέλουμε να υπάρχει η δυνατότητα προτεραιότητας σε ορισμένες σημαντικές παρεμβάσεις που χρειάζεται να γίνουν για να σπάσουν, να αντιμετωπιστούν ολιγοπωλιακές πρακτικές στο χώρο της αγοράς. Θέλουμε να ρυθμιστούν ζητήματα που σχετίζονται με τη λειτουργία του ανταγωνισμού. Θέλουμε, στο θέμα των προστίμων, να καταβάλλονται τα πρόστιμα και όχι μία απλή προσφυγή κατά της επιτροπής ανταγωνισμού να αναστέλλει την καταβολή των προστίμων. Ενισχύεται ιδιαίτερα η διαδικασία της καταβολής μέρους έστω του προστίμου, παρά τις προσφυγές, για να τον πονάει τον άλλο. Να πληρώνει τις παραβάσεις του, έστω και αν παρεμβαίνει, σύμφωνα με τα δεδομένα που ισχύουν εξάλλου σε οποιοδήποτε κράτος δικαίου, προκειμένου να αντιπαρατεθεί ή να αναπτύξει τα επιχειρήματά του απέναντι στην απόφαση. Στο μεταξύ, όμως, πληρώνει ένα κομμάτι και αυτό είναι πάρα πολύ σημαντικό. </w:t>
      </w:r>
    </w:p>
    <w:p>
      <w:pPr>
        <w:pStyle w:val="Normal"/>
        <w:spacing w:lineRule="auto" w:line="600"/>
        <w:ind w:firstLine="720"/>
        <w:jc w:val="both"/>
        <w:rPr>
          <w:rFonts w:ascii="Arial" w:hAnsi="Arial" w:cs="Arial"/>
        </w:rPr>
      </w:pPr>
      <w:r>
        <w:rPr>
          <w:rFonts w:cs="Arial" w:ascii="Arial" w:hAnsi="Arial"/>
        </w:rPr>
        <w:t xml:space="preserve">Βεβαίως γίνεται προσπάθεια να εναρμονιστεί η λειτουργία της Επιτροπής Ανταγωνισμού με τα ισχύοντα στην Ευρώπη. Αυτό κάνουμε. Και όχι μόνο το κάνουμε νομοθετικά, αλλά επειδή είναι ένα απλό και λειτουργικό νομοθέτημα θα παρακολουθηθεί και η λειτουργία του. </w:t>
      </w:r>
    </w:p>
    <w:p>
      <w:pPr>
        <w:pStyle w:val="Normal"/>
        <w:spacing w:lineRule="auto" w:line="600"/>
        <w:ind w:firstLine="720"/>
        <w:jc w:val="both"/>
        <w:rPr>
          <w:rFonts w:ascii="Arial" w:hAnsi="Arial" w:cs="Arial"/>
        </w:rPr>
      </w:pPr>
      <w:r>
        <w:rPr>
          <w:rFonts w:cs="Arial" w:ascii="Arial" w:hAnsi="Arial"/>
        </w:rPr>
        <w:t xml:space="preserve">Αναφέρθηκαν διεξοδικά ο κ. Χρυσοχοΐδης αλλά και ο κ. Ρόβλιας στις παρεμβάσεις τους αυτό το διήμερο εδώ, στα ζητήματα που συνδέονται και με την παρακολούθηση της Επιτροπής Ανταγωνισμού, όχι κατασταλτικά, όχι με επιβολή αλλά με έλεγχο, διότι και οι ρυθμιστικές αρχές πρέπει να ελέγχονται. Και η Βουλή είναι ο χώρος στον οποίο γίνεται η διαδικασία ελέγχου και των ρυθμιστικών αρχών. </w:t>
      </w:r>
    </w:p>
    <w:p>
      <w:pPr>
        <w:pStyle w:val="Normal"/>
        <w:spacing w:lineRule="auto" w:line="600"/>
        <w:ind w:firstLine="720"/>
        <w:jc w:val="both"/>
        <w:rPr/>
      </w:pPr>
      <w:r>
        <w:rPr>
          <w:rFonts w:cs="Arial" w:ascii="Arial" w:hAnsi="Arial"/>
        </w:rPr>
        <w:t>Και θα πρέπει να υπάρχει ταχεία, αλλά και αποτελεσματική και συχνή κοινοβουλευτική διαδικασία, ώστε να μπορεί όχι απλά να ενημερώνεται η Εθνική Αντιπροσωπεία, αλλά και να ελέγχει τις διαδικασίες, να προτείνει, να κριτικάρει, να κινητοποιεί, αν θέλετε, όλες τις δυνάμεις που μπορεί να έχει η Επιτροπή Ανταγωνισμού, ώστε να λειτουργούμε, να είμαστε βέβαιοι και να μπορούμε επιτέλους να κοιτάξουμε τον ελληνικό λαό στα μάτια και να τον διαβεβαιώσουμε ότι, όπου υπάρχει ολιγοπωλιακή πρακτική, όπου δημιουργείται μονοπωλιακή κατάσταση, είμαστε απέναντι και διεκδικούμε την ελεύθερη λειτουργία της αγοράς, την προστασία του καταναλωτή, την προστασία του ανταγωνισμού, τη μείωση των τιμών.</w:t>
      </w:r>
    </w:p>
    <w:p>
      <w:pPr>
        <w:pStyle w:val="Normal"/>
        <w:spacing w:lineRule="auto" w:line="600"/>
        <w:ind w:firstLine="720"/>
        <w:jc w:val="both"/>
        <w:rPr>
          <w:rFonts w:ascii="Arial" w:hAnsi="Arial" w:cs="Arial"/>
        </w:rPr>
      </w:pPr>
      <w:r>
        <w:rPr>
          <w:rFonts w:cs="Arial" w:ascii="Arial" w:hAnsi="Arial"/>
        </w:rPr>
        <w:t>Υπάρχει πρόβλημα σε πολλούς τομείς, το ανέφερε ο κ. Καρατζαφέρης. Θέλω, όμως, να πω ότι έχουν γίνει παρεμβάσεις στο χώρο των ψυγείων. Για παράδειγμα, υπάρχουν παλιότερες αποφάσεις της Επιτροπής Ανταγωνισμού οι οποίες απαγορεύουν να υπάρχει αυτή η παρέμβαση στο χώρο των ψυγείων που είναι εγκατεστημένα σε σειρά μικρών επιχειρήσεων, περιπτέρων, ψιλικατζίδικων κ.λπ. και έχει ήδη απαγορευτεί, αν θυμάμαι καλά, να υπάρχει η αποκλειστικότητα ενός προϊόντος. Μπορεί ο οιοσδήποτε να βάλει τα προϊόντα του εκεί.</w:t>
      </w:r>
    </w:p>
    <w:p>
      <w:pPr>
        <w:pStyle w:val="Normal"/>
        <w:spacing w:lineRule="auto" w:line="600"/>
        <w:ind w:firstLine="720"/>
        <w:jc w:val="both"/>
        <w:rPr>
          <w:rFonts w:ascii="Arial" w:hAnsi="Arial" w:cs="Arial"/>
        </w:rPr>
      </w:pPr>
      <w:r>
        <w:rPr>
          <w:rFonts w:cs="Arial" w:ascii="Arial" w:hAnsi="Arial"/>
        </w:rPr>
        <w:t xml:space="preserve">Βεβαίως, υπάρχουν επίσης πολλά άλλα προβλήματα σοβαρότερα που πρέπει να δούμε, γιατί είναι ολιγοπωλιακή η αγορά των αναψυκτικών, γιατί έχουμε ολιγοπωλιακά φαινόμενα στην αγορά του γάλακτος, έχουμε ολιγοπωλιακά φαινόμενα στα πετρέλαια και υπάρχουν προβλήματα. </w:t>
      </w:r>
    </w:p>
    <w:p>
      <w:pPr>
        <w:pStyle w:val="Normal"/>
        <w:spacing w:lineRule="auto" w:line="600"/>
        <w:ind w:firstLine="720"/>
        <w:jc w:val="both"/>
        <w:rPr/>
      </w:pPr>
      <w:r>
        <w:rPr>
          <w:rFonts w:cs="Arial" w:ascii="Arial" w:hAnsi="Arial"/>
        </w:rPr>
        <w:t xml:space="preserve">Όμως υπάρχουν προβλήματα στο θέμα των τιμών. Ορθώς αναφέρθηκε. Είναι ένα θέμα που έχει επισημανθεί και παλαιότερα και από την προηγούμενη κυβέρνηση, αλλά δεν είχαν προλάβει να λειτουργήσουν τις σχετικές νομοθετικές παρεμβάσεις. Είναι πολλές μεγάλες επιχειρήσεις, πολυεθνικές επιχειρήσεις, οι οποίες κάνοντας χρήση διάφορων -ας μου επιτραπεί η λέξη- κόλπων μέσω θυγατρικών, κάνουν κατάχρηση δεσπόζουσας θέσης στην ευρωπαϊκή αγορά και πωλούν τα προϊόντα τους, τα ίδια ακριβώς προϊόντα, ακριβότερα στην ελληνική αγορά απ’ ό,τι σε άλλ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Υπάρχει σχετική νομοθεσία από την εποχή της Νέας Δημοκρατίας. Μπορεί κάλλιστα να βελτιωθεί και να εφαρμοστεί. Είναι μία μεγάλη μάχη που πρέπει να γίνει. Ξέρω ότι έχει κινηθεί ήδη το Υπουργείο Ανάπτυξης σ' αυτήν την κατεύθυνση και εκτιμώ ότι σύντομα μπορούμε να έχουμε θετικά αποτελέσματα. </w:t>
      </w:r>
    </w:p>
    <w:p>
      <w:pPr>
        <w:pStyle w:val="Normal"/>
        <w:spacing w:lineRule="auto" w:line="600"/>
        <w:ind w:firstLine="720"/>
        <w:jc w:val="both"/>
        <w:rPr>
          <w:rFonts w:ascii="Arial" w:hAnsi="Arial" w:cs="Arial"/>
        </w:rPr>
      </w:pPr>
      <w:r>
        <w:rPr>
          <w:rFonts w:cs="Arial" w:ascii="Arial" w:hAnsi="Arial"/>
        </w:rPr>
        <w:t>Συνελόντι ειπείν, δημιουργεί ερώτημα σε μένα γιατί δεν ψηφίζουμε με ευρύτερη πλειοψηφία αυτό το νομοσχέδιο και κυρίως μου δημιούργησε σοβαρές απορίες η στάση ανθρώπων που ξέρουν την αγορά και την ξέρουν και πολύ καλά, όπως είναι ο κ. Χατζηδάκης και ο κ. Μουσουρούλης, θα αναφέρω χαρακτηριστικά δύο ονόματα, τους οποίους εκτιμώ και σέβομαι για τις απόψεις τους και τις παρεμβάσεις τους πάντα.</w:t>
      </w:r>
    </w:p>
    <w:p>
      <w:pPr>
        <w:pStyle w:val="Normal"/>
        <w:spacing w:lineRule="auto" w:line="600"/>
        <w:ind w:firstLine="720"/>
        <w:jc w:val="both"/>
        <w:rPr>
          <w:rFonts w:ascii="Arial" w:hAnsi="Arial" w:cs="Arial"/>
        </w:rPr>
      </w:pPr>
      <w:r>
        <w:rPr>
          <w:rFonts w:cs="Arial" w:ascii="Arial" w:hAnsi="Arial"/>
        </w:rPr>
        <w:t>Γιατί δεν ψηφίζουμε, κύριε Χατζηδάκη, αυτό το νομοσχέδιο; Είναι τώρα δικαιολογίες, διότι μας είπατε για παλιά και διότι παλιά είχατε πει αυτό και τι είχατε κάνει τότε και άλλα τέτοια; Μιλάμε για ένα πολιτικό σύστημα που πρέπει να απαλλαγεί από αυτά τα φαινόμενα. Μιλάμε για ένα πολιτικό σύστημα που έχει ανάγκη για να ανακτήσει την αξιοπιστία του και να μπορεί να προσφέρει στον ελληνικό λαό να μιλήσει τη γλώσσα της αλήθειας.</w:t>
      </w:r>
    </w:p>
    <w:p>
      <w:pPr>
        <w:pStyle w:val="Normal"/>
        <w:spacing w:lineRule="auto" w:line="600"/>
        <w:ind w:firstLine="720"/>
        <w:jc w:val="both"/>
        <w:rPr>
          <w:rFonts w:ascii="Arial" w:hAnsi="Arial" w:cs="Arial"/>
        </w:rPr>
      </w:pPr>
      <w:r>
        <w:rPr>
          <w:rFonts w:cs="Arial" w:ascii="Arial" w:hAnsi="Arial"/>
        </w:rPr>
        <w:t xml:space="preserve">Εγώ δεν θα ισχυριστώ ότι όλα λύνονται ως διά μαγείας με την ψήφιση αυτού του νομοσχεδίου. Έχουμε ανηφόρα να τραβήξουμε και έχουμε ανθρώπους αποφασισμένους και ικανούς να την τραβήξουν στο Υπουργείο. Δεν πρέπει να τους ενισχύσουμε και δεν πρέπει να τους ενισχύσουμε όλοι; </w:t>
      </w:r>
    </w:p>
    <w:p>
      <w:pPr>
        <w:pStyle w:val="Normal"/>
        <w:spacing w:lineRule="auto" w:line="600"/>
        <w:ind w:firstLine="720"/>
        <w:jc w:val="both"/>
        <w:rPr>
          <w:rFonts w:ascii="Arial" w:hAnsi="Arial" w:cs="Arial"/>
        </w:rPr>
      </w:pPr>
      <w:r>
        <w:rPr>
          <w:rFonts w:cs="Arial" w:ascii="Arial" w:hAnsi="Arial"/>
        </w:rPr>
        <w:t xml:space="preserve">Η οποιαδήποτε θετική προσπάθεια καταβληθεί δεν θα είναι καλό για όλους μας; Δεν θα είναι καλό για όλους τους Έλληνες πολίτες; Δεν θα είναι καλό για όλο τον ελληνικό λαό; Δεν θα το βρείτε μπροστά σας; Δημοκρατία έχουμε στην Ελλάδα και κάποια στιγμή θα γίνει εναλλαγή κυβερνήσεων. Δεν θα τα βρουν μπροστά τους αυτοί που θά ’ρθουν τότε, τα θετικά αποτελέσματα που θα υπάρχουν; Δεν θα βρουν καλύτερο και στρωμένο έδαφος, προκειμένου να συνεχίσουν την προσπάθεια; Δεν πρέπει να έχουμε συμφωνήσει και το κράτος να συνεχίζει ενιαία την προσπάθεια; Δεν είναι κομματικό ζήτημα αυτό. </w:t>
      </w:r>
    </w:p>
    <w:p>
      <w:pPr>
        <w:pStyle w:val="Normal"/>
        <w:spacing w:lineRule="auto" w:line="600"/>
        <w:ind w:firstLine="720"/>
        <w:jc w:val="both"/>
        <w:rPr>
          <w:rFonts w:ascii="Arial" w:hAnsi="Arial" w:cs="Arial"/>
        </w:rPr>
      </w:pPr>
      <w:r>
        <w:rPr>
          <w:rFonts w:cs="Arial" w:ascii="Arial" w:hAnsi="Arial"/>
        </w:rPr>
        <w:t>Εγώ δεν πιστεύω ότι υπάρχει άνθρωπος που να του αρέσουν αυτές οι καταστάσεις. Εξ ορισμού το δέχομαι και εξ ορισμού θα αναγνωρίσω ότι τόσο ο κ. Χατζηδάκης όσο και ο κ. Φώλιας παλαιότερα είχαν καταβάλει φιλότιμες προσπάθειες, μπορεί με μικρότερη αποτελεσματικότητα. Ωραία, την αυξάνουμε, τη βελτιώνουμε. Αύριο πάλι θα μπορούν να κάνουν κάτι ανάλογο.</w:t>
      </w:r>
    </w:p>
    <w:p>
      <w:pPr>
        <w:pStyle w:val="Normal"/>
        <w:spacing w:lineRule="auto" w:line="600"/>
        <w:ind w:firstLine="720"/>
        <w:jc w:val="both"/>
        <w:rPr>
          <w:rFonts w:ascii="Arial" w:hAnsi="Arial" w:cs="Arial"/>
        </w:rPr>
      </w:pPr>
      <w:r>
        <w:rPr>
          <w:rFonts w:cs="Arial" w:ascii="Arial" w:hAnsi="Arial"/>
        </w:rPr>
        <w:t xml:space="preserve">Γιατί ερχόμαστε και λέμε ένα στείρο «όχι»; Για να ενισχύσουμε την «αντιμνημονιακή» πολιτική; Για να μην πουν οι πολίτες ότι ψηφίζουμε μαζί νομοσχέδια; Μα, οι πολίτες θέλουν να ψηφίζουμε σωστά νομοσχέδια μαζί. Γιατί αυτό θέλει ο πολίτης, να βελτιώνεται η προστασία του, να έχει φθηνότερες τιμές, να μην έχει ολιγοπωλιακές και μονοπωλιακές καταστάσεις, να προστατεύεται. Αυτό θέλει. Δεν μπορούμε να ανταποκριθούμε σε αυτό; </w:t>
      </w:r>
    </w:p>
    <w:p>
      <w:pPr>
        <w:pStyle w:val="Normal"/>
        <w:spacing w:lineRule="auto" w:line="600"/>
        <w:ind w:firstLine="720"/>
        <w:jc w:val="both"/>
        <w:rPr>
          <w:rFonts w:ascii="Arial" w:hAnsi="Arial" w:cs="Arial"/>
        </w:rPr>
      </w:pPr>
      <w:r>
        <w:rPr>
          <w:rFonts w:cs="Arial" w:ascii="Arial" w:hAnsi="Arial"/>
        </w:rPr>
        <w:t>Οι παρεμβάσεις σας δεν ήταν καθόλου πειστικές.</w:t>
      </w:r>
    </w:p>
    <w:p>
      <w:pPr>
        <w:pStyle w:val="Normal"/>
        <w:spacing w:lineRule="auto" w:line="600"/>
        <w:ind w:firstLine="720"/>
        <w:jc w:val="both"/>
        <w:rPr/>
      </w:pPr>
      <w:r>
        <w:rPr>
          <w:rFonts w:cs="Arial" w:ascii="Arial" w:hAnsi="Arial"/>
        </w:rPr>
        <w:t xml:space="preserve">Και θέλω να ελπίζω ότι ανεξάρτητα από την ψηφοφορία της αρχής, τουλάχιστον στα άρθρα θα μπορούμε να έχουμε πολύ καθαρότερες εξηγήσεις και να δώσουμε την εικόνα στην αγορά –γιατί μετράει και αυτό- ότι είμαστε αποφασισμένοι να πάμε σε αυτές τις αλλαγές και να βελτιώσουμε την κατάσταση. </w:t>
      </w:r>
    </w:p>
    <w:p>
      <w:pPr>
        <w:pStyle w:val="Normal"/>
        <w:spacing w:lineRule="auto" w:line="600"/>
        <w:ind w:firstLine="720"/>
        <w:jc w:val="both"/>
        <w:rPr>
          <w:rFonts w:ascii="Arial" w:hAnsi="Arial" w:cs="Arial"/>
        </w:rPr>
      </w:pPr>
      <w:r>
        <w:rPr>
          <w:rFonts w:cs="Arial" w:ascii="Arial" w:hAnsi="Arial"/>
        </w:rPr>
        <w:t xml:space="preserve">Εν πάση περιπτώσει, αγαπητοί συνάδελφοι, εμείς θα συνεχίσουμε τη δουλειά μας. Ξέρετε κάτι; Είναι δύσκολος, ανηφορικός και επώδυνος ο δρόμος που τραβάμε. </w:t>
      </w:r>
    </w:p>
    <w:p>
      <w:pPr>
        <w:pStyle w:val="Normal"/>
        <w:spacing w:lineRule="auto" w:line="600"/>
        <w:ind w:firstLine="720"/>
        <w:jc w:val="both"/>
        <w:rPr/>
      </w:pPr>
      <w:r>
        <w:rPr>
          <w:rFonts w:cs="Arial" w:ascii="Arial" w:hAnsi="Arial"/>
        </w:rPr>
        <w:t xml:space="preserve">Κύριε Μαρκόπουλε, πράγματι ψηφίσαμε και το μνημόνιο και τις περικοπές των συντάξεων και των μισθών και δεν είμαστε καθόλου ευχαριστημένοι γι’ αυτό. Σκεφτήκατε όμως ποτέ γιατί το ψηφίσαμε; Σκεφτήκατε ποτέ ότι με την οικονομία που μας παραδώσατε δραπετεύοντας ως κυβέρνηση τότε, ήμασταν αναγκασμένοι να κάνουμε τέτοιες κινήσεις, προκειμένου να εξασφαλίσουμε το δάνειο των 110.000.000.000, να οδηγήσουμε τη χώρα σε χρεοκοπία; Έχουμε αντιληφθεί –διότι πολύ εύκολα το πετάμε, να γίνει ή να μη γίνει αναδιάρθρωση, να γίνει ή να μην γίνει χρεοκοπία- ότι μια τέτοια κατάσταση, μια τέτοια επιλογή, θα οδηγούσε σε φτώχεια τον ελληνικό λαό κατά 50% έως 60% ίσως και παραπάνω από το επίπεδο στο οποίο θα βρισκόταν; Έχουμε αντιληφθεί ότι θα έφτανε η ανεργία στο 30% και 40%; Έχουμε αντιληφθεί ότι θα κατέρρεαν τα ασφαλιστικά ταμεία και δεν θα μιλούσαμε για συνταξιοδοτικό σύστημα στην Ελλάδα; Έχουμε αντιληφθεί ότι θα έκλειναν όλες οι τράπεζες; Εάν δεν το έχουμε αντιληφθεί, ας το αντιληφθούμε, αγαπητοί συνάδελφο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ίναι δική σας ευθύνη η καθυστέρηση.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Μη διαμαρτύρεστε, κύριε Μαρκόπουλε. Όπως σας άκουσα, να με ακούσετε. </w:t>
      </w:r>
    </w:p>
    <w:p>
      <w:pPr>
        <w:pStyle w:val="Normal"/>
        <w:spacing w:lineRule="auto" w:line="600"/>
        <w:ind w:firstLine="720"/>
        <w:jc w:val="both"/>
        <w:rPr>
          <w:rFonts w:ascii="Arial" w:hAnsi="Arial" w:cs="Arial"/>
        </w:rPr>
      </w:pPr>
      <w:r>
        <w:rPr>
          <w:rFonts w:cs="Arial" w:ascii="Arial" w:hAnsi="Arial"/>
        </w:rPr>
        <w:t xml:space="preserve">Έχουμε αντιληφθεί ότι θα γίνονταν αυτά; Να καταλάβουμε ότι αυτές είναι επιλογές ευθύνης, για τις οποίες κοιτάμε τον ελληνικό λαό στα μάτια. </w:t>
      </w:r>
    </w:p>
    <w:p>
      <w:pPr>
        <w:pStyle w:val="Normal"/>
        <w:spacing w:lineRule="auto" w:line="600"/>
        <w:ind w:firstLine="720"/>
        <w:jc w:val="both"/>
        <w:rPr>
          <w:rFonts w:ascii="Arial" w:hAnsi="Arial" w:cs="Arial"/>
        </w:rPr>
      </w:pPr>
      <w:r>
        <w:rPr>
          <w:rFonts w:cs="Arial" w:ascii="Arial" w:hAnsi="Arial"/>
        </w:rPr>
        <w:t xml:space="preserve">Εμείς θα συνεχίσουμε στην ανηφόρα και με εκείνους που θέλουν να βοηθήσουν. Γιατί ο ελληνικός λαός καταλαβαίνει και υπάρχουν ζωντανές και παραγωγικές δυνάμεις αυτής της χώρας οι οποίες και καταλαβαίνουν και θα συμβάλλουν σε αυτήν την προσπάθεια, ανεξάρτητα τι έχουν ψηφίσει στις εκλογές. Εμείς θα συνεχίσουμε αυτή τη δουλειά. </w:t>
      </w:r>
    </w:p>
    <w:p>
      <w:pPr>
        <w:pStyle w:val="Normal"/>
        <w:spacing w:lineRule="auto" w:line="600"/>
        <w:ind w:firstLine="720"/>
        <w:jc w:val="both"/>
        <w:rPr>
          <w:rFonts w:ascii="Arial" w:hAnsi="Arial" w:cs="Arial"/>
        </w:rPr>
      </w:pPr>
      <w:r>
        <w:rPr>
          <w:rFonts w:cs="Arial" w:ascii="Arial" w:hAnsi="Arial"/>
        </w:rPr>
        <w:t xml:space="preserve">Σύντομα θα έχουμε τη δυνατότητα να καταθέσουμε και το μεσοπρόθεσμο πρόγραμμα δημοσιονομικής εξυγίανσης και το πρόγραμμα αξιοποίησης δημόσιας περιουσίας και να εντείνουμε τις αναπτυξιακές μας δράσεις, από τις οποίες έχουμε ήδη τα πρώτα θετικά αποτελέσματα. Και, βεβαίως, πάντα να σκεφτόμαστε ότι υπάρχουν και φτωχοί άνθρωποι στην Ελλάδα που υποφέρουν και χρειάζονται τη βοήθεια του κράτους και με αυτό το ολοκληρωμένο πλαίσιο αναφοράς, αυτό το ολοκληρωμένο εθνικό σχέδιο που διά του Πρωθυπουργού θα το παρουσιάσουμε πιστεύω ότι θα έχουμε πολύ σύντομα τη δυνατότητα με το χέρι στην καρδιά, με καθαρές κουβέντες και καθαρές εξηγήσεις ενώπιον του ελληνικού λαού να κουβεντιάσουμε. Και εκεί όλοι μπορούν να συμβάλ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Χρήστο Πρωτόπαπα, Κοινοβουλευτικό Εκπρόσωπο του ΠΑΣΟΚ. </w:t>
      </w:r>
    </w:p>
    <w:p>
      <w:pPr>
        <w:pStyle w:val="Normal"/>
        <w:spacing w:lineRule="auto" w:line="600"/>
        <w:ind w:firstLine="720"/>
        <w:jc w:val="both"/>
        <w:rPr>
          <w:rFonts w:ascii="Arial" w:hAnsi="Arial" w:cs="Arial"/>
        </w:rPr>
      </w:pPr>
      <w:r>
        <w:rPr>
          <w:rFonts w:cs="Arial" w:ascii="Arial" w:hAnsi="Arial"/>
        </w:rPr>
        <w:t xml:space="preserve">Το λόγο έχει ο κ. Νικόλαος Καραθανασόπουλος Κοινοβουλευτικός Εκπρόσωπος του Κομμουνιστικού Κόμματος Ελλάδος για δώδεκα λεπτ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ι τώρα, κυρίες και κύριοι Βουλευτές, ακόμα μια φορά επαναλήφθηκε μια άγονη αντιπαράθεση ανάμεσα στα κόμματα και ιδιαίτερα στο ΠΑΣΟΚ και τη Νέα Δημοκρατία, τα οποία ενώ συμφωνούν στρατηγικά στην ανάγκη ικανοποίησης των επιλογών που εξυπηρετούν σήμερα τα συμφέροντα του κεφαλαίου και των μονοπωλιακών ομίλων, ταυτόχρονα τσακώνονται και διαφωνούν για να μπορούν να διατηρούν εγκλωβισμένοι τη λαϊκή δυσαρέσκεια σε άγονες πρακτικές και δρόμους. </w:t>
      </w:r>
    </w:p>
    <w:p>
      <w:pPr>
        <w:pStyle w:val="Normal"/>
        <w:spacing w:lineRule="auto" w:line="600"/>
        <w:ind w:firstLine="720"/>
        <w:jc w:val="both"/>
        <w:rPr/>
      </w:pPr>
      <w:r>
        <w:rPr>
          <w:rFonts w:cs="Arial" w:ascii="Arial" w:hAnsi="Arial"/>
        </w:rPr>
        <w:t xml:space="preserve">Γιατί παρά την προσπάθεια την οποία κατέβαλε και ο Κοινοβουλευτικός Εκπρόσωπος του ΠΑΣΟΚ να αποδείξει ότι ήταν αναγκαία επιλογή η προσφυγή στο μνημόνιο, για να μπορέσουμε να πληρώσουμε μισθούς και συντάξεις, για να μη χρεοκοπήσουμε, όμως η ίδια η πραγματικότητα και οι εξελίξεις επιβεβαιώνουν ότι όποια προσφυγή στο μνημόνιο ήταν για να εξυπηρετηθούν οι πιστωτές του ελληνικού δημοσίου χρέους και μέσα από αυτήν τη διαδικασία να προχωρήσουμε στο να φορτώσουμε τα βάρη της κρίσης και της δημοσιονομικής διαχείρισης στις πλάτες των λαϊκών στρωμάτων μέσα από την επιδρομή στους μισθούς και στις συντάξεις αλλά και στο βιοτικό τους επίπεδο μέσα από τη φορολογία και ιδιαίτερα την έμμεση. Πέρα από αυτό, υπήρχε μια βαθύτερη αιτία, η οποία λέει ότι πρέπει μέσα από αυτήν τη διαδικασία και με πρόσχημα τη δημοσιονομική πειθαρχία να προχωρήσουν γρήγορα οι διαρθρωτικές καπιταλιστικές αλλαγές στα ζητήματα που αφορούν την αγορά εργασίας και το ασφαλιστικό σε μια κατεύθυνση να απαξιωθεί η ίδια η εργατική δύναμη, οι κατακτήσεις των εργαζομένων στον εργασιακό και ασφαλιστικό τομέα. </w:t>
      </w:r>
    </w:p>
    <w:p>
      <w:pPr>
        <w:pStyle w:val="Normal"/>
        <w:spacing w:lineRule="auto" w:line="600"/>
        <w:ind w:firstLine="720"/>
        <w:jc w:val="both"/>
        <w:rPr>
          <w:rFonts w:ascii="Arial" w:hAnsi="Arial" w:cs="Arial"/>
        </w:rPr>
      </w:pPr>
      <w:r>
        <w:rPr>
          <w:rFonts w:cs="Arial" w:ascii="Arial" w:hAnsi="Arial"/>
        </w:rPr>
        <w:t>Γιατί είναι πολύ εύκολο και ανώδυνο για το σύστημα να θεωρούμε ότι έχουμε σήμερα μία κρίση χρέους. Αν έτσι ήταν τα πράγματα, τότε δεν εξηγείται γιατί η ίδια η Ευρωζώνη και η Ευρωπαϊκή Επιτροπή, η Κομισιόν και το Συμβούλιο Κορυφής αποφάσισαν να προχωρήσουμε στη Συμφωνία του Ευρώ που εφαρμόζεται δεσμευτικά για το σύνολο των χωρών-μελών της Ευρωπαϊκής Ένωσης, ανεξάρτητα δημοσιονομικής κατάστασης και οι ανατροπές στις εργασιακές σχέσεις και η κατάργηση των συλλογικών συμβάσεων και οι ανατροπές στο ασφαλιστικό και η μείωση της τιμής της εργατικής δύναμης εφαρμόζονται παντού, σε όλα τα κράτη-μέλη της Ευρωπαϊκής Ένωσης. Γιατί εφαρμόζονται αυτά τα μέτρα, αν ήταν πρόβλημα χρέους;</w:t>
      </w:r>
    </w:p>
    <w:p>
      <w:pPr>
        <w:pStyle w:val="Normal"/>
        <w:spacing w:lineRule="auto" w:line="600"/>
        <w:ind w:firstLine="720"/>
        <w:jc w:val="both"/>
        <w:rPr/>
      </w:pPr>
      <w:r>
        <w:rPr>
          <w:rFonts w:cs="Arial" w:ascii="Arial" w:hAnsi="Arial"/>
        </w:rPr>
        <w:t>Αλλά, στο κάτω-κάτω της γραφής, το χρέος ποιος το δημιούργησε; Τα διάφορ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δημιούργησαν το χρέος στο δημόσιο στην Ελλάδα, όπως και στην Ιρλανδία ή και αλλού; Και υπάρχου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στην Ελλάδα και στην Ιρλανδία και στις Ηνωμένες Πολιτείες και στην Ιαπωνία και παντού; Ο διοικητής του ΟΠΑΠ και ο διευθύνων σύμβουλος με τις υψηλές αποδοχές; Βεβαίως υπάρχουν και τέτοια, γιατί το σύστημα φροντίζει να χρυσοπληρώνει και το πολιτικό και το υπηρετικό του προσωπικό, για να αποκρύπτει τι ταυτόχρονα; Ότι το μεγάλο καρβέλι που κλέβουν καθημερινά από τον ιδρώτα του εργαζόμενου το καρπώνονται οι κεφαλαιοκράτες. </w:t>
      </w:r>
    </w:p>
    <w:p>
      <w:pPr>
        <w:pStyle w:val="Normal"/>
        <w:spacing w:lineRule="auto" w:line="600"/>
        <w:ind w:firstLine="720"/>
        <w:jc w:val="both"/>
        <w:rPr/>
      </w:pPr>
      <w:r>
        <w:rPr>
          <w:rFonts w:cs="Arial" w:ascii="Arial" w:hAnsi="Arial"/>
        </w:rPr>
        <w:t>Αλήθεια, τι είδους «</w:t>
      </w:r>
      <w:r>
        <w:rPr>
          <w:rFonts w:cs="Arial" w:ascii="Arial" w:hAnsi="Arial"/>
          <w:lang w:val="en-US"/>
        </w:rPr>
        <w:t>golden</w:t>
      </w:r>
      <w:r>
        <w:rPr>
          <w:rFonts w:cs="Arial" w:ascii="Arial" w:hAnsi="Arial"/>
        </w:rPr>
        <w:t xml:space="preserve"> </w:t>
      </w:r>
      <w:r>
        <w:rPr>
          <w:rFonts w:cs="Arial" w:ascii="Arial" w:hAnsi="Arial"/>
          <w:lang w:val="en-US"/>
        </w:rPr>
        <w:t>boy</w:t>
      </w:r>
      <w:r>
        <w:rPr>
          <w:rFonts w:cs="Arial" w:ascii="Arial" w:hAnsi="Arial"/>
        </w:rPr>
        <w:t>» είναι ο όμιλος «ΠΕΤΖΕΤΑΚΙΣ», ο οποίος πήρε δάνεια, με εγγύηση κιόλας, πήρε επιδοτήσεις και βραβεία ως η πρώτη πολυεθνική ελληνική επιχείρηση και έχει δέκα-δώδεκα μήνες απλήρωτους τους εργαζόμενους, με εκβιασμούς, με απειλές και με τρομοκρατία; Αυτό είναι «</w:t>
      </w:r>
      <w:r>
        <w:rPr>
          <w:rFonts w:cs="Arial" w:ascii="Arial" w:hAnsi="Arial"/>
          <w:lang w:val="en-US"/>
        </w:rPr>
        <w:t>golden</w:t>
      </w:r>
      <w:r>
        <w:rPr>
          <w:rFonts w:cs="Arial" w:ascii="Arial" w:hAnsi="Arial"/>
        </w:rPr>
        <w:t xml:space="preserve"> </w:t>
      </w:r>
      <w:r>
        <w:rPr>
          <w:rFonts w:cs="Arial" w:ascii="Arial" w:hAnsi="Arial"/>
          <w:lang w:val="en-US"/>
        </w:rPr>
        <w:t>boy</w:t>
      </w:r>
      <w:r>
        <w:rPr>
          <w:rFonts w:cs="Arial" w:ascii="Arial" w:hAnsi="Arial"/>
        </w:rPr>
        <w:t xml:space="preserve">» ή είναι ο ίδιος ο κεφαλαιοκράτης, ο οποίος ληστεύει καθημερινά το μόχθο; </w:t>
      </w:r>
    </w:p>
    <w:p>
      <w:pPr>
        <w:pStyle w:val="Normal"/>
        <w:spacing w:lineRule="auto" w:line="600"/>
        <w:ind w:firstLine="720"/>
        <w:jc w:val="both"/>
        <w:rPr>
          <w:rFonts w:ascii="Arial" w:hAnsi="Arial" w:cs="Arial"/>
        </w:rPr>
      </w:pPr>
      <w:r>
        <w:rPr>
          <w:rFonts w:cs="Arial" w:ascii="Arial" w:hAnsi="Arial"/>
        </w:rPr>
        <w:t xml:space="preserve">Εμείς λέμε στους εργαζόμενους να μην περιορίσουν την πάλη και τη δράση τους στο να αποκαλύψουν ποιο τμήμα από το πολιτικό προσωπικό, ποια πρόσωπα έβαλαν το χέρι στη μαρμίτα, αλλά πάνω απ’ όλα να επιδιώξουν να πάρουν πίσω το καρβέλι και όχι μερικά ψίχουλα που αφορούν το «λίπος» των σκανδάλων και της διαπλοκής. Γιατί έτσι επιβεβαιώνουν το εξής ζήτημα, ότι εδώ ο διαχωρισμός δεν είναι ανάμεσα στους μνημονιακούς και στους αντιμνημονιακούς. Αυτός είναι ένας διαχωρισμός που καλλιεργεί αυταπάτες στο λαό. Δηλαδή το Σύμφωνο για το Ευρώ τι είναι; Διακηρύσσει ένα μόνιμο, διαρκές μνημόνιο σε βάρος των λαών της Ευρώπης στο όνομα της ενίσχυσης της ανταγωνιστικότητας της ευρωπαϊκής οικονομίας που είναι ένα βαρέλι χωρίς πάτο, γιατί πρέπει οι μισθοί, άρα και οι συνθήκες εργασίας στην Ευρώπη να φτάσουν στο επίπεδο των βασικών ανταγωνιστών, δηλαδή της Κίνας και της Ινδίας. </w:t>
      </w:r>
    </w:p>
    <w:p>
      <w:pPr>
        <w:pStyle w:val="Normal"/>
        <w:spacing w:lineRule="auto" w:line="600"/>
        <w:ind w:firstLine="720"/>
        <w:jc w:val="both"/>
        <w:rPr>
          <w:rFonts w:ascii="Arial" w:hAnsi="Arial" w:cs="Arial"/>
        </w:rPr>
      </w:pPr>
      <w:r>
        <w:rPr>
          <w:rFonts w:cs="Arial" w:ascii="Arial" w:hAnsi="Arial"/>
        </w:rPr>
        <w:t xml:space="preserve">Έχει καμμία σχέση αυτό με μνημόνια και με τρόικα ή και με κατοχή, όπως κάποιοι σηκώνουν την παντιέρα του αντικατοχικού μετώπου; Ποια αυταπάτη θέλουν να καλλιεργήσουν; Ότι εδώ πέρα έχουν επιβληθεί αυτά τα μέτρα παρά τη θέληση της ελληνικής Κυβέρνησης, αλλά και της αστικής τάξης και να καλλιεργήσουν την ταξική υποταγή. Να μη βοηθήσουν, να αμβλύνουν δηλαδή το μέτωπο του λαϊκού παράγοντα, να τον μπερδέψουν, να του βάλουν τρικλοποδιές, για να μην επιταχυνθεί η διαδικασία, η οποία υπάρχει σήμερα σε πλατιά λαϊκά στρώματα της χειραφέτησης από αυτήν την πολιτική που εξυπηρετεί το σύνολο των αναγκών των μονοπωλιακών ομίλων και όχι του λαού. Εχθρεύεται το λαό, αντιπαθεί το λαό. Και ταυτόχρονα μέσα από αυτήν τη διαδικασία θέλουν να μην προχωρήσει η ανασυγκρότηση και η ανασύνταξη του εργατικού λαϊκού κινήματος, αλλά να του καλλιεργήσουν την υποταγή και τη μοιρολατρία. Γι’ αυτό ακριβώς και υπάρχει η συμφωνία και χρήση μιας σειράς όρων με ουδέτερα ή και στη χειρότερη περίπτωση ακόμη και με χαρακτηριστικά, τα οποία θεωρούνται ότι είναι φιλολαϊκά και ότι θα μπορέσουν -άμα γίνουν αυτά τα πράγματα, όπως ο ανταγωνισμός, ο υγιής ανταγωνισμός- να συμβάλουν στη βελτίωση των συνθηκών διαβίωσης. </w:t>
      </w:r>
    </w:p>
    <w:p>
      <w:pPr>
        <w:pStyle w:val="Normal"/>
        <w:spacing w:lineRule="auto" w:line="600"/>
        <w:ind w:firstLine="720"/>
        <w:jc w:val="both"/>
        <w:rPr>
          <w:rFonts w:ascii="Arial" w:hAnsi="Arial" w:cs="Arial"/>
        </w:rPr>
      </w:pPr>
      <w:r>
        <w:rPr>
          <w:rFonts w:cs="Arial" w:ascii="Arial" w:hAnsi="Arial"/>
        </w:rPr>
        <w:t>Αλήθεια, είναι ουδέτερη ή είναι θετικά φορτισμένη η έννοια «ανταγωνισμός», η «απελευθέρωση», η «ανταγωνιστικότητα»; Μπορεί να υπάρξει ποτέ καπιταλιστικό σύστημα χωρίς τον ανταγωνισμό; Μα, είναι συστατικό στοιχείο του καπιταλισμού ο ανταγωνισμός. Δεν μπορεί να υπάρξει. Όποιο εγχειρίδιο ακόμα και των κλασικών της καπιταλιστικής οικονομίας να πάρετε, θα δείτε ότι είναι το βασικό ζητούμενο ο ανταγωνισμός. Δεν μπορεί διαφορετικά να οργανωθεί η οικονομική και παραγωγική δραστηριότητα σε μια καπιταλιστική οικονομία. Ποια είναι η συνέπεια αυτού του ανταγωνισμού; Αφ’ ενός μεν να εντάσσουν στην παραγωγική διαδικασία τον εκσυγχρονισμό, τη νέα τεχνολογία, τα νέα μηχανήματα και να διεκδικούν ένα μεγαλύτερο μερίδιο της αγοράς.</w:t>
      </w:r>
    </w:p>
    <w:p>
      <w:pPr>
        <w:pStyle w:val="Normal"/>
        <w:spacing w:lineRule="auto" w:line="600"/>
        <w:ind w:firstLine="720"/>
        <w:jc w:val="both"/>
        <w:rPr>
          <w:rFonts w:ascii="Arial" w:hAnsi="Arial" w:cs="Arial"/>
        </w:rPr>
      </w:pPr>
      <w:r>
        <w:rPr>
          <w:rFonts w:cs="Arial" w:ascii="Arial" w:hAnsi="Arial"/>
        </w:rPr>
        <w:t xml:space="preserve">Πού οδηγεί αυτό, μέσα απ’ αυτήν τη διαδικασία; Στη συγκέντρωση και τη συγκεντροποίηση, δηλαδή στη δημιουργία μονοπωλιακών ομίλων και καρτέλ, όπως τα ονομάζετε. Δεν είναι ελληνική ιδιομορφία η ύπαρξη μονοπωλιακών ομίλων και καρτέλ ή εναρμονισμένων πρακτικών στην αγορά. Είναι μόνο ελληνικό ζήτημα; </w:t>
      </w:r>
    </w:p>
    <w:p>
      <w:pPr>
        <w:pStyle w:val="Normal"/>
        <w:spacing w:lineRule="auto" w:line="600"/>
        <w:ind w:firstLine="720"/>
        <w:jc w:val="both"/>
        <w:rPr/>
      </w:pPr>
      <w:r>
        <w:rPr>
          <w:rFonts w:cs="Arial" w:ascii="Arial" w:hAnsi="Arial"/>
        </w:rPr>
        <w:t xml:space="preserve">Από τη στιγμή που καταγγέλλονται διάφορα καρτέλ, ταυτόχρονα δεν υπάρχει και διαπάλη ανάμεσά τους; Παραδείγματος χάριν, στην κινητή τηλεφωνία από τη μια πλευρά υπάρχει πόλεμος για την τιμολογιακή πολιτική και ταυτόχρονα δημιουργούνται καρτέλ όσον αφορά την εναρμονισμένη πρακτική στα διάφορα πακέτα. </w:t>
      </w:r>
    </w:p>
    <w:p>
      <w:pPr>
        <w:pStyle w:val="Normal"/>
        <w:spacing w:lineRule="auto" w:line="600"/>
        <w:ind w:firstLine="720"/>
        <w:jc w:val="both"/>
        <w:rPr>
          <w:rFonts w:ascii="Arial" w:hAnsi="Arial" w:cs="Arial"/>
        </w:rPr>
      </w:pPr>
      <w:r>
        <w:rPr>
          <w:rFonts w:cs="Arial" w:ascii="Arial" w:hAnsi="Arial"/>
        </w:rPr>
        <w:t xml:space="preserve">Άρα, παρ’ ότι αντιμάχονται οι τρεις εταιρείες που έμειναν στην κινητή τηλεφωνία, ταυτόχρονα τι κάνουν; Συμφωνούν και οι τρεις στο να επιτεθούν στις συμβάσεις των εργαζομένων στην κινητή τηλεφωνία. Βρίσκονται από κοινού ενάντια στους εργαζόμενους και στα λαϊκά στρώματα. </w:t>
      </w:r>
    </w:p>
    <w:p>
      <w:pPr>
        <w:pStyle w:val="Normal"/>
        <w:spacing w:lineRule="auto" w:line="600"/>
        <w:ind w:firstLine="720"/>
        <w:jc w:val="both"/>
        <w:rPr>
          <w:rFonts w:ascii="Arial" w:hAnsi="Arial" w:cs="Arial"/>
        </w:rPr>
      </w:pPr>
      <w:r>
        <w:rPr>
          <w:rFonts w:cs="Arial" w:ascii="Arial" w:hAnsi="Arial"/>
        </w:rPr>
        <w:t>Στο κάτω-κάτω της γραφής, ποιος συνέβαλε στο να δημιουργηθούν καρτέλ; Και η αγορά, αλλά και οι κρατικές παρεμβάσεις. Στον τομέα του γάλακτος για παράδειγμα, υπάρχουν δύο μεγάλες επιχειρήσεις που ελέγχουν πλέον την αγορά. Αυτό ποιων πράξεων ήταν αποτέλεσμα; Ήταν αποτέλεσμα κρατικών παρεμβάσεων ή του ζητήματος της συγκέντρωσης μέσα από τη δράση των οικονομικών σιδερένιων νόμων του καπιταλισμού, που εξαγόρασαν συνεταιριστικές μονάδες και τις πέταξαν απ’ έξω; Στον κλάδο των τροφίμων, στον κλάδο των αναψυκτικών, τι ισχύει; Όλα αυτά, λοιπόν, είναι αποτέλεσμα της αγοράς, αλλά και σε μια σειρά κλάδους είναι και αποτέλεσμα της κρατικής παρέμβασης, όπως συμβαίνει στον κλάδο του πετρελαίου.</w:t>
      </w:r>
    </w:p>
    <w:p>
      <w:pPr>
        <w:pStyle w:val="Normal"/>
        <w:spacing w:lineRule="auto" w:line="600"/>
        <w:ind w:firstLine="720"/>
        <w:jc w:val="both"/>
        <w:rPr>
          <w:rFonts w:ascii="Arial" w:hAnsi="Arial" w:cs="Arial"/>
        </w:rPr>
      </w:pPr>
      <w:r>
        <w:rPr>
          <w:rFonts w:cs="Arial" w:ascii="Arial" w:hAnsi="Arial"/>
        </w:rPr>
        <w:t xml:space="preserve">Πώς δημιουργήθηκε το καρτέλ στο πετρέλαιο; Δεν έγινε η εκποίηση των δημόσιων διυλιστηρίων προς όφελος της «ΠΕΤΡΟΛΑ», με αποτέλεσμα να μείνουν μόνο δυο ιδιωτικοί μονοπωλιακοί όμιλοι, η «ΠΕΤΡΟΛΑ» από τη μια μεριά και η «MOTOR OIL» από την άλλη, που να καθορίζουν βεβαίως τις τιμές στα ορυκτά καύσιμα; Δεν ήταν κρατική παρέμβαση αυτό; </w:t>
      </w:r>
    </w:p>
    <w:p>
      <w:pPr>
        <w:pStyle w:val="Normal"/>
        <w:spacing w:lineRule="auto" w:line="600"/>
        <w:ind w:firstLine="720"/>
        <w:jc w:val="both"/>
        <w:rPr>
          <w:rFonts w:ascii="Arial" w:hAnsi="Arial" w:cs="Arial"/>
        </w:rPr>
      </w:pPr>
      <w:r>
        <w:rPr>
          <w:rFonts w:cs="Arial" w:ascii="Arial" w:hAnsi="Arial"/>
        </w:rPr>
        <w:t xml:space="preserve">Στο κάτω-κάτω της γραφής, αυτή η εικόνα υπάρχει μόνο στην Ελλάδα, που είναι αδυναμία –όπως τη θεωρείτε- του πολιτικού συστήματος να ελέγξει και να ρυθμίσει την αγορά; Στην Ευρωπαϊκή Ένωση τι γίνεται; Πόσες είναι οι μεγάλες επιχειρήσεις που ελέγχουν τον τομέα της ηλεκτρικής ενέργειας; Είναι τέσσερις εταιρείες, τέσσερις μονοπωλιακοί όμιλοι που έχουν πάνω από 60%; Στον τομέα της τηλεφωνίας είναι παραπάνω από πέντε; </w:t>
      </w:r>
    </w:p>
    <w:p>
      <w:pPr>
        <w:pStyle w:val="Normal"/>
        <w:spacing w:lineRule="auto" w:line="600"/>
        <w:ind w:firstLine="720"/>
        <w:jc w:val="both"/>
        <w:rPr/>
      </w:pPr>
      <w:r>
        <w:rPr>
          <w:rFonts w:cs="Arial" w:ascii="Arial" w:hAnsi="Arial"/>
        </w:rPr>
        <w:t>Στον τομέα των αερομεταφορών πόσοι είναι οι ευρωπαϊκοί, οι ευρωενωσιακοί αντιπρόσωποι; Τρεις όμιλοι έχουν διαμορφωθεί, η «</w:t>
      </w:r>
      <w:r>
        <w:rPr>
          <w:rFonts w:cs="Arial" w:ascii="Arial" w:hAnsi="Arial"/>
          <w:lang w:val="en-US"/>
        </w:rPr>
        <w:t>LUFTHANSA</w:t>
      </w:r>
      <w:r>
        <w:rPr>
          <w:rFonts w:cs="Arial" w:ascii="Arial" w:hAnsi="Arial"/>
        </w:rPr>
        <w:t>», η «</w:t>
      </w:r>
      <w:r>
        <w:rPr>
          <w:rFonts w:cs="Arial" w:ascii="Arial" w:hAnsi="Arial"/>
          <w:lang w:val="en-US"/>
        </w:rPr>
        <w:t>AIR</w:t>
      </w:r>
      <w:r>
        <w:rPr>
          <w:rFonts w:cs="Arial" w:ascii="Arial" w:hAnsi="Arial"/>
        </w:rPr>
        <w:t xml:space="preserve"> </w:t>
      </w:r>
      <w:r>
        <w:rPr>
          <w:rFonts w:cs="Arial" w:ascii="Arial" w:hAnsi="Arial"/>
          <w:lang w:val="en-US"/>
        </w:rPr>
        <w:t>FRANCE</w:t>
      </w:r>
      <w:r>
        <w:rPr>
          <w:rFonts w:cs="Arial" w:ascii="Arial" w:hAnsi="Arial"/>
        </w:rPr>
        <w:t>» και η «</w:t>
      </w:r>
      <w:r>
        <w:rPr>
          <w:rFonts w:cs="Arial" w:ascii="Arial" w:hAnsi="Arial"/>
          <w:lang w:val="en-US"/>
        </w:rPr>
        <w:t>BRITISH</w:t>
      </w:r>
      <w:r>
        <w:rPr>
          <w:rFonts w:cs="Arial" w:ascii="Arial" w:hAnsi="Arial"/>
        </w:rPr>
        <w:t xml:space="preserve"> </w:t>
      </w:r>
      <w:r>
        <w:rPr>
          <w:rFonts w:cs="Arial" w:ascii="Arial" w:hAnsi="Arial"/>
          <w:lang w:val="en-US"/>
        </w:rPr>
        <w:t>AIRWAYS</w:t>
      </w:r>
      <w:r>
        <w:rPr>
          <w:rFonts w:cs="Arial" w:ascii="Arial" w:hAnsi="Arial"/>
        </w:rPr>
        <w:t xml:space="preserve">» και όλες οι υπόλοιπες κρέμονται σαν σταφύλια. Ή εξαγοράστηκαν ή συγχωνεύτηκαν. </w:t>
      </w:r>
    </w:p>
    <w:p>
      <w:pPr>
        <w:pStyle w:val="Normal"/>
        <w:spacing w:lineRule="auto" w:line="600"/>
        <w:ind w:firstLine="720"/>
        <w:jc w:val="both"/>
        <w:rPr/>
      </w:pPr>
      <w:r>
        <w:rPr>
          <w:rFonts w:cs="Arial" w:ascii="Arial" w:hAnsi="Arial"/>
        </w:rPr>
        <w:t>Και το γεγονός ότι η ίδια η Ευρωπαϊκή Επιτροπή παρενέβη για τον ανταγωνισμό σε βάρος της συγχώνευσης της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με την «</w:t>
      </w:r>
      <w:r>
        <w:rPr>
          <w:rFonts w:cs="Arial" w:ascii="Arial" w:hAnsi="Arial"/>
          <w:lang w:val="en-US"/>
        </w:rPr>
        <w:t>AEGEAN</w:t>
      </w:r>
      <w:r>
        <w:rPr>
          <w:rFonts w:cs="Arial" w:ascii="Arial" w:hAnsi="Arial"/>
        </w:rPr>
        <w:t>», το έκανε γιατί υπήρξε εναρμονισμένη πρακτική ή γιατί θα δημιουργούσε δυσκολίες στο να μπορούν οι μονοπωλιακοί όμιλοι στις αερομεταφορές να παρέμβουν στην ελληνική αγορά; Και με αυτές τις δυσκολίες ήθελε να αναγκάσει αυτές τις δυο επιχειρήσεις να γίνουν μια ρόγα από το σταφύλι αυτών των ομίλων και να ενταχθούν μέσα σ’ αυτούς τους μονοπωλιακούς ομίλους. Αυτή είναι η δράση της Ευρωπαϊκής Επιτροπής Ανταγωνισμού!</w:t>
      </w:r>
    </w:p>
    <w:p>
      <w:pPr>
        <w:pStyle w:val="Normal"/>
        <w:spacing w:lineRule="auto" w:line="600"/>
        <w:ind w:firstLine="720"/>
        <w:jc w:val="both"/>
        <w:rPr>
          <w:rFonts w:ascii="Arial" w:hAnsi="Arial" w:cs="Arial"/>
        </w:rPr>
      </w:pPr>
      <w:r>
        <w:rPr>
          <w:rFonts w:cs="Arial" w:ascii="Arial" w:hAnsi="Arial"/>
        </w:rPr>
        <w:t xml:space="preserve">Απ’ αυτήν την άποψη, μέσα απ’ αυτή τη διαδικασία, ξεκληρίζονται μαζικά, βίαια οι μικρομεσαίες επιχειρήσεις, για τις οποίες κατά τα άλλα υποτίθεται ότι κόπτεσθε, ενώ ταυτόχρονα εκφράζετε και την αντίφαση ότι οι μικρομεσαίες επιχειρήσεις είναι σπατάλη οικονομίας, δεν έχουν οικονομίες κλίμακος. Τι θέλετε, τέλος πάντων; Οικονομίες κλίμακος ή μικρομεσαίες επιχειρήσεις για τον ανταγωνισμό, αφού και το ένα και το άλλο είναι αδιέξοδα ζητήματα; </w:t>
      </w:r>
    </w:p>
    <w:p>
      <w:pPr>
        <w:pStyle w:val="Normal"/>
        <w:spacing w:lineRule="auto" w:line="600"/>
        <w:ind w:firstLine="720"/>
        <w:jc w:val="both"/>
        <w:rPr>
          <w:rFonts w:ascii="Arial" w:hAnsi="Arial" w:cs="Arial"/>
        </w:rPr>
      </w:pPr>
      <w:r>
        <w:rPr>
          <w:rFonts w:cs="Arial" w:ascii="Arial" w:hAnsi="Arial"/>
        </w:rPr>
        <w:t xml:space="preserve">Και αυτή η διαδικασία πού οδηγεί με μαθηματική ακρίβεια; Στην επιδείνωση της θέσης των λαϊκών στρωμάτων, μέσα από την αύξηση των τιμών, γιατί δημιουργούνται προϋποθέσεις καθορισμού μονοπωλιακών τιμών. Ανεξάρτητα του μεγέθους αυτού, μπορεί να υπάρξει ρύθμιση για να αντιμετωπισθεί αυτή η εξέλιξη; </w:t>
      </w:r>
    </w:p>
    <w:p>
      <w:pPr>
        <w:pStyle w:val="Normal"/>
        <w:spacing w:lineRule="auto" w:line="600"/>
        <w:ind w:firstLine="720"/>
        <w:jc w:val="both"/>
        <w:rPr>
          <w:rFonts w:ascii="Arial" w:hAnsi="Arial" w:cs="Arial"/>
        </w:rPr>
      </w:pPr>
      <w:r>
        <w:rPr>
          <w:rFonts w:cs="Arial" w:ascii="Arial" w:hAnsi="Arial"/>
        </w:rPr>
        <w:t xml:space="preserve">Με τις ανεξάρτητες αρχές και τα παρατηρητήρια τιμών θα συμπιεστούν και θα μειωθούν οι τιμές; Πότε και πού έγινε αυτό, δηλαδή η συμπίεση των τιμών μέσα από τέτοιες διαδικασίες και τέτοια μέτρα; Γιατί καμμία ρύθμιση δεν μπορεί να σπάσει, να αντιμετωπίσει τους σιδερένιους οικονομικούς νόμους και οι όποιες παρεμβάσεις είναι προσχηματικές για τα μάτια του κόσμου, για να καλλιεργούν αυταπάτες. </w:t>
      </w:r>
    </w:p>
    <w:p>
      <w:pPr>
        <w:pStyle w:val="Normal"/>
        <w:spacing w:lineRule="auto" w:line="600"/>
        <w:ind w:firstLine="720"/>
        <w:jc w:val="both"/>
        <w:rPr>
          <w:rFonts w:ascii="Arial" w:hAnsi="Arial" w:cs="Arial"/>
        </w:rPr>
      </w:pPr>
      <w:r>
        <w:rPr>
          <w:rFonts w:cs="Arial" w:ascii="Arial" w:hAnsi="Arial"/>
        </w:rPr>
        <w:t xml:space="preserve">Γιατί μπορεί τεχνητά οι αριθμοί να ευημερούν και να φαίνεται ότι υπάρχει μείωση, αλλά πού υπάρχει μείωση; Στο καλάθι της νοικοκυράς δεν υπάρχει μείωση, αλλά αύξηση. Συγχρόνως υπάρχει και μείωση με τη συμπίεση των μισθών και των συντάξεων. Άρα έχουμε την απόλυτη χειροτέρευση του επιπέδου ζωής των λαϊκών στρωμάτων. Αυτό είναι το αποτέλεσμα που βγαίνει μέσα απ’ αυτή τη διαδικασία. </w:t>
      </w:r>
    </w:p>
    <w:p>
      <w:pPr>
        <w:pStyle w:val="Normal"/>
        <w:spacing w:lineRule="auto" w:line="600"/>
        <w:ind w:firstLine="720"/>
        <w:jc w:val="both"/>
        <w:rPr>
          <w:rFonts w:ascii="Arial" w:hAnsi="Arial" w:cs="Arial"/>
        </w:rPr>
      </w:pPr>
      <w:r>
        <w:rPr>
          <w:rFonts w:cs="Arial" w:ascii="Arial" w:hAnsi="Arial"/>
        </w:rPr>
        <w:t xml:space="preserve">Έτσι, λοιπόν, ο ανταγωνισμός δεν μπορεί να είναι «υγιεινός». Η αγορά δεν μπορεί να είναι ελεύθερη και ταυτόχρονα να υπάρχει η αυταπάτη που καλλιεργείται, δηλαδή ελεύθερη αγορά και ρυθμισμένη ταυτόχρονα μέσω της Επιτροπής Ανταγωνισμού. Ο ανταγωνισμός είναι «ανθυγιεινός», σε βάρος των λαϊκών στρωμάτων, σε βάρος των εργαζομένων και προς όφελος του κεφαλαίου. Διαφορετικά, αν ήταν επικίνδυνος για το κεφάλαιο, θα είχε καταργήσει τον ανταγωνισμό. Δεν το ενοχλεί, όμως. Αντίθετα, το εξυπηρετεί, το βοηθάει. </w:t>
      </w:r>
    </w:p>
    <w:p>
      <w:pPr>
        <w:pStyle w:val="Normal"/>
        <w:spacing w:lineRule="auto" w:line="600"/>
        <w:ind w:firstLine="720"/>
        <w:jc w:val="both"/>
        <w:rPr>
          <w:rFonts w:ascii="Arial" w:hAnsi="Arial" w:cs="Arial"/>
        </w:rPr>
      </w:pPr>
      <w:r>
        <w:rPr>
          <w:rFonts w:cs="Arial" w:ascii="Arial" w:hAnsi="Arial"/>
        </w:rPr>
        <w:t xml:space="preserve">Ουδέτερο επίσης, δεν είναι και το κράτος, το αστικό κράτος, το οποίο αποτελεί το θεματοφύλακα και τον υπερασπιστή των συμφερόντων του κεφαλαίου. Όμως και οι ανεξάρτητες αρχές, οι οποίες λειτουργούν σ’ αυτό το πλαίσιο, δεν βρίσκονται σε δοκιμαστικό σωλήνα. Έχουν ένα νομοθετικό πλαίσιο μέσα στο οποίο δρουν, το οποίο εσείς το έχετε δημιουργήσει, ένα ευρωενωσιακό πλαίσιο, και αυτές οι ανεξάρτητες αρχές παρεμβαίνουν πάντοτε προς όφελος του κεφαλαίου και σε βάρος του λαού. </w:t>
      </w:r>
    </w:p>
    <w:p>
      <w:pPr>
        <w:pStyle w:val="Normal"/>
        <w:spacing w:lineRule="auto" w:line="600"/>
        <w:ind w:firstLine="720"/>
        <w:jc w:val="both"/>
        <w:rPr>
          <w:rFonts w:ascii="Arial" w:hAnsi="Arial" w:cs="Arial"/>
        </w:rPr>
      </w:pPr>
      <w:r>
        <w:rPr>
          <w:rFonts w:cs="Arial" w:ascii="Arial" w:hAnsi="Arial"/>
        </w:rPr>
        <w:t xml:space="preserve">Εμείς δεν καλλιεργούμε αυταπάτες στον κόσμο ότι μπορεί κάτι να αλλάξει μέσα από κάποιες ρυθμίσεις στις σημερινές συνθήκες, όπου βλέπουμε ότι έχουν ξεπεραστεί τα ιστορικά όρια του καπιταλιστικού συστήματος, η κρίση βαθαίνει και μάλιστα χειροτερεύει ακόμη περισσότερο και γίνεται αντιδραστικό το σύστημα. Αντιδραστικοποιείται και βαθαίνει αυτή η αντιδραστικοποίηση όχι μόνο στο επίπεδο της οικονομίας αλλά και της κοινωνίας, με τους διάφορους νόμους και τις τρομοκρατικές ενέργειες. Άρα εμείς δεν έχουμε μια τέτοιου είδους διαφωνία που προσπαθεί να συσκοτίσει, ότι δηλαδή επειδή εμείς δεν θα το ψηφίσουμε θα βγούμε τώρα να σας καταγγείλουμε ότι δεν τα κάνετε καλά κι ότι θα μπορούσαμε να τα είχαμε κάνει εμείς, εάν ήμασταν στη θέση σας, γιατί αυτό το «μπαλάκι» της εναλλαγής των ρόλων το έχει δοκιμάσει στην πλάτη του τουλάχιστον την τελευταία τριακονταετία ο ελληνικός λαός και βλέπει καθημερινά τη θέση του να χειροτερεύει. </w:t>
      </w:r>
    </w:p>
    <w:p>
      <w:pPr>
        <w:pStyle w:val="Normal"/>
        <w:spacing w:lineRule="auto" w:line="600"/>
        <w:ind w:firstLine="720"/>
        <w:jc w:val="both"/>
        <w:rPr>
          <w:rFonts w:ascii="Arial" w:hAnsi="Arial" w:cs="Arial"/>
        </w:rPr>
      </w:pPr>
      <w:r>
        <w:rPr>
          <w:rFonts w:cs="Arial" w:ascii="Arial" w:hAnsi="Arial"/>
        </w:rPr>
        <w:t xml:space="preserve">Εμείς λέμε, λοιπόν, ότι δεν μπορεί να αλλάξει αυτή η κατάσταση κι ότι θα συνεχίσει να επιδεινώνεται. Ο λαός δεν πρέπει να έχει καμμία απολύτως εμπιστοσύνη στο πολιτικό, υπαλληλικό προσωπικό της πλουτοκρατίας και της Ευρωπαϊκής Ένωσης. Γρήγορα πρέπει να τους προσπεράσει, να τους βγάλει απ’ έξω και να δημιουργήσει μέσα από την πάλη του συνθήκες όπου να βελτιώνεται σήμερα η θέση του, σε μία προοπτική που απαντά ακριβώς στη βασική αντίφαση και αντινομία, στην οποία κανείς σας δεν μπορεί να απαντήσει: γιατί δηλαδή ενώ αυξάνονται οι δυνατότητες να περνάει ο κόσμος καλύτερα, αφού η επιστημονική, τεχνολογική πρόοδος του δίνει τις δυνατότητες για να καλύψει τις βασικές ανάγκες του, βλέπει τη θέση του όχι να βελτιώνεται αλλά αντίθετα να χειροτερεύει. </w:t>
      </w:r>
    </w:p>
    <w:p>
      <w:pPr>
        <w:pStyle w:val="Normal"/>
        <w:spacing w:lineRule="auto" w:line="600"/>
        <w:ind w:firstLine="720"/>
        <w:jc w:val="both"/>
        <w:rPr/>
      </w:pPr>
      <w:r>
        <w:rPr>
          <w:rFonts w:cs="Arial" w:ascii="Arial" w:hAnsi="Arial"/>
        </w:rPr>
        <w:t xml:space="preserve">Τι είναι αυτό που εμποδίζει, λοιπόν, το να λειτουργήσουν οι βιομηχανίες, οι άψογα τεχνολογικά εξοπλισμένες και να παράγουν προς όφελος του λαού, με την απελευθέρωση ταυτόχρονα της εργατικής τάξης από την σκλαβιά της μισθωτής εργασίας; Είναι η καπιταλιστική ιδιοκτησία στα μέσα παραγωγής, δηλαδή οι σφετεριστές του κοινωνικού πλούτου, οι οποίοι πλέον δεν είναι απαραίτητοι στην παραγωγική διαδικασία και πρέπει να φύγουν από τη μέση. Πρέπει να τους πετάξουμε έξω κάνοντας κοινωνική, λαϊκή περιουσία τα βασικά και συγκεντρωμένα μέσα παραγωγής, λειτουργώντας ταυτόχρονα στην κατεύθυνση της προστασίας εκείνων των κλάδων της οικονομίας όπου υπάρχει μικρή κεφαλαιοποίηση των ανεξάρτητων παραγωγών μέσα από τους παραγωγικούς συνεταιρισμούς και ταυτόχρονα μέσα από τη διαδικασία της αποδέσμευσης από την Ευρωπαϊκή Ένωση, από το Διεθνές Νομισματικό Ταμείο και τους άλλους ιμπεριαλιστικούς οργανισμούς. </w:t>
      </w:r>
    </w:p>
    <w:p>
      <w:pPr>
        <w:pStyle w:val="Normal"/>
        <w:spacing w:lineRule="auto" w:line="600"/>
        <w:ind w:firstLine="720"/>
        <w:jc w:val="both"/>
        <w:rPr>
          <w:rFonts w:ascii="Arial" w:hAnsi="Arial" w:cs="Arial"/>
        </w:rPr>
      </w:pPr>
      <w:r>
        <w:rPr>
          <w:rFonts w:cs="Arial" w:ascii="Arial" w:hAnsi="Arial"/>
        </w:rPr>
        <w:t xml:space="preserve">Σε αυτό το πλαίσιο της λαϊκής οικονομίας και εξουσίας, ο λαός πρέπει να αμφισβητήσει, να μην αναγνωρίσει συνολικά το δημόσιο χρέος και να μην το πληρώσει στους κεφαλαιοκράτες, οι οποίοι για τα συμφέροντα τα δικά τους επέβαλαν και δημιούργησαν το δημόσιο χρέο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Κομμουνιστικού Κόμματος Ελλάδας κ. Καραθανασόπουλο. </w:t>
      </w:r>
    </w:p>
    <w:p>
      <w:pPr>
        <w:pStyle w:val="Normal"/>
        <w:spacing w:lineRule="auto" w:line="600"/>
        <w:ind w:firstLine="720"/>
        <w:jc w:val="both"/>
        <w:rPr/>
      </w:pPr>
      <w:r>
        <w:rPr>
          <w:rFonts w:cs="Arial" w:ascii="Arial" w:hAnsi="Arial"/>
        </w:rPr>
        <w:t>Κυρίες και κύριοι συνάδελφοι, ο Βουλευτής κ. Κωνσταντίνος Γκιουλέκα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Παναγιώτης Λαφαζάνης για δώδεκα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με κατάπληξη, κύριε Πρόεδρε, άκουσα τον κύριο Υπουργό να εμφανίζει μια πραγματικότητα για τη χώρα την οποία μόνο αυτός ανακαλύπτει, μόνο αυτός γνωρίζει και ουδείς άλλος από τα εκατομμύρια των πολιτών και των κατοίκων της. Ουδείς άλλος! Ο κύριος Υπουργός περίπου μας είπε ότι οι τιμές στην Ελλάδα πέφτουν. Μπράβο σας, συγχαρητήρια! Είστε για το βραβείο Γκίνες! Η Κυβέρνησή σας πρέπει να γραφτεί στο βιβλίο Γκίνες! Για πείτε μου, αυτή την αριθμητική πού την ανακαλύψατε; Πού είδατε ότι πέφτουν οι τιμές; Διαβάζετε τουλάχιστον τα επίσημα στοιχεία της Ελληνικής Στατιστικής Υπηρεσίας για τον πληθωρισμό; Τι λένε; Λένε ότι οι τιμές πέφτουν; Αυτό είπαν για το 2010; Αυτό λένε για το 2011; </w:t>
      </w:r>
    </w:p>
    <w:p>
      <w:pPr>
        <w:pStyle w:val="Normal"/>
        <w:spacing w:lineRule="auto" w:line="600"/>
        <w:ind w:firstLine="720"/>
        <w:jc w:val="both"/>
        <w:rPr>
          <w:rFonts w:ascii="Arial" w:hAnsi="Arial" w:cs="Arial"/>
        </w:rPr>
      </w:pPr>
      <w:r>
        <w:rPr>
          <w:rFonts w:cs="Arial" w:ascii="Arial" w:hAnsi="Arial"/>
        </w:rPr>
        <w:t xml:space="preserve">Αυτές οι αλχημείες, τις οποίες κάνετε για να μπορέσετε να αλλάξετε την πραγματικότητα, να την αντιστρέψετε, να παραπλανήσετε, δεν αντέχουν στη στοιχειώδη κοινή λογική και δείχνουν ότι όχι μόνο υποτιμάτε αλλά περιφρονείτε κυριολεκτικά την κοινή λογική και τη νοημοσύνη των πολιτών. Διότι αυτό που συμβαίνει στην Ελλάδα είναι πρωτοφανές, δεν έχει ξανασυμβεί πουθενά. </w:t>
      </w:r>
    </w:p>
    <w:p>
      <w:pPr>
        <w:pStyle w:val="Normal"/>
        <w:spacing w:lineRule="auto" w:line="600"/>
        <w:ind w:firstLine="720"/>
        <w:jc w:val="both"/>
        <w:rPr/>
      </w:pPr>
      <w:r>
        <w:rPr>
          <w:rFonts w:cs="Arial" w:ascii="Arial" w:hAnsi="Arial"/>
        </w:rPr>
        <w:t xml:space="preserve">Ποιο, δηλαδή; Ότι έχουμε μια χώρα της οποίας τα εισοδήματα των πολιτών της υφίστανται λεηλασία -έχουμε λεηλασία στους μισθούς, λεηλασία στις συντάξεις, λεηλασία στα εισοδήματα των πολιτών- και ταυτοχρόνως έναν πληθωρισμό που καλπάζει -ξεπέρασε το 5% την προηγούμενη χρονιά και τώρα τρέχει με πάνω από 4%, κοντά στο 5%- και κάνετε προβλέψεις ότι θα μειωθεί, προβλέψεις που σίγουρα θα διαψευστούν από την πραγματικότητα. Αυτό δεν έχει ξανασυμβεί: σε μια χώρα να λεηλατούνται τα εισοδήματα και οι τιμές να καλπάζουν. Δεν έχει ξανασυμβεί πουθενά στον κόσμο, στο χειρότερο καπιταλισμό, στον πιο άγριο καπιταλισμό, στον πιο αδίστακτο καπιταλισμό, να έχουμε ύφεση επί συνεχή έτη και η ύφεση αυτή να συνεχίζεται και ταυτόχρονα οι τιμές να ανεβαίνουν. Αυτά τα πράγματα είναι πρωτοφανή, δεν έχουν ξανασυμβεί. </w:t>
      </w:r>
    </w:p>
    <w:p>
      <w:pPr>
        <w:pStyle w:val="Normal"/>
        <w:spacing w:lineRule="auto" w:line="600"/>
        <w:ind w:firstLine="720"/>
        <w:jc w:val="both"/>
        <w:rPr>
          <w:rFonts w:ascii="Arial" w:hAnsi="Arial" w:cs="Arial"/>
        </w:rPr>
      </w:pPr>
      <w:r>
        <w:rPr>
          <w:rFonts w:cs="Arial" w:ascii="Arial" w:hAnsi="Arial"/>
        </w:rPr>
        <w:t xml:space="preserve">Βεβαίως, έχει υπάρξει στον καπιταλισμό στασιμότητα και πληθωρισμός. Ύφεση, όμως, και πληθωρισμός είναι ελληνική πατέντα, πατέντα των κυβερνήσεων σας, πατέντα του μνημονίου, πατέντα μιας αποτυχημένης, αδιέξοδης, καταστροφικής πολιτικής. Διότι, κύριοι, στην καταστροφή πλέον, οδηγείτε τη χώρα αυτή. Τα μνημόνια απέτυχαν παταγωδώς. Πλέον το αναγνωρίζουν οι πάντες. Και αυτοί ακόμα που σας στήριζαν, έρχονται τώρα και βγάζουν πελώριους υπότιτλους στα δελτία ειδήσεων ότι το μνημόνιο καταστρέφει τη χώρα. Το λένε ακόμη και οι υμνητές που υποστήριζαν τις μνημονιάδες σας. </w:t>
      </w:r>
    </w:p>
    <w:p>
      <w:pPr>
        <w:pStyle w:val="Normal"/>
        <w:spacing w:lineRule="auto" w:line="600"/>
        <w:ind w:firstLine="720"/>
        <w:jc w:val="both"/>
        <w:rPr/>
      </w:pPr>
      <w:r>
        <w:rPr>
          <w:rFonts w:cs="Arial" w:ascii="Arial" w:hAnsi="Arial"/>
        </w:rPr>
        <w:t>Σε αυτή την κατάσταση έχουμε περιέλθει και αυτήν την ώρα συνεχίζοντας αυτόν τον δρόμο σπρώχνετε τη χώρα στην άβυσσο, κυριολεκτικά. Γι’ αυτό κιόλας συζητάτε την ελεγχόμενη αναδιάρθρωση του χρέους -ελεγχόμενη από τους τροϊκανούς πάλι, από τους κηδεμόνες, νεοαποικιοκράτες ληστές της χώρας αυτής- η οποία θα είναι ακόμα χειρότερη εξέλιξη, από αυτήν την οποία έχουμε σήμερα. Το ότι το συζητάτε το ξέρουμε, γιατί «ο κόσμος το ‘χει τούμπανο και εσείς κρυφό καμάρι»!</w:t>
      </w:r>
    </w:p>
    <w:p>
      <w:pPr>
        <w:pStyle w:val="Normal"/>
        <w:spacing w:lineRule="auto" w:line="600"/>
        <w:ind w:firstLine="720"/>
        <w:jc w:val="both"/>
        <w:rPr>
          <w:rFonts w:ascii="Arial" w:hAnsi="Arial" w:cs="Arial"/>
        </w:rPr>
      </w:pPr>
      <w:r>
        <w:rPr>
          <w:rFonts w:cs="Arial" w:ascii="Arial" w:hAnsi="Arial"/>
        </w:rPr>
        <w:t xml:space="preserve">Κύριε Πρωτόπαπα, μην απορείτε, διότι αυτά μας λέγατε και με το Διεθνές Νομισματικό Ταμείο: ότι δεν συζητάτε με το Διεθνές Νομισματικό Ταμείο και δεν ξέρετε τίποτα για το φόνο. Και απεδείχθη εκ των υστέρων ότι εσείς είχατε διαπραγματεύσεις άτυπες με το Διεθνές Νομισματικό Ταμείο και το προσκαλέσατε για να σώσει τη χώρα. Ιδού πού μας οδηγεί το Διεθνές Νομισματικό Ταμείο, η Ευρωπαϊκή Ένωση και η Ευρωπαϊκή Κεντρική Τράπεζα, οι κηδεμόνες μας. </w:t>
      </w:r>
    </w:p>
    <w:p>
      <w:pPr>
        <w:pStyle w:val="Normal"/>
        <w:spacing w:lineRule="auto" w:line="600"/>
        <w:ind w:firstLine="720"/>
        <w:jc w:val="both"/>
        <w:rPr>
          <w:rFonts w:ascii="Arial" w:hAnsi="Arial" w:cs="Arial"/>
        </w:rPr>
      </w:pPr>
      <w:r>
        <w:rPr>
          <w:rFonts w:cs="Arial" w:ascii="Arial" w:hAnsi="Arial"/>
        </w:rPr>
        <w:t>Και τώρα γίνονται διαπραγματεύσεις στο παρασκήνιο για την ελεγχόμενη αναδιάρθρωση του χρέους. Ελεγχόμενη από τους ήδη ελέγχοντες αυτήν τη χώρα και με προσανατολισμό να υποθηκευτεί, κάτω από νέα μνημόνια, το μέλλον αυτής της χώρας για δεκαετίες πλέον. Αυτή είναι η προδιαγεγραμμένη πορεία της αποτυχημένης πολιτικής σας, η οποία άλλωστε προκαλεί, όταν το σκάφος βυθίζεται και αντιδράσει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εν προκαλεί, δεν ισχύει αυτό,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ώτα απ’ όλα δεν την αποδίδω σε εσά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συνάδελφε, δεν ισχύει αυτό. Για λόγους αλήθειας το λέω, δεν ισχύ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γιατί σπεύδετε να διαψεύσετ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ιότι είναι κρίσιμο για τη χώρ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ότι δεν σας το λέγανε, κύριε Πρωτόπαπα. Αν γίνονταν διαπραγματεύσεις, για τις οποίες βοά όλος ο πλανήτη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αι αφού βο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οούν όλες οι έγκυρες εφημερίδες του χρηματιστικού κεφαλαίου ανά τον κόσμο -που ξέρουν τι γίνεται και ενημερώνουν τους επενδυτές τους, αυτοί τα γράφουν- δεν θα σας ενημέρωναν εσάς, να είστε σίγουρος, ούτε και φυσικά εμένα. </w:t>
      </w:r>
    </w:p>
    <w:p>
      <w:pPr>
        <w:pStyle w:val="Normal"/>
        <w:spacing w:lineRule="auto" w:line="600"/>
        <w:ind w:firstLine="720"/>
        <w:jc w:val="both"/>
        <w:rPr>
          <w:rFonts w:ascii="Arial" w:hAnsi="Arial" w:cs="Arial"/>
        </w:rPr>
      </w:pPr>
      <w:r>
        <w:rPr>
          <w:rFonts w:cs="Arial" w:ascii="Arial" w:hAnsi="Arial"/>
        </w:rPr>
        <w:t xml:space="preserve">Και εγώ τις πληροφορίες τις αντλώ από εκεί που γράφονται σήμερα και γράφονται χωρίς να διαψεύδονται κιόλας ή αν διαψεύδονται, διαψεύδονται εικονικά. Δυστυχώς εκεί οδηγούνται τα πράγματα. Αν έχουμε τιμές που καλπάζουν, ακούω την Κυβέρνηση να τις αποδίδει εν μέρει ή και εν όλω –δεν ξέρω γιατί γίνεται αυτή η προσπάθεια- στους φόρους. </w:t>
      </w:r>
    </w:p>
    <w:p>
      <w:pPr>
        <w:pStyle w:val="Normal"/>
        <w:spacing w:lineRule="auto" w:line="600"/>
        <w:ind w:firstLine="720"/>
        <w:jc w:val="both"/>
        <w:rPr>
          <w:rFonts w:ascii="Arial" w:hAnsi="Arial" w:cs="Arial"/>
        </w:rPr>
      </w:pPr>
      <w:r>
        <w:rPr>
          <w:rFonts w:cs="Arial" w:ascii="Arial" w:hAnsi="Arial"/>
        </w:rPr>
        <w:t xml:space="preserve">Κατ’ αρχάς, δεν καταλαβαίνω γιατί αν οι τιμές καλπάζουν λόγω φόρων είναι προς χαιρετισμό και θα πρέπει να σας αποδώσουμε και επαίνους. Δεν το καταλαβαίνω! Δηλαδή, αν αυξάνεται ο ΦΠΑ και αυτό έχει συνέπεια να επιδρά αυξητικά στις τιμές, είναι θετική εξέλιξη; Διότι λεηλατείτε τα εισοδήματα στο όνομα –υποτίθεται- της ανταγωνιστικότητας και θέλετε να πέσουν οι μισθοί, για να μπορέσουμε να έχουμε μια πιο ανταγωνιστική οικονομία. </w:t>
      </w:r>
    </w:p>
    <w:p>
      <w:pPr>
        <w:pStyle w:val="Normal"/>
        <w:spacing w:lineRule="auto" w:line="600"/>
        <w:ind w:firstLine="720"/>
        <w:jc w:val="both"/>
        <w:rPr>
          <w:rFonts w:ascii="Arial" w:hAnsi="Arial" w:cs="Arial"/>
        </w:rPr>
      </w:pPr>
      <w:r>
        <w:rPr>
          <w:rFonts w:cs="Arial" w:ascii="Arial" w:hAnsi="Arial"/>
        </w:rPr>
        <w:t xml:space="preserve">Όμως, αν βάζετε συνεχώς φόρους και με τους φόρους αυξάνονται οι τιμές –και αυτή τη στιγμή έχουμε ρεκόρ στην Ευρωπαϊκή Ένωση στον πληθωρισμό, συνεχίζουμε αυτό το απίστευτο ρεκόρ- πώς είναι δυνατόν να θέλετε να βελτιώσετε την ανταγωνιστικότητα; Πώς θέλετε να βελτιώσετε την αποδοτικότητα της ελληνικής οικονομίας; Είναι δυνατόν αυτό να γίνει; Όχι ότι με τη μείωση των μισθών μπορεί να βελτιωθεί –βεβαίως!- η αποδοτικότητα και η παραγωγικότητα, αλλά επισημαίνω την ακραία αντίφαση, τον ακραίο παραλογισμό. Διότι αυτό που υποτίθεται θέλετε να κερδίσετε με τους μισθούς, το χάνετε –και με το παραπάνω- με τον πληθωρισμό. </w:t>
      </w:r>
    </w:p>
    <w:p>
      <w:pPr>
        <w:pStyle w:val="Normal"/>
        <w:spacing w:lineRule="auto" w:line="600"/>
        <w:ind w:firstLine="720"/>
        <w:jc w:val="both"/>
        <w:rPr>
          <w:rFonts w:ascii="Arial" w:hAnsi="Arial" w:cs="Arial"/>
        </w:rPr>
      </w:pPr>
      <w:r>
        <w:rPr>
          <w:rFonts w:cs="Arial" w:ascii="Arial" w:hAnsi="Arial"/>
        </w:rPr>
        <w:t xml:space="preserve">Άρα, όταν επικαλείσθε τους φόρους για να δικαιολογήσετε την αυξητική τάση των τιμών, δεν είναι προς έπαινο δικόν σας ή μη νομίζετε ότι απαλλάσσεστε επειδή προσπαθείτε να διαμορφώσετε μια Κυβέρνηση με συντεχνίες και βαρονίες και ότι θα μεταθέσετε τις ευθύνες, όπως για παράδειγμα, «για τους φόρους φταίει το Υπουργείο Οικονομικών, άρα εμείς δεν μπορούμε να κάνουμε τίποτα ως Υπουργείο Οικονομίας και Ανταγωνιστικότητας και, συνεπώς, μη μας αποδίδετε ευθύνες». </w:t>
      </w:r>
    </w:p>
    <w:p>
      <w:pPr>
        <w:pStyle w:val="Normal"/>
        <w:spacing w:lineRule="auto" w:line="600"/>
        <w:ind w:firstLine="720"/>
        <w:jc w:val="both"/>
        <w:rPr>
          <w:rFonts w:ascii="Arial" w:hAnsi="Arial" w:cs="Arial"/>
        </w:rPr>
      </w:pPr>
      <w:r>
        <w:rPr>
          <w:rFonts w:cs="Arial" w:ascii="Arial" w:hAnsi="Arial"/>
        </w:rPr>
        <w:t xml:space="preserve">Όμως, είναι λογικές αυτές; Διότι ο καταναλωτής δεν εξετάζει από πού προέρχονται οι ανατιμήσεις, από πού καλπάζουν οι τιμές. Το πορτοφόλι του κοιτάζει και βλέπει ότι οι συνέπειες είναι οδυνηρές, οδυνηρότατες. </w:t>
      </w:r>
    </w:p>
    <w:p>
      <w:pPr>
        <w:pStyle w:val="Normal"/>
        <w:spacing w:lineRule="auto" w:line="600"/>
        <w:ind w:firstLine="720"/>
        <w:jc w:val="both"/>
        <w:rPr>
          <w:rFonts w:ascii="Arial" w:hAnsi="Arial" w:cs="Arial"/>
        </w:rPr>
      </w:pPr>
      <w:r>
        <w:rPr>
          <w:rFonts w:cs="Arial" w:ascii="Arial" w:hAnsi="Arial"/>
        </w:rPr>
        <w:t xml:space="preserve">Αυτό που βλέπει πάνω απ’ όλα είναι ότι έχουμε μια Κυβέρνηση, η οποία δεν έχει την πολιτική βούληση –όπως δεν την είχε και η Νέα Δημοκρατία, όπως δεν την είχαν και οι προηγούμενες κυβερνήσεις- να αντιμετωπίσει τα καρτέλ στις αγορές. Δεν έχει την πολιτική βούληση να χαλιναγωγήσει και να ελέγξει τα πράγματα, όσο βεβαίως είναι δυνατόν στο πλαίσιο του καπιταλισμού. </w:t>
      </w:r>
    </w:p>
    <w:p>
      <w:pPr>
        <w:pStyle w:val="Normal"/>
        <w:spacing w:lineRule="auto" w:line="600"/>
        <w:ind w:firstLine="720"/>
        <w:jc w:val="both"/>
        <w:rPr>
          <w:rFonts w:ascii="Arial" w:hAnsi="Arial" w:cs="Arial"/>
        </w:rPr>
      </w:pPr>
      <w:r>
        <w:rPr>
          <w:rFonts w:cs="Arial" w:ascii="Arial" w:hAnsi="Arial"/>
        </w:rPr>
        <w:t xml:space="preserve">Αντιθέτως, θα έλεγα ότι έχουμε κυβερνήσεις, οι οποίες όχι μόνο δεν ανοίγουν μέτωπο με τα καρτέλ, τα οποία ενδημούν συνολικά βεβαίως στον καπιταλισμό, αλλά ιδιαίτερα στην ελληνική αγορά, αλλά δυστυχώς αυτές οι κυβερνήσεις έχουν αποδειχθεί ότι είναι οι θαυμάσιες ομπρέλες, οι οποίες καλύπτουν την αισχροκέρδεια, την κερδοσκοπία, τα καρτέλ και τις εναρμονισμένες πρακτικές στις αγορές. Αυτό κάνετε. Αυτή είναι η πρακτική σας, αυτή είναι η επιλογή σας, αυτή είναι η πολιτική σας. </w:t>
      </w:r>
    </w:p>
    <w:p>
      <w:pPr>
        <w:pStyle w:val="Normal"/>
        <w:spacing w:lineRule="auto" w:line="600"/>
        <w:ind w:firstLine="720"/>
        <w:jc w:val="both"/>
        <w:rPr>
          <w:rFonts w:ascii="Arial" w:hAnsi="Arial" w:cs="Arial"/>
        </w:rPr>
      </w:pPr>
      <w:r>
        <w:rPr>
          <w:rFonts w:cs="Arial" w:ascii="Arial" w:hAnsi="Arial"/>
        </w:rPr>
        <w:t xml:space="preserve">Τι κάνατε στις τράπεζες; Μπορείτε να μας πείτε στις τράπεζες ποια είναι τα αποτελέσματα των πολιτικών σας; Δεν υπάρχουν καρτέλ στις τράπεζες; Βεβαίως, υπάρχουν καρτέλ και εναρμονισμένες πρακτικές. Ο ανταγωνισμός είναι κυρίως στη διαφήμιση και σε οριακές καταστάσεις, οι οποίες δεν αλλοιώνουν την ουσία της κατεύθυνσης. </w:t>
      </w:r>
    </w:p>
    <w:p>
      <w:pPr>
        <w:pStyle w:val="Normal"/>
        <w:spacing w:lineRule="auto" w:line="600"/>
        <w:ind w:firstLine="720"/>
        <w:jc w:val="both"/>
        <w:rPr>
          <w:rFonts w:ascii="Arial" w:hAnsi="Arial" w:cs="Arial"/>
        </w:rPr>
      </w:pPr>
      <w:r>
        <w:rPr>
          <w:rFonts w:cs="Arial" w:ascii="Arial" w:hAnsi="Arial"/>
        </w:rPr>
        <w:t xml:space="preserve">Δεν υπάρχει καρτέλ στο πετρέλαιο; Δεν υπάρχει καρτέλ; Τι γίνεται με τα πετρελαιοειδή; Βεβαίως έχουμε διεθνείς ανατιμήσεις. Βεβαίως έχουμε διεθνή κερδοσκοπία. Δεν είναι ελληνικό το φαινόμενο της κερδοσκοπίας. Σήμερα η κερδοσκοπία κυριαρχεί στο σύγχρονο άγριο νεοφιλελεύθερο καπιταλισμό. Και βλέπω ότι έχετε άριστες σχέσεις και συναντιέστε με τους κερδοσκόπους και ανταλλάσσετε απόψεις, όπως για παράδειγμα με τον κ. Σόρος, χωρίς να έχετε ιδιαίτερο πρόβλημα. </w:t>
      </w:r>
    </w:p>
    <w:p>
      <w:pPr>
        <w:pStyle w:val="Normal"/>
        <w:spacing w:lineRule="auto" w:line="600"/>
        <w:ind w:firstLine="720"/>
        <w:jc w:val="both"/>
        <w:rPr/>
      </w:pPr>
      <w:r>
        <w:rPr>
          <w:rFonts w:cs="Arial" w:ascii="Arial" w:hAnsi="Arial"/>
        </w:rPr>
        <w:t>Δεν υπάρχει, λοιπόν, καρτέλ στο πετρέλαιο; Δεν έχουμε εδώ δύο εταιρείες οι οποίες ελέγχουν το κύκλωμα πετρελαιοειδών; Δεν έχουμε καρτέλ και στην εμπορία, τις δύο αυτές εταιρείες, μέσω των εταιρειών εμπορίας που έχουν εξαγοράσει τη «</w:t>
      </w:r>
      <w:r>
        <w:rPr>
          <w:rFonts w:cs="Arial" w:ascii="Arial" w:hAnsi="Arial"/>
          <w:lang w:val="en-US"/>
        </w:rPr>
        <w:t>MOBIL</w:t>
      </w:r>
      <w:r>
        <w:rPr>
          <w:rFonts w:cs="Arial" w:ascii="Arial" w:hAnsi="Arial"/>
        </w:rPr>
        <w:t>» και τη «</w:t>
      </w:r>
      <w:r>
        <w:rPr>
          <w:rFonts w:cs="Arial" w:ascii="Arial" w:hAnsi="Arial"/>
          <w:lang w:val="en-US"/>
        </w:rPr>
        <w:t>SHELL</w:t>
      </w:r>
      <w:r>
        <w:rPr>
          <w:rFonts w:cs="Arial" w:ascii="Arial" w:hAnsi="Arial"/>
        </w:rPr>
        <w:t>» και αυτήν τη στιγμή ελέγχουν και το εμπόριο στα πετρελαιοειδή; Δεν τις ξέρετε αυτές τις καταστάσεις;</w:t>
      </w:r>
    </w:p>
    <w:p>
      <w:pPr>
        <w:pStyle w:val="Normal"/>
        <w:spacing w:lineRule="auto" w:line="600"/>
        <w:ind w:firstLine="720"/>
        <w:jc w:val="both"/>
        <w:rPr>
          <w:rFonts w:ascii="Arial" w:hAnsi="Arial" w:cs="Arial"/>
        </w:rPr>
      </w:pPr>
      <w:r>
        <w:rPr>
          <w:rFonts w:cs="Arial" w:ascii="Arial" w:hAnsi="Arial"/>
        </w:rPr>
        <w:t>Έχει κάνει αναφορές και ο ΣΥΡΙΖΑ επ’ αυτού και οι αναφορές, δυστυχώς, εξετάστηκαν με σκανδαλώδη τρόπο. Καλύπτονται και από την Κυβέρνησή σας καλύπτονται και από μια Επιτροπή Ανταγωνισμού, που είναι το διάτρητο άλλοθι και το φύλλο συκής.</w:t>
      </w:r>
    </w:p>
    <w:p>
      <w:pPr>
        <w:pStyle w:val="Normal"/>
        <w:spacing w:lineRule="auto" w:line="600"/>
        <w:ind w:firstLine="720"/>
        <w:jc w:val="both"/>
        <w:rPr>
          <w:rFonts w:ascii="Arial" w:hAnsi="Arial" w:cs="Arial"/>
        </w:rPr>
      </w:pPr>
      <w:r>
        <w:rPr>
          <w:rFonts w:cs="Arial" w:ascii="Arial" w:hAnsi="Arial"/>
        </w:rPr>
        <w:t>Με αυτό το νομοσχέδιο -και τελειώνω με αυτό- δεν αλλάζει τίποτα. Επί της ουσίας δεν έχουμε την παραμικρή αλλαγή. Αυτό το νομοσχέδιο έχει μια γενικότητα και μια αοριστία όπου μπορούν να γίνουν τα πάντα, αλλά μπορεί να μη γίνει και τίποτα. Μπορεί η Κυβέρνηση να λέει αυτά που λέει κάθε φορά εδώ και ο λαός να δοκιμάζεται, οι πολίτες να δοκιμάζονται από την ακρίβεια, μπορεί η Επιτροπή Ανταγωνισμού να έχει σηκώσει στην πραγματικότητα τα χέρια ψηλά και δεν ελέγχεται από κανέναν.</w:t>
      </w:r>
    </w:p>
    <w:p>
      <w:pPr>
        <w:pStyle w:val="Normal"/>
        <w:spacing w:lineRule="auto" w:line="600"/>
        <w:ind w:firstLine="720"/>
        <w:jc w:val="both"/>
        <w:rPr>
          <w:rFonts w:ascii="Arial" w:hAnsi="Arial" w:cs="Arial"/>
        </w:rPr>
      </w:pPr>
      <w:r>
        <w:rPr>
          <w:rFonts w:cs="Arial" w:ascii="Arial" w:hAnsi="Arial"/>
        </w:rPr>
        <w:t>Δεν μου λέτε -και τελειώνω με αυτό, κύριε Πρόεδρε, και σας ευχαριστώ πολύ για την ανοχή σας- το εξής: Ποιος ελέγχει τους ελέγχοντες; Η πολιτική εξουσία έφτασε στο σημείο να αναγνωρίζει την αναξιοπιστία και την αφερεγγυότητά της, ενώ είναι το μόνο όργανο λαϊκής κυριαρχίας, λαϊκής βούλησης και λαϊκής αντιπροσώπευσης και εκλογής, εκχωρώντας κρίσιμες αρμοδιότητες σε ανεξάρτητες αρχές. Υποτίθεται ότι οι εκλεγμένες κυβερνήσεις δεν μπορούν, δεν έχουν την αντικειμενικότητα να επιτελέσουν αυτό το κρίσιμο έργο του ελέγχου των αγορών και το αναθέτουν σε -υποτίθεται, πάλι- αδιάβλητα, αντικειμενικά, τρίτα, ανεξάρτητα όργανα, τα οποία βεβαίως κατά τα άλλα αυτές διορίζουν, όπως είναι η Επιτροπή Ανταγωνισμού. Ποιους ελέγχει η Επιτροπή Ανταγωνισμού; Μήπως είναι το άλλοθι πλέον των κυβερνήσεων για να κρύβονται; Ποιος μπορεί, αν δεν κάνει καλά τη δουλειά της, να την ανακαλέσει, να την αλλάξει, να την καθαιρέσει;</w:t>
      </w:r>
    </w:p>
    <w:p>
      <w:pPr>
        <w:pStyle w:val="Normal"/>
        <w:spacing w:lineRule="auto" w:line="600"/>
        <w:ind w:firstLine="720"/>
        <w:jc w:val="both"/>
        <w:rPr>
          <w:rFonts w:ascii="Arial" w:hAnsi="Arial" w:cs="Arial"/>
        </w:rPr>
      </w:pPr>
      <w:r>
        <w:rPr>
          <w:rFonts w:cs="Arial" w:ascii="Arial" w:hAnsi="Arial"/>
        </w:rPr>
        <w:t>Εδώ και η Βουλή έχει χάσει κάθε ρόλο στον έλεγχο αυτόν. Είναι διακοσμητική. Όταν έρχεται εδώ πέρα στη Βουλή και υποβάλλει την έκθεσή της, πρέπει να έχει τη δυνατότητα η Βουλή να τις υποβάλει τουλάχιστον μια μομφή, να της πει ότι η έκθεση αυτή είναι εντελώς ανεπαρκής, να ανακαλέσει τα μέλη της, να επιβάλει κυρώσεις, να μπορεί και πειθαρχικά να υπάρχουν επιπτώσεις. Αλλιώς, οι ανεξάρτητες αρχές είναι ασύδοτες αρχές, στην ουσία κυβερνητικά ελεγχόμενες και άλλοθι των εκάστοτε κυβερνήσεων, για να παίζουν αυτόν τον απαράδεκτο ρόλο που παίζουν σε βάρος της ελληνικής οικονομίας και σε βάρος των πολιτών.</w:t>
      </w:r>
    </w:p>
    <w:p>
      <w:pPr>
        <w:pStyle w:val="Normal"/>
        <w:spacing w:lineRule="auto" w:line="600"/>
        <w:ind w:firstLine="720"/>
        <w:jc w:val="both"/>
        <w:rPr>
          <w:rFonts w:ascii="Arial" w:hAnsi="Arial" w:cs="Arial"/>
        </w:rPr>
      </w:pPr>
      <w:r>
        <w:rPr>
          <w:rFonts w:cs="Arial" w:ascii="Arial" w:hAnsi="Arial"/>
        </w:rPr>
        <w:t>Νομίζω ότι είναι προφανέστατο ότι για όλους αυτούς τους λόγους και για τις επιλογές της Κυβέρνησης, αυτό το νομοσχέδιο είναι απαράδεκτο, δεν πρόκειται να συμβάλει σε τίποτα, σε μια θετική εξέλιξη όσον αφορά τον καταναλωτή και την ελληνική οικονομία και τα πράγματα θα συνεχίσουν να βαδίζουν, δυστυχώς με τη νοοτροπία, τις αντιλήψεις και τις πολιτικές που ακολουθεί η Κυβέρνηση, από το κακό στο χειρότερ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Συνασπισμού Ριζοσπαστικής Αριστεράς κ. Παναγιώτη Λαφαζάν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από το 1ο Δημοτικό Σχολείο Παιαν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στον Κοινοβουλευτικό Εκπρόσωπο του Λαϊκού Ορθόδοξου Συναγερμού κ. Αστέριο Ροντούλη.</w:t>
      </w:r>
    </w:p>
    <w:p>
      <w:pPr>
        <w:pStyle w:val="Normal"/>
        <w:spacing w:lineRule="auto" w:line="600"/>
        <w:ind w:firstLine="720"/>
        <w:jc w:val="both"/>
        <w:rPr>
          <w:rFonts w:ascii="Arial" w:hAnsi="Arial" w:cs="Arial"/>
        </w:rPr>
      </w:pPr>
      <w:r>
        <w:rPr>
          <w:rFonts w:cs="Arial" w:ascii="Arial" w:hAnsi="Arial"/>
        </w:rPr>
        <w:t>Κύριε Ροντούλη, έχετε το λόγο για τρί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Ο κ. Πρωτόπαπας πριν από λίγο μας είπε ότι με πρωτοβουλία -και τόνισε τη λέξη- της Κοινοβουλευτικής Ομάδας του ΠΑΣΟΚ, θα έρθει για συζήτηση στη Βουλή το πόρισμα της «SIEMENS».</w:t>
      </w:r>
    </w:p>
    <w:p>
      <w:pPr>
        <w:pStyle w:val="Normal"/>
        <w:spacing w:lineRule="auto" w:line="600"/>
        <w:ind w:firstLine="720"/>
        <w:jc w:val="both"/>
        <w:rPr>
          <w:rFonts w:ascii="Arial" w:hAnsi="Arial" w:cs="Arial"/>
        </w:rPr>
      </w:pPr>
      <w:r>
        <w:rPr>
          <w:rFonts w:cs="Arial" w:ascii="Arial" w:hAnsi="Arial"/>
        </w:rPr>
        <w:t>Δεν πρέπει να επαίρεστε, κύριε Πρωτόπαπα, γι’ αυτό, για τον απλούστατο λόγο ότι εδώ και μήνες σας λέγαμε να το πράξετε. Άρα κάνετε κάτι μετά από δική μας ασφυκτική πίεση. Δεύτερον, κάνετε το αυτονόητο, ποιείτε την ανάγκη φιλοτιμία, γιατί θα σας έπαιρνε ο κόσμος με τις πέτρες, αν πράττατε κάτι το διαφορετικό.</w:t>
      </w:r>
    </w:p>
    <w:p>
      <w:pPr>
        <w:pStyle w:val="Normal"/>
        <w:spacing w:lineRule="auto" w:line="600"/>
        <w:ind w:firstLine="720"/>
        <w:jc w:val="both"/>
        <w:rPr>
          <w:rFonts w:ascii="Arial" w:hAnsi="Arial" w:cs="Arial"/>
        </w:rPr>
      </w:pPr>
      <w:r>
        <w:rPr>
          <w:rFonts w:cs="Arial" w:ascii="Arial" w:hAnsi="Arial"/>
        </w:rPr>
        <w:t>Πάντως, πρέπει να θυμάστε, επειδή πολύ συχνά επαίρεστε για πρωτοβουλίες δήθεν κάθαρσης της Κοινοβουλευτικής Ομάδας του ΠΑΣΟΚ, ότι ακόμα κανένας δεν έχει μπει φυλακή και από κανέναν δεν έχουν αφαιρεθεί τα περιουσιακά του στοιχεία, που απέκτησε κατά παράνομο τρόπο εις βάρος του ελληνικού λαού. Άρα, να μην είστε επιρρεπής σε επάρσεις τέτοιου είδους που ακούσαμε πριν από λίγο.</w:t>
      </w:r>
    </w:p>
    <w:p>
      <w:pPr>
        <w:pStyle w:val="Normal"/>
        <w:spacing w:lineRule="auto" w:line="600"/>
        <w:ind w:firstLine="720"/>
        <w:jc w:val="both"/>
        <w:rPr>
          <w:rFonts w:ascii="Arial" w:hAnsi="Arial" w:cs="Arial"/>
        </w:rPr>
      </w:pPr>
      <w:r>
        <w:rPr>
          <w:rFonts w:cs="Arial" w:ascii="Arial" w:hAnsi="Arial"/>
        </w:rPr>
        <w:t>Όσον αφορά τον Κοινοβουλευτικό Εκπρόσωπο της Νέας Δημοκρατίας κ. Μαρκόπουλο, μας είπε ότι ο Πρόεδρος του Λαϊκού Ορθοδόξου Συναγερμού, με την πρότασή του περί του επταπλασίου των μισθών, λειτούργησε ως προπομπός της κυβερνώσας παράταξης για το ενιαίο μισθολόγιο.</w:t>
      </w:r>
    </w:p>
    <w:p>
      <w:pPr>
        <w:pStyle w:val="Normal"/>
        <w:spacing w:lineRule="auto" w:line="600"/>
        <w:ind w:firstLine="720"/>
        <w:jc w:val="both"/>
        <w:rPr>
          <w:rFonts w:ascii="Arial" w:hAnsi="Arial" w:cs="Arial"/>
        </w:rPr>
      </w:pPr>
      <w:r>
        <w:rPr>
          <w:rFonts w:cs="Arial" w:ascii="Arial" w:hAnsi="Arial"/>
        </w:rPr>
        <w:t>Αυτά οι κύριοι της Νέας Δημοκρατίας να πάνε να τα πουν στη φτώχεια. Αυτά οι κύριοι της Νέας Δημοκρατίας να πάνε να τα πουν στους ανθρώπους που δεν μπορούν να καλύψουν τις καθημερινές τους ανάγκες, γιατί συνεχίζει να υπάρχει και τώρα –και αυτό εθίγη από τον Πρόεδρο του Λαϊκού Ορθοδόξου Συναγερμού- εν μέσω οδυνηρής οικονομικής κρίσης, προκλητικός πλούτος.</w:t>
      </w:r>
    </w:p>
    <w:p>
      <w:pPr>
        <w:pStyle w:val="Normal"/>
        <w:spacing w:lineRule="auto" w:line="600"/>
        <w:ind w:firstLine="720"/>
        <w:jc w:val="both"/>
        <w:rPr>
          <w:rFonts w:ascii="Arial" w:hAnsi="Arial" w:cs="Arial"/>
        </w:rPr>
      </w:pPr>
      <w:r>
        <w:rPr>
          <w:rFonts w:cs="Arial" w:ascii="Arial" w:hAnsi="Arial"/>
        </w:rPr>
        <w:t>Άρα η θέση μας «κανένας μισθός άνω του επταπλασίου του κατώτερου μισθού» νομίζουμε ότι γίνεται αποδεκτή από τη συντριπτική πλειοψηφία του ελληνικού λαού για τον απλούστατο λόγο, ότι είναι μία απολύτως λογική πρόταση, που προσαρμόζεται στη σημερινή οικονομική πραγματικότη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ερί του μνημονίου, επίσης, θα αναφερθώ στη γνωστή «καραμέλα» που κάθε τόσο οι άνθρωποι της Νέας Δημοκρατίας έχουν στο στόμα τους, απευθύνοντας κατηγορίες στο Λαϊκό Ορθόδοξο Συναγερμό γιατί ψηφίσαμε το άρθρο 1 του μνημονίου. </w:t>
      </w:r>
    </w:p>
    <w:p>
      <w:pPr>
        <w:pStyle w:val="Normal"/>
        <w:spacing w:lineRule="auto" w:line="600"/>
        <w:ind w:firstLine="720"/>
        <w:jc w:val="both"/>
        <w:rPr/>
      </w:pPr>
      <w:r>
        <w:rPr>
          <w:rFonts w:cs="Arial" w:ascii="Arial" w:hAnsi="Arial"/>
        </w:rPr>
        <w:t>Θα πρέπει, επιτέλους, να καταλάβουν ότι ο κόσμος ρωτά κάτι το οποίο είναι πάρα πολύ απλό: Ποιος μας έφερε σ’ αυτήν την κατάσταση; Δεν μας έφεραν συσσωρευμένα προβλήματα από το 1980-1981 και μετά μέχρι σήμερα; Στο μνημόνιο φτάσαμε κάποια στιγμή επειδή είπαμε ότι τώρα βιώνουμε αυτά τα προβλήματα και ας προχωρήσουμε στη λογική του μνημονίου ή λόγω των συσσωρευμένων προβλημάτων δεκαετιών, που δημιούργησαν τα κυβερνώντα κόμματα, ΠΑΣΟΚ και Νέα Δημοκρατία, και που μας οδήγησαν στην ανάγκη του μνημονίου;</w:t>
      </w:r>
    </w:p>
    <w:p>
      <w:pPr>
        <w:pStyle w:val="Normal"/>
        <w:spacing w:lineRule="auto" w:line="600"/>
        <w:ind w:firstLine="720"/>
        <w:jc w:val="both"/>
        <w:rPr>
          <w:rFonts w:ascii="Arial" w:hAnsi="Arial" w:cs="Arial"/>
        </w:rPr>
      </w:pPr>
      <w:r>
        <w:rPr>
          <w:rFonts w:cs="Arial" w:ascii="Arial" w:hAnsi="Arial"/>
        </w:rPr>
        <w:t xml:space="preserve">Βεβαίως, κύριε Υφυπουργέ, για το νομοσχέδιο που συζητάμε θέλω να σας περιγράψω μια πραγματικότητα, που όλη η αγορά τη λέει. Τα καρτέλ και οι επιχειρήσεις που συγκροτούν εναρμονισμένες πρακτικές δεν τους ενδιαφέρει καθόλου το πρόστιμο, γιατί; Διότι το πρόστιμο που επιβάλλεται είναι τμήμα των παρανόμων εσόδων που έχουν αποκομίσει όλα τα χρόνια που εφήρμοζαν παράνομες πρακτικές. Δηλαδή, αν εγώ τόσα χρόνια που εφαρμόζω μία πρακτική εναρμονισμένων τιμών, αποκομίσω έσοδα των 100 εκατομμύριων ευρώ, εσείς είτε μου βάλετε πρόστιμο 10 εκατομμύρια ευρώ, είτε 20 εκατομμύρια ευρώ, είτε 30 εκατομμύρια ευρώ, δεν μου λέει τίποτα. </w:t>
      </w:r>
    </w:p>
    <w:p>
      <w:pPr>
        <w:pStyle w:val="Normal"/>
        <w:spacing w:lineRule="auto" w:line="600"/>
        <w:ind w:firstLine="720"/>
        <w:jc w:val="both"/>
        <w:rPr>
          <w:rFonts w:ascii="Arial" w:hAnsi="Arial" w:cs="Arial"/>
        </w:rPr>
      </w:pPr>
      <w:r>
        <w:rPr>
          <w:rFonts w:cs="Arial" w:ascii="Arial" w:hAnsi="Arial"/>
        </w:rPr>
        <w:t>Καταλαβαίνετε, λοιπόν, ότι αυτή η παρωδία των προστίμων πρέπει να τελειώσει. Πώς θα τελειώσει; Εάν υπάρξει και θεσμοθετηθεί η λογική των συλλογικών αποζημιώσεων έναντι των επιχειρήσεων που συστήνουν καρτέλ: αποζημιώσεις και για τους καταναλωτές και για τις επιχειρήσεις. Αυτό θα είναι το ουσιαστικό αντικίνητρο για να μην προχωρούμε σε τέτοιου είδους πρακτικές που καταληστεύουν τον ελληνικό λα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στέριο Ροντούλη, Κοινοβουλευτικό Εκπρόσωπο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Συνασπισμού Ριζοσπαστικής Αριστεράς, κ. Αλέξης Τσίπρας, για δεκαπέντε λεπτά.</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Διαβάζω σήμερα, κυρίες και κύριοι συνάδελφοι, το πρωτοσέλιδο της εφημερίδας «ΤΑ ΝΕΑ», όπου μας ενημερώνει ότι μετά από ένα μαραθώνιο προβληματισμών, συσκέψεων και διασκέψεων του Πρωθυπουργού με τους στενούς του συνεργάτες εβρέθη το εθνικό σχέδιο για την έξοδο από την κρίση. Όχι, βεβαίως, για την έξοδο από την κρίση της χώρας αλλά για την έξοδο από την κρίση της Κυβέρνησης.</w:t>
      </w:r>
    </w:p>
    <w:p>
      <w:pPr>
        <w:pStyle w:val="Normal"/>
        <w:spacing w:lineRule="auto" w:line="600"/>
        <w:ind w:firstLine="720"/>
        <w:jc w:val="both"/>
        <w:rPr>
          <w:rFonts w:ascii="Arial" w:hAnsi="Arial" w:cs="Arial"/>
        </w:rPr>
      </w:pPr>
      <w:r>
        <w:rPr>
          <w:rFonts w:cs="Arial" w:ascii="Arial" w:hAnsi="Arial"/>
        </w:rPr>
        <w:t xml:space="preserve">Και πιο είναι αυτό το σχέδιο; Θα φέρετε, λέει, το πρόγραμμα μεσοπρόθεσμης δημοσιονομικής σταθερότητας στη Βουλή και θα ζητήσετε –τι φοβερή έμπνευση- την ψήφιση των Βουλευτών σας. Κι αν οι Βουλευτές σας σας δώσουν αυτή την ψήφο, τότε λέει θα έχετε ανανεώσει την εντολή που πήρατε το 2009. Τι ευφυής σύλληψη είναι αυτό; Ποιος το σκέφτηκε αυτό το φοβερό; Πρωτοφανές να φέρετε σε ψήφιση στη Βουλή; </w:t>
      </w:r>
    </w:p>
    <w:p>
      <w:pPr>
        <w:pStyle w:val="Normal"/>
        <w:spacing w:lineRule="auto" w:line="600"/>
        <w:ind w:firstLine="720"/>
        <w:jc w:val="both"/>
        <w:rPr>
          <w:rFonts w:ascii="Arial" w:hAnsi="Arial" w:cs="Arial"/>
        </w:rPr>
      </w:pPr>
      <w:r>
        <w:rPr>
          <w:rFonts w:cs="Arial" w:ascii="Arial" w:hAnsi="Arial"/>
        </w:rPr>
        <w:t xml:space="preserve">Αλήθεια, σκοπεύετε να μη το φέρετε καν στη Βουλή; Κι αλήθεια, νομίζετε ότι την ώρα που καταρρέει η ελληνική κοινωνία, το πρόβλημα που απασχολεί τους Έλληνες πολίτες είναι αν θα ψηφίσουν ή όχι οι Βουλευτές σας; Κάνετε, δηλαδή, την εσωκομματική σας κρίση, κρίση του πολιτικού συστήματος και της ελληνικής κοινωνίας; </w:t>
      </w:r>
    </w:p>
    <w:p>
      <w:pPr>
        <w:pStyle w:val="Normal"/>
        <w:spacing w:lineRule="auto" w:line="600"/>
        <w:ind w:firstLine="720"/>
        <w:jc w:val="both"/>
        <w:rPr>
          <w:rFonts w:ascii="Arial" w:hAnsi="Arial" w:cs="Arial"/>
        </w:rPr>
      </w:pPr>
      <w:r>
        <w:rPr>
          <w:rFonts w:cs="Arial" w:ascii="Arial" w:hAnsi="Arial"/>
        </w:rPr>
        <w:t>Επιτρέψτε μου αυτήν την εισαγωγή. Θεωρώ ότι αυτά που κάνετε είναι για γέλια και για κλάματα. Εκτίθεστε και εσείς και αυτοί που ασκούν επικοινωνιακή πολιτική και αναφέρονται στους πολίτες.</w:t>
      </w:r>
    </w:p>
    <w:p>
      <w:pPr>
        <w:pStyle w:val="Normal"/>
        <w:spacing w:lineRule="auto" w:line="600"/>
        <w:ind w:firstLine="720"/>
        <w:jc w:val="both"/>
        <w:rPr/>
      </w:pPr>
      <w:r>
        <w:rPr>
          <w:rFonts w:cs="Arial" w:ascii="Arial" w:hAnsi="Arial"/>
        </w:rPr>
        <w:t>Βεβαίως, καταλαβαίνω την κρίση και τον πανικό που σας έχει καταλάβει, διότι δεν βγαίνει ο λογαριασμός. Διότι τα νέα μέτρα και σκληρά θα είναι και αβέβαιος ο στόχος τους. Διότι ό,τι έχετε πει μέχρι σήμερα, έχει αποτύχει. Όμως, από ένα σημείο και μετά πρέπει να καταλάβετε ότι χρειάζεται μια στοιχειώδης σοβαρότητα. Να λέγατε, για παράδειγμα, ότι ο στόχος, το σχέδιο, είναι να φέρετε στη Βουλή και να ζητήσετε μια μεγάλη πλειοψηφία, ούτε κι αυτό κατά τη γνώμη μας θα νομιμοποιούσε τις πολιτικές επιλογές που δεσμεύουν δυο και τρεις γενιές. Αλλά τουλάχιστον θα το καταλάβαινε κανείς. Αν το ζήτημα είναι να εξασφαλίσετε εκατόν πενήντα έναν Βουλευτές από την Κοινοβουλευτική σας Ομάδα, είναι αστείο, κύριε Υπουργέ.</w:t>
      </w:r>
    </w:p>
    <w:p>
      <w:pPr>
        <w:pStyle w:val="Normal"/>
        <w:spacing w:lineRule="auto" w:line="600"/>
        <w:ind w:firstLine="720"/>
        <w:jc w:val="both"/>
        <w:rPr>
          <w:rFonts w:ascii="Arial" w:hAnsi="Arial" w:cs="Arial"/>
        </w:rPr>
      </w:pPr>
      <w:r>
        <w:rPr>
          <w:rFonts w:cs="Arial" w:ascii="Arial" w:hAnsi="Arial"/>
        </w:rPr>
        <w:t>Θα ήθελα σ’ αυτό το σημείο να πω και δυο λόγια για το γεγονός ότι εμείς εδώ και δέκα μήνες σας επισημαίνουμε με έντονο τρόπο ότι οι πολιτικές σας επιλογές είναι αδιέξοδες, ότι το μνημόνιο θα βυθίσει τη χώρα στην ύφεση και στην κρίση του χρέους, ότι δεν θα πετύχετε τους στόχους σας, ότι θα διαλύσετε την κοινωνία, την κοινωνική συνοχή, τις εργασιακές σχέσεις, θα φτωχύνετε τους Έλληνες πολίτες. Και εσείς μας λέτε ότι τρομοκρατούμε τους πολίτες και λέμε ψέματα. Να, λοιπόν, που αποδεικνύεται πως ό,τι σας έχουμε πει και σας το έχουμε καταθέσει με ευθύνη, βγήκε αληθινό. Και τώρα στήνετε μία ολόκληρη συζήτηση κάνοντας κυνήγι μαγισσών για την αναδιάρθρωση, την οποία ξορκίζετε ενώ γνωρίζετε πάρα πολύ καλά ότι το ζήτημα δεν είναι να την ξορκίσετε, αλλά να προετοιμάσετε τους όρους για να είναι προς όφελος του ελληνικού λαού και όχι εις βάρος του, όπως θα γίνει. Διότι την ετοιμάζουν κάτω από το τραπέζι. Η αναδιάρθρωση έχει ξεκινήσει από την επιμήκυνση, έχει ξεκινήσει διότι τα σενάρια που εξυφαίνονται αυτή τη στιγμή από τους κυρίαρχους κύκλους, επισήμως με την απουσία της Κυβέρνησης, είναι σενάρια που θα είναι εις βάρος του ελληνικού λαού. Και δεν καταλαβαίνω γιατί πρέπει ο ελληνικός λαός να είναι αυτός που θα μαθαίνει πάντα τελευταίος την αλήθεια.</w:t>
      </w:r>
    </w:p>
    <w:p>
      <w:pPr>
        <w:pStyle w:val="Normal"/>
        <w:spacing w:lineRule="auto" w:line="600"/>
        <w:ind w:firstLine="720"/>
        <w:jc w:val="both"/>
        <w:rPr>
          <w:rFonts w:ascii="Arial" w:hAnsi="Arial" w:cs="Arial"/>
        </w:rPr>
      </w:pPr>
      <w:r>
        <w:rPr>
          <w:rFonts w:cs="Arial" w:ascii="Arial" w:hAnsi="Arial"/>
        </w:rPr>
        <w:t>Κατηγορούσατε διαρκώς το ΣΥΡΙΖΑ, ιδίως τον Παναγιώτη Λαφαζάνη –ο Υφυπουργός κ. Σαχινίδης κάθε φορά που ανέβαινε στο Βήμα- ότι θέλει τη στάση πληρωμών. Αλλά στάση πληρωμών έχετε κάνει εσείς οι ίδιοι και μάλιστα μια ιδιότυπη στάση πληρωμών. Έχετε πάρει χαμπάρι ότι έχετε κάνει στάση πληρωμών; Αλλά τι είδους στάση πληρωμών; Δεν πληρώνετε τους συμβασιούχους, δεν πληρώνουν οι τράπεζες τους μικρομεσαίους επιχειρηματίες, δεν πληρώνετε τους προμηθευτές του δημοσίου, δεν πληρώνετε τους ελεύθερους επαγγελματίες, που τους χρωστάει το δημόσιο εδώ και δύο χρόνια. Βεβαίως δεν υπάρχει στάση πληρωμών στους πιστωτές και στις τράπεζες. Αυτή είναι η ιδιότυπη στάση πληρωμών που έχετε κάνει.</w:t>
      </w:r>
    </w:p>
    <w:p>
      <w:pPr>
        <w:pStyle w:val="Normal"/>
        <w:spacing w:lineRule="auto" w:line="600"/>
        <w:ind w:firstLine="720"/>
        <w:jc w:val="both"/>
        <w:rPr>
          <w:rFonts w:ascii="Arial" w:hAnsi="Arial" w:cs="Arial"/>
        </w:rPr>
      </w:pPr>
      <w:r>
        <w:rPr>
          <w:rFonts w:cs="Arial" w:ascii="Arial" w:hAnsi="Arial"/>
        </w:rPr>
        <w:t>Κυρίες και κύριοι συνάδελφοι, δεν βγαίνει αυτή η πολιτική και καλό θα είναι να σταματήσει αυτό το παιχνιδάκι της εσωκομματικής κρίσης να τη μεταφέρετε στην κεντρική πολιτική σκηνή, διότι και οι Βουλευτές σας, που σας ζητάνε, είτε να πείτε την αλήθεια είτε να κάνετε αναδιάρθρωση, εδώ και τώρα, είτε να αλλάξετε ρότα, καλό θα είναι κι αυτοί να κριθούν από τη στάση τους, την υπεύθυνη, την έντιμη στάση, όταν έρχεται η κρίσιμη ώρα και όχι διαρκώς να προσποιούνται ότι διαφωνούν, αλλά να ψηφίζουν όλες αυτές τις επιλογές.</w:t>
      </w:r>
    </w:p>
    <w:p>
      <w:pPr>
        <w:pStyle w:val="Normal"/>
        <w:spacing w:lineRule="auto" w:line="600"/>
        <w:ind w:firstLine="720"/>
        <w:jc w:val="both"/>
        <w:rPr/>
      </w:pPr>
      <w:r>
        <w:rPr>
          <w:rFonts w:cs="Arial" w:ascii="Arial" w:hAnsi="Arial"/>
        </w:rPr>
        <w:t xml:space="preserve">Επιτρέψτε μου, όμως, να έρθω στο ζήτημα που συζητάμε, στο περίφημο θέμα του ανταγωνισμού, διότι εδώ υπάρχει μία τεράστια σκόπιμη παραπλάνηση των πολιτών και της κοινής γνώμης. Ποια είναι αυτή, κύριε Υπουργέ; Για να εξασφαλιστούν χαμηλές τιμές σε προϊόντα και υπηρεσίες, αρκεί να λειτουργήσει ο ανταγωνισμός χωρίς στρεβλώσεις –κι αυτό υποτίθεται ότι έρχεται να εξυπηρετήσει και κάθε καινούργιο σχέδιο για την Επιτροπή Ανταγωνισμού- στην πραγματικότητα σε συνθήκες ασυδοσίας της αγοράς, στις οποίες ζούμε, και όχι σε συνθήκες ελεύθερης αγοράς. </w:t>
      </w:r>
    </w:p>
    <w:p>
      <w:pPr>
        <w:pStyle w:val="Normal"/>
        <w:spacing w:lineRule="auto" w:line="600"/>
        <w:ind w:firstLine="720"/>
        <w:jc w:val="both"/>
        <w:rPr>
          <w:rFonts w:ascii="Arial" w:hAnsi="Arial" w:cs="Arial"/>
        </w:rPr>
      </w:pPr>
      <w:r>
        <w:rPr>
          <w:rFonts w:cs="Arial" w:ascii="Arial" w:hAnsi="Arial"/>
        </w:rPr>
        <w:t>Ελεύθερος ανταγωνισμός δεν υπάρχει για μία σειρά από λόγους. Πρώτον, γιατί εκεί όπου υπάρχουν ολιγοπώλια, οι μεγάλες εταιρείες έχουν τη δυνατότητα να καθορίζουν το επίπεδο και τα όρια μέσα στα οποία κινείται ο ανταγωνισμός. Δεύτερον, ακόμα κι εκεί όπου δεν υπάρχουν ολιγοπώλια, τείνουν να δημιουργηθούν, ιδιαίτερα μετά τις τελευταίες συνθήκες της κρίσης, αφού οι μικρές επιχειρήσεις είναι εξαιρετικά δύσκολο να αντέξουν μέσα σ’ αυτές τις συνθήκες, ιδιαίτερα όταν, με μία σειρά από μέτρα, πριμοδοτείτε σκανδαλωδώς τις μεγάλες επιχειρήσεις με τεράστια περιθώρια για εξατομίκευση των συλλογικών συμβάσεων, δηλαδή για φθηνότερη εργασία με απελευθέρωση των απολύσεων και με προκλητικές φορολογικές διευκολύνσεις.</w:t>
      </w:r>
    </w:p>
    <w:p>
      <w:pPr>
        <w:pStyle w:val="Normal"/>
        <w:spacing w:lineRule="auto" w:line="600"/>
        <w:ind w:firstLine="720"/>
        <w:jc w:val="both"/>
        <w:rPr>
          <w:rFonts w:ascii="Arial" w:hAnsi="Arial" w:cs="Arial"/>
        </w:rPr>
      </w:pPr>
      <w:r>
        <w:rPr>
          <w:rFonts w:cs="Arial" w:ascii="Arial" w:hAnsi="Arial"/>
        </w:rPr>
        <w:t>Όμως, το πιο σημαντικό είναι ένα μεγάλο θέμα παθογένειας της πολιτικής, κοινωνικής και οικονομικής ζωής τού τόπου για πολλά χρόνια, αυτό της διαπλοκής οικονομικής και πολιτικής εξουσίας. Και ξέρετε, το θέμα της διαφθοράς το αναδείξατε επί ένα εξάμηνο πάρα πολύ έντονα εστιάζοντας στην ευθύνη, για να δημιουργήσετε συναίσθημα συλλογικής ενοχής στον κάθε πολίτη. Δεν αναδείξατε το κυρίαρχο ζήτημα της διαπλοκής και της διαφθοράς της οικονομικής εξουσίας με την πολιτική εξουσία, της δυνατότητας δηλαδή των μεγάλων εταιρειών, των πολυεθνικών επιχειρήσεων, του μεγάλου κεφαλαίου, για να το πω έτσι, της οικονομικής ολιγαρχίας –μπορεί να μη σας αρέσει ο όρος, αλλά έτσι είναι- να ασκούν επιρροή στη λήψη πολιτικών αποφάσεων, να τοποθετούν τους ανθρώπους εμπιστοσύνης τους, τους δικηγόρους τους σε καίριες θέσεις κι έτσι να προωθούν τα συμφέροντά τους!</w:t>
      </w:r>
    </w:p>
    <w:p>
      <w:pPr>
        <w:pStyle w:val="Normal"/>
        <w:spacing w:lineRule="auto" w:line="600"/>
        <w:ind w:firstLine="720"/>
        <w:jc w:val="both"/>
        <w:rPr>
          <w:rFonts w:ascii="Arial" w:hAnsi="Arial" w:cs="Arial"/>
        </w:rPr>
      </w:pPr>
      <w:r>
        <w:rPr>
          <w:rFonts w:cs="Arial" w:ascii="Arial" w:hAnsi="Arial"/>
        </w:rPr>
        <w:t xml:space="preserve">Βοά ο τόπος, κύριε Υπουργέ, για τα καρτέλ της ελληνικής οικονομίας που είναι τα πιο ισχυρά στην Ευρώπη! Βοά ο τόπος για τις τράπεζες που, χρόνια τώρα, επιδόθηκαν σε καταχρηστικές και παράνομες πρακτικές, καταπατώντας ακόμα και αποφάσεις δικαστηρίων, χωρίς να υποστούν την παραμικρή κύρωση! Βοά ο τόπος για το μονοπώλιο των καυσίμων που διατηρεί τις τιμές σε εξοργιστικά υψηλά επίπεδα, ακόμα κι όταν αυτές διεθνώς πέφτουν! </w:t>
      </w:r>
    </w:p>
    <w:p>
      <w:pPr>
        <w:pStyle w:val="Normal"/>
        <w:spacing w:lineRule="auto" w:line="600"/>
        <w:ind w:firstLine="720"/>
        <w:jc w:val="both"/>
        <w:rPr>
          <w:rFonts w:ascii="Arial" w:hAnsi="Arial" w:cs="Arial"/>
        </w:rPr>
      </w:pPr>
      <w:r>
        <w:rPr>
          <w:rFonts w:cs="Arial" w:ascii="Arial" w:hAnsi="Arial"/>
        </w:rPr>
        <w:t xml:space="preserve">Όσον αφορά τις αεροπορικές εταιρείες, σας θυμίζουμε ότι διαλύθηκε ο εθνικός αερομεταφορέας, με τη συνέργεια και της προηγούμενης κυβέρνησης και της τωρινής, προς χάριν του ανταγωνισμού. </w:t>
      </w:r>
    </w:p>
    <w:p>
      <w:pPr>
        <w:pStyle w:val="Normal"/>
        <w:spacing w:lineRule="auto" w:line="600"/>
        <w:ind w:firstLine="720"/>
        <w:jc w:val="both"/>
        <w:rPr>
          <w:rFonts w:ascii="Arial" w:hAnsi="Arial" w:cs="Arial"/>
        </w:rPr>
      </w:pPr>
      <w:r>
        <w:rPr>
          <w:rFonts w:cs="Arial" w:ascii="Arial" w:hAnsi="Arial"/>
        </w:rPr>
        <w:t xml:space="preserve">Σήμερα είμαστε μπροστά σε κραυγαλέες περιπτώσεις εναρμονισμένων πρακτικών. Να μιλήσουμε για το γάλα και τα γαλακτοκομικά προϊόντα; Να μιλήσουμε για τα σούπερ μάρκετ που καθορίζουν τις τιμές; Να μιλήσουμε για τα φάρμακα, τις ακτοπλοϊκές συγκοινωνίες, τις εταιρείες κινητής τηλεφωνίας; </w:t>
      </w:r>
    </w:p>
    <w:p>
      <w:pPr>
        <w:pStyle w:val="Normal"/>
        <w:spacing w:lineRule="auto" w:line="600"/>
        <w:ind w:firstLine="720"/>
        <w:jc w:val="both"/>
        <w:rPr>
          <w:rFonts w:ascii="Arial" w:hAnsi="Arial" w:cs="Arial"/>
        </w:rPr>
      </w:pPr>
      <w:r>
        <w:rPr>
          <w:rFonts w:cs="Arial" w:ascii="Arial" w:hAnsi="Arial"/>
        </w:rPr>
        <w:t>Όσον αφορά το θέμα των βενζινοπωλών, πρέπει να το δείτε και αυτό με προσοχή. Η Επιτροπή Ανταγωνισμού έχει ξεχάσει τα διυλιστήρια. Οι πρατηριούχοι αναρωτιούνται για ποιους λόγους ξεχάστηκαν τα προβλήματα του ανταγωνισμού στο χώρο των διυλιστηρίων και ο τρόπος που καθορίζουν τις τιμές τους, το καθεστώς τήρησης των αποθεμάτων ασφαλείας, η αδιαφάνεια στις συμβάσεις μεταξύ εταιρειών και πρατηρίων, το μοίρασμα της χώρας σε ζώνες επιρροής από τις εταιρείες, η αδυναμία απευθείας πρόσβασης των βενζινοπωλών στα διυλιστήρια. Πραγματικά, δεν βλέπει κανείς ότι έχουμε μονοπώλιο στους αποθηκευτικούς χώρους των διυλιστηρίων και ότι υπάρχει αυτή η λεγόμενη «δεσπόζουσα θέση» μιας και μόνης εταιρείας στην αγορά;</w:t>
      </w:r>
    </w:p>
    <w:p>
      <w:pPr>
        <w:pStyle w:val="Normal"/>
        <w:spacing w:lineRule="auto" w:line="600"/>
        <w:ind w:firstLine="720"/>
        <w:jc w:val="both"/>
        <w:rPr>
          <w:rFonts w:ascii="Arial" w:hAnsi="Arial" w:cs="Arial"/>
        </w:rPr>
      </w:pPr>
      <w:r>
        <w:rPr>
          <w:rFonts w:cs="Arial" w:ascii="Arial" w:hAnsi="Arial"/>
        </w:rPr>
        <w:t xml:space="preserve">Κι εδώ το ερώτημα, κύριε Υπουργέ, είναι τι κάνει ακριβώς αυτή η περιβόητη Επιτροπή Ανταγωνισμού. Υφίστανται κυρώσεις; Κι αν υφίστανται κυρώσεις, αυτά τα πρόστιμα που επιβάλλονται, είναι πρόστιμα που όντως δημιουργούν κόστος ώστε να αποτρέπουν τις εναρμονισμένες πρακτικές; Μήπως είδατε τα τελευταία χρόνια οποιαδήποτε έκθεση της Επιτροπής Ανταγωνισμού που να περιγράφει την κατάσταση όπως είναι, με ονοματεπώνυμα, με ονόματα και διευθύνσεις εταιρειών και με συγκεκριμένα στοιχεία; </w:t>
      </w:r>
    </w:p>
    <w:p>
      <w:pPr>
        <w:pStyle w:val="Normal"/>
        <w:spacing w:lineRule="auto" w:line="600"/>
        <w:ind w:firstLine="720"/>
        <w:jc w:val="both"/>
        <w:rPr/>
      </w:pPr>
      <w:r>
        <w:rPr>
          <w:rFonts w:cs="Arial" w:ascii="Arial" w:hAnsi="Arial"/>
        </w:rPr>
        <w:t xml:space="preserve">Ας μην κρύβουμε, λοιπόν, το κεφάλι μας στην άμμο! Βουίζουν τα </w:t>
      </w:r>
      <w:r>
        <w:rPr>
          <w:rFonts w:cs="Arial" w:ascii="Arial" w:hAnsi="Arial"/>
          <w:lang w:val="en-US"/>
        </w:rPr>
        <w:t>blogs</w:t>
      </w:r>
      <w:r>
        <w:rPr>
          <w:rFonts w:cs="Arial" w:ascii="Arial" w:hAnsi="Arial"/>
        </w:rPr>
        <w:t xml:space="preserve">, κύριε Υπουργέ και κύριε Πρωτόπαπα –ακούστε λίγο αυτό που θα σας πω- για την ευκολία με την οποία στελέχη της Επιτροπής Ανταγωνισμού διανύουν την απόσταση από την επιτροπή στην υπηρεσία του μονοπωλίου των καυσίμων. </w:t>
      </w:r>
    </w:p>
    <w:p>
      <w:pPr>
        <w:pStyle w:val="Normal"/>
        <w:spacing w:lineRule="auto" w:line="600"/>
        <w:ind w:firstLine="720"/>
        <w:jc w:val="both"/>
        <w:rPr>
          <w:rFonts w:ascii="Arial" w:hAnsi="Arial" w:cs="Arial"/>
        </w:rPr>
      </w:pPr>
      <w:r>
        <w:rPr>
          <w:rFonts w:cs="Arial" w:ascii="Arial" w:hAnsi="Arial"/>
        </w:rPr>
        <w:t xml:space="preserve">Ο πρώην Πρόεδρος της Επιτροπής κ. Τζουγανάτος είναι τώρα άνθρωπος που δουλεύει για την εταιρεία «ΕΛΠΕ». Είναι δικηγόρος της. Η εταιρεία «ΕΛΛΗΝΙΚΑ ΠΕΤΡΕΛΑΙΑ» κατέχει δεσπόζουσα θέση. Ύστερα απ’ αυτό εμείς αναρωτιόμαστε πώς είναι δυνατόν η βενζίνη να έχει φθάσει στη χώρα μας στα 1,8 ευρώ, όταν στην Κύπρο, που και αυτή αντιμετωπίζει προβλήματα από την κρίση –όχι, βέβαια, σαν τα δικά μας, αλλά βρίσκεται στο διεθνή ανταγωνισμό- είναι στα 1,2 έως 1,3 ευρώ. Το γεγονός ότι η σχέση συγκεκριμένων προσώπων αλληλοδιαπλέκεται με τις εταιρείες δεν εξηγεί αυτήν την εκκωφαντική σιωπή της επιτροπής; </w:t>
      </w:r>
    </w:p>
    <w:p>
      <w:pPr>
        <w:pStyle w:val="Normal"/>
        <w:spacing w:lineRule="auto" w:line="600"/>
        <w:ind w:firstLine="720"/>
        <w:jc w:val="both"/>
        <w:rPr>
          <w:rFonts w:ascii="Arial" w:hAnsi="Arial" w:cs="Arial"/>
        </w:rPr>
      </w:pPr>
      <w:r>
        <w:rPr>
          <w:rFonts w:cs="Arial" w:ascii="Arial" w:hAnsi="Arial"/>
        </w:rPr>
        <w:t xml:space="preserve">Σας θυμίζω ότι η Κοινοβουλευτική Ομάδα του ΣΥΡΙΖΑ το 2006 κατέθεσε αναφορά στην επιτροπή για το καρτέλ στα καύσιμα, για τη δεσπόζουσα θέση της επιχείρησης «ΕΛΛΗΝΙΚΑ ΠΕΤΡΕΛΑΙΑ». Η επιτροπή εδέησε να εξετάσει την αναφορά το Μάρτη του 2010. Ως εκεί η μόνη κατηγορία είναι η καθυστέρηση. Όμως, εδώ υπάρχουν χειρότερες κατηγορίες. </w:t>
      </w:r>
    </w:p>
    <w:p>
      <w:pPr>
        <w:pStyle w:val="Normal"/>
        <w:spacing w:lineRule="auto" w:line="600"/>
        <w:ind w:firstLine="720"/>
        <w:jc w:val="both"/>
        <w:rPr>
          <w:rFonts w:ascii="Arial" w:hAnsi="Arial" w:cs="Arial"/>
        </w:rPr>
      </w:pPr>
      <w:r>
        <w:rPr>
          <w:rFonts w:cs="Arial" w:ascii="Arial" w:hAnsi="Arial"/>
        </w:rPr>
        <w:t xml:space="preserve">Εδέησε να εξετάσει την αναφορά με υπεύθυνο εισηγητή τον κ. Κομνηνό και με αντίδικο, δηλαδή δικηγόρο της άλλης πλευράς -της «ΕΛΠΕ»- τον πρώην Πρόεδρο της Επιτροπής κ. Τζουγανάτο. Ως εδώ θα μου πείτε: «Έχει καλώς. Τι να κάνουμε εμείς; Δεν φταίμε σε τίποτα.» </w:t>
      </w:r>
    </w:p>
    <w:p>
      <w:pPr>
        <w:pStyle w:val="Normal"/>
        <w:spacing w:lineRule="auto" w:line="600"/>
        <w:ind w:firstLine="720"/>
        <w:jc w:val="both"/>
        <w:rPr>
          <w:rFonts w:ascii="Arial" w:hAnsi="Arial" w:cs="Arial"/>
        </w:rPr>
      </w:pPr>
      <w:r>
        <w:rPr>
          <w:rFonts w:cs="Arial" w:ascii="Arial" w:hAnsi="Arial"/>
        </w:rPr>
        <w:t xml:space="preserve">Έλα, όμως, που εισηγητής από την πλευρά της Επιτροπής Ανταγωνισμού και αντίδικος είναι στενοί συνεργάτες και συγγράφουν από κοινού επιστημονικό σύγγραμμα και ούτε τη στοιχειώδη ευθιξία δεν είχε ο κ. Κομνηνός να ζητήσει κώλυμα! Άραγε αυτά ήταν εν γνώσει –ναι ή όχι- του κ. Κυριτσάκη; Αυτό και αν είναι, κυρίες και κύριοι συνάδελφοι, εναρμονισμένη πρακτική μέσα στην επιτροπή προς όφελος και προς διευκόλυνση των άλλων εναρμονισμένων πρακτικών! </w:t>
      </w:r>
    </w:p>
    <w:p>
      <w:pPr>
        <w:pStyle w:val="Normal"/>
        <w:spacing w:lineRule="auto" w:line="600"/>
        <w:ind w:firstLine="720"/>
        <w:jc w:val="both"/>
        <w:rPr>
          <w:rFonts w:ascii="Arial" w:hAnsi="Arial" w:cs="Arial"/>
        </w:rPr>
      </w:pPr>
      <w:r>
        <w:rPr>
          <w:rFonts w:cs="Arial" w:ascii="Arial" w:hAnsi="Arial"/>
        </w:rPr>
        <w:t xml:space="preserve">Βεβαίως, όσα σας είπα μπορεί να είναι ψιλά γράμματα, διότι όλοι γνωρίζουν ότι υπάρχει τρόπος, για να χτυπηθούν τα καρτέλ. Όμως, δεν υπάρχει πολιτική βούληση και καμμία κυβέρνηση του δικομματισμού δεν ήταν διατεθειμένη να έρθει σε σύγκρουση με αυτά τα συμφέροντα, διότι όλες οι κυβερνήσεις στη χώρα μας τα τελευταία χρόνια ήταν δέσμιες και εξαρτημένες απ’ αυτά τα συμφέροντα. </w:t>
      </w:r>
    </w:p>
    <w:p>
      <w:pPr>
        <w:pStyle w:val="Normal"/>
        <w:spacing w:lineRule="auto" w:line="600"/>
        <w:ind w:firstLine="720"/>
        <w:jc w:val="both"/>
        <w:rPr>
          <w:rFonts w:ascii="Arial" w:hAnsi="Arial" w:cs="Arial"/>
        </w:rPr>
      </w:pPr>
      <w:r>
        <w:rPr>
          <w:rFonts w:cs="Arial" w:ascii="Arial" w:hAnsi="Arial"/>
        </w:rPr>
        <w:t xml:space="preserve">Χρειαζόσασταν και χρειάζεστε αυτά τα συμφέροντα, διότι σας στηρίζουν, διότι έχουν επιρροή σε Μέσα Μαζικής Ενημέρωσης, τα οποία έχετε ανάγκη, διότι οι εταιρείες τους ασκούν επιρροές στο πολιτικό σύστημα, διότι τα μεγάλα κανάλια που ασκούν με τη σειρά τους επιρροή στο πολιτικό σύστημα χρειάζονται τις εταιρείες και τις διαφημίσεις τους. Είναι ένας φαύλος κύκλος, μια αλυσίδα με πολλούς κρίκους και τα οικονομικά συμφέροντα ελέγχουν πλήρως την κατάσταση και μπορούν να επηρεάσουν πάρα πολύ σημαντικές αποφάσεις. </w:t>
      </w:r>
    </w:p>
    <w:p>
      <w:pPr>
        <w:pStyle w:val="Normal"/>
        <w:spacing w:lineRule="auto" w:line="600"/>
        <w:ind w:firstLine="720"/>
        <w:jc w:val="both"/>
        <w:rPr>
          <w:rFonts w:ascii="Arial" w:hAnsi="Arial" w:cs="Arial"/>
        </w:rPr>
      </w:pPr>
      <w:r>
        <w:rPr>
          <w:rFonts w:cs="Arial" w:ascii="Arial" w:hAnsi="Arial"/>
        </w:rPr>
        <w:t xml:space="preserve">Γι’ αυτό και σας λέμε ότι το κρίσιμο δεν είναι να φέρνετε κάθε τρεις και λίγο νομοσχέδια τα οποία δεν φέρνουν μια ουσιαστική τομή. Το κρίσιμο είναι αν μπορεί να υπάρξει μια κυβέρνηση σε αυτόν τον τόπο που να έχει την πολιτική βούληση να συγκρουστεί με την οικονομική ολιγαρχία που μας κυβερνά και που έβαλε το χεράκι της να οδηγηθούμε σε αυτό το δήθεν καταστροφικό μονόδρομό της, σε αυτόν τον δήθεν μονόδρομο της καταστροφής, του μνημονίου, της χρεοκοπίας. </w:t>
      </w:r>
    </w:p>
    <w:p>
      <w:pPr>
        <w:pStyle w:val="Normal"/>
        <w:spacing w:lineRule="auto" w:line="600"/>
        <w:ind w:firstLine="720"/>
        <w:jc w:val="both"/>
        <w:rPr/>
      </w:pPr>
      <w:r>
        <w:rPr>
          <w:rFonts w:cs="Arial" w:ascii="Arial" w:hAnsi="Arial"/>
        </w:rPr>
        <w:t xml:space="preserve">Διότι εγώ για πρώτη φορά θα σας πω πως έχετε ίσο μερίδιο ευθύνης και εσείς και η προηγούμενη κυβέρνηση. Άρα τη βασική επιλογή, για να οδηγηθούμε σε αυτό το δρόμο, την έχει πάρει η οικονομική ολιγαρχία, που αντιμετωπίζει το μνημόνιο και αυτήν την πολιτική ως μία μεγάλη ευκαιρία, για να έχει κέρδη τα οποία δεν μπορούσε να έχει φανταστεί και για να ξεκοκαλίσει τη μεγάλη περιουσία, το μεγάλο φιλέτο, το δημόσιο πλούτο που τώρα ξεπουλάτε άρον-άρον, προκειμένου να σωθεί η χώρα. </w:t>
      </w:r>
    </w:p>
    <w:p>
      <w:pPr>
        <w:pStyle w:val="Normal"/>
        <w:spacing w:lineRule="auto" w:line="600"/>
        <w:ind w:firstLine="720"/>
        <w:jc w:val="both"/>
        <w:rPr/>
      </w:pPr>
      <w:r>
        <w:rPr>
          <w:rFonts w:cs="Arial" w:ascii="Arial" w:hAnsi="Arial"/>
        </w:rPr>
        <w:t xml:space="preserve">Άκουσα, βεβαίως, κύριοι του Λαϊκού Ορθόδοξου Συναγερμού, και τον κ. Καρατζαφέρη να είναι λίγο –επιτρέψτε μου την έκφραση- αναστατωμένος, διότι λέει, απευθυνθήκαμε εμείς προς το Κομμουνιστικό Κόμμα και προς άλλες δυνάμεις και μιλήσαμε για την ανάγκη ενός νέου συνασπισμού εξουσίας. </w:t>
      </w:r>
      <w:r>
        <w:rPr>
          <w:rFonts w:cs="Arial" w:ascii="Arial" w:hAnsi="Arial"/>
          <w:bCs/>
        </w:rPr>
        <w:t>Βεβαίως εσείς έχετε επιλέξει ποιο συνασπισμό εξουσίας θέλετε. Όσο και αν είστε ευέλικτοι και πηδάτε εύκολα από τη μία θέση στην άλλη, θέλετε το συνασπισμό εξουσίας που θα εφαρμόσει τη μνημονιακή πολιτική, γι’ αυτό και ψηφίσατε το μνημόνιο. Μην το ξεχνάτε αυτό: Ψηφίσατε το μνημόνιο.</w:t>
      </w:r>
    </w:p>
    <w:p>
      <w:pPr>
        <w:pStyle w:val="Normal"/>
        <w:spacing w:lineRule="auto" w:line="600"/>
        <w:jc w:val="both"/>
        <w:rPr>
          <w:rFonts w:ascii="Arial" w:hAnsi="Arial" w:cs="Arial"/>
          <w:bCs/>
        </w:rPr>
      </w:pPr>
      <w:r>
        <w:rPr>
          <w:rFonts w:cs="Arial" w:ascii="Arial" w:hAnsi="Arial"/>
          <w:bCs/>
        </w:rPr>
        <w:t xml:space="preserve">Όσο γι’ αυτήν τη μεγάλη ανησυχία σας, μην ανησυχείτε. Η Αριστερά δεν πρόκειται να χτυπήσει ούτε πόρτες ούτε κουδούνια της «πολυκατοικίας» σας. Είναι χάρισμά σας. Δεν θα αφήσουμε όμως τον κόσμο, που φεύγει έντρομος από την «πολυκατοικία», τον απλό κόσμο, διότι καταλαβαίνει τι παιχνίδι παίζεται, όπως και τον κόσμο που φεύγει από το ΠΑΣΟΚ. Δεν θα τον αφήσουμε ούτε θα τον αγνοήσουμε. Δεν βάζουμε διαχωριστικές γραμμές. </w:t>
      </w:r>
    </w:p>
    <w:p>
      <w:pPr>
        <w:pStyle w:val="Normal"/>
        <w:spacing w:lineRule="auto" w:line="600"/>
        <w:ind w:firstLine="720"/>
        <w:jc w:val="both"/>
        <w:rPr>
          <w:rFonts w:ascii="Arial" w:hAnsi="Arial" w:cs="Arial"/>
          <w:bCs/>
        </w:rPr>
      </w:pPr>
      <w:r>
        <w:rPr>
          <w:rFonts w:cs="Arial" w:ascii="Arial" w:hAnsi="Arial"/>
          <w:bCs/>
        </w:rPr>
        <w:t xml:space="preserve">Ως προτεραιότητα βάζουμε το να σωθεί ο τόπος, να σωθεί η κοινωνία, η πλειοψηφία της κοινωνίας, όχι γενικά και αόριστα η πατρίδα, διότι δεν έχουμε όλοι την ίδια πατρίδα. Αυτοί που έχουν 600 δισεκατομμύρια καταθέσεις στην Ελβετία, οι εφοπλιστές, οι μεγαλοβιομήχανοι, δεν έχουν την ίδια πατρίδα με μας. Δεν νοιάζονται τόσο που χάνουν το μισθό τους οι Έλληνες πολίτες, οι εργαζόμενοι, που η ανεργία έχει φτάσει στο 30% και που οι νέοι φεύγουν κατά χιλιάδες στο εξωτερικό. Άλλη πατρίδα έχουν αυτοί. </w:t>
      </w:r>
    </w:p>
    <w:p>
      <w:pPr>
        <w:pStyle w:val="Normal"/>
        <w:spacing w:lineRule="auto" w:line="600"/>
        <w:ind w:firstLine="720"/>
        <w:jc w:val="both"/>
        <w:rPr>
          <w:rFonts w:ascii="Arial" w:hAnsi="Arial" w:cs="Arial"/>
          <w:bCs/>
        </w:rPr>
      </w:pPr>
      <w:r>
        <w:rPr>
          <w:rFonts w:cs="Arial" w:ascii="Arial" w:hAnsi="Arial"/>
          <w:bCs/>
        </w:rPr>
        <w:t xml:space="preserve">Εμείς μιλάμε για την ανάγκη ενός νέου μεγάλου συνασπισμού εξουσίας –και θα το λέμε αυτό- που θα σώσει την ελληνική οικονομία, την ελληνική κοινωνία, θα εφαρμόσει ένα πρόγραμμα αναδιανομής του πλούτου και παραγωγικής ανασυγκρότησης της χώρας, θα διεκδικήσει την αναδιαπραγμάτευση του χρέους. </w:t>
      </w:r>
    </w:p>
    <w:p>
      <w:pPr>
        <w:pStyle w:val="Normal"/>
        <w:spacing w:lineRule="auto" w:line="600"/>
        <w:ind w:firstLine="720"/>
        <w:jc w:val="both"/>
        <w:rPr>
          <w:rFonts w:ascii="Arial" w:hAnsi="Arial" w:cs="Arial"/>
          <w:bCs/>
        </w:rPr>
      </w:pPr>
      <w:r>
        <w:rPr>
          <w:rFonts w:cs="Arial" w:ascii="Arial" w:hAnsi="Arial"/>
          <w:bCs/>
        </w:rPr>
        <w:t>Βλέπουμε ότι σε άλλες χώρες γίνονται κάποια ελπιδοφόρα βήματα προς αυτήν την κατεύθυνση. Στην Πορτογαλία βουλιάζει και η δεξιά εκδοχή του μνημονίου. Εκεί, λοιπόν, η Αριστερά αναζητά κοινούς τόπους και επεξεργάζεται την ιδέα της κοινής δράσης και της συμπόρευσης με στόχο μία λαϊκή διακυβέρνηση έκτακτης κοινωνικής ανάγκης που θα αποτρέψει την κοινωνική καταστροφή.</w:t>
      </w:r>
    </w:p>
    <w:p>
      <w:pPr>
        <w:pStyle w:val="Normal"/>
        <w:spacing w:lineRule="auto" w:line="600"/>
        <w:ind w:firstLine="720"/>
        <w:jc w:val="both"/>
        <w:rPr>
          <w:rFonts w:ascii="Arial" w:hAnsi="Arial" w:cs="Arial"/>
          <w:bCs/>
        </w:rPr>
      </w:pPr>
      <w:r>
        <w:rPr>
          <w:rFonts w:cs="Arial" w:ascii="Arial" w:hAnsi="Arial"/>
          <w:bCs/>
        </w:rPr>
        <w:t>Ε, λοιπόν, είναι η ώρα και στη χώρα μας να αρχίσουμε να αναζητάμε τέτοιους δρόμους ελπίδας και προοπτική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Πρόεδρο της Κοινοβουλευτικής Ομάδας του Συνασπισμού Ριζοσπαστικής Αριστεράς κ. Αλέξη Τσίπρα.</w:t>
      </w:r>
    </w:p>
    <w:p>
      <w:pPr>
        <w:pStyle w:val="Normal"/>
        <w:spacing w:lineRule="auto" w:line="600"/>
        <w:ind w:firstLine="720"/>
        <w:jc w:val="both"/>
        <w:rPr/>
      </w:pPr>
      <w:r>
        <w:rPr>
          <w:rFonts w:cs="Arial" w:ascii="Arial" w:hAnsi="Arial"/>
          <w:bCs/>
        </w:rPr>
        <w:t xml:space="preserve">Κυρίες και κύριοι συνάδελφοι, σήμερα έχουμε πολλές επισκέψεις από τις βόρειες χώρες. Γίνεται γνωστό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είκοσι δύο μαθητές και δύο εκπαιδευτικοί από το </w:t>
      </w:r>
      <w:r>
        <w:rPr>
          <w:rFonts w:cs="Arial" w:ascii="Arial" w:hAnsi="Arial"/>
          <w:bCs/>
          <w:lang w:val="en-US"/>
        </w:rPr>
        <w:t>Morso</w:t>
      </w:r>
      <w:r>
        <w:rPr>
          <w:rFonts w:cs="Arial" w:ascii="Arial" w:hAnsi="Arial"/>
          <w:bCs/>
        </w:rPr>
        <w:t xml:space="preserve"> </w:t>
      </w:r>
      <w:r>
        <w:rPr>
          <w:rFonts w:cs="Arial" w:ascii="Arial" w:hAnsi="Arial"/>
          <w:bCs/>
          <w:lang w:val="en-US"/>
        </w:rPr>
        <w:t>Gymnasium</w:t>
      </w:r>
      <w:r>
        <w:rPr>
          <w:rFonts w:cs="Arial" w:ascii="Arial" w:hAnsi="Arial"/>
          <w:bCs/>
        </w:rPr>
        <w:t xml:space="preserve"> της Δανίας.</w:t>
      </w:r>
    </w:p>
    <w:p>
      <w:pPr>
        <w:pStyle w:val="Normal"/>
        <w:spacing w:lineRule="auto" w:line="600"/>
        <w:ind w:firstLine="720"/>
        <w:jc w:val="both"/>
        <w:rPr>
          <w:rFonts w:ascii="Arial" w:hAnsi="Arial" w:cs="Arial"/>
          <w:bCs/>
        </w:rPr>
      </w:pPr>
      <w:r>
        <w:rPr>
          <w:rFonts w:cs="Arial" w:ascii="Arial" w:hAnsi="Arial"/>
          <w:bCs/>
        </w:rPr>
        <w:t>Η Βουλή τού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Το λόγο έχει ζητήσει ο Υπουργός Οικονομίας, Ανταγωνιστικότητας και Ναυτιλίας κ. Μιχαήλ Χρυσοχοΐδης. Υπολογίζω ότι πέντε λεπτά θα σας φτάσουν, κύριε Υπουργέ.</w:t>
      </w:r>
    </w:p>
    <w:p>
      <w:pPr>
        <w:pStyle w:val="Normal"/>
        <w:spacing w:lineRule="auto" w:line="600"/>
        <w:ind w:firstLine="720"/>
        <w:jc w:val="both"/>
        <w:rPr/>
      </w:pPr>
      <w:r>
        <w:rPr>
          <w:rFonts w:cs="Arial" w:ascii="Arial" w:hAnsi="Arial"/>
          <w:b/>
          <w:bCs/>
        </w:rPr>
        <w:t>ΜΙΧΑΗΛ ΧΡΥΣΟΧΟΪΔΗΣ (Υπουργός Οικονομίας, Ανταγωνιστικότητας και</w:t>
      </w:r>
      <w:r>
        <w:rPr>
          <w:rFonts w:cs="Arial" w:ascii="Arial" w:hAnsi="Arial"/>
          <w:bCs/>
        </w:rPr>
        <w:t xml:space="preserve"> </w:t>
      </w:r>
      <w:r>
        <w:rPr>
          <w:rFonts w:cs="Arial" w:ascii="Arial" w:hAnsi="Arial"/>
          <w:b/>
          <w:bCs/>
        </w:rPr>
        <w:t xml:space="preserve">Ναυτιλίας): </w:t>
      </w:r>
      <w:r>
        <w:rPr>
          <w:rFonts w:cs="Arial" w:ascii="Arial" w:hAnsi="Arial"/>
          <w:bCs/>
        </w:rPr>
        <w:t>Θα χρειαστώ λιγότερο χρόνο, κύριε Πρόεδρε.</w:t>
      </w:r>
    </w:p>
    <w:p>
      <w:pPr>
        <w:pStyle w:val="Normal"/>
        <w:spacing w:lineRule="auto" w:line="600"/>
        <w:ind w:firstLine="720"/>
        <w:jc w:val="both"/>
        <w:rPr>
          <w:rFonts w:ascii="Arial" w:hAnsi="Arial" w:cs="Arial"/>
          <w:bCs/>
        </w:rPr>
      </w:pPr>
      <w:r>
        <w:rPr>
          <w:rFonts w:cs="Arial" w:ascii="Arial" w:hAnsi="Arial"/>
          <w:bCs/>
        </w:rPr>
        <w:t xml:space="preserve">Το πρώτο ζήτημα που θέλω να πω είναι ότι ο Πρόεδρος της Κοινοβουλευτικής Ομάδας του ΣΥΡΙΖΑ ξεκίνησε την τοποθέτησή του με ορισμένα λογοπαίγνια αναφερόμενος στο ΠΑΣΟΚ. Εμείς, κύριε Πρόεδρε, είμαστε μεγάλο κίνημα, είμαστε ένα ιστορικό κίνημα, έχουμε βαθιές ρίζες στο λαό και επίσης έχουμε μάθει για πολλά χρόνια να έχουμε διαφωνίες μεταξύ μας και να μπορούμε να τις λύνουμε και τις λύνουμε μέσα στο ΠΑΣΟΚ. Πολλές φορές σπάμε τα μούτρα μας, πολλές φορές χτυπάμε γροθιές στο στομάχι, αλλά είμαστε εδώ παρόντες και υπηρετούμε τον ελληνικό λαό και την πατρίδα. Ίσως εσείς είστε επηρεασμένος από τη δική σας παράταξη, όπου έχετε πολλά προβλήματα. </w:t>
      </w:r>
    </w:p>
    <w:p>
      <w:pPr>
        <w:pStyle w:val="Normal"/>
        <w:spacing w:lineRule="auto" w:line="600"/>
        <w:ind w:firstLine="720"/>
        <w:jc w:val="both"/>
        <w:rPr/>
      </w:pPr>
      <w:r>
        <w:rPr>
          <w:rFonts w:cs="Arial" w:ascii="Arial" w:hAnsi="Arial"/>
          <w:b/>
          <w:bCs/>
        </w:rPr>
        <w:t>ΑΛΕΞΙΟΣ ΤΣΙΠΡΑΣ (Πρόεδρος της Κοινοβουλευτικής Ομάδας του</w:t>
      </w:r>
      <w:r>
        <w:rPr>
          <w:rFonts w:cs="Arial" w:ascii="Arial" w:hAnsi="Arial"/>
          <w:bCs/>
        </w:rPr>
        <w:t xml:space="preserve"> </w:t>
      </w:r>
      <w:r>
        <w:rPr>
          <w:rFonts w:cs="Arial" w:ascii="Arial" w:hAnsi="Arial"/>
          <w:b/>
          <w:bCs/>
        </w:rPr>
        <w:t>Συνασπισμού Ριζοσπαστικής Αριστεράς):</w:t>
      </w:r>
      <w:r>
        <w:rPr>
          <w:rFonts w:cs="Arial" w:ascii="Arial" w:hAnsi="Arial"/>
          <w:bCs/>
        </w:rPr>
        <w:t xml:space="preserve"> Δεν υπηρετούμε την πατρίδα εμείς;</w:t>
      </w:r>
    </w:p>
    <w:p>
      <w:pPr>
        <w:pStyle w:val="Normal"/>
        <w:spacing w:lineRule="auto" w:line="600"/>
        <w:ind w:firstLine="720"/>
        <w:jc w:val="both"/>
        <w:rPr/>
      </w:pPr>
      <w:r>
        <w:rPr>
          <w:rFonts w:cs="Arial" w:ascii="Arial" w:hAnsi="Arial"/>
          <w:b/>
          <w:bCs/>
        </w:rPr>
        <w:t>ΜΙΧΑΗΛ ΧΡΥΣΟΧΟΪΔΗΣ (Υπουργός Οικονομίας, Ανταγωνιστικότητας και</w:t>
      </w:r>
      <w:r>
        <w:rPr>
          <w:rFonts w:cs="Arial" w:ascii="Arial" w:hAnsi="Arial"/>
          <w:bCs/>
        </w:rPr>
        <w:t xml:space="preserve"> </w:t>
      </w:r>
      <w:r>
        <w:rPr>
          <w:rFonts w:cs="Arial" w:ascii="Arial" w:hAnsi="Arial"/>
          <w:b/>
          <w:bCs/>
        </w:rPr>
        <w:t>Ναυτιλίας):</w:t>
      </w:r>
      <w:r>
        <w:rPr>
          <w:rFonts w:cs="Arial" w:ascii="Arial" w:hAnsi="Arial"/>
          <w:bCs/>
        </w:rPr>
        <w:t xml:space="preserve"> Προς Θεού, δεν εννοώ αυτό. </w:t>
      </w:r>
    </w:p>
    <w:p>
      <w:pPr>
        <w:pStyle w:val="Normal"/>
        <w:spacing w:lineRule="auto" w:line="600"/>
        <w:ind w:firstLine="720"/>
        <w:jc w:val="both"/>
        <w:rPr>
          <w:rFonts w:ascii="Arial" w:hAnsi="Arial" w:cs="Arial"/>
          <w:bCs/>
        </w:rPr>
      </w:pPr>
      <w:r>
        <w:rPr>
          <w:rFonts w:cs="Arial" w:ascii="Arial" w:hAnsi="Arial"/>
          <w:bCs/>
        </w:rPr>
        <w:t>Εγώ εύχομαι να ξεπεράσετε τα προβλήματά σας, αλλά μη συγχέετε τη δική σας εμπειρία με τη δική μας. Μην ανησυχείτε. Εμείς, τα όποια προβλήματα έχουμε, θα τα συζητήσουμε με έντονο τρόπο, με διαφωνίες αν χρειάζεται, αλλά θα βρίσκουμε πάντα λύσεις.</w:t>
      </w:r>
    </w:p>
    <w:p>
      <w:pPr>
        <w:pStyle w:val="Normal"/>
        <w:spacing w:lineRule="auto" w:line="600"/>
        <w:ind w:firstLine="720"/>
        <w:jc w:val="both"/>
        <w:rPr>
          <w:rFonts w:ascii="Arial" w:hAnsi="Arial" w:cs="Arial"/>
          <w:bCs/>
        </w:rPr>
      </w:pPr>
      <w:r>
        <w:rPr>
          <w:rFonts w:cs="Arial" w:ascii="Arial" w:hAnsi="Arial"/>
          <w:bCs/>
        </w:rPr>
        <w:t xml:space="preserve">Το δεύτερο που θέλω να σας πω, κύριε Πρόεδρε, είναι ότι χρησιμοποιήσατε εδώ στο Βήμα την υπόθεση της αναδιάρθρωσης, η οποία όλο και περισσότερο παίρνει τα χαρακτηριστικά μίας ευρείας δημοσιότητας και αναρωτιέμαι γιατί. Πού βγάζει αυτή η κουβέντα; Πού οδηγεί αυτή η συζήτηση; Ποιοι κάνουν αυτήν τη συζήτηση; Γιατί την κάνουν; Ποιους ωφελεί αυτή η συζήτηση; Εγώ πάντως δεν πιστεύω ότι ωφελεί τη χώρα και την οικονομία. </w:t>
      </w:r>
    </w:p>
    <w:p>
      <w:pPr>
        <w:pStyle w:val="Normal"/>
        <w:spacing w:lineRule="auto" w:line="600"/>
        <w:ind w:firstLine="720"/>
        <w:jc w:val="both"/>
        <w:rPr>
          <w:rFonts w:ascii="Arial" w:hAnsi="Arial" w:cs="Arial"/>
          <w:bCs/>
        </w:rPr>
      </w:pPr>
      <w:r>
        <w:rPr>
          <w:rFonts w:cs="Arial" w:ascii="Arial" w:hAnsi="Arial"/>
          <w:bCs/>
        </w:rPr>
        <w:t xml:space="preserve">Αν εσείς κάνετε τη συζήτηση ενδεχομένως, γιατί πιστεύετε ότι μπορεί εμείς να την κρύβουμε, σας λέω ότι δεν μπορούμε να κρυφτούμε. Είμαστε μία χώρα την οποία παρακολουθούν όλος ο πλανήτης, όλοι οι διεθνείς οργανισμοί, τα οικονομικά ινστιτούτα, οι διεθνείς αναλυτές. Τι να κρύψουμε λοιπόν; Την αναδιάρθρωση; Αλλά ποια αναδιάρθρωση; </w:t>
      </w:r>
    </w:p>
    <w:p>
      <w:pPr>
        <w:pStyle w:val="Normal"/>
        <w:spacing w:lineRule="auto" w:line="600"/>
        <w:ind w:firstLine="720"/>
        <w:jc w:val="both"/>
        <w:rPr>
          <w:rFonts w:ascii="Arial" w:hAnsi="Arial" w:cs="Arial"/>
        </w:rPr>
      </w:pPr>
      <w:r>
        <w:rPr>
          <w:rFonts w:cs="Arial" w:ascii="Arial" w:hAnsi="Arial"/>
        </w:rPr>
        <w:t>Άρα, κατά τη γνώμη μου, αυτή η συζήτηση δεν πρέπει να συνεχιστεί. Είναι κακή συζήτηση και δίνει τροφή σε αυτούς, οι οποίοι κατά καιρούς έχουν στοιχηματίσει στη χρεοκοπία της χώρας. Νομίζω ότι δεν ωφελεί καθόλου να επεκτείνουμε περαιτέρω τη συζήτηση στο θέμα της αναδιάρθρωσης.</w:t>
      </w:r>
    </w:p>
    <w:p>
      <w:pPr>
        <w:pStyle w:val="Normal"/>
        <w:spacing w:lineRule="auto" w:line="600"/>
        <w:ind w:firstLine="720"/>
        <w:jc w:val="both"/>
        <w:rPr>
          <w:rFonts w:ascii="Arial" w:hAnsi="Arial" w:cs="Arial"/>
        </w:rPr>
      </w:pPr>
      <w:r>
        <w:rPr>
          <w:rFonts w:cs="Arial" w:ascii="Arial" w:hAnsi="Arial"/>
        </w:rPr>
        <w:t xml:space="preserve">Το τρίτο θέμα είναι ότι αναφερθήκατε με έναν ισοπεδωτικό τρόπο στο θέμα της υποταγής ημών και της Νέας Δημοκρατίας στη διαπλοκή. Με τρόπο ισοπεδωτικό επαναλαμβάνω. Τα πράγματα, όμως, δεν έχουν έτσι. Βεβαίως, υπάρχουν προβλήματα στην ελληνική αγορά. Πρέπει, όμως, να δει κανείς τι δημιούργησε αυτά τα προβλήματα -αν θέλει να κάνει μία σοβαρή ανάλυση- και τι ευθύνες έχει η πολιτική. Κι εγώ δέχομαι ότι έχει ευθύνες η πολιτική, που άφησε όλη αυτήν την πραγματικότητα να ξετυλιχθεί τα τελευταία χρόνια στη χώρα, με ένα μέρος της επιχειρηματικότητας να έχει μεγάλα κέρδη, με κάποιους επιμέρους τομείς που αναφέρατε και συμφωνώ μαζί σας. </w:t>
      </w:r>
    </w:p>
    <w:p>
      <w:pPr>
        <w:pStyle w:val="Normal"/>
        <w:spacing w:lineRule="auto" w:line="600"/>
        <w:ind w:firstLine="720"/>
        <w:jc w:val="both"/>
        <w:rPr>
          <w:rFonts w:ascii="Arial" w:hAnsi="Arial" w:cs="Arial"/>
        </w:rPr>
      </w:pPr>
      <w:r>
        <w:rPr>
          <w:rFonts w:cs="Arial" w:ascii="Arial" w:hAnsi="Arial"/>
        </w:rPr>
        <w:t>Από την άλλη πλευρά, όμως, πρέπει να δείτε και τι κάνουμε αυτήν τη στιγμή. Να σας πω, για παράδειγμα, κύριε Πρόεδρε, ότι στα φάρμακα έχουμε μία μείωση της τάξης του 18%. Τα φάρμακα μειώθηκαν στη χώρα με δική μας απόφαση και με δική μας επανατιμολόγηση κατά 18%. Κι εάν προχωρήσει η διαδικασία της ηλεκτρονικής συνταγογράφησης και της λίστας, εγώ πιστεύω ότι θα φτάσουμε, όσον αφορά την εξοικονόμηση στη φαρμακευτική δαπάνη της χώρας, τουλάχιστον στο 30%. Και να δούμε και το θέμα της εσωτερικής βιομηχανίας και της ανάπτυξης στον ίδιο τομέα. Άρα, λοιπόν, δεν υπάρχει κερδοσκοπία αυτήν τη στιγμή στα φάρμακα. Αναφερθήκατε στο θέμα της Επιτροπής Ανταγωνισμού. Εγώ θα το ερευνήσω αυτό που είπατε. Και πρέπει να το ερευνήσω. Είναι η δουλειά μου αυτή. Ωστόσο, ακριβώς για να μην ξαναϋπάρξουν τέτοια φαινόμενα –αν υπάρχουν τέτοια φαινόμενα- υπάρχει διάταξη μέσα στο νόμο –δείτε την παρακαλώ- η οποία αναφέρει ρητώς κώλυμα πριν και μετά τη θητεία στην Επιτροπή Ανταγωνισμού σε περίπτωση που κάποιος είχε σχέσεις τέτοιες που αναφέρατε προηγουμένως για κάποια συγκεκριμένα πρόσωπα.</w:t>
      </w:r>
    </w:p>
    <w:p>
      <w:pPr>
        <w:pStyle w:val="Normal"/>
        <w:spacing w:lineRule="auto" w:line="600"/>
        <w:ind w:firstLine="720"/>
        <w:jc w:val="both"/>
        <w:rPr>
          <w:rFonts w:ascii="Arial" w:hAnsi="Arial" w:cs="Arial"/>
        </w:rPr>
      </w:pPr>
      <w:r>
        <w:rPr>
          <w:rFonts w:cs="Arial" w:ascii="Arial" w:hAnsi="Arial"/>
        </w:rPr>
        <w:t>Επίσης, κύριε Πρόεδρε, θέλω να σας πω ότι πριν από τρεις μήνες εμείς κάναμε μία πολύ μεγάλη προσπάθεια. Μειώσαμε τις τιμές στα τρόφιμα και στα είδη οικιακής χρήσεως κατά 11% μεσοσταθμικά. Δώσαμε 50 ευρώ το μήνα πίσω σε κάθε οικογένεια, από τα άμεσα έξοδα που κάνει. Και άλλα 50 ευρώ, κύριε Πρόεδρε, θα δώσουμε πάλι τις επόμενες μέρες για μία νέα συμφωνία που κάναμε με τις επιχειρήσεις, προκειμένου να μειωθούν οι τιμές περαιτέρω.</w:t>
      </w:r>
    </w:p>
    <w:p>
      <w:pPr>
        <w:pStyle w:val="Normal"/>
        <w:spacing w:lineRule="auto" w:line="600"/>
        <w:ind w:firstLine="539"/>
        <w:jc w:val="both"/>
        <w:rPr>
          <w:rFonts w:ascii="Arial" w:hAnsi="Arial" w:cs="Arial"/>
        </w:rPr>
      </w:pPr>
      <w:r>
        <w:rPr>
          <w:rFonts w:cs="Arial" w:ascii="Arial" w:hAnsi="Arial"/>
        </w:rPr>
        <w:t>Αυτό, βεβαίως, δεν σημαίνει ότι έχουν λυθεί τα προβλήματα στην ελληνική αγορά. Γι’ αυτό γίνεται αυτή η παρέμβαση, προκειμένου να δημιουργήσουμε μία επιτροπή, η οποία θα λειτουργεί με βάση το δημόσιο συμφέρον, το συμφέρον των καταναλωτών και η οποία θα υπηρετεί την ανάπτυξη.</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κύριε Υπουργέ.</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ΠΑΣΟΚ κ. Χρήστος Πρωτόπαπας.</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Ευχαριστώ, κύριε Πρόεδρε. Μία μικρή παρέμβαση θα ήθελα να κάνω. </w:t>
      </w:r>
    </w:p>
    <w:p>
      <w:pPr>
        <w:pStyle w:val="Normal"/>
        <w:spacing w:lineRule="auto" w:line="600"/>
        <w:ind w:firstLine="539"/>
        <w:jc w:val="both"/>
        <w:rPr>
          <w:rFonts w:ascii="Arial" w:hAnsi="Arial" w:cs="Arial"/>
        </w:rPr>
      </w:pPr>
      <w:r>
        <w:rPr>
          <w:rFonts w:cs="Arial" w:ascii="Arial" w:hAnsi="Arial"/>
        </w:rPr>
        <w:t>Θέλω να προσθέσω κι εγώ κάτι σε αυτό που είπε ο κύριος Υπουργός πριν. Η χώρα βαδίζει, βέβαια, ένα δρόμο δύσκολο, ανηφορικό και επώδυνο, αλλά δεν πρόκειται να χρεοκοπήσει και καμμία αναδιάρθρωση δεν θα να γίνει, με τις θυσίες του ελληνικού λαού, με τις προσπάθειες της Κυβέρνησης, με το πρόγραμμα και την προσπάθεια που εξελίσσεται.</w:t>
      </w:r>
    </w:p>
    <w:p>
      <w:pPr>
        <w:pStyle w:val="Normal"/>
        <w:spacing w:lineRule="auto" w:line="600"/>
        <w:ind w:firstLine="539"/>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xml:space="preserve"> ΒΥΡΩΝ ΠΟΛΥΔΩΡΑΣ</w:t>
      </w:r>
      <w:r>
        <w:rPr>
          <w:rFonts w:cs="Arial" w:ascii="Arial" w:hAnsi="Arial"/>
        </w:rPr>
        <w:t>)</w:t>
      </w:r>
    </w:p>
    <w:p>
      <w:pPr>
        <w:pStyle w:val="Normal"/>
        <w:spacing w:lineRule="auto" w:line="600"/>
        <w:ind w:firstLine="539"/>
        <w:jc w:val="both"/>
        <w:rPr>
          <w:rFonts w:ascii="Arial" w:hAnsi="Arial" w:cs="Arial"/>
        </w:rPr>
      </w:pPr>
      <w:r>
        <w:rPr>
          <w:rFonts w:cs="Arial" w:ascii="Arial" w:hAnsi="Arial"/>
        </w:rPr>
        <w:t>Καλά θα κάνουμε, λοιπόν, όλοι, τουλάχιστον σε αυτό, να ενώσουμε τη φωνή μας. Διότι αν συζητάμε κάτι, το οποίο δεν πρόκειται σε τελική ανάλυση να προκύψει και δεν είναι πραγματικότητα, το μόνο που πετυχαίνουμε είναι να ευνοούμε –άθελά μας, βεβαίως- εκείνους τους κερδοσκοπικούς κύκλους που, στην τελική ανάλυση, αυτό σπρώχνουν ή αυτό περιμένουν. Δεν θα τους κάνουμε, όμως, τη χάρη. Και κανένας εδώ μέσα –εξ ορισμού το πιστεύω- δεν θέλει να τους κάνει τη χάρη.</w:t>
      </w:r>
    </w:p>
    <w:p>
      <w:pPr>
        <w:pStyle w:val="Normal"/>
        <w:spacing w:lineRule="auto" w:line="600"/>
        <w:ind w:firstLine="539"/>
        <w:jc w:val="both"/>
        <w:rPr>
          <w:rFonts w:ascii="Arial" w:hAnsi="Arial" w:cs="Arial"/>
        </w:rPr>
      </w:pPr>
      <w:r>
        <w:rPr>
          <w:rFonts w:cs="Arial" w:ascii="Arial" w:hAnsi="Arial"/>
        </w:rPr>
        <w:t>Θέλω, επίσης, να πω στον Πρόεδρο του ΣΥΡΙΖΑ, τον κ. Τσίπρα, ότι καμμία ανησυχία –και θέλω να το σημειώσει αυτό- δεν έχουμε για τους Βουλευτές μας και την Κοινοβουλευτική μας Ομάδα. Έχουμε μάθει να συνθέτουμε. Κι έχουμε μάθει να πορευόμαστε όλοι μαζί, με τις απόψεις μας, που είναι θεμιτό να υπάρχουν για ένα μεγάλο κόμμα σε αυτό το δύσκολο και ανηφορικό δρόμο. Και αυτό θα έχει την ευκαιρία να το δει και στο ερχόμενο διάστημα.</w:t>
      </w:r>
    </w:p>
    <w:p>
      <w:pPr>
        <w:pStyle w:val="Normal"/>
        <w:spacing w:lineRule="auto" w:line="600"/>
        <w:ind w:firstLine="539"/>
        <w:jc w:val="both"/>
        <w:rPr>
          <w:rFonts w:ascii="Arial" w:hAnsi="Arial" w:cs="Arial"/>
        </w:rPr>
      </w:pPr>
      <w:r>
        <w:rPr>
          <w:rFonts w:cs="Arial" w:ascii="Arial" w:hAnsi="Arial"/>
        </w:rPr>
        <w:t>Αυτό, όμως, που πρωτίστως μας ενδιαφέρει –και σε αυτό και το κόμμα του μπορεί να συμμετάσχει και θα συμμετάσχει ουσιαστικά- είναι να ανοίξει επιτέλους ένας διάλογος για ένα ολοκληρωμένο πλαίσιο αναφοράς, μια ολοκληρωμένη στρατηγική για την έξοδο της χώρας από την κρίση –το θέλουμε, ναι ή όχι;- με τις διαφωνίες και τις απόψεις μας -θα συμβάλλουμε σε αυτό, ναι ή όχι;- με την κριτική μας και τις παρεμβάσεις μας. Και αυτό φυσικά δεν θα περιλαμβάνει μόνο τη δημοσιονομική εξυγίανση. Θα περιλαμβάνει και τη δημοσιονομική εξυγίανση και την αξιοποίηση της περιουσίας και την ανάπτυξη και το στοιχειώδες δίκτυο κοινωνικής ασφάλειας για τις αδύναμες κοινωνικά τάξεις στην πατρίδα μας. Και σε αυτό το διάλογο όλοι θα κριθούμε.</w:t>
      </w:r>
    </w:p>
    <w:p>
      <w:pPr>
        <w:pStyle w:val="Normal"/>
        <w:spacing w:lineRule="auto" w:line="600"/>
        <w:ind w:firstLine="720"/>
        <w:jc w:val="both"/>
        <w:rPr>
          <w:rFonts w:ascii="Arial" w:hAnsi="Arial" w:cs="Arial"/>
        </w:rPr>
      </w:pPr>
      <w:r>
        <w:rPr>
          <w:rFonts w:cs="Arial" w:ascii="Arial" w:hAnsi="Arial"/>
        </w:rPr>
        <w:t>Όταν αποφεύγουμε το διάλογο, όταν αρνούμαστε να κάτσουμε στο τραπέζι, όταν αρνούμαστε να συζητήσουμε και να προτείνουμε, σημαίνει ότι δεν έχουμε άποψη, ότι προτιμούμε τον εύκολο δρόμο του συνθήματος, του βερμπαλισμού και του λαϊκισμού. Αυτό, όμως, εμάς δεν μας αφορά, όπως δεν αφορά και τον ελληνικό λαό. Αν κάποιοι επιμείνουν, αυτοί θα είναι που θα χάσουν.</w:t>
      </w:r>
    </w:p>
    <w:p>
      <w:pPr>
        <w:pStyle w:val="Normal"/>
        <w:spacing w:lineRule="auto" w:line="600"/>
        <w:ind w:firstLine="720"/>
        <w:jc w:val="both"/>
        <w:rPr>
          <w:rFonts w:ascii="Arial" w:hAnsi="Arial" w:cs="Arial"/>
        </w:rPr>
      </w:pPr>
      <w:r>
        <w:rPr>
          <w:rFonts w:cs="Arial" w:ascii="Arial" w:hAnsi="Arial"/>
        </w:rPr>
        <w:t>Τέλος, επιτρέψτε μου, κύριε Πρόεδρε, να επισημάνω και εγώ ότι βεβαίως ένα στέλεχος κρίνεται από το πώς υπηρέτησε το πόστο στο οποίο ήταν και όχι για την επαγγελματική επιλογή που έκανε μετά από δέκα χρόνια. Για κάθε ενδεχόμενο, όμως και επειδή ακριβώς οι ευαισθησίες που πρότεινε ο κ. Τσίπρας, όλους μάς απασχολούν και όλους μάς αφορούν -και καλά κάνει και προτείνει- εκείνο που έχω να πω είναι ότι ακριβώς γι’ αυτό μπαίνουν στο νόμο τα ασυμβίβαστα, γι’ αυτό ακριβώς είχε κάνει πρόβλεψη το Υπουργείο -ο κ. Χρυσοχοΐδης, ο κ. Ρόβλιας- για να υπάρχει στο σχετικό άρθρο η ύπαρξη των ασυμβιβάστων για κάποιον, ο οποίος επιλέγει και δέχεται να υπηρετήσει στην Επιτροπή Ανταγωνισμού, προκειμένου στο μέλλον να αποφευχθεί η οποιαδήποτε τέτοια δυνατότητα παρανόησης, είτε παρεξήγησης είτε, σε τελική ανάλυση, για κάποιους κακόπιστους, και διαπλοκής, εάν κάποιος το έχει στο μυαλό του. Νομίζω ότι αυτό καθησυχάζει και τους φόβους του κ. Τσίπ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όπαπα.</w:t>
      </w:r>
    </w:p>
    <w:p>
      <w:pPr>
        <w:pStyle w:val="Normal"/>
        <w:spacing w:lineRule="auto" w:line="600"/>
        <w:ind w:firstLine="720"/>
        <w:jc w:val="both"/>
        <w:rPr>
          <w:rFonts w:ascii="Arial" w:hAnsi="Arial" w:cs="Arial"/>
        </w:rPr>
      </w:pPr>
      <w:r>
        <w:rPr>
          <w:rFonts w:cs="Arial" w:ascii="Arial" w:hAnsi="Arial"/>
        </w:rPr>
        <w:t>Θα δώσω το λόγο στον κ. Λαφαζάνη, Κοινοβουλευτικό Εκπρόσωπο του ΣΥΡΙΖΑ, για μια σύντομη παρέμβα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Φαντάζομαι ότι τα περί αναδιάρθρωσης, τα οποία επιρρίπτουν σ’ εμάς ο κύριος Υπουργός και ο Κοινοβουλευτικός Εκπρόσωπος της κυβερνητικής παράταξης, μάλλον, πρέπει να τα απευθύνουν -και γι’ αυτό ίσως αναφέρονται σ’ αυτά τα θέματα στην Αίθουσα αυτή- στους Βουλευτές τους.</w:t>
      </w:r>
    </w:p>
    <w:p>
      <w:pPr>
        <w:pStyle w:val="Normal"/>
        <w:spacing w:lineRule="auto" w:line="600"/>
        <w:ind w:firstLine="720"/>
        <w:jc w:val="both"/>
        <w:rPr>
          <w:rFonts w:ascii="Arial" w:hAnsi="Arial" w:cs="Arial"/>
        </w:rPr>
      </w:pPr>
      <w:r>
        <w:rPr>
          <w:rFonts w:cs="Arial" w:ascii="Arial" w:hAnsi="Arial"/>
        </w:rPr>
        <w:t>Διότι, κύριε Υπουργέ και κύριε Πρωτόπαπα, δεν είμαστε εμείς που ανακινούμε σε πρώτη φάση και σε πρώτη προτεραιότητα, ειδικά σ’ αυτήν τη συγκυρία, το θέμα της αναδιάρθρωσης. Το θέμα της αναδιάρθρωσης ανακινείται, πρώτα απ’ όλα, από τους Βουλευτές σας. Δεν είναι δυνατόν να θέλετε να απαντήσετε μέσω ημών στους δικούς σας Βουλευτές γι’ αυτά τα οποία λένε.</w:t>
      </w:r>
    </w:p>
    <w:p>
      <w:pPr>
        <w:pStyle w:val="Normal"/>
        <w:spacing w:lineRule="auto" w:line="600"/>
        <w:ind w:firstLine="720"/>
        <w:jc w:val="both"/>
        <w:rPr>
          <w:rFonts w:ascii="Arial" w:hAnsi="Arial" w:cs="Arial"/>
        </w:rPr>
      </w:pPr>
      <w:r>
        <w:rPr>
          <w:rFonts w:cs="Arial" w:ascii="Arial" w:hAnsi="Arial"/>
        </w:rPr>
        <w:t>Όσον αφορά την ουσία του θέματος, βεβαίως, πρέπει να γίνει επαναδιαπραγμάτευση του χρέους, κύριε Πρωτόπαπα. Και αυτό το έχουμε πει εμείς από την πρώτη στιγμή. Πρέπει να γίνει επαναδιαπραγμάτευση για τη διαγραφή του μεγαλύτερου μέρους του χρέους, διότι αυτό το χρέος, πρώτα απ’ όλα, δεν είναι χρέος του ελληνικού λαού, είναι χρέος των πολιτικών και οικονομικών ελίτ αυτής της χώρας και κατά δεύτερο λόγο και ουσιαστικότερο το χρέος αυτό δεν μπορεί να αποπληρωθεί. Και κυρίως αυτό το χρέος δεν μπορεί να χρησιμοποιείται ως άλλοθι για να επιβάλλονται μνημονιακά προγράμματα καταστροφής.</w:t>
      </w:r>
    </w:p>
    <w:p>
      <w:pPr>
        <w:pStyle w:val="Normal"/>
        <w:spacing w:lineRule="auto" w:line="600"/>
        <w:ind w:firstLine="720"/>
        <w:jc w:val="both"/>
        <w:rPr>
          <w:rFonts w:ascii="Arial" w:hAnsi="Arial" w:cs="Arial"/>
        </w:rPr>
      </w:pPr>
      <w:r>
        <w:rPr>
          <w:rFonts w:cs="Arial" w:ascii="Arial" w:hAnsi="Arial"/>
        </w:rPr>
        <w:t>Αυτό που έχει ανάγκη αυτήν την ώρα η Ελλάδα δεν είναι ένα εθνικό σχέδιο δράσης σαν και αυτό που μελετάει ο κ. Παπανδρέου, που θα οδηγήσει στην άβυσσο τη χώρα μας. Αυτό που χρειάζεται η Ελλάδα αυτήν την ώρα είναι μια μεγάλη ριζοσπαστική, προοδευτική ανατροπή με σοσιαλιστικό ορίζοντα. Και το βουητό αυτής της ανατροπής ακούγεται ήδ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 xml:space="preserve">Έχει ζητήσει το λόγο ο κ. Σιούφας, τέως Πρόεδρος της Βουλής, ο οποίος κατά τον Κανονισμό έχει το λόγο.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εξαντλήσετε το χρόνο;</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Όχι, κύριε Πρόεδρε, θα ήθελα μόνο δύο-τρία λεπτ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Πρόεδρε, έχετε το λόγο.</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Θα ήθελα να πω δύο πράγματα. </w:t>
      </w:r>
    </w:p>
    <w:p>
      <w:pPr>
        <w:pStyle w:val="Normal"/>
        <w:spacing w:lineRule="auto" w:line="600"/>
        <w:ind w:firstLine="720"/>
        <w:jc w:val="both"/>
        <w:rPr>
          <w:rFonts w:ascii="Arial" w:hAnsi="Arial" w:cs="Arial"/>
        </w:rPr>
      </w:pPr>
      <w:r>
        <w:rPr>
          <w:rFonts w:cs="Arial" w:ascii="Arial" w:hAnsi="Arial"/>
        </w:rPr>
        <w:t>Ξεκινώ πρώτον, με το πρώτο, με μια παραίνεση προς την πολιτική ηγεσία του Υπουργείου και τον κ. Χρυσοχοΐδη και τον κ. Ρόβλια. Οι επισημάνσεις και οι παρατηρήσεις, οι οποίες σας έχουν γίνει από την Αξιωματική Αντιπολίτευση σε ό,τι αφορά το περιεχόμενο των άρθρων αυτού του νομοθετήματος, να σας απασχολήσουν περισσότερο, ώστε να βρεθεί μια χρυσή τομή για να γίνει ακόμα πιο ενισχυμένος ο ρόλος της Επιτροπής Ανταγωνισμού.</w:t>
      </w:r>
    </w:p>
    <w:p>
      <w:pPr>
        <w:pStyle w:val="Normal"/>
        <w:spacing w:lineRule="auto" w:line="600"/>
        <w:ind w:firstLine="720"/>
        <w:jc w:val="both"/>
        <w:rPr>
          <w:rFonts w:ascii="Arial" w:hAnsi="Arial" w:cs="Arial"/>
        </w:rPr>
      </w:pPr>
      <w:r>
        <w:rPr>
          <w:rFonts w:cs="Arial" w:ascii="Arial" w:hAnsi="Arial"/>
        </w:rPr>
        <w:t>Δεύτερον, να εκφράσω μια απορία. Το νομοσχέδιο αυτό, κύριε Υπουργέ, το εισάγεται ως Υπουργός Οικονομίας, Ανταγωνιστικότητας και Ναυτιλίας.</w:t>
      </w:r>
    </w:p>
    <w:p>
      <w:pPr>
        <w:pStyle w:val="Normal"/>
        <w:spacing w:lineRule="auto" w:line="600"/>
        <w:jc w:val="both"/>
        <w:rPr>
          <w:rFonts w:ascii="Arial" w:hAnsi="Arial" w:cs="Arial"/>
        </w:rPr>
      </w:pPr>
      <w:r>
        <w:rPr>
          <w:rFonts w:cs="Arial" w:ascii="Arial" w:hAnsi="Arial"/>
        </w:rPr>
        <w:t xml:space="preserve">Από την ημέρα που αναλάβατε την ευθύνη αυτού του Υπουργείου έχουν περάσει οκτώ μήνες και βλέπω από τη μία μεριά να είναι Υπουργείο Περιφερειακής Ανάπτυξης και Ανταγωνιστικότητας και από την άλλη να παραμένει ως Υπουργείο Οικονομίας, Ανταγωνιστικότητας και Ναυτιλίας και διερωτώμαι: Τι είναι εκείνο, το οποίο επί οκτώ μήνες εμποδίζει την Κυβέρνηση να κάνει αυτό το στοιχειώδες, ανεξάρτητα εάν συμφωνεί κανείς ή όχι; Γνωρίζετε τις απόψεις μου γύρω από αυτό το θέμα των κυβερνητικών μεταβολών και τις αρρυθμίες, που κάθε φορά προκύπτουν από τις νέες αρμοδιότητες, από τις συγχωνεύσεις, από τις διαιρέσεις, από τις ενοποιήσεις και από τις μετακινήσεις εποπτείας οργανισμών και φορέων. </w:t>
      </w:r>
    </w:p>
    <w:p>
      <w:pPr>
        <w:pStyle w:val="Normal"/>
        <w:spacing w:lineRule="auto" w:line="600"/>
        <w:ind w:firstLine="720"/>
        <w:jc w:val="both"/>
        <w:rPr>
          <w:rFonts w:ascii="Arial" w:hAnsi="Arial" w:cs="Arial"/>
        </w:rPr>
      </w:pPr>
      <w:r>
        <w:rPr>
          <w:rFonts w:cs="Arial" w:ascii="Arial" w:hAnsi="Arial"/>
        </w:rPr>
        <w:t xml:space="preserve">Χρειαζόμαστε όμως, μία απάντηση. Γιατί παραμένει ακόμα το Υπουργείο Οικονομίας, Ανταγωνιστικότητας και Ναυτιλίας, οκτώ μήνες μετά τον ανασχηματισμό του Σεπτεμβρίου του 2010 και δεν έχει πάρει ακόμα την ονομασία, την οποία βλέπω πολλές φορές, όταν ομιλούν οι δύο Υπουργοί, ότι είναι Υπουργοί Περιφερειακής Ανάπτυξης και Ανταγωνιστικότητας; Αν οι χρόνοι με τους οποίους κινείστε για ένα τέτοιο θέμα, το οποίο θα έπρεπε να είχε λυθεί μέσα στον πρώτο μήνα, είναι οκτώ μήνες, τότε αυτό θα πρέπει να σας απασχολήσει και μάλιστα σοβαρά, όχι μόνο σε αυτόν τον τομέα, αλλά και σε άλλους τομείς, όπου χρειάζεται και η κοινή προσπάθεια, αλλά και νέοι ρυθμοί για να αντιμετωπιστούν τα προβλήματα, τα οποία διέρχεται αυτήν την ώρα η πατρίδα μ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όεδρο, τον κ. Σιούφα.</w:t>
      </w:r>
    </w:p>
    <w:p>
      <w:pPr>
        <w:pStyle w:val="Normal"/>
        <w:spacing w:lineRule="auto" w:line="600"/>
        <w:ind w:firstLine="720"/>
        <w:jc w:val="both"/>
        <w:rPr>
          <w:rFonts w:ascii="Arial" w:hAnsi="Arial" w:cs="Arial"/>
        </w:rPr>
      </w:pPr>
      <w:r>
        <w:rPr>
          <w:rFonts w:cs="Arial" w:ascii="Arial" w:hAnsi="Arial"/>
        </w:rPr>
        <w:t xml:space="preserve">Επανερχόμεθα στον κατάλογο των εγγεγραμμένων ομιλητών. </w:t>
      </w:r>
    </w:p>
    <w:p>
      <w:pPr>
        <w:pStyle w:val="Normal"/>
        <w:spacing w:lineRule="auto" w:line="600"/>
        <w:ind w:firstLine="720"/>
        <w:jc w:val="both"/>
        <w:rPr>
          <w:rFonts w:ascii="Arial" w:hAnsi="Arial" w:cs="Arial"/>
        </w:rPr>
      </w:pPr>
      <w:r>
        <w:rPr>
          <w:rFonts w:cs="Arial" w:ascii="Arial" w:hAnsi="Arial"/>
        </w:rPr>
        <w:t>Το λόγο έχει ο Βουλευτής Αττικής του Λαϊκού Ορθόδοξου Συναγερμού κ. Μαυρουδή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συζήτηση ως ένα σημείο αναπόφευκτα άνοιξε. Επιτρέψτε μου να τοποθετηθώ μόνο σε ένα θέμα εκτός σχεδίου νόμου, και αυτό είναι το περίφημο ζήτημα της αναδιάρθρωσης. </w:t>
      </w:r>
    </w:p>
    <w:p>
      <w:pPr>
        <w:pStyle w:val="Normal"/>
        <w:spacing w:lineRule="auto" w:line="600"/>
        <w:ind w:firstLine="720"/>
        <w:jc w:val="both"/>
        <w:rPr>
          <w:rFonts w:ascii="Arial" w:hAnsi="Arial" w:cs="Arial"/>
        </w:rPr>
      </w:pPr>
      <w:r>
        <w:rPr>
          <w:rFonts w:cs="Arial" w:ascii="Arial" w:hAnsi="Arial"/>
        </w:rPr>
        <w:t xml:space="preserve">Εγώ, εκείνο που ήξερα, κυρίες και κύριοι συνάδελφοι, είναι ότι κάποιος που χρωστάει έχει υποχρέωση να πληρώσει. Επίσης, ήξερα –και έτσι με έμαθαν- ότι κάποιος που δίνει μία υπόσχεση –και η υπόσχεση καταβολής είναι μια τέτοια υπόσχεση- πρέπει να την τηρεί. Επομένως, εάν δεν υπάρχουν κάποιοι εξαιρετικοί λόγοι κατ’ αρχάς, κανένας δεν πρέπει να σκέφτεται ότι δεν θα τηρήσει τις υποσχέσεις του και δεν θα πληρώσει αυτά, τα οποία οφείλει. Εγώ αυτό ξέρω ότι κάνουν οι νοικοκύρηδες, αυτό ξέρω ότι κάνουν οι έντιμοι συναλλασσόμενοι και αυτό ξέρω ότι επιβάλλει και το δίκαιο και η ηθική. Τη συζήτηση για την αναδιάρθρωση λοιπόν, δεν την παρακολουθώ. </w:t>
      </w:r>
    </w:p>
    <w:p>
      <w:pPr>
        <w:pStyle w:val="Normal"/>
        <w:spacing w:lineRule="auto" w:line="600"/>
        <w:ind w:firstLine="720"/>
        <w:jc w:val="both"/>
        <w:rPr>
          <w:rFonts w:ascii="Arial" w:hAnsi="Arial" w:cs="Arial"/>
        </w:rPr>
      </w:pPr>
      <w:r>
        <w:rPr>
          <w:rFonts w:cs="Arial" w:ascii="Arial" w:hAnsi="Arial"/>
        </w:rPr>
        <w:t xml:space="preserve">Είναι αλήθεια ότι υπάρχουν μέσα στο Εμπορικό μας Δίκαιο και μέσα στις συναλλαγές που αναγνωρίζουν την αποτυχία και αναγνωρίζοντας την αποτυχία ρυθμίζουν με έναν ορισμένο τρόπο, πώς μπορούν να υπάρξουν συμφωνίες που θα φέρουν εκείνον που απέτυχε να τηρήσει την υπόσχεσή του σε συναλλαγή, σε διαπραγμάτευση με το δανειστή του, για να εξυγιανθεί ξανά η εταιρεία ή εν πάση περιπτώσει, εν προκειμένω το κράτος, το οποίο δεν έχει καταφέρει να εξοφλήσει. </w:t>
      </w:r>
    </w:p>
    <w:p>
      <w:pPr>
        <w:pStyle w:val="Normal"/>
        <w:spacing w:lineRule="auto" w:line="600"/>
        <w:ind w:firstLine="720"/>
        <w:jc w:val="both"/>
        <w:rPr>
          <w:rFonts w:ascii="Arial" w:hAnsi="Arial" w:cs="Arial"/>
        </w:rPr>
      </w:pPr>
      <w:r>
        <w:rPr>
          <w:rFonts w:cs="Arial" w:ascii="Arial" w:hAnsi="Arial"/>
        </w:rPr>
        <w:t>Έχουμε φτάσει σε αυτό το σημείο; Έχουμε φτάσει σε εκείνο το σημείο, όπου έρχονται ορισμένες πτέρυγες και μας λένε ότι τελικώς θα πρέπει να χρησιμοποιήσουμε τέτοιες δυνατότητες, οι οποίες παρεμπιπτόντως στο επίπεδο της καταρτίσεως συμβάσεων με τα κράτη δεν υφίστανται και επομένως, εξαρτάται η συμφωνία από τους αντισυμβαλλόμενους με τα κράτη, όποιοι είναι αυτοί. Έχουμε φτάσει σε αυτό το σημείο; Αυτοί που το λένε αυτό έχουν αναλογιστεί τις συνέπειες; Έχουν αναλογιστεί τις συνέπειες για το τραπεζικό σύστημα, το οποίο κατέχει μέρος του δημοσίου χρέους; Έχουν αναλογιστεί τις συνέπειες για τα ασφαλιστικά ταμεία που κατέχουν μέρος του δημοσίου χρέους; Έχουν αναλογιστεί τις συνέπειες για την αξιοπιστία της χώρας και πότε θα μπορέσει να ξαναδανειστεί από τις αγορές; Έχουν αναλογιστεί τις συνέπειες για τις συναλλαγές με το εξωτερικό εμπόριο, το οποίο ουσιαστικά θα πρέπει πλέον να προκαταβάλει όλο το τίμημα για να έχει οποιαδήποτε συναλλαγή; Έχουν αναλογιστεί το κατά πόσο αυτό επηρεάζει ή όχι την ανταγωνιστικότητα των εξαγωγικών μας εταιρειών που τόσο χρειαζόμαστε;</w:t>
      </w:r>
    </w:p>
    <w:p>
      <w:pPr>
        <w:pStyle w:val="Normal"/>
        <w:spacing w:lineRule="auto" w:line="600"/>
        <w:ind w:firstLine="720"/>
        <w:jc w:val="both"/>
        <w:rPr>
          <w:rFonts w:ascii="Arial" w:hAnsi="Arial" w:cs="Arial"/>
        </w:rPr>
      </w:pPr>
      <w:r>
        <w:rPr>
          <w:rFonts w:cs="Arial" w:ascii="Arial" w:hAnsi="Arial"/>
        </w:rPr>
        <w:t>Όλα αυτά ξαφνικά φεύγουν από τη συζήτηση; Γιατί εγώ εκείνο που ακούω απ’ όλες τις πτέρυγες είναι μία λογική του εξής τύπου: Θα φάμε τα λεφτά, αυτά που χρωστάμε και μετά θα κάνουμε και κομμουνισμό και τελείωσε το ζήτημα. Αυτή είναι η προσέγγιση. Αυτή είναι η πολιτική απάντηση που θέλουν ορισμένοι να δώσουν σήμερα; Έτσι θα αντιμετωπίσουμε τα προβλήματα της χώρας;</w:t>
      </w:r>
    </w:p>
    <w:p>
      <w:pPr>
        <w:pStyle w:val="Normal"/>
        <w:spacing w:lineRule="auto" w:line="600"/>
        <w:ind w:firstLine="720"/>
        <w:jc w:val="both"/>
        <w:rPr>
          <w:rFonts w:ascii="Arial" w:hAnsi="Arial" w:cs="Arial"/>
        </w:rPr>
      </w:pPr>
      <w:r>
        <w:rPr>
          <w:rFonts w:cs="Arial" w:ascii="Arial" w:hAnsi="Arial"/>
        </w:rPr>
        <w:t xml:space="preserve">Σκεφτόμουν τις προάλλες το μεγάλο ζήτημα της φοροδιαφυγής. Έχω πει κατ’ επανάληψη ότι το πρόβλημα της φοροδιαφυγής δεν μπορεί να λυθεί κατασταλτικά, αλλά θέλει συμμαχία με την κοινωνί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ύτε με περαιώσει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ύτε με περαιώσεις, αλλά ούτε με καταστολές ούτε με αύξηση της ποινικής δίωξης.</w:t>
      </w:r>
    </w:p>
    <w:p>
      <w:pPr>
        <w:pStyle w:val="Normal"/>
        <w:spacing w:lineRule="auto" w:line="600"/>
        <w:ind w:firstLine="720"/>
        <w:jc w:val="both"/>
        <w:rPr>
          <w:rFonts w:ascii="Arial" w:hAnsi="Arial" w:cs="Arial"/>
        </w:rPr>
      </w:pPr>
      <w:r>
        <w:rPr>
          <w:rFonts w:cs="Arial" w:ascii="Arial" w:hAnsi="Arial"/>
        </w:rPr>
        <w:t xml:space="preserve">Ξέρετε ποιος είναι ο βασικός λόγος της φοροδιαφυγής; Σε πολύ μεγάλο βαθμό το ανέπτυξε τώρα και ο Πρόεδρος του ΣΥΡΙΖΑ. Λέει: «Δεν έχουμε όλοι την ίδια πατρίδα. Εάν κάποιος είναι πλούσιος, δεν έχει την ίδια πατρίδα με ένα φτωχό. Αυτός που είναι πλούσιος δεν είναι το ίδιο Έλληνας» -ας το πω έτσι- «με αυτόν που έχει λιγότερα χρήματα». Αυτή η λογική της εχθρότητας απέναντι σε ό,τι εκφράζει το οργανωμένο συλλογικό, που είναι το κράτος, κατ’ εξοχήν έχει εκφραστεί μέσα από την ταξικότητα που αναπτύσσει η Αριστερά. Μα, τότε παράγεται νομιμοποιητικός λόγος, για να μην πληρώνεις τους φόρους. Εάν σε τελευταία ανάλυση το κράτος είναι ο ταξικός εχθρός, γιατί πρέπει να πληρώσεις φόρους; Εάν το κράτος είναι ο εκφραστής μίας συγκεκριμένης τάξης και ορισμένων ταξικών συμφερόντων, γιατί πρέπει να πληρώσεις φόρους; </w:t>
      </w:r>
    </w:p>
    <w:p>
      <w:pPr>
        <w:pStyle w:val="Normal"/>
        <w:spacing w:lineRule="auto" w:line="600"/>
        <w:ind w:firstLine="720"/>
        <w:jc w:val="both"/>
        <w:rPr>
          <w:rFonts w:ascii="Arial" w:hAnsi="Arial" w:cs="Arial"/>
        </w:rPr>
      </w:pPr>
      <w:r>
        <w:rPr>
          <w:rFonts w:cs="Arial" w:ascii="Arial" w:hAnsi="Arial"/>
        </w:rPr>
        <w:t>Παράγεται μαζικά, λοιπόν, μία ιδεολογία απόρριψης της νομιμότητας και εν συνεχεία ερχόμαστε και κλαίμε, λέγοντας: πιάστε τη φοροδιαφυγή. Μα, η φοροδιαφυγή είναι διάχυτη. Η φοροδιαφυγή γίνεται μόνο στο επίπεδο των πολύ μεγάλων πολυεθνικών; Δεν γίνεται στο επίπεδο της μικρής επιχείρησης, της πολύ μικρής επιχείρησης, στο επίπεδο του ελευθεροεπαγγελματία, στο επίπεδο αυτού που αγοράζει ένα ακίνητο και δεν δηλώνει την πραγματική αξία, αλλά την αντικειμενική; Και αυτός μπορεί να είναι είτε υπάλληλος είτε οποιοσδήποτε, αφού έχει παραχθεί μία ιδεολογία φοροδιαφυγής. Και παράγεται με συγκεκριμένες ιδεολογικές αντιλήψεις, οι οποίες εξακολουθούν να αναπαράγονται και να μην αντιμετωπίζονται.</w:t>
      </w:r>
    </w:p>
    <w:p>
      <w:pPr>
        <w:pStyle w:val="Normal"/>
        <w:spacing w:lineRule="auto" w:line="600"/>
        <w:ind w:firstLine="720"/>
        <w:jc w:val="both"/>
        <w:rPr>
          <w:rFonts w:ascii="Arial" w:hAnsi="Arial" w:cs="Arial"/>
        </w:rPr>
      </w:pPr>
      <w:r>
        <w:rPr>
          <w:rFonts w:cs="Arial" w:ascii="Arial" w:hAnsi="Arial"/>
        </w:rPr>
        <w:t>Έρχομαι στο θέμα του ανταγωνισμού. Τι πρέπει να μας απασχολεί στο θέμα του ανταγωνισμού; Αυτό το σχέδιο νόμου κάνει μία κωδικοποίηση. Μάλλον άνοιξε, κύριε Υπουργέ, τη δυνατότητα μιας γενικότερης συζήτησης, παρά σε τελευταία ανάλυση τη δυνατότητα να εστιάσει κανείς σε συγκεκριμένες διατάξεις, οι οποίες κωδικοποιούνται με κάποιες παρεμβάσεις.</w:t>
      </w:r>
    </w:p>
    <w:p>
      <w:pPr>
        <w:pStyle w:val="Normal"/>
        <w:spacing w:lineRule="auto" w:line="600"/>
        <w:ind w:firstLine="720"/>
        <w:jc w:val="both"/>
        <w:rPr>
          <w:rFonts w:ascii="Arial" w:hAnsi="Arial" w:cs="Arial"/>
        </w:rPr>
      </w:pPr>
      <w:r>
        <w:rPr>
          <w:rFonts w:cs="Arial" w:ascii="Arial" w:hAnsi="Arial"/>
        </w:rPr>
        <w:t>Τι είναι, όμως, εκείνο το οποίο πρέπει να μας ενδιαφέρει στο δίκαιο του ανταγωνισμού; Όλοι αντιλαμβανόμαστε ότι βασική προϋπόθεση λειτουργίας της ελεύθερης αγοράς είναι το να μη δημιουργούνται ολιγοπωλιακές ή μονοπωλιακές καταστάσεις. Αυτό είναι το βασικό που πρέπει να διασφαλίσει το δίκαιο του ανταγωνισμού. Και εδώ, η αλήθεια είναι ότι υπάρχουν σημαντικές στρεβλώσεις στην Ελλάδα. Δεν είναι, όμως, μόνο στην Ελλάδα. Σε αυτό μπορούμε να παρηγορηθούμε. Είναι ένα φαινόμενο που υπάρχει, όπου υπάρχουν συγκεντρώσεις κεφαλαίων, όπου υπάρχουν μεγάλες οικονομικές δυνάμεις. Εκεί υπάρχει, πράγματι, αυτή η τάση. Εκεί, όμως, χρειαζόμαστε τις παρεμβάσεις.</w:t>
      </w:r>
    </w:p>
    <w:p>
      <w:pPr>
        <w:pStyle w:val="Normal"/>
        <w:spacing w:lineRule="auto" w:line="600"/>
        <w:ind w:firstLine="720"/>
        <w:jc w:val="both"/>
        <w:rPr>
          <w:rFonts w:ascii="Arial" w:hAnsi="Arial" w:cs="Arial"/>
        </w:rPr>
      </w:pPr>
      <w:r>
        <w:rPr>
          <w:rFonts w:cs="Arial" w:ascii="Arial" w:hAnsi="Arial"/>
        </w:rPr>
        <w:t xml:space="preserve">Το ερώτημα που έχω να κάνω, είναι το εξής: Είμαστε ικανοποιημένοι μέχρι σήμερα από τις παρεμβάσεις που γίνονται; </w:t>
      </w:r>
    </w:p>
    <w:p>
      <w:pPr>
        <w:pStyle w:val="Normal"/>
        <w:spacing w:lineRule="auto" w:line="600"/>
        <w:ind w:firstLine="720"/>
        <w:jc w:val="both"/>
        <w:rPr>
          <w:rFonts w:ascii="Arial" w:hAnsi="Arial" w:cs="Arial"/>
        </w:rPr>
      </w:pPr>
      <w:r>
        <w:rPr>
          <w:rFonts w:cs="Arial" w:ascii="Arial" w:hAnsi="Arial"/>
        </w:rPr>
        <w:t>Εγώ θα πω δύο πράγματα. Δύο μοντέλα είχαν λειτουργήσει στο παρελθόν ως προς αυτό το ζήτημα. Το ένα ήταν η εκτεταμένη ρύθμιση της αγοράς, κυρίως με αγορανομικές διατάξεις. Έγινε μία θετική παρέμβαση στο αγορανομικό δίκαιο, η οποία ολοκληρώθηκε τώρα. Ενδεχομένως, είχε προετοιμαστεί, γιατί ήταν μία μεγάλη παρέμβαση στην αγορανομική διάταξη 1489, η οποία κωδικοποιήθηκε και συμμαζεύτηκε. Όμως, επειδή το παρακολουθώ τα τελευταία χρόνια, εδώ οφείλω να πω ότι γίνεται το εξής: Από τη μία μεριά, διαμαρτυρόμαστε για την αναρχία στην αγορά, για την έλλειψη εποπτείας στην αγορά, για το χαμηλό επίπεδο ρυθμίσεως στην αγορά, αλλά από την άλλη έχουμε στερήσει από το κράτος όλα του τα θεσμικά εργαλεία παρεμβάσεως στην αγορ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ήθελα δύο λεπτά ακόμη,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α έχε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Θα σας εξηγήσω τι εννοώ. Τα τρόφιμα, παραδείγματος χάριν, που είναι ένας πολύ κρίσιμος τομέας, εποπτεύονταν κυρίως από τα αγορανομικά δικαστήρια. Υπήρχε Αγορανομικό, Εισαγγελία Αγορανομίας, δύο Τριμελή Αγορανομικά Δικαστήρια που δίκαζαν κατ’ έφεση και τρία Μονομελή Αγορανομικά που δίκαζαν σε πρώτο βαθμό. Αυτά ήταν μόνο στην Αθήνα. Υπήρχαν υπηρεσίες αγορανομίας στις αστυνομίες, εξειδικευμένο προσωπικό που ήλεγχε αυτήν την κατάσταση. Όλο αυτό σήμερα είναι ο ΕΦΕΤ. </w:t>
      </w:r>
    </w:p>
    <w:p>
      <w:pPr>
        <w:pStyle w:val="Normal"/>
        <w:spacing w:lineRule="auto" w:line="600"/>
        <w:ind w:firstLine="720"/>
        <w:jc w:val="both"/>
        <w:rPr>
          <w:rFonts w:ascii="Arial" w:hAnsi="Arial" w:cs="Arial"/>
        </w:rPr>
      </w:pPr>
      <w:r>
        <w:rPr>
          <w:rFonts w:cs="Arial" w:ascii="Arial" w:hAnsi="Arial"/>
        </w:rPr>
        <w:t xml:space="preserve">Ερώτηση: Πόσο αποτελεσματικά εποπτεύεται η αγορά των τροφίμων; Απάντηση: Εξαιρετικά πλημμελώς. Πρέπει, λοιπόν, να αποφασίσει κανείς. Εκεί δε, πρέπει να πω ότι ήταν συνδεδεμένες αγορανομικές και υγειονομικές διατάξεις. </w:t>
      </w:r>
    </w:p>
    <w:p>
      <w:pPr>
        <w:pStyle w:val="Normal"/>
        <w:spacing w:lineRule="auto" w:line="600"/>
        <w:ind w:firstLine="720"/>
        <w:jc w:val="both"/>
        <w:rPr>
          <w:rFonts w:ascii="Arial" w:hAnsi="Arial" w:cs="Arial"/>
        </w:rPr>
      </w:pPr>
      <w:r>
        <w:rPr>
          <w:rFonts w:cs="Arial" w:ascii="Arial" w:hAnsi="Arial"/>
        </w:rPr>
        <w:t>Αυτό, λοιπόν, το μεγάλο κομμάτι το οποίο επόπτευε και άλλα ζητήματα, τα θέματα των τιμών, τα θέματα των ημερομηνιών λήξεων, τις αναλώσεις, τη συμμόρφωση με τον Κώδικα Τροφίμων και Ποτών, τη συμμόρφωση με αποφάσεις του Ανωτάτου Εθνικού Συμβουλίου, είναι ένα κομμάτι απ’ το οποίο σήμερα το κράτος έχει αποσυρθεί.</w:t>
      </w:r>
    </w:p>
    <w:p>
      <w:pPr>
        <w:pStyle w:val="Normal"/>
        <w:spacing w:lineRule="auto" w:line="600"/>
        <w:ind w:firstLine="720"/>
        <w:jc w:val="both"/>
        <w:rPr>
          <w:rFonts w:ascii="Arial" w:hAnsi="Arial" w:cs="Arial"/>
        </w:rPr>
      </w:pPr>
      <w:r>
        <w:rPr>
          <w:rFonts w:cs="Arial" w:ascii="Arial" w:hAnsi="Arial"/>
        </w:rPr>
        <w:t xml:space="preserve">Πάω στο κομμάτι του ανταγωνισμού. Το κομμάτι του ανταγωνισμού, ποιος το εποπτεύει σήμερα; Υπάρχει μια ελληνική βιομηχανία στη Θράκη, η οποία φτιάχνει μπίρα. Έχει κάνει μια καταγγελία ο άνθρωπος αυτός, έχει έρθει από την Αμερική, έφερε τα κεφάλαιά του και φτιάχνει μία εξαιρετική μπίρα στην Ελλάδα. Έχει παλέψει να μπει στο δίκτυο λιανικής πώλησης και δεν τα έχει καταφέρει. Έχει πάρει αυτήν τη στιγμή ένα 5% της αγοράς και παιδεύεται. Όχι γιατί το προϊόν δεν είναι καλό, όχι γιατί η τιμή δεν είναι ανταγωνιστική, είναι ανταγωνιστικότατη, αλλά γιατί στην πραγματικότητα διαμορφώνονται συνθήκες από δύο μεγάλες εταιρείες παραγωγής μπίρας, που επηρεάζουν το λιανεμπόριο. Έχει κάνει καταγγελία στην Επιτροπή Ανταγωνισμού. Τι να κάνει; Αυτό μπορούσε να κάνει, αυτό έκανε. Αυτό συναντώ λέει, δεν μπορώ να μπω στην αγορά. Πέντε χρόνια και δεν έχει υπάρξει απάντηση σ' αυτό. </w:t>
      </w:r>
    </w:p>
    <w:p>
      <w:pPr>
        <w:pStyle w:val="Normal"/>
        <w:spacing w:lineRule="auto" w:line="600"/>
        <w:ind w:firstLine="720"/>
        <w:jc w:val="both"/>
        <w:rPr>
          <w:rFonts w:ascii="Arial" w:hAnsi="Arial" w:cs="Arial"/>
        </w:rPr>
      </w:pPr>
      <w:r>
        <w:rPr>
          <w:rFonts w:cs="Arial" w:ascii="Arial" w:hAnsi="Arial"/>
        </w:rPr>
        <w:t xml:space="preserve">Ερώτηση: Πρέπει να αντέξει αυτός πέντε χρόνια σε αυτές τις συνθήκες ανταγωνισμού; Το φυσιολογικό είναι να μην αντέξει κάποιος. Απαντά η Επιτροπή Ανταγωνισμού, γιατί την εξετάζαμε στο πλαίσιο της Επιτροπής Θεσμών και Διαφάνειας: «Εγώ καταγγελίες δεν μπορώ». Κάνετε ένα βήμα, απαλλάσσετε τώρα την Επιτροπή Ανταγωνισμού από τις συγκεντρώσεις. Σύμφωνοι. Λέω, όμως, δεν μπορεί να υπάρξει μία ιεράρχηση της σπουδαιότητας και της σημασίας μιας καταγγελίας; Αυτό πια είναι τόσο δύσκολο να γίνει; Να καταλάβουμε πως το γεγονός ότι γίνεται μια καταγγελία, η οποία σε τελευταία ανάλυση αφορά μία υπόθεση 1.000 ευρώ, είναι διαφορετικό από μία καταγγελία, που αφορά τη λειτουργία ενός ολόκληρου εμπορικού κυκλώματος διακινήσεως μπίρας; </w:t>
      </w:r>
    </w:p>
    <w:p>
      <w:pPr>
        <w:pStyle w:val="Normal"/>
        <w:spacing w:lineRule="auto" w:line="600"/>
        <w:ind w:firstLine="720"/>
        <w:jc w:val="both"/>
        <w:rPr/>
      </w:pPr>
      <w:r>
        <w:rPr>
          <w:rFonts w:cs="Arial" w:ascii="Arial" w:hAnsi="Arial"/>
        </w:rPr>
        <w:t xml:space="preserve">Άρα, λοιπόν, εκείνο που λέω, είναι ότι τελικά κάνουμε λίγα πράγματα. Εκείνο που λέω είναι ότι θεσμικά αποτυγχάνουμε. Και γυρνώντας και στο ζήτημα της κρίσης, οι παρεμβάσεις θα έπρεπε να είναι στο σημείο αυτό. Εκεί χρειαζόμαστε αποτέλεσμα. Κι εκεί που αποτυγχάνει η Κυβέρνηση δεν είναι στη θεωρία και στη φιλοσοφική τοποθέτηση. Εκεί που αποτυγχάνει η Κυβέρνηση είναι στις συγκεκριμένες παρεμβάσεις που θα μπορούσαν να ενεργοποιήσουν τον ανταγωνισμό και να προστατεύσουν την αγορά.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Βορίδη. </w:t>
      </w:r>
    </w:p>
    <w:p>
      <w:pPr>
        <w:pStyle w:val="Normal"/>
        <w:spacing w:lineRule="auto" w:line="600"/>
        <w:ind w:firstLine="539"/>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Το λόγο παρακαλώ, κύριε Πρόεδρε.</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Μισό λεπτό,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τρεις εκπαιδευτικοί από το 5ο Γυμνάσιο Βύρων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Υφυπουργός Οικονομίας, Ανταγωνιστικότητας και Ναυτιλίας κ. Ρόβλιας, ζήτησε το λόγο για να κάνει μία σύντομη παρέμβαση.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Ένα λεπτό μόνο, κύριε Πρόεδρε. </w:t>
      </w:r>
    </w:p>
    <w:p>
      <w:pPr>
        <w:pStyle w:val="Normal"/>
        <w:spacing w:lineRule="auto" w:line="600"/>
        <w:ind w:firstLine="720"/>
        <w:jc w:val="both"/>
        <w:rPr>
          <w:rFonts w:ascii="Arial" w:hAnsi="Arial" w:cs="Arial"/>
        </w:rPr>
      </w:pPr>
      <w:r>
        <w:rPr>
          <w:rFonts w:cs="Arial" w:ascii="Arial" w:hAnsi="Arial"/>
        </w:rPr>
        <w:t xml:space="preserve">Δεν μπορώ να μην απαντήσω στον κ. Βορίδη, διότι το δεύτερο κομμάτι της ομιλίας του είχε μία πολύ εύστοχη παρατήρηση. Ποιες υποθέσεις παίρνουν προτεραιότητα και ποιες δεν παίρνουν. Και είναι ένα σημείο τριβής αυτό πολύ έντονο. </w:t>
      </w:r>
    </w:p>
    <w:p>
      <w:pPr>
        <w:pStyle w:val="Normal"/>
        <w:spacing w:lineRule="auto" w:line="600"/>
        <w:ind w:firstLine="720"/>
        <w:jc w:val="both"/>
        <w:rPr/>
      </w:pPr>
      <w:r>
        <w:rPr>
          <w:rFonts w:cs="Arial" w:ascii="Arial" w:hAnsi="Arial"/>
        </w:rPr>
        <w:t xml:space="preserve">Κάνουμε μία καινοτομία στο νομοσχέδιο. Καθιερώνουμε ένα σύστημα μοριοδότησης των υποθέσεων, ανάλογα με κριτήρια οικονομικά και κοινωνικά, ένα λεγόμενο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xml:space="preserve">, έτσι ώστε να μην μπορεί να υπάρχει η διαμαρτυρία, η οποία υπάρχει σήμερα. Αλλά ακόμη και για να αποφύγουμε την περίπτωση που μία υπόθεση για κάποιους λόγους δεν ανεβαίνει ψηλά στην κλίμακα για εξέταση, ακόμη και σε αυτήν την περίπτωση, δίνουμε τη δυνατότητα στην ολομέλεια της επιτροπής να προτάξει μία υπόθεση, την οποία δεν την έχει ανεβάσει επάνω το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Ένα αντικειμενικό σύστημα καθιερώνουμε.</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Μα, έτσι είναι...</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Γιατί διαμαρτύρεστε; Διαμαρτύρεστε για τη διαφάνεια και την αντικειμενικότητα;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Μα, γιατί υπήρχε αυτό που λέτε;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Όχι, δεν υπήρχε. Υπήρχε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xml:space="preserve">;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Μα, μας λέτε σήμερα...</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Υπήρχε μοριοδότηση; Όχι, βέβαια. Πού υπάρχει; Με συγχωρείτε, εάν υπάρχει μοριοδότηση στη νομοθεσία τη δική σας...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Έρχεται ο Υπουργός και μας λέει...</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Κύριε Χατζηδάκη, είστε σοβαρός συνάδελφος. Γιατί με διακόπτετε; Εάν υπάρχει αυτό που εμείς καθιερώνουμε σήμερα, πείτε μας σε ποιο νόμο και άρθρο υπάρχει.</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Δεν υπάρχε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ας παρακαλώ, κύριε συνάδελφε, όχι με διακοπή. Συστηματικότερα να απαντήσετε, κύριε Χατζηδάκη. </w:t>
      </w:r>
    </w:p>
    <w:p>
      <w:pPr>
        <w:pStyle w:val="Normal"/>
        <w:spacing w:lineRule="auto" w:line="600"/>
        <w:ind w:firstLine="720"/>
        <w:jc w:val="both"/>
        <w:rPr>
          <w:rFonts w:ascii="Arial" w:hAnsi="Arial" w:cs="Arial"/>
        </w:rPr>
      </w:pPr>
      <w:r>
        <w:rPr>
          <w:rFonts w:cs="Arial" w:ascii="Arial" w:hAnsi="Arial"/>
        </w:rPr>
        <w:t>Συνεχίστε, κύριε Ρόβλια.</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Κύριε Βορίδη, προσπαθούμε, λοιπόν, να δώσουμε μία λύση σε αυτό το οποίο πολύ σωστά θέσατε. Θα κριθεί, όπως και όλα, εκ του αποτελέσματος. Αυτό ήταν το καλύτερο που σκεφθήκαμε και δεν διεκδικούμε το αλάθητο. Αν κάποιος μπορεί να συνεισφέρει περαιτέρω στη διαδικασία επιλογής των σοβαρών υποθέσεων, εδώ είμαστε στην κατ’ άρθρον συζήτηση να το συζητήσουμ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Ρόβλια.</w:t>
      </w:r>
    </w:p>
    <w:p>
      <w:pPr>
        <w:pStyle w:val="Normal"/>
        <w:spacing w:lineRule="auto" w:line="600"/>
        <w:ind w:firstLine="720"/>
        <w:jc w:val="both"/>
        <w:rPr>
          <w:rFonts w:ascii="Arial" w:hAnsi="Arial" w:cs="Arial"/>
        </w:rPr>
      </w:pPr>
      <w:r>
        <w:rPr>
          <w:rFonts w:cs="Arial" w:ascii="Arial" w:hAnsi="Arial"/>
        </w:rPr>
        <w:t>Παρακαλείται ο κ. Μιχαήλ Μπεκίρης, Βουλευτής της Νέας Δημοκρατίας του Νομού Αχαΐας, να λάβει το λόγο.</w:t>
      </w:r>
    </w:p>
    <w:p>
      <w:pPr>
        <w:pStyle w:val="Normal"/>
        <w:spacing w:lineRule="auto" w:line="600"/>
        <w:ind w:firstLine="720"/>
        <w:jc w:val="both"/>
        <w:rPr/>
      </w:pPr>
      <w:r>
        <w:rPr>
          <w:rFonts w:cs="Arial" w:ascii="Arial" w:hAnsi="Arial"/>
          <w:b/>
        </w:rPr>
        <w:t xml:space="preserve">ΜΙΧΑΗΛ ΜΠΕΚΙΡΗΣ: </w:t>
      </w:r>
      <w:r>
        <w:rPr>
          <w:rFonts w:cs="Arial" w:ascii="Arial" w:hAnsi="Arial"/>
        </w:rPr>
        <w:t xml:space="preserve">Κύριε Υπουργέ, προφανώς δεν θυμάστε ότι στο νόμο τον οποίο εμείς είχαμε εισαγάγει το καλοκαίρι του 2009, αφήναμε στη διακριτική ευχέρεια της ίδιας της επιτροπής, να αξιολογήσει τη βαρύτητα κάθε υπόθεσης, ενώ αυτό το οποίο εσείς κάνετε σήμερα, δεν θα μας οδηγήσει πουθενά παρά μόνο σε μία διόγκωση της γραφειοκρατίας. Αυτή είναι η πραγματικότητα και να τη γνωρίζετε.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υχαριστώ που λύσατε τη διαφωνία!</w:t>
      </w:r>
    </w:p>
    <w:p>
      <w:pPr>
        <w:pStyle w:val="Normal"/>
        <w:spacing w:lineRule="auto" w:line="600"/>
        <w:ind w:firstLine="720"/>
        <w:jc w:val="both"/>
        <w:rPr/>
      </w:pPr>
      <w:r>
        <w:rPr>
          <w:rFonts w:cs="Arial" w:ascii="Arial" w:hAnsi="Arial"/>
          <w:b/>
        </w:rPr>
        <w:t xml:space="preserve">ΜΙΧΑΗΛ ΜΠΕΚΙΡΗΣ: </w:t>
      </w:r>
      <w:r>
        <w:rPr>
          <w:rFonts w:cs="Arial" w:ascii="Arial" w:hAnsi="Arial"/>
        </w:rPr>
        <w:t>Σας ευχαριστώ πάρα πολύ, που με παρακολουθείτε και ακούτε.</w:t>
      </w:r>
    </w:p>
    <w:p>
      <w:pPr>
        <w:pStyle w:val="Normal"/>
        <w:spacing w:lineRule="auto" w:line="600"/>
        <w:ind w:firstLine="720"/>
        <w:jc w:val="both"/>
        <w:rPr>
          <w:rFonts w:ascii="Arial" w:hAnsi="Arial" w:cs="Arial"/>
        </w:rPr>
      </w:pPr>
      <w:r>
        <w:rPr>
          <w:rFonts w:cs="Arial" w:ascii="Arial" w:hAnsi="Arial"/>
        </w:rPr>
        <w:t>Κυρία και κύριοι Βουλευτές, το νομοσχέδιο που έρχεται σήμερα προς συζήτηση στη Βουλή, φέρει τον τίτλο: «Προστασία Ελεύθερου Ανταγωνισμού». Αλήθεια όμως, ποιού ανταγωνισμού; Ποιων επιχειρήσεων; Ποιας αγοράς; Δεν ξέρω εάν το έχει αντιληφθεί η Κυβέρνηση, αλλά διανύουμε μία φάση βαθιάς και σκληρής ύφεσης, εξαιτίας της δικής σας αδιέξοδης πολιτικής και των δανειστών σας, που με παρωπίδες ακολουθείτε.</w:t>
      </w:r>
    </w:p>
    <w:p>
      <w:pPr>
        <w:pStyle w:val="Normal"/>
        <w:spacing w:lineRule="auto" w:line="600"/>
        <w:ind w:firstLine="720"/>
        <w:jc w:val="both"/>
        <w:rPr>
          <w:rFonts w:ascii="Arial" w:hAnsi="Arial" w:cs="Arial"/>
        </w:rPr>
      </w:pPr>
      <w:r>
        <w:rPr>
          <w:rFonts w:cs="Arial" w:ascii="Arial" w:hAnsi="Arial"/>
        </w:rPr>
        <w:t>Οι μικρομεσαίες επιχειρήσεις κλείνουν η μία μετά την άλλη. Τα λουκέτα κατακλύζουν τις αγορές. Η ανεργία καλπάζει. Όλα αυτά δεν συμβαίνουν από μόνα τους. Συμβαίνουν εξαιτίας σας. Ακόμη και στους πιο εμπορικούς δρόμους όλων των μεγάλων πόλεων εάν περπατήσει κανείς, θα δει αμέτρητα μαγαζιά με την ταμπέλα «ΕΝΟΙΚΙΑΖΕΤΑΙ».</w:t>
      </w:r>
    </w:p>
    <w:p>
      <w:pPr>
        <w:pStyle w:val="Normal"/>
        <w:spacing w:lineRule="auto" w:line="600"/>
        <w:ind w:firstLine="720"/>
        <w:jc w:val="both"/>
        <w:rPr>
          <w:rFonts w:ascii="Arial" w:hAnsi="Arial" w:cs="Arial"/>
        </w:rPr>
      </w:pPr>
      <w:r>
        <w:rPr>
          <w:rFonts w:cs="Arial" w:ascii="Arial" w:hAnsi="Arial"/>
        </w:rPr>
        <w:t>Μέσα, λοιπόν, σε αυτές τις συνθήκες, ερχόμαστε να συζητήσουμε για την προστασία του ανταγωνισμού. Η ελληνική πολιτεία, ανεξάρτητα από τις κυβερνήσεις, τροποποιεί το νόμο περί ανταγωνισμού μέσα σε λιγότερο από δύο χρόνια.</w:t>
      </w:r>
    </w:p>
    <w:p>
      <w:pPr>
        <w:pStyle w:val="Normal"/>
        <w:spacing w:lineRule="auto" w:line="600"/>
        <w:ind w:firstLine="720"/>
        <w:jc w:val="both"/>
        <w:rPr>
          <w:rFonts w:ascii="Arial" w:hAnsi="Arial" w:cs="Arial"/>
        </w:rPr>
      </w:pPr>
      <w:r>
        <w:rPr>
          <w:rFonts w:cs="Arial" w:ascii="Arial" w:hAnsi="Arial"/>
        </w:rPr>
        <w:t>Ως γενική τοποθέτηση, λοιπόν, θα ήθελα να επισημάνω ότι η υπερπαραγωγή νόμων δεν ωφελεί επιτέλους σε τίποτε. Δεν κρίνεται πετυχημένος ένας Υπουργός ανάλογα με το πόσα νομοσχέδια θα φέρει στη Βουλή ούτε με ποια νομοσχέδια θα συνδέσει το όνομά του. Άλλοι είναι οι παράγοντες της επιτυχίας. Μπορεί να υπήρχαν επιμέρους διαφωνίες για τον προηγούμενο νόμο, αλλά δεν ήταν δα και τόσο επιτακτική η ανάγκη αλλαγής του νόμου περί ανταγωνισμού. Ας έβαζε, λοιπόν, το Υπουργείο σας άλλες προτεραιότητες. Έχετε, αλίμονο, τόσα ανοικτά θέματα! Έχετε τον επενδυτικό νόμο που δεν πρόκειται να λειτουργήσει. Οι τιμές στα καύσιμα έχουν πάρει τον ανήφορο. Οι τιμές στην αγορά ακολουθούν ακριβώς την ίδια πορεία. Και όλα αυτά στην ουσία τα αγνοείτε και ασχολείστε με την τροποποίηση ενός νόμου σε μία δεδομένη χρονική συγκυρία που το ενδιαφέρον της είναι ελάχιστο έως μηδαμινό.</w:t>
      </w:r>
    </w:p>
    <w:p>
      <w:pPr>
        <w:pStyle w:val="Normal"/>
        <w:spacing w:lineRule="auto" w:line="600"/>
        <w:ind w:firstLine="720"/>
        <w:jc w:val="both"/>
        <w:rPr>
          <w:rFonts w:ascii="Arial" w:hAnsi="Arial" w:cs="Arial"/>
        </w:rPr>
      </w:pPr>
      <w:r>
        <w:rPr>
          <w:rFonts w:cs="Arial" w:ascii="Arial" w:hAnsi="Arial"/>
        </w:rPr>
        <w:t>Με αφορμή όμως την παρούσα συζήτηση, θα ήθελα να θέσω και έναν ευρύτερο προβληματισμό. Δεν αντιλαμβάνομαι πλέον την αναγκαιότητα περιορισμού του έργου των Βουλευτών μόνο στις τοποθετήσεις των νομοσχεδίων. Δεν αντιλαμβάνομαι γιατί πρέπει να ψηφίζονται τόσα νομοσχέδια κάθε χρόνο. Αυτό είναι το πρόβλημα του ελληνικού κράτους; Η ποσότητα των νόμων ή η ποιότητα και ακόμη περισσότερο το αποτέλεσμα; Χρειαζόμαστε ποιοτικό νομοθετικό έργο, χρειαζόμαστε αποτελέσματα. Και αυτό χρειάζεται και να το κρίνουμε, αλλά και να το αξιολογούμε.</w:t>
      </w:r>
    </w:p>
    <w:p>
      <w:pPr>
        <w:pStyle w:val="Normal"/>
        <w:spacing w:lineRule="auto" w:line="600"/>
        <w:ind w:firstLine="720"/>
        <w:jc w:val="both"/>
        <w:rPr>
          <w:rFonts w:ascii="Arial" w:hAnsi="Arial" w:cs="Arial"/>
        </w:rPr>
      </w:pPr>
      <w:r>
        <w:rPr>
          <w:rFonts w:cs="Arial" w:ascii="Arial" w:hAnsi="Arial"/>
        </w:rPr>
        <w:t>Είναι αναγκαία η αναβάθμιση του έργου της Βουλής και των Βουλευτών. Έχουμε πέσει τόσα χρόνια στην παγίδα της συνεχούς νομοθετικής παραγωγής, σε σημείο τέτοιο μάλιστα που είναι δύσκολο να παρακολουθήσουν τους νόμους και οι πολίτες, αλλά και η αγορά. Χρειάζεται, λοιπόν, άμεσα αλλαγή νοοτροπίας.</w:t>
      </w:r>
    </w:p>
    <w:p>
      <w:pPr>
        <w:pStyle w:val="Normal"/>
        <w:spacing w:lineRule="auto" w:line="600"/>
        <w:ind w:firstLine="720"/>
        <w:jc w:val="both"/>
        <w:rPr>
          <w:rFonts w:ascii="Arial" w:hAnsi="Arial" w:cs="Arial"/>
        </w:rPr>
      </w:pPr>
      <w:r>
        <w:rPr>
          <w:rFonts w:cs="Arial" w:ascii="Arial" w:hAnsi="Arial"/>
        </w:rPr>
        <w:t xml:space="preserve">Ειδικότερα, σε ό,τι αφορά τον ανταγωνισμό και την οικονομία, όλοι γνωρίζουμε ότι η κατάσταση συνεχώς επιδεινώνεται. Ένα χρόνο σχεδόν μετά την ψήφιση του μνημονίου είμαστε σε χειρότερη θέση από τον Απρίλιο του 2010. Ήδη, συζητείται αναθεώρηση του ελλείμματος του 2010. Η αναθεώρηση δε αυτή είναι πιθανόν να υπερβαίνει τη μία μονάδα. Ποιος ευθύνεται, άραγε, γι’ αυτό; Και γι’ αυτό ευθύνεται η Νέα Δημοκρατία; Σήμερα, δυστυχώς, δεν μπορείτε να κατηγορήσετε κανέναν πλέον παρά μόνο τους ίδιους σας τους εαυτούς. </w:t>
      </w:r>
    </w:p>
    <w:p>
      <w:pPr>
        <w:pStyle w:val="Normal"/>
        <w:spacing w:lineRule="auto" w:line="600"/>
        <w:ind w:firstLine="720"/>
        <w:jc w:val="both"/>
        <w:rPr>
          <w:rFonts w:ascii="Arial" w:hAnsi="Arial" w:cs="Arial"/>
        </w:rPr>
      </w:pPr>
      <w:r>
        <w:rPr>
          <w:rFonts w:cs="Arial" w:ascii="Arial" w:hAnsi="Arial"/>
        </w:rPr>
        <w:t xml:space="preserve">Αντιλαμβάνεσθε σιγά - σιγά ότι η ακολουθούμενη οικονομική πολιτική είναι αδιέξοδη. Το συζητάτε και μεταξύ σας. Μιλάτε για αλλαγή του οικονομικού επιτελείου, αλλά ούτε αυτό είναι αρκετό. Η ουσία και η λύση ταυτόχρονα βρίσκεται στην αλλαγή της πολιτικής. Δεν είναι δυνατόν να μην αντιλαμβάνεσθε γιατί τα έσοδα πηγαίνουν από το κακό στο χειρότερο. Υπολογίσατε αύξηση 8% και έχετε μείωση, για τους πρώτους μήνες του 2011, σχεδόν 10%. Γιατί; Διότι, δεν λειτουργεί η αγορά, διότι, έχει μειωθεί δραματικά η αγοραστική δύναμη και εσείς, δυστυχώς, ασχολείστε με αμπελοφιλοσοφίες. </w:t>
      </w:r>
    </w:p>
    <w:p>
      <w:pPr>
        <w:pStyle w:val="Normal"/>
        <w:tabs>
          <w:tab w:val="clear" w:pos="720"/>
          <w:tab w:val="left" w:pos="2460" w:leader="none"/>
        </w:tabs>
        <w:spacing w:lineRule="auto" w:line="600"/>
        <w:ind w:firstLine="720"/>
        <w:jc w:val="both"/>
        <w:rPr>
          <w:rFonts w:ascii="Arial" w:hAnsi="Arial" w:cs="Arial"/>
        </w:rPr>
      </w:pPr>
      <w:r>
        <w:rPr>
          <w:rFonts w:cs="Arial" w:ascii="Arial" w:hAnsi="Arial"/>
        </w:rPr>
        <w:t xml:space="preserve">Ανάλογες υπερβάσεις υπάρχουν και στο σκέλος των δαπανών. Θεωρούσατε ότι τα πάντα κινούνται γραμμικά στην οικονομία. Πιστεύατε ότι επειδή πέρσι εισπράξατε ένα «χ» ποσό με τον «χ» φορολογικό συντελεστή και φέτος, που αυξήσατε το συντελεστή, θα αυξηθούν και τα έσοδα. Δεν είναι, όμως, αυτή η οικονομία. Ακόμη κι ένας άσχετος με την οικονομική επιστήμη γνωρίζει, ή τουλάχιστον αντιλαμβάνεται, ότι στην καμπύλη που απεικονίζει τα έσοδα και τους φορολογικούς συντελεστές υπάρχει ένα σημείο μετά το οποίο η χρησιμότητα της αύξησης των φορολογικών συντελεστών είναι φθίνουσα. </w:t>
      </w:r>
    </w:p>
    <w:p>
      <w:pPr>
        <w:pStyle w:val="Normal"/>
        <w:tabs>
          <w:tab w:val="clear" w:pos="720"/>
          <w:tab w:val="left" w:pos="2460" w:leader="none"/>
        </w:tabs>
        <w:spacing w:lineRule="auto" w:line="600"/>
        <w:ind w:firstLine="720"/>
        <w:jc w:val="both"/>
        <w:rPr>
          <w:rFonts w:ascii="Arial" w:hAnsi="Arial" w:cs="Arial"/>
        </w:rPr>
      </w:pPr>
      <w:r>
        <w:rPr>
          <w:rFonts w:cs="Arial" w:ascii="Arial" w:hAnsi="Arial"/>
        </w:rPr>
        <w:t xml:space="preserve">Με απλά λόγια από ένα σημείο και πέρα όταν αυξάνεις τους συντελεστές, τα έσοδα μειώνονται. Αυτό έχει πάθει η Κυβέρνησή σας. Βρίσκεστε, λοιπόν, σε αδιέξοδο. Εμφανίζεστε δειλοί, άβουλοι και τελείως άτολμοι. Ελπίζω να μην αποδειχτείτε, όμως, και μοιραίοι για τη χώρα και τους πολίτες. </w:t>
      </w:r>
    </w:p>
    <w:p>
      <w:pPr>
        <w:pStyle w:val="Normal"/>
        <w:tabs>
          <w:tab w:val="clear" w:pos="720"/>
          <w:tab w:val="left" w:pos="2460" w:leader="none"/>
        </w:tabs>
        <w:spacing w:lineRule="auto" w:line="600"/>
        <w:ind w:firstLine="720"/>
        <w:jc w:val="both"/>
        <w:rPr>
          <w:rFonts w:ascii="Arial" w:hAnsi="Arial" w:cs="Arial"/>
        </w:rPr>
      </w:pPr>
      <w:r>
        <w:rPr>
          <w:rFonts w:cs="Arial" w:ascii="Arial" w:hAnsi="Arial"/>
        </w:rPr>
        <w:t xml:space="preserve">Αυτές τις ημέρες είναι πάλι εδώ το κλιμάκιο της τρόικας. Από διαρροές εμφανίζονται ιδιαίτερα δυσαρεστημένοι από την ανακολουθία σας και από την αδυναμία που επιδεικνύετε στις δεσμεύσεις, αλλά και στις τολμηρές αποφάσεις που πρέπει να λάβετε. Δεν υπάρχει σχέδιο, δεν υπάρχει πρόγραμμα, δεν είστε καν ικανοί να πείτε την αλήθεια στους Έλληνες πολίτες. </w:t>
      </w:r>
    </w:p>
    <w:p>
      <w:pPr>
        <w:pStyle w:val="Normal"/>
        <w:tabs>
          <w:tab w:val="clear" w:pos="720"/>
          <w:tab w:val="left" w:pos="2460" w:leader="none"/>
        </w:tabs>
        <w:spacing w:lineRule="auto" w:line="600"/>
        <w:ind w:firstLine="720"/>
        <w:jc w:val="both"/>
        <w:rPr>
          <w:rFonts w:ascii="Arial" w:hAnsi="Arial" w:cs="Arial"/>
        </w:rPr>
      </w:pPr>
      <w:r>
        <w:rPr>
          <w:rFonts w:cs="Arial" w:ascii="Arial" w:hAnsi="Arial"/>
        </w:rPr>
        <w:t xml:space="preserve">Και μέσα σε αυτό το κλίμα εισάγετε προς ψήφιση το νομοσχέδιο για την προστασία του ανταγωνισμού, ένα νομοσχέδιο με δύο βασικά χαρακτηριστικά: αφ’ ενός την κωδικοποίηση της νομοθεσίας περί ανταγωνισμού, που μπορεί να είναι σε θετική κατεύθυνση και αφ’ ετέρου τη τροποποίηση ορισμένων διατάξεων του προηγούμενου νόμου, που ασφαλώς και είναι σε αρνητική κατεύθυνση. Σίγουρα πάντως δεν είναι ένα νομοσχέδιο τομή, μεταρρύθμιση ή με τις συνήθεις βαρύγδουπες εκφράσεις που χρησιμοποιείτε για να περιγράψετε το νομοθετικό σας έργο. </w:t>
      </w:r>
    </w:p>
    <w:p>
      <w:pPr>
        <w:pStyle w:val="Normal"/>
        <w:tabs>
          <w:tab w:val="clear" w:pos="720"/>
          <w:tab w:val="left" w:pos="2460" w:leader="none"/>
        </w:tabs>
        <w:spacing w:lineRule="auto" w:line="600"/>
        <w:ind w:firstLine="720"/>
        <w:jc w:val="both"/>
        <w:rPr>
          <w:rFonts w:ascii="Arial" w:hAnsi="Arial" w:cs="Arial"/>
        </w:rPr>
      </w:pPr>
      <w:r>
        <w:rPr>
          <w:rFonts w:cs="Arial" w:ascii="Arial" w:hAnsi="Arial"/>
        </w:rPr>
        <w:t xml:space="preserve">Είναι ένα νομοσχέδιο που χαρακτηρίζεται για μία ακόμη φορά από παλινωδίες και από σειρά αλλαγών. Ξεκινήσατε το Δεκέμβριο παρουσιάζοντας το συγκεκριμένο νόμο, ένα νόμο που ουσιαστικά ακύρωνε τη λειτουργία της Επιτροπής Ανταγωνισμού και παρείχε απόλυτα τις εξουσίες στον εκάστοτε Υπουργό. Ο Υπουργός θα αποφάσιζε για τα πάντα, για τη χρονική σειρά των υποθέσεων, για τα οικονομικά της επιτροπής. Παράλληλα, παρείχε διευκολύνσεις στα καρτέλ, έτσι ώστε να μην πληρώνουν πρόστιμα πρωτοδίκως και άλλαζε τη διαδικασία με τη σύνθεση της επιτροπής. Μέχρι και η ίδια η επιτροπή σας έκανε παρατήρηση. Μετά ανάλογες επισημάνσεις σας έκανε και η Κομισιόν. </w:t>
      </w:r>
    </w:p>
    <w:p>
      <w:pPr>
        <w:pStyle w:val="Normal"/>
        <w:tabs>
          <w:tab w:val="clear" w:pos="720"/>
          <w:tab w:val="left" w:pos="2460" w:leader="none"/>
        </w:tabs>
        <w:spacing w:lineRule="auto" w:line="600"/>
        <w:ind w:firstLine="720"/>
        <w:jc w:val="both"/>
        <w:rPr>
          <w:rFonts w:ascii="Arial" w:hAnsi="Arial" w:cs="Arial"/>
        </w:rPr>
      </w:pPr>
      <w:r>
        <w:rPr>
          <w:rFonts w:cs="Arial" w:ascii="Arial" w:hAnsi="Arial"/>
        </w:rPr>
        <w:t>Η περίπτωση δε της διαγραφείσας διάταξης 25 παρ. 2 Γ είναι η πλέον ενδεικτική για τον τρόπο που σκέφτεστε, μια διάταξη που προέβλεπε, άκουσον-άκουσον, ότι αν οι επιχειρήσεις εκπληρώσουν την υποχρέωση για την τήρηση της οποίας επεβλήθη το πρόστιμο, η Επιτροπή Ανταγωνισμού μπορεί να καθορίσει το οριστικό ύψος του προστίμου σε ύψος χαμηλότερο από εκείνο που προέβλεπε η αρχική απόφαση. Ένα τεράστιο παράθυρο θέλατε να ανοίξετε για να μειώνετε τα πρόστιμα. Και αυτό από ποιους; Από μια δήθεν σοσιαλιστική Κυβέρνηση που επιθυμεί τη ρύθμιση και τον έλεγχο των αγορών.</w:t>
      </w:r>
    </w:p>
    <w:p>
      <w:pPr>
        <w:pStyle w:val="Normal"/>
        <w:tabs>
          <w:tab w:val="clear" w:pos="720"/>
          <w:tab w:val="left" w:pos="2460" w:leader="none"/>
        </w:tabs>
        <w:spacing w:lineRule="auto" w:line="600"/>
        <w:ind w:firstLine="720"/>
        <w:jc w:val="both"/>
        <w:rPr>
          <w:rFonts w:ascii="Arial" w:hAnsi="Arial" w:cs="Arial"/>
        </w:rPr>
      </w:pPr>
      <w:r>
        <w:rPr>
          <w:rFonts w:cs="Arial" w:ascii="Arial" w:hAnsi="Arial"/>
        </w:rPr>
        <w:t>Αυτή σας, λοιπόν, τη νοοτροπία, αυτή σας τη λογική, αυτή σας την τακτική, εμείς την καταψηφίζουμε. Όπως και καταψηφίζουμε το νομοσχέδιο για τις χαριστικές ρυθμίσεις, για τη διόγκωση της γραφειοκρατίας, για την εξόφθαλμη παρέμβασή σας στον περιορισμό της ανεξαρτησίας της επιτροπής, για την κατάργηση του εσωτερικού ελέγχου, που και εσείς οι ίδιοι είχατε ψηφίσει, για τη στέρηση των οικονομικών πόρων, που θα μπορούσαν να συμβάλουν στη βελτίωση της αποτελεσματικότητας του έργου της επιτροπής. Αλλά για όλα αυτά θα μιλήσουμε διεξοδικότερα στην κατ’ άρθρον συζήτηση.</w:t>
      </w:r>
    </w:p>
    <w:p>
      <w:pPr>
        <w:pStyle w:val="Normal"/>
        <w:spacing w:lineRule="auto" w:line="600"/>
        <w:ind w:firstLine="720"/>
        <w:jc w:val="both"/>
        <w:rPr>
          <w:rFonts w:ascii="Arial" w:hAnsi="Arial" w:cs="Arial"/>
        </w:rPr>
      </w:pPr>
      <w:r>
        <w:rPr>
          <w:rFonts w:cs="Arial" w:ascii="Arial" w:hAnsi="Arial"/>
        </w:rPr>
        <w:t xml:space="preserve">Κύριοι Βουλευτές, σίγουρα πάντα υπάρχουν περιθώρια βελτίωσης στην Επιτροπή Ανταγωνισμού.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Η δουλειά που έγινε από την Κυβέρνηση της Νέας Δημοκρατίας, ουσιαστικά ανέστησε μια επιτροπή που υπολειτουργούσε και που δεν επέβαλε κανένα απολύτως πρόστιμο. Θεωρώ, όμως, ότι με το συγκεκριμένο νομοσχέδιο δεν γίνονται βήματα βελτίωσης, το αντίθετο. Με τις συγκεκριμένες ρυθμίσεις που εισάγετε, τα πράγματα χειροτερεύουν. </w:t>
      </w:r>
    </w:p>
    <w:p>
      <w:pPr>
        <w:pStyle w:val="Normal"/>
        <w:spacing w:lineRule="auto" w:line="600"/>
        <w:ind w:firstLine="720"/>
        <w:jc w:val="both"/>
        <w:rPr>
          <w:rFonts w:ascii="Arial" w:hAnsi="Arial" w:cs="Arial"/>
        </w:rPr>
      </w:pPr>
      <w:r>
        <w:rPr>
          <w:rFonts w:cs="Arial" w:ascii="Arial" w:hAnsi="Arial"/>
        </w:rPr>
        <w:t>Ασχοληθείτε, λοιπόν, ουσιαστικά με τον ανταγωνισμό, με την αγορά, με την ανταγωνιστικότητα της ίδιας μας της οικονομίας. Φτάνει πια με τη γραφειοκρατία και τους φόρους. Δώστε ώθηση στην αγορά για να λειτουργήσει. Αφήστε επιτέλους την ίδια την αγορά να αναπνεύσ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πεκίρη.</w:t>
      </w:r>
    </w:p>
    <w:p>
      <w:pPr>
        <w:pStyle w:val="Normal"/>
        <w:spacing w:lineRule="auto" w:line="600"/>
        <w:ind w:firstLine="720"/>
        <w:jc w:val="both"/>
        <w:rPr>
          <w:rFonts w:ascii="Arial" w:hAnsi="Arial" w:cs="Arial"/>
        </w:rPr>
      </w:pPr>
      <w:r>
        <w:rPr>
          <w:rFonts w:cs="Arial" w:ascii="Arial" w:hAnsi="Arial"/>
        </w:rPr>
        <w:t>Το λόγο έχει ο κ. Γεώργιος Αρβανιτίδης, Βουλευτής του ΠΑΣΟΚ στη Β΄ Θεσσαλονίκης.</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Κυρίες και κύριοι συνάδελφοι, το παρόν νομοσχέδιο για την προστασία του ανταγωνισμού έρχεται σε μια πολύ κρίσιμη περίοδο για τη χώρα μας, έρχεται σε μια περίοδο, που η χώρα διψά και έχει ανάγκη για ανάπτυξη.</w:t>
      </w:r>
    </w:p>
    <w:p>
      <w:pPr>
        <w:pStyle w:val="Normal"/>
        <w:spacing w:lineRule="auto" w:line="600"/>
        <w:ind w:firstLine="720"/>
        <w:jc w:val="both"/>
        <w:rPr>
          <w:rFonts w:ascii="Arial" w:hAnsi="Arial" w:cs="Arial"/>
        </w:rPr>
      </w:pPr>
      <w:r>
        <w:rPr>
          <w:rFonts w:cs="Arial" w:ascii="Arial" w:hAnsi="Arial"/>
        </w:rPr>
        <w:t>Για να πετύχουμε, όμως, την πολυπόθητη ανάπτυξη, η οποία -υποθέτω συμφωνούμε όλοι σε αυτό- θα δώσει ώθηση στην οικονομία και θα βγάλει τη χώρα μας από την ύφεση, θα πρέπει να υπάρξει εύρυθμη, ανταγωνιστική λειτουργία της αγοράς. Θα πρέπει να υπάρξει καινοτομία. Θα πρέπει να υπάρξουν επενδύσεις.</w:t>
      </w:r>
    </w:p>
    <w:p>
      <w:pPr>
        <w:pStyle w:val="Normal"/>
        <w:spacing w:lineRule="auto" w:line="600"/>
        <w:ind w:firstLine="720"/>
        <w:jc w:val="both"/>
        <w:rPr/>
      </w:pPr>
      <w:r>
        <w:rPr>
          <w:rFonts w:cs="Arial" w:ascii="Arial" w:hAnsi="Arial"/>
        </w:rPr>
        <w:t xml:space="preserve">Ο υγιής ανταγωνισμός, ο οποίος γεννά τα χαρακτηριστικά αυτά αποτελεί θεμελιώδη πυλώνα και μοχλό ανάπτυξης κάθε οικονομίας που στηρίζεται στην ελεύθερη αγορά. Αποτελεί τον παράγοντα εκείνο που δίνει ώθηση στην επιχειρηματικότητα, στη δημιουργικότητα, στην καινοτομία και στις επενδύσεις, αυτό δηλαδή που χρειάζεται ο τόπος μας για να αναπνεύσει. </w:t>
      </w:r>
    </w:p>
    <w:p>
      <w:pPr>
        <w:pStyle w:val="Normal"/>
        <w:spacing w:lineRule="auto" w:line="600"/>
        <w:ind w:firstLine="720"/>
        <w:jc w:val="both"/>
        <w:rPr/>
      </w:pPr>
      <w:r>
        <w:rPr>
          <w:rFonts w:cs="Arial" w:ascii="Arial" w:hAnsi="Arial"/>
        </w:rPr>
        <w:t xml:space="preserve">Στην Ελλάδα, ωστόσο, επί σειρά ετών οι προθέσεις για καινοτομία, επενδύσεις και επιχειρηματικότητα προσέκρουαν σε μυστικές συμφωνίες, σε συμπράξεις καρτελικού τύπου και στη διαιώνιση μιας ομερτά που πρέπει επιτέλους να σπάσει. Όλοι έχουμε ακούσει ιστορίες για πολίτες που κάποια στιγμή είχαν μια ιδέα, διέθεταν κεφάλαιο και θέλησαν να φέρουν ένα ελληνικό καινοτόμο προϊόν στην ελληνική αγορά. Ανέφερε ο κ. Βορίδης το παράδειγμα της μπίρας. Εγώ μπορώ να πω για έναν εξαιρετικό συνεταιρισμό ρυζιού στη Χαλάστρα, ο οποίος τυποποιεί το ρύζι, κάνει άλλα προϊόντα, τα επεξεργάζεται και δυστυχώς έχει αδυναμία να τοποθετήσει το προϊόν αυτό στα ράφια των πολυκαταστημάτων. Απέτυχαν αυτοί οι άνθρωποι, ωστόσο, γιατί ήλθαν αντιμέτωποι με ένα εχθρικό περιβάλλον των καρτέλ που ελέγχουν την τοπική αγορά και νέμονται την ελληνική αγορά σε βάρος της ελληνικής οικονομίας, σε βάρος τελικά της κοινωνίας μας. </w:t>
      </w:r>
    </w:p>
    <w:p>
      <w:pPr>
        <w:pStyle w:val="Normal"/>
        <w:spacing w:lineRule="auto" w:line="600"/>
        <w:ind w:firstLine="720"/>
        <w:jc w:val="both"/>
        <w:rPr>
          <w:rFonts w:ascii="Arial" w:hAnsi="Arial" w:cs="Arial"/>
        </w:rPr>
      </w:pPr>
      <w:r>
        <w:rPr>
          <w:rFonts w:cs="Arial" w:ascii="Arial" w:hAnsi="Arial"/>
        </w:rPr>
        <w:t xml:space="preserve">Διότι βεβαίως, κυρίες και κύριοι συνάδελφοι, οι επιπτώσεις είναι αλυσιδωτές. Ο αθέμιτος ανταγωνισμός οδηγεί σε λουκέτο τις μικρές και μικρομεσαίες επιχειρήσεις και αυτό έχει κατά κύριο λόγο δυο σημαντικές επιπτώσεις. Δημιουργεί στρατιές ανέργων, αυξάνει την αισχροκέρδεια, αυξάνει κατακόρυφα τις τιμές των προϊόντων και κατά συνέπεια αυξάνει το κόστος ζωής σε βάρος των πολιτών. </w:t>
      </w:r>
    </w:p>
    <w:p>
      <w:pPr>
        <w:pStyle w:val="Normal"/>
        <w:spacing w:lineRule="auto" w:line="600"/>
        <w:ind w:firstLine="720"/>
        <w:jc w:val="both"/>
        <w:rPr>
          <w:rFonts w:ascii="Arial" w:hAnsi="Arial" w:cs="Arial"/>
        </w:rPr>
      </w:pPr>
      <w:r>
        <w:rPr>
          <w:rFonts w:cs="Arial" w:ascii="Arial" w:hAnsi="Arial"/>
        </w:rPr>
        <w:t>Στόχος, λοιπόν, του νομοσχεδίου αυτού είναι η θεσμική ενίσχυση της Επιτροπής Ανταγωνισμού και η δημιουργία προϋποθέσεων για την αποτελεσματικότερη λειτουργία της θέτοντας δύο κύριους πολιτικούς στόχους. Πρώτα απ' όλα, θέτει τη δημιουργία μιας επιτροπής πραγματικά ανεξάρτητης που δεν θα επηρεάζεται ούτε από τις δυνάμεις της αγοράς ούτε από τις εκάστοτε κυβερνήσεις, η οποία θα επιτελεί απρόσκοπτα τον ιδιαίτερο ρόλο που πρέπει να έχει ως θεματοφύλακας του ανταγωνισμού. Δεύτερον, τη δημιουργία μιας αποτελεσματικής επιτροπής ανταγωνισμού που θα λειτουργεί με βάση τη διαφάνεια, τη λογοδοσία και τα αντικειμενικά κριτήρια αξιολόγησης, ιεράρχησης και εξέτασης των υποθέσεων που φτάνουν σ’ αυτή.</w:t>
      </w:r>
    </w:p>
    <w:p>
      <w:pPr>
        <w:pStyle w:val="Normal"/>
        <w:spacing w:lineRule="auto" w:line="600"/>
        <w:ind w:firstLine="720"/>
        <w:jc w:val="both"/>
        <w:rPr/>
      </w:pPr>
      <w:r>
        <w:rPr>
          <w:rFonts w:cs="Arial" w:ascii="Arial" w:hAnsi="Arial"/>
        </w:rPr>
        <w:t>Στέκομαι ιδιαίτερα στην ανάγκη ενίσχυσης του ρόλου της Επιτροπής Ανταγωνισμού και στην ουσιαστική αναβάθμισή της, τόσο σε θεσμικό, όσο και σε λειτουργικό επίπεδο, καθώς από την επιτροπή εξαρτάται σε μεγάλο βαθμό η αποτελεσματική εφαρμογή των κανόνων ανταγωνισμού. Η επιτροπή θα πρέπει να είναι ενεργή, να παρακολουθεί ανελλιπώς την αγορά και να ασκεί ισχυρό εποπτικό ρόλο. Υπενθυμίζεται ότι η ελληνική Επιτροπή Ανταγωνισμού κατατάσσεται μόνιμα στις τελευταίες θέσεις παγκοσμίως σε αποδοτικότητα σύμφωνα με τους ετήσιους πίνακες του επιστημονικού περιοδικού «</w:t>
      </w:r>
      <w:r>
        <w:rPr>
          <w:rFonts w:cs="Arial" w:ascii="Arial" w:hAnsi="Arial"/>
          <w:lang w:val="en-US"/>
        </w:rPr>
        <w:t>Global</w:t>
      </w:r>
      <w:r>
        <w:rPr>
          <w:rFonts w:cs="Arial" w:ascii="Arial" w:hAnsi="Arial"/>
        </w:rPr>
        <w:t xml:space="preserve"> </w:t>
      </w:r>
      <w:r>
        <w:rPr>
          <w:rFonts w:cs="Arial" w:ascii="Arial" w:hAnsi="Arial"/>
          <w:lang w:val="en-US"/>
        </w:rPr>
        <w:t>Competition</w:t>
      </w:r>
      <w:r>
        <w:rPr>
          <w:rFonts w:cs="Arial" w:ascii="Arial" w:hAnsi="Arial"/>
        </w:rPr>
        <w:t xml:space="preserve"> </w:t>
      </w:r>
      <w:r>
        <w:rPr>
          <w:rFonts w:cs="Arial" w:ascii="Arial" w:hAnsi="Arial"/>
          <w:lang w:val="en-US"/>
        </w:rPr>
        <w:t>Review</w:t>
      </w:r>
      <w:r>
        <w:rPr>
          <w:rFonts w:cs="Arial" w:ascii="Arial" w:hAnsi="Arial"/>
        </w:rPr>
        <w:t xml:space="preserve">», ενώ η Ελλάδα θεωρείται η μαύρη τρύπα του ανταγωνισμού στην Ευρώπη. </w:t>
      </w:r>
    </w:p>
    <w:p>
      <w:pPr>
        <w:pStyle w:val="Normal"/>
        <w:spacing w:lineRule="auto" w:line="600"/>
        <w:ind w:firstLine="720"/>
        <w:jc w:val="both"/>
        <w:rPr>
          <w:rFonts w:ascii="Arial" w:hAnsi="Arial" w:cs="Arial"/>
        </w:rPr>
      </w:pPr>
      <w:r>
        <w:rPr>
          <w:rFonts w:cs="Arial" w:ascii="Arial" w:hAnsi="Arial"/>
        </w:rPr>
        <w:t xml:space="preserve">Νομίζω, λοιπόν, ότι όλοι θα συμφωνήσουμε στο γεγονός ότι ο τρόπος με τον οποίο λειτουργούσε η Επιτροπή Ανταγωνισμού μέχρι τώρα δεν ήταν ικανοποιητικός. Για ποιο λόγο έπρεπε, δηλαδή, η αντιμετώπιση του θέματος της συγχώνευσης των αεροπορικών εταιρειών να έλθει σαν λύση από την Ευρωπαϊκή Επιτροπή Ανταγωνισμού; Γιατί δεν μπορούσε να επέμβει η δική μας επιτροπή που με την ανακοίνωση της συγχώνευσης και για όλο το διάστημα οι τιμές των αεροπορικών εισιτηρίων από την Αθήνα για τη Θεσσαλονίκη για παράδειγμα εκτοξεύτηκαν στα ύψη; Είναι δυνατόν να υπάρχει μονοπώλιο στο δρομολόγιο που συνδέει τις δυο μεγάλες πόλεις της Ελλάδας, με αποτέλεσμα κάποια στιγμή το δρομολόγιο αυτό να φτάσει μετ’ επιστροφής έως και 300 ευρώ; </w:t>
      </w:r>
    </w:p>
    <w:p>
      <w:pPr>
        <w:pStyle w:val="Normal"/>
        <w:spacing w:lineRule="auto" w:line="600"/>
        <w:ind w:firstLine="720"/>
        <w:jc w:val="both"/>
        <w:rPr>
          <w:rFonts w:ascii="Arial" w:hAnsi="Arial" w:cs="Arial"/>
        </w:rPr>
      </w:pPr>
      <w:r>
        <w:rPr>
          <w:rFonts w:cs="Arial" w:ascii="Arial" w:hAnsi="Arial"/>
        </w:rPr>
        <w:t>Με το παρόν νομοσχέδιο, λοιπόν, θωρακίζουμε θεσμικά την Επιτροπή Ανταγωνισμού και την καθιστούμε πιο ανεξάρτητη, ενισχύουμε την αποτελεσματικότητα της δράσης της, βελτιώνουμε τη διαφάνεια και την αντικειμενικότητα της λειτουργίας της, διαμορφώνουμε μηχανισμό ελέγχου που θα αποτρέπει αποτελεσματικά τις παραβατικές συμπεριφορές, εκσυγχρονίζουμε τη λειτουργία της επιτροπής και την εναρμονίζουμε με τα σύγχρονα ευρωπαϊκά πρότυπα. Επιπλέον, με το παρόν νομοσχέδιο κωδικοποιούμε δεκαπέντε τροποποιήσεις του ν.703/1977 και το στοιχείο αυτό είναι πολύ σημαντικό, καθώς οι δαιδαλώδεις νομικές ρυθμίσεις που ίσχυαν μέχρι σήμερα ευνοούσαν τη λειτουργία των καρτέλ παρά την απέτρεπαν. Αντιθέτως, συζητάμε σήμερα ένα νέο, συστηματικό νομοθετικό κείμενο με ενιαία δομή και γλώσσα που ενσωματώνει στην ελληνική, ευρωπαϊκή και διεθνή εμπειρία και εισάγει ένα σύγχρονο πλαίσιο λειτουργίας για την Επιτροπή Ανταγωνισμού.</w:t>
      </w:r>
    </w:p>
    <w:p>
      <w:pPr>
        <w:pStyle w:val="Normal"/>
        <w:spacing w:lineRule="auto" w:line="600"/>
        <w:ind w:firstLine="720"/>
        <w:jc w:val="both"/>
        <w:rPr>
          <w:rFonts w:ascii="Arial" w:hAnsi="Arial" w:cs="Arial"/>
        </w:rPr>
      </w:pPr>
      <w:r>
        <w:rPr>
          <w:rFonts w:cs="Arial" w:ascii="Arial" w:hAnsi="Arial"/>
        </w:rPr>
        <w:t xml:space="preserve">Κυρίες και κύριοι, ο ελεύθερος ανταγωνισμός δεν σημαίνει αθέμιτος ανταγωνισμός, δεν σημαίνει επικράτηση του νόμου του ισχυρού. Ελεύθερος και υγιής ανταγωνισμός σημαίνει προστασία του πολίτη, προστασία του καταναλωτή, προστασία της υγιούς επιχειρηματικότητας. Θεωρώ ότι το νομοσχέδιο αυτό αποτελεί ένα σημαντικό βήμα για τον εκσυγχρονισμό και τη συστηματικοποίηση του νομοθετικού πλαισίου με τρόπο που θα προάγει τόσο το έργο της επιτροπής όσο και τον ανταγωνισμό στην ελληνική αγορά. Αποτελεί ένα σημαντικό βήμα που μας φέρνει πιο κοντά στον απώτερο στόχο της ανάπτυξης. </w:t>
      </w:r>
    </w:p>
    <w:p>
      <w:pPr>
        <w:pStyle w:val="Normal"/>
        <w:spacing w:lineRule="auto" w:line="600"/>
        <w:ind w:firstLine="720"/>
        <w:jc w:val="both"/>
        <w:rPr>
          <w:rFonts w:ascii="Arial" w:hAnsi="Arial" w:cs="Arial"/>
        </w:rPr>
      </w:pPr>
      <w:r>
        <w:rPr>
          <w:rFonts w:cs="Arial" w:ascii="Arial" w:hAnsi="Arial"/>
        </w:rPr>
        <w:t xml:space="preserve">Το μεγάλο στοίχημα, βεβαίως, είναι η εφαρμογή του συγκεκριμένου θεσμικού πλαισίου στην πράξη. Χρειάζονται τολμηρές κινήσεις από όλες τις πλευρές και από τους πολίτες και από τους επιχειρηματίες, για να ξεπεραστούν οι πολυετείς παθογένειες του παρελθόντος που βασανίζουν τη χώρα μας, για να επέλθει η σύγκρουση με τις δυνάμεις που εφαρμόζουν αυτές τις πρακτικές. Στο σημείο αυτό εφιστώ την προσοχή όλων στην ανάγκη που υπάρχει για ουσιαστική δημιουργία ενός κλίματος εμπιστοσύνης και ασφάλειας, το οποίο θα επιτρέπει τη συνεργασία με τους πολίτες και τους επιχειρηματίες και θα οδηγεί στην αποκάλυψη τέτοιου είδους πρακτικών από τα καρτέλ. </w:t>
      </w:r>
    </w:p>
    <w:p>
      <w:pPr>
        <w:pStyle w:val="Normal"/>
        <w:spacing w:lineRule="auto" w:line="600"/>
        <w:ind w:firstLine="720"/>
        <w:jc w:val="both"/>
        <w:rPr>
          <w:rFonts w:ascii="Arial" w:hAnsi="Arial" w:cs="Arial"/>
        </w:rPr>
      </w:pPr>
      <w:r>
        <w:rPr>
          <w:rFonts w:cs="Arial" w:ascii="Arial" w:hAnsi="Arial"/>
        </w:rPr>
        <w:t xml:space="preserve">Κυρίες και κύριοι, σε αυτήν την πολύ κρίσιμη περίοδο που διανύουμε δοκιμάζονται καθημερινά οι αντοχές των νοικοκυριών και των μικρομεσαίων επιχειρήσεων αυτού του τόπου. Δεν πρέπει να επιτρέψουμε να λυγίσουν. Το παρόν νομοσχέδιο συνδράμει σημαντικά στην προστασία του ανταγωνισμού και κατά συνέπεια στην ανάπτυξη υγιών, βιώσιμων και αναπτυσσόμενων επιχειρήσεων, για την κατοχύρωση νόμιμων και εύλογων τιμών για τους πολίτες. Για το λόγο αυτό υπερψηφίζω το νομοσχέδ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Αρβανιτίδη.</w:t>
      </w:r>
    </w:p>
    <w:p>
      <w:pPr>
        <w:pStyle w:val="Normal"/>
        <w:spacing w:lineRule="auto" w:line="600"/>
        <w:ind w:firstLine="540"/>
        <w:jc w:val="both"/>
        <w:rPr>
          <w:rFonts w:ascii="Arial" w:hAnsi="Arial" w:cs="Arial"/>
        </w:rPr>
      </w:pPr>
      <w:r>
        <w:rPr>
          <w:rFonts w:cs="Arial" w:ascii="Arial" w:hAnsi="Arial"/>
        </w:rPr>
        <w:t xml:space="preserve">Καλούμε τον κ. Δημήτριο Παπουτσή, Βουλευτή του ΠΑΣΟΚ στο Νομό Καβάλας, να προσέλθει στο Βήμα. </w:t>
      </w:r>
    </w:p>
    <w:p>
      <w:pPr>
        <w:pStyle w:val="Normal"/>
        <w:spacing w:lineRule="auto" w:line="600"/>
        <w:ind w:firstLine="540"/>
        <w:jc w:val="both"/>
        <w:rPr>
          <w:rFonts w:ascii="Arial" w:hAnsi="Arial" w:cs="Arial"/>
        </w:rPr>
      </w:pPr>
      <w:r>
        <w:rPr>
          <w:rFonts w:cs="Arial" w:ascii="Arial" w:hAnsi="Arial"/>
        </w:rPr>
        <w:t>Ορίστε, κύριε Παπουτσή.</w:t>
      </w:r>
    </w:p>
    <w:p>
      <w:pPr>
        <w:pStyle w:val="Normal"/>
        <w:spacing w:lineRule="auto" w:line="600"/>
        <w:ind w:firstLine="540"/>
        <w:jc w:val="both"/>
        <w:rPr/>
      </w:pPr>
      <w:r>
        <w:rPr>
          <w:rFonts w:cs="Arial" w:ascii="Arial" w:hAnsi="Arial"/>
          <w:b/>
        </w:rPr>
        <w:t xml:space="preserve">ΔΗΜΗΤΡΙΟΣ ΠΑΠΟΥΤΣΗ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Κύριε Υπουργέ, κυρίες και κύριοι συνάδελφοι, το υπό συζήτηση σχέδιο νόμου του Υπουργείου Περιφερειακής Ανάπτυξης και Ανταγωνιστικότητας για την προστασία του ανταγωνισμού αποτελεί μία ολοκληρωμένη νομοθετική πρωτοβουλία, που έχει σαν στόχο την επικαιροποίηση του θεσμικού πλαισίου που διέπει τη λειτουργία της Επιτροπής Ανταγωνισμού, ενός θεσμού κεντρικής σημασίας στο σχεδιασμό της Κυβέρνησης για την εύρυθμη λειτουργία της αγοράς.</w:t>
      </w:r>
    </w:p>
    <w:p>
      <w:pPr>
        <w:pStyle w:val="Normal"/>
        <w:spacing w:lineRule="auto" w:line="600"/>
        <w:ind w:firstLine="540"/>
        <w:jc w:val="both"/>
        <w:rPr>
          <w:rFonts w:ascii="Arial" w:hAnsi="Arial" w:cs="Arial"/>
        </w:rPr>
      </w:pPr>
      <w:r>
        <w:rPr>
          <w:rFonts w:cs="Arial" w:ascii="Arial" w:hAnsi="Arial"/>
        </w:rPr>
        <w:t xml:space="preserve">Προφανώς, κανένας δεν μπορεί να ισχυριστεί ότι το παρόν νομοθέτημα έρχεται με τη φιλοδοξία της εξ ολοκλήρου και άμεσης διαγραφής ή λύσης όλων των προβλημάτων που διέπουν τη λειτουργία της αγοράς. Κανείς δεν μπορεί να ισχυριστεί ότι τα μονοπώλια, τα ολιγοπώλια, οι εναρμονισμένες πρακτικές, οι δεσπόζουσες θέσεις συγκεκριμένων εταιρειών στην αγορά και τα καρτέλ μπορούν να καταπολεμηθούν με ένα σχέδιο νόμου. Αποτελεί, ωστόσο, βήμα και μάλιστα σημαντικό το να διασφαλίσουμε ότι η χώρα μας θα διαθέτει μία ισχυρότερη και αποτελεσματικότερη αντιμονοπωλιακή νομοθεσία σε σχέση με το παρελθόν. Γιατί είναι χρέος της πολιτείας να βοηθήσει την αγορά να λειτουργήσει κατά το δυνατόν πάνω σε υγιείς βάσεις. Γιατί μια αγορά που χαρακτηρίζεται από την ανεξέλεγκτη δράση μονοπωλιακών πρακτικών κάθε μορφής δεν είναι μια αγορά βιώσιμη. Δεν είναι βιώσιμη, γιατί η λεγόμενη υγιής επιχειρηματικότητα αδυνατεί να επιβιώσει. Αυτό έχει άμεσες συνέπειες στις προσδοκώμενες από όλους ευκταίες επενδύσεις, στις επενδύσεις που επιδιώκει η Κυβέρνηση με κάθε τρόπο. </w:t>
      </w:r>
    </w:p>
    <w:p>
      <w:pPr>
        <w:pStyle w:val="Normal"/>
        <w:spacing w:lineRule="auto" w:line="600"/>
        <w:ind w:firstLine="540"/>
        <w:jc w:val="both"/>
        <w:rPr/>
      </w:pPr>
      <w:r>
        <w:rPr>
          <w:rFonts w:cs="Arial" w:ascii="Arial" w:hAnsi="Arial"/>
        </w:rPr>
        <w:t xml:space="preserve">Θυμίζω τη ρύθμιση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το νόμο για το ΕΤΕΑΝ, το νέο αναπτυξιακό νόμο, τα αποτελέσματα των οποίων βέβαια μένει να φανούν, ώστε να εκτιμηθούν ως προς την αποτελεσματικότητά τους. Θυμίζω τις επενδύσεις που θα φέρουν την αναμενόμενη ανάπτυξη και που αισιοδοξούμε ότι θα βγάλουν από τη συλλογική μιζέρια που υποδηλώνεται από την ύφεση της τάξεως του 4,6% και πλέον, τις επενδύσεις που θα μας βγάλουν από το τέλμα της υπανάπτυξης, της περιφερειακής ανισότητας, της εκτεταμένης φτώχειας, της διογκούμενης ανεργίας, της περιθωριοποίησης μιας ολόκληρης γενιάς, της γενιάς των σημερινών εικοσάρηδων, των τριαντάρηδων κ.ο.κ., που και αυτό το τελευταίο βέβαια φοβάμαι ότι ίσως βραχυπρόθεσμα θα έχει τις επιπτώσεις του, τις συνέπειές του. Γιατί σε τελική ανάλυση κανείς επιχειρηματίας, κανείς επενδυτής, τόσο εγχώριος όσο και ξένος, δεν είναι διατεθειμένος να ασχοληθεί με μια αγορά που δεν διέπεται από συνθήκες υγιούς ανταγωνισμού. Κανείς δεν ενδιαφέρεται να συμμετάσχει σε ένα παιχνίδι, του οποίου η έκβαση είναι προκαθορισμένη. Παράλληλα, σε μία μονοπωλιακή αγορά το λαϊκό εισόδημα εξανεμίζεται με ό,τι αυτό προφανώς συνεπάγεται και για την κοινωνική συνοχή.</w:t>
      </w:r>
    </w:p>
    <w:p>
      <w:pPr>
        <w:pStyle w:val="Normal"/>
        <w:spacing w:lineRule="auto" w:line="600"/>
        <w:ind w:firstLine="540"/>
        <w:jc w:val="both"/>
        <w:rPr/>
      </w:pPr>
      <w:r>
        <w:rPr>
          <w:rFonts w:cs="Arial" w:ascii="Arial" w:hAnsi="Arial"/>
        </w:rPr>
        <w:t xml:space="preserve">Όλα, λοιπόν, τα παραπάνω φαινόμενα συνιστούν μία κατάσταση μόνιμης και διαρκούς κρίσης για την ελληνική οικονομία και αυτό είναι άδικο τόσο για την ίδια τη Κυβέρνηση, που πραγματικά προσπαθεί για την αλλαγή του εξαιρετικά δυσμενούς οικονομικού κλίματος, αλλά είναι το ίδιο άδικο και για τους πολίτες. Και αυτό γιατί οι θυσίες του ελληνικού λαού πρέπει να πιάσουν τόπο, θυσίες που θυμίζω ότι κατά το τελευταίο διάστημα ξεπέρασαν κάθε αντίστοιχο ιστορικό προηγούμε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συνεπώς προφανές ότι έχουμε χρέος να αλλάξουμε πολλά από τα κακώς κείμενα στη λειτουργία της αγοράς. Έτσι, με την παρούσα νομοθετική ρύθμιση διασφαλίζεται ότι η Επιτροπή Ανταγωνισμού θα λειτουργεί από εδώ και πέρα με τον καλύτερο δυνατό τρόπο. Και αυτό γιατί, τόσο η διεθνής, όσο και η εγχώρια εμπειρία κωδικοποιούνται σ’ ένα αποτελεσματικότερο ενιαίο νομικό πλαίσιο. </w:t>
      </w:r>
    </w:p>
    <w:p>
      <w:pPr>
        <w:pStyle w:val="Normal"/>
        <w:spacing w:lineRule="auto" w:line="600"/>
        <w:ind w:firstLine="720"/>
        <w:jc w:val="both"/>
        <w:rPr>
          <w:rFonts w:ascii="Arial" w:hAnsi="Arial" w:cs="Arial"/>
        </w:rPr>
      </w:pPr>
      <w:r>
        <w:rPr>
          <w:rFonts w:cs="Arial" w:ascii="Arial" w:hAnsi="Arial"/>
        </w:rPr>
        <w:t xml:space="preserve">Όλοι οι κανονισμοί και οι οδηγίες της Ευρωπαϊκής Ένωσης ενσωματώνονται πλήρως στην εσωτερική νομοθεσία της χώρας. Άλλωστε δεν ήταν δυνατόν ο γνωστός ν. 703/1977 να τροποποιηθεί για πολλοστή φορά, για δέκατη πέμπτη ή δέκατη έκτη φορά. </w:t>
      </w:r>
    </w:p>
    <w:p>
      <w:pPr>
        <w:pStyle w:val="Normal"/>
        <w:spacing w:lineRule="auto" w:line="600"/>
        <w:ind w:firstLine="720"/>
        <w:jc w:val="both"/>
        <w:rPr>
          <w:rFonts w:ascii="Arial" w:hAnsi="Arial" w:cs="Arial"/>
        </w:rPr>
      </w:pPr>
      <w:r>
        <w:rPr>
          <w:rFonts w:cs="Arial" w:ascii="Arial" w:hAnsi="Arial"/>
        </w:rPr>
        <w:t xml:space="preserve">Κωδικοποιείται, λοιπόν, όλη η προγενέστερη νομοθεσία και μάλιστα, εμπλουτίζεται με τις ουσιαστικές παρατηρήσεις και τα σχόλια των ίδιων των ανθρώπων της αγοράς, καθώς και των αρμοδίων οργάνων της Ευρωπαϊκής Ένωσης. </w:t>
      </w:r>
    </w:p>
    <w:p>
      <w:pPr>
        <w:pStyle w:val="Normal"/>
        <w:spacing w:lineRule="auto" w:line="600"/>
        <w:ind w:firstLine="720"/>
        <w:jc w:val="both"/>
        <w:rPr>
          <w:rFonts w:ascii="Arial" w:hAnsi="Arial" w:cs="Arial"/>
        </w:rPr>
      </w:pPr>
      <w:r>
        <w:rPr>
          <w:rFonts w:cs="Arial" w:ascii="Arial" w:hAnsi="Arial"/>
        </w:rPr>
        <w:t xml:space="preserve">Επί του προκειμένου, το υπό συζήτηση νομοσχέδιο κινείται ειδικότερα σε πέντε άξονες. Ο πρώτος άξονας αφορά τη θεσμική θωράκιση της Επιτροπής Ανταγωνισμού και την ενίσχυση της ανεξαρτησίας της. Σημαντική αλλαγή σε κάθε περίπτωση είναι αυτή που προβλέπει ότι η διοίκηση διορίζεται πλέον από τη Βουλή με την παράλληλη διεύρυνση του χρόνου θητείας των μελών της, έτσι ώστε αυτή να ανεξαρτητοποιηθεί από τον εκλογικό κύκλο. </w:t>
      </w:r>
    </w:p>
    <w:p>
      <w:pPr>
        <w:pStyle w:val="Normal"/>
        <w:spacing w:lineRule="auto" w:line="600"/>
        <w:ind w:firstLine="720"/>
        <w:jc w:val="both"/>
        <w:rPr/>
      </w:pPr>
      <w:r>
        <w:rPr>
          <w:rFonts w:cs="Arial" w:ascii="Arial" w:hAnsi="Arial"/>
        </w:rPr>
        <w:t xml:space="preserve">Ο δεύτερος άξονας αφορά την ενίσχυση της αποτελεσματικότητας της Επιτροπής Ανταγωνισμού με την καθιέρωση στρατηγικών στόχων, καθώς και με τη δυνατότητα που δίνεται πλέον για την κατά προτεραιότητα εξέταση υποθέσεων βάσει ενός νεοεισαγόμενου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xml:space="preserve">, γιατί συνέβη αρκετές φορές κατά το παρελθόν πάρα πολλές κρίσιμες υποθέσεις, που αφορούσαν κλάδους και επιχειρήσεις, να μην εξετάζονται στο χρόνο τους. </w:t>
      </w:r>
    </w:p>
    <w:p>
      <w:pPr>
        <w:pStyle w:val="Normal"/>
        <w:spacing w:lineRule="auto" w:line="600"/>
        <w:ind w:firstLine="720"/>
        <w:jc w:val="both"/>
        <w:rPr>
          <w:rFonts w:ascii="Arial" w:hAnsi="Arial" w:cs="Arial"/>
        </w:rPr>
      </w:pPr>
      <w:r>
        <w:rPr>
          <w:rFonts w:cs="Arial" w:ascii="Arial" w:hAnsi="Arial"/>
        </w:rPr>
        <w:t xml:space="preserve">Ο τρίτος άξονας αφορά τη δυνατότητα που δίνεται πλέον στην Επιτροπή να επεμβαίνει σε συγκεκριμένους τομείς της οικονομίας για την άρση ρυθμιστικών κανόνων και πλαισίων που στρεβλώνουν την αγορά. </w:t>
      </w:r>
    </w:p>
    <w:p>
      <w:pPr>
        <w:pStyle w:val="Normal"/>
        <w:spacing w:lineRule="auto" w:line="600"/>
        <w:ind w:firstLine="720"/>
        <w:jc w:val="both"/>
        <w:rPr>
          <w:rFonts w:ascii="Arial" w:hAnsi="Arial" w:cs="Arial"/>
        </w:rPr>
      </w:pPr>
      <w:r>
        <w:rPr>
          <w:rFonts w:cs="Arial" w:ascii="Arial" w:hAnsi="Arial"/>
        </w:rPr>
        <w:t xml:space="preserve">Ο τέταρτος άξονας αφορά την ενίσχυση της αποτρεπτικής ισχύος των προβλεπομένων κυρώσεων με την αύξηση και θέσπιση νέων, ενώ ο πέμπτος άξονας αφορά την εναρμόνιση των διατάξεων με τα ευρωπαϊκά πρότυπα λειτουργίας της επιτροπής.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α ήθελα να πω δυο λόγια που σηματοδοτούν, κατά την άποψή μου, το σημειολογικό και το ιδεολογικό περιεχόμενο του υπό συζήτηση σχεδίου νόμου. </w:t>
      </w:r>
    </w:p>
    <w:p>
      <w:pPr>
        <w:pStyle w:val="Normal"/>
        <w:spacing w:lineRule="auto" w:line="600"/>
        <w:ind w:firstLine="720"/>
        <w:jc w:val="both"/>
        <w:rPr>
          <w:rFonts w:ascii="Arial" w:hAnsi="Arial" w:cs="Arial"/>
        </w:rPr>
      </w:pPr>
      <w:r>
        <w:rPr>
          <w:rFonts w:cs="Arial" w:ascii="Arial" w:hAnsi="Arial"/>
        </w:rPr>
        <w:t xml:space="preserve">Οι Επιτροπές Ανταγωνισμού διεθνώς –γιατί προφανώς ο θεσμός δεν αποτελεί ελληνική πρωτοτυπία- καταδεικνύουν αυτές ακριβώς τις δομικές και πάγιες ανισορροπίες και στρεβλώσεις που παρατηρούνται στο σύστημα της ελεύθερης αγοράς, αν αυτό το σύστημα αφεθεί πραγματικά ελεύθερο. Γιατί ο ασύδοτος καπιταλισμός τείνει σχεδόν πάντοτε να καθίσταται μονοπωλιακός. </w:t>
      </w:r>
    </w:p>
    <w:p>
      <w:pPr>
        <w:pStyle w:val="Normal"/>
        <w:spacing w:lineRule="auto" w:line="600"/>
        <w:ind w:firstLine="720"/>
        <w:jc w:val="both"/>
        <w:rPr>
          <w:rFonts w:ascii="Arial" w:hAnsi="Arial" w:cs="Arial"/>
        </w:rPr>
      </w:pPr>
      <w:r>
        <w:rPr>
          <w:rFonts w:cs="Arial" w:ascii="Arial" w:hAnsi="Arial"/>
        </w:rPr>
        <w:t xml:space="preserve">Αυτό καταδεικνύει ότι δεν υπάρχει κάποιο αόρατο χέρι που ρυθμίζει και επιβάλλει μηχανιστικά, με βάση τους κανόνες της ζήτησης και της προσφοράς, συνθήκες υγιούς ανταγωνισμού. Αυτά τα φιλελεύθερα ιδεολογήματα έχουν προ πολλού αποδειχθεί λανθασμένα από την ίδια την πράξη, όπως φυσικά έχει αποδειχθεί λανθασμένη και η ανεδαφικότητα των κεντρικά σχεδιασμένων οικονομιών. </w:t>
      </w:r>
    </w:p>
    <w:p>
      <w:pPr>
        <w:pStyle w:val="Normal"/>
        <w:spacing w:lineRule="auto" w:line="600"/>
        <w:ind w:firstLine="720"/>
        <w:jc w:val="both"/>
        <w:rPr>
          <w:rFonts w:ascii="Arial" w:hAnsi="Arial" w:cs="Arial"/>
        </w:rPr>
      </w:pPr>
      <w:r>
        <w:rPr>
          <w:rFonts w:cs="Arial" w:ascii="Arial" w:hAnsi="Arial"/>
        </w:rPr>
        <w:t xml:space="preserve">Από την άλλη πλευρά, η σωστή δόση μείγματος μιας δυναμικής, ανταγωνιστικής και εξωστρεφούς αγοράς από τη μια και μιας δυναμικής και όχι στατικής κρατικής παρέμβασης από την άλλη, φαίνεται ότι πράγματι συνιστά τη συνταγή για μια δίκαια κοινωνικά και οικονομικά ανάπτυξη σε όλες τις εποχές, σε όλες τις οικονομίες. </w:t>
      </w:r>
    </w:p>
    <w:p>
      <w:pPr>
        <w:pStyle w:val="Normal"/>
        <w:spacing w:lineRule="auto" w:line="600"/>
        <w:ind w:firstLine="720"/>
        <w:jc w:val="both"/>
        <w:rPr>
          <w:rFonts w:ascii="Arial" w:hAnsi="Arial" w:cs="Arial"/>
        </w:rPr>
      </w:pPr>
      <w:r>
        <w:rPr>
          <w:rFonts w:cs="Arial" w:ascii="Arial" w:hAnsi="Arial"/>
        </w:rPr>
        <w:t xml:space="preserve">Είναι προφανές ότι τάσσομαι υπέρ αυτού του συστήματος και θεωρώ ότι το παρόν νομοσχέδιο κινείται ιδεολογικά πάνω σ’ αυτή την προσέγγιση. Γι’ αυτό σας καλώ, κυρίες και κύριοι συνάδελφοι, να υπερψηφίσετε αυτή τη νομοθετική πρωτοβουλ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ουτσή. </w:t>
      </w:r>
    </w:p>
    <w:p>
      <w:pPr>
        <w:pStyle w:val="Normal"/>
        <w:spacing w:lineRule="auto" w:line="600"/>
        <w:ind w:firstLine="720"/>
        <w:jc w:val="both"/>
        <w:rPr>
          <w:rFonts w:ascii="Arial" w:hAnsi="Arial" w:cs="Arial"/>
        </w:rPr>
      </w:pPr>
      <w:r>
        <w:rPr>
          <w:rFonts w:cs="Arial" w:ascii="Arial" w:hAnsi="Arial"/>
        </w:rPr>
        <w:t xml:space="preserve">Το λόγο έχει ο κ. Χρήστος Κατσούρας, Βουλευτής Θεσπρωτίας του ΠΑΣΟΚ. </w:t>
      </w:r>
    </w:p>
    <w:p>
      <w:pPr>
        <w:pStyle w:val="Normal"/>
        <w:spacing w:lineRule="auto" w:line="600"/>
        <w:ind w:firstLine="720"/>
        <w:jc w:val="both"/>
        <w:rPr/>
      </w:pPr>
      <w:r>
        <w:rPr>
          <w:rFonts w:cs="Arial" w:ascii="Arial" w:hAnsi="Arial"/>
          <w:b/>
        </w:rPr>
        <w:t xml:space="preserve">ΧΡΗΣΤΟΣ ΚΑΤΣΟΥ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μόνη της η συζήτηση για την προστασία του ανταγωνισμού, μια συζήτηση που έχει περάσει από πολλές φάσεις στο δυτικό κόσμο τα τελευταία σαράντα χρόνια, σημαίνει τουλάχιστον την ομολογία δυο πραγμάτων: Το πρώτο είναι ότι ακόμα και οι πιο ακραίες φωνές συμφωνούν –έστω και αν δεν το λένε έτσι- ότι για την ομαλή λειτουργία της αγοράς χρειάζονται μια σειρά από δημόσιες παρεμβάσεις και κανόνες. Το δεύτερο είναι ότι μεγάλες εταιρείες συχνά προσπαθούν να εξουσιάσουν αυτή την αγορά. Αντίθετα με ό,τι κατά καιρούς πιστεύεται, δρουν συγκεντρωτικά στη λήψη των αποφάσεών τους και συνεννοούνται για να ελέγξουν τις τιμές. </w:t>
      </w:r>
    </w:p>
    <w:p>
      <w:pPr>
        <w:pStyle w:val="Normal"/>
        <w:spacing w:lineRule="auto" w:line="600"/>
        <w:ind w:firstLine="720"/>
        <w:jc w:val="both"/>
        <w:rPr>
          <w:rFonts w:ascii="Arial" w:hAnsi="Arial" w:cs="Arial"/>
        </w:rPr>
      </w:pPr>
      <w:r>
        <w:rPr>
          <w:rFonts w:cs="Arial" w:ascii="Arial" w:hAnsi="Arial"/>
        </w:rPr>
        <w:t xml:space="preserve">Τελικά η συσσώρευση κεφαλαίου και η συγκέντρωση επιχειρήσεων, που συχνά ακολουθεί, οδηγεί στη νόθευση του ίδιου του ανταγωνισμού και της έννοιας της ελεύθερης αγοράς. </w:t>
      </w:r>
    </w:p>
    <w:p>
      <w:pPr>
        <w:pStyle w:val="Normal"/>
        <w:spacing w:lineRule="auto" w:line="600"/>
        <w:ind w:firstLine="720"/>
        <w:jc w:val="both"/>
        <w:rPr/>
      </w:pPr>
      <w:r>
        <w:rPr>
          <w:rFonts w:cs="Arial" w:ascii="Arial" w:hAnsi="Arial"/>
        </w:rPr>
        <w:t xml:space="preserve">Ένα από τα μέτρα για την προστασία του ανταγωνισμού είναι οι διάφορες επιτροπές ανταγωνισμού. Σε όλες τις προσπάθειες που προηγήθηκαν σε διεθνές επίπεδο, τρία είναι τα καίρια ερωτήματα που τέθηκαν, χωρίς –η αλήθεια είναι αυτή- να πάρουμε σαφείς απαντήσεις. </w:t>
      </w:r>
    </w:p>
    <w:p>
      <w:pPr>
        <w:pStyle w:val="Normal"/>
        <w:spacing w:lineRule="auto" w:line="600"/>
        <w:ind w:firstLine="720"/>
        <w:jc w:val="both"/>
        <w:rPr>
          <w:rFonts w:ascii="Arial" w:hAnsi="Arial" w:cs="Arial"/>
        </w:rPr>
      </w:pPr>
      <w:r>
        <w:rPr>
          <w:rFonts w:cs="Arial" w:ascii="Arial" w:hAnsi="Arial"/>
        </w:rPr>
        <w:t>Το πρώτο είναι το ποια εργαλεία πρέπει να έχουν αυτές οι αρχές στα χέρια τους, πώς δηλαδή κατοχυρώνουν τη σωστή πληροφόρηση, ποιες κυρώσεις επιβάλλουν, ποιος είναι ο ρόλος των προγραμμάτων επιείκειας κ.λπ.</w:t>
      </w:r>
    </w:p>
    <w:p>
      <w:pPr>
        <w:pStyle w:val="Normal"/>
        <w:spacing w:lineRule="auto" w:line="600"/>
        <w:ind w:firstLine="720"/>
        <w:jc w:val="both"/>
        <w:rPr>
          <w:rFonts w:ascii="Arial" w:hAnsi="Arial" w:cs="Arial"/>
        </w:rPr>
      </w:pPr>
      <w:r>
        <w:rPr>
          <w:rFonts w:cs="Arial" w:ascii="Arial" w:hAnsi="Arial"/>
        </w:rPr>
        <w:t xml:space="preserve">Το δεύτερο είναι ποιοι πρέπει να είναι οι κύριοι στόχοι μιας Επιτροπής Ανταγωνισμού. Πρέπει να παίζει το ρόλο ενός ουδέτερου θεατή, που ελέγχει το αν εφαρμόζονται οι κανόνες ή να έχει και στρατηγικούς στόχους; Επιπλέον, αν η βασική και μόνη αρχή είναι η μεγιστοποίηση, με οικονομικούς όρους, του πλεονάσματος των καταναλωτών, τι σημαίνει αυτό για οικονομικές επιχειρήσεις που δραστηριοποιούνται, για την προστασία του περιβάλλοντος και τον πολιτισμό; </w:t>
      </w:r>
    </w:p>
    <w:p>
      <w:pPr>
        <w:pStyle w:val="Normal"/>
        <w:spacing w:lineRule="auto" w:line="600"/>
        <w:ind w:firstLine="720"/>
        <w:jc w:val="both"/>
        <w:rPr>
          <w:rFonts w:ascii="Arial" w:hAnsi="Arial" w:cs="Arial"/>
        </w:rPr>
      </w:pPr>
      <w:r>
        <w:rPr>
          <w:rFonts w:cs="Arial" w:ascii="Arial" w:hAnsi="Arial"/>
        </w:rPr>
        <w:t xml:space="preserve">Και το τρίτο είναι το πόσο αποτελεσματικές είναι οι διάφορες πολιτικές ανταγωνισμού, με ποιους δείκτες ελέγχονται οι παρεμβάσεις μας και σε ποιο βάθος χρόνου. </w:t>
      </w:r>
    </w:p>
    <w:p>
      <w:pPr>
        <w:pStyle w:val="Normal"/>
        <w:spacing w:lineRule="auto" w:line="600"/>
        <w:ind w:firstLine="720"/>
        <w:jc w:val="both"/>
        <w:rPr>
          <w:rFonts w:ascii="Arial" w:hAnsi="Arial" w:cs="Arial"/>
        </w:rPr>
      </w:pPr>
      <w:r>
        <w:rPr>
          <w:rFonts w:cs="Arial" w:ascii="Arial" w:hAnsi="Arial"/>
        </w:rPr>
        <w:t xml:space="preserve">Η αλήθεια είναι ότι αρκετές χώρες της κεντρικής Ευρώπης, που σήμερα υπερθεματίζουν την εναρμόνιση με τις ευρωπαϊκές οδηγίες, στη δεκαετία του ’90 πήραν μέτρα που προετοίμασαν -αυτό τουλάχιστον ήταν η πρόθεσή τους- τις δικές τους εθνικές επιχειρήσεις για τον επερχόμενο ανταγωνισμό. Σήμερα δεν το έχουν ανάγκη. </w:t>
      </w:r>
    </w:p>
    <w:p>
      <w:pPr>
        <w:pStyle w:val="Normal"/>
        <w:spacing w:lineRule="auto" w:line="600"/>
        <w:ind w:firstLine="720"/>
        <w:jc w:val="both"/>
        <w:rPr/>
      </w:pPr>
      <w:r>
        <w:rPr>
          <w:rFonts w:cs="Arial" w:ascii="Arial" w:hAnsi="Arial"/>
        </w:rPr>
        <w:t>Νομίζω ότι είναι γνωστό σε όλους μας πως η ελληνική οικονομία χαρακτηρίζεται από τη μονοπωλιακή και ολιγοπωλιακή δομή της. Υπάρχουν αρκετά παραδείγματα που είναι χαρακτηριστικά και αρκετά ακούστηκαν και σήμερα στην Αίθουσα για τα διυλιστήρια, για τα ποτά, για τα τρόφιμα.</w:t>
      </w:r>
    </w:p>
    <w:p>
      <w:pPr>
        <w:pStyle w:val="Normal"/>
        <w:spacing w:lineRule="auto" w:line="600"/>
        <w:ind w:firstLine="720"/>
        <w:jc w:val="both"/>
        <w:rPr>
          <w:rFonts w:ascii="Arial" w:hAnsi="Arial" w:cs="Arial"/>
        </w:rPr>
      </w:pPr>
      <w:r>
        <w:rPr>
          <w:rFonts w:cs="Arial" w:ascii="Arial" w:hAnsi="Arial"/>
        </w:rPr>
        <w:t xml:space="preserve">Ας σταθούμε λίγο περισσότερο στα υπερμάρκετ τροφίμων και στις υψηλές τιμές τους, αφού οι δαπάνες διατροφής αποτελούν το δεύτερο μεγάλο κονδύλι για την οικογένεια μετά το κόστος της κατοικίας. Τι κάνουμε με το παρόν νομοσχέδιο; Αποτελεί, όχι απλά μια νομοθετική παρέμβαση, αλλά μια συνολική αναμόρφωση και προτείνεται ένα ενιαίο κείμενο νέου νόμου. Αποφεύγεται έτσι ο κίνδυνος αλληλοσυγκρουόμενων διατάξεων. Εναρμονίζει τις διατάξεις με τα ευρωπαϊκά πρότυπα. Ενισχύει την ανεξαρτησία της Επιτροπής Ανταγωνισμού. Βελτιώνει την αποτελεσματικότητα της επιτροπής αυτής. </w:t>
      </w:r>
    </w:p>
    <w:p>
      <w:pPr>
        <w:pStyle w:val="Normal"/>
        <w:spacing w:lineRule="auto" w:line="600"/>
        <w:ind w:firstLine="720"/>
        <w:jc w:val="both"/>
        <w:rPr/>
      </w:pPr>
      <w:r>
        <w:rPr>
          <w:rFonts w:cs="Arial" w:ascii="Arial" w:hAnsi="Arial"/>
        </w:rPr>
        <w:t xml:space="preserve">Σημαντική είναι η διαδικασία αξιολόγησης της ίδιας της επιτροπής. Διευρύνονται οι γνωμοδοτικές ικανότητες της επιτροπής και η δυνατότητα να διατυπώνει γνώμες σχετικά με σχέδια νόμου και λοιπών κανονιστικών ρυθμίσεων, καθώς και η ισχύς της εξουσίας της επιτροπής επί των παραβάσεων. Δίνει τη δυνατότητα συγκρότησης ειδικών Τμημάτων Ανταγωνισμού και με ένα σύστημα καθορισμού κριτηρίων εξαλείφεται κάθε υπόνοια για προνομιακή μεταχείριση ορισμένων επιχειρήσεων. </w:t>
      </w:r>
    </w:p>
    <w:p>
      <w:pPr>
        <w:pStyle w:val="Normal"/>
        <w:spacing w:lineRule="auto" w:line="600"/>
        <w:ind w:firstLine="720"/>
        <w:jc w:val="both"/>
        <w:rPr>
          <w:rFonts w:ascii="Arial" w:hAnsi="Arial" w:cs="Arial"/>
        </w:rPr>
      </w:pPr>
      <w:r>
        <w:rPr>
          <w:rFonts w:cs="Arial" w:ascii="Arial" w:hAnsi="Arial"/>
        </w:rPr>
        <w:t xml:space="preserve">Παρά τα θετικά -θα μπορούσε κάποιος να αναφερθεί σε αρκετά ακόμα- υπάρχει ένα καίριο ζήτημα και κάποιες δευτερεύουσες παρατηρήσεις. Το καίριο ζήτημα είναι πως υπάρχει αμφιβολία στην ίδια την αγορά για το πώς σε μια εποχή που συχνά οικονομικά συμφέροντα αποδεικνύονται ισχυρότερα της οποιασδήποτε πολιτικής εξουσίας είναι δυνατόν μια επιτροπή να θέσει και να εφαρμόσει κανόνες ανταγωνισμού. </w:t>
      </w:r>
    </w:p>
    <w:p>
      <w:pPr>
        <w:pStyle w:val="Normal"/>
        <w:spacing w:lineRule="auto" w:line="600"/>
        <w:ind w:firstLine="720"/>
        <w:jc w:val="both"/>
        <w:rPr>
          <w:rFonts w:ascii="Arial" w:hAnsi="Arial" w:cs="Arial"/>
        </w:rPr>
      </w:pPr>
      <w:r>
        <w:rPr>
          <w:rFonts w:cs="Arial" w:ascii="Arial" w:hAnsi="Arial"/>
        </w:rPr>
        <w:t xml:space="preserve">Οι επιμέρους παρατηρήσεις είναι οι εξής. Μία πρώτη που ξεφεύγει από το παρόν κείμενο, αλλά νομίζω ότι είναι σημαντική, είναι η ακόλουθη. Δεν ξέρω τι πρέπει να κάνουμε με τα πιστωτικά τιμολόγια έκπτωσης. Έτσι όπως χρησιμοποιούνται λειτουργούν υπέρ των μεγάλων επιχειρήσεων, ενώ δεν μετακυλίεται το όφελος στον καταναλωτή. Ίσως οι όποιες εκπτώσεις θα έπρεπε να αναγράφονται στο αρχικό τιμολόγιο. </w:t>
      </w:r>
    </w:p>
    <w:p>
      <w:pPr>
        <w:pStyle w:val="Normal"/>
        <w:spacing w:lineRule="auto" w:line="600"/>
        <w:ind w:firstLine="720"/>
        <w:jc w:val="both"/>
        <w:rPr>
          <w:rFonts w:ascii="Arial" w:hAnsi="Arial" w:cs="Arial"/>
        </w:rPr>
      </w:pPr>
      <w:r>
        <w:rPr>
          <w:rFonts w:cs="Arial" w:ascii="Arial" w:hAnsi="Arial"/>
        </w:rPr>
        <w:t xml:space="preserve">Έχω να κάνω επίσης δύο συγκεκριμένες παρατηρήσεις επί του νομοσχεδίου. </w:t>
      </w:r>
    </w:p>
    <w:p>
      <w:pPr>
        <w:pStyle w:val="Normal"/>
        <w:spacing w:lineRule="auto" w:line="600"/>
        <w:ind w:firstLine="720"/>
        <w:jc w:val="both"/>
        <w:rPr>
          <w:rFonts w:ascii="Arial" w:hAnsi="Arial" w:cs="Arial"/>
        </w:rPr>
      </w:pPr>
      <w:r>
        <w:rPr>
          <w:rFonts w:cs="Arial" w:ascii="Arial" w:hAnsi="Arial"/>
        </w:rPr>
        <w:t xml:space="preserve">Πρώτον, δεν νομίζω ότι είναι αρκετά αιτιολογημένο το γιατί η αντιμετώπιση της κατάχρησης δεσπόζουσας θέσης είναι διαφορετική από τη συγκέντρωση. Στη μία περίπτωση προτείνουμε ισχυρές τιμωρίες και διετή φυλάκιση, ενώ στην άλλη όχι. Άλλωστε, νομίζω ότι μια εταιρεία πιο εύκολα κάνει κατάχρηση της δεσπόζουσας θέσης της, παρά κάνει συνεννοήσεις με άλλες εταιρείες. </w:t>
      </w:r>
    </w:p>
    <w:p>
      <w:pPr>
        <w:pStyle w:val="Normal"/>
        <w:spacing w:lineRule="auto" w:line="600"/>
        <w:ind w:firstLine="720"/>
        <w:jc w:val="both"/>
        <w:rPr>
          <w:rFonts w:ascii="Arial" w:hAnsi="Arial" w:cs="Arial"/>
        </w:rPr>
      </w:pPr>
      <w:r>
        <w:rPr>
          <w:rFonts w:cs="Arial" w:ascii="Arial" w:hAnsi="Arial"/>
        </w:rPr>
        <w:t xml:space="preserve">Δεύτερον, στον τόπο μας δεν έχουμε εμπειρία, αλλά η εμπειρία τουλάχιστον από την Αμερική και από τη δεκαετία του ’80 μας λέει ότι μάλλον τα προγράμματα επιείκειας πρέπει να είναι πιο γενναιόδωρα. Ίσως ακόμη και οικονομικά κίνητρα θα έπρεπε να δοθούν. </w:t>
      </w:r>
    </w:p>
    <w:p>
      <w:pPr>
        <w:pStyle w:val="Normal"/>
        <w:spacing w:lineRule="auto" w:line="600"/>
        <w:ind w:firstLine="720"/>
        <w:jc w:val="both"/>
        <w:rPr>
          <w:rFonts w:ascii="Arial" w:hAnsi="Arial" w:cs="Arial"/>
        </w:rPr>
      </w:pPr>
      <w:r>
        <w:rPr>
          <w:rFonts w:cs="Arial" w:ascii="Arial" w:hAnsi="Arial"/>
        </w:rPr>
        <w:t>Κλείνοντας, κύριε Υπουργέ, θα ήθελα να πω ότι διάφοροι οικονομολόγοι κάνουν μια σύγκριση του οικονομικού περιβάλλοντος με το φυσικό περιβάλλον και στέκονται στο ότι πολλές επιδημιολογικές μελέτες δείχνουν ότι, όσο πιο διαφορετικά είναι τα είδη σ’ έναν δεδομένο χώρο, τόσο καλύτερα αντιστέκονται στα σοκ και στους κινδύνους αφανισμού.</w:t>
      </w:r>
    </w:p>
    <w:p>
      <w:pPr>
        <w:pStyle w:val="Normal"/>
        <w:spacing w:lineRule="auto" w:line="600"/>
        <w:ind w:firstLine="720"/>
        <w:jc w:val="both"/>
        <w:rPr>
          <w:rFonts w:ascii="Arial" w:hAnsi="Arial" w:cs="Arial"/>
        </w:rPr>
      </w:pPr>
      <w:r>
        <w:rPr>
          <w:rFonts w:cs="Arial" w:ascii="Arial" w:hAnsi="Arial"/>
        </w:rPr>
        <w:t>Ο στόχος μας σαν οργανωμένης κοινωνίας, είναι να πάμε ακόμα πιο πέρα, με την κατοχύρωση του υγιούς ανταγωνισμού, να δομήσουμε μια δημοκρατική αγορά με κυρίαρχο τον καταναλωτ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ήστο Κατσούρα.</w:t>
      </w:r>
    </w:p>
    <w:p>
      <w:pPr>
        <w:pStyle w:val="Normal"/>
        <w:spacing w:lineRule="auto" w:line="600"/>
        <w:ind w:firstLine="720"/>
        <w:jc w:val="both"/>
        <w:rPr>
          <w:rFonts w:ascii="Arial" w:hAnsi="Arial" w:cs="Arial"/>
        </w:rPr>
      </w:pPr>
      <w:r>
        <w:rPr>
          <w:rFonts w:cs="Arial" w:ascii="Arial" w:hAnsi="Arial"/>
        </w:rPr>
        <w:t>Παρακαλείτε ο κ. Σταύρος Καλαφάτης, Βουλευτής της Νέας Δημοκρατίας, Α΄ Θεσσαλονίκης, να λάβει το λόγο.</w:t>
      </w:r>
    </w:p>
    <w:p>
      <w:pPr>
        <w:pStyle w:val="Normal"/>
        <w:spacing w:lineRule="auto" w:line="600"/>
        <w:ind w:firstLine="720"/>
        <w:jc w:val="both"/>
        <w:rPr>
          <w:rFonts w:ascii="Arial" w:hAnsi="Arial" w:cs="Arial"/>
        </w:rPr>
      </w:pPr>
      <w:r>
        <w:rPr>
          <w:rFonts w:cs="Arial" w:ascii="Arial" w:hAnsi="Arial"/>
        </w:rPr>
        <w:t>Ορίστε, κύριε Καλαφάτη, έχετε το λόγο.</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δρε, κύριε Υπουργέ, κυρίες και κύριοι συνάδελφοι, είναι γνωστό ότι αν υπάρχει ένας ασφαλής δρόμος, για να μπορέσουμε να κάνουμε ένα βήμα μπροστά σε αυτήν την πολύ δύσκολη οικονομική συγκυρία για τη χώρα μας αυτός είναι ο δρόμος της ανάπτυξης. Είναι, επίσης, γνωστό ότι υπάρχουν συγκεκριμένα εργαλεία στη φαρέτρα της Κυβέρνησης, για να μπορέσει να επιτύχει ένα τέτοιο στόχο: εργαλεία όπως είναι το ΕΣΠΑ, το ΤΕΜΠΜΕ, χρηματοδοτικά εργαλεία. </w:t>
      </w:r>
    </w:p>
    <w:p>
      <w:pPr>
        <w:pStyle w:val="Normal"/>
        <w:spacing w:lineRule="auto" w:line="600"/>
        <w:ind w:firstLine="720"/>
        <w:jc w:val="both"/>
        <w:rPr/>
      </w:pPr>
      <w:r>
        <w:rPr>
          <w:rFonts w:cs="Arial" w:ascii="Arial" w:hAnsi="Arial"/>
        </w:rPr>
        <w:t>Ένα τέτοιο πολύ σημαντικό είναι και το εργαλείο που ακούει στο όνομα Αρχή Ανταγωνισμού, μια αρχή που λειτουργούσε με αποτελεσματικό τρόπο --δεν είναι θέμα εκτιμήσεων, είναι θέμα αριθμών και αποδεδειγμένης απόδοσης της συγκεκριμένης αρχής- επί κυβερνήσεως της Νέας Δημοκρατίας.</w:t>
      </w:r>
    </w:p>
    <w:p>
      <w:pPr>
        <w:pStyle w:val="Normal"/>
        <w:spacing w:lineRule="auto" w:line="600"/>
        <w:ind w:firstLine="720"/>
        <w:jc w:val="both"/>
        <w:rPr/>
      </w:pPr>
      <w:r>
        <w:rPr>
          <w:rFonts w:cs="Arial" w:ascii="Arial" w:hAnsi="Arial"/>
        </w:rPr>
        <w:t xml:space="preserve">Και έρχεται τώρα ένα νομοθέτημα, κύριε Υπουργέ, με πρωτοβουλία δική σας, υποτίθεται για να βελτιώσει μια κατάσταση. Η Κυβέρνηση φέρνει προς ψήφιση το παρόν σχέδιο νόμου, προσπαθώντας να μας πείσει ότι το μόνο που την ενδιαφέρει είναι να προχωρήσει στις διαρθρωτικές τομές, που έχει ανάγκη η χώρα. Η έννοια των διαρθρωτικών τομών, όμως, είναι γνωστό ότι αποτελούν για το ΠΑΣΟΚ, μια από τις συνηθέστερες ειδήσεις του, είναι το επικοινωνιακό καλαίσθητο περιτύλιγμα στο οποίο περικλείει και αποκρύπτει είτε τις κυβερνητικές του αδυναμίες είτε και τις μικροκομματικές προθέσεις και σκοπιμότητες. Γιατί, κύριε Υπουργέ, η βασική διαρθρωτική τομή στο ζήτημα της λειτουργίας της Επιτροπής Ανταγωνισμού και η βελτίωση του νομικού πλαισίου που τη διέπει, τέθηκε με τη ψήφιση του ν. 3784 το καλοκαίρι του 2009, ενός νόμου που επιτάχυνε τη λειτουργία της εν λόγω επιτροπής και ενίσχυε τη διαφάνεια και την αποτελεσματικότητά της. Ενός νόμου, που η κυβέρνηση της Νέας Δημοκρατίας θέσπισε για την ουσιαστική επίλυση του προβλήματος του αθέμιτου ανταγωνισμού και των καρτέλ, με εσάς, ως αντιπολίτευση, να είστε απέναντι, να λοιδορείτε και να καταψηφίζετε επί της αρχής το σχέδιο νόμου, χαρακτηρίζοντάς το μάλιστα και κατώτατο των περιστάσεων. Έναν νόμο, που έρχεστε εσείς ως Κυβέρνηση να επιβεβαιώσετε μέσω της επανάληψης των διατάξεών του τροποποιώντας μερικώς ορισμένες από αυτές, προς λάθος όμως κατεύθυνση, επιχειρώντας παράλληλα μια απλή κωδικοποίηση της ισχύουσας νομοθεσίας. Ένα νόμο, που δήθεν, θέλετε να βελτιώσετε, εισάγοντας όμως ρυθμίσεις αναχρονιστικές και γραφειοκρατικές, καθιστώντας τη λειτουργία της Επιτροπής Ανταγωνισμού αρτηριοσκληρωτική και αναποτελεσματική. </w:t>
      </w:r>
    </w:p>
    <w:p>
      <w:pPr>
        <w:pStyle w:val="Normal"/>
        <w:spacing w:lineRule="auto" w:line="600"/>
        <w:ind w:firstLine="720"/>
        <w:jc w:val="both"/>
        <w:rPr/>
      </w:pPr>
      <w:r>
        <w:rPr>
          <w:rFonts w:cs="Arial" w:ascii="Arial" w:hAnsi="Arial"/>
        </w:rPr>
        <w:t xml:space="preserve">Είναι ηλίου φαεινότερο, κύριε Υπουργέ, ότι οι μύχιες σκέψεις του εν λόγω νομοθετήματος -έτσι όπως εκφράζονται στο εν λόγω νομοθέτημα- έχουν σαν στόχο όχι την ενδυνάμωση της προστασίας του ανταγωνισμού, αλλά την ενδυνάμωση της προστασίας της Κυβέρνησης, διασφαλίζοντας, με προκλητικό τρόπο θα έλεγα, τον παρεμβατικό της ρόλο. Και αυτό φάνηκε από το πρώτο κείμενο που φέρατε για διαβούλευση και αποστείλατε για έγκριση στην Ευρωπαϊκή Επιτροπή τον περασμένο Δεκέμβριο, γεγονός που δείχνει και την πραγματική, αν θέλετε, βούλησή σας σε ανύποπτο, ας το πούμε έτσι, χρόνο. Ένα κείμενο που ήθελε τον Υπουργό να έχει λόγο και άποψη για το σύνολο της διαδικασίας, εξέτασης και έκδοσης των αποφάσεων της επιτροπής, καθορίζοντας τις προτεραιότητες και τη χρονική κατάταξη των υποθέσεων, που θα εξετάζει. Θα μπορούσε, δηλαδή κάλλιστα ο εκάστοτε Υπουργός, για τους δικούς του λόγους, να καθυστερεί την εξέταση μιας υπόθεσης αθέμιτου ανταγωνισμού, ή να έχει πρόσβαση αυτός και οι επιτελείς του σε απόρρητα στοιχεία καταγγελιών. </w:t>
      </w:r>
    </w:p>
    <w:p>
      <w:pPr>
        <w:pStyle w:val="Normal"/>
        <w:spacing w:lineRule="auto" w:line="600"/>
        <w:ind w:firstLine="720"/>
        <w:jc w:val="both"/>
        <w:rPr>
          <w:rFonts w:ascii="Arial" w:hAnsi="Arial" w:cs="Arial"/>
        </w:rPr>
      </w:pPr>
      <w:r>
        <w:rPr>
          <w:rFonts w:cs="Arial" w:ascii="Arial" w:hAnsi="Arial"/>
        </w:rPr>
        <w:t xml:space="preserve">Το μόνο που δεν προτείνατε, κύριε Υπουργέ, με εκείνο το κείμενο είναι η κατάργηση της Επιτροπής Ανταγωνισμού και η ενσωμάτωσή της στο οργανόγραμμα του Υπουργείου ως ακόμα μια διεύθυνση του, που κάτι παρόμοιο, αν δεν απατώμαι, ήταν σε κάποιες, αρχικές σας σκέψεις. Γιατί με αυτά που προέβλεπε το αρχικό κείμενο του νομοσχεδίου μόνο ως ανεξάρτητη αρχή δεν θα μπορούσε να χαρακτηριστεί η Επιτροπή Ανταγωνισμού, γι’ αυτό και η Ευρωπαϊκή Επιτροπή παρενέβη και ζήτησε την απόσυρση των σχετικών διατάξεων, καθώς και άλλων που σχετίζονταν είτε με παρεμβάσεις στην οικονομική αυτοτέλεια της Επιτροπής Ανταγωνισμού είτε με την ευχέρειά της να επιβάλει πρόστιμα σε επιχειρήσεις και καρτέλ, μόνο σε περίπτωση υποτροπής τους. </w:t>
      </w:r>
    </w:p>
    <w:p>
      <w:pPr>
        <w:pStyle w:val="Normal"/>
        <w:spacing w:lineRule="auto" w:line="600"/>
        <w:ind w:firstLine="720"/>
        <w:jc w:val="both"/>
        <w:rPr>
          <w:rFonts w:ascii="Arial" w:hAnsi="Arial" w:cs="Arial"/>
        </w:rPr>
      </w:pPr>
      <w:r>
        <w:rPr>
          <w:rFonts w:cs="Arial" w:ascii="Arial" w:hAnsi="Arial"/>
        </w:rPr>
        <w:t>Γι’ αυτό και κατά την επεξεργασία του παρόντος σχεδίου νόμου στην αρμόδια Επιτροπή Παραγωγής και Εμπορίου, μετά από παρεμβάσεις -και δική μας και άλλων συναδέλφων- επιτεύχθηκε η διαγραφή και βελτίωση μιας σειράς σοβαρών διατάξεων, όπως είναι η διαγραφή της διάταξης του άρθρου 25, παράγραφος 2, που προέβλεπε μείωση προστίμου σε περίπτωση συμμόρφωσης στους εκάστοτε που προβαίνουν σε επιχειρήσεις καρτέλ.</w:t>
      </w:r>
    </w:p>
    <w:p>
      <w:pPr>
        <w:pStyle w:val="Normal"/>
        <w:spacing w:lineRule="auto" w:line="600"/>
        <w:ind w:firstLine="720"/>
        <w:jc w:val="both"/>
        <w:rPr>
          <w:rFonts w:ascii="Arial" w:hAnsi="Arial" w:cs="Arial"/>
        </w:rPr>
      </w:pPr>
      <w:r>
        <w:rPr>
          <w:rFonts w:cs="Arial" w:ascii="Arial" w:hAnsi="Arial"/>
        </w:rPr>
        <w:t>Πρόκειται για μια διάταξη που κινείται στην ίδια λίγο-πολύ φιλοσοφία με τη διάταξη που η Ευρωπαϊκή Επιτροπή ζήτησε να αποσυρθεί και η οποία αφορούσε την αναστολή προστίμων μέχρι να υπάρξει υποτροπή, όπως η μείωση της θητείας του γενικού διευθυντή της επιτροπής, ώστε να μη γίνεται καθεστώς, όπως η αποσαφήνιση των αρμοδιοτήτων της Επιτροπής Ανταγωνισμού σε σχέση με άλλες ανεξάρτητες αρχές, όπως για παράδειγμα η Ρυθμιστική Αρχή Ενέργει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εμφανές ότι η προτεραιότητα της Κυβέρνησης στη σύνταξη αυτού του νομοσχεδίου δεν ήταν η βελτίωση ή η εισαγωγή αποτελεσματικών ρυθμίσεων για την προστασία του ανταγωνισμού. </w:t>
      </w:r>
    </w:p>
    <w:p>
      <w:pPr>
        <w:pStyle w:val="Normal"/>
        <w:spacing w:lineRule="auto" w:line="600"/>
        <w:ind w:firstLine="720"/>
        <w:jc w:val="both"/>
        <w:rPr/>
      </w:pPr>
      <w:r>
        <w:rPr>
          <w:rFonts w:cs="Arial" w:ascii="Arial" w:hAnsi="Arial"/>
        </w:rPr>
        <w:t>Πώς αλλιώς άλλωστε μπορεί να ερμηνευτεί η εμμονή της Κυβέρνησης σε ρυθμίσεις που αφορούν την αλλαγή του τρόπου ορισμού όλων των μελών της επιτροπής, την αύξηση της θητείας των μελών της επιτροπής από τρία σε πέντε χρόνια με δυνατότητα μιας ανανέωσης, τον περιορισμό των δεσμεύσεων και κωλυμάτων των μελών της επιτροπής μετά το τέλος της θητείας τους από τρία σε δύο χρόνια, την αύξηση των χρονικών προθεσμιών που έχει η επιτροπή στη διάθεσή της να εξετάσει και να εκδώσει αποφάσεις εκκαθάρισης των εκάστοτε υποθέσεων από έξι σε δώδεκα ή δεκατέσσερις μήνες, τη μείωση των τμημάτων της επιτροπής που εξετάζουν τις διάφορες υποθέσεις από τρία σε δύο, περιορίζοντας έτσι την ταχύτητα εξέτασης και έκδοσης των αποφάσεων;</w:t>
      </w:r>
    </w:p>
    <w:p>
      <w:pPr>
        <w:pStyle w:val="Normal"/>
        <w:spacing w:lineRule="auto" w:line="600"/>
        <w:ind w:firstLine="720"/>
        <w:jc w:val="both"/>
        <w:rPr>
          <w:rFonts w:ascii="Arial" w:hAnsi="Arial" w:cs="Arial"/>
        </w:rPr>
      </w:pPr>
      <w:r>
        <w:rPr>
          <w:rFonts w:cs="Arial" w:ascii="Arial" w:hAnsi="Arial"/>
        </w:rPr>
        <w:t xml:space="preserve">Ακόμα και αυτή την ύστατη ώρα, σας καλούμε να αναθεωρήσετε τη στάση σας, κύριε Υπουργέ, σχετικά με τις ρυθμίσεις που αφορούν τα παραπάνω ζητήματα. Όμως, κύριε Υπουργέ, καλείστε να αντιμετωπίσετε γενικότερα μια σειρά σύνθετων προκλήσεων, προσκολλημένοι όμως ως Κυβέρνηση σε ένα παλιό πνεύμα που δεν αρμόζει στις εποχές και σίγουρα δεν αρμόζει στην κρίσιμη συγκυρία που περνάμε. </w:t>
      </w:r>
    </w:p>
    <w:p>
      <w:pPr>
        <w:pStyle w:val="Normal"/>
        <w:spacing w:lineRule="auto" w:line="600"/>
        <w:ind w:firstLine="720"/>
        <w:jc w:val="both"/>
        <w:rPr>
          <w:rFonts w:ascii="Arial" w:hAnsi="Arial" w:cs="Arial"/>
        </w:rPr>
      </w:pPr>
      <w:r>
        <w:rPr>
          <w:rFonts w:cs="Arial" w:ascii="Arial" w:hAnsi="Arial"/>
        </w:rPr>
        <w:t>Θα σας πω μόνο ένα παράδειγμα. Υπάρχει ανάγκη για εξορθολογισμό στη διοίκηση, για περικοπή δαπανών και, αν θέλετε, για όσο γίνεται πιο αποτελεσματική αξιοποίηση του έμψυχου δυναμικού της δημόσιας διοίκησης σε αυτήν την πολύ κρίσιμη λειτουργία και την πολύ κρίσιμη συγκυρία που περνάει η χώρα μας.</w:t>
      </w:r>
    </w:p>
    <w:p>
      <w:pPr>
        <w:pStyle w:val="Normal"/>
        <w:spacing w:lineRule="auto" w:line="600"/>
        <w:ind w:firstLine="720"/>
        <w:jc w:val="both"/>
        <w:rPr>
          <w:rFonts w:ascii="Arial" w:hAnsi="Arial" w:cs="Arial"/>
        </w:rPr>
      </w:pPr>
      <w:r>
        <w:rPr>
          <w:rFonts w:cs="Arial" w:ascii="Arial" w:hAnsi="Arial"/>
        </w:rPr>
        <w:t>Από την άλλη πλευρά, υπάρχει ανάγκη, παραδείγματος χάριν, να υπάρξει ένας αποτελεσματικός έλεγχος της αγοράς. Έχει γίνει μια προσπάθεια στη Γενική Γραμματεία Μακεδονίας-Θράκης, η οποία υποβαθμίστηκε –δυστυχώς έτσι μετεξελίχθηκε το Υπουργείο Μακεδονίας-Θράκης- και υπάρχει μια παραπαίουσα υπηρεσία στη Γενική Γραμματεία Μακεδονίας-Θράκης.</w:t>
      </w:r>
    </w:p>
    <w:p>
      <w:pPr>
        <w:pStyle w:val="Normal"/>
        <w:spacing w:lineRule="auto" w:line="600"/>
        <w:ind w:firstLine="720"/>
        <w:jc w:val="both"/>
        <w:rPr>
          <w:rFonts w:ascii="Arial" w:hAnsi="Arial" w:cs="Arial"/>
        </w:rPr>
      </w:pPr>
      <w:r>
        <w:rPr>
          <w:rFonts w:cs="Arial" w:ascii="Arial" w:hAnsi="Arial"/>
        </w:rPr>
        <w:t>Παράλληλα, υπάρχει μια προσπάθεια από τον Υφυπουργό Περιφερειακής Ανάπτυξης να δημιουργηθεί μια επιχειρηματική μονάδα ανάπτυξης στη Θεσσαλονίκη για να μπορέσει …</w:t>
      </w:r>
    </w:p>
    <w:p>
      <w:pPr>
        <w:pStyle w:val="Normal"/>
        <w:spacing w:lineRule="auto" w:line="60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Εννοείτε, επιχειρησιακή μονάδα.</w:t>
      </w:r>
    </w:p>
    <w:p>
      <w:pPr>
        <w:pStyle w:val="Normal"/>
        <w:spacing w:lineRule="auto" w:line="600"/>
        <w:ind w:firstLine="720"/>
        <w:jc w:val="both"/>
        <w:rPr/>
      </w:pPr>
      <w:r>
        <w:rPr>
          <w:rStyle w:val="StrongEmphasis"/>
          <w:rFonts w:cs="Arial" w:ascii="Arial" w:hAnsi="Arial"/>
        </w:rPr>
        <w:t xml:space="preserve">ΣΤΑΥΡΟΣ ΚΑΛΑΦΑΤΗΣ: </w:t>
      </w:r>
      <w:r>
        <w:rPr>
          <w:rStyle w:val="StrongEmphasis"/>
          <w:rFonts w:cs="Arial" w:ascii="Arial" w:hAnsi="Arial"/>
          <w:b w:val="false"/>
        </w:rPr>
        <w:t xml:space="preserve">Σωστά, επιχειρησιακή μονάδα ανάπτυξης στη Θεσσαλονίκη, μια κατ’ αρχάς θετική πρωτοβουλία. </w:t>
      </w:r>
    </w:p>
    <w:p>
      <w:pPr>
        <w:pStyle w:val="Normal"/>
        <w:spacing w:lineRule="auto" w:line="600"/>
        <w:ind w:firstLine="720"/>
        <w:jc w:val="both"/>
        <w:rPr/>
      </w:pPr>
      <w:r>
        <w:rPr>
          <w:rStyle w:val="StrongEmphasis"/>
          <w:rFonts w:cs="Arial" w:ascii="Arial" w:hAnsi="Arial"/>
          <w:b w:val="false"/>
        </w:rPr>
        <w:t>Όμως, εκεί βλέπουμε ότι υπάρχει μια πρόβλεψη μέσα από προεδρικό διάταγμα, ώστε η στελέχωση της δημιουργίας αυτής της ανεξάρτητης διοικητικής δομής να γίνει με εβδομήντα πέντε στελέχη, τα οποία όμως δεν αναφέρεται καθόλου ότι θα μπορούν να αξιοποιηθούν μέσα από το ήδη υπάρχον έμψυχο δυναμικό της Γενικής Γραμματείας Μακεδονίας-Θράκης.</w:t>
      </w:r>
    </w:p>
    <w:p>
      <w:pPr>
        <w:pStyle w:val="Normal"/>
        <w:spacing w:lineRule="auto" w:line="600"/>
        <w:ind w:firstLine="720"/>
        <w:jc w:val="both"/>
        <w:rPr/>
      </w:pPr>
      <w:r>
        <w:rPr>
          <w:rStyle w:val="StrongEmphasis"/>
          <w:rFonts w:cs="Arial" w:ascii="Arial" w:hAnsi="Arial"/>
          <w:b w:val="false"/>
        </w:rPr>
        <w:t>Κύριε Υπουργέ, εκεί πέρα υπάρχουν περίπου εκατόν είκοσι εργαζόμενοι, εκ των οποίων η πλειοψηφία είναι πτυχιούχοι και μάλιστα, πάρα πολλοί μεταπτυχιακοί. Θα μπορούσε, λοιπόν, αν η Κυβέρνησή σας έβλεπε αποτελεσματικά και με το πνεύμα που επιτάσσει ο καιρός και η συγκεκριμένη συγκυρία, να γίνει αξιοποίηση του υπάρχοντος έμψυχου δυναμικού είτε με τη στελέχωση της νέας επιχειρησιακής μονάδας ανάπτυξης στη Θεσσαλονίκη –ώστε να μην υπάρξουν μετατάξεις ή μεταπηδήσεις άλλων υπαλλήλων, αλλά να γίνει από εκεί και αυτή να είναι η δεξαμενή- είτε με τη δημιουργία κλιμακίων για τον έλεγχο της αγοράς στη Θεσσαλονίκη και στην περιφέρεια γενικότερα της Μακεδονίας και της Θράκης.</w:t>
      </w:r>
    </w:p>
    <w:p>
      <w:pPr>
        <w:pStyle w:val="Normal"/>
        <w:spacing w:lineRule="auto" w:line="600"/>
        <w:ind w:firstLine="720"/>
        <w:jc w:val="both"/>
        <w:rPr/>
      </w:pPr>
      <w:r>
        <w:rPr>
          <w:rStyle w:val="StrongEmphasis"/>
          <w:rFonts w:cs="Arial" w:ascii="Arial" w:hAnsi="Arial"/>
          <w:b w:val="false"/>
        </w:rPr>
        <w:t>Νομίζω ότι με αυτή την πρόταση η Κυβέρνηση θα μπορέσει να αξιοποιήσει ένα σοβαρό έμψυχο δυναμικό που υπάρχει στο Υπουργείο Μακεδονίας-Θράκης και να δώσει και ζωή σε ένα δυναμικό εργαζομένων, το οποίο αυτή τη στιγμή είναι εκεί και περιμένει και έχει πολλά να δώσει και έχει γίνει επένδυση από την Κυβέρνηση στους συγκεκριμένους εργαζόμενους.</w:t>
      </w:r>
    </w:p>
    <w:p>
      <w:pPr>
        <w:pStyle w:val="Normal"/>
        <w:spacing w:lineRule="auto" w:line="600"/>
        <w:ind w:firstLine="720"/>
        <w:jc w:val="both"/>
        <w:rPr/>
      </w:pPr>
      <w:r>
        <w:rPr>
          <w:rStyle w:val="StrongEmphasis"/>
          <w:rFonts w:cs="Arial" w:ascii="Arial" w:hAnsi="Arial"/>
          <w:b w:val="false"/>
        </w:rPr>
        <w:t xml:space="preserve">Με αυτές τις σκέψεις, λοιπόν, θα ήθελα να επιστήσω την προσοχή στην ανάγκη της ουσιαστικής αναβάθμισης του ρόλου της Επιτροπής Ανταγωνισμού και νομίζω ότι πολλά ακόμη είχατε να κάνετε, που δεν τα κάνατε σε αυτό το νομοσχέδιο. </w:t>
      </w:r>
    </w:p>
    <w:p>
      <w:pPr>
        <w:pStyle w:val="Normal"/>
        <w:spacing w:lineRule="auto" w:line="600"/>
        <w:ind w:firstLine="720"/>
        <w:jc w:val="both"/>
        <w:rPr/>
      </w:pPr>
      <w:r>
        <w:rPr>
          <w:rStyle w:val="StrongEmphasis"/>
          <w:rFonts w:cs="Arial" w:ascii="Arial" w:hAnsi="Arial"/>
          <w:b w:val="false"/>
        </w:rPr>
        <w:t>Ευχαριστώ πάρα πολύ.</w:t>
      </w:r>
    </w:p>
    <w:p>
      <w:pPr>
        <w:pStyle w:val="Normal"/>
        <w:spacing w:lineRule="auto" w:line="600"/>
        <w:ind w:firstLine="720"/>
        <w:jc w:val="center"/>
        <w:rPr/>
      </w:pPr>
      <w:r>
        <w:rPr>
          <w:rStyle w:val="StrongEmphasis"/>
          <w:rFonts w:cs="Arial" w:ascii="Arial" w:hAnsi="Arial"/>
          <w:b w:val="false"/>
        </w:rPr>
        <w:t>(Χειροκροτήματα από την πτέρυγα της Νέας Δημοκρατίας)</w:t>
      </w:r>
    </w:p>
    <w:p>
      <w:pPr>
        <w:pStyle w:val="Normal"/>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 xml:space="preserve">Ευχαριστούμε τον κ. Καλαφάτη. </w:t>
      </w:r>
    </w:p>
    <w:p>
      <w:pPr>
        <w:pStyle w:val="Normal"/>
        <w:spacing w:lineRule="auto" w:line="600"/>
        <w:ind w:firstLine="720"/>
        <w:jc w:val="both"/>
        <w:rPr/>
      </w:pPr>
      <w:r>
        <w:rPr>
          <w:rStyle w:val="StrongEmphasis"/>
          <w:rFonts w:cs="Arial" w:ascii="Arial" w:hAnsi="Arial"/>
          <w:b w:val="false"/>
        </w:rPr>
        <w:t>Παρακαλείται ο πρώην Πρόεδρος της Βουλής κ. Απόστολος Κακλαμάνης να λάβει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γαπητοί κύριοι συνάδελφοι, εάν αποφασίσουμε την όποια άποψη διατυπώνεται εδώ, σύμφωνα με τη συνταγματική πρόβλεψη της απόλυτης ελευθερίας ψήφου και γνώμης του Βουλευτού, να μην την αξιοποιούμε για μικροκομματικούς, αν θέλετε, σκοπούς, να μην την ενοχοποιούμε, θα είναι αυτό ένα βήμα για να ανακτήσει το Κοινοβούλιο το κύρος εκείνο, που συστηματικώς, ισχυρότατα συμφέροντα, που αποτελούν σήμερα την τέταρτη εξουσία σ’ αυτή τη χώρα και με τα μέσα που διαθέτουν, προσπαθούν να αναδεικνύουν οποιαδήποτε διαφορά άποψης, οποιαδήποτε διαφορετική ψήφο ως μέγιστο θέμα που απειλεί τη συνοχή, την ενότητα του οποιουδήποτε σχηματισμού, της οποιασδήποτε Κοινοβουλευτικής Ομάδας στο Κοινοβούλιο.</w:t>
      </w:r>
    </w:p>
    <w:p>
      <w:pPr>
        <w:pStyle w:val="Normal"/>
        <w:spacing w:lineRule="auto" w:line="600"/>
        <w:ind w:firstLine="720"/>
        <w:jc w:val="both"/>
        <w:rPr>
          <w:rFonts w:ascii="Arial" w:hAnsi="Arial" w:cs="Arial"/>
        </w:rPr>
      </w:pPr>
      <w:r>
        <w:rPr>
          <w:rFonts w:cs="Arial" w:ascii="Arial" w:hAnsi="Arial"/>
        </w:rPr>
        <w:t>Είναι ιδιαίτερα σημαντικό αυτό, αγαπητοί συνάδελφοι και επ’ αυτού, κύριε Πρόεδρε, έχουμε ευθύνη και όσοι στο παρελθόν ή και τώρα προεδρεύουμε ή προεδρεύαμε του Σώματος. Θα πρέπει επιτέλους να επανέλθουμε στην εφαρμογή του Κανονισμού, όπου ο Πρόεδρος, ο Προεδρεύων δεν ερωτά κάθε κόμμα τι ψηφίζει, αλλά ερωτά το Σώμα. Κάθε κόμμα, κάθε Βουλευτής μπορεί, κατά την αγόρευσή του να τοποθετηθεί θετικά ή αρνητικά. Και όποιος ενδιαφέρεται για τη γνώμη οποιουδήποτε κόμματος ως σχηματισμού, οποιουδήποτε Βουλευτού, μπορεί να ανατρέχει στα Πρακτικά. Διότι αυτό το θέαμα ενθυμίζει συνελεύσεις της διαλυμένης, όπως ξέρετε, από τριακονταετίας ΕΦΕΕ, όπου τέσσερα άτομα αρκούσαν να λένε «ναι» ή «όχι» και όλος ο άλλος χώρος υποτίθεται ότι ήταν καλυμμένος όχι από ενεργώς συμμετέχοντα μέλη, όπως εδώ.</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άν, δηλαδή, ο άλφα, βήτα, γάμα, δέλτα Κοινοβουλευτικός Εκπρόσωπος θα εκφράζει δεσμευτικά την άποψη όλων των Βουλευτών, τότε ποιο νόημα έχει η παρουσία και προφανώς, ενισχύουμε τις φασιστικές εκείνες λογικές που λένε «τι χρειάζονται οι τριακόσιοι»; Προφανώς, με αυτή τη λογική χρειάζονται μόνο τέσσερις άνθρωποι.</w:t>
      </w:r>
    </w:p>
    <w:p>
      <w:pPr>
        <w:pStyle w:val="Normal"/>
        <w:spacing w:lineRule="auto" w:line="600"/>
        <w:ind w:firstLine="720"/>
        <w:jc w:val="both"/>
        <w:rPr>
          <w:rFonts w:ascii="Arial" w:hAnsi="Arial" w:cs="Arial"/>
        </w:rPr>
      </w:pPr>
      <w:r>
        <w:rPr>
          <w:rFonts w:cs="Arial" w:ascii="Arial" w:hAnsi="Arial"/>
        </w:rPr>
        <w:t>Αυτό, βέβαια, έχει σχέση και με το θέμα που επανειλημμένως σας θέτω εδώ. Τα θέτω εδώ τα ζητήματα, αγαπητοί συνάδελφοι, δεν τα θέτω στα παράθυρα. Δεν τα θέτω στα εκδοτικά συγκροτήματα. Τα θέτω εδώ και τα θέτω για να έχω ήσυχη τη συνείδησή μου είτε όταν θα φύγω από εδώ -με τη ψήφο, βέβαια, του λαού και όχι με μια λίστα που θα με έχει ή δεν θα με έχει, αλλά με την ψήφο του λαού- είτε όταν θα βρίσκομαι στο νεκροταφείο του χωριού μου. Να είμαι ήσυχος ότι έκανα πάντοτε το καθήκον μου.</w:t>
      </w:r>
    </w:p>
    <w:p>
      <w:pPr>
        <w:pStyle w:val="Normal"/>
        <w:spacing w:lineRule="auto" w:line="600"/>
        <w:ind w:firstLine="720"/>
        <w:jc w:val="both"/>
        <w:rPr>
          <w:rFonts w:ascii="Arial" w:hAnsi="Arial" w:cs="Arial"/>
        </w:rPr>
      </w:pPr>
      <w:r>
        <w:rPr>
          <w:rFonts w:cs="Arial" w:ascii="Arial" w:hAnsi="Arial"/>
        </w:rPr>
        <w:t>Έχουμε ανάγκη, λοιπόν, ελευθερίας διατύπωσης γνώμης και ψήφου. Και επαναλαμβάνω, κύριε Πρόεδρε, ότι πρέπει το Προεδρείο να εφαρμόζει τον Κανονισμό, διότι δεν προβλέπει ο Κανονισμός το «ερωτώνται τα κόμματα», αλλά προβλέπει το «ερωτάται το Σώμα». Και επιτέλους, έπειτα από έξι-επτά χρόνια που το έχουμε καταργήσει, πρέπει να επανέλθουμε σ’ αυτό.</w:t>
      </w:r>
    </w:p>
    <w:p>
      <w:pPr>
        <w:pStyle w:val="Normal"/>
        <w:spacing w:lineRule="auto" w:line="600"/>
        <w:ind w:firstLine="720"/>
        <w:jc w:val="both"/>
        <w:rPr>
          <w:rFonts w:ascii="Arial" w:hAnsi="Arial" w:cs="Arial"/>
        </w:rPr>
      </w:pPr>
      <w:r>
        <w:rPr>
          <w:rFonts w:cs="Arial" w:ascii="Arial" w:hAnsi="Arial"/>
        </w:rPr>
        <w:t>Το δεύτερο πράγμα, αγαπητοί συνάδελφοι, που θέλω να πω είναι ότι έχω δει προσωπικότητες πολύ πιο πάνω -να σκύβω το κεφάλι με όλο το σεβασμό- που ήλθαν, είδαν και απήλθαν απ’ αυτό το Κοινοβούλιο, διότι ήσαν άνθρωποι με κύρος, με γνώση, με αυτοσεβασμό, που δεν περιήρχοντο αυτούς τους χώρους δύναμης και ισχύος για να πάρουν πιστοποιητικό αναγνώρισης.</w:t>
      </w:r>
    </w:p>
    <w:p>
      <w:pPr>
        <w:pStyle w:val="Normal"/>
        <w:spacing w:lineRule="auto" w:line="600"/>
        <w:ind w:firstLine="720"/>
        <w:jc w:val="both"/>
        <w:rPr>
          <w:rFonts w:ascii="Arial" w:hAnsi="Arial" w:cs="Arial"/>
        </w:rPr>
      </w:pPr>
      <w:r>
        <w:rPr>
          <w:rFonts w:cs="Arial" w:ascii="Arial" w:hAnsi="Arial"/>
        </w:rPr>
        <w:t>Είναι ώρα, όσο μπορούμε εδώ, να δούμε τι θα κάνουμε, στο τέρμα μιας πορείας καθοδικής μέσα στα κόμματα στα οποία είναι ο καθένας μας. Ο κόσμος νομίζει πως για ό,τι στραβό γίνεται σε ένα κόμμα -η περίφημη ιστορία των ταμείων των κομμάτων- και για ό,τι στραβό γίνεται στα ταμεία των κομμάτων, για ό,τι στραβό γίνεται με σκάνδαλα, με μίζες, λοβιτούρες και όλα αυτά, άπαξ και ανήκεις σε ένα κόμμα, συνεπώς συμμετέχεις σε κάποια διανομή ή -το λιγότερο, αλλά φοβερό για έναν εκπρόσωπο του λαού- ότι γνωρίζεις και απέχεις, γνωρίζεις και δεν ελέγχεις.</w:t>
      </w:r>
    </w:p>
    <w:p>
      <w:pPr>
        <w:pStyle w:val="Normal"/>
        <w:spacing w:lineRule="auto" w:line="600"/>
        <w:ind w:firstLine="720"/>
        <w:jc w:val="both"/>
        <w:rPr>
          <w:rFonts w:ascii="Arial" w:hAnsi="Arial" w:cs="Arial"/>
        </w:rPr>
      </w:pPr>
      <w:r>
        <w:rPr>
          <w:rFonts w:cs="Arial" w:ascii="Arial" w:hAnsi="Arial"/>
        </w:rPr>
        <w:t>Άρα, πρέπει τα κόμματα να κάνουν αυτό που δεν έκανε ο Κωνσταντίνος Καραμανλής και ο Ανδρέας Παπανδρέου, οι οποίοι μπορούσαν να δημιουργήσουν δύο κόμματα αρχών και όχι ατόμων, εναλλασσομένων σε ηγετικές ή παραηγετικές θέσεις και ρόλους. Αυτός είναι όρος επιβίωσης, διότι η πορεία που ακολουθούμε θα οδηγήσει σε εθνική τραγωδία! Θα οδηγήσει σε εθνική τραγωδία η πορεία που ακολουθεί ολόκληρη η ελληνική κοινωνία σήμερα! Μία χώρα κατεστραμμένη δεν μπορεί να υπερασπιστεί ούτε Θράκη ούτε Αιγαίο! Τίποτα δεν μπορεί να υπερασπιστεί!</w:t>
      </w:r>
    </w:p>
    <w:p>
      <w:pPr>
        <w:pStyle w:val="Normal"/>
        <w:spacing w:lineRule="auto" w:line="600"/>
        <w:ind w:firstLine="720"/>
        <w:jc w:val="both"/>
        <w:rPr>
          <w:rFonts w:ascii="Arial" w:hAnsi="Arial" w:cs="Arial"/>
        </w:rPr>
      </w:pPr>
      <w:r>
        <w:rPr>
          <w:rFonts w:cs="Arial" w:ascii="Arial" w:hAnsi="Arial"/>
        </w:rPr>
        <w:t xml:space="preserve">Απευθύνομαι σε σας, τους έξι-επτά που είστε εδώ και στη συνείδησή σας και είμαι βέβαιος ότι με κατανοείτε. </w:t>
      </w:r>
    </w:p>
    <w:p>
      <w:pPr>
        <w:pStyle w:val="Normal"/>
        <w:spacing w:lineRule="auto" w:line="600"/>
        <w:ind w:firstLine="720"/>
        <w:jc w:val="both"/>
        <w:rPr>
          <w:rFonts w:ascii="Arial" w:hAnsi="Arial" w:cs="Arial"/>
        </w:rPr>
      </w:pPr>
      <w:r>
        <w:rPr>
          <w:rFonts w:cs="Arial" w:ascii="Arial" w:hAnsi="Arial"/>
        </w:rPr>
        <w:t>Γιατί αυτή η έκπληξη, κύριοι συνάδελφοι; Σας παρακολούθησα πριν έρθω στην Αίθουσα και από το σπίτι μου από το πρωί και εν συνεχεία εδώ. Ποιο είναι το θέμα μας σήμερα; Πρέπει να αντιμετωπίσουμε την πληγή της διασπάθισης του μόχθου των εργαζομένων μέσα από τις διάφορες μεθοδεύσεις. Είμαστε η μόνη χώρα που έχουμε φθάσει στο τέρμα σχεδόν των χωρών του ΟΟΣΑ σε ό,τι αφορά τις αρχές του ανταγωνισμού! Αυτό είναι το θέμα μας! Τα είπαμε για το μνημόνιο! Τα είπαμε για την αναδιάρθρωση! Τα είπαμε για τη χρεωκοπία! Είναι ντροπή άνθρωποι που γνωρίζουν τι σημαίνει ψυχολογία του λαού ή ψυχολογία της αγοράς, να λέμε από το πρωί μέχρι το βράδυ και εμείς –όχι μόνο τα συμφέροντα που έχουν κάθε λόγο να προπαγανδίζουν από το πρωί μέχρι το βράδυ- ότι η χώρα οδηγείται σε χρεωκοπία!</w:t>
      </w:r>
    </w:p>
    <w:p>
      <w:pPr>
        <w:pStyle w:val="Normal"/>
        <w:spacing w:lineRule="auto" w:line="600"/>
        <w:ind w:firstLine="720"/>
        <w:jc w:val="both"/>
        <w:rPr>
          <w:rFonts w:ascii="Arial" w:hAnsi="Arial" w:cs="Arial"/>
        </w:rPr>
      </w:pPr>
      <w:r>
        <w:rPr>
          <w:rFonts w:cs="Arial" w:ascii="Arial" w:hAnsi="Arial"/>
        </w:rPr>
        <w:t xml:space="preserve">Το θέμα μας, λοιπόν, σήμερα είναι η Επιτροπή Ανταγωνισμού. Θέλω, κύριε Υπουργέ, να σας θέσω δύο θέματα και παρακαλώ να τα προσέξετε. Πιστεύω ότι η υπονόμευση του ανταγωνισμού είναι, δυστυχώς, θεσμοθετημένη. Δεν έχει να κάνει με τον μπακάλη της γειτονιάς. Έχει να κάνει με θεσμούς της ίδιας της πολιτείας. Και, δυστυχώς, συνεχίζουμε! </w:t>
      </w:r>
    </w:p>
    <w:p>
      <w:pPr>
        <w:pStyle w:val="Normal"/>
        <w:spacing w:lineRule="auto" w:line="600"/>
        <w:ind w:firstLine="720"/>
        <w:jc w:val="both"/>
        <w:rPr/>
      </w:pPr>
      <w:r>
        <w:rPr>
          <w:rFonts w:cs="Arial" w:ascii="Arial" w:hAnsi="Arial"/>
        </w:rPr>
        <w:t xml:space="preserve">Έχω εδώ την απόφαση της Επιτροπής Ανταγωνισμού έπειτα από πολυετή εκκρεμότητα. Μάλιστα, πολύ σωστά βάζετε αυτό το σύστημα, το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ώστε να μην πηγαίνει στο αρχείο ουσιαστικά η κάθε υπόθεση, όπως συμβαίνει με ορισμένες προκαταρκτικές εξετάσεις της Εισαγγελίας. Έπειτα, λοιπόν, από καθυστέρηση πολλών ετών, ήρθε επιτέλους στην επιτροπή το θέμα του Τεχνικού Επιμελητηρίου της Ελλάδος, το οποίο με ένα σύστημα πληροφορικής που εγκατέστησε, έβγαζε έξω κάθε μελέτη, κάθε έργο, κάθε διαδικασία, αν θέλετε, που αφορούσε τα αντικείμενα έργων ή μελετών, κατασκευών, κ.λπ..</w:t>
      </w:r>
    </w:p>
    <w:p>
      <w:pPr>
        <w:pStyle w:val="Normal"/>
        <w:spacing w:lineRule="auto" w:line="600"/>
        <w:ind w:firstLine="720"/>
        <w:jc w:val="both"/>
        <w:rPr>
          <w:rFonts w:ascii="Arial" w:hAnsi="Arial" w:cs="Arial"/>
        </w:rPr>
      </w:pPr>
      <w:r>
        <w:rPr>
          <w:rFonts w:cs="Arial" w:ascii="Arial" w:hAnsi="Arial"/>
        </w:rPr>
        <w:t>Προσέφυγε στην Επιτροπή Ανταγωνισμού ένας μηχανικός, ο οποίος δεν είναι μέλος του ΤΕΕ, διότι το ΤΕΕ έχει μέλη του μόνο τους διπλωματούχους μηχανικούς. Η Επιτροπή Ανταγωνισμού κατάλαβε ακριβώς ότι τέτοιες πρακτικές δεν εξυπηρετούν καν τους ασθενέστερους. Είναι πλήθος οι διπλωματούχοι μηχανικοί, που δουλεύουν «για ένα κομμάτι ψωμί» στα μεγάλα μελετητικά γραφεία ή βάζουν την υπογραφή τους για προϋπολογισμούς έργων, όπως συμβαίνει στα μεγάλα δικηγορικά γραφεία με τους νέους ιδιαίτερα δικηγόρους. Και χρησιμοποιούμε το πρόσχημα τάχα ότι προστατεύουμε το Δικηγορικό Σώμα, ενώ στην πραγματικότητα, όπως παρ’ ολίγον να γίνει με τις δικηγορικές εταιρείες, πηγαίνουμε και καταδυναστεύουμε τους ασθενέστερους σε κάθε επάγγελμα.</w:t>
      </w:r>
    </w:p>
    <w:p>
      <w:pPr>
        <w:pStyle w:val="Normal"/>
        <w:spacing w:lineRule="auto" w:line="600"/>
        <w:ind w:firstLine="720"/>
        <w:jc w:val="both"/>
        <w:rPr>
          <w:rFonts w:ascii="Arial" w:hAnsi="Arial" w:cs="Arial"/>
        </w:rPr>
      </w:pPr>
      <w:r>
        <w:rPr>
          <w:rFonts w:cs="Arial" w:ascii="Arial" w:hAnsi="Arial"/>
        </w:rPr>
        <w:t xml:space="preserve">Έχω εδώ την απόφαση της Επιτροπής Ανταγωνισμού, την οποία θα καταθέσω στα Πρακτικά. </w:t>
      </w:r>
    </w:p>
    <w:p>
      <w:pPr>
        <w:pStyle w:val="Normal"/>
        <w:spacing w:lineRule="auto" w:line="600"/>
        <w:ind w:firstLine="720"/>
        <w:jc w:val="both"/>
        <w:rPr>
          <w:rFonts w:ascii="Arial" w:hAnsi="Arial" w:cs="Arial"/>
        </w:rPr>
      </w:pPr>
      <w:r>
        <w:rPr>
          <w:rFonts w:cs="Arial" w:ascii="Arial" w:hAnsi="Arial"/>
        </w:rPr>
        <w:t xml:space="preserve">Τι λέτε να κάνουμε, κύριε Πρόεδρε; Εγώ θέλω τη γνώμη σας. Αυτό είναι το ένα θέ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συντομεύσω όσο γίνεται. Όμως, πρέπει να πω και το άλλο θέμα. Μακάρι μόνο σε αυτά να με βρίσκετε ανακόλουθ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Πρόεδρε, αυτό είναι προειδοποίηση για το χρόνο; </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 xml:space="preserve">Όχι. Νομίζω ότι μπορώ να κλείσω. </w:t>
      </w:r>
    </w:p>
    <w:p>
      <w:pPr>
        <w:pStyle w:val="Normal"/>
        <w:spacing w:lineRule="auto" w:line="600"/>
        <w:ind w:firstLine="720"/>
        <w:jc w:val="both"/>
        <w:rPr>
          <w:rFonts w:ascii="Arial" w:hAnsi="Arial" w:cs="Arial"/>
        </w:rPr>
      </w:pPr>
      <w:r>
        <w:rPr>
          <w:rFonts w:cs="Arial" w:ascii="Arial" w:hAnsi="Arial"/>
        </w:rPr>
        <w:t xml:space="preserve">Κύριε Υπουργέ, ψηφίσαμε, αλλά εγώ κατεψήφισα –και τα διάφορα μέσα ενημέρωσης έλεγαν «Και άλλη επανάσταση στο ΠΑΣΟΚ!»- το άρθρο 7 του ν. 3919/2011 για την απελευθέρωση των επαγγελμάτων. </w:t>
      </w:r>
    </w:p>
    <w:p>
      <w:pPr>
        <w:pStyle w:val="Normal"/>
        <w:spacing w:lineRule="auto" w:line="600"/>
        <w:ind w:firstLine="720"/>
        <w:jc w:val="both"/>
        <w:rPr>
          <w:rFonts w:ascii="Arial" w:hAnsi="Arial" w:cs="Arial"/>
        </w:rPr>
      </w:pPr>
      <w:r>
        <w:rPr>
          <w:rFonts w:cs="Arial" w:ascii="Arial" w:hAnsi="Arial"/>
        </w:rPr>
        <w:t xml:space="preserve">Εκεί τι κάνουμε; Θεσμοθετούμε και επιβεβαιώνουμε τη συνέχιση αυτής της πρακτικής. Λέμε ότι ένας μηχανικός θα πρέπει τη συμφωνία που θα κάνει με τον πελάτη του να τη στείλει στο ΤΕΕ. Αν το ΤΕΕ κρίνει ότι η αμοιβή είναι χαμηλή, τότε μπορεί να τον καλέσει να δώσει εξηγήσεις και αν δεν είναι επαρκείς, να τον διώξει πειθαρχικώς. </w:t>
      </w:r>
    </w:p>
    <w:p>
      <w:pPr>
        <w:pStyle w:val="Normal"/>
        <w:spacing w:lineRule="auto" w:line="600"/>
        <w:ind w:firstLine="720"/>
        <w:jc w:val="both"/>
        <w:rPr>
          <w:rFonts w:ascii="Arial" w:hAnsi="Arial" w:cs="Arial"/>
        </w:rPr>
      </w:pPr>
      <w:r>
        <w:rPr>
          <w:rFonts w:cs="Arial" w:ascii="Arial" w:hAnsi="Arial"/>
        </w:rPr>
        <w:t xml:space="preserve">Δεύτερον, λέμε ότι όλες αυτές οι αμοιβές των μελών του, αλλά και των μη μελών του αξιολογούνται με 2% υποχρεωτική εισφορά για το ΤΕΕ. Άρα, το ΤΕΕ έχει κάθε λόγο να είναι αυξημένες αυτές οι αμοιβές. Ιδού, λοιπόν, πώς προωθείται ο ανταγωνισμός. Προστατεύουμε τους ισχυρούς. Ασφαλώς, αν ένας πολίτης ακούσει από ένα γραφείο ότι θα δώσει τόσα για μια μελέτη και από ένα μηχανικό που έχει το δικό του μοναχικό γραφείο ότι θα δώσει τα μισά, θα προτιμήσει αυτόν με τα μισά. Εμείς, όμως, τον δεσμεύουμε εδώ να πάει στους ισχυρούς που θα του πουλάνε «όνομα» και θα έχουν κάποιον φουκαρατζίκο μικρό να κάθεται να κάνει τη μελέτη. Έτσι λειτουργούν τα μεγάλα δικηγορικά γραφεία, τα μεγάλα τεχνικά και μελετητικά γραφεία. Αν κάποιος έχει άλλη άποψη, να μου την επισημάνει. </w:t>
      </w:r>
    </w:p>
    <w:p>
      <w:pPr>
        <w:pStyle w:val="Normal"/>
        <w:spacing w:lineRule="auto" w:line="600"/>
        <w:ind w:firstLine="720"/>
        <w:jc w:val="both"/>
        <w:rPr>
          <w:rFonts w:ascii="Arial" w:hAnsi="Arial" w:cs="Arial"/>
        </w:rPr>
      </w:pPr>
      <w:r>
        <w:rPr>
          <w:rFonts w:cs="Arial" w:ascii="Arial" w:hAnsi="Arial"/>
        </w:rPr>
        <w:t>Κύριε Υπουργέ, ως αρμόδιος Υπουργός Ανταγωνισμού -επειδή λόγω άλλων αρμοδιοτήτων έχετε συνυπογράψει το νόμο αυτό- θα πρέπει να συνεννοηθείτε με τον Υπουργό Οικονομικών και αυτές οι ρυθμίσεις πρέπει να απαλειφθούν. Διότι προβλέπεται και έκδοση προεδρικού διατάγματος από τον Υπουργό Υποδομών, που θα καθορίσει και περαιτέρω πώς θα είναι αυτές οι νόμιμες αμοιβές.</w:t>
      </w:r>
    </w:p>
    <w:p>
      <w:pPr>
        <w:pStyle w:val="Normal"/>
        <w:spacing w:lineRule="auto" w:line="600"/>
        <w:ind w:firstLine="720"/>
        <w:jc w:val="both"/>
        <w:rPr>
          <w:rFonts w:ascii="Arial" w:hAnsi="Arial" w:cs="Arial"/>
        </w:rPr>
      </w:pPr>
      <w:r>
        <w:rPr>
          <w:rFonts w:cs="Arial" w:ascii="Arial" w:hAnsi="Arial"/>
        </w:rPr>
        <w:t xml:space="preserve">Αρκετά νομίζω πως είναι αυτά. Ελπίζω να σας έπεισα. Θα δώσω για τα Πρακτικά την ανακοίνωση της Επιτροπής Ανταγωνισμού, που επιβάλλει πρόστιμο 60 χιλιάδων ευρώ. Θα σας πληροφορήσω ότι αυτή η απόφαση προέκυψε με αντιδικία πέντε δικηγόρων του ΤΕΕ, γνωστότατων και ικανότατων, μεταξύ των οποίων και πρώην Πρόεδρος της Επιτροπής Ανταγωνισμού και ένας νέος δικηγόρος που υπερασπιζόταν το δίκιο. </w:t>
      </w:r>
    </w:p>
    <w:p>
      <w:pPr>
        <w:pStyle w:val="Normal"/>
        <w:spacing w:lineRule="auto" w:line="600"/>
        <w:ind w:firstLine="720"/>
        <w:jc w:val="both"/>
        <w:rPr/>
      </w:pPr>
      <w:r>
        <w:rPr>
          <w:rFonts w:cs="Arial" w:ascii="Arial" w:hAnsi="Arial"/>
        </w:rPr>
        <w:t xml:space="preserve">Είναι προς τιμήν του Προέδρου και της επιτροπής –της παρούσης επιτροπής- ότι δεν δίστασαν προ πιέσεων, που όλοι καταλαβαίνουμε σε αυτές τις περιπτώσεις, να κάνουν το σωστό. </w:t>
      </w:r>
    </w:p>
    <w:p>
      <w:pPr>
        <w:pStyle w:val="Normal"/>
        <w:spacing w:lineRule="auto" w:line="600"/>
        <w:ind w:firstLine="720"/>
        <w:jc w:val="both"/>
        <w:rPr/>
      </w:pPr>
      <w:r>
        <w:rPr>
          <w:rFonts w:cs="Arial" w:ascii="Arial" w:hAnsi="Arial"/>
        </w:rPr>
        <w:t>(Στο σημείο αυτό ο Βουλευτής κ. Απόστολος Κακλα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αναφερθώ στο δεύτερο θέμα μόνο για ένα λεπτό, κύριε Πρόεδρε. Καλή είναι η αντιμετώπιση των καρτέλ. Όλα αυτά και εγώ τα εγκρίνω και τα επαυξάνω και σας συγχαίρω, γιατί είναι ένας νόμος που προχωράει πολύ πιο μπροστά. Δεν υπάρχει καμμία αμφιβολία. Όμως, σε ό,τι αφορά τη δεσπόζουσα θέση, δεν αρκεί το πρόστιμο. </w:t>
      </w:r>
    </w:p>
    <w:p>
      <w:pPr>
        <w:pStyle w:val="Normal"/>
        <w:spacing w:lineRule="auto" w:line="600"/>
        <w:ind w:firstLine="720"/>
        <w:jc w:val="both"/>
        <w:rPr>
          <w:rFonts w:ascii="Arial" w:hAnsi="Arial" w:cs="Arial"/>
        </w:rPr>
      </w:pPr>
      <w:r>
        <w:rPr>
          <w:rFonts w:cs="Arial" w:ascii="Arial" w:hAnsi="Arial"/>
        </w:rPr>
        <w:t xml:space="preserve">Η αρμόδια νομοπαρασκευαστική επιτροπή λέει ότι είναι δύσκολο να αποδειχθεί ο δόλος. Συγγνώμη, δεν αποδίδω πρόθεση. Όμως, όποιος πρώτος ξεκίνησε αυτήν την ιδέα είναι δόλιος. Τι σημαίνει; Για κάθε αδίκημα πρέπει να αποδειχθεί και είναι δύσκολο να αποδειχθεί ο δόλος, γιατί είναι υποκειμενικό στοιχείο. Αυτό είναι λόγος να μην έχουμε διάταξη, που να προβλέπει ποινικές κυρώσεις; </w:t>
      </w:r>
    </w:p>
    <w:p>
      <w:pPr>
        <w:pStyle w:val="Normal"/>
        <w:spacing w:lineRule="auto" w:line="600"/>
        <w:ind w:firstLine="720"/>
        <w:jc w:val="both"/>
        <w:rPr/>
      </w:pPr>
      <w:r>
        <w:rPr>
          <w:rFonts w:cs="Arial" w:ascii="Arial" w:hAnsi="Arial"/>
        </w:rPr>
        <w:t xml:space="preserve">Έχουμε την περίπτωση του καφέ, που κατέχει δεσπόζουσα θέση. Αυτοί οι κύριοι σε δέκα χρόνια εισέπραξαν, κύριε Υπουργέ, έναντι προστίμων 30 χιλιάδων που τους επεβλήθησαν, 460 εκατομμύρια από τον απλό ανθρωπάκο που πίνει τον καφέ στο καφενείο. </w:t>
      </w:r>
    </w:p>
    <w:p>
      <w:pPr>
        <w:pStyle w:val="Normal"/>
        <w:spacing w:lineRule="auto" w:line="600"/>
        <w:ind w:firstLine="720"/>
        <w:jc w:val="both"/>
        <w:rPr>
          <w:rFonts w:ascii="Arial" w:hAnsi="Arial" w:cs="Arial"/>
          <w:bCs/>
        </w:rPr>
      </w:pPr>
      <w:r>
        <w:rPr>
          <w:rFonts w:cs="Arial" w:ascii="Arial" w:hAnsi="Arial"/>
          <w:bCs/>
        </w:rPr>
        <w:t>Υπάρχει επίσης η υπόθεση των ξενόγλωσσων βιβλίων, κι αυτή έπειτα από δέκα χρόνια. Εκκρεμούσε, αναβολές επί αναβολών. Αυτοί πήραν πρόστιμο είκοσι χιλιάδες ευρώ, αφού όμως είχαν «ενθυλακώσει» εκατό εκατομμύρια. Αξιολογήθηκε και έκλεισαν, βέβαια, ένα σωρό μικροεπιχειρήσεις, γιατί ο ανταγωνισμός, κυρίες και κύριοι συνάδελφοι, δεν κλέβει μόνο τον ιδρώτα του απλού ανθρώπου, αλλά καταστρέφει την ίδια την οικονομία. Ξέρουμε όλοι πολύ καλά ότι οι διάφορες πολυεθνικές λυμαίνονται εδώ και αρκετά χρόνια τη χώρα. Δεν επενδύουν εδώ. Εξάγουν αυτό το μόχθο και τον ιδρώτα, τον οποίο συγκεντρώνουν μ’ αυτές τις πρακτικές.</w:t>
      </w:r>
    </w:p>
    <w:p>
      <w:pPr>
        <w:pStyle w:val="Normal"/>
        <w:spacing w:lineRule="auto" w:line="600"/>
        <w:ind w:firstLine="720"/>
        <w:jc w:val="both"/>
        <w:rPr>
          <w:rFonts w:ascii="Arial" w:hAnsi="Arial" w:cs="Arial"/>
          <w:bCs/>
        </w:rPr>
      </w:pPr>
      <w:r>
        <w:rPr>
          <w:rFonts w:cs="Arial" w:ascii="Arial" w:hAnsi="Arial"/>
          <w:bCs/>
        </w:rPr>
        <w:t>Γιατί επιμένω για τη δεσπόζουσα θέση; Διότι όπου υπάρχει αδίκημα στην υπόθεση του ανταγωνισμού, αφορά «μαύρο» χρήμα. Είναι χρήμα που προσκτάται κανείς παρανόμως, κύριοι συνάδελφοι. Με καταλαβαίνετε; Άρα εδώ εμπίπτει στις διατάξεις για το «ξέπλυμα» «βρώμικου» χρήματος και δεν παραγράφεται και είναι κίνδυνος, ασφαλώς, για κάποιον που θα αποτολμήσει -παρά αυτούς τους κινδύνους- να συνεχίσει.</w:t>
      </w:r>
    </w:p>
    <w:p>
      <w:pPr>
        <w:pStyle w:val="Normal"/>
        <w:spacing w:lineRule="auto" w:line="600"/>
        <w:ind w:firstLine="720"/>
        <w:jc w:val="both"/>
        <w:rPr>
          <w:rFonts w:ascii="Arial" w:hAnsi="Arial" w:cs="Arial"/>
          <w:bCs/>
        </w:rPr>
      </w:pPr>
      <w:r>
        <w:rPr>
          <w:rFonts w:cs="Arial" w:ascii="Arial" w:hAnsi="Arial"/>
          <w:bCs/>
        </w:rPr>
        <w:t>Στη διάταξη με την οποία δίνετε κίνητρα –και πολύ καλά κάνετε- σε όποιον δώσει στοιχεία για τέτοιες πρακτικές πιστεύω -όπως και στην υπόθεση των ναρκωτικών και στην υπόθεση του οργανωμένου εγκλήματος και σε πρόταση που θα κάνω σε ό,τι αφορά το «πόθεν έσχες»- ότι πρέπει να έχει και οικονομικό κίνητρο όποιος θα αποκαλύψει οποιαδήποτε παρανομία.</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Cs/>
        </w:rPr>
        <w:t>(Στο σημείο αυτό ο πρώην Πρόεδρος της Βουλής κ. Απόστολος Κακλα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Ευχαριστούμε, κύριε Πρόεδρε.</w:t>
      </w:r>
    </w:p>
    <w:p>
      <w:pPr>
        <w:pStyle w:val="Normal"/>
        <w:spacing w:lineRule="auto" w:line="600"/>
        <w:ind w:firstLine="720"/>
        <w:jc w:val="both"/>
        <w:rPr>
          <w:rFonts w:ascii="Arial" w:hAnsi="Arial" w:cs="Arial"/>
          <w:bCs/>
        </w:rPr>
      </w:pPr>
      <w:r>
        <w:rPr>
          <w:rFonts w:cs="Arial" w:ascii="Arial" w:hAnsi="Arial"/>
          <w:bCs/>
        </w:rPr>
        <w:t>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w:t>
      </w:r>
    </w:p>
    <w:p>
      <w:pPr>
        <w:pStyle w:val="Normal"/>
        <w:spacing w:lineRule="auto" w:line="600"/>
        <w:ind w:firstLine="720"/>
        <w:jc w:val="both"/>
        <w:rPr>
          <w:rFonts w:ascii="Arial" w:hAnsi="Arial" w:cs="Arial"/>
          <w:bCs/>
        </w:rPr>
      </w:pPr>
      <w:r>
        <w:rPr>
          <w:rFonts w:cs="Arial" w:ascii="Arial" w:hAnsi="Arial"/>
          <w:bCs/>
        </w:rPr>
        <w:t>1. Δικογραφία κατά «του πρώην Υπουργού Εθνικής Άμυνας κ. Αθανασίου-Απόστολου Τσοχατζόπουλου και λοιπόν μελών της Κυβερνήσεως» και</w:t>
      </w:r>
    </w:p>
    <w:p>
      <w:pPr>
        <w:pStyle w:val="Normal"/>
        <w:spacing w:lineRule="auto" w:line="600"/>
        <w:ind w:firstLine="720"/>
        <w:jc w:val="both"/>
        <w:rPr>
          <w:rFonts w:ascii="Arial" w:hAnsi="Arial" w:cs="Arial"/>
          <w:bCs/>
        </w:rPr>
      </w:pPr>
      <w:r>
        <w:rPr>
          <w:rFonts w:cs="Arial" w:ascii="Arial" w:hAnsi="Arial"/>
          <w:bCs/>
        </w:rPr>
        <w:t>2. Δικογραφία κατά «των μελών των Κυβερνήσεων που κατά καιρούς επόπτευαν την υλοποίηση συμβάσεων οι οποίες αναφέρονται στην εν λόγω ποινική δικογραφία».</w:t>
      </w:r>
    </w:p>
    <w:p>
      <w:pPr>
        <w:pStyle w:val="Normal"/>
        <w:spacing w:lineRule="auto" w:line="600"/>
        <w:ind w:firstLine="720"/>
        <w:jc w:val="both"/>
        <w:rPr/>
      </w:pPr>
      <w:r>
        <w:rPr>
          <w:rFonts w:cs="Arial" w:ascii="Arial" w:hAnsi="Arial"/>
          <w:bCs/>
        </w:rPr>
        <w:t>Ο κύριος Υπουργός έχει το λόγο.</w:t>
      </w:r>
    </w:p>
    <w:p>
      <w:pPr>
        <w:pStyle w:val="Normal"/>
        <w:spacing w:lineRule="auto" w:line="600"/>
        <w:ind w:firstLine="720"/>
        <w:jc w:val="both"/>
        <w:rPr/>
      </w:pPr>
      <w:r>
        <w:rPr>
          <w:rFonts w:cs="Arial" w:ascii="Arial" w:hAnsi="Arial"/>
          <w:b/>
          <w:bCs/>
        </w:rPr>
        <w:t>ΜΙΧΑΗΛ ΧΡΥΣΟΧΟΪΔΗΣ (Υπουργός Οικονομίας, Ανταγωνιστικότητας και</w:t>
      </w:r>
      <w:r>
        <w:rPr>
          <w:rFonts w:cs="Arial" w:ascii="Arial" w:hAnsi="Arial"/>
          <w:bCs/>
        </w:rPr>
        <w:t xml:space="preserve"> </w:t>
      </w:r>
      <w:r>
        <w:rPr>
          <w:rFonts w:cs="Arial" w:ascii="Arial" w:hAnsi="Arial"/>
          <w:b/>
          <w:bCs/>
        </w:rPr>
        <w:t xml:space="preserve">Ναυτιλία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Θα πω μία λέξη μόνο, συμφωνώντας με τον προβληματισμό που ανέπτυξε προηγουμένως ο Πρόεδρος κ. Κακλαμάνης. Θέλω να προσθέσω ότι είμαστε διατεθειμένοι να δούμε αυτή τη διάταξη για την ποινική ευθύνη, να δούμε μία προσεκτική διατύπωση, έτσι ώστε να εντάξουμε και την ποινική ευθύνη της δεσπόζουσας θέση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τριάντα οκτώ μαθητές και μαθήτριες και πέντε εκπαιδευτικοί από το 58ο Δημοτικό Σχολείο Πάτρας.</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rFonts w:ascii="Arial" w:hAnsi="Arial" w:cs="Arial"/>
          <w:bCs/>
        </w:rPr>
      </w:pPr>
      <w:r>
        <w:rPr>
          <w:rFonts w:cs="Arial" w:ascii="Arial" w:hAnsi="Arial"/>
          <w:bCs/>
        </w:rPr>
        <w:t>Το λόγο έχει ο κ. Κωνσταντίνος Κιλτίδης.</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Σίγουρα ο κ. Κιλτίδης συμφωνεί μαζί μου.</w:t>
      </w:r>
    </w:p>
    <w:p>
      <w:pPr>
        <w:pStyle w:val="Normal"/>
        <w:spacing w:lineRule="auto" w:line="600"/>
        <w:ind w:firstLine="720"/>
        <w:jc w:val="both"/>
        <w:rPr/>
      </w:pPr>
      <w:r>
        <w:rPr>
          <w:rFonts w:cs="Arial" w:ascii="Arial" w:hAnsi="Arial"/>
          <w:b/>
          <w:bCs/>
        </w:rPr>
        <w:t>ΚΩΝΣΤΑΝΤΙΝΟΣ ΚΙΛΤΙΔΗΣ:</w:t>
      </w:r>
      <w:r>
        <w:rPr>
          <w:rFonts w:cs="Arial" w:ascii="Arial" w:hAnsi="Arial"/>
          <w:bCs/>
        </w:rPr>
        <w:t xml:space="preserve"> Εγώ χειροκρότησα!</w:t>
      </w:r>
    </w:p>
    <w:p>
      <w:pPr>
        <w:pStyle w:val="Normal"/>
        <w:spacing w:lineRule="auto" w:line="600"/>
        <w:ind w:firstLine="720"/>
        <w:jc w:val="both"/>
        <w:rPr>
          <w:rFonts w:ascii="Arial" w:hAnsi="Arial" w:cs="Arial"/>
          <w:bCs/>
        </w:rPr>
      </w:pPr>
      <w:r>
        <w:rPr>
          <w:rFonts w:cs="Arial" w:ascii="Arial" w:hAnsi="Arial"/>
          <w:bCs/>
        </w:rPr>
        <w:t>Κύριε Πρόεδρε, κύριε Κακλαμάνη, έχοντας πλέον την ελευθερία της συμμαχίας, μπορώ και χειροκροτώ κατ’ επιλογή τους συναδέλφους που ομιλούν επί της ορθότητος που εγώ πιστεύω είτε προέρχονται από την παράταξη όπου «γεννήθηκα» είτε προέρχονται από την παράταξη του ΠΑΣΟΚ.</w:t>
      </w:r>
    </w:p>
    <w:p>
      <w:pPr>
        <w:pStyle w:val="Normal"/>
        <w:spacing w:lineRule="auto" w:line="600"/>
        <w:ind w:firstLine="720"/>
        <w:jc w:val="both"/>
        <w:rPr>
          <w:rFonts w:ascii="Arial" w:hAnsi="Arial" w:cs="Arial"/>
          <w:bCs/>
        </w:rPr>
      </w:pPr>
      <w:r>
        <w:rPr>
          <w:rFonts w:cs="Arial" w:ascii="Arial" w:hAnsi="Arial"/>
          <w:bCs/>
        </w:rPr>
        <w:t>Κύριε Υπουργέ, ανεβαίνοντας στο Βήμα μετά τον Πρόεδρο κ. Κακλαμάνη νιώθω βαρύ το χρέος να υπενθυμίσω σ’ όλους τους Έλληνες πολιτικούς ότι πρέπει ειλικρινά να μας προβληματίζει μία παράμετρος -εξ’ όσων βλέπουν το φως της δημοσιότητας βεβαίως όντας πραγματικότητα- των στατιστικών δεδομένων κάποιων διεθνών οργανισμών.</w:t>
      </w:r>
    </w:p>
    <w:p>
      <w:pPr>
        <w:pStyle w:val="Normal"/>
        <w:spacing w:lineRule="auto" w:line="600"/>
        <w:ind w:firstLine="720"/>
        <w:jc w:val="both"/>
        <w:rPr>
          <w:rFonts w:ascii="Arial" w:hAnsi="Arial" w:cs="Arial"/>
        </w:rPr>
      </w:pPr>
      <w:r>
        <w:rPr>
          <w:rFonts w:cs="Arial" w:ascii="Arial" w:hAnsi="Arial"/>
        </w:rPr>
        <w:t xml:space="preserve">Και είναι πολύ πικρό αυτό που βλέπουμε, να κατρακυλάει η χώρα μας στην ανταγωνιστικότητα και να ανεβαίνει στη διαφθορά. </w:t>
      </w:r>
    </w:p>
    <w:p>
      <w:pPr>
        <w:pStyle w:val="Normal"/>
        <w:spacing w:lineRule="auto" w:line="600"/>
        <w:ind w:firstLine="720"/>
        <w:jc w:val="both"/>
        <w:rPr>
          <w:rFonts w:ascii="Arial" w:hAnsi="Arial" w:cs="Arial"/>
        </w:rPr>
      </w:pPr>
      <w:r>
        <w:rPr>
          <w:rFonts w:cs="Arial" w:ascii="Arial" w:hAnsi="Arial"/>
        </w:rPr>
        <w:t>Εάν υπήρχε στασιμότητα σε μία από τις δύο παραμέτρους ίσως να συνέβαινε κάτι θετικό για τον Έλληνα πολίτη. Αν, δηλαδή, δεν υφίστατο η διαφθορά, η μη ύπαρξη ανταγωνιστικότητας μπορεί να σήμαινε φθηνό προϊόν, φθηνές τιμές. Δυστυχώς, και τα δύο, με αυτήν την αντιστροφή των όρων, προκαλούν ειλικρινά θλίψη και προβληματισμό.</w:t>
      </w:r>
    </w:p>
    <w:p>
      <w:pPr>
        <w:pStyle w:val="Normal"/>
        <w:spacing w:lineRule="auto" w:line="600"/>
        <w:ind w:firstLine="720"/>
        <w:jc w:val="both"/>
        <w:rPr>
          <w:rFonts w:ascii="Arial" w:hAnsi="Arial" w:cs="Arial"/>
        </w:rPr>
      </w:pPr>
      <w:r>
        <w:rPr>
          <w:rFonts w:cs="Arial" w:ascii="Arial" w:hAnsi="Arial"/>
        </w:rPr>
        <w:t>Ένα άλλο ζήτημα έχει να κάνει με τα νέα νομοθετήματα. Εγώ δέχομαι την επίκληση όλων ότι το ζητούμενο, στην προκειμένη περίπτωση, έχει να κάνει με την καλυτέρευση του επιπέδου της ανταγωνιστικότητας. Δεν υπήρχαν νομοθετήματα τα οποία μπορούσαν, με κάποιες υπουργικές αποφάσεις ή με κάποιες πράξεις, να καλυτερεύσουν, όταν το ίδιο βιώσαμε από την Κυβέρνηση αυτή και για το ΕΣΠΑ και για το λεγόμενο «αναπτυξιακό νόμο»; Δεν είναι κρίμα η πατρίδα επί είκοσι μήνες να στερείται των ευεργετημάτων του όποιου επενδυτικού νόμου, του όποιου αναπτυξιακού νόμου σε αυτήν την κρίσιμη περίοδο εν ονόματι μιας νομοθετικής, νέας πρωτοβουλίας;</w:t>
      </w:r>
    </w:p>
    <w:p>
      <w:pPr>
        <w:pStyle w:val="Normal"/>
        <w:spacing w:lineRule="auto" w:line="600"/>
        <w:ind w:firstLine="720"/>
        <w:jc w:val="both"/>
        <w:rPr>
          <w:rFonts w:ascii="Arial" w:hAnsi="Arial" w:cs="Arial"/>
        </w:rPr>
      </w:pPr>
      <w:r>
        <w:rPr>
          <w:rFonts w:cs="Arial" w:ascii="Arial" w:hAnsi="Arial"/>
        </w:rPr>
        <w:t xml:space="preserve">Εγώ, κύριε Υπουργέ, θα καταθέσω μία πρόταση: Σε όλα τα ζητήματα της χώρας μας που διακομματικά βιώσαμε, όλοι οι Υπουργοί, οι της εκτελεστικής εξουσίας, επικαλούνται διαρκώς το εξής: Ξέρετε, είναι χαώδης η κατάσταση. Άλλος ζητάει ηλεκτρονική καταγραφή, άλλος μηχανοργάνωση. Νομίζουμε ότι αυτά τα εργαλεία, τα σύγχρονα, μπορούν να δώσουν αυτομάτως τη λύση, ενώ υπάρχει μία πανάρχαια χρυσή συνταγή: Ο δειγματοληπτικός έλεγχος. </w:t>
      </w:r>
    </w:p>
    <w:p>
      <w:pPr>
        <w:pStyle w:val="Normal"/>
        <w:spacing w:lineRule="auto" w:line="600"/>
        <w:ind w:firstLine="720"/>
        <w:jc w:val="both"/>
        <w:rPr>
          <w:rFonts w:ascii="Arial" w:hAnsi="Arial" w:cs="Arial"/>
        </w:rPr>
      </w:pPr>
      <w:r>
        <w:rPr>
          <w:rFonts w:cs="Arial" w:ascii="Arial" w:hAnsi="Arial"/>
        </w:rPr>
        <w:t>Προΐστασθε της Επιτροπής Ανταγωνισμού. Πάρτε δειγματοληπτικά κάθε χρόνο από τις εκατό υποθέσεις –πόσες υποθέσεις είναι- τις δέκα, το 10%, και δείτε τις. «Πιάστε», όπως λέει ο λαός, «από τα κέρατα τον ταύρο». Για να δούμε, ενήργησαν όπως έπρεπε; Έγιναν οι δέουσες ενέργειες; Και από εκεί και ύστερα ελέγξτε τους. Να είστε βέβαιος ότι θα καλυτερέψουν τα πράγματα.</w:t>
      </w:r>
    </w:p>
    <w:p>
      <w:pPr>
        <w:pStyle w:val="Normal"/>
        <w:spacing w:lineRule="auto" w:line="600"/>
        <w:ind w:firstLine="720"/>
        <w:jc w:val="both"/>
        <w:rPr>
          <w:rFonts w:ascii="Arial" w:hAnsi="Arial" w:cs="Arial"/>
        </w:rPr>
      </w:pPr>
      <w:r>
        <w:rPr>
          <w:rFonts w:cs="Arial" w:ascii="Arial" w:hAnsi="Arial"/>
        </w:rPr>
        <w:t xml:space="preserve">Όσον αφορά την τιμωρία όσων συμμετέχουν σε αυτού του είδους τις εξομοιώσεις και την κατάργηση, ουσία, του ανταγωνισμού, ειλικρινά πιστεύω ότι ασχέτως κι αν υπήρχαν και επιφυλάξεις για τα νομοθετήματα του Υπουργείου Εθνικής Οικονομίας, ο προσανατολισμός πάντως πρέπει να είναι επί τω αυστηρότερω και ο συνεργαζόμενος να απολαμβάνει της επιείκειας. </w:t>
      </w:r>
    </w:p>
    <w:p>
      <w:pPr>
        <w:pStyle w:val="Normal"/>
        <w:spacing w:lineRule="auto" w:line="600"/>
        <w:ind w:firstLine="720"/>
        <w:jc w:val="both"/>
        <w:rPr>
          <w:rFonts w:ascii="Arial" w:hAnsi="Arial" w:cs="Arial"/>
        </w:rPr>
      </w:pPr>
      <w:r>
        <w:rPr>
          <w:rFonts w:cs="Arial" w:ascii="Arial" w:hAnsi="Arial"/>
        </w:rPr>
        <w:t>Ακούστηκε από πάρα πολλούς ομιλητές, πιστεύω από όλες τις πτέρυγες της Βουλής. Νομίζω ότι πρέπει σας προβληματίσει. Χρειάζεται κίνητρο για τον συνεργαζόμενο. Οι κανόνες επιείκειας πρέπει να επεκταθούν.</w:t>
      </w:r>
    </w:p>
    <w:p>
      <w:pPr>
        <w:pStyle w:val="Normal"/>
        <w:spacing w:lineRule="auto" w:line="600"/>
        <w:ind w:firstLine="720"/>
        <w:jc w:val="both"/>
        <w:rPr>
          <w:rFonts w:ascii="Arial" w:hAnsi="Arial" w:cs="Arial"/>
        </w:rPr>
      </w:pPr>
      <w:r>
        <w:rPr>
          <w:rFonts w:cs="Arial" w:ascii="Arial" w:hAnsi="Arial"/>
        </w:rPr>
        <w:t>Αγαπητοί συνάδελφοι, υπάρχει μία δυσκολία στην απόδειξη. Υπηρέτησα σε αξίωμα εκτελεστικής αρμοδιότητας. Ήμουν πολύ επιφυλακτικός και πολύ προσεκτικός, διότι εδώ μέσα κρύβονται και λαϊκισμοί. Λαϊκισμοί, το τραγικότερο, της εξουσίας! Όχι ενός Βουλευτή, όχι ενός παράγοντα, ενός πολίτη, αλλά του ανθρώπου που είναι αρμόδιος να σηματοδοτήσει στην κοινωνία τι συμβαίνει. Και αντέδρασα και επί των ημερών που άλλα γίνονταν στο Υπουργείο μου, αν θυμάστε καθυστερημένα, με την πώληση των αμνοεριφίων κοκ..</w:t>
      </w:r>
    </w:p>
    <w:p>
      <w:pPr>
        <w:pStyle w:val="Normal"/>
        <w:spacing w:lineRule="auto" w:line="600"/>
        <w:ind w:firstLine="720"/>
        <w:jc w:val="both"/>
        <w:rPr>
          <w:rFonts w:ascii="Arial" w:hAnsi="Arial" w:cs="Arial"/>
        </w:rPr>
      </w:pPr>
      <w:r>
        <w:rPr>
          <w:rFonts w:cs="Arial" w:ascii="Arial" w:hAnsi="Arial"/>
        </w:rPr>
        <w:t xml:space="preserve">Δεν είναι τόσο εύκολο να σηματοδοτείς –και μάλιστα καθυστερημένα πολλές φορές- για να έχεις την εκτίμηση της ομήγυρης, των συμπολιτών μας, ότι τάχα είσαι ένας καλός Υπουργός που παραπέμπεις το θέμα. Η απόδειξη είναι μία δύσκολη υπόθεση. </w:t>
      </w:r>
    </w:p>
    <w:p>
      <w:pPr>
        <w:pStyle w:val="Normal"/>
        <w:spacing w:lineRule="auto" w:line="600"/>
        <w:ind w:firstLine="720"/>
        <w:jc w:val="both"/>
        <w:rPr>
          <w:rFonts w:ascii="Arial" w:hAnsi="Arial" w:cs="Arial"/>
        </w:rPr>
      </w:pPr>
      <w:r>
        <w:rPr>
          <w:rFonts w:cs="Arial" w:ascii="Arial" w:hAnsi="Arial"/>
        </w:rPr>
        <w:t xml:space="preserve">Γι’ αυτό, όπως είναι δύσκολη υπόθεση η απόδειξη, είναι πολύ δύσκολη υπόθεση, μέχρι ενός σημείου, και η τιμωρία, με τους δαιδαλώδεις νόμους που βιώνουμε στην πατρίδα μας. Γι’ αυτό νομίζω ότι είναι επιτακτική ανάγκη. Το πίστευα πάντοτε. Το κατέθετα πάντοτε. Το καταθέτω πιο δυνατά τώρα που συμμετέχω στη Δημοκρατική Συμμαχία. </w:t>
      </w:r>
    </w:p>
    <w:p>
      <w:pPr>
        <w:pStyle w:val="Normal"/>
        <w:spacing w:lineRule="auto" w:line="600"/>
        <w:ind w:firstLine="720"/>
        <w:jc w:val="both"/>
        <w:rPr>
          <w:rFonts w:ascii="Arial" w:hAnsi="Arial" w:cs="Arial"/>
        </w:rPr>
      </w:pPr>
      <w:r>
        <w:rPr>
          <w:rFonts w:cs="Arial" w:ascii="Arial" w:hAnsi="Arial"/>
        </w:rPr>
        <w:t>Στην πατρίδα μας βιώσαμε φιλελευθέρους, οι οποίοι είχαν σοσιαλμανία. Και βιώνουμε και σοσιαλιστές, οι οποίοι είναι ιμιτασιόν φιλελεύθεροι. Ο γνήσιος φιλελευθερισμός είναι η πρόταση. Ο γνήσιος, όχι με άλλα προσδιοριστικά επίθετα, τα οποία κολακεύουν από αυτούς που εκφεύγει ο προσδιορισμός. Ένας είναι ο φιλελευθερισμός, ο γνήσιος και ο οποίος είναι κατά την προσαρμογή του εκάστοτε λαού, της εκάστοτε χώρας. Αν είναι μικρή, άλλου είδους γνήσιο φιλελευθερισμό έχει, αν είναι μεγάλη προφανώς είναι επεκτατικότερος.</w:t>
      </w:r>
    </w:p>
    <w:p>
      <w:pPr>
        <w:pStyle w:val="Normal"/>
        <w:spacing w:lineRule="auto" w:line="600"/>
        <w:ind w:firstLine="720"/>
        <w:jc w:val="both"/>
        <w:rPr>
          <w:rFonts w:ascii="Arial" w:hAnsi="Arial" w:cs="Arial"/>
        </w:rPr>
      </w:pPr>
      <w:r>
        <w:rPr>
          <w:rFonts w:cs="Arial" w:ascii="Arial" w:hAnsi="Arial"/>
        </w:rPr>
        <w:t>Η έρευνα, κύριε Υπουργέ, για τον ανταγωνισμό στη χονδρική, εκεί που μαζικά έρχεται και τιμωρεί τον καταναλωτή. Δεν είναι ο μπακάλης, δεν είναι ο βενζινοπώλης το πρόβλημα. Το πρόβλημα αυτήν τη στιγμή, πιστεύω ακράδαντα, στις τιμές των καυσίμων βρίσκεται στους πέντε-έξι, από εκεί που ξεκινάει, που διαβάζουμε εμείς τη μείωση της τιμής στο βαρέλι και έρχεται μετά από ένα χρόνο, αυξάνεται και έρχεται την άλλη μέ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 ένα λεπτό τελειώνω, κύριε Πρόεδρε.</w:t>
      </w:r>
    </w:p>
    <w:p>
      <w:pPr>
        <w:pStyle w:val="Normal"/>
        <w:spacing w:lineRule="auto" w:line="600"/>
        <w:ind w:firstLine="720"/>
        <w:jc w:val="both"/>
        <w:rPr>
          <w:rFonts w:ascii="Arial" w:hAnsi="Arial" w:cs="Arial"/>
        </w:rPr>
      </w:pPr>
      <w:r>
        <w:rPr>
          <w:rFonts w:cs="Arial" w:ascii="Arial" w:hAnsi="Arial"/>
        </w:rPr>
        <w:t>Δείτε τα στατιστικά στοιχεία. Εγώ νομίζω ότι πρέπει πάση θυσία να χτυπήσετε το φόβο των πολιτών.</w:t>
      </w:r>
    </w:p>
    <w:p>
      <w:pPr>
        <w:pStyle w:val="Normal"/>
        <w:spacing w:lineRule="auto" w:line="600"/>
        <w:ind w:firstLine="720"/>
        <w:jc w:val="both"/>
        <w:rPr>
          <w:rFonts w:ascii="Arial" w:hAnsi="Arial" w:cs="Arial"/>
        </w:rPr>
      </w:pPr>
      <w:r>
        <w:rPr>
          <w:rFonts w:cs="Arial" w:ascii="Arial" w:hAnsi="Arial"/>
        </w:rPr>
        <w:t xml:space="preserve">Κύριε Υπουργέ, κλείνοντας, σας λέω το πιο δυσάρεστο που θα μπορούσε να πει όχι ένας οικονομολόγος, ένας στοιχειωδώς γνώστης της πολιτικής οικονομίας: </w:t>
      </w:r>
    </w:p>
    <w:p>
      <w:pPr>
        <w:pStyle w:val="Normal"/>
        <w:spacing w:lineRule="auto" w:line="600"/>
        <w:ind w:firstLine="720"/>
        <w:jc w:val="both"/>
        <w:rPr>
          <w:rFonts w:ascii="Arial" w:hAnsi="Arial" w:cs="Arial"/>
        </w:rPr>
      </w:pPr>
      <w:r>
        <w:rPr>
          <w:rFonts w:cs="Arial" w:ascii="Arial" w:hAnsi="Arial"/>
        </w:rPr>
        <w:t>Στην πατρίδα μας βιώνουμε πόλεμο δήθεν, κατά τον Πρωθυπουργό, τραγικές συνθήκες και συγκυρία. Πράγματι, μια κατάσταση που δεν την ξαναζήσαμε. Τι συμβαίνει στην πατρίδα μας, κύριε Υπουργέ;</w:t>
      </w:r>
    </w:p>
    <w:p>
      <w:pPr>
        <w:pStyle w:val="Normal"/>
        <w:spacing w:lineRule="auto" w:line="600"/>
        <w:ind w:firstLine="720"/>
        <w:jc w:val="both"/>
        <w:rPr/>
      </w:pPr>
      <w:r>
        <w:rPr>
          <w:rFonts w:cs="Arial" w:ascii="Arial" w:hAnsi="Arial"/>
        </w:rPr>
        <w:t xml:space="preserve">Στασιμοπληθωρισμός. Ό,τι χειρότερο μπορεί να συμβεί σε μια συντεταγμένη πολιτεία. Στασιμοπληθωρισμός υψηλός με μείωση της ζήτησης. Ειλικρινά, θα τρίζουν τα κόκκαλα και του Άνταμ Σμιθ και του </w:t>
      </w:r>
      <w:r>
        <w:rPr>
          <w:rFonts w:cs="Arial" w:ascii="Arial" w:hAnsi="Arial"/>
          <w:bCs/>
        </w:rPr>
        <w:t>Γκάλμπρεϊθ</w:t>
      </w:r>
      <w:r>
        <w:rPr>
          <w:rFonts w:cs="Arial" w:ascii="Arial" w:hAnsi="Arial"/>
        </w:rPr>
        <w:t>, όλων, σε όποια σχολή και αν ανήκουν. Υψηλός πληθωρισμός με μειωμένη ζήτηση. Είναι ό,τι χειρότερο μπορεί να συμβεί.</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είτε την αλήθεια στην ελληνική κοινωνία. Οι Έλληνες πολίτες ζουν με τρόμο, ζουν με φόβο. Φοβούνται ότι υπάρχει σκαλί πιο κάτω. Αν πάμε εμείς επάνω στο πρόβλημα, όλοι μαζί με μια εθνική πανστρατιά και τους πούμε ότι αυτό είναι το τελευταίο σκαλί, τότε μπορούμε να ελπίζουμε στην ανάπτυξη που επικαλούμαστε όλ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563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άρα πολύ τον κ. Κιλτίδη.</w:t>
      </w:r>
    </w:p>
    <w:p>
      <w:pPr>
        <w:pStyle w:val="Normal"/>
        <w:tabs>
          <w:tab w:val="clear" w:pos="720"/>
          <w:tab w:val="left" w:pos="5630" w:leader="none"/>
        </w:tabs>
        <w:spacing w:lineRule="auto" w:line="600"/>
        <w:ind w:firstLine="720"/>
        <w:jc w:val="both"/>
        <w:rPr>
          <w:rFonts w:ascii="Arial" w:hAnsi="Arial" w:cs="Arial"/>
        </w:rPr>
      </w:pPr>
      <w:r>
        <w:rPr>
          <w:rFonts w:cs="Arial" w:ascii="Arial" w:hAnsi="Arial"/>
        </w:rPr>
        <w:t>Έχω μια ανακοίνωση προς το Σώμα:</w:t>
      </w:r>
    </w:p>
    <w:p>
      <w:pPr>
        <w:pStyle w:val="Normal"/>
        <w:tabs>
          <w:tab w:val="clear" w:pos="720"/>
          <w:tab w:val="left" w:pos="5630" w:leader="none"/>
        </w:tabs>
        <w:spacing w:lineRule="auto" w:line="600"/>
        <w:ind w:firstLine="720"/>
        <w:jc w:val="both"/>
        <w:rPr>
          <w:rFonts w:ascii="Arial" w:hAnsi="Arial" w:cs="Arial"/>
        </w:rPr>
      </w:pPr>
      <w:r>
        <w:rPr>
          <w:rFonts w:cs="Arial" w:ascii="Arial" w:hAnsi="Arial"/>
        </w:rPr>
        <w:t>Η Διαρκής Επιτροπή Μορφωτικών Υποθέσεων καταθέτει την Έκθεσή της στο σχέδιο νόμου του Υπουργείου Πολιτισμού και Τουρισμού «Κύρωση της Συμφωνίας μεταξύ της Κυβέρνησης της Ελληνικής Δημοκρατίας και της Κυβέρνησης της Δημοκρατίας της Μολδαβίας για συνεργασία στους τομείς του Πολιτισμού, της Εκπαίδευσης και της Επιστήμης».</w:t>
      </w:r>
    </w:p>
    <w:p>
      <w:pPr>
        <w:pStyle w:val="Normal"/>
        <w:tabs>
          <w:tab w:val="clear" w:pos="720"/>
          <w:tab w:val="left" w:pos="5630" w:leader="none"/>
        </w:tabs>
        <w:spacing w:lineRule="auto" w:line="600"/>
        <w:ind w:firstLine="720"/>
        <w:jc w:val="both"/>
        <w:rPr>
          <w:rFonts w:ascii="Arial" w:hAnsi="Arial" w:cs="Arial"/>
        </w:rPr>
      </w:pPr>
      <w:r>
        <w:rPr>
          <w:rFonts w:cs="Arial" w:ascii="Arial" w:hAnsi="Arial"/>
        </w:rPr>
        <w:t>Προχωρούμε με το Βουλευτή Τρικάλων της Νέας Δημοκρατίας, κ. Νικόλαο Λέγκα. Έχετε το λόγο, κύριε Λέγκα.</w:t>
      </w:r>
    </w:p>
    <w:p>
      <w:pPr>
        <w:pStyle w:val="Normal"/>
        <w:spacing w:lineRule="auto" w:line="600"/>
        <w:ind w:firstLine="720"/>
        <w:jc w:val="both"/>
        <w:rPr/>
      </w:pPr>
      <w:r>
        <w:rPr>
          <w:rFonts w:cs="Arial" w:ascii="Arial" w:hAnsi="Arial"/>
          <w:b/>
        </w:rPr>
        <w:t xml:space="preserve">ΝΙΚΟΛΑΟΣ ΛΕΓ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νομοσχέδιο που σήμερα συζητούμε είναι από τη φύση του σημαντικό, αφού αναφέρεται στο πλαίσιο ελέγχου για την αποτροπή ανάπτυξης ολιγοπωλιακών καταστάσεων. Είναι σαφές ότι ένα τέτοιο πλαίσιο, θα πρέπει να ορίζει τον τρόπο συμπεριφοράς των επιχειρήσεων, να περιφρουρεί τις μεταξύ τους σχέσεις και πάνω απ’ όλα να εξασφαλίζει τον ίδιο τον καταναλωτή που είναι και το ζητούμενο.</w:t>
      </w:r>
    </w:p>
    <w:p>
      <w:pPr>
        <w:pStyle w:val="Normal"/>
        <w:spacing w:lineRule="auto" w:line="600"/>
        <w:ind w:firstLine="720"/>
        <w:jc w:val="both"/>
        <w:rPr>
          <w:rFonts w:ascii="Arial" w:hAnsi="Arial" w:cs="Arial"/>
        </w:rPr>
      </w:pPr>
      <w:r>
        <w:rPr>
          <w:rFonts w:cs="Arial" w:ascii="Arial" w:hAnsi="Arial"/>
        </w:rPr>
        <w:t>Αρχικά, λοιπόν, το πρώτο που νομίζω ότι πρέπει να δούμε είναι αν το προτεινόμενο νομοσχέδιο αποτελεί μια συνολική πρόταση για την προστασία του ελεύθερου ανταγωνισμού, να δούμε τι αλλάζει από αυτά που ισχύουν και προς ποια κατεύθυνση, να δούμε αν οι προτεινόμενες ρυθμίσεις αποτελούν τομή, όπως ισχυρίζεται η Κυβέρνηση ή απλώς έχουμε να κάνουμε με παλιότερες ρυθμίσεις σε νέο αμπαλάρισμα.</w:t>
      </w:r>
    </w:p>
    <w:p>
      <w:pPr>
        <w:pStyle w:val="Normal"/>
        <w:spacing w:lineRule="auto" w:line="600"/>
        <w:ind w:firstLine="720"/>
        <w:jc w:val="both"/>
        <w:rPr>
          <w:rFonts w:ascii="Arial" w:hAnsi="Arial" w:cs="Arial"/>
        </w:rPr>
      </w:pPr>
      <w:r>
        <w:rPr>
          <w:rFonts w:cs="Arial" w:ascii="Arial" w:hAnsi="Arial"/>
        </w:rPr>
        <w:t>Όλα αυτά θα πρέπει να τα δούμε και στη λογική: τι λέγαμε, τι υποστηρίζαμε, τι λέμε τώρα. Να δούμε τη συνέπεια των λόγων και των έργων, γιατί το πρώτο πράγμα που διαπιστώσαμε είναι ότι δεν υπάρχουν τέτοια στοιχεία συνέχειας, τόσο με αυτά που κατήγγειλε το ΠΑΣΟΚ για τις πολιτικές της Νέας Δημοκρατίας, όσο και έναντι των δικών του εξαγγελιών όχι μόνο των προεκλογικών, αλλά και των μετεκλογικών, αυτών που μάλιστα αρχικά τέθηκαν σε δημόσια διαβούλευση και ευτυχώς αποσύρθηκαν εκ των υστέρων.</w:t>
      </w:r>
    </w:p>
    <w:p>
      <w:pPr>
        <w:pStyle w:val="Normal"/>
        <w:spacing w:lineRule="auto" w:line="600"/>
        <w:ind w:firstLine="720"/>
        <w:jc w:val="both"/>
        <w:rPr>
          <w:rFonts w:ascii="Arial" w:hAnsi="Arial" w:cs="Arial"/>
        </w:rPr>
      </w:pPr>
      <w:r>
        <w:rPr>
          <w:rFonts w:cs="Arial" w:ascii="Arial" w:hAnsi="Arial"/>
        </w:rPr>
        <w:t>Θυμίζω επιγραμματικά αυτές τις διαδρομές ανακολουθίας. Θυμίζω, κύριε Υπουργέ, ότι ως αντιπολίτευση θέλατε να καταργηθεί η υπηρεσία εποπτείας της αγοράς. Ως Κυβέρνηση της δίνετε επιπλέον αρμοδιότητες. Ως αντιπολίτευση μας κατηγορούσατε για παρεμβατισμό, λέγοντας ότι ο Υπουργός παρεμβαίνει στη λειτουργία της επιτροπής.</w:t>
      </w:r>
    </w:p>
    <w:p>
      <w:pPr>
        <w:pStyle w:val="Normal"/>
        <w:spacing w:lineRule="auto" w:line="600"/>
        <w:ind w:firstLine="720"/>
        <w:jc w:val="both"/>
        <w:rPr>
          <w:rFonts w:ascii="Arial" w:hAnsi="Arial" w:cs="Arial"/>
        </w:rPr>
      </w:pPr>
      <w:r>
        <w:rPr>
          <w:rFonts w:cs="Arial" w:ascii="Arial" w:hAnsi="Arial"/>
        </w:rPr>
        <w:t xml:space="preserve">Ως Κυβέρνηση επιχειρήσατε να θίξετε την αυτοτέλεια της Επιτροπής Ανταγωνισμού ως Ανεξάρτητης Αρχής, παρέχοντας ακριβώς τη δυνατότητα στον Υπουργό να παρεμβαίνει στον ορισμό των προτεραιοτήτων, στον ορισμό των δράσεων στην έκδοση ακόμη και των ανακοινώσεων για τα πρόστιμα. Ως αντιπολίτευση μας εγκαλούσατε για την ακρίβεια στην αγορά και την ασυδοσία στα καύσιμα. Ως Κυβέρνηση έχει καταστεί η Ελλάδα πρωταθλήτρια Ευρώπης στις τιμές των καυσίμων. Ως αντιπολίτευση είχατε στην ημερήσια διάταξη το θέμα του πληθωρισμού. Ως Κυβέρνηση έχει καταφέρει το πρωτόγνωρο, η χώρα μας να έχει ταυτοχρόνως και υψηλό πληθωρισμό και υψηλή ύφεση. Άρα, υπάρχει θέμα συνέπειας, υπάρχει θέμα συνέχειας, όσον αφορά στις παλινωδίες, στις αναθεωρήσεις και κυρίως στις αντιφάσεις. </w:t>
      </w:r>
    </w:p>
    <w:p>
      <w:pPr>
        <w:pStyle w:val="Normal"/>
        <w:spacing w:lineRule="auto" w:line="600"/>
        <w:ind w:firstLine="720"/>
        <w:jc w:val="both"/>
        <w:rPr>
          <w:rFonts w:ascii="Arial" w:hAnsi="Arial" w:cs="Arial"/>
        </w:rPr>
      </w:pPr>
      <w:r>
        <w:rPr>
          <w:rFonts w:cs="Arial" w:ascii="Arial" w:hAnsi="Arial"/>
        </w:rPr>
        <w:t xml:space="preserve">Για παράδειγμα, ξεχάστηκε –ευτυχώς, βεβαίως- η διακήρυξη περί δημιουργίας μιας δεύτερης αντιμονοπωλιακής αρχής. Ξεχάστηκε η εξαγγελία της προηγούμενης Υπουργού για σύσταση σχετικής διεύθυνσης στο Υπουργείο Ανάπτυξης. Απαλείφθηκαν διατάξεις που τέθηκαν σε δημόσια διαβούλευση και οι οποίες βρίσκονταν σε πλήρη αντίθεση με την πρακτική όλων των άλλων κρατών-μελών της Ευρωπαϊκής Ένωσης, διατάξεις, οι οποίες χαρακτηρίστηκαν απαράδεκτες, αντικοινοτικές, αναχρονιστικές, διατάξεις σε σχέση με τη λειτουργική ανεξαρτησία της Επιτροπής Ανταγωνισμού, αλλά και σε σχέση με τη σύνθεσή της. </w:t>
      </w:r>
    </w:p>
    <w:p>
      <w:pPr>
        <w:pStyle w:val="Normal"/>
        <w:spacing w:lineRule="auto" w:line="600"/>
        <w:ind w:firstLine="720"/>
        <w:jc w:val="both"/>
        <w:rPr>
          <w:rFonts w:ascii="Arial" w:hAnsi="Arial" w:cs="Arial"/>
        </w:rPr>
      </w:pPr>
      <w:r>
        <w:rPr>
          <w:rFonts w:cs="Arial" w:ascii="Arial" w:hAnsi="Arial"/>
        </w:rPr>
        <w:t>Κυρίες και κύριοι συνάδελφοι, θα ήταν άδικο να μη μιλήσω για μία σημαντική αλλαγή που προήλθε μετά από παρέμβαση Βουλευτών μας, του εισηγητή μας, αλλά και πολλών συναδέλφων. Μιλώ για τη διαγραφή του άρθρου 25, παράγραφος 2γ που προέβλεπε μείωση προστίμου σε περίπτωση που η επιχείρηση συμμορφωθεί και πληρώσει την υποχρέωση για την οποία επιβλήθηκε το πρόστιμο. Η διάταξη αυτή, εκτός του ότι αποτελούσε βαρίδι μίας λογικής, σύμφωνα με την οποία τα πρόστιμα τελούσαν σε αναστολή μέχρι να υπάρξει υποτροπή, θα μπορούσε να οδηγήσει και σε μείωση προστίμων, με ό,τι αυτό συνεπάγεται για την ουσία, αλλά και για τους συμβολισμούς που απαιτούνται στη σημερινή συγκυρία. Επιτρέψτε μου ωστόσο να αναρωτηθώ, γιατί ενώ καταργήσατε τη διάταξη αυτή, διατηρείτε μία άλλη ρύθμιση, αυτήν της παραγράφου 3 του άρθρου 25 για τα μέλη ένωσης επιχειρήσεων, που δηλώνουν ότι δεν ήξεραν για την παράβαση.</w:t>
      </w:r>
    </w:p>
    <w:p>
      <w:pPr>
        <w:pStyle w:val="Normal"/>
        <w:spacing w:lineRule="auto" w:line="600"/>
        <w:ind w:firstLine="720"/>
        <w:jc w:val="both"/>
        <w:rPr>
          <w:rFonts w:ascii="Arial" w:hAnsi="Arial" w:cs="Arial"/>
        </w:rPr>
      </w:pPr>
      <w:r>
        <w:rPr>
          <w:rFonts w:cs="Arial" w:ascii="Arial" w:hAnsi="Arial"/>
        </w:rPr>
        <w:t xml:space="preserve">Στο ίδιο μήκος κύματος της ανάγκης, δηλαδή, ενίσχυσης του θεσμικού πλαισίου με στόχο την αποτελεσματικότητα και την πάταξη των όποιων ελλειμμάτων παρατηρούνται στην εφαρμογή της προστασίας του ανταγωνισμού, επιτρέψτε μου να εστιάσω επίσης στο θέμα της κατάργησης του Γραφείου Εσωτερικού Ελέγχου. Και αυτό, γιατί εκτιμώ, όπως και οι περισσότεροι σε αυτήν εδώ την Αίθουσα ότι τα θέματα διαφάνειας είναι μείζονος σημασίας. Τη λειτουργία του εν λόγω γραφείου θυμίζω ότι την είχαμε εισαγάγει το 2009 και τότε την είχατε υπερψηφίσει. Τώρα, τι συνέβη και αλλάξατε γνώμη; </w:t>
      </w:r>
    </w:p>
    <w:p>
      <w:pPr>
        <w:pStyle w:val="Normal"/>
        <w:spacing w:lineRule="auto" w:line="600"/>
        <w:ind w:firstLine="720"/>
        <w:jc w:val="both"/>
        <w:rPr>
          <w:rFonts w:ascii="Arial" w:hAnsi="Arial" w:cs="Arial"/>
        </w:rPr>
      </w:pPr>
      <w:r>
        <w:rPr>
          <w:rFonts w:cs="Arial" w:ascii="Arial" w:hAnsi="Arial"/>
        </w:rPr>
        <w:t xml:space="preserve">Κύριε Υπουργέ, επίσης θα ήθελα να σας ζητήσω να ξαναδείτε και το θέμα της διεύρυνσης, της χαλάρωσης –αν προτιμάτε- των προθεσμιών που ορίζονται για την έγκριση συγκέντρωσης από την Επιτροπή Ανταγωνισμού. Οι σχετικές προθεσμίες για την έκδοση των αποφάσεων από έξι μήνες πηγαίνουν στους δώδεκα με δεκατέσσερις. Αυτή η ρύθμιση δημιουργεί τουλάχιστον ζήτημα αποτελεσματικότητας –μάλλον αναποτελεσματικότητας- καθώς είναι βέβαιο ότι η επιτροπή θα λειτουργεί πιο αργά. </w:t>
      </w:r>
    </w:p>
    <w:p>
      <w:pPr>
        <w:pStyle w:val="Normal"/>
        <w:spacing w:lineRule="auto" w:line="600"/>
        <w:ind w:firstLine="720"/>
        <w:jc w:val="both"/>
        <w:rPr>
          <w:rFonts w:ascii="Arial" w:hAnsi="Arial" w:cs="Arial"/>
        </w:rPr>
      </w:pPr>
      <w:r>
        <w:rPr>
          <w:rFonts w:cs="Arial" w:ascii="Arial" w:hAnsi="Arial"/>
        </w:rPr>
        <w:t>Πέρα από τις παραπάνω, υπάρχουν και άλλες ρυθμίσεις οι οποίες οδηγούν στην επιβράδυνση της λειτουργίας υπαρχουσών δομών. Γιατί, τι άλλο είναι η ρύθμιση που προβλέπει τη λειτουργία της Επιτροπής Ανταγωνισμού σε δύο τμήματα και όχι σε τρία, όπως ίσχυε μέχρι σήμερα; Υπάρχει κανείς που να πιστεύει ότι η εν λόγω παρέμβαση θα επιταχύνει τη λήψη των αποφάσεων; Το ίδιο ισχύει και για τη δημιουργία νέων δομών, των ενδιάμεσων δομών, όπως αυτές στο εσωτερικό της Υπηρεσίας Εποπτείας της Αγοράς, με τις οποίες ενισχύετε τη γραφειοκρατία, ενώ έχετε ως στόχο όπως λέτε, την πάταξή της.</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κτιμούμε ότι το παρόν σχέδιο νόμου, παρά το γεγονός ότι περιλαμβάνει βελτιώσεις, σε καμμία περίπτωση δεν αποτελεί μια συνολική και ολοκληρωμένη λύση για το μείζον θέμα της προστασίας του ανταγωνισμού, γιατί απλά αυτό το σημαντικό ζήτημα προσπαθείτε να το προσεγγίσετε με επικοινωνιακούς και μόνο χειρισμούς, αφήνοντας την ουσία και το περιεχόμενο στο κεν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Νικόλαο Λέγκα, Βουλευτή Τρικάλων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Καραγκούνης, Βουλευτής Αιτωλοακαρνανίας της Νέας Δημοκρατίας, για οκτώ λεπτά.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ές τις δύσκολες στιγμές βαθιάς οικονομικής κρίσης που διανύουμε σήμερα, προσπαθούμε τόσο εμείς, όσο και η ελληνική κοινωνία να κατανοήσουμε τις νομοθετικές πρωτοβουλίες, που φέρνει τελευταία η Κυβέρνηση και έχουν να κάνουν με την αγορά και με την οικονομία γενικότερα. </w:t>
      </w:r>
    </w:p>
    <w:p>
      <w:pPr>
        <w:pStyle w:val="Normal"/>
        <w:spacing w:lineRule="auto" w:line="600"/>
        <w:ind w:firstLine="720"/>
        <w:jc w:val="both"/>
        <w:rPr>
          <w:rFonts w:ascii="Arial" w:hAnsi="Arial" w:cs="Arial"/>
        </w:rPr>
      </w:pPr>
      <w:r>
        <w:rPr>
          <w:rFonts w:cs="Arial" w:ascii="Arial" w:hAnsi="Arial"/>
        </w:rPr>
        <w:t xml:space="preserve">Προσπαθούμε να κατανοήσουμε την Κυβέρνηση στις επιλογές εξόδου από την κρίση που κάνει και το μόνο που εισπράττουμε, τόσο εμείς όσο και η ελληνική κοινωνία, είναι τα τραγικά αδιέξοδα στα οποία οδηγείτε την ελληνική οικονομία, διότι η αλήθεια είναι πως ό,τι έχετε φέρει μέχρι σήμερα έχει μαθηματικώς οδηγήσει στο στραγγαλισμό του παραγωγικού ιστού της χώρας, στην εξαθλίωση και την καταστροφή της αγοράς. Δεν έχετε, παρά να ακούσετε την αγορά, τους ελεύθερους επαγγελματίες, τους εμπόρους, όλες τις παραγωγικές τάξεις. </w:t>
      </w:r>
    </w:p>
    <w:p>
      <w:pPr>
        <w:pStyle w:val="Normal"/>
        <w:spacing w:lineRule="auto" w:line="600"/>
        <w:ind w:firstLine="720"/>
        <w:jc w:val="both"/>
        <w:rPr>
          <w:rFonts w:ascii="Arial" w:hAnsi="Arial" w:cs="Arial"/>
        </w:rPr>
      </w:pPr>
      <w:r>
        <w:rPr>
          <w:rFonts w:cs="Arial" w:ascii="Arial" w:hAnsi="Arial"/>
        </w:rPr>
        <w:t>Συζητούμε σήμερα το νομοσχέδιο για την προστασία του ανταγωνισμού. Η Νέα Δημοκρατία τόσο στην αρμόδια επιτροπή όσο και χθες, διά του εισηγητού μας, αλλά και των λοιπών συναδέλφων που έχουν μιλήσει, σας εξήγησε ότι η εν προκειμένω νομοθετική σας πρωτοβουλία δεν κάνει τίποτα άλλο, παρά να οικειοποιείται μία κωδικοποίηση ενός νομικού πλαισίου που δεν είναι δικό της. Θεωρεί πως το μόνο που κάνετε είναι να υποσκάπτετε το ρόλο και το έργο της Επιτροπής Ανταγωνισμού και κυρίως να πλήττετε την ανταγωνιστικότητά της.</w:t>
      </w:r>
    </w:p>
    <w:p>
      <w:pPr>
        <w:pStyle w:val="Normal"/>
        <w:spacing w:lineRule="auto" w:line="600"/>
        <w:ind w:firstLine="720"/>
        <w:jc w:val="both"/>
        <w:rPr>
          <w:rFonts w:ascii="Arial" w:hAnsi="Arial" w:cs="Arial"/>
        </w:rPr>
      </w:pPr>
      <w:r>
        <w:rPr>
          <w:rFonts w:cs="Arial" w:ascii="Arial" w:hAnsi="Arial"/>
        </w:rPr>
        <w:t xml:space="preserve">Η Νέα Δημοκρατία πιστεύει ότι οι παρεμβάσεις στην ουσία δημιουργούν έτι περαιτέρω προσκόμματα στη λειτουργία της επιτροπής, αφού αυξάνετε τις προθεσμίες για τη λήψη απόφασης από την επιτροπή και από την άλλη, η επιτροπή δεν λειτουργεί σε τρία τμήματα αλλά σε δύο, γεγονός που περιορίζει την ταχύτητα της εκκαθάρισης των υποθέσεων και βεβαίως της λήψης αποφάσεων. </w:t>
      </w:r>
    </w:p>
    <w:p>
      <w:pPr>
        <w:pStyle w:val="Normal"/>
        <w:spacing w:lineRule="auto" w:line="600"/>
        <w:ind w:firstLine="720"/>
        <w:jc w:val="both"/>
        <w:rPr>
          <w:rFonts w:ascii="Arial" w:hAnsi="Arial" w:cs="Arial"/>
        </w:rPr>
      </w:pPr>
      <w:r>
        <w:rPr>
          <w:rFonts w:cs="Arial" w:ascii="Arial" w:hAnsi="Arial"/>
        </w:rPr>
        <w:t>Τροποποιείτε τα ισχύοντα για τη θητεία των μελών της επιτροπής, θέτοντας την υποχρέωση στα μέλη –ανούσιων υποχρεώσεων και χωρίς ουσιαστικό αντίκρισμα- να ενημερώνουν τον Υπουργό για την προϋπηρεσία των τελευταίων πέντε ετών, ενώ ταυτόχρονα αυξάνετε τη θητεία των μελών από τρία σε πέντε χρόνια και από την άλλη, περιορίζετε τις δεσμεύσεις για τα μέλη μετά το πέρας της θητείας τους, δημιουργώντας αλλοιώσεις στην ανεξαρτησία της επιτροπής.</w:t>
      </w:r>
    </w:p>
    <w:p>
      <w:pPr>
        <w:pStyle w:val="Normal"/>
        <w:spacing w:lineRule="auto" w:line="600"/>
        <w:ind w:firstLine="720"/>
        <w:jc w:val="both"/>
        <w:rPr/>
      </w:pPr>
      <w:r>
        <w:rPr>
          <w:rFonts w:cs="Arial" w:ascii="Arial" w:hAnsi="Arial"/>
        </w:rPr>
        <w:t xml:space="preserve">Καταργείτε το Γραφείο Εσωτερικού Ελέγχου, διότι προφανώς κρίνατε ότι δεν είναι απαραίτητο να λειτουργεί ένα τέτοιο γραφείο, τουλάχιστον με αυτήν τη μορφή. Εισάγετε γραφειοκρατικές διαδικασίες με το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xml:space="preserve"> που καθιερώνετε και περιορίζετε σημαντικά τη δυνατότητα της επιτροπής να ελέγχει τη λειτουργία της αγοράς, χαρτογραφώντας προληπτικά τις δυσλειτουργίες με την κατάργηση του άρθρου 4α.</w:t>
      </w:r>
    </w:p>
    <w:p>
      <w:pPr>
        <w:pStyle w:val="Normal"/>
        <w:spacing w:lineRule="auto" w:line="600"/>
        <w:ind w:firstLine="720"/>
        <w:jc w:val="both"/>
        <w:rPr>
          <w:rFonts w:ascii="Arial" w:hAnsi="Arial" w:cs="Arial"/>
        </w:rPr>
      </w:pPr>
      <w:r>
        <w:rPr>
          <w:rFonts w:cs="Arial" w:ascii="Arial" w:hAnsi="Arial"/>
        </w:rPr>
        <w:t xml:space="preserve">Τέλος, αφαιρείτε χρήματα και κονδύλια από την Επιτροπή, υποβαθμίζοντας στην ουσία την εύρυθμη λειτουργία της. </w:t>
      </w:r>
    </w:p>
    <w:p>
      <w:pPr>
        <w:pStyle w:val="Normal"/>
        <w:spacing w:lineRule="auto" w:line="600"/>
        <w:ind w:firstLine="720"/>
        <w:jc w:val="both"/>
        <w:rPr>
          <w:rFonts w:ascii="Arial" w:hAnsi="Arial" w:cs="Arial"/>
        </w:rPr>
      </w:pPr>
      <w:r>
        <w:rPr>
          <w:rFonts w:cs="Arial" w:ascii="Arial" w:hAnsi="Arial"/>
        </w:rPr>
        <w:t xml:space="preserve">Πέρα, όμως, από τις γενικές αυτές επισημάνσεις, επιτρέψτε μου να κάνω μία γενικότερη παρατήρηση και να θέσω ένα γενικότερο ερώτημα. Αλήθεια, κύριε Υπουργέ, πιστεύετε ότι με το παρόν νομοσχέδιο θα προστατεύσετε τον ανταγωνισμό και ότι οι διατάξεις του θα ευνοήσουν την ανάπτυξη και την πρόοδο της χώρας; </w:t>
      </w:r>
    </w:p>
    <w:p>
      <w:pPr>
        <w:pStyle w:val="Normal"/>
        <w:spacing w:lineRule="auto" w:line="600"/>
        <w:ind w:firstLine="720"/>
        <w:jc w:val="both"/>
        <w:rPr>
          <w:rFonts w:ascii="Arial" w:hAnsi="Arial" w:cs="Arial"/>
        </w:rPr>
      </w:pPr>
      <w:r>
        <w:rPr>
          <w:rFonts w:cs="Arial" w:ascii="Arial" w:hAnsi="Arial"/>
        </w:rPr>
        <w:t xml:space="preserve">Σας διαβεβαιώ, λοιπόν, ότι δεν θα πετύχετε τίποτα από όλα αυτά. Το νομοσχέδιο που φέρνετε δεν θα συμβάλει στην προστασία του ανταγωνισμού και η θέση της Ελλάδος στο διεθνές ανταγωνιστικό πεδίο δεν θα βελτιωθεί. Και ξέρετε γιατί, κύριοι της Κυβέρνησης; Διότι το πρόβλημα της Ελλάδος δεν είναι ότι τάχα πάσχει το νομικό πλαίσιο της προστασίας του ανταγωνισμού, το πρόβλημα της Ελλάδος είναι ότι στους βασικούς κλάδους οικονομίας δεν υπάρχει καθόλου ανταγωνισμός. Ακόμα και αν θέλαμε να υπάρξει, καταργείται στην πράξη εξαιτίας των στρεβλώσεων, των εμποδίων και των περιορισμών που θέτει καθημερινά το ίδιο το κράτος. </w:t>
      </w:r>
    </w:p>
    <w:p>
      <w:pPr>
        <w:pStyle w:val="Normal"/>
        <w:spacing w:lineRule="auto" w:line="600"/>
        <w:ind w:firstLine="720"/>
        <w:jc w:val="both"/>
        <w:rPr>
          <w:rFonts w:ascii="Arial" w:hAnsi="Arial" w:cs="Arial"/>
        </w:rPr>
      </w:pPr>
      <w:r>
        <w:rPr>
          <w:rFonts w:cs="Arial" w:ascii="Arial" w:hAnsi="Arial"/>
        </w:rPr>
        <w:t>Ας μη γελιόμαστε, κύριοι του ΠΑΣΟΚ. Εσείς δεν είστε αυτοί που δομήσατε το τεράστιο αυτό κράτος; Εσείς δεν είστε που δημιουργήσατε το τεράστιο γραφειοκρατικό τέρας που πνίγει, αντί να απελευθερώνει την αγορά; Και δεν σας κατηγορώ γι’ αυτό, πάντα πιστεύατε ιδεολογικά στο μεγάλο κράτος, στο κράτος-αφέντη, στο γκουβέρνο. Όμως, για εμένα που προέρχομαι από μία διαφορετική πολιτική παράδοση, που βάζει στο κέντρο της κοινωνίας και της οικονομίας τον πολίτη και τον άνθρωπο, η οικονομική πολιτική του να βάζουμε φόρους και επιπλέον φόρους και όπου αυτό βγάλει, το να στραγγαλίζουμε ό,τι παραγωγικό υπάρχει σε αυτόν τον τόπο, το να τροφοδοτούμε ένα στρεβλό οικονομικό παραγωγικό μοντέλο, το μόνο που επιτυγχάνει είναι να εξαφανίζει οποιαδήποτε αχτίδα ανταγωνιστικότητας υπάρχει.</w:t>
      </w:r>
    </w:p>
    <w:p>
      <w:pPr>
        <w:pStyle w:val="Normal"/>
        <w:spacing w:lineRule="auto" w:line="600"/>
        <w:ind w:firstLine="720"/>
        <w:jc w:val="both"/>
        <w:rPr/>
      </w:pPr>
      <w:r>
        <w:rPr>
          <w:rFonts w:cs="Arial" w:ascii="Arial" w:hAnsi="Arial"/>
        </w:rPr>
        <w:t xml:space="preserve">Πώς να ανταγωνιστείτε, κύριοι της Κυβέρνησης, κράτη και οικονομίες, που έχουν φορολογικούς συντελεστές στο ήμισυ των δικών μας; Πώς να ανταγωνιστείτε χώρες που στο λεξικό τους δεν υπάρχει η λέξη «γραφειοκρατία»; Πώς να ανταγωνιστείτε χώρες που η οικονομία τους παράγει αγαθά και όχι ελλείμματα; Πώς να ανταγωνιστείτε χώρες που έχουν περιορίσει τόσο τις σπατάλες όσο και τη διαφθορά; Γι’ αυτό και η ελληνική οικονομία βρίσκεται σε εξαιρετικά χαμηλή θέση στην κατάταξη, βάσει του γενικού παγκοσμίου δείκτη ανταγωνιστικότητας, στην ογδοηκοστή τρίτη θέση, αλλά και σε όλους τους επιμέρους δείκτες, συμπεριλαμβανομένου και του δείκτη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xml:space="preserve"> που καταρτίζει η Παγκόσμια Τράπεζα, η οποία μας κατατάσσει στην εκατοστή ένατη θέση. Η πραγματικότητα είναι, κύριοι της Κυβέρνησης, ότι τους τελευταίους δεκαοκτώ μήνες η Ελλάδα έχει κατρακυλήσει σε όλους τους δείκτες ανταγωνιστικότητας. </w:t>
      </w:r>
    </w:p>
    <w:p>
      <w:pPr>
        <w:pStyle w:val="Normal"/>
        <w:spacing w:lineRule="auto" w:line="600"/>
        <w:ind w:firstLine="720"/>
        <w:jc w:val="both"/>
        <w:rPr>
          <w:rFonts w:ascii="Arial" w:hAnsi="Arial" w:cs="Arial"/>
        </w:rPr>
      </w:pPr>
      <w:r>
        <w:rPr>
          <w:rFonts w:cs="Arial" w:ascii="Arial" w:hAnsi="Arial"/>
        </w:rPr>
        <w:t xml:space="preserve">Αν θέλετε, κύριε Υπουργέ, να προστατεύσετε πραγματικά τον ανταγωνισμό, αρχίστε να εξαλείφετε τις παραπάνω παθογένειες που κατά τον μεγαλύτερο βαθμό οι κυβερνήσεις σας δημιούργησαν όλα αυτά τα χρόνια, αντί να προβαίνετε με τις σημερινές σας υπό ψήφιση ρυθμίσεις σε επουσιώδεις αλλαγές που περισσότερα προβλήματα επιφέρουν στον ανταγωνισμό από ό,τι επιλύουν. Αν όντως ενδιαφέρεστε για την ανταγωνιστικότητα, προστατεύστε την αγορά από τα ολιγοπώλια. Απαλείψτε άμεσα τα γραφειοκρατικά εμπόδια εισόδου και εξόδου επιχειρήσεων στους κλάδους οικονομικής δραστηριότητας. Απαλλάξτε τον πολίτη από το υπέρμετρο διοικητικό βάρος και καταργήστε τους αναχρονιστικούς κανόνες προστασίας στρεβλών οικονομικών κατευθύνσεων. Με αυτά ασχοληθείτε, κύριοι της Κυβέρνησης, αυτά θα μας κάνουν μία χώρα ανταγωνιστικ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Αναστάσιος Κουράκης): </w:t>
      </w:r>
      <w:r>
        <w:rPr>
          <w:rFonts w:cs="Arial" w:ascii="Arial" w:hAnsi="Arial"/>
        </w:rPr>
        <w:t xml:space="preserve">Ευχαριστούμε τον κ. Κωνσταντίνο Καραγκούνη, Βουλευτή της Νέας Δημοκρατίας από το Νομό Αιτωλοακαρνανίας. </w:t>
      </w:r>
    </w:p>
    <w:p>
      <w:pPr>
        <w:pStyle w:val="Normal"/>
        <w:spacing w:lineRule="auto" w:line="600"/>
        <w:ind w:firstLine="540"/>
        <w:jc w:val="both"/>
        <w:rPr>
          <w:rFonts w:ascii="Arial" w:hAnsi="Arial" w:cs="Arial"/>
        </w:rPr>
      </w:pPr>
      <w:r>
        <w:rPr>
          <w:rFonts w:cs="Arial" w:ascii="Arial" w:hAnsi="Arial"/>
        </w:rPr>
        <w:t xml:space="preserve">Το λόγο έχει ο κ. Αθανάσιος Δαβάκης. Απών, διαγράφεται. </w:t>
      </w:r>
    </w:p>
    <w:p>
      <w:pPr>
        <w:pStyle w:val="Normal"/>
        <w:spacing w:lineRule="auto" w:line="600"/>
        <w:ind w:firstLine="540"/>
        <w:jc w:val="both"/>
        <w:rPr/>
      </w:pPr>
      <w:r>
        <w:rPr>
          <w:rFonts w:cs="Arial" w:ascii="Arial" w:hAnsi="Arial"/>
        </w:rPr>
        <w:t xml:space="preserve">Η κ. Ευγενία Τσουμάνη-Σπέντζα ομοίως απούσα. Διαγράφεται. </w:t>
      </w:r>
    </w:p>
    <w:p>
      <w:pPr>
        <w:pStyle w:val="Normal"/>
        <w:spacing w:lineRule="auto" w:line="600"/>
        <w:ind w:firstLine="540"/>
        <w:jc w:val="both"/>
        <w:rPr>
          <w:rFonts w:ascii="Arial" w:hAnsi="Arial" w:cs="Arial"/>
        </w:rPr>
      </w:pPr>
      <w:r>
        <w:rPr>
          <w:rFonts w:cs="Arial" w:ascii="Arial" w:hAnsi="Arial"/>
        </w:rPr>
        <w:t xml:space="preserve">Το λόγο έχει ο κ. Δημήτριος Τσιρώνης, Βουλευτής του ΠΑΣΟΚ από το Νομό Άρτας, για επτά λεπτά. </w:t>
      </w:r>
    </w:p>
    <w:p>
      <w:pPr>
        <w:pStyle w:val="Normal"/>
        <w:spacing w:lineRule="auto" w:line="600"/>
        <w:ind w:firstLine="540"/>
        <w:jc w:val="both"/>
        <w:rPr/>
      </w:pPr>
      <w:r>
        <w:rPr>
          <w:rFonts w:cs="Arial" w:ascii="Arial" w:hAnsi="Arial"/>
          <w:b/>
        </w:rPr>
        <w:t xml:space="preserve">ΔΗΜΗΤΡΙΟΣ ΤΣΙΡΩΝΗ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υζητούμε σήμερα ένα πάρα πολύ σημαντικό νομοσχέδιο που αφορά την προστασία του ανταγωνισμού και όταν λέμε «προστασία του ανταγωνισμού» εννοούμε του ελεύθερου ανταγωνισμού, του υγιούς ανταγωνισμού, του ανόθευτου ανταγωνισμού, του ανταγωνισμού που πρέπει να επικρατεί σε μία ελεύθερη αγορά, σε μία αγορά, η οποία λειτουργεί με κανόνες, με αρχές και η οποία σέβεται τον καταναλωτή και τους χρήστες των υπηρεσιών. </w:t>
      </w:r>
    </w:p>
    <w:p>
      <w:pPr>
        <w:pStyle w:val="Normal"/>
        <w:spacing w:lineRule="auto" w:line="600"/>
        <w:ind w:firstLine="540"/>
        <w:jc w:val="both"/>
        <w:rPr/>
      </w:pPr>
      <w:r>
        <w:rPr>
          <w:rFonts w:cs="Arial" w:ascii="Arial" w:hAnsi="Arial"/>
        </w:rPr>
        <w:t xml:space="preserve">Κύριε Υπουργέ, σίγουρα αυτό το νομοσχέδιο δεν μπορεί να ρυθμίσει όλα τα προβλήματα και τις δυσλειτουργίες της αγοράς. Ασφαλώς, δεν μπορεί να διαμορφώσει το επίπεδο των τιμών και ασφαλώς, δεν μπορεί να καλύψει την υγιεινή και την ασφάλεια των τροφίμων και των υπηρεσιών. Καλύπτει, όμως, ένα πολύ σημαντικό τμήμα που αφορά τον ανταγωνισμό και όπως είπα και πριν, αφορά την πάταξη, θα λέγαμε, των εναρμονισμένων πρακτικών, δηλαδή των καρτέλ, αυτών που όλοι γνωρίζουμε ότι λειτουργούν σήμερα στην αγορά ως καρτέλ. Προσπαθεί να χτυπήσει τη συγκέντρωση όλων αυτών των επιχειρήσεων που δημιουργούν μονοπωλιακές καταστάσεις στην αγορά. Αντιμετωπίζει τα ζητήματα που αφορούν την καταχρηστική λειτουργία, και εκμετάλλευση της δεσπόζουσας θέσης που έχει μια επιχείρηση στην αγορά και εξ αυτού του τρόπου εκμεταλλεύεται και τους καταναλωτές, αλλά και τους χρήστες των υπηρεσιών. Και βέβαια είναι ένα νομοσχέδιο που ρυθμίζει με καλύτερο τρόπο, τη λειτουργία της ίδιας της Επιτροπής Ανταγωνισμού που από την πλευρά της πολιτείας έχει την ευθύνη της λειτουργίας και του ελέγχου αν λειτουργεί ο ανταγωνισμός στην αγορά. </w:t>
      </w:r>
    </w:p>
    <w:p>
      <w:pPr>
        <w:pStyle w:val="Normal"/>
        <w:spacing w:lineRule="auto" w:line="600"/>
        <w:ind w:firstLine="540"/>
        <w:jc w:val="both"/>
        <w:rPr/>
      </w:pPr>
      <w:r>
        <w:rPr>
          <w:rFonts w:cs="Arial" w:ascii="Arial" w:hAnsi="Arial"/>
        </w:rPr>
        <w:t xml:space="preserve">Άκουσα, και ακούσαμε όλοι, κυρίως από την πλευρά της Αντιπολίτευσης μία έντονη κριτική, η οποία είναι όμως άδικη γιατί, κυρίες και κύριοι συνάδελφοι, μην ξεχνάμε ποιο είναι το ζητούμενο σήμερα στην αγορά. Μας αρέσει όπως λειτουργεί, ο ανταγωνισμός στην αγορά; Ασφαλώς όχι. Σε ποιον αρέσει ο τρόπος με τον οποίο λειτουργεί ο ανταγωνισμός στην αγορά; Σε κανέναν. Δεν θα έπρεπε να πάρουμε μέτρα; Δεν θα έπρεπε να ρυθμίσουμε την αγορά με καλύτερο τρόπο, ώστε να λειτουργεί και να μην υπάρχουν τέτοιου είδους φαινόμενα; Θα αφήσουμε, δηλαδή, τους καταναλωτές έρμαια στις διαθέσεις όλων των επιχειρήσεων, του τραπεζικού τομέα, των ακτοπλοϊκών επιχειρήσεων, των αερομεταφορών, των πολυεθνικών και σε μια σειρά άλλα προϊόντα, όπως στις παιδικές τροφές, στα αναψυκτικά, στα απορρυπαντικά, σε ζωτικής σημασίας προϊόντα, τα οποία είναι σημαντικά για το νοικοκυριό; </w:t>
      </w:r>
    </w:p>
    <w:p>
      <w:pPr>
        <w:pStyle w:val="Normal"/>
        <w:spacing w:lineRule="auto" w:line="600"/>
        <w:ind w:firstLine="720"/>
        <w:jc w:val="both"/>
        <w:rPr>
          <w:rFonts w:ascii="Arial" w:hAnsi="Arial" w:cs="Arial"/>
        </w:rPr>
      </w:pPr>
      <w:r>
        <w:rPr>
          <w:rFonts w:cs="Arial" w:ascii="Arial" w:hAnsi="Arial"/>
        </w:rPr>
        <w:t>Και εγώ νομίζω, κυρίες και κύριοι συνάδελφοι, ασφαλώς, ότι αυτό το νομοσχέδιο έρχεται να επιλύσει αυτά τα ζητήματα και να τα ρυθμίσει με έναν τρόπο υπεύθυνο, με έναν τρόπο που μπορεί να θέσει τους κανόνες και τις αρχές λειτουργίας της αγοράς.</w:t>
      </w:r>
    </w:p>
    <w:p>
      <w:pPr>
        <w:pStyle w:val="Normal"/>
        <w:spacing w:lineRule="auto" w:line="600"/>
        <w:ind w:firstLine="720"/>
        <w:jc w:val="both"/>
        <w:rPr/>
      </w:pPr>
      <w:r>
        <w:rPr>
          <w:rFonts w:cs="Arial" w:ascii="Arial" w:hAnsi="Arial"/>
        </w:rPr>
        <w:t xml:space="preserve">Κύριε Υπουργέ, ποιο είναι το ζητούμενο σήμερα; Δεν είναι η αναμόρφωση, κυρίες και κύριοι συνάδελφοι, και ο εκσυγχρονισμός του πλαισίου λειτουργίας της Επιτροπής Ανταγωνισμού; Δεν είναι η διασφάλιση και η εγγύηση από την πλευρά της πολιτείας του ελεύθερου ανταγωνισμού; Δεν πρέπει να το διασφαλίσουμε αυτό, αν θα λειτουργεί; Ακόμη και αν είναι πολύ δύσκολο, ακόμη και αν είναι, θα έλεγα, μαξιμαλιστικό, δεν πρέπει να προσπαθήσουμε να βάλουμε τους κανόνες και να λειτουργήσει ο ελεύθερος και υγιής ανταγωνισμός στην αγορά; Ασφαλώς ναι, γιατί αν δεν το κάνουμε αυτό, σίγουρα δεν μπορεί να λειτουργήσει ο ανταγωνισμός. </w:t>
      </w:r>
    </w:p>
    <w:p>
      <w:pPr>
        <w:pStyle w:val="Normal"/>
        <w:spacing w:lineRule="auto" w:line="600"/>
        <w:ind w:firstLine="720"/>
        <w:jc w:val="both"/>
        <w:rPr>
          <w:rFonts w:ascii="Arial" w:hAnsi="Arial" w:cs="Arial"/>
        </w:rPr>
      </w:pPr>
      <w:r>
        <w:rPr>
          <w:rFonts w:cs="Arial" w:ascii="Arial" w:hAnsi="Arial"/>
        </w:rPr>
        <w:t>Θα έλεγα ότι όλη αυτή η κριτική που δέχεται το νομοσχέδιο είναι άδικη. Προς τι αυτή η αμφισβήτηση; Εγώ δεν μπορώ να το καταλάβω. Επιθυμούμε εδώ μέσα όλες οι πτέρυγες της Βουλής να χτυπήσουμε τα καρτέλ και να τα πατάξουμε; Ναι ή όχι; Επιθυμούμε να χτυπήσουμε τα μονοπώλια και τον τρόπο που λειτουργούν στην αγορά, που εκμεταλλευόμενα τη δεσπόζουσα θέση που έχουν στην αγορά, εκμεταλλεύονται τους καταναλωτές και τους χρήστες; Εάν το θέλουμε, πρέπει να προχωρήσουμε, με όποιες επιμέρους παρατηρήσεις μπορεί να έχει κανείς σε αυτό το νομοσχέδιο. Η φιλοσοφία του, όμως, οι βασικές ρυθμίσεις, ο κορμός είναι στη σωστή κατεύθυνση. Νομίζω ότι εκεί πρέπει να ακουμπήσουμε και να εκμεταλλευτούμε αυτές τις νέες ρυθμίσεις, για να μπορέσουμε να λειτουργήσουμε αποτελεσματικά, για να χτυπήσουμε τα καρτέλ και όλα αυτά τα φαινόμενα.</w:t>
      </w:r>
    </w:p>
    <w:p>
      <w:pPr>
        <w:pStyle w:val="Normal"/>
        <w:spacing w:lineRule="auto" w:line="600"/>
        <w:ind w:firstLine="720"/>
        <w:jc w:val="both"/>
        <w:rPr>
          <w:rFonts w:ascii="Arial" w:hAnsi="Arial" w:cs="Arial"/>
        </w:rPr>
      </w:pPr>
      <w:r>
        <w:rPr>
          <w:rFonts w:cs="Arial" w:ascii="Arial" w:hAnsi="Arial"/>
        </w:rPr>
        <w:t>Εγώ θα πω το εξής: Είναι ψέματα ότι τα προϊόντα των πολυεθνικών επιχειρήσεων στην Ελλάδα, στη χώρα μας, είναι ακριβότερα από 16% έως σχεδόν 60% σε έρευνες που έχουν γίνει; Είναι ψέματα, ότι κάποιος βρίσκει το ίδιο αναψυκτικό στη χώρα μας με 0,45 και σε άλλη χώρα, στη Γαλλία, το βρίσκει με 0,32; Είναι ψέματα ότι τις ίδιες παιδικές τροφές, τα ίδια απορρυπαντικά, με τις ίδιες επωνυμίες, των ίδιων πολυεθνικών, στην Ελλάδα τα βρίσκει κανείς ακριβότερα περίπου 30% κατά μέσο όρο; Αυτή είναι η αλήθεια και πρέπει αυτό το πράγμα να το ρυθμίσουμε.</w:t>
      </w:r>
    </w:p>
    <w:p>
      <w:pPr>
        <w:pStyle w:val="Normal"/>
        <w:spacing w:lineRule="auto" w:line="600"/>
        <w:ind w:firstLine="720"/>
        <w:jc w:val="both"/>
        <w:rPr>
          <w:rFonts w:ascii="Arial" w:hAnsi="Arial" w:cs="Arial"/>
        </w:rPr>
      </w:pPr>
      <w:r>
        <w:rPr>
          <w:rFonts w:cs="Arial" w:ascii="Arial" w:hAnsi="Arial"/>
        </w:rPr>
        <w:t>Ήταν κανείς ευχαριστημένος, όπως λειτουργούσε η Επιτροπή Ανταγωνισμού; Ασφαλώς όχι. Πρέπει κάτι να κάνουμε, λοιπόν. Νομίζω ότι σήμερα γίνεται ένα βήμα με αυτό το νομοσχέδιο, ένα σωστό και σημαντικό βήμα, που πιστεύω ότι θα λύσει προβλήματα, θα αντιμετωπίσει τέτοιου είδους φαινόμενα τα οποία δημιουργούν δυσλειτουργίες.</w:t>
      </w:r>
    </w:p>
    <w:p>
      <w:pPr>
        <w:pStyle w:val="Normal"/>
        <w:spacing w:lineRule="auto" w:line="600"/>
        <w:ind w:firstLine="720"/>
        <w:jc w:val="both"/>
        <w:rPr/>
      </w:pPr>
      <w:r>
        <w:rPr>
          <w:rFonts w:cs="Arial" w:ascii="Arial" w:hAnsi="Arial"/>
        </w:rPr>
        <w:t>Κύριε Υπουργέ, δεν μπορούμε να αφήσουμε να διαιωνίζεται εσαεί αυτή η κατάσταση. Θα πρέπει να πάρουμε μέτρα. Θα πρέπει η Επιτροπή Ανταγωνισμού, με τον τρόπο που τη ρυθμίζετε, να αντιμετωπίσει τα προβλήματα. Γιατί εγώ θα σας πω το εξής, φέρνοντάς σας δύο παραδείγματα. Υπήρχε λόγος στη συγχώνευση της «</w:t>
      </w:r>
      <w:r>
        <w:rPr>
          <w:rFonts w:cs="Arial" w:ascii="Arial" w:hAnsi="Arial"/>
          <w:lang w:val="en-US"/>
        </w:rPr>
        <w:t>AEGEAN</w:t>
      </w:r>
      <w:r>
        <w:rPr>
          <w:rFonts w:cs="Arial" w:ascii="Arial" w:hAnsi="Arial"/>
        </w:rPr>
        <w:t xml:space="preserve">» με την «ΟΛΥΜΠΙΑΚΗ» να έλθει να αποφασίσει η Ευρωπαϊκή Επιτροπή Ανταγωνισμού; Δεν είχε η Ελληνική Επιτροπή Ανταγωνισμού τα δείγματα εδώ, ώστε να δράσει και να πάρει μέτρα; </w:t>
      </w:r>
    </w:p>
    <w:p>
      <w:pPr>
        <w:pStyle w:val="Normal"/>
        <w:spacing w:lineRule="auto" w:line="600"/>
        <w:ind w:firstLine="720"/>
        <w:jc w:val="both"/>
        <w:rPr/>
      </w:pPr>
      <w:r>
        <w:rPr>
          <w:rFonts w:cs="Arial" w:ascii="Arial" w:hAnsi="Arial"/>
        </w:rPr>
        <w:t>Εγώ θα σας πάω στη δική μου περιοχή. Κατήργησε εντελώς τα δρομολόγια προς το Άκτιο Πρέβεζας, αυτό το ένα δρομολόγιο που είχε την ημέρα η «ΟΛΥΜΠΙΑΚΗ». Η «</w:t>
      </w:r>
      <w:r>
        <w:rPr>
          <w:rFonts w:cs="Arial" w:ascii="Arial" w:hAnsi="Arial"/>
          <w:lang w:val="en-US"/>
        </w:rPr>
        <w:t>AEGEAN</w:t>
      </w:r>
      <w:r>
        <w:rPr>
          <w:rFonts w:cs="Arial" w:ascii="Arial" w:hAnsi="Arial"/>
        </w:rPr>
        <w:t>» τα κατήργησε στα Γιάννενα, ενώ η «ΟΛΥΜΠΙΑΚΗ» στα Γιάννενα τα περιόρισε πάρα πολύ, δημιουργώντας δεσπόζουσα θέση στην αγορά των αερομεταφορών και των αεροπορικών εισιτηρίων.</w:t>
      </w:r>
    </w:p>
    <w:p>
      <w:pPr>
        <w:pStyle w:val="Normal"/>
        <w:spacing w:lineRule="auto" w:line="600"/>
        <w:ind w:firstLine="720"/>
        <w:jc w:val="both"/>
        <w:rPr>
          <w:rFonts w:ascii="Arial" w:hAnsi="Arial" w:cs="Arial"/>
        </w:rPr>
      </w:pPr>
      <w:r>
        <w:rPr>
          <w:rFonts w:cs="Arial" w:ascii="Arial" w:hAnsi="Arial"/>
        </w:rPr>
        <w:t>Από την άλλη μεριά, θα σας πω για τη γαλακτοβιομηχανία «ΔΩΔΩΝΗ», που πρέπει να την προστατεύσουμε σαν τα μάτια μας. Η «ΔΩΔΩΝΗ» λειτούργησε ως ανάχωμα στο καρτέλ του γάλακτος και πρέπει να ξέρετε ότι, αν δεν υπήρχε η «ΔΩΔΩΝΗ», σήμερα η τιμή του γάλακτος θα είχε καταρρεύσει για τους κτηνοτρόφους και ο καταναλωτής δεν θα έπινε αυτό το γάλα.</w:t>
      </w:r>
    </w:p>
    <w:p>
      <w:pPr>
        <w:pStyle w:val="Normal"/>
        <w:spacing w:lineRule="auto" w:line="600"/>
        <w:ind w:firstLine="720"/>
        <w:jc w:val="both"/>
        <w:rPr/>
      </w:pPr>
      <w:r>
        <w:rPr>
          <w:rFonts w:cs="Arial" w:ascii="Arial" w:hAnsi="Arial"/>
        </w:rPr>
        <w:t xml:space="preserve">Θα σας πω και κάτι άλλο. Στις ελληνοποιήσεις πρέπει να παίξει ρόλο. Δεν μπορεί να μην αναγράφεται πάνω στα προϊόντα εάν είναι ελληνικά ή τη χώρα προέλευσης. Δεν μπορεί οι χυμοί να έρχονται σε παγοκολώνες και να γράφουν απ’ έξω ότι είναι φρέσκοι και να μη μπορούν να πουληθούν τα πορτοκάλια της Άρτας, του Άργους, των Χανίων, της Λακωνίας. Δεν γίνεται να μη μπορούν να πουληθούν τα αρνιά των Ελλήνων κτηνοτρόφων και να βαφτίζονται τα εισαγόμενα ως ελληνικά. </w:t>
      </w:r>
    </w:p>
    <w:p>
      <w:pPr>
        <w:pStyle w:val="Normal"/>
        <w:spacing w:lineRule="auto" w:line="600"/>
        <w:ind w:firstLine="720"/>
        <w:jc w:val="both"/>
        <w:rPr>
          <w:rFonts w:ascii="Arial" w:hAnsi="Arial" w:cs="Arial"/>
        </w:rPr>
      </w:pPr>
      <w:r>
        <w:rPr>
          <w:rFonts w:cs="Arial" w:ascii="Arial" w:hAnsi="Arial"/>
        </w:rPr>
        <w:t>Όλα αυτά θα πρέπει να τα προστατεύσουμε. Νομίζω ότι είναι θέμα ανταγωνισμού και αυτά. Όλα αυτά θα πρέπει να τα περιλάβουμε, έτσι ώστε με τις ρυθμίσεις που κάνουμε, που είναι σε θετική κατεύθυνση, να μπορέσουμε να λύσουμε το ζήτημα.</w:t>
      </w:r>
    </w:p>
    <w:p>
      <w:pPr>
        <w:pStyle w:val="Normal"/>
        <w:spacing w:lineRule="auto" w:line="600"/>
        <w:ind w:firstLine="720"/>
        <w:jc w:val="both"/>
        <w:rPr/>
      </w:pPr>
      <w:r>
        <w:rPr>
          <w:rFonts w:cs="Arial" w:ascii="Arial" w:hAnsi="Arial"/>
        </w:rPr>
        <w:t>Κυρίες και κύριοι συνάδελφοι, κλείνοντας, σας καλώ όλους να ψηφίσουμε αυτό το νομοσχέδιο. Κινείται στη σωστή κατεύθυνση. Με όποιες επιμέρους παρατηρήσεις μπορεί να έχει κάποιος, νομίζω μπορούμε να κινηθούμε και να ακουμπήσουμε πάνω σε αυτές τις ρυθμίσεις, ώστε να βελτιώσουμε την κατάστα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Δημήτριο Τσιρώνη, Βουλευτή Άρτας του ΠΑΣΟΚ. </w:t>
      </w:r>
    </w:p>
    <w:p>
      <w:pPr>
        <w:pStyle w:val="Normal"/>
        <w:spacing w:lineRule="auto" w:line="600"/>
        <w:ind w:firstLine="720"/>
        <w:jc w:val="both"/>
        <w:rPr>
          <w:rFonts w:ascii="Arial" w:hAnsi="Arial" w:cs="Arial"/>
        </w:rPr>
      </w:pPr>
      <w:r>
        <w:rPr>
          <w:rFonts w:cs="Arial" w:ascii="Arial" w:hAnsi="Arial"/>
        </w:rPr>
        <w:t xml:space="preserve">Με την άδεια του Σώματος, να δώσουμε το λόγο στην κ. Ευγενία Τσουμάνη-Σπέντζα, η οποία καθυστέρησε να έρθει εξαιτίας υποχρεώσεων που είχε στο κανάλι της Βουλής.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540"/>
        <w:jc w:val="both"/>
        <w:rPr/>
      </w:pPr>
      <w:r>
        <w:rPr>
          <w:rFonts w:cs="Arial" w:ascii="Arial" w:hAnsi="Arial"/>
          <w:b/>
        </w:rPr>
        <w:t xml:space="preserve">ΠΡΟΕΔΡΕΥΩΝ (Αναστάσιος Κουράκης): </w:t>
      </w:r>
      <w:r>
        <w:rPr>
          <w:rFonts w:cs="Arial" w:ascii="Arial" w:hAnsi="Arial"/>
        </w:rPr>
        <w:t xml:space="preserve">Ορίστε, κυρία Τσουμάνη, έχετε το λόγο, για επτά λεπτά.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ύριε Υπουργέ, το νομοσχέδιο που συζητούμε σήμερα αποτελεί, δυστυχώς, ακόμη ένα δείγμα μικροκομματικής λογικής στον τρόπο με τον οποίο η Κυβέρνηση αντιλαμβάνεται κάθε πολιτική της παρέμβαση: δηλαδή, στο να προτάσσει τον εντυπωσιασμό χωρίς να υπάρχει ουσία και καινοτομία, όπως θα έπρεπε σε κάθε πολιτική παρέμβαση. </w:t>
      </w:r>
    </w:p>
    <w:p>
      <w:pPr>
        <w:pStyle w:val="Normal"/>
        <w:spacing w:lineRule="auto" w:line="600"/>
        <w:ind w:firstLine="720"/>
        <w:jc w:val="both"/>
        <w:rPr>
          <w:rFonts w:ascii="Arial" w:hAnsi="Arial" w:cs="Arial"/>
        </w:rPr>
      </w:pPr>
      <w:r>
        <w:rPr>
          <w:rFonts w:cs="Arial" w:ascii="Arial" w:hAnsi="Arial"/>
        </w:rPr>
        <w:t>Αυτός είναι και ο λόγος που καταψηφίζω αυτό το νομοσχέδιο, διότι, κύριοι συνάδελφοι, θα πρέπει κάποιες φορές να υπολογίζουμε και τη πολιτική δεοντολογία σε ορισμένες αποφάσεις μας, πέραν από κάθε επί της ουσίας ή επιμέρους αντίρρησή μας, σε συγκεκριμένα νομοσχέδια.</w:t>
      </w:r>
    </w:p>
    <w:p>
      <w:pPr>
        <w:pStyle w:val="Normal"/>
        <w:spacing w:lineRule="auto" w:line="600"/>
        <w:ind w:firstLine="720"/>
        <w:jc w:val="both"/>
        <w:rPr>
          <w:rFonts w:ascii="Arial" w:hAnsi="Arial" w:cs="Arial"/>
        </w:rPr>
      </w:pPr>
      <w:r>
        <w:rPr>
          <w:rFonts w:cs="Arial" w:ascii="Arial" w:hAnsi="Arial"/>
        </w:rPr>
        <w:t xml:space="preserve">Αυτήν τη φορά, λοιπόν, θύμα είναι η προστασία του ελεύθερου ανταγωνισμού, που συνδέεται με την εύρυθμη λειτουργία της αγοράς, τη συγκράτηση των τιμών και την ανάπτυξη της επιχειρηματικότητας. Πρόκειται για παραμέτρους κρίσιμες διαχρονικά, αλλά και ιδιαίτερα σε μία περίοδο ύφεσης, όπου η αδιέξοδη κυβερνητική πολιτική έχει οδηγήσει σε μεγάλη αύξηση τιμών πολλών προϊόντων -για παράδειγμα, τα καύσιμα- και έχει επιφέρει σημαντική μείωση της αγοραστικής δύναμης των πολιτών. </w:t>
      </w:r>
    </w:p>
    <w:p>
      <w:pPr>
        <w:pStyle w:val="Normal"/>
        <w:spacing w:lineRule="auto" w:line="600"/>
        <w:ind w:firstLine="720"/>
        <w:jc w:val="both"/>
        <w:rPr>
          <w:rFonts w:ascii="Arial" w:hAnsi="Arial" w:cs="Arial"/>
        </w:rPr>
      </w:pPr>
      <w:r>
        <w:rPr>
          <w:rFonts w:cs="Arial" w:ascii="Arial" w:hAnsi="Arial"/>
        </w:rPr>
        <w:t xml:space="preserve">Μία απλή αναδρομή στην πορεία του νομοσχεδίου αρκεί για να πείσει τον καθένα μας για τις παλινδρομήσεις και τις ανακολουθίες του Υπουργείου. Οι αρχικές προτάσεις, τόσο για τη δημιουργία ενός δεύτερου αντιμονοπωλιακού φορέα, όσο και μίας γενικής διεύθυνσης στο Υπουργείο Ανάπτυξης βρίσκονταν σε πλήρη αντίθεση με την πρακτική των κρατών-μελών της Ευρωπαϊκής Ένωσης, αφού όπως όλοι γνωρίζουμε, οποιαδήποτε νέα παρέμβαση στο νομικό πλαίσιο του ανταγωνισμού στη χώρα μας, οφείλει να ενσωματώνει τις αρχές και τις αξίες του Ευρωπαϊκού Δικαίου Ανταγωνισμού. </w:t>
      </w:r>
    </w:p>
    <w:p>
      <w:pPr>
        <w:pStyle w:val="Normal"/>
        <w:spacing w:lineRule="auto" w:line="600"/>
        <w:ind w:firstLine="720"/>
        <w:jc w:val="both"/>
        <w:rPr>
          <w:rFonts w:ascii="Arial" w:hAnsi="Arial" w:cs="Arial"/>
        </w:rPr>
      </w:pPr>
      <w:r>
        <w:rPr>
          <w:rFonts w:cs="Arial" w:ascii="Arial" w:hAnsi="Arial"/>
        </w:rPr>
        <w:t xml:space="preserve">Στο δε υπό διαβούλευση κείμενο, που αναρτήθηκε στο διαδίκτυο στα τέλη του 2010, οι αντιδράσεις της Ευρωπαϊκής Επιτροπής για ρυθμίσεις που έθιγαν την ανεξαρτησία και την οικονομική αυτοτέλεια της Επιτροπής Ανταγωνισμού και ήταν αμφίβολης αναποτελεσματικότητας, οδήγησαν σε απόσυρση πληθώρας ρυθμίσεων. </w:t>
      </w:r>
    </w:p>
    <w:p>
      <w:pPr>
        <w:pStyle w:val="Normal"/>
        <w:spacing w:lineRule="auto" w:line="600"/>
        <w:ind w:firstLine="720"/>
        <w:jc w:val="both"/>
        <w:rPr/>
      </w:pPr>
      <w:r>
        <w:rPr>
          <w:rFonts w:cs="Arial" w:ascii="Arial" w:hAnsi="Arial"/>
        </w:rPr>
        <w:t>Το νομοσχέδιο που τελικά εισήχθη στο Κοινοβούλιο και συζητάμε σήμερα αποτελεί στην ουσία κωδικοποίηση των βασικών κανόνων του ισχύοντος δικαίου του ανταγωνισμού, μετά από τις τροποποιήσεις που και εμείς ως Κυβέρνηση θεσπίσαμε το 2009</w:t>
      </w:r>
      <w:r>
        <w:rPr>
          <w:rFonts w:cs="Arial" w:ascii="Arial" w:hAnsi="Arial"/>
          <w:b/>
        </w:rPr>
        <w:t xml:space="preserve"> </w:t>
      </w:r>
      <w:r>
        <w:rPr>
          <w:rFonts w:cs="Arial" w:ascii="Arial" w:hAnsi="Arial"/>
        </w:rPr>
        <w:t>με το ν.3784, ένα νόμο που επιτάχυνε τη λειτουργία της επιτροπής και ενίσχυσε τη διαφάνεια και την αποτελεσματικότητά της. Ένα νόμο, όμως, που τότε το ΠΑΣΟΚ ως αξιωματική αντιπολίτευση τον είχε καταψηφίσει. Ενώ τότε είχε υποσχεθεί ριζική αναθεώρηση του νομικού πλαισίου, σήμερα διατηρεί ένα μεγάλο μέρος των ρυθμίσεων που είχε τότε καταψηφίσει.</w:t>
      </w:r>
    </w:p>
    <w:p>
      <w:pPr>
        <w:pStyle w:val="Normal"/>
        <w:spacing w:lineRule="auto" w:line="600"/>
        <w:ind w:firstLine="720"/>
        <w:jc w:val="both"/>
        <w:rPr>
          <w:rFonts w:ascii="Arial" w:hAnsi="Arial" w:cs="Arial"/>
        </w:rPr>
      </w:pPr>
      <w:r>
        <w:rPr>
          <w:rFonts w:cs="Arial" w:ascii="Arial" w:hAnsi="Arial"/>
        </w:rPr>
        <w:t>Κύριοι συνάδελφοι, το υπό συζήτηση νομοσχέδιο κινείται προς λάθος κατεύθυνση έχοντας ως στόχο να παρέμβει στο έργο της επιτροπής, πλήττοντας την αποτελεσματικότητα της λειτουργίας της και κυρίως την ταχύτητα λήψης των αποφάσεων. Οι όποιες αλλαγές έγιναν στο σχέδιο νόμου, που τελικά εισήχθη στη Βουλή, σύμφωνα με προτάσεις και κατά τη συζήτηση στην Επιτροπή Παραγωγής και Εμπορίου, είναι ανεπαρκείς. Ενδεικτικά αναφέρω τη διαγραφή του άρθρου που προέβλεπε μείωση προστίμου σε περίπτωση που η επιχείρηση συμμορφωθεί, τη μείωση της θητείας του γενικού διευθυντή της επιτροπής, την αποσαφήνιση των αρμοδιοτήτων της Επιτροπής Ανταγωνισμού σε σχέση με την Εθνική Επιτροπή Επικοινωνιών και Ταχυδρομείων και με την Ρυθμιστική Αρχή Ενέργειας.</w:t>
      </w:r>
    </w:p>
    <w:p>
      <w:pPr>
        <w:pStyle w:val="Normal"/>
        <w:spacing w:lineRule="auto" w:line="600"/>
        <w:ind w:firstLine="720"/>
        <w:jc w:val="both"/>
        <w:rPr/>
      </w:pPr>
      <w:r>
        <w:rPr>
          <w:rFonts w:cs="Arial" w:ascii="Arial" w:hAnsi="Arial"/>
        </w:rPr>
        <w:t>Πέραν αυτών, όμως, διατηρείται σειρά διατάξεων αμφίβολης σκοπιμότητας και αποτελεσματικότητας. Αυτές αφορούν κυρίως στην αύξηση των προθεσμιών ως προς τη γνωστοποίηση στην Επιτροπή Ανταγωνισμού της διαδικασίας εξέτασης και έκδοσης αποφάσεων, στον περιορισμό της λειτουργίας της σε δύο τμήματα, στην αύξηση της θητείας των μελών της επιτροπής και στη μη θεσμοθέτηση αυστηρότερων κωλυμάτων, στην αλλαγή του τρόπου ορισμού για όλα τα μέλη εκτός των τεσσάρων εισηγητών.</w:t>
      </w:r>
    </w:p>
    <w:p>
      <w:pPr>
        <w:pStyle w:val="Normal"/>
        <w:spacing w:lineRule="auto" w:line="600"/>
        <w:ind w:firstLine="720"/>
        <w:jc w:val="both"/>
        <w:rPr>
          <w:rFonts w:ascii="Arial" w:hAnsi="Arial" w:cs="Arial"/>
        </w:rPr>
      </w:pPr>
      <w:r>
        <w:rPr>
          <w:rFonts w:cs="Arial" w:ascii="Arial" w:hAnsi="Arial"/>
        </w:rPr>
        <w:t>Σημειώνω δε, ότι στη μεταβατική διάταξη διατηρούνται τα μόνιμα μέλη και μπορεί να αντικατασταθούν τα υπόλοιπα, ενώ για τον πρόεδρο και αντιπρόεδρο της επιτροπής, ο ορισμός τους θα γίνεται με απόφαση Υπουργικού Συμβουλίου, έως ότου, βεβαίως, τροποποιηθεί ο Κανονισμός της Βουλής.</w:t>
      </w:r>
    </w:p>
    <w:p>
      <w:pPr>
        <w:pStyle w:val="Normal"/>
        <w:spacing w:lineRule="auto" w:line="600"/>
        <w:ind w:firstLine="720"/>
        <w:jc w:val="both"/>
        <w:rPr/>
      </w:pPr>
      <w:r>
        <w:rPr>
          <w:rFonts w:cs="Arial" w:ascii="Arial" w:hAnsi="Arial"/>
        </w:rPr>
        <w:t xml:space="preserve">Ελπίζω ότι η νέα αυτή διάταξη για την ανάδειξη του προέδρου και αντιπροέδρου από τη Διάσκεψη των Προέδρων της Βουλής θα καταστεί εγκαίρως υλοποιήσιμη. Επίσης, σχετίζονται και με τη χαριστική ρύθμιση για μέλη ένωσης επιχειρήσεων που δηλώνουν ότι δεν τελούσαν εν γνώσει της παράβασης, γεγονός που αντίκειται και στη σχετική ευρωπαϊκή νομοθεσία και νομολογία. Επίσης, σχετίζονται με τη μεταφορά του 80% του συσσωρευμένου πλεονάσματος της Επιτροπής Ανταγωνισμού ως εσόδου στον κρατικό προϋπολογισμό, γεγονός που έχει αρνητική επίδραση στην οικονομική της αυτοτέλεια. </w:t>
      </w:r>
    </w:p>
    <w:p>
      <w:pPr>
        <w:pStyle w:val="Normal"/>
        <w:spacing w:lineRule="auto" w:line="600"/>
        <w:ind w:firstLine="720"/>
        <w:jc w:val="both"/>
        <w:rPr>
          <w:rFonts w:ascii="Arial" w:hAnsi="Arial" w:cs="Arial"/>
        </w:rPr>
      </w:pPr>
      <w:r>
        <w:rPr>
          <w:rFonts w:cs="Arial" w:ascii="Arial" w:hAnsi="Arial"/>
        </w:rPr>
        <w:t xml:space="preserve">Αντίθετα, κύριοι συνάδελφοι, η Νέα Δημοκρατία είχε υποβάλει προτάσεις που δυστυχώς δεν έγιναν δεκτές και σχετίζονται κυρίως με τη διεύρυνση του πεδίου εφαρμογής της υποχρέωσης γνωστοποίησης για τη συγκέντρωση επιχειρήσεων, έτσι ώστε να είναι ξεκάθαρη η εικόνα της αγοράς, με το μη περιορισμό της λειτουργίας σε δυο τμήματα, με την εφαρμογή αυστηρότερων κωλυμάτων για τα μέλη της επιτροπής ως προς το συμβατό της απασχόλησής τους στον ιδιωτικό τομέα. </w:t>
      </w:r>
    </w:p>
    <w:p>
      <w:pPr>
        <w:pStyle w:val="Normal"/>
        <w:spacing w:lineRule="auto" w:line="600"/>
        <w:ind w:firstLine="720"/>
        <w:jc w:val="both"/>
        <w:rPr>
          <w:rFonts w:ascii="Arial" w:hAnsi="Arial" w:cs="Arial"/>
        </w:rPr>
      </w:pPr>
      <w:r>
        <w:rPr>
          <w:rFonts w:cs="Arial" w:ascii="Arial" w:hAnsi="Arial"/>
        </w:rPr>
        <w:t>Κύριε Υπουργέ, κύριοι συνάδελφοι, από όσα συνοπτικά εκτέθηκαν και μόνο είναι σαφές ότι η Κυβέρνηση χάνει την ευκαιρία σ’ ένα σημαντικό τομέα, όσο είναι το δίκαιο του ανταγωνισμού, να αξιοποιήσει τα θετικά βήματα του παρελθόντος και να προβεί σε συγκεκριμένες βελτιώσεις. Αντ’ αυτού, βλέπουμε να περιορίζονται τα μέσα και οι δυνατότητες της Επιτροπής Ανταγωνισμού, να αφαιρούνται εγγυήσεις για την ανεξάρτητη λειτουργία της, να εισάγονται πρακτικές αναποτελεσματικής διοίκησης. Βλέπουμε, δηλαδή, για άλλη μια φορά κάποιες φιλόδοξες και ριζοσπαστικές όπως λέγεται, εξαγγελίες να μεταπίπτουν και να υποβιβάζονται σε άτολμες, μη λειτουργικές και μη αποτελεσματικές νομοθετικές ρυθμίσεις, το κόστος των οποίων ήδη εισπράττει η χώρα, η οικονομία και η κοινων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πολύ την κ. Ευγενία Τσουμάνη-Σπέντζα, Βουλευτή Επικρατείας της Νέας Δημοκρατίας. </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δυο εκπαιδευτικοί από το Γυμνάσιο Φαρκαδώνας Τρικάλων.</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4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rFonts w:ascii="Arial" w:hAnsi="Arial" w:cs="Arial"/>
        </w:rPr>
      </w:pPr>
      <w:r>
        <w:rPr>
          <w:rFonts w:cs="Arial" w:ascii="Arial" w:hAnsi="Arial"/>
        </w:rPr>
        <w:t>Το λόγο έχει για τρία λεπτά ο εισηγητής του ΠΑΣΟΚ κ. Αθανάσιος Παπαγεωργίου.</w:t>
      </w:r>
    </w:p>
    <w:p>
      <w:pPr>
        <w:pStyle w:val="Normal"/>
        <w:spacing w:lineRule="auto" w:line="600"/>
        <w:ind w:firstLine="540"/>
        <w:jc w:val="both"/>
        <w:rPr/>
      </w:pPr>
      <w:r>
        <w:rPr>
          <w:rFonts w:cs="Arial" w:ascii="Arial" w:hAnsi="Arial"/>
          <w:b/>
        </w:rPr>
        <w:t>ΑΘΑΝΑΣΙΟΣ ΠΑΠΑΓΕΩΡΓΙΟΥ:</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Αγαπητοί συνάδελφοι, δυο μέρες τώρα που συζητάμε το υπό ψήφιση νομοσχέδιο που αφορά την αγορά, τον ανταγωνισμό και την πολιτική κανόνων για τη λειτουργία και την απόδοση της αγοράς, δεν κατανοώ τις επιφυλάξεις, τη δυσπιστία ή γενικότερα αυτές τις αμφίσημες τοποθετήσεις του συνόλου των πολιτικών κομμάτων στη Βουλή. Ίσως μια απλή ερμηνεία είναι τα στερεότυπα του παρελθόντος, οι αντιπολιτευτικές ανάγκες, οι μικροεγωισμοί. </w:t>
      </w:r>
    </w:p>
    <w:p>
      <w:pPr>
        <w:pStyle w:val="Normal"/>
        <w:spacing w:lineRule="auto" w:line="600"/>
        <w:ind w:firstLine="540"/>
        <w:jc w:val="both"/>
        <w:rPr/>
      </w:pPr>
      <w:r>
        <w:rPr>
          <w:rFonts w:cs="Arial" w:ascii="Arial" w:hAnsi="Arial"/>
        </w:rPr>
        <w:t xml:space="preserve">Ο κ. Χατζηδάκης κατέθεσε κατά τη διαδικασία συζήτησης ότι «εμείς τα είχαμε ετοιμάσει, εμείς είχαμε κωδικοποιήσει κατά κάποιον τρόπο την όλη λειτουργία του νομοσχεδίου, άρα, λίγο-πολύ υιοθετείτε το δικό μας και διατηρούμε επιφυλάξεις». Υπάρχουν κάποιες επιμέρους παρατηρήσεις, κυρίως από τη Νέα Δημοκρατία, οι οποίες, κατά τη γνώμη μου, είναι επουσιώδεις, δεν αφορούν αυτήν καθ’ αυτήν την οντότητα και την υπόσταση του εγχειρήματος. </w:t>
      </w:r>
    </w:p>
    <w:p>
      <w:pPr>
        <w:pStyle w:val="Normal"/>
        <w:spacing w:lineRule="auto" w:line="600"/>
        <w:ind w:firstLine="540"/>
        <w:jc w:val="both"/>
        <w:rPr>
          <w:rFonts w:ascii="Arial" w:hAnsi="Arial" w:cs="Arial"/>
        </w:rPr>
      </w:pPr>
      <w:r>
        <w:rPr>
          <w:rFonts w:cs="Arial" w:ascii="Arial" w:hAnsi="Arial"/>
        </w:rPr>
        <w:t>Υπ’ αυτήν την έννοια, θεωρώ, κυρίες και κύριοι συνάδελφοι, μιας και μας δίνεται η δυνατότητα και η ευκαιρία στην αυριανή κατ’ άρθρον συζήτηση να δούμε και τις επιμέρους προτάσεις, ότι πρέπει όλοι να σκεφθείτε έστω και την τελευταία στιγμή τη θέση και τη στάση σας γιατί αλλιώς μπορεί να χαρακτηριστεί μικρόψυχη ή καλύπτουσα ανάγκες, οι οποίες αφορούν τον αντιπολιτευτικό λόγο και τίποτα περισσότερο.</w:t>
      </w:r>
    </w:p>
    <w:p>
      <w:pPr>
        <w:pStyle w:val="Normal"/>
        <w:spacing w:lineRule="auto" w:line="600"/>
        <w:ind w:firstLine="540"/>
        <w:jc w:val="both"/>
        <w:rPr>
          <w:rFonts w:ascii="Arial" w:hAnsi="Arial" w:cs="Arial"/>
        </w:rPr>
      </w:pPr>
      <w:r>
        <w:rPr>
          <w:rFonts w:cs="Arial" w:ascii="Arial" w:hAnsi="Arial"/>
        </w:rPr>
        <w:t>Κλείνοντας, θεωρώ, κυρίες και κύριοι συνάδελφοι, ότι έχουμε να κάνουμε με ένα νομοσχέδιο, μια πρωτοβουλία η οποία είναι πλήρης.</w:t>
      </w:r>
    </w:p>
    <w:p>
      <w:pPr>
        <w:pStyle w:val="Normal"/>
        <w:spacing w:lineRule="auto" w:line="600"/>
        <w:jc w:val="both"/>
        <w:rPr>
          <w:rFonts w:ascii="Arial" w:hAnsi="Arial" w:cs="Arial"/>
        </w:rPr>
      </w:pPr>
      <w:r>
        <w:rPr>
          <w:rFonts w:cs="Arial" w:ascii="Arial" w:hAnsi="Arial"/>
        </w:rPr>
        <w:t xml:space="preserve">Είναι η πρώτη φορά μετά από τόσα χρόνια στην περίφημη συζήτηση για τη δομή, διάρθρωση, λειτουργία της αγοράς, για τη διευκόλυνση του ανταγωνισμού στην αγορά, ο οποίος θα αποβεί εκ των πραγμάτων επ’ ωφελεία των επιχειρήσεων, των κλάδων, της κοινωνίας των πολιτών, που γίνεται μια γενική προσέγγιση, μια καθολική προσέγγιση με αυτό το νομοσχέδιο. Προσπαθεί η Κυβέρνηση με αυτό να διαμορφώσει ένα άριστο πλαίσιο. </w:t>
      </w:r>
    </w:p>
    <w:p>
      <w:pPr>
        <w:pStyle w:val="Normal"/>
        <w:spacing w:lineRule="auto" w:line="600"/>
        <w:ind w:firstLine="720"/>
        <w:jc w:val="both"/>
        <w:rPr>
          <w:rFonts w:ascii="Arial" w:hAnsi="Arial" w:cs="Arial"/>
        </w:rPr>
      </w:pPr>
      <w:r>
        <w:rPr>
          <w:rFonts w:cs="Arial" w:ascii="Arial" w:hAnsi="Arial"/>
        </w:rPr>
        <w:t xml:space="preserve">Έγινε, επίσης -και πρέπει να το καταθέσω και είναι προς έπαινο της Κυβέρνησης- μια νομοτεχνική επεξεργασία πάρα πολύ καλή. Έγινε μια συζήτηση στην επιτροπή διεξοδική και κατ’ αυτήν την έννοια εμείς δεν έχουμε αμφιβολία. Εάν είχαμε, θα την εκθέταμε και στη διαδικασία της συζήτησης στη Βουλή, αλλά και στα –λέμε και τα εσώψυχά μας- εσωκομματικά μας δρώμενα. Θεωρούμε ότι είναι μια πάρα πολύ καλή νομοθετική πρωτοβουλία, ένα νομοθέτημα το οποίο ανταποκρίνεται στις συνθήκες, στις ανάγκες και στις απαιτήσεις για τη λειτουργία της αγοράς, αυτού του κρίσιμου τομέα για την οικονομία μ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Αθανάσιο Παπαγεωργίου, εισηγητή του ΠΑΣΟΚ.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Κωστής Χατζηδάκης, για τρία λεπτά.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Διερωτήθηκε ο κ. Παπαγεωργίου γιατί η Νέα Δημοκρατία δεν ψηφίζει το συγκεκριμένο νομοσχέδιο. Πιστεύω ότι παρουσίασα τους λόγους και χθες. Θα επαναλάμβανα τον εαυτό μου, αν αναφερόμουν πάλι σε αυτούς τους λόγους. Αλλά πώς το ΠΑΣΟΚ θέλει να προσχωρήσουμε στις απόψεις του, όταν εμφανίζει το νομοσχέδιο αυτό ως μια μείζονα τομή, ενώ φάνηκε από τη συζήτηση ότι δεν είναι;</w:t>
      </w:r>
    </w:p>
    <w:p>
      <w:pPr>
        <w:pStyle w:val="Normal"/>
        <w:spacing w:lineRule="auto" w:line="600"/>
        <w:ind w:firstLine="720"/>
        <w:jc w:val="both"/>
        <w:rPr>
          <w:rFonts w:ascii="Arial" w:hAnsi="Arial" w:cs="Arial"/>
        </w:rPr>
      </w:pPr>
      <w:r>
        <w:rPr>
          <w:rFonts w:cs="Arial" w:ascii="Arial" w:hAnsi="Arial"/>
        </w:rPr>
        <w:t xml:space="preserve">Είναι μείζων τομή η κωδικοποίηση των διατάξεων περί ανταγωνισμού; Ας είχατε την ειλικρίνεια να το πείτε. Και πώς θέλετε να συμφωνήσουμε ότι τις όποιες αλλαγές κάνετε στο νόμο, το δικό μας τον προπέρσινο, είναι προς θετική κατεύθυνση, όταν πάλι από τη συζήτηση νομίζω αποδείχθηκε με τετράγωνη λογική, πως αυτό δεν συμβαίνει; Είναι επιτάχυνση των διαδικασιών το ότι τα τρία τμήματα της επιτροπής σήμερα γίνονται δυο; Είναι επιτάχυνση των διαδικασιών ότι οι προθεσμίες διευρύνονται για τις αποφάσεις από έξι μήνες σε δώδεκα έως δεκατέσσερις μήνες; Είναι σύγχρονο πνεύμα κυβερνήσεως ότι έρχεστε και αλλάζετε -μερικώς έστω- τη σύνθεση της επιτροπής, αφού δεν κατορθώσατε να την αλλάξετε ολικώς μετά την παρέμβαση της Ευρωπαϊκής Επιτροπής; Όταν εμείς την Επιτροπή Ανταγωνισμού του 2004, που βρήκαμε με τον κ. Ζησιμόπουλο Πρόεδρο, δεν την πειράξαμε καθόλου, όπως έπρεπε άλλωστε να μην την πειράξουμε; Ή πιστεύετε ότι εξυπηρετεί τις ανάγκες της Επιτροπής Ανταγωνισμού το ότι καταργείτε πλήρως τη χαρτογράφηση της αγοράς; </w:t>
      </w:r>
    </w:p>
    <w:p>
      <w:pPr>
        <w:pStyle w:val="Normal"/>
        <w:spacing w:lineRule="auto" w:line="600"/>
        <w:ind w:firstLine="720"/>
        <w:jc w:val="both"/>
        <w:rPr>
          <w:rFonts w:ascii="Arial" w:hAnsi="Arial" w:cs="Arial"/>
        </w:rPr>
      </w:pPr>
      <w:r>
        <w:rPr>
          <w:rFonts w:cs="Arial" w:ascii="Arial" w:hAnsi="Arial"/>
        </w:rPr>
        <w:t>Υπάρχουν και άλλοι λόγοι, αλλά ο χρόνος δεν επαρκεί για να τους αναφέρω: Πολλοί λόγοι που δείχνουν ότι τελικώς το νομοσχέδιο που κουβεντιάζουμε θυμίζει το γνωστό «ώδινεν όρος και έτεκεν μυν». Δυστυχώς όμως, κύριε Παπαγεωργίου, και οι μικρές σχετικά αλλαγές και αυτές κινούνται προς λάθος κατεύθυνση. Γι’ αυτόν το λόγο το καταψηφίζουμε επί της αρχής. Έχουμε καταθέσει τροπολογίες, βελτιώσεις. Δεν έγιναν δεκτές. Θα τις συζητήσουμε και στα άρθρα. Επομένως, είμαστε εδώ, έστω και την τελευταία στιγμή, επί των άρθρων σε συζήτηση με την Κυβέρνηση...</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ελπιστούμε!</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ώστε το περιεχόμενο του νομοσχέδιου να βελτιωθεί. </w:t>
      </w:r>
    </w:p>
    <w:p>
      <w:pPr>
        <w:pStyle w:val="Normal"/>
        <w:spacing w:lineRule="auto" w:line="600"/>
        <w:ind w:firstLine="720"/>
        <w:jc w:val="both"/>
        <w:rPr/>
      </w:pPr>
      <w:r>
        <w:rPr>
          <w:rFonts w:cs="Arial" w:ascii="Arial" w:hAnsi="Arial"/>
        </w:rPr>
        <w:t xml:space="preserve">Θέλω όμως να κάνω και δυο παρατηρήσεις σε σχέση με την ευρύτερη συζήτηση που έγινε για το θέμα αυτό: Πρώτον, σε σχέση με τις επιδόσεις της Επιτροπής Ανταγωνισμού και γενικότερα πώς αντιμετωπίζουμε τα καρτέλ στην Ελλάδα. Είμαι ο πρώτος που δέχομαι ότι υπάρχει πρόβλημα. Είμαι ο πρώτος που λέει ότι πρέπει να υπάρξουν βελτιώσεις. Αλλά άκουσα τοποθετήσεις οι οποίες ήταν κατώτερες του επιπέδου της Βουλής. Δεν μπορεί να λέγεται, δηλαδή, από συναδέλφους: «Πείτε μου μια απόφαση της Επιτροπής Ανταγωνισμού από το 2004 έως το 2009 που να έχει καταδικάσει καρτέλ». Και ο Υπουργός ο κ. Χρυσοχοΐδης το είπε. Μα, υπάρχουν δεκάδες αποφάσεις και πρόστιμα της τάξεως των 241.000.000 ευρώ. </w:t>
      </w:r>
    </w:p>
    <w:p>
      <w:pPr>
        <w:pStyle w:val="Normal"/>
        <w:spacing w:lineRule="auto" w:line="600"/>
        <w:ind w:firstLine="720"/>
        <w:jc w:val="both"/>
        <w:rPr>
          <w:rFonts w:ascii="Arial" w:hAnsi="Arial" w:cs="Arial"/>
        </w:rPr>
      </w:pPr>
      <w:r>
        <w:rPr>
          <w:rFonts w:cs="Arial" w:ascii="Arial" w:hAnsi="Arial"/>
        </w:rPr>
        <w:t xml:space="preserve">Στην πενταετία 2004-2009 είχαμε πρόστιμα δεκατρείς φορές μεγαλύτερα από την οκταετία 1995-2003. Η δε Επιτροπή Ανταγωνισμού είχε καταταγεί από την αξιολόγηση που κάνει η Κομισιόν -η Ευρωπαϊκή Επιτροπή- έβδομη στις είκοσι επτά χώρες της Ευρωπαϊκής Ένωσης στην έρευνα για τον εντοπισμό αντιανταγωνιστικών πρακτικών. </w:t>
      </w:r>
    </w:p>
    <w:p>
      <w:pPr>
        <w:pStyle w:val="Normal"/>
        <w:spacing w:lineRule="auto" w:line="600"/>
        <w:ind w:firstLine="720"/>
        <w:jc w:val="both"/>
        <w:rPr>
          <w:rFonts w:ascii="Arial" w:hAnsi="Arial" w:cs="Arial"/>
        </w:rPr>
      </w:pPr>
      <w:r>
        <w:rPr>
          <w:rFonts w:cs="Arial" w:ascii="Arial" w:hAnsi="Arial"/>
        </w:rPr>
        <w:t>Δεύτερη παρατήρηση. Έγινε συζήτηση για τις τιμές. Ο Υπουργός κ. Χρυσοχοΐδης κατέθεσε διάφορα στοιχεία. Μίλησε και ο κ. Ρόβλιας. Δεν θέλω να υποτιμήσω προσπάθειες, αλλά τα γεγονότα είναι «ξεροκέφαλα». Ξέρετε ότι την ώρα που εσείς λέτε ότι υπάρχουν μειώσεις, την ίδια στιγμή βγαίνει η ΕΛΣΤΑΤ, η Ανεξάρτητη Στατιστική Αρχή και λέει ότι έχουμε πληθωρισμό 5%. Το λέει ή δεν το λέει;</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Άλλο το ένα, άλλο το άλλο.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Ο πληθωρισμός αυτός ποιους αγγίζει;</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Είναι ανόμοια πράγματα.</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Δεν αγγίζει ακόμη περισσότερο αυτήν την ώρα τους μισθωτούς, όταν έχουμε αυτές τις μεγάλες μειώσεις μισθών; Νομίζω ότι όλοι ζούμε στην ίδια χώρα και πρέπει να έχουμε την ειλικρίνεια να παραδεχόμαστε μερικά βασικά πράγματα.</w:t>
      </w:r>
    </w:p>
    <w:p>
      <w:pPr>
        <w:pStyle w:val="Normal"/>
        <w:spacing w:lineRule="auto" w:line="600"/>
        <w:ind w:firstLine="720"/>
        <w:jc w:val="both"/>
        <w:rPr>
          <w:rFonts w:ascii="Arial" w:hAnsi="Arial" w:cs="Arial"/>
        </w:rPr>
      </w:pPr>
      <w:r>
        <w:rPr>
          <w:rFonts w:cs="Arial" w:ascii="Arial" w:hAnsi="Arial"/>
        </w:rPr>
        <w:t xml:space="preserve">Τελευταία παρατήρηση σε σχέση με τα καύσιμα. Όσο και να θέλετε να κρύψετε το πρόβλημα, ό,τι και να επικαλεστείτε για το 2008 ή για οποιαδήποτε άλλη χρονιά του παρελθόντος, δεν μπορεί να αποκρυβεί το γεγονός ότι η Ελλάδα ήταν από έβδομη έως ένατη φθηνότερη χώρα της Ευρωπαϊκής Ένωσης μέχρι το 2009 στα καύσιμα και τώρα είναι πρώτη ή δεύτερη ακριβότερη. </w:t>
      </w:r>
    </w:p>
    <w:p>
      <w:pPr>
        <w:pStyle w:val="Normal"/>
        <w:spacing w:lineRule="auto" w:line="600"/>
        <w:ind w:firstLine="720"/>
        <w:jc w:val="both"/>
        <w:rPr>
          <w:rFonts w:ascii="Arial" w:hAnsi="Arial" w:cs="Arial"/>
        </w:rPr>
      </w:pPr>
      <w:r>
        <w:rPr>
          <w:rFonts w:cs="Arial" w:ascii="Arial" w:hAnsi="Arial"/>
        </w:rPr>
        <w:t xml:space="preserve">Όπως αποδείχθηκε επίσης και χθες στη συζήτηση, ακόμα και αν ξεχάσουμε την αύξηση των φόρων και πάμε σε τιμές καυσίμων προ φόρων, ενώ ήμασταν η πέμπτη ή έκτη ακριβότερη χώρα -πράγματι προ φόρων, πριν το 2009- τώρα είμαστε τέταρτη. Άρα, υπάρχει κάποιο μεγαλύτερο πρόβλημα στην αγορά απ’ ό,τι υπήρχε μέχρι το 2009. </w:t>
      </w:r>
    </w:p>
    <w:p>
      <w:pPr>
        <w:pStyle w:val="Normal"/>
        <w:spacing w:lineRule="auto" w:line="600"/>
        <w:ind w:firstLine="720"/>
        <w:jc w:val="both"/>
        <w:rPr>
          <w:rFonts w:ascii="Arial" w:hAnsi="Arial" w:cs="Arial"/>
        </w:rPr>
      </w:pPr>
      <w:r>
        <w:rPr>
          <w:rFonts w:cs="Arial" w:ascii="Arial" w:hAnsi="Arial"/>
        </w:rPr>
        <w:t xml:space="preserve">Να τα δείτε όλα αυτά. Ήμουν πολύ συγκεκριμένος. Δεν θέλω να καταστροφολογήσω. Περίμενα να γίνει ένα βήμα εμπρός με το συγκεκριμένο νομοσχέδιο. Δεν έγινε και γι’ αυτόν το λόγο το καταψηφίζω.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Το λόγο έχει ως τελευταία ομιλήτρια η ειδική αγορήτρια του Συνασπισμού Ριζοσπαστικής Αριστεράς κ. Αμμανατίδου-Πασχαλ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λείνοντας τη συζήτηση επί της αρχής, θέλω να κάνω δύο αναφορές. Η μια είναι προς τον εισηγητή της Πλειοψηφίας που μίλησε για ένα άριστο νομοσχέδιο, το οποίο σαφώς δεν υφίσταται κατά τη δική μας άποψη, όπως και κατά την άποψη πολλών άλλων συναδέλφων. </w:t>
      </w:r>
    </w:p>
    <w:p>
      <w:pPr>
        <w:pStyle w:val="Normal"/>
        <w:spacing w:lineRule="auto" w:line="600"/>
        <w:ind w:firstLine="720"/>
        <w:jc w:val="both"/>
        <w:rPr>
          <w:rFonts w:ascii="Arial" w:hAnsi="Arial" w:cs="Arial"/>
        </w:rPr>
      </w:pPr>
      <w:r>
        <w:rPr>
          <w:rFonts w:cs="Arial" w:ascii="Arial" w:hAnsi="Arial"/>
        </w:rPr>
        <w:t xml:space="preserve">Δεύτερη αναφορά προς τον εισηγητή της Νέας Δημοκρατίας που αναφέρθηκε στα πρόστιμα. Γνωρίζουμε ότι τα πρόστιμα που παίρνουν οι ΔΟΥ της χώρας μας είναι μόνο το 20%, διότι σε όλες τις περιπτώσεις συνεχίζεται η δίκη, πηγαίνουν στο εφετείο και τις περισσότερες φορές ακόμα και το 20% των προστίμων επιστρέφεται σ’ αυτούς που είχαν κινήσει τη διαδικασία, δηλαδή στους θιγόμενους κατά την Επιτροπή Ανταγωνισμού. </w:t>
      </w:r>
    </w:p>
    <w:p>
      <w:pPr>
        <w:pStyle w:val="Normal"/>
        <w:spacing w:lineRule="auto" w:line="600"/>
        <w:ind w:firstLine="720"/>
        <w:jc w:val="both"/>
        <w:rPr>
          <w:rFonts w:ascii="Arial" w:hAnsi="Arial" w:cs="Arial"/>
        </w:rPr>
      </w:pPr>
      <w:r>
        <w:rPr>
          <w:rFonts w:cs="Arial" w:ascii="Arial" w:hAnsi="Arial"/>
        </w:rPr>
        <w:t xml:space="preserve">Το ζήτημα είναι εάν θεωρούμε ότι η κωδικοποίηση και οι επιμέρους ανώδυνες αλλαγές συμβάλλουν ώστε η Επιτροπή Ανταγωνισμού να είναι ουσιαστικά λειτουργική. Είναι αυτονόητο ότι δεν καλυπτόμαστε όταν η ίδια η πολιτική βούληση για περιορισμό των μονοπωλίων είναι απούσα. </w:t>
      </w:r>
    </w:p>
    <w:p>
      <w:pPr>
        <w:pStyle w:val="Normal"/>
        <w:spacing w:lineRule="auto" w:line="600"/>
        <w:ind w:firstLine="720"/>
        <w:jc w:val="both"/>
        <w:rPr>
          <w:rFonts w:ascii="Arial" w:hAnsi="Arial" w:cs="Arial"/>
        </w:rPr>
      </w:pPr>
      <w:r>
        <w:rPr>
          <w:rFonts w:cs="Arial" w:ascii="Arial" w:hAnsi="Arial"/>
        </w:rPr>
        <w:t xml:space="preserve">Και ο Κοινοβουλευτικός Εκπρόσωπος, ο κ. Λαφαζάνης και ο Πρόεδρος της Κοινοβουλευτικής Ομάδας, ο κ. Αλέξης Τσίπρας και εγώ σας αναφέραμε ενδεικτικά παραδείγματα. Να συμπληρώσω σ’ αυτά και το ξενόγλωσσο βιβλίο που είναι πεδίο δόξης λαμπρό. Σε έναν εύλογο χρόνο, θα πρέπει «να μπει το νερό στο αυλάκι», ώστε να ρυθμιστούν πολύ σοβαρές περιπτώσεις. </w:t>
      </w:r>
    </w:p>
    <w:p>
      <w:pPr>
        <w:pStyle w:val="Normal"/>
        <w:spacing w:lineRule="auto" w:line="600"/>
        <w:ind w:firstLine="720"/>
        <w:jc w:val="both"/>
        <w:rPr>
          <w:rFonts w:ascii="Arial" w:hAnsi="Arial" w:cs="Arial"/>
        </w:rPr>
      </w:pPr>
      <w:r>
        <w:rPr>
          <w:rFonts w:cs="Arial" w:ascii="Arial" w:hAnsi="Arial"/>
        </w:rPr>
        <w:t>Το προηγούμενο πλαίσιο, ως είχε, επέτρεπε σειρά ενεργειών οι οποίες όμως ποτέ δεν έγιναν. Και μ’ αυτό το πλαίσιο κανείς δεν μας εγγυάται ότι θα αλλάξει τίποτα. Αν άλλαξε η πολιτική βούληση της Κυβέρνησης, τότε να το συζητήσουμε. Όμως έχουμε τις αμφιβολίες μας και είναι σοβαρές.</w:t>
      </w:r>
    </w:p>
    <w:p>
      <w:pPr>
        <w:pStyle w:val="Normal"/>
        <w:spacing w:lineRule="auto" w:line="600"/>
        <w:ind w:firstLine="720"/>
        <w:jc w:val="both"/>
        <w:rPr>
          <w:rFonts w:ascii="Arial" w:hAnsi="Arial" w:cs="Arial"/>
        </w:rPr>
      </w:pPr>
      <w:r>
        <w:rPr>
          <w:rFonts w:cs="Arial" w:ascii="Arial" w:hAnsi="Arial"/>
        </w:rPr>
        <w:t xml:space="preserve">Κατ’ αρχάς η μέχρι τώρα διάθεση από την πλευρά της Κυβέρνησης, με βάση τα νομοσχέδια που έχουμε επεξεργαστεί στην Επιτροπή Παραγωγής και Εμπορίου, διαπνέεται από μια φιλοσοφία προνομιακής μεταχείρισης της συγκέντρωσης και της γιγάντωσης. </w:t>
      </w:r>
    </w:p>
    <w:p>
      <w:pPr>
        <w:pStyle w:val="Normal"/>
        <w:spacing w:lineRule="auto" w:line="600"/>
        <w:ind w:firstLine="720"/>
        <w:jc w:val="both"/>
        <w:rPr/>
      </w:pPr>
      <w:r>
        <w:rPr>
          <w:rFonts w:cs="Arial" w:ascii="Arial" w:hAnsi="Arial"/>
        </w:rPr>
        <w:t xml:space="preserve">Οι φαραωνικές επενδύσεις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οι ρυθμίσεις του επενδυτικού νόμου που σαφώς απεικονίζουν επιχειρήσεις με μεγάλο κύκλο εργασιών, η λογική του ΕΤΕΑΝ που ήρθε να αντικαταστήσει την «ΤΕΜΠΜΕ Α.Ε.», που δεν αναφέρεται πια μόνο στις μικρομεσαίες επιχειρήσεις, όλα αυτά δίνουν κίνητρα στη συγκέντρωση και όσο πιο μεγάλη γίνεται τόσο γιγαντώνεται ένα τέρας που πάει να φάει τη μικρομεσαία τάξη, τους εργαζόμενους και βεβαίως, επειδή συζητάμε και για τον ανταγωνισμό, συνεχώς μειώνεται η παρέμβαση και δυστυχώς οι τελικοί καταναλωτές είναι αυτοί που βάλλονται περισσότερο. </w:t>
      </w:r>
    </w:p>
    <w:p>
      <w:pPr>
        <w:pStyle w:val="Normal"/>
        <w:spacing w:lineRule="auto" w:line="600"/>
        <w:ind w:firstLine="720"/>
        <w:jc w:val="both"/>
        <w:rPr>
          <w:rFonts w:ascii="Arial" w:hAnsi="Arial" w:cs="Arial"/>
        </w:rPr>
      </w:pPr>
      <w:r>
        <w:rPr>
          <w:rFonts w:cs="Arial" w:ascii="Arial" w:hAnsi="Arial"/>
        </w:rPr>
        <w:t xml:space="preserve">Καταψηφίζουμε το νομοσχέδιο επί της αρχής. Αύριο θα τοποθετηθούμε στα άρθρα και στις τροπολογίες. Έχετε όμως το χρόνο, κύριε Υφυπουργέ, να κάνετε τις όποιες αλλαγές και να τις συζητήσουμε, πάντα σε θετική κατεύθυνση, που θα χτυπήσουν είτε τη δεσπόζουσα θέση είτε τη λειτουργία των καρτέλ στη χώρα μας και μπορείτε ακόμη και την τελευταία στιγμή να αφαιρέσετε τις υπερεξουσίες που δίνονται στον Πρόεδρο της Επιτροπής Ανταγωνισμ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ειδική αγορήτρια του Συνασπισμού Ριζοσπαστικής Αριστεράς, κ. Αμμανατίδου-Πασχαλίδου.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νομοσχεδίου του Υπουργείου Οικονομίας, Ανταγωνιστικότητας και Ναυτιλίας: «Προστασία Ελεύθερου Ανταγωνισμού».</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jc w:val="both"/>
        <w:rPr/>
      </w:pPr>
      <w:r>
        <w:rPr>
          <w:rFonts w:cs="Arial" w:ascii="Arial" w:hAnsi="Arial"/>
          <w:b/>
        </w:rPr>
        <w:t>ΚΩΝΣΤΑΝΤΙΝΟΣ ΧΑΤΖΗΔΑΚΗΣ:</w:t>
      </w:r>
      <w:r>
        <w:rPr>
          <w:rFonts w:cs="Arial" w:ascii="Arial" w:hAnsi="Arial"/>
        </w:rPr>
        <w:t xml:space="preserve"> Κατά πλειοψηφία. </w:t>
      </w:r>
    </w:p>
    <w:p>
      <w:pPr>
        <w:pStyle w:val="Normal"/>
        <w:spacing w:lineRule="auto" w:line="600"/>
        <w:jc w:val="both"/>
        <w:rPr/>
      </w:pPr>
      <w:r>
        <w:rPr>
          <w:rFonts w:cs="Arial" w:ascii="Arial" w:hAnsi="Arial"/>
          <w:b/>
        </w:rPr>
        <w:t>ΛΙΤΣΑ ΑΜΜΑΝΑΤΙΔΟΥ-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υνεπώς το νομοσχέδιο του Υπουργείου Οικονομίας, Ανταγωνιστικότητας και Ναυτιλίας: «Προστασία Ελεύθερου Ανταγωνισμού» έγινε δεκτό επί της αρχής κατά πλειοψηφία. </w:t>
      </w:r>
    </w:p>
    <w:p>
      <w:pPr>
        <w:pStyle w:val="Normal"/>
        <w:spacing w:lineRule="auto" w:line="600"/>
        <w:ind w:firstLine="720"/>
        <w:jc w:val="both"/>
        <w:rPr/>
      </w:pPr>
      <w:r>
        <w:rPr>
          <w:rFonts w:cs="Arial" w:ascii="Arial" w:hAnsi="Arial"/>
        </w:rPr>
        <w:t xml:space="preserve">Κυρίες και κύριοι συνάδελφοι, έχουν διανεμηθεί τα Πρακτικά της Τετάρτης 23 Φεβρουαρίου 2011, της Τρίτης 1ης Μαρτίου 2011, της Τετάρτης 2 Μαρτίου 2011, της Πέμπτης 3 Μαρτίου 2011 και της Παρασκευής 4 Μαρτίου 2011 και ερωτάται το Σώμα εάν τα επικυρώ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α Πρακτικά της Τετάρτης 23 Φεβρουαρίου 2011, της Τρίτης 1ης Μαρτίου 2011, της Τετάρτης 2 Μαρτίου 2011, της Πέμπτης 3 Μαρτίου 2011 και της Παρασκευής 4 Μαρτ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17΄ λύεται η συνεδρίαση για αύριο ημέρα Πέμπτη 7 Απριλίου 2011 και ώρα 0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Οικονομίας, Ανταγωνιστικότητας και Ναυτιλίας: «Προστασία Ελεύθερου Ανταγωνισμού». </w:t>
      </w:r>
    </w:p>
    <w:p>
      <w:pPr>
        <w:pStyle w:val="Normal"/>
        <w:spacing w:lineRule="auto" w:line="600"/>
        <w:ind w:firstLine="720"/>
        <w:jc w:val="both"/>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4/2011 7:3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4/2011 11:5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6-4-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02</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0:00Z</dcterms:created>
  <dc:creator>Production</dc:creator>
  <dc:description/>
  <cp:keywords/>
  <dc:language>en-US</dc:language>
  <cp:lastModifiedBy>m.velioti</cp:lastModifiedBy>
  <cp:lastPrinted>2011-04-11T11:59:00Z</cp:lastPrinted>
  <dcterms:modified xsi:type="dcterms:W3CDTF">2011-04-12T07:39:00Z</dcterms:modified>
  <cp:revision>3</cp:revision>
  <dc:subject/>
  <dc:title>ΠΡΑΚΤΙΚΑ ΒΟΥΛΗΣ</dc:title>
</cp:coreProperties>
</file>