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Δ΄</w:t>
      </w:r>
    </w:p>
    <w:p>
      <w:pPr>
        <w:pStyle w:val="Normal"/>
        <w:spacing w:lineRule="auto" w:line="360"/>
        <w:rPr>
          <w:rFonts w:ascii="Arial" w:hAnsi="Arial" w:cs="Arial"/>
        </w:rPr>
      </w:pPr>
      <w:r>
        <w:rPr>
          <w:rFonts w:cs="Arial" w:ascii="Arial" w:hAnsi="Arial"/>
        </w:rPr>
        <w:t>Τρίτη  5 Απριλ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Δημοτικό Σχολείο Χανίων, το 1ο Επαγγελματικό Λύκειο Φιλιατών Θεσπρωτίας και από το Γυμνάσιο Επισκοπής Ηρακλείου Κρήτης, σελ. </w:t>
        <w:br/>
        <w:t xml:space="preserve">3. Ανακοινώνεται ότι ογδόντα τέσσερις Βουλευτές του Πανελλήνιου Σοσιαλιστικού Κινήματος υπέβαλαν πρόταση, σύμφωνα με το άρθρο 148 του Κανονισμού της Βουλής, για τη συζήτηση του πορίσματος της Εξεταστικής Επιτροπής, σχετικά με "τη διερεύνηση της υπόθεσης SIEMENS στο σύνολό της" που κατατέθηκε στην Ολομέλεια της Βουλής στις 24-1-2011, σελ. </w:t>
        <w:br/>
        <w:t xml:space="preserve">4. Επί του Κανονισμού, σελ. </w:t>
        <w:br/>
        <w:t xml:space="preserve">5. Επί προσωπικού θέματος, σελ. </w:t>
        <w:br/>
        <w:t xml:space="preserve">6.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αναφορών και ερωτήσεων:</w:t>
        <w:br/>
        <w:t xml:space="preserve">   α) Προς τον Υπουργό Υγείας και Κοινωνικής Αλληλεγγύης σχετικά με την υπολειτουργία του δικτύου ΚΕΘΕΑ (Κέντρο Θεραπείας Εξαρτημένων Ατόμων) "ΑΡΙΑΔΝΗ" στην Κρήτη, σελ. </w:t>
        <w:br/>
        <w:t xml:space="preserve">   β) Προς την Υπουργό Παιδείας, Διά Βίου Μάθησης και Θρησκευμάτων:, σελ. </w:t>
        <w:br/>
        <w:t xml:space="preserve">      i) σχετικά με την καθυστέρηση στο διορισμό μελών του ΔΣ στο Ινστιτούτο 'Ερευνας Βυζαντινού Πολιτισμού Μυστρά (ΙΝ.Ε.ΒΥ.Π.) από τον Πρύτανη του Πανεπιστημίου Πελοποννήσου, σελ. </w:t>
        <w:br/>
        <w:t xml:space="preserve">      ii) σχετικά με δημοσίευμα του Τύπου για αίτημα του "συλλόγου αποφοίτων της ειδικής Παιδαγωγικής Ακαδημίας Θεσσαλονίκης ΕΠΑΘ" να μην συμμετέχουν στη σχολική προσευχή και σε ελληνικά τραγούδια, σελ. </w:t>
        <w:br/>
        <w:t xml:space="preserve">   γ) Προς τον Υπουργό Αγροτικής Ανάπτυξης και Τροφίμων, σχετικά με την επίλυση του προβλήματος της συγκομιδής των τεύτλων στους Νομούς Κιλκίς και Πέλλας, σελ. </w:t>
        <w:br/>
        <w:t xml:space="preserve"> </w:t>
        <w:br/>
        <w:t xml:space="preserve">Γ. ΝΟΜΟΘΕΤΙΚΗ ΕΡΓΑΣΙΑ </w:t>
        <w:br/>
        <w:t xml:space="preserve">1. Ψήφιση στο σύνολο του σχεδίου νόμου του Υπουργείου Αγροτικής Ανάπτυξης και Τροφίμων: "Ενιαίο Μητρώο Εμπόρων Αγροτικών Προϊόντων, Εφοδίων και Εισροών και άλλες διατάξεις", σελ. </w:t>
        <w:br/>
        <w:t xml:space="preserve">2. Συζήτηση και ψήφιση επί της αρχής, των άρθρων και του συνόλου του σχεδίου νόμου του Υπουργείου Οικονομίας, Ανταγωνιστικότητας και Ναυτιλίας: "Κύρωση της Τροποποίησης των 'Αρθρων Συμφωνίας της Διεθνούς Τράπεζας Ανασυγκρότησης και Ανάπτυξης", σελ. </w:t>
        <w:br/>
        <w:t xml:space="preserve">3. Συζήτηση και ψήφιση επί της αρχής, των άρθρων και του συνόλου του σχεδίου νόμου του Υπουργείου Οικονομίας, Ανταγωνιστικότητας και Ναυτιλίας: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 σελ. </w:t>
        <w:br/>
        <w:t xml:space="preserve">4. Συζήτηση και ψήφιση επί της αρχής, των άρθρων και του συνόλου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σελ. </w:t>
        <w:br/>
        <w:t xml:space="preserve">5. Συζήτηση επί της αρχής του σχεδίου νόμου του Υπουργείου Οικονομίας, Ανταγωνιστικότητας και Ναυτιλίας: "Προστασία Ελεύθερου Ανταγωνισμού",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ου Κανονισμού:</w:t>
        <w:br/>
        <w:t>ΜΟΥΣΟΥΡΟΥΛΗΣ Κ. , σελ.</w:t>
        <w:br/>
        <w:t>ΝΙΩΤΗΣ Γ. , σελ.</w:t>
        <w:br/>
        <w:br/>
        <w:t>Β. Επί προσωπικού θέματος:</w:t>
        <w:br/>
        <w:t>ΜΟΥΣΟΥΡΟΥΛΗΣ Κ. , σελ.</w:t>
        <w:br/>
        <w:br/>
        <w:t>Γ. Επί διαδικαστικού θέματος:</w:t>
        <w:br/>
        <w:t>ΝΙΩΤΗΣ Γ. , σελ.</w:t>
        <w:br/>
        <w:br/>
        <w:t>Δ. Επί των αναφορών και ερωτήσεων:</w:t>
        <w:br/>
        <w:t>ΑΗΔΟΝΗΣ Χ. , σελ.</w:t>
        <w:br/>
        <w:t>ΒΕΛΟΠΟΥΛΟΣ Κ. , σελ.</w:t>
        <w:br/>
        <w:t>ΓΕΝΝΗΜΑΤΑ Φ. , σελ.</w:t>
        <w:br/>
        <w:t>ΔΑΒΑΚΗΣ Α. , σελ.</w:t>
        <w:br/>
        <w:t>ΚΙΛΤΙΔΗΣ Κ. , σελ.</w:t>
        <w:br/>
        <w:t>ΚΟΥΤΣΟΥΚΟΣ Γ. , σελ.</w:t>
        <w:br/>
        <w:t>ΠΑΝΑΡΕΤΟΣ Ι. , σελ.</w:t>
        <w:br/>
        <w:t>ΣΤΡΑΤΑΚΗΣ Ε. , σελ.</w:t>
        <w:br/>
        <w:br/>
        <w:t>Ε. Επί του σχεδίου νόμου του Υπουργείου Οικονομίας, Ανταγωνιστικότητας και Ναυτιλίας: "Κύρωση της Τροποποίησης των 'Αρθρων Συμφωνίας της Διεθνούς Τράπεζας Ανασυγκρότησης και Ανάπτυξης":</w:t>
        <w:br/>
        <w:t>ΑΜΜΑΝΑΤΙΔΟΥ-ΠΑΣΧΑΛΙΔΟΥ Ε. , σελ.</w:t>
        <w:br/>
        <w:t>ΚΑΡΑΘΑΝΑΣΟΠΟΥΛΟΣ Ν. , σελ.</w:t>
        <w:br/>
        <w:br/>
        <w:t>ΣΤ. Επί του σχεδίου νόμου του Υπουργείου Οικονομίας, Ανταγωνιστικότητας και Ναυτιλίας: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w:t>
        <w:br/>
        <w:t>ΚΑΡΑΘΑΝΑΣΟΠΟΥΛΟΣ Ν. (Κ.Κ.Ε.) ,  σελ.</w:t>
        <w:br/>
        <w:br/>
        <w:t>Ζ. Επί του σχεδίου νόμου του Υπουργείου Υποδομών, Μεταφορών και Δικτύων:</w:t>
        <w:br/>
        <w:t>ΝΑΝΟΣ Α. , σελ.</w:t>
        <w:br/>
        <w:br/>
        <w:t>Η. Επί του σχεδίου νόμου του Υπουργείου Οικονομίας, Ανταγωνιστικότητας και Ναυτιλίας: "Προστασία Ελεύθερου Ανταγωνισμού":</w:t>
        <w:br/>
        <w:t>ΑΜΜΑΝΑΤΙΔΟΥ-ΠΑΣΧΑΛΙΔΟΥ Ε. , σελ.</w:t>
        <w:br/>
        <w:t>ΑΝΔΡΙΑΝΟΣ Ι. , σελ.</w:t>
        <w:br/>
        <w:t>ΒΑΓΙΩΝΑΣ Γ. , σελ.</w:t>
        <w:br/>
        <w:t>ΒΛΑΧΟΣ Γ. , σελ.</w:t>
        <w:br/>
        <w:t>ΓΕΙΤΟΝΑΣ Κ. , σελ.</w:t>
        <w:br/>
        <w:t>ΘΕΟΧΑΡΗ Μ. , σελ.</w:t>
        <w:br/>
        <w:t>ΚΑΝΤΕΡΕΣ Ν. , σελ.</w:t>
        <w:br/>
        <w:t>ΚΑΡΙΠΙΔΗΣ Α. , σελ.</w:t>
        <w:br/>
        <w:t>ΚΑΣΑΠΙΔΗΣ Γ. , σελ.</w:t>
        <w:br/>
        <w:t>ΚΟΥΚΟΥΛΟΠΟΥΛΟΣ Π. , σελ.</w:t>
        <w:br/>
        <w:t>ΛΑΦΑΖΑΝΗΣ Π. , σελ.</w:t>
        <w:br/>
        <w:t>ΛΕΒΕΝΤΗΣ Α. , σελ.</w:t>
        <w:br/>
        <w:t>ΜΙΧΕΛΟΓΙΑΝΝΑΚΗΣ Ι. , σελ.</w:t>
        <w:br/>
        <w:t>ΜΟΣΙΑΛΟΣ Η. , σελ.</w:t>
        <w:br/>
        <w:t>ΜΟΣΧΟΠΟΥΛΟΣ Σ. , σελ.</w:t>
        <w:br/>
        <w:t>ΜΟΥΣΟΥΡΟΥΛΗΣ Κ. , σελ.</w:t>
        <w:br/>
        <w:t>ΝΙΚΟΛΑΪΔΟΥ Β. , σελ.</w:t>
        <w:br/>
        <w:t>ΟΙΚΟΝΟΜΟΥ Α. , σελ.</w:t>
        <w:br/>
        <w:t>ΠΑΠΑΓΕΩΡΓΙΟΥ Α. , σελ.</w:t>
        <w:br/>
        <w:t>ΠΟΛΑΤΙΔΗΣ Η. , σελ.</w:t>
        <w:br/>
        <w:t>ΠΡΩΤΟΠΑΠΑΣ Χ. , σελ.</w:t>
        <w:br/>
        <w:t>ΡΟΒΛΙΑΣ Κ. , σελ.</w:t>
        <w:br/>
        <w:t>ΡΟΝΤΟΥΛΗΣ Α. , σελ.</w:t>
        <w:br/>
        <w:t>ΣΚΡΑΦΝΑΚΗ Μ. , σελ.</w:t>
        <w:br/>
        <w:t>ΤΟΛΚΑΣ  Ά. , σελ.</w:t>
        <w:br/>
        <w:t>ΤΣΟΥΚΑΛΗΣ Ν. , σελ.</w:t>
        <w:br/>
        <w:t>ΧΑΤΖΗΔΑΚΗΣ Κ. , σελ.</w:t>
        <w:br/>
        <w:t>ΧΡΥΣΑΝΘΑΚΟΠΟΥΛΟΣ Α. , σελ.</w:t>
        <w:br/>
        <w:t>ΧΡΥΣΟΧΟΪΔΗΣ Μ. , σελ.</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Β΄</w:t>
      </w:r>
    </w:p>
    <w:p>
      <w:pPr>
        <w:pStyle w:val="Normal"/>
        <w:spacing w:lineRule="auto" w:line="600"/>
        <w:ind w:firstLine="900"/>
        <w:jc w:val="center"/>
        <w:rPr>
          <w:rFonts w:ascii="Arial" w:hAnsi="Arial" w:cs="Arial"/>
        </w:rPr>
      </w:pPr>
      <w:r>
        <w:rPr>
          <w:rFonts w:cs="Arial" w:ascii="Arial" w:hAnsi="Arial"/>
        </w:rPr>
        <w:t>ΣΥΝΕΔΡΙΑΣΗ ΡΙΔ΄</w:t>
      </w:r>
    </w:p>
    <w:p>
      <w:pPr>
        <w:pStyle w:val="Normal"/>
        <w:spacing w:lineRule="auto" w:line="600"/>
        <w:ind w:firstLine="900"/>
        <w:jc w:val="center"/>
        <w:rPr>
          <w:rFonts w:ascii="Arial" w:hAnsi="Arial" w:cs="Arial"/>
        </w:rPr>
      </w:pPr>
      <w:r>
        <w:rPr>
          <w:rFonts w:cs="Arial" w:ascii="Arial" w:hAnsi="Arial"/>
        </w:rPr>
        <w:t>Τρίτη 5 Απριλίου 2011</w:t>
      </w:r>
    </w:p>
    <w:p>
      <w:pPr>
        <w:pStyle w:val="Normal"/>
        <w:spacing w:lineRule="auto" w:line="600"/>
        <w:ind w:firstLine="900"/>
        <w:jc w:val="both"/>
        <w:rPr/>
      </w:pPr>
      <w:r>
        <w:rPr>
          <w:rFonts w:cs="Arial" w:ascii="Arial" w:hAnsi="Arial"/>
        </w:rPr>
        <w:t xml:space="preserve">Αθήνα, σήμερα στις 5 Απριλίου 2011, ημέρα Τρίτη και ώρα 18.04΄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90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αρχίζει η συνεδρίαση. </w:t>
      </w:r>
    </w:p>
    <w:p>
      <w:pPr>
        <w:pStyle w:val="Normal"/>
        <w:spacing w:lineRule="auto" w:line="600"/>
        <w:ind w:firstLine="90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900"/>
        <w:jc w:val="both"/>
        <w:rPr>
          <w:rFonts w:ascii="Arial" w:hAnsi="Arial" w:cs="Arial"/>
        </w:rPr>
      </w:pPr>
      <w:r>
        <w:rPr>
          <w:rFonts w:cs="Arial" w:ascii="Arial" w:hAnsi="Arial"/>
        </w:rPr>
        <w:t>(Ανακοινώνονται προς το Σώμα από τον κ. Αθανάσιο Δαβάκη, Βουλευτή Λακωνίας, τα ακόλουθα:</w:t>
      </w:r>
    </w:p>
    <w:p>
      <w:pPr>
        <w:pStyle w:val="Normal"/>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pPr>
      <w:r>
        <w:rPr>
          <w:rFonts w:cs="Arial" w:ascii="Arial" w:hAnsi="Arial"/>
        </w:rPr>
        <w:t>1) Ο Βουλευτής Καβάλας κ. ΔΗΜΗΤΡΙΟΣ  ΠΑΠΟΥΤΣΗΣ κατέθεσε αναφορά με την οποία ο κ.Αφεντούλης Αθανάσιος, μέλος της ΠΟΑΣΥ Καβάλας αιτείται τη χορήγηση τρίμηνης άδειας σε τρίτεκνους ένστολους κατά το παράδειγμα των υπολοίπων δημοσίων υπαλλήλων .</w:t>
      </w:r>
    </w:p>
    <w:p>
      <w:pPr>
        <w:pStyle w:val="Normal"/>
        <w:overflowPunct w:val="false"/>
        <w:autoSpaceDE w:val="false"/>
        <w:spacing w:lineRule="auto" w:line="600"/>
        <w:ind w:firstLine="900"/>
        <w:jc w:val="both"/>
        <w:rPr>
          <w:rFonts w:ascii="Arial" w:hAnsi="Arial" w:cs="Arial"/>
        </w:rPr>
      </w:pPr>
      <w:r>
        <w:rPr>
          <w:rFonts w:cs="Arial" w:ascii="Arial" w:hAnsi="Arial"/>
        </w:rPr>
        <w:t xml:space="preserve">2) Ο Βουλευτής Λαρίσης κ. ΜΑΞΙΜΟΣ  ΧΑΡΑΚΟΠΟΥΛΟΣ  κατέθεσε αναφορά με την οποία  οι Γονείς Γυμνασίου και ο Σύλλογος Γονέων και Κηδεμόνων Δημοτικού/Νηπιαγωγίου Αγ. Αναργύρων Δήμου Κιλελέρ  διαμαρτύρονται για την επικείμενη κατάργηση του σχολείου των Αγίων Αναργύρων. </w:t>
      </w:r>
    </w:p>
    <w:p>
      <w:pPr>
        <w:pStyle w:val="Normal"/>
        <w:overflowPunct w:val="false"/>
        <w:autoSpaceDE w:val="false"/>
        <w:spacing w:lineRule="auto" w:line="600"/>
        <w:ind w:firstLine="900"/>
        <w:jc w:val="both"/>
        <w:rPr/>
      </w:pPr>
      <w:r>
        <w:rPr>
          <w:rFonts w:cs="Arial" w:ascii="Arial" w:hAnsi="Arial"/>
        </w:rPr>
        <w:t>3) Οι Βουλευτές, Α΄ Πειραιώς κ. ΔΙΑΜΑΝΤΩ ΜΑΝΩΛΑΚΟΥ, Β΄ Πειραιώς κ. ΒΑΡΒΑΡΑ (ΒΕΡΑ) ΝΙΚΟΛΑΪΔΟΥ και Α΄ Αθηνών κ. ΑΘΑΝΑΣΙΟΣ ΠΑΦΙΛΗΣ κατέθεσαν αναφορά με την οποία  η Πανελλήνια Ένωση Συνταξιούχων -ΝΑΤ καταγγέλλει τη στρατιωτική επέμβαση στη Λιβύη που εξαπέλυσε ο διεθνής ιμπεριαλισμός και ζητεί να σταματήσει κάθε είδους συμμετοχή της χώρας μας στο νέο πόλεμο.</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Λακωνίας κ. ΑΘΑΝΑΣΙΟΣ  ΔΑΒΑΚΗΣ  κατέθεσε αναφορά με την οποία  ο Δήμαρχος Μονεμβασιάς Νομού Λακωνίας  αιτείται την άμεση ενεργοποίηση των φυτοϋγειονομικών μηχανισμών, ώστε να σταματήσει η διάθεση των παγωμένων πορτοκαλιών στις αγορές του εξωτερικού κ.λπ..</w:t>
      </w:r>
    </w:p>
    <w:p>
      <w:pPr>
        <w:pStyle w:val="Normal"/>
        <w:overflowPunct w:val="false"/>
        <w:autoSpaceDE w:val="false"/>
        <w:spacing w:lineRule="auto" w:line="600"/>
        <w:ind w:firstLine="900"/>
        <w:jc w:val="both"/>
        <w:rPr>
          <w:rFonts w:ascii="Arial" w:hAnsi="Arial" w:cs="Arial"/>
        </w:rPr>
      </w:pPr>
      <w:r>
        <w:rPr>
          <w:rFonts w:cs="Arial" w:ascii="Arial" w:hAnsi="Arial"/>
        </w:rPr>
        <w:t>5) Η Βουλευτής Φωκίδος κ. ΑΦΡΟΔΙΤΗ ΠΑΠΑΘΑΝΑΣΗ κατέθεσε αναφορά με την οποία  ο Πρόεδρος της Τοπικής Κοινότητας Λίλαιας του Δήμου Δελφών αιτείται τη χρηματοδότηση της αναστύλωσης του κάστρου της αρχαίας Λίλαιας του Νομού Φωκίδας.</w:t>
      </w:r>
    </w:p>
    <w:p>
      <w:pPr>
        <w:pStyle w:val="Normal"/>
        <w:overflowPunct w:val="false"/>
        <w:autoSpaceDE w:val="false"/>
        <w:spacing w:lineRule="auto" w:line="600"/>
        <w:ind w:firstLine="900"/>
        <w:jc w:val="both"/>
        <w:rPr>
          <w:rFonts w:ascii="Arial" w:hAnsi="Arial" w:cs="Arial"/>
        </w:rPr>
      </w:pPr>
      <w:r>
        <w:rPr>
          <w:rFonts w:cs="Arial" w:ascii="Arial" w:hAnsi="Arial"/>
        </w:rPr>
        <w:t>6) Ο Βουλευτής Κορινθίας κ. ΑΓΓΕΛΟΣ ΜΑΝΩΛΑΚΗΣ κατέθεσε αναφορά με την οποία  ο αντιπρόεδρος του Κοινωφελούς Ιδρύματος Σοφοκλή Γεωργίου αιτείται την εξαίρεση των μικρών ιδρυμάτων από την υψηλή φορολόγηση.</w:t>
      </w:r>
    </w:p>
    <w:p>
      <w:pPr>
        <w:pStyle w:val="Normal"/>
        <w:overflowPunct w:val="false"/>
        <w:autoSpaceDE w:val="false"/>
        <w:spacing w:lineRule="auto" w:line="600"/>
        <w:ind w:firstLine="900"/>
        <w:jc w:val="both"/>
        <w:rPr>
          <w:rFonts w:ascii="Arial" w:hAnsi="Arial" w:cs="Arial"/>
        </w:rPr>
      </w:pPr>
      <w:r>
        <w:rPr>
          <w:rFonts w:cs="Arial" w:ascii="Arial" w:hAnsi="Arial"/>
        </w:rPr>
        <w:t xml:space="preserve">7) Ο Βουλευτής Β΄ Πειραιώς κ. ΠΑΝΑΓΙΩΤΗΣ ΛΑΦΑΖΑΝΗΣ κατέθεσε αναφορά με την οποία  η Συντονιστική Επιτροπή Ομάδας Πρωτοβουλίας Εργαζομένων της Μονάδας Τρένων του Ναυπηγείου Σκαραμαγκά ζητεί όπως της γνωστοποιηθεί το χρονικό πλαίσιο για την αποκατάσταση των εργαζομένων τροχαίου υλικού ναυπηγείων Σκαραμαγκά. </w:t>
      </w:r>
    </w:p>
    <w:p>
      <w:pPr>
        <w:pStyle w:val="Normal"/>
        <w:overflowPunct w:val="false"/>
        <w:autoSpaceDE w:val="false"/>
        <w:spacing w:lineRule="auto" w:line="600"/>
        <w:ind w:firstLine="900"/>
        <w:jc w:val="both"/>
        <w:rPr>
          <w:rFonts w:ascii="Arial" w:hAnsi="Arial" w:cs="Arial"/>
        </w:rPr>
      </w:pPr>
      <w:r>
        <w:rPr>
          <w:rFonts w:cs="Arial" w:ascii="Arial" w:hAnsi="Arial"/>
        </w:rPr>
        <w:t>8) Ο Βουλευτής Λακωνίας κ. ΓΡΗΓΟΡΙΟΣ ΑΠΟΣΤΟΛΑΚΟΣ κατέθεσε αναφορά με την οποία ο Δήμαρχος του δήμου Μονεμβασιάς αιτείται τη χρηματοδότηση του Δήμου για αποκατάσταση ζημιών από  τις δυσμενείς καιρικές συνθήκες που έπληξαν την περιοχή το πρώτο δεκαήμερο του Φεβρουαρίου.</w:t>
      </w:r>
    </w:p>
    <w:p>
      <w:pPr>
        <w:pStyle w:val="Normal"/>
        <w:overflowPunct w:val="false"/>
        <w:autoSpaceDE w:val="false"/>
        <w:spacing w:lineRule="auto" w:line="600"/>
        <w:ind w:firstLine="900"/>
        <w:jc w:val="both"/>
        <w:rPr>
          <w:rFonts w:ascii="Arial" w:hAnsi="Arial" w:cs="Arial"/>
        </w:rPr>
      </w:pPr>
      <w:r>
        <w:rPr>
          <w:rFonts w:cs="Arial" w:ascii="Arial" w:hAnsi="Arial"/>
        </w:rPr>
        <w:t>9) Ο Βουλευτής Λακωνίας κ. ΑΘΑΝΑΣΙΟΣ  ΔΑΒΑΚΗΣ  κατέθεσε αναφορά με την οποία  ο Πρόεδρος της Τοπικής Κοινότητας Κυπαρισσίου της Δημοτικής Ενότητας Ζάρακα του Δήμου Μονεμβασιάς   αιτείται την άμεση αντικατάσταση ή παύση του ειδικευόμενου γιατρού του Περιφερειακού Ιατρείου Κυπαρισσίου.</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Αχαΐας κ. ΝΙΚΟΛΑΟΣ  ΝΙΚΟΛΟΠΟΥΛΟΣ  κατέθεσε αναφορά με την οποία  η Κτηματική Εταιρεία του Δημοσίου, Διεύθυνση Διαχείρισης, Εκμετάλλευσης και Αξιοποίησης Ακινήτων  εκφράζει με επιστολή της ότι θα αξιοποιήσει τον πρώην εργοταξιακό χώρο της Γέφυρας Ρίου - Αντιρρίου.</w:t>
      </w:r>
    </w:p>
    <w:p>
      <w:pPr>
        <w:pStyle w:val="Normal"/>
        <w:overflowPunct w:val="false"/>
        <w:autoSpaceDE w:val="false"/>
        <w:spacing w:lineRule="auto" w:line="600"/>
        <w:ind w:firstLine="900"/>
        <w:jc w:val="both"/>
        <w:rPr/>
      </w:pPr>
      <w:r>
        <w:rPr>
          <w:rFonts w:cs="Arial" w:ascii="Arial" w:hAnsi="Arial"/>
        </w:rPr>
        <w:t>11) Ο Βουλευτής Πέλλης κ. ΓΕΩΡΓΙΟΣ  ΚΑΡΑΣΜΑΝΗΣ  κατέθεσε αναφορά με την οποία  ομάδα επενδυτών σε έργα παραγωγής ηλεκτρικής ενέργειας από φωτοβολταϊκά συστήματα ισχύος 20kw το καθένα και ο Σύνδεσμος Επενδυτών Φωτοβολταΐκών Ελλάδος διαμαρτύρονται για την καθυστέρηση στην αξιολόγηση των σχετικών αιτήσεων καθώς το συνολικό κόστος υλοποίησης του κάθε έργου ξεχωριστά ξεπέρασε τις 100.000€.</w:t>
      </w:r>
    </w:p>
    <w:p>
      <w:pPr>
        <w:pStyle w:val="Normal"/>
        <w:overflowPunct w:val="false"/>
        <w:autoSpaceDE w:val="false"/>
        <w:spacing w:lineRule="auto" w:line="600"/>
        <w:ind w:firstLine="900"/>
        <w:jc w:val="both"/>
        <w:rPr/>
      </w:pPr>
      <w:r>
        <w:rPr>
          <w:rFonts w:cs="Arial" w:ascii="Arial" w:hAnsi="Arial"/>
        </w:rPr>
        <w:t xml:space="preserve">12) Ο Βουλευτής Νομού Αττικής κ. ΠΑΝΤΕΛΕΗΜΩΝ (ΠΑΝΤΕΛΗΣ) ΑΣΠΡΑΔΑΚΗΣ κατέθεσε αναφορά με την οποία  το Δημοτικό Συμβούλιο Μαραθώνα ζητεί όπως το Δημοτικό Θέατρο Μαραθώνα (ΔΗΘΕΜΑ) παραμείνει αυτοτελές νομικό πρόσωπο δημοσίου δικαίου. </w:t>
      </w:r>
    </w:p>
    <w:p>
      <w:pPr>
        <w:pStyle w:val="Normal"/>
        <w:overflowPunct w:val="false"/>
        <w:autoSpaceDE w:val="false"/>
        <w:spacing w:lineRule="auto" w:line="600"/>
        <w:ind w:firstLine="900"/>
        <w:jc w:val="both"/>
        <w:rPr/>
      </w:pPr>
      <w:r>
        <w:rPr>
          <w:rFonts w:cs="Arial" w:ascii="Arial" w:hAnsi="Arial"/>
        </w:rPr>
        <w:t>13) Οι Βουλευτές, Κερκύρας κ. ΧΑΡΑΛΑΜΠΟΣ ΧΑΡΑΛΑΜΠΟΥΣ, και Αχαΐας κ. ΝΙΚΟΛΑΟΣ ΚΑΡΑΘΑΝΑΣΟΠΟΥΛΟΣ κατέθεσαν αναφορά με την οποία  η Ομοσπονδία Εμπορικών Συλλόγων Βορειοδυτικής Ελλάδας και Νήσων  εκφράζει την αντίθεσή της  για τους απολυμένους συμβασιούχους του Δήμου Ιωαννίνων.</w:t>
      </w:r>
    </w:p>
    <w:p>
      <w:pPr>
        <w:pStyle w:val="Normal"/>
        <w:overflowPunct w:val="false"/>
        <w:autoSpaceDE w:val="false"/>
        <w:spacing w:lineRule="auto" w:line="600"/>
        <w:ind w:firstLine="900"/>
        <w:jc w:val="both"/>
        <w:rPr/>
      </w:pPr>
      <w:r>
        <w:rPr>
          <w:rFonts w:cs="Arial" w:ascii="Arial" w:hAnsi="Arial"/>
        </w:rPr>
        <w:t>14) Οι Βουλευτές, Α΄ Πειραιώς κ. ΔΙΑΜΑΝΤΩ ΜΑΝΩΛΑΚΟΥ, Β΄ Πειραιώς κ. ΒΑΡΒΑΡΑ (ΒΕΡΑ) ΝΙΚΟΛΑΪΔΟΥ και Β΄ Αθηνών κ. ΣΠΥΡΙΔΩΝ ΧΑΛΒΑΤΖΗΣ κατέθεσαν αναφορά με την οποία  η Πανελλήνια Ένωση Συνταξιούχων ΝΑΤ  αιτείται την διεκδίκηση των πολεμικών αποζημιώσεων της Γερμανίας προς την Ελλάδα.</w:t>
      </w:r>
    </w:p>
    <w:p>
      <w:pPr>
        <w:pStyle w:val="Normal"/>
        <w:overflowPunct w:val="false"/>
        <w:autoSpaceDE w:val="false"/>
        <w:spacing w:lineRule="auto" w:line="600"/>
        <w:ind w:firstLine="900"/>
        <w:jc w:val="both"/>
        <w:rPr>
          <w:rFonts w:ascii="Arial" w:hAnsi="Arial" w:cs="Arial"/>
        </w:rPr>
      </w:pPr>
      <w:r>
        <w:rPr>
          <w:rFonts w:cs="Arial" w:ascii="Arial" w:hAnsi="Arial"/>
        </w:rPr>
        <w:t xml:space="preserve">15) Ο Βουλευτής Λακωνίας κ. ΑΘΑΝΑΣΙΟΣ  ΔΑΒΑΚΗΣ  κατέθεσε αναφορά με την οποία  ο Δήμος Ευρώτα  διαμαρτύρεται για τις  καταργήσεις-συγχωνεύσεις των σχολικών μονάδων του δήμου.  </w:t>
      </w:r>
    </w:p>
    <w:p>
      <w:pPr>
        <w:pStyle w:val="Normal"/>
        <w:overflowPunct w:val="false"/>
        <w:autoSpaceDE w:val="false"/>
        <w:spacing w:lineRule="auto" w:line="600"/>
        <w:ind w:firstLine="900"/>
        <w:jc w:val="both"/>
        <w:rPr/>
      </w:pPr>
      <w:r>
        <w:rPr>
          <w:rFonts w:cs="Arial" w:ascii="Arial" w:hAnsi="Arial"/>
        </w:rPr>
        <w:t>16) Οι Βουλευτές, Ευβοίας κ. ΓΕΩΡΓΙΟΣ ΜΑΡΙΝΟΣ και Νομού Αττικής κ. ΙΩΑΝΝΗΣ ΓΚΙΟΚΑΣ κατέθεσαν αναφορά με την οποία  ο Δήμαρχος Καρύστου Νομού Εύβοιας  αιτείται να χρηματοδοτηθεί το έργο κατασκευής του διδακτηρίου για τη στέγαση του 2ου Δημοτικού Σχολείου Καρύστ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17) Ο Βουλευτής Λακωνίας κ. ΑΘΑΝΑΣΙΟΣ  ΔΑΒΑΚΗΣ  κατέθεσε αναφορά με την οποία  ο Δήμαρχος Μονεμβασιάς  ζητά χρηματοδότηση του ποσού των 405.218,24 ευρώ για την αποκατάσταση των ζημιών που έχουν προκληθεί από δυσμενείς καιρικές συνθήκες. </w:t>
      </w:r>
    </w:p>
    <w:p>
      <w:pPr>
        <w:pStyle w:val="Normal"/>
        <w:overflowPunct w:val="false"/>
        <w:autoSpaceDE w:val="false"/>
        <w:spacing w:lineRule="auto" w:line="600"/>
        <w:ind w:firstLine="900"/>
        <w:jc w:val="both"/>
        <w:rPr/>
      </w:pPr>
      <w:r>
        <w:rPr>
          <w:rFonts w:cs="Arial" w:ascii="Arial" w:hAnsi="Arial"/>
        </w:rPr>
        <w:t>18) Οι Βουλευτές, Α΄ Πειραιώς κ. ΔΙΑΜΑΝΤΩ ΜΑΝΩΛΑΚΟΥ, Β΄ Πειραιώς κ. ΒΑΡΒΑΡΑ (ΒΕΡΑ) ΝΙΚΟΛΑΪΔΟΥ και Ευβοίας κ. ΓΕΩΡΓΙΟΣ ΜΑΡΙΝΟΣ κατέθεσαν αναφορά με την οποία  η Πανελλήνια Ένωση Συνταξιούχων ΝΑΤ  αιτείται την άρση της επιστράτευσης των ναυτεργατών κ.λπ..</w:t>
      </w:r>
    </w:p>
    <w:p>
      <w:pPr>
        <w:pStyle w:val="Normal"/>
        <w:overflowPunct w:val="false"/>
        <w:autoSpaceDE w:val="false"/>
        <w:spacing w:lineRule="auto" w:line="600"/>
        <w:ind w:firstLine="900"/>
        <w:jc w:val="both"/>
        <w:rPr/>
      </w:pPr>
      <w:r>
        <w:rPr>
          <w:rFonts w:cs="Arial" w:ascii="Arial" w:hAnsi="Arial"/>
        </w:rPr>
        <w:t>19) Ο Βουλευτής Πέλλης κ. ΓΕΩΡΓΙΟΣ  ΚΑΡΑΣΜΑΝΗΣ  κατέθεσε αναφορά με την οποία  η κ.Ηλιάδου Ευσεβία  αιτείται να ενημερωθεί με βάση τα προσωπικά της στοιχεία-πολυτεκνία, χρόνος υπηρεσίας, χρόνος φοίτησης- εάν δικαιούται πλήρη σύνταξη.</w:t>
      </w:r>
    </w:p>
    <w:p>
      <w:pPr>
        <w:pStyle w:val="Normal"/>
        <w:overflowPunct w:val="false"/>
        <w:autoSpaceDE w:val="false"/>
        <w:spacing w:lineRule="auto" w:line="600"/>
        <w:ind w:firstLine="900"/>
        <w:jc w:val="both"/>
        <w:rPr>
          <w:rFonts w:ascii="Arial" w:hAnsi="Arial" w:cs="Arial"/>
        </w:rPr>
      </w:pPr>
      <w:r>
        <w:rPr>
          <w:rFonts w:cs="Arial" w:ascii="Arial" w:hAnsi="Arial"/>
        </w:rPr>
        <w:t xml:space="preserve">20) Ο Βουλευτής Λακωνίας κ. ΑΘΑΝΑΣΙΟΣ  ΔΑΒΑΚΗΣ  κατέθεσε αναφορά με την οποία  το Τοπικό Συμβούλιο Τοπικής Κοινότητας, οι φορείς και οι πολίτες του Τοπικού Διαμερίσματος Κροκεών του Δήμου Ευρώτα   ζητά την συνέχιση της λειτουργίας του Ειρηνοδικείου Κροκεών.  </w:t>
      </w:r>
    </w:p>
    <w:p>
      <w:pPr>
        <w:pStyle w:val="Normal"/>
        <w:overflowPunct w:val="false"/>
        <w:autoSpaceDE w:val="false"/>
        <w:spacing w:lineRule="auto" w:line="600"/>
        <w:ind w:firstLine="900"/>
        <w:jc w:val="both"/>
        <w:rPr>
          <w:rFonts w:ascii="Arial" w:hAnsi="Arial" w:cs="Arial"/>
        </w:rPr>
      </w:pPr>
      <w:r>
        <w:rPr>
          <w:rFonts w:cs="Arial" w:ascii="Arial" w:hAnsi="Arial"/>
        </w:rPr>
        <w:t>21) Ο Βουλευτής Πέλλης κ. ΓΕΩΡΓΙΟΣ  ΚΑΡΑΣΜΑΝΗΣ  κατέθεσε αναφορά με την οποία  ο κ. Χασολάνης Παναγιώτης  αιτείται να πληροφορηθεί πότε να υποβάλει αίτηση για πλήρη σύνταξη κ.λπ..</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Β΄ Αθηνών κ. ΚΩΝΣΤΑΝΤΙΝΟΣ ΑΪΒΑΛΙΩΤΗΣ κατέθεσε αναφορά με την οποία οι μετεωρολόγοι της Εθνικής Μετεωρολογικής Υπηρεσίας αιτούνται τη βελτίωση του αναπτυξιακού σχεδιασμού με βάση τα κλιματικά δεδομένα.</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Πέλλης κ. ΓΕΩΡΓΙΟΣ  ΚΑΡΑΣΜΑΝΗΣ  κατέθεσε αναφορά με την οποία  η κ. Ελισάβετ Κωνσταντινίδου  αιτείται να πληροφορηθεί σε ποιο σημείο βρίσκεται η αναγνώριση του πτυχίου της και πότε τελικά θα γίνει.</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Β΄ Αθηνών κ. ΚΩΝΣΤΑΝΤΙΝΟΣ ΑΪΒΑΛΙΩΤΗΣ κατέθεσε αναφορά με την οποία  η Συντονιστική Επιτροπή Ομάδας Πρωτοβουλίας Εργαζομένων της Μονάδας Τρένων του Ναυπηγείου Σκαραμαγκά εκφράζει τη διαμαρτυρία της για τους εκατόν εξήντα εργαζόμενους του Ναυπηγείου Σκαραμαγκά που είναι δύο χρόνια χωρίς εργασία και απλήρωτοι από την «ΕΛΛΗΝΙΚΑ ΝΑΥΠΗΓΕΙΑ ΑΕ».</w:t>
      </w:r>
    </w:p>
    <w:p>
      <w:pPr>
        <w:pStyle w:val="Normal"/>
        <w:overflowPunct w:val="false"/>
        <w:autoSpaceDE w:val="false"/>
        <w:spacing w:lineRule="auto" w:line="600"/>
        <w:ind w:firstLine="900"/>
        <w:jc w:val="both"/>
        <w:rPr>
          <w:rFonts w:ascii="Arial" w:hAnsi="Arial" w:cs="Arial"/>
        </w:rPr>
      </w:pPr>
      <w:r>
        <w:rPr>
          <w:rFonts w:cs="Arial" w:ascii="Arial" w:hAnsi="Arial"/>
        </w:rPr>
        <w:t>25) Ο Βουλευτής Β΄ Αθηνών κ. ΚΩΝΣΤΑΝΤΙΝΟΣ ΑΪΒΑΛΙΩΤΗΣ κατέθεσε αναφορά με την οποία  η Τέταρτη Κυνηγετική Ομοσπονδία Στερεάς Ελλάδος εκφράζει τη δυσαρέσκειά της για την απόφαση του ΥΠΕΚΑ να προχωρήσει στην αναθεώρηση της νομοθεσίας για τη θήρα χωρίς τη συμμετοχή της Κυνηγετικής Συνομοσπονδίας Ελλάδος.</w:t>
      </w:r>
    </w:p>
    <w:p>
      <w:pPr>
        <w:pStyle w:val="Normal"/>
        <w:overflowPunct w:val="false"/>
        <w:autoSpaceDE w:val="false"/>
        <w:spacing w:lineRule="auto" w:line="600"/>
        <w:ind w:firstLine="900"/>
        <w:jc w:val="both"/>
        <w:rPr/>
      </w:pPr>
      <w:r>
        <w:rPr>
          <w:rFonts w:cs="Arial" w:ascii="Arial" w:hAnsi="Arial"/>
        </w:rPr>
        <w:t>26) Ο Βουλευτής Β΄ Αθηνών κ. ΚΩΝΣΤΑΝΤΙΝΟΣ ΑΪΒΑΛΙΩΤΗΣ κατέθεσε αναφορά με την οποία  ο Πολιτικός και Κοινωνικός Σύνδεσμος ¨Ο Νικόλαος Ζορμπάς¨ αιτείται την διεκδίκηση εθνικών δικαιωμάτων και όχι την εκποίηση δημόσιας υπηρεσίας.</w:t>
      </w:r>
    </w:p>
    <w:p>
      <w:pPr>
        <w:pStyle w:val="Normal"/>
        <w:overflowPunct w:val="false"/>
        <w:autoSpaceDE w:val="false"/>
        <w:spacing w:lineRule="auto" w:line="600"/>
        <w:ind w:firstLine="900"/>
        <w:jc w:val="both"/>
        <w:rPr>
          <w:rFonts w:ascii="Arial" w:hAnsi="Arial" w:cs="Arial"/>
        </w:rPr>
      </w:pPr>
      <w:r>
        <w:rPr>
          <w:rFonts w:cs="Arial" w:ascii="Arial" w:hAnsi="Arial"/>
        </w:rPr>
        <w:t xml:space="preserve">27) Ο Βουλευτής Λακωνίας κ. ΑΘΑΝΑΣΙΟΣ  ΔΑΒΑΚΗΣ  κατέθεσε αναφορά με την οποία  ο Δήμαρχος Ευρώτα ζητά την προστασία των κατοίκων στην περιφέρεια του Δήμου Ευρώτα από την άκρατη και παράνομη εισροή και παραμονή οικονομικών μεταναστών. </w:t>
      </w:r>
    </w:p>
    <w:p>
      <w:pPr>
        <w:pStyle w:val="Normal"/>
        <w:overflowPunct w:val="false"/>
        <w:autoSpaceDE w:val="false"/>
        <w:spacing w:lineRule="auto" w:line="600"/>
        <w:ind w:firstLine="900"/>
        <w:jc w:val="both"/>
        <w:rPr>
          <w:rFonts w:ascii="Arial" w:hAnsi="Arial" w:cs="Arial"/>
        </w:rPr>
      </w:pPr>
      <w:r>
        <w:rPr>
          <w:rFonts w:cs="Arial" w:ascii="Arial" w:hAnsi="Arial"/>
        </w:rPr>
        <w:t>28) Ο Βουλευτής Β΄ Αθηνών κ. ΚΩΝΣΤΑΝΤΙΝΟΣ ΑΪΒΑΛΙΩΤΗΣ κατέθεσε αναφορά με την οποία ο κ. Σπυρίδωνας Ροζάκης, κάτοικος Άνδρου  υποβάλει υπόμνημα με θέμα τα όρια του οικισμού Μπατσίου Άνδρου.</w:t>
      </w:r>
    </w:p>
    <w:p>
      <w:pPr>
        <w:pStyle w:val="Normal"/>
        <w:overflowPunct w:val="false"/>
        <w:autoSpaceDE w:val="false"/>
        <w:spacing w:lineRule="auto" w:line="600"/>
        <w:ind w:firstLine="900"/>
        <w:jc w:val="both"/>
        <w:rPr>
          <w:rFonts w:ascii="Arial" w:hAnsi="Arial" w:cs="Arial"/>
        </w:rPr>
      </w:pPr>
      <w:r>
        <w:rPr>
          <w:rFonts w:cs="Arial" w:ascii="Arial" w:hAnsi="Arial"/>
        </w:rPr>
        <w:t xml:space="preserve">29) Ο Βουλευτής Λακωνίας κ. ΑΘΑΝΑΣΙΟΣ  ΔΑΒΑΚΗΣ  κατέθεσε αναφορά με την οποία ο Δήμαρχος Μονεμβασιάς  διαμαρτύρεται για τις επικείμενες καταργήσεις των σχολικών μονάδων του δήμου. </w:t>
      </w:r>
    </w:p>
    <w:p>
      <w:pPr>
        <w:pStyle w:val="Normal"/>
        <w:overflowPunct w:val="false"/>
        <w:autoSpaceDE w:val="false"/>
        <w:spacing w:lineRule="auto" w:line="600"/>
        <w:ind w:firstLine="900"/>
        <w:jc w:val="both"/>
        <w:rPr>
          <w:rFonts w:ascii="Arial" w:hAnsi="Arial" w:cs="Arial"/>
        </w:rPr>
      </w:pPr>
      <w:r>
        <w:rPr>
          <w:rFonts w:cs="Arial" w:ascii="Arial" w:hAnsi="Arial"/>
        </w:rPr>
        <w:t>30) Ο Βουλευτής Β΄ Αθηνών κ. ΚΩΝΣΤΑΝΤΙΝΟΣ ΑΪΒΑΛΙΩΤΗΣ κατέθεσε αναφορά με την οποία ο κ. Πέτρος Γρύλλος, κάτοικος Σάμου  αιτείται την επίλυση των προβλημάτων όσον αφορά στην υγειονομική εξυπηρέτηση του συνόλου των ασφαλισμένων στο ΤΑΠΟΤΕ σε Σάμο και Ικαρία καθώς και στην προμήθεια των φαρμάκων τους.</w:t>
      </w:r>
    </w:p>
    <w:p>
      <w:pPr>
        <w:pStyle w:val="Normal"/>
        <w:overflowPunct w:val="false"/>
        <w:autoSpaceDE w:val="false"/>
        <w:spacing w:lineRule="auto" w:line="600"/>
        <w:ind w:firstLine="900"/>
        <w:jc w:val="both"/>
        <w:rPr>
          <w:rFonts w:ascii="Arial" w:hAnsi="Arial" w:cs="Arial"/>
        </w:rPr>
      </w:pPr>
      <w:r>
        <w:rPr>
          <w:rFonts w:cs="Arial" w:ascii="Arial" w:hAnsi="Arial"/>
        </w:rPr>
        <w:t>31) Ο Βουλευτής Λαρίσης κ. ΕΚΤΟΡΑΣ  ΝΑΣΙΩΚΑΣ  κατέθεσε αναφορά με την οποία ο κ. Θεοχάρης Χρήστος, υπαξιωματικός της ΠΑ ζητεί να ενημερωθεί σχετικά με τις προθέσεις της Κυβέρνησης για το μέλλον του, ως τεχνικού υπαξιωματικού της ΠΑ.</w:t>
      </w:r>
    </w:p>
    <w:p>
      <w:pPr>
        <w:pStyle w:val="Normal"/>
        <w:overflowPunct w:val="false"/>
        <w:autoSpaceDE w:val="false"/>
        <w:spacing w:lineRule="auto" w:line="600"/>
        <w:ind w:firstLine="900"/>
        <w:jc w:val="both"/>
        <w:rPr>
          <w:rFonts w:ascii="Arial" w:hAnsi="Arial" w:cs="Arial"/>
        </w:rPr>
      </w:pPr>
      <w:r>
        <w:rPr>
          <w:rFonts w:cs="Arial" w:ascii="Arial" w:hAnsi="Arial"/>
        </w:rPr>
        <w:t>32) Ο Βουλευτής Β΄ Πειραιώς κ. ΙΩΑΝΝΗΣ  ΤΡΑΓΑΚΗΣ  κατέθεσε αναφορά με την οποία  η Τέταρτη Κυνηγετική Ομοσπονδία Στερεάς Ελλάδος  εκφράζει τη δυσαρέσκειά της για την απόφαση του ΥΠΕΚΑ, να προχωρήσει στην αναθεώρηση της νομοθεσίας για τη θήρα χωρίς τη συμμετοχή της Κυνηγετικής Συνομοσπονδίας Ελλάδος.</w:t>
      </w:r>
    </w:p>
    <w:p>
      <w:pPr>
        <w:pStyle w:val="Normal"/>
        <w:overflowPunct w:val="false"/>
        <w:autoSpaceDE w:val="false"/>
        <w:spacing w:lineRule="auto" w:line="600"/>
        <w:ind w:firstLine="900"/>
        <w:jc w:val="both"/>
        <w:rPr>
          <w:rFonts w:ascii="Arial" w:hAnsi="Arial" w:cs="Arial"/>
        </w:rPr>
      </w:pPr>
      <w:r>
        <w:rPr>
          <w:rFonts w:cs="Arial" w:ascii="Arial" w:hAnsi="Arial"/>
        </w:rPr>
        <w:t>33) Ο Βουλευτής Λαρίσης κ. ΕΚΤΟΡΑΣ  ΝΑΣΙΩΚΑΣ  κατέθεσε αναφορά με την οποία οι γονείς των μαθητών του τομέα Γεωπονίας Τροφίμων και Περιβάλλοντος του 1ου ΕΠΑΛ Λάρισας  αιτούνται να επισπευτούν οι αναγκαίες ενέργειες, ώστε να εκδοθούν τα επαγγελματικά δικαιώματα και οι απαιτούμενες άδειες άσκησης επαγγέλματος και για τους απόφοιτους του Τομέα Γεωπονίας Τροφίμων και Περιβάλλοντος κ.λπ..</w:t>
      </w:r>
    </w:p>
    <w:p>
      <w:pPr>
        <w:pStyle w:val="Normal"/>
        <w:spacing w:lineRule="auto" w:line="600"/>
        <w:ind w:firstLine="90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900"/>
        <w:jc w:val="both"/>
        <w:rPr/>
      </w:pPr>
      <w:r>
        <w:rPr>
          <w:rFonts w:cs="Arial" w:ascii="Arial" w:hAnsi="Arial"/>
        </w:rPr>
        <w:t xml:space="preserve">1.  </w:t>
      </w:r>
      <w:bookmarkStart w:id="0" w:name="bmText"/>
      <w:bookmarkEnd w:id="0"/>
      <w:r>
        <w:rPr>
          <w:rFonts w:cs="Arial" w:ascii="Arial" w:hAnsi="Arial"/>
        </w:rPr>
        <w:t>Στην με αριθμό 8749/10-01-2011 ερώτηση του Βουλευτή κ. Αϊβαλιώτη Κωνσταντίνου δόθηκε με το υπ’ αριθμ. 964/09-03-2011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90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900"/>
        <w:jc w:val="both"/>
        <w:rPr/>
      </w:pPr>
      <w:r>
        <w:rPr>
          <w:rFonts w:cs="Arial" w:ascii="Arial" w:hAnsi="Arial"/>
        </w:rPr>
        <w:t>2. Στην με αριθμό 9843/26/01/2011 ερώτηση των Βουλευτών κυρίων Ψαριανού Γρηγορίου, Λεβέντη Αθανασίου, Τσούκαλη Νικολάου δόθηκε με το υπ’ αριθμ. 7017/4/12696/09-03-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3. Στην με αριθμό 11182/14-02-2011 ερώτηση των Βουλευτών κυρίων Πλακιωτάκη Ιωάννη, Ιατρίδη Τσαμπίκας και Βρούτση Ιωάννη δόθηκε με το υπ αριθμ. 6611/45-47/09-03-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4. Στην με αριθμό 11519/17-02-2011 ερώτηση του Βουλευτή κ. Νικολόπουλου Νικολάου δόθηκε με το υπ’ αριθμ. 7786/ΕΥΣ 1867/09-03-2011 έγγραφο  από τον Υφυπουργό Οικονομίας, Ανταγωνιστικότητας και Ναυτιλία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5. Στην με αριθμό 11642/18-02-2011 ερώτηση των Βουλευτών κυρίων Αποστολάτου Βαΐτση και Πλεύρη Αθανασίου δόθηκε με το υπ’ αριθμ. 7017/4/12738/09-03-2011 έγγραφο  από τον Υπουργό Προστασίας του Πολίτη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6. Στην με αριθμό 11795/22-02-2011 ερώτηση του Βουλευτή κ. Βελόπουλου Κυριάκου δόθηκε με το υπ’ αριθμ. 21/167/ΑΣ 8213δις/09-03-2011 έγγραφο  από τον Υπουργό Εξωτερικών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7. Στην με αριθμό 11857/22-02-2011 ερώτηση του Βουλευτή κ. Νικολόπουλου Νικολάου δόθηκε με το υπ’ αριθμ. Φ10035/4893/101/09-03-2011 έγγραφο  από τον Αναπληρωτή Υπουργό Εργασίας και Κοινωνικής Ασφάλισης  η ακόλουθη απάντηση:</w:t>
      </w:r>
    </w:p>
    <w:p>
      <w:pPr>
        <w:pStyle w:val="Normal"/>
        <w:spacing w:lineRule="auto" w:line="600"/>
        <w:ind w:firstLine="9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900"/>
        <w:jc w:val="both"/>
        <w:rPr/>
      </w:pPr>
      <w:r>
        <w:rPr>
          <w:rFonts w:cs="Arial" w:ascii="Arial" w:hAnsi="Arial"/>
        </w:rPr>
        <w:t>8. Στην με αριθμό 12556/04-03-2011 ερώτηση του Βουλευτή κ. Αϊβαλιώτη Κωνσταντίνου δόθηκε με το υπ’ αριθμ. 43/09-03-2011 έγγραφο  από τον Υπουργό Επικρατείας η ακόλουθη απάντηση:</w:t>
      </w:r>
    </w:p>
    <w:p>
      <w:pPr>
        <w:pStyle w:val="Normal"/>
        <w:spacing w:lineRule="auto" w:line="600"/>
        <w:ind w:firstLine="900"/>
        <w:jc w:val="both"/>
        <w:rPr>
          <w:rFonts w:ascii="Arial" w:hAnsi="Arial" w:cs="Arial"/>
        </w:rPr>
      </w:pPr>
      <w:r>
        <w:rPr>
          <w:rFonts w:cs="Arial" w:ascii="Arial" w:hAnsi="Arial"/>
          <w:lang w:val="en-US"/>
        </w:rPr>
        <w:drawing>
          <wp:inline distT="0" distB="0" distL="0" distR="0">
            <wp:extent cx="5266690" cy="747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υρίες και κύριοι συνάδελφοι, εισερχόμαστε στη συζήτηση των </w:t>
      </w:r>
    </w:p>
    <w:p>
      <w:pPr>
        <w:pStyle w:val="Normal"/>
        <w:spacing w:lineRule="auto" w:line="600"/>
        <w:ind w:firstLine="539"/>
        <w:jc w:val="center"/>
        <w:rPr>
          <w:rFonts w:ascii="Arial" w:hAnsi="Arial" w:cs="Arial"/>
          <w:b/>
          <w:b/>
        </w:rPr>
      </w:pPr>
      <w:r>
        <w:rPr>
          <w:rFonts w:cs="Arial" w:ascii="Arial" w:hAnsi="Arial"/>
          <w:b/>
        </w:rPr>
        <w:t>ΑΝΑΦΟΡΩΝ ΚΑΙ ΕΡΩΤΗΣΕΩΝ</w:t>
      </w:r>
    </w:p>
    <w:p>
      <w:pPr>
        <w:pStyle w:val="Normal"/>
        <w:spacing w:lineRule="auto" w:line="600"/>
        <w:ind w:firstLine="539"/>
        <w:jc w:val="both"/>
        <w:rPr>
          <w:rFonts w:ascii="Arial" w:hAnsi="Arial" w:cs="Arial"/>
        </w:rPr>
      </w:pPr>
      <w:r>
        <w:rPr>
          <w:rFonts w:cs="Arial" w:ascii="Arial" w:hAnsi="Arial"/>
        </w:rPr>
        <w:t>Αναφορές-Ερωτήσεις πρώτου κύκλου:</w:t>
      </w:r>
    </w:p>
    <w:p>
      <w:pPr>
        <w:pStyle w:val="Normal"/>
        <w:spacing w:lineRule="auto" w:line="600"/>
        <w:ind w:firstLine="539"/>
        <w:jc w:val="both"/>
        <w:rPr>
          <w:rFonts w:ascii="Arial" w:hAnsi="Arial" w:cs="Arial"/>
        </w:rPr>
      </w:pPr>
      <w:r>
        <w:rPr>
          <w:rFonts w:cs="Arial" w:ascii="Arial" w:hAnsi="Arial"/>
        </w:rPr>
        <w:t>Πρώτη είναι η με αριθμό 11229/15.2.2011 ερώτηση του Βουλευτή του Πανελλήνιου Σοσιαλιστικού Κινήματος κ. Εμμανουήλ Στρατάκη προς τον Υπουργό Υγείας και Κοινωνικής Αλληλεγγύης, σχετικά με την υπολειτουργία του δικτύου ΚΕΘΕΑ (Κέντρο Θεραπείας Εξαρτημένων Ατόμων) «ΑΡΙΑΔΝΗ» στην Κρήτη.</w:t>
      </w:r>
    </w:p>
    <w:p>
      <w:pPr>
        <w:pStyle w:val="Normal"/>
        <w:spacing w:lineRule="auto" w:line="600"/>
        <w:ind w:firstLine="539"/>
        <w:jc w:val="both"/>
        <w:rPr>
          <w:rFonts w:ascii="Arial" w:hAnsi="Arial" w:cs="Arial"/>
        </w:rPr>
      </w:pPr>
      <w:r>
        <w:rPr>
          <w:rFonts w:cs="Arial" w:ascii="Arial" w:hAnsi="Arial"/>
        </w:rPr>
        <w:t>Ο κ. Στρατάκης έχει το λόγο για δύο λεπτά για να αναπτύξει την ερώτησή του.</w:t>
      </w:r>
    </w:p>
    <w:p>
      <w:pPr>
        <w:pStyle w:val="Normal"/>
        <w:spacing w:lineRule="auto" w:line="600"/>
        <w:ind w:firstLine="539"/>
        <w:jc w:val="both"/>
        <w:rPr/>
      </w:pPr>
      <w:r>
        <w:rPr>
          <w:rFonts w:cs="Arial" w:ascii="Arial" w:hAnsi="Arial"/>
          <w:b/>
        </w:rPr>
        <w:t>ΕΜΜΑΝΟΥΗΛ ΣΤΡΑΤΑΚ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 xml:space="preserve">Πράγματι στο Ηράκλειο και γενικότερα στην Κρήτη, υπάρχει ένα έντονο πρόβλημα με δεδομένη την αύξηση του αριθμού των χρηστών ναρκωτικών. Τα υφιστάμενα κέντρα, όπως είναι το κέντρο θεραπείας εξαρτημένων ατόμων και άλλοι συμβουλευτικοί σταθμοί, αντιμετωπίζουν προβλήματα εξαιτίας του περιορισμένου αριθμού του εξειδικευμένου προσωπικού. Θεωρώ ότι είναι υποχρέωση της πολιτείας -αφού το πρόβλημα της χρήσης ναρκωτικών ουσιών οξύνεται δυστυχώς- να δει πώς θα αντιμετωπίσει αυτό το πρόβλημα.  </w:t>
      </w:r>
    </w:p>
    <w:p>
      <w:pPr>
        <w:pStyle w:val="Normal"/>
        <w:spacing w:lineRule="auto" w:line="600"/>
        <w:ind w:firstLine="720"/>
        <w:jc w:val="both"/>
        <w:rPr>
          <w:rFonts w:ascii="Arial" w:hAnsi="Arial" w:cs="Arial"/>
        </w:rPr>
      </w:pPr>
      <w:r>
        <w:rPr>
          <w:rFonts w:cs="Arial" w:ascii="Arial" w:hAnsi="Arial"/>
        </w:rPr>
        <w:t>Εμείς συμμετείχαμε σε μια διαδικασία που έκανε το συγκεκριμένο κέντρο και είδαμε την αγωνία των ανθρώπων που προσπαθούν με κάθε τρόπο να απεξαρτηθούν από τα ναρκωτικά και να ενταχθούν στην τοπική κοινωνία. Είδαμε και την αγωνία των οικογενειών τους, γιατί κι αυτοί βιώνουν ένα πρόβλημα που πολλές φορές είναι και μεγαλύτερο από το πρόβλημα που βιώνουν τα παιδιά τους ή τα μέλη των οικογενειών τους που είναι σε εξάρτηση.</w:t>
      </w:r>
    </w:p>
    <w:p>
      <w:pPr>
        <w:pStyle w:val="Normal"/>
        <w:spacing w:lineRule="auto" w:line="600"/>
        <w:ind w:firstLine="720"/>
        <w:jc w:val="both"/>
        <w:rPr>
          <w:rFonts w:ascii="Arial" w:hAnsi="Arial" w:cs="Arial"/>
        </w:rPr>
      </w:pPr>
      <w:r>
        <w:rPr>
          <w:rFonts w:cs="Arial" w:ascii="Arial" w:hAnsi="Arial"/>
        </w:rPr>
        <w:t>Θεωρήσαμε, λοιπόν –και θεωρώ και εγώ προσωπικά- ότι είναι χρήσιμο να δούμε με ποιόν τρόπο μπορούμε να τους βοηθήσουμε. Ο σκοπός της ερώτησής μου είναι να διερευνήσουμε μαζί με το Υπουργείο, αν μπορεί να βρεθεί χρηματοδότηση από τη μία πλευρά και αν μπορεί να υπάρξει εξειδικευμένο προσωπικό από την άλλη, που να καλύπτει τις ανάγκες αυτών των κέντρων με δεδομένη την αύξηση που υπάρχει. Σε μηνιαία βάση βλέπουν εξακόσιους ανθρώπους. Επίσης χρειάζεται να παράσχουν και ψυχολογική στήριξη στις οικογένειές τους. Οπότε καταλαβαίνουμε ότι υπάρχει τεράστιο πρόβλημα.</w:t>
      </w:r>
    </w:p>
    <w:p>
      <w:pPr>
        <w:pStyle w:val="Normal"/>
        <w:spacing w:lineRule="auto" w:line="600"/>
        <w:ind w:firstLine="720"/>
        <w:jc w:val="both"/>
        <w:rPr>
          <w:rFonts w:ascii="Arial" w:hAnsi="Arial" w:cs="Arial"/>
        </w:rPr>
      </w:pPr>
      <w:r>
        <w:rPr>
          <w:rFonts w:cs="Arial" w:ascii="Arial" w:hAnsi="Arial"/>
        </w:rPr>
        <w:t>Θα ήθελα να παρακαλέσω, αν είναι δυνατόν, κάποια τουλάχιστον από αυτά τα πολλά προβλήματα που αντιμετωπίζουν, να δούμε πώς μπορούμε να τα ξεπεράσουμε, πώς μπορούμε να δημιουργήσουμε τις προϋποθέσεις, ώστε αυτά τα κέντρα να λειτουργήσουν πιο σωστά. Γιατί δυστυχώς είναι μια ανάγκη που δεν μπορούμε να την υπερβούμε με άλλο τρόπο πέρα από αυτήν τη διαδικασία. Τα ναρκωτικά δημιουργούν αρνητικές καταστάσεις στην κοινωνία μας.</w:t>
      </w:r>
    </w:p>
    <w:p>
      <w:pPr>
        <w:pStyle w:val="Normal"/>
        <w:spacing w:lineRule="auto" w:line="600"/>
        <w:ind w:firstLine="720"/>
        <w:jc w:val="both"/>
        <w:rPr>
          <w:rFonts w:ascii="Arial" w:hAnsi="Arial" w:cs="Arial"/>
        </w:rPr>
      </w:pPr>
      <w:r>
        <w:rPr>
          <w:rFonts w:cs="Arial" w:ascii="Arial" w:hAnsi="Arial"/>
        </w:rPr>
        <w:t>Θέλω να πιστεύω ότι η απάντησή σας θα καλύψει το θέ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εσάς, κύριε Μανώλη Στρατάκη, για την πολύ ενδιαφέρουσα και σημαντική ερώτησή σας.</w:t>
      </w:r>
    </w:p>
    <w:p>
      <w:pPr>
        <w:pStyle w:val="Normal"/>
        <w:spacing w:lineRule="auto" w:line="600"/>
        <w:ind w:firstLine="539"/>
        <w:jc w:val="both"/>
        <w:rPr>
          <w:rFonts w:ascii="Arial" w:hAnsi="Arial" w:cs="Arial"/>
        </w:rPr>
      </w:pPr>
      <w:r>
        <w:rPr>
          <w:rFonts w:cs="Arial" w:ascii="Arial" w:hAnsi="Arial"/>
        </w:rPr>
        <w:t>Ο Υφυπουργός Υγείας και Κοινωνικής Αλληλεγγύης κ. Χρήστος Αηδόνης έχει το λόγο για τρία λεπτά.</w:t>
      </w:r>
    </w:p>
    <w:p>
      <w:pPr>
        <w:pStyle w:val="Normal"/>
        <w:spacing w:lineRule="auto" w:line="600"/>
        <w:ind w:firstLine="539"/>
        <w:jc w:val="both"/>
        <w:rPr/>
      </w:pPr>
      <w:r>
        <w:rPr>
          <w:rFonts w:cs="Arial" w:ascii="Arial" w:hAnsi="Arial"/>
          <w:b/>
        </w:rPr>
        <w:t>ΧΡΗΣΤΟΣ ΑΗΔΟΝΗΣ (Υφυπουργός Υγείας και Κοινωνικής Αλληλεγγύης):</w:t>
      </w:r>
      <w:r>
        <w:rPr>
          <w:rFonts w:cs="Arial" w:ascii="Arial" w:hAnsi="Arial"/>
        </w:rPr>
        <w:t xml:space="preserve"> Κύριε Στρατάκη, είναι αλήθεια ότι μας δίνεται η δυνατότητα μέσα από την ερώτησή σας να απαντήσουμε σε ένα πάρα πολύ σημαντικό θέμα. Είναι σημαντικό, γιατί αφορά άτομα τα οποία δυστυχώς έχουν μπει στον κύκλο των εξαρτήσεων. Αντιλαμβάνεστε ότι απέναντι σ’ ένα νέο παιδί, σ’ έναν άνθρωπο ή σε οποιονδήποτε μπει σ’ αυτήν την υπόθεση, εκ των πραγμάτων η πολιτεία έχει μόνο μία υποχρέωση: να τον υποστηρίξει και στο να αντιμετωπίσει το πρόβλημα, αλλά και στο μετά.</w:t>
      </w:r>
    </w:p>
    <w:p>
      <w:pPr>
        <w:pStyle w:val="Normal"/>
        <w:spacing w:lineRule="auto" w:line="600"/>
        <w:ind w:firstLine="539"/>
        <w:jc w:val="both"/>
        <w:rPr>
          <w:rFonts w:ascii="Arial" w:hAnsi="Arial" w:cs="Arial"/>
        </w:rPr>
      </w:pPr>
      <w:r>
        <w:rPr>
          <w:rFonts w:cs="Arial" w:ascii="Arial" w:hAnsi="Arial"/>
        </w:rPr>
        <w:t>Είναι αλήθεια ότι οι διαπιστώσεις που εντοπίσατε με την επίσκεψή σας, αποτελούν μια πραγματικότητα. Ναι, υπάρχουν προβλήματα, τα οποία δυστυχώς οφείλονται σε μια γενικότερη περικοπή σε ό,τι αφορά τη χρηματοδότηση όλων των φορέων και μεταξύ αυτών δυστυχώς και των ΚΕΘΕΑ. Αυτή η περικοπή της χρηματοδότησης ουσιαστικά δημιουργεί προβλήματα που έχουν να κάνουν με την προσπάθεια να ολοκληρωθούν οι προγραμματισμένες δράσεις ή οι δράσεις που είναι υπό ανάπτυξη.</w:t>
      </w:r>
    </w:p>
    <w:p>
      <w:pPr>
        <w:pStyle w:val="Normal"/>
        <w:spacing w:lineRule="auto" w:line="600"/>
        <w:ind w:firstLine="539"/>
        <w:jc w:val="both"/>
        <w:rPr>
          <w:rFonts w:ascii="Arial" w:hAnsi="Arial" w:cs="Arial"/>
        </w:rPr>
      </w:pPr>
      <w:r>
        <w:rPr>
          <w:rFonts w:cs="Arial" w:ascii="Arial" w:hAnsi="Arial"/>
        </w:rPr>
        <w:t>Άρα, λοιπόν, σε σχέση με την περιγραφή του προβλήματος, σήμερα, λόγω της μειωμένης χρηματοδότησης των ΚΕΘΕΑ σε σχέση με χθες που ήταν κοντά στα 38.000.000 ευρώ, αν δεν κάνω λάθος, αντιλαμβάνεστε ότι δημιουργούνται προβλήματα. Τα προβλήματα αυτά τα εντοπίζετε κι εσείς στη δική σας Περιφέρεια, στην Κρήτη, μια και στην Κρήτη, αυτήν τη στιγμή τουλάχιστον, λειτουργούν δύο τέτοιες υποστηρικτικές μονάδες.</w:t>
      </w:r>
    </w:p>
    <w:p>
      <w:pPr>
        <w:pStyle w:val="Normal"/>
        <w:spacing w:lineRule="auto" w:line="600"/>
        <w:ind w:firstLine="539"/>
        <w:jc w:val="both"/>
        <w:rPr>
          <w:rFonts w:ascii="Arial" w:hAnsi="Arial" w:cs="Arial"/>
        </w:rPr>
      </w:pPr>
      <w:r>
        <w:rPr>
          <w:rFonts w:cs="Arial" w:ascii="Arial" w:hAnsi="Arial"/>
        </w:rPr>
        <w:t xml:space="preserve">Η Κυβέρνηση σήμερα είναι αντιμέτωπη όχι μόνο με ένα κοινωνικό πρόβλημα, το οποίο δημιουργείται στην προσπάθειά της να δώσει λύση, αλλά και με ένα οικονομικό πρόβλημα το οποίο δυστυχώς έχει κληρονομήσει. </w:t>
      </w:r>
    </w:p>
    <w:p>
      <w:pPr>
        <w:pStyle w:val="Normal"/>
        <w:spacing w:lineRule="auto" w:line="600"/>
        <w:ind w:firstLine="539"/>
        <w:jc w:val="both"/>
        <w:rPr>
          <w:rFonts w:ascii="Arial" w:hAnsi="Arial" w:cs="Arial"/>
        </w:rPr>
      </w:pPr>
      <w:r>
        <w:rPr>
          <w:rFonts w:cs="Arial" w:ascii="Arial" w:hAnsi="Arial"/>
        </w:rPr>
        <w:t xml:space="preserve">Είμαστε υποχρεωμένοι να παράξουμε πολιτική. Και, φυσικά, είμαστε υποχρεωμένοι να μην εγκαταλείψουμε αυτές τις ομάδες, οι οποίες είναι από τις πλέον ευαίσθητες ομάδες του πληθυσμού μας. </w:t>
      </w:r>
    </w:p>
    <w:p>
      <w:pPr>
        <w:pStyle w:val="Normal"/>
        <w:spacing w:lineRule="auto" w:line="600"/>
        <w:ind w:firstLine="539"/>
        <w:jc w:val="both"/>
        <w:rPr>
          <w:rFonts w:ascii="Arial" w:hAnsi="Arial" w:cs="Arial"/>
        </w:rPr>
      </w:pPr>
      <w:r>
        <w:rPr>
          <w:rFonts w:cs="Arial" w:ascii="Arial" w:hAnsi="Arial"/>
        </w:rPr>
        <w:t xml:space="preserve">Άρα, λοιπόν, στη λογική του να δώσουμε την όποια προτεραιότητα στο θέμα αυτό, θα ήθελα να πω τα εξής: </w:t>
      </w:r>
    </w:p>
    <w:p>
      <w:pPr>
        <w:pStyle w:val="Normal"/>
        <w:spacing w:lineRule="auto" w:line="600"/>
        <w:ind w:firstLine="539"/>
        <w:jc w:val="both"/>
        <w:rPr>
          <w:rFonts w:ascii="Arial" w:hAnsi="Arial" w:cs="Arial"/>
        </w:rPr>
      </w:pPr>
      <w:r>
        <w:rPr>
          <w:rFonts w:cs="Arial" w:ascii="Arial" w:hAnsi="Arial"/>
        </w:rPr>
        <w:t>Έχουν να γίνουν προσλήψεις από το 2006. Στο κομμάτι, λοιπόν, αυτό υπήρχε ένα αίτημα για την πρόσληψη ενενήντα επτά εργαζομένων για το έτος 2011. Το Υπουργείο Υγείας και Κοινωνικής Αλληλεγγύης, λοιπόν, –διότι η Κυβέρνηση νιώθει την ανάγκη να μπορέσει να δώσει απάντηση επί του θέματος- έχει εξασφαλίσει, με μία πρόσθετη νομοθετική ρύθμιση, να εξαιρεθούν οι δομές αυτές από την αναστολή των προσλήψεων και από τις διαδικασίες του ΑΣΕΠ. Κι εκείνο το οποίο σήμερα έχουμε πετύχει, με δεδομένη την πολύ άσχημη οικονομική κατάσταση, είναι να εγκριθούν, με απόφαση του Υπουργείου Υγείας, εκατόν ογδόντα πέντε καινούργιες προσλήψεις. Εκκρεμεί, φυσικά, η έγκρισή τους από το Υπουργείο Οικονομικών.</w:t>
      </w:r>
    </w:p>
    <w:p>
      <w:pPr>
        <w:pStyle w:val="Normal"/>
        <w:spacing w:lineRule="auto" w:line="600"/>
        <w:ind w:firstLine="539"/>
        <w:jc w:val="both"/>
        <w:rPr>
          <w:rFonts w:ascii="Arial" w:hAnsi="Arial" w:cs="Arial"/>
        </w:rPr>
      </w:pPr>
      <w:r>
        <w:rPr>
          <w:rFonts w:cs="Arial" w:ascii="Arial" w:hAnsi="Arial"/>
        </w:rPr>
        <w:t>Αντιλαμβάνεστε, λοιπόν, ότι αυτό έρχεται και δίνει λύση σε ό,τι αφορά την πρόσληψη προσωπικού, για να μπορέσουμε να απαντήσουμε στο πολύ μεγάλο πρόβλημα υποστήριξης αυτών των ανθρώπων που ζητούν ένα και μόνο πράγμα: Το δικαίωμα να επανέλθουν στη ζωή.</w:t>
      </w:r>
    </w:p>
    <w:p>
      <w:pPr>
        <w:pStyle w:val="Normal"/>
        <w:spacing w:lineRule="auto" w:line="600"/>
        <w:ind w:firstLine="539"/>
        <w:jc w:val="both"/>
        <w:rPr>
          <w:rFonts w:ascii="Arial" w:hAnsi="Arial" w:cs="Arial"/>
        </w:rPr>
      </w:pPr>
      <w:r>
        <w:rPr>
          <w:rFonts w:cs="Arial" w:ascii="Arial" w:hAnsi="Arial"/>
        </w:rPr>
        <w:t>Αυτό το δικαίωμα, λοιπόν, αυτή η Κυβέρνηση είναι αποφασισμένη να το χαρίσει, γιατί πιστεύει ότι αυτό αποτελεί μία και μοναδική προτεραιότητά τη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ευχαριστούμε, κύριε Υπουργέ.</w:t>
      </w:r>
    </w:p>
    <w:p>
      <w:pPr>
        <w:pStyle w:val="Normal"/>
        <w:spacing w:lineRule="auto" w:line="600"/>
        <w:ind w:firstLine="539"/>
        <w:jc w:val="both"/>
        <w:rPr>
          <w:rFonts w:ascii="Arial" w:hAnsi="Arial" w:cs="Arial"/>
        </w:rPr>
      </w:pPr>
      <w:r>
        <w:rPr>
          <w:rFonts w:cs="Arial" w:ascii="Arial" w:hAnsi="Arial"/>
        </w:rPr>
        <w:t>Κύριε Στρατάκη, έχετε τρία λεπτά για να δευτερολογήσετε.</w:t>
      </w:r>
    </w:p>
    <w:p>
      <w:pPr>
        <w:pStyle w:val="Normal"/>
        <w:spacing w:lineRule="auto" w:line="600"/>
        <w:ind w:firstLine="539"/>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οφείλω να καταθέσω ότι αυτή σας η προσπάθεια πραγματικά αξίζει τον έπαινο της Βουλής, αλλά και του ελληνικού λαού. Διότι αυτό το κομμάτι είναι ίσως και το σημαντικότερο και πρέπει να το καταθέσω αυτό. Θα προσληφθούν εξειδικευμένοι άνθρωποι, άνθρωποι που μπορούν να συνεισφέρουν στην ψυχολογική στήριξη των οικογενειών, στο να ξεπεραστεί η εξάρτηση κ.λπ.. Είναι, δηλαδή, καθοριστικός παράγοντας.</w:t>
      </w:r>
    </w:p>
    <w:p>
      <w:pPr>
        <w:pStyle w:val="Normal"/>
        <w:spacing w:lineRule="auto" w:line="600"/>
        <w:ind w:firstLine="539"/>
        <w:jc w:val="both"/>
        <w:rPr>
          <w:rFonts w:ascii="Arial" w:hAnsi="Arial" w:cs="Arial"/>
        </w:rPr>
      </w:pPr>
      <w:r>
        <w:rPr>
          <w:rFonts w:cs="Arial" w:ascii="Arial" w:hAnsi="Arial"/>
        </w:rPr>
        <w:t xml:space="preserve">Βεβαίως, γνωρίζουμε ότι υπάρχουν οικονομικές δυσκολίες. Τα είπατε μόνος σας. Κληρονομήσατε μία κατάσταση για την οποία δεν ευθύνεστε. Είστε, όμως, υποχρεωμένοι να λειτουργήσετε. </w:t>
      </w:r>
    </w:p>
    <w:p>
      <w:pPr>
        <w:pStyle w:val="Normal"/>
        <w:spacing w:lineRule="auto" w:line="600"/>
        <w:ind w:firstLine="539"/>
        <w:jc w:val="both"/>
        <w:rPr/>
      </w:pPr>
      <w:r>
        <w:rPr>
          <w:rFonts w:cs="Arial" w:ascii="Arial" w:hAnsi="Arial"/>
        </w:rPr>
        <w:t xml:space="preserve">Εμείς αυτό το ξέρουμε. Θέλω, λοιπόν, να σας πω ότι δεν αρκεστήκαμε μόνο στο να κάνω εγώ τη συγκεκριμένη αυτή ερώτηση ή εν πάση περιπτώσει να δούμε πώς αντιμετωπίζουμε το πρόβλημα του προσωπικού. Βουλευτές του Νομού Ηρακλείου, από όλα τα κόμματα, προχωρήσαμε σε μία άλλη ενέργεια: Ανοίξαμε ένα λογαριασμό αλληλεγγύης –και θέλω να καταθέσω σχετικά δημοσιεύματα από ένα </w:t>
      </w:r>
      <w:r>
        <w:rPr>
          <w:rFonts w:cs="Arial" w:ascii="Arial" w:hAnsi="Arial"/>
          <w:lang w:val="en-US"/>
        </w:rPr>
        <w:t>blog</w:t>
      </w:r>
      <w:r>
        <w:rPr>
          <w:rFonts w:cs="Arial" w:ascii="Arial" w:hAnsi="Arial"/>
        </w:rPr>
        <w:t xml:space="preserve"> του Ηρακλείου, από το «</w:t>
      </w:r>
      <w:r>
        <w:rPr>
          <w:rFonts w:cs="Arial" w:ascii="Arial" w:hAnsi="Arial"/>
          <w:lang w:val="en-US"/>
        </w:rPr>
        <w:t>Cretalive</w:t>
      </w:r>
      <w:r>
        <w:rPr>
          <w:rFonts w:cs="Arial" w:ascii="Arial" w:hAnsi="Arial"/>
        </w:rPr>
        <w:t xml:space="preserve">», για να το δείτε και να το έχετε υπ’ όψιν σας και να δουν ενδιαφερόμενοι, ενδεχομένως, συμπολίτες μας τον αριθμό λογαριασμού- ώστε να ξεκινήσουμε μία προσπάθεια να καλύψουμε και αυτό το κομμάτι μέσα από κοινωνική δράση, γιατί θεωρώ ότι είναι πάρα πολύ σημαντικό. </w:t>
      </w:r>
    </w:p>
    <w:p>
      <w:pPr>
        <w:pStyle w:val="Normal"/>
        <w:spacing w:lineRule="auto" w:line="600"/>
        <w:ind w:firstLine="539"/>
        <w:jc w:val="both"/>
        <w:rPr>
          <w:rFonts w:ascii="Arial" w:hAnsi="Arial" w:cs="Arial"/>
        </w:rPr>
      </w:pPr>
      <w:r>
        <w:rPr>
          <w:rFonts w:cs="Arial" w:ascii="Arial" w:hAnsi="Arial"/>
        </w:rPr>
        <w:t>Χαίρομαι, πάντως, που δίνετε μέσα από τις προσλήψεις αυτές τη δυνατότητα να καλυφθούν ουσιαστικά κενά που υπάρχουν.</w:t>
      </w:r>
    </w:p>
    <w:p>
      <w:pPr>
        <w:pStyle w:val="Normal"/>
        <w:spacing w:lineRule="auto" w:line="600"/>
        <w:ind w:firstLine="539"/>
        <w:jc w:val="both"/>
        <w:rPr>
          <w:rFonts w:ascii="Arial" w:hAnsi="Arial" w:cs="Arial"/>
        </w:rPr>
      </w:pPr>
      <w:r>
        <w:rPr>
          <w:rFonts w:cs="Arial" w:ascii="Arial" w:hAnsi="Arial"/>
        </w:rPr>
        <w:t>Και, βεβαίως, κύριε Πρόεδρε, να δούμε πώς μπορούμε να συνδράμουμε την Κυβέρνηση να ολοκληρώσει αυτήν τη διαδικασία όσο γίνεται πιο γρήγορα, γιατί αυτό είναι το ζητούμενο. Διότι αν περάσει πάρα πολύς χρόνος, ο αριθμός  των εξακοσίων μπορεί να γίνει χίλια διακόσια. Και καταλαβαίνουμε όλοι ότι αυτό θα θέλει ακόμα περισσότερη φροντίδα. Αν, όμως, λειτουργήσουν οι θεσμοί αυτοί που έχουν γίνει -και είναι, πράγματι, προς τη θετική κατεύθυνση- μπορούμε να δούμε αποτελέσματα που θα επηρεάσουν και τον κοινωνικό περίγυρο προς τη σωστή κατεύθυνση. Και, βεβαίως, θα ξεπερνιέται σιγά – σιγά το πρόβλημα επί της ουσίας, που αυτός είναι ο στόχος μας.</w:t>
      </w:r>
    </w:p>
    <w:p>
      <w:pPr>
        <w:pStyle w:val="Normal"/>
        <w:spacing w:lineRule="auto" w:line="600"/>
        <w:ind w:firstLine="539"/>
        <w:jc w:val="both"/>
        <w:rPr>
          <w:rFonts w:ascii="Arial" w:hAnsi="Arial" w:cs="Arial"/>
        </w:rPr>
      </w:pPr>
      <w:r>
        <w:rPr>
          <w:rFonts w:cs="Arial" w:ascii="Arial" w:hAnsi="Arial"/>
        </w:rPr>
        <w:t>Προς αυτή, λοιπόν, την κατεύθυνση θέλω να σας παρακαλέσω ξανά να επισπεύσετε τις διαδικασίες για τις οποίες δεσμευτήκατε, ώστε να έχουμε το επιθυμητό αποτέλεσμα.</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Στο σημείο αυτό ο Βουλευτής κ. Εμμανουήλ Στρατάκης                         καταθέτει για τα Πρακτικά τα σχετικά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Πολύ αξιέπαινη η πρωτοβουλία σας και μεγάθυμη, κύριε Στρατάκη.</w:t>
      </w:r>
    </w:p>
    <w:p>
      <w:pPr>
        <w:pStyle w:val="Normal"/>
        <w:spacing w:lineRule="auto" w:line="600"/>
        <w:ind w:firstLine="539"/>
        <w:jc w:val="both"/>
        <w:rPr>
          <w:rFonts w:ascii="Arial" w:hAnsi="Arial" w:cs="Arial"/>
        </w:rPr>
      </w:pPr>
      <w:r>
        <w:rPr>
          <w:rFonts w:cs="Arial" w:ascii="Arial" w:hAnsi="Arial"/>
        </w:rPr>
        <w:t>Ο κ. Υπουργός, κ. Χρήστος Αηδόνης, έχει το λόγο για δευτερολογία τριών λεπτών επί του θέματος.</w:t>
      </w:r>
    </w:p>
    <w:p>
      <w:pPr>
        <w:pStyle w:val="Normal"/>
        <w:spacing w:lineRule="auto" w:line="600"/>
        <w:ind w:firstLine="539"/>
        <w:jc w:val="both"/>
        <w:rPr>
          <w:rFonts w:ascii="Arial" w:hAnsi="Arial" w:cs="Arial"/>
        </w:rPr>
      </w:pPr>
      <w:r>
        <w:rPr>
          <w:rFonts w:cs="Arial" w:ascii="Arial" w:hAnsi="Arial"/>
        </w:rPr>
        <w:t>Ορίστε, κύριε Υπουργέ.</w:t>
      </w:r>
    </w:p>
    <w:p>
      <w:pPr>
        <w:pStyle w:val="Normal"/>
        <w:spacing w:lineRule="auto" w:line="600"/>
        <w:ind w:firstLine="539"/>
        <w:jc w:val="both"/>
        <w:rPr/>
      </w:pPr>
      <w:r>
        <w:rPr>
          <w:rFonts w:cs="Arial" w:ascii="Arial" w:hAnsi="Arial"/>
          <w:b/>
        </w:rPr>
        <w:t>ΧΡΗΣΤΟΣ ΑΗΔΟΝΗΣ (Υφυπουργός Υγείας και Κοινωνικής Αλληλεγγύης):</w:t>
      </w:r>
      <w:r>
        <w:rPr>
          <w:rFonts w:cs="Arial" w:ascii="Arial" w:hAnsi="Arial"/>
        </w:rPr>
        <w:t xml:space="preserve"> Κατ’ αρχάς, με εκπλήσσει θετικά η στάση των συναδέλφων Βουλευτών του Νομού Ηρακλείου που έχει να κάνει με το ότι μπαίνουν μπροστά στο να αντιμετωπίσουν συλλογικά και συνολικά μία τεράστια υπόθεση, ανοίγοντας ένα λογαριασμό αλληλεγγύης. Αποτυπώνεται μέσα από αυτόν τον τρόπο και η πραγματική στάση που πρέπει να δείξουμε από εδώ και πέρα σε μια σειρά από θέματα τα οποία διαμορφώνουν ουσιαστικά μία τεράστια πληγή στον κοινωνικό μας ιστό.</w:t>
      </w:r>
    </w:p>
    <w:p>
      <w:pPr>
        <w:pStyle w:val="Normal"/>
        <w:spacing w:lineRule="auto" w:line="600"/>
        <w:jc w:val="both"/>
        <w:rPr>
          <w:rFonts w:ascii="Arial" w:hAnsi="Arial" w:cs="Arial"/>
          <w:bCs/>
        </w:rPr>
      </w:pPr>
      <w:r>
        <w:rPr>
          <w:rFonts w:cs="Arial" w:ascii="Arial" w:hAnsi="Arial"/>
          <w:bCs/>
        </w:rPr>
        <w:tab/>
        <w:t xml:space="preserve">Χαιρετίζω, λοιπόν, αυτήν την προσπάθεια και ουσιαστικά εκμεταλλεύομαι αυτήν την πρόκληση προσπαθώντας να μεταφέρω το μήνυμα ότι σε μία εποχή που είναι τόσο δύσκολη, εκείνο που χρειάζεται να κάνουμε σίγουρα είναι να αναπτύξουμε αλληλέγγυες πολιτικές οι οποίες θα απαντούν στα προβλήματα. Βέβαια μία πολιτεία δεν είναι εδώ για να μπορεί να ασκεί μόνο πολιτικές αλληλεγγύης, αλλά για να απαντά στα προβλήματα. </w:t>
      </w:r>
    </w:p>
    <w:p>
      <w:pPr>
        <w:pStyle w:val="Normal"/>
        <w:spacing w:lineRule="auto" w:line="600"/>
        <w:ind w:firstLine="720"/>
        <w:jc w:val="both"/>
        <w:rPr>
          <w:rFonts w:ascii="Arial" w:hAnsi="Arial" w:cs="Arial"/>
          <w:bCs/>
        </w:rPr>
      </w:pPr>
      <w:r>
        <w:rPr>
          <w:rFonts w:cs="Arial" w:ascii="Arial" w:hAnsi="Arial"/>
          <w:bCs/>
        </w:rPr>
        <w:t>Επαναλαμβάνω ότι εμείς κάνουμε κάτι σημαντικό σ’ αυτήν την πάρα πολύ δύσκολη οικονομική συγκυρία. Ενώ από το 2006 δεν έχει γίνει καμμία πρόσληψη, ως μοναδική προτεραιότητά μας θέσαμε αυτό το θέμα και μάλιστα ζητήσαμε και την εξαίρεσή του από το νόμο. Το πετύχαμε αυτό και αυτήν τη στιγμή περιμένουμε την υπογραφή από το Υπουργείο Οικονομίας για να πάμε στην ολοκλήρωση των προσλήψεων αυτών, γιατί πιστεύουμε πραγματικά ότι το κάθε άτομο που δυστυχώς χάνεται σ’ αυτόν τον κύκλο των εξαρτήσεων πρέπει να υποστηριχθεί γιατί αυτό δεν έχει να κάνει με μία πολιτική που απλά επιδεικνύει την κοινωνική της αλληλεγγύη, αλλά έχει να κάνει με μία πολιτική η οποία, πραγματικά, προστατεύει τον κοινωνικό μας ιστό. Νομίζω ότι το να συνεχιστούν απρόσκοπτα τα προγράμματα τα οποία έχουν οργανωθεί και προγραμματιστεί από τα ΚΕΘΕΑ είναι μία υπόθεση που μας ενδιαφέρει και πρέπει να την υποστηρίξουμε.</w:t>
      </w:r>
    </w:p>
    <w:p>
      <w:pPr>
        <w:pStyle w:val="Normal"/>
        <w:spacing w:lineRule="auto" w:line="600"/>
        <w:jc w:val="both"/>
        <w:rPr>
          <w:rFonts w:ascii="Arial" w:hAnsi="Arial" w:cs="Arial"/>
          <w:bCs/>
        </w:rPr>
      </w:pPr>
      <w:r>
        <w:rPr>
          <w:rFonts w:cs="Arial" w:ascii="Arial" w:hAnsi="Arial"/>
          <w:bCs/>
        </w:rPr>
        <w:tab/>
        <w:t>Σε σχέση με τις περικοπές, εκείνο το οποίο θα ήθελα να πω είναι ότι καταβάλλεται προσπάθεια από μας. Δεν μπορώ να δεσμευτώ για το υπολειπόμενο 1,9 το οποίο ζητείται σήμερα ως ποσό για να μπορέσει να υπάρξει ολοκλήρωση των δράσεων μιας και υπάρχει υστέρηση εσόδων. Δεν είναι κάτι στο οποίο αύριο το πρωί μπορούμε να απαντήσουμε και να πούμε «ναι, θα το κάνουμε». Μπορώ όμως να πω ότι μέσα σ’ αυτήν την πολύ δύσκολη οικονομική συγκυρία προσπαθούμε, πραγματικά, ακόμη και σ’ αυτό το πρόβλημα να δώσουμε μία οριστική λύση.</w:t>
      </w:r>
    </w:p>
    <w:p>
      <w:pPr>
        <w:pStyle w:val="Normal"/>
        <w:spacing w:lineRule="auto" w:line="600"/>
        <w:jc w:val="both"/>
        <w:rPr>
          <w:rFonts w:ascii="Arial" w:hAnsi="Arial" w:cs="Arial"/>
          <w:bCs/>
        </w:rPr>
      </w:pPr>
      <w:r>
        <w:rPr>
          <w:rFonts w:cs="Arial" w:ascii="Arial" w:hAnsi="Arial"/>
          <w:bCs/>
        </w:rPr>
        <w:tab/>
        <w:t xml:space="preserve">Θα ήθελα να πω ότι η περιφέρειά σας είναι μία περιφέρεια όπου τα προγράμματα αυτά έχουν ξεκινήσει και αυτήν τη στιγμή λειτουργούν σε δύο πόλεις. Επίσης το 2011 θα ξεκινήσουν τα προγράμματα στην πόλη του Ρεθύμνου. Αντιλαμβάνεστε ότι υπάρχει ένα προνομιακό πεδίο για την Κρήτη, αν και εφόσον κάνουμε συγκρίσεις και δούμε τι ισχύει στην Ήπειρο, στην Πελοπόννησο ή στη βόρεια Ελλάδα. Αυτό όμως δεν σημαίνει ότι, επειδή υπάρχει αυτή η πρόοδος στην περιφέρειά σας, εμείς δεν θα συνεχίσουμε την προσπάθειά μας. Συνεχίζουμε, λοιπόν, την προσπάθειά μας. Πιστεύουμε ότι είναι μία πολιτική που πρέπει να συνεχιστεί. </w:t>
      </w:r>
    </w:p>
    <w:p>
      <w:pPr>
        <w:pStyle w:val="Normal"/>
        <w:spacing w:lineRule="auto" w:line="600"/>
        <w:ind w:firstLine="720"/>
        <w:jc w:val="both"/>
        <w:rPr>
          <w:rFonts w:ascii="Arial" w:hAnsi="Arial" w:cs="Arial"/>
          <w:bCs/>
        </w:rPr>
      </w:pPr>
      <w:r>
        <w:rPr>
          <w:rFonts w:cs="Arial" w:ascii="Arial" w:hAnsi="Arial"/>
          <w:bCs/>
        </w:rPr>
        <w:t>Σε ό,τι αφορά την πρόθεση του Υπουργείου Υγείας και της πολιτικής του ηγεσίας σας διαβεβαιώνω ότι κάνουμε τεράστια προσπάθεια για να αντιμετωπίσουμε το πρόβλημα της οικονομικής ενίσχυσης.</w:t>
      </w:r>
    </w:p>
    <w:p>
      <w:pPr>
        <w:pStyle w:val="Normal"/>
        <w:spacing w:lineRule="auto" w:line="600"/>
        <w:jc w:val="both"/>
        <w:rPr/>
      </w:pPr>
      <w:r>
        <w:rPr>
          <w:rFonts w:cs="Arial" w:ascii="Arial" w:hAnsi="Arial"/>
          <w:bCs/>
        </w:rPr>
        <w:tab/>
      </w:r>
      <w:r>
        <w:rPr>
          <w:rFonts w:cs="Arial" w:ascii="Arial" w:hAnsi="Arial"/>
          <w:b/>
          <w:bCs/>
        </w:rPr>
        <w:t>ΠΡΟΕΔΡΕΥΩΝ (Βαϊτσης Αποστολάτος):</w:t>
      </w:r>
      <w:r>
        <w:rPr>
          <w:rFonts w:cs="Arial" w:ascii="Arial" w:hAnsi="Arial"/>
          <w:bCs/>
        </w:rPr>
        <w:t xml:space="preserve"> Ευχαριστούμε πολύ τον Υφυπουργό Υγείας και Κοινωνικής Αλληλεγγύης κ. Χρήστο Αηδόνη όπως και τον ερωτώντα Βουλευτή του ΠΑΣΟΚ κ. Μανώλη Στρατάκη για τη σπουδαία ερώτηση και πρωτοβουλία.</w:t>
      </w:r>
    </w:p>
    <w:p>
      <w:pPr>
        <w:pStyle w:val="Normal"/>
        <w:spacing w:lineRule="auto" w:line="600"/>
        <w:jc w:val="both"/>
        <w:rPr>
          <w:rFonts w:ascii="Arial" w:hAnsi="Arial" w:cs="Arial"/>
          <w:bCs/>
        </w:rPr>
      </w:pPr>
      <w:r>
        <w:rPr>
          <w:rFonts w:cs="Arial" w:ascii="Arial" w:hAnsi="Arial"/>
          <w:bCs/>
        </w:rPr>
        <w:tab/>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της Βουλής και τον τρόπο οργάνωσης και λειτουργίας της, είκοσι έξι μαθητές και μαθήτριες και οκτώ εκπαιδευτικοί από το 2ο Δημοτικό Σχολείο Χανίων.</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jc w:val="both"/>
        <w:rPr>
          <w:rFonts w:ascii="Arial" w:hAnsi="Arial" w:cs="Arial"/>
          <w:bCs/>
        </w:rPr>
      </w:pPr>
      <w:r>
        <w:rPr>
          <w:rFonts w:cs="Arial" w:ascii="Arial" w:hAnsi="Arial"/>
          <w:bCs/>
        </w:rPr>
        <w:tab/>
        <w:t>Θα συζητηθεί η δεύτερη με αριθμό 10852/9-2-2011 ερώτηση του Βουλευτή της Νέας Δημοκρατίας κ. Αθανασίου Δαβάκη προς την Υπουργό Παιδείας, Διά Βίου Μάθησης και Θρησκευμάτων, σχετικά με την καθυστέρηση στο διορισμό μελών του ΔΣ στο Ινστιτούτο Έρευνας Βυζαντινού Πολιτισμού Μυστρά (ΙΝΕΒΥΠ) από τον Πρύτανη του Πανεπιστημίου Πελοποννήσου.</w:t>
      </w:r>
    </w:p>
    <w:p>
      <w:pPr>
        <w:pStyle w:val="Normal"/>
        <w:spacing w:lineRule="auto" w:line="600"/>
        <w:jc w:val="both"/>
        <w:rPr>
          <w:rFonts w:ascii="Arial" w:hAnsi="Arial" w:cs="Arial"/>
          <w:bCs/>
        </w:rPr>
      </w:pPr>
      <w:r>
        <w:rPr>
          <w:rFonts w:cs="Arial" w:ascii="Arial" w:hAnsi="Arial"/>
          <w:bCs/>
        </w:rPr>
        <w:tab/>
        <w:t>Στην ερώτηση θα απαντήσει ο Υφυπουργός κ. Ιωάννης Πανάρετος.</w:t>
      </w:r>
    </w:p>
    <w:p>
      <w:pPr>
        <w:pStyle w:val="Normal"/>
        <w:spacing w:lineRule="auto" w:line="600"/>
        <w:jc w:val="both"/>
        <w:rPr>
          <w:rFonts w:ascii="Arial" w:hAnsi="Arial" w:cs="Arial"/>
          <w:bCs/>
        </w:rPr>
      </w:pPr>
      <w:r>
        <w:rPr>
          <w:rFonts w:cs="Arial" w:ascii="Arial" w:hAnsi="Arial"/>
          <w:bCs/>
        </w:rPr>
        <w:tab/>
        <w:t>Κύριε Δαβάκη, έχετε το λόγο για δύο λεπτά για να αναπτύξετε την ερώτησή σας.</w:t>
      </w:r>
    </w:p>
    <w:p>
      <w:pPr>
        <w:pStyle w:val="Normal"/>
        <w:spacing w:lineRule="auto" w:line="600"/>
        <w:jc w:val="both"/>
        <w:rPr/>
      </w:pPr>
      <w:r>
        <w:rPr>
          <w:rFonts w:cs="Arial" w:ascii="Arial" w:hAnsi="Arial"/>
          <w:bCs/>
        </w:rPr>
        <w:tab/>
      </w:r>
      <w:r>
        <w:rPr>
          <w:rFonts w:cs="Arial" w:ascii="Arial" w:hAnsi="Arial"/>
          <w:b/>
          <w:bCs/>
        </w:rPr>
        <w:t>ΑΘΑΝΑΣΙΟΣ ΔΑΒΑΚ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Όπως κι εσείς αναφέρατε στην ανάγνωση του δελτίου της ερώτησής μου, αυτή έχει σκοπό την εύρυθμη λειτουργία ενός σημαντικού εκπαιδευτικού αλλά και πολιτισμικού ιδρύματος, του Ινστιτούτου Βυζαντινού Πολιτισμού Μυστρά που έχει ιδρυθεί πριν από πέντε περίπου χρόνια και το οποίο αντιμετωπίζει σημαντικότατα διοικητικά και λειτουργικά προβλήματα. Θεωρώ ότι η «νόμω κρατούσα» πολιτεία πρέπει να επέμβει –αυτό είναι το ύστατο επιχείρημα ή το ύστατο μέσο το οποίο μπορούμε να αναφέρουμε αυτήν τη στιγμή- προκειμένου να αποκατασταθεί η νομιμότητα και πέρα από προσκόμματα και από οποιεσδήποτε αναβολές ή αναστολές ή ψυχώσεις, αν θέλετε, κάποιων κυρίων, να λειτουργήσει ένα ίδρυμα το οποίο αποτελεί για τη Λακωνία μία πολιτιστική πρόταση υψηλότατου επιπέδου.</w:t>
      </w:r>
    </w:p>
    <w:p>
      <w:pPr>
        <w:pStyle w:val="Normal"/>
        <w:spacing w:lineRule="auto" w:line="600"/>
        <w:ind w:firstLine="720"/>
        <w:jc w:val="both"/>
        <w:rPr>
          <w:rFonts w:ascii="Arial" w:hAnsi="Arial" w:cs="Arial"/>
        </w:rPr>
      </w:pPr>
      <w:r>
        <w:rPr>
          <w:rFonts w:cs="Arial" w:ascii="Arial" w:hAnsi="Arial"/>
        </w:rPr>
        <w:t xml:space="preserve">Έχει μια μεταπτυχιακή διάσταση, έχει μια πολιτισμική διάσταση και έχει και μια κοινωνική διάσταση, κύριε Υπουργέ, δεδομένου ότι η τοπική κοινωνία του Μυστρά έχει παραχωρήσει για την στέγαση του συγκεκριμένου ινστιτούτου,  το παλιό δημοτικό σχολείο του Μυστρά το οποίο έχει ιδιαίτερα χαρακτηριστικά παραδοσιακής αρχιτεκτονικής και το οποίο στέγαζε μέχρι πρότινος τα παιδιά του δημοτικού. Αυτή η κοινωνία κυρίως και μετά όλοι εμείς, αλλά και όλη η ευρύτερη λακωνική κοινωνία, απαιτεί αυτό το ινστιτούτο Βυζαντινού Πολιτισμού του Μυστρά – το οποίο προσιδιάζει με αυτήν καθαυτήν τη φυσιογνωμία της περιοχής- επιτέλους να λειτουργήσει και να πάψουν τα διάφορα προσκόμματα που έχουν εγερθεί όσον αφορά στη σύνθεση και τη σύσταση του διοικητικού του συμβουλί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Δαβάκη. </w:t>
      </w:r>
    </w:p>
    <w:p>
      <w:pPr>
        <w:pStyle w:val="Normal"/>
        <w:spacing w:lineRule="auto" w:line="600"/>
        <w:ind w:firstLine="720"/>
        <w:jc w:val="both"/>
        <w:rPr>
          <w:rFonts w:ascii="Arial" w:hAnsi="Arial" w:cs="Arial"/>
        </w:rPr>
      </w:pPr>
      <w:r>
        <w:rPr>
          <w:rFonts w:cs="Arial" w:ascii="Arial" w:hAnsi="Arial"/>
        </w:rPr>
        <w:t>Ο κ. Υφυπουργός, έχει το λόγο.</w:t>
      </w:r>
    </w:p>
    <w:p>
      <w:pPr>
        <w:pStyle w:val="Normal"/>
        <w:spacing w:lineRule="auto" w:line="600"/>
        <w:ind w:firstLine="720"/>
        <w:jc w:val="both"/>
        <w:rPr>
          <w:rFonts w:ascii="Arial" w:hAnsi="Arial" w:cs="Arial"/>
        </w:rPr>
      </w:pPr>
      <w:r>
        <w:rPr>
          <w:rFonts w:cs="Arial" w:ascii="Arial" w:hAnsi="Arial"/>
        </w:rPr>
        <w:t>Κύριε Πανάρετε, έχετε το λόγο για πρωτολογία τριών λεπτών.</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w:t>
      </w:r>
    </w:p>
    <w:p>
      <w:pPr>
        <w:pStyle w:val="Normal"/>
        <w:spacing w:lineRule="auto" w:line="600"/>
        <w:ind w:firstLine="720"/>
        <w:jc w:val="both"/>
        <w:rPr/>
      </w:pPr>
      <w:r>
        <w:rPr>
          <w:rFonts w:cs="Arial" w:ascii="Arial" w:hAnsi="Arial"/>
        </w:rPr>
        <w:t xml:space="preserve">Ο κ. Δαβάκης νομίζω ότι δικαιολογημένα διατυπώνει ανησυχίες για το γεγονός ότι διοικητικά προβλήματα καθυστερούν την εύρυθμη λειτουργία του συγκεκριμένου ινστιτούτου. Θα ήθελα όμως να περιγράψω τι ακριβώς συμβαίνει, ώστε και η Βουλή, αλλά και όσοι παρακολουθούν τις διαδικασίες της Βουλής από τα Πρακτικά που δημοσιοποιούνται, να γνωρίζουν τι συμβαίνει. </w:t>
      </w:r>
    </w:p>
    <w:p>
      <w:pPr>
        <w:pStyle w:val="Normal"/>
        <w:spacing w:lineRule="auto" w:line="600"/>
        <w:ind w:firstLine="720"/>
        <w:jc w:val="both"/>
        <w:rPr/>
      </w:pPr>
      <w:r>
        <w:rPr>
          <w:rFonts w:cs="Arial" w:ascii="Arial" w:hAnsi="Arial"/>
        </w:rPr>
        <w:t xml:space="preserve">Το 2007 ιδρύθηκε το συγκεκριμένο ινστιτούτο με έδρα το Μυστρά. Τα πανεπιστημιακά ερευνητικά ινστιτούτα δημιουργούνται μετά από πρόταση του πανεπιστημίου και έγκριση του Υπουργού Παιδείας. Δεν είναι πολλά αυτά. Του Μυστρά ίσως να είναι το τελευταίο που ιδρύθηκε και μάλιστα μετά από πολύ καιρό. </w:t>
      </w:r>
    </w:p>
    <w:p>
      <w:pPr>
        <w:pStyle w:val="Normal"/>
        <w:spacing w:lineRule="auto" w:line="600"/>
        <w:ind w:firstLine="720"/>
        <w:jc w:val="both"/>
        <w:rPr/>
      </w:pPr>
      <w:r>
        <w:rPr>
          <w:rFonts w:cs="Arial" w:ascii="Arial" w:hAnsi="Arial"/>
        </w:rPr>
        <w:t xml:space="preserve">Το καθαρά διοικητικό του μέρος, το πώς λειτουργεί δηλαδή, θα έπρεπε να είναι ένα εσωτερικό θέμα του πανεπιστημίου. Να λύνεται εσωτερικά στο πανεπιστήμιο. Έχει εμφανιστεί μια αντίθεση μεταξύ της καθηγήτριας που είχε οριστεί ως πρόεδρος του ινστιτούτου από την διοικούσα επιτροπή του πανεπιστημίου,  και της νέας εκλεγμένης αρχής του πανεπιστημίου. </w:t>
      </w:r>
    </w:p>
    <w:p>
      <w:pPr>
        <w:pStyle w:val="Normal"/>
        <w:spacing w:lineRule="auto" w:line="600"/>
        <w:ind w:firstLine="720"/>
        <w:jc w:val="both"/>
        <w:rPr/>
      </w:pPr>
      <w:r>
        <w:rPr>
          <w:rFonts w:cs="Arial" w:ascii="Arial" w:hAnsi="Arial"/>
        </w:rPr>
        <w:t xml:space="preserve">Να σημειώσω εδώ ότι το Πανεπιστήμιο Πελοποννήσου μέχρι πέρυσι διοικείτο από μια διοικούσα επιτροπή. Δεν ήταν δηλαδή αυτοδύναμο. Και  επομένως η διοικούσα επιτροπή έπαιρνε όλες τις αποφάσεις. Και από πέρυσι έχει πρύτανη και πρυτανικό συμβούλιο. Έχει δηλαδή εκλεγμένη διοίκηση. </w:t>
      </w:r>
    </w:p>
    <w:p>
      <w:pPr>
        <w:pStyle w:val="Normal"/>
        <w:spacing w:lineRule="auto" w:line="600"/>
        <w:ind w:firstLine="720"/>
        <w:jc w:val="both"/>
        <w:rPr>
          <w:rFonts w:ascii="Arial" w:hAnsi="Arial" w:cs="Arial"/>
        </w:rPr>
      </w:pPr>
      <w:r>
        <w:rPr>
          <w:rFonts w:cs="Arial" w:ascii="Arial" w:hAnsi="Arial"/>
        </w:rPr>
        <w:t xml:space="preserve">Είναι φανερό ότι η νέα διοίκηση είχε μια διαφορετική άποψη για την επιλογή του διοικητικού συμβουλίου. Και η διαφορετική άποψη είχε ένα επιστημονικό χαρακτηριστικό όπως προκύπτει από τα έγγραφα που έχουν έρθει στο Υπουργείο Παιδείας. Δηλαδή, η καθηγήτρια κ. Ξανθάκη που είχε οριστεί ως Πρόεδρος του ινστιτούτου δεν ήταν στο γνωστικό αντικείμενο του ινστιτούτου όπως προβλέπει ο νόμος. Εν τω μεταξύ έχουν διοριστεί καθηγητές που είναι στο γνωστικό αντικείμενο. </w:t>
      </w:r>
    </w:p>
    <w:p>
      <w:pPr>
        <w:pStyle w:val="Normal"/>
        <w:spacing w:lineRule="auto" w:line="600"/>
        <w:ind w:firstLine="720"/>
        <w:jc w:val="both"/>
        <w:rPr>
          <w:rFonts w:ascii="Arial" w:hAnsi="Arial" w:cs="Arial"/>
        </w:rPr>
      </w:pPr>
      <w:r>
        <w:rPr>
          <w:rFonts w:cs="Arial" w:ascii="Arial" w:hAnsi="Arial"/>
        </w:rPr>
        <w:t xml:space="preserve">Εδώ, λοιπόν, ερχόμαστε να αντιμετωπίσουμε μια ακαδημαϊκή προσέγγιση του πανεπιστημίου με μια διοικητική-νομική προσέγγιση που πρέπει να ακολουθηθεί. Και αυτό έχει κάνει ήδη η υπηρεσία του Υπουργείου Παιδείας. Λέει ότι θα πρέπει να παραμείνει η κ. Ξανθάκη και να συνεχιστεί η διαδικασία με τον τρόπο που προβλεπόταν προηγουμένως. </w:t>
      </w:r>
    </w:p>
    <w:p>
      <w:pPr>
        <w:pStyle w:val="Normal"/>
        <w:spacing w:lineRule="auto" w:line="600"/>
        <w:ind w:firstLine="720"/>
        <w:jc w:val="both"/>
        <w:rPr>
          <w:rFonts w:ascii="Arial" w:hAnsi="Arial" w:cs="Arial"/>
        </w:rPr>
      </w:pPr>
      <w:r>
        <w:rPr>
          <w:rFonts w:cs="Arial" w:ascii="Arial" w:hAnsi="Arial"/>
        </w:rPr>
        <w:t xml:space="preserve">Είναι από τα πράγματα εκείνα για τα οποία δεν γνωρίζω αν το Υπουργείο Παιδείας πρέπει να εμπλέκεται. </w:t>
      </w:r>
    </w:p>
    <w:p>
      <w:pPr>
        <w:pStyle w:val="Normal"/>
        <w:spacing w:lineRule="auto" w:line="600"/>
        <w:ind w:firstLine="720"/>
        <w:jc w:val="both"/>
        <w:rPr/>
      </w:pPr>
      <w:r>
        <w:rPr>
          <w:rFonts w:cs="Arial" w:ascii="Arial" w:hAnsi="Arial"/>
        </w:rPr>
        <w:t xml:space="preserve">Επειδή δεν θέλω να ξεπερνώ το χρόνο που μου δίνετε θα επανέλθω στην δευτερολογία μου να σας πω τι προτιθέμεθα να κάνουμε για να συμβάλλουμε στην επίλυση αυτού του προβλήματος που είναι προφανώς  καθαρά εσωτερικό θέμα του πανεπιστημί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Υπουργό. Ο συνάδελφος, κ. Δαβάκης, έχει το λόγο για τρία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ύριε Πρόεδρε, άκουσα με πολλή προσοχή τα λεχθέντα από τον κύριο Υπουργό και, πραγματικά, δεν μπορώ να προβάλω ουδεμία αντίρρηση σ’ αυτά, τα οποία αναφέρει είτε ως πραγματικά περιστατικά, είτε ως διαπιστώσεις.</w:t>
      </w:r>
    </w:p>
    <w:p>
      <w:pPr>
        <w:pStyle w:val="Normal"/>
        <w:spacing w:lineRule="auto" w:line="600"/>
        <w:ind w:firstLine="720"/>
        <w:jc w:val="both"/>
        <w:rPr>
          <w:rFonts w:ascii="Arial" w:hAnsi="Arial" w:cs="Arial"/>
        </w:rPr>
      </w:pPr>
      <w:r>
        <w:rPr>
          <w:rFonts w:cs="Arial" w:ascii="Arial" w:hAnsi="Arial"/>
        </w:rPr>
        <w:t>Αυτό το οποίο εμένα με εμβάλλει σε ιδιαίτερο προβληματισμό, κύριε Υπουργέ, είναι κατά πόσον σήμερα η πολιτεία διά του Υπουργείου Παιδείας μπορεί ένα ινστιτούτο, το οποίο ιδία το χρηματοδοτεί, το οποίο θα έχει σκοπό την περαιτέρω, αν θέλετε, καλλιέργεια γραμμάτων, σπουδών κ.λπ. μέσα στη χώρα μας, μέσα στην πατρίδα μας και που είναι το μοναδικό ερευνητικό ινστιτούτο στη Πελοπόννησο -όπως αναφέρατε και εσείς στην ομιλία σας- να το αφήνει στη διάσταση ή στην άλλη άποψη της νέας επιτροπής, της νέας διοικητικής δομής, της πρυτανείας του Πανεπιστημίου Πελοποννήσου.</w:t>
      </w:r>
    </w:p>
    <w:p>
      <w:pPr>
        <w:pStyle w:val="Normal"/>
        <w:spacing w:lineRule="auto" w:line="600"/>
        <w:ind w:firstLine="720"/>
        <w:jc w:val="both"/>
        <w:rPr>
          <w:rFonts w:ascii="Arial" w:hAnsi="Arial" w:cs="Arial"/>
        </w:rPr>
      </w:pPr>
      <w:r>
        <w:rPr>
          <w:rFonts w:cs="Arial" w:ascii="Arial" w:hAnsi="Arial"/>
        </w:rPr>
        <w:t>Το ζήτημα του αν η κ. Ξανθάκη, όπως αναφέρατε, έπρεπε να είναι ή όχι, έχει λυθεί. Μάλιστα έχει λυθεί κατά τρόπον, θα έλεγα, συγκεκριμένο και απόλυτο.</w:t>
      </w:r>
    </w:p>
    <w:p>
      <w:pPr>
        <w:pStyle w:val="Normal"/>
        <w:spacing w:lineRule="auto" w:line="600"/>
        <w:ind w:firstLine="720"/>
        <w:jc w:val="both"/>
        <w:rPr>
          <w:rFonts w:ascii="Arial" w:hAnsi="Arial" w:cs="Arial"/>
        </w:rPr>
      </w:pPr>
      <w:r>
        <w:rPr>
          <w:rFonts w:cs="Arial" w:ascii="Arial" w:hAnsi="Arial"/>
        </w:rPr>
        <w:t xml:space="preserve">Τι γίνεται με το ζήτημα της παράβασης της νομιμότητας, όπως εσείς ο ίδιος μου αναφέρατε σε ερώτηση που είχα κάνει και στο έγγραφο, το οποίο γνωρίζετε που ο αρμόδιος διευθυντής μεταπτυχιακών σπουδών καλεί τον κύριο πρύτανη, να εφαρμόσει τη νομιμότητα και να στείλει -δεν μιλάμε για την κ. Ξανθάκη αλλά για την κάθε κυρία- στο Εθνικό Τυπογραφείο για δημοσίευση στην Εφημερίδα της Κυβερνήσεως τα δύο ονόματα των νομίμως εκλεγέντων μελών του διοικητικού συμβουλίου, προκειμένου νομικά να συσταθεί και να υπάρξει το διοικητικό συμβούλιο; </w:t>
      </w:r>
    </w:p>
    <w:p>
      <w:pPr>
        <w:pStyle w:val="Normal"/>
        <w:spacing w:lineRule="auto" w:line="600"/>
        <w:ind w:firstLine="720"/>
        <w:jc w:val="both"/>
        <w:rPr>
          <w:rFonts w:ascii="Arial" w:hAnsi="Arial" w:cs="Arial"/>
        </w:rPr>
      </w:pPr>
      <w:r>
        <w:rPr>
          <w:rFonts w:cs="Arial" w:ascii="Arial" w:hAnsi="Arial"/>
        </w:rPr>
        <w:t>Αντιλαμβάνεστε ότι έχει παρέλθει ο χρόνος. Αυτήν τη στιγμή δεν λειτουργεί στη διοικητική του μορφή το Ινστιτούτο Έρευνας Βυζαντινού Πολιτισμού και εδώ, στο χώρο αυτό του Βουλευτηρίου, στο χώρο της δημοκρατίας ερχόμαστε εμείς και ζητάμε τη συνδρομή της πολιτείας και του κεντρικού κράτους.</w:t>
      </w:r>
    </w:p>
    <w:p>
      <w:pPr>
        <w:pStyle w:val="Normal"/>
        <w:spacing w:lineRule="auto" w:line="600"/>
        <w:ind w:firstLine="720"/>
        <w:jc w:val="both"/>
        <w:rPr>
          <w:rFonts w:ascii="Arial" w:hAnsi="Arial" w:cs="Arial"/>
        </w:rPr>
      </w:pPr>
      <w:r>
        <w:rPr>
          <w:rFonts w:cs="Arial" w:ascii="Arial" w:hAnsi="Arial"/>
        </w:rPr>
        <w:t>Εάν ο κύριος πρύτανης έχει κάποια προηγούμενα με την κυρία συνυποψήφια του στις πρυτανικές εκλογές ή δεν βλέπει με σωστή άποψη την ιδιότητα της ή το γνωστικό της αντικείμενο, αυτό είναι «άλλου παπά ευαγγέλιο».</w:t>
      </w:r>
    </w:p>
    <w:p>
      <w:pPr>
        <w:pStyle w:val="Normal"/>
        <w:spacing w:lineRule="auto" w:line="600"/>
        <w:ind w:firstLine="720"/>
        <w:jc w:val="both"/>
        <w:rPr>
          <w:rFonts w:ascii="Arial" w:hAnsi="Arial" w:cs="Arial"/>
        </w:rPr>
      </w:pPr>
      <w:r>
        <w:rPr>
          <w:rFonts w:cs="Arial" w:ascii="Arial" w:hAnsi="Arial"/>
        </w:rPr>
        <w:t>Θεωρώ ότι ο κλασικός, ο αρχαίος πολιτισμός, η αρχαία γραμματεία είναι σε άμεση συνάφεια με τον βυζαντινό πολιτισμό -το λέω και ως ειδικός, αν θέλετε-, αλλά, εν πάση περιπτώσει, αυτό το οποίο προέχει είναι ο Μυστράς να αναδείξει πολιτιστικά αυτήν καθαυτήν τη φυσιογνωμία του όσον αφορά τις μεταπτυχιακές σπουδές -αλλοδαπούς ερευνητές και εγχώριους ερευνητές, που θέλουν να κάνουν μεταπτυχιακά σ’ αυτόν το χώρο- κάτι το οποίο το ζητούσαμε επί πάρα πολλά χρόνια.</w:t>
      </w:r>
    </w:p>
    <w:p>
      <w:pPr>
        <w:pStyle w:val="Normal"/>
        <w:spacing w:lineRule="auto" w:line="600"/>
        <w:ind w:firstLine="720"/>
        <w:jc w:val="both"/>
        <w:rPr>
          <w:rFonts w:ascii="Arial" w:hAnsi="Arial" w:cs="Arial"/>
        </w:rPr>
      </w:pPr>
      <w:r>
        <w:rPr>
          <w:rFonts w:cs="Arial" w:ascii="Arial" w:hAnsi="Arial"/>
        </w:rPr>
        <w:t>Ερχόμαστε σήμερα με τον κάθε κύριο πρύτανη, ο οποίος διέπεται ή δεν γνωρίζω τι από τις δικές του απόψεις, να κωλυσιεργούμε και, θα έλεγα, να μπλοκάρουμε τέτοιου είδους μακρόπνοης τροχιάς επιλογές για έναν εμβληματικό τόπο για την πατρίδα μας, όπως είναι ο Μυστράς και, αν θέλετε, μια παράδοση που μπορεί να υπάρξει εκεί, μέσω του Ινστιτούτου Βυζαντινών Σπουδών.</w:t>
      </w:r>
    </w:p>
    <w:p>
      <w:pPr>
        <w:pStyle w:val="Normal"/>
        <w:spacing w:lineRule="auto" w:line="600"/>
        <w:ind w:firstLine="720"/>
        <w:jc w:val="both"/>
        <w:rPr>
          <w:rFonts w:ascii="Arial" w:hAnsi="Arial" w:cs="Arial"/>
        </w:rPr>
      </w:pPr>
      <w:r>
        <w:rPr>
          <w:rFonts w:cs="Arial" w:ascii="Arial" w:hAnsi="Arial"/>
        </w:rPr>
        <w:t>Θέλω, κύριε Υπουργέ, στην απάντησή σας, επιτέλους, να λύσετε το ζήτημα. Ο κύριος πρύτανης από ό,τι πληροφορούμε και στο έγγραφο του, ζητάει από εσάς να του απαντήσετε, λες και η υπηρεσία του Υπουργείου είναι κάτι το αυτόνομο.</w:t>
      </w:r>
    </w:p>
    <w:p>
      <w:pPr>
        <w:pStyle w:val="Normal"/>
        <w:spacing w:lineRule="auto" w:line="600"/>
        <w:ind w:firstLine="720"/>
        <w:jc w:val="both"/>
        <w:rPr>
          <w:rFonts w:ascii="Arial" w:hAnsi="Arial" w:cs="Arial"/>
        </w:rPr>
      </w:pPr>
      <w:r>
        <w:rPr>
          <w:rFonts w:cs="Arial" w:ascii="Arial" w:hAnsi="Arial"/>
        </w:rPr>
        <w:t>Θεωρώ ότι πρέπει να υπάρξει συγκεκριμένη τομή και συγκεκριμένη απάντηση και να εφαρμοστεί νομιμότητα, εν πάση περιπτώσει. Δεν μπορεί να μη στέλνουμε τα δύο ονόματα εκλεγέντων νομίμως -επαναλαμβάνω- προσώπων, τα οποία θα απαρτίσουν το διοικητικό συμβούλιο, επειδή κάποιος θέλει. Εν πάση περιπτώσει, ποιος κυβερνά το ελληνικό πανεπιστήμιο και ποιος έχει τις ευθύνες;</w:t>
      </w:r>
    </w:p>
    <w:p>
      <w:pPr>
        <w:pStyle w:val="Normal"/>
        <w:spacing w:lineRule="auto" w:line="600"/>
        <w:ind w:firstLine="720"/>
        <w:jc w:val="both"/>
        <w:rPr>
          <w:rFonts w:ascii="Arial" w:hAnsi="Arial" w:cs="Arial"/>
        </w:rPr>
      </w:pPr>
      <w:r>
        <w:rPr>
          <w:rFonts w:cs="Arial" w:ascii="Arial" w:hAnsi="Arial"/>
        </w:rPr>
        <w:t>Θεωρώ ότι η αποκλειστική ευθύνη είναι δική σας όσον αφορά την εύρυθμη λειτουργία. Μιλάμε για εύρυθμη λειτουργία ενός ακαδημαϊκού ιδρύματος, όπως είναι και το Ινστιτούτο Έρευνας Βυζαντινού Πολιτισμού. Είμαι βέβαιος ότι θα κλίνετε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Δαβάκη.</w:t>
      </w:r>
    </w:p>
    <w:p>
      <w:pPr>
        <w:pStyle w:val="Normal"/>
        <w:spacing w:lineRule="auto" w:line="600"/>
        <w:ind w:firstLine="720"/>
        <w:jc w:val="both"/>
        <w:rPr>
          <w:rFonts w:ascii="Arial" w:hAnsi="Arial" w:cs="Arial"/>
        </w:rPr>
      </w:pPr>
      <w:r>
        <w:rPr>
          <w:rFonts w:cs="Arial" w:ascii="Arial" w:hAnsi="Arial"/>
        </w:rPr>
        <w:t>Ο Υφυπουργός Παιδείας, Διά Βίου Μάθησης και Θρησκευμάτων κ. Πανάρετος, έχει το λόγο, για τρία λεπτά.</w:t>
      </w:r>
    </w:p>
    <w:p>
      <w:pPr>
        <w:pStyle w:val="Normal"/>
        <w:spacing w:lineRule="auto" w:line="600"/>
        <w:ind w:firstLine="720"/>
        <w:jc w:val="both"/>
        <w:rPr/>
      </w:pPr>
      <w:r>
        <w:rPr>
          <w:rFonts w:cs="Arial" w:ascii="Arial" w:hAnsi="Arial"/>
          <w:b/>
          <w:bCs/>
        </w:rPr>
        <w:t xml:space="preserve">ΙΩΑΝΝΗΣ ΠΑΝΑΡΕΤΟΣ (Υφυπουργός Παιδείας, Διά Βίου Μάθησης και Θρησκευμάτων): </w:t>
      </w:r>
      <w:r>
        <w:rPr>
          <w:rFonts w:cs="Arial" w:ascii="Arial" w:hAnsi="Arial"/>
          <w:bCs/>
        </w:rPr>
        <w:t>Γνωρίζετε ότι είναι πολλές οι περιπτώσεις για τις οποίες έχω κατηγορηθεί ότι παρεμβαίνω στη λειτουργία των πανεπιστημίων.</w:t>
      </w:r>
    </w:p>
    <w:p>
      <w:pPr>
        <w:pStyle w:val="Normal"/>
        <w:spacing w:lineRule="auto" w:line="600"/>
        <w:ind w:firstLine="720"/>
        <w:jc w:val="both"/>
        <w:rPr/>
      </w:pPr>
      <w:r>
        <w:rPr>
          <w:rFonts w:cs="Arial" w:ascii="Arial" w:hAnsi="Arial"/>
          <w:bCs/>
        </w:rPr>
        <w:t>Ελπίζω, επίσης, να συμμερίζεστε την άποψη ότι ποτέ δεν το έκανα με πρόθεση να παρέμβω στα εσωτερικά ζητήματα οποιουδήποτε πανεπιστημίου, αλλά αντίθετα πάντοτε με το πνεύμα, που αναφέρατε εσείς προηγουμένως: της τήρησης νομιμότητας και των κανόνων ορθής λειτουργίας.</w:t>
      </w:r>
    </w:p>
    <w:p>
      <w:pPr>
        <w:pStyle w:val="Normal"/>
        <w:spacing w:lineRule="auto" w:line="600"/>
        <w:ind w:firstLine="720"/>
        <w:jc w:val="both"/>
        <w:rPr>
          <w:rFonts w:ascii="Arial" w:hAnsi="Arial" w:cs="Arial"/>
          <w:bCs/>
        </w:rPr>
      </w:pPr>
      <w:r>
        <w:rPr>
          <w:rFonts w:cs="Arial" w:ascii="Arial" w:hAnsi="Arial"/>
          <w:bCs/>
        </w:rPr>
        <w:t>Και εδώ, όπως και σε όλες τις άλλες περιπτώσεις, η προσπάθεια που κάνω είναι να δοθούν οι απόψεις του Υπουργείου Παιδείας προς τα ιδρύματα, όπως αυτές εκφράζονται από τις υπηρεσίες. Ξέρετε είναι από τις περιπτώσεις εκείνες -και το λέω αυτό με μεγάλη ικανοποίηση- που η πολιτική ηγεσία δεν υποδεικνύει στις υπηρεσίες την εισήγησή τους. Αποδέχεται ή δέχεται τις εισηγήσεις και όπου χρειάζεται ρωτά ή διερευνά περισσότερο αυτές τις εισηγήσεις.</w:t>
      </w:r>
    </w:p>
    <w:p>
      <w:pPr>
        <w:pStyle w:val="Normal"/>
        <w:spacing w:lineRule="auto" w:line="600"/>
        <w:ind w:firstLine="720"/>
        <w:jc w:val="both"/>
        <w:rPr/>
      </w:pPr>
      <w:r>
        <w:rPr>
          <w:rFonts w:cs="Arial" w:ascii="Arial" w:hAnsi="Arial"/>
        </w:rPr>
        <w:t xml:space="preserve">Επομένως, τα έγγραφα που έχουν αποσταλεί από την αρμόδια διεύθυνση εκφράζουν τη νομιμότητα. Πράγματι, όπως είπατε, έχει αποσταλεί από τον πρύτανη ένα έγγραφο, στο οποίο διατυπώνεται μία σειρά από σκέψεις, όπως αυτή που σας ανέφερα προηγουμένως για το θέμα του γνωστικού αντικειμένου. Ομολογώ ότι αυτό δεν ήταν από τα πράγματα εκείνα που είχαν ύψιστη προτεραιότητα. Είναι πάρα πολλά τα θέματα που υπάρχουν στο Υπουργείο Παιδείας. Υπάρχουν δεκάδες –σιγά-σιγά θα μιλάμε για εκατοντάδες- ενστάσεις για εκλογές, διαμαρτυρίες και πρέπει κανείς να τις αντιμετωπίσει με την υπάρχουσα υποδομή. </w:t>
      </w:r>
    </w:p>
    <w:p>
      <w:pPr>
        <w:pStyle w:val="Normal"/>
        <w:spacing w:lineRule="auto" w:line="600"/>
        <w:ind w:firstLine="720"/>
        <w:jc w:val="both"/>
        <w:rPr>
          <w:rFonts w:ascii="Arial" w:hAnsi="Arial" w:cs="Arial"/>
        </w:rPr>
      </w:pPr>
      <w:r>
        <w:rPr>
          <w:rFonts w:cs="Arial" w:ascii="Arial" w:hAnsi="Arial"/>
        </w:rPr>
        <w:t xml:space="preserve">Σας υπόσχομαι, όμως, ότι θα εξετάσουμε αυτό το θέμα και θα δοθεί απάντηση από εμένα, όπως ζητάει ο πρύτανης. Απλώς, στο λίγο χρόνο που μένει, θα ήθελα να σας πω ότι δεν είναι ευχάριστο για κάποιον που είναι Υφυπουργός Παιδείας και μάλιστα καθηγητής να καταγράφει μία σειρά από έγγραφα: </w:t>
      </w:r>
    </w:p>
    <w:p>
      <w:pPr>
        <w:pStyle w:val="Normal"/>
        <w:spacing w:lineRule="auto" w:line="600"/>
        <w:ind w:firstLine="720"/>
        <w:jc w:val="both"/>
        <w:rPr>
          <w:rFonts w:ascii="Arial" w:hAnsi="Arial" w:cs="Arial"/>
        </w:rPr>
      </w:pPr>
      <w:r>
        <w:rPr>
          <w:rFonts w:cs="Arial" w:ascii="Arial" w:hAnsi="Arial"/>
        </w:rPr>
        <w:t xml:space="preserve">Στις 9/2/2010 υπάρχει απόφαση της συγκλήτου για αντικατάσταση. Στις 17/2/2010 η κ. Ξανθάκη ζητάει με έγγραφο την ανάκληση της απόφασης. Στις 22/2 ο πρύτανης απαντά. Την 1/3 η κ. Ξανθάκη επιμένει με νέο έγγραφο. Στις 31/3, στις 26/5, στις 9/6, στις 7/7, στις 30/11, στις 13/12, στις 14/12, στις 13/1. Δεν είναι αυτή η λειτουργία του πανεπιστημίου. </w:t>
      </w:r>
    </w:p>
    <w:p>
      <w:pPr>
        <w:pStyle w:val="Normal"/>
        <w:spacing w:lineRule="auto" w:line="600"/>
        <w:ind w:firstLine="720"/>
        <w:jc w:val="both"/>
        <w:rPr/>
      </w:pPr>
      <w:r>
        <w:rPr>
          <w:rFonts w:cs="Arial" w:ascii="Arial" w:hAnsi="Arial"/>
        </w:rPr>
        <w:t xml:space="preserve">Αυτό το λέω για να τονίσω και την ανάγκη της δικής σας συμπαράστασης στην προσπάθεια που κάνουμε. Γι’ αυτό και θα φέρουμε στη Βουλή ένα νόμο με τον οποίο θα βοηθηθεί το πανεπιστήμιο να απαλλαγεί από την εσωστρέφεια και άλλα χαρακτηριστικά της σημερινής πρακτικής όπως η ανούσια ανταλλαγή εγγράφων κι η επακόλουθη σπατάλη χρόνου έτσι ώστε το πανεπιστήμιο να επιλύει τα δικά του ζητήματα εσωτερικά και ακαδημαϊκά. Αυτή είναι υποχρέωσή μας και σκοπεύουμε να την ολοκληρώσουμε στο ακέραιο.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ι φταίε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ιάλογο, κύριε Δαβάκη.</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Κύριε Υπουργέ, νομίζω ότι ολοκληρώσατε ένα τέτοιο θέμα με τον καλύτερο τρόπο αγαστής συνομιλίας με τον κύριο συνάδελφο. Το να έχουμε στη Βενετία παρόμοιο ίδρυμα και να μη λειτουργεί στο Μυστρά, είναι, πράγματι, άδικο. Ευχαριστούμε για τις διαβεβαιώσεις που μας δώσατε.</w:t>
      </w:r>
    </w:p>
    <w:p>
      <w:pPr>
        <w:pStyle w:val="Normal"/>
        <w:spacing w:lineRule="auto" w:line="600"/>
        <w:ind w:firstLine="720"/>
        <w:jc w:val="both"/>
        <w:rPr>
          <w:rFonts w:ascii="Arial" w:hAnsi="Arial" w:cs="Arial"/>
        </w:rPr>
      </w:pPr>
      <w:r>
        <w:rPr>
          <w:rFonts w:cs="Arial" w:ascii="Arial" w:hAnsi="Arial"/>
        </w:rPr>
        <w:t>Η τρίτη ερώτηση με αριθμό 11700/21-2-2011 του Βουλευτή του Κομμουνιστικού Κόμματος Ελλάδας κ. Σταύρου Σκοπελίτη, προς τον Υπουργό Υγείας και Κοινωνικής Αλληλεγγύης, σχετικά με τη λειτουργία των περιφερειακών ιατρείων στον Παπάδο και στην Πέτρα της Μυτιλήνης δεν συζητείται λόγω κωλύματος του ιδίου του Βουλευτή, του κ. Σταύρου Σκοπελίτη και διαγράφεται.</w:t>
      </w:r>
    </w:p>
    <w:p>
      <w:pPr>
        <w:pStyle w:val="Normal"/>
        <w:spacing w:lineRule="auto" w:line="600"/>
        <w:ind w:firstLine="720"/>
        <w:jc w:val="both"/>
        <w:rPr>
          <w:rFonts w:ascii="Arial" w:hAnsi="Arial" w:cs="Arial"/>
        </w:rPr>
      </w:pPr>
      <w:r>
        <w:rPr>
          <w:rFonts w:cs="Arial" w:ascii="Arial" w:hAnsi="Arial"/>
        </w:rPr>
        <w:t>Σειρά έχει η τέταρτη ερώτηση με αριθμό 6021/9-11-2010 του Βουλευτή του Λαϊκού Ορθόδοξου Συναγερμού κ. Κυριάκου Βελόπουλου προς την Υπουργό Παιδείας, Διά Βίου Μάθησης και Θρησκευμάτων, σχετικά με δημοσίευμα του Τύπου για αίτημα του «συλλόγου αποφοίτων της ειδικής Παιδαγωγικής Ακαδημίας Θεσσαλονίκης ΕΠΑΘ» να μη συμμετέχουν στη σχολική προσευχή και σε ελληνικά τραγούδια.</w:t>
      </w:r>
    </w:p>
    <w:p>
      <w:pPr>
        <w:pStyle w:val="Normal"/>
        <w:spacing w:lineRule="auto" w:line="600"/>
        <w:ind w:firstLine="720"/>
        <w:jc w:val="both"/>
        <w:rPr>
          <w:rFonts w:ascii="Arial" w:hAnsi="Arial" w:cs="Arial"/>
        </w:rPr>
      </w:pPr>
      <w:r>
        <w:rPr>
          <w:rFonts w:cs="Arial" w:ascii="Arial" w:hAnsi="Arial"/>
        </w:rPr>
        <w:t>Ο συνάδελφος κ. Κυριάκος Βελόπουλος έχει το λόγο για δύο λεπτά για να αναπτύξει την ερώτησή του.</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Γεννηματά, ξέρετε είστε από τους λίγους που εκτιμώ στην Κυβέρνηση και αυτό το λέω δημοσίως. Το λέω δημοσίως, γιατί είστε ένας άνθρωπος που τουλάχιστον έχει συνείδηση του τι πράττει. </w:t>
      </w:r>
    </w:p>
    <w:p>
      <w:pPr>
        <w:pStyle w:val="Normal"/>
        <w:spacing w:lineRule="auto" w:line="600"/>
        <w:ind w:firstLine="720"/>
        <w:jc w:val="both"/>
        <w:rPr>
          <w:rFonts w:ascii="Arial" w:hAnsi="Arial" w:cs="Arial"/>
        </w:rPr>
      </w:pPr>
      <w:r>
        <w:rPr>
          <w:rFonts w:cs="Arial" w:ascii="Arial" w:hAnsi="Arial"/>
        </w:rPr>
        <w:t xml:space="preserve">Ξέρετε, όταν διάβασα την είδηση δεν πίστευα ειλικρινά ούτε σε αυτό που έγραφαν ούτε σε αυτό που έλεγαν. </w:t>
      </w:r>
    </w:p>
    <w:p>
      <w:pPr>
        <w:pStyle w:val="Normal"/>
        <w:spacing w:lineRule="auto" w:line="600"/>
        <w:ind w:firstLine="720"/>
        <w:jc w:val="both"/>
        <w:rPr>
          <w:rFonts w:ascii="Arial" w:hAnsi="Arial" w:cs="Arial"/>
        </w:rPr>
      </w:pPr>
      <w:r>
        <w:rPr>
          <w:rFonts w:cs="Arial" w:ascii="Arial" w:hAnsi="Arial"/>
        </w:rPr>
        <w:t xml:space="preserve">Αυτοί οι άνθρωποι, κύριε Πρόεδρε και κυρία Γεννηματά, που τους σπουδάζουμε εμείς παρανόμως και αντισυνταγματικά –γιατί αυτοί οι κύριοι που μπαίνουν εκεί, μπαίνουν με τη μοριοδότηση, μπαίνουν με ποσόστωση- δεν δίνουν εξετάσεις. Παραβιάζουμε το Σύνταγμα για να τους κάνουμε δασκάλους. Αυτοί οι άνθρωποι που δηλώνουν ξεκάθαρα την τουρκική τους συνείδηση, αφού απεφοίτησαν, έρχονται και μας λένε ότι δεν πρέπει τα παιδάκια της Θράκης είτε είναι των μουσουλμανικών μειονοτήτων είτε είναι της ελληνικής παρουσίας, να διδάσκονται την 28η Οκτωβρίου. </w:t>
      </w:r>
    </w:p>
    <w:p>
      <w:pPr>
        <w:pStyle w:val="Normal"/>
        <w:spacing w:lineRule="auto" w:line="600"/>
        <w:ind w:firstLine="720"/>
        <w:jc w:val="both"/>
        <w:rPr>
          <w:rFonts w:ascii="Arial" w:hAnsi="Arial" w:cs="Arial"/>
        </w:rPr>
      </w:pPr>
      <w:r>
        <w:rPr>
          <w:rFonts w:cs="Arial" w:ascii="Arial" w:hAnsi="Arial"/>
        </w:rPr>
        <w:t xml:space="preserve">Εάν το δούμε ελαστικά ή, εάν θέλετε, διασταλτικά, θα πω ότι την 25η Μαρτίου μπορεί να είχαν ένα πρόβλημα κάποιοι που έχουν τουρκική εθνική συνείδηση. Μιλάμε, όμως, για την 28η Οκτωβρίου και έρχονται αυτοί οι κύριοι και όχι απλά παραβιάζουν το Σύνταγμα –γιατί το Σύνταγμά μας λέει στο άρθρο 16, στην παράγραφο 2, ότι η παιδεία αποτελεί βασική αποστολή του κράτους και έχει σκοπό την εθνική, πνευματική, επαγγελματική και φυσική αγωγή των Ελλήνων, την ανάπτυξη της εθνικής και θρησκευτικής συνείδησης- αλλά ζητούν ούτε ελληνικά να μιλάμε ούτε να προσευχόμαστε ούτε να μιλάμε για ελληνική ιστορία. </w:t>
      </w:r>
    </w:p>
    <w:p>
      <w:pPr>
        <w:pStyle w:val="Normal"/>
        <w:spacing w:lineRule="auto" w:line="600"/>
        <w:ind w:firstLine="720"/>
        <w:jc w:val="both"/>
        <w:rPr>
          <w:rFonts w:ascii="Arial" w:hAnsi="Arial" w:cs="Arial"/>
        </w:rPr>
      </w:pPr>
      <w:r>
        <w:rPr>
          <w:rFonts w:cs="Arial" w:ascii="Arial" w:hAnsi="Arial"/>
        </w:rPr>
        <w:t xml:space="preserve">Αυτοί είναι οι κύριοι του ΕΠΑΘ οι οποίοι, κυρία Γεννηματά, μας κάνουν και την εξής παραίνεση. Ξέρετε ποια είναι αυτή; Και εδώ, κύριε Πρόεδρε, ακούστε με προσεκτικά. Μιλούν για διασφάλιση τάξεως. Λένε ότι δεν πρέπει να ακούγονται αυτά τα τραγούδια, για να διασφαλιστεί η τάξη στη Θράκη. Δηλαδή, να μη μιλάμε για Ελλάδα, γιατί υπάρχει πρόβλημα με την τάξη.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Πού καταντήσαμ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Πού καταντήσαμε», λέει ο συνάδελφος κ. Δαβάκης και έχει απόλυτο δίκιο, γιατί είναι κατάντια του ελληνικού κράτους αυτή. Και, βέβαια, φταίτε εσείς. </w:t>
      </w:r>
    </w:p>
    <w:p>
      <w:pPr>
        <w:pStyle w:val="Normal"/>
        <w:spacing w:lineRule="auto" w:line="600"/>
        <w:ind w:firstLine="720"/>
        <w:jc w:val="both"/>
        <w:rPr>
          <w:rFonts w:ascii="Arial" w:hAnsi="Arial" w:cs="Arial"/>
        </w:rPr>
      </w:pPr>
      <w:r>
        <w:rPr>
          <w:rFonts w:cs="Arial" w:ascii="Arial" w:hAnsi="Arial"/>
        </w:rPr>
        <w:t>Εμένα όμως, με ενοχλεί άλλο πράγμα, κυρία Γεννηματά. Δεν είστε υπεύθυνη εσείς, αλλά από τον Οκτώβριο περιμένω απάντηση. Είναι πέντε μήνες αναπάντητη η ερώτηση, γιατί κάποια Υπουργός φοβόταν να έρθει εδώ και δεν καταλαβαίνω γιατί. Εγγράφως δεν μου απάντησε ποτέ.</w:t>
      </w:r>
    </w:p>
    <w:p>
      <w:pPr>
        <w:pStyle w:val="Normal"/>
        <w:spacing w:lineRule="auto" w:line="600"/>
        <w:ind w:firstLine="720"/>
        <w:jc w:val="both"/>
        <w:rPr>
          <w:rFonts w:ascii="Arial" w:hAnsi="Arial" w:cs="Arial"/>
        </w:rPr>
      </w:pPr>
      <w:r>
        <w:rPr>
          <w:rFonts w:cs="Arial" w:ascii="Arial" w:hAnsi="Arial"/>
        </w:rPr>
        <w:t xml:space="preserve">Ξέρω τι θα μου πείτε. Σαφώς το καταδικάζετε, γιατί είστε σοβαρή Υπουργός. Δεν είστε από τους άλλους που φοβούνται, φυγοπονούν και φυγομαχούν. Ήρθατε εδώ για να μιλήσετε, αλλά κάποια στιγμή πρέπει να δώσουμε και λύση. Στη Θράκη γίνεται ένας πόλεμος ιδεολογικός, όχι όμως να φθάσουμε και μέχρι εδώ!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Βελόπουλο.</w:t>
      </w:r>
    </w:p>
    <w:p>
      <w:pPr>
        <w:pStyle w:val="Normal"/>
        <w:spacing w:lineRule="auto" w:line="600"/>
        <w:ind w:firstLine="720"/>
        <w:jc w:val="both"/>
        <w:rPr>
          <w:rFonts w:ascii="Arial" w:hAnsi="Arial" w:cs="Arial"/>
        </w:rPr>
      </w:pPr>
      <w:r>
        <w:rPr>
          <w:rFonts w:cs="Arial" w:ascii="Arial" w:hAnsi="Arial"/>
        </w:rPr>
        <w:t>Το λόγο έχει η Αναπληρωτής Υπουργός Παιδείας, Διά Βίου Μάθησης και Θρησκευμάτων κ. Γεννηματά για τρία λεπτά, προκειμένου να πρωτολογήσει.</w:t>
      </w:r>
    </w:p>
    <w:p>
      <w:pPr>
        <w:pStyle w:val="Normal"/>
        <w:spacing w:lineRule="auto" w:line="600"/>
        <w:ind w:firstLine="539"/>
        <w:jc w:val="both"/>
        <w:rPr/>
      </w:pPr>
      <w:r>
        <w:rPr>
          <w:rFonts w:eastAsia="Arial" w:cs="Arial" w:ascii="Arial" w:hAnsi="Arial"/>
          <w:b/>
        </w:rPr>
        <w:t xml:space="preserve"> </w:t>
      </w: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Βελόπουλε, το πρώτο που θέλω να ξεκαθαρίσω, είναι ότι κανείς δεν υπαγορεύει στα σχολεία μας και πολύ περισσότερο στο Υπουργείο Παιδείας τι πρέπει να κάνει, πώς πρέπει να γιορτάζονται οι γιορτές μας και πώς πρέπει να διδάσκονται τα μαθήματά μας. Είναι αποκλειστικά δική μας ευθύνη και δεν το διαπραγματευόμαστε με κανέναν τρόπο.</w:t>
      </w:r>
    </w:p>
    <w:p>
      <w:pPr>
        <w:pStyle w:val="Normal"/>
        <w:spacing w:lineRule="auto" w:line="600"/>
        <w:ind w:firstLine="539"/>
        <w:jc w:val="both"/>
        <w:rPr>
          <w:rFonts w:ascii="Arial" w:hAnsi="Arial" w:cs="Arial"/>
        </w:rPr>
      </w:pPr>
      <w:r>
        <w:rPr>
          <w:rFonts w:cs="Arial" w:ascii="Arial" w:hAnsi="Arial"/>
        </w:rPr>
        <w:t>Το δεύτερο, το οποίο θέλω αναφέρω και να σταθώ, είναι ότι έχουν γίνει τον τελευταίο καιρό σημαντικά και θετικά βήματα σε εκπαιδευτικό επίπεδο στη Θράκη.</w:t>
      </w:r>
    </w:p>
    <w:p>
      <w:pPr>
        <w:pStyle w:val="Normal"/>
        <w:spacing w:lineRule="auto" w:line="600"/>
        <w:ind w:firstLine="539"/>
        <w:jc w:val="both"/>
        <w:rPr>
          <w:rFonts w:ascii="Arial" w:hAnsi="Arial" w:cs="Arial"/>
        </w:rPr>
      </w:pPr>
      <w:r>
        <w:rPr>
          <w:rFonts w:cs="Arial" w:ascii="Arial" w:hAnsi="Arial"/>
        </w:rPr>
        <w:t xml:space="preserve">Το τρίτο, το οποίο θέλω να σημειώσω είναι ότι, όπως πάρα πολύ καλά γνωρίζουμε, η Ελλάδα είναι μία χώρα-μέλος της Ευρωζώνης, μία χώρα που σέβεται τα ανθρώπινα δικαιώματα και τη δημοκρατία και θα έλεγα ότι είναι ίσως, η χώρα που εισήγαγε στον ευρωπαϊκό πολιτισμό από την αρχαιότητα αυτές τις αξίες και τις αρχές. </w:t>
      </w:r>
    </w:p>
    <w:p>
      <w:pPr>
        <w:pStyle w:val="Normal"/>
        <w:spacing w:lineRule="auto" w:line="600"/>
        <w:ind w:firstLine="539"/>
        <w:jc w:val="both"/>
        <w:rPr>
          <w:rFonts w:ascii="Arial" w:hAnsi="Arial" w:cs="Arial"/>
        </w:rPr>
      </w:pPr>
      <w:r>
        <w:rPr>
          <w:rFonts w:cs="Arial" w:ascii="Arial" w:hAnsi="Arial"/>
        </w:rPr>
        <w:t xml:space="preserve">Από την άλλη μεριά, η Τουρκία αντιμετωπίζει προβλήματα ένταξης στην Ευρωπαϊκή Ένωση, ανάμεσα στα άλλα, και λόγω της αργής προσαρμογής της στα ιδεώδη της Ευρωπαϊκής Ένωσης. Είναι όμως, μία γειτονική χώρα με την οποία προφανώς και θέλουμε να έχουμε φιλικές και καλές σχέσεις. Είναι μία χώρα που αναπτύσσεται, που όμως έχει να κάνει πολλά βήματα ακόμα, προκειμένου να φθάσει στο επίπεδο λειτουργίας των θεσμών της Ευρωπαϊκής Ένωσης. </w:t>
      </w:r>
    </w:p>
    <w:p>
      <w:pPr>
        <w:pStyle w:val="Normal"/>
        <w:spacing w:lineRule="auto" w:line="600"/>
        <w:ind w:firstLine="539"/>
        <w:jc w:val="both"/>
        <w:rPr>
          <w:rFonts w:ascii="Arial" w:hAnsi="Arial" w:cs="Arial"/>
        </w:rPr>
      </w:pPr>
      <w:r>
        <w:rPr>
          <w:rFonts w:cs="Arial" w:ascii="Arial" w:hAnsi="Arial"/>
        </w:rPr>
        <w:t>Άρα, προφανώς θεωρώ ότι όλοι μας μέσα σε αυτήν την Αίθουσα καταδικάζουμε τακτικές και προσεγγίσεις της Τουρκίας σε σχέση με αυτά τα θέματα. Σε καμμία περίπτωση, κανείς μας δεν θέλει η Ελλάδα να φθάσει σε ένα τέτοιο επίπεδο. Το αντίστροφο πρέπει να γίνει. Η Τουρκία πρέπει να αγγίξει το ευρωπαϊκό κεκτημένο.</w:t>
      </w:r>
    </w:p>
    <w:p>
      <w:pPr>
        <w:pStyle w:val="Normal"/>
        <w:spacing w:lineRule="auto" w:line="600"/>
        <w:ind w:firstLine="539"/>
        <w:jc w:val="both"/>
        <w:rPr>
          <w:rFonts w:ascii="Arial" w:hAnsi="Arial" w:cs="Arial"/>
        </w:rPr>
      </w:pPr>
      <w:r>
        <w:rPr>
          <w:rFonts w:cs="Arial" w:ascii="Arial" w:hAnsi="Arial"/>
        </w:rPr>
        <w:t>Σε καμμία περίπτωση δεν θα ήθελα να μπω στους χώρους της εξωτερικής πολιτικής. Εξάλλου, δεν είναι και αρμοδιότητά μου. Πρέπει, όμως, να τονίσω ότι η Ελλάδα έχει χαράξει μια εντελώς διαφορετική πορεία, όσον αφορά τα ζητήματα των μειονοτήτων. Για εμάς, το πρότυπο είναι ο ευρωπαϊκός τρόπος διοίκησης, το ευρωπαϊκό εκπαιδευτικό σύστημα, ο ευρωπαϊκός τρόπος ενσωμάτωσης της διαφορετικότητας στο εθνικό πλαίσιο.</w:t>
      </w:r>
    </w:p>
    <w:p>
      <w:pPr>
        <w:pStyle w:val="Normal"/>
        <w:spacing w:lineRule="auto" w:line="600"/>
        <w:ind w:firstLine="539"/>
        <w:jc w:val="both"/>
        <w:rPr>
          <w:rFonts w:ascii="Arial" w:hAnsi="Arial" w:cs="Arial"/>
        </w:rPr>
      </w:pPr>
      <w:r>
        <w:rPr>
          <w:rFonts w:cs="Arial" w:ascii="Arial" w:hAnsi="Arial"/>
        </w:rPr>
        <w:t xml:space="preserve">Σε κάθε περίπτωση, νομίζω ότι θα πρέπει να ξεπεράσουμε την αντίληψη ότι το ελληνικό σχολείο, μειονοτικό ή άλλο, για να καλλιεργήσει στα παιδιά την εθνική συνείδηση, θα πρέπει να τους την επιβάλει. Υπάρχουν πολλοί τρόποι, για να διαπλάσει κανείς στα παιδιά τα ιδεώδη και τις αξίες που επιθυμεί. </w:t>
      </w:r>
    </w:p>
    <w:p>
      <w:pPr>
        <w:pStyle w:val="Normal"/>
        <w:spacing w:lineRule="auto" w:line="600"/>
        <w:ind w:firstLine="539"/>
        <w:jc w:val="both"/>
        <w:rPr>
          <w:rFonts w:ascii="Arial" w:hAnsi="Arial" w:cs="Arial"/>
        </w:rPr>
      </w:pPr>
      <w:r>
        <w:rPr>
          <w:rFonts w:cs="Arial" w:ascii="Arial" w:hAnsi="Arial"/>
        </w:rPr>
        <w:t xml:space="preserve">Εμείς πιστεύουμε, λοιπόν, ότι είναι πολύ σημαντικό κέρδος για τα παιδιά της μουσουλμανικής μειονότητας να συμμετέχουν όλο και περισσότερο στην εκπαίδευση, ιδιαίτερα στο γυμνάσιο και στο λύκειο. </w:t>
      </w:r>
    </w:p>
    <w:p>
      <w:pPr>
        <w:pStyle w:val="Normal"/>
        <w:spacing w:lineRule="auto" w:line="600"/>
        <w:ind w:firstLine="539"/>
        <w:jc w:val="both"/>
        <w:rPr>
          <w:rFonts w:ascii="Arial" w:hAnsi="Arial" w:cs="Arial"/>
        </w:rPr>
      </w:pPr>
      <w:r>
        <w:rPr>
          <w:rFonts w:cs="Arial" w:ascii="Arial" w:hAnsi="Arial"/>
        </w:rPr>
        <w:t>Προς αυτήν την κατεύθυνση υπάρχουν σημαντικά αποτελέσματα. Και εδώ, έρχομαι στην πρώτη μου επισήμανση με την οποία ξεκίνησα. Από το σχολικό έτος 1996-1997 και μέχρι το σχολικό έτος 2009-2010 οι μειονοτικοί μαθητές γυμνασίου  υπερδιπλασιάστηκαν, ενώ στο λύκειο πενταπλασιάστηκαν.</w:t>
      </w:r>
    </w:p>
    <w:p>
      <w:pPr>
        <w:pStyle w:val="Normal"/>
        <w:spacing w:lineRule="auto" w:line="600"/>
        <w:ind w:firstLine="720"/>
        <w:jc w:val="both"/>
        <w:rPr>
          <w:rFonts w:ascii="Arial" w:hAnsi="Arial" w:cs="Arial"/>
        </w:rPr>
      </w:pPr>
      <w:r>
        <w:rPr>
          <w:rFonts w:cs="Arial" w:ascii="Arial" w:hAnsi="Arial"/>
        </w:rPr>
        <w:t>Η φοίτηση των κοριτσιών -και κλείνω με αυτό την πρωτολογία, τα υπόλοιπα θα τα πω στη δευτερολογία μου- της μειονότητας στο γυμνάσιο αυξήθηκε πάρα πολύ σημαντικά. Από το 28,3% του συνόλου των μειονοτικών μαθητών έφτασαν στο 43,4%, δηλαδή κοντά στο μέσο εθνικό όρο. Αυτά είναι σημαντικά βήματα, είναι βήματα προς τη σωστή κατεύθυνση και νομίζω πως πρέπει να αξιολογηθούν και να καταγραφού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Αναπληρωτή Υπουργό κ. Φώφη Γεννηματά.</w:t>
      </w:r>
    </w:p>
    <w:p>
      <w:pPr>
        <w:pStyle w:val="Normal"/>
        <w:spacing w:lineRule="auto" w:line="600"/>
        <w:ind w:firstLine="720"/>
        <w:jc w:val="both"/>
        <w:rPr>
          <w:rFonts w:ascii="Arial" w:hAnsi="Arial" w:cs="Arial"/>
        </w:rPr>
      </w:pPr>
      <w:r>
        <w:rPr>
          <w:rFonts w:cs="Arial" w:ascii="Arial" w:hAnsi="Arial"/>
        </w:rPr>
        <w:t>Ο συνάδελφος κ. Κυριάκος Βελόπουλος από το ΛΑΟΣ έχει το λόγο για τρία λεπτά.</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υρία Υπουργέ, δεν κατάλαβα –πιστέψτε με, δεν το αντιλήφθηκα- τι σχέση έχει το Υπουργείο Εξωτερικών με το θέμα της παιδείας. Εδώ μιλάω για συγκεκριμένα πράγματα. Το μεγάλο λάθος της ελληνικής εξωτερικής πολιτικής είναι ότι καθ’ ύλην αρμόδιο για τη Θράκη είναι το Υπουργείο Εξωτερικών. Αυτό δεν υπάρχει σε κανένα μέρος του κόσμου. Εκεί πρέπει να είναι το Υπουργείο Εσωτερικών, το Υπουργείο Παιδείας, δεν υπάρχει Εξωτερικών.</w:t>
      </w:r>
    </w:p>
    <w:p>
      <w:pPr>
        <w:pStyle w:val="Normal"/>
        <w:spacing w:lineRule="auto" w:line="600"/>
        <w:ind w:firstLine="720"/>
        <w:jc w:val="both"/>
        <w:rPr>
          <w:rFonts w:ascii="Arial" w:hAnsi="Arial" w:cs="Arial"/>
        </w:rPr>
      </w:pPr>
      <w:r>
        <w:rPr>
          <w:rFonts w:cs="Arial" w:ascii="Arial" w:hAnsi="Arial"/>
        </w:rPr>
        <w:t>Δεύτερον, σας είπα ότι αυτοί οι άνθρωποι είναι άνθρωποι που έφυγαν από το πανεπιστήμιο με ελληνικά χρήματα. Παράνομα ή αντισυνταγματικά μπήκαν, δεν μας ενδιαφέρει και σας στέλνουν επιστολή. Κλήθηκαν σε απολογία; Κλήθηκαν σε απολογία αυτοί οι δάσκαλοι που δηλώνουν στα παιδάκια να μη μαθαίνουν την 28η Οκτωβρίου να λένε ποιήματα ελληνικά; Δεν μιλώ για διεθνείς σχέσεις, για το αυτονόητο μιλώ. Αυτό είναι εσωτερικό θέμα της Ελλάδας. Κλήθηκαν σε απολογία, ναι ή όχι; Αυτό είναι το ερώτημα.</w:t>
      </w:r>
    </w:p>
    <w:p>
      <w:pPr>
        <w:pStyle w:val="Normal"/>
        <w:spacing w:lineRule="auto" w:line="600"/>
        <w:ind w:firstLine="720"/>
        <w:jc w:val="both"/>
        <w:rPr>
          <w:rFonts w:ascii="Arial" w:hAnsi="Arial" w:cs="Arial"/>
        </w:rPr>
      </w:pPr>
      <w:r>
        <w:rPr>
          <w:rFonts w:cs="Arial" w:ascii="Arial" w:hAnsi="Arial"/>
        </w:rPr>
        <w:t>Να σας διορθώσω για ακόμη μία φορά –και στενοχωριέμαι- ότι δεν υπάρχει μουσουλμανική μειονότητα. Έλεος! Οι αθίγγανοι και οι Πομάκοι δεν είναι μουσουλμανικές μειονότητες. Δεν είναι ένα πράγμα. Και το λέω προς όλους τους συναδέλφους εδώ μέσα. Οι ίδιοι οι Πομάκοι το ζητούν. Δεν είναι το τι λέω εγώ. Εγώ μπορεί να λέω ό,τι θέλω. Οι Πομάκοι το ζητούν δι’ επιτάσεως λέγοντας ότι δεν είμαστε Τούρκοι, δεν είμαστε μουσουλμάνοι, είμαστε Πομάκοι, είμαστε κάτι άλλο. Είναι το δικαίωμα του αυτοπροσδιορισμού.</w:t>
      </w:r>
    </w:p>
    <w:p>
      <w:pPr>
        <w:pStyle w:val="Normal"/>
        <w:spacing w:lineRule="auto" w:line="600"/>
        <w:ind w:firstLine="720"/>
        <w:jc w:val="both"/>
        <w:rPr>
          <w:rFonts w:ascii="Arial" w:hAnsi="Arial" w:cs="Arial"/>
        </w:rPr>
      </w:pPr>
      <w:r>
        <w:rPr>
          <w:rFonts w:cs="Arial" w:ascii="Arial" w:hAnsi="Arial"/>
        </w:rPr>
        <w:t xml:space="preserve">Θα σας δώσω μερικά ακόμη στοιχεία, διαφορετικά από τα δικά σας. Έχουν γίνει συγχωνεύσεις σχολείων. Σε κανένα μουσουλμανικό δεν έχει γίνει συγχώνευση. Έχω απάντηση, αν θέλετε. </w:t>
      </w:r>
    </w:p>
    <w:p>
      <w:pPr>
        <w:pStyle w:val="Normal"/>
        <w:spacing w:lineRule="auto" w:line="600"/>
        <w:ind w:firstLine="720"/>
        <w:jc w:val="both"/>
        <w:rPr>
          <w:rFonts w:ascii="Arial" w:hAnsi="Arial" w:cs="Arial"/>
        </w:rPr>
      </w:pPr>
      <w:r>
        <w:rPr>
          <w:rFonts w:cs="Arial" w:ascii="Arial" w:hAnsi="Arial"/>
        </w:rPr>
        <w:t xml:space="preserve">Κλείνουν βιβλιοθήκες στα πομακοχώρια και έρχεται ένας ιδιώτης και ζητά να βοηθήσει με λεφτά. Έχουν εθνικό ύμνο και δική τους σημαία, αφού το πήγαμε εκεί. Οι Πομάκοι έχουν άλλη γλώσσα, άλλα ήθη, άλλα έθιμα, είναι τελείως διαφορετικός κόσμος. Γιατί τους ομογενοποιείτε; </w:t>
      </w:r>
    </w:p>
    <w:p>
      <w:pPr>
        <w:pStyle w:val="Normal"/>
        <w:spacing w:lineRule="auto" w:line="600"/>
        <w:ind w:firstLine="720"/>
        <w:jc w:val="both"/>
        <w:rPr>
          <w:rFonts w:ascii="Arial" w:hAnsi="Arial" w:cs="Arial"/>
        </w:rPr>
      </w:pPr>
      <w:r>
        <w:rPr>
          <w:rFonts w:cs="Arial" w:ascii="Arial" w:hAnsi="Arial"/>
        </w:rPr>
        <w:t xml:space="preserve">Όμως, κυρία Υπουργέ, εσείς πληρώνετε χρήματα –η Ελλάδα- στην κ. Φραγκιουδάκη στη Θράκη να αλωνίζει και να λέει ότι οι Έλληνες είμαστε ένα μπάσταρδο έθνος –τα λέει αυτή η κυρία, η οποία διδάσκει, επαναλαμβάνω, στα παιδιά αυτά την ιδιαίτερη γλώσσα τους, την «τουρκική», όπως την αποκαλεί η ίδια- και την πληρώνετε εκατομμύρια ευρώ. Όταν, λοιπόν, πληρώνουμε περίπου 30.000.000 ευρώ στην κ. Φραγκιουδάκη, για να αποκαλεί το ελληνικό έθνος «μπάσταρδο έθνος», τι περιμένετε να συζητάμε; </w:t>
      </w:r>
    </w:p>
    <w:p>
      <w:pPr>
        <w:pStyle w:val="Normal"/>
        <w:spacing w:lineRule="auto" w:line="600"/>
        <w:ind w:firstLine="720"/>
        <w:jc w:val="both"/>
        <w:rPr>
          <w:rFonts w:ascii="Arial" w:hAnsi="Arial" w:cs="Arial"/>
        </w:rPr>
      </w:pPr>
      <w:r>
        <w:rPr>
          <w:rFonts w:cs="Arial" w:ascii="Arial" w:hAnsi="Arial"/>
        </w:rPr>
        <w:t xml:space="preserve">Τέλος, να ξεκαθαρίσουμε ορισμένα πράγματα. Αφού το πάμε μέχρι εκεί το ζήτημα, να σας πω και κάτι άλλο. Τα πράγματα δεν είναι τόσο απλά. Εδώ ο πρώην συνάδελφός μας Βουλευτής, ο κ. Ιλχάν Αχμέτ –ευτυχώς, είναι στην κυρία κ. Μπακογιάννη τώρα, με τον κ. Κιλτίδη, παρεΐτσα πάνε μαζί αυτοί- θέλει να κάνει ναμάζι στις Σέρρες. Άνθρωπός σας είναι, όχι δικός μου άνθρωπος. </w:t>
      </w:r>
    </w:p>
    <w:p>
      <w:pPr>
        <w:pStyle w:val="Normal"/>
        <w:spacing w:lineRule="auto" w:line="600"/>
        <w:ind w:firstLine="720"/>
        <w:jc w:val="both"/>
        <w:rPr>
          <w:rFonts w:ascii="Arial" w:hAnsi="Arial" w:cs="Arial"/>
        </w:rPr>
      </w:pPr>
      <w:r>
        <w:rPr>
          <w:rFonts w:cs="Arial" w:ascii="Arial" w:hAnsi="Arial"/>
        </w:rPr>
        <w:t xml:space="preserve">Αυτά, λοιπόν, είναι επικίνδυνα πράγματα και εκείνο που με ενοχλεί περισσότερο ξέρετε ποιο είναι; Ότι δίνουμε 4.000.000 ευρώ στο Διδυμότειχο για τζαμί, κυρία Υπουργέ, όταν το Μουσείο της Πέλλας, που είναι η κορωνίδα της Μακεδονίας μας, δεν έχει χώρο πάρκινγκ, είναι απ’ έξω με λάσπες και όταν η μία αίθουσα είναι κλειστή. Για το τζαμί όμως, βρήκαμε 4.000.000! Να, λοιπόν, αυτά που ενοχλούν. Αυτά που ενοχλούν είναι απλά, πραγματικά στοιχεία και περιστατικά. </w:t>
      </w:r>
    </w:p>
    <w:p>
      <w:pPr>
        <w:pStyle w:val="Normal"/>
        <w:spacing w:lineRule="auto" w:line="600"/>
        <w:ind w:firstLine="720"/>
        <w:jc w:val="both"/>
        <w:rPr>
          <w:rFonts w:ascii="Arial" w:hAnsi="Arial" w:cs="Arial"/>
        </w:rPr>
      </w:pPr>
      <w:r>
        <w:rPr>
          <w:rFonts w:cs="Arial" w:ascii="Arial" w:hAnsi="Arial"/>
        </w:rPr>
        <w:t xml:space="preserve">Επειδή έχω λίγο χρόνο ακόμη, να σας πω και πόσες διακρίσεις γίνονται εις βάρος των Ελλήνων σε σχέση με τους μουσουλμάνους, μπας και το καταλάβουμε. </w:t>
      </w:r>
    </w:p>
    <w:p>
      <w:pPr>
        <w:pStyle w:val="Normal"/>
        <w:spacing w:lineRule="auto" w:line="600"/>
        <w:ind w:firstLine="720"/>
        <w:jc w:val="both"/>
        <w:rPr>
          <w:rFonts w:ascii="Arial" w:hAnsi="Arial" w:cs="Arial"/>
        </w:rPr>
      </w:pPr>
      <w:r>
        <w:rPr>
          <w:rFonts w:cs="Arial" w:ascii="Arial" w:hAnsi="Arial"/>
        </w:rPr>
        <w:t>Η πρώτη παραβίαση είναι αυτή που σας είπα, ότι μπαίνουν παράνομα στα πανεπιστήμια, αντισυνταγματικά, χωρίς εξετάσεις, με ποσόστωση. Είναι παράνομο. Το έκανε ο σημερινός Πρωθυπουργός και τότε Υπουργός Παιδείας, ο κ. Παπανδρέου.</w:t>
      </w:r>
    </w:p>
    <w:p>
      <w:pPr>
        <w:pStyle w:val="Normal"/>
        <w:spacing w:lineRule="auto" w:line="600"/>
        <w:ind w:firstLine="720"/>
        <w:jc w:val="both"/>
        <w:rPr>
          <w:rFonts w:ascii="Arial" w:hAnsi="Arial" w:cs="Arial"/>
        </w:rPr>
      </w:pPr>
      <w:r>
        <w:rPr>
          <w:rFonts w:cs="Arial" w:ascii="Arial" w:hAnsi="Arial"/>
        </w:rPr>
        <w:t xml:space="preserve">Δεύτερον, οι χότζες ή αυτοί που διδάσκουν εκεί, οι γνωστοί, έγιναν δημόσιοι υπάλληλοι, γιατί; Γιατί να τους πληρώνει το ελληνικό κράτος; Δεν το ήξερε κανείς εδώ μέσα. Πληρώνουμε τον ιμάμη να ομιλεί εναντίον της Ελλάδας. Είναι διακόσιοι σαράντα δημόσιοι υπάλληλοι που τους πληρώνουμε εμείς. Οι παπάδες οι δικοί μας έγιναν με το νόμο του Τρίτση και έγινε ανταποδοτικό το όφελος. </w:t>
      </w:r>
    </w:p>
    <w:p>
      <w:pPr>
        <w:pStyle w:val="Normal"/>
        <w:spacing w:lineRule="auto" w:line="600"/>
        <w:ind w:firstLine="720"/>
        <w:jc w:val="both"/>
        <w:rPr>
          <w:rFonts w:ascii="Arial" w:hAnsi="Arial" w:cs="Arial"/>
        </w:rPr>
      </w:pPr>
      <w:r>
        <w:rPr>
          <w:rFonts w:cs="Arial" w:ascii="Arial" w:hAnsi="Arial"/>
        </w:rPr>
        <w:t xml:space="preserve">Να συνεχίσω με άλλη παραβίαση. Ισονομία υπέρ των μουσουλμάνων της Θράκης. Το ξαναλέω: Πομάκοι και Αθίγγανοι δεν έχουν καμμία σχέση με τους Τούρκους που δηλώνουν Τούρκοι στη Θράκη και αυτοπροσδιορίζονται. Καμμία σχέση. </w:t>
      </w:r>
    </w:p>
    <w:p>
      <w:pPr>
        <w:pStyle w:val="Normal"/>
        <w:spacing w:lineRule="auto" w:line="600"/>
        <w:ind w:firstLine="720"/>
        <w:jc w:val="both"/>
        <w:rPr>
          <w:rFonts w:ascii="Arial" w:hAnsi="Arial" w:cs="Arial"/>
        </w:rPr>
      </w:pPr>
      <w:r>
        <w:rPr>
          <w:rFonts w:cs="Arial" w:ascii="Arial" w:hAnsi="Arial"/>
        </w:rPr>
        <w:t xml:space="preserve">Και έρχομαι στην τελευταία παραβίαση: Το θέμα της αναμίξεως του Υπουργείου Εξωτερικών. Δεν το έχω καταλάβει, κύριοι συνάδελφοι. Γιατί στη Θράκη το Υπουργείο Εξωτερικών; Σε λίγο και στη Μακεδονία και στο Κιλκίς, κύριε Κιλτίδη, θα έχουμε τον Υπουργό Εξωτερικών υπεύθυνο, όπως και στη Θεσσαλία και στην Ήπειρο που τη διεκδικούν οι Αλβανοί. Τι είναι αυτά τα πράγματα; Σε κανένα κράτος σοβαρό δεν συμβαίνουν αυτά, κυρία Γεννηματά. Και σας τα λέω αυτά, γιατί αναφέρατε για Υπουργείο Εξωτερικών. </w:t>
      </w:r>
    </w:p>
    <w:p>
      <w:pPr>
        <w:pStyle w:val="Normal"/>
        <w:spacing w:lineRule="auto" w:line="600"/>
        <w:ind w:firstLine="720"/>
        <w:jc w:val="both"/>
        <w:rPr>
          <w:rFonts w:ascii="Arial" w:hAnsi="Arial" w:cs="Arial"/>
        </w:rPr>
      </w:pPr>
      <w:r>
        <w:rPr>
          <w:rFonts w:cs="Arial" w:ascii="Arial" w:hAnsi="Arial"/>
        </w:rPr>
        <w:t xml:space="preserve">Είμαι βέβαιος για ένα πράγμα. Ότι αύριο το πρωί θα τους καλέσετε σε απολογία, να μας πουν τι λένε αυτοί οι κύριοι που τους σπουδάσαμε και τους κάναμε δασκάλους να διδάσκουν τουρκική συνείδηση στα ελληνόπουλα, στους μουσουλμάνους, στους Έλληνες. Γιατί οι μουσουλμάνοι μπορεί να έχουν άλλο θρήσκευμα, αλλά είναι Έλληνες πολίτες και κατά την καταγωγή. Είναι αρχαίοι Αγριάνες οι Πομάκοι και οι άλλοι εξισλαμισθέντες μουσουλμάνοι. Απλά πραγματάκια. Δεν τα λέω εγώ, τα λένε οι επιστήμονε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Βελόπουλο. </w:t>
      </w:r>
    </w:p>
    <w:p>
      <w:pPr>
        <w:pStyle w:val="Normal"/>
        <w:spacing w:lineRule="auto" w:line="600"/>
        <w:ind w:firstLine="539"/>
        <w:jc w:val="both"/>
        <w:rPr>
          <w:rFonts w:ascii="Arial" w:hAnsi="Arial" w:cs="Arial"/>
        </w:rPr>
      </w:pPr>
      <w:r>
        <w:rPr>
          <w:rFonts w:cs="Arial" w:ascii="Arial" w:hAnsi="Arial"/>
        </w:rPr>
        <w:t>Κυρία Υπουργέ, με εσάς θα κλείσουμε τον πρώτο κύκλο των ερωτήσεων.</w:t>
      </w:r>
    </w:p>
    <w:p>
      <w:pPr>
        <w:pStyle w:val="Normal"/>
        <w:spacing w:lineRule="auto" w:line="600"/>
        <w:ind w:firstLine="539"/>
        <w:jc w:val="both"/>
        <w:rPr>
          <w:rFonts w:ascii="Arial" w:hAnsi="Arial" w:cs="Arial"/>
        </w:rPr>
      </w:pPr>
      <w:r>
        <w:rPr>
          <w:rFonts w:cs="Arial" w:ascii="Arial" w:hAnsi="Arial"/>
        </w:rPr>
        <w:t>Η κ. Φώφη Γεννηματά, έχει το λόγο να απαντήσει για τρία λεπτά.</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ξεκινήσω από το ότι είπα ακριβώς το αντίθετο στην πρωτολογία μου: ότι δεν θέλω καθόλου να μπω στα χωράφια του Υπουργείου Εξωτερικών, γιατί δεν είναι δική μας αρμοδιότητα. Να το ξεκαθαρίσουμε, επομένως. </w:t>
      </w:r>
    </w:p>
    <w:p>
      <w:pPr>
        <w:pStyle w:val="Normal"/>
        <w:spacing w:lineRule="auto" w:line="600"/>
        <w:ind w:firstLine="720"/>
        <w:jc w:val="both"/>
        <w:rPr>
          <w:rFonts w:ascii="Arial" w:hAnsi="Arial" w:cs="Arial"/>
        </w:rPr>
      </w:pPr>
      <w:r>
        <w:rPr>
          <w:rFonts w:cs="Arial" w:ascii="Arial" w:hAnsi="Arial"/>
        </w:rPr>
        <w:t>Το δεύτερο, που θέλω να ξεκαθαρίσω είναι το θέμα των συνενώσεων. Οι συνενώσεις γίνονται για παιδαγωγικούς λόγους, με παιδαγωγικά κριτήρια και φυσικά θα γίνουν συνενώσεις και στα μειονοτικά σχολεί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Δεν έχουν γίνει. </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Σας παρακαλώ, μη με διακόπτετε. Εγώ σας άκουσα και πέραν του χρόνου σας.</w:t>
      </w:r>
    </w:p>
    <w:p>
      <w:pPr>
        <w:pStyle w:val="Normal"/>
        <w:spacing w:lineRule="auto" w:line="600"/>
        <w:ind w:firstLine="720"/>
        <w:jc w:val="both"/>
        <w:rPr>
          <w:rFonts w:ascii="Arial" w:hAnsi="Arial" w:cs="Arial"/>
        </w:rPr>
      </w:pPr>
      <w:r>
        <w:rPr>
          <w:rFonts w:cs="Arial" w:ascii="Arial" w:hAnsi="Arial"/>
        </w:rPr>
        <w:t>Έχω βγάλει, λοιπόν, δελτίο Τύπου που ενημερώνω ότι πρόκειται να γίνουν οι συνενώσεις. Ίσως δεν το έχετε αντιληφθεί, δεν το έχετε δει μέχρι τώρα. Πρέπει να σας πω ότι δεν ανακοινώθηκαν οι συνενώσεις σε όλες τις κατηγορίες σχολείων. Τα ειδικά σχολεία ακολουθούν. Υπάρχει μια διαδικασία. Τις αμέσως επόμενες ημέρες, λοιπόν, θα υπάρξει ανακοίνωση συνενώσεων και για τα μειονοτικά σχολεία, γιατί δεν μπορούμε να έχουμε σχολεία με τέσσερα και πέντε παιδιά. Είναι εντελώς αντιπαιδαγωγικό. Αυτό εξετάζουμε αυτήν τη στιγμή. Είναι θέμα ημερών.</w:t>
      </w:r>
    </w:p>
    <w:p>
      <w:pPr>
        <w:pStyle w:val="Normal"/>
        <w:spacing w:lineRule="auto" w:line="600"/>
        <w:ind w:firstLine="720"/>
        <w:jc w:val="both"/>
        <w:rPr>
          <w:rFonts w:ascii="Arial" w:hAnsi="Arial" w:cs="Arial"/>
        </w:rPr>
      </w:pPr>
      <w:r>
        <w:rPr>
          <w:rFonts w:cs="Arial" w:ascii="Arial" w:hAnsi="Arial"/>
        </w:rPr>
        <w:t xml:space="preserve">Από εκεί και πέρα, εγώ σε κάθε περίπτωση θα διερευνήσω τη συγκεκριμένη καταγγελία, αλλά θα κάνω και κάτι περισσότερο. Προς αποφυγή επανάληψης διαφόρων τέτοιων περιστατικών και παρεξηγήσεων, έχω ζητήσει από την αρμόδια υπηρεσία να στείλει μια εγκύκλιο στην οποία να αναφέρεται το πλαίσιο μέσα στο οποίο πρέπει να διεξάγονται οι γιορτές μας, έτσι ώστε να μην υπάρχουν προβλήματα και να μη διαπιστώνονται ακρότητες που μας εκθέτουν συνολικότερα και δημιουργούν προβλήματα στην καθημερινότητα αυτής της περιοχής. </w:t>
      </w:r>
    </w:p>
    <w:p>
      <w:pPr>
        <w:pStyle w:val="Normal"/>
        <w:spacing w:lineRule="auto" w:line="600"/>
        <w:ind w:firstLine="720"/>
        <w:jc w:val="both"/>
        <w:rPr>
          <w:rFonts w:ascii="Arial" w:hAnsi="Arial" w:cs="Arial"/>
        </w:rPr>
      </w:pPr>
      <w:r>
        <w:rPr>
          <w:rFonts w:cs="Arial" w:ascii="Arial" w:hAnsi="Arial"/>
        </w:rPr>
        <w:t xml:space="preserve">Από την άλλη μεριά τώρα, έχω παρακολουθήσει το πρόγραμμα που αυτήν τη στιγμή το Υπουργείο μας, με το πανεπιστήμιο, έχει σε εξέλιξη στη Θράκη. Δεν έχω ακούσει τέτοιου είδους περιγραφές και χαρακτηρισμού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Να σας δώσω…</w:t>
      </w:r>
    </w:p>
    <w:p>
      <w:pPr>
        <w:pStyle w:val="Normal"/>
        <w:tabs>
          <w:tab w:val="clear" w:pos="720"/>
          <w:tab w:val="left" w:pos="540" w:leader="none"/>
        </w:tabs>
        <w:spacing w:lineRule="auto" w:line="600"/>
        <w:ind w:firstLine="720"/>
        <w:jc w:val="both"/>
        <w:rPr/>
      </w:pPr>
      <w:r>
        <w:rPr>
          <w:rFonts w:cs="Arial" w:ascii="Arial" w:hAnsi="Arial"/>
          <w:b/>
        </w:rPr>
        <w:t>ΦΩΤΕΙΝΗ ΓΕΝΝΗΜΑΤΑ (Αναπληρωτής Υπουργός Παιδείας, Διά Βίου Μάθησης και Θρησκεύματων):</w:t>
      </w:r>
      <w:r>
        <w:rPr>
          <w:rFonts w:cs="Arial" w:ascii="Arial" w:hAnsi="Arial"/>
        </w:rPr>
        <w:t xml:space="preserve"> Θέλω να σας πω ότι έχει σημαντικά αποτελέσματα. Και τα αποτελέσματα που σας ανέφερα πριν, για τη συμμετοχή των παιδιών στα γυμνάσια και στα λύκεια, δεν είναι ανεξάρτητα από αυτό το πρόγραμμα που με μεγάλη επιτυχία υλοποιείται εδώ και χρόνια, και μάλιστα αδιαλείπτως, από όλες τις κυβερνήσεις και της Νέας Δημοκρατίας και του ΠΑΣΟΚ. Κατάφεραν, επιτέλους, σε ένα θέμα, αυτό της εκπαίδευσης να υπάρχει μια διακομματική συναίνεση και συνεννόηση, η οποία είχε και πολύ σημαντικά αποτελέσματα και να μην τα μειώνουμε.</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Θα γραφεί στα Πρακτικά αυτό. </w:t>
      </w:r>
    </w:p>
    <w:p>
      <w:pPr>
        <w:pStyle w:val="Normal"/>
        <w:spacing w:lineRule="auto" w:line="600"/>
        <w:ind w:firstLine="720"/>
        <w:jc w:val="both"/>
        <w:rPr/>
      </w:pPr>
      <w:r>
        <w:rPr>
          <w:rFonts w:cs="Arial" w:ascii="Arial" w:hAnsi="Arial"/>
          <w:b/>
        </w:rPr>
        <w:t>ΦΩΤΕΙΝΗ ΓΕΝΝΗΜΑΤΑ (Αναπληρωτής Υπουργός Παιδείας, Διά Βίου Μάθησης και Θρησκευμάτων):</w:t>
      </w:r>
      <w:r>
        <w:rPr>
          <w:rFonts w:cs="Arial" w:ascii="Arial" w:hAnsi="Arial"/>
        </w:rPr>
        <w:t xml:space="preserve"> Επίσης, θέλω να σταθώ στο γεγονός ότι ο ίδιος ο Πρωθυπουργός ανακοίνωσε στην τελευταία του περιοδεία στη Θράκη ότι θα αναβαθμιστεί η εκπαίδευση των δασκάλων των μειονοτικών σχολείων. Όπως σε όλα τα υπόλοιπα σχολεία και για όλα τα υπόλοιπα παιδιά στην Ελλάδα οι δάσκαλοι θα έχουν ανώτατη εκπαίδευση. Αυτό είναι κάτι που έχει ήδη δρομολογηθεί από το Υπουργείο Παιδείας και αυτό θέλω να σας το διαβεβαιώσω. </w:t>
      </w:r>
    </w:p>
    <w:p>
      <w:pPr>
        <w:pStyle w:val="Normal"/>
        <w:spacing w:lineRule="auto" w:line="600"/>
        <w:ind w:firstLine="720"/>
        <w:jc w:val="both"/>
        <w:rPr>
          <w:rFonts w:ascii="Arial" w:hAnsi="Arial" w:cs="Arial"/>
        </w:rPr>
      </w:pPr>
      <w:r>
        <w:rPr>
          <w:rFonts w:cs="Arial" w:ascii="Arial" w:hAnsi="Arial"/>
        </w:rPr>
        <w:t xml:space="preserve">Σε κάθε περίπτωση, κλείνω λέγοντας ότι μέσα σε αυτήν την περίοδο της κρίσης ο στόχος μας και οι προτεραιότητες μας είναι να αντιμετωπίσουμε τις εκπαιδευτικές ανισότητες είτε αυτές έχουν να κάνουν με τα παιδιά της μειονότητας είτε με τα παιδιά Ρομά είτε με τα παιδιά περιοχών που υπάρχει μεγάλο πρόβλημα ανεργίας και κοινωνικοοικονομικά προβλήματα. </w:t>
      </w:r>
    </w:p>
    <w:p>
      <w:pPr>
        <w:pStyle w:val="Normal"/>
        <w:spacing w:lineRule="auto" w:line="600"/>
        <w:ind w:firstLine="720"/>
        <w:jc w:val="both"/>
        <w:rPr>
          <w:rFonts w:ascii="Arial" w:hAnsi="Arial" w:cs="Arial"/>
        </w:rPr>
      </w:pPr>
      <w:r>
        <w:rPr>
          <w:rFonts w:cs="Arial" w:ascii="Arial" w:hAnsi="Arial"/>
        </w:rPr>
        <w:t xml:space="preserve">Νομίζουμε ότι η αντιμετώπιση των εκπαιδευτικών ανισοτήτων είναι η καρδιά της κοινωνικής πολιτικής. Και για να μπορέσουμε να αντέξουμε την κρίση αυτό που χρειάζεται πρώτα απ’ όλα είναι αλληλεγγύ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Με την αλληλεγγύη και την Αναπληρωτή Υπουργό Παιδείας, Διά Βίου Μάθησης και Θρησκευμάτων κ. Φώφη Γεννηματά, κλείνουμε τον πρώτο κύκλο των ερωτήσεων. </w:t>
      </w:r>
    </w:p>
    <w:p>
      <w:pPr>
        <w:pStyle w:val="Normal"/>
        <w:spacing w:lineRule="auto" w:line="600"/>
        <w:ind w:firstLine="539"/>
        <w:jc w:val="both"/>
        <w:rPr>
          <w:rFonts w:ascii="Arial" w:hAnsi="Arial" w:cs="Arial"/>
        </w:rPr>
      </w:pPr>
      <w:r>
        <w:rPr>
          <w:rFonts w:cs="Arial" w:ascii="Arial" w:hAnsi="Arial"/>
        </w:rPr>
        <w:t xml:space="preserve">Αναφορές-Ερωτήσεις δευτέρου κύκλου: </w:t>
      </w:r>
    </w:p>
    <w:p>
      <w:pPr>
        <w:pStyle w:val="Normal"/>
        <w:spacing w:lineRule="auto" w:line="600"/>
        <w:ind w:firstLine="539"/>
        <w:jc w:val="both"/>
        <w:rPr/>
      </w:pPr>
      <w:r>
        <w:rPr>
          <w:rFonts w:cs="Arial" w:ascii="Arial" w:hAnsi="Arial"/>
        </w:rPr>
        <w:t xml:space="preserve">Η πρώτη με αριθμό 11445/16-2-2011 ερώτηση του Βουλευτή της Νέας Δημοκρατίας κ. Κωνσταντίνου Μουσουρούλη προς την Υπουργό Περιβάλλοντος, Ενέργειας και Κλιματικής Αλλαγής, σχετικά με την ηλεκτροδότηση των νησιών του Αιγαίου, δεν συζητείται λόγω κωλύματος της Υπουργού και διαγράφεται. </w:t>
      </w:r>
    </w:p>
    <w:p>
      <w:pPr>
        <w:pStyle w:val="Normal"/>
        <w:spacing w:lineRule="auto" w:line="600"/>
        <w:ind w:firstLine="720"/>
        <w:jc w:val="both"/>
        <w:rPr/>
      </w:pPr>
      <w:r>
        <w:rPr>
          <w:rFonts w:cs="Arial" w:ascii="Arial" w:hAnsi="Arial"/>
        </w:rPr>
        <w:t xml:space="preserve">Στη δεύτερη ερώτηση με αριθμό 10122/31-1-2011 του ανεξάρτητου Βουλευτή κ. Κωνσταντίνου Κιλτίδη προς τον Υπουργό Αγροτικής Ανάπτυξης και Τροφίμων, σχετικά με την επίλυση του προβλήματος της συγκομιδής των τεύτλων στους Νομούς Κιλκίς και Πέλλας θα απαντήσει ο Υφυπουργός κ. Ιωάννης Κουτσούκος. </w:t>
      </w:r>
    </w:p>
    <w:p>
      <w:pPr>
        <w:pStyle w:val="Normal"/>
        <w:spacing w:lineRule="auto" w:line="600"/>
        <w:ind w:firstLine="720"/>
        <w:jc w:val="both"/>
        <w:rPr>
          <w:rFonts w:ascii="Arial" w:hAnsi="Arial" w:cs="Arial"/>
        </w:rPr>
      </w:pPr>
      <w:r>
        <w:rPr>
          <w:rFonts w:cs="Arial" w:ascii="Arial" w:hAnsi="Arial"/>
        </w:rPr>
        <w:t xml:space="preserve">Κύριε Κιλτίδη, έχετε το λόγο για δύο λεπτά για να αναπτύξετε την ερώτησή σας.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έλω να κάνω μια ξεκάθαρη δήλωση προς τον παριστάμενο κύριο Υφυπουργό, ότι ανέκαθεν και από τη θέση του Υφυπουργού στις κυβερνήσεις υπό τον Κώστα Καραμανλή και που προφανώς δεν έγιναν όλα σωστά, είχα μία αρχή και ως Βουλευτής και ως Υφυπουργός, ότι σε αυτήν τη χώρα, σε αυτήν την κοινωνία, εάν υπάρχουν άνθρωποι οι οποίοι χρειάζονται στήριξη, προφανώς υπάρχουν, πρωτίστως στην ελληνική ύπαιθρο, χωρίς να αγνοώ την αναγκαιότητα μέσα στους αστικούς ιστούς, όσον αφορά τα επιδόματα ανεργίας και όλα αυτά τα οποία η πολιτεία έχει αναπτύξει κατά καιρούς. </w:t>
      </w:r>
    </w:p>
    <w:p>
      <w:pPr>
        <w:pStyle w:val="Normal"/>
        <w:spacing w:lineRule="auto" w:line="600"/>
        <w:ind w:firstLine="720"/>
        <w:jc w:val="both"/>
        <w:rPr>
          <w:rFonts w:ascii="Arial" w:hAnsi="Arial" w:cs="Arial"/>
        </w:rPr>
      </w:pPr>
      <w:r>
        <w:rPr>
          <w:rFonts w:cs="Arial" w:ascii="Arial" w:hAnsi="Arial"/>
        </w:rPr>
        <w:t xml:space="preserve">Το λέω αυτό, κύριε Υφυπουργέ, γιατί υπάρχει μία διαστροφή στην πολιτική ζωή και δυστυχώς την επικαλείται η Κυβέρνηση του ΠΑΣΟΚ συνεχώς, ότι δήθεν στον ΕΛΓΑ μπορεί να έγιναν χίλια δυο ανομήματα, αλλά εάν παραδείγματος χάριν όπως αυτό που σας ερωτώ, τα τεύτλα σε χίλια στρέμματα στο Κιλκίς και στην Πέλλα, λόγω βροχοπτώσεων παρατεταμένων, που το γνωρίζαμε όλοι, μένουν μέσα στο έδαφος, και η Βιομηχανία Ζάχαρης, αυτή η πολύπαθος βιομηχανία -και θα επανέλθω στην δευτερολογία μου- δεν ανταποκρίνεται στο αίτημα, όπως έπραττε κατά καιρούς, για να υπάρξει μια παράταση στη λειτουργία και να μπορέσουν οι άνθρωποι να κάνουν τη συγκομιδή και να την παραδώσουν στη Βιομηχανία Ζάχαρης και να έχουν την όποια αξία, την υποτιμημένη προφανώς τον χρόνο που πέρασε, θέλω να σας πω ότι έστω και ο ΕΛΓΑ έπρεπε να προστρέξει. </w:t>
      </w:r>
    </w:p>
    <w:p>
      <w:pPr>
        <w:pStyle w:val="Normal"/>
        <w:spacing w:lineRule="auto" w:line="600"/>
        <w:ind w:firstLine="720"/>
        <w:jc w:val="both"/>
        <w:rPr>
          <w:rFonts w:ascii="Arial" w:hAnsi="Arial" w:cs="Arial"/>
        </w:rPr>
      </w:pPr>
      <w:r>
        <w:rPr>
          <w:rFonts w:cs="Arial" w:ascii="Arial" w:hAnsi="Arial"/>
        </w:rPr>
        <w:t xml:space="preserve">Εδώ είναι κάτι περίεργο. Ούτε το ένα γίνεται, ούτε ο ορθόδοξος δρόμος ακολουθείται, δηλαδή να λειτουργήσει το εργοστάσιο, που οφείλει να παραλάβει τη συγκομιδή των τευτλοπαραγωγών, ούτε και ο ΕΛΓΑ προστρέχει να πει ότι εφόσον δίνεται εκ του νόμου το δικαίωμα να υπάρξει ιδιαίτερη απόφαση και το προβλέπει ο κανονισμός του ΕΛΓΑ και αυτό που ψηφίσατε εσείς και λέγατε άλλα εδώ, υπό άλλη ηγεσία προφανώς, μπορεί να παρθεί απόφαση και να καταταγεί αυτή η ζημιά εδώ στον ΕΛΓΑ. </w:t>
      </w:r>
    </w:p>
    <w:p>
      <w:pPr>
        <w:pStyle w:val="Normal"/>
        <w:spacing w:lineRule="auto" w:line="600"/>
        <w:ind w:firstLine="720"/>
        <w:jc w:val="both"/>
        <w:rPr>
          <w:rFonts w:ascii="Arial" w:hAnsi="Arial" w:cs="Arial"/>
        </w:rPr>
      </w:pPr>
      <w:r>
        <w:rPr>
          <w:rFonts w:cs="Arial" w:ascii="Arial" w:hAnsi="Arial"/>
        </w:rPr>
        <w:t xml:space="preserve">Αν δεν είναι αυτό οφθαλμοφανές που πρέπει να γίνει, τότε τι άλλο να προσδοκούν όχι μόνο οι τευτλοκαλλιεργητές, αλλά όλοι οι Έλληνες αγρότες όταν θα δοκιμαστούν από υπερβολικά φαινόμενα, αν το θέλετε, σταθερά ίσως της φύσεως, αλλά προπάντων από φυσικές καταστροφές όπως οι βροχοπτώσεις; Η ευθύνη είναι βαρύτατη. </w:t>
      </w:r>
    </w:p>
    <w:p>
      <w:pPr>
        <w:pStyle w:val="Normal"/>
        <w:spacing w:lineRule="auto" w:line="600"/>
        <w:ind w:firstLine="720"/>
        <w:jc w:val="both"/>
        <w:rPr>
          <w:rFonts w:ascii="Arial" w:hAnsi="Arial" w:cs="Arial"/>
        </w:rPr>
      </w:pPr>
      <w:r>
        <w:rPr>
          <w:rFonts w:cs="Arial" w:ascii="Arial" w:hAnsi="Arial"/>
        </w:rPr>
        <w:t xml:space="preserve">Ήδη σας πληροφορώ, κύριε Υφυπουργέ, θα το πω με λύπη οι «φουκαράδες», αυτοί οι άνθρωποι ξέρετε τι έχουν κάνει; Έχουν συμφωνήσει με τους κτηνοτρόφους να βάλουν μισά-μισά τα έξοδα στη μηχανή που τα έκανε εξόρυξη για συγκομιδή, για να τα δώσουν στα ζώα. Είναι απίστευτα αυτά που συμβαίνουν. Όχι μόνο σε τριτοκοσμική χώρα δεν συμβαίνουν, αλλά είναι κάτι τρομακτικό αυτό που συμβαίνει και καλείστε εδώ να πάρετε μια θέ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ιλτίδη.</w:t>
      </w:r>
    </w:p>
    <w:p>
      <w:pPr>
        <w:pStyle w:val="Normal"/>
        <w:spacing w:lineRule="auto" w:line="600"/>
        <w:ind w:firstLine="720"/>
        <w:jc w:val="both"/>
        <w:rPr>
          <w:rFonts w:ascii="Arial" w:hAnsi="Arial" w:cs="Arial"/>
        </w:rPr>
      </w:pPr>
      <w:r>
        <w:rPr>
          <w:rFonts w:cs="Arial" w:ascii="Arial" w:hAnsi="Arial"/>
        </w:rPr>
        <w:t>Ο Υφυπουργός κ. Ιωάννης Κουτσούκος έχει το λόγο για τρία λεπτά.</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έλω να σας πω, αγαπητέ συνάδελφε, ότι δεν είμαι στην ευχάριστη θέση να απαντάω σε τέτοια θέματα, και ιδίως όταν αφορά έναν κλάδο καλλιεργητών που είναι οι τευτλοκαλλιεργητές, οι οποίοι έχουν δοκιμαστεί πολλαπλώς τον τελευταίο καιρό και έχω αφιερώσει πάρα πολλές ώρες στο πως θα υποστηρίξουμε την τευτλοκαλλιέργεια για να παραμείνει ζωντανή και να κρατήσουμε και τα εργοστάσια ζωντανά με τρόπους που μέχρι χθες τουλάχιστον δεν τους είχαμε δρομολογήσει. Για παράδειγμα, η ολοκληρωμένη διαχείριση για να έχουν μια στρεμματική ενίσχυση, η αξιοποίηση ενός άρθρου του κανονισμού που υπήρχε, όταν έγινε η αποδοχή τότε της περικοπής του 50% της ποσόστωσης για τις αναδιαρθρώσεις και άλλες κινήσεις που μπορεί να μας δώσουν τη δυνατότητα να επιτρέψουμε να καλλιεργήσουν και εκείνοι που πήραν αυτό το μικρό βοήθημα για να  αποσυρθούν, πίεση προς τη Βιομηχανία Ζάχαρης να καλύψει ένα μέρος του κόστους, όλα αυτά σε μία προσπάθεια να ενισχύσουμε και οικονομικά και ηθικά αυτούς τους ανθρώπους. </w:t>
      </w:r>
    </w:p>
    <w:p>
      <w:pPr>
        <w:pStyle w:val="Normal"/>
        <w:spacing w:lineRule="auto" w:line="600"/>
        <w:ind w:firstLine="720"/>
        <w:jc w:val="both"/>
        <w:rPr>
          <w:rFonts w:ascii="Arial" w:hAnsi="Arial" w:cs="Arial"/>
        </w:rPr>
      </w:pPr>
      <w:r>
        <w:rPr>
          <w:rFonts w:cs="Arial" w:ascii="Arial" w:hAnsi="Arial"/>
        </w:rPr>
        <w:t xml:space="preserve">Και δεν αισθάνομαι καλά έχοντας να απαντήσω ένα ερώτημα που αφορά ελάχιστους μεν τευτλοπαραγωγούς, οι οποίοι όμως έχουν μεγάλο πρόβλημα. Γιατί, όπως και εσείς καλά γνωρίζετε, με τις φθινοπωρινές βροχοπτώσεις, είχαμε συνολικά αναγγελίες εκατόν σαράντα πέντε τευτλοπαραγωγών, αφορούν είκοσι πέντε χιλιάδες στρέμματα, ο ΕΛΓΑ έχει κοινοποιήσει τα πορίσματα και βρίσκονται στη διαδικασία της αποζημίωσης. Υπάρχουν σαράντα οκτώ παραγωγοί που η συνολική τους καλλιέργεια είναι πάρα πολύ μικρή, δηλαδή περίπου χίλια διακόσια στρέμματα και αφορούν το νομό το δικό σας, αλλά και τις Σέρρες και την Πέλλα και την Πιερία και την Κοζάνη. Μέχρι στιγμής, επειδή η Βιομηχανία Ζάχαρης δεν αναγνωρίζει καμμία συμβατική υποχρέωση, γιατί σύμφωνα με τα σχετικά άρθρα της σύμβασης μετά το πέρας της ημερομηνίας παράδοσης δεν έχει καμμία υποχρέωση να παραλάβει και επειδή αυτοί οι παραγωγοί δεν έκαναν εμπρόθεσμα δηλώσεις και έχει μόνο επισημάνσεις στα χέρια του, ο ΕΛΓΑ ισχυρίζεται ότι είναι από δευτερογενή αίτια η ζημία και επομένως δεν έχει προχωρήσει στην κοινοποίηση πορισμάτων και στην εξατομίκευση των ζημιών. </w:t>
      </w:r>
    </w:p>
    <w:p>
      <w:pPr>
        <w:pStyle w:val="Normal"/>
        <w:spacing w:lineRule="auto" w:line="600"/>
        <w:ind w:firstLine="720"/>
        <w:jc w:val="both"/>
        <w:rPr>
          <w:rFonts w:ascii="Arial" w:hAnsi="Arial" w:cs="Arial"/>
        </w:rPr>
      </w:pPr>
      <w:r>
        <w:rPr>
          <w:rFonts w:cs="Arial" w:ascii="Arial" w:hAnsi="Arial"/>
        </w:rPr>
        <w:t xml:space="preserve">Επειδή το θέμα είναι γνωστό, μας έχει τεθεί από πάρα πολλές πλευρές,  πρέπει να σας πω ότι σε σύσκεψη που συγκαλέσαμε δώσαμε εντολή να συνεργαστεί ο ΕΛΓΑ με τη Βιομηχανία Ζάχαρης για να βρεθεί μία λύση. Δεν μπορώ να σας περιγράψω αυτήν τη στιγμή ποιος θα πληρώσει, αλλά υπάρχει σαφέστατη πολιτική εντολή. Περιμένω την υλοποίησή της και θα ελεγχθούν οι υπεύθυνοι, εάν δεν υλοποιηθεί. Διότι μπορεί οι αγρότες, όπως είπα, να μην έκαναν έγκαιρα τις δηλώσεις, μπορεί να μην παρέδωσαν γιατί υπήρχε ανωτέρα βία, αλλά σε τελική ανάλυση δεν φταίνε οι ίδιοι. Πρέπει να βρουν το δίκιο τους και το δίκιο τους θα το βρουν, γιατί –επαναλαμβάνω- υπάρχει πολιτική απόφαση να δικαιωθούν και πιστεύω ότι σύντομα θα έχουμε και το πρακτικό αποτέλεσμα αυτής της πολιτικής μας απόφα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ύριο Υπουργό. </w:t>
      </w:r>
    </w:p>
    <w:p>
      <w:pPr>
        <w:pStyle w:val="Normal"/>
        <w:spacing w:lineRule="auto" w:line="600"/>
        <w:ind w:firstLine="720"/>
        <w:jc w:val="both"/>
        <w:rPr/>
      </w:pPr>
      <w:r>
        <w:rPr>
          <w:rFonts w:cs="Arial" w:ascii="Arial" w:hAnsi="Arial"/>
        </w:rPr>
        <w:t xml:space="preserve">Το λόγο έχει ο συνάδελφος ανεξάρτητος Βουλευτής κ. Κωνσταντίνος Κιλτίδης από το Κιλκίς, προσκείμενος στη Δημοκρατική Συμμαχία, για τρία λεπτά.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Προσφάτως, κύριε Υπουργέ, προχθές βρισκόμουν σε αυτές τις περιοχές, στην ευρύτερη περιοχή πέριξ του εργοστασίου της ζάχαρης του Πλατέος με την Πρόεδρο της Δημοκρατικής Συμμαχίας, όπως λέει και ο φίλτατος Πρόεδρος, στο Νομό Ημαθίας και στο Νομό Πέλλης και εκεί δεχθήκαμε και την αντιπροσωπεία των εργαζομένων από τη Βιομηχανία Ζάχαρης και κάποιους τευτλοκαλλιεργητές εκπροσώπους τους. </w:t>
      </w:r>
    </w:p>
    <w:p>
      <w:pPr>
        <w:pStyle w:val="Normal"/>
        <w:spacing w:lineRule="auto" w:line="600"/>
        <w:ind w:firstLine="720"/>
        <w:jc w:val="both"/>
        <w:rPr>
          <w:rFonts w:ascii="Arial" w:hAnsi="Arial" w:cs="Arial"/>
        </w:rPr>
      </w:pPr>
      <w:r>
        <w:rPr>
          <w:rFonts w:cs="Arial" w:ascii="Arial" w:hAnsi="Arial"/>
        </w:rPr>
        <w:t xml:space="preserve">Εγώ χαίρομαι κατ’ αρχάς, γιατί με ευθύτητα αναγνωρίζετε αυτό που με συναισθηματική φόρτιση σας μετέφερα. Όταν δηλαδή πληροφορούμαι ότι σε συνεννόηση με κτηνοτρόφους -και το βλέπω μπροστά στα μάτια μου- με μισά έξοδα του ενός και μισά του άλλου βγαίνουν τα τεύτλα από τα χωράφια, γιατί -για όσους δεν γνωρίζουν- η παραμονή των τεύτλων μέσα στο έδαφος θα καταστρέψει τα εδάφη με την οξίνιση που θα επέλθει, αντιλαμβάνεστε ότι, εάν αυτοί οι άνθρωποι δεν δικαιούνται της στήριξης του κράτους, δεν νομίζω ότι υπάρχει άλλη κατηγορία που μπορεί κανένας να προστρέξει τόσο απόλυτα για να αιτιολογήσει τη στήριξη που δικαιούνται. </w:t>
      </w:r>
    </w:p>
    <w:p>
      <w:pPr>
        <w:pStyle w:val="Normal"/>
        <w:spacing w:lineRule="auto" w:line="600"/>
        <w:ind w:firstLine="720"/>
        <w:jc w:val="both"/>
        <w:rPr/>
      </w:pPr>
      <w:r>
        <w:rPr>
          <w:rFonts w:cs="Arial" w:ascii="Arial" w:hAnsi="Arial"/>
        </w:rPr>
        <w:t xml:space="preserve">Εδώ όμως, κύριε Υφυπουργέ, σηματοδοτούμε λάθος στο θέμα των βιομηχανιών της ζάχαρης, που είναι ένα επίκαιρο θέμα. Δύο καλές καθημερινές εφημερίδες της Θεσσαλονίκης –αυτές μας απέμειναν- και η «ΜΑΚΕΔΟΝΙΑ» και «Ο ΑΓΓΕΛΙΟΦΟΡΟΣ» επανειλημμένως φέρνουν το θέμα της Βιομηχανίας Ζάχαρης στο προσκήνιο, ακούγοντας τους καημούς των εργαζομένων, αλλά ιδίως των τευτλοπαραγωγών, διότι γνωρίζετε καλύτερα από εμένα, έχοντας την εκτελεστική ευθύνη αυτήν τη στιγμή, ότι φέτος η παραγωγή ζάχαρης στην Ελλάδα -άκουσον, άκουσον- έφτασε στους εβδομήντα χιλιάδες τόνους μόνο. </w:t>
      </w:r>
    </w:p>
    <w:p>
      <w:pPr>
        <w:pStyle w:val="Normal"/>
        <w:spacing w:lineRule="auto" w:line="600"/>
        <w:ind w:firstLine="720"/>
        <w:jc w:val="both"/>
        <w:rPr>
          <w:rFonts w:ascii="Arial" w:hAnsi="Arial" w:cs="Arial"/>
        </w:rPr>
      </w:pPr>
      <w:r>
        <w:rPr>
          <w:rFonts w:cs="Arial" w:ascii="Arial" w:hAnsi="Arial"/>
        </w:rPr>
        <w:t xml:space="preserve">Και φέτος οι τευτλοκαλλιεργητές θα οδηγήσουν αυτήν την παραγωγή -γιατί ήδη έκλεισε η συνθήκη, αν το θέλετε, συνυπογραφής για το τι θα καλλιεργήσουν με τη ζάχαρη- στους τριάντα χιλιάδες τόνους ζάχαρης. Σε ποια περίοδο, κύριε Υφυπουργέ; Στην περίοδο που ανεβαίνει η τιμή της ζάχαρης, που άλλες χώρες όπως η Γαλλία και η Ιταλία δεν απεμπολούν τίποτα από αυτό που δικαιούνται, με τη γνωστή συμφωνία του 2006, που κατέληξε όπως κατέληξε. </w:t>
      </w:r>
    </w:p>
    <w:p>
      <w:pPr>
        <w:pStyle w:val="Normal"/>
        <w:spacing w:lineRule="auto" w:line="600"/>
        <w:ind w:firstLine="720"/>
        <w:jc w:val="both"/>
        <w:rPr>
          <w:rFonts w:ascii="Arial" w:hAnsi="Arial" w:cs="Arial"/>
        </w:rPr>
      </w:pPr>
      <w:r>
        <w:rPr>
          <w:rFonts w:cs="Arial" w:ascii="Arial" w:hAnsi="Arial"/>
        </w:rPr>
        <w:t xml:space="preserve">Αυτή τη στιγμή πρέπει να στηρίξουμε μια παραγωγική διαδικασία, που δεν την κατανοεί ο πολύς κόσμος. Πρέπει να την στηρίξετε, όπως στηρίξαμε και εμείς το 2009 -έστω το 2008- τους τευτλοκαλλιεργητές.  Πρέπει να διακηρύξουμε για να γίνει κατανοητό το εξής: Από όσα πηγαίνουν στον αγροτικό χώρο, το 80% παραμένει στην εσωτερική αγορά. </w:t>
      </w:r>
    </w:p>
    <w:p>
      <w:pPr>
        <w:pStyle w:val="Normal"/>
        <w:spacing w:lineRule="auto" w:line="600"/>
        <w:ind w:firstLine="720"/>
        <w:jc w:val="both"/>
        <w:rPr>
          <w:rFonts w:ascii="Arial" w:hAnsi="Arial" w:cs="Arial"/>
        </w:rPr>
      </w:pPr>
      <w:r>
        <w:rPr>
          <w:rFonts w:cs="Arial" w:ascii="Arial" w:hAnsi="Arial"/>
        </w:rPr>
        <w:t xml:space="preserve">Γι’ αυτό ανέκαθεν στις ευνομούμενες χώρες, τις συγκροτημένες πολιτείες, πάντοτε η γεωργία επιδοτείται είτε με φιλελεύθερα είτε με κομμουνιστικά καθεστώτα. Είναι εκείνος ο χώρος που κρατάει εις όφελος του κοινωνικού συνόλου τη στήριξη που δέχεται από την πολιτεία, γιατί έτσι ανακυκλώνεται κατά τον κοινωνικό πολλαπλασιαστή, που είναι τουλάχιστον στο βαθμό πέντε στο αγροτικό προϊόν. </w:t>
      </w:r>
    </w:p>
    <w:p>
      <w:pPr>
        <w:pStyle w:val="Normal"/>
        <w:spacing w:lineRule="auto" w:line="600"/>
        <w:ind w:firstLine="720"/>
        <w:jc w:val="both"/>
        <w:rPr>
          <w:rFonts w:ascii="Arial" w:hAnsi="Arial" w:cs="Arial"/>
        </w:rPr>
      </w:pPr>
      <w:r>
        <w:rPr>
          <w:rFonts w:cs="Arial" w:ascii="Arial" w:hAnsi="Arial"/>
        </w:rPr>
        <w:t xml:space="preserve">Είναι η ώρα να δείτε τη Βιομηχανία Ζάχαρης όπως πρέπει. Αν ήταν να την απαξιώσουμε, κύριε Υφυπουργέ –και δεν ενοχοποιώ εσάς- για να την πουλήσουμε για ένα κομμάτι ψωμί, τότε δικαίως κάποιοι κάνουν πονηρές σκέψεις. </w:t>
      </w:r>
    </w:p>
    <w:p>
      <w:pPr>
        <w:pStyle w:val="Normal"/>
        <w:spacing w:lineRule="auto" w:line="600"/>
        <w:ind w:firstLine="720"/>
        <w:jc w:val="both"/>
        <w:rPr>
          <w:rFonts w:ascii="Arial" w:hAnsi="Arial" w:cs="Arial"/>
        </w:rPr>
      </w:pPr>
      <w:r>
        <w:rPr>
          <w:rFonts w:cs="Arial" w:ascii="Arial" w:hAnsi="Arial"/>
        </w:rPr>
        <w:t xml:space="preserve">Ο Υπουργός κ. Σκανδαλίδης διακήρυξε στη Θεσσαλονίκη ότι θα ανοίξουμε και τα άλλα δυο δήθεν εργοστάσια που είχαν προσανατολιστεί για βιοαιθανόλη, πράγμα που δεν κατάφερε να κάνει η κυβέρνηση της Νέας Δημοκρατίας. Αν αυτό γίνει, τότε σας αξίζει έπαινος. </w:t>
      </w:r>
    </w:p>
    <w:p>
      <w:pPr>
        <w:pStyle w:val="Normal"/>
        <w:spacing w:lineRule="auto" w:line="600"/>
        <w:ind w:firstLine="720"/>
        <w:jc w:val="both"/>
        <w:rPr>
          <w:rFonts w:ascii="Arial" w:hAnsi="Arial" w:cs="Arial"/>
        </w:rPr>
      </w:pPr>
      <w:r>
        <w:rPr>
          <w:rFonts w:cs="Arial" w:ascii="Arial" w:hAnsi="Arial"/>
        </w:rPr>
        <w:t xml:space="preserve">Φοβούμαι όμως ότι μάλλον οδηγείστε στην πώληση με τις χειρότερες δυνατόν συνθήκες και για την παραγωγή της ζάχαρης -όταν η τιμή της ανεβαίνει- με τεράστιο πρόβλημα και έλλειμμα για την εγχώρια αγορά. Από την άλλη πλευρά, η πώληση θα έχει τέτοιο αντίτιμο που θα προσβάλει τη νοημοσύνη των Ελλήνων και ιδίως των αγροτώ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έ συνάδελφε, ο κ. Σκανδαλίδης, ο Υπουργός Αγροτικής Ανάπτυξης και Τροφίμων απάντησε χθες σε επίκαιρη ερώτηση του κ. Καρατζαφέρη και ανέλυσε τις θέσεις του Υπουργείου μας και την προσπάθεια που κάνουμε να μείνει ζωντανή η τευτλοκαλλιέργεια και να παραμείνουν ανοιχτά τα εργοστάσια, πράγμα το οποίο δεν εξαρτάται αποκλειστικά από εμάς, όπως γνωρίζετε. </w:t>
      </w:r>
    </w:p>
    <w:p>
      <w:pPr>
        <w:pStyle w:val="Normal"/>
        <w:spacing w:lineRule="auto" w:line="600"/>
        <w:ind w:firstLine="720"/>
        <w:jc w:val="both"/>
        <w:rPr>
          <w:rFonts w:ascii="Arial" w:hAnsi="Arial" w:cs="Arial"/>
        </w:rPr>
      </w:pPr>
      <w:r>
        <w:rPr>
          <w:rFonts w:cs="Arial" w:ascii="Arial" w:hAnsi="Arial"/>
        </w:rPr>
        <w:t>Έχει να κάνει και με την κρίση που υπάρχει στο τραπεζικό σύστημα, τα προβλήματα που αντιμετωπίζει η Αγροτική Τράπεζα και το γεγονός ότι έχει προκηρύξει διαγωνισμό για να προσλάβει σύμβουλο, ώστε να κάνει ιδιωτικοποίηση ή να βρει μια λύση για την αξιοποίηση αυτής της περιουσίας που είναι περιουσία του ελληνικού λαού και των αγροτών και η οποία παραμένει ανεκμετάλλευτη μετά τις καταστροφικές επιλογές που έγιναν το 2006.</w:t>
      </w:r>
    </w:p>
    <w:p>
      <w:pPr>
        <w:pStyle w:val="Normal"/>
        <w:spacing w:lineRule="auto" w:line="600"/>
        <w:ind w:firstLine="720"/>
        <w:jc w:val="both"/>
        <w:rPr>
          <w:rFonts w:ascii="Arial" w:hAnsi="Arial" w:cs="Arial"/>
        </w:rPr>
      </w:pPr>
      <w:r>
        <w:rPr>
          <w:rFonts w:cs="Arial" w:ascii="Arial" w:hAnsi="Arial"/>
        </w:rPr>
        <w:t xml:space="preserve">Σας είπα εισαγωγικά ότι «ανακαλύπτουμε» πολιτικές για να στηρίξουμε την τευτλοκαλλιέργεια, γιατί ξέρουμε ότι είμαστε σε μια μεταβατική χρονιά που θα δημιουργήσει δυσμενή αποτελέσματα και στην αγροτική παραγωγή, αν έχουμε λιγότερα στρέμματα –που θα έχουμε έτσι και αλλιώς- και ιδίως στη διαπραγμάτευση, γιατί πράγματι με κλειστά εργοστάσια νομίζω ότι απαξιώνεται αυτή η περιουσία. </w:t>
      </w:r>
    </w:p>
    <w:p>
      <w:pPr>
        <w:pStyle w:val="Normal"/>
        <w:spacing w:lineRule="auto" w:line="600"/>
        <w:ind w:firstLine="720"/>
        <w:jc w:val="both"/>
        <w:rPr>
          <w:rFonts w:ascii="Arial" w:hAnsi="Arial" w:cs="Arial"/>
        </w:rPr>
      </w:pPr>
      <w:r>
        <w:rPr>
          <w:rFonts w:cs="Arial" w:ascii="Arial" w:hAnsi="Arial"/>
        </w:rPr>
        <w:t xml:space="preserve">Κάνουμε την προσπάθεια που σας είπα με την ολοκληρωμένη διαχείριση, με το πρόγραμμα της διαφοροποίησης, με την επιλογή να απευθυνθούμε στην Ευρωπαϊκή Ένωση για να δούμε αν μπορούν να μπουν και άλλοι στην καλλιέργεια, οι οποίοι έχουν μηχανήματα, έχουν επενδύσει και πήραν αυτήν τη βοήθεια και τώρα απλώς κοιτούν τα μηχανήματα και τα χωράφια τους. Αυτή είναι μια γενικότερη πολιτική που βρίσκεται σε εξέλιξη. </w:t>
      </w:r>
    </w:p>
    <w:p>
      <w:pPr>
        <w:pStyle w:val="Normal"/>
        <w:spacing w:lineRule="auto" w:line="600"/>
        <w:ind w:firstLine="720"/>
        <w:jc w:val="both"/>
        <w:rPr>
          <w:rFonts w:ascii="Arial" w:hAnsi="Arial" w:cs="Arial"/>
        </w:rPr>
      </w:pPr>
      <w:r>
        <w:rPr>
          <w:rFonts w:cs="Arial" w:ascii="Arial" w:hAnsi="Arial"/>
        </w:rPr>
        <w:t xml:space="preserve">Για να απαντήσω όμως στο συγκεκριμένο, γιατί έχετε απόλυτο δίκιο, δεν θα ήθελα να είμαι Υφυπουργός που με την αδράνειά μου θα δικαιώσω τη γνωστή λαϊκή παροιμία που λέει «μεταξύ λεχώνας και μαμής χάσαμε το παιδί». Γιατί εδώ ουσιαστικά έχουμε από τη μια μεριά την Ελληνική Βιομηχανία Ζάχαρης και από την άλλη μεριά τον ΕΛΓΑ και ο καθένας τραβάει την ουρά του απέξω. </w:t>
      </w:r>
    </w:p>
    <w:p>
      <w:pPr>
        <w:pStyle w:val="Normal"/>
        <w:spacing w:lineRule="auto" w:line="600"/>
        <w:ind w:firstLine="720"/>
        <w:jc w:val="both"/>
        <w:rPr>
          <w:rFonts w:ascii="Arial" w:hAnsi="Arial" w:cs="Arial"/>
        </w:rPr>
      </w:pPr>
      <w:r>
        <w:rPr>
          <w:rFonts w:cs="Arial" w:ascii="Arial" w:hAnsi="Arial"/>
        </w:rPr>
        <w:t xml:space="preserve">Κύριε Πρόεδρε, επαναλαμβάνω -και κλείνω μ’ αυτό- ότι εμείς δώσαμε ρητή εντολή να βρεθεί λύση, να πληρωθούν αυτοί οι λίγοι τευτλοπαραγωγοί, γιατί μπορεί στο σύνολο της ζημίας να είναι ελάχιστοι, όμως είναι 100% ζημιωμένοι και αυτό είναι μια μεγάλη αδικία και οφείλουμε να τους στηρίξουμ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 Κουτσούκο. </w:t>
      </w:r>
    </w:p>
    <w:p>
      <w:pPr>
        <w:pStyle w:val="Normal"/>
        <w:spacing w:lineRule="auto" w:line="600"/>
        <w:ind w:firstLine="720"/>
        <w:jc w:val="both"/>
        <w:rPr>
          <w:rFonts w:ascii="Arial" w:hAnsi="Arial" w:cs="Arial"/>
        </w:rPr>
      </w:pPr>
      <w:r>
        <w:rPr>
          <w:rFonts w:cs="Arial" w:ascii="Arial" w:hAnsi="Arial"/>
        </w:rPr>
        <w:t xml:space="preserve">Αυτό θα πει ότι «μεταξύ λεχώνας και μαμής το κρατάμε το παιδί». Ολοκληρώσατε με ωραίο τρόπο τον κύκλο των ερω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αναφορών και ερωτήσεων.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υρίες και κύριοι συνάδελφοι, πριν εισέλθουμε στην ημερήσια διάταξη της νομοθετικής εργασίας, έχω την τιμή να ανακοινώσω προς 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ένας μαθητές και μαθήτριες και τρεις εκπαιδευτικοί από το 1ο Επαγγελματικό Λύκειο Φιλιατών Θεσπρωτίας. </w:t>
      </w:r>
    </w:p>
    <w:p>
      <w:pPr>
        <w:pStyle w:val="Normal"/>
        <w:spacing w:lineRule="auto" w:line="600"/>
        <w:ind w:firstLine="720"/>
        <w:jc w:val="both"/>
        <w:rPr>
          <w:rFonts w:ascii="Arial" w:hAnsi="Arial" w:cs="Arial"/>
        </w:rPr>
      </w:pPr>
      <w:r>
        <w:rPr>
          <w:rFonts w:cs="Arial" w:ascii="Arial" w:hAnsi="Arial"/>
        </w:rPr>
        <w:t xml:space="preserve">Ωραία πατρίδα! Η Βουλή σας καλωσορίζει.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jc w:val="both"/>
        <w:rPr>
          <w:rFonts w:ascii="Arial" w:hAnsi="Arial" w:cs="Arial"/>
        </w:rPr>
      </w:pPr>
      <w:r>
        <w:rPr>
          <w:rFonts w:cs="Arial" w:ascii="Arial" w:hAnsi="Arial"/>
        </w:rPr>
        <w:tab/>
        <w:t xml:space="preserve">Υπουργείου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Ενιαίο Μητρώο Εμπόρων Αγροτικών Προϊόντων, Εφοδίων και Εισροών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 ως διενεμήθη;</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γροτικής Ανάπτυξης και Τροφίμων «Ενιαίο Μητρώο Εμπόρων Αγροτικών Προϊόντων, Εφοδίων και Εισρο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κ. 49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Προστασία Ελεύθερου Ανταγωνισμού».</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Του ιδίου Υπουργείου.</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ab/>
        <w:t xml:space="preserve">Μόνη συζήτηση επί της αρχής, των άρθρων και του συνόλου του σχεδίου νόμου: «Κύρωση της Τροποποίησης των Άρθρων Συμφωνίας της Διεθνούς Τράπεζας Ανασυγκρότησης και Ανάπτυξης».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άλιστα,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ρίστε, κύριε Καραθανασόπουλε, έχετε το λόγο για πέντε λεπτά.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ρόκειται για την κύρωση της σύμβασης με την οποία τροποποιούνται άρθρα της Συμφωνίας της Διεθνούς Τράπεζας Ανασυγκρότησης και Ανάπτυξης και ουσιαστικά η κατανομή των ψήφων, προς όφελος των οικονομιών των χωρών σε ανάπτυξη και σε μετάβαση. </w:t>
      </w:r>
    </w:p>
    <w:p>
      <w:pPr>
        <w:pStyle w:val="Normal"/>
        <w:spacing w:lineRule="auto" w:line="600"/>
        <w:ind w:firstLine="720"/>
        <w:jc w:val="both"/>
        <w:rPr>
          <w:rFonts w:ascii="Arial" w:hAnsi="Arial" w:cs="Arial"/>
        </w:rPr>
      </w:pPr>
      <w:r>
        <w:rPr>
          <w:rFonts w:cs="Arial" w:ascii="Arial" w:hAnsi="Arial"/>
        </w:rPr>
        <w:t>Στην αρμόδια επιτροπή δεν ψηφίσαμε τη συγκεκριμένη σύμβαση, γιατί θεωρούμε ότι η Διεθνής  Τράπεζα Ανασυγκρότησης και Ανάπτυξης δεν είναι τίποτε άλλο παρά ένας βραχίονας της Παγκόσμιας Τράπεζας, η οποία βρίσκεται σε άμεση διασύνδεση με το Διεθνές</w:t>
        <w:tab/>
        <w:t xml:space="preserve"> Νομισματικό Ταμείο. Δηλαδή αποτελούν ιμπεριαλιστικούς οργανισμούς, οι οποίοι δημιουργήθηκαν και αξιοποιούνται για την ικανοποίηση των αναγκών του κεφαλαίου, των μονοπωλιακών ομίλων, συμβάλλουν στην εκμετάλλευση αγορών και πλουτοπαραγωγικών πηγών, καθώς και στην εκμετάλλευση χωρών και λαών. </w:t>
      </w:r>
    </w:p>
    <w:p>
      <w:pPr>
        <w:pStyle w:val="Normal"/>
        <w:spacing w:lineRule="auto" w:line="600"/>
        <w:ind w:firstLine="720"/>
        <w:jc w:val="both"/>
        <w:rPr>
          <w:rFonts w:ascii="Arial" w:hAnsi="Arial" w:cs="Arial"/>
        </w:rPr>
      </w:pPr>
      <w:r>
        <w:rPr>
          <w:rFonts w:cs="Arial" w:ascii="Arial" w:hAnsi="Arial"/>
        </w:rPr>
        <w:t xml:space="preserve">Ο συσχετισμός ο οποίος αποτυπώνεται στους οργανισμούς αυτούς, όπως ακριβώς κατανέμεται με βάση τις ψήφους, εκφράζει τις σχέσεις ανισότητας που καθορίζονται στη διεθνή καπιταλιστική οικονομία, καθώς επίσης και το δεσμό και το συσχετισμό δύναμης, όπως αυτός αποτυπώνεται στην ιμπεριαλιστική αλυσίδα και πυραμίδα. Η όποια αλλαγή στην κατανομή των ψήφων αποτυπώνει την αμφισβήτηση ή και τις ενδεχόμενες αλλαγές σ’ αυτόν το συσχετισμό. Όμως αυτή η αλλαγή δεν μπορεί να αναιρέσει, να αμφισβητήσει και να αλλάξει το χαρακτήρα, τον προσανατολισμό και το περιεχόμενο των συγκεκριμένων οργανισμών. Αυτοί οι οργανισμοί δεν μπορούν να επανιδρυθούν, δεν μπορούν να εκφράσουν την ισοτιμία στις σχέσεις αντιμετώπισης των χωρών, προς όφελος πολύ περισσότερο των λαών τους. </w:t>
      </w:r>
    </w:p>
    <w:p>
      <w:pPr>
        <w:pStyle w:val="Normal"/>
        <w:spacing w:lineRule="auto" w:line="600"/>
        <w:ind w:firstLine="720"/>
        <w:jc w:val="both"/>
        <w:rPr>
          <w:rFonts w:ascii="Arial" w:hAnsi="Arial" w:cs="Arial"/>
        </w:rPr>
      </w:pPr>
      <w:r>
        <w:rPr>
          <w:rFonts w:cs="Arial" w:ascii="Arial" w:hAnsi="Arial"/>
        </w:rPr>
        <w:t xml:space="preserve">Και από αυτήν την άποψη εμείς δεν μπορούμε να ψηφίσουμε τη συγκεκριμένη σύμβαση ούτε να την καταψηφίσουμε, γι’ αυτό ψηφίζουμε «ΠΑΡΩΝ», γιατί ακριβώς η τυχόν καταψήφισή της θα εμφανιζόταν ότι θέλουμε να παραμείνουν δοσμένοι συσχετισμοί.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Ευχαριστούμε πολύ τον κ. Καραθανασόπουλο.</w:t>
      </w:r>
    </w:p>
    <w:p>
      <w:pPr>
        <w:pStyle w:val="Normal"/>
        <w:spacing w:lineRule="auto" w:line="600"/>
        <w:ind w:firstLine="540"/>
        <w:jc w:val="both"/>
        <w:rPr/>
      </w:pPr>
      <w:r>
        <w:rPr>
          <w:rFonts w:cs="Arial" w:ascii="Arial" w:hAnsi="Arial"/>
          <w:b/>
        </w:rPr>
        <w:t xml:space="preserve">ΚΩΝΣΤΑΝΤΙΝΟΣ ΜΟΥΣΟΥΡΟΥΛΗΣ: </w:t>
      </w:r>
      <w:r>
        <w:rPr>
          <w:rFonts w:cs="Arial" w:ascii="Arial" w:hAnsi="Arial"/>
        </w:rPr>
        <w:t xml:space="preserve">Και όποιος ψηφίζει «ΠΑΡΩΝ» παίρνει το λόγο, κύριε Πρόεδρε;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Βεβαίως, σαφώς. </w:t>
      </w:r>
    </w:p>
    <w:p>
      <w:pPr>
        <w:pStyle w:val="Normal"/>
        <w:spacing w:lineRule="auto" w:line="600"/>
        <w:ind w:firstLine="540"/>
        <w:jc w:val="both"/>
        <w:rPr>
          <w:rFonts w:ascii="Arial" w:hAnsi="Arial" w:cs="Arial"/>
        </w:rPr>
      </w:pPr>
      <w:r>
        <w:rPr>
          <w:rFonts w:cs="Arial" w:ascii="Arial" w:hAnsi="Arial"/>
        </w:rPr>
        <w:t>Κηρύσσεται περαιωμένη, λοιπόν, η συζήτηση επί της αρχής, των άρθρων και του συνόλου του σχεδίου νόμου του Υπουργείου Οικονομίας, Ανταγωνιστικότητας...</w:t>
      </w:r>
    </w:p>
    <w:p>
      <w:pPr>
        <w:pStyle w:val="Normal"/>
        <w:spacing w:lineRule="auto" w:line="600"/>
        <w:ind w:firstLine="540"/>
        <w:jc w:val="both"/>
        <w:rPr/>
      </w:pPr>
      <w:r>
        <w:rPr>
          <w:rFonts w:cs="Arial" w:ascii="Arial" w:hAnsi="Arial"/>
          <w:b/>
        </w:rPr>
        <w:t xml:space="preserve">ΛΙΤΣΑ ΑΜΜΑΝΑΤΙΔΟΥ-ΠΑΣΧΑΛΙΔΟΥ: </w:t>
      </w:r>
      <w:r>
        <w:rPr>
          <w:rFonts w:cs="Arial" w:ascii="Arial" w:hAnsi="Arial"/>
        </w:rPr>
        <w:t xml:space="preserve">Κύριε Πρόεδρε, θα ήθελα το λόγο.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Θέλετε να μιλήσετε γι’ αυτό; </w:t>
      </w:r>
    </w:p>
    <w:p>
      <w:pPr>
        <w:pStyle w:val="Normal"/>
        <w:spacing w:lineRule="auto" w:line="600"/>
        <w:ind w:firstLine="540"/>
        <w:jc w:val="both"/>
        <w:rPr/>
      </w:pPr>
      <w:r>
        <w:rPr>
          <w:rFonts w:cs="Arial" w:ascii="Arial" w:hAnsi="Arial"/>
          <w:b/>
        </w:rPr>
        <w:t>ΛΙΤΣΑ ΑΜΜΑΝΑΤΙΔΟΥ-ΠΑΣΧΑΛΙΔΟΥ:</w:t>
      </w:r>
      <w:r>
        <w:rPr>
          <w:rFonts w:cs="Arial" w:ascii="Arial" w:hAnsi="Arial"/>
        </w:rPr>
        <w:t xml:space="preserve"> Μάλιστα. </w:t>
      </w:r>
    </w:p>
    <w:p>
      <w:pPr>
        <w:pStyle w:val="Normal"/>
        <w:spacing w:lineRule="auto" w:line="600"/>
        <w:ind w:firstLine="540"/>
        <w:jc w:val="both"/>
        <w:rPr/>
      </w:pPr>
      <w:r>
        <w:rPr>
          <w:rFonts w:cs="Arial" w:ascii="Arial" w:hAnsi="Arial"/>
          <w:b/>
        </w:rPr>
        <w:t xml:space="preserve">ΠΡΟΕΔΡΕΥΩΝ (Βαΐτσης Αποστολάτος): </w:t>
      </w:r>
      <w:r>
        <w:rPr>
          <w:rFonts w:cs="Arial" w:ascii="Arial" w:hAnsi="Arial"/>
        </w:rPr>
        <w:t xml:space="preserve">Ωραία. Δεν ήσασταν εδώ γι’ αυτό δεν σας είδα. </w:t>
      </w:r>
    </w:p>
    <w:p>
      <w:pPr>
        <w:pStyle w:val="Normal"/>
        <w:spacing w:lineRule="auto" w:line="600"/>
        <w:ind w:firstLine="540"/>
        <w:jc w:val="both"/>
        <w:rPr>
          <w:rFonts w:ascii="Arial" w:hAnsi="Arial" w:cs="Arial"/>
        </w:rPr>
      </w:pPr>
      <w:r>
        <w:rPr>
          <w:rFonts w:cs="Arial" w:ascii="Arial" w:hAnsi="Arial"/>
        </w:rPr>
        <w:t>Ορίστε, κυρία συνάδελφε, έχετε το λόγο.</w:t>
      </w:r>
    </w:p>
    <w:p>
      <w:pPr>
        <w:pStyle w:val="Normal"/>
        <w:spacing w:lineRule="auto" w:line="600"/>
        <w:ind w:firstLine="540"/>
        <w:jc w:val="both"/>
        <w:rPr>
          <w:rFonts w:ascii="Arial" w:hAnsi="Arial" w:cs="Arial"/>
        </w:rPr>
      </w:pPr>
      <w:r>
        <w:rPr>
          <w:rFonts w:cs="Arial" w:ascii="Arial" w:hAnsi="Arial"/>
        </w:rPr>
        <w:t xml:space="preserve">Η συνάδελφος κ. Αμμανατίδου από το ΣΥΡΙΖΑ, έχει το λόγο, για πέντε λεπτά. </w:t>
      </w:r>
    </w:p>
    <w:p>
      <w:pPr>
        <w:pStyle w:val="Normal"/>
        <w:spacing w:lineRule="auto" w:line="600"/>
        <w:ind w:firstLine="540"/>
        <w:jc w:val="both"/>
        <w:rPr/>
      </w:pPr>
      <w:r>
        <w:rPr>
          <w:rFonts w:cs="Arial" w:ascii="Arial" w:hAnsi="Arial"/>
          <w:b/>
        </w:rPr>
        <w:t xml:space="preserve">ΛΙΤΣΑ ΑΜΜΑΝΑΤΙΔΟΥ-ΠΑΣΧΑΛΙΔΟΥ: </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Κατ’ αρχάς, να διευκρινίσω ότι ψηφίζουμε «ΠΑΡΩΝ», καθώς θεωρούμε ότι σε καμμία περίπτωση δεν πρέπει να παραμείνει ο δεδομένος σημερινός συσχετισμός δύναμης στη Διεθνή Τράπεζα Ανασυγκρότησης και Ανάπτυξης με τις αναπτυσσόμενες και με οικονομίες σε μετάβαση χώρες, να έχουν μικρότερο λόγο και ρόλο στη λήψη των αποφάσεων. Δεν θα μπορούσαμε να ψηφίσουμε θετικά αυτήν τη σύμβαση για τον προφανή λόγο, ότι δεν έχουμε αυταπάτη, ότι η ενίσχυση του ρόλου τους θα έχει μεγάλες και καίριες συνέπειες και επιπτώσεις ως προς τον προσανατολισμό και το περιεχόμενο της ίδιας της Διεθνούς Τράπεζας Ανασυγκρότησης και Ανάπτυξης, αλλά και συνολικότερα του Διεθνούς Νομισματικού Ταμείου. </w:t>
      </w:r>
    </w:p>
    <w:p>
      <w:pPr>
        <w:pStyle w:val="Normal"/>
        <w:spacing w:lineRule="auto" w:line="600"/>
        <w:ind w:firstLine="540"/>
        <w:jc w:val="both"/>
        <w:rPr/>
      </w:pPr>
      <w:r>
        <w:rPr>
          <w:rFonts w:cs="Arial" w:ascii="Arial" w:hAnsi="Arial"/>
        </w:rPr>
        <w:t xml:space="preserve">Όπως έχει διεξοδικά αναλυθεί και αναφερθεί η Διεθνής Τράπεζα Ανασυγκρότησης και Ανάπτυξης είναι οργανισμός της Παγκόσμιας Τράπεζας, ο οποίος παρέχει δάνεια και τεχνική βοήθεια σε αναπτυσσόμενες και μη ανεπτυγμένες χώρες στους τομείς της γεωργίας, δικαιοσύνης, δημόσιας διοίκησης, πληροφορικής και τηλεπικοινωνιών, εκπαίδευσης, χρηματοοικονομικών, υγείας, βιομηχανίας και άλλων τομέων. </w:t>
      </w:r>
    </w:p>
    <w:p>
      <w:pPr>
        <w:pStyle w:val="Normal"/>
        <w:spacing w:lineRule="auto" w:line="600"/>
        <w:ind w:firstLine="720"/>
        <w:jc w:val="both"/>
        <w:rPr>
          <w:rFonts w:ascii="Arial" w:hAnsi="Arial" w:cs="Arial"/>
        </w:rPr>
      </w:pPr>
      <w:r>
        <w:rPr>
          <w:rFonts w:cs="Arial" w:ascii="Arial" w:hAnsi="Arial"/>
        </w:rPr>
        <w:t xml:space="preserve">Όπως όμως είχαμε αναφέρει και στην επιτροπή, η ουσία είναι ότι προωθεί το νεοφιλελεύθερο μοντέλο στις δανειζόμενες χώρες, το οποίο σαφώς και δεν επιτρέπει δημόσιες επενδύσεις και οικονομικό προγραμματισμό, ενώ επίσης σε πολλές περιπτώσεις προωθεί έργα, τα οποία τελικά είναι ζημιογόνα για το περιβάλλον. </w:t>
      </w:r>
    </w:p>
    <w:p>
      <w:pPr>
        <w:pStyle w:val="Normal"/>
        <w:spacing w:lineRule="auto" w:line="600"/>
        <w:ind w:firstLine="720"/>
        <w:jc w:val="both"/>
        <w:rPr>
          <w:rFonts w:ascii="Arial" w:hAnsi="Arial" w:cs="Arial"/>
        </w:rPr>
      </w:pPr>
      <w:r>
        <w:rPr>
          <w:rFonts w:cs="Arial" w:ascii="Arial" w:hAnsi="Arial"/>
        </w:rPr>
        <w:t xml:space="preserve">Ο τρόπος λειτουργίας αυτών των οργανισμών, όπως είναι και η Διεθνής Τράπεζα Ανασυγκρότησης και Ανάπτυξης, έχει δεχθεί μεγάλη κριτική για τη νεοαποικιακή πολιτική, που εφάρμοζαν σε πλείστες όσες περιπτώσεις από το 1998 έως και τώρα. Στο πλαίσιο αυτής της κριτικής, έχουν ληφθεί διάφορες πρωτοβουλίες, ως απάντηση στον τρόπο λειτουργίας τους και το νεοφιλελεύθερο προσανατολισμό τους. </w:t>
      </w:r>
    </w:p>
    <w:p>
      <w:pPr>
        <w:pStyle w:val="Normal"/>
        <w:spacing w:lineRule="auto" w:line="600"/>
        <w:ind w:firstLine="720"/>
        <w:jc w:val="both"/>
        <w:rPr/>
      </w:pPr>
      <w:r>
        <w:rPr>
          <w:rFonts w:cs="Arial" w:ascii="Arial" w:hAnsi="Arial"/>
        </w:rPr>
        <w:t xml:space="preserve">Παρόμοια πρωτοβουλία ήταν η Τράπεζα του Νότου στη Λατινική Αμερική που στηρίζεται σε δημοκρατικές αρχές διαχείρισης και αποσκοπεί στο να θέσει σε εφαρμογή τις διεθνείς συμβάσεις για τα ανθρώπινα κοινωνικά και πολιτισμικά δικαιώματα, σε αντίθεση με το Διεθνές Νομισματικό Ταμείο και την Παγκόσμια Τράπεζα. Επίσης, η όλη της αρχιτεκτονική στηρίζεται σε τελείως διαφορετικά, σαφώς δημοκρατικότερα χαρακτηριστικά, όπως είναι η υιοθέτηση της αρχής: μια χώρα μια ψήφος, η χρηματοδότηση δημοσίων επενδύσεων, η αποδέσμευση από χρηματιστικές αγορές, η λογοδοσία υπαλλήλων κ.ο.κ.. </w:t>
      </w:r>
    </w:p>
    <w:p>
      <w:pPr>
        <w:pStyle w:val="Normal"/>
        <w:spacing w:lineRule="auto" w:line="600"/>
        <w:ind w:firstLine="720"/>
        <w:jc w:val="both"/>
        <w:rPr/>
      </w:pPr>
      <w:r>
        <w:rPr>
          <w:rFonts w:cs="Arial" w:ascii="Arial" w:hAnsi="Arial"/>
        </w:rPr>
        <w:t xml:space="preserve">Τέλος, να σας υπενθυμίσω ότι πολλές χώρες του νότου αξιοποίησαν τις εξαγωγές τους πρώτων υλών κατά τη δεκαετία του 2000, για να αποδεσμευτούν από την κηδεμονία αυτών των οργανισμών. </w:t>
      </w:r>
    </w:p>
    <w:p>
      <w:pPr>
        <w:pStyle w:val="Normal"/>
        <w:spacing w:lineRule="auto" w:line="600"/>
        <w:ind w:firstLine="720"/>
        <w:jc w:val="both"/>
        <w:rPr>
          <w:rFonts w:ascii="Arial" w:hAnsi="Arial" w:cs="Arial"/>
        </w:rPr>
      </w:pPr>
      <w:r>
        <w:rPr>
          <w:rFonts w:cs="Arial" w:ascii="Arial" w:hAnsi="Arial"/>
        </w:rPr>
        <w:t xml:space="preserve">Στην περίπτωση της Διεθνούς Τράπεζας Ανασυγκρότησης και Ανάπτυξης υπενθυμίζουμε ότι το σύστημα λήψης αποφάσεων και η διάρθρωση του δικαιώματος ψήφου των χωρών είναι εξαιρετικά άνισα. Φυσικά δεν ισχύει το μία χώρα, μία ψήφος, όπως ισχύει στην Τράπεζα του Νότου, αλλά υπάρχει το διπλό σύστημα όπου κάθε χώρα διαθέτει κάποιες βασικές ψήφους και κάποιες ακόμη βάσει των μετοχών που κατέχουν. Η Ευρώπη και η Αμερική έχουν τη μερίδα του λέοντος και κατά συνέπεια υπήρχε και υπάρχει η αναγκαιότητα για μία αναθεώρηση του συστήματος, καθώς το 9% των πλουσιότερων χωρών διαθέτει το 40% των ψήφων. </w:t>
      </w:r>
    </w:p>
    <w:p>
      <w:pPr>
        <w:pStyle w:val="Normal"/>
        <w:spacing w:lineRule="auto" w:line="600"/>
        <w:ind w:firstLine="720"/>
        <w:jc w:val="both"/>
        <w:rPr>
          <w:rFonts w:ascii="Arial" w:hAnsi="Arial" w:cs="Arial"/>
        </w:rPr>
      </w:pPr>
      <w:r>
        <w:rPr>
          <w:rFonts w:cs="Arial" w:ascii="Arial" w:hAnsi="Arial"/>
        </w:rPr>
        <w:t xml:space="preserve">Η κύρωση αυτή αφορά ακριβώς αυτό το ζήτημα της αναθεώρησης των ψήφων και θα πρέπει να εγκριθεί από τα 3/5 των χωρών μελών, που κατέχουν το 85% των ψήφων. Με τη ρύθμιση αυτή η ισχύς των ψήφων των αναπτυσσόμενων και σε μετάβαση χωρών, αυξάνεται κατά 3,13%. Η αναθεώρηση, όσο και αν επί της ουσίας δεν αλλάζει δραστικά το συσχετισμό δυνάμεων, θεωρείται σημαντική για το ίδιο το προφίλ της τράπεζας, καθώς όλο και περισσότερο πληθαίνουν οι φωνές που δεν θεωρούν και εξαιρετικά δημοκρατικό το σύστημα. Όμως, η αύξηση τελικά είναι μικρή και δεν υποκαθιστά την αδικία του συστήματος και συγκεκριμένα την αδικία στο σύστημα λήψης αποφάσεων. </w:t>
      </w:r>
    </w:p>
    <w:p>
      <w:pPr>
        <w:pStyle w:val="Normal"/>
        <w:spacing w:lineRule="auto" w:line="600"/>
        <w:ind w:firstLine="720"/>
        <w:jc w:val="both"/>
        <w:rPr/>
      </w:pPr>
      <w:r>
        <w:rPr>
          <w:rFonts w:cs="Arial" w:ascii="Arial" w:hAnsi="Arial"/>
        </w:rPr>
        <w:t>Τα ποσοστά μιλούν εύγλωττα από μόνα τους. Εφόσον η κύρωση επιτευχθεί, η Γαλλία, η Γερμανία, η Ιαπωνία, η Βρετανία και οι Ηνωμένες Πολιτείες Αμερικής θα κατέχουν το 37,87% των ψήφων, δηλαδή θα χάσουν ποσοστά της τάξης του 1,05%, η Ιαπωνία και οι ΗΠΑ το 0,5%, ενώ αντιστοίχως οι αναπτυσσόμενες και σε μετάβαση χώρες, όπως είναι η Κίνα, θα κερδίσουν 1,64%.</w:t>
      </w:r>
    </w:p>
    <w:p>
      <w:pPr>
        <w:pStyle w:val="Normal"/>
        <w:spacing w:lineRule="auto" w:line="600"/>
        <w:ind w:firstLine="720"/>
        <w:jc w:val="both"/>
        <w:rPr>
          <w:rFonts w:ascii="Arial" w:hAnsi="Arial" w:cs="Arial"/>
        </w:rPr>
      </w:pPr>
      <w:r>
        <w:rPr>
          <w:rFonts w:cs="Arial" w:ascii="Arial" w:hAnsi="Arial"/>
        </w:rPr>
        <w:t xml:space="preserve">Εμείς για το ζήτημα της Παγκόσμιας Τράπεζας έχουμε διατυπώσει απόψεις και ζητάμε την επανίδρυση, την ισότιμη συμμετοχή όλων των χωρών και τη ριζική αλλαγή των πολιτικών του Διεθνούς Νομισματικού Ταμείου και της Παγκόσμιας Τράπεζας. </w:t>
      </w:r>
    </w:p>
    <w:p>
      <w:pPr>
        <w:pStyle w:val="Normal"/>
        <w:spacing w:lineRule="auto" w:line="600"/>
        <w:ind w:firstLine="720"/>
        <w:jc w:val="both"/>
        <w:rPr>
          <w:rFonts w:ascii="Arial" w:hAnsi="Arial" w:cs="Arial"/>
        </w:rPr>
      </w:pPr>
      <w:r>
        <w:rPr>
          <w:rFonts w:cs="Arial" w:ascii="Arial" w:hAnsi="Arial"/>
        </w:rPr>
        <w:t xml:space="preserve">Όμως, για να συμβεί αυτό, θα πρέπει και αυτή η τράπεζα να υπάρχει και να παίζει έναν άλλο ρόλο. Συγκεκριμένα, χρειάζεται μια γενικότερη ανατροπή του συστήματος των διεθνών σχέσεων και φυσικά μια αλλαγή συσχετισμού δύναμης. </w:t>
      </w:r>
    </w:p>
    <w:p>
      <w:pPr>
        <w:pStyle w:val="Normal"/>
        <w:spacing w:lineRule="auto" w:line="600"/>
        <w:ind w:firstLine="720"/>
        <w:jc w:val="both"/>
        <w:rPr>
          <w:rFonts w:ascii="Arial" w:hAnsi="Arial" w:cs="Arial"/>
        </w:rPr>
      </w:pPr>
      <w:r>
        <w:rPr>
          <w:rFonts w:cs="Arial" w:ascii="Arial" w:hAnsi="Arial"/>
        </w:rPr>
        <w:t>Θα ήθελα όμως –αν μου επιτρέπετε, κύριε Πρόεδρε- να κάνω μια επισήμανση. Το ελληνικό Κοινοβούλιο με την παρούσα κύρωση καλείται να αποδεχθεί την αναγκαιότητα για περισσότερη δημοκρατία στη λήψη αποφάσεων, την αναγκαιότητα της ενίσχυσης της φωνής των αναπτυσσόμενων χωρών, κάποιες από τις οποίες κατά το παρελθόν ζήτησαν τον περιορισμό της εφαρμογής του νεοφιλελεύθερου μοντέλου της αγοράς.</w:t>
      </w:r>
    </w:p>
    <w:p>
      <w:pPr>
        <w:pStyle w:val="Normal"/>
        <w:spacing w:lineRule="auto" w:line="600"/>
        <w:ind w:firstLine="720"/>
        <w:jc w:val="both"/>
        <w:rPr/>
      </w:pPr>
      <w:r>
        <w:rPr>
          <w:rFonts w:cs="Arial" w:ascii="Arial" w:hAnsi="Arial"/>
        </w:rPr>
        <w:t xml:space="preserve">Την ίδια στιγμή, στα καθ’ ημάς, υιοθετούμε την ακριβώς αντίθετη πολιτική. Με τις δύο πρόσφατες Συνόδους Κορυφής του Μαρτίου προωθήθηκε το διφυές σχήμα: Οικονομική διακυβέρνηση και Σύμφωνο για το Ευρ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σχήμα αυτό δεσμεύει την οικονομική πολιτική σε μια κατεύθυνση που επιχειρεί να απαντήσει στις αδιέξοδες προκλήσεις της νεοφιλελεύθερης παγκοσμιοποίησης, ενισχύοντας την ανταγωνιστικότητα της ευρωζώνης μέσα από την ύφεση, την ανεργία και τη γενικευμένη λιτότητα και βαθαίνοντας ταυτόχρονα τις ουσιαστικές αποκλίσεις των χωρών της Ευρωπαϊκής Ένωσης. </w:t>
      </w:r>
    </w:p>
    <w:p>
      <w:pPr>
        <w:pStyle w:val="Normal"/>
        <w:spacing w:lineRule="auto" w:line="600"/>
        <w:ind w:firstLine="720"/>
        <w:jc w:val="both"/>
        <w:rPr>
          <w:rFonts w:ascii="Arial" w:hAnsi="Arial" w:cs="Arial"/>
        </w:rPr>
      </w:pPr>
      <w:r>
        <w:rPr>
          <w:rFonts w:cs="Arial" w:ascii="Arial" w:hAnsi="Arial"/>
        </w:rPr>
        <w:t xml:space="preserve">Μου αφαιρείτε το λόγο,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Όχι, δεν σας αφαιρώ το λόγο. Κυρία Αμμανατίδου, σας παρακαλώ πάρα πολύ.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ντάξει, τελείωσ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για την ομιλία σα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Ψηφίζουμε «ΠΑΡΩΝ» για πολύ συγκεκριμένους λόγ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Ωραία, έγινε κατανοητό. Σας ευχαριστούμε πολύ. </w:t>
      </w:r>
    </w:p>
    <w:p>
      <w:pPr>
        <w:pStyle w:val="Normal"/>
        <w:spacing w:lineRule="auto" w:line="600"/>
        <w:ind w:firstLine="720"/>
        <w:jc w:val="both"/>
        <w:rPr>
          <w:rFonts w:ascii="Arial" w:hAnsi="Arial" w:cs="Arial"/>
        </w:rPr>
      </w:pPr>
      <w:r>
        <w:rPr>
          <w:rFonts w:cs="Arial" w:ascii="Arial" w:hAnsi="Arial"/>
        </w:rPr>
        <w:t xml:space="preserve">Θέλει κάποιος άλλος συνάδελφος από τα άλλα κόμματα να λάβει το λόγο; Όχι.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Οικονομίας, Ανταγωνιστικότητας και Ναυτιλίας «Κύρωση της Τροποποίησης των Άρθρων Συμφωνίας της Διεθνούς Τράπεζας Ανασυγκρότησης και Ανάπτυξη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Παρούσ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Οικονομίας, Ανταγωνιστικότητας και Ναυτιλίας: «Κύρωση της Τροποποίησης των Άρθρων Συμφωνίας της Διεθνούς Τράπεζας Ανασυγκρότησης και Ανάπτυξη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60α)</w:t>
      </w:r>
      <w:r>
        <w:br w:type="page"/>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ίας, Ανταγωνιστικότητας και Ναυτιλίας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δηλαδή και εδώ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Καραθανασόπουλε, έχετε το λόγο για πέντε λεπ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γκεκριμένη διμερής Σύμβαση ανάμεσα στην Ελληνική Δημοκρατία και την Ομοσπονδιακή Δημοκρατία της Βραζιλίας επιβεβαιώνει κάτι για το οποίο ως Κομμουνιστικό Κόμμα Ελλάδας συνεχίζουμε και επιμένουμε, ότι δηλαδή στις διεθνείς εμπορικές και οικονομικές μπορεί να υπάρξουν ανάμεσα στα κράτη διμερείς συμφωνίες, οι οποίες μπορεί –ανάλογα τους συσχετισμούς δύναμης και τις προτεραιότητες- να βασίζονται στην ισοτιμία και στο αμοιβαίο συμφέρον. </w:t>
      </w:r>
    </w:p>
    <w:p>
      <w:pPr>
        <w:pStyle w:val="Normal"/>
        <w:spacing w:lineRule="auto" w:line="600"/>
        <w:ind w:firstLine="720"/>
        <w:jc w:val="both"/>
        <w:rPr>
          <w:rFonts w:ascii="Arial" w:hAnsi="Arial" w:cs="Arial"/>
        </w:rPr>
      </w:pPr>
      <w:r>
        <w:rPr>
          <w:rFonts w:cs="Arial" w:ascii="Arial" w:hAnsi="Arial"/>
        </w:rPr>
        <w:t xml:space="preserve">Από αυτήν την άποψη, δεν αποτελεί για την Ελλάδα μονόδρομο η συμμετοχή της σε ιμπεριαλιστικές, περιφερειακές ενώσεις, όπως είναι η Ευρωπαϊκή Ένωση, η οποία και καθορίζει ακριβώς το χαρακτήρα, το περιεχόμενο και το πλαίσιο αυτών των διεθνών οικονομικών σχέσεων. Άλλωστε, δεν είναι τυχαίο ότι στο προοίμιο της συγκεκριμένης σύμβασης αποτυπώνεται πως το πλαίσιο  λειτουργίας αυτής της διακρατικής σύμβασης εντάσσεται στη λογική, στους προσανατολισμούς της ίδιας της Ευρωπαϊκής Ένωσης και παίρνει υπ’ όψιν τις ευρωενωσιακές πολιτικές. </w:t>
      </w:r>
    </w:p>
    <w:p>
      <w:pPr>
        <w:pStyle w:val="Normal"/>
        <w:spacing w:lineRule="auto" w:line="600"/>
        <w:ind w:firstLine="720"/>
        <w:jc w:val="both"/>
        <w:rPr>
          <w:rFonts w:ascii="Arial" w:hAnsi="Arial" w:cs="Arial"/>
        </w:rPr>
      </w:pPr>
      <w:r>
        <w:rPr>
          <w:rFonts w:cs="Arial" w:ascii="Arial" w:hAnsi="Arial"/>
        </w:rPr>
        <w:t>Από αυτήν την άποψη, λοιπόν, στη συγκεκριμένη διμερή σύμβαση εξυπηρετούνται, κατά τη γνώμη μας, τα συμφέροντα των μονοπωλιακών επιχειρηματικών ομίλων, τόσο των ελληνικών, όσο και αυτών που δραστηριοποιούνται στη Βραζιλία.</w:t>
      </w:r>
    </w:p>
    <w:p>
      <w:pPr>
        <w:pStyle w:val="Normal"/>
        <w:spacing w:lineRule="auto" w:line="600"/>
        <w:ind w:firstLine="720"/>
        <w:jc w:val="both"/>
        <w:rPr>
          <w:rFonts w:ascii="Arial" w:hAnsi="Arial" w:cs="Arial"/>
        </w:rPr>
      </w:pPr>
      <w:r>
        <w:rPr>
          <w:rFonts w:cs="Arial" w:ascii="Arial" w:hAnsi="Arial"/>
        </w:rPr>
        <w:t xml:space="preserve">Αυτό αποτυπώνεται και στα άρθρα 2 και 3, όπου ουσιαστικά ακόμα και οι προτεραιότητες, που καθορίζουν σε ποιους κλάδους και τομείς της οικονομίας θα υπάρξει αυτή η διακρατικότητα της συμφωνίας, αυτές καθορίζονται από τις ανάγκες των μονοπωλιακών ομίλων. </w:t>
      </w:r>
    </w:p>
    <w:p>
      <w:pPr>
        <w:pStyle w:val="Normal"/>
        <w:spacing w:lineRule="auto" w:line="600"/>
        <w:ind w:firstLine="720"/>
        <w:jc w:val="both"/>
        <w:rPr>
          <w:rFonts w:ascii="Arial" w:hAnsi="Arial" w:cs="Arial"/>
        </w:rPr>
      </w:pPr>
      <w:r>
        <w:rPr>
          <w:rFonts w:cs="Arial" w:ascii="Arial" w:hAnsi="Arial"/>
        </w:rPr>
        <w:t>Από αυτήν την άποψη ακόμη και τα ζητήματα της έρευνας και της τεχνολογίας εντάσσονται και υποτάσσονται στις ανάγκες των επιχειρηματικών ομίλων και στη δράση τους. Γι’ αυτόν ακριβώς το λόγο το όλο πλαίσιο το οποίο θέλει να διαμορφώσει, δεν είναι τίποτα άλλο παρά ένα ευνοϊκό περιβάλλον στην ανάπτυξη της επιχειρηματικής δράσης.</w:t>
      </w:r>
    </w:p>
    <w:p>
      <w:pPr>
        <w:pStyle w:val="Normal"/>
        <w:spacing w:lineRule="auto" w:line="600"/>
        <w:ind w:firstLine="720"/>
        <w:jc w:val="both"/>
        <w:rPr>
          <w:rFonts w:ascii="Arial" w:hAnsi="Arial" w:cs="Arial"/>
        </w:rPr>
      </w:pPr>
      <w:r>
        <w:rPr>
          <w:rFonts w:cs="Arial" w:ascii="Arial" w:hAnsi="Arial"/>
        </w:rPr>
        <w:t>Κατά συνέπεια, η υλοποίηση της συγκεκριμένης διακρατικής σύμβασης δεν μπορεί, κατά τη γνώμη μας, να έχει σαν αποτέλεσμα την εξυπηρέτηση, την ικανοποίηση, τη βελτίωση της θέσης και των αναγκών των λαϊκών στρωμάτων.</w:t>
      </w:r>
    </w:p>
    <w:p>
      <w:pPr>
        <w:pStyle w:val="Normal"/>
        <w:spacing w:lineRule="auto" w:line="600"/>
        <w:ind w:firstLine="720"/>
        <w:jc w:val="both"/>
        <w:rPr>
          <w:rFonts w:ascii="Arial" w:hAnsi="Arial" w:cs="Arial"/>
        </w:rPr>
      </w:pPr>
      <w:r>
        <w:rPr>
          <w:rFonts w:cs="Arial" w:ascii="Arial" w:hAnsi="Arial"/>
        </w:rPr>
        <w:t>Γι’ αυτόν ακριβώς το λόγο εμείς ως Κομμουνιστικό Κόμμα Ελλάδας δεν μπορούμε να ψηφίσουμε τη συγκεκριμένη διακρατική σύμβαση και ψηφίζουμε «ΠΑΡΩΝ». Ψηφίζουμε «ΠΑΡΩΝ», ακριβώς γιατί θέλουμε να αναδείξουμε το γεγονός ότι μπορεί να υπάρχουν και άλλες σχέσεις στη διεθνή οικονομία, όχι μόνο η συμμετοχή σε περιφερειακές ενώσεις, αλλά διακρατικές σχέσεις οι οποίες να επιδιώκουν το ισότιμο και αμοιβαίο συμφέρον. Αυτό, όμως, σημαίνει μια συνολική αλλαγή των συσχετισμών δύναμης, στον προσανατολισμό και σε εθνικό επίπεδ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και εμείς τον κ. Καραθανασόπουλο. </w:t>
      </w:r>
    </w:p>
    <w:p>
      <w:pPr>
        <w:pStyle w:val="Normal"/>
        <w:spacing w:lineRule="auto" w:line="600"/>
        <w:ind w:firstLine="720"/>
        <w:jc w:val="both"/>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Οικονομίας, Ανταγωνιστικότητας και Ναυτιλίας: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υνεπώς το νομοσχέδιο του Υπουργείου Οικονομίας, Ανταγωνιστικότητας και Ναυτιλίας: «Κύρωση της Συμφωνίας μεταξύ της Κυβέρνησης της Ελληνικής Δημοκρατίας και της Κυβέρνησης της Ομοσπονδιακής Δημοκρατίας της Βραζιλίας για την Οικονομική, Επιστημονική και Τεχνολογική Συνεργασία και τη συνεργασία σε θέματα καινοτομ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65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υο μαθητές και μαθήτριες και τρεις εκπαιδευτικοί από το Γυμνάσιο Επισκοπής Ηρακλείου Κρήτ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Και βεβαίως είναι και η κ. Μαρία Σκραφνάκη και ο κ. Μαρκογιαννάκης. Από το Ηράκλειο είναι όλοι. Όλο το ΠΑΣΟΚ, λοιπόν, είναι εδώ ενωμένο δυνατό. </w:t>
      </w:r>
    </w:p>
    <w:p>
      <w:pPr>
        <w:pStyle w:val="Normal"/>
        <w:spacing w:lineRule="auto" w:line="600"/>
        <w:ind w:firstLine="720"/>
        <w:jc w:val="both"/>
        <w:rPr>
          <w:rFonts w:ascii="Arial" w:hAnsi="Arial" w:cs="Arial"/>
        </w:rPr>
      </w:pPr>
      <w:r>
        <w:rPr>
          <w:rFonts w:cs="Arial" w:ascii="Arial" w:hAnsi="Arial"/>
        </w:rPr>
        <w:t>Υπουργείου 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w:t>
      </w:r>
    </w:p>
    <w:p>
      <w:pPr>
        <w:pStyle w:val="Normal"/>
        <w:spacing w:lineRule="auto" w:line="600"/>
        <w:ind w:firstLine="720"/>
        <w:jc w:val="both"/>
        <w:rPr>
          <w:rFonts w:ascii="Arial" w:hAnsi="Arial" w:cs="Arial"/>
        </w:rPr>
      </w:pPr>
      <w:r>
        <w:rPr>
          <w:rFonts w:cs="Arial" w:ascii="Arial" w:hAnsi="Arial"/>
        </w:rPr>
        <w:t xml:space="preserve">Το νομοσχέδιο αυτό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Θέλει κάποιος συνάδελφος να λάβει το λόγ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γώ,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ρίστε, κύριε Νάνο, έχετε το λόγο για πέντε λεπτά.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όπως ειπώθηκε και στην επιτροπή, κάθε άλλο παρά εδραιώνεται η ειρήνη στην περιοχή των χωρών αυτών, αλλά και παγκόσμια. Η εμπειρία δείχνει ότι γίνεται διαμελισμός κρατών για την εξυπηρέτηση των οικονομιών και των ενεργειακών συμφερόντων του μεγάλου κεφαλαίου και τίποτε άλλο.</w:t>
      </w:r>
    </w:p>
    <w:p>
      <w:pPr>
        <w:pStyle w:val="Normal"/>
        <w:spacing w:lineRule="auto" w:line="600"/>
        <w:ind w:firstLine="720"/>
        <w:jc w:val="both"/>
        <w:rPr>
          <w:rFonts w:ascii="Arial" w:hAnsi="Arial" w:cs="Arial"/>
        </w:rPr>
      </w:pPr>
      <w:r>
        <w:rPr>
          <w:rFonts w:cs="Arial" w:ascii="Arial" w:hAnsi="Arial"/>
        </w:rPr>
        <w:t>Ένα άλλο χαρακτηριστικό παράδειγμα που ζούμε αυτές τις μέρες, πέρα από τις ανατολικές χώρες, είναι η Λιβύη. Η Γαλλία, η Ιταλία, αλλά και άλλες ιμπεριαλιστικές χώρες σέρνουν την Ελλάδα από πίσω για να στηρίζει τις επιλογές των χωρών αυτών, για τα συμφέροντα των εταιρειών του πετρελαίου.</w:t>
      </w:r>
    </w:p>
    <w:p>
      <w:pPr>
        <w:pStyle w:val="Normal"/>
        <w:spacing w:lineRule="auto" w:line="600"/>
        <w:ind w:firstLine="720"/>
        <w:jc w:val="both"/>
        <w:rPr>
          <w:rFonts w:ascii="Arial" w:hAnsi="Arial" w:cs="Arial"/>
        </w:rPr>
      </w:pPr>
      <w:r>
        <w:rPr>
          <w:rFonts w:cs="Arial" w:ascii="Arial" w:hAnsi="Arial"/>
        </w:rPr>
        <w:t>Κατά την άποψή μας, δεν έχουν να κερδίσουν οι λαοί της Ελλάδας και του Αζερμπαϊτζάν τίποτα και από αυτήν τη νέα συμφωνία η οποία γίνεται. Το δείχνει και η εμπειρία όλων αυτών των συμβάσεων, οι οποίες έχουν προηγηθεί και υπογραφεί μέχρι τώρα και επιβεβαιώνει τη θέση μας. Η Ευρωπαϊκή Ένωση, στηρίζοντας το ντόπιο και ξένο κεφάλαιο για εκμετάλλευση των λαών, χρηματοδοτεί μέσω προγραμμάτων τέτοιες κατευθύνσεις για να δώσει και διέξοδο στο συσσωρευμένο κεφάλαιο το οποίο έχει. Έτσι, θα απορροφηθούν συνεργασίες -και μέσω των ελληνικών- και πολυεθνικές επενδύσεις και στον τομέα των τηλεπικοινωνιών και της πληροφορικής. Εκμεταλλεύονται τη φθηνή εργατική δύναμη που υπάρχει στην περιοχή –κάτι αντίστοιχο που προσπαθεί και η ελληνική Κυβέρνηση μέσω άλλων χωρών- να εκμεταλλευθούν τους λαούς εδώ, το λαό μας και να κάνουν επενδύσεις.</w:t>
      </w:r>
    </w:p>
    <w:p>
      <w:pPr>
        <w:pStyle w:val="Normal"/>
        <w:spacing w:lineRule="auto" w:line="600"/>
        <w:ind w:firstLine="720"/>
        <w:jc w:val="both"/>
        <w:rPr>
          <w:rFonts w:ascii="Arial" w:hAnsi="Arial" w:cs="Arial"/>
        </w:rPr>
      </w:pPr>
      <w:r>
        <w:rPr>
          <w:rFonts w:cs="Arial" w:ascii="Arial" w:hAnsi="Arial"/>
        </w:rPr>
        <w:t>Γι’ αυτόν το λόγο, εξάλλου και η ελληνική Κυβέρνηση, σύμφωνα και με τις οδηγίες της Ευρωπαϊκής Ένωσης, αλλά και με τη στήριξη των άλλων κομμάτων, παίρνει αποφάσεις σε βάρος των εργαζομένων για μείωση του εργατικού κόστους, νέα προνόμια και φοροαπαλλαγές στο κεφάλαιο. Οι νέες τεχνολογίες, αντί να βελτιώνουν τις εργασιακές συνθήκες στον καπιταλισμό, δυστυχώς αποτελούν όργανο εκμετάλλευσης των εργαζομένων, χάσιμου νέων θέσεων εργασίας και αντίστοιχα, πλουτισμού του κεφαλαίου.</w:t>
      </w:r>
    </w:p>
    <w:p>
      <w:pPr>
        <w:pStyle w:val="Normal"/>
        <w:spacing w:lineRule="auto" w:line="600"/>
        <w:ind w:firstLine="720"/>
        <w:jc w:val="both"/>
        <w:rPr>
          <w:rFonts w:ascii="Arial" w:hAnsi="Arial" w:cs="Arial"/>
        </w:rPr>
      </w:pPr>
      <w:r>
        <w:rPr>
          <w:rFonts w:cs="Arial" w:ascii="Arial" w:hAnsi="Arial"/>
        </w:rPr>
        <w:t>Για όλους αυτούς τους λόγους που αναφέραμε προηγούμενα καταψηφίζουμε τη Συμφωνία με το Αζερμπαϊτζά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πόστολο Νάνο.</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υνεπώς το νομοσχέδιο του Υπουργείου Υποδομών, Μεταφορών και Δικτύων: «Κύρωση της Συμφωνίας μεταξύ της Κυβέρνησης της Ελληνικής Δημοκρατίας και της Κυβέρνησης της Δημοκρατίας του Αζερμπαϊτζάν για Συνεργασία στον τομέα των Τεχνολογιών Πληροφορικής και Επικοινωνιών» έγινε δεκτό κατά πλειοψηφία σε μόνη συζήτηση επί της αρχής, των άρθρων και του συνόλου και έχει ως εξής:</w:t>
      </w:r>
    </w:p>
    <w:p>
      <w:pPr>
        <w:pStyle w:val="Normal"/>
        <w:spacing w:lineRule="auto" w:line="600"/>
        <w:jc w:val="center"/>
        <w:rPr/>
      </w:pPr>
      <w:r>
        <w:rPr>
          <w:rFonts w:cs="Arial" w:ascii="Arial" w:hAnsi="Arial"/>
        </w:rPr>
        <w:t>(Να καταχωριστεί το κείμενο του νομοσχεδίου σελ. 70α)</w:t>
      </w:r>
      <w:r>
        <w:br w:type="page"/>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παρακαλώ το Σώ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Εισερχόμαστε στη συζήτηση του σχεδίου νόμου του Υπουργείου Οικονομίας, Ανταγωνιστικότητας και Ναυτιλ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ίας, Ανταγωνιστικότητας και Ναυτιλίας: «Προστασία Ελεύθερου Ανταγωνισμού».</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31-3-2011, τη συζήτηση του νομοσχεδίου σε τρεις συνεδριάσεις.</w:t>
      </w:r>
    </w:p>
    <w:p>
      <w:pPr>
        <w:pStyle w:val="Normal"/>
        <w:spacing w:lineRule="auto" w:line="600"/>
        <w:ind w:firstLine="720"/>
        <w:jc w:val="both"/>
        <w:rPr>
          <w:rFonts w:ascii="Arial" w:hAnsi="Arial" w:cs="Arial"/>
        </w:rPr>
      </w:pPr>
      <w:r>
        <w:rPr>
          <w:rFonts w:cs="Arial" w:ascii="Arial" w:hAnsi="Arial"/>
        </w:rPr>
        <w:t xml:space="preserve">Κύριοι συνάδελφοι, έχουν φθάσει στο Προεδρείο τέσσερις επιστολές. </w:t>
      </w:r>
    </w:p>
    <w:p>
      <w:pPr>
        <w:pStyle w:val="Normal"/>
        <w:spacing w:lineRule="auto" w:line="600"/>
        <w:ind w:firstLine="720"/>
        <w:jc w:val="both"/>
        <w:rPr>
          <w:rFonts w:ascii="Arial" w:hAnsi="Arial" w:cs="Arial"/>
        </w:rPr>
      </w:pPr>
      <w:r>
        <w:rPr>
          <w:rFonts w:cs="Arial" w:ascii="Arial" w:hAnsi="Arial"/>
        </w:rPr>
        <w:t xml:space="preserve">Η πρώτη είναι από την Κοινοβουλευτική Ομάδα του ΚΚΕ. Ο Κοινοβουλευτικός Εκπρόσωπος κ. Σπύρος Χαλβατζής ορίζει ως Κοινοβουλευτικό Εκπρόσωπο τον Βουλευτή κ. Νίκο Καραθανασόπουλο. Επίσης, ο κ. Σπύρος Χαλβατζής ορίζει ως ειδικό αγορητή τη Βουλευτή Β΄ Πειραιά του ΚΚΕ και Αντιπρόεδρο της Βουλής κ. Βέρα Νικολαΐδου. </w:t>
      </w:r>
    </w:p>
    <w:p>
      <w:pPr>
        <w:pStyle w:val="Normal"/>
        <w:spacing w:lineRule="auto" w:line="600"/>
        <w:ind w:firstLine="720"/>
        <w:jc w:val="both"/>
        <w:rPr>
          <w:rFonts w:ascii="Arial" w:hAnsi="Arial" w:cs="Arial"/>
        </w:rPr>
      </w:pPr>
      <w:r>
        <w:rPr>
          <w:rFonts w:cs="Arial" w:ascii="Arial" w:hAnsi="Arial"/>
        </w:rPr>
        <w:t xml:space="preserve">Από το Λαϊκό Ορθόδοξο Συναγερμό ορίζεται ως ειδικός αγορητής ο Βουλευτής Αχαΐας κ. Αλέξανδρος Χρυσανθακόπουλος. </w:t>
      </w:r>
    </w:p>
    <w:p>
      <w:pPr>
        <w:pStyle w:val="Normal"/>
        <w:spacing w:lineRule="auto" w:line="600"/>
        <w:ind w:firstLine="720"/>
        <w:jc w:val="both"/>
        <w:rPr>
          <w:rFonts w:ascii="Arial" w:hAnsi="Arial" w:cs="Arial"/>
        </w:rPr>
      </w:pPr>
      <w:r>
        <w:rPr>
          <w:rFonts w:cs="Arial" w:ascii="Arial" w:hAnsi="Arial"/>
        </w:rPr>
        <w:t>Τέλος, ο Πρόεδρος του Συνασπισμού Ριζοσπαστικής Αριστεράς κ. Αλέξης Τσίπρας ορίζει ειδική αγορήτρια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Αθανάσιος Παπαγεωργίου.</w:t>
      </w:r>
    </w:p>
    <w:p>
      <w:pPr>
        <w:pStyle w:val="Normal"/>
        <w:spacing w:lineRule="auto" w:line="600"/>
        <w:ind w:firstLine="720"/>
        <w:jc w:val="both"/>
        <w:rPr>
          <w:rFonts w:ascii="Arial" w:hAnsi="Arial" w:cs="Arial"/>
        </w:rPr>
      </w:pPr>
      <w:r>
        <w:rPr>
          <w:rFonts w:cs="Arial" w:ascii="Arial" w:hAnsi="Arial"/>
        </w:rPr>
        <w:t xml:space="preserve">Κύριε Παπαγεωργίου, μιλάτε για δεκαπέντε λεπτά από του Βήματος. </w:t>
      </w:r>
    </w:p>
    <w:p>
      <w:pPr>
        <w:pStyle w:val="Normal"/>
        <w:spacing w:lineRule="auto" w:line="600"/>
        <w:ind w:firstLine="720"/>
        <w:jc w:val="both"/>
        <w:rPr>
          <w:rFonts w:ascii="Arial" w:hAnsi="Arial" w:cs="Arial"/>
        </w:rPr>
      </w:pPr>
      <w:r>
        <w:rPr>
          <w:rFonts w:cs="Arial" w:ascii="Arial" w:hAnsi="Arial"/>
        </w:rPr>
        <w:t>Σας ακούμε.</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ένα σπουδαίο νομοσχέδιο, που αφορά τη διάρθρωση, τη δομή και τη λειτουργία ενός μεγάλου τομέα της οικονομίας.</w:t>
      </w:r>
    </w:p>
    <w:p>
      <w:pPr>
        <w:pStyle w:val="Normal"/>
        <w:spacing w:lineRule="auto" w:line="600"/>
        <w:ind w:firstLine="720"/>
        <w:jc w:val="both"/>
        <w:rPr>
          <w:rFonts w:ascii="Arial" w:hAnsi="Arial" w:cs="Arial"/>
        </w:rPr>
      </w:pPr>
      <w:r>
        <w:rPr>
          <w:rFonts w:cs="Arial" w:ascii="Arial" w:hAnsi="Arial"/>
        </w:rPr>
        <w:t>Είναι γνωστό ότι η αγορά στη χώρα μας πάσχει από μεγάλα διαρθρωτικά προβλήματα, ενώ υπάρχει έλλειψη λειτουργίας του σωστού και ελεύθερου ανταγωνισμού. Εν πολλοίς, θα έλεγα ότι η αγορά στη χώρα μας, δυστυχώς, λειτουργεί πλημμελώς, λειτουργεί ατελώς και δεν λειτουργεί ο ανταγωνισμός, όπως επιτάσσουν οι σύγχρονες ανάγκες και οι συνθήκες της κοινωνίας και της οικονομίας.</w:t>
      </w:r>
    </w:p>
    <w:p>
      <w:pPr>
        <w:pStyle w:val="Normal"/>
        <w:spacing w:lineRule="auto" w:line="600"/>
        <w:ind w:firstLine="720"/>
        <w:jc w:val="both"/>
        <w:rPr>
          <w:rFonts w:ascii="Arial" w:hAnsi="Arial" w:cs="Arial"/>
        </w:rPr>
      </w:pPr>
      <w:r>
        <w:rPr>
          <w:rFonts w:cs="Arial" w:ascii="Arial" w:hAnsi="Arial"/>
        </w:rPr>
        <w:t xml:space="preserve">Αψευδής μάρτυρας αυτής της λειτουργίας χρόνια τώρα και κοινή πεποίθηση και συνείδηση όλων μας είναι οι εναρμονισμένες πρακτικές, που τις έχουμε λίγο-πολύ διαπιστώσει και διακριβώσει, είναι η λειτουργία  των καρτέλ, είναι η λειτουργία των ενδοομιλικών συμφωνιών, είναι οι κρυφές συμφωνίες μεταξύ εταιρειών, η ολιγοπώληση, η μονοπώληση της αγοράς, αλλά και η λειτουργία των μονοψωνίων. Είναι μία κατάσταση νοσηρή, που δεν επιτρέπει, όπως προείπα, τη σωστή λειτουργία του ανταγωνισμού. </w:t>
      </w:r>
    </w:p>
    <w:p>
      <w:pPr>
        <w:pStyle w:val="Normal"/>
        <w:spacing w:lineRule="auto" w:line="600"/>
        <w:ind w:firstLine="720"/>
        <w:jc w:val="both"/>
        <w:rPr>
          <w:rFonts w:ascii="Arial" w:hAnsi="Arial" w:cs="Arial"/>
        </w:rPr>
      </w:pPr>
      <w:r>
        <w:rPr>
          <w:rFonts w:cs="Arial" w:ascii="Arial" w:hAnsi="Arial"/>
        </w:rPr>
        <w:t>Όλα αυτά τα φαινόμενα, προφανώς δεν αφήνουν να λειτουργήσει η αγορά και ο ανταγωνισμός επ’ ωφελεία της οικονομίας, της κοινωνίας και των πολιτών. Έτσι, αναπτύσσονται συνθήκες κερδοσκοπίας, αισχροκέρδειας, συνθήκες που στο τέλος απολήγουν σε βάρος των πολιτών και της κοινωνίας. Καθηλώνονται οι παραγωγικές δυνάμεις και οι επιχειρήσεις, καθώς και κλάδοι από έλλειψη οξυγόνου. Γίνεται μεγαλύτερη συγκέντρωση και συγκεντροποίηση κεφαλαίων σε βάρος της οικονομίας.</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ή λίγο-πολύ είναι η κατάσταση, η οποία κάνει επιτακτική, κατά τη γνώμη μου, την ανάγκη καθιέρωσης ενός νέου πλαισίου λειτουργίας της αγοράς, την αλλαγή του υφιστάμενου πλαισίου λειτουργίας της αγοράς για να απελευθερωθούν οι δυνάμεις και να λειτουργήσει ο ανταγωνισμός και να λειτουργήσουν κανόνες ορθά στον τομέα της αγοράς.</w:t>
      </w:r>
    </w:p>
    <w:p>
      <w:pPr>
        <w:pStyle w:val="Normal"/>
        <w:spacing w:lineRule="auto" w:line="600"/>
        <w:ind w:firstLine="720"/>
        <w:jc w:val="both"/>
        <w:rPr>
          <w:rFonts w:ascii="Arial" w:hAnsi="Arial" w:cs="Arial"/>
        </w:rPr>
      </w:pPr>
      <w:r>
        <w:rPr>
          <w:rFonts w:cs="Arial" w:ascii="Arial" w:hAnsi="Arial"/>
        </w:rPr>
        <w:t>Το υπό συζήτηση νομοσχέδιο, κυρίες και κύριοι συνάδελφοι, κατά τη γνώμη μου, είναι ένα πάρα πολύ καλό νομοσχέδιο, ανταποκρίνεται απόλυτα στις συνθήκες και στις σύγχρονες απαιτήσεις και τις ανάγκες και, φυσικά, αυτό τεκμαίρεται από τρία σημεία:</w:t>
      </w:r>
    </w:p>
    <w:p>
      <w:pPr>
        <w:pStyle w:val="Normal"/>
        <w:spacing w:lineRule="auto" w:line="600"/>
        <w:ind w:firstLine="720"/>
        <w:jc w:val="both"/>
        <w:rPr/>
      </w:pPr>
      <w:r>
        <w:rPr>
          <w:rFonts w:cs="Arial" w:ascii="Arial" w:hAnsi="Arial"/>
        </w:rPr>
        <w:t>Πρώτον, είναι η πρώτη φορά που γίνεται μία προσπάθεια καθολικής προσέγγισης της λειτουργίας της αγοράς, γι’ αυτό η πρόταση νόμου της Κυβέρνησης έχει ένα χαρακτήρα καθολικής παρέμβασης στην αγορά, δεδομένου ότι στο παρελθόν, κυρίες και κύριοι συνάδελφοι, είχαμε περίπου δεκατρείς παρεμβάσεις για αλλαγή του πλαισίου λειτουργίας της αγοράς, οι οποίες απεδείχθησαν ατελέσφορες, οι οποίες στην πράξη απεδείχθησαν και ήταν «μερεμέτια», ενώ δεν απάλειφαν αυτούς τους κινδύνους που περιέγραψα. Κατ’ αυτήν την έννοια, η συνολική λύση που προτείνεται με αυτό το νομοσχέδιο για την καθιέρωση πλαισίου λειτουργίας της αγοράς είναι σωστή.</w:t>
      </w:r>
    </w:p>
    <w:p>
      <w:pPr>
        <w:pStyle w:val="Normal"/>
        <w:spacing w:lineRule="auto" w:line="600"/>
        <w:ind w:firstLine="720"/>
        <w:jc w:val="both"/>
        <w:rPr>
          <w:rFonts w:ascii="Arial" w:hAnsi="Arial" w:cs="Arial"/>
        </w:rPr>
      </w:pPr>
      <w:r>
        <w:rPr>
          <w:rFonts w:cs="Arial" w:ascii="Arial" w:hAnsi="Arial"/>
        </w:rPr>
        <w:t xml:space="preserve">Το δεύτερο, είναι ότι έχει ενσωματώσει όλη την προηγούμενη εμπειρία από τη χώρα μας, τον ευρωπαϊκό χώρο, αλλά και τη διεθνή πραγματικότητα. </w:t>
      </w:r>
    </w:p>
    <w:p>
      <w:pPr>
        <w:pStyle w:val="Normal"/>
        <w:spacing w:lineRule="auto" w:line="600"/>
        <w:ind w:firstLine="720"/>
        <w:jc w:val="both"/>
        <w:rPr>
          <w:rFonts w:ascii="Arial" w:hAnsi="Arial" w:cs="Arial"/>
        </w:rPr>
      </w:pPr>
      <w:r>
        <w:rPr>
          <w:rFonts w:cs="Arial" w:ascii="Arial" w:hAnsi="Arial"/>
        </w:rPr>
        <w:t xml:space="preserve">Το τρίτο, και το σοβαρό, επίσης, είναι ότι ενσωματώνει όλες τις ευρωπαϊκές οδηγίες. Έτσι, θεωρώ ότι καθίσταται αυτό το νομοσχέδιο με βάση την ενσωμάτωση της εμπειρίας, της λογικής και των νομοθετημάτων της Ευρωπαϊκής Ζώνης γενικότερα, ένα πολύ καλό νομοσχέδιο. </w:t>
      </w:r>
    </w:p>
    <w:p>
      <w:pPr>
        <w:pStyle w:val="Normal"/>
        <w:spacing w:lineRule="auto" w:line="600"/>
        <w:ind w:firstLine="720"/>
        <w:jc w:val="both"/>
        <w:rPr>
          <w:rFonts w:ascii="Arial" w:hAnsi="Arial" w:cs="Arial"/>
        </w:rPr>
      </w:pPr>
      <w:r>
        <w:rPr>
          <w:rFonts w:cs="Arial" w:ascii="Arial" w:hAnsi="Arial"/>
        </w:rPr>
        <w:t>Βασίζεται δε ουσιαστικά σε πέντε άξονες: Ο πρώτος άξονας αφορά στη θεσμική θωράκιση της Επιτροπής Ανταγωνισμού και την ενίσχυση της ανεξαρτησίας της με την αλλαγή του τρόπου διορισμού –διορίζεται πλέον από τη Βουλή- την αύξηση της θητείας, την καθιέρωση της λογοδοσίας και τη διεύρυνση των ασυμβιβάστων στα μέλη του διοικητικού συμβουλίου.</w:t>
      </w:r>
    </w:p>
    <w:p>
      <w:pPr>
        <w:pStyle w:val="Normal"/>
        <w:spacing w:lineRule="auto" w:line="600"/>
        <w:ind w:firstLine="720"/>
        <w:jc w:val="both"/>
        <w:rPr>
          <w:rFonts w:ascii="Arial" w:hAnsi="Arial" w:cs="Arial"/>
        </w:rPr>
      </w:pPr>
      <w:r>
        <w:rPr>
          <w:rFonts w:cs="Arial" w:ascii="Arial" w:hAnsi="Arial"/>
        </w:rPr>
        <w:t xml:space="preserve">Ο δεύτερος άξονας αφορά την ενίσχυση της αποτελεσματικότητας της Επιτροπής Ανταγωνισμού με τον καθορισμό στρατηγικών στόχων και την παροχή δυνατότητας και προτεραιοτήτων για εξέταση υποθέσεων με βάση το δημόσιο συμφέρον και την καθιέρωση συγκεκριμένων κριτηρίων, αφού καθιερώνονται εν τοις πράγμασι συγκεκριμένα κριτήρια. </w:t>
      </w:r>
    </w:p>
    <w:p>
      <w:pPr>
        <w:pStyle w:val="Normal"/>
        <w:spacing w:lineRule="auto" w:line="600"/>
        <w:ind w:firstLine="720"/>
        <w:jc w:val="both"/>
        <w:rPr>
          <w:rFonts w:ascii="Arial" w:hAnsi="Arial" w:cs="Arial"/>
        </w:rPr>
      </w:pPr>
      <w:r>
        <w:rPr>
          <w:rFonts w:cs="Arial" w:ascii="Arial" w:hAnsi="Arial"/>
        </w:rPr>
        <w:t xml:space="preserve">Το τρίτο σημείο, είναι ότι δίδει τη δυνατότητα επέμβασης στην επιτροπή για άρση ρυθμιστικών εμποδίων που στρεβλώνουν τον ανταγωνισμό με την υιοθέτηση κλαδικών ερευνών και τη γνωμοδότηση στα σχέδια νόμου. </w:t>
      </w:r>
    </w:p>
    <w:p>
      <w:pPr>
        <w:pStyle w:val="Normal"/>
        <w:spacing w:lineRule="auto" w:line="600"/>
        <w:ind w:firstLine="720"/>
        <w:jc w:val="both"/>
        <w:rPr>
          <w:rFonts w:ascii="Arial" w:hAnsi="Arial" w:cs="Arial"/>
        </w:rPr>
      </w:pPr>
      <w:r>
        <w:rPr>
          <w:rFonts w:cs="Arial" w:ascii="Arial" w:hAnsi="Arial"/>
        </w:rPr>
        <w:t xml:space="preserve">Το τέταρτο σημείο, είναι η ενίσχυση της αποτρεπτικής ισχύος των προβλεπομένων κυρώσεων με αύξηση και θέσπιση νέων. </w:t>
      </w:r>
    </w:p>
    <w:p>
      <w:pPr>
        <w:pStyle w:val="Normal"/>
        <w:spacing w:lineRule="auto" w:line="600"/>
        <w:ind w:firstLine="720"/>
        <w:jc w:val="both"/>
        <w:rPr>
          <w:rFonts w:ascii="Arial" w:hAnsi="Arial" w:cs="Arial"/>
        </w:rPr>
      </w:pPr>
      <w:r>
        <w:rPr>
          <w:rFonts w:cs="Arial" w:ascii="Arial" w:hAnsi="Arial"/>
        </w:rPr>
        <w:t>Και το πέμπτο, είναι η εναρμόνιση των διατάξεων με τα ευρωπαϊκά πρότυπα λειτουργίας της Επιτροπής. Ειδικότερα, καταργείται η διάταξη του ν.703/77 που προβλέπει τη γνωστοποίηση των λεγόμενων «μικρών συγκεντρώσεων» για λόγους χαρτογράφησης και, επίσης, την υποχρέωση γνωστοποίησης συμπράξεων σε πλήρη εναρμόνιση με τα ευρωπαϊκά πρότυπα.</w:t>
      </w:r>
    </w:p>
    <w:p>
      <w:pPr>
        <w:pStyle w:val="Normal"/>
        <w:spacing w:lineRule="auto" w:line="600"/>
        <w:ind w:firstLine="720"/>
        <w:jc w:val="both"/>
        <w:rPr/>
      </w:pPr>
      <w:r>
        <w:rPr>
          <w:rFonts w:cs="Arial" w:ascii="Arial" w:hAnsi="Arial"/>
        </w:rPr>
        <w:t xml:space="preserve">Κυρίες και κύριοι συνάδελφοι, αυτοί είναι οι πέντε σοβαροί άξονες του νομοσχεδίου και θα ήθελα να αναφερθώ εν τάχει στα κεφάλαια, αφού θα έχουμε τη δυνατότητα στην κατ’ άρθρον συζήτηση να πάμε άρθρο-άρθρο. Είναι μεγάλο το νομοσχέδιο, καθώς έχει πενήντα δύο άρθρα και πολλές διατάξεις. </w:t>
      </w:r>
    </w:p>
    <w:p>
      <w:pPr>
        <w:pStyle w:val="Normal"/>
        <w:spacing w:lineRule="auto" w:line="600"/>
        <w:ind w:firstLine="720"/>
        <w:jc w:val="both"/>
        <w:rPr/>
      </w:pPr>
      <w:r>
        <w:rPr>
          <w:rFonts w:cs="Arial" w:ascii="Arial" w:hAnsi="Arial"/>
        </w:rPr>
        <w:t xml:space="preserve">Ξεκινώ από το Κεφάλαιο Πρώτο. Όσον αφορά το Κεφάλαιο Πρώτο, στην ουσία καθορίζεται ο τρόπος απαγόρευσης των συμπράξεων, δεύτερον, η καταχρηστική εκμετάλλευση της δεσπόζουσας θέσης στην αγορά, τρίτον, η συγκέντρωση επιχειρήσεων, τέταρτον, οι αποδείξεις για τη συγκέντρωση των επιχειρήσεων, πέμπτον, η προηγούμενη γνωστοποίηση για συγκέντρωση των επιχειρήσεων, έκτον οι έλεγχοι συγκεντρώσεων επιχειρήσεων. </w:t>
      </w:r>
    </w:p>
    <w:p>
      <w:pPr>
        <w:pStyle w:val="Normal"/>
        <w:spacing w:lineRule="auto" w:line="600"/>
        <w:ind w:firstLine="720"/>
        <w:jc w:val="both"/>
        <w:rPr>
          <w:rFonts w:ascii="Arial" w:hAnsi="Arial" w:cs="Arial"/>
        </w:rPr>
      </w:pPr>
      <w:r>
        <w:rPr>
          <w:rFonts w:cs="Arial" w:ascii="Arial" w:hAnsi="Arial"/>
        </w:rPr>
        <w:t>Ένα άλλο σημείο είναι η διαδικασία προληπτικού ελέγχου συγκεντρώσεων και οι αποφάσεις της Επιτροπής Ανταγωνισμού που αφορούν τις συγκεντρώσεις, η αναστολή, η πραγματοποίηση συγκεντρώσεων, ο υπολογισμός του κύκλου εργασιών και τελευταία η κανονιστική παρέμβαση στους κλάδους της οικονομίας. Στην ουσία είναι ο πυρήνας της στρατηγικής, που επιχειρεί να βάλει κανόνες στην αγορά.</w:t>
      </w:r>
    </w:p>
    <w:p>
      <w:pPr>
        <w:pStyle w:val="Normal"/>
        <w:spacing w:lineRule="auto" w:line="600"/>
        <w:ind w:firstLine="720"/>
        <w:jc w:val="both"/>
        <w:rPr>
          <w:rFonts w:ascii="Arial" w:hAnsi="Arial" w:cs="Arial"/>
        </w:rPr>
      </w:pPr>
      <w:r>
        <w:rPr>
          <w:rFonts w:cs="Arial" w:ascii="Arial" w:hAnsi="Arial"/>
        </w:rPr>
        <w:t xml:space="preserve">Το Κεφάλαιο Δεύτερο, αφορά στην ουσία την ενίσχυση της λειτουργίας της Επιτροπής Ανταγωνισμού που, όπως ξέρουμε όλοι, είναι ένα όργανο το οποίο λειτουργούσε πλημμελώς. Λειτουργούσε χωρίς ορθολογικά κριτήρια. Λειτουργούσε εκεί ως έτυχε. Γι’ αυτό είχαμε αυτήν τη «χλωμή» παρέμβαση όλα αυτά τα χρόνια στο χώρο της αγοράς. </w:t>
      </w:r>
    </w:p>
    <w:p>
      <w:pPr>
        <w:pStyle w:val="Normal"/>
        <w:spacing w:lineRule="auto" w:line="600"/>
        <w:ind w:firstLine="720"/>
        <w:jc w:val="both"/>
        <w:rPr>
          <w:rFonts w:ascii="Arial" w:hAnsi="Arial" w:cs="Arial"/>
        </w:rPr>
      </w:pPr>
      <w:r>
        <w:rPr>
          <w:rFonts w:cs="Arial" w:ascii="Arial" w:hAnsi="Arial"/>
        </w:rPr>
        <w:t xml:space="preserve">Με το Κεφάλαιο Δεύτερο, λοιπόν, καθορίζεται ο ρόλος της Επιτροπής Ανταγωνισμού και των οργάνων της, οι πειθαρχικές διαδικασίες, οι αρμοδιότητες της επιτροπής, η εξέταση των υποθέσεων από την επιτροπή, ο κανονισμός λειτουργίας και η διαχείριση της επιτροπής, καθώς τα έσοδα και ο προϋπολογισμός της. </w:t>
      </w:r>
    </w:p>
    <w:p>
      <w:pPr>
        <w:pStyle w:val="Normal"/>
        <w:spacing w:lineRule="auto" w:line="600"/>
        <w:ind w:firstLine="720"/>
        <w:jc w:val="both"/>
        <w:rPr/>
      </w:pPr>
      <w:r>
        <w:rPr>
          <w:rFonts w:cs="Arial" w:ascii="Arial" w:hAnsi="Arial"/>
        </w:rPr>
        <w:t>Η νομική της υποστήριξη ήταν πλημμελής και εδώ υπάρχουν προβλέψεις για την ενίσχυση της νομικής υπόστασης της Επιτροπής Ανταγωνισμού. Περιγράφονται οι αρμοδιότητες του προέδρου, η ίδρυση και η λειτουργία του γραφείου νομικής υποστήριξης της επιτροπής, η οργάνωση και το προσωπικό της, η διαδικασία αξιολόγησης της Επιτροπής Ανταγωνισμού και οι γνωμοδοτικές της αρμοδιότητες, η σχέση της με τις άλλες ρυθμιστικές αρχές, οι εξουσίες της επιτροπής επί παραβάσεων, η άρση αρμοδιότητας, η αναστολή και η περάτωση</w:t>
      </w:r>
      <w:r>
        <w:rPr>
          <w:rFonts w:cs="Arial" w:ascii="Arial" w:hAnsi="Arial"/>
          <w:b/>
        </w:rPr>
        <w:t xml:space="preserve"> </w:t>
      </w:r>
      <w:r>
        <w:rPr>
          <w:rFonts w:cs="Arial" w:ascii="Arial" w:hAnsi="Arial"/>
        </w:rPr>
        <w:t xml:space="preserve">της διαδικασίας, η δημοσίευση των αποφάσεών της και η ετήσια έκθεσή της. </w:t>
      </w:r>
    </w:p>
    <w:p>
      <w:pPr>
        <w:pStyle w:val="Normal"/>
        <w:spacing w:lineRule="auto" w:line="600"/>
        <w:ind w:firstLine="720"/>
        <w:jc w:val="both"/>
        <w:rPr>
          <w:rFonts w:ascii="Arial" w:hAnsi="Arial" w:cs="Arial"/>
        </w:rPr>
      </w:pPr>
      <w:r>
        <w:rPr>
          <w:rFonts w:cs="Arial" w:ascii="Arial" w:hAnsi="Arial"/>
        </w:rPr>
        <w:t xml:space="preserve">Εδώ πρέπει να σχολιάσουμε ότι η Επιτροπή Ανταγωνισμού, ως εθνική αρχή, στην ουσία μετατρέπεται σε ανεξάρτητη αρχή και με τον τρόπο που ορίζεται, αλλά και με τις αναφορές της και με τη λειτουργία της. </w:t>
      </w:r>
    </w:p>
    <w:p>
      <w:pPr>
        <w:pStyle w:val="Normal"/>
        <w:spacing w:lineRule="auto" w:line="600"/>
        <w:ind w:firstLine="720"/>
        <w:jc w:val="both"/>
        <w:rPr>
          <w:rFonts w:ascii="Arial" w:hAnsi="Arial" w:cs="Arial"/>
        </w:rPr>
      </w:pPr>
      <w:r>
        <w:rPr>
          <w:rFonts w:cs="Arial" w:ascii="Arial" w:hAnsi="Arial"/>
        </w:rPr>
        <w:t>Άρα, σ’ αυτό το κεφάλαιο περιγράφονται με τα άρθρα και τις διατάξεις του πλήρως οι διαδικασίες ενίσχυσης και ανεξαρτητοποίησης της Επιτροπής Ανταγωνισμού, προκειμένου να πετύχει τους στόχους ελέγχου της αγοράς, τους στόχους εμπέδωσης κανόνων ελεύθερης λειτουργίας, ελεύθερου ανταγωνισμού στην οικονομία.</w:t>
      </w:r>
    </w:p>
    <w:p>
      <w:pPr>
        <w:pStyle w:val="Normal"/>
        <w:spacing w:lineRule="auto" w:line="600"/>
        <w:ind w:firstLine="720"/>
        <w:jc w:val="both"/>
        <w:rPr>
          <w:rFonts w:ascii="Arial" w:hAnsi="Arial" w:cs="Arial"/>
        </w:rPr>
      </w:pPr>
      <w:r>
        <w:rPr>
          <w:rFonts w:cs="Arial" w:ascii="Arial" w:hAnsi="Arial"/>
        </w:rPr>
        <w:t xml:space="preserve">Στο Κεφάλαιο Τρίτο, καθορίζεται η ένδικη προστασία με την προσφυγή ενώπιον του διοικητικού εφετείου. Καθορίζεται ο τρόπος προσφυγής, η χορήγηση προσωρινής διαταγής, τα ένδικα μέσα, τα ειδικά τμήματα που συγκροτεί το Διοικητικό Εφετείο Αθηνών, ο γενικός επίτροπος –που είναι ένας νέος θεσμός που δημιουργείται με τη νομοθετική πρωτοβουλία- και η δικαιοδοσία άλλων δικαστηρίων. </w:t>
      </w:r>
    </w:p>
    <w:p>
      <w:pPr>
        <w:pStyle w:val="Normal"/>
        <w:spacing w:lineRule="auto" w:line="600"/>
        <w:ind w:firstLine="720"/>
        <w:jc w:val="both"/>
        <w:rPr>
          <w:rFonts w:ascii="Arial" w:hAnsi="Arial" w:cs="Arial"/>
        </w:rPr>
      </w:pPr>
      <w:r>
        <w:rPr>
          <w:rFonts w:cs="Arial" w:ascii="Arial" w:hAnsi="Arial"/>
        </w:rPr>
        <w:t>Στο Κεφάλαιο Τέταρτο, περιγράφονται οι καταγγελίες, η συνοπτική διαδικασία επί των καταγγελιών.</w:t>
      </w:r>
    </w:p>
    <w:p>
      <w:pPr>
        <w:pStyle w:val="Normal"/>
        <w:spacing w:lineRule="auto" w:line="600"/>
        <w:ind w:firstLine="720"/>
        <w:jc w:val="both"/>
        <w:rPr>
          <w:rFonts w:ascii="Arial" w:hAnsi="Arial" w:cs="Arial"/>
        </w:rPr>
      </w:pPr>
      <w:r>
        <w:rPr>
          <w:rFonts w:cs="Arial" w:ascii="Arial" w:hAnsi="Arial"/>
        </w:rPr>
        <w:t>Στο Κεφάλαιο Πέμπτο, περιγράφονται οι υποχρεώσεις της επιχείρησης και οι εξουσίες έρευνας με την ανάγκη παροχής πληροφοριών εκ μέρους των επιχειρήσεων, τη διεξαγωγή ερευνών, τις έρευνες σε κλάδους οικονομίας ή σε τύπους συμφωνιών που πραγματοποιούνται, περιγράφονται επίσης οι υποχρεώσεις εχεμύθειας.</w:t>
      </w:r>
    </w:p>
    <w:p>
      <w:pPr>
        <w:pStyle w:val="Normal"/>
        <w:spacing w:lineRule="auto" w:line="600"/>
        <w:ind w:firstLine="720"/>
        <w:jc w:val="both"/>
        <w:rPr>
          <w:rFonts w:ascii="Arial" w:hAnsi="Arial" w:cs="Arial"/>
        </w:rPr>
      </w:pPr>
      <w:r>
        <w:rPr>
          <w:rFonts w:cs="Arial" w:ascii="Arial" w:hAnsi="Arial"/>
        </w:rPr>
        <w:t>Στο Κεφάλαιο Έκτο, περιγράφεται η διαδικασία της παραγραφής για την επιβολή κυρώσεων.</w:t>
      </w:r>
    </w:p>
    <w:p>
      <w:pPr>
        <w:pStyle w:val="Normal"/>
        <w:spacing w:lineRule="auto" w:line="600"/>
        <w:ind w:firstLine="720"/>
        <w:jc w:val="both"/>
        <w:rPr>
          <w:rFonts w:ascii="Arial" w:hAnsi="Arial" w:cs="Arial"/>
        </w:rPr>
      </w:pPr>
      <w:r>
        <w:rPr>
          <w:rFonts w:cs="Arial" w:ascii="Arial" w:hAnsi="Arial"/>
        </w:rPr>
        <w:t>Στο Κεφάλαιο Έβδομο, περιγράφονται οι ποινικές κυρώσεις με την υποχρέωση της ανακοίνωσης των παραβάσεων.</w:t>
      </w:r>
    </w:p>
    <w:p>
      <w:pPr>
        <w:pStyle w:val="Normal"/>
        <w:spacing w:lineRule="auto" w:line="600"/>
        <w:ind w:firstLine="720"/>
        <w:jc w:val="both"/>
        <w:rPr>
          <w:rFonts w:ascii="Arial" w:hAnsi="Arial" w:cs="Arial"/>
        </w:rPr>
      </w:pPr>
      <w:r>
        <w:rPr>
          <w:rFonts w:cs="Arial" w:ascii="Arial" w:hAnsi="Arial"/>
        </w:rPr>
        <w:t>Στο Κεφάλαιο Όγδοο, περιγράφονται οι διαδικασίες των τελών.</w:t>
      </w:r>
    </w:p>
    <w:p>
      <w:pPr>
        <w:pStyle w:val="Normal"/>
        <w:spacing w:lineRule="auto" w:line="600"/>
        <w:ind w:firstLine="720"/>
        <w:jc w:val="both"/>
        <w:rPr>
          <w:rFonts w:ascii="Arial" w:hAnsi="Arial" w:cs="Arial"/>
        </w:rPr>
      </w:pPr>
      <w:r>
        <w:rPr>
          <w:rFonts w:cs="Arial" w:ascii="Arial" w:hAnsi="Arial"/>
        </w:rPr>
        <w:t xml:space="preserve">Στο Κεφάλαιο Ένατο, περιλαμβάνονται οι τελικές διατάξεις για την έκτακτη εφαρμογή του νόμου, τη δημοσίευση των αποφάσεων, την εφαρμογή διατάξεων περί κλήτευσης και επιδόσεων, την είσπραξη των προστίμων. </w:t>
      </w:r>
    </w:p>
    <w:p>
      <w:pPr>
        <w:pStyle w:val="Normal"/>
        <w:spacing w:lineRule="auto" w:line="600"/>
        <w:ind w:firstLine="720"/>
        <w:jc w:val="both"/>
        <w:rPr>
          <w:rFonts w:ascii="Arial" w:hAnsi="Arial" w:cs="Arial"/>
        </w:rPr>
      </w:pPr>
      <w:r>
        <w:rPr>
          <w:rFonts w:cs="Arial" w:ascii="Arial" w:hAnsi="Arial"/>
        </w:rPr>
        <w:t>Τέλος στο Κεφάλαιο Δέκατο, περιγράφονται οι μεταβατικές διατάξεις, οι καταργούμενες διατάξεις, ρυθμίσεις θεμάτων Υπηρεσίας Εποπτείας της Αγοράς, καθώς και η έναρξη ισχύος του νόμου.</w:t>
      </w:r>
    </w:p>
    <w:p>
      <w:pPr>
        <w:pStyle w:val="Normal"/>
        <w:spacing w:lineRule="auto" w:line="600"/>
        <w:ind w:firstLine="720"/>
        <w:jc w:val="both"/>
        <w:rPr>
          <w:rFonts w:ascii="Arial" w:hAnsi="Arial" w:cs="Arial"/>
        </w:rPr>
      </w:pPr>
      <w:r>
        <w:rPr>
          <w:rFonts w:cs="Arial" w:ascii="Arial" w:hAnsi="Arial"/>
        </w:rPr>
        <w:t xml:space="preserve">Αυτά, λίγο - πολύ είναι τα κεφάλαια, κυρίες και κύριοι συνάδελφοι. Πρέπει όμως να σας πω την άποψή μου αναφορικά με τα δύο πρώτα κεφάλαια, αυτά που αφορούν την ενίσχυση του ρόλου της Επιτροπής Ανταγωνισμού. Είναι σίγουρο ότι χρειάζεται ενδυνάμωση με προσωπικό, χρειάζεται λειτουργίες που θα καθιστούν αντικειμενική και ευέλικτη τη λειτουργία της Επιτροπής Ανταγωνισμού, χρειάζεται πρόσθετους κανόνες και πρόσθετα κριτήρια, τα οποία τίθενται στο πρώτο κεφάλαιο. </w:t>
      </w:r>
    </w:p>
    <w:p>
      <w:pPr>
        <w:pStyle w:val="Normal"/>
        <w:spacing w:lineRule="auto" w:line="600"/>
        <w:ind w:firstLine="720"/>
        <w:jc w:val="both"/>
        <w:rPr>
          <w:rFonts w:ascii="Arial" w:hAnsi="Arial" w:cs="Arial"/>
        </w:rPr>
      </w:pPr>
      <w:r>
        <w:rPr>
          <w:rFonts w:cs="Arial" w:ascii="Arial" w:hAnsi="Arial"/>
        </w:rPr>
        <w:t xml:space="preserve">Πιστεύω ότι θα αποφύγουμε αυτά τα οποία ήταν διαχρονικά προβλήματα, δηλαδή υποθέσεις και έρευνες, οι οποίες λίμναζαν όλα αυτά τα χρόνια. Ποτέ δεν απεδίδετο στην ουσία δίκαιο, ποτέ δεν τιμωρούνταν οι παραβάτες, ποτέ δεν είχαμε θεραπευτική παρέμβαση σε περιπτώσεις εναρμονισμένων πρακτικών, σε περιπτώσεις καρτελοποίησης της αγοράς. Ελπίζουμε και πιστεύουμε ότι με αυτό το νομοσχέδιο, με αυτό το εγχείρημα θα γίνει ένα καινούργιο ξεκίνημα. </w:t>
      </w:r>
    </w:p>
    <w:p>
      <w:pPr>
        <w:pStyle w:val="Normal"/>
        <w:spacing w:lineRule="auto" w:line="600"/>
        <w:ind w:firstLine="720"/>
        <w:jc w:val="both"/>
        <w:rPr>
          <w:rFonts w:ascii="Arial" w:hAnsi="Arial" w:cs="Arial"/>
        </w:rPr>
      </w:pPr>
      <w:r>
        <w:rPr>
          <w:rFonts w:cs="Arial" w:ascii="Arial" w:hAnsi="Arial"/>
        </w:rPr>
        <w:t xml:space="preserve">Πρέπει να σας πω, κυρίες και κύριοι συνάδελφοι, ότι υπήρξε παρά πολύ μεγάλο στάδιο διαβούλευσης την προηγούμενη περίοδο και μέσα από την ανάρτηση στο διαδίκτυο, αλλά πάνω απ’ όλα από τις παρεμβάσεις των φορέων και τη συζήτηση που έγινε στη Βουλή και στην επιτροπή σε στάδιο τεσσάρων ημερών συζήτησης. </w:t>
      </w:r>
    </w:p>
    <w:p>
      <w:pPr>
        <w:pStyle w:val="Normal"/>
        <w:spacing w:lineRule="auto" w:line="600"/>
        <w:ind w:firstLine="720"/>
        <w:jc w:val="both"/>
        <w:rPr>
          <w:rFonts w:ascii="Arial" w:hAnsi="Arial" w:cs="Arial"/>
        </w:rPr>
      </w:pPr>
      <w:r>
        <w:rPr>
          <w:rFonts w:cs="Arial" w:ascii="Arial" w:hAnsi="Arial"/>
        </w:rPr>
        <w:t xml:space="preserve">Υπήρξε μια εφεκτική στάση της Κυβέρνησης και μια προσπάθεια να ενσωματώσει ό,τι δημιουργικό υπήρχε σαν προτάσεις και αυτό είναι προς έπαινο της Κυβέρνησης. </w:t>
      </w:r>
    </w:p>
    <w:p>
      <w:pPr>
        <w:pStyle w:val="Normal"/>
        <w:spacing w:lineRule="auto" w:line="600"/>
        <w:ind w:firstLine="720"/>
        <w:jc w:val="both"/>
        <w:rPr>
          <w:rFonts w:ascii="Arial" w:hAnsi="Arial" w:cs="Arial"/>
        </w:rPr>
      </w:pPr>
      <w:r>
        <w:rPr>
          <w:rFonts w:cs="Arial" w:ascii="Arial" w:hAnsi="Arial"/>
        </w:rPr>
        <w:t xml:space="preserve">Πιστεύω ότι και κατά τη διαδικασία, κύριε Υπουργέ, της συζήτησης εδώ στην Ολομέλεια η πρακτική αυτή που επιδείξατε θα είναι ωφέλιμη για να καταλήξουμε σε ένα νομοσχέδιο. Και δεν είναι προς έπαινο απλά της Κυβέρνησης, είναι αν δεν έχεις στοιχεία κατά κάποιο τρόπο κομπορρημοσύνης για την παράταξη η οποία φέρνει στη Βουλή αυτό το νομοθέτημα. </w:t>
      </w:r>
    </w:p>
    <w:p>
      <w:pPr>
        <w:pStyle w:val="Normal"/>
        <w:spacing w:lineRule="auto" w:line="600"/>
        <w:ind w:firstLine="720"/>
        <w:jc w:val="both"/>
        <w:rPr>
          <w:rFonts w:ascii="Arial" w:hAnsi="Arial" w:cs="Arial"/>
        </w:rPr>
      </w:pPr>
      <w:r>
        <w:rPr>
          <w:rFonts w:cs="Arial" w:ascii="Arial" w:hAnsi="Arial"/>
        </w:rPr>
        <w:t xml:space="preserve">Πιστεύω ότι αν το διαβάσει κανένας εμβριθώς θα δει ότι είναι ένα νομοσχέδιο, που είναι παρά πολύ καλά δουλεμένο. Είναι νομικά επεξεργασμένο άριστα, είναι ένα νομοσχέδιο που προσπαθεί με καθολικό και γενικό τρόπο να κάνει παρέμβαση στην αγορά, για να απαντήσει σε αυτό που είναι αίτημα όλων, είναι αίτημα της περιόδου δηλαδή η ελεύθερη, σωστή λειτουργία του ανταγωνισμού και της αγοράς στη χώρ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σηγητή της Πλειοψηφίας, κ. Αθανάσιο Παπαγεωργίου. </w:t>
      </w:r>
    </w:p>
    <w:p>
      <w:pPr>
        <w:pStyle w:val="Normal"/>
        <w:spacing w:lineRule="auto" w:line="600"/>
        <w:ind w:firstLine="720"/>
        <w:jc w:val="both"/>
        <w:rPr>
          <w:rFonts w:ascii="Arial" w:hAnsi="Arial" w:cs="Arial"/>
        </w:rPr>
      </w:pPr>
      <w:r>
        <w:rPr>
          <w:rFonts w:cs="Arial" w:ascii="Arial" w:hAnsi="Arial"/>
        </w:rPr>
        <w:t>Καλώ στο Βήμα τον εισηγητή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Παρακαλώ κύριε Χατζηδάκη, έχετε το λόγ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υρία Πρόεδρε, κυρίες και κύριοι συνάδελφοι, η Νέα Δημοκρατία από την ιδεολογία της είναι προφανώς υπέρ της ιδιωτικής πρωτοβουλίας, της υγιούς επιχειρηματικότητας, του ελεύθερου ανταγωνισμού. Γι’ αυτό το λόγο είμαστε ενάντια στα καρτέλ, τα οποία θεωρούμε ότι νοθεύουν τον ανταγωνισμό και συκοφαντούν τελικά την ελεύθερη αγορά. </w:t>
      </w:r>
    </w:p>
    <w:p>
      <w:pPr>
        <w:pStyle w:val="Normal"/>
        <w:spacing w:lineRule="auto" w:line="600"/>
        <w:ind w:firstLine="720"/>
        <w:jc w:val="both"/>
        <w:rPr>
          <w:rFonts w:ascii="Arial" w:hAnsi="Arial" w:cs="Arial"/>
        </w:rPr>
      </w:pPr>
      <w:r>
        <w:rPr>
          <w:rFonts w:cs="Arial" w:ascii="Arial" w:hAnsi="Arial"/>
        </w:rPr>
        <w:t xml:space="preserve">Η μάχη για την προστασία της υγιούς επιχειρηματικότητας και για την προστασία των συμφερόντων του καταναλωτή είναι, χωρίς καμμιά αμφιβολία, μια δύσκολη μάχη για κάθε κυβέρνηση. Και η Επιτροπή Ανταγωνισμού είναι ένα από τα βασικά όπλα σ’ αυτήν την προσπάθεια. </w:t>
      </w:r>
    </w:p>
    <w:p>
      <w:pPr>
        <w:pStyle w:val="Normal"/>
        <w:spacing w:lineRule="auto" w:line="600"/>
        <w:ind w:firstLine="720"/>
        <w:jc w:val="both"/>
        <w:rPr>
          <w:rFonts w:ascii="Arial" w:hAnsi="Arial" w:cs="Arial"/>
        </w:rPr>
      </w:pPr>
      <w:r>
        <w:rPr>
          <w:rFonts w:cs="Arial" w:ascii="Arial" w:hAnsi="Arial"/>
        </w:rPr>
        <w:t xml:space="preserve">Και επειδή, υποθέτω, ότι και στη συνέχεια θα ακουστούν πολλά ως προς το ζήτημα που θα αναφέρω τώρα, θέλω να πω ότι για διάφορα μπορείτε να μας κατηγορήσετε για την περίοδο 2004-2009. Αλλά σε σχέση με τον ανταγωνισμό και παρά τη γνωστή υπόθεση για το γάλα -για την οποία πάντως υπήρξε άμεση και ακαριαία αντίδραση της τότε κυβέρνησης- και το θεσμικό πλαίσιο βελτιώθηκε και τα πρόστιμα αυξήθηκαν εντυπωσιακά. Και μιλώ για τα πρόστιμα που επιβλήθηκαν από την Επιτροπή Ανταγωνισμού. </w:t>
      </w:r>
    </w:p>
    <w:p>
      <w:pPr>
        <w:pStyle w:val="Normal"/>
        <w:spacing w:lineRule="auto" w:line="600"/>
        <w:ind w:firstLine="720"/>
        <w:jc w:val="both"/>
        <w:rPr>
          <w:rFonts w:ascii="Arial" w:hAnsi="Arial" w:cs="Arial"/>
        </w:rPr>
      </w:pPr>
      <w:r>
        <w:rPr>
          <w:rFonts w:cs="Arial" w:ascii="Arial" w:hAnsi="Arial"/>
        </w:rPr>
        <w:t xml:space="preserve">Συγκεκριμένα –και τα στοιχεία έχουν κατατεθεί στη Βουλή- από το 1995 μέχρι το 2003, επιβλήθηκαν πρόστιμα της τάξεως των 13,7 εκατομμυρίων ευρώ. Ενώ την περίοδο 2004-2009 επιβλήθηκαν πρόστιμα της τάξης των 241 εκατομμυρίων ευρώ. Δηλαδή στην πενταετία αυτή, είχαμε δεκαοκτώ φορές ψηλότερα πρόστιμα απ’ ό,τι στην  προηγούμενη οκταετία. </w:t>
      </w:r>
    </w:p>
    <w:p>
      <w:pPr>
        <w:pStyle w:val="Normal"/>
        <w:spacing w:lineRule="auto" w:line="600"/>
        <w:ind w:firstLine="720"/>
        <w:jc w:val="both"/>
        <w:rPr>
          <w:rFonts w:ascii="Arial" w:hAnsi="Arial" w:cs="Arial"/>
        </w:rPr>
      </w:pPr>
      <w:r>
        <w:rPr>
          <w:rFonts w:cs="Arial" w:ascii="Arial" w:hAnsi="Arial"/>
        </w:rPr>
        <w:t xml:space="preserve">Υπάρχει και ένας δεύτερος μύθος που καλλιεργείτο από το ΠΑΣΟΚ, ως αντιπολίτευση, και αφορούσε το γεγονός ότι τα πρόστιμα αυτά, δήθεν, επιβάλλονταν, αλλά δεν εισπράττονταν. Αυτό δεν ισχύει και έχουν κατατεθεί επίσης στοιχεία στη Βουλή, τα οποία αποδεικνύουν το αντίθετο. Για παράδειγμα, στο θέμα των αεροπορικών καυσίμων, από τα 9 εκατομμύρια που είχε επιβάλει πρωτοδίκως τότε η Επιτροπή Ανταγωνισμού, τα 7 εκατομμύρια, δηλαδή το 80% του προστίμου επιβλήθηκε τελεσιδίκως στη συνέχεια από το εφετείο. Και στην περίπτωση του γάλακτος, από τα 38 εκατομμύρια πρόστιμο που είχε επιβληθεί από την Επιτροπή Ανταγωνισμού, τα 23 εκατομμύρια επιβλήθηκαν και από το εφετείο. </w:t>
      </w:r>
    </w:p>
    <w:p>
      <w:pPr>
        <w:pStyle w:val="Normal"/>
        <w:spacing w:lineRule="auto" w:line="600"/>
        <w:ind w:firstLine="720"/>
        <w:jc w:val="both"/>
        <w:rPr>
          <w:rFonts w:ascii="Arial" w:hAnsi="Arial" w:cs="Arial"/>
        </w:rPr>
      </w:pPr>
      <w:r>
        <w:rPr>
          <w:rFonts w:cs="Arial" w:ascii="Arial" w:hAnsi="Arial"/>
        </w:rPr>
        <w:t>Από την πλευρά μας είχαμε κάνει μία ακόμη προσπάθεια το καλοκαίρι του 2009, με το ν.3784, προκειμένου να βελτιώσουμε περαιτέρω το δίκαιο του ανταγωνισμού. Και αυτό το κάναμε με προσαρμογή στο Κοινοτικό Δίκαιο, με ενίσχυση της ανεξαρτησίας της Επιτροπής Ανταγωνισμού –γιατί είναι μία ανεξάρτητη αρχή, κάτι που δεν πρέπει να ξεχνάμε και άκουσα και αντίθετες απόψεις στην Επιτροπή Παραγωγής και Εμπορίου- και με στήριξη του έργου της Επιτροπής Ανταγωνισμού. Η διάταξη για πλήρη και αποκλειστική απασχόληση των πέντε από τα εννέα μέλη της επιτροπής ήταν μία καινοτόμος διάταξη για το ελληνικό δίκαιο. Όπως επίσης ήταν καινοτόμος και η διάταξη για τη λειτουργία της επιτροπής σε τρία τμήματα, έτσι ώστε να έχουμε επιτάχυνση του έργου της επιτροπής κατά τα πρότυπα του Συμβουλίου της Επικρατείας.</w:t>
      </w:r>
    </w:p>
    <w:p>
      <w:pPr>
        <w:pStyle w:val="Normal"/>
        <w:spacing w:lineRule="auto" w:line="600"/>
        <w:ind w:firstLine="720"/>
        <w:jc w:val="both"/>
        <w:rPr>
          <w:rFonts w:ascii="Arial" w:hAnsi="Arial" w:cs="Arial"/>
        </w:rPr>
      </w:pPr>
      <w:r>
        <w:rPr>
          <w:rFonts w:cs="Arial" w:ascii="Arial" w:hAnsi="Arial"/>
        </w:rPr>
        <w:t>Δεν τα λέω όλα αυτά, κυρίες και κύριοι συνάδελφοι, για να ισχυριστώ ότι δεν υπήρχαν ή δεν υπάρχουν, περιθώρια βελτιώσεως. Ασφαλώς, υπάρχουν τέτοια περιθώρια και είμαστε έτοιμοι καλόπιστα να δεχθούμε θετικές ρυθμίσεις.</w:t>
      </w:r>
    </w:p>
    <w:p>
      <w:pPr>
        <w:pStyle w:val="Normal"/>
        <w:spacing w:lineRule="auto" w:line="600"/>
        <w:ind w:firstLine="720"/>
        <w:jc w:val="both"/>
        <w:rPr/>
      </w:pPr>
      <w:r>
        <w:rPr>
          <w:rFonts w:cs="Arial" w:ascii="Arial" w:hAnsi="Arial"/>
        </w:rPr>
        <w:t xml:space="preserve">Θέλω να θυμίσω ότι το ΠΑΣΟΚ, ως αντιπολίτευση, υπερθεμάτιζε ασφαλώς προς αυτήν την κατεύθυνση και γι’ αυτό το λόγο, άλλωστε, είχε καταψηφίσει το δικό μας νόμο. Δεν του άρεσε εκείνος ο νόμος, διότι θεωρούσε ότι οι ρυθμίσεις του ήταν αναχρονιστικές και απαράδεκτες. Εν πάση περιπτώσει, αν ανατρέξετε στα Πρακτικά, μπορείτε να βρείτε τους χαρακτηρισμούς. </w:t>
      </w:r>
    </w:p>
    <w:p>
      <w:pPr>
        <w:pStyle w:val="Normal"/>
        <w:spacing w:lineRule="auto" w:line="600"/>
        <w:ind w:firstLine="720"/>
        <w:jc w:val="both"/>
        <w:rPr>
          <w:rFonts w:ascii="Arial" w:hAnsi="Arial" w:cs="Arial"/>
        </w:rPr>
      </w:pPr>
      <w:r>
        <w:rPr>
          <w:rFonts w:cs="Arial" w:ascii="Arial" w:hAnsi="Arial"/>
        </w:rPr>
        <w:t xml:space="preserve">Και στο προεκλογικό του πρόγραμμα είχε μία βασική υπόσχεση, την ίδρυση αντιμονοπωλιακής αρχής. Η υπόσχεση αυτή, όπως ίσως θα ξέρετε, ξεχάστηκε κατά πανηγυρικό τρόπο, μπήκε στο χρονοντούλαπο της ιστορίας. Και ευτυχώς, διότι δεν χρειαζόμαστε καινούργιες αρχές, αλλά χρειαζόμαστε, η μία και συγκεκριμένη Αρχή Ανταγωνισμού που έχουμε να λειτουργεί σωστότερα. </w:t>
      </w:r>
    </w:p>
    <w:p>
      <w:pPr>
        <w:pStyle w:val="Normal"/>
        <w:spacing w:lineRule="auto" w:line="600"/>
        <w:ind w:firstLine="720"/>
        <w:jc w:val="both"/>
        <w:rPr>
          <w:rFonts w:ascii="Arial" w:hAnsi="Arial" w:cs="Arial"/>
        </w:rPr>
      </w:pPr>
      <w:r>
        <w:rPr>
          <w:rFonts w:cs="Arial" w:ascii="Arial" w:hAnsi="Arial"/>
        </w:rPr>
        <w:t xml:space="preserve">Στη συνέχεια, η προηγούμενη ηγεσία του Υπουργείου Ανάπτυξης θυμήθηκε μια άλλη πιο μετριοπαθή πρόταση, όπως ήταν αυτή για Γενική Διεύθυνση Ανταγωνισμού στη Γενική Γραμματεία Εμπορίου. Και θα ήθελα να πω ότι και αυτή η ιδέα, ευτυχώς, επίσης ξεχάστηκε. </w:t>
      </w:r>
    </w:p>
    <w:p>
      <w:pPr>
        <w:pStyle w:val="Normal"/>
        <w:spacing w:lineRule="auto" w:line="600"/>
        <w:ind w:firstLine="720"/>
        <w:jc w:val="both"/>
        <w:rPr/>
      </w:pPr>
      <w:r>
        <w:rPr>
          <w:rFonts w:cs="Arial" w:ascii="Arial" w:hAnsi="Arial"/>
        </w:rPr>
        <w:t>Και προχωρήσαμε στο σχέδιο νόμου που συζητάμε σήμερα. Κατά βάση, αυτό το σχέδιο νόμου κωδικοποιεί το ισχύον δίκαιο του ανταγωνισμού, πηγαίνοντας ακόμα και πίσω στο θεμελιώδη ν.703/77 και κάνει αλλαγές στη σύνθεση και στον τρόπο λειτουργίας της Επιτροπής Ανταγωνισμού.</w:t>
      </w:r>
    </w:p>
    <w:p>
      <w:pPr>
        <w:pStyle w:val="Normal"/>
        <w:spacing w:lineRule="auto" w:line="600"/>
        <w:ind w:firstLine="720"/>
        <w:jc w:val="both"/>
        <w:rPr>
          <w:rFonts w:ascii="Arial" w:hAnsi="Arial" w:cs="Arial"/>
        </w:rPr>
      </w:pPr>
      <w:r>
        <w:rPr>
          <w:rFonts w:cs="Arial" w:ascii="Arial" w:hAnsi="Arial"/>
        </w:rPr>
        <w:t xml:space="preserve">Εμείς ξεκαθαρίσαμε ήδη από την επιτροπή ότι είμαστε αντίθετοι επί της αρχής στο νομοσχέδιο αυτό. Ξεκαθαρίσαμε και τους λόγους. Οι λόγοι, λοιπόν, αυτοί είναι πάρα πολύ σαφείς: </w:t>
      </w:r>
    </w:p>
    <w:p>
      <w:pPr>
        <w:pStyle w:val="Normal"/>
        <w:spacing w:lineRule="auto" w:line="600"/>
        <w:ind w:firstLine="720"/>
        <w:jc w:val="both"/>
        <w:rPr>
          <w:rFonts w:ascii="Arial" w:hAnsi="Arial" w:cs="Arial"/>
        </w:rPr>
      </w:pPr>
      <w:r>
        <w:rPr>
          <w:rFonts w:cs="Arial" w:ascii="Arial" w:hAnsi="Arial"/>
        </w:rPr>
        <w:t xml:space="preserve">Πρώτον, διότι το νομοσχέδιο αυτό προχωρεί σε κάποιες τροποποιήσεις της ισχύουσας νομοθεσίας που περιορίζουν τα όπλα της Επιτροπής Ανταγωνισμού. Παραδείγματος χάριν, περιορίζει τις γνωστοποιήσεις σε περίπτωση συγκεντρώσεων. Εμείς είχαμε ήδη περιορίσει τις γνωστοποιήσεις με τον περσινό νόμο, αλλά πλέον οι γνωστοποιήσεις καταργούνται απολύτως. Και αν δεν υπάρξει ένα αρχείο στην Επιτροπή Ανταγωνισμού, καθώς δεν υπάρχει η απαραίτητη υποδομή, η επιτροπή κινδυνεύει να μην κάνει σωστά τη δουλειά της. </w:t>
      </w:r>
    </w:p>
    <w:p>
      <w:pPr>
        <w:pStyle w:val="Normal"/>
        <w:spacing w:lineRule="auto" w:line="600"/>
        <w:ind w:firstLine="720"/>
        <w:jc w:val="both"/>
        <w:rPr>
          <w:rFonts w:ascii="Arial" w:hAnsi="Arial" w:cs="Arial"/>
        </w:rPr>
      </w:pPr>
      <w:r>
        <w:rPr>
          <w:rFonts w:cs="Arial" w:ascii="Arial" w:hAnsi="Arial"/>
        </w:rPr>
        <w:t xml:space="preserve">Επίσης, παρά τις βελτιώσεις που έχουν γίνει στο άρθρο 25 μειώνει τα πρόστιμα για τις ενώσεις επιχειρήσεων. Δίνει, δηλαδή, τη δυνατότητα στην επιτροπή να μειώσει τα πρόστιμα για τις ενώσεις επιχειρήσεων, που δηλώνουν ότι δεν ήξεραν για την παράβαση. Αυτό είναι αντίθετο στη νομολογία του Δικαστηρίου των Ευρωπαϊκών Κοινοτήτων (ΔΕΚ). </w:t>
      </w:r>
    </w:p>
    <w:p>
      <w:pPr>
        <w:pStyle w:val="Normal"/>
        <w:spacing w:lineRule="auto" w:line="600"/>
        <w:ind w:firstLine="720"/>
        <w:jc w:val="both"/>
        <w:rPr>
          <w:rFonts w:ascii="Arial" w:hAnsi="Arial" w:cs="Arial"/>
        </w:rPr>
      </w:pPr>
      <w:r>
        <w:rPr>
          <w:rFonts w:cs="Arial" w:ascii="Arial" w:hAnsi="Arial"/>
        </w:rPr>
        <w:t xml:space="preserve">Υπάρχουν, επίσης, διατάξεις που δείχνουν διάθεση παρέμβασης στο έργο της επιτροπής. Είναι χαρακτηριστικό αυτό που συμβαίνει με τη σύνθεση της επιτροπής. Το αρχικό σχέδιο προέβλεπε πλήρη αλλαγή της συνθέσεως μιας ανεξάρτητης αρχής, όπως η Επιτροπή Ανταγωνισμού. Τελικά, μετά από παρέμβαση της Ευρωπαϊκής Επιτροπής –αποτυπώνεται και στις διάφορες εκδόσεις του μνημονίου- η σύνθεση της επιτροπής αλλάζει εν μέρει. Έχω εδώ τις διάφορες εκδοχές του μνημονίου, την αρχική και αυτήν την τέταρτη εκδοχή, όπου φαίνεται η επίσημη θέση της Ευρωπαϊκής Επιτροπής. </w:t>
      </w:r>
    </w:p>
    <w:p>
      <w:pPr>
        <w:pStyle w:val="Normal"/>
        <w:spacing w:lineRule="auto" w:line="600"/>
        <w:ind w:firstLine="720"/>
        <w:jc w:val="both"/>
        <w:rPr>
          <w:rFonts w:ascii="Arial" w:hAnsi="Arial" w:cs="Arial"/>
        </w:rPr>
      </w:pPr>
      <w:r>
        <w:rPr>
          <w:rFonts w:cs="Arial" w:ascii="Arial" w:hAnsi="Arial"/>
        </w:rPr>
        <w:t xml:space="preserve">Υπάρχουν, επίσης, διατάξεις με τις οποίες ο Υπουργός έχει έναν αυξημένο ρόλο, πράγμα που για μας είναι αρνητικό, διότι άλλος είναι ο ρόλος ενός οιονεί δικαστηρίου, όπως η Επιτροπή Ανταγωνισμού και άλλος ο ρόλος του Υπουργού. Ακόμη περισσότερο, υπάρχουν διατάξεις που περιορίζουν την ταχύτητα της επιτροπής. </w:t>
      </w:r>
    </w:p>
    <w:p>
      <w:pPr>
        <w:pStyle w:val="Normal"/>
        <w:spacing w:lineRule="auto" w:line="600"/>
        <w:ind w:firstLine="720"/>
        <w:jc w:val="both"/>
        <w:rPr>
          <w:rFonts w:ascii="Arial" w:hAnsi="Arial" w:cs="Arial"/>
        </w:rPr>
      </w:pPr>
      <w:r>
        <w:rPr>
          <w:rFonts w:cs="Arial" w:ascii="Arial" w:hAnsi="Arial"/>
        </w:rPr>
        <w:t xml:space="preserve">Με βάση τον ισχύοντα νόμο, η επιτροπή λειτουργεί σε τρία τμήματα. Αυτά τα τρία τμήματα μειώνονται και περιορίζονται σε δύο. Η κοινή  λογική λέει ότι ταχύτερα προχωρεί το έργο μιας επιτροπής, όταν λειτουργεί σε τρία τμήματα, απ’ ότι όταν λειτουργεί, κύριε συνάδελφοι, σε δύο. Επίσης, οι προθεσμίες μέσα στις οποίες λαμβάνονται οι αποφάσεις διευρύνονται από έξι μήνες σε δώδεκα έως δεκατέσσερις μήνες. </w:t>
      </w:r>
    </w:p>
    <w:p>
      <w:pPr>
        <w:pStyle w:val="Normal"/>
        <w:spacing w:lineRule="auto" w:line="600"/>
        <w:ind w:firstLine="720"/>
        <w:jc w:val="both"/>
        <w:rPr/>
      </w:pPr>
      <w:r>
        <w:rPr>
          <w:rFonts w:cs="Arial" w:ascii="Arial" w:hAnsi="Arial"/>
        </w:rPr>
        <w:t xml:space="preserve">Όλες αυτές οι διατάξεις, κυρίες και κύριοι συνάδελφοι του ΠΑΣΟΚ, είναι προς αρνητική κατεύθυνση και δεν θα είναι προς ψόγον να τις ξαναδείτε, διότι πραγματικά δεν επιτυγχάνεται βελτίωση, αλλά χειροτέρευση, σε σχέση με την παρούσα κατάσταση. Αυτή είναι μια πρώτη δέσμη λόγων, τους οποίους απορρίπτουμε στο συγκεκριμένο νομοσχέδιο. </w:t>
      </w:r>
    </w:p>
    <w:p>
      <w:pPr>
        <w:pStyle w:val="Normal"/>
        <w:spacing w:lineRule="auto" w:line="600"/>
        <w:ind w:firstLine="720"/>
        <w:jc w:val="both"/>
        <w:rPr/>
      </w:pPr>
      <w:r>
        <w:rPr>
          <w:rFonts w:cs="Arial" w:ascii="Arial" w:hAnsi="Arial"/>
        </w:rPr>
        <w:t xml:space="preserve">Επίσης, υπάρχουν και άλλοι δύο πιο πολιτικοί, αν θέλετε, λόγοι. Ο ένας απ’ αυτούς έχει να κάνει με την προσπάθεια οικειοποίησης της κωδικοποίησης. Αν ανατρέξετε δηλαδή στα δελτία Τύπου του Υπουργείου και στις συζητήσεις που κάναμε στην επιτροπή, από την πλευρά του ΠΑΣΟΚ έγινε προσπάθεια ακόμη και ο θεμελιώδης νόμος, ο ν.703/1977, να παρουσιαστεί ως έργο της παρούσης Κυβερνήσεως του ΠΑΣΟΚ. Με συγχωρείτε, αλλά η εξαπάτηση έχει και κάποια όρια! </w:t>
      </w:r>
    </w:p>
    <w:p>
      <w:pPr>
        <w:pStyle w:val="Normal"/>
        <w:spacing w:lineRule="auto" w:line="600"/>
        <w:ind w:firstLine="720"/>
        <w:jc w:val="both"/>
        <w:rPr>
          <w:rFonts w:ascii="Arial" w:hAnsi="Arial" w:cs="Arial"/>
        </w:rPr>
      </w:pPr>
      <w:r>
        <w:rPr>
          <w:rFonts w:cs="Arial" w:ascii="Arial" w:hAnsi="Arial"/>
        </w:rPr>
        <w:t>Όπως επίσης, είναι για εμάς ιδιαίτερα αρνητικό αυτό το οποίο συνέβη με τη διαδρομή αυτού εδώ του νομοσχεδίου. Ασφαλώς, χάρη στις παρεμβάσεις της Ευρωπαϊκής Επιτροπής, το νομοσχέδιο αυτό βελτιώθηκε στην πορεία. Όμως, αν δείτε, πραγματικά, τι συνέβαινε στο αρχικό σχέδιο νομοσχεδίου, το οποίο από το Δεκέμβριο είχε παρουσιαστεί από το Υπουργείο ως κάτι καινοτόμο, θα δείτε πως εδώ η Ελλάδα έχει πάρει διαζύγιο από τις υπόλοιπες χώρες της Ευρωπαϊκής Ένωσης.</w:t>
      </w:r>
    </w:p>
    <w:p>
      <w:pPr>
        <w:pStyle w:val="Normal"/>
        <w:spacing w:lineRule="auto" w:line="600"/>
        <w:ind w:firstLine="720"/>
        <w:jc w:val="both"/>
        <w:rPr/>
      </w:pPr>
      <w:r>
        <w:rPr>
          <w:rFonts w:cs="Arial" w:ascii="Arial" w:hAnsi="Arial"/>
        </w:rPr>
        <w:t>Εδώ έχω ένα δημοσίευμα από το «ΒΗΜΑ» στις 2 Ιανουαρίου 2011, το οποίο αναφέρεται –χωρίς ποτέ να έχει διαψευσθεί- σε επιστολή της Ευρωπαϊκής Επιτροπής, η οποία μεταξύ άλλων –μεταξύ των ενστάσεων σε σχέση με τη λειτουργική ανεξαρτησία της επιτροπής, την αλλαγή της συνθέσεως κ.λπ.- εστιάζεται στη διάταξη, με την οποία, όπως λέει το δημοσίευμα, στερείται από την επιτροπή το δικαίωμα να επιβάλλονται πρόστιμα στις επιχειρήσεις που θα συλλαμβάνονται να κερδοσκοπούν ή να παραβιάζουν τους όρους του ελεύθερου ανταγωνισμού. Πράγματι, η αρχική εκδοχή του νομοσχεδίου αυτό προέβλεπε. Στη συνέχεια το δημοσίευμα λέει ότι αυτό μπήκε λόγω του ότι κάποιος συνεργάτης του Υπουργού είχε την ιδέα αυτή. Πάντως, την ώρα που υπήρχαν τέτοιες απαράδεκτες και αναχρονιστικές διατάξεις και αποσύρθηκαν με πρωτοβουλία της Ευρωπαϊκής Επιτροπής, μην εμφανίζεστε εδώ ισχυριζόμενοι ότι φέρνετε ένα καινοτόμο νομοσχέδιο! Ευτυχώς που υπήρξαν οι παρεμβάσεις της Ευρωπαϊκής Επιτροπής και μετριάστηκε το κακό. Περί αυτού πρόκειται.</w:t>
      </w:r>
    </w:p>
    <w:p>
      <w:pPr>
        <w:pStyle w:val="Normal"/>
        <w:spacing w:lineRule="auto" w:line="600"/>
        <w:ind w:firstLine="720"/>
        <w:jc w:val="both"/>
        <w:rPr>
          <w:rFonts w:ascii="Arial" w:hAnsi="Arial" w:cs="Arial"/>
        </w:rPr>
      </w:pPr>
      <w:r>
        <w:rPr>
          <w:rFonts w:cs="Arial" w:ascii="Arial" w:hAnsi="Arial"/>
        </w:rPr>
        <w:t xml:space="preserve">Εν πάση περιπτώσει, αυτή είναι η δική μας τοποθέτηση. Από εκεί και πέρα, το είδατε και στην επιτροπή -όσοι είστε μέλη της Επιτροπής Παραγωγής και Εμπορίου- ότι εμείς δείξαμε εποικοδομητική στάση. Δεν ήμασταν αντίθετοι παντού. Και καταθέσαμε προτάσεις πάρα πολύ συγκεκριμένες σε πολλά και διαφορετικά άρθρα. Η θέση μας δεν ήταν άρνηση. Η θέση μας ήταν αντιπρόταση. Υπερψηφίσαμε άρθρα και κάναμε εναλλακτικές προτάσεις. Εναλλακτικές προτάσεις, που, δυστυχώς, στο μεγαλύτερο μέρος τους δεν εισακούστηκαν και ελπίζουμε στις επόμενες δυο μέρες η Κυβέρνηση να εκμεταλλευτεί τη συζήτηση στην Ολομέλεια της Βουλής για να κάνει δεκτές κάποιες από αυτές. </w:t>
      </w:r>
    </w:p>
    <w:p>
      <w:pPr>
        <w:pStyle w:val="Normal"/>
        <w:spacing w:lineRule="auto" w:line="600"/>
        <w:ind w:firstLine="720"/>
        <w:jc w:val="both"/>
        <w:rPr>
          <w:rFonts w:ascii="Arial" w:hAnsi="Arial" w:cs="Arial"/>
        </w:rPr>
      </w:pPr>
      <w:r>
        <w:rPr>
          <w:rFonts w:cs="Arial" w:ascii="Arial" w:hAnsi="Arial"/>
        </w:rPr>
        <w:t>Να αναφέρω ποιες ήταν οι προτάσεις, γιατί θέλω να είμαι πολύ συγκεκριμένος. Θα σας τις πω σε τίτλους.</w:t>
      </w:r>
    </w:p>
    <w:p>
      <w:pPr>
        <w:pStyle w:val="Normal"/>
        <w:spacing w:lineRule="auto" w:line="600"/>
        <w:ind w:firstLine="720"/>
        <w:jc w:val="both"/>
        <w:rPr>
          <w:rFonts w:ascii="Arial" w:hAnsi="Arial" w:cs="Arial"/>
        </w:rPr>
      </w:pPr>
      <w:r>
        <w:rPr>
          <w:rFonts w:cs="Arial" w:ascii="Arial" w:hAnsi="Arial"/>
        </w:rPr>
        <w:t xml:space="preserve">Να μην περιοριστεί το πεδίο εφαρμογής της γνωστοποίησης σε περίπτωση συγκεντρώσεων, για να έχει περισσότερα όπλα στα χέρια της η Επιτροπή Ανταγωνισμού. </w:t>
      </w:r>
    </w:p>
    <w:p>
      <w:pPr>
        <w:pStyle w:val="Normal"/>
        <w:spacing w:lineRule="auto" w:line="600"/>
        <w:ind w:firstLine="720"/>
        <w:jc w:val="both"/>
        <w:rPr>
          <w:rFonts w:ascii="Arial" w:hAnsi="Arial" w:cs="Arial"/>
        </w:rPr>
      </w:pPr>
      <w:r>
        <w:rPr>
          <w:rFonts w:cs="Arial" w:ascii="Arial" w:hAnsi="Arial"/>
        </w:rPr>
        <w:t xml:space="preserve">Να μην αυξηθούν οι προθεσμίες για τη γνωστοποίηση, για τη διαδικασία εξέτασης και έκδοσης αποφάσεων. </w:t>
      </w:r>
    </w:p>
    <w:p>
      <w:pPr>
        <w:pStyle w:val="Normal"/>
        <w:spacing w:lineRule="auto" w:line="600"/>
        <w:ind w:firstLine="720"/>
        <w:jc w:val="both"/>
        <w:rPr/>
      </w:pPr>
      <w:r>
        <w:rPr>
          <w:rFonts w:cs="Arial" w:ascii="Arial" w:hAnsi="Arial"/>
        </w:rPr>
        <w:t>Σκεφτείτε το, κυρίες και κύριοι συνάδελφοι του ΠΑΣΟΚ. Από τη μια, διαμαρτυρόμαστε για τα καρτέλ και ότι δεν εκδίδονται αποφάσεις και από την άλλη, αυξάνετε τις προθεσμίες. Δεν μπορεί να θέλετε και τα δύο.</w:t>
      </w:r>
    </w:p>
    <w:p>
      <w:pPr>
        <w:pStyle w:val="Normal"/>
        <w:spacing w:lineRule="auto" w:line="600"/>
        <w:ind w:firstLine="720"/>
        <w:jc w:val="both"/>
        <w:rPr>
          <w:rFonts w:ascii="Arial" w:hAnsi="Arial" w:cs="Arial"/>
        </w:rPr>
      </w:pPr>
      <w:r>
        <w:rPr>
          <w:rFonts w:cs="Arial" w:ascii="Arial" w:hAnsi="Arial"/>
        </w:rPr>
        <w:t xml:space="preserve">Προτείνουμε να μην περιοριστεί η λειτουργία της επιτροπής σε δύο τμήματα και να παραμείνει όπως είναι σήμερα, σε τρία τμήματα. Όχι γιατί ήταν δική μας πρόταση. Δεν υπάρχει κανένας λόγος εγωισμού. Είναι θέμα κοινής λογικής και αποτελεσματικότητας. </w:t>
      </w:r>
    </w:p>
    <w:p>
      <w:pPr>
        <w:pStyle w:val="Normal"/>
        <w:spacing w:lineRule="auto" w:line="600"/>
        <w:ind w:firstLine="720"/>
        <w:jc w:val="both"/>
        <w:rPr>
          <w:rFonts w:ascii="Arial" w:hAnsi="Arial" w:cs="Arial"/>
        </w:rPr>
      </w:pPr>
      <w:r>
        <w:rPr>
          <w:rFonts w:cs="Arial" w:ascii="Arial" w:hAnsi="Arial"/>
        </w:rPr>
        <w:t xml:space="preserve">Να γίνουν πιο αυστηρά τα κωλύματα των μελών όταν εγκαταλείπουν την επιτροπή. Με το νομοσχέδιό σας επιτρέπεται πλέον –ενώ δεν επιτρεπόταν πριν- η παροχή συμβουλευτικών υπηρεσιών και περιορίζεται ο χρόνος κατά τον οποίο εμφανίζονται στην επιτροπή τα απερχόμενα μέλη της, για να υπερασπιστούν υποθέσεις, από τρία σε δύο χρόνια. </w:t>
      </w:r>
    </w:p>
    <w:p>
      <w:pPr>
        <w:pStyle w:val="Normal"/>
        <w:spacing w:lineRule="auto" w:line="600"/>
        <w:ind w:firstLine="720"/>
        <w:jc w:val="both"/>
        <w:rPr>
          <w:rFonts w:ascii="Arial" w:hAnsi="Arial" w:cs="Arial"/>
        </w:rPr>
      </w:pPr>
      <w:r>
        <w:rPr>
          <w:rFonts w:cs="Arial" w:ascii="Arial" w:hAnsi="Arial"/>
        </w:rPr>
        <w:t>Να δημιουργηθεί Γραφείο Εσωτερικού Ελέγχου. Το κωμικοτραγικό στην υπόθεση αυτή είναι ότι τη διάταξη για το Γραφείο Εσωτερικού Ελέγχου, που ήταν στο δικό μας νόμο, την είχατε  ψηφίσει. Ανατρέξτε στα Πρακτικά της Βουλής. Είχατε ψηφίσει αυτήν τη διάταξη. Και σήμερα, ενώ ήταν από τις λίγες διατάξεις που τότε είχατε ψηφίσει, την καταργείτε. Για ποιο λόγο; Δεν είστε συνεπείς με τον εαυτό σας.</w:t>
      </w:r>
    </w:p>
    <w:p>
      <w:pPr>
        <w:pStyle w:val="Normal"/>
        <w:spacing w:lineRule="auto" w:line="600"/>
        <w:ind w:firstLine="720"/>
        <w:jc w:val="both"/>
        <w:rPr>
          <w:rFonts w:ascii="Arial" w:hAnsi="Arial" w:cs="Arial"/>
        </w:rPr>
      </w:pPr>
      <w:r>
        <w:rPr>
          <w:rFonts w:cs="Arial" w:ascii="Arial" w:hAnsi="Arial"/>
        </w:rPr>
        <w:t>Τέλος, προτείνουμε να αποφευχθεί η σύγχυση αρμοδιοτήτων με την Υπηρεσία Εποπτείας της Αγοράς. Την Υπηρεσία Εποπτείας της Αγοράς, εμείς τη συστήσαμε και τη στηρίζουμε, όταν εσείς θέλατε να την καταργήσετε. Ευτυχώς δεν την καταργήσατε, αλλά τώρα προχωρείτε στο αντίθετο άκρο και της δίνετε αρμοδιότητες που, εν μέρει, είναι αρμοδιότητες της Επιτροπής Ανταγωνισμού. Αντί να επιλύσετε τα προβλήματα, θα τα κάνετε χειρότερα.</w:t>
      </w:r>
    </w:p>
    <w:p>
      <w:pPr>
        <w:pStyle w:val="Normal"/>
        <w:spacing w:lineRule="auto" w:line="600"/>
        <w:ind w:firstLine="720"/>
        <w:jc w:val="both"/>
        <w:rPr>
          <w:rFonts w:ascii="Arial" w:hAnsi="Arial" w:cs="Arial"/>
        </w:rPr>
      </w:pPr>
      <w:r>
        <w:rPr>
          <w:rFonts w:cs="Arial" w:ascii="Arial" w:hAnsi="Arial"/>
        </w:rPr>
        <w:t>Κυρίες και κύριοι συνάδελφοι, η μάχη για την επικράτηση των αρχών του ελεύθερου ανταγωνισμού είναι μια δύσκολη μάχη και πρέπει όλοι -καθώς όλοι υπηρετούμε τα συμφέροντα των Ελλήνων καταναλωτών και θέλουμε να προωθηθεί η ανάπτυξη και η επιχειρηματικότητα- να είμαστε ενωμένοι σ’ αυτήν τη μάχη, καταθέτοντας συγκεκριμένες προτάσεις. Αυτό κάνουμε από την πλευρά μας.</w:t>
      </w:r>
    </w:p>
    <w:p>
      <w:pPr>
        <w:pStyle w:val="Normal"/>
        <w:spacing w:lineRule="auto" w:line="600"/>
        <w:ind w:firstLine="720"/>
        <w:jc w:val="both"/>
        <w:rPr>
          <w:rFonts w:ascii="Arial" w:hAnsi="Arial" w:cs="Arial"/>
        </w:rPr>
      </w:pPr>
      <w:r>
        <w:rPr>
          <w:rFonts w:cs="Arial" w:ascii="Arial" w:hAnsi="Arial"/>
        </w:rPr>
        <w:t>Το ΠΑΣΟΚ το 2009 θεωρούσε το νομοσχέδιό μας ανεπαρκές. Τώρα φέρνει ρυθμίσεις που αποδέχεται, ως ένα βαθμό, το βασικό κορμό εκείνου του νομοσχεδίου, αλλά φέρνει και άλλες, στις οποίες αναφέρθηκα, διατάξεις που χειροτερεύουν την κατάσταση, που πάνε προς λάθος κατεύθυνση.</w:t>
      </w:r>
    </w:p>
    <w:p>
      <w:pPr>
        <w:pStyle w:val="Normal"/>
        <w:spacing w:lineRule="auto" w:line="600"/>
        <w:ind w:firstLine="720"/>
        <w:jc w:val="both"/>
        <w:rPr>
          <w:rFonts w:ascii="Arial" w:hAnsi="Arial" w:cs="Arial"/>
        </w:rPr>
      </w:pPr>
      <w:r>
        <w:rPr>
          <w:rFonts w:cs="Arial" w:ascii="Arial" w:hAnsi="Arial"/>
        </w:rPr>
        <w:t xml:space="preserve">Το ΠΑΣΟΚ το 2009 –δείτε το στα Πρακτικά- μας κατηγορούσε για παρεμβατισμό στην Επιτροπή Ανταγωνισμού. Τώρα με το νομοσχέδιο αυτό, η πρόθεσή του είναι να ελέγχει τα πάντα ο Υπουργός. </w:t>
      </w:r>
    </w:p>
    <w:p>
      <w:pPr>
        <w:pStyle w:val="Normal"/>
        <w:spacing w:lineRule="auto" w:line="600"/>
        <w:ind w:firstLine="720"/>
        <w:jc w:val="both"/>
        <w:rPr>
          <w:rFonts w:ascii="Arial" w:hAnsi="Arial" w:cs="Arial"/>
        </w:rPr>
      </w:pPr>
      <w:r>
        <w:rPr>
          <w:rFonts w:cs="Arial" w:ascii="Arial" w:hAnsi="Arial"/>
        </w:rPr>
        <w:t>Το 2009 στη συζήτηση του τότε νομοσχεδίου, μας κατηγορούσε πως δήθεν αφήνουμε ελεύθερα τα καρτέλ και τώρα έρχεται με διάταξη, με την οποία δεν επιβάλλονται πρωτοδίκως πρόστιμα στα καρτέλ. Ανήκουστη διάταξη, στην οποία θέλω να επιμείνω, διότι, πραγματικά, νομίζω και ο τελευταίος Έλληνας εντυπωσιάζεται.</w:t>
      </w:r>
    </w:p>
    <w:p>
      <w:pPr>
        <w:pStyle w:val="Normal"/>
        <w:spacing w:lineRule="auto" w:line="600"/>
        <w:jc w:val="both"/>
        <w:rPr/>
      </w:pPr>
      <w:r>
        <w:rPr>
          <w:rFonts w:cs="Arial" w:ascii="Arial" w:hAnsi="Arial"/>
          <w:bCs/>
        </w:rPr>
        <w:tab/>
      </w:r>
      <w:r>
        <w:rPr>
          <w:rFonts w:cs="Arial" w:ascii="Arial" w:hAnsi="Arial"/>
          <w:bCs/>
          <w:lang w:val="en-US"/>
        </w:rPr>
        <w:t>To</w:t>
      </w:r>
      <w:r>
        <w:rPr>
          <w:rFonts w:cs="Arial" w:ascii="Arial" w:hAnsi="Arial"/>
          <w:bCs/>
        </w:rPr>
        <w:t xml:space="preserve"> 2009 μας κατηγορούσαν για την ακρίβεια και ιδιαίτερα για τα καύσιμα. Τώρα, ενώ προέβλεπαν πληθωρισμό 2%, ο πληθωρισμός πήγε στο 5% και στα καύσιμα η Ελλάδα από ένατη φθηνότερη χώρα της Ευρώπης έγινε η δεύτερη ακριβότερη ή ακόμα και η πιο ακριβή.</w:t>
      </w:r>
    </w:p>
    <w:p>
      <w:pPr>
        <w:pStyle w:val="Normal"/>
        <w:spacing w:lineRule="auto" w:line="600"/>
        <w:jc w:val="both"/>
        <w:rPr>
          <w:rFonts w:ascii="Arial" w:hAnsi="Arial" w:cs="Arial"/>
          <w:bCs/>
        </w:rPr>
      </w:pPr>
      <w:r>
        <w:rPr>
          <w:rFonts w:cs="Arial" w:ascii="Arial" w:hAnsi="Arial"/>
          <w:bCs/>
        </w:rPr>
        <w:tab/>
        <w:t>Κυρίες και κύριοι συνάδελφοι, ο τομέας της αγοράς και του ελέγχου των καρτέλ έχει πολύ μεγάλες δυσκολίες. Με βάση τις προεκλογικές δηλώσεις του ΠΑΣΟΚ θα περίμενε κανείς ότι το κυβερνών κόμμα θα κινείτο προς άλλη κατεύθυνση σε σχέση με αυτή στην οποία έχει κινηθεί. Υπάρχει μεγάλη απόσταση μεταξύ θεωρίας και πράξης. Οι πολίτες βλέπουν και σας κρίνουν και καλό είναι να κάνετε εγκαίρως τις διορθωτικές κινήσεις. Η επικοινωνιακή σας πολιτική δεν πρόκειται να σας σώσει.</w:t>
      </w:r>
    </w:p>
    <w:p>
      <w:pPr>
        <w:pStyle w:val="Normal"/>
        <w:spacing w:lineRule="auto" w:line="600"/>
        <w:jc w:val="both"/>
        <w:rPr>
          <w:rFonts w:ascii="Arial" w:hAnsi="Arial" w:cs="Arial"/>
          <w:bCs/>
        </w:rPr>
      </w:pPr>
      <w:r>
        <w:rPr>
          <w:rFonts w:cs="Arial" w:ascii="Arial" w:hAnsi="Arial"/>
          <w:bCs/>
        </w:rPr>
        <w:tab/>
        <w:t>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 xml:space="preserve">ΠΡΟΕΔΡΕΥΟΥΣΑ (Ροδούλα Ζήση): </w:t>
      </w:r>
      <w:r>
        <w:rPr>
          <w:rFonts w:cs="Arial" w:ascii="Arial" w:hAnsi="Arial"/>
          <w:bCs/>
        </w:rPr>
        <w:t>Ευχαριστούμε τον εισηγητή της Νέας Δημοκρατίας κ. Κωστή Χατζηδάκη.</w:t>
      </w:r>
    </w:p>
    <w:p>
      <w:pPr>
        <w:pStyle w:val="Normal"/>
        <w:spacing w:lineRule="auto" w:line="600"/>
        <w:jc w:val="both"/>
        <w:rPr>
          <w:rFonts w:ascii="Arial" w:hAnsi="Arial" w:cs="Arial"/>
          <w:bCs/>
        </w:rPr>
      </w:pPr>
      <w:r>
        <w:rPr>
          <w:rFonts w:cs="Arial" w:ascii="Arial" w:hAnsi="Arial"/>
          <w:bCs/>
        </w:rPr>
        <w:tab/>
        <w:t>Καλώ στο Βήμα την ειδική αγορήτρια του Κομμουνιστικού Κόμματος Ελλάδος και Ε΄ Αντιπρόεδρο της Βουλής των Ελλήνων κ. Βέρα Νικολαΐδου.</w:t>
      </w:r>
    </w:p>
    <w:p>
      <w:pPr>
        <w:pStyle w:val="Normal"/>
        <w:spacing w:lineRule="auto" w:line="600"/>
        <w:jc w:val="both"/>
        <w:rPr>
          <w:rFonts w:ascii="Arial" w:hAnsi="Arial" w:cs="Arial"/>
          <w:bCs/>
        </w:rPr>
      </w:pPr>
      <w:r>
        <w:rPr>
          <w:rFonts w:cs="Arial" w:ascii="Arial" w:hAnsi="Arial"/>
          <w:bCs/>
        </w:rPr>
        <w:tab/>
        <w:t>Ορίστε, κυρία Νικολαΐδου, έχετε το λόγο.</w:t>
      </w:r>
    </w:p>
    <w:p>
      <w:pPr>
        <w:pStyle w:val="Normal"/>
        <w:spacing w:lineRule="auto" w:line="600"/>
        <w:jc w:val="both"/>
        <w:rPr/>
      </w:pPr>
      <w:r>
        <w:rPr>
          <w:rFonts w:cs="Arial" w:ascii="Arial" w:hAnsi="Arial"/>
          <w:bCs/>
        </w:rPr>
        <w:tab/>
      </w:r>
      <w:r>
        <w:rPr>
          <w:rFonts w:cs="Arial" w:ascii="Arial" w:hAnsi="Arial"/>
          <w:b/>
          <w:bCs/>
        </w:rPr>
        <w:t xml:space="preserve">ΒΕΡΑ ΝΙΚΟΛΑΪΔΟΥ (Ε΄ Αντιπρόεδρος της Βουλής): </w:t>
      </w:r>
      <w:r>
        <w:rPr>
          <w:rFonts w:cs="Arial" w:ascii="Arial" w:hAnsi="Arial"/>
          <w:bCs/>
        </w:rPr>
        <w:t>Ευχαριστώ, κυρία Πρόεδρε.</w:t>
      </w:r>
    </w:p>
    <w:p>
      <w:pPr>
        <w:pStyle w:val="Normal"/>
        <w:spacing w:lineRule="auto" w:line="600"/>
        <w:jc w:val="both"/>
        <w:rPr>
          <w:rFonts w:ascii="Arial" w:hAnsi="Arial" w:cs="Arial"/>
          <w:bCs/>
        </w:rPr>
      </w:pPr>
      <w:r>
        <w:rPr>
          <w:rFonts w:cs="Arial" w:ascii="Arial" w:hAnsi="Arial"/>
          <w:bCs/>
        </w:rPr>
        <w:tab/>
        <w:t>Κυρίες και κύριοι Βουλευτές, το σχέδιο νόμου το οποίο συζητάμε δεν μπορούμε να το δούμε αποσπασμένο από τη συνολικότερη οικονομική πολιτική, που έχουν αποφασίσει Κυβέρνηση, Ευρωπαϊκή Ένωση και Διεθνές Νομισματικό Ταμείο με τη συναίνεση, επί της ουσίας, της Νέας Δημοκρατίας και του ΛΑΟΣ. Αυτή είναι η πολιτική που εφαρμόζεται από τη σημερινή Κυβέρνηση. Δεν μπορούμε να το δούμε επίσης αποσπασμένο και από τις εξελίξεις στην οικονομία και τα νέα μέτρα που δρομολογούνται αυτές τις μέρες, νέα λεηλασία του λαού για την περίοδο 2011-2015 ύψους 28 δισ. μαζί με τα 50 δισ. από την «αξιοποίηση» -κατά την προσφιλή έκφραση της Κυβέρνησης- επί της ουσίας εκποίηση, της δημόσιας περιουσίας, μέτρα που εκτιμάμε ότι θα διαλύσουν ό,τι έχει απομείνει και θα κάνουν «κόλαση» τη ζωή του λαού, ακριβώς για να προστατεύσουν την κερδοφορία των μεγάλων επιχειρηματικών ομίλων.</w:t>
      </w:r>
    </w:p>
    <w:p>
      <w:pPr>
        <w:pStyle w:val="Normal"/>
        <w:spacing w:lineRule="auto" w:line="600"/>
        <w:jc w:val="both"/>
        <w:rPr>
          <w:rFonts w:ascii="Arial" w:hAnsi="Arial" w:cs="Arial"/>
          <w:bCs/>
        </w:rPr>
      </w:pPr>
      <w:r>
        <w:rPr>
          <w:rFonts w:cs="Arial" w:ascii="Arial" w:hAnsi="Arial"/>
          <w:bCs/>
        </w:rPr>
        <w:tab/>
        <w:t xml:space="preserve">Ποια είναι αυτά τα μέτρα; Νέα μείωση των μισθών στο δημόσιο και περικοπές κοινωνικών και προνοιακών επιδομάτων με βάση εισοδηματικά και περιουσιακά κριτήρια. Μη μας απαντήσετε ότι κάποια απ’ αυτά έχουν διαψευστεί από κυβερνητικούς παράγοντες ή από τον κυβερνητικό εκπρόσωπο. Ο λαός έχει εμπειρία και ξέρει ότι όταν αυτά έντεχνα «σερβίρονται», σε λίγο θα έλθουν και στην πράξη. Περικοπή ή μερική κατάργηση φορολογικών απαλλαγών. Γύρω στα 980 ήταν αυτές οι απαλλαγές, ιατρικές δαπάνες, δίδακτρα, ενοίκια, στεγαστικά δάνεια και πολλά άλλα. Αύξηση συντελεστή ΦΠΑ δεκάδων εμπορευμάτων και υπηρεσιών στο 23% από 9% που σήμερα φορολογούνται. Νέες άγριες περικοπές στην υγεία, μεγάλες αυξήσεις στα τιμολόγια πρώην ΔΕΚΟ. </w:t>
      </w:r>
    </w:p>
    <w:p>
      <w:pPr>
        <w:pStyle w:val="Normal"/>
        <w:spacing w:lineRule="auto" w:line="600"/>
        <w:jc w:val="both"/>
        <w:rPr>
          <w:rFonts w:ascii="Arial" w:hAnsi="Arial" w:cs="Arial"/>
          <w:bCs/>
        </w:rPr>
      </w:pPr>
      <w:r>
        <w:rPr>
          <w:rFonts w:cs="Arial" w:ascii="Arial" w:hAnsi="Arial"/>
          <w:bCs/>
        </w:rPr>
        <w:tab/>
        <w:t>Το ξέρετε, κύριοι συνάδελφοι, ότι στον Πειραιά η ΔΕΗ κόβει το ρεύμα καθημερινά σε περισσότερα από διακόσια νοικοκυριά; Αυτά δεν είναι δικά μας στοιχεία. Από το κατάστημα της ΔΕΗ στα Καμίνια εκδίδουν τα απαραίτητα έγγραφα γι’ αυτές τις διακοπές ρεύματος σε όλη την επικράτεια του Πειραιά και αυτές ξεπερνούν τα διακόσια νοικοκυριά κάθε μέρα.</w:t>
      </w:r>
    </w:p>
    <w:p>
      <w:pPr>
        <w:pStyle w:val="Normal"/>
        <w:spacing w:lineRule="auto" w:line="600"/>
        <w:jc w:val="both"/>
        <w:rPr>
          <w:rFonts w:ascii="Arial" w:hAnsi="Arial" w:cs="Arial"/>
          <w:bCs/>
        </w:rPr>
      </w:pPr>
      <w:r>
        <w:rPr>
          <w:rFonts w:cs="Arial" w:ascii="Arial" w:hAnsi="Arial"/>
          <w:bCs/>
        </w:rPr>
        <w:tab/>
        <w:t>Όλα αυτά έχουν συναποφασιστεί και τα έχουν συνυπογράψει η Κυβέρνηση με την τρόικα. Ο δε μεγαλοεπενδυτής και διαχειριστής ισχυρών μονοπωλιακών κεφαλαίων κ. Σόρος περιοδεύει και στη χώρα μας για να «κατεβάσει» νέες ιδέες και να εκφράσει αισιοδοξία για τη διάσωση της Ελλάδας, αρκεί να επιδειχθεί συνέπεια στη μεταρρυθμιστική προσπάθεια. Δίνει τις συμβουλές του, φυσικά με το αζημίωτο.</w:t>
      </w:r>
    </w:p>
    <w:p>
      <w:pPr>
        <w:pStyle w:val="Normal"/>
        <w:spacing w:lineRule="auto" w:line="600"/>
        <w:jc w:val="both"/>
        <w:rPr>
          <w:rFonts w:ascii="Arial" w:hAnsi="Arial" w:cs="Arial"/>
          <w:bCs/>
        </w:rPr>
      </w:pPr>
      <w:r>
        <w:rPr>
          <w:rFonts w:cs="Arial" w:ascii="Arial" w:hAnsi="Arial"/>
          <w:bCs/>
        </w:rPr>
        <w:tab/>
        <w:t>Την ίδια στιγμή όμως η Κυβέρνηση προχωρά σε νέο πακέτο στήριξης τραπεζών και μονοπωλιακών ομίλων ύψους 30 δισ., μειώνει δραστικά τους φορολογικούς συντελεστές για τα επιχειρηματικά κέρδη και μερίσματα, ετοιμάζει νέο πακέτο γύρω στα 9 δισ. για τις επιχειρήσεις, χαρίζει βεβαιωθέντα χρέη 33 δισ. ευρώ σε μεγαλοοφειλέτες του δημοσίου, επιδοτεί τις εργοδοτικές εισφορές και πολλά άλλα. Έχουμε δηλαδή από τη μια κανονικότατη ισοπέδωση του λαού και από την άλλη ενίσχυση της πλουτοκρατίας.</w:t>
      </w:r>
    </w:p>
    <w:p>
      <w:pPr>
        <w:pStyle w:val="Normal"/>
        <w:spacing w:lineRule="auto" w:line="600"/>
        <w:jc w:val="both"/>
        <w:rPr>
          <w:rFonts w:ascii="Arial" w:hAnsi="Arial" w:cs="Arial"/>
        </w:rPr>
      </w:pPr>
      <w:r>
        <w:rPr>
          <w:rFonts w:cs="Arial" w:ascii="Arial" w:hAnsi="Arial"/>
          <w:bCs/>
        </w:rPr>
        <w:tab/>
        <w:t xml:space="preserve">Δεν πρόκειται όμως ο λαός να περιμένει αυτήν τη φορά τουλάχιστον, διότι αυτό που ακούγεται απ’ όλους, το «δεν πάει άλλο», το ζει και το καταλαβαίνει καθημερινά ακόμη καλύτερα. Δεν πρόκειται να περιμένει, λοιπόν, «με σταυρωμένα χέρια» για να πτωχεύσει. </w:t>
      </w:r>
      <w:r>
        <w:rPr>
          <w:rFonts w:cs="Arial" w:ascii="Arial" w:hAnsi="Arial"/>
        </w:rPr>
        <w:t>Είναι σίγουρο ότι όχι μόνο απλά θα αντιδράσει. Θα συγκρουστεί σε μια κατεύθυνση να ανατρέψει αυτήν την αντιλαϊκή πολιτική.</w:t>
      </w:r>
    </w:p>
    <w:p>
      <w:pPr>
        <w:pStyle w:val="Normal"/>
        <w:spacing w:lineRule="auto" w:line="600"/>
        <w:ind w:firstLine="720"/>
        <w:jc w:val="both"/>
        <w:rPr/>
      </w:pPr>
      <w:r>
        <w:rPr>
          <w:rFonts w:cs="Arial" w:ascii="Arial" w:hAnsi="Arial"/>
        </w:rPr>
        <w:t xml:space="preserve">Το σχέδιο νόμου, λοιπόν, που συζητάμε όχι μόνο δεν διαφοροποιείται, αλλά έρχεται να διευκολύνει την τάση συγκέντρωσης του κεφαλαίου. Οι μετοχικές εταιρείες, τα μονοπώλια ξεπηδούν από τον ελεύθερο ανταγωνισμό, παράγονται από την ίδια την αγορά. Ολιγοπωλείται η αγορά. Πουθενά στον κόσμο δεν έχει μπει φραγμός σε αυτήν τη διαδικασία. Απόδειξη αποτελεί η ευρωπαϊκή εμπειρία: Πέντε τηλεπικοινωνιακές επιχειρήσεις ελέγχουν περισσότερο από το 80% της αγοράς τηλεπικοινωνιών της Ευρωπαϊκής Ένωσης. Το καρτέλ γάλακτος, μπίρας, τα ακτοπλοϊκά μονοπώλια είναι μια άλλη απόδειξη του βαθμού στον οποίο μπορούν να λειτουργήσουν οι ρυθμίσεις περιορισμού τους. Γι’ αυτό χαρακτηρίσαμε το νομοσχέδιο που έχει τίτλο: «Προστασία Ελεύθερου Ανταγωνισμού» ουτοπικό, αντιδραστικό, αντιλαϊκό και ότι είναι πιο πίσω από τον προηγούμενο ν.703/1977 περί ελέγχου μονοπωλίων και ολιγοπωλίων και προστασία του ελεύθερου ανταγωνισμού. </w:t>
      </w:r>
    </w:p>
    <w:p>
      <w:pPr>
        <w:pStyle w:val="Normal"/>
        <w:spacing w:lineRule="auto" w:line="600"/>
        <w:ind w:firstLine="720"/>
        <w:jc w:val="both"/>
        <w:rPr>
          <w:rFonts w:ascii="Arial" w:hAnsi="Arial" w:cs="Arial"/>
        </w:rPr>
      </w:pPr>
      <w:r>
        <w:rPr>
          <w:rFonts w:cs="Arial" w:ascii="Arial" w:hAnsi="Arial"/>
        </w:rPr>
        <w:t xml:space="preserve">Έρχεται να διευκολύνει την τάση συγκέντρωσης και συγκεντροποίησης του κεφαλαίου. Παραδείγματα πολλά. Τα τελευταία νομοσχέδια που πέρασαν για απελευθέρωση επαγγελμάτων, απελευθέρωση μεταφορών και πολλά ακόμα, το αποδεικνύουν ξεκάθαρα. Δεν πείθει η Κυβέρνηση ότι στόχος της είναι η καταπολέμηση των μονοπωλίων, γι’ αυτό και ο τίτλος είναι υποκριτικός. </w:t>
      </w:r>
    </w:p>
    <w:p>
      <w:pPr>
        <w:pStyle w:val="Normal"/>
        <w:spacing w:lineRule="auto" w:line="600"/>
        <w:ind w:firstLine="720"/>
        <w:jc w:val="both"/>
        <w:rPr/>
      </w:pPr>
      <w:r>
        <w:rPr>
          <w:rFonts w:cs="Arial" w:ascii="Arial" w:hAnsi="Arial"/>
        </w:rPr>
        <w:t xml:space="preserve">Στην εισηγητική έκθεση με σαφήνεια διατυπώνεται ότι ενσωματώνει την ελληνική, ευρωπαϊκή και διεθνή εμπειρία και επιστημονική εξέλιξη στον τομέα της προστασίας του ελεύθερου ανταγωνισμού και στοχεύει πρωτίστως στην αύξηση της αποτελεσματικότητας της εφαρμογής των σχετικών κανόνων στη χώρα. Αναλύει πέντε συγκεκριμένους άξονες μεταξύ των οποίων ο πρώτος αναφέρεται στη θεσμική θωράκιση της Επιτροπής Ανταγωνισμού και την ενίσχυση της ανεξαρτησίας της. </w:t>
      </w:r>
    </w:p>
    <w:p>
      <w:pPr>
        <w:pStyle w:val="Normal"/>
        <w:spacing w:lineRule="auto" w:line="600"/>
        <w:ind w:firstLine="720"/>
        <w:jc w:val="both"/>
        <w:rPr>
          <w:rFonts w:ascii="Arial" w:hAnsi="Arial" w:cs="Arial"/>
        </w:rPr>
      </w:pPr>
      <w:r>
        <w:rPr>
          <w:rFonts w:cs="Arial" w:ascii="Arial" w:hAnsi="Arial"/>
        </w:rPr>
        <w:t xml:space="preserve">Εδώ θα ήθελα να σταθώ σε κάτι που έχει σχέση και με το άρθρο 12. Αύριο θα τα πούμε ίσως λίγο αναλυτικότερα. Θα σταθώ λίγο στην Επιτροπή Ανταγωνισμού. Πιστεύω ότι η θέση μας για τις ανεξάρτητες αρχές είναι γνωστή. Υπάρχει όμως πλέον και η εμπειρία από τη λειτουργία τους. Έρχονται στην κυριολεξία για να νομιμοποιήσουν τις κυβερνητικές πολιτικές χωρίς να φαίνονται. Αποκτούν και θεσμικές αρμοδιότητες για να απαλλάξουν από τα δύσκολα την εκάστοτε κυβέρνηση. </w:t>
      </w:r>
    </w:p>
    <w:p>
      <w:pPr>
        <w:pStyle w:val="Normal"/>
        <w:spacing w:lineRule="auto" w:line="600"/>
        <w:ind w:firstLine="720"/>
        <w:jc w:val="both"/>
        <w:rPr/>
      </w:pPr>
      <w:r>
        <w:rPr>
          <w:rFonts w:cs="Arial" w:ascii="Arial" w:hAnsi="Arial"/>
        </w:rPr>
        <w:t xml:space="preserve">Δεν είναι θέμα προσώπων και ούτε φυσικά έχουμε τίποτα με τα πρόσωπα που κάθε φορά απαρτίζουν αυτές τις αρχές. Φαίνεται όμως ότι ακόμα και κάποιες προσπάθειες που έκαναν -στη συγκεκριμένη αρχή- να επιβάλουν ορισμένα πρόστιμα με παρεμβάσεις των κυβερνήσεων, πάγωσαν. Άλλωστε οι έξι από τους οκτώ ουσιαστικά τοποθετούνται από τον εκάστοτε Υπουργό. Και δεν είναι αιτιολογία για την καλύτερη λειτουργία, για παράδειγμα, ότι οι δύο -Πρόεδρος, Αντιπρόεδρος- θα εκλέγονται από τη Διάσκεψη Προέδρων και οι υπόλοιποι φυσικά θα ορίζονται από τον Υπουργό. </w:t>
      </w:r>
    </w:p>
    <w:p>
      <w:pPr>
        <w:pStyle w:val="Normal"/>
        <w:spacing w:lineRule="auto" w:line="600"/>
        <w:ind w:firstLine="720"/>
        <w:jc w:val="both"/>
        <w:rPr/>
      </w:pPr>
      <w:r>
        <w:rPr>
          <w:rFonts w:cs="Arial" w:ascii="Arial" w:hAnsi="Arial"/>
        </w:rPr>
        <w:t xml:space="preserve">Σε σχέση βέβαια με την ενίσχυση της ανεξαρτησίας στη λειτουργία της, πρέπει να σημειώσω ότι στο άρθρο 13 ήμασταν οι μόνοι που, όχι απλά κάναμε μια παρατήρηση, αλλά, εκφράσαμε την αντίρρησή μας και τονίσαμε ότι δεν μπορεί η Επιτροπή Θεσμών και Διαφάνειας να αποκτήσει τη διαδικασία της πειθαρχικής διαδικασίας, δηλαδή, να την ξεκινήσει, διότι αυτό ερχόταν, εκτός των άλλων, σε αντίθεση με τον Κανονισμό της Βουλής, συγκεκριμένα του άρθρου 43α, παράγραφος 2, σε συνδυασμό με το άρθρο 138. </w:t>
      </w:r>
    </w:p>
    <w:p>
      <w:pPr>
        <w:pStyle w:val="Normal"/>
        <w:spacing w:lineRule="auto" w:line="600"/>
        <w:ind w:firstLine="720"/>
        <w:jc w:val="both"/>
        <w:rPr/>
      </w:pPr>
      <w:r>
        <w:rPr>
          <w:rFonts w:cs="Arial" w:ascii="Arial" w:hAnsi="Arial"/>
        </w:rPr>
        <w:t xml:space="preserve">Πήρατε υπ’ όψιν σας αυτήν την ένστασή μας και αλλάξατε το συγκεκριμένο σημείο. Αντικαταστήσατε το άρθρο 13, παράγραφος 1, στο οποίο αναγραφόταν ότι «κινεί Επιτροπή Θεσμών και Διαφάνειας» και βάλατε το «κινεί το Υπουργικό Συμβούλιο». Απαλλάσσετε μεν τη Βουλή απ’ αυτήν την αρμοδιότητα, που δεν μπορούσε να την έχει, ενισχύοντας τον κυβερνητικό έλεγχο, δηλαδή την Κυβέρνηση. Η μόνη που δεν ενισχύεται στη λειτουργία της είναι φυσικά η ανεξάρτητη αρχή. </w:t>
      </w:r>
    </w:p>
    <w:p>
      <w:pPr>
        <w:pStyle w:val="Normal"/>
        <w:spacing w:lineRule="auto" w:line="600"/>
        <w:ind w:firstLine="720"/>
        <w:jc w:val="both"/>
        <w:rPr>
          <w:rFonts w:ascii="Arial" w:hAnsi="Arial" w:cs="Arial"/>
        </w:rPr>
      </w:pPr>
      <w:r>
        <w:rPr>
          <w:rFonts w:cs="Arial" w:ascii="Arial" w:hAnsi="Arial"/>
        </w:rPr>
        <w:t>Τα ίδια με την εισηγητική έκθεση πρέπει να πω ότι τα υποστήριξε και διά ζώσης ο αρμόδιος Υπουργός Οικονομίας, Ανταγωνιστικότητας και Ναυτιλίας, κ. Χρυσοχοΐδης, σημειώνοντας ότι το σχέδιο νόμου έχει, πρώτον, την έννοια της κωδικοποίησης και την πλήρους εναρμόνισης με την ευρωπαϊκή νομοθεσία. Αυτό είναι γνωστό. Τόνισε ότι έχουμε προσαρμοστεί και ότι έχουμε πλήρως εξομοιωθεί. Αύριο-μεθαύριο μετά την ψήφιση του νόμου και η δική μας Επιτροπή Ανταγωνισμού θα λειτουργεί κατά απόλυτο όμοιο τρόπο με αυτόν που λειτουργούν οι επιτροπές στην Ευρωπαϊκή Ένωση.</w:t>
      </w:r>
    </w:p>
    <w:p>
      <w:pPr>
        <w:pStyle w:val="Normal"/>
        <w:spacing w:lineRule="auto" w:line="600"/>
        <w:ind w:firstLine="539"/>
        <w:jc w:val="both"/>
        <w:rPr>
          <w:rFonts w:ascii="Arial" w:hAnsi="Arial" w:cs="Arial"/>
        </w:rPr>
      </w:pPr>
      <w:r>
        <w:rPr>
          <w:rFonts w:cs="Arial" w:ascii="Arial" w:hAnsi="Arial"/>
        </w:rPr>
        <w:t>Δεν μπήκε στον κόπο, όμως, ο κ. Χρυσοχοΐδης να κάνει έστω και μία αναφορά, ένα μίνι απολογισμό για τα αποτελέσματα υλοποίησης του προηγούμενου νόμου και των αλλεπάλληλων τροποποιήσεων, που τις περισσότερες φορές οι κυβερνήσεις του ΠΑΣΟΚ –μαζί με τις κυβερνήσεις της Νέας Δημοκρατίας- έφερναν και τις ψήφιζαν.</w:t>
      </w:r>
    </w:p>
    <w:p>
      <w:pPr>
        <w:pStyle w:val="Normal"/>
        <w:spacing w:lineRule="auto" w:line="600"/>
        <w:ind w:firstLine="539"/>
        <w:jc w:val="both"/>
        <w:rPr/>
      </w:pPr>
      <w:r>
        <w:rPr>
          <w:rFonts w:cs="Arial" w:ascii="Arial" w:hAnsi="Arial"/>
        </w:rPr>
        <w:t>Να, γιατί δεν μπορούμε να το δούμε αποσπασμένο από τη συνολικότερη οικονομική πολιτική που εφαρμόζεται και από τη σημερινή Κυβέρνηση, πολιτική που στο όνομα και με πρόσχημα την αντιμετώπιση της κρίσης και του δημοσιονομικού εκτροχιασμού, η Κυβέρνηση δρομολογεί και κλιμακώνει μία συνολικότερη επίθεση διαρκείας, χωρίς τέλος, στην εργατική τάξη, στα λαϊκά στρώματα της πόλης και της υπαίθρου, με μοναδικό σκοπό να πληρώσουν τις συνέπειες της κρίσης οι εργαζόμενοι, οι συνταξιούχοι, τα φτωχά λαϊκά στρώματα. Ταυτόχρονα, όμως, ικανοποιεί τις σημερινές απαιτήσεις και ανάγκες των μονοπωλιακών ομίλων, διασφαλίζει, δηλαδή, την κερδοφορία τους, σε οξυμένες συνθήκες εν μέσω καπιταλιστικής κρίσης, αλλά και της όξυνσης του ανταγωνισμού μιας επίθεσης, η οποία οδηγεί ευρύτατα λαϊκά στρώματα στην απόλυτη επιδείνωση της θέσης τους.</w:t>
      </w:r>
    </w:p>
    <w:p>
      <w:pPr>
        <w:pStyle w:val="Normal"/>
        <w:spacing w:lineRule="auto" w:line="600"/>
        <w:ind w:firstLine="539"/>
        <w:jc w:val="both"/>
        <w:rPr>
          <w:rFonts w:ascii="Arial" w:hAnsi="Arial" w:cs="Arial"/>
        </w:rPr>
      </w:pPr>
      <w:r>
        <w:rPr>
          <w:rFonts w:cs="Arial" w:ascii="Arial" w:hAnsi="Arial"/>
        </w:rPr>
        <w:t xml:space="preserve">Ταυτόχρονα, η Κυβέρνηση πανηγυρίζει, προσπαθώντας να εξαπατήσει, να κοροϊδέψει τον ελληνικό λαό ότι η καταδίκη σε αργό θάνατο των ευρωπαϊκών λαών, μαζί και του ελληνικού, που αποφασίστηκε στις Συνόδους Κορυφής στις 11 και 25 Μάρτη, με την υιοθέτηση των θέσεων για το Σύμφωνο Ανταγωνιστικότητας ή Σύμφωνο για το Ευρώ, είναι νίκη της Ελλάδας, νίκη της Κυβέρνησης και προσωπικά του Πρωθυπουργού. </w:t>
      </w:r>
    </w:p>
    <w:p>
      <w:pPr>
        <w:pStyle w:val="Normal"/>
        <w:spacing w:lineRule="auto" w:line="600"/>
        <w:ind w:firstLine="720"/>
        <w:jc w:val="both"/>
        <w:rPr/>
      </w:pPr>
      <w:r>
        <w:rPr>
          <w:rFonts w:cs="Arial" w:ascii="Arial" w:hAnsi="Arial"/>
        </w:rPr>
        <w:t xml:space="preserve">Με τον αέρα, δε, αυτών των αποφάσεων των Συνόδων Κορυφής, απαντώντας την Παρασκευή ο Πρωθυπουργός σε επίκαιρες ερωτήσεις για την ακρίβεια, τα λουκέτα των μικρών επιχειρήσεων, την ανεργία, το χρέος και την κρίση, η συζήτηση μεταξύ ΠΑΣΟΚ και Νέας Δημοκρατίας εξελίχθηκε για άλλη μια φορά σε ένα δικομματικό </w:t>
      </w:r>
      <w:r>
        <w:rPr>
          <w:rFonts w:cs="Arial" w:ascii="Arial" w:hAnsi="Arial"/>
          <w:lang w:val="en-US"/>
        </w:rPr>
        <w:t>ping</w:t>
      </w:r>
      <w:r>
        <w:rPr>
          <w:rFonts w:cs="Arial" w:ascii="Arial" w:hAnsi="Arial"/>
        </w:rPr>
        <w:t xml:space="preserve"> </w:t>
      </w:r>
      <w:r>
        <w:rPr>
          <w:rFonts w:cs="Arial" w:ascii="Arial" w:hAnsi="Arial"/>
          <w:lang w:val="en-US"/>
        </w:rPr>
        <w:t>pong</w:t>
      </w:r>
      <w:r>
        <w:rPr>
          <w:rFonts w:cs="Arial" w:ascii="Arial" w:hAnsi="Arial"/>
        </w:rPr>
        <w:t>, επιχειρώντας, με τη συμβολή και του ΛΑΟΣ, να φορτώσουν τις ευθύνες ο ένας στον άλλο και όλοι μαζί να κρύβουν την αλήθεια, να αθωώνουν επιχειρηματικούς ομίλους - καρτέλ, τράπεζες –και την Ευρωπαϊκή Ένωση- για να κρύψουν ότι είναι συνένοχοι, ότι μαζί υπηρετούν την ισχυροποίηση και την ανταγωνιστικότητά τους και ότι ουσιαστικά συναινούν στα βάρβαρα αντιλαϊκά μέτρα.</w:t>
      </w:r>
    </w:p>
    <w:p>
      <w:pPr>
        <w:pStyle w:val="Normal"/>
        <w:spacing w:lineRule="auto" w:line="600"/>
        <w:ind w:firstLine="720"/>
        <w:jc w:val="both"/>
        <w:rPr>
          <w:rFonts w:ascii="Arial" w:hAnsi="Arial" w:cs="Arial"/>
        </w:rPr>
      </w:pPr>
      <w:r>
        <w:rPr>
          <w:rFonts w:cs="Arial" w:ascii="Arial" w:hAnsi="Arial"/>
        </w:rPr>
        <w:t>Γι’ αυτό πιστεύουμε ότι είναι αδιέξοδος, επικίνδυνος για το λαό αυτός ο δρόμος της ανάπτυξης που υπηρετεί την κερδοφορία και την ανταγωνιστικότητα του μεγάλου κεφαλαίου.</w:t>
      </w:r>
    </w:p>
    <w:p>
      <w:pPr>
        <w:pStyle w:val="Normal"/>
        <w:spacing w:lineRule="auto" w:line="600"/>
        <w:ind w:firstLine="720"/>
        <w:jc w:val="both"/>
        <w:rPr>
          <w:rFonts w:ascii="Arial" w:hAnsi="Arial" w:cs="Arial"/>
        </w:rPr>
      </w:pPr>
      <w:r>
        <w:rPr>
          <w:rFonts w:cs="Arial" w:ascii="Arial" w:hAnsi="Arial"/>
        </w:rPr>
        <w:t>Μονόδρομος για τον απλό κόσμο, για τους εργαζόμενους, για όλους είναι η οργανωμένη ανυπακοή και συμμαχία, για να υπάρξει μια ανάπτυξη για το λαό και όχι για τα μονοπώλια. Και φυσικά, κάτω από μία λαϊκή εξουσία.</w:t>
      </w:r>
    </w:p>
    <w:p>
      <w:pPr>
        <w:pStyle w:val="Normal"/>
        <w:spacing w:lineRule="auto" w:line="600"/>
        <w:ind w:firstLine="720"/>
        <w:jc w:val="both"/>
        <w:rPr>
          <w:rFonts w:ascii="Arial" w:hAnsi="Arial" w:cs="Arial"/>
        </w:rPr>
      </w:pPr>
      <w:r>
        <w:rPr>
          <w:rFonts w:cs="Arial" w:ascii="Arial" w:hAnsi="Arial"/>
        </w:rPr>
        <w:t>Είναι αυτονόητο –το δηλώσαμε και στη συζήτηση στην επιτροπή- ότι καταψηφίζουμε το σχέδιο νόμου επί της αρχή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ειδική αγορήτρια του Κομμουνιστικού Κόμματος Ελλάδος, την κ. Βέρα Νικολαΐδου.</w:t>
      </w:r>
    </w:p>
    <w:p>
      <w:pPr>
        <w:pStyle w:val="Normal"/>
        <w:spacing w:lineRule="auto" w:line="600"/>
        <w:ind w:firstLine="539"/>
        <w:jc w:val="both"/>
        <w:rPr>
          <w:rFonts w:ascii="Arial" w:hAnsi="Arial" w:cs="Arial"/>
        </w:rPr>
      </w:pPr>
      <w:r>
        <w:rPr>
          <w:rFonts w:cs="Arial" w:ascii="Arial" w:hAnsi="Arial"/>
        </w:rPr>
        <w:t>Παρακαλώ τον ειδικό αγορητή του Λαϊκού Ορθόδοξου Συναγερμού, τον κ. Αλέξανδρο Χρυσανθακόπουλο, να λάβει το λόγο.</w:t>
      </w:r>
    </w:p>
    <w:p>
      <w:pPr>
        <w:pStyle w:val="Normal"/>
        <w:spacing w:lineRule="auto" w:line="600"/>
        <w:ind w:firstLine="539"/>
        <w:jc w:val="both"/>
        <w:rPr/>
      </w:pPr>
      <w:r>
        <w:rPr>
          <w:rFonts w:cs="Arial" w:ascii="Arial" w:hAnsi="Arial"/>
          <w:b/>
        </w:rPr>
        <w:t>ΑΛΕΞΑΝΔΡΟΣ ΧΡΥΣΑΝΘΑΚΟΠΟΥΛΟ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νομοσχέδιο το οποίο συζητούμε άπτεται του χαρακτήρα του οικονομικού μας συστήματος. Το οικονομικό μας σύστημα προσδιορίζεται στις δομές του και στον χαρακτήρα του, στον τρόπο λειτουργίας του, όχι από την ολοκλήρωση του μητροπολιτικού, καπιταλιστικού κέντρου, αλλά από τα περιφερειακά χαρακτηριστικά της χώρας μας.</w:t>
      </w:r>
    </w:p>
    <w:p>
      <w:pPr>
        <w:pStyle w:val="Normal"/>
        <w:spacing w:lineRule="auto" w:line="600"/>
        <w:ind w:firstLine="539"/>
        <w:jc w:val="both"/>
        <w:rPr>
          <w:rFonts w:ascii="Arial" w:hAnsi="Arial" w:cs="Arial"/>
        </w:rPr>
      </w:pPr>
      <w:r>
        <w:rPr>
          <w:rFonts w:cs="Arial" w:ascii="Arial" w:hAnsi="Arial"/>
        </w:rPr>
        <w:t xml:space="preserve">Η συζήτηση για την υπόθεση της προστασίας του ανταγωνισμού είναι μία συζήτηση που ξεκίνησε από την εποχή του λιμπεραλισμού, του ελεύθερου ανταγωνισμού πραγματικά, όπου δεν είχε συσσωρευτεί το κεφάλαιο σε λίγα χέρια, δεν είχε πάρει χρηματιστηριακό χαρακτήρα, δεν είχαν αναπτυχθεί οι βιομηχανίες τόσο πολύ, δεν είχαν γίνει μονοπώλια και ολιγοπώλια, υπήρχε ένας ανταγωνισμός με πρωταρχικές συσσωρεύσεις. </w:t>
      </w:r>
    </w:p>
    <w:p>
      <w:pPr>
        <w:pStyle w:val="Normal"/>
        <w:spacing w:lineRule="auto" w:line="600"/>
        <w:ind w:firstLine="539"/>
        <w:jc w:val="both"/>
        <w:rPr>
          <w:rFonts w:ascii="Arial" w:hAnsi="Arial" w:cs="Arial"/>
        </w:rPr>
      </w:pPr>
      <w:r>
        <w:rPr>
          <w:rFonts w:cs="Arial" w:ascii="Arial" w:hAnsi="Arial"/>
        </w:rPr>
        <w:t>Αυτό, όμως, που σήμερα συζητάμε είναι μία πραγματικότητα την οποία οφείλουμε να αντιμετωπίσουμε. Και τι οφείλουμε να αντιμετωπίσουμε στο στρεβλό συμπληρωματικό χαρακτήρα του ελληνικού καπιταλισμού; Να αντιμετωπίσουμε την αισχροκέρδεια, τον αθέμιτο ανταγωνισμό, να αντιμετωπίσουμε τα μονοπώλια, να αντιμετωπίσουμε εκείνες τις επιχειρήσεις οι οποίες κερδοσκοπούν σε βάρος του πολίτη, εκτοπίζουν από τον ανταγωνισμό τις μικρές επιχειρήσεις οι οποίες δεν βρίσκουν πρόσβαση και σημεία πώλησης, γιατί διαμορφώνονται συμπράξεις, διαμορφώνονται συμφωνίες, καρτέλ, καθορίζονται τιμές.</w:t>
      </w:r>
    </w:p>
    <w:p>
      <w:pPr>
        <w:pStyle w:val="Normal"/>
        <w:spacing w:lineRule="auto" w:line="600"/>
        <w:ind w:firstLine="720"/>
        <w:jc w:val="both"/>
        <w:rPr>
          <w:rFonts w:ascii="Arial" w:hAnsi="Arial" w:cs="Arial"/>
        </w:rPr>
      </w:pPr>
      <w:r>
        <w:rPr>
          <w:rFonts w:cs="Arial" w:ascii="Arial" w:hAnsi="Arial"/>
        </w:rPr>
        <w:t xml:space="preserve">Να σας δώσω ένα παράδειγμα. Πριν από μια δεκαπενταετία, ζήσαμε όλοι πως καταστράφηκε η μεγαλύτερη συνεταιριστική επιχείρηση γάλατος. Πρόσφεραν οι ιδιωτικές επιχειρήσεις υψηλότερες τιμές στο γάλα και μετά, όταν τη διέλυσαν, επιτέθηκαν στους παραγωγούς του γάλατος, στους κτηνοτρόφους και τους έδωσαν τη μισή τιμή από ό,τι πρόσφερε η συνεταιριστική πριν. Τα ζήσαμε αυτά. Αυτό είναι το αποτέλεσμα του συστήματός μας. </w:t>
      </w:r>
    </w:p>
    <w:p>
      <w:pPr>
        <w:pStyle w:val="Normal"/>
        <w:spacing w:lineRule="auto" w:line="600"/>
        <w:ind w:firstLine="720"/>
        <w:jc w:val="both"/>
        <w:rPr>
          <w:rFonts w:ascii="Arial" w:hAnsi="Arial" w:cs="Arial"/>
        </w:rPr>
      </w:pPr>
      <w:r>
        <w:rPr>
          <w:rFonts w:cs="Arial" w:ascii="Arial" w:hAnsi="Arial"/>
        </w:rPr>
        <w:t xml:space="preserve">Στην Ελλάδα είχαμε πάρα πολλά μικρά σούπερ μάρκετ, παντοπωλεία τα λέγαμε. Εκτοπίστηκαν από την εισβολή του ξένου κεφαλαίου. Φτιάχτηκαν μεγάλες αλυσίδες. Τι αντιμετωπίζει η Επιτροπή Ανταγωνισμού συγκεκριμένα; </w:t>
      </w:r>
    </w:p>
    <w:p>
      <w:pPr>
        <w:pStyle w:val="Normal"/>
        <w:spacing w:lineRule="auto" w:line="600"/>
        <w:ind w:firstLine="720"/>
        <w:jc w:val="both"/>
        <w:rPr>
          <w:rFonts w:ascii="Arial" w:hAnsi="Arial" w:cs="Arial"/>
        </w:rPr>
      </w:pPr>
      <w:r>
        <w:rPr>
          <w:rFonts w:cs="Arial" w:ascii="Arial" w:hAnsi="Arial"/>
        </w:rPr>
        <w:t xml:space="preserve">Αντιμετωπίζει φαινόμενα, τα οποία έχουν να κάνουν, όπως είπα, με το κλείσιμο των μικρών μας επιχειρηματικών δράσεων, βιοτεχνιών, προμηθευτικών προσπαθειών συγκέντρωσης και τυποποίησης με το να προτιμούνται τα ειδικά προϊόντα, να μπαίνουν στα ράφια. Όσοι έχουμε δουλέψει στην αγορά, όπως εγώ, με τους καταναλωτικούς συνεταιρισμούς στο μεγάλο εγχείρημα που, δυστυχώς, πολέμησε το ΠΑΣΟΚ εκ των έσω, ξέρουμε ότι ήταν μια προοδευτική κίνηση η υπεράσπιση του καταναλωτή και πολεμήθηκε άγρια το καταναλωτικό συνεταιριστικό κίνημα. Γιατί; </w:t>
      </w:r>
    </w:p>
    <w:p>
      <w:pPr>
        <w:pStyle w:val="Normal"/>
        <w:spacing w:lineRule="auto" w:line="600"/>
        <w:ind w:firstLine="720"/>
        <w:jc w:val="both"/>
        <w:rPr>
          <w:rFonts w:ascii="Arial" w:hAnsi="Arial" w:cs="Arial"/>
        </w:rPr>
      </w:pPr>
      <w:r>
        <w:rPr>
          <w:rFonts w:cs="Arial" w:ascii="Arial" w:hAnsi="Arial"/>
        </w:rPr>
        <w:t>Γιατί ήθελαν να υπερασπιστούν τα συμφέροντα του μεγάλου ξένου κεφαλαίου, το οποίο με τις αλυσίδες του εισέβαλε στη χώρα και ολόκληροι κλάδοι έχουν απαλλοτριωθεί, έχουν κατακυριευθεί και βλέπουμε τι ακριβώς συμβαίνει. Έχουμε μια Επιτροπή Ανταγωνισμού, της οποίας γίνεται τώρα επιχείρηση «λίφτινγκ», επιχείρηση ανανέωσης καθηκόντων και ρόλων.</w:t>
      </w:r>
    </w:p>
    <w:p>
      <w:pPr>
        <w:pStyle w:val="Normal"/>
        <w:spacing w:lineRule="auto" w:line="600"/>
        <w:ind w:firstLine="720"/>
        <w:jc w:val="both"/>
        <w:rPr>
          <w:rFonts w:ascii="Arial" w:hAnsi="Arial" w:cs="Arial"/>
        </w:rPr>
      </w:pPr>
      <w:r>
        <w:rPr>
          <w:rFonts w:cs="Arial" w:ascii="Arial" w:hAnsi="Arial"/>
        </w:rPr>
        <w:t>Θα έλεγε κάποιος ότι αυτό που επιχειρείται τώρα είναι πάνω σε σαθρή βάση, γιατί το πρόβλημα της Επιτροπής Ανταγωνισμού είναι η αναποτελεσματικότητα κατ’ αρχάς, είναι η αναρμοδιότητα κατά δεύτερον, είναι η ανικανότητα έλλειψης σύνθεσης κατά τρίτον και είναι η καθυστέρηση η τεράστια, την οποία διαπιστώνουμε στο να παρέμβει. Πέντε μήνες καθυστέρηση, ένα χρόνο στη συνέχεια, με τις ενστάσεις στο δεύτερο χρόνο, στα δικαστήρια με τις αναβολές τον τρίτο και τον τέταρτο. Μα, πότε θα υπάρχει πραγματικά παρέμβαση ρύθμισης, αν πούμε ότι είχε την πρόθεση;</w:t>
      </w:r>
    </w:p>
    <w:p>
      <w:pPr>
        <w:pStyle w:val="Normal"/>
        <w:spacing w:lineRule="auto" w:line="600"/>
        <w:ind w:firstLine="720"/>
        <w:jc w:val="both"/>
        <w:rPr>
          <w:rFonts w:ascii="Arial" w:hAnsi="Arial" w:cs="Arial"/>
        </w:rPr>
      </w:pPr>
      <w:r>
        <w:rPr>
          <w:rFonts w:cs="Arial" w:ascii="Arial" w:hAnsi="Arial"/>
        </w:rPr>
        <w:t>Εδώ, όμως, συμβαίνουν τραγικά πράγματα. Βγαίνει ο υπάρχων και συνεχίζων πρόεδρος, ως ανέφερε ο Υπουργός και κάνει σε μια ημερίδα για τα θέματα αυτά αναφορές ότι στην Ελλάδα υπάρχει ο νόμος της σιωπής, τα καρτέλ βασιλεύουν τα προβλήματα στον τομέα των καυσίμων είναι τα πάρα πολλά πρατήρια και ο ίδιος δεν μπορεί να παρέμβει, για να δώσει λύσεις. Κοροϊδευόμαστε.</w:t>
      </w:r>
    </w:p>
    <w:p>
      <w:pPr>
        <w:pStyle w:val="Normal"/>
        <w:spacing w:lineRule="auto" w:line="600"/>
        <w:ind w:firstLine="720"/>
        <w:jc w:val="both"/>
        <w:rPr>
          <w:rFonts w:ascii="Arial" w:hAnsi="Arial" w:cs="Arial"/>
        </w:rPr>
      </w:pPr>
      <w:r>
        <w:rPr>
          <w:rFonts w:cs="Arial" w:ascii="Arial" w:hAnsi="Arial"/>
        </w:rPr>
        <w:t>Παρενέβη ποτέ ουσιαστικά; Τους κάλεσε; Τους έβαλε στο σκαμνί; Ποιους; Τους χρηματοδότες των κομμάτων σας, της Νέας Δημοκρατίας και του ΠΑΣΟΚ; Αστειεύεστε; Έγινε καμμία παρέμβαση στο καρτέλ τσιμέντου ποτέ; Απαγορεύεται. Είναι η μαφία από πίσω. Φοβόμαστε. Το καρτέλ του τσιμέντου θα καθορίσει πόσο τσιμέντο θα πουληθεί εκτός Ελλάδας και πόσο θα διατεθεί εντός της χώρας. Παρέμβαση; Καμμία, ποτέ.</w:t>
      </w:r>
    </w:p>
    <w:p>
      <w:pPr>
        <w:pStyle w:val="Normal"/>
        <w:spacing w:lineRule="auto" w:line="600"/>
        <w:ind w:firstLine="720"/>
        <w:jc w:val="both"/>
        <w:rPr>
          <w:rFonts w:ascii="Arial" w:hAnsi="Arial" w:cs="Arial"/>
        </w:rPr>
      </w:pPr>
      <w:r>
        <w:rPr>
          <w:rFonts w:cs="Arial" w:ascii="Arial" w:hAnsi="Arial"/>
        </w:rPr>
        <w:t>Έγινε παρέμβαση στις αναφυόμενες ελληνικές επιχειρήσεις μπίρας, οι οποίες κατέβηκαν στα ευρωπαϊκά δικαστήρια και κερδίζοντας εκεί τις προσφυγές τους αναγκάστηκαν να προσαρμοστούν και να διορθώσουν τη στάση τους τα σούπερ μάρκετ -τα σημεία πώλησης- στα οποία έβαζε βέτο δεσπόζουσα και κυρίαρχη εταιρεία του κλάδου;</w:t>
      </w:r>
    </w:p>
    <w:p>
      <w:pPr>
        <w:pStyle w:val="Normal"/>
        <w:spacing w:lineRule="auto" w:line="600"/>
        <w:ind w:firstLine="720"/>
        <w:jc w:val="both"/>
        <w:rPr>
          <w:rFonts w:ascii="Arial" w:hAnsi="Arial" w:cs="Arial"/>
        </w:rPr>
      </w:pPr>
      <w:r>
        <w:rPr>
          <w:rFonts w:cs="Arial" w:ascii="Arial" w:hAnsi="Arial"/>
        </w:rPr>
        <w:t xml:space="preserve">Είδαμε, λοιπόν, ουσιαστικά η Επιτροπή Ανταγωνισμού να πραγματοποιεί το καθήκον της; Και ο παριστάμενος Υπουργός είχε πει: «Όχι, δεν το πραγματοποιεί». Και εμείς επιχειρούμε να κάνουμε κάτι καλύτερο. </w:t>
      </w:r>
    </w:p>
    <w:p>
      <w:pPr>
        <w:pStyle w:val="Normal"/>
        <w:spacing w:lineRule="auto" w:line="600"/>
        <w:ind w:firstLine="720"/>
        <w:jc w:val="both"/>
        <w:rPr/>
      </w:pPr>
      <w:r>
        <w:rPr>
          <w:rFonts w:cs="Arial" w:ascii="Arial" w:hAnsi="Arial"/>
        </w:rPr>
        <w:t>Άρα, η δομή, την οποία έχετε στήσει για να λύσετε το πρόβλημα είναι στα θεμέλιά της, όπως είπαμε, εντελώς λαθεμένη. Διότι στην Ελλάδα, αυτήν τη στιγμή, με αυτόν το χαρακτήρα του περιφερειακού καπιταλισμού, με το μεταπρατικό αεριτζίδικο κεφάλαιο, με το σύστημα των ολιγοπωλίων, τα οποία καθορίζουν τιμές, καθορίζουν ό,τι θέλουν και τι προϊόντα θα προτιμήσουν, που έχουμε τις τιμές Βρυξελλών -προσέξτε- να είναι φθηνότερες από τις τιμές Αθηνών και μάλιστα, πολλές φορές σε κλίμακα του πέντε και του δέκα φορές παραπάνω. Τι συμβαίνει;</w:t>
      </w:r>
    </w:p>
    <w:p>
      <w:pPr>
        <w:pStyle w:val="Normal"/>
        <w:spacing w:lineRule="auto" w:line="600"/>
        <w:ind w:firstLine="720"/>
        <w:jc w:val="both"/>
        <w:rPr>
          <w:rFonts w:ascii="Arial" w:hAnsi="Arial" w:cs="Arial"/>
        </w:rPr>
      </w:pPr>
      <w:r>
        <w:rPr>
          <w:rFonts w:cs="Arial" w:ascii="Arial" w:hAnsi="Arial"/>
        </w:rPr>
        <w:t>Είναι πάρα πολύ απλό. Εδώ υπάρχει αισχροκέρδεια. Εδώ δεν υπάρχει εμπορία εμπορίου καμμίας περιφέρειας πλέον -παλιά της νομαρχίας- που να μπορεί να αποδώσει και δεν υπάρχει Επιτροπή Ανταγωνισμού. Αν δούμε και τα δικαστήρια που έχουν γίνει, έχουμε από τα αρχικά πρόστιμα 40% έκπτωση και πολλά δεν εισπράχθηκαν. Δεν υπήρχε μέχρι τώρα σύνδεσμος. Τώρα θα ενημερώνετε ο Υπουργός -έτσι πάτε να το διορθώσετε- αν πλήρωσαν αυτοί που όφειλαν. Ο λαός πρέπει να ενημερώνεται και όχι ο Υπουργός.</w:t>
      </w:r>
    </w:p>
    <w:p>
      <w:pPr>
        <w:pStyle w:val="Normal"/>
        <w:spacing w:lineRule="auto" w:line="600"/>
        <w:ind w:firstLine="720"/>
        <w:jc w:val="both"/>
        <w:rPr/>
      </w:pPr>
      <w:r>
        <w:rPr>
          <w:rFonts w:cs="Arial" w:ascii="Arial" w:hAnsi="Arial"/>
        </w:rPr>
        <w:t>Δεν υπάρχει όμως, εκείνη η διαφάνεια που θα δώσει λύσεις, γιατί εδώ ακριβώς έχουμε το εξής: Δίπλα σε αυτήν την ισχύουσα Επιτροπή Ανταγωνισμού υπάρχει το Ειδικό Γραφείο Υπεράσπισης Ελεγχόμενων Επιχειρήσεων, διασυνδεδεμένο μέσα από την επιτροπή για να έχει πρόσβαση στην επίθεση, την οποία δέχεται. Στη συνέχεια το λόμπι, η δύναμη, η ομάδα πίεσης παρεμβαίνει για να παρεμποδίσει αυτό που ζητάει όλος ο κόσμος: Την ισονομία και τη δικαιοσύνη. Αυτό νοθεύεται και νοθεύεται από τη δομή. Και γιατί νοθεύεται; Γιατί δεν έχουμε οικονομικό εισαγγελέα με ισχυρές αρμοδιότητες, εισαγγελία η οποία να παρεμβαίνει κυρίως αυτεπαγγέλτως. Περιμένουμε τον καθένα μεμονωμένα, τον καταναλωτή, τον πολίτη ή την επιχείρηση που θίγεται να αντισταθεί;</w:t>
      </w:r>
    </w:p>
    <w:p>
      <w:pPr>
        <w:pStyle w:val="Normal"/>
        <w:spacing w:lineRule="auto" w:line="600"/>
        <w:ind w:firstLine="720"/>
        <w:jc w:val="both"/>
        <w:rPr/>
      </w:pPr>
      <w:r>
        <w:rPr>
          <w:rFonts w:cs="Arial" w:ascii="Arial" w:hAnsi="Arial"/>
        </w:rPr>
        <w:t xml:space="preserve">Ένας που έφτιαχνε </w:t>
      </w:r>
      <w:r>
        <w:rPr>
          <w:rFonts w:cs="Arial" w:ascii="Arial" w:hAnsi="Arial"/>
          <w:lang w:val="en-US"/>
        </w:rPr>
        <w:t>pampers</w:t>
      </w:r>
      <w:r>
        <w:rPr>
          <w:rFonts w:cs="Arial" w:ascii="Arial" w:hAnsi="Arial"/>
        </w:rPr>
        <w:t xml:space="preserve"> στη Λαμία δεν τον άφηναν να μπει σε κανένα μαγαζί. Και ενώ είχε φανταστική ποιότητα, τον έκλεισαν τον Έλληνα ιδιώτη οι δυο, τρεις οι οποίοι δεσπόζουν στο χώρο. Συγκεκριμένα πράγματα. Προστατεύθηκε ποτέ; Αποζημιώθηκε από κανένα ποτέ; Μπορούσε να κερδίσει αυτός ο άνθρωπος πολιτικό δικαστήριο, στο οποίο τον παραπέμπετε; Ποτέ αυτά.</w:t>
      </w:r>
    </w:p>
    <w:p>
      <w:pPr>
        <w:pStyle w:val="Normal"/>
        <w:spacing w:lineRule="auto" w:line="600"/>
        <w:ind w:firstLine="720"/>
        <w:jc w:val="both"/>
        <w:rPr>
          <w:rFonts w:ascii="Arial" w:hAnsi="Arial" w:cs="Arial"/>
        </w:rPr>
      </w:pPr>
      <w:r>
        <w:rPr>
          <w:rFonts w:cs="Arial" w:ascii="Arial" w:hAnsi="Arial"/>
        </w:rPr>
        <w:t xml:space="preserve">Άρα, μπροστά μας με τι έχουμε να κάνουμε; Έχουμε να κάνουμε με ένα σύστημα το οποίο προστατεύει το μεγάλο κεφάλαιο. Ο φιλελευθερισμός είναι αυτός που δεσπόζει στη χώρα μας. Κρατικός παρεμβατισμός υπέρ του μεγάλου κεφαλαίου. Πρέπει να υπάρχει οικονομικός εισαγγελέας και μόνιμο δικαστικό Σώμα, το οποίο θα εκδικάζει μέσα σε τρίμηνο ολοκληρωμένες καταγγελίες και θα κάνει μέσα στο πεντάμηνο, εξάμηνο και την έφεση. Αυτό σημαίνει δικαιοσύνη. Αλλιώς να παρέμβεις πότε; Αφού χρεοκοπήσουν οι μικροί ανταγωνιστές από τους μεγάλους; Πότε θα παρέμβετε; Στα ένα, δύο και τρία χρόνια; </w:t>
      </w:r>
    </w:p>
    <w:p>
      <w:pPr>
        <w:pStyle w:val="Normal"/>
        <w:spacing w:lineRule="auto" w:line="600"/>
        <w:ind w:firstLine="720"/>
        <w:jc w:val="both"/>
        <w:rPr>
          <w:rFonts w:ascii="Arial" w:hAnsi="Arial" w:cs="Arial"/>
        </w:rPr>
      </w:pPr>
      <w:r>
        <w:rPr>
          <w:rFonts w:cs="Arial" w:ascii="Arial" w:hAnsi="Arial"/>
        </w:rPr>
        <w:t>Να ξεκαθαρίσουμε τι λέει το άρθρο 25 του συγκεκριμένου νομοσχεδίου στην παράγραφό 8: «Με απόφαση της Επιτροπής Ανταγωνισμού που λαμβάνεται σε ολομέλεια καθορίζονται οι όροι και οι προϋποθέσεις απαλλαγής ή μείωσης των προστίμων που επιβάλλονται σε βάρος επιχειρήσεων και φυσικών προσώπων».</w:t>
      </w:r>
    </w:p>
    <w:p>
      <w:pPr>
        <w:pStyle w:val="Normal"/>
        <w:spacing w:lineRule="auto" w:line="600"/>
        <w:ind w:firstLine="720"/>
        <w:jc w:val="both"/>
        <w:rPr>
          <w:rFonts w:ascii="Arial" w:hAnsi="Arial" w:cs="Arial"/>
        </w:rPr>
      </w:pPr>
      <w:r>
        <w:rPr>
          <w:rFonts w:cs="Arial" w:ascii="Arial" w:hAnsi="Arial"/>
        </w:rPr>
        <w:t>Άρα, ψάξτε νέους λογαριασμούς στην Ελβετία, ψάξτε σε τρίτου βαθμού συγγένεια τα 176 εκατομμύρια, ψάξτε όλα αυτά τα οποία ζητάει ο ελληνικός λαός να μάθει. Ποιος διαχειρίζεται τι; Συνεχίζεται η διαφθορά. Συνεχίζεται το φαινόμενο αυτό της πλήρους αναξιοπιστίας. Συνεχίζεται η έλλειψη εμπιστοσύνης του πολίτη απέναντι στην πολιτεία, που δεν είναι ευνομούμενη. Συνεχίζεται εκ μέρους της Κυβέρνησης η διαχείριση με όρους, οι οποίοι είναι υποκειμενικοί: Ο «καλός» Υπουργός κάνει «καλές» επιλογές «καλών» ανθρώπων. Μα, τι καλοί άνθρωποι είναι αυτοί που δεν διαβρώνονται με τίποτα και έχουν μόνο τα χέρια μέσα στο μέλι! Θαυμάσια!</w:t>
      </w:r>
    </w:p>
    <w:p>
      <w:pPr>
        <w:pStyle w:val="Normal"/>
        <w:spacing w:lineRule="auto" w:line="600"/>
        <w:ind w:firstLine="720"/>
        <w:jc w:val="both"/>
        <w:rPr>
          <w:rFonts w:ascii="Arial" w:hAnsi="Arial" w:cs="Arial"/>
        </w:rPr>
      </w:pPr>
      <w:r>
        <w:rPr>
          <w:rFonts w:cs="Arial" w:ascii="Arial" w:hAnsi="Arial"/>
        </w:rPr>
        <w:t xml:space="preserve">Εμείς επαναλαμβάνουμε ότι θέλουμε μια άλλη δομή. Και η άλλη δομή περιλαμβάνει ειδικό δικαστικό Σώμα που θα άπτεται των οικονομικών παραβάσεων και εγκλημάτων και οικονομικό εισαγγελέα. </w:t>
      </w:r>
    </w:p>
    <w:p>
      <w:pPr>
        <w:pStyle w:val="Normal"/>
        <w:spacing w:lineRule="auto" w:line="600"/>
        <w:ind w:firstLine="720"/>
        <w:jc w:val="both"/>
        <w:rPr>
          <w:rFonts w:ascii="Arial" w:hAnsi="Arial" w:cs="Arial"/>
        </w:rPr>
      </w:pPr>
      <w:r>
        <w:rPr>
          <w:rFonts w:cs="Arial" w:ascii="Arial" w:hAnsi="Arial"/>
        </w:rPr>
        <w:t xml:space="preserve">Από εκεί και πέρα, ας έρθουμε και στο περιεχόμενο: Πώς παρεμβαίνει αυτή η επιτροπή; Με καταγγελία, έγκληση δηλαδή, που θα πρέπει κάποιος να τεκμηριώσει εις βάρος των ανταγωνιστών, το ότι έχουν παραβεί τους νόμους περί ανταγωνισμού, αυτεπάγγελτα και αυτόκλητα. </w:t>
      </w:r>
    </w:p>
    <w:p>
      <w:pPr>
        <w:pStyle w:val="Normal"/>
        <w:spacing w:lineRule="auto" w:line="600"/>
        <w:ind w:firstLine="720"/>
        <w:jc w:val="both"/>
        <w:rPr>
          <w:rFonts w:ascii="Arial" w:hAnsi="Arial" w:cs="Arial"/>
        </w:rPr>
      </w:pPr>
      <w:r>
        <w:rPr>
          <w:rFonts w:cs="Arial" w:ascii="Arial" w:hAnsi="Arial"/>
        </w:rPr>
        <w:t xml:space="preserve">Ξέρετε, τι σημαίνει «αυτεπάγγελτα»; Να προλάβουμε καταστάσεις. Και σιγά μην τρέξουν αυτοί να σώσουν το ελληνικό κεφάλαιο που ανταγωνίζεται το παγκόσμιο και τους εισβολείς στη χώρα μας που θέλουν να μας κατακλέψουν. </w:t>
      </w:r>
    </w:p>
    <w:p>
      <w:pPr>
        <w:pStyle w:val="Normal"/>
        <w:spacing w:lineRule="auto" w:line="600"/>
        <w:ind w:firstLine="720"/>
        <w:jc w:val="both"/>
        <w:rPr>
          <w:rFonts w:ascii="Arial" w:hAnsi="Arial" w:cs="Arial"/>
        </w:rPr>
      </w:pPr>
      <w:r>
        <w:rPr>
          <w:rFonts w:cs="Arial" w:ascii="Arial" w:hAnsi="Arial"/>
        </w:rPr>
        <w:t xml:space="preserve">Και αυτό γίνεται με αίτημα του Υπουργού. Έχουμε και άλλο πολιτικό μεσάζοντα. Ο Υπουργός, που δεν του φτάνουν όλα τα βάσανα, θα πρέπει κάθε λίγο και λιγάκι να έχει μία ειδική γραμματεία, η οποία θα ψάχνει να βρει τι γίνεται στον τομέα του ανταγωνισμού και να παρέμβει. Έτσι είναι τα πράγματα. Και όταν η γραμματεία του πιαστεί από αυτούς τους οποίους ελέγχει, θα τα μπαζώνει η γραμματεία στην τσέπη και ο Υπουργός δεν θα μάθει ποτέ το πρόβλημα. Είναι απλά πράγματα, διότι το σύστημα διαφθοράς στήνεται από τα ελεγκτικά όργανα. Και όταν εμείς βάζουμε μια επιτροπή με ελάχιστο προσωπικό, που δεν έχει μόνιμα χαρακτηριστικά δικαστικού χαρακτήρα, που δεν βάζει το κεφάλι της να της το κόψει κανείς, που ό,τι ξεχάσει ξέχασε και ό,τι θυμήθηκε της ήρθε και όταν εμείς βάζουμε μία επιτροπή η οποία έχει πολιτική βαρύτητα να διαχειριστεί αυτά τα ζητήματα, δεν προκύπτουν υγιείς εξελίξεις. </w:t>
      </w:r>
    </w:p>
    <w:p>
      <w:pPr>
        <w:pStyle w:val="Normal"/>
        <w:spacing w:lineRule="auto" w:line="600"/>
        <w:ind w:firstLine="720"/>
        <w:jc w:val="both"/>
        <w:rPr>
          <w:rFonts w:ascii="Arial" w:hAnsi="Arial" w:cs="Arial"/>
        </w:rPr>
      </w:pPr>
      <w:r>
        <w:rPr>
          <w:rFonts w:cs="Arial" w:ascii="Arial" w:hAnsi="Arial"/>
        </w:rPr>
        <w:t>Και τι σημαίνει ότι θα φέρνουμε κάθε λίγο και λιγάκι όλα τα θέματα στη Βουλή και η Επιτροπή Θεσμών και Διαφάνειας θα κάνει μία αξιολόγηση; Θα παίρνει το αίμα του καθενός να δει πόσα αιμοπετάλια διαφθοράς έχει μέσα και πόσα δεν έχει; «Αυτός είναι πολύ καλός με βάση τον τίτλο σπουδών».</w:t>
      </w:r>
    </w:p>
    <w:p>
      <w:pPr>
        <w:pStyle w:val="Normal"/>
        <w:spacing w:lineRule="auto" w:line="600"/>
        <w:ind w:firstLine="720"/>
        <w:jc w:val="both"/>
        <w:rPr>
          <w:rFonts w:ascii="Arial" w:hAnsi="Arial" w:cs="Arial"/>
        </w:rPr>
      </w:pPr>
      <w:r>
        <w:rPr>
          <w:rFonts w:cs="Arial" w:ascii="Arial" w:hAnsi="Arial"/>
        </w:rPr>
        <w:t xml:space="preserve">Γεμίσαμε επιστολές από μέλη της επιτροπής και από διάφορους που χάνουν τα προνόμιά τους. Δεν θέλουν οι άνθρωποι να μείνουν στην καρέκλα τους. Όταν μιλούσαμε μέσα στην Επιτροπή Παραγωγής και Εμπορίου για τα θέματα αυτά, μας κοίταγαν και με λοξό μάτι μερικοί υπάλληλοι και σκέφτονταν: «Εδώ τι λέει αυτός, πάει να μας διώξει; Εδώ, εμείς είμαστε καλά βολεμένοι. Εδώ, αυτή η κότα κάνει πραγματικά χρυσά αυγά. Δεν μπορούμε να φύγουμε απ’ αυτήν την παραγωγή αποφάσεων, η οποία έχει εκπλήξει το πανελλήνιο με την πρωτοβουλία της, τη δυναμική της, την αποτελεσματικότητά της». </w:t>
      </w:r>
    </w:p>
    <w:p>
      <w:pPr>
        <w:pStyle w:val="Normal"/>
        <w:spacing w:lineRule="auto" w:line="600"/>
        <w:ind w:firstLine="720"/>
        <w:jc w:val="both"/>
        <w:rPr>
          <w:rFonts w:ascii="Arial" w:hAnsi="Arial" w:cs="Arial"/>
        </w:rPr>
      </w:pPr>
      <w:r>
        <w:rPr>
          <w:rFonts w:cs="Arial" w:ascii="Arial" w:hAnsi="Arial"/>
        </w:rPr>
        <w:t>Καταλαβαίνετε, λοιπόν, κύριε Υπουργέ, ότι πάνω στο συγκεκριμένο ζήτημα δεν υπάρχουν ασφαλιστικά μέτρα. Δεν υπάρχει πολιτική παρέμβαση και διευθέτηση του πραγματικού υγιούς ανταγωνισμού, διότι στη χώρα μας υπάρχει υποκειμενικότητα. Ψάχνουμε έναν εισαγγελέα, για να τον βάλουμε επικεφαλής ενός ολόκληρου συστήματος, να φτιάξουμε από κάτω μία γραφειοκρατία και να ευελπιστούμε ότι αυτή η γραφειοκρατία θα έχει ανακλαστικά, θα έχει ψυχικά αποθέματα, θα έχει περάσει από φιλοσοφική σχολή περί τιμιότητας, θα είναι πανέτοιμη να ανταποκριθεί σε υψηλά καθήκοντα. Και αφού αυτοί οι άνθρωποι καθαγιαστούν και δεν τους βρίσουν όλοι οι γνωστοί τους, οι γείτονές τους –ας μην πω τις βαριές κουβέντες που έχουν πει σε όλους εμάς που δεν δεχθήκαμε να χρηματιστούμε στη ζωή μας- αυτή, λοιπόν, η επιτροπή στη συνέχεια θα πηγαίνει και στην εκκλησία για ειδικά φωτοστέφανα, τα οποία θα φέγγουν μονίμως περί της κεφαλής, διότι κατάφερε να παραμείνει αμόλυντη και αγία, να πάρει τον τίτλο του «οσίου» μόλις τελειώνει η πενταετής θητεία. Δεν είναι δυνατόν να παραδεχθούμε κάτι τέτοιο.</w:t>
      </w:r>
    </w:p>
    <w:p>
      <w:pPr>
        <w:pStyle w:val="Normal"/>
        <w:spacing w:lineRule="auto" w:line="600"/>
        <w:ind w:firstLine="720"/>
        <w:jc w:val="both"/>
        <w:rPr/>
      </w:pPr>
      <w:r>
        <w:rPr>
          <w:rFonts w:cs="Arial" w:ascii="Arial" w:hAnsi="Arial"/>
        </w:rPr>
        <w:t>Επαναλαμβάνουμε, στηρίξτε σωστή υπηρεσία. Το λέω για τρίτη φορά στην ομιλία μου. Οικονομικός εισαγγελέας –εισαγγελία ολόκληρη, όχι ένα μεμονωμένο πρόσωπο- και από την άλλη μεριά ειδικό δικαστικό Σώμα. Εμείς είμαστε ενάντια στις ανεξάρτητες αρχές. Ως πνεύμα είναι αντιδημοκρατικό. Αυτή η δημοκρατία ομολογεί αποτυχία, έλλειψη ηθικής υπόστασης, όταν εκχωρεί σε ανεξάρτητες, υποτίθεται, αρχές και μπορεί η Ευρωπαϊκή Ένωση να ζητά ανεξάρτητο χαρακτήρα, αλλά η δικαιοσύνη είναι ανεξάρτητη αρχή, όχι όμως διοικητική. Είναι ανεξάρτητη αρχή βάσει του Συντάγματος και έχει ευθύνη να φέρεις εις πέρας στο ακέραιο τα καθήκοντά της. Άρα, το δικαστικό Σώμα είναι η λύση.</w:t>
      </w:r>
    </w:p>
    <w:p>
      <w:pPr>
        <w:pStyle w:val="Normal"/>
        <w:spacing w:lineRule="auto" w:line="600"/>
        <w:ind w:firstLine="720"/>
        <w:jc w:val="both"/>
        <w:rPr>
          <w:rFonts w:ascii="Arial" w:hAnsi="Arial" w:cs="Arial"/>
        </w:rPr>
      </w:pPr>
      <w:r>
        <w:rPr>
          <w:rFonts w:cs="Arial" w:ascii="Arial" w:hAnsi="Arial"/>
        </w:rPr>
        <w:t xml:space="preserve">Βαδίσατε σε λάθος δρόμο, μπήκατε σε μία ατραπό, η οποία δεν οδηγεί σε θετικά αποτελέσματα. Φέρατε ένα νομοσχέδιο, το οποίο έχει αναποτελεσματικότητα, ένα νομοσχέδιο το οποίο θα συνεχίσει τη νόθευση της αγοράς, τη νόθευση των καυσίμων, θα συνεχίσει να κρατά τις τιμές ψηλά. Δεν θα πληρώσουν αυτοί που οφείλουν. Τα πρόστιμά τους δεν έχουν βεβαιωθεί σε όσους έχουν πιαστεί στο παρελθόν. Δεν είδαμε να υπάρχει καμμία εξέλιξη, αλλά είδαμε τρανά, παχιά λόγια και πενιχρά αποτελέσματα στη συνέχεια. </w:t>
      </w:r>
    </w:p>
    <w:p>
      <w:pPr>
        <w:pStyle w:val="Normal"/>
        <w:spacing w:lineRule="auto" w:line="600"/>
        <w:ind w:firstLine="720"/>
        <w:jc w:val="both"/>
        <w:rPr>
          <w:rFonts w:ascii="Arial" w:hAnsi="Arial" w:cs="Arial"/>
        </w:rPr>
      </w:pPr>
      <w:r>
        <w:rPr>
          <w:rFonts w:cs="Arial" w:ascii="Arial" w:hAnsi="Arial"/>
        </w:rPr>
        <w:t xml:space="preserve">Οι προθέσεις σας μπορεί να είναι πολύ καλές. Όμως, το δρομολόγιο της πολιτικής νομοθέτησης το οποίο έχετε ακολουθήσει, το κρίνουμε ανεπαρκές, αναποτελεσματικό, αποπροσανατολιστικό επί της ουσίας. Παρ’ ότι σε επίπεδο αρχικών διατυπώσεων, ορισμών και άλλων ή περί διαφάνειας, συμφωνούμε -είναι και τα μόνα άρθρα τα οποία θα ψηφίσουμε στο νομοσχέδιο- τα υπόλοιπα θεωρούμε ότι είναι λαθεμένα. Δεν έχουμε καχυποψία, έχουμε βεβαιότητα ότι αδυνατούν να ανταποκριθούν στα ιστορικά καθήκοντα μιας κοινωνίας, μιας πολιτείας και μιας οικονομίας που ζητά λύσεις, δυνατότητες να βγει από την ασφυξία και το μόνο που υπάρχει εδώ είναι μία διαρκής μετατόπιση σε επιτροπές. Θυμάμαι στις αρχές του ΠΑΣΟΚ που έλεγαν: «Να κάνουμε μία επιτροπή να λύσει το θέμα». Αυτού του είδους η επιτροπή, λοιπόν, όσο καλός και εάν είναι ο Υπουργός και να την εποπτεύει, δεν θα τα καταφέρει, γιατί, όπως είπα, είναι σε λάθος βάση, σε λάθος δρόμο, σε λάθος περιεχόμενο και δεν έχει την υπόσταση και τη δικαιοδοσία, την αμεσότητα και την ταχύτητα να τα φέρει εις πέρας. </w:t>
      </w:r>
    </w:p>
    <w:p>
      <w:pPr>
        <w:pStyle w:val="Normal"/>
        <w:spacing w:lineRule="auto" w:line="600"/>
        <w:ind w:firstLine="720"/>
        <w:jc w:val="both"/>
        <w:rPr>
          <w:rFonts w:ascii="Arial" w:hAnsi="Arial" w:cs="Arial"/>
        </w:rPr>
      </w:pPr>
      <w:r>
        <w:rPr>
          <w:rFonts w:cs="Arial" w:ascii="Arial" w:hAnsi="Arial"/>
        </w:rPr>
        <w:t>Κυρίες και κύριοι συνάδελφοι, καταψηφίζουμε επί της αρχής το νομοσχέδιο και θα ψηφίσουμε μόνο ορισμένα άρθρα διαφάνειας, τα οποία σας έχουμε προαναγγείλ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ειδικό αγορητή του ΛΑΟΣ, τον κ. Χρυσανθακόπουλο.</w:t>
      </w:r>
    </w:p>
    <w:p>
      <w:pPr>
        <w:pStyle w:val="Normal"/>
        <w:spacing w:lineRule="auto" w:line="600"/>
        <w:ind w:firstLine="720"/>
        <w:jc w:val="both"/>
        <w:rPr>
          <w:rFonts w:ascii="Arial" w:hAnsi="Arial" w:cs="Arial"/>
        </w:rPr>
      </w:pPr>
      <w:r>
        <w:rPr>
          <w:rFonts w:cs="Arial" w:ascii="Arial" w:hAnsi="Arial"/>
        </w:rPr>
        <w:t>Παρακαλώ να λάβει το λόγο η ειδική αγορήτρια του ΣΥΡΙΖΑ, η κ. Ευαγγελία-Αμμανατίδου Πασχαλ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ύριε Υφυπουργέ, θέλω να πω ότι αυτό το νομοσχέδιο περί προστασίας του ελεύθερου ανταγωνισμού δεν κάνει τίποτε άλλο από μία κωδικοποίηση του ν.703/1977 και εναρμονίζει απλώς το ελληνικό Δίκαιο με το Κοινοτικό Δίκαιο. Οι αλλαγές αυτές δεν είναι τόσο μεγάλες, δεν είναι τόσο κρίσιμες, ούτε βεβαίως διαφορετικές στη φιλοσοφία, ώστε να μιλήσουμε για ένα σημείο τομής και ποιοτικής διαφοροποίησης που θα μεταβάλει τη λειτουργία της Επιτροπής Ανταγωνισμού.</w:t>
      </w:r>
    </w:p>
    <w:p>
      <w:pPr>
        <w:pStyle w:val="Normal"/>
        <w:spacing w:lineRule="auto" w:line="600"/>
        <w:ind w:firstLine="720"/>
        <w:jc w:val="both"/>
        <w:rPr>
          <w:rFonts w:ascii="Arial" w:hAnsi="Arial" w:cs="Arial"/>
        </w:rPr>
      </w:pPr>
      <w:r>
        <w:rPr>
          <w:rFonts w:cs="Arial" w:ascii="Arial" w:hAnsi="Arial"/>
        </w:rPr>
        <w:t>Και διερωτώμαι: Με το νομοσχέδιο αυτό η Κυβέρνηση κάνει μήπως μία παραδοχή ότι ο προηγούμενος νόμος λειτουργεί σωστά; Δηλαδή, έχει καταφέρει να ελέγξει τα μονοπώλια; Μήπως η Ελλάδα δεν γνωρίζει συνθήκες ολιγοπωλιακού ανταγωνισμού και οι καταναλωτές ουδέποτε υπέφεραν, ούτε βεβαίως στο μέλλον πρόκειται να υποφέρουν από εναρμονισμένες πρακτικές είτε από τη σύμπνοια των συμφερόντων και των πάσης φύσεως μεγάλων επιχειρήσεων, αλυσίδων και πολυεθνικών; Μήπως η Επιτροπή Ανταγωνισμού, κύριε Υπουργέ, έχει καταφέρει να ελέγξει την αγορά, να εγγυηθεί την εφαρμογή του δικαίου του ανταγωνισμού και να προστατεύει τα συμφέροντα είτε του παραγωγού είτε του καταναλωτή; Εμείς λέμε αντίθετα, ότι η γενική αυτή αίσθηση σε όλους -σε εμάς και σε εσάς και πρέπει αυτό να το παραδεχθείτε, στους χαμηλόμισθους καταναλωτές, στις μικρές επιχειρήσεις- είναι τελείως διαφορετική. Κατά κοινή ομολογία η ψήφιση του νόμου του 1977 και η προβλεπόμενη λειτουργία της Επιτροπής Ανταγωνισμού, δεν μπορούμε να ισχυρισθούμε ότι δεν είχαν κανένα σημαντικό πρακτικό αποτέλεσμα στη λειτουργία της οικονομίας των αγορών. Αντίθετα, θα λέγαμε ότι η λειτουργία της Επιτροπής Ανταγωνισμού συμβαδίζει χρονικά με την ενίσχυση και ισχυροποίηση των ολιγοπωλ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στοιχεία που διαθέτουμε είναι διαφορετικά και τουλάχιστον ανησυχητικά. Από το 1979 έως το 2009 υπήρχαν αθωωτικές αποφάσεις της Επιτροπής Ανταγωνισμού. Όσες υπήρχαν μέσα σε αυτά τα χρόνια λειτουργίας, τόσες υπάρχουν από το 2009 μέχρι και σήμερα. Ο καθένας θα βγάλει τα δικά του συμπεράσματα.</w:t>
      </w:r>
    </w:p>
    <w:p>
      <w:pPr>
        <w:pStyle w:val="Normal"/>
        <w:spacing w:lineRule="auto" w:line="600"/>
        <w:ind w:firstLine="720"/>
        <w:jc w:val="both"/>
        <w:rPr>
          <w:rFonts w:ascii="Arial" w:hAnsi="Arial" w:cs="Arial"/>
        </w:rPr>
      </w:pPr>
      <w:r>
        <w:rPr>
          <w:rFonts w:cs="Arial" w:ascii="Arial" w:hAnsi="Arial"/>
        </w:rPr>
        <w:t xml:space="preserve">Η Ελλάδα βρίσκεται στις χαμηλότερες θέσεις των χωρών του ΟΟΣΑ και της Ευρωπαϊκής Ένωσης σε ρυθμιστικό βάρος. Σύμφωνα με τους ειδικούς, υπάρχει ένα εξαιρετικά πολύπλοκο, δυσχερές και αναποτελεσματικό πλαίσιο κρατικών ρυθμίσεων, οι οποίες μειώνουν σημαντικά την ένταση του υγιούς ανταγωνισμού και επομένως την ανταγωνιστικότητα όλης της ελληνικής οικονομίας. Και χρησιμοποιώ, κύριε Υπουργέ, ακριβώς τη δική σας φρασεολογία. </w:t>
      </w:r>
    </w:p>
    <w:p>
      <w:pPr>
        <w:pStyle w:val="Normal"/>
        <w:spacing w:lineRule="auto" w:line="600"/>
        <w:ind w:firstLine="720"/>
        <w:jc w:val="both"/>
        <w:rPr>
          <w:rFonts w:ascii="Arial" w:hAnsi="Arial" w:cs="Arial"/>
        </w:rPr>
      </w:pPr>
      <w:r>
        <w:rPr>
          <w:rFonts w:cs="Arial" w:ascii="Arial" w:hAnsi="Arial"/>
        </w:rPr>
        <w:t>Σας ζητήσαμε και στην επιτροπή, κύριε Υπουργέ, εφόσον πραγματικά στοχεύετε να βελτιώσετε τη λειτουργία του συστήματος και να καταπολεμηθούν αποτελεσματικά οι στρεβλώσεις του ανταγωνισμού, να προχωρήσετε στην κατάθεση των στοιχείων ενός ακριβούς απολογισμού, τουλάχιστον μετά το 2005. Με βάση αυτά τα στοιχεία θα μπορούσαν να προωθηθούν στο παρόν σχέδιο νόμου οι αναγκαίες ρυθμίσεις και αλλαγές, ώστε να έχει νόημα η κατάθεση και ψήφιση ενός ανανεωμένου, πλέον, πλαισίου, το οποίο θα συμβάλει αποτελεσματικά στην ενίσχυση της υγιούς ανταγωνιστικότητας στην ελληνική αγορά.</w:t>
      </w:r>
    </w:p>
    <w:p>
      <w:pPr>
        <w:pStyle w:val="Normal"/>
        <w:spacing w:lineRule="auto" w:line="600"/>
        <w:ind w:firstLine="720"/>
        <w:jc w:val="both"/>
        <w:rPr>
          <w:rFonts w:ascii="Arial" w:hAnsi="Arial" w:cs="Arial"/>
        </w:rPr>
      </w:pPr>
      <w:r>
        <w:rPr>
          <w:rFonts w:cs="Arial" w:ascii="Arial" w:hAnsi="Arial"/>
        </w:rPr>
        <w:t>Άρα, εμείς τι πρέπει να πούμε, ότι τάχα διαθέτουμε με το νόμο αυτό και ενδεχομένως με άλλους, ένα θεσμικό πλαίσιο επεξεργασμένο και ευρύ, το οποίο να διασφαλίζει στον καταναλωτή και τη μικρή επιχείρηση που υποφέρει από τον ανταγωνισμό των μεγάλων αλυσίδων, αυτό που βλέπουμε σήμερα σε συνθήκες βαριάς ύφεσης να χάνονται θέσεις εργασίας και να μπαίνουν στις μικρές και πολύ μικρές επιχειρήσεις; Πόσα καρτέλ έχει «σπάσει» η Επιτροπή Ανταγωνισμού τα τελευταία χρόνια; Προηγουμένως σας ανέφερα νούμερα. Πόσο αποτελεσματικά ήταν τα πρόστιμα που επέβαλε; Γιατί, αν όντως αντιμάχεται κάποιος τα μονοπώλια και τις εναρμονισμένες πρακτικές, τότε πραγματικά δεν θα περιοριζόταν στην επικαιροποίηση μιας αμφιβόλου αποτελεσματικότητας  της νομοθετικής ρύθμισης.</w:t>
      </w:r>
    </w:p>
    <w:p>
      <w:pPr>
        <w:pStyle w:val="Normal"/>
        <w:spacing w:lineRule="auto" w:line="600"/>
        <w:ind w:firstLine="720"/>
        <w:jc w:val="both"/>
        <w:rPr>
          <w:rFonts w:ascii="Arial" w:hAnsi="Arial" w:cs="Arial"/>
        </w:rPr>
      </w:pPr>
      <w:r>
        <w:rPr>
          <w:rFonts w:cs="Arial" w:ascii="Arial" w:hAnsi="Arial"/>
        </w:rPr>
        <w:t>Χωρίς να έχει κανείς την ψευδαίσθηση ότι μπορούν τα μονοπώλια να καταπολεμηθούν ολοκληρωτικά, αυτό δεν σημαίνει ότι δεν υπάρχουν αντιμονοπωλιακές νομοθεσίες ισχυρότερες και αποτελεσματικότερες από κάποιες άλλες. Είναι γνωστή η αμερικάνικη νομοθεσία, η οποία δεν επιβάλλει απλώς ανώδυνα πρόστιμα σε μονοπωλιακές πρακτικές, αλλά δύναται να εξετάζει ανάλογες υποθέσεις ως κακουργήματα. Και ποιός το κάνει αυτό; Οι Ηνωμένες Πολιτείες της Αμερικής.</w:t>
      </w:r>
    </w:p>
    <w:p>
      <w:pPr>
        <w:pStyle w:val="Normal"/>
        <w:spacing w:lineRule="auto" w:line="600"/>
        <w:ind w:firstLine="720"/>
        <w:jc w:val="both"/>
        <w:rPr>
          <w:rFonts w:ascii="Arial" w:hAnsi="Arial" w:cs="Arial"/>
        </w:rPr>
      </w:pPr>
      <w:r>
        <w:rPr>
          <w:rFonts w:cs="Arial" w:ascii="Arial" w:hAnsi="Arial"/>
        </w:rPr>
        <w:t>Συζητούμε, όμως, εδώ για ένα ζήτημα εξαιρετικά σοβαρό, για το ζήτημα της ακρίβειας, που όπως και οι τιμές παραγωγού, αγοράς πρώτης ύλης κ.ά. αφορά το σύνολο της κοινωνίας σε καιρούς εξαιρετικά χαλεπούς. Μιλάμε για την ανακούφιση της καθημερινότητας του πολίτη πάνω απ’ όλα. Βλέπουμε ότι τα τελευταία χρόνια τα φαινόμενα απορρύθμισης αγορών, ιδιωτικοποιήσεων, συγχωνεύσεων, αντί να οδηγούν σε εντατικοποίηση του ανταγωνισμού, διαμόρφωσαν ένα περιβάλλον στατικού και ολιγοπωλιακού ανταγωνισμού, με υψηλή κερδοφορία, χαμηλά επίπεδα επενδύσεων στις υποδομές και κυρίως χρόνιες πληθωριστικές πιέσεις.</w:t>
      </w:r>
    </w:p>
    <w:p>
      <w:pPr>
        <w:pStyle w:val="Normal"/>
        <w:spacing w:lineRule="auto" w:line="600"/>
        <w:ind w:firstLine="720"/>
        <w:jc w:val="both"/>
        <w:rPr>
          <w:rFonts w:ascii="Arial" w:hAnsi="Arial" w:cs="Arial"/>
        </w:rPr>
      </w:pPr>
      <w:r>
        <w:rPr>
          <w:rFonts w:cs="Arial" w:ascii="Arial" w:hAnsi="Arial"/>
        </w:rPr>
        <w:t>Υπό αυτήν την έννοια μοιάζει σαρκασμός η διαμόρφωση του τίτλου του νομοσχεδίου με την προσθήκη της επισήμανσης «ελεύθερος» όσον αφορά τον ανταγωνισμό.</w:t>
      </w:r>
    </w:p>
    <w:p>
      <w:pPr>
        <w:pStyle w:val="Normal"/>
        <w:spacing w:lineRule="auto" w:line="600"/>
        <w:ind w:firstLine="720"/>
        <w:jc w:val="both"/>
        <w:rPr>
          <w:rFonts w:ascii="Arial" w:hAnsi="Arial" w:cs="Arial"/>
        </w:rPr>
      </w:pPr>
      <w:r>
        <w:rPr>
          <w:rFonts w:cs="Arial" w:ascii="Arial" w:hAnsi="Arial"/>
        </w:rPr>
        <w:t xml:space="preserve">Η τελευταία έκθεση του ΙΝΕ-ΓΣΕΕ, η ελληνική οικονομία και η απασχόληση, επιβεβαιώνει αυτή τη διαπίστωση που μάλιστα αποκτά ιδιαίτερη επικαιρότητα εν όψει της πολιτικής της συμπίεσης μισθών που ακολουθείτε. Είναι φανερό ότι όχι μόνο δεν λειτουργεί ο περίφημος ανόθευτος και ελεύθερος ανταγωνισμός στη χώρα μας, αλλά αντίθετα διαμορφώνονται πάγιες μονοπωλιακές πρακτικές και συνθήκες οι οποίες αντικατοπτρίζονται στα υψηλότατα περιθώρια κέρδους των μεγάλων επιχειρήσεων, ιδίως σε συγκεκριμένους κλάδους της οικονομίας. Την ίδια στιγμή που η πολιτική του μνημονίου, της εσωτερικής υποτίμησης οδηγεί σε δραστική συμπίεση των μισθών, που είναι ήδη πάρα πολύ χαμηλοί, αφήνει άθικτες τις υψηλές τιμές, δηλαδή τα υψηλά περιθώρια κέρδους των μονοπωλίων. </w:t>
      </w:r>
    </w:p>
    <w:p>
      <w:pPr>
        <w:pStyle w:val="Normal"/>
        <w:spacing w:lineRule="auto" w:line="600"/>
        <w:ind w:firstLine="720"/>
        <w:jc w:val="both"/>
        <w:rPr>
          <w:rFonts w:ascii="Arial" w:hAnsi="Arial" w:cs="Arial"/>
        </w:rPr>
      </w:pPr>
      <w:r>
        <w:rPr>
          <w:rFonts w:cs="Arial" w:ascii="Arial" w:hAnsi="Arial"/>
        </w:rPr>
        <w:t xml:space="preserve">Όπως σημειώνει η έκθεση του ΙΝΕ της ΓΣΕΕ, ένας εναλλακτικός αποπληθωρισμός θα μπορούσε να πραγματοποιηθεί με απευθείας μείωση των τιμών χωρίς να θιγούν οι μισθοί για τον πολύ απλό λόγο ότι τα περιθώρια κέρδους στην Ελλάδα είναι αυξημένα έναντι των άλλων προηγμένων χωρών της Ευρωπαϊκής Ένωσης. Κάτι τέτοιο όμως δεν θα μπορούσε να επιτευχθεί χάρη στην καλή θέληση των μεγάλων επιχειρήσεων και ομίλων που επιδιώκουν την μεγιστοποίηση βεβαίως του κέρδους τους. Θα έπρεπε η οικονομική πολιτική να προωθήσει σειρά δραστικών μέτρων για τον περιορισμό των κατά τα άλλα ακραίων ολιγοπωλιακών συνθηκών στις ελληνικές αγορές, αντί να προωθεί μέτρα για την άρση των υποτιθέμενων ακαμψιών των αγορών εργασίας. </w:t>
      </w:r>
    </w:p>
    <w:p>
      <w:pPr>
        <w:pStyle w:val="Normal"/>
        <w:spacing w:lineRule="auto" w:line="600"/>
        <w:ind w:firstLine="720"/>
        <w:jc w:val="both"/>
        <w:rPr>
          <w:rFonts w:ascii="Arial" w:hAnsi="Arial" w:cs="Arial"/>
        </w:rPr>
      </w:pPr>
      <w:r>
        <w:rPr>
          <w:rFonts w:cs="Arial" w:ascii="Arial" w:hAnsi="Arial"/>
        </w:rPr>
        <w:t xml:space="preserve">Όπως σημειώνεται χαρακτηριστικά αν υπάρχουν άκαμπτες αγορές στη χώρα μας αυτές δεν είναι οι αγορές εργασίας, αλλά οι αγορές προϊόντων. Αυτές χρήζουν αλλαγών, για την αποδυνάμωση και κατάργηση των ολιγοπωλιακών συνθηκών. Έτσι, σήμερα, έχουμε βρεθεί σε αυτήν την αντιφατική κατάσταση αφ’ ενός να δοξάζουμε τα υποθετικά ευεργετικά αποτελέσματα της πλήρους απορρύθμισης των αγορών και από την άλλη να αναζητούνται και να δρομολογούνται εξελίξεις που προαναγγέλλουν τη δραστική συρρίκνωση του ανταγωνισμού σε κλάδους στρατηγικής σημασίας. </w:t>
      </w:r>
    </w:p>
    <w:p>
      <w:pPr>
        <w:pStyle w:val="Normal"/>
        <w:spacing w:lineRule="auto" w:line="600"/>
        <w:ind w:firstLine="720"/>
        <w:jc w:val="both"/>
        <w:rPr/>
      </w:pPr>
      <w:r>
        <w:rPr>
          <w:rFonts w:cs="Arial" w:ascii="Arial" w:hAnsi="Arial"/>
        </w:rPr>
        <w:t>Ποιος είναι ο ρόλος της Επιτροπής Ανταγωνισμού μέσα σ' αυτό το πολύπλοκο και ασφυκτικό πλαίσιο; Με ποιες αρχές και με ποια κριτήρια παρεμβαίνει αυτή η επιτροπή στις αερομεταφορές; Η Κομισιόν ήταν εκείνη που απέρριψε τη συγχώνευση Ολυμπιακής και «</w:t>
      </w:r>
      <w:r>
        <w:rPr>
          <w:rFonts w:cs="Arial" w:ascii="Arial" w:hAnsi="Arial"/>
          <w:lang w:val="en-US"/>
        </w:rPr>
        <w:t>AEGEAN</w:t>
      </w:r>
      <w:r>
        <w:rPr>
          <w:rFonts w:cs="Arial" w:ascii="Arial" w:hAnsi="Arial"/>
        </w:rPr>
        <w:t xml:space="preserve">», η οποία είχε συμφωνηθεί εντός των ελληνικών συνόρων, γιατί κρίθηκε επιζήμια για τον Έλληνα καταναλωτή. Και να σκεφθεί κανείς ότι εγκρίνεται το 99,5% των προτεινόμενων συγχωνεύσεων. Όπως αναφέρει η συγκεκριμένη απόφαση, η συγχώνευση θα οδηγούσε σε οιονεί μονοπώλιο στην Ελλάδα και ως εκ τούτου σε υψηλότερες τιμές και χαμηλότερη ποιότητα υπηρεσιών για Έλληνες τουρίστες που ταξιδεύουν μεταξύ Αθήνας και νησιών. Κατόπιν έχουμε το φαινόμενο της εναρμονισμένης πρακτικής. Μοιράστηκαν τα δρομολόγια. Αποχώρησε η Ολυμπιακή από προορισμούς όπως το Λονδίνο, το Παρίσι, η Βιέννη και αύξησε κάποια εσωτερικά δρομολόγια. </w:t>
      </w:r>
    </w:p>
    <w:p>
      <w:pPr>
        <w:pStyle w:val="Normal"/>
        <w:spacing w:lineRule="auto" w:line="600"/>
        <w:ind w:firstLine="720"/>
        <w:jc w:val="both"/>
        <w:rPr>
          <w:rFonts w:ascii="Arial" w:hAnsi="Arial" w:cs="Arial"/>
        </w:rPr>
      </w:pPr>
      <w:r>
        <w:rPr>
          <w:rFonts w:cs="Arial" w:ascii="Arial" w:hAnsi="Arial"/>
        </w:rPr>
        <w:t xml:space="preserve">Υπάρχει και το πολύπαθο θέμα των ακτοπλοϊκών συγκοινωνιών με τις οριζόντιες συμπράξεις και την απουσία μετοχικού ελέγχου. Δεν θα έπρεπε να ανοίξει αυτό το ζήτημα συστηματικά; </w:t>
      </w:r>
    </w:p>
    <w:p>
      <w:pPr>
        <w:pStyle w:val="Normal"/>
        <w:spacing w:lineRule="auto" w:line="600"/>
        <w:ind w:firstLine="720"/>
        <w:jc w:val="both"/>
        <w:rPr>
          <w:rFonts w:ascii="Arial" w:hAnsi="Arial" w:cs="Arial"/>
        </w:rPr>
      </w:pPr>
      <w:r>
        <w:rPr>
          <w:rFonts w:cs="Arial" w:ascii="Arial" w:hAnsi="Arial"/>
        </w:rPr>
        <w:t xml:space="preserve">Βλέπουμε, επιπλέον ότι η ίδια διάθεση για εξαγορές και συγχωνεύσεις υπάρχει και στο χώρο των τραπεζών. Φαίνεται άλλωστε ότι αποτελεί επιθυμία η δημιουργία δύο-τριών τραπεζικών ομίλων που θα έχουν τον πλήρη έλεγχο της αγοράς. Λόγω του ιδιάζοντος ρόλου που παίζουν οι τράπεζες, δεν θα έπρεπε να αποτελούν προτεραιότητα για την Επιτροπή Ανταγωνισμού; Μέχρι στιγμής δεν έχει υπάρξει καμμία προθυμία για ουσιαστική παρέμβαση και έλεγχο σ' αυτόν τον τομέα. </w:t>
      </w:r>
    </w:p>
    <w:p>
      <w:pPr>
        <w:pStyle w:val="Normal"/>
        <w:spacing w:lineRule="auto" w:line="600"/>
        <w:ind w:firstLine="720"/>
        <w:jc w:val="both"/>
        <w:rPr>
          <w:rFonts w:ascii="Arial" w:hAnsi="Arial" w:cs="Arial"/>
        </w:rPr>
      </w:pPr>
      <w:r>
        <w:rPr>
          <w:rFonts w:cs="Arial" w:ascii="Arial" w:hAnsi="Arial"/>
        </w:rPr>
        <w:t>Θεωρούμε ότι καθώς το πεδίο των καρτέλ είναι χαοτικό, θα έπρεπε να ορισθούν κάποιοι κλάδοι στους οποίους αναγνωρίζουμε ότι υπάρχουν διαμορφωμένες ολιγοπωλιακές συνθήκες οι οποίες εντείνονται και θα έπρεπε να εξετάζονται κατά προτεραιότητα, για να μη μένουμε στα πρόστιμα του τεχνικού επιμελητηρίου και των περιφερειακών καφενείων και αρτοποιείων, όταν τα πραγματικά ολιγοπώλια που λυμαίνονται τον τόπο μας, βγάζουν πραγματικά μάτι.</w:t>
      </w:r>
    </w:p>
    <w:p>
      <w:pPr>
        <w:pStyle w:val="Normal"/>
        <w:spacing w:lineRule="auto" w:line="600"/>
        <w:ind w:firstLine="720"/>
        <w:jc w:val="both"/>
        <w:rPr>
          <w:rFonts w:ascii="Arial" w:hAnsi="Arial" w:cs="Arial"/>
        </w:rPr>
      </w:pPr>
      <w:r>
        <w:rPr>
          <w:rFonts w:cs="Arial" w:ascii="Arial" w:hAnsi="Arial"/>
        </w:rPr>
        <w:t>Ας υπάρξει επιπλέον πρόνοια για τη δημιουργία δομών μελέτης της κατάστασης σε διάφορους κλάδους της οικονομίας και των καταχρηστικών επιχειρηματικών πρακτικών σε συνδυασμό με ένταση των ελέγχων και συντονισμό των ελεγκτικών μηχανισμών.</w:t>
      </w:r>
    </w:p>
    <w:p>
      <w:pPr>
        <w:pStyle w:val="Normal"/>
        <w:spacing w:lineRule="auto" w:line="600"/>
        <w:ind w:firstLine="720"/>
        <w:jc w:val="both"/>
        <w:rPr>
          <w:rFonts w:ascii="Arial" w:hAnsi="Arial" w:cs="Arial"/>
        </w:rPr>
      </w:pPr>
      <w:r>
        <w:rPr>
          <w:rFonts w:cs="Arial" w:ascii="Arial" w:hAnsi="Arial"/>
        </w:rPr>
        <w:t xml:space="preserve">Προφανώς, συγκέντρωση υπήρχε και εντεινόταν καθ’ όλη τη διάρκεια της ύπαρξης του ν. 703/1977 και με την Επιτροπή Ανταγωνισμού λειτουργούσε. Πόσοι προμηθευτές ελέγχουν τη μερίδα του λέοντος στη διακίνηση του καφέ ή του γάλακτος; Είναι ένα ακόμη θέμα της Επιτροπής Ανταγωνισμού και επίσης μία πρακτική, η οποία είναι χρόνια. </w:t>
      </w:r>
    </w:p>
    <w:p>
      <w:pPr>
        <w:pStyle w:val="Normal"/>
        <w:spacing w:lineRule="auto" w:line="600"/>
        <w:ind w:firstLine="720"/>
        <w:jc w:val="both"/>
        <w:rPr>
          <w:rFonts w:ascii="Arial" w:hAnsi="Arial" w:cs="Arial"/>
        </w:rPr>
      </w:pPr>
      <w:r>
        <w:rPr>
          <w:rFonts w:cs="Arial" w:ascii="Arial" w:hAnsi="Arial"/>
        </w:rPr>
        <w:t>Ξέρουμε, από την άλλη μεριά, ότι πίνουμε το πιο ακριβό γάλα στην Ευρώπη και ότι πρόκειται για ένα από τα αγαθά πρώτης ανάγκης. Γι’ αυτόν το λόγο είναι δύσκολο ο καταναλωτής να μην το αγοράσει, παρά την υψηλή τιμή του. Δεν θα πω ότι έχουμε σοβαρότατες εισαγωγές γαλακτοκομικών προϊόντων, όταν θα μπορούσαμε να είχαμε αναπτύξει και να είχαμε στηρίξει την ελληνική παραγωγή και ξέρουμε και όλες τις υπόλοιπες πρακτικές και τις παράνομες ελληνοποιήσεις του γάλακτος και όλο το καρτέλ.</w:t>
      </w:r>
    </w:p>
    <w:p>
      <w:pPr>
        <w:pStyle w:val="Normal"/>
        <w:spacing w:lineRule="auto" w:line="600"/>
        <w:ind w:firstLine="720"/>
        <w:jc w:val="both"/>
        <w:rPr>
          <w:rFonts w:ascii="Arial" w:hAnsi="Arial" w:cs="Arial"/>
        </w:rPr>
      </w:pPr>
      <w:r>
        <w:rPr>
          <w:rFonts w:cs="Arial" w:ascii="Arial" w:hAnsi="Arial"/>
        </w:rPr>
        <w:t xml:space="preserve">Παρά το σάλο που είχε δημιουργηθεί, το θέμα του καρτέλ γάλακτος έκλεισε χωρίς ουσιαστικά να υπάρξει λύση. Και τότε και τώρα παρατηρούμε αφ’ ενός, οριζόντια σύμπραξη γαλακτοβιομηχανιών με αντικείμενο τον καθορισμό των τιμών αγοράς και κατανομής, δηλαδή συμφωνία σε ποιες τιμές θα αγοράζουν το γάλα, από ποιους παραγωγούς, μοίρασμα των προμηθευτών, ενιαία πολιτική τιμών και εκπτώσεων προς τους πελάτες και αφ’ ετέρου, κάθετες συμπράξεις με τις οποίες καθορίζουν σε ποια τιμή θα πωλούν οι διανομείς. Και βεβαίως τους απαγορεύουν να εξυπηρετούν πελάτες από άλλη γεωγραφική περιοχή από αυτήν που δραστηριοποιούνται. Επιπλέον, υπάρχει καθορισμός τιμών μεταπώλησης ορισμένων γαλακτοβιομηχανιών και αλυσίδων σούπερ-μάρκετ. Τελικά, ναι μεν το πρόστιμο για την κραταιά ελληνική βιομηχανία τροφίμων ήταν μεγάλο, όμως η ζημιά στον ανταγωνισμό ήταν ακόμη μεγαλύτερη. </w:t>
      </w:r>
    </w:p>
    <w:p>
      <w:pPr>
        <w:pStyle w:val="Normal"/>
        <w:spacing w:lineRule="auto" w:line="600"/>
        <w:ind w:firstLine="720"/>
        <w:jc w:val="both"/>
        <w:rPr>
          <w:rFonts w:ascii="Arial" w:hAnsi="Arial" w:cs="Arial"/>
        </w:rPr>
      </w:pPr>
      <w:r>
        <w:rPr>
          <w:rFonts w:cs="Arial" w:ascii="Arial" w:hAnsi="Arial"/>
        </w:rPr>
        <w:t>Μας διαφεύγει η οικονομική διάσταση της παράνομης δράσης των καρτέλ. Η Κυβέρνηση είτε δεν έχει είτε δεν κοινοποιεί την ετήσια κλοπή του Έλληνα καταναλωτή από τα καρτέλ στον κλάδο των τροφίμων. Με βάση ορισμένες παραδοχές και κάποια οικονομικά δεδομένα που διαθέτουμε, ο ετήσιος τζίρος των τροφίμων είναι 60 δισεκατομμύρια ευρώ και σε μεγάλο κομμάτι του τζίρου αυτού τα καρτέλ ελέγχουν τις τιμές και τα κέρδη σε ένα ποσοστό, όντας στο 10%. Άρα η ετήσια κλοπή είναι στα 5 δισεκατομμύρια ευρώ μόνο στο κομμάτι των τροφίμων.</w:t>
      </w:r>
    </w:p>
    <w:p>
      <w:pPr>
        <w:pStyle w:val="Normal"/>
        <w:spacing w:lineRule="auto" w:line="600"/>
        <w:ind w:firstLine="720"/>
        <w:jc w:val="both"/>
        <w:rPr>
          <w:rFonts w:ascii="Arial" w:hAnsi="Arial" w:cs="Arial"/>
        </w:rPr>
      </w:pPr>
      <w:r>
        <w:rPr>
          <w:rFonts w:cs="Arial" w:ascii="Arial" w:hAnsi="Arial"/>
        </w:rPr>
        <w:t>Πέρα από αυτά, θα πρέπει να υπολογιστούν οι συνέπειες από τις παράνομες πρακτικές σε σημαντικούς κλάδους, όπως τράπεζες, ασφαλιστικές εταιρείες, αυτοκίνητα, οικοδομικά υλικά και άλλα. Όχι τίποτ’ άλλο, αλλά για να έχει κανείς μια εικόνα του τι κέρδισαν τα μέλη των καρτέλ τα τελευταία χρόνια.</w:t>
      </w:r>
    </w:p>
    <w:p>
      <w:pPr>
        <w:pStyle w:val="Normal"/>
        <w:spacing w:lineRule="auto" w:line="600"/>
        <w:ind w:firstLine="720"/>
        <w:jc w:val="both"/>
        <w:rPr>
          <w:rFonts w:ascii="Arial" w:hAnsi="Arial" w:cs="Arial"/>
        </w:rPr>
      </w:pPr>
      <w:r>
        <w:rPr>
          <w:rFonts w:cs="Arial" w:ascii="Arial" w:hAnsi="Arial"/>
        </w:rPr>
        <w:t xml:space="preserve">Από τη στιγμή που το παρόν σχέδιο νόμου θα τεθεί σε εφαρμογή, μπορούμε να ελπίζουμε ότι η Ελλάδα θα πάψει να κατέχει τη δεύτερη θέση στην τιμή της βενζίνης στην Ευρώπη, μια θέση που δεν είναι απόρροια μόνο της αύξησης του ΦΠΑ και του ειδικού φόρου κατανάλωσης, αλλά και της ύπαρξης του καρτέλ; </w:t>
      </w:r>
    </w:p>
    <w:p>
      <w:pPr>
        <w:pStyle w:val="Normal"/>
        <w:spacing w:lineRule="auto" w:line="600"/>
        <w:ind w:firstLine="720"/>
        <w:jc w:val="both"/>
        <w:rPr>
          <w:rFonts w:ascii="Arial" w:hAnsi="Arial" w:cs="Arial"/>
        </w:rPr>
      </w:pPr>
      <w:r>
        <w:rPr>
          <w:rFonts w:cs="Arial" w:ascii="Arial" w:hAnsi="Arial"/>
        </w:rPr>
        <w:t>Είναι ένας ακόμη κομβικός τομέας, στον οποίο η Επιτροπή Ανταγωνισμού είχε μια ασθενή παρουσία. Δυστυχώς, όμως, ο έλεγχος σε διύλιση και εμπορία αφήνει ουσιαστικά ανέπαφη τη σημερινή ολιγοπωλιακή κατάσταση στην αγορά καυσίμων, ενώ είναι γνωστό ότι τα δύο διυλιστήρια πωλούν στις ίδιες ακριβώς τιμές. Δεν είναι καθοριστικός παράγοντας το γεγονός ότι ο κλάδος είναι ιδιωτικοποιημένος από λίγους παίκτες που δρουν εναρμονισμένα; Δεν είναι κατάφωρη η διάψευση απόψεων περί ωφελειών της απελευθέρωσης, που θα αυξήσουν τον ανταγωνισμό και θα μειώσουν τις τιμές;</w:t>
      </w:r>
    </w:p>
    <w:p>
      <w:pPr>
        <w:pStyle w:val="Normal"/>
        <w:spacing w:lineRule="auto" w:line="600"/>
        <w:ind w:firstLine="720"/>
        <w:jc w:val="both"/>
        <w:rPr>
          <w:rFonts w:ascii="Arial" w:hAnsi="Arial" w:cs="Arial"/>
        </w:rPr>
      </w:pPr>
      <w:r>
        <w:rPr>
          <w:rFonts w:cs="Arial" w:ascii="Arial" w:hAnsi="Arial"/>
        </w:rPr>
        <w:t xml:space="preserve">Ίσως θα έπρεπε να δούμε και άλλες περιπτώσεις που δεν είναι καθόλου σίγουρο ότι είναι επιθυμητό να καλυφθούν από την παρούσα νομοθεσία, όπως είναι το θέμα των ανταλλακτικών, που αφορά σε μία σειρά προϊόντων από αυτοκίνητα μέχρι ιατρικά μηχανήματα και ηλεκτρικές συσκευές. Θα τολμήσει κανείς να ρυθμίσει αυτές τις πρακτικές που επεκτείνονται σε πολλούς τομείς; Μας αρκεί αυτό το σχέδιο νόμου; </w:t>
      </w:r>
    </w:p>
    <w:p>
      <w:pPr>
        <w:pStyle w:val="Normal"/>
        <w:spacing w:lineRule="auto" w:line="600"/>
        <w:ind w:firstLine="720"/>
        <w:jc w:val="both"/>
        <w:rPr>
          <w:rFonts w:ascii="Arial" w:hAnsi="Arial" w:cs="Arial"/>
        </w:rPr>
      </w:pPr>
      <w:r>
        <w:rPr>
          <w:rFonts w:cs="Arial" w:ascii="Arial" w:hAnsi="Arial"/>
        </w:rPr>
        <w:t>Είναι πολύ ουσιαστικό αυτό το ερώτημα και είναι προφανές ότι η αντιμονοπωλιακή νομοθεσία στη χώρα μας, δηλαδή ο νόμος του 1977 και οι μετέπειτα τροποποιήσεις του, είναι καχεκτικά.</w:t>
      </w:r>
    </w:p>
    <w:p>
      <w:pPr>
        <w:pStyle w:val="Normal"/>
        <w:spacing w:lineRule="auto" w:line="600"/>
        <w:ind w:firstLine="720"/>
        <w:jc w:val="both"/>
        <w:rPr>
          <w:rFonts w:ascii="Arial" w:hAnsi="Arial" w:cs="Arial"/>
        </w:rPr>
      </w:pPr>
      <w:r>
        <w:rPr>
          <w:rFonts w:cs="Arial" w:ascii="Arial" w:hAnsi="Arial"/>
        </w:rPr>
        <w:t xml:space="preserve">Είναι πρόδηλο ότι η Επιτροπή Ανταγωνισμού έχει επιδείξει μία διακριτική παρουσία. Ζητήματα όπως η εξαιρετικά μακροχρόνια εξέταση υποθέσεων, παρά τον χρονικό περιορισμό κάποιων μηνών, έμειναν στο συρτάρι για χρόνια. Εκκρεμούν αυτήν τη στιγμή επτακόσιες υποθέσεις. Η μη είσπραξη των προστίμων που στερούσαν έσοδα από το δημόσιο, η επιλεκτική θεώρηση των υποθέσεων, επιλογές που δεν αφορούσαν τις πιο σημαντικές υποθέσεις και όλα αυτά μας είναι γνωστά και αυτά μας εξοργίζουν. </w:t>
      </w:r>
    </w:p>
    <w:p>
      <w:pPr>
        <w:pStyle w:val="Normal"/>
        <w:spacing w:lineRule="auto" w:line="600"/>
        <w:ind w:firstLine="720"/>
        <w:jc w:val="both"/>
        <w:rPr>
          <w:rFonts w:ascii="Arial" w:hAnsi="Arial" w:cs="Arial"/>
        </w:rPr>
      </w:pPr>
      <w:r>
        <w:rPr>
          <w:rFonts w:cs="Arial" w:ascii="Arial" w:hAnsi="Arial"/>
        </w:rPr>
        <w:t xml:space="preserve">Θεωρείτε ότι με αυτό το νομοσχέδιο θα αλλάξει ο τρόπος λειτουργίας της Επιτροπής Ανταγωνισμού; Αυτό που βλέπουμε είναι μία υπερεξουσία στον εκάστοτε Πρόεδρο της Επιτροπής Ανταγωνισμού, κυρίες και κύριοι συνάδελφοι. Δεν βλέπουμε μία προσπάθεια διευκρίνισης και αποσαφήνισης των όρων. Το κατά πόσο μία σύμπραξη ή μία εναρμονισμένη πρακτική δεν απαγορεύεται επειδή προωθεί την οικονομική ή τεχνολογική πρόοδο ή κατά πόσο εξασφαλίζει στους καταναλωτές εύλογο τίμημα από το όφελος που προκύπτει είναι σχετικό και απαιτείται συνήθως ένας μεγάλος όγκος υλικών αποδείξεων, οι οποίες είναι κατά κανόνα εξαιρετικά δύσκολο να ανευρεθούν, γιατί χρειάζονται μεγάλα χρονικά διαστήματα έρευνας και συνεπάγονται εκτεταμένες αργοπορίες. Συνήθως, άλλωστε, έχουμε να κάνουμε με συμφωνίες κυρίων, οπότε τα ζητήματα περιπλέκονται περαιτέρ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Μπορώ να έχω ένα λεπτό ακόμη,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ναι πολύ. Ολοκληρώστε, σας παρακαλώ.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Εισάγεται ένα σύστημα βαθμολόγησης των υποθέσεων με απόφαση της ολομέλειας της Επιτροπής Ανταγωνισμού,  προκειμένου να οριστεί προτεραιότητα στην εξέταση. Τα κριτήρια της ποσοστικοποίησης θα έπρεπε να μπορούν να συζητηθούν μαζί με το νομοσχέδιο. Σε κάθε περίπτωση ο γενικός διευθυντής θα μπορεί να θεωρεί και αυτά τα ίδια τα αποτελέσματα της ποσοστικοποίησης με απόφαση της ολομέλειας. Έτσι, και τα ίδια τα κριτήρια θα μπορούν να αμφισβητούνται κατά περίπτωση. Άρα, και πάλι δεν καταλήγουμε σε τίποτα. Οι εξουσίες της Επιτροπής Ανταγωνισμού επί παραβάσεων ορίζονται σε αδρές γραμμές. Ωστόσο, αυτές μπορούν να περιορίζονται σε συστάσεις ή σε απειλές με πρόστιμο και σε τίποτα περισσότερο. Μιλάμε για μία εξαιρετικά διάτρητη και ευέλικτη νομοθεσία που δεν προτίθεται να θεσμοθετήσει καμμιά σοβαρή και αποτρεπτική ποινή για τη δημιουργία ολιγοπωλίων. Άλλωστε, στο σύγχρονο καπιταλισμό δεν υπάρχει περίπτωση να σταματήσουν οι εναρμονισμένες πρακτικές και μας είναι γνωστό τι συνέβη με τις ανεξάρτητες αρχές, Ρυθμιστική Αρχή Ενέργειας, Επιτροπή Ανταγωνισμού, Ρυθμιστική Αρχή Θαλάσσιων Ενδομεταφορών και Εθνική Επιτροπή Τηλεπικοινωνιών και Ταχυδρομείω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Εμείς καταψηφίζουμε το σχέδιο νόμου. Θα τοποθετηθούμε αύριο ή μεθαύριο επί των άρθρων. Πάντως, θα πρέπει να πούμε ότι η Επιτροπή Ανταγωνισμού θα έπρεπε μέχρι τώρα να είχε αναδείξει διάφορες υποθέσεις και όχι να έχει υποθέσεις στο συρτάρι. Αυτό το νομοσχέδιο να έπρεπε να βοηθάει σε περαιτέρω υποθέσεις οι οποίες θα μένουν συνεχώς από κάτω και κάποιες άλλες θα ανεβαίνουν, αλλά χωρίς κανένα αποτέλεσ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Ευαγγελία Αμμανατίδου-Πασχαλίδου, ειδική αγορήτρια του ΣΥΡΙΖΑ. </w:t>
      </w:r>
    </w:p>
    <w:p>
      <w:pPr>
        <w:pStyle w:val="Normal"/>
        <w:spacing w:lineRule="auto" w:line="600"/>
        <w:ind w:firstLine="720"/>
        <w:jc w:val="both"/>
        <w:rPr>
          <w:rFonts w:ascii="Arial" w:hAnsi="Arial" w:cs="Arial"/>
        </w:rPr>
      </w:pPr>
      <w:r>
        <w:rPr>
          <w:rFonts w:cs="Arial" w:ascii="Arial" w:hAnsi="Arial"/>
        </w:rPr>
        <w:t xml:space="preserve">Ο Υφυπουργός κ. Ρόβλιας έχει ζητήσει το  λόγο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Κύριε Υφυπουργέ, παρακαλώ.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Μετά τη δεύτερη συζήτηση του νομοσχέδιου στην επιτροπή, έχουμε προβεί σε νομοτεχνικές βελτιώσεις, τις οποίες καταθέτουμε στα Πρακτικά και παρακαλούμε να διανεμηθούν στους συναδέλφου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Παρακαλώ να κατατεθούν στα Πρακτικά, να καταχωριστούν και να διανεμηθούν στους συναδέλφους. </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ίας, Ανταγωνιστικότητας και Ναυτιλίας κ. Κωνσταντίνος Ρόβλιας καταθέτει για τα Πρακτικά τι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35-138)</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εισερχόμεθα στον κατάλογο των αγορητών. </w:t>
      </w:r>
    </w:p>
    <w:p>
      <w:pPr>
        <w:pStyle w:val="Normal"/>
        <w:spacing w:lineRule="auto" w:line="600"/>
        <w:ind w:firstLine="720"/>
        <w:jc w:val="both"/>
        <w:rPr>
          <w:rFonts w:ascii="Arial" w:hAnsi="Arial" w:cs="Arial"/>
        </w:rPr>
      </w:pPr>
      <w:r>
        <w:rPr>
          <w:rFonts w:cs="Arial" w:ascii="Arial" w:hAnsi="Arial"/>
        </w:rPr>
        <w:t xml:space="preserve">Καλώ στο Βήμα την Βουλευτή του ΠΑΣΟΚ στο Νομό Καρδίτσας κ. Μαρία Θεοχάρη. </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αγαπητέ συντοπίτη Υφυπουργέ, κυρίες και κύριοι συνάδελφοι, στη δύσκολη οικονομική συγκυρία στην οποία βρισκόμαστε βασικός άξονας της πολιτικής μας είναι η επανεκκίνηση της ελληνικής οικονομίας. Για να γίνει αυτό, βασική προϋπόθεση και προτεραιότητά μας είναι η ομαλή λειτουργία της αγοράς με συνθήκες υγιούς ανταγωνισμού. </w:t>
      </w:r>
    </w:p>
    <w:p>
      <w:pPr>
        <w:pStyle w:val="Normal"/>
        <w:spacing w:lineRule="auto" w:line="600"/>
        <w:ind w:firstLine="720"/>
        <w:jc w:val="both"/>
        <w:rPr>
          <w:rFonts w:ascii="Arial" w:hAnsi="Arial" w:cs="Arial"/>
        </w:rPr>
      </w:pPr>
      <w:r>
        <w:rPr>
          <w:rFonts w:cs="Arial" w:ascii="Arial" w:hAnsi="Arial"/>
        </w:rPr>
        <w:t>Δυστυχώς, η κατάσταση που βιώνουμε καθημερινά ουδεμία σχέση έχει με τον υγιή ανταγωνισμό. Ενδοομιλικές ή κρυφές συμφωνίες, μονοπώλια, ολιγοπώλια και εναρμονισμένες πρακτικές στην ουσία ακυρώνουν τις συνθήκες ανταγωνισμού.</w:t>
      </w:r>
    </w:p>
    <w:p>
      <w:pPr>
        <w:pStyle w:val="Normal"/>
        <w:spacing w:lineRule="auto" w:line="600"/>
        <w:ind w:firstLine="720"/>
        <w:jc w:val="both"/>
        <w:rPr>
          <w:rFonts w:ascii="Arial" w:hAnsi="Arial" w:cs="Arial"/>
        </w:rPr>
      </w:pPr>
      <w:r>
        <w:rPr>
          <w:rFonts w:cs="Arial" w:ascii="Arial" w:hAnsi="Arial"/>
        </w:rPr>
        <w:t xml:space="preserve">Όλες αυτές οι περιπτώσεις αισχροκέρδειας και κερδοσκοπίας είναι βέβαια σε βάρος του καταναλωτή και κατ’ επέκταση της οικονομίας, του πληθωρισμού, του τιμάριθμου. Η συγκέντρωση των κεφαλαίων και η καθήλωση κλάδων και επιχειρήσεων επιβάλλει την ανάγκη για αλλαγή του πλαισίου λειτουργίας της αγοράς και καθιέρωσης νέων κανόνων. </w:t>
      </w:r>
    </w:p>
    <w:p>
      <w:pPr>
        <w:pStyle w:val="Normal"/>
        <w:spacing w:lineRule="auto" w:line="600"/>
        <w:ind w:firstLine="720"/>
        <w:jc w:val="both"/>
        <w:rPr/>
      </w:pPr>
      <w:r>
        <w:rPr>
          <w:rFonts w:cs="Arial" w:ascii="Arial" w:hAnsi="Arial"/>
        </w:rPr>
        <w:t>Κεντρικό όργανο σ’ αυτήν την προσπάθεια αποτελεί η Επιτροπή Ανταγωνισμού. Η ορθή εφαρμογή των νόμων και η πάταξη της δραστηριότητας των καρτέλ και των πρακτικών που έχουν ως αποτέλεσμα την περαιτέρω επιβάρυνση του πολίτη, είναι αδιαπραγμάτευτες. Συνεπώς, ο ρόλος της Επιτροπής Ανταγωνισμού είναι σήμερα πιο σημαντικός από ποτέ.</w:t>
      </w:r>
    </w:p>
    <w:p>
      <w:pPr>
        <w:pStyle w:val="Normal"/>
        <w:spacing w:lineRule="auto" w:line="600"/>
        <w:ind w:firstLine="720"/>
        <w:jc w:val="both"/>
        <w:rPr>
          <w:rFonts w:ascii="Arial" w:hAnsi="Arial" w:cs="Arial"/>
        </w:rPr>
      </w:pPr>
      <w:r>
        <w:rPr>
          <w:rFonts w:cs="Arial" w:ascii="Arial" w:hAnsi="Arial"/>
        </w:rPr>
        <w:t>Όμως, τόσο το θεσμικό πλαίσιο που διέπει τις αρμοδιότητές της, όσο και ο τρόπος λειτουργίας της επιτροπής ως τώρα, αποτελούσαν ανασταλτικό παράγοντα, που εμπόδιζε την ταχύτητα των αντιδράσεών της και εν τέλει περιόριζαν την αποτελεσματικότητά της.</w:t>
      </w:r>
    </w:p>
    <w:p>
      <w:pPr>
        <w:pStyle w:val="Normal"/>
        <w:spacing w:lineRule="auto" w:line="600"/>
        <w:ind w:firstLine="720"/>
        <w:jc w:val="both"/>
        <w:rPr>
          <w:rFonts w:ascii="Arial" w:hAnsi="Arial" w:cs="Arial"/>
        </w:rPr>
      </w:pPr>
      <w:r>
        <w:rPr>
          <w:rFonts w:cs="Arial" w:ascii="Arial" w:hAnsi="Arial"/>
        </w:rPr>
        <w:t>Επιβάλλεται, λοιπόν, συνολική αναδιάρθρωση του νομικού πλαισίου, που ήταν δαιδαλώδες και πολλές φορές δυσνόητο. Είναι αξιέπαινη η προσπάθεια που έγινε από το Υπουργείο για να ξεφύγουμε από τη λογική των προηγούμενων στρεβλώσεων. Έχουμε στα χέρια μας έναν ολοκληρωμένο, ενιαίο και συστηματικό νόμο που θα διευκολύνει πολίτες, φορείς και επαγγελματίες, χωρίς τις αλλεπάλληλες τροποποιήσεις και αλληλοσυγκρουόμενες διατάξεις που είχαμε συνηθίσει τα τελευταία τριάντα χρόνια.</w:t>
      </w:r>
    </w:p>
    <w:p>
      <w:pPr>
        <w:pStyle w:val="Normal"/>
        <w:spacing w:lineRule="auto" w:line="600"/>
        <w:ind w:firstLine="720"/>
        <w:jc w:val="both"/>
        <w:rPr>
          <w:rFonts w:ascii="Arial" w:hAnsi="Arial" w:cs="Arial"/>
        </w:rPr>
      </w:pPr>
      <w:r>
        <w:rPr>
          <w:rFonts w:cs="Arial" w:ascii="Arial" w:hAnsi="Arial"/>
        </w:rPr>
        <w:t>Ο εισηγητής μας ανέλυσε διεξοδικά τους πέντε άξονες του νομοσχεδίου. Επιτρέψτε μου να σταθώ σε κάποια συγκεκριμένα σημεία που νομίζω ότι χρήζουν ιδιαίτερης αναφοράς.</w:t>
      </w:r>
    </w:p>
    <w:p>
      <w:pPr>
        <w:pStyle w:val="Normal"/>
        <w:spacing w:lineRule="auto" w:line="600"/>
        <w:ind w:firstLine="720"/>
        <w:jc w:val="both"/>
        <w:rPr>
          <w:rFonts w:ascii="Arial" w:hAnsi="Arial" w:cs="Arial"/>
        </w:rPr>
      </w:pPr>
      <w:r>
        <w:rPr>
          <w:rFonts w:cs="Arial" w:ascii="Arial" w:hAnsi="Arial"/>
        </w:rPr>
        <w:t>Κατ’ αρχάς, είναι προφανές ότι βασικός στόχος του νέου νόμου είναι η ενίσχυση της ανεξαρτησίας της επιτροπής, που νομίζω ότι είναι εκ των, ων ουκ άνευ, αν θέλουμε να μιλάμε για τη θεσμική της θωράκιση. Διατάξεις, όπως εκείνες που αναφέρονται στην επιλογή του προέδρου και του αντιπροέδρου, στην αλλαγή του τρόπου διορισμού των μελών της, αλλά και στον πλήρη καθορισμό των αρμοδιοτήτων της επιτροπής, είναι ιδιαίτερα σημαντικές και δείχνουν την πρόθεση του νομοθέτη.</w:t>
      </w:r>
    </w:p>
    <w:p>
      <w:pPr>
        <w:pStyle w:val="Normal"/>
        <w:spacing w:lineRule="auto" w:line="600"/>
        <w:ind w:firstLine="720"/>
        <w:jc w:val="both"/>
        <w:rPr>
          <w:rFonts w:ascii="Arial" w:hAnsi="Arial" w:cs="Arial"/>
        </w:rPr>
      </w:pPr>
      <w:r>
        <w:rPr>
          <w:rFonts w:cs="Arial" w:ascii="Arial" w:hAnsi="Arial"/>
        </w:rPr>
        <w:t xml:space="preserve">Το ίδιο ισχύει και για τον καθορισμό των κριτηρίων προτεραιότητας στην εξέταση υποθέσεων, που μέχρι τώρα γινόταν χωρίς ουσιαστικά αποτελέσματα. Τώρα τα κριτήρια θα είναι μετρήσιμα και θα έχουν άμεση σχέση με το δημόσιο συμφέρον και την προστασία του καταναλωτή. </w:t>
      </w:r>
    </w:p>
    <w:p>
      <w:pPr>
        <w:pStyle w:val="Normal"/>
        <w:spacing w:lineRule="auto" w:line="600"/>
        <w:ind w:firstLine="720"/>
        <w:jc w:val="both"/>
        <w:rPr>
          <w:rFonts w:ascii="Arial" w:hAnsi="Arial" w:cs="Arial"/>
        </w:rPr>
      </w:pPr>
      <w:r>
        <w:rPr>
          <w:rFonts w:cs="Arial" w:ascii="Arial" w:hAnsi="Arial"/>
        </w:rPr>
        <w:t>Εξαλείφουμε κάθε υπόνοια για δήθεν προνομιακή μεταχείριση ή κουκούλωμα υποθέσεων. Εκτός από την ανεξαρτησία της επιτροπής, ενισχύουμε και την ευελιξία της, με ρυθμίσεις όπως αυτή που της δίνει τη δυνατότητα να απορρίπτει αβάσιμες κατηγορίες ή υποθέσεις που δεν εμπίπτουν στην αρμοδιότητά της.</w:t>
      </w:r>
    </w:p>
    <w:p>
      <w:pPr>
        <w:pStyle w:val="Normal"/>
        <w:spacing w:lineRule="auto" w:line="600"/>
        <w:ind w:firstLine="720"/>
        <w:jc w:val="both"/>
        <w:rPr>
          <w:rFonts w:ascii="Arial" w:hAnsi="Arial" w:cs="Arial"/>
        </w:rPr>
      </w:pPr>
      <w:r>
        <w:rPr>
          <w:rFonts w:cs="Arial" w:ascii="Arial" w:hAnsi="Arial"/>
        </w:rPr>
        <w:t>Κυρίες και κύριοι συνάδελφοι, κεντρικό σημείο κάθε συζήτησης περί ανταγωνισμού αποτελεί η δράση των καρτέλ και η ανεύρεση τρόπου περιορισμού τους. Θεωρώ ότι η διάταξη που αφορά στην επέκταση της επιείκειας στα φυσικά πρόσωπα που εμπλέκονται σ’ αυτές τις υποθέσεις και αποφασίζουν να συνεργαστούν με την επιτροπή, θα αποτελέσει καταλύτη σ’ αυτήν την προσπάθεια.</w:t>
      </w:r>
    </w:p>
    <w:p>
      <w:pPr>
        <w:pStyle w:val="Normal"/>
        <w:spacing w:lineRule="auto" w:line="600"/>
        <w:ind w:firstLine="720"/>
        <w:jc w:val="both"/>
        <w:rPr>
          <w:rFonts w:ascii="Arial" w:hAnsi="Arial" w:cs="Arial"/>
        </w:rPr>
      </w:pPr>
      <w:r>
        <w:rPr>
          <w:rFonts w:cs="Arial" w:ascii="Arial" w:hAnsi="Arial"/>
        </w:rPr>
        <w:t xml:space="preserve">Παρέχουμε κίνητρα για την αποτροπή της παραβατικής συμπεριφοράς, ενώ θεσπίζουμε αυστηρότερες ποινές και πρόστιμα, στέλνοντας ένα σαφές μήνυμα σε όσους παρανομούν. Τόσο στη διαδικασία της δημόσιας διαβούλευσης για το νομοσχέδιο, όσο και στις συζητήσεις στην επιτροπή, ακούστηκαν διάφορες προτάσεις για προσθήκες ή αλλαγές στο κείμενο του σχεδίου νόμου. </w:t>
      </w:r>
    </w:p>
    <w:p>
      <w:pPr>
        <w:pStyle w:val="Normal"/>
        <w:spacing w:lineRule="auto" w:line="600"/>
        <w:ind w:firstLine="720"/>
        <w:jc w:val="both"/>
        <w:rPr>
          <w:rFonts w:ascii="Arial" w:hAnsi="Arial" w:cs="Arial"/>
        </w:rPr>
      </w:pPr>
      <w:r>
        <w:rPr>
          <w:rFonts w:cs="Arial" w:ascii="Arial" w:hAnsi="Arial"/>
        </w:rPr>
        <w:t>Θα σταθώ σε δύο από αυτές που νομίζω ότι έχουν ιδιαίτερο ενδιαφέρον, γιατί ξεκινούν από την παραδοχή ότι η μάχη ενάντια στα καρτέλ είναι άνιση, όσο δεν υπάρχουν ποινικές ευθύνες για τους φυσικούς αυτουργούς των εταιρειών που παραβιάζουν το δίκαιο του ανταγωνισμού και όσο είναι οικονομικά ισχυρότερο από τους αντιπάλους τους.</w:t>
      </w:r>
    </w:p>
    <w:p>
      <w:pPr>
        <w:pStyle w:val="Normal"/>
        <w:spacing w:lineRule="auto" w:line="600"/>
        <w:ind w:firstLine="720"/>
        <w:jc w:val="both"/>
        <w:rPr>
          <w:rFonts w:ascii="Arial" w:hAnsi="Arial" w:cs="Arial"/>
        </w:rPr>
      </w:pPr>
      <w:r>
        <w:rPr>
          <w:rFonts w:cs="Arial" w:ascii="Arial" w:hAnsi="Arial"/>
        </w:rPr>
        <w:t>Η πρώτη πρόταση αφορά την πρόβλεψη χρόνου φυλάκισης και για τις άλλες περιπτώσεις, εκτός από εκείνες της εναρμονισμένης πρακτικής, για την οποία ορίζεται ποινή φυλάκισης έως δύο χρόνια.</w:t>
      </w:r>
    </w:p>
    <w:p>
      <w:pPr>
        <w:pStyle w:val="Normal"/>
        <w:spacing w:lineRule="auto" w:line="600"/>
        <w:ind w:firstLine="720"/>
        <w:jc w:val="both"/>
        <w:rPr>
          <w:rFonts w:ascii="Arial" w:hAnsi="Arial" w:cs="Arial"/>
        </w:rPr>
      </w:pPr>
      <w:r>
        <w:rPr>
          <w:rFonts w:cs="Arial" w:ascii="Arial" w:hAnsi="Arial"/>
        </w:rPr>
        <w:t xml:space="preserve">Η δεύτερη πρόταση έχει να κάνει με την ενίσχυση των κινήτρων για όσους συνεργάζονται με τις αρχές για να φέρουν στο φως, στη δικαιοσύνη, περιπτώσεις παραβατικής συμπεριφοράς. </w:t>
      </w:r>
    </w:p>
    <w:p>
      <w:pPr>
        <w:pStyle w:val="Normal"/>
        <w:spacing w:lineRule="auto" w:line="600"/>
        <w:ind w:firstLine="720"/>
        <w:jc w:val="both"/>
        <w:rPr>
          <w:rFonts w:ascii="Arial" w:hAnsi="Arial" w:cs="Arial"/>
        </w:rPr>
      </w:pPr>
      <w:r>
        <w:rPr>
          <w:rFonts w:cs="Arial" w:ascii="Arial" w:hAnsi="Arial"/>
        </w:rPr>
        <w:t xml:space="preserve">Ήδη στον περσινό νόμο για το φορολογικό περιλήφθηκε διάταξη που προβλέπει αμοιβή από το δημόσιο για την αποκάλυψη φαινομένων παθητικής δωροδοκίας φορολογικής ή τελωνειακής αρχής. Γιατί, λοιπόν, να περιορίσουμε το κίνητρο της αμοιβής μόνο στα φορολογικά και τελωνειακά αδικήματα και να μην το επεκτείνουμε και στις άλλες υποθέσεις από τις οποίες προκύπτει διοικητικό πρόστιμο και έσοδο του δημοσίου; </w:t>
      </w:r>
    </w:p>
    <w:p>
      <w:pPr>
        <w:pStyle w:val="Normal"/>
        <w:spacing w:lineRule="auto" w:line="600"/>
        <w:jc w:val="both"/>
        <w:rPr>
          <w:rFonts w:ascii="Arial" w:hAnsi="Arial" w:cs="Arial"/>
        </w:rPr>
      </w:pPr>
      <w:r>
        <w:rPr>
          <w:rFonts w:cs="Arial" w:ascii="Arial" w:hAnsi="Arial"/>
        </w:rPr>
        <w:t xml:space="preserve">Έτσι ενισχύουμε οικονομικά επιχειρηματίες ή πρόσωπα που καταγγέλλουν στην Επιτροπή Ανταγωνισμού καταχρηστικές πρακτικές, εξασφαλίζοντας ουσιαστικά την καλύτερη νομική εκπροσώπηση για όσους θα τολμήσουν να τα βάλουν με τα «θηρία», που είναι τα καρτέλ. Νομίζω, κύριε Υπουργέ, ότι αξίζει τον κόπο να εξετάσουμε το ενδεχόμενο να συμπεριλάβουμε τις προτάσεις αυτές στο κείμενο του νομοσχεδίου. </w:t>
      </w:r>
    </w:p>
    <w:p>
      <w:pPr>
        <w:pStyle w:val="Normal"/>
        <w:spacing w:lineRule="auto" w:line="600"/>
        <w:ind w:firstLine="720"/>
        <w:jc w:val="both"/>
        <w:rPr/>
      </w:pPr>
      <w:r>
        <w:rPr>
          <w:rFonts w:cs="Arial" w:ascii="Arial" w:hAnsi="Arial"/>
        </w:rPr>
        <w:t>Κυρίες και κύριοι συνάδελφοι, προφανώς ένα νομοσχέδιο ή ένα ανεξάρτητο όργανο, όσο κι αν υπάρχουν καλές προθέσεις και όρεξη για δουλειά, δεν αρκούν. Πρέπει η Κυβέρνηση να βρίσκεται σε επαγρύπνηση, να παρεμβαίνει διαρθρωτικά και βέβαια να λαμβάνει κάθε μέτρο προκειμένου η νομοθεσία να εφαρμόζεται και να μπορεί η επιτροπή να κάνει το έργο της. Προσπάθειες γίνονται, αλλά ο καταναλωτής θέλει να βλέπει άμεσα αποτελέσματα και δυστυχώς μέχρι στιγμής δεν νομίζω ότι έχει δει μεγάλες βελτιώσεις.</w:t>
      </w:r>
    </w:p>
    <w:p>
      <w:pPr>
        <w:pStyle w:val="Normal"/>
        <w:spacing w:lineRule="auto" w:line="600"/>
        <w:ind w:firstLine="720"/>
        <w:jc w:val="both"/>
        <w:rPr>
          <w:rFonts w:ascii="Arial" w:hAnsi="Arial" w:cs="Arial"/>
        </w:rPr>
      </w:pPr>
      <w:r>
        <w:rPr>
          <w:rFonts w:cs="Arial" w:ascii="Arial" w:hAnsi="Arial"/>
        </w:rPr>
        <w:t>Συνέχεια ακούμε για το πρόβλημα με τις πολυεθνικές που πουλούν τα προϊόντα τους πολύ ακριβότερα στη χώρα μας, σε σύγκριση με τις άλλες ευρωπαϊκές χώρες. Καθημερινά βλέπουμε τις τιμές των καυσίμων να σκαρφαλώνουν σε απαγορευτικά επίπεδα. Μιλάμε για προϊόντα πρώτης ανάγκης. Αυτά είναι που θέλει ο κόσμος να μπορεί να αγοράζει πιο φθηνά. Φυσικά είναι κατανοητό ότι κάθε νέα κρίση συμβάλλει στην αύξηση της τιμής της βενζίνης και αυτό επηρεάζει και τις τιμές των μεταφορικών για όλα τα προϊόντα και τις υπηρεσίες, αλλά κανείς μας δεν μπορεί να αρνηθεί ότι υπάρχουν επιτήδειοι που εκμεταλλεύονται την κατάσταση κι ότι αυτοί είναι που ευθύνονται για την εκτόξευση των τιμών στα ύψη.</w:t>
      </w:r>
    </w:p>
    <w:p>
      <w:pPr>
        <w:pStyle w:val="Normal"/>
        <w:spacing w:lineRule="auto" w:line="600"/>
        <w:ind w:firstLine="720"/>
        <w:jc w:val="both"/>
        <w:rPr>
          <w:rFonts w:ascii="Arial" w:hAnsi="Arial" w:cs="Arial"/>
        </w:rPr>
      </w:pPr>
      <w:r>
        <w:rPr>
          <w:rFonts w:cs="Arial" w:ascii="Arial" w:hAnsi="Arial"/>
        </w:rPr>
        <w:t xml:space="preserve">Πιστεύω, λοιπόν, ότι το νομοσχέδιο είναι ένα πολύ θετικό βήμα, προκειμένου να ενεργοποιήσουμε όλα τα εργαλεία που έχουμε στη διάθεσή μας για να προστατεύσουμε τον ανταγωνισμό. Είναι δεδομένο ότι σήμερα περισσότερο από ποτέ πρέπει να τον θωρακίσουμε, για να προστατεύσουμε έτσι και την οικονομία μας. </w:t>
      </w:r>
    </w:p>
    <w:p>
      <w:pPr>
        <w:pStyle w:val="Normal"/>
        <w:spacing w:lineRule="auto" w:line="600"/>
        <w:ind w:firstLine="720"/>
        <w:jc w:val="both"/>
        <w:rPr/>
      </w:pPr>
      <w:r>
        <w:rPr>
          <w:rFonts w:cs="Arial" w:ascii="Arial" w:hAnsi="Arial"/>
        </w:rPr>
        <w:t xml:space="preserve">Πιστεύω και ελπίζω ότι με τις προτεινόμενες διατάξεις η Επιτροπή Ανταγωνισμού θα παίξει κεντρικό ρόλο σ’ αυτήν την προσπάθεια και γι’ αυτό υπερψηφίζω τ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η Βουλευτή Καρδίτσας του ΠΑΣΟΚ, κ. Μαρία Θεοχάρη.</w:t>
      </w:r>
    </w:p>
    <w:p>
      <w:pPr>
        <w:pStyle w:val="Normal"/>
        <w:spacing w:lineRule="auto" w:line="600"/>
        <w:ind w:firstLine="720"/>
        <w:jc w:val="both"/>
        <w:rPr>
          <w:rFonts w:ascii="Arial" w:hAnsi="Arial" w:cs="Arial"/>
        </w:rPr>
      </w:pPr>
      <w:r>
        <w:rPr>
          <w:rFonts w:cs="Arial" w:ascii="Arial" w:hAnsi="Arial"/>
        </w:rPr>
        <w:t xml:space="preserve">Το λόγο έχει ο Βουλευτής Νομού Αργολίδας της Νέας Δημοκρατίας, κ. Ιωάννης Ανδριανός, για επτά λεπτά.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π’ ό,τι φαίνεται από τις διατάξεις του  σχεδίου νόμου που συζητάμε σήμερα, ο ανταγωνισμός χρειάζεται προστασία πρώτα και κύρια από τις παρεμβάσεις της Κυβέρνησης. Είναι βεβαίως ιδιαίτερα θετικό το γεγονός ότι στο τελικό κείμενο δεν υπάρχουν πολλές από τις εντελώς απαράδεκτες προβλέψεις του πρώτου σχεδίου. Και αυτό οφείλεται τόσο στις δικές μας έντονες αντιδράσεις και παρεμβάσεις όσο και στην κάθετη απόρριψη του αρχικού σχεδίου από την Ευρωπαϊκή Ένωση.</w:t>
      </w:r>
    </w:p>
    <w:p>
      <w:pPr>
        <w:pStyle w:val="Normal"/>
        <w:spacing w:lineRule="auto" w:line="600"/>
        <w:ind w:firstLine="720"/>
        <w:jc w:val="both"/>
        <w:rPr>
          <w:rFonts w:ascii="Arial" w:hAnsi="Arial" w:cs="Arial"/>
        </w:rPr>
      </w:pPr>
      <w:r>
        <w:rPr>
          <w:rFonts w:cs="Arial" w:ascii="Arial" w:hAnsi="Arial"/>
        </w:rPr>
        <w:t>Ξεκινήσατε με τυμπανοκρουσίες. Δεν σας άρεσε ο νόμος του 2009, που είχε ψηφίσει  η Κυβέρνηση της Νέας Δημοκρατίας και φέρατε ένα σχέδιο, το οποίο στην αρχική του μορφή ήταν τουλάχιστον απαράδεκτο. Και αφού αυτό το πρώτο σχέδιο απορρίφθηκε από την Ευρωπαϊκή Ένωση, φέρατε τώρα προς ψήφιση ένα άλλο, που διατηρεί τον κορμό του νόμου του 2009, του νόμου που μετά βδελυγμίας καταψηφίσατε, ενώ οι όποιες αλλαγές εισάγονται είναι σχεδόν στο σύνολό τους από αμφίβολης σκοπιμότητας έως άκρως αρνητικές.</w:t>
      </w:r>
    </w:p>
    <w:p>
      <w:pPr>
        <w:pStyle w:val="Normal"/>
        <w:spacing w:lineRule="auto" w:line="600"/>
        <w:ind w:firstLine="720"/>
        <w:jc w:val="both"/>
        <w:rPr>
          <w:rFonts w:ascii="Arial" w:hAnsi="Arial" w:cs="Arial"/>
        </w:rPr>
      </w:pPr>
      <w:r>
        <w:rPr>
          <w:rFonts w:cs="Arial" w:ascii="Arial" w:hAnsi="Arial"/>
        </w:rPr>
        <w:t xml:space="preserve">Φθάσατε μέχρι του σημείου να χαρίζετε πρόστιμα αν -άκουσον, άκουσον!- οι επιχειρήσεις δεν υποτροπίαζαν. Και βεβαίως δίνατε στον Υπουργό την αρμοδιότητα να αποφασίζει ο ίδιος, χωρίς να λογοδοτεί σε κανέναν και πολύ περισσότερο στην κοινωνία, για τη βαρύτητα της κάθε υπόθεσης. Αυτά για όσους μιλάνε για κοινωνική λογοδο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με πολλές και σημαντικές ενστάσεις στο νομοσχέδιο που φέρατε προς ψήφιση, ακόμη και αν αναγκαστήκατε εκ των πραγμάτων να αποσύρετε τις πιο εξόφθαλμες διατάξεις του. Τα έχουν επισημάνει οι συνάδελφοί μου και στην επιτροπή. Καθώς θα ακολουθήσει και η συζήτηση επί των άρθρων, ενδεικτικά μόνο αναφέρω την εντελώς αδικαιολόγητη διεύρυνση των προθεσμιών για την έκδοση αποφάσεων, τον τρόπο ορισμού των μελών της επιτροπής, την μη συμπερίληψη αυστηρότερων κωλυμάτων για τα μέλη της επιτροπής σε ό,τι αφορά την, μετά τη λήξη της θητείας τους, απασχόλησή τους στον ιδιωτικό τομέα. </w:t>
      </w:r>
    </w:p>
    <w:p>
      <w:pPr>
        <w:pStyle w:val="Normal"/>
        <w:spacing w:lineRule="auto" w:line="600"/>
        <w:ind w:firstLine="720"/>
        <w:jc w:val="both"/>
        <w:rPr>
          <w:rFonts w:ascii="Arial" w:hAnsi="Arial" w:cs="Arial"/>
        </w:rPr>
      </w:pPr>
      <w:r>
        <w:rPr>
          <w:rFonts w:cs="Arial" w:ascii="Arial" w:hAnsi="Arial"/>
        </w:rPr>
        <w:t xml:space="preserve">Το βαρύτερο όμως είναι πως και μ’ αυτήν τη νομοθετική πράξη σας επιβεβαιώνετε για μια ακόμη φορά τις χειρότερες ανησυχίες και τους φόβους των πολι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την ώρα που η Ελλάδα περνά μια από τις πιο δύσκολες συγκυρίες στη σύγχρονη ιστορία της, οι πολιτικές που ακολουθεί η Κυβέρνηση δεν είναι στη σωστή κατεύθυνση, οι τομές δεν είναι αυτές που απαιτούν οι καιροί. Με τις μεθοδεύσεις, που ευτυχώς για τη χώρα και τους πολίτες δεν πέρασαν από την Ευρωπαϊκή Ένωση, πήγατε για μια ακόμα φορά να περάσετε ρυθμίσεις, που σίγουρα δεν εξυπηρετούσαν τον υγιή ανταγωνισμό. </w:t>
      </w:r>
    </w:p>
    <w:p>
      <w:pPr>
        <w:pStyle w:val="Normal"/>
        <w:spacing w:lineRule="auto" w:line="600"/>
        <w:ind w:firstLine="720"/>
        <w:jc w:val="both"/>
        <w:rPr>
          <w:rFonts w:ascii="Arial" w:hAnsi="Arial" w:cs="Arial"/>
        </w:rPr>
      </w:pPr>
      <w:r>
        <w:rPr>
          <w:rFonts w:cs="Arial" w:ascii="Arial" w:hAnsi="Arial"/>
        </w:rPr>
        <w:t>Με αυτήν την λογική σας -που εύκολα βάζει το χέρι στις τσέπες του πολίτη, αλλά πολύ δύσκολα κοιτάζει να περιορίσει τις σπατάλες και τα προνόμια- έχετε φτάσει την κοινωνία σε αδιέξοδο. Καταστρέφετε και συμπιέζετε τη μεσαία τάξη, σπρώχνετε σε απόγνωση τους αδυνάτους, τις ευαίσθητες κοινωνικές ομάδες, ακυρώνετε κάθε δημιουργική προσπάθεια στον πρωτογενή αγροτικό τομέα, τις μικρομεσαίες επιχειρήσεις, τον τουρισμό, τις υπηρεσί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νταγωνισμός δεν προστατεύεται με τον ακόμα πιο σφικτό εναγκαλισμό της οικονομίας με το κράτος. Δεν προστατεύεται με τη διεύρυνση της ευχέρειας των φορέων της πολιτικής εξουσίας να διαπραγματεύονται συμφωνίες κάτω από το τραπέζι χωρίς να λογοδοτούν σε κανέναν, δεν προστατεύεται με συμβιβασμούς με τα καρτέλ, που υπάρχουν και δρουν εις βάρος των νοικοκυριών, εις βάρος του καταναλωτή. Αυτό που κυρίως χρειάζεται είναι ένα σταθερό και διάφανο θεσμικό και φορολογικό πλαίσιο, είναι η ελευθερία στην είσοδο, στην οικονομική δράση. Είναι η έμφαση στον πολίτη και στον καταναλωτή, είναι πάνω από όλα μια ανάπτυξη εύρωστη, αυτοτροφοδοτούμενη ανεξάρτητη από την ευμένεια ή τη δυσμένεια της εκάστοτε κυβέρνησης. Αυτό που χρειάζεται ο ανταγωνισμός και η ανάπτυξη, αυτό που χρειάζεται η πατρίδα μας σήμερα είναι η φιλόδοξη εφαρμογή μιας στρατηγικής για την κοινωνική οικονομία της αγοράς, έννοια ξένη και εχθρική, μπορώ να πω, για το κυβερνών κόμμα. </w:t>
      </w:r>
    </w:p>
    <w:p>
      <w:pPr>
        <w:pStyle w:val="Normal"/>
        <w:spacing w:lineRule="auto" w:line="600"/>
        <w:ind w:firstLine="720"/>
        <w:jc w:val="both"/>
        <w:rPr>
          <w:rFonts w:ascii="Arial" w:hAnsi="Arial" w:cs="Arial"/>
        </w:rPr>
      </w:pPr>
      <w:r>
        <w:rPr>
          <w:rFonts w:cs="Arial" w:ascii="Arial" w:hAnsi="Arial"/>
        </w:rPr>
        <w:t>Αυτά, λοιπόν, που χρειάζεται σήμερα ο ανταγωνισμός, δεν προβλέπονται στο νομοσχέδιο, που έχετε φέρει και γι’ αυτό, εμείς, η Νέα Δημοκρατία, το καταψηφ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Ανδριανό.</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του Νομού Σερρών, κ. Ηλίας Πολατίδης.</w:t>
      </w:r>
    </w:p>
    <w:p>
      <w:pPr>
        <w:pStyle w:val="Normal"/>
        <w:spacing w:lineRule="auto" w:line="600"/>
        <w:ind w:firstLine="720"/>
        <w:jc w:val="both"/>
        <w:rPr>
          <w:rFonts w:ascii="Arial" w:hAnsi="Arial" w:cs="Arial"/>
        </w:rPr>
      </w:pPr>
      <w:r>
        <w:rPr>
          <w:rFonts w:cs="Arial" w:ascii="Arial" w:hAnsi="Arial"/>
        </w:rPr>
        <w:t>Ορίστε, κ. Πολατίδη, έχετε το λόγο.</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Είναι μια υπόθεση του φιλελευθερισμού ότι το πρόβλημα της λειτουργίας των αγορών θα λυθεί μέσα από μια διαδικασία υγιούς ανταγωνισμού. Τώρα βέβαια το πότε είναι υγιής και πότε μη υγιής ο ανταγωνισμός και αυτό είναι ένα ζητούμενο που πρέπει  να το ελέγξουμε. Αλλά, τέλος πάντων, η παρέμβαση του κράτους είναι αυτή, η οποία θα επιβάλει αυτούς τους κανόνες και μέσω αυτών θα μπορέσει το ζητούμενο, ο καταναλωτής να απολαύσει φθηνά προϊόντα, φθηνές τιμές ή εύλογες τιμές, γιατί πάλι το τι είναι φθηνό και το τι ακριβό είναι σχετικό.</w:t>
      </w:r>
    </w:p>
    <w:p>
      <w:pPr>
        <w:pStyle w:val="Normal"/>
        <w:spacing w:lineRule="auto" w:line="600"/>
        <w:ind w:firstLine="720"/>
        <w:jc w:val="both"/>
        <w:rPr>
          <w:rFonts w:ascii="Arial" w:hAnsi="Arial" w:cs="Arial"/>
        </w:rPr>
      </w:pPr>
      <w:r>
        <w:rPr>
          <w:rFonts w:cs="Arial" w:ascii="Arial" w:hAnsi="Arial"/>
        </w:rPr>
        <w:t xml:space="preserve">Ερχόμαστε, λοιπόν, για άλλη μια φορά να αλλάξουμε το νομοθετικό πλαίσιο γιατί οι ελληνικές κυβερνήσεις έχουν ζηλώσει τη δόξα της Βουλής και οι Υπουργοί και τα Υπουργεία κυρίως νομοθετούν. Τώρα κατά πόσο ασχολούνται με τη διοίκηση, είναι ένα άλλο θέμα, όπως και ποια είναι η αποτελεσματικότητα τους εκεί. Πάντως, κυρίως νομοθετούν. Ερχόμαστε, λοιπόν, σήμερα και αλλάζουμε για άλλη μια φορά το νομοθετικό πλαίσιο περί ανταγωνισμού. </w:t>
      </w:r>
    </w:p>
    <w:p>
      <w:pPr>
        <w:pStyle w:val="Normal"/>
        <w:spacing w:lineRule="auto" w:line="600"/>
        <w:ind w:firstLine="720"/>
        <w:jc w:val="both"/>
        <w:rPr/>
      </w:pPr>
      <w:r>
        <w:rPr>
          <w:rFonts w:cs="Arial" w:ascii="Arial" w:hAnsi="Arial"/>
        </w:rPr>
        <w:t>Ερώτηση: Τι ακριβώς δεν μπορούσε να γίνει στους προηγούμενους δεκαοκτώ μήνες από αυτά που προτείνετε, τι δεν έγινε και ποια υπόθεση προχωρήσατε από αυτές που βρήκατε βαλτωμένες; Αυτό που σας έλειπε ήταν το νομοθετικό πλαίσιο; Τι έγινε με την περιβόητη εκείνη υπόθεση των «κουμπάρων» στη Θεσσαλονίκη με το γάλα κ.τλ.., που τότε ως αντιπολίτευση κατακεραυνώνατε τη Νέα Δημοκρατία ότι είχε μια χαριστική συμπεριφορά;  Εσείς, λοιπόν, αφού ήρθατε τώρα και δεν έχετε την ίδια χαριστική συμπεριφορά ως μη έχοντες σχέση με τους «κουμπάρους», τι ακριβώς κάνατε για να διορθώσετε τα κακώς κείμενα; Το νομοθετικό πλαίσιο; Μα, λέγατε ότι η Νέα Δημοκρατία δεν εφάρμοζε το τότε νομοθετικό πλαίσιο και έκανε τα στραβά μάτια. Τώρα εσείς τι κάνετε;</w:t>
      </w:r>
    </w:p>
    <w:p>
      <w:pPr>
        <w:pStyle w:val="Normal"/>
        <w:spacing w:lineRule="auto" w:line="600"/>
        <w:ind w:firstLine="720"/>
        <w:jc w:val="both"/>
        <w:rPr>
          <w:rFonts w:ascii="Arial" w:hAnsi="Arial" w:cs="Arial"/>
        </w:rPr>
      </w:pPr>
      <w:r>
        <w:rPr>
          <w:rFonts w:cs="Arial" w:ascii="Arial" w:hAnsi="Arial"/>
        </w:rPr>
        <w:t>Έρχεστε, λοιπόν, εδώ τώρα πάλι υιοθετώντας την ίδια νεοφιλελεύθερη αντίληψη περί ανταγωνισμού, να αλλάξετε για ακόμα μια φορά το νομοθετικό πλαίσιο και να πείτε ότι μέσω αυτού θα μπορέσετε να φέρετε εις πέρας τις υποθέσεις, οι οποίες δεν μπορούσαν πριν να λυθούν.</w:t>
      </w:r>
    </w:p>
    <w:p>
      <w:pPr>
        <w:pStyle w:val="Normal"/>
        <w:spacing w:lineRule="auto" w:line="600"/>
        <w:ind w:firstLine="720"/>
        <w:jc w:val="both"/>
        <w:rPr>
          <w:rFonts w:ascii="Arial" w:hAnsi="Arial" w:cs="Arial"/>
        </w:rPr>
      </w:pPr>
      <w:r>
        <w:rPr>
          <w:rFonts w:cs="Arial" w:ascii="Arial" w:hAnsi="Arial"/>
        </w:rPr>
        <w:t xml:space="preserve">Τι βλέπουμε; Στους τομείς που έχουν τουλάχιστον ελληνικό ενδιαφέρον, παραδείγματος χάριν, η αγορά του γάλακτος, συνεχώς συγκεντρώνεται η αγορά και οι αγρότες καταγγέλλουν ότι μέσω της πιέσεως, την οποία υφίστανται από τα καρτέλ, δεν έχουν πλέον οικονομικό αντικείμενο και αναγκάζονται να φύγουν από την κτηνοτροφία. Αυτό εις ό,τι έχει σχέση με την παραγωγή γάλακτος. Άρα, λοιπόν, μειώνεται η αυτάρκεια της χώρας και έχει φτάσει σε τραγικά επίπεδα. </w:t>
      </w:r>
    </w:p>
    <w:p>
      <w:pPr>
        <w:pStyle w:val="Normal"/>
        <w:spacing w:lineRule="auto" w:line="600"/>
        <w:ind w:firstLine="720"/>
        <w:jc w:val="both"/>
        <w:rPr>
          <w:rFonts w:ascii="Arial" w:hAnsi="Arial" w:cs="Arial"/>
        </w:rPr>
      </w:pPr>
      <w:r>
        <w:rPr>
          <w:rFonts w:cs="Arial" w:ascii="Arial" w:hAnsi="Arial"/>
        </w:rPr>
        <w:t>Νομίζω, κύριε Ροντούλη –και θα συμφωνήσετε- ότι εκατοντάδες επιχειρήσεις κτηνοτροφικών εκμεταλλεύσεων αναγκάζονται κάθε χρόνο να φύγουν από την ενεργό δραστηριότητ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τσι είναι.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Άρα συνεχώς τα ποσά τα οποία υπό συνθήκες οικονομικής κρίσεως αναγκάζεται να ξοδεύει η ελληνική οικονομία είναι τεράστια και συγκρίσιμα με εκείνα του πετρελαίου. Μάλιστα, αν δεν υπήρχε η πρόσφατη αύξηση των τιμών του πετρελαίου, θα είχαν ξεπεράσει σε κόστος τις εισαγωγές πετρελαίου. </w:t>
      </w:r>
    </w:p>
    <w:p>
      <w:pPr>
        <w:pStyle w:val="Normal"/>
        <w:spacing w:lineRule="auto" w:line="600"/>
        <w:ind w:firstLine="720"/>
        <w:jc w:val="both"/>
        <w:rPr>
          <w:rFonts w:ascii="Arial" w:hAnsi="Arial" w:cs="Arial"/>
        </w:rPr>
      </w:pPr>
      <w:r>
        <w:rPr>
          <w:rFonts w:cs="Arial" w:ascii="Arial" w:hAnsi="Arial"/>
        </w:rPr>
        <w:t xml:space="preserve">Άρα πρέπει να πούμε ότι εδώ το κράτος απέτυχε. Μην κρυβόμαστε πίσω από το δάχτυλό μας, κύριοι Υπουργοί και κύριοι  Βουλευτές της Κυβερνήσεως. Το κράτος απέτυχε. Γιατί απέτυχε; Ήταν προβληματικό το νομοθετικό πλαίσιο ή υπήρχε η δυσκολία εφαρμογής του κυρίως λόγω ελλείψεως πολιτικής βουλήσεως; Εγώ θα πω το δεύτερο. </w:t>
      </w:r>
    </w:p>
    <w:p>
      <w:pPr>
        <w:pStyle w:val="Normal"/>
        <w:spacing w:lineRule="auto" w:line="600"/>
        <w:ind w:firstLine="720"/>
        <w:jc w:val="both"/>
        <w:rPr/>
      </w:pPr>
      <w:r>
        <w:rPr>
          <w:rFonts w:cs="Arial" w:ascii="Arial" w:hAnsi="Arial"/>
        </w:rPr>
        <w:t>Το νομοθετικό πλαίσιο είχε τα προβλήματά του, μπορούσε να διορθωθεί. Πολιτική βούληση να τα βάλετε με κολοσσούς, όπως η «</w:t>
      </w:r>
      <w:r>
        <w:rPr>
          <w:rFonts w:cs="Arial" w:ascii="Arial" w:hAnsi="Arial"/>
          <w:lang w:val="en-US"/>
        </w:rPr>
        <w:t>NESTLE</w:t>
      </w:r>
      <w:r>
        <w:rPr>
          <w:rFonts w:cs="Arial" w:ascii="Arial" w:hAnsi="Arial"/>
        </w:rPr>
        <w:t>», έχετε; Πολιτική βούληση να τα βάλετε με κολοσσούς, όπως το «</w:t>
      </w:r>
      <w:r>
        <w:rPr>
          <w:rFonts w:cs="Arial" w:ascii="Arial" w:hAnsi="Arial"/>
          <w:lang w:val="en-US"/>
        </w:rPr>
        <w:t>LIDL</w:t>
      </w:r>
      <w:r>
        <w:rPr>
          <w:rFonts w:cs="Arial" w:ascii="Arial" w:hAnsi="Arial"/>
        </w:rPr>
        <w:t xml:space="preserve">», έχετε; Πού είναι αυτή η πολιτική βούληση; Πότε τη δείξατε για να τη δούμε και εδώ; </w:t>
      </w:r>
    </w:p>
    <w:p>
      <w:pPr>
        <w:pStyle w:val="Normal"/>
        <w:spacing w:lineRule="auto" w:line="600"/>
        <w:ind w:firstLine="720"/>
        <w:jc w:val="both"/>
        <w:rPr>
          <w:rFonts w:ascii="Arial" w:hAnsi="Arial" w:cs="Arial"/>
        </w:rPr>
      </w:pPr>
      <w:r>
        <w:rPr>
          <w:rFonts w:cs="Arial" w:ascii="Arial" w:hAnsi="Arial"/>
        </w:rPr>
        <w:t xml:space="preserve">Θα σας αναφέρω μια σειρά από τομείς. Στην μπίρα μπήκαν προσπαθώντας μικρές εταιρείες και στην ουσία αντιμετώπισαν τον αποκλεισμό από τις αγορές. Έλεγαν στις μικρές επιχειρήσεις «σας δίνουμε το ψυγείο, αλλά απαγορεύεται να βάλετε μέσα μπίρες άλλου κατασκευαστή». Ήταν αυτή κλασική περίπτωση εκμεταλλεύσεως της δεσπόζουσας θέσης μιας εταιρείας; Τι κάνατε επ’ αυτού; Τίποτα. Τι κάνατε στα γαλακτοκομικά; Τίποτα. Τι κάνατε σε αντίστοιχες περιπτώσεις στα αναψυκτικά; Τίποτα. Το νομοθετικό πλαίσιο σας έφταιγε ή η έλλειψη πολιτικής βουλήσεως; </w:t>
      </w:r>
    </w:p>
    <w:p>
      <w:pPr>
        <w:pStyle w:val="Normal"/>
        <w:spacing w:lineRule="auto" w:line="600"/>
        <w:ind w:firstLine="720"/>
        <w:jc w:val="both"/>
        <w:rPr>
          <w:rFonts w:ascii="Arial" w:hAnsi="Arial" w:cs="Arial"/>
        </w:rPr>
      </w:pPr>
      <w:r>
        <w:rPr>
          <w:rFonts w:cs="Arial" w:ascii="Arial" w:hAnsi="Arial"/>
        </w:rPr>
        <w:t xml:space="preserve">Ερχόμαστε τώρα στο θέμα της τεράστιας διαφοράς τιμής. Έχετε παραδώσει με κοινή σας απόφαση –και ενδεχομένως και λόγω παρασκηνιακών πιέσεων από χώρες του εξωτερικού- το λιανικό εμπόριο σε ξένες αλυσίδες σούπερ μάρκετ. Τι έγινε, λοιπόν; Βελτιώθηκε; Δεν έπρεπε να βελτιωθεί η κατάσταση του ανταγωνισμού; Ήρθαν τεράστιες εταιρείες στην Ελλάδα. Δεν θα έπρεπε να δώσουν καλύτερες τιμές, εφόσον υποτίθεται ότι γι’ αυτόν το λόγο τούς δεχθήκαμε με ανοικτές αγκάλες; </w:t>
      </w:r>
    </w:p>
    <w:p>
      <w:pPr>
        <w:pStyle w:val="Normal"/>
        <w:spacing w:lineRule="auto" w:line="600"/>
        <w:ind w:firstLine="720"/>
        <w:jc w:val="both"/>
        <w:rPr/>
      </w:pPr>
      <w:r>
        <w:rPr>
          <w:rFonts w:cs="Arial" w:ascii="Arial" w:hAnsi="Arial"/>
        </w:rPr>
        <w:t>Τι έγινε; Κερδοσκοπούν εις βάρος του Έλληνα καταναλωτή και τον υποχρεώνουν να πληρώνει τεράστιες διαφορές τιμής σε σχέση με χώρες, όπως η Γαλλία ή η Γερμανία κ.λπ. και μάλιστα, κάνοντας το λεγόμενο βαρβαριστί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xml:space="preserve">», δεν πληρώνουν ούτε εφορία. Δεν πληρώνουν τίποτα. Ούτε κέρδη εμφανίζουν ούτε τίποτα. </w:t>
      </w:r>
    </w:p>
    <w:p>
      <w:pPr>
        <w:pStyle w:val="Normal"/>
        <w:spacing w:lineRule="auto" w:line="600"/>
        <w:ind w:firstLine="720"/>
        <w:jc w:val="both"/>
        <w:rPr>
          <w:rFonts w:ascii="Arial" w:hAnsi="Arial" w:cs="Arial"/>
        </w:rPr>
      </w:pPr>
      <w:r>
        <w:rPr>
          <w:rFonts w:cs="Arial" w:ascii="Arial" w:hAnsi="Arial"/>
        </w:rPr>
        <w:t xml:space="preserve">Τι  κάνουν; Το χειρότερο! Στην ουσία έχουν στραγγαλίσει την ελληνική βιοτεχνία και τις μικρές εταιρείες απαιτώντας τεράστια ποσά για πώληση ή ενοικίαση ραφιού ή για οτιδήποτε τέτοιο. Θα κάνετε κάτι σε αυτόν τον τομέα; </w:t>
      </w:r>
    </w:p>
    <w:p>
      <w:pPr>
        <w:pStyle w:val="Normal"/>
        <w:spacing w:lineRule="auto" w:line="600"/>
        <w:ind w:firstLine="720"/>
        <w:jc w:val="both"/>
        <w:rPr>
          <w:rFonts w:ascii="Arial" w:hAnsi="Arial" w:cs="Arial"/>
        </w:rPr>
      </w:pPr>
      <w:r>
        <w:rPr>
          <w:rFonts w:cs="Arial" w:ascii="Arial" w:hAnsi="Arial"/>
        </w:rPr>
        <w:t xml:space="preserve">Επαρκεί αυτό που λέτε στο άρθρο 2 για καταχρηστική εκμετάλλευση δεσπόζουσας θέση στην παράγραφο γ’, στην εφαρμογή στο εμπόριο άνισων όρων; Επαρκεί αυτό όπως είναι διατυπωμένο, ούτως ώστε να σταματήσει πλέον το εμπόριο και η ενοικίαση ραφιών, χρήματα δηλαδή τα οποία τις περισσότερες φορές είναι «μαύρα» ή εμφανίζονται μέσω πιστωτικών τιμολογίων και με οποιονδήποτε άλλο τρόπο; </w:t>
      </w:r>
    </w:p>
    <w:p>
      <w:pPr>
        <w:pStyle w:val="Normal"/>
        <w:spacing w:lineRule="auto" w:line="600"/>
        <w:ind w:firstLine="720"/>
        <w:jc w:val="both"/>
        <w:rPr>
          <w:rFonts w:ascii="Arial" w:hAnsi="Arial" w:cs="Arial"/>
        </w:rPr>
      </w:pPr>
      <w:r>
        <w:rPr>
          <w:rFonts w:cs="Arial" w:ascii="Arial" w:hAnsi="Arial"/>
        </w:rPr>
        <w:t xml:space="preserve">Θα κάνετε το εξής απλό –και αυτό είναι μια πρόταση που σας κάνω- να υποχρεώσετε δηλαδή τις ξένες αλυσίδες, οι οποίες πλέον αποτελούν τον ορισμό της δεσπόζουσας θέσης και καταστροφής του ανταγωνισμού, να έχουν τουλάχιστον τρεις ελληνικούς κωδικούς, εφόσον υπάρχουν αντίστοιχοι παραγωγοί, ούτως ώστε να έχουν και οι Έλληνες καταναλωτές πρόσβαση σε ελληνικά προϊό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ριάντα δευτερόλεπτα ακόμη, κύριε Πρόεδρε. </w:t>
      </w:r>
    </w:p>
    <w:p>
      <w:pPr>
        <w:pStyle w:val="Normal"/>
        <w:spacing w:lineRule="auto" w:line="600"/>
        <w:ind w:firstLine="720"/>
        <w:jc w:val="both"/>
        <w:rPr/>
      </w:pPr>
      <w:r>
        <w:rPr>
          <w:rFonts w:cs="Arial" w:ascii="Arial" w:hAnsi="Arial"/>
        </w:rPr>
        <w:t xml:space="preserve">Γιατί εδώ έχουμε το παράδοξο φαινόμενο, επειδή σε ορισμένες περιοχές υπάρχουν μόνο αυτά τα ξένα σούπερ μάρκετ, να μην έχει τη δυνατότητα ο Έλληνας καταναλωτής να αγοράσει ελληνικά προϊόντα και να του φέρνουν –παραδείγματος χάριν- σταφίδες Τουρκίας μέσα στην Αττική και να μην έχει τη δυνατότητα να αγοράσει ελληνική σταφίδα. Συμβαίνουν ακόμα και τέτοια πράγματα. Θα κάνετε κάτι γι’ αυτό; Αυτό εδώ είναι αυτοκτονία για την οικονομία. </w:t>
      </w:r>
    </w:p>
    <w:p>
      <w:pPr>
        <w:pStyle w:val="Normal"/>
        <w:spacing w:lineRule="auto" w:line="600"/>
        <w:ind w:firstLine="720"/>
        <w:jc w:val="both"/>
        <w:rPr/>
      </w:pPr>
      <w:r>
        <w:rPr>
          <w:rFonts w:cs="Arial" w:ascii="Arial" w:hAnsi="Arial"/>
        </w:rPr>
        <w:t xml:space="preserve">Θα κάνω και μια πρόταση. Εάν θέλουμε πραγματικά να λύσουμε τα προβλήματα θα πρέπει –σας το είπε και ο εισηγητής μας- να βελτιωθεί πάρα πολύ η ταχύτητα. Δεν είναι δυνατόν και ο πλέον αδύναμος, που πάει να χτυπήσει τη μεγάλη εταιρεία, να ταλαιπωρείται, να έχει τεράστια νομικά ή άλλου είδους έξοδα, όταν από την άλλη μεριά υπάρχουν κάποιες ισχυρές πολυεθνικές οι οποίες πληρώνουν τους δικηγόρους με το μήνα και οπωσδήποτε είναι σε μια πλεονεκτική κατάσταση και δεν έχουν αυτόν τον κίνδυνο. Επιτυγχάνεται, λοιπόν, μια οικονομική εξόντωση μέσω δικαστικών εξόδων, μέσω χρόνου και μέσω συνεχών αναβολών. </w:t>
      </w:r>
    </w:p>
    <w:p>
      <w:pPr>
        <w:pStyle w:val="Normal"/>
        <w:spacing w:lineRule="auto" w:line="600"/>
        <w:ind w:firstLine="720"/>
        <w:jc w:val="both"/>
        <w:rPr>
          <w:rFonts w:ascii="Arial" w:hAnsi="Arial" w:cs="Arial"/>
        </w:rPr>
      </w:pPr>
      <w:r>
        <w:rPr>
          <w:rFonts w:cs="Arial" w:ascii="Arial" w:hAnsi="Arial"/>
        </w:rPr>
        <w:t>Άρα, οτιδήποτε θέλετε να κάνετε σ’ αυτόν τον τομέα, εάν δεν φροντίσετε όλες οι εκδικάσεις ή οτιδήποτε άλλο να έχει μια σύντομη χρονική διάρκεια, δεν θα γίνει το παραμικρό. Δεν βλέπουμε αυτήν τη διάθεση και πάνω από όλα δεν βλέπουμε την πολιτική βούληση, γι’ αυτό και κατα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ολατίδ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του Νομού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αξιολόγησε με τις καλύτερες των προθέσεων το συγκεκριμένο νομοσχέδιο κατά τη συζήτηση στην αρμόδια επιτροπή. Βεβαίως, προσπαθήσαμε να το αξιολογήσουμε βάσει των θεσμικών προδιαγραφών που αυτό εισάγει και την αντιστοίχησή του σε σχέση με την ελληνική πραγματικότητα.</w:t>
      </w:r>
    </w:p>
    <w:p>
      <w:pPr>
        <w:pStyle w:val="Normal"/>
        <w:spacing w:lineRule="auto" w:line="600"/>
        <w:ind w:firstLine="720"/>
        <w:jc w:val="both"/>
        <w:rPr>
          <w:rFonts w:ascii="Arial" w:hAnsi="Arial" w:cs="Arial"/>
        </w:rPr>
      </w:pPr>
      <w:r>
        <w:rPr>
          <w:rFonts w:cs="Arial" w:ascii="Arial" w:hAnsi="Arial"/>
        </w:rPr>
        <w:t xml:space="preserve">Από τα θετικά τα οποία εντοπίσαμε, βεβαίως –ήταν και κοινή αντίληψη- ήταν ότι επιτέλους, έχουμε ένα συνολικό κείμενο το οποίο ρυθμίζει τα της Επιτροπής Ανταγωνισμού και τις διαδικασίες προστασίας του υγιούς ανταγωνισμού. Είναι στα θετικά ότι ο ν. 703/1977, ο οποίος μέχρι τώρα έχει τροποποιηθεί τουλάχιστον δεκαπέντε φορές, ενσωματώνεται σε ένα ενιαίο κείμενο. Διατυπώσαμε, όμως, σοβαρότατες ενστάσεις για την αντιστοίχησή του με την ελληνική πραγματικότητα. </w:t>
      </w:r>
    </w:p>
    <w:p>
      <w:pPr>
        <w:pStyle w:val="Normal"/>
        <w:spacing w:lineRule="auto" w:line="600"/>
        <w:ind w:firstLine="720"/>
        <w:jc w:val="both"/>
        <w:rPr/>
      </w:pPr>
      <w:r>
        <w:rPr>
          <w:rFonts w:cs="Arial" w:ascii="Arial" w:hAnsi="Arial"/>
        </w:rPr>
        <w:t xml:space="preserve">Θα αναφέρω τη βασικότερη ένσταση. Ο κανονισμός 1/2003 που ενσωματώνεται στο εγχώριο δίκαιο με το παρόν νομοσχέδιο, διέπεται από μια βασική αρχή, αντίληψη θα έλεγα. Είναι η αντίληψη της </w:t>
      </w:r>
      <w:r>
        <w:rPr>
          <w:rFonts w:cs="Arial" w:ascii="Arial" w:hAnsi="Arial"/>
          <w:lang w:val="en-US"/>
        </w:rPr>
        <w:t>ex</w:t>
      </w:r>
      <w:r>
        <w:rPr>
          <w:rFonts w:cs="Arial" w:ascii="Arial" w:hAnsi="Arial"/>
        </w:rPr>
        <w:t xml:space="preserve"> </w:t>
      </w:r>
      <w:r>
        <w:rPr>
          <w:rFonts w:cs="Arial" w:ascii="Arial" w:hAnsi="Arial"/>
          <w:lang w:val="en-US"/>
        </w:rPr>
        <w:t>tunc</w:t>
      </w:r>
      <w:r>
        <w:rPr>
          <w:rFonts w:cs="Arial" w:ascii="Arial" w:hAnsi="Arial"/>
        </w:rPr>
        <w:t xml:space="preserve"> αντιμετώπισης των πραγμάτων. </w:t>
      </w:r>
    </w:p>
    <w:p>
      <w:pPr>
        <w:pStyle w:val="Normal"/>
        <w:spacing w:lineRule="auto" w:line="600"/>
        <w:ind w:firstLine="720"/>
        <w:jc w:val="both"/>
        <w:rPr>
          <w:rFonts w:ascii="Arial" w:hAnsi="Arial" w:cs="Arial"/>
        </w:rPr>
      </w:pPr>
      <w:r>
        <w:rPr>
          <w:rFonts w:cs="Arial" w:ascii="Arial" w:hAnsi="Arial"/>
        </w:rPr>
        <w:t>Λειτουργεί αποκλειστικά και μόνο κατασταλτικά και δευτερευόντως προληπτικά, για να μην πω καθόλου προληπτικά, προκειμένου –όπως αναφέρεται στο προοίμιο του κανονισμού- να αποφορτίζει τις επιτροπές από το βαρύ φορτίο της έκδοσης πιστοποιητικών. Η προκαταρκτική τήρηση των όρων του ανταγωνισμού επαφίεται στην υπευθυνότητα και στην ευαισθησία των ίδιων των επιχειρήσεων.</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ελληνική πραγματικότητα αυτή η αντίληψη φαντάζει αδιανόητη, εφιαλτική, θα μπορούσα να πω. Η αυτορρύθμιση της αγοράς αποδείχθηκε απόλυτος μύθος, πολύ περισσότερο στη χώρα μας. Τρομάζω στην προοπτική της εφαρμογής στη χώρα μας των εξαιρέσεων της παραγράφου 3 του άρθρου 1: Δηλαδή, των εξαιρέσεων οι οποίες θα ελέγχονται ως προς τις προϋποθέσεις τους εκ των υστέρων, κατόπιν καταγγελίας ή αυτεπάγγελτα, όπως αναφέρει και ο κανονισμός και ο νόμος. Πότε, όμως; Όταν εκδηλωθούν οι αρνητικές επιπτώσεις από τις εναρμονισμένες πρακτικές ή συμφωνίες. Αυτό για τη χώρα της ασυδοσίας σημαίνει απλούστατα την εξαφάνιση και του τελευταίου ίχνους υγιούς ανταγωνισμ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τομέας του διαβόητου μνημονίου που απέτυχε πλήρως, είναι αυτός που προέβλεπε μείωση του πληθωρισμού και συγκράτηση των τιμών. Η αποτυχία αυτή σε συνδυασμό με τις περικοπές των εισοδημάτων έχουν κατακρημνίσει την αγοραστική δύναμη των πολιτών. </w:t>
      </w:r>
    </w:p>
    <w:p>
      <w:pPr>
        <w:pStyle w:val="Normal"/>
        <w:spacing w:lineRule="auto" w:line="600"/>
        <w:ind w:firstLine="720"/>
        <w:jc w:val="both"/>
        <w:rPr>
          <w:rFonts w:ascii="Arial" w:hAnsi="Arial" w:cs="Arial"/>
        </w:rPr>
      </w:pPr>
      <w:r>
        <w:rPr>
          <w:rFonts w:cs="Arial" w:ascii="Arial" w:hAnsi="Arial"/>
        </w:rPr>
        <w:t xml:space="preserve">Αυτή η εξέλιξη είναι από τους βασικότερους παράγοντες εγκατάστασης της οικονομικής ύφεσης. Τα καρτέλ και η παραοικονομία εξακολουθούν να κατατρώγουν τη σάρκα κοινωνίας και πολιτών. Η διαμόρφωση των τιμών είναι πλήρως ανεξέλεγκτη ακόμη και για τα κρατικά μονοπώλια –η αναφορά στην περίπτωση της ΔΕΗ αρκεί- για τα ιδιωτικά δεν γίνεται καν λόγος. </w:t>
      </w:r>
    </w:p>
    <w:p>
      <w:pPr>
        <w:pStyle w:val="Normal"/>
        <w:spacing w:lineRule="auto" w:line="600"/>
        <w:ind w:firstLine="720"/>
        <w:jc w:val="both"/>
        <w:rPr>
          <w:rFonts w:ascii="Arial" w:hAnsi="Arial" w:cs="Arial"/>
        </w:rPr>
      </w:pPr>
      <w:r>
        <w:rPr>
          <w:rFonts w:cs="Arial" w:ascii="Arial" w:hAnsi="Arial"/>
        </w:rPr>
        <w:t>Επιπλέον, στη χώρα μας η απελευθέρωση της αγοράς ταυτίζεται με τη δημιουργία ιδιωτικών μονοπωλίων στη θέση κρατικών. Η γενικευμένη αποδοχή της αντίληψης της αυτορρύθμισης και η θέσπισή της ως οργανωτική και λειτουργική διαδικασία θα γενικεύσει την ασυδοσία της αγοράς, με απρόβλεπτες συνέπειες για καταναλωτές και μικρομεσαίες επιχειρήσεις.</w:t>
      </w:r>
    </w:p>
    <w:p>
      <w:pPr>
        <w:pStyle w:val="Normal"/>
        <w:spacing w:lineRule="auto" w:line="600"/>
        <w:ind w:firstLine="720"/>
        <w:jc w:val="both"/>
        <w:rPr/>
      </w:pPr>
      <w:r>
        <w:rPr>
          <w:rFonts w:cs="Arial" w:ascii="Arial" w:hAnsi="Arial"/>
        </w:rPr>
        <w:t>Δεύτερη σοβαρή επιφύλαξη, πάγια επιφύλαξη για όλα τα μεταρρυθμιστικά νομοσχέδια, είναι αυτή της επάρκειας των δομών, υποδομών υλοποίησής τους. Βασική επιδίωξη του κανονισμού και του νομοσχεδίου φαντάζομαι ότι είναι -όπως ακριβώς αναφέρεται, επίσης, στο προοίμιο του κανονισμού- πρώτον, η αποτελεσματική τήρηση των κανόνων περί υγιούς ανταγωνισμού για καταναλωτές και επιχειρήσεις και, δεύτερον, η μείωση της γραφειοκρατίας στο συγκεκριμένο τομέα και, βεβαίως, η υποστήριξη των στόχων αυτών από φερέγγυα διαδικασία ελέγχου και αξιολόγησης της λειτουργίας της επιτροπής, αξιολόγηση που θα είχε πολλά να εκφέρει σχετικά με τη σιωπή της ελληνικής επιτροπής για τη συγχώνευση Ολυμπιακής και «</w:t>
      </w:r>
      <w:r>
        <w:rPr>
          <w:rFonts w:cs="Arial" w:ascii="Arial" w:hAnsi="Arial"/>
          <w:lang w:val="en-US"/>
        </w:rPr>
        <w:t>AEGEAN</w:t>
      </w:r>
      <w:r>
        <w:rPr>
          <w:rFonts w:cs="Arial" w:ascii="Arial" w:hAnsi="Arial"/>
        </w:rPr>
        <w:t>», όπου έπρεπε να περιμένουν την απόφαση της αντίστοιχης επιτροπής της Ευρωπαϊκής Ένωσης.</w:t>
      </w:r>
    </w:p>
    <w:p>
      <w:pPr>
        <w:pStyle w:val="Normal"/>
        <w:spacing w:lineRule="auto" w:line="600"/>
        <w:ind w:firstLine="720"/>
        <w:jc w:val="both"/>
        <w:rPr>
          <w:rFonts w:ascii="Arial" w:hAnsi="Arial" w:cs="Arial"/>
        </w:rPr>
      </w:pPr>
      <w:r>
        <w:rPr>
          <w:rFonts w:cs="Arial" w:ascii="Arial" w:hAnsi="Arial"/>
        </w:rPr>
        <w:t>Τα προβλήματα της Επιτροπής Ανταγωνισμού μέχρι σήμερα είναι πολλά και γνωστά: Ποιοτική και ποσοτική στελέχωση, γραφειοκρατία και καθυστερήσεις, αθέμιτες παρεμβάσεις, μειωμένα πρόστιμα που δεν λειτουργούσαν ποτέ αποτρεπτικά, αλλά και πρόστιμα που δεν εισπράττονταν.</w:t>
      </w:r>
    </w:p>
    <w:p>
      <w:pPr>
        <w:pStyle w:val="Normal"/>
        <w:spacing w:lineRule="auto" w:line="600"/>
        <w:ind w:firstLine="720"/>
        <w:jc w:val="both"/>
        <w:rPr>
          <w:rFonts w:ascii="Arial" w:hAnsi="Arial" w:cs="Arial"/>
        </w:rPr>
      </w:pPr>
      <w:r>
        <w:rPr>
          <w:rFonts w:cs="Arial" w:ascii="Arial" w:hAnsi="Arial"/>
        </w:rPr>
        <w:t>Κυρίες και κύριοι συνάδελφοι, τα στοιχεία είναι καταλυτικά και εξοργίζουν. Περσινή έρευνα τιμοληψίας του Κέντρου Προστασίας των Καταναλωτών έδειξε ο Έλληνας καταναλωτής αγοράζει τα είδη πρώτης ανάγκης κατά 16,35% περισσότερο αυξημένα από ότι στη Σλοβενία.</w:t>
      </w:r>
    </w:p>
    <w:p>
      <w:pPr>
        <w:pStyle w:val="Normal"/>
        <w:spacing w:lineRule="auto" w:line="600"/>
        <w:ind w:firstLine="720"/>
        <w:jc w:val="both"/>
        <w:rPr>
          <w:rFonts w:ascii="Arial" w:hAnsi="Arial" w:cs="Arial"/>
        </w:rPr>
      </w:pPr>
      <w:r>
        <w:rPr>
          <w:rFonts w:cs="Arial" w:ascii="Arial" w:hAnsi="Arial"/>
        </w:rPr>
        <w:t>Κατά την επεξεργασία του νομοσχεδίου στην αρμόδια επιτροπή ανέφερα ότι το πλαίσιο, οι ρυθμίσεις για την προστασία του υγιούς ανταγωνισμού, αφ’ενός και της καταπολέμησης του αθέμιτου ανταγωνισμού, αφ’ετέρου, είναι οι δυο όψεις του ίδιου νομίσματος. Έπρεπε, κατά την εκτίμησή μας, να αντιμετωπιστούν από κοινού, κάτι όμως που δεν γίνεται και αυτό συνιστά μεθοδολογικό και επιστημονικό λάθος.</w:t>
      </w:r>
    </w:p>
    <w:p>
      <w:pPr>
        <w:pStyle w:val="Normal"/>
        <w:spacing w:lineRule="auto" w:line="600"/>
        <w:ind w:firstLine="720"/>
        <w:jc w:val="both"/>
        <w:rPr>
          <w:rFonts w:ascii="Arial" w:hAnsi="Arial" w:cs="Arial"/>
        </w:rPr>
      </w:pPr>
      <w:r>
        <w:rPr>
          <w:rFonts w:cs="Arial" w:ascii="Arial" w:hAnsi="Arial"/>
        </w:rPr>
        <w:t>Ως προς την καταπολέμηση του αθέμιτου ανταγωνισμού, πρέπει να γίνουν τα εξής, σύμφωνα και με τη γνώμη της Οικονομικής και Κοινωνικής Επιτροπής αλλά και της ΓΣΕΒΕΕ: Πρέπει, πρώτα απ’ όλα, να υπάρχουν σαφέστεροι ορισμοί. Θα πρέπει ο αντιπρόεδρος να αντικατασταθεί από εισηγητή. Το οργανωτικό και λειτουργικό σχήμα της Επιτροπής Ανταγωνισμού πρέπει να αναπροσαρμόζεται στις ανάγκες των καταναλωτών και των επιχειρήσεων και όχι το αντίθετο. Συμφωνούμε με τις αλλαγές στη στελέχωσή της. Πρέπει οπωσδήποτε να ενισχυθεί η αυτονομία της. Εδώ υπάρχει σοβαρότατη ένσταση της Δημοκρατικής Αριστεράς. Η ανεξαρτησία της αρχής μπορεί να πληγεί με την πρόβλεψη παροχής πληροφοριών στον Υπουργό Ανάπτυξης. Γιατί προβλέπεται αυτό; Συμβαίνει μήπως κάτι αντίστοιχο στις άλλες ανεξάρτητες αρχέ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Ιδιαίτερα θετική, κατά την εκτίμησή μας, είναι η πρόβλεψη για ενεργό συμμετοχή της Βουλής στην εκλογή των μελών της επιτροπής.</w:t>
      </w:r>
    </w:p>
    <w:p>
      <w:pPr>
        <w:pStyle w:val="Normal"/>
        <w:spacing w:lineRule="auto" w:line="600"/>
        <w:ind w:firstLine="720"/>
        <w:jc w:val="both"/>
        <w:rPr>
          <w:rFonts w:ascii="Arial" w:hAnsi="Arial" w:cs="Arial"/>
        </w:rPr>
      </w:pPr>
      <w:r>
        <w:rPr>
          <w:rFonts w:cs="Arial" w:ascii="Arial" w:hAnsi="Arial"/>
        </w:rPr>
        <w:t>Κύριε Υπουργέ, αντίστοιχες επιτροπές λειτουργούν σε όλα τα κράτη της Ευρωπαϊκής Ένωσης. Στην Κύπρο, για παράδειγμα, προβλέπεται για κάθε παράβαση των αποφάσεων της επιτροπής η δυνατότητα επιβολής προστίμου μέχρι 85.000 ευρώ. Εμείς προβλέπουμε πολύ μικρότερο ποσό. Επίσης, προβλέπονται κίνητρα συνεργασίας, ώστε να μειώνονται οι ποινές αν μια επιχείρηση δώσει στοιχεία που συμβάλλουν στην απόδειξη της παράβασης.</w:t>
      </w:r>
    </w:p>
    <w:p>
      <w:pPr>
        <w:pStyle w:val="Normal"/>
        <w:spacing w:lineRule="auto" w:line="600"/>
        <w:ind w:firstLine="720"/>
        <w:jc w:val="both"/>
        <w:rPr>
          <w:rFonts w:ascii="Arial" w:hAnsi="Arial" w:cs="Arial"/>
        </w:rPr>
      </w:pPr>
      <w:r>
        <w:rPr>
          <w:rFonts w:cs="Arial" w:ascii="Arial" w:hAnsi="Arial"/>
        </w:rPr>
        <w:t>Οι ενστάσεις μας επί των επιμέρους άρθρων και των τροπολογιών θα αναφερθούν στη συζήτηση που θα γίνει τις επόμενες μέρες επί των άρθρων. Οι ενστάσεις τις οποίες διατυπώσαμε θεωρούμε ότι είναι αρκετές για να οδηγήσουν τη Δημοκρατική Αριστερά στην τοποθέτησή της «ΠΑΡΩΝ» στο συγκεκριμέν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Β’ Αθηνών του ΠΑΣΟΚ κ. Κωνσταντίνος Γείτον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ε κάθε περίοδο και ιδιαίτερα στη σημερινή κρίσιμη οικονομική συγκυρία, ο εκσυγχρονισμός του θεσμικού πλαισίου που αφορά την αγορά και τον ελεύθερο ανταγωνισμό -και όταν λέω ελεύθερο, τον διακρίνω σε σχέση με τον ανύπαρκτο ή αθέμιτο ανταγωνισμό- είναι μια αναγκαιότητα. Πέρα από τα άλλα για να ενσωματωθεί και η επιστημονική εξέλιξη αλλά και η ελληνική και η διεθνής εμπειρία.</w:t>
      </w:r>
    </w:p>
    <w:p>
      <w:pPr>
        <w:pStyle w:val="Normal"/>
        <w:spacing w:lineRule="auto" w:line="600"/>
        <w:ind w:firstLine="720"/>
        <w:jc w:val="both"/>
        <w:rPr>
          <w:rFonts w:ascii="Arial" w:hAnsi="Arial" w:cs="Arial"/>
        </w:rPr>
      </w:pPr>
      <w:r>
        <w:rPr>
          <w:rFonts w:cs="Arial" w:ascii="Arial" w:hAnsi="Arial"/>
        </w:rPr>
        <w:t>Η πρόκληση σήμερα στην Ελλάδα είναι να δώσουμε μία ανάσα -ώθηση σε μία αγορά που έχει «στεγνώσει» από έλλειψη ρευστότητας και υποφέρει από στρεβλώσεις και αγκυλώσεις με τις εναρμονισμένες πρακτικές, τα καρτέλ, τις μεγάλες συγκεντρώσεις, τα κρούσματα κερδοσκοπίας και αισχροκέρδειας. Αυτά είναι φαινόμενα που δεν έχουν επιπτώσεις μόνο στις τιμές και τους καταναλωτές - στο εισόδημα, δηλαδή, των καταναλωτών- αλλά υποσκάπτουν σε τελευταία ανάλυση την ίδια την έννοια της ανταγωνιστικότητας, των επιχειρήσεων και της οικονομίας μας.</w:t>
      </w:r>
    </w:p>
    <w:p>
      <w:pPr>
        <w:pStyle w:val="Normal"/>
        <w:spacing w:lineRule="auto" w:line="600"/>
        <w:ind w:firstLine="720"/>
        <w:jc w:val="both"/>
        <w:rPr>
          <w:rFonts w:ascii="Arial" w:hAnsi="Arial" w:cs="Arial"/>
        </w:rPr>
      </w:pPr>
      <w:r>
        <w:rPr>
          <w:rFonts w:cs="Arial" w:ascii="Arial" w:hAnsi="Arial"/>
        </w:rPr>
        <w:t xml:space="preserve">Είναι γνωστά και πολυσυζητημένα τα προβλήματα του κράτους και των ΔΕΚΟ και είναι κοινή απαίτηση και ορθώς γίνεται, πράγματι, προσπάθεια από την Κυβέρνηση να αντιμετωπιστούν. Για να ενισχυθεί η παραγωγικότητά τους και η αποτελεσματικότητα. </w:t>
      </w:r>
    </w:p>
    <w:p>
      <w:pPr>
        <w:pStyle w:val="Normal"/>
        <w:spacing w:lineRule="auto" w:line="600"/>
        <w:ind w:firstLine="720"/>
        <w:jc w:val="both"/>
        <w:rPr>
          <w:rFonts w:ascii="Arial" w:hAnsi="Arial" w:cs="Arial"/>
        </w:rPr>
      </w:pPr>
      <w:r>
        <w:rPr>
          <w:rFonts w:cs="Arial" w:ascii="Arial" w:hAnsi="Arial"/>
        </w:rPr>
        <w:t xml:space="preserve">Όμως, κάνουν λάθος όσοι –θέλω να με προσέξετε, κύριε Χατζηδάκη, σ’ αυτό- θέλουν να παρουσιάσουν χαρισματικό, αγγελικά πλασμένο τον κόσμο της αγοράς στον ιδιωτικό τομέα της οικονομίας, που εν πολλοίς «μπολιάστηκε» –και σας το λέει ένας άνθρωπος, ο οποίος έχει δουλέψει σ’ αυτόν τον τομέα, έχω δουλέψει πολλά χρόνια σε τράπεζα επενδύσεων- με την κρατικοδίαιτη λογική και προσποριζόταν εύκολα κέρδη από το πελατειακό κράτος. </w:t>
      </w:r>
    </w:p>
    <w:p>
      <w:pPr>
        <w:pStyle w:val="Normal"/>
        <w:spacing w:lineRule="auto" w:line="600"/>
        <w:ind w:firstLine="720"/>
        <w:jc w:val="both"/>
        <w:rPr>
          <w:rFonts w:ascii="Arial" w:hAnsi="Arial" w:cs="Arial"/>
        </w:rPr>
      </w:pPr>
      <w:r>
        <w:rPr>
          <w:rFonts w:cs="Arial" w:ascii="Arial" w:hAnsi="Arial"/>
        </w:rPr>
        <w:t>Τα πράγματα έχουν αλλάξει και πρέπει να το καταλάβουμε όλοι. Σε μια παγκοσμιοποιημένη, χωρίς σύνορα, ελεύθερη οικονομία, εκείνο που μετράει είναι η ανταγωνιστικότητα και αυτό σημαίνει υψηλή ποιότητα στα προϊόντα και τις υπηρεσίες και πρόσφορες τιμές.</w:t>
      </w:r>
    </w:p>
    <w:p>
      <w:pPr>
        <w:pStyle w:val="Normal"/>
        <w:spacing w:lineRule="auto" w:line="600"/>
        <w:ind w:firstLine="720"/>
        <w:jc w:val="both"/>
        <w:rPr>
          <w:rFonts w:ascii="Arial" w:hAnsi="Arial" w:cs="Arial"/>
        </w:rPr>
      </w:pPr>
      <w:r>
        <w:rPr>
          <w:rFonts w:cs="Arial" w:ascii="Arial" w:hAnsi="Arial"/>
        </w:rPr>
        <w:t>Εκεί, λοιπόν, πρέπει να δώσουμε την έμφαση και αυτό μπορεί να αποτελέσει και το πραγματικό ανάχωμα στην κατρακύλα που είχαμε στην ανταγωνιστικότητα της οικονομίας, που εκδηλώθηκε με απώλεια εδάφους και αγορών στα προϊόντα και τις υπηρεσίες μας. Αλλά κυρίως μπορεί να αποδώσει και στο πλαίσιο ενός νέου αναπτυξιακού μοντέλου για την αξιοποίηση των συγκριτικών πλεονεκτημάτων της ελληνικής οικονομίας ή όπως λέμε «πράσινου» μοντέλου. Αυτό είναι το μόνο που μπορεί να κάνει ξανά την Ελλάδα –και αυτό είναι το μεγάλο ζητούμενο για μένα, στο οποίο θα πρέπει να είμαστε, πέρα από τις διαφορές μας, ενωμένοι- μία χώρα παραγωγής πλούτου και ευημερίας για τους πολίτες.</w:t>
      </w:r>
    </w:p>
    <w:p>
      <w:pPr>
        <w:pStyle w:val="Normal"/>
        <w:spacing w:lineRule="auto" w:line="600"/>
        <w:ind w:firstLine="720"/>
        <w:jc w:val="both"/>
        <w:rPr>
          <w:rFonts w:ascii="Arial" w:hAnsi="Arial" w:cs="Arial"/>
        </w:rPr>
      </w:pPr>
      <w:r>
        <w:rPr>
          <w:rFonts w:cs="Arial" w:ascii="Arial" w:hAnsi="Arial"/>
        </w:rPr>
        <w:t>Το συζητούμενο νομοσχέδιο πιστεύω ότι απαντά με τρόπο ουσιαστικό και με εναρμόνιση με τα ευρωπαϊκά πρότυπα σε ανοιχτά ζητήματα προστασίας του ελεύθερου ανταγωνισμού. Πραγματικά, δεν κατανοώ τη στάση της Αντιπολίτευσης.</w:t>
      </w:r>
    </w:p>
    <w:p>
      <w:pPr>
        <w:pStyle w:val="Normal"/>
        <w:spacing w:lineRule="auto" w:line="600"/>
        <w:ind w:firstLine="720"/>
        <w:jc w:val="both"/>
        <w:rPr>
          <w:rFonts w:ascii="Arial" w:hAnsi="Arial" w:cs="Arial"/>
        </w:rPr>
      </w:pPr>
      <w:r>
        <w:rPr>
          <w:rFonts w:cs="Arial" w:ascii="Arial" w:hAnsi="Arial"/>
        </w:rPr>
        <w:t xml:space="preserve">Σας παρακολούθησα, κύριε Χατζηδάκη, γι’ αυτό αναφέρθηκα προηγουμένως και προσωπικά σε εσάς. Πάντα έχετε μία άποψη. Μπορεί να διαφωνεί κανείς, μαζί σας αλλά έχετε άποψη. Σας άκουσα να λέτε ότι διαφωνείτε επί της αρχής και το εξηγήσατε κάπου με δέκα-δώδεκα λόγους. Όλοι οι λόγοι- δεν έχω χρόνο, αλλά μπορούμε να τους αναλύσουμε και ιδιαιτέρως- που αναφέρατε, το μόνο που δεν τεκμηριώνουν είναι αντίρρηση επί της αρχής. Μπορεί να έχετε κάποιες ενστάσεις για κάποιες ρυθμίσεις, αλλά αντίρρηση επί της αρχής δεν καταλαβαίνω γιατί έχετε και δεν το τεκμηριώσατε. </w:t>
      </w:r>
    </w:p>
    <w:p>
      <w:pPr>
        <w:pStyle w:val="Normal"/>
        <w:spacing w:lineRule="auto" w:line="600"/>
        <w:ind w:firstLine="720"/>
        <w:jc w:val="both"/>
        <w:rPr>
          <w:rFonts w:ascii="Arial" w:hAnsi="Arial" w:cs="Arial"/>
        </w:rPr>
      </w:pPr>
      <w:r>
        <w:rPr>
          <w:rFonts w:cs="Arial" w:ascii="Arial" w:hAnsi="Arial"/>
        </w:rPr>
        <w:t>Σε αυτά τα ζητήματα δεν χωρούν ούτε δισταγμοί, ούτε διχασμοί με πολιτικά και ιδεολογικά προσχήματα. Ό,τι συμβάλλει- και το λέω και για την πτέρυγα της Αριστεράς- στη βελτίωση της ανταγωνιστικότητας της οικονομίας και κατά συνέπεια, στην ευημερία των Ελλήνων -θα πρέπει να είναι κοινής αποδοχής.</w:t>
      </w:r>
    </w:p>
    <w:p>
      <w:pPr>
        <w:pStyle w:val="Normal"/>
        <w:spacing w:lineRule="auto" w:line="600"/>
        <w:ind w:firstLine="720"/>
        <w:jc w:val="both"/>
        <w:rPr>
          <w:rFonts w:ascii="Arial" w:hAnsi="Arial" w:cs="Arial"/>
        </w:rPr>
      </w:pPr>
      <w:r>
        <w:rPr>
          <w:rFonts w:cs="Arial" w:ascii="Arial" w:hAnsi="Arial"/>
        </w:rPr>
        <w:t xml:space="preserve">Ο εισηγητής μας κ. Παπαγεωργίου αναφέρθηκε αναλυτικά στις διατάξεις. Εγώ θα σταθώ επί της αρχής επιλεκτικά σε ορισμένες παρεμβάσεις. Θεωρώ θετική, κατά την άποψή μου, την ενίσχυση της ανεξαρτησίας της Επιτροπής Ανταγωνισμού και τη βελτίωση των όρων διαφάνειας για τη λειτουργία της. </w:t>
      </w:r>
    </w:p>
    <w:p>
      <w:pPr>
        <w:pStyle w:val="Normal"/>
        <w:spacing w:lineRule="auto" w:line="600"/>
        <w:ind w:firstLine="720"/>
        <w:jc w:val="both"/>
        <w:rPr>
          <w:rFonts w:ascii="Arial" w:hAnsi="Arial" w:cs="Arial"/>
        </w:rPr>
      </w:pPr>
      <w:r>
        <w:rPr>
          <w:rFonts w:cs="Arial" w:ascii="Arial" w:hAnsi="Arial"/>
        </w:rPr>
        <w:t>Η Επιτροπή Ανταγωνισμού –εγώ δεν θα αναφερθώ στους «κουμπάρους», κύριοι της Νέας Δημοκρατίας, για να μην ανακυκλώνουμε πάλι το παρελθόν- με τον τρόπο που είχε λειτουργήσει μέχρι σήμερα, δεν είχε πείσει ούτε με τις πρωτοβουλίες της, ούτε με τα αποτελέσματα. Οι διατάξεις του νομοσχέδιου συμβάλλουν στην ενίσχυση της ανεξαρτησίας, της αξιοπιστίας και της αποτελεσματικότητας, γι’ αυτό για μένα είναι θετικές. Όπως η επιλογή του προέδρου και του αντιπροέδρου από τη Διάσκεψη των Προέδρων.</w:t>
      </w:r>
    </w:p>
    <w:p>
      <w:pPr>
        <w:pStyle w:val="Normal"/>
        <w:spacing w:lineRule="auto" w:line="600"/>
        <w:ind w:firstLine="720"/>
        <w:jc w:val="both"/>
        <w:rPr>
          <w:rFonts w:ascii="Arial" w:hAnsi="Arial" w:cs="Arial"/>
        </w:rPr>
      </w:pPr>
      <w:r>
        <w:rPr>
          <w:rFonts w:cs="Arial" w:ascii="Arial" w:hAnsi="Arial"/>
        </w:rPr>
        <w:t>Μόνο, κύριε Υπουργέ, θα ήθελα να κάνω εδώ μία παρατήρηση. Είχα μία συζήτηση προηγουμένως και με τον Πρόεδρο της Επιτροπής Θεσμών και Διαφάνειας κ. Παπαϊωάννου.</w:t>
      </w:r>
    </w:p>
    <w:p>
      <w:pPr>
        <w:pStyle w:val="Normal"/>
        <w:spacing w:lineRule="auto" w:line="600"/>
        <w:ind w:firstLine="720"/>
        <w:jc w:val="both"/>
        <w:rPr>
          <w:rFonts w:ascii="Arial" w:hAnsi="Arial" w:cs="Arial"/>
        </w:rPr>
      </w:pPr>
      <w:r>
        <w:rPr>
          <w:rFonts w:cs="Arial" w:ascii="Arial" w:hAnsi="Arial"/>
        </w:rPr>
        <w:t>Παρατηρήθηκε στη Διάσκεψη των Προέδρων ότι είναι δύσκολο, όταν πρόκειται για μονοπρόσωπα όργανα, να συμφωνήσουμε στα 4/5 και, έτσι, εδώ που έχουμε μονοπρόσωπο όργανο, θα έχουμε πρόβλημα. Όμως, επειδή το θέμα είναι επείγον, εγώ θα προτιμούσα να βάλετε τα 3/5, πράγμα που μπορεί να επιτευχθεί με τη συμφωνία δύο κομμάτων ή να κάνετε μία ανάλογη διόρθωση.</w:t>
      </w:r>
    </w:p>
    <w:p>
      <w:pPr>
        <w:pStyle w:val="Normal"/>
        <w:spacing w:lineRule="auto" w:line="600"/>
        <w:ind w:firstLine="720"/>
        <w:jc w:val="both"/>
        <w:rPr>
          <w:rFonts w:ascii="Arial" w:hAnsi="Arial" w:cs="Arial"/>
        </w:rPr>
      </w:pPr>
      <w:r>
        <w:rPr>
          <w:rFonts w:cs="Arial" w:ascii="Arial" w:hAnsi="Arial"/>
        </w:rPr>
        <w:t>Επίσης, θετική είναι η καθιέρωση του συστήματος μοριοδότησης για την ιεράρχηση των εκκρεμών υποθέσεων. Εδώ θέλω να επισημάνω ότι θα πρέπει να αποσαφηνιστούν τα κριτήρια ιεράρχησης, καθώς και οι δικαιοδοσίες που έχει ο γενικός διευθυντής να αλλάζει αυτή τη σειρά της ιεράρχησ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ις κυρώσεις, έχω μία γενική άποψη, την οποία έχω εκφράσει και με αφορμή άλλα νομοσχέδια. Δεν θεωρώ ότι οι βαριές ποινές λειτουργούν κατ’ ανάγκη και κατ’ αναλογία αποτρεπτικά. Ασφαλώς, η επιείκεια δεν προσφέρει ούτε συνιστάται. Πιστεύω ότι η χρυσή τομή σ’ αυτές τις περιπτώσεις είναι το ζητούμενο. Νομίζω ότι το νομοσχέδιο πετυχαίνει μία ισορροπία, με αυξομείωση των ποινών αναλογικά με την κοινωνική απαξία του αδικήματος. Νομίζω ότι αυτό επιτυγχάνεται.</w:t>
      </w:r>
    </w:p>
    <w:p>
      <w:pPr>
        <w:pStyle w:val="Normal"/>
        <w:spacing w:lineRule="auto" w:line="600"/>
        <w:ind w:firstLine="720"/>
        <w:jc w:val="both"/>
        <w:rPr>
          <w:rFonts w:ascii="Arial" w:hAnsi="Arial" w:cs="Arial"/>
        </w:rPr>
      </w:pPr>
      <w:r>
        <w:rPr>
          <w:rFonts w:cs="Arial" w:ascii="Arial" w:hAnsi="Arial"/>
        </w:rPr>
        <w:t>Σήμερα –και μ’ αυτό τελειώνω, κύριε Πρόεδρε, μέσα στο χρόνο μου- στη φάση που βρισκόμαστε, κυρίες και κύριοι συνάδελφοι, το βάρος πέφτει στο να πάρει μπρος η αναπτυξιακή μηχανή, δηλαδή στην επανεκκίνηση της αναπτυξιακής μηχανής που είχε σβήσει –και αυτό το λέω, επειδή το ξεχνούν οι συνάδελφοι της Νέας Δημοκρατίας- επί Νέας Δημοκρατίας. Δεν έσβησε με το μνημόνιο. Και αυτό το ξεχνά και η Αριστερά. Ας τους το θυμίσουμε λίγο. Είχαμε μείον 2% στο ρυθμό ανάπτυξης πριν το μνημόν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λοιπόν, να ξεφύγουμε το ταχύτερο από την ύφεση. Οι ρυθμίσεις του νομοσχεδίου για την ανταγωνιστική λειτουργία της αγοράς μπορούν να συμβάλουν προς αυτήν την κατεύθυνση και αυτή είναι η υπεραξία αυτών των ρυθμίσεων του νομοσχεδίου. Όμως, χρειάζεται, κύριε Υπουργέ –και τελειώνω μ’ αυτήν την παρατήρηση- να αξιοποιήσουμε όλα τα διατιθέμενα εργαλεία, δηλαδή το ΕΣΠΑ, το ΕΠΑΝ, το νέο επενδυτικό νόμο. </w:t>
      </w:r>
    </w:p>
    <w:p>
      <w:pPr>
        <w:pStyle w:val="Normal"/>
        <w:spacing w:lineRule="auto" w:line="600"/>
        <w:ind w:firstLine="720"/>
        <w:jc w:val="both"/>
        <w:rPr>
          <w:rFonts w:ascii="Arial" w:hAnsi="Arial" w:cs="Arial"/>
        </w:rPr>
      </w:pPr>
      <w:r>
        <w:rPr>
          <w:rFonts w:cs="Arial" w:ascii="Arial" w:hAnsi="Arial"/>
        </w:rPr>
        <w:t>Και όσον αφορά το ΕΣΠΑ, επειδή παρακολουθώ ότι τελευταία γίνεται πολλή συζήτηση δημοσίως και πολλή σπέκουλα για την απορροφητικότητα, καλό θα είναι, κύριε Υπουργέ, σε κάθε περίπτωση και κατά διαστήματα να δίνετε τα πραγματικά στοιχεία γιατί δημιουργούνται συγχύσεις και παραπληροφόρηση. Σε κάθε περίπτωση, όμως –και αυτό θέλω να το τονίσω, γιατί έχει σχέση με την ανωριμότητα των έργων που άφησε, δυστυχώς, η προηγούμενη κυβέρνηση- θα πρέπει επειδή πρόκειται για ζεστό χρήμα, να κάνετε το παν, να σηκώσετε τα μανίκια, να κάνετε ό,τι περνά από το χέρι σας, για να ενισχυθεί η απορροφητικότητα στο ΕΣΠΑ.</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Ο κ. Κωνσταντίνος Μουσουρούλης, Βουλευτής Χίου της Νέας Δημοκρατία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ο ελεύθερος ανταγωνισμός είναι μοχλός οικονομικής και τεχνολογικής ανάπτυξης για τους εξής δύο λόγους. Πρώτον, γιατί παρέχει τα εχέγγυα για μεγαλύτερη και ισότιμη συμμετοχή όλων στην οικονομική δραστηριότητα και, δεύτερον, γιατί προσφέρει κίνητρο για να γίνονται επενδύσεις που να βελτιώνουν την ποιότητα και να μειώνουν τις τιμές.</w:t>
      </w:r>
    </w:p>
    <w:p>
      <w:pPr>
        <w:pStyle w:val="Normal"/>
        <w:spacing w:lineRule="auto" w:line="600"/>
        <w:ind w:firstLine="720"/>
        <w:jc w:val="both"/>
        <w:rPr>
          <w:rFonts w:ascii="Arial" w:hAnsi="Arial" w:cs="Arial"/>
        </w:rPr>
      </w:pPr>
      <w:r>
        <w:rPr>
          <w:rFonts w:cs="Arial" w:ascii="Arial" w:hAnsi="Arial"/>
        </w:rPr>
        <w:t xml:space="preserve">Όμως, αυτά ισχύουν υπό δύο προϋποθέσεις. Πρώτον, οι κανόνες του ανταγωνισμού, να είναι διαφανείς, σταθεροί και αμερόληπτοι και, δεύτερον, ο ρυθμιστικός και ελεγκτικός ρόλος του κράτους να ασκείται αποτελεσματικά. </w:t>
      </w:r>
    </w:p>
    <w:p>
      <w:pPr>
        <w:pStyle w:val="Normal"/>
        <w:spacing w:lineRule="auto" w:line="600"/>
        <w:ind w:firstLine="720"/>
        <w:jc w:val="both"/>
        <w:rPr>
          <w:rFonts w:ascii="Arial" w:hAnsi="Arial" w:cs="Arial"/>
        </w:rPr>
      </w:pPr>
      <w:r>
        <w:rPr>
          <w:rFonts w:cs="Arial" w:ascii="Arial" w:hAnsi="Arial"/>
        </w:rPr>
        <w:t>Πρόκειται για αρχές και έννοιες που πρέπει να γνωρίζουν όλοι οι πολίτες και όλες οι επιχειρήσεις. Πόσοι όμως, γνωρίζουν ότι η Επιτροπή Ανταγωνισμού εφαρμόζει τους κανόνες ελεύθερου ανταγωνισμού και όχι τους κανόνες αθέμιτου ανταγωνισμού; Πόσοι, επίσης, γνωρίζουν ότι η όποια βελτίωση της αποτελεσματικότητας της Επιτροπής Ανταγωνισμού δεν αγγίζει την καρδιά του προβλήματος, που είναι οι ανταγωνιστικές δομές; Και αν αυτές τις ανταγωνιστικές δομές δεν τις έχουμε αποκτήσει μέχρι σήμερα, ευθύνονται οι κυβερνήσεις που εφάρμοσαν πρακτικές «θερμοκηπίου» χορηγώντας αλόγιστα –για να μην πω παράνομα- κάθε λογής προνόμια, επιδοτήσεις και εγγυήσεις σε δημόσιες ή ιδιωτικές επιχειρήσεις. Και μιλώ, βεβαίως, για τις δικές σας κυβερνήσεις.</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Εσείς βιομηχανίες τις κάνατε τις εγγυήσει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αι πρόσφατα, κύριε Πρωτόπαπα, η κ. Κατσέλη χορήγησε εγγυήσεις σε μία ελληνική κλωστοϋφαντουργία.</w:t>
      </w:r>
    </w:p>
    <w:p>
      <w:pPr>
        <w:pStyle w:val="Normal"/>
        <w:spacing w:lineRule="auto" w:line="600"/>
        <w:ind w:firstLine="720"/>
        <w:jc w:val="both"/>
        <w:rPr>
          <w:rFonts w:ascii="Arial" w:hAnsi="Arial" w:cs="Arial"/>
        </w:rPr>
      </w:pPr>
      <w:r>
        <w:rPr>
          <w:rFonts w:cs="Arial" w:ascii="Arial" w:hAnsi="Arial"/>
        </w:rPr>
        <w:t>Κύριοι συνάδελφοι, μιλάμε για ελεύθερο ανταγωνισμό, όταν το ίδιο κράτος ενθαρρύνει τον αθέμιτο ανταγωνισμό. Διότι αυτό συμβαίνει όταν το κράτος προσφέρει, μέσω κωδίκων και δευτερογενών ρυθμίσεων, πάσης φύσεως ανταγωνιστικά πλεονεκτήματα σε κρατικά μονοπώλια.</w:t>
      </w:r>
    </w:p>
    <w:p>
      <w:pPr>
        <w:pStyle w:val="Normal"/>
        <w:spacing w:lineRule="auto" w:line="600"/>
        <w:ind w:firstLine="720"/>
        <w:jc w:val="both"/>
        <w:rPr>
          <w:rFonts w:ascii="Arial" w:hAnsi="Arial" w:cs="Arial"/>
        </w:rPr>
      </w:pPr>
      <w:r>
        <w:rPr>
          <w:rFonts w:cs="Arial" w:ascii="Arial" w:hAnsi="Arial"/>
        </w:rPr>
        <w:t>Ενθάρρυνση του αθέμιτου ανταγωνισμού έχουμε, επίσης, όταν το κράτος, καθυστερώντας τις πληρωμές, εμμέσως εκτοπίζει από την αγορά μία μικρή επιχείρηση που δεν αντέχει, όπως μία μεγάλη, να περιμένει να πληρωθεί για προμήθειες που κάνει στο ελληνικό δημόσιο. Παραδείγματα αποτελούν οι προμήθειες στα δημόσια νοσοκομεία. Πόσες ανταγωνιστικές μικρές επιχειρήσεις με υψηλή ποιότητα και χαμηλές τιμές έχουν βγει εκτός, αγοράς γιατί δεν αντέχουν να περιμένουν;</w:t>
      </w:r>
    </w:p>
    <w:p>
      <w:pPr>
        <w:pStyle w:val="Normal"/>
        <w:spacing w:lineRule="auto" w:line="600"/>
        <w:ind w:firstLine="720"/>
        <w:jc w:val="both"/>
        <w:rPr>
          <w:rFonts w:ascii="Arial" w:hAnsi="Arial" w:cs="Arial"/>
        </w:rPr>
      </w:pPr>
      <w:r>
        <w:rPr>
          <w:rFonts w:cs="Arial" w:ascii="Arial" w:hAnsi="Arial"/>
        </w:rPr>
        <w:t xml:space="preserve">Να μην αναφερθώ βέβαια στα κλειστά επαγγέλματα και στον τρόπο, με τον οποίο, τα ρυθμίσατε και εσείς και τα εφαρμόζετε. </w:t>
      </w:r>
    </w:p>
    <w:p>
      <w:pPr>
        <w:pStyle w:val="Normal"/>
        <w:spacing w:lineRule="auto" w:line="600"/>
        <w:ind w:firstLine="720"/>
        <w:jc w:val="both"/>
        <w:rPr>
          <w:rFonts w:ascii="Arial" w:hAnsi="Arial" w:cs="Arial"/>
        </w:rPr>
      </w:pPr>
      <w:r>
        <w:rPr>
          <w:rFonts w:cs="Arial" w:ascii="Arial" w:hAnsi="Arial"/>
        </w:rPr>
        <w:t xml:space="preserve">Τρίτον, στο άρθρο 15 του ν. 3897/2010 του κ. Ρέππα, προβλέπεται, κύριε Υπουργέ, η έκδοση κοινής υπουργικής απόφασης για τη χορήγηση αδειών κυκλοφορίας Ι.Χ. βυτιοφόρων. Είχε υποσχεθεί το Υπουργείο ότι μέσα σε δύο μήνες θα εκδώσει αυτήν την περίφημη κοινή υπουργική απόφαση (ΚΥΑ).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ένα δελτίο Τύπου του Συνδέσμου Εταιρειών Εμπορίας πετρελαιοειδών (ΣΕΕΠΕ), ο οποίος καταγγέλλει ότι το Υπουργείο κωλυσιεργεί επί τέσσερις μήνες, κρατώντας αυτή την ΚΥΑ στο συρτάρι. Έτσι εννοείτε την «απελευθέρωση»; Η αλήθεια είναι ότι δεν μπορείτε να κρύψετε ούτε τη νοοτροπία σας, αλλά ούτε και τα κίνητρά σας. </w:t>
      </w:r>
    </w:p>
    <w:p>
      <w:pPr>
        <w:pStyle w:val="Normal"/>
        <w:spacing w:lineRule="auto" w:line="600"/>
        <w:ind w:firstLine="720"/>
        <w:jc w:val="both"/>
        <w:rPr>
          <w:rFonts w:ascii="Arial" w:hAnsi="Arial" w:cs="Arial"/>
        </w:rPr>
      </w:pPr>
      <w:r>
        <w:rPr>
          <w:rFonts w:cs="Arial" w:ascii="Arial" w:hAnsi="Arial"/>
        </w:rPr>
        <w:t xml:space="preserve">Κύριε Υπουργέ, το Σεπτέμβριο του ’09 σε μία συνέντευξή σας, αφού είπατε ότι η Νέα Δημοκρατία αφήνει –πίσω της ένα λαό στα πρόθυρα της κατάθλιψης - υποσχεθήκατε αλλαγές στο σύνολο της θεσμικής αρχιτεκτονικής που διέπει τον ανταγωνισμό. Έτσι ακριβώς το είπατε, «αλλαγές στο σύνολο της θεσμικής αρχιτεκτονικής που διέπει τον ανταγωνισμό». Θα σας παρουσιάσω λοιπόν αυτές τις «αλλαγές» συνοπτικά. </w:t>
      </w:r>
    </w:p>
    <w:p>
      <w:pPr>
        <w:pStyle w:val="Normal"/>
        <w:spacing w:lineRule="auto" w:line="600"/>
        <w:ind w:firstLine="720"/>
        <w:jc w:val="both"/>
        <w:rPr>
          <w:rFonts w:ascii="Arial" w:hAnsi="Arial" w:cs="Arial"/>
        </w:rPr>
      </w:pPr>
      <w:r>
        <w:rPr>
          <w:rFonts w:cs="Arial" w:ascii="Arial" w:hAnsi="Arial"/>
        </w:rPr>
        <w:t>Πρώτον, διατηρήσατε τις ρυθμίσεις του ν.3784/2009 της Νέας Δημοκρατίας που είχατε καταψηφίσει, αφού πρώτα τις είχατε κατακεραυνώσει. Το μόνο που καταργήσατε ήταν το Γραφείο Εσωτερικού Ελέγχου στην Επιτροπή Ανταγωνισμού, το οποίο όμως είχατε υπερψηφίσει!</w:t>
      </w:r>
    </w:p>
    <w:p>
      <w:pPr>
        <w:pStyle w:val="Normal"/>
        <w:spacing w:lineRule="auto" w:line="600"/>
        <w:ind w:firstLine="720"/>
        <w:jc w:val="both"/>
        <w:rPr>
          <w:rFonts w:ascii="Arial" w:hAnsi="Arial" w:cs="Arial"/>
        </w:rPr>
      </w:pPr>
      <w:r>
        <w:rPr>
          <w:rFonts w:cs="Arial" w:ascii="Arial" w:hAnsi="Arial"/>
        </w:rPr>
        <w:t xml:space="preserve">Δεύτερον, υποσχεθήκατε την αποτελεσματικότερη λειτουργία της Επιτροπής Ανταγωνισμού και αυξήσατε τις προθεσμίες γνωστοποίησης και εξέτασης των υποθέσεων. </w:t>
      </w:r>
    </w:p>
    <w:p>
      <w:pPr>
        <w:pStyle w:val="Normal"/>
        <w:spacing w:lineRule="auto" w:line="600"/>
        <w:ind w:firstLine="720"/>
        <w:jc w:val="both"/>
        <w:rPr/>
      </w:pPr>
      <w:r>
        <w:rPr>
          <w:rFonts w:cs="Arial" w:ascii="Arial" w:hAnsi="Arial"/>
        </w:rPr>
        <w:t>Τρίτον, υποσχεθήκατε τη δημιουργία διοικητικού εφετείου -με δικαστικούς που θα έχουν εξειδικευμένη γνώση και μετά το ξεχάσατε.</w:t>
      </w:r>
    </w:p>
    <w:p>
      <w:pPr>
        <w:pStyle w:val="Normal"/>
        <w:spacing w:lineRule="auto" w:line="600"/>
        <w:ind w:firstLine="720"/>
        <w:jc w:val="both"/>
        <w:rPr>
          <w:rFonts w:ascii="Arial" w:hAnsi="Arial" w:cs="Arial"/>
        </w:rPr>
      </w:pPr>
      <w:r>
        <w:rPr>
          <w:rFonts w:cs="Arial" w:ascii="Arial" w:hAnsi="Arial"/>
        </w:rPr>
        <w:t xml:space="preserve">Τέταρτον, υποσχεθήκατε τη δημιουργία ειδικής αντιμονοπωλιακής αρχής, πανευρωπαϊκή πρωτοτυπία, την οποία ευτυχώς εγκαταλείψατε. Όμως πριν την εγκαταλείψετε υπήρξε η ιδέα της προκατόχου σας κ. Κατσέλη να δημιουργήσει Γενική Διεύθυνση Ανταγωνισμού στο Υπουργείο Ανάπτυξης. </w:t>
      </w:r>
    </w:p>
    <w:p>
      <w:pPr>
        <w:pStyle w:val="Normal"/>
        <w:spacing w:lineRule="auto" w:line="600"/>
        <w:ind w:firstLine="720"/>
        <w:jc w:val="both"/>
        <w:rPr>
          <w:rFonts w:ascii="Arial" w:hAnsi="Arial" w:cs="Arial"/>
        </w:rPr>
      </w:pPr>
      <w:r>
        <w:rPr>
          <w:rFonts w:cs="Arial" w:ascii="Arial" w:hAnsi="Arial"/>
        </w:rPr>
        <w:t xml:space="preserve">Για να είμαι ειλικρινής όμως, την ιδέα δεν την εγκαταλείψατε πλήρως. Επαναφέρατε μέρος της παρακολούθησης των συνθηκών ανταγωνισμού στην Υπηρεσία Εποπτείας της Αγοράς, την οποία εμείς είχαμε δημιουργήσει -προσοχή όμως- ως ελεγκτικό όργανο. Δηλαδή μετατοπίζετε ύλη της Επιτροπής Ανταγωνισμού σε μία υπηρεσία που δεν έχει ούτε το κύρος, αλλά ούτε και την ανεξαρτησία, μία υπηρεσία που, ενώ μας ζητούσατε να την καταργήσουμε όταν ψηφίζαμε το σχετικό νόμο, τώρα της δίνετε περισσότερες αρμοδιότητες. </w:t>
      </w:r>
    </w:p>
    <w:p>
      <w:pPr>
        <w:pStyle w:val="Normal"/>
        <w:spacing w:lineRule="auto" w:line="600"/>
        <w:ind w:firstLine="720"/>
        <w:jc w:val="both"/>
        <w:rPr>
          <w:rFonts w:ascii="Arial" w:hAnsi="Arial" w:cs="Arial"/>
        </w:rPr>
      </w:pPr>
      <w:r>
        <w:rPr>
          <w:rFonts w:cs="Arial" w:ascii="Arial" w:hAnsi="Arial"/>
        </w:rPr>
        <w:t>Πέμπτον, υποσχεθήκατε την εναρμόνιση του νομοθετικού πλαισίου, ώστε οι ρυθμιστικές αρχές να λειτουργούν χωρίς σύγχυση, επικαλύψεις και σύγκρουση με την Επιτροπή Ανταγωνισμού. Πολύ ωραία! Το διορθώσατε βέβαια, αλλά θα το πω. Στα προηγούμενα κείμενα του νόμου κάνατε ακριβώς το αντίθετο. Το άρθρο 24 ανέφερε ότι: «Η Επιτροπή Ανταγωνισμού δεν επιλαμβάνεται αυτεπαγγέλτως για τις απαγορευμένες συμπράξεις ή την κατάργηση δεσπόζουσας θέσης, παρά μόνο εφόσον γνωμοδοτήσει η Ρυθμιστική Αρχή Ενέργειας».</w:t>
      </w:r>
    </w:p>
    <w:p>
      <w:pPr>
        <w:pStyle w:val="Normal"/>
        <w:spacing w:lineRule="auto" w:line="600"/>
        <w:ind w:firstLine="720"/>
        <w:jc w:val="both"/>
        <w:rPr>
          <w:rFonts w:ascii="Arial" w:hAnsi="Arial" w:cs="Arial"/>
        </w:rPr>
      </w:pPr>
      <w:r>
        <w:rPr>
          <w:rFonts w:cs="Arial" w:ascii="Arial" w:hAnsi="Arial"/>
        </w:rPr>
        <w:t>Έκτο, επιδιώξατε να υπαλληλοποιήσετε την Επιτροπή Ανταγωνισμού, -όπως είπε και ο εισηγητής μας- πριν σας εξαναγκάσει η Ευρωπαϊκή Επιτροπή να ανακρούσετε πρύμναν.</w:t>
      </w:r>
    </w:p>
    <w:p>
      <w:pPr>
        <w:pStyle w:val="Normal"/>
        <w:spacing w:lineRule="auto" w:line="600"/>
        <w:ind w:firstLine="720"/>
        <w:jc w:val="both"/>
        <w:rPr>
          <w:rFonts w:ascii="Arial" w:hAnsi="Arial" w:cs="Arial"/>
        </w:rPr>
      </w:pPr>
      <w:r>
        <w:rPr>
          <w:rFonts w:cs="Arial" w:ascii="Arial" w:hAnsi="Arial"/>
        </w:rPr>
        <w:t xml:space="preserve">Τέλος, κατευθύνετε τους πόρους της Επιτροπής Ανταγωνισμού στον προϋπολογισμό του κράτους, δηλαδή πόρους, οι οποίοι είχαν θεσπιστεί για να είναι ανταποδοτικοί σε υπηρεσίες ανταγωνισμού κι όχι για να καλύψουν τη μαύρη τρύπα του κ. Παπακωνσταντίνου.  </w:t>
      </w:r>
    </w:p>
    <w:p>
      <w:pPr>
        <w:pStyle w:val="Normal"/>
        <w:spacing w:lineRule="auto" w:line="600"/>
        <w:ind w:firstLine="720"/>
        <w:jc w:val="both"/>
        <w:rPr>
          <w:rFonts w:ascii="Arial" w:hAnsi="Arial" w:cs="Arial"/>
        </w:rPr>
      </w:pPr>
      <w:r>
        <w:rPr>
          <w:rFonts w:cs="Arial" w:ascii="Arial" w:hAnsi="Arial"/>
        </w:rPr>
        <w:t>Αυτές, λοιπόν, ήταν οι «αλλαγές στο σύνολο της θεσμικής αρχιτεκτονικής ανταγωνισμού».</w:t>
      </w:r>
    </w:p>
    <w:p>
      <w:pPr>
        <w:pStyle w:val="Normal"/>
        <w:spacing w:lineRule="auto" w:line="600"/>
        <w:ind w:firstLine="720"/>
        <w:jc w:val="both"/>
        <w:rPr>
          <w:rFonts w:ascii="Arial" w:hAnsi="Arial" w:cs="Arial"/>
        </w:rPr>
      </w:pPr>
      <w:r>
        <w:rPr>
          <w:rFonts w:cs="Arial" w:ascii="Arial" w:hAnsi="Arial"/>
        </w:rPr>
        <w:t xml:space="preserve">Κύριε Υπουργέ, στις 9 Ιουλίου του ’09 δώσατε συνέντευξη, ως Εκπρόσωπος του Τομέα Ανάπτυξης ΠΑΣΟΚ. Παρουσιάσατε τεράστια περιθώρια κέρδους σε ορισμένα τρόφιμα, 1536% στο ρύζι, 931% στα μακαρόνια, 185% στο γάλα. Θα τα καταθέσω για τα Πρακτικά. </w:t>
      </w:r>
    </w:p>
    <w:p>
      <w:pPr>
        <w:pStyle w:val="Normal"/>
        <w:spacing w:lineRule="auto" w:line="600"/>
        <w:ind w:firstLine="720"/>
        <w:jc w:val="both"/>
        <w:rPr>
          <w:rFonts w:ascii="Arial" w:hAnsi="Arial" w:cs="Arial"/>
        </w:rPr>
      </w:pPr>
      <w:r>
        <w:rPr>
          <w:rFonts w:cs="Arial" w:ascii="Arial" w:hAnsi="Arial"/>
        </w:rPr>
        <w:t>Μιλήσατε τότε για «ανεξέλεγκτο παιχνίδι κερδοσκοπίας με θύματα καταναλωτές και παραγωγούς» και για «προκλητικά κέρδη μεσαζόντων». Τι έγινε τελικά, κύριε Υπουργέ; Τα μειώσατε τα προκλητικά κέρδη των μεσαζόντων; Και ποιο ήταν το μυστικό; Δώστε μας τα στοιχεία σήμερα για να χαρούμε κι εμείς και οι καταναλωτές.</w:t>
      </w:r>
    </w:p>
    <w:p>
      <w:pPr>
        <w:pStyle w:val="Normal"/>
        <w:spacing w:lineRule="auto" w:line="600"/>
        <w:ind w:firstLine="720"/>
        <w:jc w:val="both"/>
        <w:rPr>
          <w:rFonts w:ascii="Arial" w:hAnsi="Arial" w:cs="Arial"/>
        </w:rPr>
      </w:pPr>
      <w:r>
        <w:rPr>
          <w:rFonts w:cs="Arial" w:ascii="Arial" w:hAnsi="Arial"/>
        </w:rPr>
        <w:t xml:space="preserve">Στις 13 Ιουλίου δώσατε νέα συνέντευξη για την κερδοσκοπία στην αγορά καυσίμων το καταθέτω κι αυτό. Αναφερθήκατε σε «χυδαίο κερδοσκοπικό παιχνίδι σε βάρος των σκληρά εργαζόμενων καταναλωτών». Μας κατηγορήσατε για «παροιμιώδη ανεπάρκεια στον έλεγχο της αγοράς καυσίμων», για θράσος, για ψέματα και για λαϊκισμό. </w:t>
      </w:r>
    </w:p>
    <w:p>
      <w:pPr>
        <w:pStyle w:val="Normal"/>
        <w:spacing w:lineRule="auto" w:line="600"/>
        <w:ind w:firstLine="720"/>
        <w:jc w:val="both"/>
        <w:rPr>
          <w:rFonts w:ascii="Arial" w:hAnsi="Arial" w:cs="Arial"/>
        </w:rPr>
      </w:pPr>
      <w:r>
        <w:rPr>
          <w:rFonts w:cs="Arial" w:ascii="Arial" w:hAnsi="Arial"/>
        </w:rPr>
        <w:t xml:space="preserve">Σ’ αυτή τη συνέντευξη αναφερθήκατε στις τιμές των καυσίμων προ φόρων και είπατε ότι ήμασταν ακριβότεροι -κάνατε συγκρίσεις- κατά 4,7 λεπτά το λίτρο αμόλυβδης βενζίνης από την Αυστρία και κατά 7 λεπτά από την Αγγλία. </w:t>
      </w:r>
    </w:p>
    <w:p>
      <w:pPr>
        <w:pStyle w:val="Normal"/>
        <w:spacing w:lineRule="auto" w:line="600"/>
        <w:ind w:firstLine="720"/>
        <w:jc w:val="both"/>
        <w:rPr>
          <w:rFonts w:ascii="Arial" w:hAnsi="Arial" w:cs="Arial"/>
        </w:rPr>
      </w:pPr>
      <w:r>
        <w:rPr>
          <w:rFonts w:cs="Arial" w:ascii="Arial" w:hAnsi="Arial"/>
        </w:rPr>
        <w:t xml:space="preserve">Αφήνω του φόρους του κ. Παπακωνσταντίνου απ’ έξω και σας λέω το εξής. Με σημερινά στοιχεία, στοιχεία του Μαρτίου του 2011 –καταθέτω για τα Πρακτικά το αντίγραφο από το δελτίο τιμών καυσίμων της Ευρωπαϊκής Επιτροπής- είμαστε 8,45 λεπτά πιο ακριβοί από την Αυστρία και 8,15 λεπτά πιο ακριβοί από την Αγγλία προ φόρων! Περιμένω να ακούσω μια πειστική δικαιολογία. </w:t>
      </w:r>
    </w:p>
    <w:p>
      <w:pPr>
        <w:pStyle w:val="Normal"/>
        <w:spacing w:lineRule="auto" w:line="600"/>
        <w:ind w:firstLine="720"/>
        <w:jc w:val="both"/>
        <w:rPr>
          <w:rFonts w:ascii="Arial" w:hAnsi="Arial" w:cs="Arial"/>
        </w:rPr>
      </w:pPr>
      <w:r>
        <w:rPr>
          <w:rFonts w:cs="Arial" w:ascii="Arial" w:hAnsi="Arial"/>
        </w:rPr>
        <w:t xml:space="preserve">Και το λέω αυτό, κύριε Υπουργέ, γιατί ως Γενικός Γραμματέας του τότε Υπουργείου Ανάπτυξης είχα ταλαιπωρηθεί να απαντάω σ’ αυτές τις αβάσιμες αιτιάσεις σ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ις 21 Μαρτίου, δηλαδή, πριν από δύο εβδομάδες, είδατε, την αγορά να συμπιέζει τα κέρδη της, λόγω της πίεσης που προκαλούν οι υψηλοί φόροι και λόγω των υψηλών διεθνών τιμών καυσίμων. Είναι, δηλαδή, σαν να λέτε «αυξήστε τους φόρους για να λειτουργήσει ο ανταγωνισμός». </w:t>
      </w:r>
    </w:p>
    <w:p>
      <w:pPr>
        <w:pStyle w:val="Normal"/>
        <w:spacing w:lineRule="auto" w:line="600"/>
        <w:ind w:firstLine="720"/>
        <w:jc w:val="both"/>
        <w:rPr>
          <w:rFonts w:ascii="Arial" w:hAnsi="Arial" w:cs="Arial"/>
        </w:rPr>
      </w:pPr>
      <w:r>
        <w:rPr>
          <w:rFonts w:cs="Arial" w:ascii="Arial" w:hAnsi="Arial"/>
        </w:rPr>
        <w:t>Και είπατε –ακούστε, κύριοι συνάδελφοι!- ότι το 93% των τιμών των καυσίμων είναι ανελαστικό, επειδή αφορά την τιμή διυλιστηρίου και τους φόρ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κύριε Μουσουρούλη.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Όταν εμείς αναφερόμασταν στην τιμή διυλιστηρίου, μας λέγατε «να βάλουμε χέρι» στα διυλιστήρια. Τότε το ποσοστό αυτό δεν ήταν ανελαστικό, τώρα έγινε! </w:t>
      </w:r>
    </w:p>
    <w:p>
      <w:pPr>
        <w:pStyle w:val="Normal"/>
        <w:spacing w:lineRule="auto" w:line="600"/>
        <w:ind w:firstLine="720"/>
        <w:jc w:val="both"/>
        <w:rPr>
          <w:rFonts w:ascii="Arial" w:hAnsi="Arial" w:cs="Arial"/>
        </w:rPr>
      </w:pPr>
      <w:r>
        <w:rPr>
          <w:rFonts w:cs="Arial" w:ascii="Arial" w:hAnsi="Arial"/>
        </w:rPr>
        <w:t>Λέτε επίσης, ότι το υπόλοιπο 7%, που είναι το περιθώριο κέρδους των εταιρειών εμπορίας και των πρατηρίων, παραμένει σταθερό από τον Οκτώβρη του 2009 μέχρι σήμερα. Και καταλήγετε στο εξής συμπέρασμα: «Συνεπώς τα περιθώρια κέρδους για τις εταιρείες είναι αμετάβλητα και δεν σημειώνεται κερδοσκοπία στις αγορές». Αυτά είπατε πριν από δύο εβδομάδε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επαναληπτικό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Μουσουρούλη, δεν προβλέπω να τελειώνετε. Αντίθετα, αναπτύσσετε το λόγο σα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Επομένως, ή υπάρχει κερδοσκοπία και την κρύβετε ή δεν υπάρχει και δημαγωγείτε ασύστολ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αθέτω τα στοιχεία για τα Πρακτικά και σας καλώ να τα δείτε. Αξίζει τον κ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Ευχαριστούμε τον κ. </w:t>
      </w:r>
      <w:r>
        <w:rPr>
          <w:rFonts w:cs="Arial" w:ascii="Arial" w:hAnsi="Arial"/>
        </w:rPr>
        <w:t>Μουσουρούλη.</w:t>
      </w:r>
    </w:p>
    <w:p>
      <w:pPr>
        <w:pStyle w:val="Normal"/>
        <w:spacing w:lineRule="auto" w:line="600"/>
        <w:ind w:firstLine="720"/>
        <w:jc w:val="both"/>
        <w:rPr>
          <w:rFonts w:ascii="Arial" w:hAnsi="Arial" w:cs="Arial"/>
          <w:bCs/>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Κύριε Πρόεδρε, θα ήθελα το λόγο για μια μικρή παρέμβαση.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κύριος Υπουργός για μια παρέμβαση. </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Κύριε Πρόεδρε, θα ήθελα να κάνω μια μικρή παρέμβαση με αφορμή την τοποθέτηση του κ. Μουσουρούλη, ο οποίος εμφανίστηκε εδώ από άλλον πλανήτη και από άλλον κόσμο. </w:t>
      </w:r>
    </w:p>
    <w:p>
      <w:pPr>
        <w:pStyle w:val="Normal"/>
        <w:spacing w:lineRule="auto" w:line="600"/>
        <w:ind w:firstLine="720"/>
        <w:jc w:val="both"/>
        <w:rPr>
          <w:rFonts w:ascii="Arial" w:hAnsi="Arial" w:cs="Arial"/>
        </w:rPr>
      </w:pPr>
      <w:r>
        <w:rPr>
          <w:rFonts w:cs="Arial" w:ascii="Arial" w:hAnsi="Arial"/>
        </w:rPr>
        <w:t xml:space="preserve">Κύριε συνάδελφε, θα ήθελα, λοιπόν, να σας θυμίσω ότι επί τρία χρόνια με αποκορύφωμα το 2008, η κυβέρνησή σας κατάφερε να αυξήσει τα είδη διατροφής και τα καύσιμα χωρίς επιβολή φόρων. Κατάφερε να είμαστε η πρώτη χώρα στην Ευρώπη σε κερδοσκοπία στα καύσιμα. Η κυβέρνησή σας, στην οποία συμμετείχατε και εσείς ως Γενικός Γραμματέας Ενέργειας, άφησε να λεηλατείται το λαϊκό εισόδημα χωρίς καμμιά προστασία. </w:t>
      </w:r>
    </w:p>
    <w:p>
      <w:pPr>
        <w:pStyle w:val="Normal"/>
        <w:spacing w:lineRule="auto" w:line="600"/>
        <w:ind w:firstLine="720"/>
        <w:jc w:val="both"/>
        <w:rPr>
          <w:rFonts w:ascii="Arial" w:hAnsi="Arial" w:cs="Arial"/>
        </w:rPr>
      </w:pPr>
      <w:r>
        <w:rPr>
          <w:rFonts w:cs="Arial" w:ascii="Arial" w:hAnsi="Arial"/>
        </w:rPr>
        <w:t xml:space="preserve">Και θα ήθελα να θυμίσω και σε σας και στον κ. Χατζηδάκη -ο οποίος δεν ήταν τότε Υπουργός Ανάπτυξης- τα περίφημα σαράντα ένα μέτρα για την ακρίβεια. Τα θυμάστε, κύριε Μουσουρούλη; Ήταν η απόλυτη ικανοποίηση των κερδοσκόπων στην αγορά και ο απόλυτος εξευτελισμός της έννοιας «ανταγωνισμός» και «προστασία του καταναλωτή». </w:t>
      </w:r>
    </w:p>
    <w:p>
      <w:pPr>
        <w:pStyle w:val="Normal"/>
        <w:spacing w:lineRule="auto" w:line="600"/>
        <w:ind w:firstLine="720"/>
        <w:jc w:val="both"/>
        <w:rPr>
          <w:rFonts w:ascii="Arial" w:hAnsi="Arial" w:cs="Arial"/>
        </w:rPr>
      </w:pPr>
      <w:r>
        <w:rPr>
          <w:rFonts w:cs="Arial" w:ascii="Arial" w:hAnsi="Arial"/>
        </w:rPr>
        <w:t xml:space="preserve">Επίσης, θέλω να σας θυμίσω και κάτι άλλο. Επί των ημερών σας και κάθε μέρα υπήρχε ένα πρωτοσέλιδο σε όλες τις εφημερίδες για ακρίβεια, την οποία πλήρωνε ο ελληνικός λαός μέσα από μια πολιτική ασυδοσίας που ασκούσατε, μέσα από την πολιτική των ολιγοπωλίων. </w:t>
      </w:r>
    </w:p>
    <w:p>
      <w:pPr>
        <w:pStyle w:val="Normal"/>
        <w:spacing w:lineRule="auto" w:line="600"/>
        <w:ind w:firstLine="720"/>
        <w:jc w:val="both"/>
        <w:rPr>
          <w:rFonts w:ascii="Arial" w:hAnsi="Arial" w:cs="Arial"/>
        </w:rPr>
      </w:pPr>
      <w:r>
        <w:rPr>
          <w:rFonts w:cs="Arial" w:ascii="Arial" w:hAnsi="Arial"/>
        </w:rPr>
        <w:t xml:space="preserve">Επίσης, θα ήθελα να πάρετε το λόγο και να μου πείτε μία απόφαση –μία απόφαση!-της Επιτροπής Ανταγωνισμού στα πεντέμισι χρόνια που κυβέρνησε η Νέα Δημοκρατία, η οποία να προστάτευσε τον καταναλωτή και να διευκόλυνε τον ανταγωνισμό υπέρ των υγιών επιχειρήσεων. </w:t>
      </w:r>
    </w:p>
    <w:p>
      <w:pPr>
        <w:pStyle w:val="Normal"/>
        <w:spacing w:lineRule="auto" w:line="600"/>
        <w:ind w:firstLine="720"/>
        <w:jc w:val="both"/>
        <w:rPr>
          <w:rFonts w:ascii="Arial" w:hAnsi="Arial" w:cs="Arial"/>
        </w:rPr>
      </w:pPr>
      <w:r>
        <w:rPr>
          <w:rFonts w:cs="Arial" w:ascii="Arial" w:hAnsi="Arial"/>
        </w:rPr>
        <w:t xml:space="preserve">Αντ’ αυτού, είχαμε τη δράση των κερδοσκόπων όλα τα χρόνια, με αποτέλεσμα να χάσετε το παιχνίδι, να μη μπορέσετε να ελέγξετε τις τιμές και να πλήξετε τα λαϊκά εισοδήματα. </w:t>
      </w:r>
    </w:p>
    <w:p>
      <w:pPr>
        <w:pStyle w:val="Normal"/>
        <w:spacing w:lineRule="auto" w:line="600"/>
        <w:ind w:firstLine="720"/>
        <w:jc w:val="both"/>
        <w:rPr>
          <w:rFonts w:ascii="Arial" w:hAnsi="Arial" w:cs="Arial"/>
        </w:rPr>
      </w:pPr>
      <w:r>
        <w:rPr>
          <w:rFonts w:cs="Arial" w:ascii="Arial" w:hAnsi="Arial"/>
        </w:rPr>
        <w:t xml:space="preserve">Εγώ, λοιπόν, έχω να σας καταθέσω στοιχεία. Όμως, δεν θα το κάνω σήμερα, αλλά αύριο, όταν θα μιλήσω στην επιτροπή. </w:t>
      </w:r>
    </w:p>
    <w:p>
      <w:pPr>
        <w:pStyle w:val="Normal"/>
        <w:spacing w:lineRule="auto" w:line="600"/>
        <w:ind w:firstLine="720"/>
        <w:jc w:val="both"/>
        <w:rPr>
          <w:rFonts w:ascii="Arial" w:hAnsi="Arial" w:cs="Arial"/>
        </w:rPr>
      </w:pPr>
      <w:r>
        <w:rPr>
          <w:rFonts w:cs="Arial" w:ascii="Arial" w:hAnsi="Arial"/>
        </w:rPr>
        <w:t xml:space="preserve">Όμως, θα σας δώσω όλα τα στοιχεία, προκειμένου να ενημερωθεί η Εθνική Αντιπροσωπεία, η Βουλή και ο ελληνικός λαός για το τι γίνεται σήμερα. Διότι σήμερα η Ελλάδα είναι η έβδομη, η μόνη χώρα στη Νότια Ευρώπη και η έκτη χώρα σε όλη την Ευρώπη που μειώνει τις τιμές με βάση τα επίσημα στοιχεία ανεξάρτητων εταιρειών και της ίδιας της Ευρωπαϊκής Επιτροπής. </w:t>
      </w:r>
    </w:p>
    <w:p>
      <w:pPr>
        <w:pStyle w:val="Normal"/>
        <w:spacing w:lineRule="auto" w:line="600"/>
        <w:ind w:firstLine="720"/>
        <w:jc w:val="both"/>
        <w:rPr>
          <w:rFonts w:ascii="Arial" w:hAnsi="Arial" w:cs="Arial"/>
        </w:rPr>
      </w:pPr>
      <w:r>
        <w:rPr>
          <w:rFonts w:cs="Arial" w:ascii="Arial" w:hAnsi="Arial"/>
        </w:rPr>
        <w:t xml:space="preserve">Εμείς, λοιπόν, δεν μεγαλοστομούμε, κύριε Μουσουρούλη, αλλά κάνουμε πράξη αυτό που είπαμε πριν από τις εκλογές, δηλαδή ότι προστατεύουμε το λαϊκό εισόδημα και μειώνουμε τις τιμές. Και θα τις μειώσουμε και περαιτέρω, κάτι που θα δείτε τις επόμενες μέρες. Όμως, τα υπόλοιπα θα τα πούμε αύριο μαζί με τα στοιχεί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ούμε, κύριε Υπουργέ.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θα ήθελα το λόγο επί προσωπικ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ει προσωπικό, κύριε Μουσουρούλη. Ο Κανονισμός είναι σαφής.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Για ένα λεπτό,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υπάρχει προσωπικό εδώ, κύριε Μουσουρούλη.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α, ο κύριος Υπουργός θέλει να απαντήσ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α, δεν υπάρχει προσωπικό εδώ. </w:t>
      </w:r>
    </w:p>
    <w:p>
      <w:pPr>
        <w:pStyle w:val="Normal"/>
        <w:spacing w:lineRule="auto" w:line="600"/>
        <w:ind w:firstLine="720"/>
        <w:jc w:val="both"/>
        <w:rPr/>
      </w:pPr>
      <w:r>
        <w:rPr>
          <w:rFonts w:cs="Arial" w:ascii="Arial" w:hAnsi="Arial"/>
        </w:rPr>
        <w:t xml:space="preserve">Είστε Βουλευτής, είμεθα Βουλευτές και η έννοια του Κοινοβουλίου εμπεριέχει το δημοκρατικό διάλογο. Ο Υπουργός απήντησε! Κάθε φορά, λοιπόν, που απαντάει ο Υπουργός ή κάποιος άλλος συνάδελφος, γεννάται προσωπικό θέμα;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α, κύριε Πρόεδρε, ο κύριος Υπουργός δεν έχει αντίρρηση να απαντήσω.</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Μουσουρούλη, σας παρακαλώ, μην επιμέν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μην επιμέν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Με συγχωρείτε, κύριε Πρόεδρε, αλλά πρέπει να απαντήσω.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τι να απαντήσετε; Ο Κανονισμός -και όχι η επιθυμία μας- διέπει τη συμπεριφορά μας στην Αίθουσα. Καταλάβατε; Δεν υπήρξε μομφή εκ μέρους του Υπουργού. Δεν  υπήρξε  διαφοροποίηση των λεγομένων σας. Σας παρακαλώ, λοιπόν!</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Αναφέρθηκε σε μένα, κύριε Πρόεδρε και πρέπει να απαντήσω.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Βλέπω ότι έχετε τη συνοδευτική υποστήριξη των συναδέλφων σας. </w:t>
      </w:r>
    </w:p>
    <w:p>
      <w:pPr>
        <w:pStyle w:val="Normal"/>
        <w:spacing w:lineRule="auto" w:line="600"/>
        <w:ind w:firstLine="720"/>
        <w:jc w:val="both"/>
        <w:rPr>
          <w:rFonts w:ascii="Arial" w:hAnsi="Arial" w:cs="Arial"/>
        </w:rPr>
      </w:pPr>
      <w:r>
        <w:rPr>
          <w:rFonts w:cs="Arial" w:ascii="Arial" w:hAnsi="Arial"/>
        </w:rPr>
        <w:t xml:space="preserve">Αφού, λοιπόν, το θέλουν όλοι οι συνάδελφοι της Νέας Δημοκρατίας, ορίστε, έχετε το λόγο για ένα λεπτό.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Υπουργέ, κατ’ αρχάς, όλα τα καθημερινά πρωτοσέλιδα των εφημερίδων τα τροφοδοτούσατε εσείς προσωπικά και οι συνεργάτες σας με όλες αυτές τις ανυπόστατες αναλύσεις που κάνατε και τις διαδοχικές συνεντεύξεις Τύπου διαστρέβλωσης της πραγματικότητας. </w:t>
      </w:r>
    </w:p>
    <w:p>
      <w:pPr>
        <w:pStyle w:val="Normal"/>
        <w:spacing w:lineRule="auto" w:line="600"/>
        <w:ind w:firstLine="720"/>
        <w:jc w:val="both"/>
        <w:rPr>
          <w:rFonts w:ascii="Arial" w:hAnsi="Arial" w:cs="Arial"/>
        </w:rPr>
      </w:pPr>
      <w:r>
        <w:rPr>
          <w:rFonts w:cs="Arial" w:ascii="Arial" w:hAnsi="Arial"/>
        </w:rPr>
        <w:t xml:space="preserve">Μόνος σας παραδεχθήκατε στη συνέντευξη που δώσατε πριν από λίγες μέρες ότι δεν υπήρχε κερδοσκοπία στην αγορά. Σας είπα, σας προκάλεσα και μάλιστα θέλω αύριο στην απάντηση που θα μας δώσετε να πάρετε τα έγγραφα που καταθέτω και να αντικρούσετε ένα προς ένα τα επιχειρήματά μου. </w:t>
      </w:r>
    </w:p>
    <w:p>
      <w:pPr>
        <w:pStyle w:val="Normal"/>
        <w:spacing w:lineRule="auto" w:line="600"/>
        <w:ind w:firstLine="720"/>
        <w:jc w:val="both"/>
        <w:rPr>
          <w:rFonts w:ascii="Arial" w:hAnsi="Arial" w:cs="Arial"/>
        </w:rPr>
      </w:pPr>
      <w:r>
        <w:rPr>
          <w:rFonts w:cs="Arial" w:ascii="Arial" w:hAnsi="Arial"/>
        </w:rPr>
        <w:t xml:space="preserve">Κύριε Υπουργέ, δυστυχώς, συνεχίζετε την ίδια ακριβώς τακτική που είχατε και ως αντιπολίτευση, όταν μεμφόσασταν τη Νέα Δημοκρατία. Μας κατηγορούσατε για χυδαίο και κερδοσκοπικό παιχνίδι και για παροιμιώδη ανεπάρκεια στον έλεγχο της αγοράς. </w:t>
      </w:r>
    </w:p>
    <w:p>
      <w:pPr>
        <w:pStyle w:val="Normal"/>
        <w:spacing w:lineRule="auto" w:line="600"/>
        <w:ind w:firstLine="720"/>
        <w:jc w:val="both"/>
        <w:rPr>
          <w:rFonts w:ascii="Arial" w:hAnsi="Arial" w:cs="Arial"/>
        </w:rPr>
      </w:pPr>
      <w:r>
        <w:rPr>
          <w:rFonts w:cs="Arial" w:ascii="Arial" w:hAnsi="Arial"/>
        </w:rPr>
        <w:t xml:space="preserve">Σας προκαλώ, λοιπόν, να μου δώσετε ποσοτικά στοιχεία των ελέγχων που έγιναν την τελευταία χρονιά, στην αγορά καυσίμων, για να δείτε ότι έχω απόλυτο δίκιο. Οι τιμές καυσίμων έχουν ανέβει τόσο πολύ που δεν υπάρχει περίπτωση να τις δικαιολογήσετε. Δεν μπορείτε! Δεν έχετε στοιχεία. Παράλληλα έχετε ακυρώσει εντελώς και τους μηχανισμούς ελέγχου στα δύο Υπουργεία. </w:t>
      </w:r>
    </w:p>
    <w:p>
      <w:pPr>
        <w:pStyle w:val="Normal"/>
        <w:spacing w:lineRule="auto" w:line="600"/>
        <w:ind w:firstLine="720"/>
        <w:jc w:val="both"/>
        <w:rPr>
          <w:rFonts w:ascii="Arial" w:hAnsi="Arial" w:cs="Arial"/>
        </w:rPr>
      </w:pPr>
      <w:r>
        <w:rPr>
          <w:rFonts w:cs="Arial" w:ascii="Arial" w:hAnsi="Arial"/>
        </w:rPr>
        <w:t>Κλείνω με αυτό. Όπως, κύριε Υπουργέ, ανακοινώσατε τις προάλλες ότι είμαστε τέταρτοι στην απορρόφηση κοινοτικών κονδυλίων, έτσι και τώρα επικαλείσ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Ναι, αλλά τώρα μην κάνετε αγόρευση, κύριε Μουσουρούλη! Ολοκληρώστε, σας παρακαλώ! Δεν θα ανοίξετε άλλα θέματα.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 ανυπόστατα στοιχεία για τα καύσιμ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όπως ξέρετε, έχουν γραφεί σαράντα ένας συνάδελφοι. Προτείνω, λοιπόν -και παρακαλώ να έχω τη σύμφωνη γνώμη σας- να διακόψουμε σήμερα στις δωδεκάμισι και να επαναλάβουμε τη συνεδρίαση αύριο το πρωί  Θα συνεχίσουμε επί της αρχής. Θα  μιλήσουν ο Υπουργός –ίσως και οι Υφυπουργοί- οι Κοινοβουλευτικοί Εκπρόσωποι και θα ολοκληρώσουμε επί της αρχής, ώστε να συνεχίσουμε επί των άρθρων και αύριο αλλά και την Πέμπτη.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 xml:space="preserve">Συνεπώς το Σώμα συνεφώνησε. </w:t>
      </w:r>
    </w:p>
    <w:p>
      <w:pPr>
        <w:pStyle w:val="Normal"/>
        <w:spacing w:lineRule="auto" w:line="600"/>
        <w:ind w:firstLine="720"/>
        <w:jc w:val="both"/>
        <w:rPr>
          <w:rFonts w:ascii="Arial" w:hAnsi="Arial" w:cs="Arial"/>
        </w:rPr>
      </w:pPr>
      <w:r>
        <w:rPr>
          <w:rFonts w:cs="Arial" w:ascii="Arial" w:hAnsi="Arial"/>
        </w:rPr>
        <w:t xml:space="preserve">Ζητεί τώρα το λόγο ο κ. Ροντούλης. </w:t>
      </w:r>
    </w:p>
    <w:p>
      <w:pPr>
        <w:pStyle w:val="Normal"/>
        <w:spacing w:lineRule="auto" w:line="600"/>
        <w:ind w:firstLine="720"/>
        <w:jc w:val="both"/>
        <w:rPr>
          <w:rFonts w:ascii="Arial" w:hAnsi="Arial" w:cs="Arial"/>
        </w:rPr>
      </w:pPr>
      <w:r>
        <w:rPr>
          <w:rFonts w:cs="Arial" w:ascii="Arial" w:hAnsi="Arial"/>
        </w:rPr>
        <w:t xml:space="preserve">Ως Κοινοβουλευτικός Εκπρόσωπος έχετε, κύριε Ροντούλη, το δικαίωμα να πάρετε το λόγο για δώδεκ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επιτρέψτε μου εν πρώτοις να οριοθετήσω το διακύβευμα. Για ποιο πράγμα μιλάμε σήμερα; </w:t>
      </w:r>
    </w:p>
    <w:p>
      <w:pPr>
        <w:pStyle w:val="Normal"/>
        <w:spacing w:lineRule="auto" w:line="600"/>
        <w:ind w:firstLine="720"/>
        <w:jc w:val="both"/>
        <w:rPr/>
      </w:pPr>
      <w:r>
        <w:rPr>
          <w:rFonts w:cs="Arial" w:ascii="Arial" w:hAnsi="Arial"/>
        </w:rPr>
        <w:t>Όταν αναφερόμαστε στο σκάνδαλο της «</w:t>
      </w:r>
      <w:r>
        <w:rPr>
          <w:rFonts w:cs="Arial" w:ascii="Arial" w:hAnsi="Arial"/>
          <w:lang w:val="en-US"/>
        </w:rPr>
        <w:t>SIEMENS</w:t>
      </w:r>
      <w:r>
        <w:rPr>
          <w:rFonts w:cs="Arial" w:ascii="Arial" w:hAnsi="Arial"/>
        </w:rPr>
        <w:t xml:space="preserve">», ο λόγος γίνεται για 2 δισεκατομμύρια ευρώ ως ζημιά του δημοσίου. Μας πιάνει ένα είδος ιλίγγου. </w:t>
      </w:r>
    </w:p>
    <w:p>
      <w:pPr>
        <w:pStyle w:val="Normal"/>
        <w:spacing w:lineRule="auto" w:line="600"/>
        <w:ind w:firstLine="720"/>
        <w:jc w:val="both"/>
        <w:rPr>
          <w:rFonts w:ascii="Arial" w:hAnsi="Arial" w:cs="Arial"/>
        </w:rPr>
      </w:pPr>
      <w:r>
        <w:rPr>
          <w:rFonts w:cs="Arial" w:ascii="Arial" w:hAnsi="Arial"/>
        </w:rPr>
        <w:t xml:space="preserve">Συγκλονιζόμαστε και από το σκάνδαλο του Βατοπεδίου, όταν το ακούμε, με μία ζημιά για το δημόσιο της τάξεως των 100 εκατομμυρίων ευρώ, όπως ισχυρίζεται η Κυβέρνηση. </w:t>
      </w:r>
    </w:p>
    <w:p>
      <w:pPr>
        <w:pStyle w:val="Normal"/>
        <w:spacing w:lineRule="auto" w:line="600"/>
        <w:ind w:firstLine="720"/>
        <w:jc w:val="both"/>
        <w:rPr>
          <w:rFonts w:ascii="Arial" w:hAnsi="Arial" w:cs="Arial"/>
        </w:rPr>
      </w:pPr>
      <w:r>
        <w:rPr>
          <w:rFonts w:cs="Arial" w:ascii="Arial" w:hAnsi="Arial"/>
        </w:rPr>
        <w:t xml:space="preserve">Πόσο, λοιπόν, πρέπει να συγκλονιστούμε; Αν αναλογιστούμε ότι η ζημιά που υφίσταται ο ελληνικός λαός από τα καρτέλ και τις εναρμονισμένες πρακτικές, είναι κατ’ ελάχιστον της τάξεως των 15 δισεκατομμυρίων ευρώ ετησίως. Σε δέκα χρόνια, δηλαδή, η ζημιά είναι κατ’ ελάχιστον 150 δισεκατομμύρια ευρώ, δηλαδή το μισό χρέος που μας πνίγει. Περί αυτού πρόκειται. Άρα το οικονομικό διακύβευμα, για το οποίο μιλάμε, είναι μέγεθος αυτού του είδους, που σας περιέγραψα πριν από λίγο. </w:t>
      </w:r>
    </w:p>
    <w:p>
      <w:pPr>
        <w:pStyle w:val="Normal"/>
        <w:spacing w:lineRule="auto" w:line="600"/>
        <w:ind w:firstLine="720"/>
        <w:jc w:val="both"/>
        <w:rPr>
          <w:rFonts w:ascii="Arial" w:hAnsi="Arial" w:cs="Arial"/>
        </w:rPr>
      </w:pPr>
      <w:r>
        <w:rPr>
          <w:rFonts w:cs="Arial" w:ascii="Arial" w:hAnsi="Arial"/>
        </w:rPr>
        <w:t xml:space="preserve">Κύριε Υπουργέ, εγώ θα σας πω μία ιστορία. Αρχίζοντας από το 2008 και μέχρι να τελειώσει το νομοσχέδιο, θα σας ζητάω συνέχεια το ίδιο πράγμα. </w:t>
      </w:r>
    </w:p>
    <w:p>
      <w:pPr>
        <w:pStyle w:val="Normal"/>
        <w:spacing w:lineRule="auto" w:line="600"/>
        <w:ind w:firstLine="720"/>
        <w:jc w:val="both"/>
        <w:rPr>
          <w:rFonts w:ascii="Arial" w:hAnsi="Arial" w:cs="Arial"/>
        </w:rPr>
      </w:pPr>
      <w:r>
        <w:rPr>
          <w:rFonts w:cs="Arial" w:ascii="Arial" w:hAnsi="Arial"/>
        </w:rPr>
        <w:t xml:space="preserve">Το 2008, λοιπόν –και θέλω την προσοχή σας, αγαπητοί συνάδελφοι, διότι ό,τι πω θα το τεκμηριώσω με ντοκουμέντα- η Ευρωπαϊκή Επιτροπή καταθέτει μια Λευκή Βίβλο. Βλέπει ότι γίνεται μεγάλη ζημιά σε όλη την Ευρωπαϊκή Ένωση από τα καρτέλ και καταθέτει μια Λευκή Βίβλο που έχει στον πυρήνα της ως πεμπτουσία της μια διάταξη «αποζημιώσεις για τα θύματα των καρτέλ». </w:t>
      </w:r>
    </w:p>
    <w:p>
      <w:pPr>
        <w:pStyle w:val="Normal"/>
        <w:spacing w:lineRule="auto" w:line="600"/>
        <w:ind w:firstLine="720"/>
        <w:jc w:val="both"/>
        <w:rPr>
          <w:rFonts w:ascii="Arial" w:hAnsi="Arial" w:cs="Arial"/>
        </w:rPr>
      </w:pPr>
      <w:r>
        <w:rPr>
          <w:rFonts w:cs="Arial" w:ascii="Arial" w:hAnsi="Arial"/>
        </w:rPr>
        <w:t xml:space="preserve">Θα σας πω τα γεγονότα με χρονολογική σειρά, για να φθάσω στο σήμερα, για να δείτε πώς νομοθετούν κάποιοι στην Ελλάδα ή δεν νομοθετούν. </w:t>
      </w:r>
    </w:p>
    <w:p>
      <w:pPr>
        <w:pStyle w:val="Normal"/>
        <w:spacing w:lineRule="auto" w:line="600"/>
        <w:ind w:firstLine="720"/>
        <w:jc w:val="both"/>
        <w:rPr>
          <w:rFonts w:ascii="Arial" w:hAnsi="Arial" w:cs="Arial"/>
        </w:rPr>
      </w:pPr>
      <w:r>
        <w:rPr>
          <w:rFonts w:cs="Arial" w:ascii="Arial" w:hAnsi="Arial"/>
        </w:rPr>
        <w:t>Περνάει ένας χρόνος περίπου. Το 2009 αυτή η Λευκή Βίβλος, που σας προανέφερα, του 2008 γίνεται ομοφώνως αποδεκτή από το Ευρωπαϊκό Κοινοβούλιο. Φθάνουμε εν έτει 2010. Τι γίνεται τότε; Παρακολουθήστε τη χρονολογική σειρά.</w:t>
      </w:r>
    </w:p>
    <w:p>
      <w:pPr>
        <w:pStyle w:val="Normal"/>
        <w:spacing w:lineRule="auto" w:line="600"/>
        <w:ind w:firstLine="720"/>
        <w:jc w:val="both"/>
        <w:rPr>
          <w:rFonts w:ascii="Arial" w:hAnsi="Arial" w:cs="Arial"/>
        </w:rPr>
      </w:pPr>
      <w:r>
        <w:rPr>
          <w:rFonts w:cs="Arial" w:ascii="Arial" w:hAnsi="Arial"/>
        </w:rPr>
        <w:t>Στις 12 Μαΐου η Υπουργός Οικονομίας κ. Κατσέλη, εμφανίζεται στο Υπουργικό Συμβούλιο και λέει: «Ήρθε η ώρα να καταπολεμήσουμε τα καρτέλ και την ακρίβεια. Άμεσα η Κυβέρνηση θα πάρει δέκα συν ένα μέτρα». Το ένατο μέτρο από τα έντεκα μέτρα, είναι η αξίωση αποζημιώσεων από παραβιάσεις αντιμονοπωλιακής νομοθεσίας. Αποζημιώσεις που θα ζητούσαν καταναλωτές και επιχειρήσεις.</w:t>
      </w:r>
    </w:p>
    <w:p>
      <w:pPr>
        <w:pStyle w:val="Normal"/>
        <w:spacing w:lineRule="auto" w:line="600"/>
        <w:ind w:firstLine="720"/>
        <w:jc w:val="both"/>
        <w:rPr>
          <w:rFonts w:ascii="Arial" w:hAnsi="Arial" w:cs="Arial"/>
        </w:rPr>
      </w:pPr>
      <w:r>
        <w:rPr>
          <w:rFonts w:cs="Arial" w:ascii="Arial" w:hAnsi="Arial"/>
        </w:rPr>
        <w:t>Καταθέτω για τα Πρακτικά τα του τότε Υπουργικού Συμβουλίου.</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ερνάει καμμιά βδομάδα και φθάνουμε στις 20 Μαΐου 2010. Τότε η κ. Κατσέλη βγαίνει πάλι στον Τύπο και αναφέρει τις βασικές διατάξεις του νομοσχεδίου της περί αποζημιώσεων, λέγοντας ότι οσονούπω έρχεται στη Βουλή να το ψηφίσουμε. </w:t>
      </w:r>
    </w:p>
    <w:p>
      <w:pPr>
        <w:pStyle w:val="Normal"/>
        <w:spacing w:lineRule="auto" w:line="600"/>
        <w:ind w:firstLine="720"/>
        <w:jc w:val="both"/>
        <w:rPr>
          <w:rFonts w:ascii="Arial" w:hAnsi="Arial" w:cs="Arial"/>
        </w:rPr>
      </w:pPr>
      <w:r>
        <w:rPr>
          <w:rFonts w:cs="Arial" w:ascii="Arial" w:hAnsi="Arial"/>
        </w:rPr>
        <w:t xml:space="preserve">Τι σημαντικά πράγματα περιελάμβανε αυτό το νομοσχέδιο, αγαπητοί συνάδελφοι; Είχε τις βασικές διατάξεις: </w:t>
      </w:r>
    </w:p>
    <w:p>
      <w:pPr>
        <w:pStyle w:val="Normal"/>
        <w:spacing w:lineRule="auto" w:line="600"/>
        <w:ind w:firstLine="720"/>
        <w:jc w:val="both"/>
        <w:rPr>
          <w:rFonts w:ascii="Arial" w:hAnsi="Arial" w:cs="Arial"/>
        </w:rPr>
      </w:pPr>
      <w:r>
        <w:rPr>
          <w:rFonts w:cs="Arial" w:ascii="Arial" w:hAnsi="Arial"/>
        </w:rPr>
        <w:t xml:space="preserve">Πρώτον, δυνατότητα συλλογικών αποζημιώσεων από καταναλωτές και επιχειρήσεις. </w:t>
      </w:r>
    </w:p>
    <w:p>
      <w:pPr>
        <w:pStyle w:val="Normal"/>
        <w:spacing w:lineRule="auto" w:line="600"/>
        <w:ind w:firstLine="720"/>
        <w:jc w:val="both"/>
        <w:rPr>
          <w:rFonts w:ascii="Arial" w:hAnsi="Arial" w:cs="Arial"/>
        </w:rPr>
      </w:pPr>
      <w:r>
        <w:rPr>
          <w:rFonts w:cs="Arial" w:ascii="Arial" w:hAnsi="Arial"/>
        </w:rPr>
        <w:t xml:space="preserve">Δεύτερον, δυνατότητα αποζημίωσης και από τους εμμέσους αγοραστές, δηλαδή από αυτούς που δεν πάθαιναν ζημιά από απ’ ευθείας επαφή με μία επιχείρηση που συγκροτούσε καρτέλ, αλλά πάθαιναν ζημιά μέσα από την αλυσίδα της διανομής μέσω της αύξησης των τιμών που βίωνε και η ίδια ως ζημία. </w:t>
      </w:r>
    </w:p>
    <w:p>
      <w:pPr>
        <w:pStyle w:val="Normal"/>
        <w:spacing w:lineRule="auto" w:line="600"/>
        <w:ind w:firstLine="720"/>
        <w:jc w:val="both"/>
        <w:rPr>
          <w:rFonts w:ascii="Arial" w:hAnsi="Arial" w:cs="Arial"/>
        </w:rPr>
      </w:pPr>
      <w:r>
        <w:rPr>
          <w:rFonts w:cs="Arial" w:ascii="Arial" w:hAnsi="Arial"/>
        </w:rPr>
        <w:t xml:space="preserve">Τρίτον, η χρηματική αξίωση του ζημιωθέντος, με βάση το νομοσχέδιο αυτό της κ. Κατσέλη, θα παρήγαγε και τόκους. Από πότε; Από το χρόνο επέλευσης της ζημίας. Και στο ίδιο νομοσχέδιο θα υπήρχαν και ειδικές ρυθμίσεις για τις εισπρακτικές εταιρείες των τραπεζών. Όλα αυτά στις 20 Μαΐου. </w:t>
      </w:r>
    </w:p>
    <w:p>
      <w:pPr>
        <w:pStyle w:val="Normal"/>
        <w:spacing w:lineRule="auto" w:line="600"/>
        <w:ind w:firstLine="720"/>
        <w:jc w:val="both"/>
        <w:rPr>
          <w:rFonts w:ascii="Arial" w:hAnsi="Arial" w:cs="Arial"/>
        </w:rPr>
      </w:pPr>
      <w:r>
        <w:rPr>
          <w:rFonts w:cs="Arial" w:ascii="Arial" w:hAnsi="Arial"/>
        </w:rPr>
        <w:t>Καταθέτω για τα Πρακτικά το νομοσχέδιο όπως βγήκε στον Τύπο.</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Ουσιαστικά, λοιπόν, η κ. Κατσέλη είχε πει: Θα φέρω στη Βουλή ένα νομοσχέδιο με ουσιαστικά αντικίνητρα για να μη συστήνουν καρτέλ και για να μην προχωρούν σε εναρμόνιση τιμών κάποιες επιχειρήσεις. Διότι φανταστείτε το φόβητρο των συλλογικών αποζημιώσεων πόσο αποτρεπτικά θα λειτουργούσε. Και τότε είπα ειλικρινά: μπράβο, μια Υπουργός, η οποία ανεξαρτήτως κυβερνήσεως, θα προχωρήσει σε ρηξικέλευθες θέσεις που θα αλλάξουν το τοπίο. Αμ, δε! Διαψεύστηκα παταγωδώς! Και παρακολουθείστε τη συνέχεια.</w:t>
      </w:r>
    </w:p>
    <w:p>
      <w:pPr>
        <w:pStyle w:val="Normal"/>
        <w:spacing w:lineRule="auto" w:line="600"/>
        <w:ind w:firstLine="720"/>
        <w:jc w:val="both"/>
        <w:rPr>
          <w:rFonts w:ascii="Arial" w:hAnsi="Arial" w:cs="Arial"/>
        </w:rPr>
      </w:pPr>
      <w:r>
        <w:rPr>
          <w:rFonts w:cs="Arial" w:ascii="Arial" w:hAnsi="Arial"/>
        </w:rPr>
        <w:t>Στις 17 Ιουνίου του 2010 ο κ. Ανδρουλάκης κάνει μια ερώτηση «άμεσες ενέργειες για χαλιναγώγηση τιμών βασικών προϊόντων και πληθωρισμού». Και του απαντά η κ. Κατσέλη: «Μην ανησυχείτε, κύριε Ανδρουλάκη, γιατί εμείς θα εισαγάγουμε στο δίκαιο της χώρας για πρώτη φορά διεκδίκηση αποζημιώσεων από τους θιγόμενους από παραβιάσεις της αντιμονοπωλιακής νομοθεσίας.</w:t>
      </w:r>
    </w:p>
    <w:p>
      <w:pPr>
        <w:pStyle w:val="Normal"/>
        <w:spacing w:lineRule="auto" w:line="600"/>
        <w:ind w:firstLine="720"/>
        <w:jc w:val="both"/>
        <w:rPr>
          <w:rFonts w:ascii="Arial" w:hAnsi="Arial" w:cs="Arial"/>
        </w:rPr>
      </w:pPr>
      <w:r>
        <w:rPr>
          <w:rFonts w:cs="Arial" w:ascii="Arial" w:hAnsi="Arial"/>
        </w:rPr>
        <w:t>Το καταθέτω κι αυτό για τα Πρακτικά, ως απάντηση της Υπουργού.</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 xml:space="preserve">Στις 18 Αυγούστου του 2010 ξαναβγαίνει η κ. Κατσέλη με το Γενικό Γραμματέα του Καταναλωτή στο πλευρό της –ωραία φωτογραφία- και λέει: «Αποζημιώσεις θα δικαιούνται από το καρτέλ. Τελειώσαμε, το είπαμε τόσες φορές. Καταθέτω το νομοσχέδιο το Σεπτέμβριο». </w:t>
      </w:r>
    </w:p>
    <w:p>
      <w:pPr>
        <w:pStyle w:val="Normal"/>
        <w:spacing w:lineRule="auto" w:line="600"/>
        <w:jc w:val="both"/>
        <w:rPr>
          <w:rFonts w:ascii="Arial" w:hAnsi="Arial" w:cs="Arial"/>
          <w:bCs/>
        </w:rPr>
      </w:pPr>
      <w:r>
        <w:rPr>
          <w:rFonts w:cs="Arial" w:ascii="Arial" w:hAnsi="Arial"/>
          <w:bCs/>
        </w:rPr>
        <w:t>Το καταθέτω κι αυτό.</w:t>
      </w:r>
    </w:p>
    <w:p>
      <w:pPr>
        <w:pStyle w:val="Normal"/>
        <w:spacing w:lineRule="auto" w:line="600"/>
        <w:jc w:val="both"/>
        <w:rPr>
          <w:rFonts w:ascii="Arial" w:hAnsi="Arial" w:cs="Arial"/>
          <w:bCs/>
        </w:rPr>
      </w:pPr>
      <w:r>
        <w:rPr>
          <w:rFonts w:cs="Arial" w:ascii="Arial" w:hAnsi="Arial"/>
          <w:bCs/>
        </w:rPr>
        <w:tab/>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t xml:space="preserve">Στις 30 Αυγούστου του 2010 ξανά-μανά η κ. Κατσέλη φωτογραφία και λέει: «Μέσα στο φθινόπωρο» -κάνουμε λίγο πιο </w:t>
      </w:r>
      <w:r>
        <w:rPr>
          <w:rFonts w:cs="Arial" w:ascii="Arial" w:hAnsi="Arial"/>
          <w:bCs/>
          <w:lang w:val="en-US"/>
        </w:rPr>
        <w:t>large</w:t>
      </w:r>
      <w:r>
        <w:rPr>
          <w:rFonts w:cs="Arial" w:ascii="Arial" w:hAnsi="Arial"/>
          <w:bCs/>
        </w:rPr>
        <w:t xml:space="preserve"> τα χρονικά περιθώρια- «έρχεται το νομοσχέδιο». </w:t>
      </w:r>
    </w:p>
    <w:p>
      <w:pPr>
        <w:pStyle w:val="Normal"/>
        <w:spacing w:lineRule="auto" w:line="600"/>
        <w:jc w:val="both"/>
        <w:rPr>
          <w:rFonts w:ascii="Arial" w:hAnsi="Arial" w:cs="Arial"/>
          <w:bCs/>
        </w:rPr>
      </w:pPr>
      <w:r>
        <w:rPr>
          <w:rFonts w:cs="Arial" w:ascii="Arial" w:hAnsi="Arial"/>
          <w:bCs/>
        </w:rPr>
        <w:t>Το καταθέτω κι αυτό.</w:t>
      </w:r>
    </w:p>
    <w:p>
      <w:pPr>
        <w:pStyle w:val="Normal"/>
        <w:spacing w:lineRule="auto" w:line="600"/>
        <w:jc w:val="both"/>
        <w:rPr>
          <w:rFonts w:ascii="Arial" w:hAnsi="Arial" w:cs="Arial"/>
          <w:bCs/>
        </w:rPr>
      </w:pPr>
      <w:r>
        <w:rPr>
          <w:rFonts w:cs="Arial" w:ascii="Arial" w:hAnsi="Arial"/>
          <w:bCs/>
        </w:rPr>
        <w:tab/>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Στις 19 Σεπτεμβρίου όμως τους παίρνουν χαμπάρι τι κάνουν, διότι νομοσχέδιο ακούμε μέχρι τώρα και νομοσχέδιο δεν βλέπουμε. Τους παίρνει χαμπάρι το «ΠΑΡΟΝ» του κ. Κουρή και βγαίνει μ’ ένα πρωτοσέλιδο και λέει: «Τριάντα υψηλόβαθμοι κρατικοί υπάλληλοι παραμένουν στις θέσεις τους με όλες τις κυβερνήσεις και έχουν διασυνδέσεις με δεκαπέντε ανώτατα στελέχη πολυεθνικών, που ελέγχουν όλο το σύστημα και κατευθύνουν τις αποφάσεις των Υπουργών», δηλαδή να βγουν ή να μη βγουν νομοσχέδια. Το καταθέτω κι αυτό.</w:t>
      </w:r>
    </w:p>
    <w:p>
      <w:pPr>
        <w:pStyle w:val="Normal"/>
        <w:spacing w:lineRule="auto" w:line="600"/>
        <w:jc w:val="both"/>
        <w:rPr>
          <w:rFonts w:ascii="Arial" w:hAnsi="Arial" w:cs="Arial"/>
          <w:bCs/>
        </w:rPr>
      </w:pPr>
      <w:r>
        <w:rPr>
          <w:rFonts w:cs="Arial" w:ascii="Arial" w:hAnsi="Arial"/>
          <w:bCs/>
        </w:rPr>
        <w:tab/>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Μετά από καμμιά δεκαριά μέρες, στις 27 Σεπτεμβρίου, μετά το ρεπορτάζ αυτό από την εφημερίδα «ΤΟ ΠΑΡΟΝ» έπεσε πάλι ανησυχία στα κυβερνητικά κλιμάκια και ξαναβγαίνει η κ. Κατσέλη, χωρίς το Γενικό Γραμματέα τώρα, με ρεπορτάζ στα «ΝΕΑ» και λέει: «Ως το τέλος του χρόνου…» -του 2010, δηλαδή- «…μην ανησυχείτε, παιδιά, θα καταθέσουμε αυτό το νομοσχέδιο που θα τελειώσει μια και καλή τα καρτέλ. Τελειώσαμε μέχρι το τέλος του χρόνου». Το καταθέτω κι αυτό.</w:t>
      </w:r>
    </w:p>
    <w:p>
      <w:pPr>
        <w:pStyle w:val="Normal"/>
        <w:spacing w:lineRule="auto" w:line="600"/>
        <w:jc w:val="both"/>
        <w:rPr>
          <w:rFonts w:ascii="Arial" w:hAnsi="Arial" w:cs="Arial"/>
          <w:bCs/>
        </w:rPr>
      </w:pPr>
      <w:r>
        <w:rPr>
          <w:rFonts w:cs="Arial" w:ascii="Arial" w:hAnsi="Arial"/>
          <w:bCs/>
        </w:rPr>
        <w:tab/>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bCs/>
        </w:rPr>
      </w:pPr>
      <w:r>
        <w:rPr>
          <w:rFonts w:cs="Arial" w:ascii="Arial" w:hAnsi="Arial"/>
          <w:bCs/>
        </w:rPr>
        <w:tab/>
        <w:t>Φανταστείτε τώρα την κοροϊδία και τον εμπαιγμό για μήνες. «Έρχεται, έρχεται, έρχεται». Σας ξεκίνησα από το 2008, το 2009 και τελείωσα το 2010. «Έρχεται το νομοσχέδιο». Ωραία.</w:t>
      </w:r>
    </w:p>
    <w:p>
      <w:pPr>
        <w:pStyle w:val="Normal"/>
        <w:spacing w:lineRule="auto" w:line="600"/>
        <w:jc w:val="both"/>
        <w:rPr>
          <w:rFonts w:ascii="Arial" w:hAnsi="Arial" w:cs="Arial"/>
          <w:bCs/>
        </w:rPr>
      </w:pPr>
      <w:r>
        <w:rPr>
          <w:rFonts w:cs="Arial" w:ascii="Arial" w:hAnsi="Arial"/>
          <w:bCs/>
        </w:rPr>
        <w:tab/>
        <w:t xml:space="preserve">Από κει και πέρα, μετά το τελευταίο που σας έδωσα, δηλαδή στις 27 Σεπτεμβρίου, μετά το ρεπορτάζ της εφημερίδας «ΤΑ ΝΕΑ» τα ίχνη χάνονται. Νομοσχέδιο αγνοείται. Πού είναι αυτό το νομοσχέδιο; Δεν γνωρίζει κανένας. Άλλοι ψάχνουν να βρουν τη χαμένη Ατλαντίδα κι εμείς ψάχνουμε να βρούμε το χαμένο νομοσχέδιο! Δεν υπάρχει αυτό το νομοσχέδιο γιατί το νομοσχέδιο αυτό «τσούζει», γιατί βάζει «το μαχαίρι στο κόκαλο», γιατί κάνει λόγο για συλλογικές αποζημιώσεις, για τοκοφορία, για εισπρακτικές εταιρείες, για πολλά πράγματα. Χάθηκε διά παντός το νομοσχέδιο, μέχρι που αρχίζουν τα ερωτήματα. </w:t>
      </w:r>
    </w:p>
    <w:p>
      <w:pPr>
        <w:pStyle w:val="Normal"/>
        <w:spacing w:lineRule="auto" w:line="600"/>
        <w:jc w:val="both"/>
        <w:rPr>
          <w:rFonts w:ascii="Arial" w:hAnsi="Arial" w:cs="Arial"/>
          <w:bCs/>
        </w:rPr>
      </w:pPr>
      <w:r>
        <w:rPr>
          <w:rFonts w:cs="Arial" w:ascii="Arial" w:hAnsi="Arial"/>
          <w:bCs/>
        </w:rPr>
        <w:tab/>
        <w:t xml:space="preserve">Σε μια επιτροπή που έγινε ρώτησα την κ. Κατσέλη: «Πείτε μας για ποιο λόγο εξαφανίστηκε το νομοσχέδιο». Τρεις μπορεί να είναι οι λόγοι: Πρώτον, μεγάλα οικονομικά συμφέροντα σας πίεσαν. Τώρα, ποια είναι αυτά, βγείτε να μας τα πείτε. Αυτός είναι ο ένας λόγος. </w:t>
      </w:r>
    </w:p>
    <w:p>
      <w:pPr>
        <w:pStyle w:val="Normal"/>
        <w:spacing w:lineRule="auto" w:line="600"/>
        <w:jc w:val="both"/>
        <w:rPr>
          <w:rFonts w:ascii="Arial" w:hAnsi="Arial" w:cs="Arial"/>
          <w:bCs/>
        </w:rPr>
      </w:pPr>
      <w:r>
        <w:rPr>
          <w:rFonts w:cs="Arial" w:ascii="Arial" w:hAnsi="Arial"/>
          <w:bCs/>
        </w:rPr>
        <w:tab/>
        <w:t>Ο δεύτερος λόγος είναι ο πολιτικός σας προϊστάμενος –ο νοών νοείτω- να σας έβαλε «πάγο» και να είπε: «Μην προχωράς, γιατί είναι επικίνδυνα τα πράγματα».</w:t>
      </w:r>
    </w:p>
    <w:p>
      <w:pPr>
        <w:pStyle w:val="Normal"/>
        <w:spacing w:lineRule="auto" w:line="600"/>
        <w:jc w:val="both"/>
        <w:rPr>
          <w:rFonts w:ascii="Arial" w:hAnsi="Arial" w:cs="Arial"/>
          <w:bCs/>
        </w:rPr>
      </w:pPr>
      <w:r>
        <w:rPr>
          <w:rFonts w:cs="Arial" w:ascii="Arial" w:hAnsi="Arial"/>
          <w:bCs/>
        </w:rPr>
        <w:tab/>
        <w:t>Ο τρίτος λόγος είναι η περίφημη, περιλάλητη και περιβόητος τρόικα, που είναι ο πραγματικός πολιτικός προϊστάμενος να είπε: «Πάγος». Τρία πράγματα. Δεν μπορεί να υπάρχουν άλλα. Διαλέξτε ένα από τα τρία και πείτε τι έγινε.</w:t>
      </w:r>
    </w:p>
    <w:p>
      <w:pPr>
        <w:pStyle w:val="Normal"/>
        <w:spacing w:lineRule="auto" w:line="600"/>
        <w:jc w:val="both"/>
        <w:rPr>
          <w:rFonts w:ascii="Arial" w:hAnsi="Arial" w:cs="Arial"/>
          <w:bCs/>
        </w:rPr>
      </w:pPr>
      <w:r>
        <w:rPr>
          <w:rFonts w:cs="Arial" w:ascii="Arial" w:hAnsi="Arial"/>
          <w:bCs/>
        </w:rPr>
        <w:tab/>
        <w:t xml:space="preserve">Όμως τελειώσαμε εδώ; Όχι, αγαπητοί συνάδελφοι, διότι προσέξτε τι έγινε: Φτάσαμε στο 2011. Τον Ιανουάριο λοιπόν του 2011 διατάσσεται από τη δικαιοσύνη –τους πήραν χαμπάρι- κατεπείγουσα προκαταρκτική εξέταση για το εξαφανισμένο νομοσχέδιο. Καταθέτω στα Πρακτικά κλήση του εισαγγελέα σε μάρτυρα –δεν κάνει να πω το όνομα- που του λέει: «Έλα να μας πεις τι έχεις για το εξαφανισμένο νομοσχέδιο». </w:t>
      </w:r>
    </w:p>
    <w:p>
      <w:pPr>
        <w:pStyle w:val="Normal"/>
        <w:spacing w:lineRule="auto" w:line="600"/>
        <w:jc w:val="both"/>
        <w:rPr>
          <w:rFonts w:ascii="Arial" w:hAnsi="Arial" w:cs="Arial"/>
          <w:bCs/>
        </w:rPr>
      </w:pPr>
      <w:r>
        <w:rPr>
          <w:rFonts w:cs="Arial" w:ascii="Arial" w:hAnsi="Arial"/>
          <w:bCs/>
        </w:rPr>
        <w:tab/>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Υπουργείο Ανάπτυξης –έχουμε Χρυσοχοΐδη τώρα Υπουργό- καλείται να δώσει απαντήσεις και εξηγ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α κάνω χρήση και της δευτερολογίας μου για να μη μιλήσω άλλο.</w:t>
      </w:r>
    </w:p>
    <w:p>
      <w:pPr>
        <w:pStyle w:val="Normal"/>
        <w:spacing w:lineRule="auto" w:line="600"/>
        <w:ind w:firstLine="720"/>
        <w:jc w:val="both"/>
        <w:rPr>
          <w:rFonts w:ascii="Arial" w:hAnsi="Arial" w:cs="Arial"/>
        </w:rPr>
      </w:pPr>
      <w:r>
        <w:rPr>
          <w:rFonts w:cs="Arial" w:ascii="Arial" w:hAnsi="Arial"/>
        </w:rPr>
        <w:t xml:space="preserve">Και η πολιτική του ηγεσία καρφώνει την κ. Κατσέλη και λέει ότι αυτή έχει τον έλεγχο του εξαφανισμένου νομοσχεδίου, γιατί η Γενική Γραμματεία Καταναλωτή είναι στην κ. Κατσέλη. Σας θυμίζω δε το εξής. Όταν η κ. Κατσέλη μετακινήθηκε και πήγε στο Υπουργείο Εργασίας, πήρε μαζί της –ω, του θαύματος- και ως προίκα, έτσι γράφτηκε, τη Γενική Γραμματεία Καταναλωτή. Έλεος! Η Γενική Γραμματεία Καταναλωτή τι δουλειά είχε να φύγει από το Ανάπτυξης και να πάει στο Εργασίας; Δεν μας εξήγησε κανείς αυτό το πράγμα.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Την επαινούσατε πολύ τότε την κ. Κατσέ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λλά το Υπουργείο καρφώνοντας την κ. Κατσέλη είπε: «Α, εγώ δεν ξέρω τίποτα. Η Γενική Γραμματεία Καταναλωτή ελέγχει το απολεσθέν νομοσχέδιο».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αι που είναι τώρα το νομοσχέδ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ώρα θα τα δούμε. Μη βιάζεστε. </w:t>
      </w:r>
    </w:p>
    <w:p>
      <w:pPr>
        <w:pStyle w:val="Normal"/>
        <w:spacing w:lineRule="auto" w:line="600"/>
        <w:ind w:firstLine="720"/>
        <w:jc w:val="both"/>
        <w:rPr>
          <w:rFonts w:ascii="Arial" w:hAnsi="Arial" w:cs="Arial"/>
        </w:rPr>
      </w:pPr>
      <w:r>
        <w:rPr>
          <w:rFonts w:cs="Arial" w:ascii="Arial" w:hAnsi="Arial"/>
        </w:rPr>
        <w:t>Έρχομαι στις 13 Φεβρουαρίου, κύριε Χατζηδάκη. Στις 13 Φεβρουαρίου το νομοσχέδιο φάντασμα –γιατί περί φαντάσματος πρόκειται- επανέρχεται στο προσκήνιο, γιατί μπήκε και η δικαιοσύνη τώρα μέσα. Κάτι πρέπει να κάνουν. Και βγαίνουν το «ΕΘΝΟΣ» και «ΤΟ ΒΗΜΑ» την ίδια μέρα, στις 13 Φεβρουαρίου 2011 –άρα καταλαβαίνετε ότι υπήρξε μια κινητικότητα- και λένε και τα δύο δημοσιεύματα ότι και οι δύο Υπουργοί –και ο κ. Χρυσοχοΐδης και η κ. Κατσέλη- τώρα δεσμεύονται να καταθέσουν το περίφημο νομοσχέδιο-φάντασμα.</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αντ’ αυτού, κύριε Υπουργέ, ενώ περιμέναμε να μας φέρετε αυτό το ρηξικέλευθο νομοσχέδιο, εσείς μας φέρατε ένα νομοσχέδιο που είναι ένα τεχνοκρατικό νομοσχέδιο. Δεν είναι αποτελεσματικό, γιατί δεν απαντά στην ουσία του προβλήματος. Δεν υπάρχει πολιτική βούληση να τα βάλετε με τα καρτέλ και τις εναρμονισμένες πρακτικές. Φέρνετε ένα νομοσχέδιο για το θεαθήναι για να πείτε ότι κάτι κάνετε εκεί με τον ανταγωνισμό, με την καταπολέμηση της ακρίβειας κ.λπ. Κατ’ ουσίαν, τίποτα. </w:t>
      </w:r>
    </w:p>
    <w:p>
      <w:pPr>
        <w:pStyle w:val="Normal"/>
        <w:spacing w:lineRule="auto" w:line="600"/>
        <w:ind w:firstLine="720"/>
        <w:jc w:val="both"/>
        <w:rPr>
          <w:rFonts w:ascii="Arial" w:hAnsi="Arial" w:cs="Arial"/>
        </w:rPr>
      </w:pPr>
      <w:r>
        <w:rPr>
          <w:rFonts w:cs="Arial" w:ascii="Arial" w:hAnsi="Arial"/>
        </w:rPr>
        <w:t xml:space="preserve">Ο κόσμος, κύριε Υπουργέ, περίμενε από το 2009 αυτό το νομοσχέδιο φάντασμα που σας είπα. Αλλά φαίνεται ότι δεν έχετε την πολιτική βούληση να τα βάλετε πράγματι με τα συμφέροντα που καταληστεύουν τον ελληνικό λαό. Άλλα περίμενε ο κόσμος, άλλα του δώσατε. Άλλα μας φέρατε. </w:t>
      </w:r>
    </w:p>
    <w:p>
      <w:pPr>
        <w:pStyle w:val="Normal"/>
        <w:spacing w:lineRule="auto" w:line="600"/>
        <w:ind w:firstLine="720"/>
        <w:jc w:val="both"/>
        <w:rPr>
          <w:rFonts w:ascii="Arial" w:hAnsi="Arial" w:cs="Arial"/>
        </w:rPr>
      </w:pPr>
      <w:r>
        <w:rPr>
          <w:rFonts w:cs="Arial" w:ascii="Arial" w:hAnsi="Arial"/>
        </w:rPr>
        <w:t xml:space="preserve">Θέλω τώρα, λοιπόν, να ξεκαθαρίσουμε τα πράγματα. Το νομοσχέδιο αυτό υπάρχει; Να μας απαντήσετε αύριο. Μη μας απαντάτε τώρα. Να το σκεφθείτε πρώτα. </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Φάντασμα είναι. Δεν υπάρχ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το σκεφθείτε πρώτα και θα μας απαντήσετε αύριο. Υπάρχει το νομοσχέδιο αυτό; Διότι εμείς εδώ τα έχουμε χαμένα. Βγαίνουν μέχρι διατάξεις του στον Τύπο επί σειρά μηνών και νομοσχέδιο δεν βλέπουμε. </w:t>
      </w:r>
    </w:p>
    <w:p>
      <w:pPr>
        <w:pStyle w:val="Normal"/>
        <w:spacing w:lineRule="auto" w:line="600"/>
        <w:ind w:firstLine="720"/>
        <w:jc w:val="both"/>
        <w:rPr>
          <w:rFonts w:ascii="Arial" w:hAnsi="Arial" w:cs="Arial"/>
        </w:rPr>
      </w:pPr>
      <w:r>
        <w:rPr>
          <w:rFonts w:cs="Arial" w:ascii="Arial" w:hAnsi="Arial"/>
        </w:rPr>
        <w:t>Πρώτα, λοιπόν, να μας πείτε που το έχετε καταχωνιασμένο το νομοσχέδιο που χτυπάει πράγματι την ακρίβεια.</w:t>
      </w:r>
    </w:p>
    <w:p>
      <w:pPr>
        <w:pStyle w:val="Normal"/>
        <w:spacing w:lineRule="auto" w:line="600"/>
        <w:ind w:firstLine="720"/>
        <w:jc w:val="both"/>
        <w:rPr>
          <w:rFonts w:ascii="Arial" w:hAnsi="Arial" w:cs="Arial"/>
        </w:rPr>
      </w:pPr>
      <w:r>
        <w:rPr>
          <w:rFonts w:cs="Arial" w:ascii="Arial" w:hAnsi="Arial"/>
        </w:rPr>
        <w:t xml:space="preserve">Δεύτερον, αν έχετε την πολιτική βούληση να κοιτάξετε στα μάτια τον ελληνικό λαό και πράγματι να περιγράψετε την κατάσταση ως έχει αν κάποιοι μπλοκάρουν το νομοσχέδιο αυτό να έρθει στη Βουλή. </w:t>
      </w:r>
    </w:p>
    <w:p>
      <w:pPr>
        <w:pStyle w:val="Normal"/>
        <w:spacing w:lineRule="auto" w:line="600"/>
        <w:ind w:firstLine="720"/>
        <w:jc w:val="both"/>
        <w:rPr>
          <w:rFonts w:ascii="Arial" w:hAnsi="Arial" w:cs="Arial"/>
        </w:rPr>
      </w:pPr>
      <w:r>
        <w:rPr>
          <w:rFonts w:cs="Arial" w:ascii="Arial" w:hAnsi="Arial"/>
        </w:rPr>
        <w:t xml:space="preserve">Θα σας πω μια περίπτωση για έναν άνθρωπο, ένα παιδί είκοσι οκτώ χρονών –έχω την περίπτωση εδώ και το όνομά του- που  ήταν τοξικομανής, κύριοι συνάδελφοι. Υπό την επήρεια ναρκωτικών έκλεψε μια ζάντα. Ξέρετε πόσα χρόνια φυλακή έφαγε; Τέσσερα χρόνια φυλακή γιατί –λέει- θεωρήθηκε κλοπή. </w:t>
      </w:r>
    </w:p>
    <w:p>
      <w:pPr>
        <w:pStyle w:val="Normal"/>
        <w:spacing w:lineRule="auto" w:line="600"/>
        <w:ind w:firstLine="720"/>
        <w:jc w:val="both"/>
        <w:rPr>
          <w:rFonts w:ascii="Arial" w:hAnsi="Arial" w:cs="Arial"/>
        </w:rPr>
      </w:pPr>
      <w:r>
        <w:rPr>
          <w:rFonts w:cs="Arial" w:ascii="Arial" w:hAnsi="Arial"/>
        </w:rPr>
        <w:t xml:space="preserve">Τώρα, λοιπόν, κάθε χρόνο αυτοί οι νταβατζήδες των καρτέλ τρώνε απ’ τον ελληνικό λαό 15 δισεκατομμύρια ευρώ κατ’ ελάχιστον. Στα τρόφιμα μόνο ο τζίρος που γίνεται είναι 60 δισεκατομμύρια ευρώ. Φανταστείτε τι γίνεται σε καύσιμα, λιπαντικά, ξενόγλωσσα βιβλία, γάλα κ.λπ.. Έχετε την πολιτική βούληση, λοιπόν, να τα βάλετε με αυτά τα κυκλώματα; </w:t>
      </w:r>
    </w:p>
    <w:p>
      <w:pPr>
        <w:pStyle w:val="Normal"/>
        <w:spacing w:lineRule="auto" w:line="600"/>
        <w:ind w:firstLine="720"/>
        <w:jc w:val="both"/>
        <w:rPr>
          <w:rFonts w:ascii="Arial" w:hAnsi="Arial" w:cs="Arial"/>
        </w:rPr>
      </w:pPr>
      <w:r>
        <w:rPr>
          <w:rFonts w:cs="Arial" w:ascii="Arial" w:hAnsi="Arial"/>
        </w:rPr>
        <w:t>Αφήστε, λοιπόν, αυτά τα νομοσχέδια που φέρνετε τώρα. Αυτά για την Επιτροπή Ανταγωνισμού, την αναθεώρησή της, τη συγκρότησή της, το αν έχει αντιπρόεδρο, το αν είναι έτσι ή αλλιώς, λίγο ενδιαφέρουν.</w:t>
      </w:r>
    </w:p>
    <w:p>
      <w:pPr>
        <w:pStyle w:val="Normal"/>
        <w:spacing w:lineRule="auto" w:line="600"/>
        <w:ind w:firstLine="539"/>
        <w:jc w:val="both"/>
        <w:rPr>
          <w:rFonts w:ascii="Arial" w:hAnsi="Arial" w:cs="Arial"/>
        </w:rPr>
      </w:pPr>
      <w:r>
        <w:rPr>
          <w:rFonts w:cs="Arial" w:ascii="Arial" w:hAnsi="Arial"/>
        </w:rPr>
        <w:t>Αυτό που ενδιαφέρει είναι, επιτέλους, να δούμε νομοθετικές ρυθμίσεις που θα αλλάζουν το κλίμα και θα σηματοδοτούν στον ελληνικό λαό ότι η κυβέρνηση, όποια κι αν είναι αυτή –τώρα είναι Κυβέρνηση ΠΑΣΟΚ, αύριο θα είναι κυβέρνηση ΛΑΟΣ- έχει τη βούληση –χαίρεστε, κύριε Πρωτόπαπα, μπράβ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Με το καλό!</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να προχωρήσει σε κινήσεις οι οποίες πράγματι θα προστατεύσουν την οικογένεια, θα προστατεύσουν το νοικοκυριό, γιατί είμαστε σε μία πάρα πολύ οδυνηρή, δύσκολη οικονομική συγκυρία. Μεροκάματα μειώνονται, μισθοί μειώνονται, κοινωνικά επιδόματα συρρικνώνονται, συντάξεις περικόπτονται και οι τιμές ανεβαίνουν. Το ότι υπάρχει κερδοσκοπία, η οποία δεν έχει όρια, είναι εκτός ελέγχου, εκτός ορίων, δεν αμφισβητείται. Σε μία τέτοια οικονομική πραγματικότητα έπρεπε να είναι εντελώς διαφορετική η κατάσταση.</w:t>
      </w:r>
    </w:p>
    <w:p>
      <w:pPr>
        <w:pStyle w:val="Normal"/>
        <w:spacing w:lineRule="auto" w:line="600"/>
        <w:ind w:firstLine="539"/>
        <w:jc w:val="both"/>
        <w:rPr>
          <w:rFonts w:ascii="Arial" w:hAnsi="Arial" w:cs="Arial"/>
        </w:rPr>
      </w:pPr>
      <w:r>
        <w:rPr>
          <w:rFonts w:cs="Arial" w:ascii="Arial" w:hAnsi="Arial"/>
        </w:rPr>
        <w:t>Άρα δεν θα κάνετε απολύτως τίποτα, αν δεν χτυπήσετε την κερδοσκοπία, την ακρίβεια σε ένα τέτοιο οικονομικό περιβάλλον, όπως είναι το σημερινό. Εσείς ο ίδιος, άλλωστε, είστε αυτός που ομολόγησε ότι λόγω της δράσης των πολυεθνικών έχουν ανέβει οι τιμές κατά 30%.</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Ροντούλη, ολοκληρώσατε και το χρόνο της δευτερολογίας σας.</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ελείωσα, κύριε Πρόεδρε.</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λπίζω να μην υπάρξει τριτολογία.</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ελείωσα, κύριε Πρόεδρε.</w:t>
      </w:r>
    </w:p>
    <w:p>
      <w:pPr>
        <w:pStyle w:val="Normal"/>
        <w:spacing w:lineRule="auto" w:line="600"/>
        <w:ind w:firstLine="539"/>
        <w:jc w:val="both"/>
        <w:rPr>
          <w:rFonts w:ascii="Arial" w:hAnsi="Arial" w:cs="Arial"/>
        </w:rPr>
      </w:pPr>
      <w:r>
        <w:rPr>
          <w:rFonts w:cs="Arial" w:ascii="Arial" w:hAnsi="Arial"/>
        </w:rPr>
        <w:t>Δική σας ομολογία είναι. Εδώ όμως, δεν θέλουμε δημοσιογράφους να κάνουν ρεπορτάζ, να καταγράφουν την πραγματικότητα. Θέλουμε πολιτικούς άνδρες, θέλουμε κυβερνήσεις οι οποίες θα παίρνουν μέτρα για να ανατρέψουν αυτήν τη ζοφερή οικονομική πραγματικότητα που βιώνει ο Έλληνας πολίτης.</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παρακαλώ το λόγο.</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ώ πολύ, κύριε Ροντούλη, παρ’ότι έπρεπε να ζητήσετε την άδειά μου για τη δευτερολογία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ίπα ότι θα πάρω τη δευτερολογία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αποφασίσατε μόνος σας.</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Το ζήτησε, κύριε Πρόεδρε.</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ζήτησ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ζήτησε; Ανακαλώ τότε.</w:t>
      </w:r>
    </w:p>
    <w:p>
      <w:pPr>
        <w:pStyle w:val="Normal"/>
        <w:spacing w:lineRule="auto" w:line="600"/>
        <w:ind w:firstLine="539"/>
        <w:jc w:val="both"/>
        <w:rPr>
          <w:rFonts w:ascii="Arial" w:hAnsi="Arial" w:cs="Arial"/>
        </w:rPr>
      </w:pPr>
      <w:r>
        <w:rPr>
          <w:rFonts w:cs="Arial" w:ascii="Arial" w:hAnsi="Arial"/>
        </w:rPr>
        <w:t>Ο Κοινοβουλευτικός Εκπρόσωπος του ΠΑΣΟΚ κ. Πρωτόπαπας έχει το λόγο για μία σύντομη, τρίλεπτη παρέμβαση.</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στις μεν αιτιάσεις των άλλων κομμάτων για το νομοσχέδιο –θα μιλήσουμε και αύριο- θα απαντήσουν σήμερα οι Βουλευτές του ΠΑΣΟΚ, ο κ. Κουκουλόπουλος, ο κ. Μιχελογιαννάκης, ο κ. Μοσχόπουλος κ.λπ. κατά τον καλύτερο τρόπο.</w:t>
      </w:r>
    </w:p>
    <w:p>
      <w:pPr>
        <w:pStyle w:val="Normal"/>
        <w:spacing w:lineRule="auto" w:line="600"/>
        <w:ind w:firstLine="539"/>
        <w:jc w:val="both"/>
        <w:rPr>
          <w:rFonts w:ascii="Arial" w:hAnsi="Arial" w:cs="Arial"/>
        </w:rPr>
      </w:pPr>
      <w:r>
        <w:rPr>
          <w:rFonts w:cs="Arial" w:ascii="Arial" w:hAnsi="Arial"/>
        </w:rPr>
        <w:t xml:space="preserve">Εγώ, με την άδειά σας, κύριε Πρόεδρε, θέλω να σχολιάσω λίγο την τοποθέτηση του αξιότιμου συναδέλφου, του Κοινοβουλευτικού Εκπροσώπου του Λαϊκού Ορθόδοξου Συναγερμού κ. Ροντούλη. </w:t>
      </w:r>
    </w:p>
    <w:p>
      <w:pPr>
        <w:pStyle w:val="Normal"/>
        <w:spacing w:lineRule="auto" w:line="600"/>
        <w:ind w:firstLine="539"/>
        <w:jc w:val="both"/>
        <w:rPr/>
      </w:pPr>
      <w:r>
        <w:rPr>
          <w:rFonts w:cs="Arial" w:ascii="Arial" w:hAnsi="Arial"/>
        </w:rPr>
        <w:t>Ο κ. Ροντούλης ως νέος «</w:t>
      </w:r>
      <w:r>
        <w:rPr>
          <w:rFonts w:cs="Arial" w:ascii="Arial" w:hAnsi="Arial"/>
          <w:lang w:val="en-US"/>
        </w:rPr>
        <w:t>Indiana</w:t>
      </w:r>
      <w:r>
        <w:rPr>
          <w:rFonts w:cs="Arial" w:ascii="Arial" w:hAnsi="Arial"/>
        </w:rPr>
        <w:t xml:space="preserve"> </w:t>
      </w:r>
      <w:r>
        <w:rPr>
          <w:rFonts w:cs="Arial" w:ascii="Arial" w:hAnsi="Arial"/>
          <w:lang w:val="en-US"/>
        </w:rPr>
        <w:t>Jones</w:t>
      </w:r>
      <w:r>
        <w:rPr>
          <w:rFonts w:cs="Arial" w:ascii="Arial" w:hAnsi="Arial"/>
        </w:rPr>
        <w:t xml:space="preserve">» ψάχνει το «χαμένο θησαυρό» του νομοσχεδίου ...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Εσείς τον κάνατε «χαμένο θησαυρό»!</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ύχομαι καλή επιτυχία στην αγωνιώδη αναζήτησή του! Εύχομαι να επιτευχθεί ο στόχος του και να καταφέρει να βρει το «χαμένο θησαυρό»! </w:t>
      </w:r>
    </w:p>
    <w:p>
      <w:pPr>
        <w:pStyle w:val="Normal"/>
        <w:spacing w:lineRule="auto" w:line="600"/>
        <w:ind w:firstLine="539"/>
        <w:jc w:val="both"/>
        <w:rPr>
          <w:rFonts w:ascii="Arial" w:hAnsi="Arial" w:cs="Arial"/>
        </w:rPr>
      </w:pPr>
      <w:r>
        <w:rPr>
          <w:rFonts w:cs="Arial" w:ascii="Arial" w:hAnsi="Arial"/>
        </w:rPr>
        <w:t>Είμαι, όμως, απολύτως βέβαιος ότι η Υπουργός Εργασίας κ. Λούκα Κατσέλη θα ικανοποιήσει κατά τον καλύτερο τρόπο τον κ. Ροντούλη, ο οποίος εξάλλου σε αυτήν εδώ την Αίθουσα έχει δηλώσει και θαυμαστής της σε προηγούμενα νομοσχέδια και θα φέρει και το σχετικό νομοσχέδιο, ώστε να ικανοποιηθεί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 περιμένουμε.</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η αγωνιώδης αναζήτηση του αγαπητού συναδέλφου.</w:t>
      </w:r>
    </w:p>
    <w:p>
      <w:pPr>
        <w:pStyle w:val="Normal"/>
        <w:spacing w:lineRule="auto" w:line="600"/>
        <w:ind w:firstLine="539"/>
        <w:jc w:val="both"/>
        <w:rPr>
          <w:rFonts w:ascii="Arial" w:hAnsi="Arial" w:cs="Arial"/>
        </w:rPr>
      </w:pPr>
      <w:r>
        <w:rPr>
          <w:rFonts w:cs="Arial" w:ascii="Arial" w:hAnsi="Arial"/>
        </w:rPr>
        <w:t>Από τη στιγμή όμως, που ο Λαϊκός Ορθόδοξος Συναγερμός –ορθώς ίσως- δηλώνει αυτήν την αγωνία και αυτήν την αναζήτηση για να μπορέσει να καταπολεμήσει τα μονοπώλια και να καθιερώσει τον ελεύθερο ανταγωνισμό, νομίζω ότι το καλύτερο που έχει να κάνει είναι να ψηφίσει το νομοσχέδιο, το οποίο εισάγει σήμερα ο κ. Χρυσοχοΐδης, ο κύριος Υπουργός Ανάπτυξης.</w:t>
      </w:r>
    </w:p>
    <w:p>
      <w:pPr>
        <w:pStyle w:val="Normal"/>
        <w:spacing w:lineRule="auto" w:line="600"/>
        <w:ind w:firstLine="539"/>
        <w:jc w:val="both"/>
        <w:rPr>
          <w:rFonts w:ascii="Arial" w:hAnsi="Arial" w:cs="Arial"/>
        </w:rPr>
      </w:pPr>
      <w:r>
        <w:rPr>
          <w:rFonts w:cs="Arial" w:ascii="Arial" w:hAnsi="Arial"/>
        </w:rPr>
        <w:t xml:space="preserve">Και αυτό το νομοσχέδιο είναι «εν τη παλάμη και ούτω βοήσωμεν», κύριε Πρόεδρε. Ιδού, λοιπόν, η Ρόδος και ιδού πεδίον δόξης λαμπρόν, χωρίς να χρειαστεί να ψάχνουμε και να παριστάνουμε, είτε τον Ιντιάνα Τζόουνς είτε τον Ηρακλή Πουαρό.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 Πάρης Κουκουλόπουλος, Βουλευτής Κοζάνης του Πανελλήνιου Σοσιαλιστικού Κινήματος, έχει το λόγο.</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Κύριε Πρόεδρε, κυρίες και κύριοι συνάδελφοι, ο Κοινοβουλευτικός Εκπρόσωπος του ΛΑΟΣ, ψάχνοντας το νομοσχέδιο της κ. Κατσέλη, βρήκε με απίστευτη ευκολία 15 δισεκατομμύρια ευρώ, αν άκουσα καλά…</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Τουλάχιστον. Κάθε χρόνο.</w:t>
      </w:r>
    </w:p>
    <w:p>
      <w:pPr>
        <w:pStyle w:val="Normal"/>
        <w:spacing w:lineRule="auto" w:line="600"/>
        <w:ind w:firstLine="539"/>
        <w:jc w:val="both"/>
        <w:rPr/>
      </w:pPr>
      <w:r>
        <w:rPr>
          <w:rFonts w:cs="Arial" w:ascii="Arial" w:hAnsi="Arial"/>
          <w:b/>
        </w:rPr>
        <w:t>ΠΑΡΑΣΚΕΥΑΣ ΚΟΥΚΟΥΛΟΠΟΥΛΟΣ:</w:t>
      </w:r>
      <w:r>
        <w:rPr>
          <w:rFonts w:cs="Arial" w:ascii="Arial" w:hAnsi="Arial"/>
        </w:rPr>
        <w:t xml:space="preserve"> Τουλάχιστον. Ναι. </w:t>
      </w:r>
    </w:p>
    <w:p>
      <w:pPr>
        <w:pStyle w:val="Normal"/>
        <w:spacing w:lineRule="auto" w:line="600"/>
        <w:ind w:firstLine="539"/>
        <w:jc w:val="both"/>
        <w:rPr>
          <w:rFonts w:ascii="Arial" w:hAnsi="Arial" w:cs="Arial"/>
        </w:rPr>
      </w:pPr>
      <w:r>
        <w:rPr>
          <w:rFonts w:cs="Arial" w:ascii="Arial" w:hAnsi="Arial"/>
        </w:rPr>
        <w:t>…</w:t>
      </w:r>
      <w:r>
        <w:rPr>
          <w:rFonts w:cs="Arial" w:ascii="Arial" w:hAnsi="Arial"/>
        </w:rPr>
        <w:t>για να ωφεληθούν άμεσα οι Έλληνες καταναλωτές.</w:t>
      </w:r>
    </w:p>
    <w:p>
      <w:pPr>
        <w:pStyle w:val="Normal"/>
        <w:spacing w:lineRule="auto" w:line="600"/>
        <w:ind w:firstLine="539"/>
        <w:jc w:val="both"/>
        <w:rPr>
          <w:rFonts w:ascii="Arial" w:hAnsi="Arial" w:cs="Arial"/>
        </w:rPr>
      </w:pPr>
      <w:r>
        <w:rPr>
          <w:rFonts w:cs="Arial" w:ascii="Arial" w:hAnsi="Arial"/>
        </w:rPr>
        <w:t>Όταν έρθει, αγαπητέ συνάδελφε, στα πράγματα η πολυκατοικία σας, να τα κάνετε πράξη. Μόνο που ο βασικός μέτοχος της πολυκατοικίας σας όχι μόνο τα έκανε θάλασσα και παρέδωσε μία χώρα κατεστραμμένη, αλλά όπως ακούσατε και από τον κ. Μουσουρούλη που ήταν γενικός γραμματέας –σε αυτό το πόστο- στην προηγούμενη κυβέρνηση, δεν έχουν καταλάβει και σε τι κατάσταση παρέδωσαν τη χώρα. Γι’ αυτό μιλάνε έτσι από το Βήμα.</w:t>
      </w:r>
    </w:p>
    <w:p>
      <w:pPr>
        <w:pStyle w:val="Normal"/>
        <w:spacing w:lineRule="auto" w:line="600"/>
        <w:ind w:firstLine="720"/>
        <w:jc w:val="both"/>
        <w:rPr>
          <w:rFonts w:ascii="Arial" w:hAnsi="Arial" w:cs="Arial"/>
        </w:rPr>
      </w:pPr>
      <w:r>
        <w:rPr>
          <w:rFonts w:cs="Arial" w:ascii="Arial" w:hAnsi="Arial"/>
        </w:rPr>
        <w:t>Ξεκίνησα έτσι, κύριε Πρόεδρε, κυρίες και κύριοι συνάδελφοι, γιατί πιστεύω βαθιά ότι η χώρα χρειάζεται κατεπειγόντως μέτωπο σοβαρότητας και ευθύνης, χρειάζεται να πούμε με σαφήνεια και ειλικρίνεια το πρόβλημα, να θέσουμε καθαρά τον τελικό στόχο και να περιγράψουμε το δρόμο –δηλαδή, το σχέδιο και το χρονοδιάγραμμα- που οδηγεί σ’ αυτό. Έχουμε υποχρέωση πρώτα και πάνω από όλα στο όνομα των θυσιών που έχει κάνει μέχρι τώρα ο ελληνικός λαός τον τελευταίο χρόνο.</w:t>
      </w:r>
    </w:p>
    <w:p>
      <w:pPr>
        <w:pStyle w:val="Normal"/>
        <w:spacing w:lineRule="auto" w:line="600"/>
        <w:ind w:firstLine="720"/>
        <w:jc w:val="both"/>
        <w:rPr>
          <w:rFonts w:ascii="Arial" w:hAnsi="Arial" w:cs="Arial"/>
        </w:rPr>
      </w:pPr>
      <w:r>
        <w:rPr>
          <w:rFonts w:cs="Arial" w:ascii="Arial" w:hAnsi="Arial"/>
        </w:rPr>
        <w:t>Πιστεύω ότι το νομοσχέδιο που συζητάμε σήμερα, μου δίνει την ευκαιρία να θέσω μερικά ζητήματα που έχουν σχέση με το πώς αντιλαμβάνομαι αυτό το μέτωπο σοβαρότητας και ευθύνης, που πιστεύω βαθιά ότι πρέπει άμεσα να συγκροτηθεί στη χώρα. Η συγκρότησή του πρέπει να ξεκινήσει από εδώ, όπου είναι βέβαια και ο κορυφαίος θεσμός  της ελληνικής δημοκρατίας.</w:t>
      </w:r>
    </w:p>
    <w:p>
      <w:pPr>
        <w:pStyle w:val="Normal"/>
        <w:spacing w:lineRule="auto" w:line="600"/>
        <w:ind w:firstLine="720"/>
        <w:jc w:val="both"/>
        <w:rPr>
          <w:rFonts w:ascii="Arial" w:hAnsi="Arial" w:cs="Arial"/>
        </w:rPr>
      </w:pPr>
      <w:r>
        <w:rPr>
          <w:rFonts w:cs="Arial" w:ascii="Arial" w:hAnsi="Arial"/>
        </w:rPr>
        <w:t xml:space="preserve">Το πρώτο ζήτημα, που μπορούμε και επιβάλλεται να διεκδικήσουμε, κυρίες και κύριοι συνάδελφοι, είναι ο προσδιορισμός της πολιτικής ατζέντας. Είναι αλήθεια ότι δεν διεκδικεί δάφνες πρώτης είδησης στην επικαιρότητα το νομοσχέδιο, και αυτό, βέβαια, το αδικεί. Ποιος την ορίζει την ατζέντα και πώς ορίζεται η ατζέντα; </w:t>
      </w:r>
    </w:p>
    <w:p>
      <w:pPr>
        <w:pStyle w:val="Normal"/>
        <w:spacing w:lineRule="auto" w:line="600"/>
        <w:ind w:firstLine="720"/>
        <w:jc w:val="both"/>
        <w:rPr>
          <w:rFonts w:ascii="Arial" w:hAnsi="Arial" w:cs="Arial"/>
        </w:rPr>
      </w:pPr>
      <w:r>
        <w:rPr>
          <w:rFonts w:cs="Arial" w:ascii="Arial" w:hAnsi="Arial"/>
        </w:rPr>
        <w:t>Το νομοσχέδιο, όμως, έχει τεράστια επιρροή σ’ αυτό που λέμε λαϊκό εισόδημα. Τι προστατεύει, άραγε, το λαϊκό εισόδημα περισσότερο από μια σωστή λειτουργία της αγοράς; Ποιος είναι ο μεγάλος ωφελημένος από μια σωστή λειτουργία της αγοράς;</w:t>
      </w:r>
    </w:p>
    <w:p>
      <w:pPr>
        <w:pStyle w:val="Normal"/>
        <w:spacing w:lineRule="auto" w:line="600"/>
        <w:ind w:firstLine="720"/>
        <w:jc w:val="both"/>
        <w:rPr>
          <w:rFonts w:ascii="Arial" w:hAnsi="Arial" w:cs="Arial"/>
        </w:rPr>
      </w:pPr>
      <w:r>
        <w:rPr>
          <w:rFonts w:cs="Arial" w:ascii="Arial" w:hAnsi="Arial"/>
        </w:rPr>
        <w:t>Πρώτο απ’ όλα το λαϊκό εισόδημα, αν και δεν λειτουργεί, βέβαια, όπως θα έπρεπε να λειτουργεί η αγορά στην Ελλάδα. Ο κύριος Υπουργός -που αυτήν τη στιγμή απουσιάζει- γνωρίζει πολύ καλύτερα και από τη σημερινή του θητεία και την προηγούμενη ως Υφυπουργός Εμπορίου σε ανάλογο πόστο παλαιότερα, ότι οι προτροπές ή οι συμφωνίες κυρίων -και έγινε μια τέτοια κίνηση από την πλευρά των επιχειρηματιών- έχουν μετρήσιμο βέβαια αποτέλεσμα. Είχαμε πολύ συγκεκριμένες μειώσεις πολλών τιμών, αλλά δεν είναι, βέβαια, αυτή η λύση. Το λαϊκό εισόδημα μπορούμε να το προστατεύσουμε πολύ καλύτερα εάν λειτουργήσει πραγματικά η Επιτροπή Ανταγωνισμού.</w:t>
      </w:r>
    </w:p>
    <w:p>
      <w:pPr>
        <w:pStyle w:val="Normal"/>
        <w:spacing w:lineRule="auto" w:line="600"/>
        <w:ind w:firstLine="720"/>
        <w:jc w:val="both"/>
        <w:rPr>
          <w:rFonts w:ascii="Arial" w:hAnsi="Arial" w:cs="Arial"/>
        </w:rPr>
      </w:pPr>
      <w:r>
        <w:rPr>
          <w:rFonts w:cs="Arial" w:ascii="Arial" w:hAnsi="Arial"/>
        </w:rPr>
        <w:t xml:space="preserve">Το δεύτερο ζήτημα, που μου δίνει αφορμή να μιλήσω για το μέτωπο σοβαρότητας και ευθύνης στο παρόν νομοσχεδίου έχει σχέση με το ότι επιβάλλεται, κυρίες και κύριοι συνάδελφοι, να γινόμαστε ολοένα και πιο συγκεκριμένοι στο λόγο μας και στις προτάσεις μας. Μιλάμε συχνά όλοι μας για την ανάγκη ιεράρχησης προτεραιοτήτων και πολύ περισσότερο μιλάμε για την ανάγκη αλλαγής αναπτυξιακού μοντέλου στη χώρα μας. </w:t>
      </w:r>
    </w:p>
    <w:p>
      <w:pPr>
        <w:pStyle w:val="Normal"/>
        <w:spacing w:lineRule="auto" w:line="600"/>
        <w:ind w:firstLine="720"/>
        <w:jc w:val="both"/>
        <w:rPr>
          <w:rFonts w:ascii="Arial" w:hAnsi="Arial" w:cs="Arial"/>
        </w:rPr>
      </w:pPr>
      <w:r>
        <w:rPr>
          <w:rFonts w:cs="Arial" w:ascii="Arial" w:hAnsi="Arial"/>
        </w:rPr>
        <w:t xml:space="preserve">Το παρόν νομοσχέδιο ανάμεσα στα άλλα, όπως προστατεύει με την αποτελεσματική του λειτουργία βέβαια -όπως θα πω στη συνέχεια-, το λαϊκό εισόδημα, προστατεύει και την υγιή επιχειρηματικότητα. Ο μεγάλος ωφελημένος από μια ορθή λειτουργία των αρχών του υγιούς ανταγωνισμού προστατεύει, πρώτα από όλα, την υγιή επιχειρηματικότητα, αυτή ακριβώς που πρέπει να προστατεύσουμε σήμερα. </w:t>
      </w:r>
    </w:p>
    <w:p>
      <w:pPr>
        <w:pStyle w:val="Normal"/>
        <w:spacing w:lineRule="auto" w:line="600"/>
        <w:ind w:firstLine="720"/>
        <w:jc w:val="both"/>
        <w:rPr>
          <w:rFonts w:ascii="Arial" w:hAnsi="Arial" w:cs="Arial"/>
        </w:rPr>
      </w:pPr>
      <w:r>
        <w:rPr>
          <w:rFonts w:cs="Arial" w:ascii="Arial" w:hAnsi="Arial"/>
        </w:rPr>
        <w:t xml:space="preserve">Πολύ δάκρυ χύνεται για το λαϊκό εισόδημα στα κανάλια κάθε βράδυ. Πολύ δάκρυ χύνεται για την πραγματική οικονομία. Όλοι πραγματικά πονάμε γι’ αυτό που βλέπουμε να γίνεται γύρω μας. Κανένας μας δεν είναι αδιάφορος. Το ίδιο, όμως, πιστεύω πως όλοι καταλαβαίνουμε ότι έχει μεγαλύτερη σημασία απ’ όλα να προστατεύσουμε και να στήσουμε στα πόδια τους εκείνους τους επιχειρηματίες -και δεν αναφέρομαι, βέβαια, σε φυσικά πρόσωπα- που ασκούν μια επιχειρηματικότητα που έχει παρόν και κυρίως μέλλον. Είναι οι κατ’εξοχήν ωφελημένοι από μια ορθή λειτουργία αυτού του νόμου. </w:t>
      </w:r>
    </w:p>
    <w:p>
      <w:pPr>
        <w:pStyle w:val="Normal"/>
        <w:spacing w:lineRule="auto" w:line="600"/>
        <w:ind w:firstLine="720"/>
        <w:jc w:val="both"/>
        <w:rPr>
          <w:rFonts w:ascii="Arial" w:hAnsi="Arial" w:cs="Arial"/>
        </w:rPr>
      </w:pPr>
      <w:r>
        <w:rPr>
          <w:rFonts w:cs="Arial" w:ascii="Arial" w:hAnsi="Arial"/>
        </w:rPr>
        <w:t>Αντί, λοιπόν, να μιλάμε γενικά και αόριστα, καλύτερα να εισφέρουμε με προτάσεις για το πως καλύτερα και αποτελεσματικότερα μπορεί να προστατευτεί το λαϊκό εισόδημα και πως καλύτερα και αποτελεσματικότερα μπορεί να προστατευθεί η υγιής επιχειρηματικότητα.</w:t>
      </w:r>
    </w:p>
    <w:p>
      <w:pPr>
        <w:pStyle w:val="Normal"/>
        <w:spacing w:lineRule="auto" w:line="600"/>
        <w:ind w:firstLine="720"/>
        <w:jc w:val="both"/>
        <w:rPr>
          <w:rFonts w:ascii="Arial" w:hAnsi="Arial" w:cs="Arial"/>
        </w:rPr>
      </w:pPr>
      <w:r>
        <w:rPr>
          <w:rFonts w:cs="Arial" w:ascii="Arial" w:hAnsi="Arial"/>
        </w:rPr>
        <w:t>Ένα τρίτο σημείο, που πρέπει να είναι θέση ενός μετώπου σοβαρότητας και ευθύνης, είναι ότι πρέπει να αρχίσουμε να νομοθετούμε διαφορετικά. Η Κυβέρνηση, κύριε Υπουργέ, πρέπει να είναι πρωταγωνιστής σ’ αυτό το μέτωπο σοβαρότητας και ευθύνης και το παρόν νομοσχέδιο διεκδικεί δάφνες που τις αναγνωρίζω όχι εγώ και η Επιτροπή Παραγωγής και Εμπορίου που επεξεργάστηκε το νομοσχέδιο, αλλά η Οικονομική και Κοινωνική Επιτροπή.</w:t>
      </w:r>
    </w:p>
    <w:p>
      <w:pPr>
        <w:pStyle w:val="Normal"/>
        <w:spacing w:lineRule="auto" w:line="600"/>
        <w:ind w:firstLine="720"/>
        <w:jc w:val="both"/>
        <w:rPr>
          <w:rFonts w:ascii="Arial" w:hAnsi="Arial" w:cs="Arial"/>
        </w:rPr>
      </w:pPr>
      <w:r>
        <w:rPr>
          <w:rFonts w:cs="Arial" w:ascii="Arial" w:hAnsi="Arial"/>
        </w:rPr>
        <w:t xml:space="preserve">Αναφέρομαι στην κορυφαία, κατά την ταπεινή μου γνώμη, παρατήρηση που έκανε η ΟΚΕ και πολλοί από εμάς κατά τη διάρκεια της συζήτησης στην επιτροπή, που έχει σχέση με την πληρότητα του νομοσχεδίου. Το νομοσχέδιο μοιάζει να μην πω σαν την μύγα μες στο γάλα, αλλά εν πάση περιπτώσει είναι ασυνήθιστο. Δεν παραπέμπει ούτε σε υπουργικές αποφάσεις ούτε σε προεδρικά διατάγματα ούτε σε δεκάδες κανονιστικές πράξεις και αποφάσεις με τις οποίες θα μπει σε λειτουργία. </w:t>
      </w:r>
    </w:p>
    <w:p>
      <w:pPr>
        <w:pStyle w:val="Normal"/>
        <w:spacing w:lineRule="auto" w:line="600"/>
        <w:ind w:firstLine="720"/>
        <w:jc w:val="both"/>
        <w:rPr/>
      </w:pPr>
      <w:r>
        <w:rPr>
          <w:rFonts w:cs="Arial" w:ascii="Arial" w:hAnsi="Arial"/>
        </w:rPr>
        <w:t xml:space="preserve">Η δυσκολία στην οποία έχουμε περιέλθει δεν ξέρω πόσο έχει σχέση με την πολιτική που μέχρι τώρα ακολουθήθηκε μιας και φαίνεται ότι η ύφεση ήταν μεγαλύτερη απ’ ό,τι είχαμε προγραμματίσει και προϋπολογίσει, αλλά σίγουρα μεγάλο μέρος του προβλήματος έχει σχέση με μια αδυναμία που παρουσιάζεται στην κρατική μηχανή, μια αρρυθμία, αλλά και βέβαια με το ότι έχουν ψηφιστεί πάρα πολλά νομοσχέδια που καθυστερούν πολύ να μπουν σε εφαρμογή και λειτουργία. </w:t>
      </w:r>
    </w:p>
    <w:p>
      <w:pPr>
        <w:pStyle w:val="Normal"/>
        <w:spacing w:lineRule="auto" w:line="600"/>
        <w:ind w:firstLine="720"/>
        <w:jc w:val="both"/>
        <w:rPr>
          <w:rFonts w:ascii="Arial" w:hAnsi="Arial" w:cs="Arial"/>
        </w:rPr>
      </w:pPr>
      <w:r>
        <w:rPr>
          <w:rFonts w:cs="Arial" w:ascii="Arial" w:hAnsi="Arial"/>
        </w:rPr>
        <w:t>Μ' αυτό το θέμα ολοκληρώνω, κύριε Υπουργέ, γιατί πιστεύω βαθιά, με την εμπειρία διοίκησης που έχω πολλά χρόνια από την προηγούμενη ιδιότητά μου, ότι το παρόν νομοσχέδιο έξω από αυτά που θα πούμε εμείς από το Βήμα της Βουλής θα κριθεί πρώτα και πάνω από όλα στην πράξη. Εκεί είναι το μεγάλο στοίχημα για το Υπουργείο, εκεί είναι το μεγάλο στοίχημα για την Κυβέρνηση, εκεί είναι το μεγάλο στοίχημα για μας. Και αυτό το λέω με παρρησία γιατί το πιστεύω. Σίγουρα  υπάρχουν πάντα περιθώρια για βελτιώσεις. Πιστεύω όμως, ότι η ουσία δεν βρίσκεται στο να διυλίζουμε τον κώνωπα –ας μου επιτραπεί η έκφραση- για να κάνουμε ακόμα καλύτερη μια διάταξη. Η ουσία των πραγμάτων βρίσκεται στο να μπουν τα πράγματα επιτέλους σε εφαρμογή, να ενισχύσουμε αυτό που λέμε αποτελεσματικότητα.</w:t>
      </w:r>
    </w:p>
    <w:p>
      <w:pPr>
        <w:pStyle w:val="Normal"/>
        <w:spacing w:lineRule="auto" w:line="600"/>
        <w:ind w:firstLine="720"/>
        <w:jc w:val="both"/>
        <w:rPr>
          <w:rFonts w:ascii="Arial" w:hAnsi="Arial" w:cs="Arial"/>
        </w:rPr>
      </w:pPr>
      <w:r>
        <w:rPr>
          <w:rFonts w:cs="Arial" w:ascii="Arial" w:hAnsi="Arial"/>
        </w:rPr>
        <w:t xml:space="preserve">Εγώ πιστεύω ότι αυτά που πρέπει να έχει ένα νομοσχέδιο για την προστασία του ανταγωνισμού τα έχει το παρόν νομοσχέδιο και γι’ αυτό φυσικά το 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την τιμή να ανακοινώσω στο Σώμα ότι ογδόντα τέσσερις Βουλευτές του Πανελλήνιου Σοσιαλιστικού Κινήματος υπέβαλαν πρόταση, σύμφωνα με το άρθρο 148 του Κανονισμού της Βουλής, για τη συζήτηση του πορίσματος της Εξεταστικής Επιτροπής, σχετικά με «τη διερεύνηση της υπόθεσης «SIEMENS» στο σύνολό της», που κατατέθηκε στην Ολομέλεια της Βουλής στις 24-1-2011. </w:t>
      </w:r>
    </w:p>
    <w:p>
      <w:pPr>
        <w:pStyle w:val="Normal"/>
        <w:spacing w:lineRule="auto" w:line="600"/>
        <w:ind w:firstLine="720"/>
        <w:jc w:val="both"/>
        <w:rPr>
          <w:rFonts w:ascii="Arial" w:hAnsi="Arial" w:cs="Arial"/>
        </w:rPr>
      </w:pPr>
      <w:r>
        <w:rPr>
          <w:rFonts w:cs="Arial" w:ascii="Arial" w:hAnsi="Arial"/>
        </w:rPr>
        <w:t>(Η προαναφερθείσα ανακοίνωση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209-213)</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Βουλευτής  Κεφαλληνίας του ΠΑΣΟΚ, κ. Σπυρίδων Μοσχόπουλος.</w:t>
      </w:r>
    </w:p>
    <w:p>
      <w:pPr>
        <w:pStyle w:val="Normal"/>
        <w:spacing w:lineRule="auto" w:line="600"/>
        <w:ind w:firstLine="720"/>
        <w:jc w:val="both"/>
        <w:rPr/>
      </w:pPr>
      <w:r>
        <w:rPr>
          <w:rFonts w:cs="Arial" w:ascii="Arial" w:hAnsi="Arial"/>
          <w:b/>
        </w:rPr>
        <w:t>ΣΠΥΡΙΔΩΝ ΜΟΣΧ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παρόν νομοσχέδιο έρχεται προς συζήτηση στην πιο κρίσιμη μεταπολιτευτική στιγμή και χτυπάει κατευθείαν στο κέντρο τού μεγάλου οικονομικού προβλήματος που αντιμετωπίζει η χώρα μας. Διότι σε τελευταία ανάλυση το ελληνικό πρόβλημα κατ’ εξοχήν οφείλεται στην έλλειψη ανταγωνιστικότητας, γιατί από αυτήν την έλλειψη εκπορεύονται οι πολλές στρεβλώσεις της οικονομίας και της πολιτικής μας. </w:t>
      </w:r>
    </w:p>
    <w:p>
      <w:pPr>
        <w:pStyle w:val="Normal"/>
        <w:spacing w:lineRule="auto" w:line="600"/>
        <w:ind w:firstLine="720"/>
        <w:jc w:val="both"/>
        <w:rPr>
          <w:rFonts w:ascii="Arial" w:hAnsi="Arial" w:cs="Arial"/>
        </w:rPr>
      </w:pPr>
      <w:r>
        <w:rPr>
          <w:rFonts w:cs="Arial" w:ascii="Arial" w:hAnsi="Arial"/>
        </w:rPr>
        <w:t xml:space="preserve">Είτε το θέλουμε είτε όχι, ζούμε σε μία παγκοσμιοποιημένη οικονομία. Οι επιμέρους εθνικές, περιφερειακές και πολύ περισσότερο τοπικές οικονομίες είναι αλληλένδετες και αλληλοεξαρτημένες. Η  όποια εθνική οικονομία αναπτύσσεται, λειτουργεί ως τμήμα ενός παγκόσμιου γίγνεσθαι. Ως εκ τούτου, ο διεθνής ανταγωνισμός είναι αναπόφευκτος, είναι μοιραίος και τον βιώνουμε καθημερινά υφιστάμενοι τις επιπτώσεις του. </w:t>
      </w:r>
    </w:p>
    <w:p>
      <w:pPr>
        <w:pStyle w:val="Normal"/>
        <w:spacing w:lineRule="auto" w:line="600"/>
        <w:ind w:firstLine="720"/>
        <w:jc w:val="both"/>
        <w:rPr>
          <w:rFonts w:ascii="Arial" w:hAnsi="Arial" w:cs="Arial"/>
        </w:rPr>
      </w:pPr>
      <w:r>
        <w:rPr>
          <w:rFonts w:cs="Arial" w:ascii="Arial" w:hAnsi="Arial"/>
        </w:rPr>
        <w:t xml:space="preserve">Οι μεγάλες οικονομικές δυνάμεις η Ευρωπαϊκή Ένωση, η Αμερική, η Κίνα, η Ινδία, η Ιαπωνία, η Βραζιλία, οι μεγάλες εταιρείες στη βάση της στρατηγικής τους έχουν την ανταγωνιστικότητα με όλες τις παραμέτρους που η έννοια  αυτή περικλείει. </w:t>
      </w:r>
    </w:p>
    <w:p>
      <w:pPr>
        <w:pStyle w:val="Normal"/>
        <w:spacing w:lineRule="auto" w:line="600"/>
        <w:ind w:firstLine="720"/>
        <w:jc w:val="both"/>
        <w:rPr>
          <w:rFonts w:ascii="Arial" w:hAnsi="Arial" w:cs="Arial"/>
        </w:rPr>
      </w:pPr>
      <w:r>
        <w:rPr>
          <w:rFonts w:cs="Arial" w:ascii="Arial" w:hAnsi="Arial"/>
        </w:rPr>
        <w:t xml:space="preserve">Ο μεταξύ μας ανταγωνισμός είναι ένας σύγχρονος ακήρυχτος πόλεμος. Το ελληνικό δράμα, το δράμα του ευρωπαϊκού Νότου είναι μια συνέπεια του ανελέητου διεθνούς ανταγωνισμού. Το πρόβλημα είναι ευρύτερο και απείρως σπουδαιότερο και βρίσκεται στην καρδιά της ευρωπαϊκής αντοχής. Για το λόγο αυτό το Σύμφωνο για το Ευρώ και οι Μηχανισμοί Στήριξης της Ένωσης έχουν ως στόχο την επιβίωση της ίδιας της ευρωπαϊκής οικονομίας. Πρέπει και η Ελλάδα και η Ένωση να σταθούν όρθιες στο διεθνές ρινγκ. Βέβαια, το πού θα οδηγήσει εν τέλει η τοπική και παγκόσμια κοινωνία, αυτός ο ξέφρενος ανταγωνισμός είναι ένα άλλο  ζήτημα για το οποίο πιστεύω πως καμμία απάντηση δεν είναι πειστική. </w:t>
      </w:r>
    </w:p>
    <w:p>
      <w:pPr>
        <w:pStyle w:val="Normal"/>
        <w:spacing w:lineRule="auto" w:line="600"/>
        <w:ind w:firstLine="720"/>
        <w:jc w:val="both"/>
        <w:rPr>
          <w:rFonts w:ascii="Arial" w:hAnsi="Arial" w:cs="Arial"/>
        </w:rPr>
      </w:pPr>
      <w:r>
        <w:rPr>
          <w:rFonts w:cs="Arial" w:ascii="Arial" w:hAnsi="Arial"/>
        </w:rPr>
        <w:t>Ας σκεφθούμε το εξής απλό: Ο διεθνής ανταγωνισμός, η αδηφάγος ορμή για επικράτηση έθεσε την πυρηνική ενέργεια στην υπηρεσία των οικονομικών συμφερόντων. Το οικονομικό θαύμα της Ιαπωνίας πολύ κυνικά μας υπενθύμισε πού μπορεί να οδηγηθεί η ανθρώπινη κοινωνία. Όμως, η Ελλάδα, όπως κάθε χώρα που βρίσκεται στην τρομερή αυτή δίνη, πρέπει να επιβιώσει. Δεν μπορούμε να κλείσουμε μάτια και αυτιά, να χώσουμε το κεφάλι στην άμμο, για να αποφύγουμε το πρόβλημα. Αν η θάλασσα έχει τρικυμία, δεν θα βυθίσουμε το πλοίο. Έχουμε χρέος να το σώσουμε και αισιοδοξώ πως στο τέλος θα τα καταφέρουμε.</w:t>
      </w:r>
    </w:p>
    <w:p>
      <w:pPr>
        <w:pStyle w:val="Normal"/>
        <w:spacing w:lineRule="auto" w:line="600"/>
        <w:ind w:firstLine="720"/>
        <w:jc w:val="both"/>
        <w:rPr>
          <w:rFonts w:ascii="Arial" w:hAnsi="Arial" w:cs="Arial"/>
        </w:rPr>
      </w:pPr>
      <w:r>
        <w:rPr>
          <w:rFonts w:cs="Arial" w:ascii="Arial" w:hAnsi="Arial"/>
        </w:rPr>
        <w:t>Η χώρα μας στην εξαετία 2004-2010 κατρακύλησε πάνω από τριάντα θέσεις στη διεθνή κλίμακα ανταγωνιστικότητας. Βλέπουμε για άλλη μια φορά πως η οικονομική κατάρρευση συμβάδισε με την αλματώδη ανταγωνιστική υποχώρηση. Αν θέλουμε η πατρίδα να σωθεί, δεν αρκεί να κόβουμε μισθούς και συντάξεις. Δεν αρκεί να περιορίζουμε τις σπατάλες. Πρέπει να καταστήσουμε ανταγωνιστική την εθνική μας οικονομία στο πλαίσιο μιας ευρωπαϊκής ανταγωνιστικής οικονομίας.</w:t>
      </w:r>
    </w:p>
    <w:p>
      <w:pPr>
        <w:pStyle w:val="Normal"/>
        <w:spacing w:lineRule="auto" w:line="600"/>
        <w:ind w:firstLine="720"/>
        <w:jc w:val="both"/>
        <w:rPr/>
      </w:pPr>
      <w:r>
        <w:rPr>
          <w:rFonts w:cs="Arial" w:ascii="Arial" w:hAnsi="Arial"/>
        </w:rPr>
        <w:t xml:space="preserve">Οφείλω αβίαστα να ομολογήσω πως αυτό το νομοσχέδιο είναι και αναγκαίο και ορθό. Η λειτουργία της Επιτροπής Ανταγωνισμού, παρ’ όλο που η δημιουργία της υπήρξε ένα θετικό πρώτο βήμα, παρουσίασε πολλά και γνωστά προβλήματα, με συνέπεια να μην προσφέρει αυτά που περίμεναν η πολιτεία και η οικονομία. </w:t>
      </w:r>
    </w:p>
    <w:p>
      <w:pPr>
        <w:pStyle w:val="Normal"/>
        <w:spacing w:lineRule="auto" w:line="600"/>
        <w:ind w:firstLine="720"/>
        <w:jc w:val="both"/>
        <w:rPr>
          <w:rFonts w:ascii="Arial" w:hAnsi="Arial" w:cs="Arial"/>
        </w:rPr>
      </w:pPr>
      <w:r>
        <w:rPr>
          <w:rFonts w:cs="Arial" w:ascii="Arial" w:hAnsi="Arial"/>
        </w:rPr>
        <w:t xml:space="preserve">Με το παρόν νομοσχέδιο, κυρίες και κύριοι συνάδελφοι, ενισχύεται η ανεξαρτησία της Επιτροπής Ανταγωνισμού. Με τη μείωση του αριθμού των μελών της για ευελιξία και ταχύτητα. Με την αλλαγή του τρόπου διορισμού των μελών της, αφού πρόεδρος και αντιπρόεδρος επιλέγονται από τη Διάσκεψη των Προέδρων της Βουλής. Με την αναμόρφωση της διάρκειας της θητείας των μελών της. Με την πρόβλεψη κωλυμάτων και ασυμβιβάστων για όλα τα μέλη της επιτροπής. Με τη λειτουργική διαφάνεια και τη δημιουργία για πρώτη φορά πειθαρχικού συμβουλίου για τα μέλη της επιτροπής. Με τη διασφάλιση της αντικειμενικότητας και την καθιέρωση συστήματος μοριοδότησης. </w:t>
      </w:r>
    </w:p>
    <w:p>
      <w:pPr>
        <w:pStyle w:val="Normal"/>
        <w:spacing w:lineRule="auto" w:line="600"/>
        <w:ind w:firstLine="720"/>
        <w:jc w:val="both"/>
        <w:rPr/>
      </w:pPr>
      <w:r>
        <w:rPr>
          <w:rFonts w:cs="Arial" w:ascii="Arial" w:hAnsi="Arial"/>
        </w:rPr>
        <w:t>Επίσης, βελτιώνεται η αποτελεσματικότητα της επιτροπής: Με την αύξηση του ρυθμού, της ταχύτητας, και  την απλοποίηση των διαδικασιών στις εργασίες της. Με την ευελιξία στη λειτουργία της. Σωστά, λοιπόν, έρχεται και νομίζω πως τυχαίνει μιας γενικότερης αποδοχής. Γι’ αυτόν το λόγο αξίζουν συγχαρητήρια στην πολιτική ηγεσία του Υπουργείου και στους συνεργάτες της, ιδιαίτερα για την πληρότητα του νομοσχεδίου.</w:t>
      </w:r>
    </w:p>
    <w:p>
      <w:pPr>
        <w:pStyle w:val="Normal"/>
        <w:spacing w:lineRule="auto" w:line="600"/>
        <w:ind w:firstLine="720"/>
        <w:jc w:val="both"/>
        <w:rPr>
          <w:rFonts w:ascii="Arial" w:hAnsi="Arial" w:cs="Arial"/>
        </w:rPr>
      </w:pPr>
      <w:r>
        <w:rPr>
          <w:rFonts w:cs="Arial" w:ascii="Arial" w:hAnsi="Arial"/>
        </w:rPr>
        <w:t>Όμως, εξίσου αβίαστα οφείλω να σας πω, κύριε Υπουργέ, πως το νομοσχέδιο από μόνο του δεν θα λύσει κανένα πρόβλημα ανταγωνιστικότητας. Το μεγάλο δημόσιο έλλειμμα του κράτους μας είναι η αδυναμία εφαρμογής των νόμων. Έχουμε πολλούς νόμους και διατάγματα, που δυστυχώς δεν εφαρμόζονται από την αδύναμη και ίσως απρόθυμη Δημόσια Διοίκηση. Μια Δημόσια Διοίκηση που υπολειτουργεί και σε αρκετές περιπτώσεις λειτουργεί ως τροχοπέδη. Σωστά, λοιπόν, ενισχύουμε την Επιτροπή Ανταγωνισμού, αλλά το πρόβλημα, όπως με όλους τους νόμους, είναι πότε θα δει η κοινωνία χειροπιαστά παραδείγματα εφαρμογής των νόμων που θα σηματοδοτούν την αλλαγή νοοτροπίας.</w:t>
      </w:r>
    </w:p>
    <w:p>
      <w:pPr>
        <w:pStyle w:val="Normal"/>
        <w:spacing w:lineRule="auto" w:line="600"/>
        <w:ind w:firstLine="720"/>
        <w:jc w:val="both"/>
        <w:rPr>
          <w:rFonts w:ascii="Arial" w:hAnsi="Arial" w:cs="Arial"/>
        </w:rPr>
      </w:pPr>
      <w:r>
        <w:rPr>
          <w:rFonts w:cs="Arial" w:ascii="Arial" w:hAnsi="Arial"/>
        </w:rPr>
        <w:t xml:space="preserve">Με αυτές τις σκέψεις, είναι προφανές ότι ψηφίζω το παρόν νομοσχέδιο, γιατί κινείται προς τη σωστή κατεύθυνση, είναι αναγκαίο, μπορεί να βάλει κανόνες και θα συμβάλλει στην ανάκαμψη της ανταγωνιστικότητας, της ανάπτυξης και εν τέλει της εθνικής μας οικονομ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Βουλευτής Ηρακλείου Κρήτης του ΠΑΣΟΚ, Γιάννης Μιχελογιαννάκης έχει το λόγο.</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ιστορική απάντηση το 1914 στην τότε ανερχόμενη κινητικότητα της οικονομικής ζωής της Αμερικής ήταν η θέσπιση του όρου «αρχή», μία αρχή που τότε έπρεπε να εκφράζει το δίκαιο και την πολιτική πια του ανταγωνισμού. Τότε θεωρείται για πρώτη φορά ότι χρειάζεται να έχει ισχυρό ανακριτικό χαρακτήρα, πρόγραμμα επιείκειας όσον αφορά την πιθανή συγκάλυψη και καταγγελία του ενός μέλους με τα άλλα και προβλεπτική ικανότητα όσον αφορά τις συγχωνεύσεις. </w:t>
      </w:r>
    </w:p>
    <w:p>
      <w:pPr>
        <w:pStyle w:val="Normal"/>
        <w:spacing w:lineRule="auto" w:line="600"/>
        <w:ind w:firstLine="720"/>
        <w:jc w:val="both"/>
        <w:rPr>
          <w:rFonts w:ascii="Arial" w:hAnsi="Arial" w:cs="Arial"/>
        </w:rPr>
      </w:pPr>
      <w:r>
        <w:rPr>
          <w:rFonts w:cs="Arial" w:ascii="Arial" w:hAnsi="Arial"/>
        </w:rPr>
        <w:t xml:space="preserve">Έρχεται ο ν.146 για τον αθέμιτο ανταγωνισμό και μπαίνει μαζί με έξι πράγματα. Πρώτα-πρώτα, με το νόμο περί του αθέμιτου ανταγωνισμού που ήρθε από εμάς, με την υπουργική απόφαση που είναι στη διαδικασία της δημόσιας διαβούλευσης, με το νόμο για τον έλεγχο των μονοπωλίων και ολιγοπωλίων, με τους νόμους για την παραπλανητική διαφήμιση, με το νόμο για την παραπλανητική εμπορική πρακτική που υπήρχε, με το νόμο για την κατοχύρωση των ονομάτων στο διαδίκτυο συν το νόμο για την παραποίηση σήματος. </w:t>
      </w:r>
    </w:p>
    <w:p>
      <w:pPr>
        <w:pStyle w:val="Normal"/>
        <w:spacing w:lineRule="auto" w:line="600"/>
        <w:ind w:firstLine="720"/>
        <w:jc w:val="both"/>
        <w:rPr>
          <w:rFonts w:ascii="Arial" w:hAnsi="Arial" w:cs="Arial"/>
        </w:rPr>
      </w:pPr>
      <w:r>
        <w:rPr>
          <w:rFonts w:cs="Arial" w:ascii="Arial" w:hAnsi="Arial"/>
        </w:rPr>
        <w:t xml:space="preserve">Ο νόμος μετά αρχίζει και πρέπει να προστατεύσει τον καταναλωτή. Έχουμε, πρώτα-πρώτα, το νόμο της προστασίας του καταναλωτή και την τροποποίηση και συμπλήρωση του νόμου της προστασίας του καταναλωτή. Και ξαφνικά αρχίζει η μεταμόρφωση των καρτέλ. Καρτέλ από τη λέξη «χάρτα», ελληνικός όρος. Έκταση δράσης: Να είναι εθνικό ή πολυεθνικό. Αίτιο σύμπραξης: Να είναι ελεύθερο ή αναγκαστικό. Ελεύθερη συμφωνία, ελεύθερο. Αναγκαστικό στον κρατικό παρεμβατισμό, που τον ζήσαμε πολιτικά και στο περιεχόμενο δράσης να είναι προσφορά, ρύθμιση σχέσεων για προσφορά ειδών, να είναι ζήτησης, κατάπαυση ανταγωνισμού μέχρι σε βάθος χρόνου να δημιουργηθούν νέες επενδύσεις. Αυτή είναι η ιστορική καταγραφή ταξινόμησης των καρτέλ με πολιτικούς όρους. </w:t>
      </w:r>
    </w:p>
    <w:p>
      <w:pPr>
        <w:pStyle w:val="Normal"/>
        <w:spacing w:lineRule="auto" w:line="600"/>
        <w:ind w:firstLine="720"/>
        <w:jc w:val="both"/>
        <w:rPr>
          <w:rFonts w:ascii="Arial" w:hAnsi="Arial" w:cs="Arial"/>
        </w:rPr>
      </w:pPr>
      <w:r>
        <w:rPr>
          <w:rFonts w:cs="Arial" w:ascii="Arial" w:hAnsi="Arial"/>
        </w:rPr>
        <w:t xml:space="preserve">Και έρχεται η Ευρωπαϊκή Επιτροπή και λέει: «Απαγορεύω συμφωνίες που περιορίζουν τον ανταγωνισμό και δημιουργώ ένα περιβάλλον στην  κατάχρηση της δεσπόζουσας θέσης, το οποίο να είναι και αυτό ελεγκτικό». Όμως, έχει ένα κενό, πως ό,τι επηρεάζει μόνο μία εθνική αγορά δεν εξετάζεται από την Κομισιόν. Σε αυτό εδώ το έλλειμμα έρχεται, πράγματι, το νομοσχέδιο να δώσει απάντηση. </w:t>
      </w:r>
    </w:p>
    <w:p>
      <w:pPr>
        <w:pStyle w:val="Normal"/>
        <w:spacing w:lineRule="auto" w:line="600"/>
        <w:ind w:firstLine="720"/>
        <w:jc w:val="both"/>
        <w:rPr>
          <w:rFonts w:ascii="Arial" w:hAnsi="Arial" w:cs="Arial"/>
        </w:rPr>
      </w:pPr>
      <w:r>
        <w:rPr>
          <w:rFonts w:cs="Arial" w:ascii="Arial" w:hAnsi="Arial"/>
        </w:rPr>
        <w:t>Όταν μιλάμε γενικά για πολιτική ανταγωνισμού, μιλούμε για έξι πράγματα. Μιλούμε για αντιμονοπωλιακή νομοθεσία, για καρτέλ, για συγχωνεύσεις, για απελευθέρωση, για κρατική βοήθεια και για διεθνή συνεργασία. Αυτοί είναι οι έξι όροι στην πολιτική επιστήμη που αναγνωρίζονται στο σινάφι του ανταγωνισμού.</w:t>
      </w:r>
    </w:p>
    <w:p>
      <w:pPr>
        <w:pStyle w:val="Normal"/>
        <w:spacing w:lineRule="auto" w:line="600"/>
        <w:ind w:firstLine="720"/>
        <w:jc w:val="both"/>
        <w:rPr>
          <w:rFonts w:ascii="Arial" w:hAnsi="Arial" w:cs="Arial"/>
        </w:rPr>
      </w:pPr>
      <w:r>
        <w:rPr>
          <w:rFonts w:cs="Arial" w:ascii="Arial" w:hAnsi="Arial"/>
        </w:rPr>
        <w:t xml:space="preserve">Η αποτελεσματικότητα δε των πολιτικών κρίνεται σε τρία επίπεδα. Πρώτα-πρώτα, αν έχει διανεμητικό χαρακτήρα, αν διανέμεται δηλαδή εκεί που υπάρχει ανάγκη, λαϊκή βούληση. Δεύτερον, να έχει παραγωγικό χαρακτήρα, οι πρώτες ύλες να είναι στον παραγωγό που θα τις αξιοποιεί καλύτερα και τρίτον, να έχει δυναμικό χαρακτήρα, δηλαδή η καινοτομία να επιτυγχάνεται με το λιγότερο κόστος. Αυτά είναι τα τρία χαρακτηριστικά του. </w:t>
      </w:r>
    </w:p>
    <w:p>
      <w:pPr>
        <w:pStyle w:val="Normal"/>
        <w:spacing w:lineRule="auto" w:line="600"/>
        <w:ind w:firstLine="720"/>
        <w:jc w:val="both"/>
        <w:rPr>
          <w:rFonts w:ascii="Arial" w:hAnsi="Arial" w:cs="Arial"/>
        </w:rPr>
      </w:pPr>
      <w:r>
        <w:rPr>
          <w:rFonts w:cs="Arial" w:ascii="Arial" w:hAnsi="Arial"/>
        </w:rPr>
        <w:t xml:space="preserve">Η Επιτροπή Ανταγωνισμού, λοιπόν, σήμερα μαζί με τη διεύθυνση της ανάλυσης των συνθηκών της αγοράς, συν την αναδιοργάνωση της εποπτείας της αγοράς, αυτή η τριπλέτα πρέπει να μπορέσει να δημιουργήσει τις συνθήκες, ώστε να σταματήσουν τι; Γαλακτοκομικά 2 δισεκατομμύρια, 70% της αγοράς από πέντε επιχειρήσεις. Χυμοί, κόκα-κόλα, αναψυκτικά, 70% αγορά. Εμφιαλωμένο νερό 170 εκατομμύρια, τρεις εταιρείες έχουν το 50%. Ποτά 1 δισεκατομμύριο, τρεις επιχειρήσεις. Καύσιμα 2 βιομηχανίες διύλισης, 8 δισεκατομμύρια ο τζίρος. Και αν βάλει κανείς αυτό το περιβάλλον, μαζί με τη γεωγραφική κατανομή της εγχώριας αγοράς, με τα χαρακτηριστικά και τους συντελεστές φορολογίας, σε συνδυασμό με ενδοομιλικές συναλλαγές, συν τις στρογγυλοποιημένες πολιτικές του ευρώ τις οποίες κάναμε, συν τα παλιά κλειστά επαγγέλματα και την έλλειψη καταναλωτικής συνείδησης και να το πρόβλημα της ακρίβειας που ζούμε σήμερα. Αυτά είναι τα έντεκα χαρακτηριστικά του, όπως αναλύονται. </w:t>
      </w:r>
    </w:p>
    <w:p>
      <w:pPr>
        <w:pStyle w:val="Normal"/>
        <w:spacing w:lineRule="auto" w:line="600"/>
        <w:ind w:firstLine="720"/>
        <w:jc w:val="both"/>
        <w:rPr>
          <w:rFonts w:ascii="Arial" w:hAnsi="Arial" w:cs="Arial"/>
        </w:rPr>
      </w:pPr>
      <w:r>
        <w:rPr>
          <w:rFonts w:cs="Arial" w:ascii="Arial" w:hAnsi="Arial"/>
        </w:rPr>
        <w:t xml:space="preserve">Έρχεστε, Υπουργέ μου, σήμερα με ένα νομοσχέδιο που πραγματικά ενισχύει την ανεξαρτησία και τη λειτουργικότητα –ούτε συζήτηση- με τη μείωση των αριθμών των μελών, με τη Διάσκεψη των Προέδρων που οριοθετεί πια τον πρόεδρο και τον αντιπρόεδρο, με τη θητεία που είναι ανεξάρτητη μεταβλητή του εκλογικού κύκλου, με τα κωλύματα και τα ασυμβίβαστα και βελτιώνετε την αποτελεσματικότητα με την ταχύτητα στις μικρές συγχωνεύσεις, στη μοριοδότηση πια συν τις κυρώσεις σε φυσικά πρόσωπα για πρώτη φορά. Τα κίνητρα με συνεργεία τους πολίτες, κάτι που μπαίνει επίσης για πρώτη φορά, συν την εξαίρεση ψήφου εισηγητών, συν το πρόβλημα να δεσμεύεις γνωμοδοτικά τις αρμοδιότητες μέχρι κατευθείαν στα δικαστήρια, ώστε να μη χάνεται πολύτιμος χρόνος, με όλα αυτά, Υπουργέ μου, ούτε συζήτηση ότι είναι πραγματικά και πρόκληση και πρόσκληση και στόχος η επιτυχία αυτού του νόμου. </w:t>
      </w:r>
    </w:p>
    <w:p>
      <w:pPr>
        <w:pStyle w:val="Normal"/>
        <w:spacing w:lineRule="auto" w:line="600"/>
        <w:ind w:firstLine="720"/>
        <w:jc w:val="both"/>
        <w:rPr>
          <w:rFonts w:ascii="Arial" w:hAnsi="Arial" w:cs="Arial"/>
        </w:rPr>
      </w:pPr>
      <w:r>
        <w:rPr>
          <w:rFonts w:cs="Arial" w:ascii="Arial" w:hAnsi="Arial"/>
        </w:rPr>
        <w:t>Όσον αφορά, Υπουργέ μου, για το νομό μου, για το Ηράκλειο, θέλω να πω ότι είμαστε κακοποιημένοι όσον αφορά το καρτέλ της ακτοπλοΐας. Το ζήσαμε με την ιστορία εταιρειών λαϊκών βάσεων. Κακοποιημένοι στα καύσιμα, πρώτοι σε θέσεις, κακοποιημένοι σε αεροπορικές εταιρίες. Έχουμε ζήσει το καρτέλ.</w:t>
      </w:r>
    </w:p>
    <w:p>
      <w:pPr>
        <w:pStyle w:val="Normal"/>
        <w:spacing w:lineRule="auto" w:line="600"/>
        <w:ind w:firstLine="720"/>
        <w:jc w:val="both"/>
        <w:rPr>
          <w:rFonts w:ascii="Arial" w:hAnsi="Arial" w:cs="Arial"/>
        </w:rPr>
      </w:pPr>
      <w:r>
        <w:rPr>
          <w:rFonts w:cs="Arial" w:ascii="Arial" w:hAnsi="Arial"/>
        </w:rPr>
        <w:t>Τέλος, ήθελα να κάνω μία πρόταση. Αυτή η πρόταση του Προέδρου μας, η ηθική αγοράς -και όχι αγοραία ηθική- δεν μπορεί να μη συμβαδίζει με το να ψηφίζουμε νομοσχέδιο στην Κρήτη, πριν από δεκαπέντε μέρες, που να λέμε ότι η οπλοφορία ή οπλοχρησία είναι κακούργημα και δεν είναι κακούργημα το ζήτημα για την ίδρυση των καρτέλ και της κατάχρησης της δεσπόζουσας θέσ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Βουλευτής Επικρατείας του Πανελλήνιου Σοσιαλιστικού Κινήματος, κ. Ηλίας Μόσιαλος έχει το λόγο.</w:t>
      </w:r>
    </w:p>
    <w:p>
      <w:pPr>
        <w:pStyle w:val="Normal"/>
        <w:spacing w:lineRule="auto" w:line="600"/>
        <w:ind w:firstLine="720"/>
        <w:jc w:val="both"/>
        <w:rPr/>
      </w:pPr>
      <w:r>
        <w:rPr>
          <w:rFonts w:cs="Arial" w:ascii="Arial" w:hAnsi="Arial"/>
          <w:b/>
        </w:rPr>
        <w:t>ΗΛΙΑΣ ΜΟΣΙΑ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ομίζω ότι έχουμε μία εξαιρετικά σημαντική συζήτηση σήμερα για θέματα ανταγωνισμού που θα μπορούσε να επεκταθεί πέρα από τα χαρακτηριστικά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Η συζήτηση περί ανταγωνισμού αγγίζει τον πυρήνα της συζήτησης για το τι πρέπει να είναι δημόσιο και το τι θα πρέπει να είναι ιδιωτικό στη σύγχρονη ελληνική κοινωνία. Μία συζήτηση την οποία δεν κάνουμε, δυστυχώς, το τελευταίο διάστημα, γιατί κυριαρχείται απ’ όλο το πολιτικό φάσμα με μία γενική μετρολογία, σειρά μέτρων τι πρέπει να κάνουμε για να ορθοποδήσει η ελληνική οικονομία, τι δεν πρέπει να κάνουμε, αν θα πρέπει να είναι το μνημόνιο ή δεν θα πρέπει να είναι το μνημόνιο. </w:t>
      </w:r>
    </w:p>
    <w:p>
      <w:pPr>
        <w:pStyle w:val="Normal"/>
        <w:spacing w:lineRule="auto" w:line="600"/>
        <w:ind w:firstLine="720"/>
        <w:jc w:val="both"/>
        <w:rPr>
          <w:rFonts w:ascii="Arial" w:hAnsi="Arial" w:cs="Arial"/>
        </w:rPr>
      </w:pPr>
      <w:r>
        <w:rPr>
          <w:rFonts w:cs="Arial" w:ascii="Arial" w:hAnsi="Arial"/>
        </w:rPr>
        <w:t>Κατά τη γνώμη μου, είναι καιρός πλέον να μιλήσουμε ανοικτά, τι πρέπει να παράγει το κεντρικό κράτος, τι πρέπει να κάνει το περιφερειακό κράτος, ποιος θα πρέπει να είναι ο ρόλος των ρυθμιστικών αρχών –και αυτός είναι ο δημόσιος τομέας- και από εκεί και πέρα, τι θα πρέπει να παράγει ο ιδιωτικός τομέας.</w:t>
      </w:r>
    </w:p>
    <w:p>
      <w:pPr>
        <w:pStyle w:val="Normal"/>
        <w:spacing w:lineRule="auto" w:line="600"/>
        <w:ind w:firstLine="720"/>
        <w:jc w:val="both"/>
        <w:rPr>
          <w:rFonts w:ascii="Arial" w:hAnsi="Arial" w:cs="Arial"/>
        </w:rPr>
      </w:pPr>
      <w:r>
        <w:rPr>
          <w:rFonts w:cs="Arial" w:ascii="Arial" w:hAnsi="Arial"/>
        </w:rPr>
        <w:t xml:space="preserve">Κυρίαρχα ερωτήματα, όπως «πρέπει το κράτος να παράγει ηλεκτρισμό, πρέπει να παράγει υπηρεσίες ύδρευσης;», θα πρέπει να απαντηθούν. Και αυτό δεν έχει σχέση με το εάν έχει την ιδιοκτησία των δικτύων ή όχι, αλλά αν το κράτος θα είναι παραγωγός ή αν το κράτος θα είναι ρυθμιστής υπηρεσιών που θα μπορούσαν να προσφέρουν, είτε ιδιωτικοί φορείς είτε μη κερδοσκοπικοί οργανισμοί ελεγχόμενοι από το ίδιο το κράτος. </w:t>
      </w:r>
    </w:p>
    <w:p>
      <w:pPr>
        <w:pStyle w:val="Normal"/>
        <w:spacing w:lineRule="auto" w:line="600"/>
        <w:ind w:firstLine="720"/>
        <w:jc w:val="both"/>
        <w:rPr>
          <w:rFonts w:ascii="Arial" w:hAnsi="Arial" w:cs="Arial"/>
        </w:rPr>
      </w:pPr>
      <w:r>
        <w:rPr>
          <w:rFonts w:cs="Arial" w:ascii="Arial" w:hAnsi="Arial"/>
        </w:rPr>
        <w:t>Με αυτήν την έννοια, κατά τη γνώμη μου, το κράτος θα πρέπει να περιορίσει τις δραστηριότητές του σε υπηρεσίες υγείας, παιδείας, πρόνοιας, άμυνας, ασφάλειας και της εξωτερικής πολιτικής και από εκεί και πέρα να επαναπροσδιορίσει το ρόλο του και να τον επεκτείνει όσον αφορά στις ρυθμιστικές αρχές.</w:t>
      </w:r>
    </w:p>
    <w:p>
      <w:pPr>
        <w:pStyle w:val="Normal"/>
        <w:spacing w:lineRule="auto" w:line="600"/>
        <w:ind w:firstLine="720"/>
        <w:jc w:val="both"/>
        <w:rPr>
          <w:rFonts w:ascii="Arial" w:hAnsi="Arial" w:cs="Arial"/>
        </w:rPr>
      </w:pPr>
      <w:r>
        <w:rPr>
          <w:rFonts w:cs="Arial" w:ascii="Arial" w:hAnsi="Arial"/>
        </w:rPr>
        <w:t>Επειδή εγώ πιστεύω ότι αυτή θα είναι η κατεύθυνση στα μελλοντικά χρόνια, γι’ αυτόν ακριβώς το λόγο η ενίσχυση και η διεύρυνση των ρόλων των ρυθμιστικών αρχών, θα είναι πάρα πολύ σημαντικό να γίνει με ουσιαστικό τρόπο. Πιστεύω ότι το νομοσχέδιο που κατατίθεται σήμερα εν πολλοίς, αντιμετωπίζει τα μελλοντικά προβλήματα που θα έχει να διαχειριστεί ο ευρύτερος δημόσιος τομέας.</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θα κάνω κάποιες παρατηρήσεις που νομίζω ότι θα μπορούσαν να βελτιώσουν τη διαδικασία, αλλά και την ίδια τη λειτουργία της Επιτροπής Ανταγωνισμού. </w:t>
      </w:r>
    </w:p>
    <w:p>
      <w:pPr>
        <w:pStyle w:val="Normal"/>
        <w:spacing w:lineRule="auto" w:line="600"/>
        <w:ind w:firstLine="720"/>
        <w:jc w:val="both"/>
        <w:rPr>
          <w:rFonts w:ascii="Arial" w:hAnsi="Arial" w:cs="Arial"/>
        </w:rPr>
      </w:pPr>
      <w:r>
        <w:rPr>
          <w:rFonts w:cs="Arial" w:ascii="Arial" w:hAnsi="Arial"/>
        </w:rPr>
        <w:t>Με το νομοσχέδιο διευρύνονται οι δυνατότητες της Επιτροπής Ανταγωνισμού να παρεμβαίνει και να διατυπώνει τις απόψεις της, αλλά ακόμη να έχει και πιο ισχυρό παρεμβατικό λόγο. Αυτό, όμως, δεν ισχύει όσον αφορά την πιθανότητα αντιανταγωνιστικής πολιτικής από το ίδιο το δημόσιο. Μπορεί να εκφράζει γνώμη η Επιτροπή Ανταγωνισμού μόνο αν ζητείται από το αρμόδιο κυβερνητικό όργανο. Κατά τη γνώμη μου, αυτό θα μπορούσε να γίνει και από την ίδια την Επιτροπή Ανταγωνισμού, χωρίς να ζητείται από το αρμόδιο κυβερνητικό όργανο. Δεν προβλέπεται στη διαδικασία ότι θα μπορούσε να υπάρχει παρέμβαση και για το ρόλο των περιφερειακών διοικήσεων ή των Οργανισμών Τοπικής Αυτοδιοίκησης. Και εκεί θα έπρεπε να διαφοροποιηθεί ο ρόλος της. Πρέπει να βλέπουμε λίγο πιο μπροστά από το τι συμβαίνει σήμερα.</w:t>
      </w:r>
    </w:p>
    <w:p>
      <w:pPr>
        <w:pStyle w:val="Normal"/>
        <w:spacing w:lineRule="auto" w:line="600"/>
        <w:ind w:firstLine="720"/>
        <w:jc w:val="both"/>
        <w:rPr>
          <w:rFonts w:ascii="Arial" w:hAnsi="Arial" w:cs="Arial"/>
        </w:rPr>
      </w:pPr>
      <w:r>
        <w:rPr>
          <w:rFonts w:cs="Arial" w:ascii="Arial" w:hAnsi="Arial"/>
        </w:rPr>
        <w:t>Θετικό είναι ότι θα πρέπει να συνεργάζεται με άλλες ρυθμιστικές αρχές, όπως την Αρχή Ενέργειας, την Αρχή Τηλεπικοινωνιών. Εγώ θα το πήγαινα και πιο πέρα, ακόμη και με το Συνήγορο του Καταναλωτή. Αυτό, όμως, που δεν είναι σαφές στο νομοσχέδιο είναι πώς θα επιτυγχάνεται αυτή η συνεργασία.</w:t>
      </w:r>
    </w:p>
    <w:p>
      <w:pPr>
        <w:pStyle w:val="Normal"/>
        <w:spacing w:lineRule="auto" w:line="600"/>
        <w:ind w:firstLine="720"/>
        <w:jc w:val="both"/>
        <w:rPr/>
      </w:pPr>
      <w:r>
        <w:rPr>
          <w:rFonts w:cs="Arial" w:ascii="Arial" w:hAnsi="Arial"/>
        </w:rPr>
        <w:t xml:space="preserve">Κατά τη γνώμη μου, θα πρέπει να θεσπιστεί ένα δίκτυο, ένα </w:t>
      </w:r>
      <w:r>
        <w:rPr>
          <w:rFonts w:cs="Arial" w:ascii="Arial" w:hAnsi="Arial"/>
          <w:lang w:val="en-US"/>
        </w:rPr>
        <w:t>Forum</w:t>
      </w:r>
      <w:r>
        <w:rPr>
          <w:rFonts w:cs="Arial" w:ascii="Arial" w:hAnsi="Arial"/>
        </w:rPr>
        <w:t xml:space="preserve"> των ρυθμιστικών αρχών που θα πρέπει να συζητούν σε εξαμηνιαία βάση τον προγραμματισμό τους και τις ενδεχόμενες αλληλοεπικαλύψεις. </w:t>
      </w:r>
    </w:p>
    <w:p>
      <w:pPr>
        <w:pStyle w:val="Normal"/>
        <w:spacing w:lineRule="auto" w:line="600"/>
        <w:ind w:firstLine="720"/>
        <w:jc w:val="both"/>
        <w:rPr>
          <w:rFonts w:ascii="Arial" w:hAnsi="Arial" w:cs="Arial"/>
        </w:rPr>
      </w:pPr>
      <w:r>
        <w:rPr>
          <w:rFonts w:cs="Arial" w:ascii="Arial" w:hAnsi="Arial"/>
        </w:rPr>
        <w:t xml:space="preserve">Τρίτον, προβλέπει ότι θα πρέπει να υπάρχουν προτεραιότητες μέσω ανοικτής διαβούλευσης. Επειδή γνωρίζουμε ότι πολλά από τα θέματα, τα οποία άπτονται της αρμοδιότητας των ρυθμιστικών αρχών, είναι εξαιρετικά τεχνικά, κατά τη γνώμη μου, οι προτεραιότητες θα πρέπει να παρουσιάζονται στην ετήσια έκθεση που θα δίνεται στην αρμόδια κοινοβουλευτική επιτροπή, να συζητιούνται και στην αρμόδια κοινοβουλευτική επιτροπή, έτσι ώστε να διασφαλίζεται ότι είναι οι σωστές προτεραιότητες. </w:t>
      </w:r>
    </w:p>
    <w:p>
      <w:pPr>
        <w:pStyle w:val="Normal"/>
        <w:spacing w:lineRule="auto" w:line="600"/>
        <w:ind w:firstLine="720"/>
        <w:jc w:val="both"/>
        <w:rPr>
          <w:rFonts w:ascii="Arial" w:hAnsi="Arial" w:cs="Arial"/>
        </w:rPr>
      </w:pPr>
      <w:r>
        <w:rPr>
          <w:rFonts w:cs="Arial" w:ascii="Arial" w:hAnsi="Arial"/>
        </w:rPr>
        <w:t xml:space="preserve">Παράλληλα, απουσιάζουν κριτήρια για τη θέσπιση προτεραιοτήτων. Κατά τη γνώμη μου, αυτά θα πρέπει να είναι κριτήρια στρατηγικής σημασίας, επιπτώσεις που μπορεί να έχει μία συγκεκριμένη πολιτική για τον καταναλωτή, οι πόροι που θα πρέπει να διατεθούν για να διερευνηθεί μία υπόθεση, αλλά και η πιθανότητα, τέλος, επιτυχίας διεκπεραίωσης αυτής της υπόθεσης και παράλληλα, με πολύ σαφή τρόπο να ζητάμε από την Επιτροπή Ανταγωνισμού να επικεντρώνεται σε αυτά τα οποία έχουν πολύ μεγάλη σημασία. </w:t>
      </w:r>
    </w:p>
    <w:p>
      <w:pPr>
        <w:pStyle w:val="Normal"/>
        <w:spacing w:lineRule="auto" w:line="600"/>
        <w:ind w:firstLine="720"/>
        <w:jc w:val="both"/>
        <w:rPr>
          <w:rFonts w:ascii="Arial" w:hAnsi="Arial" w:cs="Arial"/>
        </w:rPr>
      </w:pPr>
      <w:r>
        <w:rPr>
          <w:rFonts w:cs="Arial" w:ascii="Arial" w:hAnsi="Arial"/>
        </w:rPr>
        <w:t>Δομή της Επιτροπής Ανταγωνισμού. Τέθηκε και από το κόμμα της Αξιωματικής Αντιπολίτευσης ότι μειώθηκαν τα τμήματα από τρία σε δύο. Η δομή ήταν παραδοσιακή: διοικητικό, οικονομικό, νομική υπηρεσία. Αλλά η δομή πρέπει να γίνεται με βάση τις δράσεις της Επιτροπής Ανταγωνισμού, δηλαδή αντιμετώπιση των καρτέλ, των μονοπωλίων και των συγχωνεύσεων, που στρεβλώνουν τον ανταγωνισμό. Στο συγκεκριμένο νομοσχέδιο είναι ασαφής η δομή. Θα υπάρχουν δύο τμήματα με βάση τον καταμερισμό του έργου των μελών της επιτροπής. Κατά τη γνώμη μου, αυτά θα πρέπει να είναι σαφή και να δίνουν και ένα χαρακτήρα συγκεκριμένο για το ρόλο της επιτροπής.</w:t>
      </w:r>
    </w:p>
    <w:p>
      <w:pPr>
        <w:pStyle w:val="Normal"/>
        <w:spacing w:lineRule="auto" w:line="600"/>
        <w:ind w:firstLine="720"/>
        <w:jc w:val="both"/>
        <w:rPr>
          <w:rFonts w:ascii="Arial" w:hAnsi="Arial" w:cs="Arial"/>
        </w:rPr>
      </w:pPr>
      <w:r>
        <w:rPr>
          <w:rFonts w:cs="Arial" w:ascii="Arial" w:hAnsi="Arial"/>
        </w:rPr>
        <w:t xml:space="preserve">Στο πλαίσιο της δομής αυτής αν δεν ενισχυθεί το Τμήμα Μελετών, που τώρα δεν στελεχώνεται σωστά και δεν μπορεί να κάνει σοβαρές μελέτες και να έχει πρόσβαση σε επαρκή στοιχεία, τότε όποια δομή και να θεσπίσουμε, χωρίς την πρόσβαση σε επαρκείς πληροφορίες, η Επιτροπή Ανταγωνισμού θα έχει ελλιπή ρόλο. </w:t>
      </w:r>
    </w:p>
    <w:p>
      <w:pPr>
        <w:pStyle w:val="Normal"/>
        <w:spacing w:lineRule="auto" w:line="600"/>
        <w:ind w:firstLine="720"/>
        <w:jc w:val="both"/>
        <w:rPr>
          <w:rFonts w:ascii="Arial" w:hAnsi="Arial" w:cs="Arial"/>
        </w:rPr>
      </w:pPr>
      <w:r>
        <w:rPr>
          <w:rFonts w:cs="Arial" w:ascii="Arial" w:hAnsi="Arial"/>
        </w:rPr>
        <w:t>Θετική είναι η διάταξη για τη θέσπιση ειδικών τμημάτων στα διοικητικά δικαστήρια και αρκετά πρωτοποριακή. Την είχα προτείνει κι εγώ με παρέμβασή μου τον Ιούνιο του 2010, όπου πολλά από τα στοιχεία της παρέμβασής μου σήμερα στη Βουλή τα είχα διατυπώσει. Καταθέτω αυτό το κείμενο για να υπάρχει στα Πρακτικά της Βουλής, γιατί πέρασαν δέκα μήνες από τότε για να κατατεθεί ένα νομοσχέδιο που εν πολλοίς με καλύπτει, αλλά αυτά ήταν πολύ γνωστά στο δημόσιο διάλογο εδώ και αρκετό καιρό.</w:t>
      </w:r>
    </w:p>
    <w:p>
      <w:pPr>
        <w:pStyle w:val="Normal"/>
        <w:spacing w:lineRule="auto" w:line="600"/>
        <w:ind w:firstLine="720"/>
        <w:jc w:val="both"/>
        <w:rPr>
          <w:rFonts w:ascii="Arial" w:hAnsi="Arial" w:cs="Arial"/>
        </w:rPr>
      </w:pPr>
      <w:r>
        <w:rPr>
          <w:rFonts w:cs="Arial" w:ascii="Arial" w:hAnsi="Arial"/>
        </w:rPr>
        <w:t>(Στο σημείο αυτό ο Βουλευτής κ. Ηλίας Μόσια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έπει, όμως, αν δημιουργηθούν ειδικά τμήματα στα διοικητικά δικαστήρια, οι δικαστές να είναι γνώστες του οικονομικού δικαίου και του δικαίου του ανταγωνισμού, έτσι ώστε οι αποφάσεις να αγγίζουν και την ουσία, όχι μόνο την τυπική διάσταση και τη νομική διάσταση, αλλά την ουσιαστική πλευρά των υποθέσεων. </w:t>
      </w:r>
    </w:p>
    <w:p>
      <w:pPr>
        <w:pStyle w:val="Normal"/>
        <w:spacing w:lineRule="auto" w:line="600"/>
        <w:ind w:firstLine="720"/>
        <w:jc w:val="both"/>
        <w:rPr>
          <w:rFonts w:ascii="Arial" w:hAnsi="Arial" w:cs="Arial"/>
        </w:rPr>
      </w:pPr>
      <w:r>
        <w:rPr>
          <w:rFonts w:cs="Arial" w:ascii="Arial" w:hAnsi="Arial"/>
        </w:rPr>
        <w:t>Θέματα αξιολόγησης. Πολύ σωστό είναι το ότι προβλέπεται να υπάρχει μία αξιολόγηση την οποία θα την προκαλεί η ίδια η Επιτροπή Ανταγωνισμού κάθε πέντε χρόνια. Κατά τη γνώμη μου δεν θα πρέπει να την προκαλεί η Επιτροπή Ανταγωνισμού. Θα πρέπει να είναι σαφέστατο ότι θα είναι εξωτερική αξιολόγηση. Θα πρέπει να προκαλείται από την ίδια τη Βουλή, από την αρμόδια επιτροπή και θα πρέπει τα άτομα, που θα αξιολογούν την Επιτροπή Ανταγωνισμού, να μην έχουν καμμία σχέση με την ίδια την επιτροπή. Αν την αξιολόγηση την κάνει η ίδια η Επιτροπή Ανταγωνισμού, τότε δεν είναι σίγουρο ότι θα είναι και η σωστότερη αξιολόγηση.</w:t>
      </w:r>
    </w:p>
    <w:p>
      <w:pPr>
        <w:pStyle w:val="Normal"/>
        <w:spacing w:lineRule="auto" w:line="600"/>
        <w:ind w:firstLine="720"/>
        <w:jc w:val="both"/>
        <w:rPr>
          <w:rFonts w:ascii="Arial" w:hAnsi="Arial" w:cs="Arial"/>
        </w:rPr>
      </w:pPr>
      <w:r>
        <w:rPr>
          <w:rFonts w:cs="Arial" w:ascii="Arial" w:hAnsi="Arial"/>
        </w:rPr>
        <w:t xml:space="preserve">Τελειώνω με μία ακόμη παρατήρηση. Νομίζω ότι είναι πολύ θετικό ότι θεσπίζεται και διευρύνεται η αυτονομία της Επιτροπής Ανταγωνισμού. Ο τρόπος επιλογής του προέδρου και του αντιπροέδρου είναι ορθός. Τα υπόλοιπα μέλη, μετά από πρόταση της αρμόδιας επιτροπής, θα διορίζονται από την ίδια την Κυβέρνηση και τον αρμόδιο Υπουργ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κόμη, κύριε Πρόεδρε, και τελειώνω.</w:t>
      </w:r>
    </w:p>
    <w:p>
      <w:pPr>
        <w:pStyle w:val="Normal"/>
        <w:spacing w:lineRule="auto" w:line="600"/>
        <w:ind w:firstLine="720"/>
        <w:jc w:val="both"/>
        <w:rPr/>
      </w:pPr>
      <w:r>
        <w:rPr>
          <w:rFonts w:cs="Arial" w:ascii="Arial" w:hAnsi="Arial"/>
        </w:rPr>
        <w:t xml:space="preserve">Εδώ τίθεται ένα ευρύτερο θέμα και δεν αφορά, προφανώς, την Επιτροπή Ανταγωνισμού. Αφορά στην επιλογή των μελών των διοικητικών συμβουλίων παρόμοιων αρχών, διοικητικών συμβουλίων οργανισμών, αλλά και προέδρων και διοικητών των οργανισμών του δημοσίου. Θεσπίσαμε την ανοιχτή διακυβέρνηση και το </w:t>
      </w:r>
      <w:r>
        <w:rPr>
          <w:rFonts w:cs="Arial" w:ascii="Arial" w:hAnsi="Arial"/>
          <w:lang w:val="en-US"/>
        </w:rPr>
        <w:t>open</w:t>
      </w:r>
      <w:r>
        <w:rPr>
          <w:rFonts w:cs="Arial" w:ascii="Arial" w:hAnsi="Arial"/>
        </w:rPr>
        <w:t>-</w:t>
      </w:r>
      <w:r>
        <w:rPr>
          <w:rFonts w:cs="Arial" w:ascii="Arial" w:hAnsi="Arial"/>
          <w:lang w:val="en-US"/>
        </w:rPr>
        <w:t>gov</w:t>
      </w:r>
      <w:r>
        <w:rPr>
          <w:rFonts w:cs="Arial" w:ascii="Arial" w:hAnsi="Arial"/>
        </w:rPr>
        <w:t xml:space="preserve">. Παρά ταύτα δεν είναι πάντοτε σαφές το πώς ασκείται αυτή η ανοιχτή διακυβέρνηση και αν διασφαλίζεται κατ’ ανάγκη το δημόσιο συμφέρον και υπάρχουν ανεξάρτητες διαδικασίες επιλογής των καταλληλότερων ανθρώπων. </w:t>
      </w:r>
    </w:p>
    <w:p>
      <w:pPr>
        <w:pStyle w:val="Normal"/>
        <w:spacing w:lineRule="auto" w:line="600"/>
        <w:ind w:firstLine="720"/>
        <w:jc w:val="both"/>
        <w:rPr>
          <w:rFonts w:ascii="Arial" w:hAnsi="Arial" w:cs="Arial"/>
        </w:rPr>
      </w:pPr>
      <w:r>
        <w:rPr>
          <w:rFonts w:cs="Arial" w:ascii="Arial" w:hAnsi="Arial"/>
        </w:rPr>
        <w:t>Κάνω μία πρόταση -δεν αφορά στον κύριο Υπουργό και στο συγκεκριμένο νομοσχέδιο- για συζήτηση από την ίδια τη Βουλή. Κατά τη γνώμη μου θα πρέπει να θεσπιστεί επίτροπος για τον έλεγχο των επιλογών της Κυβέρνησης σε δημόσιους οργανισμούς και αρχές. Και ο επίτροπος αυτός θα πρέπει να ορίζεται από τη Βουλή και να εξασφαλίζει την ανεξάρτητη επιλογή, αλλά και την ανεξάρτητη αξιολόγηση όλων των διοικητών και όλων των προέδρων των Οργανισμών, είτε του δημοσίου είτε των ανεξάρτητων αρχών και των μελών του διοικητικού συμβουλίου.</w:t>
      </w:r>
    </w:p>
    <w:p>
      <w:pPr>
        <w:pStyle w:val="Normal"/>
        <w:spacing w:lineRule="auto" w:line="600"/>
        <w:ind w:firstLine="720"/>
        <w:jc w:val="both"/>
        <w:rPr>
          <w:rFonts w:ascii="Arial" w:hAnsi="Arial" w:cs="Arial"/>
        </w:rPr>
      </w:pPr>
      <w:r>
        <w:rPr>
          <w:rFonts w:cs="Arial" w:ascii="Arial" w:hAnsi="Arial"/>
        </w:rPr>
        <w:t>Σας ευχαριστώ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ο Βουλευτής Νομού Αττικής της Νέας Δημοκρατίας, κ. Νικόλαος Καντερές.</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μεγάλη μας λύπη διαπιστώνουμε ότι για μια ακόμη φορά η Κυβέρνηση αποδεικνύει πλήρη αναποτελεσματικότητα στην επίλυση κρισίμων ζητημάτων που εδώ και δεκαετίες ταλανίζουν αυτόν τον τόπο. </w:t>
      </w:r>
    </w:p>
    <w:p>
      <w:pPr>
        <w:pStyle w:val="Normal"/>
        <w:spacing w:lineRule="auto" w:line="600"/>
        <w:ind w:firstLine="720"/>
        <w:jc w:val="both"/>
        <w:rPr>
          <w:rFonts w:ascii="Arial" w:hAnsi="Arial" w:cs="Arial"/>
        </w:rPr>
      </w:pPr>
      <w:r>
        <w:rPr>
          <w:rFonts w:cs="Arial" w:ascii="Arial" w:hAnsi="Arial"/>
        </w:rPr>
        <w:t>Είναι κρίμα να βλέπουμε να εισάγεται και σήμερα ένα ακόμα νομοσχέδιο. Το συγκεκριμένο αφορά στην προστασία του ανταγωνισμού, το οποίο, όπως και τα άλλα νομοσχέδια που είδαμε να φέρνει η Κυβέρνηση, δεν είναι τίποτε άλλο παρά μια ξεκάθαρη ομολογία μιας μικροκομματικής και ανεύθυνης πολιτικής με καθαρά επικοινωνιακό περιεχόμενο, αλλά άνευ ουσίας.</w:t>
      </w:r>
    </w:p>
    <w:p>
      <w:pPr>
        <w:pStyle w:val="Normal"/>
        <w:spacing w:lineRule="auto" w:line="600"/>
        <w:ind w:firstLine="720"/>
        <w:jc w:val="both"/>
        <w:rPr>
          <w:rFonts w:ascii="Arial" w:hAnsi="Arial" w:cs="Arial"/>
        </w:rPr>
      </w:pPr>
      <w:r>
        <w:rPr>
          <w:rFonts w:cs="Arial" w:ascii="Arial" w:hAnsi="Arial"/>
        </w:rPr>
        <w:t xml:space="preserve">Κατ’ αρχάς, οφείλουμε να ξεκαθαρίσουμε το πώς φτάσαμε σήμερα σε αυτό το σχέδιο νόμου. Αυτή η σύντομη ιστορική αναδρομή έχει την αξία της και πρέπει να αναφερθεί. </w:t>
      </w:r>
    </w:p>
    <w:p>
      <w:pPr>
        <w:pStyle w:val="Normal"/>
        <w:spacing w:lineRule="auto" w:line="600"/>
        <w:ind w:firstLine="720"/>
        <w:jc w:val="both"/>
        <w:rPr>
          <w:rFonts w:ascii="Arial" w:hAnsi="Arial" w:cs="Arial"/>
        </w:rPr>
      </w:pPr>
      <w:r>
        <w:rPr>
          <w:rFonts w:cs="Arial" w:ascii="Arial" w:hAnsi="Arial"/>
        </w:rPr>
        <w:t xml:space="preserve">Προεκλογικά το ΠΑΣΟΚ μιλούσε για τη δημιουργία μιας δεύτερης αντιμονοπωλιακής αρχής με στόχο να λύσει το πρόβλημα του αθέμιτου ανταγωνισμού, των καρτέλ και της ακρίβειας. Αυτή η πρόταση εγκαταλείφθηκε σχετικά γρήγορα, αφού η Κυβέρνηση κατάλαβε ότι θα προσέθετε απλώς ένα ακόμη φορέα, αυξάνοντας τη σύγχυση και τη γραφειοκρατία. Ακολούθησε η κ. Κατσέλη, μετά, με μία εναλλακτική πρόταση που μιλούσε για σύσταση γενικής διεύθυνσης στο Υπουργείο Ανάπτυξης. Και αυτή η πρόταση, όπως και η πρώτη, εγκαταλείφθηκε γρήγορα. Η τρίτη απόπειρα ήρθε τον περασμένο Δεκέμβριο, όταν παρουσιάστηκε το νομοσχέδιο που συζητούμε σήμερα. Τότε βέβαια στην αρχική του μορφή συνάντησε τη σθεναρή αντίδραση από την Ευρωπαϊκή Επιτροπή. Αποσύρθηκε πληθώρα ρυθμίσεων από το αρχικό σχέδιο και φτάσαμε σήμερα στο νομοσχέδιο που έχουμε μπροστά μας. </w:t>
      </w:r>
    </w:p>
    <w:p>
      <w:pPr>
        <w:pStyle w:val="Normal"/>
        <w:spacing w:lineRule="auto" w:line="600"/>
        <w:ind w:firstLine="720"/>
        <w:jc w:val="both"/>
        <w:rPr>
          <w:rFonts w:ascii="Arial" w:hAnsi="Arial" w:cs="Arial"/>
        </w:rPr>
      </w:pPr>
      <w:r>
        <w:rPr>
          <w:rFonts w:cs="Arial" w:ascii="Arial" w:hAnsi="Arial"/>
        </w:rPr>
        <w:t xml:space="preserve">Αναλύοντας, βλέπω ότι επί της ουσίας δεν διαφέρει από το ήδη ισχύον δίκαιο περί ανταγωνισμού. Με άλλα λόγια, αυτό που μας παρουσιάζει η Κυβέρνηση σήμερα ως όπλο κατά των στρεβλώσεων της αγοράς είναι στην πραγματικότητα η κωδικοποίηση τού ήδη υπάρχοντος ν. 703/1977 μαζί με κάποιες τροποποιήσεις του νόμου της Νέας Δημοκρατίας, του ν. 3784/2009. </w:t>
      </w:r>
    </w:p>
    <w:p>
      <w:pPr>
        <w:pStyle w:val="Normal"/>
        <w:spacing w:lineRule="auto" w:line="600"/>
        <w:ind w:firstLine="720"/>
        <w:jc w:val="both"/>
        <w:rPr>
          <w:rFonts w:ascii="Arial" w:hAnsi="Arial" w:cs="Arial"/>
        </w:rPr>
      </w:pPr>
      <w:r>
        <w:rPr>
          <w:rFonts w:cs="Arial" w:ascii="Arial" w:hAnsi="Arial"/>
        </w:rPr>
        <w:t xml:space="preserve">Τι κάνατε, δηλαδή, κύριοι της Κυβέρνησης, για να καταλάβουμε; Αλλάζετε μερικώς τη σύνθεση της Επιτροπής Ανταγωνισμού και εισάγετε κάποιες λίγες νέες ρυθμίσεις. Και αυτό αποτελεί καινοτομία; Δεν βλέπετε ότι η ουσία του πράγματος μένει αναλλοίωτη; Ότι πρόκειται, δηλαδή, για ένα νομοσχέδιο που σε καμμία περίπτωση δεν συμβάλλει θετικά στην αποτελεσματικότερη λειτουργία της Επιτροπής Ανταγωνισμού; Αυτό δεν το καταλαβαίνετε; </w:t>
      </w:r>
    </w:p>
    <w:p>
      <w:pPr>
        <w:pStyle w:val="Normal"/>
        <w:spacing w:lineRule="auto" w:line="600"/>
        <w:ind w:firstLine="720"/>
        <w:jc w:val="both"/>
        <w:rPr>
          <w:rFonts w:ascii="Arial" w:hAnsi="Arial" w:cs="Arial"/>
        </w:rPr>
      </w:pPr>
      <w:r>
        <w:rPr>
          <w:rFonts w:cs="Arial" w:ascii="Arial" w:hAnsi="Arial"/>
        </w:rPr>
        <w:t xml:space="preserve">Ο εισηγητής μας ήδη το ανέφερε: Η Νέα Δημοκρατία θα καταψηφίσει το παρόν νομοσχέδιο. Και καθώς στόχος μας είναι να ασκούμε σοβαρή Αντιπολίτευση, οφείλουμε να εξηγήσουμε στους πολίτες τους λόγους για τους οποίους απορρίπτουμε αυτό το σχέδιο νόμου. </w:t>
      </w:r>
    </w:p>
    <w:p>
      <w:pPr>
        <w:pStyle w:val="Normal"/>
        <w:spacing w:lineRule="auto" w:line="600"/>
        <w:ind w:firstLine="720"/>
        <w:jc w:val="both"/>
        <w:rPr>
          <w:rFonts w:ascii="Arial" w:hAnsi="Arial" w:cs="Arial"/>
        </w:rPr>
      </w:pPr>
      <w:r>
        <w:rPr>
          <w:rFonts w:cs="Arial" w:ascii="Arial" w:hAnsi="Arial"/>
        </w:rPr>
        <w:t>Πρώτον -κάτι που ανέφερα και νωρίτερα- η Κυβέρνηση επί της ουσίας προσπαθεί να παρουσιάσει το ήδη ισχύον δίκαιο, δηλαδή τους ν. 703/1977 και 3784/2009, σαν δικό της έργο. Ενώ, λοιπόν, κωδικοποιείτε την ήδη υπάρχουσα νομοθεσία, ταυτόχρονα επιτίθεστε στη Νέα Δημοκρατία για το νόμο του 2009 που όμως, κατά κοινή ομολογία επιτάχυνε τη λειτουργία της επιτροπής και ενίσχυσε τη διαφάνεια και την αποτελεσματικότητά της.</w:t>
      </w:r>
    </w:p>
    <w:p>
      <w:pPr>
        <w:pStyle w:val="Normal"/>
        <w:spacing w:lineRule="auto" w:line="600"/>
        <w:ind w:firstLine="720"/>
        <w:jc w:val="both"/>
        <w:rPr>
          <w:rFonts w:ascii="Arial" w:hAnsi="Arial" w:cs="Arial"/>
        </w:rPr>
      </w:pPr>
      <w:r>
        <w:rPr>
          <w:rFonts w:cs="Arial" w:ascii="Arial" w:hAnsi="Arial"/>
        </w:rPr>
        <w:t xml:space="preserve">Δεύτερον, οι τροποποιήσεις που εισάγει η Κυβέρνηση κινούνται σε εντελώς λάθος κατεύθυνση. Αντί να αναβαθμίζεται η λειτουργία της επιτροπής, πλήττεται η αποτελεσματικότητά της, αφού αλλάζει η συγκρότηση της επιτροπής από τρία τμήματα σε δύο,  ενώ επίσης αλλάζει ο τρόπος ορισμού για όλα τα μέλη εκτός των τεσσάρων εισηγητών. Με απλά λόγια, περιορίζετε την ταχύτητα με την οποία λαμβάνονται οι αποφάσεις, ταυτόχρονα αυξάνονται οι προθεσμίες και κατά συνέπεια καθυστερούν οι διαδικασίες εκκαθάρισης των υποθέσεων που χρειάζονται. </w:t>
      </w:r>
    </w:p>
    <w:p>
      <w:pPr>
        <w:pStyle w:val="Normal"/>
        <w:spacing w:lineRule="auto" w:line="600"/>
        <w:ind w:firstLine="720"/>
        <w:jc w:val="both"/>
        <w:rPr>
          <w:rFonts w:ascii="Arial" w:hAnsi="Arial" w:cs="Arial"/>
        </w:rPr>
      </w:pPr>
      <w:r>
        <w:rPr>
          <w:rFonts w:cs="Arial" w:ascii="Arial" w:hAnsi="Arial"/>
        </w:rPr>
        <w:t>Τρίτον, εισάγονται ρυθμίσεις αμφίβολης σκοπιμότητας και αποτελεσματικότητας. Αυτό που μάλιστα φάνηκε από τη διαβούλευση -και αναφέρομαι στον τρόπο που η Κυβέρνηση θέλει να περάσει την αύξηση των μελών της επιτροπής- αποκαλύπτει ότι η προτεραιότητά της ουδέποτε ήταν να καταρτιστούν αποτελεσματικότερες ρυθμίσεις για τον ανταγωνισμό. Αυτό που τελικά επιδιώκετε είναι μια ακόμη κομματική παρέμβαση στην Επιτροπή Ανταγωνισμού.</w:t>
      </w:r>
    </w:p>
    <w:p>
      <w:pPr>
        <w:pStyle w:val="Normal"/>
        <w:spacing w:lineRule="auto" w:line="600"/>
        <w:ind w:firstLine="720"/>
        <w:jc w:val="both"/>
        <w:rPr>
          <w:rFonts w:ascii="Arial" w:hAnsi="Arial" w:cs="Arial"/>
        </w:rPr>
      </w:pPr>
      <w:r>
        <w:rPr>
          <w:rFonts w:cs="Arial" w:ascii="Arial" w:hAnsi="Arial"/>
        </w:rPr>
        <w:t xml:space="preserve">Επανέρχομαι στις ρυθμίσεις οι οποίες, αντί να λύνουν προβλήματα, μάλλον τα δημιουργούν. Αναφέρω κάποιες χαρακτηριστικές περιπτώσεις: Διευρύνονται οι προθεσμίες που ορίζονται για την έκδοση των αποφάσεων της επιτροπής σε δώδεκα έως δεκατέσσερις μήνες, αντί για έξι μήνες που υπήρχαν. Εισάγεται ταυτόχρονα αναστολή όλων των σχετικών προθεσμιών, αν οι επιχειρήσεις δεν δίνουν επαρκή πληροφόρηση. Αυτά τα δύο στοιχεία και μόνο αποδεικνύουν ότι με αυτόν τον τρόπο θα λιμνάζουν όλες οι υποθέσεις στην επιτροπή. </w:t>
      </w:r>
    </w:p>
    <w:p>
      <w:pPr>
        <w:pStyle w:val="Normal"/>
        <w:spacing w:lineRule="auto" w:line="600"/>
        <w:ind w:firstLine="720"/>
        <w:jc w:val="both"/>
        <w:rPr>
          <w:rFonts w:ascii="Arial" w:hAnsi="Arial" w:cs="Arial"/>
        </w:rPr>
      </w:pPr>
      <w:r>
        <w:rPr>
          <w:rFonts w:cs="Arial" w:ascii="Arial" w:hAnsi="Arial"/>
        </w:rPr>
        <w:t xml:space="preserve">Ακόμη, τροποποιούνται παράλληλα τα ισχύοντα για τη θητεία των μελών της επιτροπής, με αποτέλεσμα να υπάρχουν λιγότερα εχέγγυα για την ανεξαρτησία της Επιτροπής Ανταγωνισμού. Επίσης, με το άρθρο 22 καταργείται το Γραφείο Εσωτερικού Ελέγχου που είχαμε εισαγάγει το 2009 και το οποίο είχε μάλιστα υπερψηφίσει και το ΠΑΣΟΚ. Αντικαθίσταται δε με μια σχετικά γενικόλογη διάταξη για τη διαδικασία αξιολόγησης της Επιτροπής Ανταγωνισμού. </w:t>
      </w:r>
    </w:p>
    <w:p>
      <w:pPr>
        <w:pStyle w:val="Normal"/>
        <w:spacing w:lineRule="auto" w:line="600"/>
        <w:ind w:firstLine="720"/>
        <w:jc w:val="both"/>
        <w:rPr>
          <w:rFonts w:ascii="Arial" w:hAnsi="Arial" w:cs="Arial"/>
        </w:rPr>
      </w:pPr>
      <w:r>
        <w:rPr>
          <w:rFonts w:cs="Arial" w:ascii="Arial" w:hAnsi="Arial"/>
        </w:rPr>
        <w:t>Τέλος, περιορίζεται σε μεγάλο βαθμό η δυνατότητα της επιτροπής να ελέγχει τη λειτουργία της αγοράς χαρτογραφώντας προληπτικά τις δυσλειτουργίες. Όμως, όλοι γνωρίζουμε ότι η χαρτογράφηση της αγοράς είναι απαραίτητη, έτσι ώστε η επιτροπή να μπορεί να προχωρεί σε εμπεριστατωμένα συμπεράσματα, όταν μελετά συγκεκριμένους κλάδους. Στερείτε με αυτόν τον τρόπο ένα ισχυρό όπλο που είχε η επιτροπή στα χέρια της.</w:t>
      </w:r>
    </w:p>
    <w:p>
      <w:pPr>
        <w:pStyle w:val="Normal"/>
        <w:spacing w:lineRule="auto" w:line="600"/>
        <w:ind w:firstLine="720"/>
        <w:jc w:val="both"/>
        <w:rPr>
          <w:rFonts w:ascii="Arial" w:hAnsi="Arial" w:cs="Arial"/>
        </w:rPr>
      </w:pPr>
      <w:r>
        <w:rPr>
          <w:rFonts w:cs="Arial" w:ascii="Arial" w:hAnsi="Arial"/>
        </w:rPr>
        <w:t>Κυρίες και κύριοι συνάδελφοι, συνοψίζοντας, πρέπει να πούμε ότι το παρόν νομοσχέδιο δεν αποτελεί βιώσιμη λύση στο πρόβλημα ανταγωνισμού που υπάρχει στην ελληνική αγορά. Οι στρεβλώσεις που κρατάνε τις τιμές των προϊόντων στα ύψη δεν καταπολεμούνται με τις ρυθμίσεις που εισάγει η Κυβέρνηση.</w:t>
      </w:r>
    </w:p>
    <w:p>
      <w:pPr>
        <w:pStyle w:val="Normal"/>
        <w:spacing w:lineRule="auto" w:line="600"/>
        <w:ind w:firstLine="720"/>
        <w:jc w:val="both"/>
        <w:rPr>
          <w:rFonts w:ascii="Arial" w:hAnsi="Arial" w:cs="Arial"/>
        </w:rPr>
      </w:pPr>
      <w:r>
        <w:rPr>
          <w:rFonts w:cs="Arial" w:ascii="Arial" w:hAnsi="Arial"/>
        </w:rPr>
        <w:t xml:space="preserve">Το παρόν νομοσχέδιο, το οποίο εμφανίζεται ως μεγάλη διαρθρωτική τομή από τη Κυβέρνηση, δεν είναι πια παρά μια επανάληψη των ήδη γνωστών διατάξεων για τον ανταγωνισμό με μερική τροποποίηση του ν. 3784/2009 της Νέας Δημοκρατίας και την προσθήκη μερικών διακοσμητικών ρυθμίσεων. </w:t>
      </w:r>
    </w:p>
    <w:p>
      <w:pPr>
        <w:pStyle w:val="Normal"/>
        <w:spacing w:lineRule="auto" w:line="600"/>
        <w:ind w:firstLine="720"/>
        <w:jc w:val="both"/>
        <w:rPr>
          <w:rFonts w:ascii="Arial" w:hAnsi="Arial" w:cs="Arial"/>
        </w:rPr>
      </w:pPr>
      <w:r>
        <w:rPr>
          <w:rFonts w:cs="Arial" w:ascii="Arial" w:hAnsi="Arial"/>
        </w:rPr>
        <w:t xml:space="preserve">Εμείς, ως Αξιωματική Αντιπολίτευση, έχουμε καταθέσει συγκεκριμένες προτάσεις για τη βελτίωση του ανταγωνισμού στη χώρα. Μεταξύ άλλων έχουμε προτείνει την πλήρη χαρτογράφηση της αγοράς, δεδομένου της έλλειψης υποδομών που έχει η ελληνική Επιτροπή Ανταγωνισμού. Εσείς κινείστε σε αντίθετη κατεύθυνση. </w:t>
      </w:r>
    </w:p>
    <w:p>
      <w:pPr>
        <w:pStyle w:val="Normal"/>
        <w:spacing w:lineRule="auto" w:line="600"/>
        <w:ind w:firstLine="720"/>
        <w:jc w:val="both"/>
        <w:rPr>
          <w:rFonts w:ascii="Arial" w:hAnsi="Arial" w:cs="Arial"/>
        </w:rPr>
      </w:pPr>
      <w:r>
        <w:rPr>
          <w:rFonts w:cs="Arial" w:ascii="Arial" w:hAnsi="Arial"/>
        </w:rPr>
        <w:t xml:space="preserve">Προτείναμε επίσης να μην αυξηθούν οι προθεσμίες ως προς τη γνωστοποίηση στην Επιτροπή Ανταγωνισμού τη διαδικασία εξέτασης και την έκδοση αποφάσεων της επιτροπής, ώστε να αποφεύγονται περιττές καθυστερήσεις. Και πάλι κινείστε αντίθετα. </w:t>
      </w:r>
    </w:p>
    <w:p>
      <w:pPr>
        <w:pStyle w:val="Normal"/>
        <w:spacing w:lineRule="auto" w:line="600"/>
        <w:ind w:firstLine="720"/>
        <w:jc w:val="both"/>
        <w:rPr>
          <w:rFonts w:ascii="Arial" w:hAnsi="Arial" w:cs="Arial"/>
        </w:rPr>
      </w:pPr>
      <w:r>
        <w:rPr>
          <w:rFonts w:cs="Arial" w:ascii="Arial" w:hAnsi="Arial"/>
        </w:rPr>
        <w:t xml:space="preserve">Για μια ακόμη φορά το ΠΑΣΟΚ υπόσχεται τα πάντα και στο τέλος παίρνει πίσω και τα λίγα που μας έμειναν. Ακόμα περιμένουμε να δούμε το νέο επενδυτικό νόμο. Ακόμα περιμένουμε να δούμε την απορρόφηση των κονδυλίων από το ΕΣΠΑ και τις ξένες επενδύσεις, που θα βγάλουν την αγορά από το αδιέξοδο. Η ερώτηση είναι ως πότε θα περιμένει αυτός ο λαός για να αφήσετε στην άκρη τα επικοινωνιακά τερτίπια και να σταθείτε στο ύψος των περιστάσεων; Ως πότε άραγ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Το λόγο έχει ο Βουλευτής Σερρών της Νέας Δημοκρατίας, κ. Καριπίδης για επτά λεπτά. </w:t>
      </w:r>
    </w:p>
    <w:p>
      <w:pPr>
        <w:pStyle w:val="Normal"/>
        <w:spacing w:lineRule="auto" w:line="600"/>
        <w:ind w:firstLine="540"/>
        <w:jc w:val="both"/>
        <w:rPr/>
      </w:pPr>
      <w:r>
        <w:rPr>
          <w:rFonts w:cs="Arial" w:ascii="Arial" w:hAnsi="Arial"/>
          <w:b/>
        </w:rPr>
        <w:t xml:space="preserve">ΑΝΑΣΤΑΣΙΟΣ ΚΑΡΙΠΙΔΗΣ: </w:t>
      </w:r>
      <w:r>
        <w:rPr>
          <w:rFonts w:cs="Arial" w:ascii="Arial" w:hAnsi="Arial"/>
        </w:rPr>
        <w:t xml:space="preserve">Κύριε Πρόεδρε, κυρίες και κύριοι συνάδελφοι, η συζήτησή μας σήμερα έχει να κάνει μ’ ένα πολύ σημαντικό νομοσχέδιο και το λέω σημαντικό υπό την έννοια ότι είναι γνωστή και η άποψη της Νέας Δημοκρατίας για το συγκεκριμένο θέμα. </w:t>
      </w:r>
    </w:p>
    <w:p>
      <w:pPr>
        <w:pStyle w:val="Normal"/>
        <w:spacing w:lineRule="auto" w:line="600"/>
        <w:ind w:firstLine="540"/>
        <w:jc w:val="both"/>
        <w:rPr>
          <w:rFonts w:ascii="Arial" w:hAnsi="Arial" w:cs="Arial"/>
        </w:rPr>
      </w:pPr>
      <w:r>
        <w:rPr>
          <w:rFonts w:cs="Arial" w:ascii="Arial" w:hAnsi="Arial"/>
        </w:rPr>
        <w:t xml:space="preserve">Κυρίες και κύριοι, εμείς θέσαμε ως πρωταρχικό στόχο της πολιτικής μας την τόνωση της ανταγωνιστικότητας της οικονομίας μας. Κηρύξαμε την περίοδο 2005-2010 ως έτη ανταγωνιστικότητας, προκειμένου να στρατεύσουμε όλους –κράτος, αυτοδιοίκηση, επιχειρήσεις και κοινωνικούς φορείς- σε μία κοινή προσπάθεια με ένα στόχο: παραγωγικότητα, ποιότητα, ανταγωνιστικότητα. </w:t>
      </w:r>
    </w:p>
    <w:p>
      <w:pPr>
        <w:pStyle w:val="Normal"/>
        <w:spacing w:lineRule="auto" w:line="600"/>
        <w:ind w:firstLine="540"/>
        <w:jc w:val="both"/>
        <w:rPr>
          <w:rFonts w:ascii="Arial" w:hAnsi="Arial" w:cs="Arial"/>
        </w:rPr>
      </w:pPr>
      <w:r>
        <w:rPr>
          <w:rFonts w:cs="Arial" w:ascii="Arial" w:hAnsi="Arial"/>
        </w:rPr>
        <w:t xml:space="preserve">Όμως, το ΠΑΣΟΚ –ειλικρινά λυπάμαι που το λέω- επέλεξε να είναι για άλλη μία φορά κατώτερο των περιστάσεων. Μάλλον, αγαπητοί συνάδελφοι του ΠΑΣΟΚ, δεν έχετε καταλάβει ότι η ανταγωνιστικότητα μας αφορά όλους. Δεν έχετε καταλάβει ότι ο υγιής ανταγωνισμός σημαίνει όφελος για τις επιχειρήσεις, όφελος για την οικονομία, όφελος για τους εργαζομένους, όφελος για τους καταναλωτές που τόσο πολύ -ειδικά σ’ αυτήν τη συγκυρία- τους έχουμε όλοι ανάγκη. </w:t>
      </w:r>
    </w:p>
    <w:p>
      <w:pPr>
        <w:pStyle w:val="Normal"/>
        <w:spacing w:lineRule="auto" w:line="600"/>
        <w:ind w:firstLine="540"/>
        <w:jc w:val="both"/>
        <w:rPr>
          <w:rFonts w:ascii="Arial" w:hAnsi="Arial" w:cs="Arial"/>
        </w:rPr>
      </w:pPr>
      <w:r>
        <w:rPr>
          <w:rFonts w:cs="Arial" w:ascii="Arial" w:hAnsi="Arial"/>
        </w:rPr>
        <w:t xml:space="preserve">Τελικά τι κάνετε σήμερα; Μετά από τόσο καιρό διακυβέρνησης φέρνετε προς συζήτηση ένα νομοσχέδιο που πραγματικά θα ήταν σημαντικό υπό άλλες προδιαγραφές και προσπαθείτε να μας πείσετε με μεγάλα λόγια ότι θα λύσετε το πρόβλημα του αθέμιτου ανταγωνισμού, των καρτέλ, της ακρίβειας, ενώ οι πράξεις σας φανερώνουν μεγάλη απόσταση από τα λόγια σας. </w:t>
      </w:r>
    </w:p>
    <w:p>
      <w:pPr>
        <w:pStyle w:val="Normal"/>
        <w:spacing w:lineRule="auto" w:line="600"/>
        <w:ind w:firstLine="540"/>
        <w:jc w:val="both"/>
        <w:rPr>
          <w:rFonts w:ascii="Arial" w:hAnsi="Arial" w:cs="Arial"/>
        </w:rPr>
      </w:pPr>
      <w:r>
        <w:rPr>
          <w:rFonts w:cs="Arial" w:ascii="Arial" w:hAnsi="Arial"/>
        </w:rPr>
        <w:t xml:space="preserve">Και ερωτώ: Ποιο καρτέλ χτυπήθηκε; Μήπως των καυσίμων, που για τη πάταξή του ακούμε και πάταξη δεν βλέπουμε; Μήπως των τροφίμων; Μιλώ γι’ αυτούς τους δύο τομείς που είναι από τους πιο σημαντικούς και ταλανίζουν κάθε ελληνικό σπίτι, όχι ότι δεν υπάρχουν και άλλοι τομείς. </w:t>
      </w:r>
    </w:p>
    <w:p>
      <w:pPr>
        <w:pStyle w:val="Normal"/>
        <w:spacing w:lineRule="auto" w:line="600"/>
        <w:ind w:firstLine="540"/>
        <w:jc w:val="both"/>
        <w:rPr>
          <w:rFonts w:ascii="Arial" w:hAnsi="Arial" w:cs="Arial"/>
        </w:rPr>
      </w:pPr>
      <w:r>
        <w:rPr>
          <w:rFonts w:cs="Arial" w:ascii="Arial" w:hAnsi="Arial"/>
        </w:rPr>
        <w:t xml:space="preserve">Κυρίες και κύριοι του ΠΑΣΟΚ, προεκλογικά μιλούσατε για τη δημιουργία μιας δεύτερης αντιμονοπωλιακής αρχής που θα ήταν πανευρωπαϊκή πρωτοτυπία, η οποία ευτυχώς εγκαταλείφθηκε, καθώς θα προσέθετε απλώς έναν ακόμα φορέα αυξάνοντας τη γραφειοκρατία, την ίδια ώρα που υποτίθεται ότι κάνετε προσπάθειες για την πάταξή της. </w:t>
      </w:r>
    </w:p>
    <w:p>
      <w:pPr>
        <w:pStyle w:val="Normal"/>
        <w:spacing w:lineRule="auto" w:line="600"/>
        <w:ind w:firstLine="540"/>
        <w:jc w:val="both"/>
        <w:rPr>
          <w:rFonts w:ascii="Arial" w:hAnsi="Arial" w:cs="Arial"/>
        </w:rPr>
      </w:pPr>
      <w:r>
        <w:rPr>
          <w:rFonts w:cs="Arial" w:ascii="Arial" w:hAnsi="Arial"/>
        </w:rPr>
        <w:t xml:space="preserve">Το Δεκέμβριο, που αρχικά παρουσιάστηκε το νομοσχέδιο, η πρόταση της Κυβέρνησης συνάντησε δικαίως σθεναρή αντίδραση από την Ευρωπαϊκή Επιτροπή με αποτέλεσμα να αποσυρθούν πλήθος ρυθμίσεων. Πραγματικά δεν καταλαβαίνω τις σημερινές προτάσεις σας. </w:t>
      </w:r>
    </w:p>
    <w:p>
      <w:pPr>
        <w:pStyle w:val="Normal"/>
        <w:spacing w:lineRule="auto" w:line="600"/>
        <w:ind w:firstLine="540"/>
        <w:jc w:val="both"/>
        <w:rPr>
          <w:rFonts w:ascii="Arial" w:hAnsi="Arial" w:cs="Arial"/>
        </w:rPr>
      </w:pPr>
      <w:r>
        <w:rPr>
          <w:rFonts w:cs="Arial" w:ascii="Arial" w:hAnsi="Arial"/>
        </w:rPr>
        <w:t xml:space="preserve">Το νομοσχέδιο που συζητάμε διαφέρει ελάχιστα από το ήδη ισχύον δίκαιο ανταγωνισμού. Στην πραγματικότητα πρόκειται για την κωδικοποίηση του ήδη υπάρχοντος νομικού πλαισίου με κάποιες τροποποιήσεις του τελευταίου νόμου της Νέας Δημοκρατίας του 2009. </w:t>
      </w:r>
    </w:p>
    <w:p>
      <w:pPr>
        <w:pStyle w:val="Normal"/>
        <w:spacing w:lineRule="auto" w:line="600"/>
        <w:ind w:firstLine="540"/>
        <w:jc w:val="both"/>
        <w:rPr>
          <w:rFonts w:ascii="Arial" w:hAnsi="Arial" w:cs="Arial"/>
        </w:rPr>
      </w:pPr>
      <w:r>
        <w:rPr>
          <w:rFonts w:cs="Arial" w:ascii="Arial" w:hAnsi="Arial"/>
        </w:rPr>
        <w:t xml:space="preserve">Πραγματικά, μόλις αφαιρέσουμε τα πολλά λόγια και τις επαναλαμβανόμενες διατάξεις, αυτό που μένει ουσιαστικά τι είναι; Η προσπάθεια της Κυβέρνησης, για λόγους καθαρά κομματικών σκοπιμοτήτων και αθέμιτου ανταγωνισμού –για να είμαι εντός και του πνεύματος του νομοσχεδίου- να αλλάξει μερικώς έστω τη σύνθεση της Επιτροπής Ανταγωνισμού με την εισαγωγή ρυθμίσεων, παραδείγματος χάριν την αύξηση προθεσμιών και άλλες γραφειοκρατικές διαδικασίες, που κάθε άλλο παρά συντελούν στην αποτελεσματικότερη λειτουργία της επιτροπ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λοι ξέρουμε ότι η εύρυθμη λειτουργία της εσωτερικής αγοράς είναι άρρηκτα συνδεδεμένη με την ανταγωνιστικότητα, αφού επιδρά άμεσα στην αποδοτικότητα και την αποτελεσματικότητα των επιχειρήσεων, γιατί επηρεάζει έτσι το γενικό επιχειρηματικό κλίμα, την προώθηση νέων επενδύσεων, την οικονομική ανάπτυξη της χώρας, την απασχόληση.  Έχουμε δηλώσει σε όλους τους τόνους ότι στηρίζουμε την υγιή επιχειρηματική δραστηριότητα, στηρίζουμε την απρόσκοπτη λειτουργία του ανταγωνισμού, αλλά όχι έτσι, όχι μ’ αυτόν τον πρόχειρο και ανεύθυνο τρόπο. Διότι είναι ανεύθυνη μια κυβέρνηση όταν όχι μόνο δεν προτείνει κάτι επί της ουσίας, αλλά αντιθέτως οικειοποιείται την κωδικοποίηση σαν να είναι δικό της έργο και από την άλλη επιτίθεται στη Νέα Δημοκρατία για το νόμο του 2009, ένα νόμο που επιτάχυνε τη λειτουργία της επιτροπής και ενίσχυε τη διαφάνεια και την αποτελεσματικότητά της. </w:t>
      </w:r>
    </w:p>
    <w:p>
      <w:pPr>
        <w:pStyle w:val="Normal"/>
        <w:spacing w:lineRule="auto" w:line="600"/>
        <w:ind w:firstLine="720"/>
        <w:jc w:val="both"/>
        <w:rPr>
          <w:rFonts w:ascii="Arial" w:hAnsi="Arial" w:cs="Arial"/>
        </w:rPr>
      </w:pPr>
      <w:r>
        <w:rPr>
          <w:rFonts w:cs="Arial" w:ascii="Arial" w:hAnsi="Arial"/>
        </w:rPr>
        <w:t xml:space="preserve">Θέλω να σας θυμίσω, αγαπητοί συνάδελφοι του ΠΑΣΟΚ, -επειδή μπορεί κάποιοι να το έχετε ξεχάσει- ότι ως Αξιωματική Αντιπολίτευση το καλοκαίρι του 2009 είχατε καταψηφίσει επί της αρχής το νομοσχέδιο που είχαμε καταθέσει για να βελτιωθεί η λειτουργία της Επιτροπής Ανταγωνισμού. Και σήμερα έρχεστε να προτείνετε τι; Ρυθμίσεις που είχατε καταψηφίσει;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οι τροποποιήσεις που σήμερα εισάγει η Κυβέρνηση στο νόμο του 2009, όταν δεν εξυπηρετούν την προσπάθεια παρέμβασης στο έργο της επιτροπής, κινούνται προς λάθος κατεύθυνση και πλήττουν την αποτελεσματικότητά της. Ανάμεσα στ’ άλλα, αλλάζει με το νομοσχέδιο αυτό εντελώς αδικαιολόγητα η συγκρότηση της επιτροπής, αυξάνονται οι προθεσμίες για τη λήψη απόφασης και έτσι αργεί η εκκαθάριση των υποθέσεων ενώπιόν της. Όμως και η επιτροπή δεν λειτουργεί πια σε τρία τμήματα αλλά σε δύο κι έτσι περιορίζεται η ταχύτητα με την οποία λαμβάνονται οι αποφά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εκέμβριο παρουσιάστηκε με πανηγυρικό τρόπο ένα νομοσχέδιο που ακύρωνε ουσιαστικά τη λειτουργία της Επιτροπής Ανταγωνισμού. Ουσιαστικά ο Υπουργός την υποκαθιστούσε και αποφάσιζε για τα πάντα: από τη χρονική κατάταξη των υποθέσεων μέχρι την ατζέντα της επιτροπής και τα οικονομικά της. Και από την άλλη προέβλεπε ότι τα καρτέλ δεν πληρώνουν πρόστιμα πρωτοδίκως, αλλά ουσιαστικά τα πρόστιμα είναι σε αναστολή μέχρι τυχόν να ξαναπιαστούν αυτά τα ίδια καρτέλ. </w:t>
      </w:r>
    </w:p>
    <w:p>
      <w:pPr>
        <w:pStyle w:val="Normal"/>
        <w:spacing w:lineRule="auto" w:line="600"/>
        <w:ind w:firstLine="720"/>
        <w:jc w:val="both"/>
        <w:rPr>
          <w:rFonts w:ascii="Arial" w:hAnsi="Arial" w:cs="Arial"/>
        </w:rPr>
      </w:pPr>
      <w:r>
        <w:rPr>
          <w:rFonts w:cs="Arial" w:ascii="Arial" w:hAnsi="Arial"/>
        </w:rPr>
        <w:t xml:space="preserve">Αναπόφευκτα, τέτοιες προβλέψεις προκάλεσαν την παρέμβαση της Κομισιόν και τελικά αποσύρθηκαν από την Κυβέρνηση. Εδώ φάνηκε όμως ποιες ήταν οι προθέσεις της Κυβέρν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ανταγωνισμός διέπεται από αρχές και κανόνες. Αποτελεί σημαντικό μοχλό ανάπτυξης. Συνιστά εγγύηση για την κοινωνική ευημερία και την εξασφάλιση καλύτερης ζωής για όλους τους πολίτες. Ενισχύοντας τον υγιή ανταγωνισμό προστατεύουμε τους καταναλωτές και αυτός πρέπει να είναι ο βασικός στόχος μιας πολιτικής πρωτοβουλίας. Θέλουμε η αγορά να εξυπηρετεί τον πολίτη και όχι το αντίστροφο και δεν είδα από την Κυβέρνηση διάθεση για κάτι τέτοιο. </w:t>
      </w:r>
    </w:p>
    <w:p>
      <w:pPr>
        <w:pStyle w:val="Normal"/>
        <w:spacing w:lineRule="auto" w:line="600"/>
        <w:ind w:firstLine="720"/>
        <w:jc w:val="both"/>
        <w:rPr>
          <w:rFonts w:ascii="Arial" w:hAnsi="Arial" w:cs="Arial"/>
        </w:rPr>
      </w:pPr>
      <w:r>
        <w:rPr>
          <w:rFonts w:cs="Arial" w:ascii="Arial" w:hAnsi="Arial"/>
        </w:rPr>
        <w:t xml:space="preserve">Για τους λόγους αυτούς καταψηφίζω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Γρηγόριος Νιώτης): </w:t>
      </w:r>
      <w:r>
        <w:rPr>
          <w:rFonts w:cs="Arial" w:ascii="Arial" w:hAnsi="Arial"/>
        </w:rPr>
        <w:t>Το λόγο έχει η Βουλευτής Ηρακλείου Κρήτης του ΠΑΣΟΚ, κ. Μαρία Σκραφνάκη, για επτά λεπτά.</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όλοι μας σήμερα βιώνουμε τις συνέπειες μιας τεράστιας οικονομικής κρίσης, μιας κρίσης που έχει φέρει σε πολύ δύσκολη οικονομική κατάσταση χιλιάδες συμπολίτες μας, που πασχίζουν καθημερινά με νύχια και με δόντια να κρατήσουν τις επιχειρήσεις τους ανοικτές. Όσο επιδεινώνεται η οικονομική κρίση και η δραματική πτώση των πωλήσεων των ελληνικών μικρών επιχειρήσεων τόσο αυξάνονται τα φαινόμενα του σκληρού και αθέμιτου ανταγωνισμού μεταξύ των επιχειρήσεων και ιδίως των μεγάλων και πολυεθνικών εις βάρος των μικρών και μεσαίων. </w:t>
      </w:r>
    </w:p>
    <w:p>
      <w:pPr>
        <w:pStyle w:val="Normal"/>
        <w:spacing w:lineRule="auto" w:line="600"/>
        <w:ind w:firstLine="720"/>
        <w:jc w:val="both"/>
        <w:rPr>
          <w:rFonts w:ascii="Arial" w:hAnsi="Arial" w:cs="Arial"/>
        </w:rPr>
      </w:pPr>
      <w:r>
        <w:rPr>
          <w:rFonts w:cs="Arial" w:ascii="Arial" w:hAnsi="Arial"/>
        </w:rPr>
        <w:t xml:space="preserve">Οι μικρές και μεσαίες επιχειρήσεις κλείνουν η μία μετά την άλλη. Τα λουκέτα είναι καθημερινό φαινόμενο στη χώρα μας. Η αγορά ασφυκτιά. Δεν υπάρχει ρευστότητα στις επιχειρήσεις και οι καταναλωτές αδυνατούν πολλές φορές να καλύψουν τις ανάγκες τους. Υπάρχει μεγάλη αισχροκέρδεια, λειτουργούν τα καρτέλ, υπάρχει το παρεμπόριο και η διαφθορά. </w:t>
      </w:r>
    </w:p>
    <w:p>
      <w:pPr>
        <w:pStyle w:val="Normal"/>
        <w:spacing w:lineRule="auto" w:line="600"/>
        <w:ind w:firstLine="720"/>
        <w:jc w:val="both"/>
        <w:rPr>
          <w:rFonts w:ascii="Arial" w:hAnsi="Arial" w:cs="Arial"/>
        </w:rPr>
      </w:pPr>
      <w:r>
        <w:rPr>
          <w:rFonts w:cs="Arial" w:ascii="Arial" w:hAnsi="Arial"/>
        </w:rPr>
        <w:t xml:space="preserve">Τα τελευταία χρόνια βλέπουμε μια αλματώδη άνοδο των καρτέλ όχι μόνο στην Ελλάδα αλλά και στο εξωτερικό. Η λειτουργία των καρτέλ είναι εις βάρος των μικρών επιχειρήσεων, αφού δεν λειτουργεί ο ανταγωνισμός, αλλά είναι και εις βάρος του καταναλωτή, ο οποίος αν και έχει υποστεί μεγάλη μείωση του εισοδήματός του, παρ’ όλα αυτά δεν βλέπει να μειώνονται αναλογικά οι τιμές των προϊόντων και των υπηρεσιών, με αποτέλεσμα να μην μπορεί να αντεπεξέλθει. </w:t>
      </w:r>
    </w:p>
    <w:p>
      <w:pPr>
        <w:pStyle w:val="Normal"/>
        <w:spacing w:lineRule="auto" w:line="600"/>
        <w:ind w:firstLine="720"/>
        <w:jc w:val="both"/>
        <w:rPr>
          <w:rFonts w:ascii="Arial" w:hAnsi="Arial" w:cs="Arial"/>
        </w:rPr>
      </w:pPr>
      <w:r>
        <w:rPr>
          <w:rFonts w:cs="Arial" w:ascii="Arial" w:hAnsi="Arial"/>
        </w:rPr>
        <w:t xml:space="preserve">Η ελληνική αγορά έχει φθάσει στα όριά της και η ανησυχία όλων επικεντρώνεται στην αδυναμία του κρατικού μηχανισμού να ελέγξει την αγορά, τις τιμές, την ποιότητα των προϊόντων και να επιβάλλει υψηλά πρόστιμα σε επιχειρήσεις που δεν προάγουν τον υγιή ανταγωνισμό και λειτουργούν με αθέμιτες μεθόδους. Είναι χρέος μας, να προστατεύσουμε τις υγιείς επιχειρήσεις και τους καταναλωτές, να ενισχύσουμε τους μικρομεσαίους επιχειρηματίες και να διασφαλίσουμε ένα αίσθημα δικαίου στην αγορά μας. </w:t>
      </w:r>
    </w:p>
    <w:p>
      <w:pPr>
        <w:pStyle w:val="Normal"/>
        <w:spacing w:lineRule="auto" w:line="600"/>
        <w:ind w:firstLine="720"/>
        <w:jc w:val="both"/>
        <w:rPr>
          <w:rFonts w:ascii="Arial" w:hAnsi="Arial" w:cs="Arial"/>
        </w:rPr>
      </w:pPr>
      <w:r>
        <w:rPr>
          <w:rFonts w:cs="Arial" w:ascii="Arial" w:hAnsi="Arial"/>
        </w:rPr>
        <w:t xml:space="preserve">Με το παρόν νομοσχέδιο προσπαθούμε να αναμορφώσουμε συνολικά το ν.703/1977 και να δημιουργήσουμε ένα νέο ενιαίο κείμενο νόμου με τις αλλαγές που μ' αυτό το νομοσχέδιο εισάγουμε, αλλά και τις διατάξεις που παραμένουν σε ισχύ, ώστε ο νόμος αυτός να είναι πιο προσιτός στους χρήστες και τους πολίτες. </w:t>
      </w:r>
    </w:p>
    <w:p>
      <w:pPr>
        <w:pStyle w:val="Normal"/>
        <w:spacing w:lineRule="auto" w:line="600"/>
        <w:ind w:firstLine="720"/>
        <w:jc w:val="both"/>
        <w:rPr>
          <w:rFonts w:ascii="Arial" w:hAnsi="Arial" w:cs="Arial"/>
        </w:rPr>
      </w:pPr>
      <w:r>
        <w:rPr>
          <w:rFonts w:cs="Arial" w:ascii="Arial" w:hAnsi="Arial"/>
        </w:rPr>
        <w:t xml:space="preserve">Με το προτεινόμενο νομοσχέδιο επιχειρούμε να ενισχύσουμε θεσμικά το ρόλο της Επιτροπής Ανταγωνισμού και να δημιουργήσουμε τις προϋποθέσεις και τα εχέγγυα για την αποτελεσματικότερη και ταχύτερη λειτουργία της, καθώς και την κωδικοποίηση σε ένα ενιαίο κείμενο της υφιστάμενης νομοθεσίας περί ελεύθερου ανταγωνισμού, ενσωματώνοντας σε πολύ μεγάλο βαθμό το Ευρωπαϊκό Δίκαιο στην ελληνική έννομη τάξη, εξασφαλίζοντας μία υγιή και δυναμική αγορά. </w:t>
      </w:r>
    </w:p>
    <w:p>
      <w:pPr>
        <w:pStyle w:val="Normal"/>
        <w:spacing w:lineRule="auto" w:line="600"/>
        <w:ind w:firstLine="720"/>
        <w:jc w:val="both"/>
        <w:rPr>
          <w:rFonts w:ascii="Arial" w:hAnsi="Arial" w:cs="Arial"/>
        </w:rPr>
      </w:pPr>
      <w:r>
        <w:rPr>
          <w:rFonts w:cs="Arial" w:ascii="Arial" w:hAnsi="Arial"/>
        </w:rPr>
        <w:t xml:space="preserve">Για την ευελιξία και ταχύτητα της επιτροπής, τη λήψη αποφάσεων, επιχειρούμε τη μείωση του αριθμού των μελών της από εννέα σε οκτώ και εισάγουμε το θεσμό του αντιπροέδρου. Επιπλέον, αλλάζει ο τρόπος διορισμού των μελών της επιτροπής, όπου, σύμφωνα με την πρόβλεψη του νέου νόμου, ο πρόεδρος και ο αντιπρόεδρος επιλέγονται από τη Διάσκεψη των Προέδρων της Βουλής και διορίζονται από τον Υπουργό Οικονομίας, Ανταγωνιστικότητας και Ναυτιλίας μέσα σε προθεσμία δεκαπέντε ημερών από την κοινοποίηση της απόφασης της Διάσκεψης των Προέδρων. Αυτό αμέσως-αμέσως κάνει την επιτροπή να είναι πιο ανεξάρτητη και όχι δέσμια του Υπουργού. Τα υπόλοιπα μέλη της επιτροπής, καθώς και οι εισηγητές επιλέγονται και διορίζονται από τον Υπουργό Οικονομίας, Ανταγωνιστικότητας και Ναυτιλίας ύστερα όμως, από γνώμη της Επιτροπής Θεσμών και Διαφάνειας της Βουλής. Επίσης, η θητεία των μελών της επιτροπής αλλάζει και γίνεται από τρία σε πέντε χρόνια με δυνατότητα παράτασης για μία επιπλέον πενταετία, προκειμένου να αποδεσμευθεί η θητεία τους από την κυβερνητική θητεία. </w:t>
      </w:r>
    </w:p>
    <w:p>
      <w:pPr>
        <w:pStyle w:val="Normal"/>
        <w:spacing w:lineRule="auto" w:line="600"/>
        <w:ind w:firstLine="720"/>
        <w:jc w:val="both"/>
        <w:rPr>
          <w:rFonts w:ascii="Arial" w:hAnsi="Arial" w:cs="Arial"/>
        </w:rPr>
      </w:pPr>
      <w:r>
        <w:rPr>
          <w:rFonts w:cs="Arial" w:ascii="Arial" w:hAnsi="Arial"/>
        </w:rPr>
        <w:t xml:space="preserve">Με το παρόν νομοσχέδιο εισάγουμε σημαντικές ρυθμίσεις σχετικά με τα κωλύματα και τα ασυμβίβαστα για τα μέλη της επιτροπής, καθώς καθιερώνουμε την υποχρέωση όλων των μελών να δηλώνουν εγγράφως κατά το διορισμό τους οποιαδήποτε σχέση επαγγελματικής συνεργασίας έχουν συνάψει, για ένα διάστημα πενταετίας πριν από την έναρξη της θητείας τους. </w:t>
      </w:r>
    </w:p>
    <w:p>
      <w:pPr>
        <w:pStyle w:val="Normal"/>
        <w:spacing w:lineRule="auto" w:line="600"/>
        <w:ind w:firstLine="720"/>
        <w:jc w:val="both"/>
        <w:rPr>
          <w:rFonts w:ascii="Arial" w:hAnsi="Arial" w:cs="Arial"/>
        </w:rPr>
      </w:pPr>
      <w:r>
        <w:rPr>
          <w:rFonts w:cs="Arial" w:ascii="Arial" w:hAnsi="Arial"/>
        </w:rPr>
        <w:t xml:space="preserve">Θεωρώ πολύ σημαντικό ότι θεσπίζεται για πρώτη φορά πειθαρχικό συμβούλιο που θα ελέγχει τα μέλη της Επιτροπής Ανταγωνισμού αποτελούμενο από ένα σύμβουλο Επικρατείας, έναν αρεοπαγίτη και έναν καθηγητή πανεπιστημίου. </w:t>
      </w:r>
    </w:p>
    <w:p>
      <w:pPr>
        <w:pStyle w:val="Normal"/>
        <w:spacing w:lineRule="auto" w:line="600"/>
        <w:ind w:firstLine="720"/>
        <w:jc w:val="both"/>
        <w:rPr/>
      </w:pPr>
      <w:r>
        <w:rPr>
          <w:rFonts w:cs="Arial" w:ascii="Arial" w:hAnsi="Arial"/>
        </w:rPr>
        <w:t xml:space="preserve">Με το παρόν νομοσχέδιο πετυχαίνουμε την ενίσχυση της αποτελεσματικότητας της δράσης της Επιτροπής Ανταγωνισμού με τον καθορισμό στρατηγικών στόχων και την παροχή της δυνατότητας κατά προτεραιότητα εξέτασης συγκεκριμένων και σημαντικών υποθέσεων, λαμβάνοντας υπ’ όψιν το δημόσιο συμφέρον, τις εκτιμώμενες επιπτώσεις στον ανταγωνισμό και στην προστασία του καταναλωτή. Αυξάνουμε τα πρόστιμα που μπορεί να επιβάλει η Επιτροπή Ανταγωνισμού για συμμετοχή σε καρτέλ, που μπορεί να φθάνει το 1 εκατομμύριο ευρώ και η ποινή φυλάκισης φθάνει τα δύο χρόνια, ενώ μέχρι σήμερα οι αντίστοιχες ποινές έφθαναν το πρόστιμο μέχρι 150.000 ευρώ και η ποινή φυλάκισης μέχρι έξι μή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ίσης, είναι πολύ θετικό ότι επεκτείνουμε το πρόγραμμα επιείκειας, πέραν της επιχείρησης, και στα φυσικά πρόσωπα που εμπλέκονται στις υποθέσεις καρτέλ και αποφασίζουν να συνεργαστούν με την επιτροπή.</w:t>
      </w:r>
    </w:p>
    <w:p>
      <w:pPr>
        <w:pStyle w:val="Normal"/>
        <w:spacing w:lineRule="auto" w:line="600"/>
        <w:ind w:firstLine="720"/>
        <w:jc w:val="both"/>
        <w:rPr>
          <w:rFonts w:ascii="Arial" w:hAnsi="Arial" w:cs="Arial"/>
        </w:rPr>
      </w:pPr>
      <w:r>
        <w:rPr>
          <w:rFonts w:cs="Arial" w:ascii="Arial" w:hAnsi="Arial"/>
        </w:rPr>
        <w:t>Με το παρόν νομοσχέδιο ρυθμίζονται και θέματα της Υπηρεσίας Εποπτείας της Αγοράς, όπου αποστολή της είναι η διασφάλισης της εύρυθμης λειτουργίας της αγοράς προς όφελος των επιχειρήσεων και των καταναλωτών και συγκεκριμένα το ύψος και ο τρόπος διαμόρφωσης των τιμών των προϊόντων και των υπηρεσιών, όπως και η διενέργεια ελέγχων και ερευνών σε κάθε στάδιο παραγωγής και εμπορίας προϊόντων και υπηρεσιών.</w:t>
      </w:r>
    </w:p>
    <w:p>
      <w:pPr>
        <w:pStyle w:val="Normal"/>
        <w:spacing w:lineRule="auto" w:line="600"/>
        <w:ind w:firstLine="720"/>
        <w:jc w:val="both"/>
        <w:rPr>
          <w:rFonts w:ascii="Arial" w:hAnsi="Arial" w:cs="Arial"/>
        </w:rPr>
      </w:pPr>
      <w:r>
        <w:rPr>
          <w:rFonts w:cs="Arial" w:ascii="Arial" w:hAnsi="Arial"/>
        </w:rPr>
        <w:t xml:space="preserve">Πρέπει να ενταθούν οι έλεγχοι για τις τιμές των προϊόντων, για τις ελληνοποιήσεις των προϊόντων και για την ποιότητά τους, κύριε Υπουργέ.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αναφέρω ότι στην Κρήτη δεν λειτουργεί ο υγιής ανταγωνισμός στα καύσιμα, αλλά υπάρχει καρτέλ. Γι’ αυτό και οι τιμές είναι υψηλότερες σε σχέση με όλες τις άλλες περιοχές της Ελλάδος. Σας ζητώ, λοιπόν, να ελέγξετε τη συγκεκριμένη καταγγελία που σας κάνω αυτήν τη στιγμή και αμέσως να προβείτε σε ελέγχους και πρόστιμα σε αυτούς που αισχροκερδούν και βλάπτουν τους καταναλω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προς τη σωστή κατεύθυνση για τη λειτουργία του υγιούς ανταγωνισμού και την καλύτερη λειτουργία της αγοράς. Γι’ αυτόν το λόγο και το ψηφίζ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Αθανάσιος Οικονόμου, ο οποίος εκλέγεται στο Νομό Ιωαννίνων, δηλαδή εκλεγόμαστε στην ίδια περιφέρεια. </w:t>
      </w:r>
    </w:p>
    <w:p>
      <w:pPr>
        <w:pStyle w:val="Normal"/>
        <w:spacing w:lineRule="auto" w:line="600"/>
        <w:ind w:firstLine="720"/>
        <w:jc w:val="both"/>
        <w:rPr>
          <w:rFonts w:ascii="Arial" w:hAnsi="Arial" w:cs="Arial"/>
        </w:rPr>
      </w:pPr>
      <w:r>
        <w:rPr>
          <w:rFonts w:cs="Arial" w:ascii="Arial" w:hAnsi="Arial"/>
        </w:rPr>
        <w:t xml:space="preserve">Ορίστε, κύριε Οικονόμου, έχετε το λόγο. </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νολικότερη προσπάθεια που απαιτείται για μια νέα φιλοσοφία στο επιχειρείν και συνεπώς στο επίπεδο της ανταγωνιστικότητας στη χώρα μας δεν μπορεί να είναι παρά μια διαρκής διαδικασία, μια διαδικασία που δεν μπορεί να εξαντλείται στο κανονιστικό πλαίσιο ή την ευρύτερη οικονομική συγκυρία. Αφορά πρώτα και κύρια την πολιτική βούληση της εκάστοτε κυβέρνησης να αντιπαρατεθεί με τα καρτέλ και τις ολιγοπωλιακές συμπεριφορές, με την πτώχευση των ίδιων των θεσμών που αδυνατούν να ασκήσουν το ρυθμιστικό και εποπτικό τους έργο. </w:t>
      </w:r>
    </w:p>
    <w:p>
      <w:pPr>
        <w:pStyle w:val="Normal"/>
        <w:spacing w:lineRule="auto" w:line="600"/>
        <w:ind w:firstLine="720"/>
        <w:jc w:val="both"/>
        <w:rPr>
          <w:rFonts w:ascii="Arial" w:hAnsi="Arial" w:cs="Arial"/>
        </w:rPr>
      </w:pPr>
      <w:r>
        <w:rPr>
          <w:rFonts w:cs="Arial" w:ascii="Arial" w:hAnsi="Arial"/>
        </w:rPr>
        <w:t xml:space="preserve">Σε αυτό ακριβώς το σημείο γίνονται ξεκάθαρες οι διαχωριστικές γραμμές ανάμεσα στην σημερινή Κυβέρνηση και στο παρελθόν: στην πολιτική βούληση. Γιατί χρειάζεται πολιτική βούληση, για να αναγνωρίσει κανείς ότι ο ρόλος της Επιτροπής Ανταγωνισμού στην Ελλάδα υπήρξε εν πολλοίς διακοσμητικός, με αποτέλεσμα ο ανταγωνισμός στη χώρα μας να κινείται σε μηδενικά όρια, έχοντας ευθεία αντανάκλαση στους δείκτες ανάπτυξης. </w:t>
      </w:r>
    </w:p>
    <w:p>
      <w:pPr>
        <w:pStyle w:val="Normal"/>
        <w:spacing w:lineRule="auto" w:line="600"/>
        <w:ind w:firstLine="720"/>
        <w:jc w:val="both"/>
        <w:rPr>
          <w:rFonts w:ascii="Arial" w:hAnsi="Arial" w:cs="Arial"/>
        </w:rPr>
      </w:pPr>
      <w:r>
        <w:rPr>
          <w:rFonts w:cs="Arial" w:ascii="Arial" w:hAnsi="Arial"/>
        </w:rPr>
        <w:t>Οι δείκτες συγκέντρωσης στην ελληνική οικονομία, σύμφωνα με όλες τις επίσημες έρευνες, δείχνουν ότι σχεδόν σε κάθε κλάδο δυο-τρεις εταιρείες ελέγχουν την αντίστοιχη αγορά. Ακόμα και σε κλάδους, όπου ο βαθμός συγκέντρωσης είναι αισθητά μικρότερος –για παράδειγμα ο τραπεζικός χώρος-, οι κοινές πρακτικές αποτελούν πάγια πολιτική: ίδια ψιλά γράμματα, ίδιοι άγραφοι κανόνες, ίδια πάνω-κάτω προϊόντα και υπηρεσίες με σχεδόν το ίδιο κόστος. Αναρωτιόμαστε άραγε ακόμη γιατί δεν προχωρούμε σε συγχωνεύσεις;</w:t>
      </w:r>
    </w:p>
    <w:p>
      <w:pPr>
        <w:pStyle w:val="Normal"/>
        <w:spacing w:lineRule="auto" w:line="600"/>
        <w:ind w:firstLine="720"/>
        <w:jc w:val="both"/>
        <w:rPr>
          <w:rFonts w:ascii="Arial" w:hAnsi="Arial" w:cs="Arial"/>
        </w:rPr>
      </w:pPr>
      <w:r>
        <w:rPr>
          <w:rFonts w:cs="Arial" w:ascii="Arial" w:hAnsi="Arial"/>
        </w:rPr>
        <w:t xml:space="preserve">Απέναντι σε αυτήν την κατάσταση ο πολίτης φαντάζει αδύναμος και απροστάτευτος. Υπόκειται συχνά σε πρακτικές και σε έναν πληθωρισμό που δεν είναι αποτέλεσμα των υγιών κανόνων του καθαρού ανταγωνισμού και των αναγκών με τις δυνατότητες των παραγωγών και των μεταπωλητών, αλλά αποτέλεσμα μιας στάσης μέρους του επιχειρηματικού κόσμου να διαμορφώνει τους κανόνες όπως αυτός θέλει, χωρίς καμμία αίσθηση ευθύνης, υποχρεώσεων και ελέγχου. </w:t>
      </w:r>
    </w:p>
    <w:p>
      <w:pPr>
        <w:pStyle w:val="Normal"/>
        <w:spacing w:lineRule="auto" w:line="600"/>
        <w:ind w:firstLine="720"/>
        <w:jc w:val="both"/>
        <w:rPr/>
      </w:pPr>
      <w:r>
        <w:rPr>
          <w:rFonts w:cs="Arial" w:ascii="Arial" w:hAnsi="Arial"/>
        </w:rPr>
        <w:t xml:space="preserve">Όμως, και αυτές οι πρακτικές καταστρέφουν την ίδια την επιχειρηματικότητα και κατ’ επέκταση τις αναπτυξιακές μας προοπτικές, γιατί δεν ξέρω κανέναν επενδυτή που θα ρίσκαρε σε ένα παιχνίδι που φαίνεται εξαρχής στημένο ή κομμένο και ραμμένο στα μέτρα λίγων. </w:t>
      </w:r>
    </w:p>
    <w:p>
      <w:pPr>
        <w:pStyle w:val="Normal"/>
        <w:spacing w:lineRule="auto" w:line="600"/>
        <w:ind w:firstLine="720"/>
        <w:jc w:val="both"/>
        <w:rPr>
          <w:rFonts w:ascii="Arial" w:hAnsi="Arial" w:cs="Arial"/>
        </w:rPr>
      </w:pPr>
      <w:r>
        <w:rPr>
          <w:rFonts w:cs="Arial" w:ascii="Arial" w:hAnsi="Arial"/>
        </w:rPr>
        <w:t xml:space="preserve">Αυτή η πολιτική βούληση που είναι σήμερα ορατή έλειψε τα τελευταία χρόνια. Έλειψε, όταν επιβάλλονταν δυσθεώρητα επικοινωνιακά πρόστιμα που ποτέ δεν εισπράττονταν. Έλειψε, όταν οι χειροπέδες της μηδενικής ανοχής για εμπλεκόμενους σε τεράστια σκάνδαλα έβγαιναν σε δυο μήνες. Έλειψε, όταν οι συμφωνίες κυρίων για τις τιμές των προϊόντων γίνονταν παραμονές Χριστουγέννων και μέχρι το Πάσχα οι τιμές ξαναέφταναν στα ίδια επίπεδα. Έλειψε η πολιτική βούληση, κύριοι συνάδελφοι, όταν για χρόνια ολόκληρα οι τράπεζες δρουν ανεξέλεγκτες. </w:t>
      </w:r>
    </w:p>
    <w:p>
      <w:pPr>
        <w:pStyle w:val="Normal"/>
        <w:spacing w:lineRule="auto" w:line="600"/>
        <w:ind w:firstLine="720"/>
        <w:jc w:val="both"/>
        <w:rPr>
          <w:rFonts w:ascii="Arial" w:hAnsi="Arial" w:cs="Arial"/>
        </w:rPr>
      </w:pPr>
      <w:r>
        <w:rPr>
          <w:rFonts w:cs="Arial" w:ascii="Arial" w:hAnsi="Arial"/>
        </w:rPr>
        <w:t xml:space="preserve">Είναι αυτή η στάση απέναντι στα πράγματα που αλλάζει με μια σειρά κυβερνητικών πρωτοβουλιών. Γιατί είναι σαφές ότι αυτό που αλλάζουμε δεν αφορά μια παρέμβαση μικροκομματικής κοπής με περιορισμένο χρονικό ορίζοντα. Αντίθετα, αυτό που κάνουμε είναι να συνθέτουμε μια άλλη αντίληψη για το ρόλο και το εύρος των δυνατοτήτων του παραγωγικού ιστού της χώρας. </w:t>
      </w:r>
    </w:p>
    <w:p>
      <w:pPr>
        <w:pStyle w:val="Normal"/>
        <w:spacing w:lineRule="auto" w:line="600"/>
        <w:ind w:firstLine="720"/>
        <w:jc w:val="both"/>
        <w:rPr>
          <w:rFonts w:ascii="Arial" w:hAnsi="Arial" w:cs="Arial"/>
        </w:rPr>
      </w:pPr>
      <w:r>
        <w:rPr>
          <w:rFonts w:cs="Arial" w:ascii="Arial" w:hAnsi="Arial"/>
        </w:rPr>
        <w:t>Τι κάνουμε, λοιπόν; Προτάσσουμε μια συνολική και τολμηρή πολιτική σε κάθε επίπεδο. Δεν είμαστε εδώ, για να πείσουμε ότι ως άλλοι μαθητευόμενοι μάγοι θα τα αλλάξουμε όλα από τη μια στιγμή στην άλλη.</w:t>
      </w:r>
    </w:p>
    <w:p>
      <w:pPr>
        <w:pStyle w:val="Normal"/>
        <w:spacing w:lineRule="auto" w:line="600"/>
        <w:ind w:firstLine="720"/>
        <w:jc w:val="both"/>
        <w:rPr>
          <w:rFonts w:ascii="Arial" w:hAnsi="Arial" w:cs="Arial"/>
        </w:rPr>
      </w:pPr>
      <w:r>
        <w:rPr>
          <w:rFonts w:cs="Arial" w:ascii="Arial" w:hAnsi="Arial"/>
        </w:rPr>
        <w:t xml:space="preserve">Όμως, οι αλλαγές ξεκίνησαν. Το ξεκινήσαμε στο επίπεδο υπηρεσιών, με το άνοιγμα των κλειστών επαγγελμάτων. Συνεχίσαμε με πρωτοβουλίες για το Παρατηρητήριο Τιμών και το σύστημα εισροών-εκροών στα πρατήρια καυσίμων, με το νόμο για την επιτάχυνση της ίδρυσης νέων επιχειρήσεων –και βεβαίως έπεται και αδειοδότησης- με το νόμο για τις ΑΠΕ, τον αναπτυξιακό νόμο και σήμερα με το παρόν νομοσχέδιο με την αναμόρφωση του βασικού εργαλείου που έχει η πολιτεία για την προστασία του ανταγωνισμού και την καταπολέμηση αθέμιτων πρακτικών. </w:t>
      </w:r>
    </w:p>
    <w:p>
      <w:pPr>
        <w:pStyle w:val="Normal"/>
        <w:spacing w:lineRule="auto" w:line="600"/>
        <w:ind w:firstLine="720"/>
        <w:jc w:val="both"/>
        <w:rPr>
          <w:rFonts w:ascii="Arial" w:hAnsi="Arial" w:cs="Arial"/>
        </w:rPr>
      </w:pPr>
      <w:r>
        <w:rPr>
          <w:rFonts w:cs="Arial" w:ascii="Arial" w:hAnsi="Arial"/>
        </w:rPr>
        <w:t>Είναι ένα νομοσχέδιο που έχει καθολικό χαρακτήρα και κωδικοποιεί τη σχετική νομοθεσία, που βελτιώνει το μηχανισμό κυρώσεων και τα κίνητρα για συνεργασία των πολιτών με την Επιτροπή Ανταγωνισμού, που αναδιαρθρώνει την υπηρεσία εποπτείας της αγοράς του Υπουργείου και τελικά διαμορφώνει μία νέα, ολοκληρωμένη αντίληψη, στέλνοντας εντός και εκτός ένα ξεκάθαρο μήνυμα.</w:t>
      </w:r>
    </w:p>
    <w:p>
      <w:pPr>
        <w:pStyle w:val="Normal"/>
        <w:spacing w:lineRule="auto" w:line="600"/>
        <w:ind w:firstLine="720"/>
        <w:jc w:val="both"/>
        <w:rPr>
          <w:rFonts w:ascii="Arial" w:hAnsi="Arial" w:cs="Arial"/>
        </w:rPr>
      </w:pPr>
      <w:r>
        <w:rPr>
          <w:rFonts w:cs="Arial" w:ascii="Arial" w:hAnsi="Arial"/>
        </w:rPr>
        <w:t>Σημειώνω τους πέντε βασικούς άξονες που αφορούν την Επιτροπή Ανταγωνισμού. Πρώτον, ενίσχυση της αποτελεσματικότητας με την καθιέρωση στρατηγικών στόχων και τη δυνατότητα να εξετάζονται κατά προτεραιότητα οι κρίσιμες υποθέσεις. Δεύτερον, δυνατότητα παρέμβασης, να άρει ρυθμιστικούς κανόνες που στρεβλώνουν την αγορά. Τρίτον, αύξηση των ποσών και θέσπιση νέων, ώστε να ενισχύεται η αποτρεπτική ισχύς των κυρώσεων. Τέταρτον, εναρμόνιση με ευρωπαϊκά πρότυπα λειτουργίας. Τέλος, η θεσμική θωράκιση της Επιτροπής με ουσιαστική ενίσχυση της ανεξαρτησίας της.</w:t>
      </w:r>
    </w:p>
    <w:p>
      <w:pPr>
        <w:pStyle w:val="Normal"/>
        <w:spacing w:lineRule="auto" w:line="600"/>
        <w:ind w:firstLine="720"/>
        <w:jc w:val="both"/>
        <w:rPr>
          <w:rFonts w:ascii="Arial" w:hAnsi="Arial" w:cs="Arial"/>
        </w:rPr>
      </w:pPr>
      <w:r>
        <w:rPr>
          <w:rFonts w:cs="Arial" w:ascii="Arial" w:hAnsi="Arial"/>
        </w:rPr>
        <w:t>Κυρίες και κύριοι συνάδελφοι, η αναμόρφωση του παραγωγικού μοντέλου και η προσαρμογή του σε υγιείς κανόνες και πρακτικές, που θα προστατεύουν τον ανταγωνισμό, την ανάπτυξη και πρωτίστως το συμφέρον του καταναλωτή με τη μείωση τιμών, δεν είναι εύκολη υπόθεση. Και σίγουρα δεν είναι υπόθεση μιας νομοθετικής πρωτοβουλίας, μιας κυβερνητικής απόφασης, ένα ζήτημα που μπορεί να διευθετηθεί με απόφαση ενός.</w:t>
      </w:r>
    </w:p>
    <w:p>
      <w:pPr>
        <w:pStyle w:val="Normal"/>
        <w:spacing w:lineRule="auto" w:line="600"/>
        <w:ind w:firstLine="720"/>
        <w:jc w:val="both"/>
        <w:rPr>
          <w:rFonts w:ascii="Arial" w:hAnsi="Arial" w:cs="Arial"/>
        </w:rPr>
      </w:pPr>
      <w:r>
        <w:rPr>
          <w:rFonts w:cs="Arial" w:ascii="Arial" w:hAnsi="Arial"/>
        </w:rPr>
        <w:t>Είναι βέβαιο -και όλοι μπορούμε να το αντιληφθούμε- ότι οι μεγάλες αλλαγές, όπως και οι μεγάλες ανατροπές σε αντιλήψεις και δομές χρειάζονται έναν ικανό χρόνο αφομοίωσης. Αυτή η Κυβέρνηση, όμως, είναι αποφασισμένη να τολμήσει και να πετύχει. Η χώρα έχει ανάγκη να θεσπίσουμε και να επιβάλλουμε δίκαιους κανόνες παντού, να κινηθούμε σε μια πορεία χωρίς πισωγυρίσματα, να αναμετρηθούμε με τα λάθη, τις αδυναμίες μας και να πάμε μπροστά.</w:t>
      </w:r>
    </w:p>
    <w:p>
      <w:pPr>
        <w:pStyle w:val="Normal"/>
        <w:spacing w:lineRule="auto" w:line="600"/>
        <w:ind w:firstLine="720"/>
        <w:jc w:val="both"/>
        <w:rPr>
          <w:rFonts w:ascii="Arial" w:hAnsi="Arial" w:cs="Arial"/>
        </w:rPr>
      </w:pPr>
      <w:r>
        <w:rPr>
          <w:rFonts w:cs="Arial" w:ascii="Arial" w:hAnsi="Arial"/>
        </w:rPr>
        <w:t>Δεν αρκεί μόνο να συνομολογούμε τα προβλήματα και τις αιτίες τους. Έχουμε ανάγκη να συμπορευόμαστε σε κάθε θετική κίνηση και πρωτοβουλία. Το παρόν νομοσχέδιο είναι μία τέτοια ευκαι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Νομού Αττικής της Νέας Δημοκρατίας, κ. Γεώργιος Βλάχος.</w:t>
      </w:r>
    </w:p>
    <w:p>
      <w:pPr>
        <w:pStyle w:val="Normal"/>
        <w:spacing w:lineRule="auto" w:line="600"/>
        <w:ind w:firstLine="539"/>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ξεκινάω με μία παρατήρηση. Αυτό το νομοσχέδιο είναι ίσως το πρώτο, όπου οι εγγεγραμμένοι συνάδελφοι από την πλευρά της Νέας Δημοκρατίας, είναι περισσότεροι από εκείνους του ΠΑΣΟΚ. Δεν ξέρω, γιατί υπήρξε τόση απροθυμία από τους συναδέλφους της Πλειοψηφίας, που είναι περίπου διπλάσιοι σε αριθμό, να υπερασπιστούν ένα νομοσχέδιο. Στερεύουν τα επιχειρήματα; Στερεύουν οι πρωτοβουλίες; Άρχισε η αντίστροφη μέτρηση; Ο καθένας ας βγάλει τα συμπεράσματά του.</w:t>
      </w:r>
    </w:p>
    <w:p>
      <w:pPr>
        <w:pStyle w:val="Normal"/>
        <w:spacing w:lineRule="auto" w:line="600"/>
        <w:ind w:firstLine="539"/>
        <w:jc w:val="both"/>
        <w:rPr>
          <w:rFonts w:ascii="Arial" w:hAnsi="Arial" w:cs="Arial"/>
        </w:rPr>
      </w:pPr>
      <w:r>
        <w:rPr>
          <w:rFonts w:cs="Arial" w:ascii="Arial" w:hAnsi="Arial"/>
        </w:rPr>
        <w:t>Αλλά, και όσοι συνάδελφοι μίλησαν από τη μεριά της Πλειοψηφίας, θα έλεγα ότι μίλησαν με γλώσσα καθαρή, σκληρή για την Κυβέρνηση, αλλά δίκαιη αφού μεταφέρει την πραγματικότητα για ό,τι συμβαίνει στην αγορά. Νομίζω, λοιπόν, ότι οφείλει η Κυβέρνηση να ακούσει όλα αυτά, τα οποία μεταφέρουν οι συνάδελφοι.</w:t>
      </w:r>
    </w:p>
    <w:p>
      <w:pPr>
        <w:pStyle w:val="Normal"/>
        <w:spacing w:lineRule="auto" w:line="600"/>
        <w:ind w:firstLine="539"/>
        <w:jc w:val="both"/>
        <w:rPr>
          <w:rFonts w:ascii="Arial" w:hAnsi="Arial" w:cs="Arial"/>
        </w:rPr>
      </w:pPr>
      <w:r>
        <w:rPr>
          <w:rFonts w:cs="Arial" w:ascii="Arial" w:hAnsi="Arial"/>
        </w:rPr>
        <w:t xml:space="preserve">Συζητάμε ένα νομοσχέδιο για τον ανταγωνισμό. Ένα νομοσχέδιο που πραγματικά προσπαθούμε μέχρι σήμερα να καταλάβουμε, τι καινούργιο φέρνει στη λειτουργία της αγοράς. </w:t>
      </w:r>
    </w:p>
    <w:p>
      <w:pPr>
        <w:pStyle w:val="Normal"/>
        <w:spacing w:lineRule="auto" w:line="600"/>
        <w:ind w:firstLine="539"/>
        <w:jc w:val="both"/>
        <w:rPr>
          <w:rFonts w:ascii="Arial" w:hAnsi="Arial" w:cs="Arial"/>
        </w:rPr>
      </w:pPr>
      <w:r>
        <w:rPr>
          <w:rFonts w:cs="Arial" w:ascii="Arial" w:hAnsi="Arial"/>
        </w:rPr>
        <w:t xml:space="preserve">Βεβαίως, για να δώσει κανείς εξήγηση σε αυτήν την πρωτοβουλία της Κυβέρνησης, πρέπει να δει το πρώτο σχέδιο που δόθηκε για διαβούλευση και το οποίο σημειωτέον δεν έχει καμμία σχέση με αυτό που συζητάμε. </w:t>
      </w:r>
    </w:p>
    <w:p>
      <w:pPr>
        <w:pStyle w:val="Normal"/>
        <w:spacing w:lineRule="auto" w:line="600"/>
        <w:ind w:firstLine="539"/>
        <w:jc w:val="both"/>
        <w:rPr>
          <w:rFonts w:ascii="Arial" w:hAnsi="Arial" w:cs="Arial"/>
        </w:rPr>
      </w:pPr>
      <w:r>
        <w:rPr>
          <w:rFonts w:cs="Arial" w:ascii="Arial" w:hAnsi="Arial"/>
        </w:rPr>
        <w:t>Τότε η πρωτοβουλία της Κυβέρνησης είχε να κάνει με κάποιες πρωτοβουλίες, που ακόμη και από τις εφημερίδες που στηρίζουν την Κυβέρνηση, δέχθηκε μια αρνητική κριτική. «Παραλίγο να καταργηθούν τα πρόστιμα στα καρτέλ», λέει η εφημερίδα. «Πρόστιμα μόνο σε υπότροπους», συνεχίζει. «Υπερεξουσίες του Υπουργού», λέει λίγο πιο κάτω. Αυτό ήταν το πρώτο σχέδιο, που δόθηκε για διαβούλευση. Μαζεύτηκε όπως-όπως μετά την παρέμβαση της Ευρωπαϊκής Επιτροπής.</w:t>
      </w:r>
    </w:p>
    <w:p>
      <w:pPr>
        <w:pStyle w:val="Normal"/>
        <w:spacing w:lineRule="auto" w:line="600"/>
        <w:ind w:firstLine="539"/>
        <w:jc w:val="both"/>
        <w:rPr>
          <w:rFonts w:ascii="Arial" w:hAnsi="Arial" w:cs="Arial"/>
        </w:rPr>
      </w:pPr>
      <w:r>
        <w:rPr>
          <w:rFonts w:cs="Arial" w:ascii="Arial" w:hAnsi="Arial"/>
        </w:rPr>
        <w:t>Αυτό το νομοσχέδιο δεν ήρθε. Μήπως αυτό που θέλετε να πετύχετε, κύριε Υπουργέ, από το αρχικό κείμενο που δόθηκε για διαβούλευση, το αφήνετε κάπου στη δημιουργία μιας Διεύθυνσης Ανάλυσης Συνθηκών Αγοράς και Ανταγωνιστικότητας -έχω εδώ να σας δώσω δημοσιεύματα κυρίως από τις οικονομικές εφημερίδες- και μας παραπέμπετε σε προεδρικό διάταγμα για τη δημιουργία αυτής της περίφημης διεύθυνσης;</w:t>
      </w:r>
    </w:p>
    <w:p>
      <w:pPr>
        <w:pStyle w:val="Normal"/>
        <w:spacing w:lineRule="auto" w:line="600"/>
        <w:ind w:firstLine="539"/>
        <w:jc w:val="both"/>
        <w:rPr>
          <w:rFonts w:ascii="Arial" w:hAnsi="Arial" w:cs="Arial"/>
        </w:rPr>
      </w:pPr>
      <w:r>
        <w:rPr>
          <w:rFonts w:cs="Arial" w:ascii="Arial" w:hAnsi="Arial"/>
        </w:rPr>
        <w:t>Μας λέτε, λοιπόν, Διεύθυνση Ανάλυσης Συνθηκών Αγοράς και Ανταγωνιστικότητας, που θα ασχολείται με την εποπτεία της αγοράς και θα υπάγεται στη Γενική Γραμματεία Εμπορίου.</w:t>
      </w:r>
    </w:p>
    <w:p>
      <w:pPr>
        <w:pStyle w:val="Normal"/>
        <w:spacing w:lineRule="auto" w:line="600"/>
        <w:ind w:firstLine="720"/>
        <w:jc w:val="both"/>
        <w:rPr>
          <w:rFonts w:ascii="Arial" w:hAnsi="Arial" w:cs="Arial"/>
        </w:rPr>
      </w:pPr>
      <w:r>
        <w:rPr>
          <w:rFonts w:cs="Arial" w:ascii="Arial" w:hAnsi="Arial"/>
        </w:rPr>
        <w:t>Η σύσταση αυτής της αναβαθμισμένης διεύθυνσης προβλέπεται στο σχέδιο νόμου που συζητάμε. Σύμφωνα με το σχέδιο νόμου, η αποστολή της υπηρεσίας είναι η διασφάλιση της εύρυθμης λειτουργίας της αγοράς προς όφελος των επιχειρήσεων και των καταναλωτών, η διενέργεια πάσης φύσεως ελέγχων, ερευνών και τιμοληψιών σε κάθε στάδιο παραγωγής και εμπορίας, η εξάλειψη καταχρηστικών πρακτικών.</w:t>
      </w:r>
    </w:p>
    <w:p>
      <w:pPr>
        <w:pStyle w:val="Normal"/>
        <w:spacing w:lineRule="auto" w:line="600"/>
        <w:ind w:firstLine="720"/>
        <w:jc w:val="both"/>
        <w:rPr>
          <w:rFonts w:ascii="Arial" w:hAnsi="Arial" w:cs="Arial"/>
        </w:rPr>
      </w:pPr>
      <w:r>
        <w:rPr>
          <w:rFonts w:cs="Arial" w:ascii="Arial" w:hAnsi="Arial"/>
        </w:rPr>
        <w:t>Μήπως ακριβώς μέσα από αυτήν τη διεύθυνση θέλετε να ασκήσετε -εγώ δεν ξέρω αν θα είναι κομματικό παιχνίδι, αλλά εν πάση περιπτώσει- ελέγχους και παρεμβάσεις που ατυχήσατε από το αρχικό νομοσχέδιο, από το αρχικό κείμενο, το οποίο, όπως είπα, αποσύρατε; Διότι αλλιώς δεν μπορούμε να εξηγήσουμε αυτήν την πρωτοβουλία, όπως είπα.</w:t>
      </w:r>
    </w:p>
    <w:p>
      <w:pPr>
        <w:pStyle w:val="Normal"/>
        <w:spacing w:lineRule="auto" w:line="600"/>
        <w:ind w:firstLine="720"/>
        <w:jc w:val="both"/>
        <w:rPr>
          <w:rFonts w:ascii="Arial" w:hAnsi="Arial" w:cs="Arial"/>
        </w:rPr>
      </w:pPr>
      <w:r>
        <w:rPr>
          <w:rFonts w:cs="Arial" w:ascii="Arial" w:hAnsi="Arial"/>
        </w:rPr>
        <w:t>Καταλαβαίνουμε τους επικοινωνιακούς λόγους, αλλά όχι έως αυτό το σημείο. Εδώ, εντάξει, γίνεται μια κωδικοποίηση της νομοθεσίας, αλλά από εκεί και πέρα, τι; Διότι, όταν έρχεστε να φέρετε ένα νομοσχέδιο για τον ανταγωνισμό και βάζετε ψηλά τον πήχη, πρέπει πρώτα από όλα να πείσετε τους πολίτες, αλλά και όλους μας ότι έχετε εντοπίσει πραγματικά προβλήματα και με βάση αυτά τα προβλήματα έρχεστε να κάνετε διορθώσεις.</w:t>
      </w:r>
    </w:p>
    <w:p>
      <w:pPr>
        <w:pStyle w:val="Normal"/>
        <w:spacing w:lineRule="auto" w:line="600"/>
        <w:ind w:firstLine="720"/>
        <w:jc w:val="both"/>
        <w:rPr>
          <w:rFonts w:ascii="Arial" w:hAnsi="Arial" w:cs="Arial"/>
        </w:rPr>
      </w:pPr>
      <w:r>
        <w:rPr>
          <w:rFonts w:cs="Arial" w:ascii="Arial" w:hAnsi="Arial"/>
        </w:rPr>
        <w:t>Σήμερα δεν καταλαβαίνουμε πού είναι αυτά τα προβλήματα ούτε είναι αναβάθμιση ο τρόπος που επιλέγεται η ηγεσία της Επιτροπής Ανταγωνισμού, αν θα έρθει από την Επιτροπή Διαφάνειας ή αν θα έρθει από το Υπουργικό Συμβούλιο προς το παρόν και στη συνέχεια, από τη Σύνοδο των Προέδρων. Αυτό είναι το θέμα;</w:t>
      </w:r>
    </w:p>
    <w:p>
      <w:pPr>
        <w:pStyle w:val="Normal"/>
        <w:spacing w:lineRule="auto" w:line="600"/>
        <w:ind w:firstLine="720"/>
        <w:jc w:val="both"/>
        <w:rPr>
          <w:rFonts w:ascii="Arial" w:hAnsi="Arial" w:cs="Arial"/>
        </w:rPr>
      </w:pPr>
      <w:r>
        <w:rPr>
          <w:rFonts w:cs="Arial" w:ascii="Arial" w:hAnsi="Arial"/>
        </w:rPr>
        <w:t>Κάνατε κάποιες αλλαγές, προσπαθήσατε να αντικαταστήσετε την ηγεσία της Επιτροπής Ανταγωνισμού, κάτι το οποίο δεν κάναμε εμείς, κύριε Υπουργέ. Εμείς βρήκαμε τον κ. Ζησιμόπουλο και παρά το ότι υπέβαλε παραίτηση -και είναι προς τιμήν του- εμείς σεβαστήκαμε ότι είχαμε να κάνουμε με έναν πρόεδρο μιας ανεξάρτητης αρχής και έμεινε μέχρι που τέλειωσε η θητεία του και μάλιστα, παρατάθηκε η θητεία του μέχρι να εξεταστεί το νομοσχέδιο που έκανε τις αλλαγές. Αυτή είναι η πραγματικότητα.</w:t>
      </w:r>
    </w:p>
    <w:p>
      <w:pPr>
        <w:pStyle w:val="Normal"/>
        <w:spacing w:lineRule="auto" w:line="600"/>
        <w:ind w:firstLine="720"/>
        <w:jc w:val="both"/>
        <w:rPr>
          <w:rFonts w:ascii="Arial" w:hAnsi="Arial" w:cs="Arial"/>
        </w:rPr>
      </w:pPr>
      <w:r>
        <w:rPr>
          <w:rFonts w:cs="Arial" w:ascii="Arial" w:hAnsi="Arial"/>
        </w:rPr>
        <w:t>Εσείς σήμερα κοντά στον Πρόεδρο, τον εξαίρετο κ. Κυριτσάκη και αποδεκτό από όλους -και είναι γνωστό ότι δεν έχει κομματική ιδιότητα ο κ. Κυριτσάκης- έρχεστε να φυτέψετε -εντός ή εκτός εισαγωγικών η λέξη- έναν αντιπρόεδρο, έρχεστε να κάνετε παρεμβάσεις στους εισηγητές, έρχεστε να αλλάξετε τα μέλη της Επιτροπής. Γιατί όλα αυτά; Εντοπίσατε ότι υπάρχει πρόβλημα στη διαδικασία; Εμείς προβλέψαμε τότε, το 2009, πριν από ενάμιση χρόνο περίπου, να υπάρχουν τρία τμήματα για να λειτουργούν παράλληλα και να βγάζουν περισσότερες υποθέσεις. Εσείς τα κάνατε δυο. Πώς είναι η ευελιξία αυτής της αγοράς; Πώς τη βλέπετε, δηλαδή, την αποτελεσματικότητα;</w:t>
      </w:r>
    </w:p>
    <w:p>
      <w:pPr>
        <w:pStyle w:val="Normal"/>
        <w:spacing w:lineRule="auto" w:line="600"/>
        <w:ind w:firstLine="720"/>
        <w:jc w:val="both"/>
        <w:rPr>
          <w:rFonts w:ascii="Arial" w:hAnsi="Arial" w:cs="Arial"/>
        </w:rPr>
      </w:pPr>
      <w:r>
        <w:rPr>
          <w:rFonts w:cs="Arial" w:ascii="Arial" w:hAnsi="Arial"/>
        </w:rPr>
        <w:t>Μίλησε ο κύριος Υπουργός σε μια παρέμβαση που έκανε νωρίτερα και είπε ότι κάθε μέρα επί ημερών μας βλέπαμε πρωτοσέλιδα για την ακρίβεια. Είναι αλήθεια ότι το επικοινωνιακό παιχνίδι το ξέρετε καλά. Δίνετε δήθεν ειδήσεις στις εφημερίδες που, βεβαίως, είχαν και την καλή διάθεση, αφού λειτουργούσαν σαν «παπαγαλάκια» δικά σας, κάθε μέρα να ανεβάζουν το θέμα της ακρίβειας.</w:t>
      </w:r>
    </w:p>
    <w:p>
      <w:pPr>
        <w:pStyle w:val="Normal"/>
        <w:spacing w:lineRule="auto" w:line="600"/>
        <w:ind w:firstLine="720"/>
        <w:jc w:val="both"/>
        <w:rPr>
          <w:rFonts w:ascii="Arial" w:hAnsi="Arial" w:cs="Arial"/>
        </w:rPr>
      </w:pPr>
      <w:r>
        <w:rPr>
          <w:rFonts w:cs="Arial" w:ascii="Arial" w:hAnsi="Arial"/>
        </w:rPr>
        <w:t>Όμως, αυτό το μήνυμα που μας έστελνε κάθε μέρα ο Τύπος, κύριε Υπουργέ, μπορώ να σας πω ότι για μας ήταν και ανανέωση ευθύνης, να προσπαθούμε κάθε μέρα να αντιμετωπίσουμε το πρόβλημα.</w:t>
      </w:r>
    </w:p>
    <w:p>
      <w:pPr>
        <w:pStyle w:val="Normal"/>
        <w:spacing w:lineRule="auto" w:line="600"/>
        <w:ind w:firstLine="720"/>
        <w:jc w:val="both"/>
        <w:rPr>
          <w:rFonts w:ascii="Arial" w:hAnsi="Arial" w:cs="Arial"/>
        </w:rPr>
      </w:pPr>
      <w:r>
        <w:rPr>
          <w:rFonts w:cs="Arial" w:ascii="Arial" w:hAnsi="Arial"/>
        </w:rPr>
        <w:t>Σήμερα καμαρώνετε ότι δεν μιλάει κανείς για ακρίβεια. Υπονοείτε ότι δεν υπάρχει ακρίβεια; Όχι, βέβαια. Αυτό το ξέρει ο κόσμος και το ζει. Απλά δεν σας εμπιστεύεται κανένας και δεν περιμένει κανείς πολίτης τίποτα από εσάς. Το έχει δεχθεί μοιρολατρικά ότι έτσι είναι η κατάσταση, έτσι θα την αντιμετωπίζουμε και κοιτάζει πώς θα παλέψει μόνος του, γιατί από την δική σας Κυβέρνηση δεν περιμένει τίποτα.</w:t>
      </w:r>
    </w:p>
    <w:p>
      <w:pPr>
        <w:pStyle w:val="Normal"/>
        <w:spacing w:lineRule="auto" w:line="600"/>
        <w:ind w:firstLine="720"/>
        <w:jc w:val="both"/>
        <w:rPr>
          <w:rFonts w:ascii="Arial" w:hAnsi="Arial" w:cs="Arial"/>
        </w:rPr>
      </w:pPr>
      <w:r>
        <w:rPr>
          <w:rFonts w:cs="Arial" w:ascii="Arial" w:hAnsi="Arial"/>
        </w:rPr>
        <w:t>Είδαμε και αυτές τις μέρες να μιλάτε για μειώσεις διδάκτρων. Εγώ θέλω να σας προειδοποιήσω ότι καλά είναι να κάνετε μειώσεις διδάκτρων και μακάρι να τις πετύχετε. Θα σας ζητήσουμε στοιχεία, όμως. Και να μη βγαίνουν τα «παπαγαλάκια» να μιλούν για μειώσεις την ώρα που έρχονται αυξήσεις.</w:t>
      </w:r>
    </w:p>
    <w:p>
      <w:pPr>
        <w:pStyle w:val="Normal"/>
        <w:spacing w:lineRule="auto" w:line="600"/>
        <w:ind w:firstLine="720"/>
        <w:jc w:val="both"/>
        <w:rPr>
          <w:rFonts w:ascii="Arial" w:hAnsi="Arial" w:cs="Arial"/>
        </w:rPr>
      </w:pPr>
      <w:r>
        <w:rPr>
          <w:rFonts w:cs="Arial" w:ascii="Arial" w:hAnsi="Arial"/>
        </w:rPr>
        <w:t>Και κάτι ακόμα. Μιλήσατε προχθές σε μια ημερίδα του ΙΣΤΑΜΕ και μιλήσατε και εσείς για ελέγχους στην αγορά και τα υπόλοιπα. Πληροφορούμαι ότι ετοιμάζετε -κάπου το είδα δημοσιευμένο, νομίζω στα μέτρα που εξήγγειλε ο κ. Χρυσοχοΐδης- στο πλαίσιο του ανοίγματος της αγοράς να καταργήσετε τους κοστολογικούς ελέγχους. Όλα αυτά δεν πάνε μαζί. Πρέπει να ξεκαθαρίσετε με ποιον είστε επιτέλους.</w:t>
      </w:r>
    </w:p>
    <w:p>
      <w:pPr>
        <w:pStyle w:val="Normal"/>
        <w:spacing w:lineRule="auto" w:line="600"/>
        <w:ind w:firstLine="720"/>
        <w:jc w:val="both"/>
        <w:rPr>
          <w:rFonts w:ascii="Arial" w:hAnsi="Arial" w:cs="Arial"/>
        </w:rPr>
      </w:pPr>
      <w:r>
        <w:rPr>
          <w:rFonts w:cs="Arial" w:ascii="Arial" w:hAnsi="Arial"/>
        </w:rPr>
        <w:t>Εμείς παιδευτήκαμε πολύ, κοντραριστήκαμε με συμφέροντα -το λέω καθαρά και από αυτό το Βήμα- για να επιβάλουμε τους κοστολογικούς ελέγχους και είναι ο μοναδικός έλεγχος της αγοράς για προϊόντα που παράγονται στην Ελλάδα. Εάν εσείς τον καταργήσετε μέσα σε ένα βράδυ, κάνετε έγκλημα και αφήνετε την αγορά στο έλεος. Και μην έρχεστε εδώ πέρα να μας πείτε ότι αγωνίζεστε για την ακρίβεια και για τις τιμές. Παραδίνεστε στα συμφέροντα.</w:t>
      </w:r>
    </w:p>
    <w:p>
      <w:pPr>
        <w:pStyle w:val="Normal"/>
        <w:spacing w:lineRule="auto" w:line="600"/>
        <w:ind w:firstLine="720"/>
        <w:jc w:val="both"/>
        <w:rPr>
          <w:rFonts w:ascii="Arial" w:hAnsi="Arial" w:cs="Arial"/>
        </w:rPr>
      </w:pPr>
      <w:r>
        <w:rPr>
          <w:rFonts w:cs="Arial" w:ascii="Arial" w:hAnsi="Arial"/>
        </w:rPr>
        <w:t>Ελπίζω να μην το τολμήσετε. Ελπίζω να το δουλέψετε περισσότερο και να το πάρετε πίσω. Οι κοστολογικοί έλεγχοι χρειάζονται, γιατί πρέπει να γίνονται παρεμβάσεις στην αγορά. Το είπατε και εσείς, αλλά δεν φτάνει μόνο να το λέτε, πρέπει να το εννοείτε και δεν φτάνει μόνο να το εννοείτε, πρέπει να το κάνετε και πράξη. Πράξη θα το κάνετε, εάν μας πείτε πόσους ελέγχους κάνετε, σε ποια κατεύθυνση, πόσα πρόστιμα μπήκαν ή σε πόσους ζητήσατε να σας φέρουν στοιχεία.</w:t>
      </w:r>
    </w:p>
    <w:p>
      <w:pPr>
        <w:pStyle w:val="Normal"/>
        <w:spacing w:lineRule="auto" w:line="600"/>
        <w:ind w:firstLine="720"/>
        <w:jc w:val="both"/>
        <w:rPr>
          <w:rFonts w:ascii="Arial" w:hAnsi="Arial" w:cs="Arial"/>
        </w:rPr>
      </w:pPr>
      <w:r>
        <w:rPr>
          <w:rFonts w:cs="Arial" w:ascii="Arial" w:hAnsi="Arial"/>
        </w:rPr>
        <w:t xml:space="preserve">Με συγχωρείτε, κύριε Υπουργέ, αλλά στον κοινοβουλευτικό έλεγχο που κάνω, οι απαντήσεις που μου δίνετε είναι γενικόλογες. Ξέρω ότι γίνονται από υπηρεσιακούς παράγοντες, αλλά όχι και αυτή η γενικολογία. Περίμενα να μου πείτε κάτι πιο συγκεκριμένο. </w:t>
      </w:r>
    </w:p>
    <w:p>
      <w:pPr>
        <w:pStyle w:val="Normal"/>
        <w:spacing w:lineRule="auto" w:line="600"/>
        <w:ind w:firstLine="720"/>
        <w:jc w:val="both"/>
        <w:rPr>
          <w:rFonts w:ascii="Arial" w:hAnsi="Arial" w:cs="Arial"/>
        </w:rPr>
      </w:pPr>
      <w:r>
        <w:rPr>
          <w:rFonts w:cs="Arial" w:ascii="Arial" w:hAnsi="Arial"/>
        </w:rPr>
        <w:t xml:space="preserve">Κλείσατε την ομιλία σας προχθές στο ΙΣΤΑΜΕ –και με αυτό τελειώνω, κύριε Πρόεδρε- λέγοντας ότι «σε αυτούς που δραπέτευσαν και μας παρέδωσαν οικονομικό χάος και τώρα παριστάνουν τους τιμητές και τους επαΐοντες, επιτρέψτε μου να τους θυμίσω το στίχο του Γιάννη Λειβαδίτη: «Τα πιο φοβερά χαστούκια είναι εκείνα που νομίζεις ότι δεν έχει δεχθεί ποτέ»». </w:t>
      </w:r>
    </w:p>
    <w:p>
      <w:pPr>
        <w:pStyle w:val="Normal"/>
        <w:spacing w:lineRule="auto" w:line="600"/>
        <w:ind w:firstLine="720"/>
        <w:jc w:val="both"/>
        <w:rPr>
          <w:rFonts w:ascii="Arial" w:hAnsi="Arial" w:cs="Arial"/>
        </w:rPr>
      </w:pPr>
      <w:r>
        <w:rPr>
          <w:rFonts w:cs="Arial" w:ascii="Arial" w:hAnsi="Arial"/>
        </w:rPr>
        <w:t xml:space="preserve">Στο Υπουργείο που πήγατε δεν βρήκατε χάος. Βρήκατε δουλειά προσεγμένη και νοικοκυρεμένη. Βρήκατε έργο μετρήσιμο και πάνω σε αυτό το έργο νομίζω ότι πρέπει να συνεχίσετε. </w:t>
      </w:r>
    </w:p>
    <w:p>
      <w:pPr>
        <w:pStyle w:val="Normal"/>
        <w:spacing w:lineRule="auto" w:line="600"/>
        <w:ind w:firstLine="720"/>
        <w:jc w:val="both"/>
        <w:rPr>
          <w:rFonts w:ascii="Arial" w:hAnsi="Arial" w:cs="Arial"/>
        </w:rPr>
      </w:pPr>
      <w:r>
        <w:rPr>
          <w:rFonts w:cs="Arial" w:ascii="Arial" w:hAnsi="Arial"/>
        </w:rPr>
        <w:t xml:space="preserve">Όσο για τα χαστούκια, τα οποία λέτε, νομίζω, κύριε Υπουργέ, ότι τα δέχονται καθημερινά οι Έλληνες πολίτες, οι Έλληνες καταναλωτές με την πολιτική σας. Και το χειρότερο απ’ όλα είναι ότι την ίδια στιγμή, εσείς δεν έχετε πάρει «χαμπάρι» –επιτρέψτε μου να το πω έτσι- την πραγματικότητα που υπάρχει στην αγορά. Αφήνετε τους πολίτες και τους καταναλωτές στο έλεος του οποιουδήποτε. Και κάθε τόσο βγαίνετε να μας πείτε για μειώσεις, μετατρέποντας τις προσφορές σε μείωση τιμών. Θέλει πιο σοβαρή και συνετή δουλειά. </w:t>
      </w:r>
    </w:p>
    <w:p>
      <w:pPr>
        <w:pStyle w:val="Normal"/>
        <w:spacing w:lineRule="auto" w:line="600"/>
        <w:ind w:firstLine="720"/>
        <w:jc w:val="both"/>
        <w:rPr>
          <w:rFonts w:ascii="Arial" w:hAnsi="Arial" w:cs="Arial"/>
        </w:rPr>
      </w:pPr>
      <w:r>
        <w:rPr>
          <w:rFonts w:cs="Arial" w:ascii="Arial" w:hAnsi="Arial"/>
        </w:rPr>
        <w:t>Έχετε απέναντί σας ανθρώπους που δεν λαϊκίζουν. Έχετε ανθρώπους που πολέμησαν αυτό που λέμε «ακρίβεια», που προσπάθησαν να νοικοκυρέψουν την αγορά, που αποκόμισαν –αν θέλετε- μια καλή κουβέντα από τον κόσμο για την προσπάθεια, την οποία έγινε.</w:t>
      </w:r>
    </w:p>
    <w:p>
      <w:pPr>
        <w:pStyle w:val="Normal"/>
        <w:spacing w:lineRule="auto" w:line="600"/>
        <w:ind w:firstLine="720"/>
        <w:jc w:val="both"/>
        <w:rPr>
          <w:rFonts w:ascii="Arial" w:hAnsi="Arial" w:cs="Arial"/>
        </w:rPr>
      </w:pPr>
      <w:r>
        <w:rPr>
          <w:rFonts w:cs="Arial" w:ascii="Arial" w:hAnsi="Arial"/>
        </w:rPr>
        <w:t xml:space="preserve">Πραγματικά χαιρόμαστε και έχουμε δηλώσει από την αρχή ότι είμαστε και διατεθειμένοι να σας βοηθήσουμε στην κατεύθυνση ελέγχου του παραεμπορίου και όλων των παρανομιών της αγοράς με όποια εμπειρία και με όποιες πρωτοβουλίες. Αυτό, όμως, πρέπει να το θέλετε και εσείς. </w:t>
      </w:r>
    </w:p>
    <w:p>
      <w:pPr>
        <w:pStyle w:val="Normal"/>
        <w:spacing w:lineRule="auto" w:line="600"/>
        <w:ind w:firstLine="720"/>
        <w:jc w:val="both"/>
        <w:rPr>
          <w:rFonts w:ascii="Arial" w:hAnsi="Arial" w:cs="Arial"/>
        </w:rPr>
      </w:pPr>
      <w:r>
        <w:rPr>
          <w:rFonts w:cs="Arial" w:ascii="Arial" w:hAnsi="Arial"/>
        </w:rPr>
        <w:t xml:space="preserve">Ακούσατε προηγουμένως την κ. Σκραφνάκη που σας κάλεσε να κάνετε παρεμβάσεις στην Κρήτη, διότι λειτουργούν καρτέλ στα καύσιμα. Αν σας το λέγαμε εμείς, θα λέγατε ότι έχουμε σκοπιμότητα. Οι δικοί σας Βουλευτές το λέ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Βλάχο, παρακαλώ τελειώνε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γώ νομίζω ότι το νομοσχέδιο αυτό θα ψηφιστεί. Δεν μπορούμε να περιμένουμε πολλά πράγματα. </w:t>
      </w:r>
    </w:p>
    <w:p>
      <w:pPr>
        <w:pStyle w:val="Normal"/>
        <w:spacing w:lineRule="auto" w:line="600"/>
        <w:ind w:firstLine="720"/>
        <w:jc w:val="both"/>
        <w:rPr>
          <w:rFonts w:ascii="Arial" w:hAnsi="Arial" w:cs="Arial"/>
        </w:rPr>
      </w:pPr>
      <w:r>
        <w:rPr>
          <w:rFonts w:cs="Arial" w:ascii="Arial" w:hAnsi="Arial"/>
        </w:rPr>
        <w:t xml:space="preserve">Το κυριότερο, όμως, που εμείς θα περιμέναμε, κύριε Υπουργέ, είναι οι πρωτοβουλίες που πρέπει να πάρετε το επόμενο διάστημα για να λειτουργήσει η αγορά εύρυθμα, προς όφελος των καταναλωτών, αλλά και των συνετών εκείνων επιχειρηματιών, που πραγματικά μέσα από αυτήν την αναρχία πληρώνουν το τίμημα. </w:t>
      </w:r>
    </w:p>
    <w:p>
      <w:pPr>
        <w:pStyle w:val="Normal"/>
        <w:spacing w:lineRule="auto" w:line="600"/>
        <w:ind w:firstLine="720"/>
        <w:jc w:val="both"/>
        <w:rPr>
          <w:rFonts w:ascii="Arial" w:hAnsi="Arial" w:cs="Arial"/>
        </w:rPr>
      </w:pPr>
      <w:r>
        <w:rPr>
          <w:rFonts w:cs="Arial" w:ascii="Arial" w:hAnsi="Arial"/>
        </w:rPr>
        <w:t>Είναι δύσκολοι καιροί. Χρειάζεται προσπάθεια. Χρειάζονται λιγότερες κουβέντες και περισσότερη δουλειά. Εάν αυτή είναι η επιλογή σας, εμείς θα είμαστε κον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Θα μπορούσα να έχω το λόγο, κύριε Πρόεδρε, για μία παρέμβαση;</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φυπουργός Οικονομίας, Ανταγωνιστικότητας και Ναυτιλίας κ. Κωνσταντίνος Ρόβλιας για μια παρέμβαση. </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 κύριε συνάδελφε, ποτέ δεν προσπάθησα να ωραιοποιήσω τίποτα απολύτως. Ξέρουμε ότι η κατάσταση είναι πάρα πολύ δύσκολη για τον ελληνικό λαό, ο οποίος είναι και ο μόνος αρμόδιος να κάνει κατανομή των ευθυνών. </w:t>
      </w:r>
    </w:p>
    <w:p>
      <w:pPr>
        <w:pStyle w:val="Normal"/>
        <w:spacing w:lineRule="auto" w:line="600"/>
        <w:ind w:firstLine="720"/>
        <w:jc w:val="both"/>
        <w:rPr>
          <w:rFonts w:ascii="Arial" w:hAnsi="Arial" w:cs="Arial"/>
        </w:rPr>
      </w:pPr>
      <w:r>
        <w:rPr>
          <w:rFonts w:cs="Arial" w:ascii="Arial" w:hAnsi="Arial"/>
        </w:rPr>
        <w:t xml:space="preserve">Δεν απαξίωσα την εργασία την οποία κάνατε στο Υπουργείο και το γνωρίζετε αυτό. Το Παρατηρητήριο Τιμών ξεκίνησε επί των ημερών σας. Επί των ημερών μας βελτιώθηκε. Όλες οι τιμές που δίνουμε στη δημοσιότητα, για να αποδείξουμε ότι οι τιμές πέφτουν από πέρσι ως φέτος, είναι από το Παρατηρητήριο Τιμών. Εάν υπάρχει κάποιο λάθος, εγώ θα ζητήσω συγγνώμη. Δεν μιλάμε αόριστα. Δεν λέμε ότι κάποια προϊόντα σε κάποια μαγαζιά έχουν φθηνύνει. Το Παρατηρητήριο Τιμών συγκρίνει συγκεκριμένα προϊόντα με τις τιμές τους πέρυσι και φέτος και από συγκεκριμένα καταστήματα. </w:t>
      </w:r>
    </w:p>
    <w:p>
      <w:pPr>
        <w:pStyle w:val="Normal"/>
        <w:spacing w:lineRule="auto" w:line="600"/>
        <w:ind w:firstLine="720"/>
        <w:jc w:val="both"/>
        <w:rPr>
          <w:rFonts w:ascii="Arial" w:hAnsi="Arial" w:cs="Arial"/>
        </w:rPr>
      </w:pPr>
      <w:r>
        <w:rPr>
          <w:rFonts w:cs="Arial" w:ascii="Arial" w:hAnsi="Arial"/>
        </w:rPr>
        <w:t>Και υπάρχουν συγκεκριμένα αποτελέσματα, τα οποία λένε –επαναλαμβάνω ότι δεν θέλω να ωραιοποιήσω τίποτα- ότι ο προσεκτικός καταναλωτής μπορεί να αγοράσει φέτος φθηνότερα από πέρυσι τα είδη πρώτης ανάγκης, τα είδη του νοικοκυριού. Αυτό τονίζουμε και σ’ αυτό επιμένουμε. Όμως και οι δείκτες της Στατιστικής Υπηρεσίας, αλλά και οι δείκτες ανεξάρτητων εταιρειών, αποδεικνύουν ότι έχουμε μείωση τιμών, όπως αναλυτικά εξέθεσε και ο Πρωθυπουργός στην ερώτηση του κ. Σαμαρά την περασμένη εβδομάδα.</w:t>
      </w:r>
    </w:p>
    <w:p>
      <w:pPr>
        <w:pStyle w:val="Normal"/>
        <w:spacing w:lineRule="auto" w:line="600"/>
        <w:ind w:firstLine="720"/>
        <w:jc w:val="both"/>
        <w:rPr>
          <w:rFonts w:ascii="Arial" w:hAnsi="Arial" w:cs="Arial"/>
        </w:rPr>
      </w:pPr>
      <w:r>
        <w:rPr>
          <w:rFonts w:cs="Arial" w:ascii="Arial" w:hAnsi="Arial"/>
        </w:rPr>
        <w:t>Συνεπώς, κύριε συνάδελφε, επιτρέψτε μου να πω ότι έχουμε τις ίδιες ανησυχίες, οι οποίες συνίστανται στο να μην υπάρχει ακρίβεια και ειδικά αυτές τις εποχές, αλλά μου δώσατε την εντύπωση ότι δεν θέλετε να αναγνωρίσετε ότι τα πράγματα πηγαίνουν καλύτερα τώρα απ’ ότι επί των ημερών σας. Και πίστευα ότι θα είχατε τη λεβεντιά να το αναγνωρίσετε. Και δεν το λέω εγώ, το λένε οι αριθμοί. Το λένε τα συγκεκριμένα στατιστικά στοιχεία. Κοιτάξτε τα και αν υπάρχει λάθος, εγώ θα ζητήσω «συγγνώμ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ΓΕΩΡΓΙΟΣ ΒΛΑΧΟΣ: </w:t>
      </w:r>
      <w:r>
        <w:rPr>
          <w:rFonts w:cs="Arial" w:ascii="Arial" w:hAnsi="Arial"/>
        </w:rPr>
        <w:t>Κύριε Πρόεδρε, θα ήθελα το λόγο επί προσωπικο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Όχι επί προσωπικού, κύριε συνάδελφ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Επί προσωπικού, κύριε Πρόεδρε, γιατί το θέμα της </w:t>
        <w:br/>
        <w:t>«λεβεντιάς» θα ήθελα να σχολιάσω, αφού λεβεντιά υπάρχει πραγματικά!</w:t>
      </w:r>
    </w:p>
    <w:p>
      <w:pPr>
        <w:pStyle w:val="Normal"/>
        <w:spacing w:lineRule="auto" w:line="600"/>
        <w:ind w:firstLine="720"/>
        <w:jc w:val="both"/>
        <w:rPr>
          <w:rFonts w:ascii="Arial" w:hAnsi="Arial" w:cs="Arial"/>
        </w:rPr>
      </w:pPr>
      <w:r>
        <w:rPr>
          <w:rFonts w:cs="Arial" w:ascii="Arial" w:hAnsi="Arial"/>
        </w:rPr>
        <w:t xml:space="preserve">Όμως, εγώ θα ήθελα να πω στον κύριο Υπουργό το εξής: Όταν το πετρέλαιο είχε 150 δολάρια το βαρέλι, η βενζίνη πωλείτο γύρω στο 1 ευρώ. Σήμερα έχει 105 δολάρια το βαρέλι και πωλείται από 1,60-1,70 ευρώ και πάνω. Δεν ξέρω, κύριε Υπουργέ, ποιος έχει τη λεβεντιά. Τότε δεχόμασταν καθημερινή κριτική. Αυτό είναι αλήθεια. Καθημερινά ήμασταν πρώτο θέμα στις εφημερίδες για τη βενζίνη και τα καύσιμα. Τώρα καήκαμε όλοι! </w:t>
      </w:r>
    </w:p>
    <w:p>
      <w:pPr>
        <w:pStyle w:val="Normal"/>
        <w:spacing w:lineRule="auto" w:line="600"/>
        <w:ind w:firstLine="720"/>
        <w:jc w:val="both"/>
        <w:rPr>
          <w:rFonts w:ascii="Arial" w:hAnsi="Arial" w:cs="Arial"/>
        </w:rPr>
      </w:pPr>
      <w:r>
        <w:rPr>
          <w:rFonts w:cs="Arial" w:ascii="Arial" w:hAnsi="Arial"/>
        </w:rPr>
        <w:t xml:space="preserve">Και θα ήθελα να σας πω και κάτι ακόμα. Όταν κάνετε τον υπολογισμό, μην τον κάνετε με νοικοκυριό οικογένειας τεσσάρων ατόμων, κ.λπ.. Πολύ θα ήθελα κάποια στιγμή να μου δώσετε τα στοιχεία του Παρατηρητηρίου –έχω τα καινούργια, δεν έχω τα παλιά και δεν ξέρω ακριβώς πώς κάνετε τις συγκρίσεις- και όχι να μου λέτε πώς βγήκε το καλάθι τετραμελούς και πενταμελούς οικογένειας, κλπ. Εκεί κάπου χάνεται ο λογαριασμός! </w:t>
      </w:r>
    </w:p>
    <w:p>
      <w:pPr>
        <w:pStyle w:val="Normal"/>
        <w:spacing w:lineRule="auto" w:line="600"/>
        <w:ind w:firstLine="720"/>
        <w:jc w:val="both"/>
        <w:rPr>
          <w:rFonts w:ascii="Arial" w:hAnsi="Arial" w:cs="Arial"/>
        </w:rPr>
      </w:pPr>
      <w:r>
        <w:rPr>
          <w:rFonts w:cs="Arial" w:ascii="Arial" w:hAnsi="Arial"/>
        </w:rPr>
        <w:t>Πραγματικά, να ξέρετε ότι από τη δική μας μεριά έντιμα ό,τι είναι καλό, θα το πούμε «καλό»! Και, ξέρετε, εγώ σας είπα σήμερα να συνεχίσετε τη σύγκρουση με τα συμφέροντα. Δεν πήγαμε να κάνουμε τρικλοποδιές ούτε κωλοτούμπες! Καθαρές κουβέντες! Αυτούς που είχαμε απέναντι όταν ήμασταν στην κυβέρνηση, εμείς εξακολουθούμε να τους έχουμε απέναντι και σήμερα που είμαστε στην Αντιπολίτευση! Καθαρές κουβέντες από εμάς! Αυτήν τη συμπεριφορά θα έχετε! Εσείς πρέπει να ξεκαθαρίσετε τη θέση σα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Η λεβεντιά δεν θέλει και πολλές συζητήσεις. Ή υπάρχει ή δεν υπάρχει. Μην αρχίζουμε τώρα να μιλάμε επί προσωπικού.</w:t>
      </w:r>
    </w:p>
    <w:p>
      <w:pPr>
        <w:pStyle w:val="Normal"/>
        <w:spacing w:lineRule="auto" w:line="600"/>
        <w:ind w:firstLine="720"/>
        <w:jc w:val="both"/>
        <w:rPr>
          <w:rFonts w:ascii="Arial" w:hAnsi="Arial" w:cs="Arial"/>
        </w:rPr>
      </w:pPr>
      <w:r>
        <w:rPr>
          <w:rFonts w:cs="Arial" w:ascii="Arial" w:hAnsi="Arial"/>
        </w:rPr>
        <w:t>Ο Υπουργός κ. Ρόβλιας έχει το λόγο.</w:t>
      </w:r>
    </w:p>
    <w:p>
      <w:pPr>
        <w:pStyle w:val="Normal"/>
        <w:spacing w:lineRule="auto" w:line="600"/>
        <w:ind w:firstLine="720"/>
        <w:jc w:val="both"/>
        <w:rPr/>
      </w:pPr>
      <w:r>
        <w:rPr>
          <w:rFonts w:cs="Arial" w:ascii="Arial" w:hAnsi="Arial"/>
          <w:b/>
        </w:rPr>
        <w:t xml:space="preserve">ΚΩΝΣΤΑΝΤΙΝΟΣ ΡΟΒΛΙΑΣ (Υφυπουργός Οικονομίας, Ανταγωνιστικότητας και Ναυτιλίας): </w:t>
      </w:r>
      <w:r>
        <w:rPr>
          <w:rFonts w:cs="Arial" w:ascii="Arial" w:hAnsi="Arial"/>
        </w:rPr>
        <w:t>Επειδή αναφερθήκατε στη βενζίνη, ήθελα να σας πω ότι το ξέρετε ότι δεν είναι έτσι τα πράγματα όπως τα είπατε, γιατί σήμερα, αν η βενζίνη κάνει περίπου 1,60 ευρώ, το 1 ευρώ είναι φόροι και δεν είναι ακρίβεια! Είναι φόροι! Και όταν πήγε να παρουσιαστεί κερδοσκοπία στην αγορά, εμείς δύο φορές βάλαμε πλαφόν και εξομαλύνθηκε η κατάσταση, γιατί κατάλαβαν ότι δεν παίζουμε! Και τώρα μη μου πείτε ότι βάλαμε εμείς φόρους, γιατί είμαστε σαδιστές! Οι φόροι είναι δικοί σας! Απλώς, εμείς τους βάλαμε! Έρχονται από τη δική σας εποχή, κύριε συνάδελφ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Δεν υπήρχαν φόροι επί των ημερών μ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μπορείτε να μου δώσετε και εμένα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έλετε να παρέμβετε, κύριε Λαφαζάνη;</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Ναι, κύριε Πρόεδρε, γιατί ακούω παράλογα πράγματα! Θα ήθελα το λόγο μόν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Λαφαζάνη, έχετε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γώ εντυπωσιάζομαι από το επίπεδο της συζήτησης και της αντιπαράθεσης. Κοιτάξτε, αυτόν που πληρώνει σήμερα πανάκριβα τη βενζίνη, που λεηλατείται το εισόδημά του, που βλέπει το πετρέλαιο θέρμανσης στα ύψη και το φυσικό αέριο να έχει εκτιναχθεί στα ύψη, δεν τον ενδιαφέρει αν εσείς ευθύνεστε για τους φόρους που βάλατε ή η Νέα Δημοκρατία! Βλέπει την πραγματικότητα! Την τσέπη του βλέπει! Τώρα καταμερίστε τις ευθύνες ο ένας με τον άλλο! Όμως, είναι άχαρο αυτό το παιχνίδι, αυτός ο ρόλος!</w:t>
      </w:r>
    </w:p>
    <w:p>
      <w:pPr>
        <w:pStyle w:val="Normal"/>
        <w:spacing w:lineRule="auto" w:line="600"/>
        <w:ind w:firstLine="720"/>
        <w:jc w:val="both"/>
        <w:rPr>
          <w:rFonts w:ascii="Arial" w:hAnsi="Arial" w:cs="Arial"/>
        </w:rPr>
      </w:pPr>
      <w:r>
        <w:rPr>
          <w:rFonts w:cs="Arial" w:ascii="Arial" w:hAnsi="Arial"/>
        </w:rPr>
        <w:t>Αυτήν τη στιγμή, κύριε Υφυπουργέ μου, αντί να απαντάτε σε μία κωμικού τύπου αντιπαράθεση με τη Νέα Δημοκρατία για πράγματα τα οποία δεν απασχολούν κανέναν, πρέπει να μας πείτε τι γίνεται με την εγχώρια κερδοσκοπία γύρω από τα πετρελαιοειδή! Τι κάνετε επ’ αυτού; Μη μας λέτε μόνο για τους φόρους! Έχουμε και προ φόρων την ακριβότερη βενζίνη σχεδόν σε όλη την Ευρώπη! Έχουμε μία από τις ακριβότερες βενζίνες σχεδόν σε όλη την Ευρώπη προ φόρων! Έχουμε την ακριβότερη βενζίνη και μετά φόρων, αφού έχετε λεηλατήσει τον ελληνικό λαό!</w:t>
      </w:r>
    </w:p>
    <w:p>
      <w:pPr>
        <w:pStyle w:val="Normal"/>
        <w:spacing w:lineRule="auto" w:line="600"/>
        <w:ind w:firstLine="720"/>
        <w:jc w:val="both"/>
        <w:rPr>
          <w:rFonts w:ascii="Arial" w:hAnsi="Arial" w:cs="Arial"/>
        </w:rPr>
      </w:pPr>
      <w:r>
        <w:rPr>
          <w:rFonts w:cs="Arial" w:ascii="Arial" w:hAnsi="Arial"/>
        </w:rPr>
        <w:t xml:space="preserve">Κύριε Υφυπουργέ, μη βιάζεστε και σηκώνετε τα χεράκια σας. Τα ξέρουμε αυτά. Πρέπει να με ακούσετε κιόλας. Μη βιάζεστε να σηκώσετε το χέρι. </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Χέρια είναι δεν είναι χεράκι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οιπόν, τα χέρια. </w:t>
      </w:r>
    </w:p>
    <w:p>
      <w:pPr>
        <w:pStyle w:val="Normal"/>
        <w:spacing w:lineRule="auto" w:line="600"/>
        <w:ind w:firstLine="720"/>
        <w:jc w:val="both"/>
        <w:rPr>
          <w:rFonts w:ascii="Arial" w:hAnsi="Arial" w:cs="Arial"/>
        </w:rPr>
      </w:pPr>
      <w:r>
        <w:rPr>
          <w:rFonts w:cs="Arial" w:ascii="Arial" w:hAnsi="Arial"/>
        </w:rPr>
        <w:t xml:space="preserve">Ακούστε και κανέναν σ’ αυτόν τον τόπο, διότι ξέρουν όλοι τι γίνεται. Έρχονται και φεύγουν οι κυβερνήσεις, έρχονται και φεύγουν οι Υπουργοί, έρχονται και φεύγουν οι Υφυπουργοί, αλλά οι καταστάσεις μένουν ίδιες. Δεν ξέρετε ότι υπάρχει καρτέλ στα πετρελαιοειδή; Δεν το ξέρετε αυτό; Μάλιστα είναι προστατευόμενο και από τις εισαγωγές. Δεν το γνωρίζετε αυτό; Έχει γίνει ποτέ έλεγχος; Η Επιτροπή Ανταγωνισμού, γιατί έχει κολλήσει στη σχετική έρευνα και δεν προχωράει τίποτα; Τι γίνεται με τις εταιρείες πετρελαιοειδών οι οποίες έχουν διαμορφώσει καρτέλ; Σε αυτά να μας απαντήσετε, σε αυτά να πάρετε θέση, γιατί για όλα τα άλλα είναι εύκολο να κάνετε αντιπαράθεση, για το ποιος έφταιγε και το ποιος δεν έφταιγε. Ποιος πληρώνει, είναι το θέμ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Πάντως και εσείς κύριε Λαφαζάνη, όταν θέλετε να πάρετε το λόγο σηκώνετε το χέρι για να σας δω. Το ίδιο έκανε και ο Υφυπουργό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ν έτοιμες απαντήσεις σε όλ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φυπουργός Οικονομίας, Ανταγωνιστικότητας και Ναυτιλίας, κ. Κωνσταντίνος Ρόβλιας. </w:t>
      </w:r>
    </w:p>
    <w:p>
      <w:pPr>
        <w:pStyle w:val="Normal"/>
        <w:spacing w:lineRule="auto" w:line="600"/>
        <w:ind w:firstLine="720"/>
        <w:jc w:val="both"/>
        <w:rPr/>
      </w:pPr>
      <w:r>
        <w:rPr>
          <w:rFonts w:cs="Arial" w:ascii="Arial" w:hAnsi="Arial"/>
          <w:b/>
        </w:rPr>
        <w:t>ΚΩΝΣΤΑΝΤΙΝΟΣ ΡΟΒΛΙΑΣ (Υφυπουργός Οικονομίας, Ανταγωνιστικότητας και Ναυτιλίας):</w:t>
      </w:r>
      <w:r>
        <w:rPr>
          <w:rFonts w:cs="Arial" w:ascii="Arial" w:hAnsi="Arial"/>
        </w:rPr>
        <w:t xml:space="preserve"> Κύριε συνάδελφε, και σε σας μοιάζει πολύ εύκολο να λέτε ότι υπάρχει καρτέλ. Το ίδιο εύκολο είναι να πει κάποιος ότι υπάρχουν δύο φεγγάρια. </w:t>
      </w:r>
    </w:p>
    <w:p>
      <w:pPr>
        <w:pStyle w:val="Normal"/>
        <w:spacing w:lineRule="auto" w:line="600"/>
        <w:ind w:firstLine="720"/>
        <w:jc w:val="both"/>
        <w:rPr/>
      </w:pPr>
      <w:r>
        <w:rPr>
          <w:rFonts w:cs="Arial" w:ascii="Arial" w:hAnsi="Arial"/>
        </w:rPr>
        <w:t xml:space="preserve">Κάνουμε καθημερινούς ελέγχους και ελέγχονται τα ποσοστά κέρδους σε όλη την πορεία των καυσίμων, αλλά οι τιμές των καυσίμων κύριε συνάδελφε, εξαρτώνται από τις διεθνείς τιμές που είναι χρηματιστηριακές και από την ισοτιμία ευρώ-δολαρίου. Από εκεί και πέρα εμείς μπορούμε να παρέμβουμε. Δεν μπορούμε να παρέμβουμε στο πόσο πωλείται το πετρέλαιο στα κράτη της Μεσογείου. Από εκεί και πέρα, λοιπόν, υπάρχει καθημερινή παρακολούθηση και ελέγχονται αυστηρά οι τυχόν εναρμονισμένες πρακτικές. Υπάρχει ανταγωνισμός. Και αν μπείτε στο </w:t>
      </w:r>
      <w:r>
        <w:rPr>
          <w:rFonts w:cs="Arial" w:ascii="Arial" w:hAnsi="Arial"/>
          <w:lang w:val="en-US"/>
        </w:rPr>
        <w:t>site</w:t>
      </w:r>
      <w:r>
        <w:rPr>
          <w:rFonts w:cs="Arial" w:ascii="Arial" w:hAnsi="Arial"/>
        </w:rPr>
        <w:t xml:space="preserve"> του Υπουργείου, κάθε μέρα υπάρχει η μέση τιμή της βενζίνης για όλη την Ελλάδα που προκύπτει από τις τιμές τεσσάρων χιλιάδων πρατηρίων βενζίνης περίπου. </w:t>
      </w:r>
    </w:p>
    <w:p>
      <w:pPr>
        <w:pStyle w:val="Normal"/>
        <w:spacing w:lineRule="auto" w:line="600"/>
        <w:ind w:firstLine="720"/>
        <w:jc w:val="both"/>
        <w:rPr>
          <w:rFonts w:ascii="Arial" w:hAnsi="Arial" w:cs="Arial"/>
        </w:rPr>
      </w:pPr>
      <w:r>
        <w:rPr>
          <w:rFonts w:cs="Arial" w:ascii="Arial" w:hAnsi="Arial"/>
        </w:rPr>
        <w:t xml:space="preserve">Υπάρχει, λοιπόν, και αναπτύσσεται ο ανταγωνισμός. Αυτό εμείς παρακολουθούμε και μπορώ να σας πω, λοιπόν, ότι δεν υπάρχει κερδοσκοπία στην αγορά από πλευράς πρατηριούχων και εμπόρων υγρών καυσίμων. Δεν είπα ότι δεν είναι ακριβή η βενζίνη. Και ξεκίνησα την τοποθέτησή μου, αν προσέξατε λέγοντας ότι δεν θέλω να ωραιοποιήσω τίποτα. </w:t>
      </w:r>
    </w:p>
    <w:p>
      <w:pPr>
        <w:pStyle w:val="Normal"/>
        <w:spacing w:lineRule="auto" w:line="600"/>
        <w:ind w:firstLine="720"/>
        <w:jc w:val="both"/>
        <w:rPr>
          <w:rFonts w:ascii="Arial" w:hAnsi="Arial" w:cs="Arial"/>
        </w:rPr>
      </w:pPr>
      <w:r>
        <w:rPr>
          <w:rFonts w:cs="Arial" w:ascii="Arial" w:hAnsi="Arial"/>
        </w:rPr>
        <w:t>Από το σημείο, όμως, να λέμε ότι υπάρχει κερδοσκοπία και αισχροκέρδεια και ότι η Κυβέρνηση δεν κάνει τίποτα μέχρι την αλήθεια, ότι δηλαδή παρακολουθούμε καθημερινά την κατάσταση και ότι από το 1,60, το 1 ευρώ είναι φόροι, υπάρχει μια μεγάλη απόσταση, μια μεγάλη απόσταση η οποία είναι τόση όση η αλήθεια από τη μη αλήθεια, για να μην πω το ψεύδος κύριοι συνάδελφ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για τριάντα δευτερόλεπ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Λαφαζάνη, πρέπει να προχωρήσει ο κατάλογ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ριάντα δευτερόλεπτα μ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ποι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ο ότι δεν υπάρχει καρτέλ. Ένα πράγμα θα π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ότι δεν υπάρχει καρτέλ είναι μια τοποθέτηση. Θα τα πείτε μετά στην τοποθέτησή σα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ια στιγμή, κύριε Πρόεδρε. Θέλω να πω για το ότι «δεν υπάρχει καρτέλ» και το λέω και προς εσάς και προς τη Νέα Δημοκρατία και προς τον κ. Χατζηδάκη ο οποίος διετέλεσε και αρμόδιος Υπουργός. </w:t>
      </w:r>
    </w:p>
    <w:p>
      <w:pPr>
        <w:pStyle w:val="Normal"/>
        <w:spacing w:lineRule="auto" w:line="600"/>
        <w:ind w:firstLine="720"/>
        <w:jc w:val="both"/>
        <w:rPr>
          <w:rFonts w:ascii="Arial" w:hAnsi="Arial" w:cs="Arial"/>
        </w:rPr>
      </w:pPr>
      <w:r>
        <w:rPr>
          <w:rFonts w:cs="Arial" w:ascii="Arial" w:hAnsi="Arial"/>
        </w:rPr>
        <w:t xml:space="preserve">Έχουμε δύο εταιρείες διύλισης στην Ελλάδα προστατευμένες από εισαγωγές οι οποίες προσφέρουν τις ίδιες τιμές επί πάρα πολλά χρόνια σ’ αυτήν τη χώρα. Πείτε μου εσείς, αν έχετε ακούσει άλλον ορισμό για το καρτέλ πέρα απ’ αυτόν που σας είπ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Γεώργιος Κασαπίδης, Βουλευτής της Νέας Δημοκρατίας που εκλέγεται στο Νομό Κοζάνης. Εκεί το χειμώνα κάνει κρύο.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άνει κρύο, κύριε Πρόεδρε, όπως και στα Γιάννενα. Ελπίζουμε να μην έχουμε την εξίσωση της τιμής στο πετρέλαιο θέρμανσης με αυτό της κίνησης, για να ησυχάσει και να ηρεμήσει ο κόσμος της Μακεδονίας και όλης της βορείου Ελλάδος και των ορεινών περιοχών. </w:t>
      </w:r>
    </w:p>
    <w:p>
      <w:pPr>
        <w:pStyle w:val="Normal"/>
        <w:spacing w:lineRule="auto" w:line="600"/>
        <w:ind w:firstLine="720"/>
        <w:jc w:val="both"/>
        <w:rPr>
          <w:rFonts w:ascii="Arial" w:hAnsi="Arial" w:cs="Arial"/>
        </w:rPr>
      </w:pPr>
      <w:r>
        <w:rPr>
          <w:rFonts w:cs="Arial" w:ascii="Arial" w:hAnsi="Arial"/>
        </w:rPr>
        <w:t xml:space="preserve">Κύριε Υπουργέ, άκουσα τη στιχομυθία που αναπτύχθηκε προηγουμένως και παρακολούθησα την εισήγηση του συναδέλφου μας κ. Μουσουρούλη, ο οποίος ανέφερε στοιχεία τα οποία αποδείκνυαν ότι η κατάσταση στη χώρα μας, όσον αφορά την προ φόρων τιμή της βενζίνης, έχει χειροτερεύσει σε σχέση με την κατάσταση του 2009. Μάλιστα, ανέφερε ότι από την πέμπτη θέση που ήταν η χώρα το 2009 έχει φτάσει στην τέταρτη. Το στοιχείο αυτό δεν το διέψευσε κανείς μέχρι στιγμής, οπότε σχετικά με την κατάσταση στην αγορά της βενζίνης, μάλλον πάει χειρότερα η κατάσταση. </w:t>
      </w:r>
    </w:p>
    <w:p>
      <w:pPr>
        <w:pStyle w:val="Normal"/>
        <w:spacing w:lineRule="auto" w:line="600"/>
        <w:ind w:firstLine="720"/>
        <w:jc w:val="both"/>
        <w:rPr>
          <w:rFonts w:ascii="Arial" w:hAnsi="Arial" w:cs="Arial"/>
        </w:rPr>
      </w:pPr>
      <w:r>
        <w:rPr>
          <w:rFonts w:cs="Arial" w:ascii="Arial" w:hAnsi="Arial"/>
        </w:rPr>
        <w:t xml:space="preserve">Επίσης, σας ακούσαμε να λέτε ότι φέτος μειώθηκαν οι τιμές των προϊόντων. Αυτό το ευχόμαστε, το χαιρόμαστε και μακάρι να ήταν έτσι. Ίσως να είναι έτσι σε ορισμένα προϊόντα. Όμως, τα στοιχεία της Στατιστικής Υπηρεσίας, αυτής της ανεξάρτητης αρχής που πλέον είναι αναβαθμισμένη, αναφέρουν ότι ο πληθωρισμός, ο οποίος είναι πλέον και εκτός προβλέψεων –μακάρι να μην είναι και εκτός ελέγχου- «τρέχει» με 5%. Αυτά τα δύο, δηλαδή οι χαμηλές τιμές και ο αυξημένος πληθωρισμός, δεν συνάδουν. Μάλιστα, είναι ο τρίτος μεγαλύτερος στην Ευρώπη. </w:t>
      </w:r>
    </w:p>
    <w:p>
      <w:pPr>
        <w:pStyle w:val="Normal"/>
        <w:spacing w:lineRule="auto" w:line="600"/>
        <w:ind w:firstLine="720"/>
        <w:jc w:val="both"/>
        <w:rPr>
          <w:rFonts w:ascii="Arial" w:hAnsi="Arial" w:cs="Arial"/>
        </w:rPr>
      </w:pPr>
      <w:r>
        <w:rPr>
          <w:rFonts w:cs="Arial" w:ascii="Arial" w:hAnsi="Arial"/>
        </w:rPr>
        <w:t xml:space="preserve">Βέβαια, ένα άλλο ποιοτικό στοιχείο που θα ήθελα να καταθέσω και εδώ ενώπιον των συναδέλφων, είναι ότι υπάρχουν περιπτώσεις που επαγγελματίες επιχειρηματίες ή και παραγωγοί αγροτικών προϊόντων στην αγωνία τους και στην πίεσή τους να ρευστοποιήσουν -γιατί οι πιέσεις των υποχρεώσεών τους είναι ασφυκτικές, είναι ζωής και θανάτου- ρευστοποιούν τα προϊόντα τους σε τιμές πολύ χαμηλότερες του κόστους. Και αυτό είναι επίσης ένα στοιχείο που κυριολεκτικά δημιουργεί πρόβλημα στον παραγωγικό ιστό τουλάχιστον των αγροτικών προϊόντων. Ευτυχώς μέχρι στιγμής δεν είναι ο κανόνας και ελπίζουμε να μη συνεχίσει να υφίσταται. </w:t>
      </w:r>
    </w:p>
    <w:p>
      <w:pPr>
        <w:pStyle w:val="Normal"/>
        <w:spacing w:lineRule="auto" w:line="600"/>
        <w:ind w:firstLine="720"/>
        <w:jc w:val="both"/>
        <w:rPr>
          <w:rFonts w:ascii="Arial" w:hAnsi="Arial" w:cs="Arial"/>
        </w:rPr>
      </w:pPr>
      <w:r>
        <w:rPr>
          <w:rFonts w:cs="Arial" w:ascii="Arial" w:hAnsi="Arial"/>
        </w:rPr>
        <w:t xml:space="preserve">Αυτή την εβδομάδα λοιπόν, κυρίες και κύριοι συνάδελφοι, συζητάμε ένα ακόμη σχέδιο νόμου που αφορά τα θέματα της αγοράς. Το τελευταίο που ψηφίστηκε σήμερα αφορούσε το Μητρώο των Εμπόρων αγροτικών προϊόντων. </w:t>
      </w:r>
    </w:p>
    <w:p>
      <w:pPr>
        <w:pStyle w:val="Normal"/>
        <w:spacing w:lineRule="auto" w:line="600"/>
        <w:ind w:firstLine="720"/>
        <w:jc w:val="both"/>
        <w:rPr>
          <w:rFonts w:ascii="Arial" w:hAnsi="Arial" w:cs="Arial"/>
        </w:rPr>
      </w:pPr>
      <w:r>
        <w:rPr>
          <w:rFonts w:cs="Arial" w:ascii="Arial" w:hAnsi="Arial"/>
        </w:rPr>
        <w:t xml:space="preserve">Σήμερα, λοιπόν, εισάγεται προς συζήτηση το σχέδιο νόμου για την προστασία του ανταγωνισμού. Όλοι παραδεχόμαστε ότι η κατάσταση στην αγορά είναι προβληματική, όλοι μιλάμε για την παρουσία των καρτέλ, όλοι παραπονούμαστε για φαινόμενα νοθειών και όλοι δυσανασχετούμε για την ακρίβεια στην αγορά. </w:t>
      </w:r>
    </w:p>
    <w:p>
      <w:pPr>
        <w:pStyle w:val="Normal"/>
        <w:spacing w:lineRule="auto" w:line="600"/>
        <w:ind w:firstLine="720"/>
        <w:jc w:val="both"/>
        <w:rPr>
          <w:rFonts w:ascii="Arial" w:hAnsi="Arial" w:cs="Arial"/>
        </w:rPr>
      </w:pPr>
      <w:r>
        <w:rPr>
          <w:rFonts w:cs="Arial" w:ascii="Arial" w:hAnsi="Arial"/>
        </w:rPr>
        <w:t xml:space="preserve">Όμως, ποια μπορεί να είναι τα ζητούμενα αυτήν την περίοδο για τη χώρα μας; Μήπως η διατήρηση της υγιούς ανταγωνιστικής δομής της αγοράς είναι ένα ερώτημα που πρέπει να απαντηθεί και μάλιστα να απαντηθεί θετικά; Μήπως η προστασία των συμφερόντων και των δικαίων του καταναλωτή, όπως σίγουρα και η οικονομική ανάπτυξη; Επίσης, κανείς δεν μπορεί να αρνηθεί και την αύξηση της αποτελεσματικότητας, της παραγωγικότητας και των επενδύσεων στην έρευνα και στην καινοτομία, τα οποία θα βοηθήσουν σε αυτό που λέμε ανάπτυξη, στη συγκράτηση των τιμών και στη βελτίωση της ποιότητας και του εύρους των παρεχομένων υπηρεσιών και των προϊόντων. Όλα αυτά θα έχουν ως επακόλουθα αφ’ ενός μεν τη διεύρυνση των επιλογών για τους καταναλωτές και αφ’ ετέρου δε την αύξηση της αγοραστικής τους δύναμης και την ενίσχυση της επιχειρηματικότητας, ενώ γενικότερα θα μπει μπροστά αυτό που λέμε η ανάπτυξη στη χώρα, κάτι που θα προκαλέσει πρόοδο και ευημερία. </w:t>
      </w:r>
    </w:p>
    <w:p>
      <w:pPr>
        <w:pStyle w:val="Normal"/>
        <w:spacing w:lineRule="auto" w:line="600"/>
        <w:ind w:firstLine="720"/>
        <w:jc w:val="both"/>
        <w:rPr>
          <w:rFonts w:ascii="Arial" w:hAnsi="Arial" w:cs="Arial"/>
        </w:rPr>
      </w:pPr>
      <w:r>
        <w:rPr>
          <w:rFonts w:cs="Arial" w:ascii="Arial" w:hAnsi="Arial"/>
        </w:rPr>
        <w:t xml:space="preserve">Όλα τα παραπάνω, κυρίες και κύριοι συνάδελφοι, αποτελούν τους γενικούς στόχους που θα πρέπει να έχει η ανεξάρτητη αρχή, η Επιτροπή Ανταγωνισμού που θα διαφυλάττει την εύρυθμη λειτουργία της αγοράς και θα επιδιώκει το δίκαιο ανταγωνισμό. Άλλωστε, η Επιτροπή Ανταγωνισμού είναι ο θεματοφύλακας αυτών των χαρακτηριστικών. </w:t>
      </w:r>
    </w:p>
    <w:p>
      <w:pPr>
        <w:pStyle w:val="Normal"/>
        <w:spacing w:lineRule="auto" w:line="600"/>
        <w:ind w:firstLine="720"/>
        <w:jc w:val="both"/>
        <w:rPr>
          <w:rFonts w:ascii="Arial" w:hAnsi="Arial" w:cs="Arial"/>
        </w:rPr>
      </w:pPr>
      <w:r>
        <w:rPr>
          <w:rFonts w:cs="Arial" w:ascii="Arial" w:hAnsi="Arial"/>
        </w:rPr>
        <w:t xml:space="preserve">Από αυτήν τη σύντομη και λιτή περιγραφή φαίνεται η ιδιαίτερη σημασία και βαρύτητα με την οποία θα πρέπει να προσεγγίζουμε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Αντ’ αυτού, με ένα λίφτινγκ ουσιαστικά που επιχειρεί να κάνει η Κυβέρνηση σε νόμο του 1977, αλλά και σε προηγούμενο νόμο και διατάξεις που ψηφίστηκαν το 2009 με πρωτοβουλία της κυβέρνησης της Νέας Δημοκρατίας για τη λειτουργία της Επιτροπής Ανταγωνισμού, διακηρύττει ότι με τα άρθρα που ενσωματώνονται στο σχέδιο νόμου που συζητάμε, επιδιώκει να αναμορφώσει ριζικά τη νομοθεσία και τον ανταγωνισμό που υπάρχει από το 1977. </w:t>
      </w:r>
    </w:p>
    <w:p>
      <w:pPr>
        <w:pStyle w:val="Normal"/>
        <w:spacing w:lineRule="auto" w:line="600"/>
        <w:ind w:firstLine="720"/>
        <w:jc w:val="both"/>
        <w:rPr>
          <w:rFonts w:ascii="Arial" w:hAnsi="Arial" w:cs="Arial"/>
        </w:rPr>
      </w:pPr>
      <w:r>
        <w:rPr>
          <w:rFonts w:cs="Arial" w:ascii="Arial" w:hAnsi="Arial"/>
        </w:rPr>
        <w:t xml:space="preserve">Κατ’ επιλογή ενσωματώνει μερικές από τις ευρωπαϊκές και διεθνείς οδηγίες, ενώ κάποιες διατάξεις έρχονται σε πλήρη αντίθεση με την πρακτική άλλων χωρών-μελών της Ευρωπαϊκής Ένωσης ή με τις επιστημονικές εξελίξεις, ενώ δεν φαίνεται να λαμβάνει υπ' όψιν την ελληνική εμπειρία. </w:t>
      </w:r>
    </w:p>
    <w:p>
      <w:pPr>
        <w:pStyle w:val="Normal"/>
        <w:spacing w:lineRule="auto" w:line="600"/>
        <w:ind w:firstLine="720"/>
        <w:jc w:val="both"/>
        <w:rPr/>
      </w:pPr>
      <w:r>
        <w:rPr>
          <w:rFonts w:cs="Arial" w:ascii="Arial" w:hAnsi="Arial"/>
        </w:rPr>
        <w:t xml:space="preserve">Από την άλλη, προκαλεί ο βαθμός στον οποίο επιχειρεί να περιορίσει τη λειτουργική ανεξαρτησία της Επιτροπής Ανταγωνισμού, ενώ εντυπωσιακότερη είναι η πρόκληση που αφορά στο γεγονός της έλλειψης τιμωρίας των καρτέλ. </w:t>
      </w:r>
    </w:p>
    <w:p>
      <w:pPr>
        <w:pStyle w:val="Normal"/>
        <w:spacing w:lineRule="auto" w:line="600"/>
        <w:ind w:firstLine="720"/>
        <w:jc w:val="both"/>
        <w:rPr>
          <w:rFonts w:ascii="Arial" w:hAnsi="Arial" w:cs="Arial"/>
        </w:rPr>
      </w:pPr>
      <w:r>
        <w:rPr>
          <w:rFonts w:cs="Arial" w:ascii="Arial" w:hAnsi="Arial"/>
        </w:rPr>
        <w:t xml:space="preserve">Σύμφωνα, λοιπόν, με το κείμενο που δόθηκε σε δημόσια διαβούλευση το Δεκέμβρη του 2010, ο Υπουργός όριζε τις προτεραιότητες και τις δράσεις της επιτροπής, εξέδιδε τις ανακοινώσεις για τα πρόστιμα και τις δεσμεύσεις για το πρόγραμμα επιείκειας, είχε πρόσβαση στους απόρρητους φακέλους των υποθέσεων που εξέταζε η Επιτροπή Ανταγωνισμού και άλλα συναφή θέματα. </w:t>
      </w:r>
    </w:p>
    <w:p>
      <w:pPr>
        <w:pStyle w:val="Normal"/>
        <w:spacing w:lineRule="auto" w:line="600"/>
        <w:ind w:firstLine="720"/>
        <w:jc w:val="both"/>
        <w:rPr>
          <w:rFonts w:ascii="Arial" w:hAnsi="Arial" w:cs="Arial"/>
        </w:rPr>
      </w:pPr>
      <w:r>
        <w:rPr>
          <w:rFonts w:cs="Arial" w:ascii="Arial" w:hAnsi="Arial"/>
        </w:rPr>
        <w:t xml:space="preserve">Ουσιαστικά βλέπουμε μια προσπάθεια συγκέντρωσης των αρμοδιοτήτων στο πρόσωπο του Υπουργού. Είναι άλλωστε συνήθης αυτή η πρακτική των Υπουργών της Κυβέρνησης, γεγονός, όμως, που δεν λύνει ουσιαστικά προβλήματα που αντιμετωπίζονται σε διάφορα άλλα θέματα της ελληνικής κοινωνίας. Αντιθέτως, προκαλεί ανασφάλεια και επιτείνει την αγωνία τους στην περίοδο που βρισκόμαστε. </w:t>
      </w:r>
    </w:p>
    <w:p>
      <w:pPr>
        <w:pStyle w:val="Normal"/>
        <w:spacing w:lineRule="auto" w:line="600"/>
        <w:ind w:firstLine="720"/>
        <w:jc w:val="both"/>
        <w:rPr>
          <w:rFonts w:ascii="Arial" w:hAnsi="Arial" w:cs="Arial"/>
        </w:rPr>
      </w:pPr>
      <w:r>
        <w:rPr>
          <w:rFonts w:cs="Arial" w:ascii="Arial" w:hAnsi="Arial"/>
        </w:rPr>
        <w:t xml:space="preserve">Στο ίδιο κείμενο διαγράφονταν η δυνατότητα της Επιτροπής Ανταγωνισμού να επιβάλει πρόστιμα σε επιχειρήσεις ή ενώσεις επιχειρήσεων που έχουν υποπέσει σε  παράβαση. Ευτυχώς για όλους παρενέβη απευθείας η Ευρωπαϊκή Επιτροπή και ανάγκασε την Κυβέρνηση να αποσύρει και αυτήν τη διάταξη, καθώς και άλλες στις οποίες αναφέρθηκα προηγουμένως. </w:t>
      </w:r>
    </w:p>
    <w:p>
      <w:pPr>
        <w:pStyle w:val="Normal"/>
        <w:spacing w:lineRule="auto" w:line="600"/>
        <w:ind w:firstLine="720"/>
        <w:jc w:val="both"/>
        <w:rPr>
          <w:rFonts w:ascii="Arial" w:hAnsi="Arial" w:cs="Arial"/>
        </w:rPr>
      </w:pPr>
      <w:r>
        <w:rPr>
          <w:rFonts w:cs="Arial" w:ascii="Arial" w:hAnsi="Arial"/>
        </w:rPr>
        <w:t xml:space="preserve">Κατ’ αρχάς, μια από τις βασικές προτεραιότητες της Κυβέρνησης ήταν να αλλάξει τη σύσταση της Επιτροπής Ανταγωνισμού, με τη δικαιολογία ότι επελέγη η σύνθεση με κομματικά κριτήρια. Όλοι θυμόμαστε, κυρίες και κύριοι συνάδελφοι, ότι με την ανάληψη της διακυβέρνησης της Νέας Δημοκρατίας το 2004 ο τότε Πρόεδρος της Επιτροπής Ανταγωνισμού κ. Ζησιμόπουλος  παρέμεινε για αρκετό χρονικό διάστημα με τη νέα κυβέρνηση. Επομένως, δεν στέκει αυτό που ισχυρίζεστε. </w:t>
      </w:r>
    </w:p>
    <w:p>
      <w:pPr>
        <w:pStyle w:val="Normal"/>
        <w:spacing w:lineRule="auto" w:line="600"/>
        <w:ind w:firstLine="720"/>
        <w:jc w:val="both"/>
        <w:rPr>
          <w:rFonts w:ascii="Arial" w:hAnsi="Arial" w:cs="Arial"/>
        </w:rPr>
      </w:pPr>
      <w:r>
        <w:rPr>
          <w:rFonts w:cs="Arial" w:ascii="Arial" w:hAnsi="Arial"/>
        </w:rPr>
        <w:t xml:space="preserve">Ποια είναι η εξήγηση για το άρθρο 25, παράγραφος 2γ΄, όπου προβλέπεται μείωση των προστίμων, αν οι επιχειρήσεις πάψουν την παράβαση;  Είναι ένα ερώτημα που εύλογα απασχολεί τον καθένα που μελετά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Από την άλλη,  μήπως κατ’ αυτόν τον τρόπο δίνεται μια διέξοδος διαφυγής σε όσους έχει επιβληθεί ένα πρόστιμο, για να αποφύγουν αυτήν την τιμωρία και τον έλεγχο από την πολιτεία; </w:t>
      </w:r>
    </w:p>
    <w:p>
      <w:pPr>
        <w:pStyle w:val="Normal"/>
        <w:spacing w:lineRule="auto" w:line="600"/>
        <w:ind w:firstLine="720"/>
        <w:jc w:val="both"/>
        <w:rPr>
          <w:rFonts w:ascii="Arial" w:hAnsi="Arial" w:cs="Arial"/>
        </w:rPr>
      </w:pPr>
      <w:r>
        <w:rPr>
          <w:rFonts w:cs="Arial" w:ascii="Arial" w:hAnsi="Arial"/>
        </w:rPr>
        <w:t xml:space="preserve">Επίσης, διευρύνονται οι προθεσμίες που ορίζονται για την έγκριση συγκέντρωσης από την Επιτροπή Ανταγωνισμού για την έκδοση αποφάσεων της Επιτροπής. Χαρακτηριστικά αναφέρω ότι από τους έξι μήνες που ίσχυε δίνεται παράταση δώδεκα-δεκατέσσερις μήνες. </w:t>
      </w:r>
    </w:p>
    <w:p>
      <w:pPr>
        <w:pStyle w:val="Normal"/>
        <w:spacing w:lineRule="auto" w:line="600"/>
        <w:ind w:firstLine="720"/>
        <w:jc w:val="both"/>
        <w:rPr>
          <w:rFonts w:ascii="Arial" w:hAnsi="Arial" w:cs="Arial"/>
        </w:rPr>
      </w:pPr>
      <w:r>
        <w:rPr>
          <w:rFonts w:cs="Arial" w:ascii="Arial" w:hAnsi="Arial"/>
        </w:rPr>
        <w:t xml:space="preserve">Επίσης, εισάγεται αναστολή όλων των σχετικών προθεσμιών, αν οι επιχειρήσεις δεν δίνουν επαρκή πληροφόρηση. Άλλη μια περίπτωση καθυστέρησης στη λήψη αποφάσεων σε υποθέσεις που είναι υπό διερεύνηση. </w:t>
      </w:r>
    </w:p>
    <w:p>
      <w:pPr>
        <w:pStyle w:val="Normal"/>
        <w:spacing w:lineRule="auto" w:line="600"/>
        <w:ind w:firstLine="720"/>
        <w:jc w:val="both"/>
        <w:rPr>
          <w:rFonts w:ascii="Arial" w:hAnsi="Arial" w:cs="Arial"/>
        </w:rPr>
      </w:pPr>
      <w:r>
        <w:rPr>
          <w:rFonts w:cs="Arial" w:ascii="Arial" w:hAnsi="Arial"/>
        </w:rPr>
        <w:t xml:space="preserve">Επίσης, τροποποιούνται τα ισχύοντα για τη θητεία των μελών της Επιτροπής Ανταγωνισμού, καθώς και για τις δεσμεύσεις που έχουν τα μέλη μετά το πέρας της και χαλαρώνουν πάλι οι ρυθμίσεις, γεγονός που θα πρέπει να εξεταστεί με βάση τους κανόνες της διαφάνειας. </w:t>
      </w:r>
    </w:p>
    <w:p>
      <w:pPr>
        <w:pStyle w:val="Normal"/>
        <w:spacing w:lineRule="auto" w:line="600"/>
        <w:ind w:firstLine="720"/>
        <w:jc w:val="both"/>
        <w:rPr>
          <w:rFonts w:ascii="Arial" w:hAnsi="Arial" w:cs="Arial"/>
        </w:rPr>
      </w:pPr>
      <w:r>
        <w:rPr>
          <w:rFonts w:cs="Arial" w:ascii="Arial" w:hAnsi="Arial"/>
        </w:rPr>
        <w:t xml:space="preserve">Ακόμη περιορίζεται η δυνατότητα της Επιτροπής Ανταγωνισμού να ελέγχει τη λειτουργία της αγοράς, χαρτογραφώντας προληπτικά τις δυσλειτουργίες της με την κατάργηση του πρώην άρθρου 4 α΄ σε περιπτώσεις  συγκεντρώσεων. </w:t>
      </w:r>
    </w:p>
    <w:p>
      <w:pPr>
        <w:pStyle w:val="Normal"/>
        <w:spacing w:lineRule="auto" w:line="600"/>
        <w:ind w:firstLine="720"/>
        <w:jc w:val="both"/>
        <w:rPr>
          <w:rFonts w:ascii="Arial" w:hAnsi="Arial" w:cs="Arial"/>
        </w:rPr>
      </w:pPr>
      <w:r>
        <w:rPr>
          <w:rFonts w:cs="Arial" w:ascii="Arial" w:hAnsi="Arial"/>
        </w:rPr>
        <w:t xml:space="preserve">Τέλος, θίγεται η οικονομική αυτοτέλεια της Επιτροπής Ανταγωνισμού, καθώς μεταφέρεται το 80%  του συσσωρευμένου πλεονάσματός της ως έσοδο στον κρατικό προϋπολογισμό. </w:t>
      </w:r>
    </w:p>
    <w:p>
      <w:pPr>
        <w:pStyle w:val="Normal"/>
        <w:spacing w:lineRule="auto" w:line="600"/>
        <w:ind w:firstLine="720"/>
        <w:jc w:val="both"/>
        <w:rPr>
          <w:rFonts w:ascii="Arial" w:hAnsi="Arial" w:cs="Arial"/>
        </w:rPr>
      </w:pPr>
      <w:r>
        <w:rPr>
          <w:rFonts w:cs="Arial" w:ascii="Arial" w:hAnsi="Arial"/>
        </w:rPr>
        <w:t xml:space="preserve">Οι επιτροπές ανταγωνισμού, ως γνωστόν, σε άλλες χώρες μέλη τυγχάνουν και απολαμβάνουν της οικονομικής τους ανεξαρτησίας και ευελιξίας με τη διαχείριση των εσόδων τους. </w:t>
      </w:r>
    </w:p>
    <w:p>
      <w:pPr>
        <w:pStyle w:val="Normal"/>
        <w:spacing w:lineRule="auto" w:line="600"/>
        <w:ind w:firstLine="720"/>
        <w:jc w:val="both"/>
        <w:rPr>
          <w:rFonts w:ascii="Arial" w:hAnsi="Arial" w:cs="Arial"/>
        </w:rPr>
      </w:pPr>
      <w:r>
        <w:rPr>
          <w:rFonts w:cs="Arial" w:ascii="Arial" w:hAnsi="Arial"/>
        </w:rPr>
        <w:t xml:space="preserve">Όλο, λοιπόν, το νομοσχέδιο αποτελεί άλλη μια απόπειρα εντυπωσιασμού, χωρίς ουσιαστικό αντίκρισμα για τις απαιτήσεις της εποχής και το να μη γίνονται αντιληπτές οι ανάγκες της αγοράς και των πολιτών αυτήν την περίοδο από την Κυβέρνηση είναι το πιο ανησυχητικό.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υρίες και κύριοι συνάδελφοι, θα επισημάνω ότι περισσότερο από ποτέ πρέπει να προστατευθεί και να θωρακιστεί η ανταγωνιστικότητα. Αυτό προϋποθέτει προστασία του καταναλωτή, εξορθολογισμό των τιμών, μείωση του πληθωρισμού, αποφυγή ολιγοπωλιακών τάσεων, μείωση του κόστους ζωής και συνεπακόλουθα βελτίωση της αγοραστικής δύναμης των πολιτών, τα οποία, δυστυχώς, δεν μπορούν να επιτευχθούν με το συγκεκριμένο σχέδιο νόμου, το οποίο και καταψηφίζουμε. </w:t>
      </w:r>
    </w:p>
    <w:p>
      <w:pPr>
        <w:pStyle w:val="Normal"/>
        <w:spacing w:lineRule="auto" w:line="600"/>
        <w:ind w:firstLine="720"/>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στο Νομό Χαλκιδικής κ. Γιώργος Βαγιωνάς. </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 xml:space="preserve">Κύριε Πρόεδρε, κυρία και κύριοι συνάδελφοι, το κόμμα μας, η Νέα Δημοκρατία είναι υπέρ της ιδιωτικής πρωτοβουλίας, της ελεύθερης αγοράς, αλλά όχι της ανεξέλεγκτης, μέσα σε νομικό πλαίσιο. Διότι αυτή η θέση βοηθάει τον υγιή ανταγωνισμό. Και υγιής ανταγωνισμός θα πει υγιής επιχειρηματικότητα. Και η υγιής επιχειρηματικότητα είναι πάντα προς όφελος του καταναλωτή. </w:t>
      </w:r>
    </w:p>
    <w:p>
      <w:pPr>
        <w:pStyle w:val="Normal"/>
        <w:spacing w:lineRule="auto" w:line="600"/>
        <w:ind w:firstLine="720"/>
        <w:jc w:val="both"/>
        <w:rPr>
          <w:rFonts w:ascii="Arial" w:hAnsi="Arial" w:cs="Arial"/>
        </w:rPr>
      </w:pPr>
      <w:r>
        <w:rPr>
          <w:rFonts w:cs="Arial" w:ascii="Arial" w:hAnsi="Arial"/>
        </w:rPr>
        <w:t xml:space="preserve">Όμως, άκουσα πολλά περίεργα πράγματα στην Αίθουσα αυτή. Θα αναφερθώ στον κ. Οικονόμου, που είπε ότι η Επιτροπή Ανταγωνισμού ήταν σχεδόν διακοσμητικό στοιχείο. </w:t>
      </w:r>
    </w:p>
    <w:p>
      <w:pPr>
        <w:pStyle w:val="Normal"/>
        <w:spacing w:lineRule="auto" w:line="600"/>
        <w:ind w:firstLine="720"/>
        <w:jc w:val="both"/>
        <w:rPr>
          <w:rFonts w:ascii="Arial" w:hAnsi="Arial" w:cs="Arial"/>
        </w:rPr>
      </w:pPr>
      <w:r>
        <w:rPr>
          <w:rFonts w:cs="Arial" w:ascii="Arial" w:hAnsi="Arial"/>
        </w:rPr>
        <w:t xml:space="preserve">Εγώ θα πάρω ένα κριτήριο από αυτό που έχει όλη η Ευρώπη: όσο πιο πολλά πρόστιμα βάζεις, τόσο καλύτερα λειτουργεί η Επιτροπή Ανταγωνισμού, διότι έτσι διώκονται οι αυθαιρεσίες. </w:t>
      </w:r>
    </w:p>
    <w:p>
      <w:pPr>
        <w:pStyle w:val="Normal"/>
        <w:spacing w:lineRule="auto" w:line="600"/>
        <w:ind w:firstLine="720"/>
        <w:jc w:val="both"/>
        <w:rPr>
          <w:rFonts w:ascii="Arial" w:hAnsi="Arial" w:cs="Arial"/>
        </w:rPr>
      </w:pPr>
      <w:r>
        <w:rPr>
          <w:rFonts w:cs="Arial" w:ascii="Arial" w:hAnsi="Arial"/>
        </w:rPr>
        <w:t>Ας έρθουμε στα τελευταία δεκατρία χρόνια. Τα πρώτα οκτώ χρόνια ήταν κυβέρνηση το ΠΑΣΟΚ και τα πρόστιμα που επέβαλε ήταν περίπου 14 εκατομμύρια ευρώ. Ήρθε η Νέα Δημοκρατία και σε πεντέμισι χρόνια έβαλε 240 εκατομμύρια ευρώ πρόστιμα. Και μη γελάσει κανείς ότι δεν εισπράχθηκαν. Θα συμφωνήσουμε ότι δεν εισπράχθηκαν όλα. Όμως, για το καρτέλ γάλακτος, που έγινε τρομακτικός θόρυβος και μπήκε πρόστιμο 32 εκατομμυρίων ευρώ, πληρώθηκαν στο εφετείο τα 24 εκατομμύρια ευρώ. Αν αυτά εσάς δεν σας ικανοποιούν, εμάς μας ικανοποιούν. Και να μη λέμε ότι για όλα τα πράγματα ευθύνεται η Νέα Δημοκρατία.</w:t>
      </w:r>
    </w:p>
    <w:p>
      <w:pPr>
        <w:pStyle w:val="Normal"/>
        <w:spacing w:lineRule="auto" w:line="600"/>
        <w:ind w:firstLine="720"/>
        <w:jc w:val="both"/>
        <w:rPr>
          <w:rFonts w:ascii="Arial" w:hAnsi="Arial" w:cs="Arial"/>
        </w:rPr>
      </w:pPr>
      <w:r>
        <w:rPr>
          <w:rFonts w:cs="Arial" w:ascii="Arial" w:hAnsi="Arial"/>
        </w:rPr>
        <w:t xml:space="preserve">Το ΠΑΣΟΚ προεκλογικά μας έλεγε ότι θα φέρει κάποιο αντιμονοπωλιακό νομοσχέδιο. Και εγώ περίμενα, γιατί κάτι είχα δει και στο πρόγραμμά σας. Αυτό, όμως, μάλλον στο χρονοντούλαπο της ιστορίας μπήκε. </w:t>
      </w:r>
    </w:p>
    <w:p>
      <w:pPr>
        <w:pStyle w:val="Normal"/>
        <w:spacing w:lineRule="auto" w:line="600"/>
        <w:ind w:firstLine="720"/>
        <w:jc w:val="both"/>
        <w:rPr>
          <w:rFonts w:ascii="Arial" w:hAnsi="Arial" w:cs="Arial"/>
        </w:rPr>
      </w:pPr>
      <w:r>
        <w:rPr>
          <w:rFonts w:cs="Arial" w:ascii="Arial" w:hAnsi="Arial"/>
        </w:rPr>
        <w:t xml:space="preserve">Το νομοσχέδιο που φέρνετε είναι ακόμη μια κωδικοποίηση του ν.703/1977 και του ν.3784/2009. Εμείς, όμως, δεν συμφωνούμε με αυτά. Και δεν συμφωνούμε, γιατί το νομοσχέδιο περιορίζει όσο μπορεί τα πολεμοφόδια του υγιούς ανταγωνισμού. Η Επιτροπή δεν έχει τη δυνατότητα διότι -επιτρέψτε μου την έκφραση- την ευνουχίζετε. Μειώνετε τα πρόστιμα, ενώ είναι αντίθετη προς αυτό η Ευρωπαϊκή Επιτροπή. Η ταχύτητα της Επιτροπής επιβραδύνεται. Και επιβραδύνεται για δύο λόγους: Όταν τις τρεις επιτροπές τις κάνετε δύο, όσες υποθέσεις υπάρχουν αντί να πάνε σε τρία τμήματα, θα πάνε σε δύο. Άρα, μακραίνει ο χρόνος. Και έρχεστε και παρατείνετε τους έξι μήνες σε δώδεκα μήνες. Άρα, ακόμη μεγαλύτερη καθυστέρηση. Δίνετε, όμως, αυξημένες αρμοδιότητες στον Υπουργό με ό,τι αυτό συνεπάγεται. </w:t>
      </w:r>
    </w:p>
    <w:p>
      <w:pPr>
        <w:pStyle w:val="Normal"/>
        <w:spacing w:lineRule="auto" w:line="600"/>
        <w:ind w:firstLine="720"/>
        <w:jc w:val="both"/>
        <w:rPr>
          <w:rFonts w:ascii="Arial" w:hAnsi="Arial" w:cs="Arial"/>
        </w:rPr>
      </w:pPr>
      <w:r>
        <w:rPr>
          <w:rFonts w:cs="Arial" w:ascii="Arial" w:hAnsi="Arial"/>
        </w:rPr>
        <w:t>Τώρα δεν θα μιλήσω για το χρόνο των επιτροπών, που τα τρία χρόνια τα κάνατε πέντε και βάζετε και δύο θητείες και περιορίζετε το χρόνο που μπορούν να είναι σύμβουλοι ή συμβουλάτορες, αν θέλετε, σε διάφορα συμβούλια ή διάφορες επιτροπές. Τα τρία χρόνια τα κάνατε δύο. Δεν ξέρω τι κρύβεται πίσω από αυτό.</w:t>
      </w:r>
    </w:p>
    <w:p>
      <w:pPr>
        <w:pStyle w:val="Normal"/>
        <w:spacing w:lineRule="auto" w:line="600"/>
        <w:ind w:firstLine="720"/>
        <w:jc w:val="both"/>
        <w:rPr>
          <w:rFonts w:ascii="Arial" w:hAnsi="Arial" w:cs="Arial"/>
        </w:rPr>
      </w:pPr>
      <w:r>
        <w:rPr>
          <w:rFonts w:cs="Arial" w:ascii="Arial" w:hAnsi="Arial"/>
        </w:rPr>
        <w:t xml:space="preserve">Έρχομαι, όμως, στο καλοκαίρι του 2009. Το νομοσχέδιο τότε το πολεμήσατε με λύσσα. Δεν θα πω δεκαπέντε πράγματα, θα πω μόνο τέσσερα. </w:t>
      </w:r>
    </w:p>
    <w:p>
      <w:pPr>
        <w:pStyle w:val="Normal"/>
        <w:spacing w:lineRule="auto" w:line="600"/>
        <w:ind w:firstLine="720"/>
        <w:jc w:val="both"/>
        <w:rPr/>
      </w:pPr>
      <w:r>
        <w:rPr>
          <w:rFonts w:cs="Arial" w:ascii="Arial" w:hAnsi="Arial"/>
        </w:rPr>
        <w:t>Τότε μας λέγατε ότι το νομοσχέδιο είναι κατώτερο των περιστάσεων. Σήμερα φέρνετε -τολμώ να πω- φτιασιδωμένες διατάξεις για να ωραιοποιήσετε τα πράγματα. Νύφη δεν μπορεί να γίνει η ογδοντάχρονη γιαγιά. Αυτό κάνετε ή μάλλον αυτό μου θυμίζει.</w:t>
      </w:r>
    </w:p>
    <w:p>
      <w:pPr>
        <w:pStyle w:val="Normal"/>
        <w:spacing w:lineRule="auto" w:line="600"/>
        <w:ind w:firstLine="720"/>
        <w:jc w:val="both"/>
        <w:rPr>
          <w:rFonts w:ascii="Arial" w:hAnsi="Arial" w:cs="Arial"/>
        </w:rPr>
      </w:pPr>
      <w:r>
        <w:rPr>
          <w:rFonts w:cs="Arial" w:ascii="Arial" w:hAnsi="Arial"/>
        </w:rPr>
        <w:t xml:space="preserve">Μας λέγατε ακόμη ότι βάζουμε τον Υπουργό να παρεμβαίνει στη λειτουργία της Επιτροπής. Τώρα βάζουμε Υπουργό-αφεντικό στην Επιτροπή Ανταγωνισμού με τον τρόπο που το κάνετε. </w:t>
      </w:r>
    </w:p>
    <w:p>
      <w:pPr>
        <w:pStyle w:val="Normal"/>
        <w:spacing w:lineRule="auto" w:line="600"/>
        <w:ind w:firstLine="720"/>
        <w:jc w:val="both"/>
        <w:rPr>
          <w:rFonts w:ascii="Arial" w:hAnsi="Arial" w:cs="Arial"/>
        </w:rPr>
      </w:pPr>
      <w:r>
        <w:rPr>
          <w:rFonts w:cs="Arial" w:ascii="Arial" w:hAnsi="Arial"/>
        </w:rPr>
        <w:t>Μας λέγατε ακόμη ότι αφήνουμε τα καρτέλ να δρουν ανεξέλεγκτα, ενώ πρόθεση του νομοσχεδίου σας -και αυτό θέλουμε να το ομολογήσετε, κύριε Υπουργέ- είναι να χαρίσετε κάποια πρόστιμα.</w:t>
      </w:r>
    </w:p>
    <w:p>
      <w:pPr>
        <w:pStyle w:val="Normal"/>
        <w:spacing w:lineRule="auto" w:line="600"/>
        <w:ind w:firstLine="720"/>
        <w:jc w:val="both"/>
        <w:rPr>
          <w:rFonts w:ascii="Arial" w:hAnsi="Arial" w:cs="Arial"/>
        </w:rPr>
      </w:pPr>
      <w:r>
        <w:rPr>
          <w:rFonts w:cs="Arial" w:ascii="Arial" w:hAnsi="Arial"/>
        </w:rPr>
        <w:t xml:space="preserve">Μας λέγατε ακόμη ότι η ακρίβεια που υπάρχει στην αγορά οφείλεται στην ασυδοσία ιδιαίτερα των καυσίμων. Προσωπικά σας κατέθεσα και μία ερώτηση όχι μόνο για τη λαθρεμπορία, αλλά και για την νόθευση. Μάλιστα ο πρώην Αντιπρόεδρος της Βουλής έκανε δεκατέσσερις ερωτήσεις σε μια χρονική περίοδο πολλών ετών και δεν πήρε από κανέναν απάντηση. Αλλά πρέπει να ξέρει ο ελληνικός λαός. </w:t>
      </w:r>
    </w:p>
    <w:p>
      <w:pPr>
        <w:pStyle w:val="Normal"/>
        <w:spacing w:lineRule="auto" w:line="600"/>
        <w:ind w:firstLine="720"/>
        <w:jc w:val="both"/>
        <w:rPr>
          <w:rFonts w:ascii="Arial" w:hAnsi="Arial" w:cs="Arial"/>
        </w:rPr>
      </w:pPr>
      <w:r>
        <w:rPr>
          <w:rFonts w:cs="Arial" w:ascii="Arial" w:hAnsi="Arial"/>
        </w:rPr>
        <w:t>Σας συγχαίρω που είπατε την αλήθεια: «Αυξήσατε το φόρο στα καύσιμα».</w:t>
      </w:r>
    </w:p>
    <w:p>
      <w:pPr>
        <w:pStyle w:val="Normal"/>
        <w:spacing w:lineRule="auto" w:line="600"/>
        <w:ind w:firstLine="720"/>
        <w:jc w:val="both"/>
        <w:rPr>
          <w:rFonts w:ascii="Arial" w:hAnsi="Arial" w:cs="Arial"/>
        </w:rPr>
      </w:pPr>
      <w:r>
        <w:rPr>
          <w:rFonts w:cs="Arial" w:ascii="Arial" w:hAnsi="Arial"/>
        </w:rPr>
        <w:t>Δεν μας είπατε, όμως, αν αυξήθηκαν τα έσοδα γιατί περιορίστηκε η κατανάλωση της βενζίνης και των καυσίμων. Άρχισε ο κόσμος να έρχεται στα καυσόξυλα γιατί ούτε το Νευροκόπι ούτε η Μακεδονία μπορεί να ζεσταθεί με πετρέλαιο σ’ αυτήν την τιμή.</w:t>
      </w:r>
    </w:p>
    <w:p>
      <w:pPr>
        <w:pStyle w:val="Normal"/>
        <w:spacing w:lineRule="auto" w:line="600"/>
        <w:ind w:firstLine="720"/>
        <w:jc w:val="both"/>
        <w:rPr>
          <w:rFonts w:ascii="Arial" w:hAnsi="Arial" w:cs="Arial"/>
        </w:rPr>
      </w:pPr>
      <w:r>
        <w:rPr>
          <w:rFonts w:cs="Arial" w:ascii="Arial" w:hAnsi="Arial"/>
        </w:rPr>
        <w:t xml:space="preserve">Σήμερα η Κυβέρνηση του ΠΑΣΟΚ έχει κάνει την Ελλάδα πρωταθλήτρια στα καύσιμα στην Ευρώπη. Μείωσε δραματικά τα εισοδήματα των πολιτών, δεν κυκλοφορεί ευρώ στην αγορά, η ανεργία στα ύψη, ύφεση και πληθωρισμός πρωτόγνωρα, λουκέτα ατελείωτα. Είναι καιρός να αλλάξετε μείγμα πολιτικής. Τροποποιήστε γρήγορα-γρήγορα το ΕΣΠΑ και φέρτε νέο επενδυτικό νόμο. </w:t>
      </w:r>
    </w:p>
    <w:p>
      <w:pPr>
        <w:pStyle w:val="Normal"/>
        <w:spacing w:lineRule="auto" w:line="600"/>
        <w:ind w:firstLine="720"/>
        <w:jc w:val="both"/>
        <w:rPr>
          <w:rFonts w:ascii="Arial" w:hAnsi="Arial" w:cs="Arial"/>
        </w:rPr>
      </w:pPr>
      <w:r>
        <w:rPr>
          <w:rFonts w:cs="Arial" w:ascii="Arial" w:hAnsi="Arial"/>
        </w:rPr>
        <w:t>Στο πολυνομοσχέδιο της υγείας, μιλώντας στην επιτροπή της Βουλής για τις προμήθειες αναλωσίμου υγειονομικού υλικού θέλησαν και εκεί εκατοντάδες καινούργιους υπαλλήλους. Το άκουσα και από τον εισηγητή σας, το φίλο Αθανάσιο Παπαγεωργίου. Χρειάζεται προσωπικό. Όλοι ζητούν υπαλλήλους. Φθάνει ποια. Έλεος.</w:t>
      </w:r>
    </w:p>
    <w:p>
      <w:pPr>
        <w:pStyle w:val="Normal"/>
        <w:spacing w:lineRule="auto" w:line="600"/>
        <w:ind w:firstLine="720"/>
        <w:jc w:val="both"/>
        <w:rPr>
          <w:rFonts w:ascii="Arial" w:hAnsi="Arial" w:cs="Arial"/>
        </w:rPr>
      </w:pPr>
      <w:r>
        <w:rPr>
          <w:rFonts w:cs="Arial" w:ascii="Arial" w:hAnsi="Arial"/>
        </w:rPr>
        <w:t xml:space="preserve">Ένας απλός Βουλευτής θα σας πει μια απλή σκέψη. Εμείς δεν είμαστε κατά των εισαγωγών. Απευθυνθείτε στους Ιταλούς, τους Γάλλους, τους Γερμανούς, τους Εγγλέζους, όλα τα καταναλωτικά αγαθά να τα δίνουν λίγο φθηνότερα από την τιμή στην πατρίδα τους, γιατί άλλο το μεροκάματο του Γερμανού και του Ιταλού και άλλο του Έλληνα. Δεν ανεχόμαστε, όπως δεν ανεχόμασταν και επί Νέας Δημοκρατίας, η φέτα, το τυρί να πουλιέται φθηνότερα στη Γερμανία απ’ ό,τι στην Ελλάδα. Ας αναστρέψουμε τους όρους. Καιρός είναι να ακούσετε και να προσθέσετε κάτι στο νομοσχέδιό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κύριε Βαγιωνά. </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Αθανάσιος Λεβέντης. Ανανεωμένοι και από το συνέδρι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Προφανώ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θρωπότητα έχει ακολουθήσει ένα δύσκολο ανηφορικό δρόμο από την αρχή της ιστορίας της πριν από εκατομμύρια χρόνια όταν ξεχώρισε από τα ζώα, έγινε άνθρωπος, στάθηκε στα δυο του πόδια. Ζούσε βέβαια μέσα στη ζούγκλα, είχε ένα συνεχή ανταγωνισμό με τα άλλα ζώα, επικρατούσε ο νόμος της ζούγκλας τότε. </w:t>
      </w:r>
    </w:p>
    <w:p>
      <w:pPr>
        <w:pStyle w:val="Normal"/>
        <w:spacing w:lineRule="auto" w:line="600"/>
        <w:ind w:firstLine="720"/>
        <w:jc w:val="both"/>
        <w:rPr>
          <w:rFonts w:ascii="Arial" w:hAnsi="Arial" w:cs="Arial"/>
        </w:rPr>
      </w:pPr>
      <w:r>
        <w:rPr>
          <w:rFonts w:cs="Arial" w:ascii="Arial" w:hAnsi="Arial"/>
        </w:rPr>
        <w:t>Οι άνθρωποι εκπολιτίστηκαν. Ο πολιτισμός υποτίθεται, ημέρεψε τα ήθη και απάλυνε τις αντιθέσεις. Παρ’ όλα αυτά ακόμα και οι θρησκείες που ήρθαν και κήρυσσαν την ειρήνη δεν στάθηκαν ικανές να διορθώσουν τα πράγματα και φτάσαμε σ’ αυτούς τους τελευταίους πολέμους του 20ού αιώνα με τα δεκάδες εκατομμύρια θύματα.</w:t>
      </w:r>
    </w:p>
    <w:p>
      <w:pPr>
        <w:pStyle w:val="Normal"/>
        <w:spacing w:lineRule="auto" w:line="600"/>
        <w:ind w:firstLine="720"/>
        <w:jc w:val="both"/>
        <w:rPr>
          <w:rFonts w:ascii="Arial" w:hAnsi="Arial" w:cs="Arial"/>
        </w:rPr>
      </w:pPr>
      <w:r>
        <w:rPr>
          <w:rFonts w:cs="Arial" w:ascii="Arial" w:hAnsi="Arial"/>
        </w:rPr>
        <w:t xml:space="preserve">Και ερχόμαστε στη σημερινή εποχή, όπου υποτίθεται έχουν απαλύνει τα ήθη, όπου ο πολιτισμός υποτίθεται έχει επικρατήσει και όμως, ο νόμος της ζούγκλας εξακολουθεί να υπάρχει. Έχει πάρει βέβαια, άλλη μορφή. Οικονομική μορφή: Βλέπουμε ότι ο ισχυρότερος οικονομικά εξαφανίζει, πατάει κυριολεκτικά στο λαιμό μέχρις ασφυξίας, τον πιο αδύναμο. Και αυτό το ζει ιδιαίτερα η χώρα μας. Αντί να υπάρχει ο καλός εννοούμενος συναγωνισμός, επικρατεί ο όρος ανταγωνισμός. Και τους κανόνες του ανταγωνισμού προσπαθούμε να επιβάλλουμε. Αυτοί οι κανόνες όμως, όπως βλέπουμε, δυστυχώς δεν μπορούν να επιβληθούν και η κατάσταση συνεχίζεται, όπως το βιώνουμε έντονα αυτήν την εποχή στον τόπο μας. </w:t>
      </w:r>
    </w:p>
    <w:p>
      <w:pPr>
        <w:pStyle w:val="Normal"/>
        <w:spacing w:lineRule="auto" w:line="600"/>
        <w:ind w:firstLine="720"/>
        <w:jc w:val="both"/>
        <w:rPr>
          <w:rFonts w:ascii="Arial" w:hAnsi="Arial" w:cs="Arial"/>
        </w:rPr>
      </w:pPr>
      <w:r>
        <w:rPr>
          <w:rFonts w:cs="Arial" w:ascii="Arial" w:hAnsi="Arial"/>
        </w:rPr>
        <w:t xml:space="preserve">Στη χώρα μας υπάρχει η αίσθηση, ή μάλλον η βεβαιότητα ότι η αγορά δυσλειτουργεί. Όλοι το ξέρουμε αυτό. Και αυτό είναι δυστυχώς, πασιφανές, αφού υπάρχουν χιλιάδες παραδείγματα για υπόγειες συμφωνίες επιχειρήσεων, για καρτέλ, για ολιγοπώλια τα οποία αυξάνουν τις στρεβλώσεις μιας ολοένα και πιο ανεξέλεγκτης αγοράς. </w:t>
      </w:r>
    </w:p>
    <w:p>
      <w:pPr>
        <w:pStyle w:val="Normal"/>
        <w:spacing w:lineRule="auto" w:line="600"/>
        <w:ind w:firstLine="720"/>
        <w:jc w:val="both"/>
        <w:rPr/>
      </w:pPr>
      <w:r>
        <w:rPr>
          <w:rFonts w:cs="Arial" w:ascii="Arial" w:hAnsi="Arial"/>
        </w:rPr>
        <w:t>Αναφέρθηκε εδώ, κύριε Υπουργέ, προηγουμένως ότι υπάρχουν καρτέλ και στα πετρέλαια και το ερώτημα είναι: Δεν υπάρχει καρτέλ στα πετρέλαια; Δεν υπάρχουν οι δυο μεγάλες εταιρείες ουσιαστικά, που έχουν επιβληθεί; Τα «ΕΛΠΕ» και η «</w:t>
      </w:r>
      <w:r>
        <w:rPr>
          <w:rFonts w:cs="Arial" w:ascii="Arial" w:hAnsi="Arial"/>
          <w:lang w:val="en-US"/>
        </w:rPr>
        <w:t>Mobil</w:t>
      </w:r>
      <w:r>
        <w:rPr>
          <w:rFonts w:cs="Arial" w:ascii="Arial" w:hAnsi="Arial"/>
        </w:rPr>
        <w:t xml:space="preserve">». Για να μη σας πω και δυο μεγάλες οικογένειες που έχουν και ρόλο εθνικού ευεργέτη: Βαρδινογιάννης και Λάτσης. Τα ξέρουμε όλοι πάρα πολύ καλά, αλλά κρυβόμαστε πίσω από το δάκτυλό μας. </w:t>
      </w:r>
    </w:p>
    <w:p>
      <w:pPr>
        <w:pStyle w:val="Normal"/>
        <w:spacing w:lineRule="auto" w:line="600"/>
        <w:ind w:firstLine="720"/>
        <w:jc w:val="both"/>
        <w:rPr/>
      </w:pPr>
      <w:r>
        <w:rPr>
          <w:rFonts w:cs="Arial" w:ascii="Arial" w:hAnsi="Arial"/>
        </w:rPr>
        <w:t xml:space="preserve">Από εκεί και πέρα, έχουμε καρτέλ στο γάλα, στην ακτοπλοΐα, στ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Όλα αυτά τα χρόνια παρατηρούμε μια ανεξέλεγκτη δράση αυτών των καρτέλ. </w:t>
      </w:r>
    </w:p>
    <w:p>
      <w:pPr>
        <w:pStyle w:val="Normal"/>
        <w:spacing w:lineRule="auto" w:line="600"/>
        <w:ind w:firstLine="539"/>
        <w:jc w:val="both"/>
        <w:rPr>
          <w:rFonts w:ascii="Arial" w:hAnsi="Arial" w:cs="Arial"/>
        </w:rPr>
      </w:pPr>
      <w:r>
        <w:rPr>
          <w:rFonts w:cs="Arial" w:ascii="Arial" w:hAnsi="Arial"/>
        </w:rPr>
        <w:t xml:space="preserve">Τι έχει κάνει η Επιτροπή Ανταγωνισμού γι’ αυτά; Στην καλύτερη περίπτωση κάποια πρόστιμα, τα οποία μειώθηκαν στα δικαστήρια ή και δεν πληρώθηκαν ποτέ. </w:t>
      </w:r>
    </w:p>
    <w:p>
      <w:pPr>
        <w:pStyle w:val="Normal"/>
        <w:spacing w:lineRule="auto" w:line="600"/>
        <w:ind w:firstLine="539"/>
        <w:jc w:val="both"/>
        <w:rPr>
          <w:rFonts w:ascii="Arial" w:hAnsi="Arial" w:cs="Arial"/>
        </w:rPr>
      </w:pPr>
      <w:r>
        <w:rPr>
          <w:rFonts w:cs="Arial" w:ascii="Arial" w:hAnsi="Arial"/>
        </w:rPr>
        <w:t xml:space="preserve">Πολλές φορές έχουμε ρωτήσει εδώ, εάν αυτά τα πρόστιμα που επιβάλλετε, κύριε Υπουργέ, πληρώνονται. Ελάχιστα έχουν πληρωθεί. Συνήθως κωλυσιεργούν για χρόνια στα δικαστήρια. Αν θέλετε, υπάρχουν και περιπτώσεις που παρενέβη ο κρατικός δάκτυλος και δεν έγινε τίποτα. </w:t>
      </w:r>
    </w:p>
    <w:p>
      <w:pPr>
        <w:pStyle w:val="Normal"/>
        <w:spacing w:lineRule="auto" w:line="600"/>
        <w:ind w:firstLine="539"/>
        <w:jc w:val="both"/>
        <w:rPr/>
      </w:pPr>
      <w:r>
        <w:rPr>
          <w:rFonts w:cs="Arial" w:ascii="Arial" w:hAnsi="Arial"/>
        </w:rPr>
        <w:t>Χαρακτηριστικό παράδειγμα η περίπτωση των αερομεταφορών όπου τη δουλειά της επιτροπής την έκανε η Κομισιόν, που απέρριψε τη συγχώνευση Ολυμπιακής και «</w:t>
      </w:r>
      <w:r>
        <w:rPr>
          <w:rFonts w:cs="Arial" w:ascii="Arial" w:hAnsi="Arial"/>
          <w:lang w:val="en-US"/>
        </w:rPr>
        <w:t>AEGEAN</w:t>
      </w:r>
      <w:r>
        <w:rPr>
          <w:rFonts w:cs="Arial" w:ascii="Arial" w:hAnsi="Arial"/>
        </w:rPr>
        <w:t>». Βέβαια, και μετά την απόρριψη οι εταιρείες, καθότι γνωρίζουν τη δεσπόζουσα θέση που έχουν στην αγορά, συνεχίζουν να λειτουργούν σε ένα περίεργο καθεστώς, αφού πρακτικά μοιράζουν δρομολόγια, αφήνουν κάποια, παίρνοντας κάποια άλλα. Έτσι, σε πολλές περιοχές της Ελλάδας, πηγαίνει μόνο μία εταιρεία, με αποτέλεσμα –χωρίς, βέβαια, να αμφισβητούμε ότι υπάρχει οικονομική κρίση, γινόταν όμως από πριν και συνεχίζει- να έχουμε υπερβολικές αυξήσεις των τιμών, χωρίς να υπολογίζουμε τις άλλες δυσάρεστες συνέπειες για το δημόσιο συμφέρον.</w:t>
      </w:r>
    </w:p>
    <w:p>
      <w:pPr>
        <w:pStyle w:val="Normal"/>
        <w:spacing w:lineRule="auto" w:line="600"/>
        <w:ind w:firstLine="539"/>
        <w:jc w:val="both"/>
        <w:rPr>
          <w:rFonts w:ascii="Arial" w:hAnsi="Arial" w:cs="Arial"/>
        </w:rPr>
      </w:pPr>
      <w:r>
        <w:rPr>
          <w:rFonts w:cs="Arial" w:ascii="Arial" w:hAnsi="Arial"/>
        </w:rPr>
        <w:t>Το ίδιο γίνεται και στα διυλιστήρια, που αναφέρθηκα προηγουμένως, όπου παρά τις περιόδους πτώσης των τιμών του πετρελαίου διεθνώς, στην Ελλάδα οι τιμές των καυσίμων παραμένουν προκλητικά σταθερές στα ύψη. Ποτέ δεν μειώνονται, μπορεί να σταθεροποιηθούν προς τα πάνω. Περιμένουν, όμως, την καινούργια αύξηση για να πάνε ακόμα πιο πάνω, όπου πάντα μένουν εκεί σταθερές. Προς τα κάτω σπάνια ή αν θα μειωθούν, το ποσοστό θα είναι ανεπαίσθητο.</w:t>
      </w:r>
    </w:p>
    <w:p>
      <w:pPr>
        <w:pStyle w:val="Normal"/>
        <w:spacing w:lineRule="auto" w:line="600"/>
        <w:ind w:firstLine="539"/>
        <w:jc w:val="both"/>
        <w:rPr>
          <w:rFonts w:ascii="Arial" w:hAnsi="Arial" w:cs="Arial"/>
        </w:rPr>
      </w:pPr>
      <w:r>
        <w:rPr>
          <w:rFonts w:cs="Arial" w:ascii="Arial" w:hAnsi="Arial"/>
        </w:rPr>
        <w:t>Τι έχει κάνει μέχρι τώρα η Επιτροπή Ανταγωνισμού; Έχει γίνει ένας απολογισμός για τα πεπραγμένα της όσον αφορά τα τελευταία χρόνια, για να έχουμε κι εμείς και οι πολίτες μία αίσθηση για το τι γίνεται; Έχει γίνει απολογισμός, ώστε να διορθωθούν οι δυσλειτουργίες της; Διότι και πριν υπήρχαν νόμοι για τον ανταγωνισμό, αλλά είτε δεν εφαρμόζονταν είτε κάποιοι όντως δεν βοηθούσαν προς αυτήν την κατεύθυνση. Κι εδώ η πολιτεία δεν μπορούμε να πούμε ότι εξαντλεί πάντοτε τα περιθώρια που της δίνουν οι νόμοι.</w:t>
      </w:r>
    </w:p>
    <w:p>
      <w:pPr>
        <w:pStyle w:val="Normal"/>
        <w:spacing w:lineRule="auto" w:line="600"/>
        <w:ind w:firstLine="539"/>
        <w:jc w:val="both"/>
        <w:rPr>
          <w:rFonts w:ascii="Arial" w:hAnsi="Arial" w:cs="Arial"/>
        </w:rPr>
      </w:pPr>
      <w:r>
        <w:rPr>
          <w:rFonts w:cs="Arial" w:ascii="Arial" w:hAnsi="Arial"/>
        </w:rPr>
        <w:t>Δυστυχώς, η λειτουργία της Επιτροπής Ανταγωνισμού μέχρι σήμερα δεν έχει αποδώσει τα αναμενόμενα. Οι αιτίες είναι πολλές, όπως η ανεπαρκής στελέχωση, η γραφειοκρατία, οι καθυστερήσεις στον έλεγχο των υποθέσεων, αλλά κυρίως οι διαφόρων ειδών παρεμβάσεις από πλέγματα και καρτέλ οικονομικών συμφερόντων, αν θέλετε ημεδαπών και αλλοδαπών, που αποδεικνύονται ορισμένες φορές ισχυρότερα της εκάστοτε πολιτικής εξουσίας, πόσω μάλλον της Επιτροπής Ανταγωνισμού.</w:t>
      </w:r>
    </w:p>
    <w:p>
      <w:pPr>
        <w:pStyle w:val="Normal"/>
        <w:spacing w:lineRule="auto" w:line="600"/>
        <w:ind w:firstLine="539"/>
        <w:jc w:val="both"/>
        <w:rPr>
          <w:rFonts w:ascii="Arial" w:hAnsi="Arial" w:cs="Arial"/>
        </w:rPr>
      </w:pPr>
      <w:r>
        <w:rPr>
          <w:rFonts w:cs="Arial" w:ascii="Arial" w:hAnsi="Arial"/>
        </w:rPr>
        <w:t>Ένα πολύ σημαντικό, λοιπόν, ερώτημα για εμάς είναι αν υπάρχει πολιτική απόφαση για την εφαρμογή των νόμων που ψηφίζουμε, διότι δεν μπορούμε να μην κρίνουμε ως Δημοκρατική Αριστερά θετικό επί της αρχής ένα νομοσχέδιο που προσπαθεί να ρυθμίσει συνολικά το αντικείμενο, προσπαθεί να λύσει κάποια προβλήματα και να δώσει περισσότερη διαφάνεια και ανεξαρτησία στην επιτροπή. Από την άλλη, όμως, βλέπουμε να βραχυκυκλώνεται σε όλες τις προηγούμενες καταστάσεις.</w:t>
      </w:r>
    </w:p>
    <w:p>
      <w:pPr>
        <w:pStyle w:val="Normal"/>
        <w:spacing w:lineRule="auto" w:line="600"/>
        <w:ind w:firstLine="539"/>
        <w:jc w:val="both"/>
        <w:rPr>
          <w:rFonts w:ascii="Arial" w:hAnsi="Arial" w:cs="Arial"/>
        </w:rPr>
      </w:pPr>
      <w:r>
        <w:rPr>
          <w:rFonts w:cs="Arial" w:ascii="Arial" w:hAnsi="Arial"/>
        </w:rPr>
        <w:t xml:space="preserve">Σαφώς, υπάρχουν διατάξεις που δεν μας βρίσκουν σύμφωνους και χρήζουν τροποποιήσεων, όπως η θέσπιση κατώτατου ορίου κύκλου εργασιών στα 150.000.000 ευρώ στο άρθρο 6. Αυτό δημιουργεί διάφορα προβλήματα και κατά τη γνώμη μας, θα έπρεπε να μπουν κριτήρια που να αφορούν και το μερίδιο της αγοράς. </w:t>
      </w:r>
    </w:p>
    <w:p>
      <w:pPr>
        <w:pStyle w:val="Normal"/>
        <w:spacing w:lineRule="auto" w:line="600"/>
        <w:ind w:firstLine="539"/>
        <w:jc w:val="both"/>
        <w:rPr>
          <w:rFonts w:ascii="Arial" w:hAnsi="Arial" w:cs="Arial"/>
        </w:rPr>
      </w:pPr>
      <w:r>
        <w:rPr>
          <w:rFonts w:cs="Arial" w:ascii="Arial" w:hAnsi="Arial"/>
        </w:rPr>
        <w:t>Όσον αφορά τη σύνθεση της Επιτροπής Ανταγωνισμού, είναι θετικό ότι συμμετέχει η Βουλή στην εκλογή. Θα πρέπει, όμως, να διαφυλαχθεί ότι δεν θα υπάρχουν συνδιαλλαγές, όσο αυτό είναι δυνατόν. Και για να υπάρχει μεγαλύτερη αξιοπιστία, θα πρέπει να συμμετέχουν εκπρόσωποι και των κοινωνικών εταίρων.</w:t>
      </w:r>
    </w:p>
    <w:p>
      <w:pPr>
        <w:pStyle w:val="Normal"/>
        <w:spacing w:lineRule="auto" w:line="600"/>
        <w:ind w:firstLine="539"/>
        <w:jc w:val="both"/>
        <w:rPr>
          <w:rFonts w:ascii="Arial" w:hAnsi="Arial" w:cs="Arial"/>
        </w:rPr>
      </w:pPr>
      <w:r>
        <w:rPr>
          <w:rFonts w:cs="Arial" w:ascii="Arial" w:hAnsi="Arial"/>
        </w:rPr>
        <w:t xml:space="preserve">Με το άρθρο 12, όπου δίνεται η δυνατότητα το 80% συσσωρευμένου πλεονάσματος της Επιτροπής Ανταγωνισμού να διατίθεται στον κρατικό προϋπολογισμό, περιορίζεται η ανεξαρτησία της και η οικονομική της αυτοτέλεια. Είναι εν δυνάμει κεφάλαια που θα έπρεπε να πάνε για την περαιτέρω βελτίωση και ανάπτυξη του τρόπου λειτουργίας της Επιτροπής Ανταγωνισμού ή έστω –επειδή αντιλαμβανόμαστε τις δυσκολίες της εποχής- σε ένα συγκεκριμένο ταμείο για αναπτυξιακούς σκοπούς. </w:t>
      </w:r>
    </w:p>
    <w:p>
      <w:pPr>
        <w:pStyle w:val="Normal"/>
        <w:spacing w:lineRule="auto" w:line="600"/>
        <w:ind w:firstLine="539"/>
        <w:jc w:val="both"/>
        <w:rPr>
          <w:rFonts w:ascii="Arial" w:hAnsi="Arial" w:cs="Arial"/>
        </w:rPr>
      </w:pPr>
      <w:r>
        <w:rPr>
          <w:rFonts w:cs="Arial" w:ascii="Arial" w:hAnsi="Arial"/>
        </w:rPr>
        <w:t>Θετική είναι η κατεύθυνση με τη νέα διάταξη, για τη δυνατότητα της Επιτροπής Ανταγωνισμού να επιλέγει την εξέταση συγκεκριμένων υποθέσεων κατά προτεραιότητα λαμβάνοντας υπ’ όψιν τα κριτήρια του δημόσιου συμφέροντος. Πώς ορίζεται όμως, το δημόσιο συμφέρον; Διότι η Κυβέρνηση δείχνει να έχει τελευταία, διαφορετική ερμηνεία στο τι είναι δημόσιο συμφέρον.</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σε μισό λεπτό, κύριε Πρόεδρε.</w:t>
      </w:r>
    </w:p>
    <w:p>
      <w:pPr>
        <w:pStyle w:val="Normal"/>
        <w:spacing w:lineRule="auto" w:line="600"/>
        <w:ind w:firstLine="539"/>
        <w:jc w:val="both"/>
        <w:rPr>
          <w:rFonts w:ascii="Arial" w:hAnsi="Arial" w:cs="Arial"/>
        </w:rPr>
      </w:pPr>
      <w:r>
        <w:rPr>
          <w:rFonts w:cs="Arial" w:ascii="Arial" w:hAnsi="Arial"/>
        </w:rPr>
        <w:t>Ανέφερα προηγουμένως χαρακτηριστικά το παράδειγμα των αερομεταφορών.</w:t>
      </w:r>
    </w:p>
    <w:p>
      <w:pPr>
        <w:pStyle w:val="Normal"/>
        <w:spacing w:lineRule="auto" w:line="600"/>
        <w:ind w:firstLine="539"/>
        <w:jc w:val="both"/>
        <w:rPr>
          <w:rFonts w:ascii="Arial" w:hAnsi="Arial" w:cs="Arial"/>
        </w:rPr>
      </w:pPr>
      <w:r>
        <w:rPr>
          <w:rFonts w:cs="Arial" w:ascii="Arial" w:hAnsi="Arial"/>
        </w:rPr>
        <w:t>Με το νομοσχέδιο δεν διασφαλίζεται ότι η Επιτροπή Ανταγωνισμού δεν θα είναι ένας απλός δέκτης καταγγελιών. Πρέπει να υπάρχει και κατάλληλα εξοπλισμένος ελεγκτικός μηχανισμός, που να προηγείται των επίσημων καταγγελιών και να υπάρχει άμεση συνεργασία με το ΣΔΟΕ.</w:t>
      </w:r>
    </w:p>
    <w:p>
      <w:pPr>
        <w:pStyle w:val="Normal"/>
        <w:spacing w:lineRule="auto" w:line="600"/>
        <w:ind w:firstLine="539"/>
        <w:jc w:val="both"/>
        <w:rPr>
          <w:rFonts w:ascii="Arial" w:hAnsi="Arial" w:cs="Arial"/>
        </w:rPr>
      </w:pPr>
      <w:r>
        <w:rPr>
          <w:rFonts w:cs="Arial" w:ascii="Arial" w:hAnsi="Arial"/>
        </w:rPr>
        <w:t>Επιπλέον, πρέπει να υπάρχει άμεση παρέμβαση. Διότι, όταν απαιτείται ένας χρόνος –κάποιοι μπορεί να έχουν υποστεί μεγάλη οικονομική ζημιά- θα υπάρχει και η ανάλογη αποζημίωση για τους θιγομένους;</w:t>
      </w:r>
    </w:p>
    <w:p>
      <w:pPr>
        <w:pStyle w:val="Normal"/>
        <w:spacing w:lineRule="auto" w:line="600"/>
        <w:ind w:firstLine="720"/>
        <w:jc w:val="both"/>
        <w:rPr>
          <w:rFonts w:ascii="Arial" w:hAnsi="Arial" w:cs="Arial"/>
        </w:rPr>
      </w:pPr>
      <w:r>
        <w:rPr>
          <w:rFonts w:cs="Arial" w:ascii="Arial" w:hAnsi="Arial"/>
        </w:rPr>
        <w:t xml:space="preserve">Οι ποινές θα έπρεπε να αυστηροποιηθούν, ώστε να λειτουργούν αποτρεπτικά. Γιατί το ξέρετε πολύ καλά, κύριε Υπουργέ, ότι οι επιχειρήσεις κινούμενες στον κόσμο του κέρδους ελέγχουν πάντα τι ωφέλεια θα έχουν σε σχέση με το κόστος από ενδεχόμενο πρόστιμο που θα τους επιβληθεί.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είναι τα πρόστιμα που επιβάλλονται για τις περιβαλλοντικές παραβάσεις. Ενώ ξέρουν ότι θα εισπράξουν μέσα σε μία μέρα εκατομμύρια, θα τους επιβληθεί ένα πρόστιμο για παραβάσεις που κάνουν επί χρόνια, το οποίο είναι μερικά εκατοστά αυτών των εισπράξεων. </w:t>
      </w:r>
    </w:p>
    <w:p>
      <w:pPr>
        <w:pStyle w:val="Normal"/>
        <w:spacing w:lineRule="auto" w:line="600"/>
        <w:ind w:firstLine="720"/>
        <w:jc w:val="both"/>
        <w:rPr>
          <w:rFonts w:ascii="Arial" w:hAnsi="Arial" w:cs="Arial"/>
        </w:rPr>
      </w:pPr>
      <w:r>
        <w:rPr>
          <w:rFonts w:cs="Arial" w:ascii="Arial" w:hAnsi="Arial"/>
        </w:rPr>
        <w:t>Γι’ αυτό δεν είναι αποτελεσματικό το σύστημα. Εμείς θέλουμε να είναι πιο αποτελεσματικ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Ημαθίας, ο κ. Άγγελος Τόλκας.</w:t>
      </w:r>
    </w:p>
    <w:p>
      <w:pPr>
        <w:pStyle w:val="Normal"/>
        <w:spacing w:lineRule="auto" w:line="600"/>
        <w:ind w:firstLine="720"/>
        <w:jc w:val="both"/>
        <w:rPr/>
      </w:pPr>
      <w:r>
        <w:rPr>
          <w:rFonts w:cs="Arial" w:ascii="Arial" w:hAnsi="Arial"/>
          <w:b/>
        </w:rPr>
        <w:t>ΑΓΓΕΛΟΣ ΤΟΛΚΑΣ:</w:t>
      </w:r>
      <w:r>
        <w:rPr>
          <w:rFonts w:cs="Arial" w:ascii="Arial" w:hAnsi="Arial"/>
        </w:rPr>
        <w:t xml:space="preserve"> Κυρία και κύριοι συνάδελφοι, κύριε Υπουργέ, η σημερινή μας συζήτηση αφορά ένα σημαντικό νομοσχέδιο, η εφαρμογή του οποίου μπορεί να έχει άμεσο και θετικό αντίκτυπο στη χειμάζουσα ελληνική αγορά.</w:t>
      </w:r>
    </w:p>
    <w:p>
      <w:pPr>
        <w:pStyle w:val="Normal"/>
        <w:spacing w:lineRule="auto" w:line="600"/>
        <w:ind w:firstLine="720"/>
        <w:jc w:val="both"/>
        <w:rPr>
          <w:rFonts w:ascii="Arial" w:hAnsi="Arial" w:cs="Arial"/>
        </w:rPr>
      </w:pPr>
      <w:r>
        <w:rPr>
          <w:rFonts w:cs="Arial" w:ascii="Arial" w:hAnsi="Arial"/>
        </w:rPr>
        <w:t xml:space="preserve">Μέσα στη δίνη της οικονομικής κρίσης, χρειαζόμαστε κινήσεις που θα τονώσουν όχι μόνο το αίσθημα ασφάλειας του καταναλωτή και ασφαλώς τον ανταγωνισμό, αλλά πρωτίστως το αίσθημα επιχειρηματικής δικαιοσύνης. </w:t>
      </w:r>
    </w:p>
    <w:p>
      <w:pPr>
        <w:pStyle w:val="Normal"/>
        <w:spacing w:lineRule="auto" w:line="600"/>
        <w:ind w:firstLine="720"/>
        <w:jc w:val="both"/>
        <w:rPr>
          <w:rFonts w:ascii="Arial" w:hAnsi="Arial" w:cs="Arial"/>
        </w:rPr>
      </w:pPr>
      <w:r>
        <w:rPr>
          <w:rFonts w:cs="Arial" w:ascii="Arial" w:hAnsi="Arial"/>
        </w:rPr>
        <w:t xml:space="preserve">Η υπεράσπιση του ελεύθερου ανταγωνισμού, η πάταξη του αθέμιτου ανταγωνισμού και των στρεβλώσεων στην ελληνική αγορά βρίσκεται ορθά στο επίκεντρο της προσπάθειας που σήμερα κάνετε. </w:t>
      </w:r>
    </w:p>
    <w:p>
      <w:pPr>
        <w:pStyle w:val="Normal"/>
        <w:spacing w:lineRule="auto" w:line="600"/>
        <w:ind w:firstLine="720"/>
        <w:jc w:val="both"/>
        <w:rPr>
          <w:rFonts w:ascii="Arial" w:hAnsi="Arial" w:cs="Arial"/>
        </w:rPr>
      </w:pPr>
      <w:r>
        <w:rPr>
          <w:rFonts w:cs="Arial" w:ascii="Arial" w:hAnsi="Arial"/>
        </w:rPr>
        <w:t xml:space="preserve">Όλοι μας γνωρίζουμε ότι το επίπεδο ανταγωνιστικότητας της ελληνικής οικονομίας και επιχειρηματικότητας, βρίσκεται, πραγματικά, σε πολύ χαμηλά επίπεδα. Οι αλλαγές που θέλουμε και χρειαζόμαστε θα έχουν αντίκτυπο όχι μόνο σε εθνικό επίπεδο, αλλά θα στοχεύουν στη βελτίωση της διεθνούς κατάταξης της χώρας μας στον παγκόσμιο χάρτη της ανταγωνιστικότητας. </w:t>
      </w:r>
    </w:p>
    <w:p>
      <w:pPr>
        <w:pStyle w:val="Normal"/>
        <w:spacing w:lineRule="auto" w:line="600"/>
        <w:ind w:firstLine="720"/>
        <w:jc w:val="both"/>
        <w:rPr>
          <w:rFonts w:ascii="Arial" w:hAnsi="Arial" w:cs="Arial"/>
        </w:rPr>
      </w:pPr>
      <w:r>
        <w:rPr>
          <w:rFonts w:cs="Arial" w:ascii="Arial" w:hAnsi="Arial"/>
        </w:rPr>
        <w:t xml:space="preserve">Το κράτος μέχρι σήμερα μάλλον τροχοπέδη στάθηκε, παρά αρωγός στην ανάπτυξη της επιχειρηματικότητας και τη δημιουργία συνθηκών υγιούς ανταγωνισμού. Το μεγάλο στοίχημα, όμως, είναι σήμερα. Η οικονομική κρίση επιφέρει μέσα σε όλα τα δεινά και μεγάλες ευκαιρίες. Αυτές τις κρυμμένες ευκαιρίες πρέπει να ανακαλύψουμε. Και μεγαλύτερη απ’ όλες είναι να αλλάξουμε νοοτροπία και στάση απέναντι στην επιχειρηματικότητα και το εμπόριο. Να γίνουμε εξωστρεφείς, να εργαστούμε πιο συλλογικά και πιο οργανωμένα. </w:t>
      </w:r>
    </w:p>
    <w:p>
      <w:pPr>
        <w:pStyle w:val="Normal"/>
        <w:spacing w:lineRule="auto" w:line="600"/>
        <w:ind w:firstLine="720"/>
        <w:jc w:val="both"/>
        <w:rPr>
          <w:rFonts w:ascii="Arial" w:hAnsi="Arial" w:cs="Arial"/>
        </w:rPr>
      </w:pPr>
      <w:r>
        <w:rPr>
          <w:rFonts w:cs="Arial" w:ascii="Arial" w:hAnsi="Arial"/>
        </w:rPr>
        <w:t xml:space="preserve">Είναι, πραγματικά, γεγονός ότι το τελευταίο έτος, έτος σκληρής κρίσης των οικονομικών μεγεθών, παρατηρήθηκε μεγάλη αύξηση και στις εξαγωγές της χώρας που ακόμα και ως αναγκαστική επιλογή, έφερε θετικά αποτελέσματα. </w:t>
      </w:r>
    </w:p>
    <w:p>
      <w:pPr>
        <w:pStyle w:val="Normal"/>
        <w:spacing w:lineRule="auto" w:line="600"/>
        <w:ind w:firstLine="720"/>
        <w:jc w:val="both"/>
        <w:rPr>
          <w:rFonts w:ascii="Arial" w:hAnsi="Arial" w:cs="Arial"/>
        </w:rPr>
      </w:pPr>
      <w:r>
        <w:rPr>
          <w:rFonts w:cs="Arial" w:ascii="Arial" w:hAnsi="Arial"/>
        </w:rPr>
        <w:t xml:space="preserve">Η πολιτεία μέσα στο δυσμενές οικονομικό περιβάλλον είναι υποχρεωμένη να αναλάβει πρωτοβουλίες, να σταθεί δίπλα και όχι απέναντι στην επιχειρηματικότητα, να δημιουργήσει συνθήκες που να ευνοούν τον υγιή ανταγωνισμό. Ταυτόχρονα, όμως, να ελέγχει και να τιμωρεί όσους παραβιάζουν τους κανόνες του. </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σήμερα επιτελεί ακριβώς αυτόν το διπλό ρόλο. Από τη μία ενισχύει τον προληπτικό μηχανισμό και από την άλλη, αυστηροποιεί τις ήδη υπάρχουσες κυρώσεις και ποινές, δηλαδή, τον κατασταλτικό μηχανισμό. </w:t>
      </w:r>
    </w:p>
    <w:p>
      <w:pPr>
        <w:pStyle w:val="Normal"/>
        <w:spacing w:lineRule="auto" w:line="600"/>
        <w:ind w:firstLine="720"/>
        <w:jc w:val="both"/>
        <w:rPr>
          <w:rFonts w:ascii="Arial" w:hAnsi="Arial" w:cs="Arial"/>
        </w:rPr>
      </w:pPr>
      <w:r>
        <w:rPr>
          <w:rFonts w:cs="Arial" w:ascii="Arial" w:hAnsi="Arial"/>
        </w:rPr>
        <w:t xml:space="preserve">Κυρίαρχο ρόλο στην προσπάθεια καλείται να διαδραματίσει η Επιτροπή Ανταγωνισμού. Ο καταλυτικός ρόλος της Επιτροπής αναγνωρίζεται απ’ όλους. Όπως, επίσης, είναι γενικά αποδεκτό ότι η απαξίωση της Επιτροπής Ανταγωνισμού τα τελευταία χρόνια ευθύνεται κατά μεγάλο μέρος για την απώλεια σωστού ελέγχου της αγοράς, τη δημιουργία των γνωστών καρτέλ και καταχρήσεων δεσπόζουσας θέσης από μεγάλες επιχειρήσεις, ακόμη μάλιστα και από επιχειρήσεις του δημόσιου τομέα. </w:t>
      </w:r>
    </w:p>
    <w:p>
      <w:pPr>
        <w:pStyle w:val="Normal"/>
        <w:spacing w:lineRule="auto" w:line="600"/>
        <w:ind w:firstLine="720"/>
        <w:jc w:val="both"/>
        <w:rPr>
          <w:rFonts w:ascii="Arial" w:hAnsi="Arial" w:cs="Arial"/>
        </w:rPr>
      </w:pPr>
      <w:r>
        <w:rPr>
          <w:rFonts w:cs="Arial" w:ascii="Arial" w:hAnsi="Arial"/>
        </w:rPr>
        <w:t xml:space="preserve">Στο νέο νομοσχέδιο περί ανταγωνισμού προβλέπεται ενίσχυση και θεσμική θωράκιση της Επιτροπής Ανταγωνισμού, όπως άλλωστε το απαιτούσε και η επιχειρηματική κοινότητα. Η εξυγίανση της αγοράς με στοχευμένες παρεμβάσεις της Επιτροπής Ανταγωνισμού είναι ένας στόχος που πρέπει να επιτύχουμε. Γι’ αυτόν το λόγο οι νέες ρυθμίσεις του νομοσχεδίου προβλέπουν αναδιοργάνωση, ενίσχυση και ανασυγκρότηση της Επιτροπής, αλλά και νέες θεσμικές ρυθμίσεις, όπως η συγκρότηση θεσμικού τμήματος για τις υποθέσεις ανταγωνισμού στο διοικητικό εφετείο. </w:t>
      </w:r>
    </w:p>
    <w:p>
      <w:pPr>
        <w:pStyle w:val="Normal"/>
        <w:spacing w:lineRule="auto" w:line="600"/>
        <w:ind w:firstLine="720"/>
        <w:jc w:val="both"/>
        <w:rPr>
          <w:rFonts w:ascii="Arial" w:hAnsi="Arial" w:cs="Arial"/>
        </w:rPr>
      </w:pPr>
      <w:r>
        <w:rPr>
          <w:rFonts w:cs="Arial" w:ascii="Arial" w:hAnsi="Arial"/>
        </w:rPr>
        <w:t>Η ενίσχυση της ανεξαρτησίας της Επιτροπής επιτυγχάνεται, επίσης, με την αύξηση του αριθμού των μελών της, την αλλαγή του τρόπου διορισμού τους, την αύξηση της θητείας τους και την αναμόρφωση του ασυμβιβάστου αυτών.</w:t>
      </w:r>
    </w:p>
    <w:p>
      <w:pPr>
        <w:pStyle w:val="Normal"/>
        <w:spacing w:lineRule="auto" w:line="600"/>
        <w:ind w:firstLine="720"/>
        <w:jc w:val="both"/>
        <w:rPr>
          <w:rFonts w:ascii="Arial" w:hAnsi="Arial" w:cs="Arial"/>
        </w:rPr>
      </w:pPr>
      <w:r>
        <w:rPr>
          <w:rFonts w:cs="Arial" w:ascii="Arial" w:hAnsi="Arial"/>
        </w:rPr>
        <w:t xml:space="preserve">Περαιτέρω, η πρόβλεψη της δυνατότητας να γνωμοδοτεί η Επιτροπή Ανταγωνισμού επί διατάξεων σχεδίων νόμων, που ενδεχόμενα επιφέρουν εμπόδια και δυσκολίες στην αγορά, αποτελεί αναμφισβήτητα θετική παρέμβαση προς την ενίσχυση του προληπτικού ελέγχου. </w:t>
      </w:r>
    </w:p>
    <w:p>
      <w:pPr>
        <w:pStyle w:val="Normal"/>
        <w:spacing w:lineRule="auto" w:line="600"/>
        <w:ind w:firstLine="720"/>
        <w:jc w:val="both"/>
        <w:rPr>
          <w:rFonts w:ascii="Arial" w:hAnsi="Arial" w:cs="Arial"/>
        </w:rPr>
      </w:pPr>
      <w:r>
        <w:rPr>
          <w:rFonts w:cs="Arial" w:ascii="Arial" w:hAnsi="Arial"/>
        </w:rPr>
        <w:t xml:space="preserve">Θα πρέπει, βέβαια, κύριε Υπουργέ, να προσέξουμε ιδιαίτερα και να διορθώσουμε τις όποιες αστοχίες υπάρχουν στο ζήτημα της επικάλυψης και της σύγχυσης αρμοδιοτήτων ανάμεσα στην Επιτροπή Ανταγωνισμού και τις κλαδικές ρυθμιστικές αρχές, έτσι ώστε η συνεργασία και ο συντονισμός μεταξύ αυτών να γίνεται στο εξής ταχύτερα και αποτελεσματικότερα. </w:t>
      </w:r>
    </w:p>
    <w:p>
      <w:pPr>
        <w:pStyle w:val="Normal"/>
        <w:spacing w:lineRule="auto" w:line="600"/>
        <w:ind w:firstLine="720"/>
        <w:jc w:val="both"/>
        <w:rPr>
          <w:rFonts w:ascii="Arial" w:hAnsi="Arial" w:cs="Arial"/>
        </w:rPr>
      </w:pPr>
      <w:r>
        <w:rPr>
          <w:rFonts w:cs="Arial" w:ascii="Arial" w:hAnsi="Arial"/>
        </w:rPr>
        <w:t xml:space="preserve">Το νέο θεσμικό πλαίσιο που δημιουργεί ο νόμος περί ανταγωνισμού θα αποτελεί σε λίγες ημέρες νόμο του κράτους. Για την εφαρμογή, όμως, ενός νόμου ιδιαίτερα στα πλαίσια της ελεύθερης αγοράς και της επιχειρηματικότητας που διέπονται και από άγραφους νόμους είναι απαραίτητη η σύμπραξη όλων των δυνάμεων. Δεν μπορεί η πολιτεία απλώς να επιβάλλει κανόνες. Πρέπει η αγορά να τους εφαρμόζει και να ελέγχεται γι’ αυτό. </w:t>
      </w:r>
    </w:p>
    <w:p>
      <w:pPr>
        <w:pStyle w:val="Normal"/>
        <w:spacing w:lineRule="auto" w:line="600"/>
        <w:ind w:firstLine="720"/>
        <w:jc w:val="both"/>
        <w:rPr>
          <w:rFonts w:ascii="Arial" w:hAnsi="Arial" w:cs="Arial"/>
        </w:rPr>
      </w:pPr>
      <w:r>
        <w:rPr>
          <w:rFonts w:cs="Arial" w:ascii="Arial" w:hAnsi="Arial"/>
        </w:rPr>
        <w:t>Επιβάλλεται, λοιπόν, να αλλάξουμε νοοτροπία, να δημιουργήσουμε νέες δομές επιχειρηματικότητας πρωτοπόρες, σύγχρονες και ανταγωνιστικές, να στηρίξουμε την καινοτομία, τις υγιείς παραγωγικές δυνάμεις της νέας γενιάς που θα τραβήξουν τη χώρα και την οικονομία μπροστά, να δημιουργήσουμε οικονομίες κλίμακας και νέες δράσεις όπως η κοινωνική οικονομία και η κοινωνική επιχειρηματικότητα. Το κράτος οφείλει να δημιουργήσει συνθήκες ισονομίας και ισοπολιτείας και αυτό το κάνει με το σημερινό νομοσχέδιο για τον ανταγωνισμό, το οποίο και υπερψηφίζουμε.</w:t>
      </w:r>
    </w:p>
    <w:p>
      <w:pPr>
        <w:pStyle w:val="Normal"/>
        <w:spacing w:lineRule="auto" w:line="600"/>
        <w:ind w:firstLine="720"/>
        <w:jc w:val="both"/>
        <w:rPr>
          <w:rFonts w:ascii="Arial" w:hAnsi="Arial" w:cs="Arial"/>
        </w:rPr>
      </w:pPr>
      <w:r>
        <w:rPr>
          <w:rFonts w:cs="Arial" w:ascii="Arial" w:hAnsi="Arial"/>
        </w:rPr>
        <w:t xml:space="preserve">Επιτρέψτε μου όμως, κλείνοντας, να κάνω τρεις παρατηρήσεις με ιδιαίτερο πολιτικό νόημα: Κατ’ αρχάς το κράτος σαν κόμμα και σαν κυβέρνηση δεν το αντιμετωπίζουμε ούτε ως πολιτικά αχρωμάτιστο οικοδόμημα ούτε και ως απλό και άνευρο παρακολούθημα της αγοράς. Από αυτό εξαρτάται και το πώς βλέπουμε και πώς εφαρμόζουμε σήμερα τη σχέση κράτους και αγοράς. Η σχέση κράτους και αγοράς, λοιπόν, δεν είναι σχέση στατική, είναι σχέση δυναμική. Στην πρόσφατη παγκόσμια ιστορία έχουμε πάρα πολλά μοντέλα κράτους και διαφορετικούς βαθμούς παρέμβασης στην αγορά. </w:t>
      </w:r>
    </w:p>
    <w:p>
      <w:pPr>
        <w:pStyle w:val="Normal"/>
        <w:spacing w:lineRule="auto" w:line="600"/>
        <w:ind w:firstLine="720"/>
        <w:jc w:val="both"/>
        <w:rPr>
          <w:rFonts w:ascii="Arial" w:hAnsi="Arial" w:cs="Arial"/>
        </w:rPr>
      </w:pPr>
      <w:r>
        <w:rPr>
          <w:rFonts w:cs="Arial" w:ascii="Arial" w:hAnsi="Arial"/>
        </w:rPr>
        <w:t>Ένα ακόμη σημείο, το οποίο είναι απαραίτητο και σημαντικό είναι, το ποιο είναι το πραγματικό ερώτημα για το τι είδους κράτος θέλουμε, τι ρόλο θέλουμε να παίξει το κράτος μας σήμερα στην αγορά. Το πραγματικό ερώτημα δεν είναι «λιγότερο ή περισσότερο κράτος;». Το πραγματικό ερώτημα είναι, εάν θέλουμε στατικό ή δυναμικό κράτος. Και η απάντηση, σαφώς, που προκρίνεται σήμερα και από το νομοσχέδιο είναι η δεύτερη, ενός δυναμικού κράτους. Εδώ ακριβώς βρίσκεται η σημασία του ανταγωνισμού.  Ο ανταγωνισμός και το δίκαιο του ανταγωνισμού παρεμβαίνει στο ρόλο κράτους και αγοράς και μέσω αυτού ρυθμίζεται.</w:t>
      </w:r>
    </w:p>
    <w:p>
      <w:pPr>
        <w:pStyle w:val="Normal"/>
        <w:spacing w:lineRule="auto" w:line="600"/>
        <w:ind w:firstLine="720"/>
        <w:jc w:val="both"/>
        <w:rPr>
          <w:rFonts w:ascii="Arial" w:hAnsi="Arial" w:cs="Arial"/>
        </w:rPr>
      </w:pPr>
      <w:r>
        <w:rPr>
          <w:rFonts w:cs="Arial" w:ascii="Arial" w:hAnsi="Arial"/>
        </w:rPr>
        <w:t>Χρειαζόμαστε, λοιπόν, τέσσερις πολύ συγκεκριμένες προτεραιότητες για να μπορέσουμε να προχωρήσουμε σε αυτά τα βήματα. Είναι αναγκαιότητα να έχουμε κατ’ αρχάς ένα σύγχρονο, απλό και ξεκάθαρο νομικό πλαίσιο. Κατά δεύτερον, να έχουμε εξειδικευμένο ανθρώπινο δυναμικό. Τρίτον, να έχουμε μία ταχεία και διαφανή διοικητική δομή. Τέλος, να έχουμε την χρήση της σύγχρονης τεχνολογίας. Αυτές είναι οι βασικές προϋποθέσεις για να επιτύχουμε τις τρεις προτεραιότητες που θέλουμε και έχουμε θέσει πολιτικά σε όλη αυτήν την πορεία.</w:t>
      </w:r>
    </w:p>
    <w:p>
      <w:pPr>
        <w:pStyle w:val="Normal"/>
        <w:spacing w:lineRule="auto" w:line="600"/>
        <w:ind w:firstLine="720"/>
        <w:jc w:val="both"/>
        <w:rPr>
          <w:rFonts w:ascii="Arial" w:hAnsi="Arial" w:cs="Arial"/>
        </w:rPr>
      </w:pPr>
      <w:r>
        <w:rPr>
          <w:rFonts w:cs="Arial" w:ascii="Arial" w:hAnsi="Arial"/>
        </w:rPr>
        <w:t>Οι τρεις προτεραιότητες είναι οι εξής: Είναι η ρυθμιστική παρέμβαση του κράτους στην αγορά, η αναπτυξιακή παρέμβαση του κράτους, δηλαδή αυτή η παρέμβαση να γίνεται με στόχο την ανάπτυξη και τέλος, η παρέμβαση αυτή να γίνεται υπέρ της κοινής ωφελείας, δηλαδή του δημοσίου συμφέροντος που είναι αυτό που πρώτα απ’ όλα πρέπει να έχουμε για οδηγό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 xml:space="preserve">Ευχαριστούμε τον κ. Τόλκα. </w:t>
      </w:r>
    </w:p>
    <w:p>
      <w:pPr>
        <w:pStyle w:val="Normal"/>
        <w:spacing w:lineRule="auto" w:line="600"/>
        <w:ind w:firstLine="540"/>
        <w:jc w:val="both"/>
        <w:rPr/>
      </w:pPr>
      <w:r>
        <w:rPr>
          <w:rFonts w:eastAsia="Arial" w:cs="Arial" w:ascii="Arial" w:hAnsi="Arial"/>
          <w:b/>
        </w:rPr>
        <w:t xml:space="preserve"> </w:t>
      </w: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23.59΄ λύεται η συνεδρίαση για αύριο ημέρα Τετάρτη 6 Απριλίου 2011 και ώρα 10.00΄, με αντικείμενο εργασιών του Σώματος: νομοθετική εργασία, συνέχιση της συζήτησης επί του σχεδίου νόμου του Υπουργείου Οικονομίας, Ανταγωνιστικότητας και Ναυτιλίας: «Προστασία Ελεύθερου Ανταγωνισμού»,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17"/>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4/2011 10: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κωνσταντίνου Νατάσ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3:00Z</dcterms:created>
  <dc:creator>Production</dc:creator>
  <dc:description/>
  <cp:keywords/>
  <dc:language>en-US</dc:language>
  <cp:lastModifiedBy>a.marini</cp:lastModifiedBy>
  <dcterms:modified xsi:type="dcterms:W3CDTF">2011-04-13T10:03:00Z</dcterms:modified>
  <cp:revision>2</cp:revision>
  <dc:subject/>
  <dc:title>ΠΡΑΚΤΙΚΑ ΒΟΥΛΗΣ</dc:title>
</cp:coreProperties>
</file>