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Β΄</w:t>
      </w:r>
    </w:p>
    <w:p>
      <w:pPr>
        <w:pStyle w:val="Normal"/>
        <w:spacing w:lineRule="auto" w:line="600"/>
        <w:ind w:firstLine="720"/>
        <w:rPr/>
      </w:pPr>
      <w:r>
        <w:rPr>
          <w:rFonts w:cs="Arial" w:ascii="Arial" w:hAnsi="Arial"/>
        </w:rPr>
        <w:t>Παρασκευή 1 Απρι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Χ. Σταϊκούρα, σελ. </w:t>
        <w:br/>
        <w:t xml:space="preserve">3. Ανακοινώνεται ότι τη συνεδρίαση παρακολουθούν μαθητές από το Γυμνάσιο Διαπολιτισμικής Εκπαίδευσης του Πενταλόφου Κοζάνης, το Δημοτικό Σχολείο της Γενναδίου Σχολής και το 2ο Γενικό Λύκειο Πτολεμαΐδας, σελ. </w:t>
        <w:br/>
        <w:t xml:space="preserve">4. Ανακοινώνεται ότι την Παρασκευή 8 Απριλίου 2011 και ώρα 10:00' π. μ. θα διεξαχθεί Ειδική Ημερήσια Διάταξη της Ολομέλειας της Βουλής,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4 Απριλίου 2011, σελ. </w:t>
        <w:br/>
        <w:t>4. Συζήτηση επικαίρων ερωτήσεων:</w:t>
        <w:br/>
        <w:t>α) Προς τον Πρωθυπουργό:</w:t>
        <w:br/>
        <w:t xml:space="preserve">i. σχετικά με την ακρίβεια και τα "λουκέτα" στην αγορά κ.λπ., σελ. </w:t>
        <w:br/>
        <w:t xml:space="preserve">ii. σχετικά με την αμφισβήτηση της ελληνικής Αποκλειστικής Οικονομικής Ζώνης στο Καστελόριζο από τη Τουρκία κ.λπ., σελ. </w:t>
        <w:br/>
        <w:t xml:space="preserve">iii. σχετικά με τις αποφάσεις της Συνόδου Κορυφής για το "Σύμφωνο για το Ευρώ", το νέο πακέτο μέτρων, την εκποίηση της δημόσιας περιουσίας κ.λπ., σελ. </w:t>
        <w:br/>
        <w:t xml:space="preserve"> β) Προς τον Υπουργό Υποδομών, Μεταφορών και Δικτύων, σχετικά με τη λήψη μέτρων για τη βελτίωση του εθνικού δικτύου Αντιρρίου-Ιωαννίνων, την αποπεράτωση των εργασιών της Ιονίας Οδού και της Οδού Αμβρακίας - Ακτίου κ.λπ., σελ. </w:t>
        <w:br/>
        <w:t xml:space="preserve">γ) Προς τον Υπουργό Οικονομικών, σχετικά με την αξιοποίηση έκτασης γης στο Αντίρριο Αιτωλοακαρνανίας κ.λπ., σελ. </w:t>
        <w:br/>
        <w:t xml:space="preserve">δ) Προς την Υπουργό Περιβάλλοντος, Ενέργειας και Κλιματικής Αλλαγής:  </w:t>
        <w:br/>
      </w:r>
      <w:r>
        <w:rPr>
          <w:rFonts w:cs="Arial" w:ascii="Arial" w:hAnsi="Arial"/>
          <w:lang w:val="en-US"/>
        </w:rPr>
        <w:t>i</w:t>
      </w:r>
      <w:r>
        <w:rPr>
          <w:rFonts w:cs="Arial" w:ascii="Arial" w:hAnsi="Arial"/>
        </w:rPr>
        <w:t xml:space="preserve">. σχετικά με την αναστολή χορήγησης οικοδομικών αδειών στην περιοχή του Μαινάλου του νομού Αρκαδίας κ.λπ., σελ.        </w:t>
        <w:br/>
      </w:r>
      <w:r>
        <w:rPr>
          <w:rFonts w:cs="Arial" w:ascii="Arial" w:hAnsi="Arial"/>
          <w:lang w:val="en-US"/>
        </w:rPr>
        <w:t>i</w:t>
      </w:r>
      <w:r>
        <w:rPr>
          <w:rFonts w:cs="Arial" w:ascii="Arial" w:hAnsi="Arial"/>
        </w:rPr>
        <w:t xml:space="preserve">. σχετικά με τη δημιουργία μεγάλης μονάδας ηλεκτροπαραγωγής με καύση φυσικού αερίου στην περιοχή της Χαλυβουργικής κ.λπ., σελ. </w:t>
        <w:br/>
        <w:t xml:space="preserve">ε) Προς τον Υπουργό Θαλάσσιων Υποθέσεων, Νήσων και Αλιείας, σχετικά με τα προβλήματα στην πραγματοποίηση του πρώτου εκπαιδευτικού ταξιδιού για τους σπουδαστές των Ακαδημιών Εμπορικού Ναυτικού κ.λπ., σελ. </w:t>
        <w:br/>
        <w:t xml:space="preserve">5. Συζήτηση επίκαιρης επερώτησης Βουλευτών της Νέας Δημοκρατίας προς τον Υπουργό Οικονομίας, Ανταγωνιστικότητας και Ναυτιλίας, σχετικά με τις καθυστερήσεις στην αξιοποίηση του ΕΣΠΑ, σελ. </w:t>
        <w:br/>
        <w:t xml:space="preserve"> </w:t>
        <w:br/>
        <w:t xml:space="preserve">Γ. ΝΟΜΟΘΕΤΙΚΗ ΕΡΓΑΣΙΑ </w:t>
        <w:br/>
        <w:t>Κατάθεση σχεδίων νόμων:</w:t>
        <w:br/>
        <w:t xml:space="preserve"> α) Οι Υπουργοί Εξωτερικών, Οικονομικών, Οικονομίας, Ανταγωνιστικότητας και Ναυτιλίας, Περιβάλλοντος, Ενέργειας και Κλιματικής Αλλαγής και Αγροτικής Ανάπτυξης και Τροφίμων κατέθεσαν σχέδιο νόμου: "Κύρωση της Διεθνούς Συμφωνίας του 2006 για την τροπική ξυλεία", σελ. </w:t>
        <w:br/>
        <w:t xml:space="preserve"> β) Οι Υπουργοί Οικονομικών και Εσωτερικών, Αποκέντρωσης και Ηλεκτρονικής Διακυβέρνησης κατέθεσαν σχέδιο νόμου: "Αναμόρφωση πλαισίου λειτουργίας Ταμείου Παρακαταθηκών και Δανείων, Οργανισμού Διαχείρισης Δημόσιου Χρέους, Δημοσίων Επιχειρήσεων και Οργανισμών, Σύσταση Γενικής Γραμματείας Δημόσιας Περιουσίας και άλλες διατάξ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των επικαίρων ερωτήσεων:</w:t>
        <w:br/>
        <w:t>ΔΙΑΜΑΝΤΙΔΗΣ Ι. , σελ.</w:t>
        <w:br/>
        <w:t>ΔΡΙΤΣΑΣ Θ. , σελ.</w:t>
        <w:br/>
        <w:t>ΚΑΡΑΤΖΑΦΕΡΗΣ Γ. , σελ.</w:t>
        <w:br/>
        <w:t>ΚΟΥΣΕΛΑΣ Δ. , σελ.</w:t>
        <w:br/>
        <w:t>ΛΕΒΕΝΤΗΣ Α. , σελ.</w:t>
        <w:br/>
        <w:t>ΛΥΚΟΥΡΕΝΤΖΟΣ Α. , σελ.</w:t>
        <w:br/>
        <w:t>ΜΑΓΚΡΙΩΤΗΣ Ι. , σελ.</w:t>
        <w:br/>
        <w:t>ΜΑΚΡΥΠΙΔΗΣ Α. , σελ.</w:t>
        <w:br/>
        <w:t>ΜΑΝΙΑΤΗΣ Ι. , σελ.</w:t>
        <w:br/>
        <w:t>ΜΩΡΑΪΤΗΣ Ν. , σελ.</w:t>
        <w:br/>
        <w:t>ΠΑΠΑΝΔΡΕΟΥ Γ. , σελ.</w:t>
        <w:br/>
        <w:t>ΣΑΜΑΡΑΣ Α. , σελ.</w:t>
        <w:br/>
        <w:t>ΣΗΦΟΥΝΑΚΗΣ Ν. , σελ.</w:t>
        <w:br/>
        <w:t>ΤΣΙΠΡΑΣ Α. , σελ.</w:t>
        <w:br/>
        <w:br/>
        <w:t>Β. Επί της επίκαιρης επερώτησης:</w:t>
        <w:br/>
        <w:t>ΑΜΜΑΝΑΤΙΔΟΥ-ΠΑΣΧΑΛΙΔΟΥ Ε. , σελ.</w:t>
        <w:br/>
        <w:t>ΒΛΑΧΟΣ Γ. , σελ.</w:t>
        <w:br/>
        <w:t>ΚΑΚΛΑΜΑΝΗΣ Α. , σελ.</w:t>
        <w:br/>
        <w:t>ΚΑΛΑΦΑΤΗΣ Σ. , σελ.</w:t>
        <w:br/>
        <w:t>ΚΑΛΟΓΙΑΝΝΗΣ Σ. , σελ.</w:t>
        <w:br/>
        <w:t>ΚΕΦΑΛΟΓΙΑΝΝΗ Ό. , σελ.</w:t>
        <w:br/>
        <w:t>ΜΑΡΚΟΠΟΥΛΟΣ Κ. , σελ.</w:t>
        <w:br/>
        <w:t>ΜΟΥΣΟΥΡΟΥΛΗΣ Κ. , σελ.</w:t>
        <w:br/>
        <w:t>ΝΙΚΟΛΟΠΟΥΛΟΣ Ν. , σελ.</w:t>
        <w:br/>
        <w:t>ΠΑΠΑΚΩΝΣΤΑΝΤΙΝΟΥ Ν. , σελ.</w:t>
        <w:br/>
        <w:t>ΠΛΕΥΡΗΣ Α. , σελ.</w:t>
        <w:br/>
        <w:t>ΠΡΩΤΟΠΑΠΑΣ Χ. , σελ.</w:t>
        <w:br/>
        <w:t>ΡΗΓΑΣ Π. , σελ.</w:t>
        <w:br/>
        <w:t>ΧΑΤΖΗΔΑΚΗΣ Κ.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ΙΒ΄</w:t>
      </w:r>
    </w:p>
    <w:p>
      <w:pPr>
        <w:pStyle w:val="Normal"/>
        <w:spacing w:lineRule="auto" w:line="600"/>
        <w:ind w:firstLine="720"/>
        <w:jc w:val="center"/>
        <w:rPr>
          <w:rFonts w:ascii="Arial" w:hAnsi="Arial" w:cs="Arial"/>
        </w:rPr>
      </w:pPr>
      <w:r>
        <w:rPr>
          <w:rFonts w:cs="Arial" w:ascii="Arial" w:hAnsi="Arial"/>
        </w:rPr>
        <w:t>Παρασκευή 1 Απριλίου 2011</w:t>
      </w:r>
    </w:p>
    <w:p>
      <w:pPr>
        <w:pStyle w:val="Normal"/>
        <w:spacing w:lineRule="auto" w:line="600"/>
        <w:ind w:firstLine="720"/>
        <w:jc w:val="both"/>
        <w:rPr>
          <w:rFonts w:ascii="Arial" w:hAnsi="Arial" w:cs="Arial"/>
        </w:rPr>
      </w:pPr>
      <w:r>
        <w:rPr>
          <w:rFonts w:cs="Arial" w:ascii="Arial" w:hAnsi="Arial"/>
        </w:rPr>
        <w:t xml:space="preserve">Αθήνα, σήμερα την 1 Απριλίου 2011, ημέρα Παρασκευή και ώρα 10.3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Διονυσία Αυγερινοπούλου, Βουλευτή Επικρατε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Λέσβου κ. ΣΤΑΥΡΟΣ ΣΚΟΠΕΛΙΤΗΣ, Α΄ Πειραιώς κ. ΔΙΑΜΑΝΤΩ ΜΑΝΩΛΑΚΟΥ κατέθεσαν αναφορά με την οποία ο Σύλλογος Επαγγελματιών Αλιέων Χίου «Οι Δώδεκα Απόστολοι» εκφράζει τη διαμαρτυρία του για την επιχειρούμενη μετεγκατάσταση μονάδας ιχθυοκαλλιέργειας της εταιρείας «ΝΗΡΕΥΣ» από τη θέση Όρμος Πασά Νήσου Παναγιά Οινουσσών στη θέση Νήσος Γαβάθι.</w:t>
      </w:r>
    </w:p>
    <w:p>
      <w:pPr>
        <w:pStyle w:val="Normal"/>
        <w:overflowPunct w:val="false"/>
        <w:autoSpaceDE w:val="false"/>
        <w:spacing w:lineRule="auto" w:line="600"/>
        <w:ind w:firstLine="720"/>
        <w:jc w:val="both"/>
        <w:rPr/>
      </w:pPr>
      <w:r>
        <w:rPr>
          <w:rFonts w:cs="Arial" w:ascii="Arial" w:hAnsi="Arial"/>
        </w:rPr>
        <w:t>2) Η Βουλευτής Δράμας κ. ΧΑΡΟΥΛΑ (ΧΑΡΑ) ΚΕΦΑΛΙΔΟΥ κατέθεσε αναφορά με την οποία το Επιμελητήριο Δράμας αιτείται την εξαίρεση της βιομηχανικής περιοχής Δράμας από τις περιοχές «NATURA».</w:t>
      </w:r>
    </w:p>
    <w:p>
      <w:pPr>
        <w:pStyle w:val="Normal"/>
        <w:overflowPunct w:val="false"/>
        <w:autoSpaceDE w:val="false"/>
        <w:spacing w:lineRule="auto" w:line="600"/>
        <w:ind w:firstLine="720"/>
        <w:jc w:val="both"/>
        <w:rPr/>
      </w:pPr>
      <w:r>
        <w:rPr>
          <w:rFonts w:cs="Arial" w:ascii="Arial" w:hAnsi="Arial"/>
        </w:rPr>
        <w:t>3) Ο Βουλευτής Ηρακλείου κ. ΕΜΜΑΝΟΥΗΛ ΣΤΡΑΤΑΚΗΣ κατέθεσε αναφορά με την οποία ο Δήμαρχος του Δήμου Ηρακλείου αιτείται την έγκριση και συμπαράσταση του ΥΠΠΟ &amp; Τ για τη διοργάνωση έκθεσης αρχαιολογικών θησαυρών στη Βασιλική του Αγίου Μάρκου.</w:t>
      </w:r>
    </w:p>
    <w:p>
      <w:pPr>
        <w:pStyle w:val="Normal"/>
        <w:overflowPunct w:val="false"/>
        <w:autoSpaceDE w:val="false"/>
        <w:spacing w:lineRule="auto" w:line="600"/>
        <w:ind w:firstLine="720"/>
        <w:jc w:val="both"/>
        <w:rPr/>
      </w:pPr>
      <w:r>
        <w:rPr>
          <w:rFonts w:cs="Arial" w:ascii="Arial" w:hAnsi="Arial"/>
        </w:rPr>
        <w:t>4) Η Βουλευτής Κορινθίας κ. ΑΙΚΑΤΕΡΙΝΗ ΦΑΡΜΑΚΗ κατέθεσε αναφορά με την οποία ο Δήμαρχος Κορινθίων αιτείται την επιστροφή των Κούρων της Τενέας από το Εθνικό Αρχαιολογικό Μουσείο και την έκθεσή τους στο Μουσείο της Αρχαίας Κορίνθου.</w:t>
      </w:r>
    </w:p>
    <w:p>
      <w:pPr>
        <w:pStyle w:val="Normal"/>
        <w:overflowPunct w:val="false"/>
        <w:autoSpaceDE w:val="false"/>
        <w:spacing w:lineRule="auto" w:line="600"/>
        <w:ind w:firstLine="720"/>
        <w:jc w:val="both"/>
        <w:rPr/>
      </w:pPr>
      <w:r>
        <w:rPr>
          <w:rFonts w:cs="Arial" w:ascii="Arial" w:hAnsi="Arial"/>
        </w:rPr>
        <w:t>5) Ο Βουλευτής Ηρακλείου κ. ΕΜΜΑΝΟΥΗΛ ΣΤΡΑΤΑΚΗΣ κατέθεσε αναφορά με την οποία ο Δήμαρχος του Δήμου Ηρακλείου αιτείται τη χρηματοδότηση της Β΄ φάσης για την ανακατασκευή του κτηρίου «Αχτάρικα» που στέγαζε τη Βικελαία Δημοτική Βιβλιοθήκη.</w:t>
      </w:r>
    </w:p>
    <w:p>
      <w:pPr>
        <w:pStyle w:val="Normal"/>
        <w:overflowPunct w:val="false"/>
        <w:autoSpaceDE w:val="false"/>
        <w:spacing w:lineRule="auto" w:line="600"/>
        <w:ind w:firstLine="720"/>
        <w:jc w:val="both"/>
        <w:rPr/>
      </w:pPr>
      <w:r>
        <w:rPr>
          <w:rFonts w:cs="Arial" w:ascii="Arial" w:hAnsi="Arial"/>
        </w:rPr>
        <w:t>6) Οι Βουλευτές, Α΄ Αθηνών κ. ΑΘΑΝΑΣΙΟΣ ΠΛΕΥΡΗΣ, Β΄ Αθηνών κ. ΣΠΥΡΙΔΩΝ - ΑΔΩΝΙΣ ΓΕΩΡΓΙΑΔΗΣ κατέθεσαν αναφορά με την οποία ο Σύλλογος Καμαρινιωτών Πρεβέζης στην Αθήνα «Ο Χορός του Ζαλόγγου» εκφράζει τη διαμαρτυρία του για την παράνομη κοπή δένδρων και την καταστροφή του πευκοδάσους στην Καμαρίνα Πρεβέζης.</w:t>
      </w:r>
    </w:p>
    <w:p>
      <w:pPr>
        <w:pStyle w:val="Normal"/>
        <w:overflowPunct w:val="false"/>
        <w:autoSpaceDE w:val="false"/>
        <w:spacing w:lineRule="auto" w:line="600"/>
        <w:ind w:firstLine="720"/>
        <w:jc w:val="both"/>
        <w:rPr/>
      </w:pPr>
      <w:r>
        <w:rPr>
          <w:rFonts w:cs="Arial" w:ascii="Arial" w:hAnsi="Arial"/>
        </w:rPr>
        <w:t xml:space="preserve">7) Ο Βουλευτής Ηρακλείου κ. ΕΜΜΑΝΟΥΗΛ ΣΤΡΑΤΑΚΗΣ κατέθεσε αναφορά με την οποία ο Σύλλογος Εργαζομένων Κοινωνικής Φροντίδας Ευπαθών Ομάδων αιτείται την ισότιμη συμμετοχή στα προγράμματα κοινωνικής πολιτικής και παροχής πρωτοβάθμιας φροντίδας, σε όλους όσους την έχουν ανάγκη. </w:t>
      </w:r>
    </w:p>
    <w:p>
      <w:pPr>
        <w:pStyle w:val="Normal"/>
        <w:overflowPunct w:val="false"/>
        <w:autoSpaceDE w:val="false"/>
        <w:spacing w:lineRule="auto" w:line="600"/>
        <w:ind w:firstLine="720"/>
        <w:jc w:val="both"/>
        <w:rPr/>
      </w:pPr>
      <w:r>
        <w:rPr>
          <w:rFonts w:cs="Arial" w:ascii="Arial" w:hAnsi="Arial"/>
        </w:rPr>
        <w:t>8) Οι Βουλευτές, Α΄ Αθηνών κ. ΑΘΑΝΑΣΙΟΣ ΠΛΕΥΡΗΣ, Β΄ Αθηνών κ. ΣΠΥΡΙΔΩΝ - ΑΔΩΝΙΣ ΓΕΩΡΓΙΑΔΗΣ κατέθεσαν αναφορά με την οποία η Ανώτατη Συνομοσπονδία Πολυτέκνων Ελλάδας εκφράζει τη διαμαρτυρία της για την εισαγωγή εισοδηματικών κριτηρίων στα πολυτεκνικά επιδόματα.</w:t>
      </w:r>
    </w:p>
    <w:p>
      <w:pPr>
        <w:pStyle w:val="Normal"/>
        <w:overflowPunct w:val="false"/>
        <w:autoSpaceDE w:val="false"/>
        <w:spacing w:lineRule="auto" w:line="600"/>
        <w:ind w:firstLine="720"/>
        <w:jc w:val="both"/>
        <w:rPr/>
      </w:pPr>
      <w:r>
        <w:rPr>
          <w:rFonts w:cs="Arial" w:ascii="Arial" w:hAnsi="Arial"/>
        </w:rPr>
        <w:t>9) Οι Βουλευτές, Α΄ Αθηνών κ. ΑΘΑΝΑΣΙΟΣ ΠΛΕΥΡΗΣ, Β΄ Αθηνών κ. ΣΠΥΡΙΔΩΝ - ΑΔΩΝΙΣ ΓΕΩΡΓΙΑΔΗΣ κατέθεσαν αναφορά με την οποία οι Πανελλήνιες Ομοσπονδίες Αστυνομικών Υπαλλήλων και Αξιωματικών Αστυνομίας εκφράζουν τις θέσεις του και τις ενστάσεις τους αναφορικά με τα μείζονα προβλήματα ασφαλιστικής φύσεως και συγκεκριμένα ιατροφαρμακευτικής περίθαλψης, που αφορούν το προσωπικό της ΕΛΑΣ.</w:t>
      </w:r>
    </w:p>
    <w:p>
      <w:pPr>
        <w:pStyle w:val="Normal"/>
        <w:overflowPunct w:val="false"/>
        <w:autoSpaceDE w:val="false"/>
        <w:spacing w:lineRule="auto" w:line="600"/>
        <w:ind w:firstLine="720"/>
        <w:jc w:val="both"/>
        <w:rPr/>
      </w:pPr>
      <w:r>
        <w:rPr>
          <w:rFonts w:cs="Arial" w:ascii="Arial" w:hAnsi="Arial"/>
        </w:rPr>
        <w:t>10) Ο Βουλευτής Β΄ Πειραιώς κ. ΑΝΑΣΤΑΣΙΟΣ ΝΕΡΑΝΤΖΗΣ κατέθεσε αναφορά με την οποία η Πανελλήνια Ένωση Εθελοντών Πυροσβεστικού Σώματος αιτείται την ακρόαση των προβλημάτων που αντιμετωπίζει ο σύλλογός τους από τις αρμόδιες επιτροπές της Βουλής.</w:t>
      </w:r>
    </w:p>
    <w:p>
      <w:pPr>
        <w:pStyle w:val="Normal"/>
        <w:overflowPunct w:val="false"/>
        <w:autoSpaceDE w:val="false"/>
        <w:spacing w:lineRule="auto" w:line="600"/>
        <w:ind w:firstLine="720"/>
        <w:jc w:val="both"/>
        <w:rPr/>
      </w:pPr>
      <w:r>
        <w:rPr>
          <w:rFonts w:cs="Arial" w:ascii="Arial" w:hAnsi="Arial"/>
        </w:rPr>
        <w:t>11) Οι Βουλευτές Α΄ Αθηνών κ. ΑΘΑΝΑΣΙΟΣ ΠΛΕΥΡΗΣ, Β΄ Αθηνών κ. ΣΠΥΡΙΔΩΝ - ΑΔΩΝΙΣ ΓΕΩΡΓΙΑΔΗΣ κατέθεσαν αναφορά με την οποία η Πανελλήνια Κληρικολαϊκή Επιτροπή Αγώνα κατά της κάρτας του πολίτη καταθέτει ψήφισμα, στο οποίο εκφράζεται διαμαρτυρία κατά της έκδοσης της κάρτας του πολίτη.</w:t>
      </w:r>
    </w:p>
    <w:p>
      <w:pPr>
        <w:pStyle w:val="Normal"/>
        <w:overflowPunct w:val="false"/>
        <w:autoSpaceDE w:val="false"/>
        <w:spacing w:lineRule="auto" w:line="600"/>
        <w:ind w:firstLine="720"/>
        <w:jc w:val="both"/>
        <w:rPr/>
      </w:pPr>
      <w:r>
        <w:rPr>
          <w:rFonts w:cs="Arial" w:ascii="Arial" w:hAnsi="Arial"/>
        </w:rPr>
        <w:t>12) Ο Βουλευτής Πέλλης κ. ΓΕΩΡΓΙΟΣ ΚΑΡΑΣΜΑΝΗΣ κατέθεσε αναφορά με την οποία η Πανελλήνια Ομοσπονδία Γεωτεχνικών Δημοσίων Υπαλλήλων και η Πανελλήνια Ένωση Γεωπόνων Δημοσίων Υπαλλήλων αιτούνται να εφαρμοσθούν οι διατάξεις του δημοσιοϋπαλληλικού κώδικα για την απαράδεκτη συμπεριφορά του προϊσταμένου της Γενικής Διεύθυνσης Γεωργικών Εφαρμογών και Έρευνας προς τους υφισταμένους του κ.λπ..</w:t>
      </w:r>
    </w:p>
    <w:p>
      <w:pPr>
        <w:pStyle w:val="Normal"/>
        <w:overflowPunct w:val="false"/>
        <w:autoSpaceDE w:val="false"/>
        <w:spacing w:lineRule="auto" w:line="600"/>
        <w:ind w:firstLine="720"/>
        <w:jc w:val="both"/>
        <w:rPr/>
      </w:pPr>
      <w:r>
        <w:rPr>
          <w:rFonts w:cs="Arial" w:ascii="Arial" w:hAnsi="Arial"/>
        </w:rPr>
        <w:t>13) Ο Βουλευτής Β΄ Πειραιώς κ. ΑΝΑΣΤΑΣΙΟΣ ΝΕΡΑΝΤΖΗΣ κατέθεσε αναφορά με την οποία η Δ΄ Κυνηγετική Ομοσπονδία Στερεάς Ελλάδος , ο Κυνηγετικός Σύλλογος Πειραιώς και ο Σύλλογος Σαλαμίνας δηλώνουν την αντίθεση τους για την πρόθεση αναθεώρησης της νομοθεσίας για τη θήρα και την προώθηση άστοχων περιορισμών της θηρευτικής δραστηριότητας και του έργου των κυνηγετικών οργανώσεων.</w:t>
      </w:r>
    </w:p>
    <w:p>
      <w:pPr>
        <w:pStyle w:val="Normal"/>
        <w:overflowPunct w:val="false"/>
        <w:autoSpaceDE w:val="false"/>
        <w:spacing w:lineRule="auto" w:line="600"/>
        <w:ind w:firstLine="720"/>
        <w:jc w:val="both"/>
        <w:rPr/>
      </w:pPr>
      <w:r>
        <w:rPr>
          <w:rFonts w:cs="Arial" w:ascii="Arial" w:hAnsi="Arial"/>
        </w:rPr>
        <w:t>14) Ο Βουλευτής Πιερίας κ. ΑΘΑΝΑΣΙΟΣ ΠΑΠΑΓΕΩΡΓΙΟΥ κατέθεσε αναφορά με την οποία η Κοινοπραξία Σιδηροδρομικά Έργα ΑΤΕ -ΤΕΚ Θεσσαλονίκης ΑΕ αιτείται την άμεση έγκριση του 1ου Ανακεφαλαιωτικού Πίνακα Εργασιών και την υπογραφή της 1ης συμπληρωματικής σύμβασης για την ανακαίνιση του «σιδηροδρομικού σταθμού Κατερίνης».</w:t>
      </w:r>
    </w:p>
    <w:p>
      <w:pPr>
        <w:pStyle w:val="Normal"/>
        <w:overflowPunct w:val="false"/>
        <w:autoSpaceDE w:val="false"/>
        <w:spacing w:lineRule="auto" w:line="600"/>
        <w:ind w:firstLine="720"/>
        <w:jc w:val="both"/>
        <w:rPr/>
      </w:pPr>
      <w:r>
        <w:rPr>
          <w:rFonts w:cs="Arial" w:ascii="Arial" w:hAnsi="Arial"/>
        </w:rPr>
        <w:t>15) Ο Βουλευτής Ηρακλείου κ. ΕΜΜΑΝΟΥΗΛ ΣΤΡΑΤΑΚΗΣ κατέθεσε αναφορά με την οποία ο Δήμαρχος Βιάννου Ηρακλείου Κρήτης αιτείται την επαναφορά της υπ’ αριθ. πρωτ. 14217/29-03-2010 απόφασης που εξαιρεί από τις διατάξεις του άρθρου 21 του ν. 2190/1994 την πρόσληψη των υδρονομέων άρδευσης.</w:t>
      </w:r>
    </w:p>
    <w:p>
      <w:pPr>
        <w:pStyle w:val="Normal"/>
        <w:overflowPunct w:val="false"/>
        <w:autoSpaceDE w:val="false"/>
        <w:spacing w:lineRule="auto" w:line="600"/>
        <w:ind w:firstLine="720"/>
        <w:jc w:val="both"/>
        <w:rPr/>
      </w:pPr>
      <w:r>
        <w:rPr>
          <w:rFonts w:cs="Arial" w:ascii="Arial" w:hAnsi="Arial"/>
        </w:rPr>
        <w:t>16) Ο Βουλευτής Φθιώτιδος κ. ΧΡΗΣΤΟΣ ΣΤΑΪΚΟΥΡΑΣ κατέθεσε αναφορά με την οποία ο Δήμαρχος Τριφυλίας, Νομού Μεσσηνίας διαμαρτύρεται για την πρόθεση κατάργησης των ΔΟΥ Γαργαλιάνων, Κυπαρισσίας και Φιλιατρών.</w:t>
      </w:r>
    </w:p>
    <w:p>
      <w:pPr>
        <w:pStyle w:val="Normal"/>
        <w:overflowPunct w:val="false"/>
        <w:autoSpaceDE w:val="false"/>
        <w:spacing w:lineRule="auto" w:line="600"/>
        <w:ind w:firstLine="720"/>
        <w:jc w:val="both"/>
        <w:rPr/>
      </w:pPr>
      <w:r>
        <w:rPr>
          <w:rFonts w:cs="Arial" w:ascii="Arial" w:hAnsi="Arial"/>
        </w:rPr>
        <w:t>17) Ο Βουλευτής Φθιώτιδος κ. ΧΡΗΣΤΟΣ ΣΤΑΪΚΟΥΡΑΣ κατέθεσε αναφορά με την οποία το Δημοτικό Συμβούλιο Πάτμου εκφράζει την αντίθεση του στο ενδεχόμενο κατάργησης του υφιστάμενου καθεστώτος μειωμένων συντελεστών ΦΠΑ των νησιών του Αιγαίου.</w:t>
      </w:r>
    </w:p>
    <w:p>
      <w:pPr>
        <w:pStyle w:val="Normal"/>
        <w:overflowPunct w:val="false"/>
        <w:autoSpaceDE w:val="false"/>
        <w:spacing w:lineRule="auto" w:line="600"/>
        <w:ind w:firstLine="720"/>
        <w:jc w:val="both"/>
        <w:rPr/>
      </w:pPr>
      <w:r>
        <w:rPr>
          <w:rFonts w:cs="Arial" w:ascii="Arial" w:hAnsi="Arial"/>
        </w:rPr>
        <w:t>18) Η Βουλευτής Α΄ Θεσσαλονίκης κ. ΧΡΥΣΗ ΑΡΑΠΟΓΛΟΥ κατέθεσε αναφορά με την οποία η κ. Χρυσή Μπομπαρίδου διαμαρτύρεται για τη μη καταβολή των μισθών από την αρχή του έτους στο προσωπικό του Ινστιτούτου Παιδείας Ομογενών και Διαπολιτισμικής Εκπαίδευσης.</w:t>
      </w:r>
    </w:p>
    <w:p>
      <w:pPr>
        <w:pStyle w:val="Normal"/>
        <w:overflowPunct w:val="false"/>
        <w:autoSpaceDE w:val="false"/>
        <w:spacing w:lineRule="auto" w:line="600"/>
        <w:ind w:firstLine="720"/>
        <w:jc w:val="both"/>
        <w:rPr/>
      </w:pPr>
      <w:r>
        <w:rPr>
          <w:rFonts w:cs="Arial" w:ascii="Arial" w:hAnsi="Arial"/>
        </w:rPr>
        <w:t>19) Ο Βουλευτής Ροδόπης κ. ΑΧΜΕΤ ΧΑΤΖΗ ΟΣΜΑΝ κατέθεσε αναφορά με την οποία οι Πρόεδροι του Επαγγελματικού και Βιοτεχνικού Επιμελητηρίου Ροδόπης και της Ομοσπονδίας Επαγγελματικών, Βιοτεχνικών και Εμπορικών Σωματείων Νομού Ροδόπης εκφράζουν τη δυσαρέσκειά τους για τη φημολογούμενη διακοπή των δρομολογίων IC Αθήνα -Αλεξανδρούπολη-Αθήνα.</w:t>
      </w:r>
    </w:p>
    <w:p>
      <w:pPr>
        <w:pStyle w:val="Normal"/>
        <w:overflowPunct w:val="false"/>
        <w:autoSpaceDE w:val="false"/>
        <w:spacing w:lineRule="auto" w:line="600"/>
        <w:ind w:firstLine="720"/>
        <w:jc w:val="both"/>
        <w:rPr/>
      </w:pPr>
      <w:r>
        <w:rPr>
          <w:rFonts w:cs="Arial" w:ascii="Arial" w:hAnsi="Arial"/>
        </w:rPr>
        <w:t>20) Ο Βουλευτής Λακωνίας κ. ΓΡΗΓΟΡΙΟΣ ΑΠΟΣΤΟΛΑΚΟΣ κατέθεσε αναφορά με την οποία ο Δήμαρχος Μονεμβασιάς, Νομού Λακωνίας εκφράζει τον προβληματισμό των αγροτών της περιοχής αναφορικά με την υλοποίηση του μέτρου 121 για τον εκσυγχρονισμό των γεωργικών επενδύσεων.</w:t>
      </w:r>
    </w:p>
    <w:p>
      <w:pPr>
        <w:pStyle w:val="Normal"/>
        <w:overflowPunct w:val="false"/>
        <w:autoSpaceDE w:val="false"/>
        <w:spacing w:lineRule="auto" w:line="600"/>
        <w:ind w:firstLine="720"/>
        <w:jc w:val="both"/>
        <w:rPr/>
      </w:pPr>
      <w:r>
        <w:rPr>
          <w:rFonts w:cs="Arial" w:ascii="Arial" w:hAnsi="Arial"/>
        </w:rPr>
        <w:t>21) Οι Βουλευτές, Λέσβου κ. ΣΠΥΡΙΔΩΝ ΓΑΛΗΝΟΣ, Β΄ Πειραιώς κ. ΙΩΑΝΝΗΣ ΤΡΑΓΑΚΗΣ κατέθεσαν αναφορά με την οποία το Τμήμα βορειοανατολικού Αιγαίου του Τεχνικού Επιμελητηρίου Ελλάδας αιτείται να ληφθούν όλα τα απαραίτητα μέτρα για την αντισεισμική θωράκιση των περιοχών του βορείου Αιγαίου, που αντιμετωπίζουν επιπρόσθετα προβλήματα από την επίδραση του θαλάσσιου περιβάλλοντος.</w:t>
      </w:r>
    </w:p>
    <w:p>
      <w:pPr>
        <w:pStyle w:val="Normal"/>
        <w:overflowPunct w:val="false"/>
        <w:autoSpaceDE w:val="false"/>
        <w:spacing w:lineRule="auto" w:line="600"/>
        <w:ind w:firstLine="720"/>
        <w:jc w:val="both"/>
        <w:rPr/>
      </w:pPr>
      <w:r>
        <w:rPr>
          <w:rFonts w:cs="Arial" w:ascii="Arial" w:hAnsi="Arial"/>
        </w:rPr>
        <w:t>22) Οι Βουλευτές, Α΄ Αθηνών κ. ΑΘΑΝΑΣΙΟΣ ΠΛΕΥΡΗΣ, Β΄ Αθηνών κ. ΣΠΥΡΙΔΩΝ - ΑΔΩΝΙΣ ΓΕΩΡΓΙΑΔΗΣ κατέθεσαν αναφορά με την οποία οι Παμμακεδονικές Ενώσεις Υφηλίου εκφράζουν τη δυσαρέσκεια τους αναφορικά με τις δηλώσεις του Αντιπροέδρου της Κυβέρνησης, κ. Πάγκαλου για το θέμα του ονόματος των Σκοπίων.</w:t>
      </w:r>
    </w:p>
    <w:p>
      <w:pPr>
        <w:pStyle w:val="Normal"/>
        <w:overflowPunct w:val="false"/>
        <w:autoSpaceDE w:val="false"/>
        <w:spacing w:lineRule="auto" w:line="600"/>
        <w:ind w:firstLine="720"/>
        <w:jc w:val="both"/>
        <w:rPr/>
      </w:pPr>
      <w:r>
        <w:rPr>
          <w:rFonts w:cs="Arial" w:ascii="Arial" w:hAnsi="Arial"/>
        </w:rPr>
        <w:t>23) Ο Βουλευτής Νομού Αττικής κ. ΓΕΩΡΓΙΟΣ ΒΛΑΧΟΣ κατέθεσε δημοσίευμα εφημερίδας το οποίο αφορά σε απόφαση του Δημοτικού Συμβουλίου Μεγάρων να μη δεχθεί το σχέδιο δημιουργίας αγκυροβολίων στο Θαλάσσιο Κόλπο της Πάχης.</w:t>
      </w:r>
    </w:p>
    <w:p>
      <w:pPr>
        <w:pStyle w:val="Normal"/>
        <w:overflowPunct w:val="false"/>
        <w:autoSpaceDE w:val="false"/>
        <w:spacing w:lineRule="auto" w:line="600"/>
        <w:ind w:firstLine="720"/>
        <w:jc w:val="both"/>
        <w:rPr/>
      </w:pPr>
      <w:r>
        <w:rPr>
          <w:rFonts w:cs="Arial" w:ascii="Arial" w:hAnsi="Arial"/>
        </w:rPr>
        <w:t>24) Ο Βουλευτής Νομού Αττικής κ. ΓΕΩΡΓΙΟΣ ΒΛΑΧΟΣ κατέθεσε αναφορά με την οποία η Δημοτική Κοινότητα Σαρωνίδας του Δήμου Σαρωνικού αιτείται την άμεση κάλυψη της κενής θέσης ιατρού στη Σαρωνίδα.</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Α΄ Αθηνών κ. ΕΛΙΣΣΑΒΕΤ (ΕΛΙΖΑ) ΒΟΖΕΜΠΕΡΓΚ κατέθεσε αναφορά με την οποία η Τέταρτη Κυνηγετική Ομοσπονδία Στερεάς Ελλάδος εκφράζει την έντονη δυσαρέσκειά της για τον αποκλεισμό της Κυνηγετικής Συνομοσπονδίας Ελλάδος στην αναθεώρηση της νομοθεσίας για τη θήρα.</w:t>
      </w:r>
    </w:p>
    <w:p>
      <w:pPr>
        <w:pStyle w:val="Normal"/>
        <w:overflowPunct w:val="false"/>
        <w:autoSpaceDE w:val="false"/>
        <w:spacing w:lineRule="auto" w:line="600"/>
        <w:ind w:firstLine="720"/>
        <w:jc w:val="both"/>
        <w:rPr/>
      </w:pPr>
      <w:r>
        <w:rPr>
          <w:rFonts w:cs="Arial" w:ascii="Arial" w:hAnsi="Arial"/>
        </w:rPr>
        <w:t>26) Ο Βουλευτής Νομού Αττικής κ. ΓΕΩΡΓΙΟΣ ΒΛΑΧΟΣ κατέθεσε δημοσίευμα εφημερίδας το οποίο αναφέρεται στις απόψεις του Δημάρχου της Ελευσίνας κ. Γεώργιου Αραμπατζόγλου σχετικά με τον «ΚΑΛΛΙΚΡΑΤΗ» και άλλα θέματα που αφορούν στο δήμο του.</w:t>
      </w:r>
    </w:p>
    <w:p>
      <w:pPr>
        <w:pStyle w:val="Normal"/>
        <w:overflowPunct w:val="false"/>
        <w:autoSpaceDE w:val="false"/>
        <w:spacing w:lineRule="auto" w:line="600"/>
        <w:ind w:firstLine="720"/>
        <w:jc w:val="both"/>
        <w:rPr/>
      </w:pPr>
      <w:r>
        <w:rPr>
          <w:rFonts w:cs="Arial" w:ascii="Arial" w:hAnsi="Arial"/>
        </w:rPr>
        <w:t>27) Ο Βουλευτής Νομού Αττικής κ. ΓΕΩΡΓΙΟΣ ΒΛΑΧΟΣ κατέθεσε αναφορά με την οποία ο Δήμαρχος Κρωπίας Νομού Αττικής αιτείται την ίδρυση παραρτήματος ΟΑΕΕ στο Κορωπί.</w:t>
      </w:r>
    </w:p>
    <w:p>
      <w:pPr>
        <w:pStyle w:val="Normal"/>
        <w:overflowPunct w:val="false"/>
        <w:autoSpaceDE w:val="false"/>
        <w:spacing w:lineRule="auto" w:line="600"/>
        <w:ind w:firstLine="720"/>
        <w:jc w:val="both"/>
        <w:rPr/>
      </w:pPr>
      <w:r>
        <w:rPr>
          <w:rFonts w:cs="Arial" w:ascii="Arial" w:hAnsi="Arial"/>
        </w:rPr>
        <w:t>28) Ο Βουλευτής Νομού Αττικής κ. ΓΕΩΡΓΙΟΣ ΒΛΑΧΟΣ κατέθεσε δημοσίευμα εφημερίδας το οποίο αναφέρεται στην κακή κατάσταση που βρίσκεται ο δρόμος από τον κόμβο που οδηγεί στο Μαρκόπουλο και σε μήκος περίπου ενός χιλιομέτρου με κατεύθυνση προς το Κορωπί.</w:t>
      </w:r>
    </w:p>
    <w:p>
      <w:pPr>
        <w:pStyle w:val="Normal"/>
        <w:overflowPunct w:val="false"/>
        <w:autoSpaceDE w:val="false"/>
        <w:spacing w:lineRule="auto" w:line="600"/>
        <w:ind w:firstLine="720"/>
        <w:jc w:val="both"/>
        <w:rPr/>
      </w:pPr>
      <w:r>
        <w:rPr>
          <w:rFonts w:cs="Arial" w:ascii="Arial" w:hAnsi="Arial"/>
        </w:rPr>
        <w:t>29) Ο Βουλευτής Χίου κ. ΚΩΝΣΤΑΝΤΙΝΟΣ ΜΟΥΣΟΥΡΟΥΛΗΣ κατέθεσε αναφορά με την οποία η κ. Λεμονιά Σταματουλάκη, Υποθηκοφύλακας Χίου καταγγέλλει την αποδυνάμωση του θεσμού των υποθηκοφυλακείων.</w:t>
      </w:r>
    </w:p>
    <w:p>
      <w:pPr>
        <w:pStyle w:val="Normal"/>
        <w:overflowPunct w:val="false"/>
        <w:autoSpaceDE w:val="false"/>
        <w:spacing w:lineRule="auto" w:line="600"/>
        <w:ind w:firstLine="720"/>
        <w:jc w:val="both"/>
        <w:rPr/>
      </w:pPr>
      <w:r>
        <w:rPr>
          <w:rFonts w:cs="Arial" w:ascii="Arial" w:hAnsi="Arial"/>
        </w:rPr>
        <w:t>30) Οι Βουλευτές, Β΄ Αθηνών κ. ΦΩΤΙΟΣ - ΦΑΝΟΥΡΙΟΣ ΚΟΥΒΕΛΗΣ, Αχαΐας κ. ΝΙΚΟΛΑΟΣ ΤΣΟΥΚΑΛΗΣ κατέθεσαν αναφορά με την οποία οι Μετεωρολόγοι της Εθνικής Μετεωρολογικής Υπηρεσίας αιτούνται την βελτίωση του αναπτυξιακού σχεδίου με βάση τα υφιστάμενα, επίσημα, κλιματικά δεδομέν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4095/30-09-2010 ερώτηση του Βουλευτή κ. Αυγενάκη Ελευθέριου δόθηκε με το υπ’ αριθμ. 122052/04-03-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8659/07-01-2011 ερώτηση του Βουλευτή κ. Κολοκοτρώνη Άγγελου δόθηκε με το υπ’ αριθμ. 4870/4-3-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681/08-02-2011 ερώτηση του Βουλευτή κ. Δημαρά Ιωάννη δόθηκε με το υπ’ αριθμ. 2220/2229/6301/04-03-0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1168/14-02-2011 ερώτηση του Βουλευτή κ. Νικολόπουλου Νικόλαου δόθηκε με το υπ’ αριθμ. 7017/4/12677/04-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216/15-02-2011 ερώτηση του Βουλευτή κ. Σταϊκούρα Χρήστου δόθηκε με το υπ’ αριθμ. Δ12/1035951ΕΞ/4-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1273/15-02-2011 ερώτηση των Βουλευτών κυρίων Πλεύρη Αθανάσιου, Γεωργιάδη Σπυρίδωνος - Αδώνιδος δόθηκε με το υπ’ αριθμ. 7017/4/12687/04-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1531/17-02-2011 ερώτηση των Βουλευτών κυρίων Μαρκογιαννάκη Χρήστου, Κιλτίδη Κωνσταντίνου, Κοντογιάννη Γεώργιου, Αυγενάκη Ελευθέριου δόθηκε με το υπ’ αριθμ. 7017/4/12682/04-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134/25-02-2011 ερώτηση του Βουλευτή κ. Χαρακόπουλου Μάξιμου δόθηκε με το υπ’ αριθμ. 7017/4/12682/04-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το δελτίο επικαίρων ερωτήσεων της Δευτέρας 4 Απριλίου 2011.</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736/28-3-2011 επίκαιρη ερώτηση της Βουλευτού του Πανελλήνιου Σοσιαλιστικού Κινήματος κ. Αικατερίνης Μπατζελή προς τον Υπουργό Πολιτισμού και Τουρισμού, σχετικά με το πρόγραμμα χορηγιών της ΟΠΑΠ Α.Ε. για τα περιφερειακά ραδιοτηλεοπτικά μέσα κ.λπ..</w:t>
      </w:r>
    </w:p>
    <w:p>
      <w:pPr>
        <w:pStyle w:val="Normal"/>
        <w:spacing w:lineRule="auto" w:line="600"/>
        <w:ind w:firstLine="720"/>
        <w:jc w:val="both"/>
        <w:rPr>
          <w:rFonts w:ascii="Arial" w:hAnsi="Arial" w:cs="Arial"/>
        </w:rPr>
      </w:pPr>
      <w:r>
        <w:rPr>
          <w:rFonts w:cs="Arial" w:ascii="Arial" w:hAnsi="Arial"/>
        </w:rPr>
        <w:t>2. Η με αριθμό 758/29-3-2011 επίκαιρη ερώτηση του Βουλευτή της Νέας Δημοκρατίας κ. Αθανασίου Μπούρα προς τον Υπουργό Προστασίας του Πολίτη, σχετικά με τη λήψη μέτρων για την αύξηση της εγκληματικότητας στην περιφέρεια Αττικής κ.λπ..</w:t>
      </w:r>
    </w:p>
    <w:p>
      <w:pPr>
        <w:pStyle w:val="Normal"/>
        <w:spacing w:lineRule="auto" w:line="600"/>
        <w:ind w:firstLine="720"/>
        <w:jc w:val="both"/>
        <w:rPr>
          <w:rFonts w:ascii="Arial" w:hAnsi="Arial" w:cs="Arial"/>
        </w:rPr>
      </w:pPr>
      <w:r>
        <w:rPr>
          <w:rFonts w:cs="Arial" w:ascii="Arial" w:hAnsi="Arial"/>
        </w:rPr>
        <w:t>3. Η με αριθμό 764/29-3-2011 επίκαιρη ερώτηση της Βουλευτού του Κομμουνιστικού Κόμματος Ελλάδας κ. Λιάνας Κανέλλη προς τους Υπουργούς Εργασίας και Κοινωνικής Ασφάλισης και Υγείας και Κοινωνικής Αλληλεγγύης, σχετικά με την ανάγκη προσλήψεων ιατρικού, νοσηλευτικού και βοηθητικού προσωπικού στα Κέντρα Υγείας και στο τοπικό ιατρείο του ΙΚΑ της περιοχής Κουφαλίων Θεσσαλονίκης κ.λπ..</w:t>
      </w:r>
    </w:p>
    <w:p>
      <w:pPr>
        <w:pStyle w:val="Normal"/>
        <w:spacing w:lineRule="auto" w:line="600"/>
        <w:ind w:firstLine="720"/>
        <w:jc w:val="both"/>
        <w:rPr>
          <w:rFonts w:ascii="Arial" w:hAnsi="Arial" w:cs="Arial"/>
        </w:rPr>
      </w:pPr>
      <w:r>
        <w:rPr>
          <w:rFonts w:cs="Arial" w:ascii="Arial" w:hAnsi="Arial"/>
        </w:rPr>
        <w:t>4. Η με αριθμό 770/29-3-2011 επίκαιρη ερώτηση του Προέδρου της Κοινοβουλευτικής Ομάδας του Λαϊκού Ορθόδοξου Συναγερμού κ. Γεωργίου Καρατζαφέρη προς τους Υπουργούς Οικονομικών και Αγροτικής Ανάπτυξης και Τροφίμων, σχετικά με την Ελληνική Βιομηχανία Ζάχαρης κ.λπ..</w:t>
      </w:r>
    </w:p>
    <w:p>
      <w:pPr>
        <w:pStyle w:val="Normal"/>
        <w:spacing w:lineRule="auto" w:line="600"/>
        <w:ind w:firstLine="720"/>
        <w:jc w:val="both"/>
        <w:rPr>
          <w:rFonts w:ascii="Arial" w:hAnsi="Arial" w:cs="Arial"/>
        </w:rPr>
      </w:pPr>
      <w:r>
        <w:rPr>
          <w:rFonts w:cs="Arial" w:ascii="Arial" w:hAnsi="Arial"/>
        </w:rPr>
        <w:t>5. Η με αριθμό 767/29-3-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ις προθέσεις της Κυβέρνησης για μειώσεις στις αποδοχές των δημοσίων υπαλλήλων κ.λπ..</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42/28-3-2011 επίκαιρη ερώτηση του Βουλευτού του Πανελλήνιου Σοσιαλιστικού Κινήματος κ. Αργυρίου Λαφαζάνη προς τον Υπουργό Οικονομικών, σχετικά με την αξιοποίηση δημοσίων ακινήτων στα Μουδανιά και τη Βουρβουρού Χαλκιδικής κ.λπ..</w:t>
      </w:r>
    </w:p>
    <w:p>
      <w:pPr>
        <w:pStyle w:val="Normal"/>
        <w:spacing w:lineRule="auto" w:line="600"/>
        <w:ind w:firstLine="720"/>
        <w:jc w:val="both"/>
        <w:rPr>
          <w:rFonts w:ascii="Arial" w:hAnsi="Arial" w:cs="Arial"/>
        </w:rPr>
      </w:pPr>
      <w:r>
        <w:rPr>
          <w:rFonts w:cs="Arial" w:ascii="Arial" w:hAnsi="Arial"/>
        </w:rPr>
        <w:t>2. Η με αριθμό 757/29-3-2011 επίκαιρη ερώτηση του Βουλευτή της Νέας Δημοκρατίας κ. Κωνσταντίνου Καραγκούνη προς τον Υπουργό Πολιτισμού και Τουρισμού, σχετικά με τη λήψη μέτρων διάσωσης και συντήρησης της κατοικίας του Κωστή Παλαμά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765/29-3-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περικοπή των δωρεάν συγγραμμάτων κ.λπ..</w:t>
      </w:r>
    </w:p>
    <w:p>
      <w:pPr>
        <w:pStyle w:val="Normal"/>
        <w:spacing w:lineRule="auto" w:line="600"/>
        <w:ind w:firstLine="720"/>
        <w:jc w:val="both"/>
        <w:rPr>
          <w:rFonts w:ascii="Arial" w:hAnsi="Arial" w:cs="Arial"/>
        </w:rPr>
      </w:pPr>
      <w:r>
        <w:rPr>
          <w:rFonts w:cs="Arial" w:ascii="Arial" w:hAnsi="Arial"/>
        </w:rPr>
        <w:t>4. Η με αριθμό 771/29-3-2011 επίκαιρη ερώτηση του ΣΤ΄ Αντιπροέδρου της Βουλής και Βουλευτή του Λαϊκού Ορθόδοξου Συναγερμού κ. Βαΐτση Αποστολάτου προς τους Υπουργούς Παιδείας, Διά Βίου Μάθησης και Θρησκευμάτων και Εσωτερικών, Αποκέντρωσης και Ηλεκτρονικής Διακυβέρνησης, σχετικά με την ανάγκη στελέχωσης των κέντρων διάγνωσης, διαφοροδιάγνωσης και υποστήριξης των μαθητών κ.λπ..</w:t>
      </w:r>
    </w:p>
    <w:p>
      <w:pPr>
        <w:pStyle w:val="Normal"/>
        <w:spacing w:lineRule="auto" w:line="600"/>
        <w:ind w:firstLine="720"/>
        <w:jc w:val="both"/>
        <w:rPr>
          <w:rFonts w:ascii="Arial" w:hAnsi="Arial" w:cs="Arial"/>
        </w:rPr>
      </w:pPr>
      <w:r>
        <w:rPr>
          <w:rFonts w:cs="Arial" w:ascii="Arial" w:hAnsi="Arial"/>
        </w:rPr>
        <w:t>5. Η με αριθμό 768/29-3-2011 επίκαιρη ερώτηση του Βουλευτή του Συνασπισμού Ριζοσπαστικής Αριστεράς κ. Δημητρίου Παπαδημούλη προς τους Υπουργούς Πολιτισμού και Τουρισμού και Οικονομικών, σχετικά με την αύξηση της βίας στο χώρο του επαγγελματικού ποδοσφαίρου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 xml:space="preserve">ΕΠΙΚΑΙΡΩΝ ΕΡΩΤΗΣΕΩΝ </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Θα συζητηθεί είναι η πρώτη με αριθμό 752/54/29-3-2011 επίκαιρη ερώτηση του Προέδρου της Κοινοβουλευτικής Ομάδας της Νέας Δημοκρατίας κ. Αντώνη Σαμαρά προς τον Πρωθυπουργό, σχετικά με την ακρίβεια και τα «λουκέτα» στην αγορά κ.λπ..</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Το λόγο έχει ο κ. Σαμαράς για δύο λεπτά.</w:t>
      </w:r>
    </w:p>
    <w:p>
      <w:pPr>
        <w:pStyle w:val="Normal"/>
        <w:tabs>
          <w:tab w:val="clear" w:pos="720"/>
          <w:tab w:val="left" w:pos="5120" w:leader="none"/>
        </w:tabs>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Όταν πρωτοανέλαβε η Κυβέρνησής σας, κύριε Παπανδρέου, δηλώσατε ο ίδιος ότι οι τιμές κυρίως στα προϊόντα ξένων πολυεθνικών βρίσκονται 10% παραπάνω απ’ ό,τι πρέπει και πρέπει να πέσου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να χρόνο αργότερα, ο αρμόδιος Υπουργός σας ομολογούσε ότι τα περισσότερα εισαγόμενα προϊόντα είναι υπερτιμολογημένα κατά 20%-30%. Και όσον αφορά στα εγχώρια προϊόντα, δικοί σας Βουλευτές, κυρίως αρμόδιοι στα αγροτικά του ΠΑΣΟΚ, ομολόγησαν τον Ιανουάριο ότι η ψαλίδα τιμών παραγωγού-καταναλωτή στη διαδρομή από το χωράφι στο ράφι μεγαλώνει συνέχε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αδικαιολόγητη ακρίβεια επί των ημερών σας διπλασιάστηκε έως και τριπλασιάστηκε. Υπολογίζατε ότι οι τιμές με το μνημόνιο πέρυσι θα ανέβαιναν κατά 1,9%, αλλά η άνοδος του πληθωρισμού μέσα στη χρονιά ξεπέρασε το 5%. Πέρα από τις αλλεπάλληλες αυξήσεις ΦΠΑ και των ειδικών φόρων κατανάλωσης που καταστρέφουν την οικονομία, έχετε χάσει κάθε έλεγχο πάνω στην κερδοσκοπία. Πού θα πάει το πράγμα, κύριε Παπανδρέου, τώρα που έρχεται νέα αύξηση στις διεθνείς τιμές, ιδιαίτερα στο πετρέλαιο και τις πρώτες ύλ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ον αφορά τώρα το θέμα των λουκέτων, θα ήθελα να πω ότι η κατάσταση είναι τραγική. Όμως, όσο πάει γίνεται όλο και πιο εφιαλτική. Πενήντα έξι επιχειρήσεις έκλεισαν ήδη επί των ημερών σας, παλιές γνωστές και πετυχημένες μικρές και μεγάλες επιχειρήσεις υπηρεσιών, μεταποίησης και διακίνησης. Και πολλαπλές έρευνες δείχνουν ότι αυτή η αρνητική έξαρση των λουκέτων συνεχίζεται από το δεύτερο εξάμηνο του 2010 και προβλέπεται -και μιλάω συντηρητικά- να κλείσουν άλλες εκατόν πενήντα χιλιάδες επιχειρήσεις, σχεδόν δηλαδή μια στις τέσσερις από εκείνες που έχουν απομείνει. </w:t>
      </w:r>
    </w:p>
    <w:p>
      <w:pPr>
        <w:pStyle w:val="Normal"/>
        <w:spacing w:lineRule="auto" w:line="600"/>
        <w:ind w:firstLine="720"/>
        <w:jc w:val="both"/>
        <w:rPr>
          <w:rFonts w:ascii="Arial" w:hAnsi="Arial" w:cs="Arial"/>
        </w:rPr>
      </w:pPr>
      <w:r>
        <w:rPr>
          <w:rFonts w:cs="Arial" w:ascii="Arial" w:hAnsi="Arial"/>
        </w:rPr>
        <w:t xml:space="preserve">Κι αυτό θα σημαίνει απώλεια τριακοσίων χιλιάδων θέσεων εργασίας, δηλαδή αύξηση της επίσημης ανεργίας στο 20%. </w:t>
      </w:r>
    </w:p>
    <w:p>
      <w:pPr>
        <w:pStyle w:val="Normal"/>
        <w:spacing w:lineRule="auto" w:line="600"/>
        <w:ind w:firstLine="720"/>
        <w:jc w:val="both"/>
        <w:rPr>
          <w:rFonts w:ascii="Arial" w:hAnsi="Arial" w:cs="Arial"/>
        </w:rPr>
      </w:pPr>
      <w:r>
        <w:rPr>
          <w:rFonts w:cs="Arial" w:ascii="Arial" w:hAnsi="Arial"/>
        </w:rPr>
        <w:t>Στενάζει η αγορά, γεμίσαμε ανέργους κύριε Παπανδρέου και υπάρχουν άλλες τόσες επιχειρήσεις σύμφωνα με έρευνες της ΓΣΕΒΕ που κι εκείνες φοβούνται ότι πλησιάζει γι’ αυτές το μοιραίο. Κι αν πια συνέβαινε κάτι τέτοιο θα εκτόξευε την ανεργία πολύ ψηλότερα, σε επίπεδα που δεν έχει ζήσει ποτέ η Ελλάδα, παρά μόνο σε περιόδους εθνικών καταστροφών.</w:t>
      </w:r>
    </w:p>
    <w:p>
      <w:pPr>
        <w:pStyle w:val="Normal"/>
        <w:spacing w:lineRule="auto" w:line="600"/>
        <w:ind w:firstLine="720"/>
        <w:jc w:val="both"/>
        <w:rPr>
          <w:rFonts w:ascii="Arial" w:hAnsi="Arial" w:cs="Arial"/>
        </w:rPr>
      </w:pPr>
      <w:r>
        <w:rPr>
          <w:rFonts w:cs="Arial" w:ascii="Arial" w:hAnsi="Arial"/>
        </w:rPr>
        <w:t xml:space="preserve">Το κυριότερο είναι ότι έχουμε ύφεση και πληθωρισμό ταυτόχρονα. Οι πολίτες βλέπουν το εισόδημά τους να χάνεται, την ίδια ώρα που οι τιμές ανεβαίνουν κι εσείς ετοιμάζετε νέα περιοριστικά μέτρα. Πού το πάτε; Δεν αντέχει άλλο η αγορά. Τους μικρομεσαίους, τη μεσαία τάξη την καταστρέψατε με μία πολιτική ακραία, με μία Κυβέρνηση επί δώδεκα μήνες ασυντόνιστη, με μία αισιοδοξία ψεύτικη που δεν πείθει πλέον ούτε τους δικούς σας Βουλευτές, κύριε Παπανδρέου. </w:t>
      </w:r>
    </w:p>
    <w:p>
      <w:pPr>
        <w:pStyle w:val="Normal"/>
        <w:spacing w:lineRule="auto" w:line="600"/>
        <w:ind w:firstLine="720"/>
        <w:jc w:val="both"/>
        <w:rPr>
          <w:rFonts w:ascii="Arial" w:hAnsi="Arial" w:cs="Arial"/>
        </w:rPr>
      </w:pPr>
      <w:r>
        <w:rPr>
          <w:rFonts w:cs="Arial" w:ascii="Arial" w:hAnsi="Arial"/>
        </w:rPr>
        <w:t xml:space="preserve">Κι αυτήν την εξέλιξη βέβαια δεν την είχατε προβλέψει. Άλλα σχεδιάζατε. Σας προειδοποιούσαμε, δεν μας ακούγατε. Τώρα που η πραγματικότητα διαψεύδει τις προσδοκίες τις δικές σας, πώς θα αντιδράσετε; Τι θα κάνετε; Πώς θα ανακόψετε τα λουκέτα; Πώς θα ανακόψετε την ακρίβεια; </w:t>
      </w:r>
    </w:p>
    <w:p>
      <w:pPr>
        <w:pStyle w:val="Normal"/>
        <w:spacing w:lineRule="auto" w:line="600"/>
        <w:ind w:firstLine="720"/>
        <w:jc w:val="both"/>
        <w:rPr>
          <w:rFonts w:ascii="Arial" w:hAnsi="Arial" w:cs="Arial"/>
        </w:rPr>
      </w:pPr>
      <w:r>
        <w:rPr>
          <w:rFonts w:cs="Arial" w:ascii="Arial" w:hAnsi="Arial"/>
        </w:rPr>
        <w:t>Σας ρωτάω γιατί με αυτά που σχεδιάζετε θα κάνετε τα πράγματα χειρότερα κι όχι καλύτερα. Σας ρωτάω και σας προειδοποιώ ταυτόχρονα κύριε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Style w:val="StrongEmphasis"/>
          <w:rFonts w:cs="Arial" w:ascii="Arial" w:hAnsi="Arial"/>
        </w:rPr>
        <w:t xml:space="preserve"> </w:t>
      </w:r>
      <w:r>
        <w:rPr>
          <w:rStyle w:val="StrongEmphasis"/>
          <w:rFonts w:cs="Arial" w:ascii="Arial" w:hAnsi="Arial"/>
          <w:b w:val="false"/>
        </w:rPr>
        <w:t xml:space="preserve">Αγαπητοί συνάδελφοι, κύριε Σαμαρά, χαίρομαι ιδιαίτερα που, μετά από πολύ καιρό, αποφασίσατε να ασκήσετε το δικαίωμά σας, της υποβολής επίκαιρης ερώτησης προς την Κυβέρνηση, και ευελπιστώ πάντα σε ένα διάλογο ουσίας. </w:t>
      </w:r>
    </w:p>
    <w:p>
      <w:pPr>
        <w:pStyle w:val="Normal"/>
        <w:spacing w:lineRule="auto" w:line="600"/>
        <w:ind w:firstLine="720"/>
        <w:jc w:val="both"/>
        <w:rPr/>
      </w:pPr>
      <w:r>
        <w:rPr>
          <w:rStyle w:val="StrongEmphasis"/>
          <w:rFonts w:cs="Arial" w:ascii="Arial" w:hAnsi="Arial"/>
          <w:b w:val="false"/>
        </w:rPr>
        <w:t xml:space="preserve">Πολύ καλά ξεκινάτε το κείμενο της επίκαιρης ερώτησής σας, με το θέμα της ακρίβειας και τα σημαντικά υψηλότερα επίπεδα τιμών στη χώρα, σε σχέση με τις υπόλοιπες χώρες της Ευρωπαϊκής Ένωσης. </w:t>
      </w:r>
    </w:p>
    <w:p>
      <w:pPr>
        <w:pStyle w:val="Normal"/>
        <w:spacing w:lineRule="auto" w:line="600"/>
        <w:ind w:firstLine="720"/>
        <w:jc w:val="both"/>
        <w:rPr/>
      </w:pPr>
      <w:r>
        <w:rPr>
          <w:rStyle w:val="StrongEmphasis"/>
          <w:rFonts w:cs="Arial" w:ascii="Arial" w:hAnsi="Arial"/>
          <w:b w:val="false"/>
        </w:rPr>
        <w:t xml:space="preserve">Πράγματι, αυτή ήταν η κατάσταση που παραλάβαμε από τη Νέα Δημοκρατία, τον Οκτώβριο του 2009. Μία αγορά χωρίς κανόνες, με μονοπώλια, με βαθιά ριζωμένες στρεβλώσεις. Ένα πληθωρισμός, που δεν είχε σχέση με μία θετική ανάπτυξη, δηλαδή που να αναθερμαίνει την οικονομία. Μία αγορά αδύναμη, αφού η ανάπτυξη στη χώρα είχε καταρρακωθεί, με πολλές επιχειρήσεις, ήδη από τότε, στα όρια της πτώχευσης και του λουκέτου. </w:t>
      </w:r>
    </w:p>
    <w:p>
      <w:pPr>
        <w:pStyle w:val="Normal"/>
        <w:spacing w:lineRule="auto" w:line="600"/>
        <w:ind w:firstLine="720"/>
        <w:jc w:val="both"/>
        <w:rPr/>
      </w:pPr>
      <w:r>
        <w:rPr>
          <w:rStyle w:val="StrongEmphasis"/>
          <w:rFonts w:cs="Arial" w:ascii="Arial" w:hAnsi="Arial"/>
          <w:b w:val="false"/>
        </w:rPr>
        <w:t xml:space="preserve">Για το δημοσιονομικό χάος, αυτό που αφήσατε, τα ξέρατε πολύ καλά, τα γνωρίζει η Ελλάδα, τα γνωρίζει και όλη η υφήλιος. Η Ελλάδα στα πρόθυρα της πτώχευσης. Αυτήν ήταν η πραγματικότητας, πέρυσι. </w:t>
      </w:r>
    </w:p>
    <w:p>
      <w:pPr>
        <w:pStyle w:val="Normal"/>
        <w:spacing w:lineRule="auto" w:line="600"/>
        <w:ind w:firstLine="720"/>
        <w:jc w:val="both"/>
        <w:rPr/>
      </w:pPr>
      <w:r>
        <w:rPr>
          <w:rStyle w:val="StrongEmphasis"/>
          <w:rFonts w:cs="Arial" w:ascii="Arial" w:hAnsi="Arial"/>
          <w:b w:val="false"/>
        </w:rPr>
        <w:t xml:space="preserve">Γι’ αυτό, ας πούμε απλές αλήθειες. Για το θέμα της ακρίβειας κύριε Σαμαρά, επιτέλους, να πούμε τα πράγματα με το όνομά τους. Τα σημερινά επίπεδα, 4,4% του Γενικού Δείκτη Τιμών Καταναλωτή, που, σημειωτέον παρουσιάζει σημαντική υποχώρηση το Φεβρουάριο, οφείλονται κατά 90% στους φόρους που αναγκαστήκαμε – βεβαίως, αναγκαστήκαμε- να επιβάλουμε το 2010. Φόρους, που υποχρεωθήκαμε να επιβάλουμε για να μαζέψουμε το χάλι τους χρέους που αφήσατε. Αλλιώς, θα είχαμε καταρρεύσει. Το γνωρίζετε καλά. Είναι γνωστό ότι αυτές οι φορολογικές μεταβολές δεν αντανακλούν την πραγματική πορεία των τιμών. </w:t>
      </w:r>
    </w:p>
    <w:p>
      <w:pPr>
        <w:pStyle w:val="Normal"/>
        <w:spacing w:lineRule="auto" w:line="600"/>
        <w:ind w:firstLine="720"/>
        <w:jc w:val="both"/>
        <w:rPr/>
      </w:pPr>
      <w:r>
        <w:rPr>
          <w:rStyle w:val="StrongEmphasis"/>
          <w:rFonts w:cs="Arial" w:ascii="Arial" w:hAnsi="Arial"/>
          <w:b w:val="false"/>
        </w:rPr>
        <w:t xml:space="preserve">Η αλήθεια, λοιπόν, είναι ότι οι πραγματικές τιμές των βασικών προϊόντων κατανάλωσης του ελληνικού νοικοκυριού δεν αυξήθηκαν, αλλά μειώθηκαν. Δεν θα επικαλεστώ στοιχεία, ούτε της ΕΛΣΤΑΤ, ούτε του Παρατηρητηρίου Τιμών του Υπουργείου Ανάπτυξης, μολονότι αυτό επιβεβαιώνουν. </w:t>
      </w:r>
    </w:p>
    <w:p>
      <w:pPr>
        <w:pStyle w:val="Normal"/>
        <w:spacing w:lineRule="auto" w:line="600"/>
        <w:ind w:firstLine="720"/>
        <w:jc w:val="both"/>
        <w:rPr/>
      </w:pPr>
      <w:r>
        <w:rPr>
          <w:rStyle w:val="StrongEmphasis"/>
          <w:rFonts w:cs="Arial" w:ascii="Arial" w:hAnsi="Arial"/>
          <w:b w:val="false"/>
        </w:rPr>
        <w:t xml:space="preserve">Σύμφωνα λοιπόν με τα στοιχεία ανεξάρτητων διεθνών εταιρειών, που εξειδικεύονται στην παρακολούθηση του πραγματικού επιπέδου τιμών στην ελληνική αγορά και που χρησιμοποιεί η ίδια η αγορά ως εργαλείο, το 2010, ήταν η πρώτη χρονιά, μετά από πολλά χρόνια, που σημειώθηκε πραγματική μείωση τιμών στο καλάθι του ελληνικού νοικοκυριού, κατά 0,4% -έστω αυτό, αλλά είναι μείωση. </w:t>
      </w:r>
    </w:p>
    <w:p>
      <w:pPr>
        <w:pStyle w:val="Normal"/>
        <w:spacing w:lineRule="auto" w:line="600"/>
        <w:ind w:firstLine="720"/>
        <w:jc w:val="both"/>
        <w:rPr/>
      </w:pPr>
      <w:r>
        <w:rPr>
          <w:rStyle w:val="StrongEmphasis"/>
          <w:rFonts w:cs="Arial" w:ascii="Arial" w:hAnsi="Arial"/>
          <w:b w:val="false"/>
        </w:rPr>
        <w:t xml:space="preserve">Κι αυτό συνέβη, σε ένα περιβάλλον -που εσείς αναγνωρίζετε- γενικευμένων αυξήσεων των διεθνών τιμών βασικών εμπορευμάτων και, βεβαίως, σημαντικής μεταβολής των εγχώριων φορολογικών συντελεστών που απορροφήθηκαν από την πλειοψηφία των επιχειρήσεων. </w:t>
      </w:r>
    </w:p>
    <w:p>
      <w:pPr>
        <w:pStyle w:val="Normal"/>
        <w:spacing w:lineRule="auto" w:line="600"/>
        <w:ind w:firstLine="720"/>
        <w:jc w:val="both"/>
        <w:rPr/>
      </w:pPr>
      <w:r>
        <w:rPr>
          <w:rStyle w:val="StrongEmphasis"/>
          <w:rFonts w:cs="Arial" w:ascii="Arial" w:hAnsi="Arial"/>
          <w:b w:val="false"/>
        </w:rPr>
        <w:t xml:space="preserve">Η Ελλάδα, μάλιστα, ήταν μία εκ των επτά ευρωπαϊκών χωρών, όπου σημειώθηκε πραγματική μείωση τιμών, σε σύνολο είκοσι χωρών. </w:t>
      </w:r>
    </w:p>
    <w:p>
      <w:pPr>
        <w:pStyle w:val="Normal"/>
        <w:spacing w:lineRule="auto" w:line="600"/>
        <w:ind w:firstLine="720"/>
        <w:jc w:val="both"/>
        <w:rPr/>
      </w:pPr>
      <w:r>
        <w:rPr>
          <w:rFonts w:cs="Arial" w:ascii="Arial" w:hAnsi="Arial"/>
        </w:rPr>
        <w:t xml:space="preserve">Μήπως να σας θυμίσω πώς είχε διαμορφωθεί το επίπεδο τιμών επί των δικών σας ημερών, το 2008, σύμφωνα με τα ίδια στοιχεία; Γενική αύξηση τιμών κατά 4,3%. Εκεί είχαν οδηγήσει οι πολιτικές σας, οι ελλείψεις ελέγχων και η πλήρης αδράνειά. </w:t>
      </w:r>
    </w:p>
    <w:p>
      <w:pPr>
        <w:pStyle w:val="Normal"/>
        <w:spacing w:lineRule="auto" w:line="600"/>
        <w:ind w:firstLine="720"/>
        <w:jc w:val="both"/>
        <w:rPr>
          <w:rFonts w:ascii="Arial" w:hAnsi="Arial" w:cs="Arial"/>
        </w:rPr>
      </w:pPr>
      <w:r>
        <w:rPr>
          <w:rFonts w:cs="Arial" w:ascii="Arial" w:hAnsi="Arial"/>
        </w:rPr>
        <w:t xml:space="preserve">Και επειδή αναφερθήκατε και σε δηλώσεις του αρμόδιου Υπουργού, για μειώσεις έως το Δεκέμβριο του 2010, σας απαντώ ευθέως: Δώσαμε μάχη, για να καλλιεργηθεί μια κουλτούρα μείωσης τιμών και έντασης του ανταγωνισμού μεταξύ των επιχειρήσεων. </w:t>
      </w:r>
    </w:p>
    <w:p>
      <w:pPr>
        <w:pStyle w:val="Normal"/>
        <w:spacing w:lineRule="auto" w:line="600"/>
        <w:ind w:firstLine="720"/>
        <w:jc w:val="both"/>
        <w:rPr/>
      </w:pPr>
      <w:r>
        <w:rPr>
          <w:rFonts w:cs="Arial" w:ascii="Arial" w:hAnsi="Arial"/>
        </w:rPr>
        <w:t xml:space="preserve">Σε αυτό το πλαίσιο, απευθύναμε μία πρόσκληση ευθύνης προς τις μεγαλύτερες επιχειρήσεις τροφίμων, για εθελοντικές μειώσεις τιμών, στην οποία βρήκαμε, θα έλεγα, σημαντική ανταπόκριση. Ήδη, στο σχετικό κατάλογο, που ενημερώνει και παρακολουθεί συστηματικά το Υπουργείο Ανάπτυξης, μέσω του Παρατηρητηρίου Τιμών, συμπεριλαμβάνονται περισσότερα από δυόμισι χιλιάδες προϊόντα μαζικής κατανάλωσης, με σημαντικές μειώσεις τιμών, ενώ παράλληλα η πρωτοβουλία αυτή διευρύνεται και σε άλλους κλάδους της αγοράς, προς όφελος των καταναλωτών και του ανταγωνισμού. </w:t>
      </w:r>
    </w:p>
    <w:p>
      <w:pPr>
        <w:pStyle w:val="Normal"/>
        <w:spacing w:lineRule="auto" w:line="600"/>
        <w:ind w:firstLine="720"/>
        <w:jc w:val="both"/>
        <w:rPr>
          <w:rFonts w:ascii="Arial" w:hAnsi="Arial" w:cs="Arial"/>
        </w:rPr>
      </w:pPr>
      <w:r>
        <w:rPr>
          <w:rFonts w:cs="Arial" w:ascii="Arial" w:hAnsi="Arial"/>
        </w:rPr>
        <w:t xml:space="preserve">Κύριε Σαμαρά, η χώρα, σε αυτήν τη συγκυρία, χρειάζεται προτάσεις, όχι εντυπώσεις. Δεν ισχυρίζομαι και δεν ισχυριζόμαστε ότι έχουν λυθεί τα προβλήματα. Έχουμε αγώνα μπροστά μας και είμαστε ακόμη στην αρχή. Αγώνα και προσπάθεια που, επί Νέας Δημοκρατίας δεν θα μπορούσατε ούτε να φανταστείτε. Είμαστε πάντα έτοιμοι, βεβαίως για προτάσεις. </w:t>
      </w:r>
    </w:p>
    <w:p>
      <w:pPr>
        <w:pStyle w:val="Normal"/>
        <w:spacing w:lineRule="auto" w:line="600"/>
        <w:ind w:firstLine="720"/>
        <w:jc w:val="both"/>
        <w:rPr/>
      </w:pPr>
      <w:r>
        <w:rPr>
          <w:rFonts w:cs="Arial" w:ascii="Arial" w:hAnsi="Arial"/>
        </w:rPr>
        <w:t xml:space="preserve">Θέλω όμως να τονίσω, για το πρόβλημα της ανεργίας, το οποίο γνωρίζω πολύ καλά, που σχετίζεται άμεσα και με την πορεία των ελληνικών επιχειρήσεων, ότι και εδώ είμαστε έτοιμοι να δώσουμε λύσεις και δουλεύουμε για αυτές. Αυτήν τη στιγμή, βάζουμε βάσεις για μια άλλη, βιώσιμη οικονομία στη χώρα, για ένα διαφορετικό μοντέλο ανάπτυξης, που θα οδηγήσει σε πραγματική ανάπτυξη και σε νέες θέσεις εργασίας. Και αυτό, αποτελεί βεβαίως δική μας ευθύνη, αλλά αποτελεί ευθύνη και του επιχειρηματικού κόσμου, για να γίνουμε και εξαγωγικοί και ανταγωνιστικοί. </w:t>
      </w:r>
    </w:p>
    <w:p>
      <w:pPr>
        <w:pStyle w:val="Normal"/>
        <w:spacing w:lineRule="auto" w:line="600"/>
        <w:ind w:firstLine="720"/>
        <w:jc w:val="both"/>
        <w:rPr/>
      </w:pPr>
      <w:r>
        <w:rPr>
          <w:rFonts w:cs="Arial" w:ascii="Arial" w:hAnsi="Arial"/>
        </w:rPr>
        <w:t xml:space="preserve">Για όλους, είναι δύσκολος ο δρόμος της αλλαγής, ιδιαίτερα σε συνθήκες ύφεσης. Όμως, βήμα-βήμα, θα τα καταφέρουμε. Και θα τα καταφέρουμε, όχι με στασιμότητα, όχι χωρίς να αλλάζουμε τίποτα, ούτε με δεήσεις και μαγικά τερτίπια, αλλά με βαθιές αλλαγές. Και εκεί, θα ήταν χρήσιμο να συνεισφέρετε. Να αλλάξετε και να ξεφύγετε από το παρελθόν σας και από την υπεράσπιση του προηγούμενου Πρωθυπουργού, του κ. Καραμανλή, με τον οποίο ταυτίζεστε. </w:t>
      </w:r>
    </w:p>
    <w:p>
      <w:pPr>
        <w:pStyle w:val="Normal"/>
        <w:spacing w:lineRule="auto" w:line="600"/>
        <w:ind w:firstLine="720"/>
        <w:jc w:val="both"/>
        <w:rPr>
          <w:rFonts w:ascii="Arial" w:hAnsi="Arial" w:cs="Arial"/>
        </w:rPr>
      </w:pPr>
      <w:r>
        <w:rPr>
          <w:rFonts w:cs="Arial" w:ascii="Arial" w:hAnsi="Arial"/>
        </w:rPr>
        <w:t xml:space="preserve">Κάνετε κριτική για την κατάσταση στην αγορά, όμως, όταν προσπαθούμε να αλλάξουμε το αναπτυξιακό μοντέλο, είτε μέσα από ρυθμίσεις, είτε μέσα από επενδύσεις είτε μέσα από τον εξορθολογισμό του κράτους, εσείς λέτε πάντα «όχι». </w:t>
      </w:r>
    </w:p>
    <w:p>
      <w:pPr>
        <w:pStyle w:val="Normal"/>
        <w:spacing w:lineRule="auto" w:line="600"/>
        <w:ind w:firstLine="720"/>
        <w:jc w:val="both"/>
        <w:rPr>
          <w:rFonts w:ascii="Arial" w:hAnsi="Arial" w:cs="Arial"/>
        </w:rPr>
      </w:pPr>
      <w:r>
        <w:rPr>
          <w:rFonts w:cs="Arial" w:ascii="Arial" w:hAnsi="Arial"/>
        </w:rPr>
        <w:t xml:space="preserve">Το ζήτημα δεν είναι αν θέλουμε ανάπτυξη ή όχι. Δεν υπάρχει ένας σε αυτήν την Αίθουσα, που να λέει ότι δεν θέλει ανάπτυξη. Έτσι δεν είναι; Το θέμα είναι πώς θα αλλάξουμε το αναπτυξιακό μοντέλο. Αυτό το μοντέλο που μας έφερε μέχρι εδώ, που δημιούργησε αυτό το έλλειμμα και αυτό το χρέος. </w:t>
      </w:r>
    </w:p>
    <w:p>
      <w:pPr>
        <w:pStyle w:val="Normal"/>
        <w:spacing w:lineRule="auto" w:line="600"/>
        <w:ind w:firstLine="720"/>
        <w:jc w:val="both"/>
        <w:rPr/>
      </w:pPr>
      <w:r>
        <w:rPr>
          <w:rFonts w:cs="Arial" w:ascii="Arial" w:hAnsi="Arial"/>
        </w:rPr>
        <w:t>Μετά τη βαθιά ύφεση του προηγούμενου χρόνου, έχουμε τα πρώτα –έστω, δειλά -δείγματα εξόδου από την ύφεση. Οι εξαγωγές αυξάνονται το τελευταίο τετράμηνο, με ρυθμούς αυξημένους από 30% έως 40% σε σχέση με πέρυσι. Το ισοζύγιο εμπορευμάτων και το ισοζύγιο τρεχουσών συναλλαγών βελτιώνονται και έχουμε επιχειρηματίες που αποδεικνύουν ότι μπορ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θες, ήμουν σε μια συνάντηση πολλών αγροτικών επιχειρήσεων απ’ όλη την Ελλάδα, δυναμικών αγροτικών επιχειρήσεων –μάλιστα η μία είναι από την πατρίδα σας, κύριε Σαμαρά, η ΕΑΣ της Καλαμάτας -που δείχνουν πραγματικά δυναμισμό και καινοτομία και αποδεικνύουν ότι και οι επιχειρήσεις πρέπει και μπορούν να αλλάξουν.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δείκτης οικονομικού κλίματος και οι προσδοκίες σε κάποιους τομείς της οικονομίας, τη μεταποίηση και το εμπόριο, έχουν αρχίσει να βελτιώνονται. Ελπίζουμε, βεβαίως, και σε μια καλύτερη χρονιά φέτος στον τουρισμό. </w:t>
      </w:r>
    </w:p>
    <w:p>
      <w:pPr>
        <w:pStyle w:val="Normal"/>
        <w:spacing w:lineRule="auto" w:line="600"/>
        <w:ind w:firstLine="720"/>
        <w:jc w:val="both"/>
        <w:rPr>
          <w:rFonts w:ascii="Arial" w:hAnsi="Arial" w:cs="Arial"/>
        </w:rPr>
      </w:pPr>
      <w:r>
        <w:rPr>
          <w:rFonts w:cs="Arial" w:ascii="Arial" w:hAnsi="Arial"/>
        </w:rPr>
        <w:t xml:space="preserve">Ο ρυθμός μεταβολής του ΑΕΠ, από τρίμηνο σε τρίμηνο, παρουσιάζει σημάδια βελτίωσης. Η μεταβολή της απασχόλησης προβλέπεται από μείον 2,7% το 2011 να γίνει οριακά θετική το 2012, με επιτάχυνση το 2013 και το 2014. Ταυτόχρονα, τα στοιχεία για το άνοιγμα νέων επιχειρήσεων δείχνουν και αυτά μια θετική δυναμική. Διότι μιλήσατε μόνο για τη μία πλευρά των αριθμ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2010 έχουν εγγραφεί στα επιμελητήρια συνολικά εξήντα δύο χιλιάδες επτακόσιες ογδόντα μία νέες επιχειρήσεις, ενώ έχουν διαγραφεί πενήντα έξι χιλιάδες τριάντα επτά, όπως είπατε δηλαδή το καθαρό αποτέλεσμα να είναι θετικό, δεδομένου ότι άνοιξαν έξι χιλιάδες επτακόσιες σαράντα τέσσερις περισσότερες επιχειρή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ανάκαμψη της οικονομίας, λοιπόν, είναι πλέον και στα δικά μας χέρια. Είναι το μεγάλο στοίχημα της φετινής χρονιάς, ώστε το 2011 να σημαίνει το τέλος της ύφεσης. Βελτιώνουμε από την πλευρά μας το επιχειρηματικό και επενδυτικό περιβάλλον, ανοίγοντας τα κλειστά επαγγέλματα, δημιουργώντας νέες προοπτικές απασχόλησης για τους νέους ανθρώπους, μειώνοντας το κόστος συναλλαγών στην οικονομία, για να γίνουν ανταγωνιστικές οι επιχειρήσεις μας, περιορίζοντας βεβαίως –κι αυτό είναι το μεγάλο στοίχημα- τη γραφειοκρατία γύρω από την ίδρυση, την αδειοδότηση και τη λειτουργία των επιχειρήσεων και σπάζοντας την αδιαφάνεια και, βεβαίως, και τη διαφθορά, που αποτελεί μεγάλο εμπόδιο για την επένδυση στη χώρα μας. Επιπλέον παρέχουμε νέα κίνητρα για επενδύσεις, και σε μεγάλες, και σε μικρομεσαίες επιχειρήσεις, αλλάζοντας τον προσανατολισμό ακόμα και στην αγροτική παραγωγή. Αυτά τα ξέρετε και αποτελούν μία αλήθε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δρόμος, βεβαίως, είναι ένας μαραθώνιος. Κάνουμε έναν μαραθώνιο, αλλά θα αντέξουμε και θα κερδίσουμε, γιατί είμαστε αποφασισμένοι, μέσα απ’ αυτή τη δύσκολη συγκυρία, αυτή την κρίση, να την κάνουμε ευκαιρία για βαθιές τομές και αλλαγές, που θα μας οδηγήσουν πάνε σε μία βιώσιμη οικονομ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άγματι, είναι δύσκολες οι εποχές, αλλά φαίνονται ήδη τα πρώτα θετικά σημάδια. Θα συνεχίσουμε και θα κερδίσουμε αυτό το στοίχ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 Πρόεδρος της Κοινοβουλευτικής Ομάδας της Νέας Δημοκρατίας έχει το λόγο, για τέσσερα λεπτά κατά τον Κανονισμ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Για εσάς όλα, λοιπόν, πάνε καλά, κύριε Παπανδρέου. Και νέες θέσεις εργασίας δημιουργούνται και οι τιμές πέφτουν. Είπαμε, κύριε Παπανδρέου, να την τιμήσετε την πρωταπριλιά, αλλά όχι κι έτσι με αυτά που άκουσαμε! Εν πάση περιπτώσει, χρόνια σας πολλά για την ημ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πατε για τον προηγούμενο πρωθυπουργό. Εγώ σε εσάς βλέπω ήδη τον προηγούμενο Πρωθυπουργό. Έχετε πλήρως χάσει επαφή με την πραγματικότητα, κύριε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ορούμε, επιτέλους, να μιλήσουμε για το σήμερα και για το αύριο; Μόνιμα στο χθες θα κολλάει η βελόνα σας; Επιτέλους, ξεκολλήστε από αυτό το μονότονο παραμύθι ότι «για όλα φταίει το χθες και η Νέα Δημοκρατία». Ο τόπος διαλύεται, η αγορά παραπαίει, δεν μπορείτε να πείσετε ούτε τους δικούς σας ανθρώπους και μιλάτε μόνιμα για το χθες. Σήμερα γιατί έχουμε επιδείνωση; Για τις τιμές μιλάω. Επειδή με τις αλλεπάλληλες αυξήσεις των εμμέσων φόρων και οι τιμές των προϊόντων επόμενο ήταν να εκτοξευτού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αντιληφθήκατε εγκαίρως τις συνθήκες καρτέλ που υπάρχουν στην ελληνική αγορά. Οι κυβερνήσεις της Νέας Δημοκρατίας είχαν θεσπίσει Επιτροπή Ανταγωνισμού μάχιμη. Εσείς τροποποιήσατε τη νομοθεσία, την κάνατε λιγότερο ισχυρή, περισσότερο εξαρτημένη, την αποδυναμώσατε. Οι έλεγχοι των τιμών, οι έλεγχοι του κόστους χαλαρώνουν. Στην αγορά καυσίμων για παράδειγμα, παλινωδείτε συνεχώς. Το παραεμπόριο οργιάζει κυριολεκτικά κι αυτό σπρώχνει τους νόμιμους εμπόρους, κυρίως τους μικρομεσαίους στην απελπισία. Στην Ελλάδα -προσέξτε το- συντελείται το 20% του παραεμπορίου ολόκληρης της Ευρώπης. Είμαστε ο πανευρωπαϊκός παράδεισος στο παραεμπόριο. Το νόμιμο εμπόριο χάνει έτσι 25 δισεκατομμύρια ευρώ σε τζίρο το χρόνο και το κράτος γύρω στα 6 δισεκατομμύ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ό,τι αφορά τα «λουκέτα», οι επιχειρήσεις καλούνται να πληρώσουν ΦΠΑ. Λέτε στις επιχειρήσεις «πληρώστε ΦΠΑ» που οι ίδιοι δεν το έχουν πληρωθεί ακόμα, γιατί παίρνουν αναγκαστικά μεταχρονολογημένες επιταγές μακράς διάρκειας. Υπάρχουν και περιπτώσεις όπου το δημόσιο, ο πρωταθλητής του «δεν πληρώνω, δεν πληρώνω», τους καλεί να πληρώσουν φόρους ΦΠΑ από πωλήσεις προς το δημόσιο, χωρίς το ίδιο το κράτος να τους έχει ακόμα εξοφλήσει. Κάντε τελικά αυτό που ζητάμε τόσο καιρό, τον συμψηφισμό πληρωμών από και προς το δημόσιο. Σας το πρότεινα από πέρυσι το καλοκαίρι. Τελικά, κάτι πήγατε να κάνετε λειψά, ημίμετρα και το αποτέλεσμα μηδαμινό.</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Λέτε, θέλουμε ανάπτυξη. Μα, κοιτάξτε, αν πάρετε τα δικά σας στοιχεία, θα δείτε ότι βουλιάξατε το Πρόγραμμα Δημοσίων Επενδύσεων στο πρώτο δίμηνο της χρονιάς. Είναι 70% κάτω έναντι ετήσιου στόχου για οριακή αύξηση 0,6%. Δεν ξοδεύει ο ιδιώτης γιατί δεν έχει. Δεν ξοδεύει το κράτος. Ξένες επενδύσεις δεν υπάρχουν. Γι’ αυτό η αγορά είναι σ’ αυτή τη φάση της απόλυτης ανυδρίας. </w:t>
      </w:r>
    </w:p>
    <w:p>
      <w:pPr>
        <w:pStyle w:val="Normal"/>
        <w:spacing w:lineRule="auto" w:line="600"/>
        <w:ind w:firstLine="720"/>
        <w:jc w:val="both"/>
        <w:rPr>
          <w:rFonts w:ascii="Arial" w:hAnsi="Arial" w:cs="Arial"/>
        </w:rPr>
      </w:pPr>
      <w:r>
        <w:rPr>
          <w:rFonts w:cs="Arial" w:ascii="Arial" w:hAnsi="Arial"/>
        </w:rPr>
        <w:t xml:space="preserve">Το ΤΕΜΠΜΕ το 2009 είχε δώσει εγγυήσεις για πάνω από πενήντα τέσσερις χιλιάδες δάνεια σε μικρές επιχειρήσεις ύψους 5 δισεκατομμυρίων ευρώ. Το 2010, επί των ημερών σας, έδωσε μόνο για τέσσερις χιλιάδες διακόσια δάνεια, ύψους 253 εκατομμυρίων ευρώ. Δεκατρείς φορές λιγότερα σε αριθμό, είκοσι φορές μικρότερα σε συνολικό ποσό. Και κάνετε συγκρίσεις; </w:t>
      </w:r>
    </w:p>
    <w:p>
      <w:pPr>
        <w:pStyle w:val="Normal"/>
        <w:spacing w:lineRule="auto" w:line="600"/>
        <w:ind w:firstLine="720"/>
        <w:jc w:val="both"/>
        <w:rPr>
          <w:rFonts w:ascii="Arial" w:hAnsi="Arial" w:cs="Arial"/>
        </w:rPr>
      </w:pPr>
      <w:r>
        <w:rPr>
          <w:rFonts w:cs="Arial" w:ascii="Arial" w:hAnsi="Arial"/>
        </w:rPr>
        <w:t>Προχωρήστε σε διαπραγμάτευση με τις τράπεζες να δώσουν ένα μέρος, ας πούμε, του 20% από τις εγγυήσεις που τους δίνετε, σε δάνεια για τις επιχειρήσεις. Να πάει στην πραγματική αγορά, γιατί χωρίς ρευστότητα πνίγεται η αγορά. Αυτό τελικά θα αποδειχτεί σωτήριο και για το ίδιο το τραπεζικό σύστημα. Γιατί όσο δανείζεται με την ασφυξία στην αγορά και όσο πολλαπλασιάζονται τα λουκέτα, τόσο αυξάνουν και τα μη εξυπηρετούμενα δάνεια.</w:t>
      </w:r>
    </w:p>
    <w:p>
      <w:pPr>
        <w:pStyle w:val="Normal"/>
        <w:spacing w:lineRule="auto" w:line="600"/>
        <w:ind w:firstLine="720"/>
        <w:jc w:val="both"/>
        <w:rPr>
          <w:rFonts w:ascii="Arial" w:hAnsi="Arial" w:cs="Arial"/>
        </w:rPr>
      </w:pPr>
      <w:r>
        <w:rPr>
          <w:rFonts w:cs="Arial" w:ascii="Arial" w:hAnsi="Arial"/>
        </w:rPr>
        <w:t>Τέλος, ανακουφίστε αμέσως τις επιχειρήσεις μειώνοντας τους συντελεστές. Εσείς τους φόρους τους αυξήσατε δραματικά και ύστερα άτολμα αρχίσατε να τους μειώνετε. Μοναδική ομολογία απίστευτου λάθους σε μια εποχή πρωτοφανούς ύφεσης.</w:t>
      </w:r>
    </w:p>
    <w:p>
      <w:pPr>
        <w:pStyle w:val="Normal"/>
        <w:spacing w:lineRule="auto" w:line="600"/>
        <w:ind w:firstLine="720"/>
        <w:jc w:val="both"/>
        <w:rPr>
          <w:rFonts w:ascii="Arial" w:hAnsi="Arial" w:cs="Arial"/>
        </w:rPr>
      </w:pPr>
      <w:r>
        <w:rPr>
          <w:rFonts w:cs="Arial" w:ascii="Arial" w:hAnsi="Arial"/>
        </w:rPr>
        <w:t xml:space="preserve">Μειώστε θαρραλέα τους φορολογικούς συντελεστές. Δώστε ανάσα στις επιχειρήσεις. Δώστε τους τη δυνατότητα να επιβιώσουν, το έχουν ανάγκη. Γιατί αν κλείνουν όλο και περισσότερες, τι άλλο θα βρείτε; </w:t>
      </w:r>
    </w:p>
    <w:p>
      <w:pPr>
        <w:pStyle w:val="Normal"/>
        <w:spacing w:lineRule="auto" w:line="600"/>
        <w:ind w:firstLine="720"/>
        <w:jc w:val="both"/>
        <w:rPr>
          <w:rFonts w:ascii="Arial" w:hAnsi="Arial" w:cs="Arial"/>
        </w:rPr>
      </w:pPr>
      <w:r>
        <w:rPr>
          <w:rFonts w:cs="Arial" w:ascii="Arial" w:hAnsi="Arial"/>
        </w:rPr>
        <w:t>Από ποιους θα βρείτε να φορολογήσετε αύριο, κύριε Παπανδρέου; Αν απολύουν εργαζομένους, ποιοι θα καταναλώνουν, ποιοι θα πληρώνουν φόρους; Μια ισοπεδωμένη οικονομία παράγει μόνο ελλείμματα, δεν παράγει έσοδα.</w:t>
      </w:r>
    </w:p>
    <w:p>
      <w:pPr>
        <w:pStyle w:val="Normal"/>
        <w:spacing w:lineRule="auto" w:line="600"/>
        <w:ind w:firstLine="720"/>
        <w:jc w:val="both"/>
        <w:rPr>
          <w:rFonts w:ascii="Arial" w:hAnsi="Arial" w:cs="Arial"/>
        </w:rPr>
      </w:pPr>
      <w:r>
        <w:rPr>
          <w:rFonts w:cs="Arial" w:ascii="Arial" w:hAnsi="Arial"/>
        </w:rPr>
        <w:t>Θα σας δώσω ένα παράδειγμα. Στο Βέλγιο τον Ιούλιο του 2009 έκοψαν δραστικά το ΦΠΑ σε ορισμένους κλάδους όπως τα εστιατόρια. Προσέξτε, από 19,6% στο 5,5% και οι επιχειρήσεις ανέλαβαν υποχρέωση να δημιουργήσουν θέσεις εργασίας και να ρίξουν τις τιμές. Και υπήρχαν καταπληκτικά αποτελέσματα.</w:t>
      </w:r>
    </w:p>
    <w:p>
      <w:pPr>
        <w:pStyle w:val="Normal"/>
        <w:spacing w:lineRule="auto" w:line="600"/>
        <w:ind w:firstLine="720"/>
        <w:jc w:val="both"/>
        <w:rPr/>
      </w:pPr>
      <w:r>
        <w:rPr>
          <w:rFonts w:cs="Arial" w:ascii="Arial" w:hAnsi="Arial"/>
        </w:rPr>
        <w:t>Πήγα προχθές σε εστιατόρια του Βελγίου και βρίσκω πάνω στο τραπέζι, μαζί με το μενού, την εξής δήλωση: «Δεσμεύομαι χάρη στη μείωση του ΦΠΑ που εφάρμοσε το κράτος μου από την 1η Ιουλίου του 2009, να δημιουργήσω πρόσθετες θέσεις εργασίας, ώστε να βελτιώσω τις συνθήκες και τα ωράρια εργασίας της ομάδας μου. Δεσμεύομαι να μειώσω τις τιμές των προϊόντων που ορίζονται ρητώς στον τιμοκατάλογό μου. Δεσμεύομαι να επενδύσω, ώστε να εκσυγχρονίσω τον εξοπλισμό του κτηρίου μου. Αυτή η νέα ρύθμιση είναι μια καλή ευκαιρία για όλους εμάς τους εστιάτορες να ενδυναμώσουμε και να εκσυγχρονίσουμε τις δραστηριότητές μας, που οφείλουν να αποβλέπουν στο μέλλο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ήραν και κιλά οι Βέλγοι, κύριε Πρόεδρε.</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ύριε Πρόεδρε, μη θελήσετε να το αποπροσανατολίσετε. </w:t>
      </w:r>
    </w:p>
    <w:p>
      <w:pPr>
        <w:pStyle w:val="Normal"/>
        <w:spacing w:lineRule="auto" w:line="600"/>
        <w:ind w:firstLine="720"/>
        <w:jc w:val="both"/>
        <w:rPr>
          <w:rFonts w:ascii="Arial" w:hAnsi="Arial" w:cs="Arial"/>
        </w:rPr>
      </w:pPr>
      <w:r>
        <w:rPr>
          <w:rFonts w:cs="Arial" w:ascii="Arial" w:hAnsi="Arial"/>
        </w:rPr>
        <w:t>Αυτό είναι η απόδειξη ενός απλού ανθρωπάκου, μικρομεσαίου Βέλγου, τι κέρδισε από τη δική του μείωση του ΦΠ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ές τις ανάσες ζητούμε να δώσετε στην οικονομία. Πρέπει να ενεργοποιηθεί ο ΕΣΠΑ, όπου η απορροφητικότητα των κονδυλίων έπεσε για την Ελλάδα από την 5η θέση το 2009 στη 17η θέση το 2010. Την ώρα που ξεζουμίζετε τον κόσμο για δύο δισεκατομμύρια ευρώ, υπάρχουν 16 δισεκατομμύρια από το ΕΣΠΑ που λιμνάζουν, περιμένουν -και κάνουν τους Ευρωπαίους να απορούν- και εσείς δεν τα παίρνετε. Ούτε απορρόφηση δεν μπορείτε να κάνετε. Θα το δείτε σε λίγο στην επερώτηση των Βουλευτών μας. </w:t>
      </w:r>
    </w:p>
    <w:p>
      <w:pPr>
        <w:pStyle w:val="Normal"/>
        <w:spacing w:lineRule="auto" w:line="600"/>
        <w:ind w:firstLine="720"/>
        <w:jc w:val="both"/>
        <w:rPr>
          <w:rFonts w:ascii="Arial" w:hAnsi="Arial" w:cs="Arial"/>
        </w:rPr>
      </w:pPr>
      <w:r>
        <w:rPr>
          <w:rFonts w:cs="Arial" w:ascii="Arial" w:hAnsi="Arial"/>
        </w:rPr>
        <w:t xml:space="preserve">Πάρτε μέτρα να δουλέψει η οικονομία, όπως η επιδότηση δύο μονάδων επιτοκίου για τα στεγαστικά δάνεια για τα δέκα πρώτα χρόνια, που σας έχω προτείνει. Να δουλέψουν αμέσως εκατόν τριάντα επαγγέλματα που σχετίζονται με την οικοδομή. Τα δύο πρώτα χρόνια το κράτος δεν θα επιβαρυνθεί και στα επόμενα δέκα, αυτά που θα πληρώνει κάθε χρόνο, θα είναι λιγότερα απ’ όσα θα εισπράξει τα δύο πρώτα χρόνια. </w:t>
      </w:r>
    </w:p>
    <w:p>
      <w:pPr>
        <w:pStyle w:val="Normal"/>
        <w:spacing w:lineRule="auto" w:line="600"/>
        <w:ind w:firstLine="720"/>
        <w:jc w:val="both"/>
        <w:rPr>
          <w:rFonts w:ascii="Arial" w:hAnsi="Arial" w:cs="Arial"/>
        </w:rPr>
      </w:pPr>
      <w:r>
        <w:rPr>
          <w:rFonts w:cs="Arial" w:ascii="Arial" w:hAnsi="Arial"/>
        </w:rPr>
        <w:t xml:space="preserve">Εσείς κάνετε τα αντίθετα και έχετε σταματήσει την κατασκευαστική δραστηριότητα. Σήμερα παίρνετε πίσω ακόμη και τις απαλλαγές για το φόρο για την πρώτη κατοικία. Πάρτε να διαβάσετε σήμερα την εφημερίδα «ΤΑ ΝΕΑ». Στην πρώτη σελίδα το άρθρο γράφει ακριβώς γι’ αυτό. Χθες είπατε στο υπουργικό συμβούλιο ότι η ανάκαμψη ξεκίνησε. </w:t>
      </w:r>
    </w:p>
    <w:p>
      <w:pPr>
        <w:pStyle w:val="Normal"/>
        <w:spacing w:lineRule="auto" w:line="600"/>
        <w:ind w:firstLine="720"/>
        <w:jc w:val="both"/>
        <w:rPr>
          <w:rFonts w:ascii="Arial" w:hAnsi="Arial" w:cs="Arial"/>
        </w:rPr>
      </w:pPr>
      <w:r>
        <w:rPr>
          <w:rFonts w:cs="Arial" w:ascii="Arial" w:hAnsi="Arial"/>
        </w:rPr>
        <w:t>Αλλά πέστε μας, κύριε Παπανδρέου, να πάρει η ευχή να πάρει, μια πρόβλεψη που να έχετε πέσει μέ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Δείτε τα μαγαζιά που κλείνουν. Κάντε μια βόλτα σε οποιοδήποτε εμπορικό κέντρο ή εμπορικό δρόμο οπουδήποτε στην Ελλάδα. Η ίδια εικόνα, λουκέτα, ανεργία, κατήφεια παντού. Αυτή είναι η θλιβερή «φωτογραφία» της οικονομικής σας πολιτικής. Αλλάξτε την επιτέλου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Ο Πρωθυπουργός κ. Γεώργιος Παπανδρέου έχει το λόγο για τη δευτερολογία του.</w:t>
      </w:r>
    </w:p>
    <w:p>
      <w:pPr>
        <w:pStyle w:val="Normal"/>
        <w:spacing w:lineRule="auto" w:line="600"/>
        <w:ind w:firstLine="720"/>
        <w:jc w:val="both"/>
        <w:rPr/>
      </w:pPr>
      <w:r>
        <w:rPr>
          <w:rFonts w:cs="Arial" w:ascii="Arial" w:hAnsi="Arial"/>
          <w:b/>
          <w:bCs/>
        </w:rPr>
        <w:t>ΓΕΩΡΓΙΟΣ ΠΑΠΑΝΔΡΕΟΥ (Πρόεδρος της Κυβερνήσης):</w:t>
      </w:r>
      <w:r>
        <w:rPr>
          <w:rFonts w:cs="Arial" w:ascii="Arial" w:hAnsi="Arial"/>
          <w:bCs/>
        </w:rPr>
        <w:t xml:space="preserve"> Μια θλιβερή φωτογραφία κατήφειας και απαισιοδοξίας, αυτήν ακριβώς την Ελλάδα μας παραδώσατε κύριε Σαμαρά, αυτή ακριβώς την Ελλάδα παρέδωσε η Νέα Δημοκρατία και αν εσείς μιλήσατε χαριτωμένα για την πρωταπριλιά, μάλλον εσείς ζείτε την πρωταπριλιά κάθε μέρα! Διότι ξεχνάτε ότι, τις ανάσες για τις οποίες μιλάτε -για το Βέλγο επιχειρηματία, βεβαίως- εσείς είχατε πεντέμισι χρόνια στη διάθεσή σας για να τις δώσετε αλλά δεν το κάνατε. Εμείς, είμαστε εδώ, για να φτιάξουμε μία χώρα, που θα απελευθερώσει πραγματικά τον Έλληνα, και τον Έλληνα επιχειρηματία, και τον Έλληνα πολίτη, από τα βάρη του παρελθόντος, από το χρέος του παρελθόν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Αυτή είναι η προτεραιότητα της Κυβέρνησής μας. Βεβαίως είναι δύσκολα τα πράγματα. Βεβαίως η χώρα αντιμετωπίζει ένα τεράστιο βάρος. Αλλά εμείς είμαστε εδώ, για να τα αλλάξουμε αυτά, όχι για να κλαίμε τη μοίρα μας, όχι για να λέμε πόσο απαισιόδοξα είναι τα πράγματα, όχι για να κατεβάζουμε τα μολύβια με αδράνεια και να βοηθάμε τους φίλους και τις παρέες μας.</w:t>
      </w:r>
    </w:p>
    <w:p>
      <w:pPr>
        <w:pStyle w:val="Normal"/>
        <w:spacing w:lineRule="auto" w:line="600"/>
        <w:ind w:firstLine="720"/>
        <w:jc w:val="both"/>
        <w:rPr>
          <w:rFonts w:ascii="Arial" w:hAnsi="Arial" w:cs="Arial"/>
          <w:bCs/>
        </w:rPr>
      </w:pPr>
      <w:r>
        <w:rPr>
          <w:rFonts w:cs="Arial" w:ascii="Arial" w:hAnsi="Arial"/>
          <w:bCs/>
        </w:rPr>
        <w:t>Διότι αν θέλετε, να μιλήσουμε για αλήθειες κύριε Σαμαρά, σκεφθείτε ότι η πρώτη δουλειά της Επιτροπής Ανταγωνισμού, επί των δικών σας ημερών ήταν η εμπλοκή με τους «κουμπάρους». Έτσι «βοηθούσατε» εσείς να χτυπηθεί το ολιγοπώλιο και το μονοπώλιο, κύριε Σαμαρά.</w:t>
      </w:r>
    </w:p>
    <w:p>
      <w:pPr>
        <w:pStyle w:val="Normal"/>
        <w:spacing w:lineRule="auto" w:line="600"/>
        <w:ind w:firstLine="720"/>
        <w:jc w:val="both"/>
        <w:rPr>
          <w:rFonts w:ascii="Arial" w:hAnsi="Arial" w:cs="Arial"/>
          <w:bCs/>
        </w:rPr>
      </w:pPr>
      <w:r>
        <w:rPr>
          <w:rFonts w:cs="Arial" w:ascii="Arial" w:hAnsi="Arial"/>
          <w:bCs/>
        </w:rPr>
        <w:t xml:space="preserve">Μιλήσατε για το ΕΣΠΑ. Παραδώσατε το ΕΣΠΑ με συνολική απορρόφηση –ακούστε- εφτακόσια εκατομμύρια ευρώ σε τρία χρόνια. Σε δεκαπέντε μήνες, εμείς απορροφήσαμε τεσσεράμισι δισεκατομμύρια ευρώ. </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Στα χαρτιά.</w:t>
      </w:r>
    </w:p>
    <w:p>
      <w:pPr>
        <w:pStyle w:val="Normal"/>
        <w:spacing w:lineRule="auto" w:line="600"/>
        <w:ind w:firstLine="720"/>
        <w:jc w:val="both"/>
        <w:rPr/>
      </w:pPr>
      <w:r>
        <w:rPr>
          <w:rFonts w:cs="Arial" w:ascii="Arial" w:hAnsi="Arial"/>
          <w:b/>
          <w:bCs/>
        </w:rPr>
        <w:t>ΓΕΩΡΓΙΟΣ ΠΑΠΑΝΔΡΕΟΥ (Πρόεδρος της Κυβερνήσης):</w:t>
      </w:r>
      <w:r>
        <w:rPr>
          <w:rFonts w:cs="Arial" w:ascii="Arial" w:hAnsi="Arial"/>
          <w:bCs/>
        </w:rPr>
        <w:t xml:space="preserve"> Μιλήσατε για τα τιμολόγια της ΔΕΗ. Μέσα στο 2011, οι Έλληνες καταναλωτές, νοικοκυριά και μικρομεσαίες επιχειρήσεις, θα πληρώσουν για ηλεκτρικό ρεύμα εκατόν σαράντα εκατομμύρια ευρώ λιγότερα, ενώ μειώσαμε το ρεύμα για τις εφτακόσιες χιλιάδες μικρομεσαίες επιχειρήσεις κατά 7% έως 8%. Και αυτό μέσα σε κλίμα ύφεσης και μέσα στα δύσκολα που έχουμε να κάνουμε για τη χώρα μας.</w:t>
      </w:r>
    </w:p>
    <w:p>
      <w:pPr>
        <w:pStyle w:val="Normal"/>
        <w:spacing w:lineRule="auto" w:line="600"/>
        <w:ind w:firstLine="720"/>
        <w:jc w:val="both"/>
        <w:rPr/>
      </w:pPr>
      <w:r>
        <w:rPr>
          <w:rFonts w:cs="Arial" w:ascii="Arial" w:hAnsi="Arial"/>
          <w:bCs/>
        </w:rPr>
        <w:t xml:space="preserve">Η κατάσταση, σήμερα, θα ήταν επώδυνη, κύριε Σαμαρά, αν δεν είχαμε λάβει δύσκολες αποφάσεις και αν δεν είχαμε δώσει μάχη, για να δημιουργηθεί εκ του μηδενός ένας μηχανισμός στήριξης, που μας εξασφάλισε εκατόν δέκα δισεκατομμύρια ευρώ. Αυτή την αλήθεια, μπορείτε να την πείτε κύριε Σαμαρά, ή κρύβεστε και απ’ αυτό; Θα ήταν σήμερα, δηλαδή, το πρόβλημά μας, κύριε Σαμαρά, η ύφεση του μείον 2% που μας αφήσατε, σε σχέση με το σημερινό μείον 4% ή θα θρηνούσαμε μία κατάσταση απόλυτης εξαθλίωσης που θα μας πήγαινε σε προπολεμικές καταστάσεις; </w:t>
      </w:r>
    </w:p>
    <w:p>
      <w:pPr>
        <w:pStyle w:val="Normal"/>
        <w:spacing w:lineRule="auto" w:line="600"/>
        <w:ind w:firstLine="720"/>
        <w:jc w:val="both"/>
        <w:rPr>
          <w:rFonts w:ascii="Arial" w:hAnsi="Arial" w:cs="Arial"/>
          <w:bCs/>
        </w:rPr>
      </w:pPr>
      <w:r>
        <w:rPr>
          <w:rFonts w:cs="Arial" w:ascii="Arial" w:hAnsi="Arial"/>
          <w:bCs/>
        </w:rPr>
        <w:t>Θα ήταν πιο πλήρης η αναφορά σας, αν προσθέτατε στο διαλυμένο κράτος –πράγματι, αυτό ήταν το κράτος- το έλλειμμα των τριάντα έξι δισεκατομμυρίων ευρώ, κρυμμένο μάλιστα, που δημιουργούσε την ανυποληψία της χώρας, το έλλειμμα αξιοπιστίας στις διεθνείς αγορές και στην Ευρωπαϊκή Ένωση και το έλλειμμα της ανταγωνιστικότητας.</w:t>
      </w:r>
    </w:p>
    <w:p>
      <w:pPr>
        <w:pStyle w:val="Normal"/>
        <w:spacing w:lineRule="auto" w:line="600"/>
        <w:ind w:firstLine="720"/>
        <w:jc w:val="both"/>
        <w:rPr>
          <w:rFonts w:ascii="Arial" w:hAnsi="Arial" w:cs="Arial"/>
          <w:bCs/>
        </w:rPr>
      </w:pPr>
      <w:r>
        <w:rPr>
          <w:rFonts w:cs="Arial" w:ascii="Arial" w:hAnsi="Arial"/>
          <w:bCs/>
        </w:rPr>
        <w:t xml:space="preserve">Μήπως ξεχάσατε ότι, από το 2004 ως το 2009, ήταν κυβέρνηση η δική σας παράταξη; Ότι ήσασταν εσείς Υπουργός της κυβέρνησης, που κυβέρνησε σε αυτή τη χώρα επί 5,5 χρόνια και όταν μιλήσατε για ανάπτυξη, ξεχνάτε ότι παραλάβατε μία χώρα με ρυθμούς ανάπτυξης πάνω από το 5% και την παραδώσατε σε ύφεση με μείον 2%; Πού ήσασταν να μιλήσετε για την ανταγωνιστικότητα από το 2004 μέχρι το 2009, όταν η χώρα έχασε –ακούστε- τριάντα έξι θέσεις στη διεθνή ανταγωνιστικότητα; </w:t>
      </w:r>
    </w:p>
    <w:p>
      <w:pPr>
        <w:pStyle w:val="Normal"/>
        <w:spacing w:lineRule="auto" w:line="600"/>
        <w:ind w:firstLine="720"/>
        <w:jc w:val="both"/>
        <w:rPr>
          <w:rFonts w:ascii="Arial" w:hAnsi="Arial" w:cs="Arial"/>
          <w:bCs/>
        </w:rPr>
      </w:pPr>
      <w:r>
        <w:rPr>
          <w:rFonts w:cs="Arial" w:ascii="Arial" w:hAnsi="Arial"/>
          <w:bCs/>
        </w:rPr>
        <w:t xml:space="preserve">Αυτός είναι ο λόγος, κύριοι της Νέας Δημοκρατίας, για τον οποίο υπάρχουν λουκέτα στις επιχειρήσεις. Δεν είναι, αν «πετάμε» ή δεν «πετάμε» λεφτά στην αγορά. Είναι ότι χάσαμε τριάντα έξι θέσεις στη διεθνή ανταγωνιστικότητα μείον τριάντα δύο ήταν οι θέσεις που χάσαμε πριν από τη διεθνή κρίση και μόνο τέσσερις μετά. Και μήπως η δική σας πολιτική να υπερχρεώνετε τη χώρα βοήθησε την ανάπτυξη; </w:t>
      </w:r>
    </w:p>
    <w:p>
      <w:pPr>
        <w:pStyle w:val="Normal"/>
        <w:spacing w:lineRule="auto" w:line="600"/>
        <w:ind w:firstLine="720"/>
        <w:jc w:val="both"/>
        <w:rPr>
          <w:rFonts w:ascii="Arial" w:hAnsi="Arial" w:cs="Arial"/>
          <w:bCs/>
        </w:rPr>
      </w:pPr>
      <w:r>
        <w:rPr>
          <w:rFonts w:cs="Arial" w:ascii="Arial" w:hAnsi="Arial"/>
          <w:bCs/>
        </w:rPr>
        <w:t xml:space="preserve">Βεβαίως, εσείς μιλούσατε για δημοσιονομικό έλλειμμα, είναι τα δικά σας λόγια, 4% έως 4,5% το 2009. </w:t>
      </w:r>
    </w:p>
    <w:p>
      <w:pPr>
        <w:pStyle w:val="Normal"/>
        <w:spacing w:lineRule="auto" w:line="600"/>
        <w:ind w:firstLine="720"/>
        <w:jc w:val="both"/>
        <w:rPr>
          <w:rFonts w:ascii="Arial" w:hAnsi="Arial" w:cs="Arial"/>
        </w:rPr>
      </w:pPr>
      <w:r>
        <w:rPr>
          <w:rFonts w:cs="Arial" w:ascii="Arial" w:hAnsi="Arial"/>
        </w:rPr>
        <w:t xml:space="preserve">Πέσατε καμμιά εικοσιπενταριά δισεκατομμύρια έξω, κύριε Σαμαρά! Και μετά, μας μιλάτε για την αλήθεια. </w:t>
      </w:r>
    </w:p>
    <w:p>
      <w:pPr>
        <w:pStyle w:val="Normal"/>
        <w:spacing w:lineRule="auto" w:line="600"/>
        <w:ind w:firstLine="720"/>
        <w:jc w:val="both"/>
        <w:rPr/>
      </w:pPr>
      <w:r>
        <w:rPr>
          <w:rFonts w:cs="Arial" w:ascii="Arial" w:hAnsi="Arial"/>
        </w:rPr>
        <w:t xml:space="preserve">Η αλήθεια είναι, ότι εσείς διαμορφώσατε αυτό το χρέος, το οποίο σήμερα επιβαρύνει τον ελληνικό λαό. Και με τη δική σας πολιτική, την πολιτική της δήθεν ανάπτυξης των τελευταίων πεντέμισι ετών, καταφέρατε και να προκαλέσετε ρεκόρ χρέους και ελλείμματος και από την άλλη μεριά, να φτάσετε την ύφεση στο -2%. Αυτά τα δύο μαζί, κύριε Σαμαρά, δείχνουν την αδιέξοδη πολιτική σας και, βεβαίως, δείχνουν ότι δεν είχατε και δεν θέλατε να έχετε καμμία αναπτυξιακή συνταγή. Ήταν η Ελλάδα της πελατειακής πολιτικής, της μικροπολιτικής και της αδιαφάνειας, την οποία σήμερα πληρώνει ο ελληνικός λαός. </w:t>
      </w:r>
    </w:p>
    <w:p>
      <w:pPr>
        <w:pStyle w:val="Normal"/>
        <w:spacing w:lineRule="auto" w:line="600"/>
        <w:ind w:firstLine="720"/>
        <w:jc w:val="both"/>
        <w:rPr/>
      </w:pPr>
      <w:r>
        <w:rPr>
          <w:rFonts w:cs="Arial" w:ascii="Arial" w:hAnsi="Arial"/>
        </w:rPr>
        <w:t xml:space="preserve">Εμείς, βεβαίως, θέλουμε να μειώσουμε τους φόρους και το έχω πει ευθέως σε όλους τους κοινωνικούς εταίρους. Έχω πει πολύ απλά: Να κάνουμε ένα κοινωνικό, ένα πολιτικό συμβόλαιο. Δώστε μου την εγγύηση ότι θα πληρώσετε τους φόρους ή έστω, ότι θα μειώσετε κατά πολύ την εισφοροδιαφυγή και τη φοροδιαφυγή και εγώ αμέσως να δώσω εντολή, να μειωθεί ακόμα και στο μισό η φορολογία. Αυτό περιμένω και από τους κοινωνικούς εταίρους. Διότι και οι ίδιοι ομολογούν, το ομολογείτε και εσείς, ότι αυτό είναι το βασικό πρόβλημα. </w:t>
      </w:r>
    </w:p>
    <w:p>
      <w:pPr>
        <w:pStyle w:val="Normal"/>
        <w:spacing w:lineRule="auto" w:line="600"/>
        <w:ind w:firstLine="720"/>
        <w:jc w:val="both"/>
        <w:rPr>
          <w:rFonts w:ascii="Arial" w:hAnsi="Arial" w:cs="Arial"/>
        </w:rPr>
      </w:pPr>
      <w:r>
        <w:rPr>
          <w:rFonts w:cs="Arial" w:ascii="Arial" w:hAnsi="Arial"/>
        </w:rPr>
        <w:t xml:space="preserve">Γι’ αυτό, δεν είναι θέμα μόνο μιας Κυβέρνησης, πρέπει να κατανοήσουμε ότι όλοι έχουμε ευθύνη να συμβάλλουμε σ’ αυτή την προσπάθεια. Μια προσπάθεια που, πράγματι, θα βάλει τη χώρα μπροστά. </w:t>
      </w:r>
    </w:p>
    <w:p>
      <w:pPr>
        <w:pStyle w:val="Normal"/>
        <w:spacing w:lineRule="auto" w:line="600"/>
        <w:ind w:firstLine="720"/>
        <w:jc w:val="both"/>
        <w:rPr>
          <w:rFonts w:ascii="Arial" w:hAnsi="Arial" w:cs="Arial"/>
        </w:rPr>
      </w:pPr>
      <w:r>
        <w:rPr>
          <w:rFonts w:cs="Arial" w:ascii="Arial" w:hAnsi="Arial"/>
        </w:rPr>
        <w:t xml:space="preserve">Διότι αν πράγματι υπήρχε ευνομία στη χώρα μας, κάτι το οποίο καταρρακώθηκε επί των ημερών σας, σήμερα, η αδιαφάνεια και η διαφθορά θα είχαν καταπολεμηθεί και δεν θα είχαμε το μεγάλο χρέος που έχουμε. </w:t>
      </w:r>
    </w:p>
    <w:p>
      <w:pPr>
        <w:pStyle w:val="Normal"/>
        <w:spacing w:lineRule="auto" w:line="600"/>
        <w:ind w:firstLine="720"/>
        <w:jc w:val="both"/>
        <w:rPr>
          <w:rFonts w:ascii="Arial" w:hAnsi="Arial" w:cs="Arial"/>
        </w:rPr>
      </w:pPr>
      <w:r>
        <w:rPr>
          <w:rFonts w:cs="Arial" w:ascii="Arial" w:hAnsi="Arial"/>
        </w:rPr>
        <w:t xml:space="preserve">Η αναπτυξιακή συνταγή, δεν είναι αυτή που προτείνετε -να βουλιάζουμε το κράτος και να έχουμε και ύφεση και από πάνω. Να καταλάβετε, επιτέλους, ότι πρέπει όλοι να δουλέψουμε για να αλλάξει το πρότυπο ανάπτυξης, ότι πρέπει να επενδύσουμε στην ποιότητα, στα συγκριτικά μας πλεονεκτήματα, στο ανθρώπινο δυναμικό και την παιδεία, στην καινοτομία και την πράσινη ανάπτυξη, για να σταθούμε επιτέλους στα δικά μας πόδια, χωρίς δάνειες δυνάμεις. Στα δικά μας πόδια και όχι σε λόγια, που δημιουργούν μόνο ένα κενό αέρος. </w:t>
      </w:r>
    </w:p>
    <w:p>
      <w:pPr>
        <w:pStyle w:val="Normal"/>
        <w:spacing w:lineRule="auto" w:line="600"/>
        <w:ind w:firstLine="720"/>
        <w:jc w:val="both"/>
        <w:rPr/>
      </w:pPr>
      <w:r>
        <w:rPr>
          <w:rFonts w:cs="Arial" w:ascii="Arial" w:hAnsi="Arial"/>
        </w:rPr>
        <w:t xml:space="preserve">Εμείς αλλάζουμε την Ελλάδα. Και περιμένουμε και περιμένω -και συνεχίζω να περιμένω, κύριε Σαμαρά- να συμβάλετε κάποια στιγμή και εσεί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χίζουμε τώρα με τη δεύτερη με αριθμό 754/56/29-3-2011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μφισβήτηση της ελληνικής Αποκλειστικής Οικονομικής Ζώνης στο Καστελόριζο από την Τουρκία κ.λπ..</w:t>
      </w:r>
    </w:p>
    <w:p>
      <w:pPr>
        <w:pStyle w:val="Normal"/>
        <w:spacing w:lineRule="auto" w:line="600"/>
        <w:ind w:firstLine="720"/>
        <w:jc w:val="both"/>
        <w:rPr/>
      </w:pPr>
      <w:r>
        <w:rPr>
          <w:rFonts w:cs="Arial" w:ascii="Arial" w:hAnsi="Arial"/>
        </w:rPr>
        <w:t>Ο κ. Καρατζαφέρης έχει το λόγο για δύο λεπτά για να παρουσιάσει την επίκαιρη ερώτησή του.</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ρολογικά γι’ αυτά τα οποία διημείφθησαν στην Αίθουσα πριν από λίγο, νομίζω ότι ήταν μια επιβεβαίωση ότι έχουμε να κάνουμε πλέον με ένα νεκρό διπολισμό. Παρά την υποκριτική ένταση δεν μπορέσατε να πείσετε κανέναν. Γιατί πλέον ο κόσμος σας έχει καταλάβει. Σας έχει καταλάβει και τα ποσοστά που σας δίνει πλέον στις δημοσκοπήσεις δεν φτάνουν για το κάθε κόμμα, ούτε το ΦΠΑ. Είστε κάτω από το 23%!</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Μια ώρα μιλάτε για ένα θέμα του αποχωρήσαντος, για άλλη μια φορά, Αρχηγού της Νέας Δημοκρατίας, για την ακρίβεια. Τι ακούστηκε; Ούτε πρόταση από τη Νέα Δημοκρατία άκουσα, ούτε από εσάς, πώς θα πέσουν οι τιμές, κύριε Πρωθυπουργέ. Τόσο δύσκολο είναι; Θα φωνάξετε αυτούς τους δέκα «μεγαλοκαρχαρίες», το «</w:t>
      </w:r>
      <w:r>
        <w:rPr>
          <w:rFonts w:cs="Arial" w:ascii="Arial" w:hAnsi="Arial"/>
          <w:lang w:val="en-US"/>
        </w:rPr>
        <w:t>LIDL</w:t>
      </w:r>
      <w:r>
        <w:rPr>
          <w:rFonts w:cs="Arial" w:ascii="Arial" w:hAnsi="Arial"/>
        </w:rPr>
        <w:t>», το «</w:t>
      </w:r>
      <w:r>
        <w:rPr>
          <w:rFonts w:cs="Arial" w:ascii="Arial" w:hAnsi="Arial"/>
          <w:lang w:val="en-US"/>
        </w:rPr>
        <w:t>CARREFOUR</w:t>
      </w:r>
      <w:r>
        <w:rPr>
          <w:rFonts w:cs="Arial" w:ascii="Arial" w:hAnsi="Arial"/>
        </w:rPr>
        <w:t>», το «</w:t>
      </w:r>
      <w:r>
        <w:rPr>
          <w:rFonts w:cs="Arial" w:ascii="Arial" w:hAnsi="Arial"/>
          <w:lang w:val="en-US"/>
        </w:rPr>
        <w:t>IKEA</w:t>
      </w:r>
      <w:r>
        <w:rPr>
          <w:rFonts w:cs="Arial" w:ascii="Arial" w:hAnsi="Arial"/>
        </w:rPr>
        <w:t>», το «</w:t>
      </w:r>
      <w:r>
        <w:rPr>
          <w:rFonts w:cs="Arial" w:ascii="Arial" w:hAnsi="Arial"/>
          <w:lang w:val="en-US"/>
        </w:rPr>
        <w:t>PRAKTIKER</w:t>
      </w:r>
      <w:r>
        <w:rPr>
          <w:rFonts w:cs="Arial" w:ascii="Arial" w:hAnsi="Arial"/>
        </w:rPr>
        <w:t xml:space="preserve">», όλους αυτούς που έχουν το 75% του εμπορίου και θα τους πείτε «Από αύριο, τιμές που έχετε και στις χώρες σας. Όποιος έχει ένα ευρώ παραπάνω θα πηγαίνει στο ΣΔΟΕ.». Απλά είναι τα πράγματα. </w:t>
      </w:r>
    </w:p>
    <w:p>
      <w:pPr>
        <w:pStyle w:val="Normal"/>
        <w:spacing w:lineRule="auto" w:line="600"/>
        <w:ind w:firstLine="720"/>
        <w:jc w:val="both"/>
        <w:rPr>
          <w:rFonts w:ascii="Arial" w:hAnsi="Arial" w:cs="Arial"/>
        </w:rPr>
      </w:pPr>
      <w:r>
        <w:rPr>
          <w:rFonts w:cs="Arial" w:ascii="Arial" w:hAnsi="Arial"/>
        </w:rPr>
        <w:t xml:space="preserve">Και ποια είναι η μεγάλη απάτη; Πιστεύω ότι κάποτε πρέπει να το αντιληφθείτε. Ο κ. Χρυσοχοΐδης τουλάχιστον πρέπει να το δει. </w:t>
      </w:r>
    </w:p>
    <w:p>
      <w:pPr>
        <w:pStyle w:val="Normal"/>
        <w:spacing w:lineRule="auto" w:line="600"/>
        <w:ind w:firstLine="720"/>
        <w:jc w:val="both"/>
        <w:rPr>
          <w:rFonts w:ascii="Arial" w:hAnsi="Arial" w:cs="Arial"/>
        </w:rPr>
      </w:pPr>
      <w:r>
        <w:rPr>
          <w:rFonts w:cs="Arial" w:ascii="Arial" w:hAnsi="Arial"/>
        </w:rPr>
        <w:t>Τι κάνουν; Κάνουν –έχετε υπ’όψιν σας- εικονικές ανατιμήσεις των τιμολογίων, για να κάνουν εξαγωγή κεφαλαίων. Αυτό κάνουν! Μέγιστη η ζημιά για τη χώρα! Και βγάζουν τα λεφτά έξω κι εν συνεχεία τους απαγορεύετε να τα φέρνουν πίσω στη χώρα με το 5% που έχετε βάλ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όεδρε, είμαι υποχρεωμένος να σας υπενθυμίσω ότι, βάσει του Κανονισμού, πρέπει να αναφερθείτε στην επίκαιρη ερώτηση. Περιμένουμε την επίκαιρη ερώτη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να έρθω στο θέμα της ημέρας, κύριε Πρόεδρε, γιατί πρέπει να παρακολουθούμε την επικαιρότητα. </w:t>
      </w:r>
    </w:p>
    <w:p>
      <w:pPr>
        <w:pStyle w:val="Normal"/>
        <w:spacing w:lineRule="auto" w:line="600"/>
        <w:ind w:firstLine="720"/>
        <w:jc w:val="both"/>
        <w:rPr>
          <w:rFonts w:ascii="Arial" w:hAnsi="Arial" w:cs="Arial"/>
        </w:rPr>
      </w:pPr>
      <w:r>
        <w:rPr>
          <w:rFonts w:cs="Arial" w:ascii="Arial" w:hAnsi="Arial"/>
        </w:rPr>
        <w:t xml:space="preserve">Βεβαίως, η χώρα, όπως έχετε αντιληφθεί όλοι, βουλιάζει -ό,τι και να λέει ο κύριος Πρωθυπουργός- καταρρέει. Και φαίνεται και στα εθνικά θέματα. Φαίνεται ότι οι Τούρκοι κάνουν ό,τι θέλουν πλέον στο Αιγαίο, και στον αέρα και στη θάλασσα. Δεν είναι μόνο ότι κάνουν καθημερινώς πλεύσεις επίδειξης σημαίας –καθημερινώς φτάνουν έξω από το Σούνιο- αλλά είναι και αυτό το οποίο έγινε προχθές στο νότιο Αιγαίο, όπου πήρε άδεια ένα ιταλικό πλοίο, ερευνητικό, για να μετρήσει το βυθό για την πόντιση ενός καλωδίου οπτικών ινών από την Ελλάδα και το σταμάτησαν τα τούρκικα πολεμικά πλοία. </w:t>
      </w:r>
    </w:p>
    <w:p>
      <w:pPr>
        <w:pStyle w:val="Normal"/>
        <w:spacing w:lineRule="auto" w:line="600"/>
        <w:ind w:firstLine="720"/>
        <w:jc w:val="both"/>
        <w:rPr>
          <w:rFonts w:ascii="Arial" w:hAnsi="Arial" w:cs="Arial"/>
        </w:rPr>
      </w:pPr>
      <w:r>
        <w:rPr>
          <w:rFonts w:cs="Arial" w:ascii="Arial" w:hAnsi="Arial"/>
        </w:rPr>
        <w:t xml:space="preserve">Εν συνεχεία, ο Ιταλός πλοίαρχος ζήτησε άδεια από την Τουρκία και μπόρεσε να κάνει τη δουλειά του. </w:t>
      </w:r>
    </w:p>
    <w:p>
      <w:pPr>
        <w:pStyle w:val="Normal"/>
        <w:spacing w:lineRule="auto" w:line="600"/>
        <w:ind w:firstLine="720"/>
        <w:jc w:val="both"/>
        <w:rPr/>
      </w:pPr>
      <w:r>
        <w:rPr>
          <w:rFonts w:cs="Arial" w:ascii="Arial" w:hAnsi="Arial"/>
        </w:rPr>
        <w:t xml:space="preserve">Κι εμείς παθητικά το δεχθήκαμε. Το δεχθήκαμε! Δημιουργούμε, δηλαδή, συνθήκες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ναγνώρισης της ΑΟΖ από τους Τούρκους στα δικά μας χωρικά ύδατα. Αυτή είναι μία πραγματικότητα. Και δεν υπήρξε ουσιαστική αντίδραση από την Ελλάδα. </w:t>
      </w:r>
    </w:p>
    <w:p>
      <w:pPr>
        <w:pStyle w:val="Normal"/>
        <w:spacing w:lineRule="auto" w:line="600"/>
        <w:ind w:firstLine="720"/>
        <w:jc w:val="both"/>
        <w:rPr>
          <w:rFonts w:ascii="Arial" w:hAnsi="Arial" w:cs="Arial"/>
        </w:rPr>
      </w:pPr>
      <w:r>
        <w:rPr>
          <w:rFonts w:cs="Arial" w:ascii="Arial" w:hAnsi="Arial"/>
        </w:rPr>
        <w:t xml:space="preserve">Και δεν έφτανε μόνο το νότιο Αιγαίο. Και στο βόρειο Αιγαίο έχουμε αμφισβήτηση της Νήσου Ζουράφα, που κείται μόλις πεντέμισι μίλια ανατολικά της Σαμοθράκης, όπου τούρκικα πολεμικά διώχνουν ελληνικά αλιευτικά. Και όταν πήγαν μέσα στα ελληνικά χωρικά ύδατα των πεντέμισι μιλίων τούρκικα αλιευτικά και παρενέβη ένα λιμενικό της ελληνικής επικράτειας, αμέσως έγινε θέμα στην κυβέρνηση της Τουρκίας με ειδική μνεία, ότι τούρκικα αλιευτικά παρενοχλήθηκαν! Δημιουργείται, λοιπόν, μία νέα κατάσταση στο Αιγαίο. </w:t>
      </w:r>
    </w:p>
    <w:p>
      <w:pPr>
        <w:pStyle w:val="Normal"/>
        <w:spacing w:lineRule="auto" w:line="600"/>
        <w:ind w:firstLine="720"/>
        <w:jc w:val="both"/>
        <w:rPr>
          <w:rFonts w:ascii="Arial" w:hAnsi="Arial" w:cs="Arial"/>
        </w:rPr>
      </w:pPr>
      <w:r>
        <w:rPr>
          <w:rFonts w:cs="Arial" w:ascii="Arial" w:hAnsi="Arial"/>
        </w:rPr>
        <w:t>Θέλουμε να ξέρουμε, κύριε Πρωθυπουργέ, ξεκάθαρα τι συμβαίνει επιτέλους στο Αιγαίο, ποια είναι η πρόθεση της Κυβέρνησης σχετικά με την ΑΟΖ. Θα προχωρήσετε; Θα μείνετε απαθείς; Θα περιμένετε άλλες διαδικασίες; Θα πάτε την υπόθεση τελικά στη Χάγη; Ποια είναι η θέση της Κυβέρνησης; Οι προκλήσεις της Τουρκίας καθημερινώς αυξάνονται. Είχαμε πει ότι μετά το Ερζουρούμ θα αλλάξει στάση η Τουρκία. Δυστυχώς, διαψευστήκατε. Η Τουρκία γίνεται όλο και προκλητικότερη, όλο και διεκδικεί περισσότερα. Να δούμε, λοιπόν, ποια είναι η επίσημη θέση της ελληνικής Κυβερνήσε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ατ’ αρχάς κύριε Καρατζαφέρη, θα ήθελα να επαναλάβω ότι η προσέγγιση με την Τουρκία αποτελεί μία στρατηγική επιλογή. </w:t>
      </w:r>
    </w:p>
    <w:p>
      <w:pPr>
        <w:pStyle w:val="Normal"/>
        <w:spacing w:lineRule="auto" w:line="600"/>
        <w:ind w:firstLine="720"/>
        <w:jc w:val="both"/>
        <w:rPr>
          <w:rFonts w:ascii="Arial" w:hAnsi="Arial" w:cs="Arial"/>
        </w:rPr>
      </w:pPr>
      <w:r>
        <w:rPr>
          <w:rFonts w:cs="Arial" w:ascii="Arial" w:hAnsi="Arial"/>
        </w:rPr>
        <w:t>Και από τον Οκτώβρη του 2009 έχω καταβάλει κι εγώ και η Κυβέρνηση σύντονες προσπάθειες, για να πετύχουμε ουσιαστική αναβάθμιση των σχέσεών μας, με την ίδρυση του Ανωτάτου Συμβουλίου Συνεργασίας, που έχει επηρεάσει θετικά, σε αρκετούς τομείς, τις ελληνοτουρκικές σχέσεις και τις προοπτικές τους.</w:t>
      </w:r>
    </w:p>
    <w:p>
      <w:pPr>
        <w:pStyle w:val="Normal"/>
        <w:spacing w:lineRule="auto" w:line="600"/>
        <w:ind w:firstLine="720"/>
        <w:jc w:val="both"/>
        <w:rPr/>
      </w:pPr>
      <w:r>
        <w:rPr>
          <w:rFonts w:cs="Arial" w:ascii="Arial" w:hAnsi="Arial"/>
        </w:rPr>
        <w:t xml:space="preserve">Παρά τις δυσκολίες, τις ξέρουμε, τις έχουμε συζητήσει επανειλημμένα σε αυτή την Αίθουσα, τις ζει ο ελληνικός λαός, το κλίμα, ναι, έχει βελτιωθεί. </w:t>
      </w:r>
    </w:p>
    <w:p>
      <w:pPr>
        <w:pStyle w:val="Normal"/>
        <w:spacing w:lineRule="auto" w:line="600"/>
        <w:ind w:firstLine="720"/>
        <w:jc w:val="both"/>
        <w:rPr/>
      </w:pPr>
      <w:r>
        <w:rPr>
          <w:rFonts w:cs="Arial" w:ascii="Arial" w:hAnsi="Arial"/>
        </w:rPr>
        <w:t xml:space="preserve">Ξέρετε όμως, επίσης, ότι αυτή η Κυβέρνηση θέτει τα θέματα και με ειλικρίνεια και χωρίς περιστροφές, κύριε Καρατζαφέρη, σε ό,τι αφορά την Τουρκία. </w:t>
      </w:r>
    </w:p>
    <w:p>
      <w:pPr>
        <w:pStyle w:val="Normal"/>
        <w:spacing w:lineRule="auto" w:line="600"/>
        <w:ind w:firstLine="720"/>
        <w:jc w:val="both"/>
        <w:rPr>
          <w:rFonts w:ascii="Arial" w:hAnsi="Arial" w:cs="Arial"/>
        </w:rPr>
      </w:pPr>
      <w:r>
        <w:rPr>
          <w:rFonts w:cs="Arial" w:ascii="Arial" w:hAnsi="Arial"/>
        </w:rPr>
        <w:t>Έχω καταστήσει σαφές ότι, σημαντικό κομμάτι αυτής της προσπάθειας, αποβλέπει στην ενίσχυση και διαφύλαξη και της ευημερίας, και του ρόλου της χώρας μας. Και αυτό ασφαλώς, έχει ως προϋπόθεση την προάσπιση των κυριαρχικών μας δικαιωμάτων, με τον καλύτερο δυνατό τρόπο.</w:t>
      </w:r>
    </w:p>
    <w:p>
      <w:pPr>
        <w:pStyle w:val="Normal"/>
        <w:spacing w:lineRule="auto" w:line="600"/>
        <w:ind w:firstLine="720"/>
        <w:jc w:val="both"/>
        <w:rPr/>
      </w:pPr>
      <w:r>
        <w:rPr>
          <w:rFonts w:cs="Arial" w:ascii="Arial" w:hAnsi="Arial"/>
        </w:rPr>
        <w:t>Έρχομαι τώρα στην ουσία της ερώτησής σας: Τα δύο τελευταία χρόνια, έχουν αυξηθεί οι περιπτώσεις διελεύσεων τουρκικών πολεμικών πλοίων από τα ελληνικά χωρικά ύδατα, που δεν μπορούν να χαρακτηριστούν ως αβλαβείς, σύμφωνα με τους κανόνες του Διεθνούς Δικαίου της Θάλασσας. Πρόκειται για «περιπλανήσεις» –αυτός είναι ο όρος- που δεν δικαιολογούνται με βάση το λιμένα απόπλου και το λιμένα κατάπλου του πλοίου.</w:t>
      </w:r>
    </w:p>
    <w:p>
      <w:pPr>
        <w:pStyle w:val="Normal"/>
        <w:spacing w:lineRule="auto" w:line="600"/>
        <w:ind w:firstLine="720"/>
        <w:jc w:val="both"/>
        <w:rPr/>
      </w:pPr>
      <w:r>
        <w:rPr>
          <w:rFonts w:cs="Arial" w:ascii="Arial" w:hAnsi="Arial"/>
        </w:rPr>
        <w:t>Αυτές οι παραβιάσεις του Διεθνούς Δικαίου της Θάλασσας αντιμετωπίζονται αμέσως από το Πολεμικό Ναυτικό και το Λιμενικό Σώμα, υπό τον επιχειρησιακό έλεγχο του Γ</w:t>
      </w:r>
      <w:r>
        <w:rPr>
          <w:rFonts w:cs="Arial" w:ascii="Arial" w:hAnsi="Arial"/>
          <w:lang w:val="en-US"/>
        </w:rPr>
        <w:t>E</w:t>
      </w:r>
      <w:r>
        <w:rPr>
          <w:rFonts w:cs="Arial" w:ascii="Arial" w:hAnsi="Arial"/>
        </w:rPr>
        <w:t>ΕΘΑ, με την εκπομπή των προβλεπόμενων προειδοποιητικών σημάτων από ελληνικά πλοία, που επιτηρούν τα εθνικά χωρικά ύδατα.</w:t>
      </w:r>
    </w:p>
    <w:p>
      <w:pPr>
        <w:pStyle w:val="Normal"/>
        <w:spacing w:lineRule="auto" w:line="600"/>
        <w:ind w:firstLine="720"/>
        <w:jc w:val="both"/>
        <w:rPr>
          <w:rFonts w:ascii="Arial" w:hAnsi="Arial" w:cs="Arial"/>
        </w:rPr>
      </w:pPr>
      <w:r>
        <w:rPr>
          <w:rFonts w:cs="Arial" w:ascii="Arial" w:hAnsi="Arial"/>
        </w:rPr>
        <w:t>Κάθε τέτοιο περιστατικό καθίσταται αμέσως αντικείμενο διπλωματικού διαβήματος προς την τουρκική πλευρά. Είχα, άλλωστε, πολλές φορές την ευκαιρία να θέσω το ζήτημα αυτό, με ευθύ και καθαρό τρόπο, στον Τούρκο ομόλογό μου, όπως το έχω κάνει και δημόσια.</w:t>
      </w:r>
    </w:p>
    <w:p>
      <w:pPr>
        <w:pStyle w:val="Normal"/>
        <w:spacing w:lineRule="auto" w:line="600"/>
        <w:ind w:firstLine="720"/>
        <w:jc w:val="both"/>
        <w:rPr>
          <w:rFonts w:ascii="Arial" w:hAnsi="Arial" w:cs="Arial"/>
        </w:rPr>
      </w:pPr>
      <w:r>
        <w:rPr>
          <w:rFonts w:cs="Arial" w:ascii="Arial" w:hAnsi="Arial"/>
        </w:rPr>
        <w:t xml:space="preserve">Το ίδιο, κατά μείζονα λόγο, συμβαίνει και με έρευνες στην ελληνική υφαλοκρηπίδα και στην πάνω από αυτή θαλάσσια ζώνη, άρα στην ελληνική ΑΟΖ, που κατά καιρούς διεξάγουν τουρκικά ερευνητικά πλοία, στρατιωτικά ή πολιτικά, χωρίς άδεια των αρμοδίων ελληνικών αρχών. Τα περιστατικά αυτά είναι αριθμητικά λιγότερα, έχουν όμως ιδιαίτερη βαρύτητα. </w:t>
      </w:r>
    </w:p>
    <w:p>
      <w:pPr>
        <w:pStyle w:val="Normal"/>
        <w:spacing w:lineRule="auto" w:line="600"/>
        <w:ind w:firstLine="720"/>
        <w:jc w:val="both"/>
        <w:rPr>
          <w:rFonts w:ascii="Arial" w:hAnsi="Arial" w:cs="Arial"/>
        </w:rPr>
      </w:pPr>
      <w:r>
        <w:rPr>
          <w:rFonts w:cs="Arial" w:ascii="Arial" w:hAnsi="Arial"/>
        </w:rPr>
        <w:t>Σταθερή πρακτική μας, είναι τα πλοία του Πολεμικού Ναυτικού ή του Λιμενικού Σώματος, που επιτηρούν αυτές τις θαλάσσιες ζώνες, να εκπέμπουν αμέσως τα σχετικά προειδοποιητικά σήματα. Ταυτοχρόνως, το Υπουργείο Εξωτερικών προβαίνει αμέσως στα αρμόζοντα διπλωματικά διαβήματα. Υποθέτω, βέβαια, ότι όλα αυτά τα γνωρίζετε.</w:t>
      </w:r>
    </w:p>
    <w:p>
      <w:pPr>
        <w:pStyle w:val="Normal"/>
        <w:spacing w:lineRule="auto" w:line="600"/>
        <w:ind w:firstLine="720"/>
        <w:jc w:val="both"/>
        <w:rPr>
          <w:rFonts w:ascii="Arial" w:hAnsi="Arial" w:cs="Arial"/>
        </w:rPr>
      </w:pPr>
      <w:r>
        <w:rPr>
          <w:rFonts w:cs="Arial" w:ascii="Arial" w:hAnsi="Arial"/>
        </w:rPr>
        <w:t>Ανάλογη είναι η αντίδραση μας απέναντι σ’ ερευνητικά πλοία, που φέρουν σημαία τρίτης χώρας. Το Πολεμικό Ναυτικό και το Λιμενικό Σώμα επιτηρούν και, αν συμβεί ο,τιδήποτε, που να θίγει κυριαρχικά μας δικαιώματα ή τις δικαιοδοσίες ή τις αρμοδιότητες της χώρας, σύμφωνα με τις προβλέψεις του διεθνούς δικαίου της θάλασσας, εκπέμπονται τα προβλεπόμενα προειδοποιητικά σήματα και γίνονται αμέσως τα αναγκαία διπλωματικά διαβήματα.</w:t>
      </w:r>
    </w:p>
    <w:p>
      <w:pPr>
        <w:pStyle w:val="Normal"/>
        <w:spacing w:lineRule="auto" w:line="600"/>
        <w:ind w:firstLine="720"/>
        <w:jc w:val="both"/>
        <w:rPr/>
      </w:pPr>
      <w:r>
        <w:rPr>
          <w:rFonts w:cs="Arial" w:ascii="Arial" w:hAnsi="Arial"/>
        </w:rPr>
        <w:t>Αυτό έγινε και πριν λίγες μέρες, με το ιταλικό πλοίο «</w:t>
      </w:r>
      <w:r>
        <w:rPr>
          <w:rFonts w:cs="Arial" w:ascii="Arial" w:hAnsi="Arial"/>
          <w:lang w:val="en-US"/>
        </w:rPr>
        <w:t>Explorer</w:t>
      </w:r>
      <w:r>
        <w:rPr>
          <w:rFonts w:cs="Arial" w:ascii="Arial" w:hAnsi="Arial"/>
        </w:rPr>
        <w:t>» που διεξήγαγε εργασίες σε υποβρύχια καλώδια, μεταξύ Μπάρι και Τελ Αβίβ, σε περιοχή εντός της ελληνικής υφαλοκρηπίδας και ΑΟΖ, με άδεια που είχε χορηγηθεί από τη χώρα μας. Το ιταλικό πλοίο παρενοχλήθηκε, καθ’ οδόν προς το Τελ Αβίβ, από τουρκικό πολεμικό πλοίο και, κατόπιν αυτού, ενημέρωσε με σήμα τις ελληνικές αρχές. Το Υπουργείο Εξωτερικών, προέβη αμέσως σε διάβημα προς την Τουρκία και ήρθε σε επαφή και με την ιταλική πλευρά.</w:t>
      </w:r>
    </w:p>
    <w:p>
      <w:pPr>
        <w:pStyle w:val="Normal"/>
        <w:spacing w:lineRule="auto" w:line="600"/>
        <w:ind w:firstLine="720"/>
        <w:jc w:val="both"/>
        <w:rPr/>
      </w:pPr>
      <w:r>
        <w:rPr>
          <w:rFonts w:cs="Arial" w:ascii="Arial" w:hAnsi="Arial"/>
        </w:rPr>
        <w:t>Κατά την επιστροφή του πλοίου, όπως απεδείχθη τελικώς, αυτό, χωρίς να ενημερώσει τις ελληνικές αρχές που του είχαν χορηγήσει την άδεια, ζήτησε και έλαβε άδεια από τις τουρκικές αρχές, που δεν διαθέτουν σχετική δικαιοδοσία και αρμοδιότητα σ’ αυτήν την κρίσιμη περιοχή, και ενώ κατά τον πλου της επιστροφής του ιταλικού πλοίου «</w:t>
      </w:r>
      <w:r>
        <w:rPr>
          <w:rFonts w:cs="Arial" w:ascii="Arial" w:hAnsi="Arial"/>
          <w:lang w:val="en-US"/>
        </w:rPr>
        <w:t>Explorer</w:t>
      </w:r>
      <w:r>
        <w:rPr>
          <w:rFonts w:cs="Arial" w:ascii="Arial" w:hAnsi="Arial"/>
        </w:rPr>
        <w:t>», που περιπολούσε φρεγάτα του ελληνικού Πολεμικού Ναυτικού, τουρκικό πολεμικό πλοίο δεν εμφανίστηκε.</w:t>
      </w:r>
    </w:p>
    <w:p>
      <w:pPr>
        <w:pStyle w:val="Normal"/>
        <w:spacing w:lineRule="auto" w:line="600"/>
        <w:ind w:firstLine="720"/>
        <w:jc w:val="both"/>
        <w:rPr>
          <w:rFonts w:ascii="Arial" w:hAnsi="Arial" w:cs="Arial"/>
        </w:rPr>
      </w:pPr>
      <w:r>
        <w:rPr>
          <w:rFonts w:cs="Arial" w:ascii="Arial" w:hAnsi="Arial"/>
        </w:rPr>
        <w:t>Επειδή όμως το ιταλικό πλοίο απεδείχθη ότι ζήτησε και έλαβε άδεια από τις τουρκικές αρχές, κατά παράβαση του διεθνούς δικαίου, οι ελληνικές αρχές ανακάλεσαν τις άδειες διεξαγωγής εργασιών που είχαν χορηγηθεί στο ιταλικό πλοίο και, βεβαίως, προέβησαν σε σχετικά διαβήματα προς τις ιταλικές αρχές.</w:t>
      </w:r>
    </w:p>
    <w:p>
      <w:pPr>
        <w:pStyle w:val="Normal"/>
        <w:spacing w:lineRule="auto" w:line="600"/>
        <w:ind w:firstLine="720"/>
        <w:jc w:val="both"/>
        <w:rPr>
          <w:rFonts w:ascii="Arial" w:hAnsi="Arial" w:cs="Arial"/>
        </w:rPr>
      </w:pPr>
      <w:r>
        <w:rPr>
          <w:rFonts w:cs="Arial" w:ascii="Arial" w:hAnsi="Arial"/>
        </w:rPr>
        <w:t>Επαναλαμβάνω, με τον πιο σαφή και κατηγορηματικό τρόπο, ότι η Ελλάδα θέλει σχέσεις καλής γειτονίας στο Αιγαίο και στην Ανατολική Μεσόγειο. Δεν θέλουμε την αναπαραγωγή της έντασης και είμαστε πάντα έτοιμοι να εφαρμόσουμε συμφωνημένα ή και νέα μέτρα οικοδόμησης της εμπιστοσύνης, χωρίς όμως σε καμμία περίπτωση να θίγεται η εθνική κυριαρχία, τα κυριαρχικά μας δικαιώματα, οι δικαιοδοσίες και οι αρμοδιότητες που αναγνωρίζονται στη χώρα μας από το διεθνές δίκαιο. Μετέχουμε με υπευθυνότητα και δημιουργική διάθεση στους κύκλους διερευνητικών επαφών μεταξύ Ελλάδος και Τουρκίας, για την οριοθέτηση των θαλασσίων ζωνών στο Αιγαίο και την Ανατολική Μεσόγειο.</w:t>
      </w:r>
    </w:p>
    <w:p>
      <w:pPr>
        <w:pStyle w:val="Normal"/>
        <w:spacing w:lineRule="auto" w:line="600"/>
        <w:ind w:firstLine="720"/>
        <w:jc w:val="both"/>
        <w:rPr>
          <w:rFonts w:ascii="Arial" w:hAnsi="Arial" w:cs="Arial"/>
        </w:rPr>
      </w:pPr>
      <w:r>
        <w:rPr>
          <w:rFonts w:cs="Arial" w:ascii="Arial" w:hAnsi="Arial"/>
        </w:rPr>
        <w:t>Βασική θέση της εθνικής μας στρατηγικής, σταθερή εδώ και πολλά χρόνια, είναι η οριοθέτηση των θαλασσίων ζωνών, τελικά, μέσω του Διεθνούς Δικαστηρίου της Χάγης, εφόσον δεν προκύψει λύση από τις διμερείς επαφές.</w:t>
      </w:r>
    </w:p>
    <w:p>
      <w:pPr>
        <w:pStyle w:val="Normal"/>
        <w:spacing w:lineRule="auto" w:line="600"/>
        <w:ind w:firstLine="720"/>
        <w:jc w:val="both"/>
        <w:rPr/>
      </w:pPr>
      <w:r>
        <w:rPr>
          <w:rFonts w:cs="Arial" w:ascii="Arial" w:hAnsi="Arial"/>
        </w:rPr>
        <w:t xml:space="preserve">Θέλουμε να ισχύει στην περιοχή μας ό,τι ισχύει παντού: Να ισχύει το Διεθνές Δίκαιο. Όπως είναι γνωστό, σε περιοχές όπως η Μεσόγειος, η έκταση της υφαλοκρηπίδας ταυτίζεται με αυτήν της ΑΟΖ. Τα κυριαρχικά δικαιώματα κάθε κράτους στην υφαλοκρηπίδα ισχύουν, όπως λέγεται, </w:t>
      </w:r>
      <w:r>
        <w:rPr>
          <w:rFonts w:cs="Arial" w:ascii="Arial" w:hAnsi="Arial"/>
          <w:lang w:val="en-US"/>
        </w:rPr>
        <w:t>ab</w:t>
      </w:r>
      <w:r>
        <w:rPr>
          <w:rFonts w:cs="Arial" w:ascii="Arial" w:hAnsi="Arial"/>
        </w:rPr>
        <w:t xml:space="preserve"> </w:t>
      </w:r>
      <w:r>
        <w:rPr>
          <w:rFonts w:cs="Arial" w:ascii="Arial" w:hAnsi="Arial"/>
          <w:lang w:val="en-US"/>
        </w:rPr>
        <w:t>initio</w:t>
      </w:r>
      <w:r>
        <w:rPr>
          <w:rFonts w:cs="Arial" w:ascii="Arial" w:hAnsi="Arial"/>
        </w:rPr>
        <w:t xml:space="preserve"> και </w:t>
      </w:r>
      <w:r>
        <w:rPr>
          <w:rFonts w:cs="Arial" w:ascii="Arial" w:hAnsi="Arial"/>
          <w:lang w:val="en-US"/>
        </w:rPr>
        <w:t>ipso</w:t>
      </w:r>
      <w:r>
        <w:rPr>
          <w:rFonts w:cs="Arial" w:ascii="Arial" w:hAnsi="Arial"/>
        </w:rPr>
        <w:t xml:space="preserve"> </w:t>
      </w:r>
      <w:r>
        <w:rPr>
          <w:rFonts w:cs="Arial" w:ascii="Arial" w:hAnsi="Arial"/>
          <w:lang w:val="en-US"/>
        </w:rPr>
        <w:t>jure</w:t>
      </w:r>
      <w:r>
        <w:rPr>
          <w:rFonts w:cs="Arial" w:ascii="Arial" w:hAnsi="Arial"/>
        </w:rPr>
        <w:t>. Κάθε κράτος, επίσης, έχει το δικαίωμα να διακηρύξει την ΑΟΖ που διαθέτει όχι μόνο των ηπειρωτικών του ακτών, αλλά και όλων των νησιών του.</w:t>
      </w:r>
    </w:p>
    <w:p>
      <w:pPr>
        <w:pStyle w:val="Normal"/>
        <w:spacing w:lineRule="auto" w:line="600"/>
        <w:ind w:firstLine="720"/>
        <w:jc w:val="both"/>
        <w:rPr>
          <w:rFonts w:ascii="Arial" w:hAnsi="Arial" w:cs="Arial"/>
        </w:rPr>
      </w:pPr>
      <w:r>
        <w:rPr>
          <w:rFonts w:cs="Arial" w:ascii="Arial" w:hAnsi="Arial"/>
        </w:rPr>
        <w:t>Το παλιό τουρκικό επιχείρημα, ότι «πολλά ελληνικά νησιά επικάθονται στην υφαλοκρηπίδα της τουρκικής ηπειρωτικής ακτής», δεν έχει καμμία βασιμότητα και καμμία σχέση με τη νομική έννοια της υφαλοκρηπίδας, όπως αυτή ορίζεται στη διεθνή σύμβαση για το δίκαιο της θάλασσας.</w:t>
      </w:r>
    </w:p>
    <w:p>
      <w:pPr>
        <w:pStyle w:val="Normal"/>
        <w:spacing w:lineRule="auto" w:line="600"/>
        <w:ind w:firstLine="720"/>
        <w:jc w:val="both"/>
        <w:rPr>
          <w:rFonts w:ascii="Arial" w:hAnsi="Arial" w:cs="Arial"/>
        </w:rPr>
      </w:pPr>
      <w:r>
        <w:rPr>
          <w:rFonts w:cs="Arial" w:ascii="Arial" w:hAnsi="Arial"/>
        </w:rPr>
        <w:t>Αυτό ισχύει κατά μείζονα λόγο για την ΑΟΖ, που δεν έχει καμμία γεωλογική διάσταση. Είναι μια νομική έννοια που διαμορφώθηκε από τη διεθνή σύμβαση του δικαίου της θάλασσας.</w:t>
      </w:r>
    </w:p>
    <w:p>
      <w:pPr>
        <w:pStyle w:val="Normal"/>
        <w:spacing w:lineRule="auto" w:line="600"/>
        <w:ind w:firstLine="720"/>
        <w:jc w:val="both"/>
        <w:rPr>
          <w:rFonts w:ascii="Arial" w:hAnsi="Arial" w:cs="Arial"/>
        </w:rPr>
      </w:pPr>
      <w:r>
        <w:rPr>
          <w:rFonts w:cs="Arial" w:ascii="Arial" w:hAnsi="Arial"/>
        </w:rPr>
        <w:t>Η Ελλάδα προτείνει, σε όλες τις γειτονικές χώρες της στη Μεσόγειο, την οριοθέτηση όλων των θαλασσίων ζωνών, όπως έγινε και με την υπό επικύρωση σύμβαση, με την Αλβανία. Αναμένουμε από την αλβανική πλευρά να ολοκληρώσει τις σχετικές διαδικασίες.</w:t>
      </w:r>
    </w:p>
    <w:p>
      <w:pPr>
        <w:pStyle w:val="Normal"/>
        <w:spacing w:lineRule="auto" w:line="600"/>
        <w:ind w:firstLine="720"/>
        <w:jc w:val="both"/>
        <w:rPr>
          <w:rFonts w:ascii="Arial" w:hAnsi="Arial" w:cs="Arial"/>
        </w:rPr>
      </w:pPr>
      <w:r>
        <w:rPr>
          <w:rFonts w:cs="Arial" w:ascii="Arial" w:hAnsi="Arial"/>
        </w:rPr>
        <w:t xml:space="preserve">Συνεπώς, κανένα άλλο κράτος δεν μπορεί να παράσχει άδειες ή δικαιώματα σε περιοχές, στις οποίες υφίστανται κυριαρχικά δικαιώματα ή δικαιοδοσίες ή αρμοδιότητες της Ελληνικής Δημοκρατίας, σύμφωνα με το Διεθνές Δίκαιο. Αυτό είναι το μήνυμα που στέλνει διεθνώς η Ελλάδα, σε κάθε αποδέκτη. </w:t>
      </w:r>
    </w:p>
    <w:p>
      <w:pPr>
        <w:pStyle w:val="Normal"/>
        <w:spacing w:lineRule="auto" w:line="600"/>
        <w:ind w:firstLine="720"/>
        <w:jc w:val="both"/>
        <w:rPr>
          <w:rFonts w:ascii="Arial" w:hAnsi="Arial" w:cs="Arial"/>
        </w:rPr>
      </w:pPr>
      <w:r>
        <w:rPr>
          <w:rFonts w:cs="Arial" w:ascii="Arial" w:hAnsi="Arial"/>
        </w:rPr>
        <w:t>Είναι συνεπώς περιττό να διεξάγεται μια εσωτερική συζήτηση για τόσο καθαρά θέματα, για τόσο σαφείς θέσεις της χώρας. Και παρά τις δυσκολίες που περνάει η Ελλάδα, της ύφεσης και της οικονομικής κρίσης, εμείς είμαστε εδώ και συνεχίζουμε με ξεκάθαρες θέσεις να υπερασπιζόμαστε τα δίκαια της χώρ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ο κ. Γεώργιος Καρατζαφέρης για τέσσερα, κατά τον Κανονισμό, λεπτά για να μιλήσει επί της επίκαιρης ερωτήσεώς του.</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ώρα βέβαια, κύριε Πρωθυπουργέ, πώς διαπιστώνετε βελτίωση των σχέσεων με την Τουρκία και ταυτοχρόνως αύξηση των παραβιάσεων του Αιγαίου εναερίως και θαλασσίως, αυτό είναι σχήμα οξύμωρο και αντιφατικό. Είπατε εσείς ότι αυξάνονται όλες αυτές οι διελεύσεις που δεν είναι μάλιστα, αβλαβείς. Άρα λοιπόν, η Τουρκία κλιμακώνει το θέμα. </w:t>
      </w:r>
    </w:p>
    <w:p>
      <w:pPr>
        <w:pStyle w:val="Normal"/>
        <w:spacing w:lineRule="auto" w:line="600"/>
        <w:ind w:firstLine="720"/>
        <w:jc w:val="both"/>
        <w:rPr>
          <w:rFonts w:ascii="Arial" w:hAnsi="Arial" w:cs="Arial"/>
        </w:rPr>
      </w:pPr>
      <w:r>
        <w:rPr>
          <w:rFonts w:cs="Arial" w:ascii="Arial" w:hAnsi="Arial"/>
        </w:rPr>
        <w:t xml:space="preserve">Σε αυτή τη φάση λοιπόν, πρέπει ξεκάθαρα να δούμε, ποια είναι η άμυνα της χώρας. Γιατί πολύ φοβούμαι ότι μέσα σε αυτό το πλαίσιο της οικονομίας που κάνουμε, δυστυχώς, θέτουμε σε κίνδυνο και την ασφάλεια της χώρας. Πρέπει να το ξεκαθαρίσουμε. Ο Έλληνας δέχεται να λιγοστέψει το βούτυρο των παιδιών μας, παρά να φοβάται τις προκλήσεις της Τουρκίας σε καθημερινό επίπεδο. </w:t>
      </w:r>
    </w:p>
    <w:p>
      <w:pPr>
        <w:pStyle w:val="Normal"/>
        <w:spacing w:lineRule="auto" w:line="600"/>
        <w:ind w:firstLine="720"/>
        <w:jc w:val="both"/>
        <w:rPr/>
      </w:pPr>
      <w:r>
        <w:rPr>
          <w:rFonts w:cs="Arial" w:ascii="Arial" w:hAnsi="Arial"/>
        </w:rPr>
        <w:t xml:space="preserve">Πρέπει επίσης, να ξεκαθαρίσετε, τι θα γίνει με τις φρεγάτες, οι οποίες είναι ένα αμυντικό όπλο εις το Αιγαίο όπου γίνονται πλέον οι προκλήσεις. Και βεβαίως, να λήξει και αυτή η ιστορία των υποβρυχίων, γιατί εδώ μπροστά μου έχω ένα έγγραφο της εισαγγελίας που εγκαλεί τη μισή Κυβέρνηση του ΠΑΣΟΚ ότι είναι εμπλεκόμενη εις το σκάνδαλο των υποβρυχίων και όχι μόνο ο κ. Άκης Τσοχατζόπουλος. Μιλάει για όλο το ΚΥΣΕΑ. Και θυμίζω ότι στο ΚΥΣΕΑ, εσείς ήσασταν απών βέβαια σε αυτή τη συνεδρίαση, αλλά ήταν παρόντες κάποιοι άλλοι σας Υπουργοί και όλα τα μεγάλα στελέχη του ΠΑΣΟΚ. «Είναι κατηγορούμενα», λέει. Μιλάει για τυχόν ύπαρξη ποινικών ευθυνών και για χαρτί της εισαγγελίας προς τον εισαγγελέα του Αρείου Πάγου. </w:t>
      </w:r>
    </w:p>
    <w:p>
      <w:pPr>
        <w:pStyle w:val="Normal"/>
        <w:spacing w:lineRule="auto" w:line="600"/>
        <w:ind w:firstLine="720"/>
        <w:jc w:val="both"/>
        <w:rPr>
          <w:rFonts w:ascii="Arial" w:hAnsi="Arial" w:cs="Arial"/>
        </w:rPr>
      </w:pPr>
      <w:r>
        <w:rPr>
          <w:rFonts w:cs="Arial" w:ascii="Arial" w:hAnsi="Arial"/>
        </w:rPr>
        <w:t xml:space="preserve">Και από το Βήμα αυτό θα ήθελα να πω εις τον εισαγγελέα του Αρείου Πάγου ότι καταλαβαίνω επίσκεψη σε γραφεία Υπουργών ενδεχομένως, αλλά όχι σε σπίτια Υπουργών το βράδυ σε κεντρική περιοχή της Αθήνας! Αυτό να το ξεκαθαρίσουμε. Γιατί πιστέψαμε ότι η υπόθεση Σανιδά και το πνεύμα Σανιδά έχει εκλείψει! </w:t>
      </w:r>
    </w:p>
    <w:p>
      <w:pPr>
        <w:pStyle w:val="Normal"/>
        <w:spacing w:lineRule="auto" w:line="600"/>
        <w:ind w:firstLine="720"/>
        <w:jc w:val="both"/>
        <w:rPr>
          <w:rFonts w:ascii="Arial" w:hAnsi="Arial" w:cs="Arial"/>
        </w:rPr>
      </w:pPr>
      <w:r>
        <w:rPr>
          <w:rFonts w:cs="Arial" w:ascii="Arial" w:hAnsi="Arial"/>
        </w:rPr>
        <w:t>Καταθέτω το σχετικό έγγραφο για τα υποβρύχια για να γνωρίζει και το Σώμα, τι συμβαίνει ακριβώς με την εισαγγελία.</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ρώτησα εάν θεωρείτε ότι είναι ελληνικό έδαφος η Νήσος Ζουράφα ανατολικά της Σαμοθράκης. Δεν μου απαντήσατε, κύριε Πρωθυπουργέ. Είναι ελληνικό έδαφος; Εάν είναι ελληνικό έδαφος, γιατί εδώ, με αυτό το σήμα του Λιμενικού απαγορεύεται η ανάρτηση ελληνικής σημαίας; Αναφέρομαι σε σήμα του Λιμενικού Σώματος πέρυσι τέτοια ημέρα. Απαγορεύεται να σηκώσουμε την ελληνική σημαία στη νήσο Ζουράφα; </w:t>
      </w:r>
    </w:p>
    <w:p>
      <w:pPr>
        <w:pStyle w:val="Normal"/>
        <w:spacing w:lineRule="auto" w:line="600"/>
        <w:ind w:firstLine="720"/>
        <w:jc w:val="both"/>
        <w:rPr>
          <w:rFonts w:ascii="Arial" w:hAnsi="Arial" w:cs="Arial"/>
        </w:rPr>
      </w:pPr>
      <w:r>
        <w:rPr>
          <w:rFonts w:cs="Arial" w:ascii="Arial" w:hAnsi="Arial"/>
        </w:rPr>
        <w:t xml:space="preserve">Σας το καταθέτω γιατί έχουμε τα νέα Ίμια. Αυτά είναι τα νέα Ίμια. Δημιουργούνται τετελεσμένα γεγονότα της Τουρκίας. </w:t>
      </w:r>
    </w:p>
    <w:p>
      <w:pPr>
        <w:pStyle w:val="Normal"/>
        <w:spacing w:lineRule="auto" w:line="600"/>
        <w:ind w:firstLine="720"/>
        <w:jc w:val="both"/>
        <w:rPr>
          <w:rFonts w:ascii="Arial" w:hAnsi="Arial" w:cs="Arial"/>
        </w:rPr>
      </w:pPr>
      <w:r>
        <w:rPr>
          <w:rFonts w:cs="Arial" w:ascii="Arial" w:hAnsi="Arial"/>
        </w:rPr>
        <w:t xml:space="preserve">Και βεβαίως, εδώ σας έχω και το έγγραφο για το οποίο σας μίλησα πριν, της τούρκικης κυβερνήσεως, επίσης, για το ίδιο νησί. </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Πρωθυπουργέ, υπάρχει τώρα εν εξελίξει θέμα, συζήτηση με την Τουρκία για επαναχάραξη των χωρικών υδάτων του Αιγαίου, η λεγόμενη «κτένα»; Υπάρχει καμμία συζήτηση σε οποιοδήποτε επίπεδο; Πρέπει ξεκάθαρα να ξέρουμε. Και για όσους δεν ξέρουν στην Αίθουσα, τι είναι η «κτένα», μιλάμε για τα χωρικά μας ύδατα που αυξομειώνονται ως προς το εύρος από τα δυόμισι σχεδόν μίλια εις τα δώδεκα, αναλόγως του πόσο κοντά είναι η Τουρκία.</w:t>
      </w:r>
    </w:p>
    <w:p>
      <w:pPr>
        <w:pStyle w:val="Normal"/>
        <w:spacing w:lineRule="auto" w:line="600"/>
        <w:ind w:firstLine="720"/>
        <w:jc w:val="both"/>
        <w:rPr/>
      </w:pPr>
      <w:r>
        <w:rPr>
          <w:rFonts w:cs="Arial" w:ascii="Arial" w:hAnsi="Arial"/>
        </w:rPr>
        <w:t xml:space="preserve">Εάν αυτό συμβαίνει, πρέπει να το γνωρίζει ξεκάθαρα το Σώμα σε οποιοδήποτε επίπεδο. Και δεν θέλω να μου πείτε ότι γίνεται σε χαμηλό επίπεδο. Σε όποιο επίπεδο γίνεται και αν γίνεται, γιατί υπάρχουν σαφέστατες ενδείξεις ότι δυστυχώς αυτό συμβαίνει και πρέπει να το δούμε ξεκάθαρα. </w:t>
      </w:r>
    </w:p>
    <w:p>
      <w:pPr>
        <w:pStyle w:val="Normal"/>
        <w:spacing w:lineRule="auto" w:line="600"/>
        <w:ind w:firstLine="720"/>
        <w:jc w:val="both"/>
        <w:rPr>
          <w:rFonts w:ascii="Arial" w:hAnsi="Arial" w:cs="Arial"/>
        </w:rPr>
      </w:pPr>
      <w:r>
        <w:rPr>
          <w:rFonts w:cs="Arial" w:ascii="Arial" w:hAnsi="Arial"/>
        </w:rPr>
        <w:t xml:space="preserve">Κύριε Πρόεδρε της Βουλής, κύριε Πρωθυπουργέ, επειδή νομίζω ότι οι συμβολισμοί έχουν τη δική τους σημασία, σας καλώ η επόμενη συνεδρίαση της Επιτροπής Εξωτερικών και Άμυνας να γίνει στο Καστελόριζο, για να δείξει την παρουσία της η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Να πάμε, κύριε Πρωθυπουργέ, στο Καστελόριζο, όχι μόνο για να μας πείτε τα δυσάρεστα που μας είπατε πέρυσι για το μνημόνιο, αλλά για να δείξουμε ότι η Ελλάδα είναι παρούσα. Και δεν είναι κόπος για την ελληνική Βουλή να πάνε πενήντα άνθρωποι στο Καστελόριζο. Και να καλέσουμε και τα διεθνή μέσα ενημέρωσης, για να καταδείξουμε ότι η Ελλάδα είναι εκεί εμπράκτως και όχι μόνο με λόγια, αφήνοντας την πράξη και την πρωτοβουλία των κινήσεων εις την Τουρκία. </w:t>
      </w:r>
    </w:p>
    <w:p>
      <w:pPr>
        <w:pStyle w:val="Normal"/>
        <w:spacing w:lineRule="auto" w:line="600"/>
        <w:ind w:firstLine="720"/>
        <w:jc w:val="both"/>
        <w:rPr>
          <w:rFonts w:ascii="Arial" w:hAnsi="Arial" w:cs="Arial"/>
        </w:rPr>
      </w:pPr>
      <w:r>
        <w:rPr>
          <w:rFonts w:cs="Arial" w:ascii="Arial" w:hAnsi="Arial"/>
        </w:rPr>
        <w:t>Κύριε Πρωθυπουργέ, θέλω να ξέρω επίσης, δοθείσης ευκαιρίας, τι θα γίνει με τα υποβρύχια, εάν θα υπάρξει ή όχι εξεταστική επιτροπή, εάν θα υπάρξει προανακριτική επιτροπή. Εν πάση περιπτώσει, θέλω να ξέρω εάν είμαστε διατεθειμένοι να ακούσουμε αυτό το θέμα, να συζητήσουμε αυτό το θέμα. Ο λαός φωνάζει. Τα μέσα ενημέρωσης διαρκώς το ανεβάζουν και πρέπει να δούμε την πραγματικότητα.</w:t>
      </w:r>
    </w:p>
    <w:p>
      <w:pPr>
        <w:pStyle w:val="Normal"/>
        <w:spacing w:lineRule="auto" w:line="600"/>
        <w:ind w:firstLine="720"/>
        <w:jc w:val="both"/>
        <w:rPr/>
      </w:pPr>
      <w:r>
        <w:rPr>
          <w:rFonts w:cs="Arial" w:ascii="Arial" w:hAnsi="Arial"/>
        </w:rPr>
        <w:t xml:space="preserve">Επίσης, κύριε Πρωθυπουργέ, υπάρχει ένα θέμα που καθημερινώς συζητείται σε όλα τα καφενεία και δεν μπορεί να το ξέρει η εκτελεστική εξουσία και να μην το ξέρει η νομοθετική εξουσία. Δεν μπορεί να ξέρετε εσείς ποιος είναι ο πρώην Υπουργός με 178.000.000 κατάθεση και να μην το ξέρουμε εμείς μέσα στο Κοινοβούλιο. Από τη στιγμή που το ΣΔΟΕ διαπίστωσε ότι υπάρχουν Υπουργοί με αυτά τα νούμερα σε κατάθεση, πρέπει να ενημερωθεί το ελληνικό Κοινοβούλιο ποιοι είναι, διαφορετικά η σκιά πέφτει στους ώμους όλων μας. Και δεν έχουμε καμμία όρεξη να εμπλακούμε εμείς με εκείνους που τυχόν ενθυλάκωσαν δημόσιο χρή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το λόγο έχει ο Πρωθυπουργό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Σε τρία σημεία θα ήθελα να απαντήσω. </w:t>
      </w:r>
    </w:p>
    <w:p>
      <w:pPr>
        <w:pStyle w:val="Normal"/>
        <w:spacing w:lineRule="auto" w:line="600"/>
        <w:ind w:firstLine="720"/>
        <w:jc w:val="both"/>
        <w:rPr>
          <w:rFonts w:ascii="Arial" w:hAnsi="Arial" w:cs="Arial"/>
        </w:rPr>
      </w:pPr>
      <w:r>
        <w:rPr>
          <w:rFonts w:cs="Arial" w:ascii="Arial" w:hAnsi="Arial"/>
        </w:rPr>
        <w:t xml:space="preserve">Πρώτα από όλα οι σχέσεις μας, ο διάλογός μας με την Τουρκία, οι εμπορικές σχέσεις που πράγματι βελτιώνονται, πολύ σωστά, δεν μπορούν να αντικαταστήσουν την ανάγκη να σέβεται η Τουρκία τα κυριαρχικά δικαιώματα της χώρας μας και, βεβαίως, το Διεθνές Δίκαιο. Αυτό θέλω να είναι ξεκάθαρο. </w:t>
      </w:r>
    </w:p>
    <w:p>
      <w:pPr>
        <w:pStyle w:val="Normal"/>
        <w:spacing w:lineRule="auto" w:line="600"/>
        <w:ind w:firstLine="720"/>
        <w:jc w:val="both"/>
        <w:rPr/>
      </w:pPr>
      <w:r>
        <w:rPr>
          <w:rFonts w:cs="Arial" w:ascii="Arial" w:hAnsi="Arial"/>
        </w:rPr>
        <w:t xml:space="preserve">Δεύτερον, δεν αμφισβητώ, κύριε Καρατζαφέρη, την ευαισθησία σας για τα θέματα της εξωτερικής πολιτικής και τα θέματα που αφορούν στην άμυνα της χώρας. Όταν, όμως, εμείς, θέτουμε, ως ερώτημα, εδώ, στη Βουλή το θέμα «Ζουράφα» ή το θέμα «Καστελόριζο», όταν εμείς θεωρούμε ότι μπορεί να υπάρχει η παραμικρή έστω υποψία, ότι υπάρχει θέμα είτε διαπραγμάτευσης, είτε αμφισβήτησης της δικής μας κυριαρχίας επ’ αυτών των θεμάτων, τότε και εμείς δίνουμε επιχειρήματα στους αντιπάλου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ν μπορώ να καταλάβω πραγματικά γιατί, στη δική μας Βουλή -όχι της Τουρκίας, στη δική μας Βουλή- εμείς θέτουμε θέματα «Καστελόριζου» και «Ζουράφα». Δεν το λέω, με την έννοια ότι το θέτετε εσείς, ως θέμα αμφισβήτησης, αλλά δημιουργείται αυτή η εντύπωση. Θέλω να πω εδώ, στη Βουλή, ως προς αυτά τα θέματα, ότι δεν υπάρχει κανένα ζήτημα για τη χώρα μας. Μην αμφισβητούμε εαυτού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βεβαίως, μην αμφισβητούμε ότι το Υπουργείο θεσμικά –δεν λέω μόνο τους Υπουργούς, αλλά και θεσμικά το Υπουργείο Άμυνας όπως και το Εξωτερικών, ότι κάνουν τη δουλειά τους. Και ξέρουν πολύ καλά οι υπάλληλοι, οι άνθρωποι που έχουν ταχθεί να προστατεύσουν να σύνορά μας, την εικόνα της χώρας μας και τα δικαιώματα της χώρας μας, και κάνουν τη δουλειά τους με τον καλύτερο δυνατό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 xml:space="preserve">Τέλος βεβαίως για το Καστελόριζο: Έχω πάει πολλές φορές, όχι μόνο για δυσάρεστα, αλλά και για ευχάριστα γεγονότα. Θα σας θυμίσω, ότι όταν ήμουν Υπουργός Εξωτερικών, προεδρεύων της Ευρωπαϊκής Ένωσης, είχα πάει εκεί για το άτυπο Συμβούλιο Υπουργών Εξωτερικών, όλους τους Υπουργούς Εξωτερικών της Ευρωπαϊκής Ένωσης και, βεβαίως, όλες τις υποψηφίες τότε προς ένταξη χώρες της Ευρωπαϊκής Ένω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Τέλος, σε ό,τι αφορά το θέμα των υποβρυχίων ή και κάθε θέμα αν θέλετε που αγγίζει το αίσθημα δικαίου και την ανάγκη διαφάνειας, εμείς είμαστε μια Κυβέρνηση, που δεν θα σταματήσει να ρίχνει φως σε όλα. Το αποδεικνύουμε και μέσα σ’ αυτή την Αίθουσα. Κάνουμε αυτό που πρέπει να κάνουμε. Το εάν υπάρχουν παραγραφές, ιδιαίτερα για θέματα της προηγούμενης πενταετίας, σ’ αυτό εμείς δεν έχουμε ευθύνη. Εμείς, αντιθέτως, είχαμε πει ότι η προηγούμενη κυβέρνηση πήγαινε σε παραγραφές, και παρά ταύτα, εμείς φέραμε τα θέματα εδώ, για να υπάρξει φως και θα υπάρξει φως, για οποιοδήποτε θέμα, είτε λέγεται «υποβρύχια» είτε οτιδήποτε άλλο. Θα υπάρξει φως, διερεύ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Βεβαίως, περιμένουμε και τι θα μας στείλει επισήμως η δικαιοσύνη. Και περιμένουμε και από τη δικαιοσύνη, όχι μόνο σ’ αυτή την υπόθεση, σε όλες τις υποθέσεις, να μην ανέχεται την οποιαδήποτε διαφθορά, την οποιαδήποτε εγκληματική πράξη, ακόμη και αν αγγίζει τους παράγοντες, πολιτικούς ή άλλους, της χώρας μας όσο ψηλά και αν βρίσκονται. Περιμένουμε και από τη δικαιοσύνη να κάνει σωστά τη δουλειά της. Και αυτό περιμένει και ο ελληνικός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υνεχίσουμε τώρα με τη συζήτηση της τρίτης υπ’ αριθμόν 753/55/29.3.2011 επίκαιρης ερώτησης του Προέδρου της Κοινοβουλευτικής Ομάδας του Συνασπισμού Ριζοσπαστικής Αριστεράς κ. Αλέξη Τσίπρα προς τον Πρωθυπουργό, σχετικά με τις αποφάσεις της Συνόδου Κορυφής για το «Σύμφωνο για το Ευρώ», το νέο πακέτο μέτρων, την εκποίηση της δημόσιας περιουσίας κ.λπ..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έχει το λόγο για δυο λεπτά για την παρουσίαση της επίκαιρης ερωτήσεώς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της Ριζοσπαστικής Αριστεράς): </w:t>
      </w:r>
      <w:r>
        <w:rPr>
          <w:rFonts w:cs="Arial" w:ascii="Arial" w:hAnsi="Arial"/>
        </w:rPr>
        <w:t xml:space="preserve">Κύριε Πρωθυπουργέ, εγώ δεν θα μπω στον πειρασμό, όπως ο κ. Σαμαράς, να σας ευχηθώ σήμερα «χρόνια πολλά», αλλά θα το «πιάσω» από την ανάποδη. Θα σας πω ότι σήμερα, αν και πρωταπριλιά, έχετε μια ευκαιρία να κάνετε μια γενναία υπέρβαση και να εγκαταλείψετε την προσφιλή σας συνήθεια να ωραιοποιείτε την κατάσταση, να λέτε ευχάριστα ψέματα προς τον ελληνικό λαό. Πείτε, δηλαδή, την αλήθεια για τη «λυπητερή» που ετοιμάζετε, για τα νέα μέτρα που ολημερίς τα αρνείστε, αλλά το βράδυ τα ανακοινώνετε. </w:t>
      </w:r>
    </w:p>
    <w:p>
      <w:pPr>
        <w:pStyle w:val="Normal"/>
        <w:spacing w:lineRule="auto" w:line="600"/>
        <w:ind w:firstLine="720"/>
        <w:jc w:val="both"/>
        <w:rPr>
          <w:rFonts w:ascii="Arial" w:hAnsi="Arial" w:cs="Arial"/>
        </w:rPr>
      </w:pPr>
      <w:r>
        <w:rPr>
          <w:rFonts w:cs="Arial" w:ascii="Arial" w:hAnsi="Arial"/>
        </w:rPr>
        <w:t xml:space="preserve">Κυρίως, όμως, κύριε Πρωθυπουργέ, είναι μια ευκαιρία να παραδεχθείτε επιτέλους ότι ο λογαριασμός δεν βγαίνει. Τόσο απλά. Τόσο πολύ θάρρος χρειάζεται, για να πείτε μια τόσο απλή και πασιφανή αλήθεια; Κάνατε λάθος υπολογισμούς, λάθος επιλογές. Παραδεχθείτε το. Ξέρετε, η αλήθεια είναι πάντοτε πράξη επαναστατική. </w:t>
      </w:r>
    </w:p>
    <w:p>
      <w:pPr>
        <w:pStyle w:val="Normal"/>
        <w:spacing w:lineRule="auto" w:line="600"/>
        <w:ind w:firstLine="720"/>
        <w:jc w:val="both"/>
        <w:rPr>
          <w:rFonts w:ascii="Arial" w:hAnsi="Arial" w:cs="Arial"/>
        </w:rPr>
      </w:pPr>
      <w:r>
        <w:rPr>
          <w:rFonts w:cs="Arial" w:ascii="Arial" w:hAnsi="Arial"/>
        </w:rPr>
        <w:t>Κύριε Πρωθυπουργέ, μέχρι στιγμής τα μέτρα που έχετε επιβάλει και έχουν γονατίσει την ελληνική οικονομία, την έχουν βυθίσει στην ύφεση, είναι περίπου 8 δισεκατομμυρίων. Πείτε μου το εξής: Πού θα βρείτε εσείς περίπου 25 δισεκατομμύρια, για να πιάσετε τους στόχους μέχρι το 2015, εάν από το 2012 και μετά έχουμε ανάπτυξη 1,1% και όχι ύφεση 6% που έχουμε τώρα;</w:t>
      </w:r>
    </w:p>
    <w:p>
      <w:pPr>
        <w:pStyle w:val="Normal"/>
        <w:spacing w:lineRule="auto" w:line="600"/>
        <w:ind w:firstLine="720"/>
        <w:jc w:val="both"/>
        <w:rPr>
          <w:rFonts w:ascii="Arial" w:hAnsi="Arial" w:cs="Arial"/>
        </w:rPr>
      </w:pPr>
      <w:r>
        <w:rPr>
          <w:rFonts w:cs="Arial" w:ascii="Arial" w:hAnsi="Arial"/>
        </w:rPr>
        <w:t xml:space="preserve">Αποφεύγετε να πείτε την αλήθεια, μήπως και εξαγριώσετε τον κόσμο. Όμως, κύριε Πρωθυπουργέ, ο κόσμος είναι ήδη εκτός εαυτού. Και σας ερωτώ ευθέως: Θα αγγίξετε εκ νέου μισθούς και συντάξεις, ναι ή όχι; Πείτε μας, χωρίς περιστροφές. Και αν όχι, πού θα βρείτε 25 δισεκατομμύρια; Πώς; Διά μαγείας; </w:t>
      </w:r>
    </w:p>
    <w:p>
      <w:pPr>
        <w:pStyle w:val="Normal"/>
        <w:spacing w:lineRule="auto" w:line="600"/>
        <w:ind w:firstLine="720"/>
        <w:jc w:val="both"/>
        <w:rPr>
          <w:rFonts w:ascii="Arial" w:hAnsi="Arial" w:cs="Arial"/>
        </w:rPr>
      </w:pPr>
      <w:r>
        <w:rPr>
          <w:rFonts w:cs="Arial" w:ascii="Arial" w:hAnsi="Arial"/>
        </w:rPr>
        <w:t xml:space="preserve">Επιπλέον, κύριε Πρωθυπουργέ, θέλω να θέσω ένα ακόμη ερώτημα. Πείτε μου, ειλικρινά, πιστεύετε ότι νομιμοποιείστε να δεσμεύετε τη χώρα σε μνημόνια έως το 2013 και σε μακροπρόθεσμα προγράμματα, που υπερβαίνουν κατά πολύ τη θητεία αυτής της Βουλής, τη δική σας τετραετή θητεία, μόνο και μόνο επειδή πήρατε την πλειοψηφία στις εκλογές του Οκτώβρη του 2009, όμως τάζοντας τότε, αν θυμάστε, αυξήσεις στους μισθούς και λέγοντας προεκλογικά «σοσιαλισμός ή βαρβαρότητα»; Πιστεύετε ότι νομιμοποιείστε να δεσμεύετε τη χώρα ακόμη και για το λεγόμενο «Σύμφωνο του Ευρώ», χωρίς την έγκριση του ελληνικού λαού, παρά μονάχα με μια ψηφοφορία κύρωσης εδώ στο Κοινοβούλιο, χωρίς καν το άρθρο 28 του Συντάγματος, δηλαδή με μια απλή διαδικασία που χρειάζεται εκατόν πενήντα έναν Βουλευτές; </w:t>
      </w:r>
    </w:p>
    <w:p>
      <w:pPr>
        <w:pStyle w:val="Normal"/>
        <w:spacing w:lineRule="auto" w:line="600"/>
        <w:ind w:firstLine="720"/>
        <w:jc w:val="both"/>
        <w:rPr>
          <w:rFonts w:ascii="Arial" w:hAnsi="Arial" w:cs="Arial"/>
        </w:rPr>
      </w:pPr>
      <w:r>
        <w:rPr>
          <w:rFonts w:cs="Arial" w:ascii="Arial" w:hAnsi="Arial"/>
        </w:rPr>
        <w:t xml:space="preserve">Είναι κρίσιμες αυτές οι αποφάσεις, κύριε Πρωθυπουργέ, και θα ήθελα την απάντησή σας να την τεκμηριώσετε με επιχειρήματα επί της ουσί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Style w:val="StrongEmphasis"/>
          <w:rFonts w:cs="Arial" w:ascii="Arial" w:hAnsi="Arial"/>
        </w:rPr>
        <w:t xml:space="preserve"> </w:t>
      </w:r>
      <w:r>
        <w:rPr>
          <w:rFonts w:cs="Arial" w:ascii="Arial" w:hAnsi="Arial"/>
        </w:rPr>
        <w:t xml:space="preserve">Κύριε Τσίπρα, εμείς μιλάμε με κάθε ειλικρίνεια και πάντα με διαφάνεια. </w:t>
      </w:r>
    </w:p>
    <w:p>
      <w:pPr>
        <w:pStyle w:val="Normal"/>
        <w:spacing w:lineRule="auto" w:line="600"/>
        <w:ind w:firstLine="720"/>
        <w:jc w:val="both"/>
        <w:rPr>
          <w:rFonts w:ascii="Arial" w:hAnsi="Arial" w:cs="Arial"/>
        </w:rPr>
      </w:pPr>
      <w:r>
        <w:rPr>
          <w:rFonts w:cs="Arial" w:ascii="Arial" w:hAnsi="Arial"/>
        </w:rPr>
        <w:t xml:space="preserve">Το ερώτημα είναι: Ποια θα ήταν η καλύτερη επιλογή; Διότι μας είπατε ότι «δεν βγαίνει» και να πούμε ότι «δεν βγαίνει». Δηλαδή, μας λέτε να σταματήσουμε, να μην αλλάξουμε τη χώρα. Να σηκώσουμε τα χέρια. </w:t>
      </w:r>
    </w:p>
    <w:p>
      <w:pPr>
        <w:pStyle w:val="Normal"/>
        <w:spacing w:lineRule="auto" w:line="600"/>
        <w:ind w:firstLine="720"/>
        <w:jc w:val="both"/>
        <w:rPr/>
      </w:pPr>
      <w:r>
        <w:rPr>
          <w:rFonts w:cs="Arial" w:ascii="Arial" w:hAnsi="Arial"/>
        </w:rPr>
        <w:t>Από τα λεγόμενά σας προκύπτει ότι καλύτερη επιλογή θα ήταν η χρεοκοπία. Αυτό λέτε. Αυτό μας λέτε. Δηλαδή η καταδίκη, της χώρας, η περιθωριοποίηση της χώρας από τις αγορές και τους ευρωπαίους εταίρους. Γιατί πρέπει να αναγνωρίσετε -να κάνετε μία επαναστατική πράξη κι εσείς- και κάποιες αλήθειες, το τι βρήκαμε πριν από τις 4 Οκτωβρίου του 2009 σε αυτή τη χώρα, κύριε Τσίπρα. Διότι σε αυτό, ταυτίζεστε ακριβώς με τη Νέα Δημοκρατία. Σαν να γεννήθηκε ο τόπος το 2009!</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τι σημαίνει, 36 δισεκατομμύρια ευρώ; Εάν δεν πληρωνόταν κανένας μισθός, καμμία σύνταξη, θα ήταν καλύτερα σήμερα τα πράγματα; Αν συνεχίζαμε και δεν πληρώναμε, αν δεν πληρώναμε, κύριε Τσίπρα, αν χρεοκοπούσαμε ξέρετε ότι θα είχαμε έλλειμμα συνεχώς κάθε χρόνο, πάνω από 10 δισεκατομμύρια ευρώ; Αυτό ήταν το αδιέξοδο, στο οποίο ήρθε η χώρα με την προηγούμενη κυβέρνηση. Σαν να ήταν όλα ρόδινα, δηλαδή προηγουμένως! </w:t>
      </w:r>
    </w:p>
    <w:p>
      <w:pPr>
        <w:pStyle w:val="Normal"/>
        <w:spacing w:lineRule="auto" w:line="600"/>
        <w:ind w:firstLine="720"/>
        <w:jc w:val="both"/>
        <w:rPr>
          <w:rFonts w:ascii="Arial" w:hAnsi="Arial" w:cs="Arial"/>
        </w:rPr>
      </w:pPr>
      <w:r>
        <w:rPr>
          <w:rFonts w:cs="Arial" w:ascii="Arial" w:hAnsi="Arial"/>
        </w:rPr>
        <w:t>Επαναλαμβάνετε αυτή την ερώτηση, αλλά εμείς κάνουμε προσπάθειες, κύριε Τσίπρα, να αλλάξουμε την κοινωνία. Και το πρώτο που έπρεπε να κάνουμε, ήταν να σταματήσουμε τον κατήφορο με τη μεγαλύτερη πράξη αλλαγής που έγινε τα τελευταία χρόνια στην Ευρωπαϊκή Ένωση. Είναι η μεγαλύτερη αλλαγή που καταφέραμε εμείς, ναι, η Ελλάδα, με την κρίση βεβαίως, στην Ευρωζώνη, με την δημιουργία του Ευρωπαϊκού Μηχανισμού Στήριξης για την Ελλάδα, που εξελίχθηκε τελικά σε έναν μόνιμο ευρωπαϊκό μηχανισμό, αποτρέποντας την κατάρρευση, δυστυχώς όχι μόνο της Ελλάδας, αλλά και άλλων χωρών.</w:t>
      </w:r>
    </w:p>
    <w:p>
      <w:pPr>
        <w:pStyle w:val="Normal"/>
        <w:spacing w:lineRule="auto" w:line="600"/>
        <w:ind w:firstLine="720"/>
        <w:jc w:val="both"/>
        <w:rPr>
          <w:rFonts w:ascii="Arial" w:hAnsi="Arial" w:cs="Arial"/>
        </w:rPr>
      </w:pPr>
      <w:r>
        <w:rPr>
          <w:rFonts w:cs="Arial" w:ascii="Arial" w:hAnsi="Arial"/>
        </w:rPr>
        <w:t>Μας λέτε ότι, για τη σημερινή ταλαιπωρία που υφιστάμεθα, φταίει το μνημόνιο. Βρήκαμε ένα νέο «μπαμπούλα». Είναι εύκολο να μεταφέρουμε τις ευθύνες στην τρόικα. Δηλαδή, αν διώξουμε την τρόικα, όλα θα είναι καλά; Δεν θα έχουμε δηλαδή διαφθορά; Δεν θα έχουμε ένα κράτος πελατειακό; Δεν θα πρέπει να αλλάξουμε το πολιτικό σύστημα; Θα έχουμε μονομιάς, ξάφνου, ανάπτυξη στη χώρα; Και δεν θα έχουμε ανεργία; Αυτή είναι η επαναστατική αλήθεια, κύριε Τσίπρα; Για να καταλάβουμε τι σημαίνει «επανάσταση», με τα δικά σας λόγια. Αυτό το αφήνω, βεβαίως, στην κρίση του ελληνικού λαού.</w:t>
      </w:r>
    </w:p>
    <w:p>
      <w:pPr>
        <w:pStyle w:val="Normal"/>
        <w:spacing w:lineRule="auto" w:line="600"/>
        <w:ind w:firstLine="720"/>
        <w:jc w:val="both"/>
        <w:rPr>
          <w:rFonts w:ascii="Arial" w:hAnsi="Arial" w:cs="Arial"/>
        </w:rPr>
      </w:pPr>
      <w:r>
        <w:rPr>
          <w:rFonts w:cs="Arial" w:ascii="Arial" w:hAnsi="Arial"/>
        </w:rPr>
        <w:t xml:space="preserve">Να μιλήσω, όμως, για το «Σύμφωνο για το ευρώ», για το οποίο βεβαίως έχουμε ξαναμιλήσει στην Αίθουσα αυτή. Επειδή σας αρέσει να τρομοκρατείτε τον κόσμο, να το πάρουμε από την αρχή. </w:t>
      </w:r>
    </w:p>
    <w:p>
      <w:pPr>
        <w:pStyle w:val="Normal"/>
        <w:spacing w:lineRule="auto" w:line="600"/>
        <w:ind w:firstLine="720"/>
        <w:jc w:val="both"/>
        <w:rPr/>
      </w:pPr>
      <w:r>
        <w:rPr>
          <w:rFonts w:cs="Arial" w:ascii="Arial" w:hAnsi="Arial"/>
        </w:rPr>
        <w:t xml:space="preserve">Ως προς την ενίσχυση της ανταγωνιστικότητας, θυμίζω ότι η Ελλάδα τα τελευταία χρόνια κατρακυλούσε σε κάθε διεθνή δείκτη ανταγωνιστικότητας. Το Σύμφωνο για το Ευρώ τι προβλέπει; Μεταρρύθμιση στην αγορά εργασίας. Το έχουμε ήδη θεσμοθετήσει. Μεταρρυθμίσεις για το άνοιγμα κλειστών επαγγελμάτων, το έχουμε ήδη θεσπίσει. Ενίσχυση της εκπαίδευσης, της έρευνας και της ανάπτυξης, που βεβαίως προωθείται. Μέτρα για τη βελτίωση του επιχειρηματικού περιβάλλοντος και τη μείωση της γραφειοκρατίας ένα μεγάλο πρόβλημα για τη χώρα μας που είναι και το μεγάλο μας στοίχημα. Νομίζω, όμως, ότι κανένας δεν διαφωνεί πως αυτό πρέπει να γίνει και δεν ξέρω αν είναι κακό αυτό να γίνει, κύριε Τσίπρα, επειδή το αναφέρει το Σύμφωνο για το Ευρώ! Επίσης ενίσχυση της απασχόλησης και πάταξη της ανεργίας, ναι, και αυτό είναι μέσα στο Σύμφωνο για το Ευρώ. </w:t>
      </w:r>
    </w:p>
    <w:p>
      <w:pPr>
        <w:pStyle w:val="Normal"/>
        <w:spacing w:lineRule="auto" w:line="600"/>
        <w:ind w:firstLine="720"/>
        <w:jc w:val="both"/>
        <w:rPr/>
      </w:pPr>
      <w:r>
        <w:rPr>
          <w:rFonts w:cs="Arial" w:ascii="Arial" w:hAnsi="Arial"/>
        </w:rPr>
        <w:t xml:space="preserve">Σας θυμίζω ότι εσείς είστε αυτός που, σχεδόν καθημερινά, επικαλείστε το πρόβλημα της ανεργίας, η οποία πράγματι αυξήθηκε ως αποτέλεσμα της ύφεσης στη χώρα μας. Δεν νομίζω να διαφωνείτε, λοιπόν, ως προς αυτό το στόχο με το Σύμφωνο για το ευρώ, αλλά και με το να συνοδευτεί και από ευέλικτες μορφές εργασίας. Όμως, με ποιον τρόπο; Σήμερα, δυστυχώς, όμως υπάρχουν με τη μαύρη εργασία. Αυτή είναι η ευέλικτη μορφή εργασίας, δυστυχώς, στη χώρα μας. Εμείς θέλουμε να υπάρξει, ναι, αλλά να υπάρξει με ασφάλιση, με προστασία και νομιμότητα. </w:t>
      </w:r>
    </w:p>
    <w:p>
      <w:pPr>
        <w:pStyle w:val="Normal"/>
        <w:spacing w:lineRule="auto" w:line="600"/>
        <w:ind w:firstLine="720"/>
        <w:jc w:val="both"/>
        <w:rPr>
          <w:rFonts w:ascii="Arial" w:hAnsi="Arial" w:cs="Arial"/>
        </w:rPr>
      </w:pPr>
      <w:r>
        <w:rPr>
          <w:rFonts w:cs="Arial" w:ascii="Arial" w:hAnsi="Arial"/>
        </w:rPr>
        <w:t xml:space="preserve">Διά βίου μάθηση, επίσης, στόχος στο Σύμφωνο για το Ευρώ. Μείωση της φορολογικής επιβάρυνσης της εργασίας. Αυτά προτείνονται στο πλαίσιο του Συμφώνου, για τη βιωσιμότητα των δημοσίων οικονομικών. Όλες οι χώρες πρέπει να ξαναδούν τα ασφαλιστικά τους συστήματα, ώστε να είναι βιώσιμα. Εμείς, όμως, ήδη θεσπίσαμε την ασφαλιστική μεταρρύθμιση, που καλύπτει πλήρως τις απαιτήσεις του Συμφώνου. Όλες οι χώρες πρέπει να ενσωματώνουν στο εθνικό τους δίκαιο δημοσιονομικούς κανόνες. Πράγματι, αποφύγαμε -δεν το θελήσαμε, δεν το θέλησαν και άλλες χώρες - τη συνταγματική ρύθμιση αυτού του θέματος, δεν ήταν επιλογή μας. Διαφωνείτε, όμως, ότι πρέπει να βάλουμε κάποια ρήτρα, η οποία αν υπήρχε πριν από λίγα χρόνια, αν υπήρχε πριν από δέκα χρόνια, πριν από πέντε χρόνια δεν θα είχαμε φτάσει σήμερα σε αυτό το χρέος, το οποίο καλείται ο ελληνικός λαός να αποπληρώσει; </w:t>
      </w:r>
    </w:p>
    <w:p>
      <w:pPr>
        <w:pStyle w:val="Normal"/>
        <w:spacing w:lineRule="auto" w:line="600"/>
        <w:ind w:firstLine="720"/>
        <w:jc w:val="both"/>
        <w:rPr>
          <w:rFonts w:ascii="Arial" w:hAnsi="Arial" w:cs="Arial"/>
        </w:rPr>
      </w:pPr>
      <w:r>
        <w:rPr>
          <w:rFonts w:cs="Arial" w:ascii="Arial" w:hAnsi="Arial"/>
        </w:rPr>
        <w:t>Εάν υπήρχε μία ρήτρα στους νόμους μας, η οποία θα εμπόδιζε μια κυβέρνηση να χρεώνει ολόκληρες γενιές μπροστά, νομίζω ότι θα ήταν πολύ καλύτερα τα πράγματα.</w:t>
      </w:r>
    </w:p>
    <w:p>
      <w:pPr>
        <w:pStyle w:val="Normal"/>
        <w:spacing w:lineRule="auto" w:line="600"/>
        <w:ind w:firstLine="720"/>
        <w:jc w:val="both"/>
        <w:rPr/>
      </w:pPr>
      <w:r>
        <w:rPr>
          <w:rFonts w:cs="Arial" w:ascii="Arial" w:hAnsi="Arial"/>
        </w:rPr>
        <w:t>Τέλος, στο Σύμφωνο για το ευρώ, ενσωματώνεται και η πρόβλεψη για τη σταθερότητα του χρηματοπιστωτικού τομέα. Και εδώ θέλω να πω, απαντώντας και συμπληρώνοντας και στην προηγούμενη ερώτηση, του κ. Σαμαρά, ότι έχουμε ενισχυμένη πια τη θέση του Επιτρόπου της κυβέρνησης στις τράπεζες, με το νέο νομοσχέδιο που φέρνουμε. Είναι ενισχυμένη πια η θέση του, και αυτά ήταν μια κριτική που εμείς κάναμε στην προηγούμενη κυβέρνηση, όταν έδινε εγγυήσεις και δεν είχε λόγο στις τράπεζες. Εμείς θέλουμε να έχουμε λόγο στις τράπεζες και θέλουμε να υπάρχει συμφωνία, ώστε να βοηθήσουν τη ρευστότητα, την πραγματική οικονομία και την ανάπτυξη της χώρας μας.</w:t>
      </w:r>
    </w:p>
    <w:p>
      <w:pPr>
        <w:pStyle w:val="Normal"/>
        <w:spacing w:lineRule="auto" w:line="600"/>
        <w:ind w:firstLine="720"/>
        <w:jc w:val="both"/>
        <w:rPr/>
      </w:pPr>
      <w:r>
        <w:rPr>
          <w:rFonts w:cs="Arial" w:ascii="Arial" w:hAnsi="Arial"/>
        </w:rPr>
        <w:t xml:space="preserve">Άρα, λοιπόν, ίσως εσείς να διαφωνείτε ιδεολογικά με όλα αυτά, αλλά βεβαίως δεν βλέπω το φόβο, τον οποίο θέλετε να σπείρετε από αυτό το Σύμφωνο. Διότι εμείς ήμασταν αναγκασμένοι να πάρουμε και δύσκολα μέτρα, και κάποια μέτρα που δεν θα θέλαμε να πάρουμε, αλλά και μέτρα που ήταν απαραίτητα για να γίνουν αλλαγές στη χώρα μας, προκειμένου για να είναι βιώσιμη αυτή η οικονομία. </w:t>
      </w:r>
    </w:p>
    <w:p>
      <w:pPr>
        <w:pStyle w:val="Normal"/>
        <w:spacing w:lineRule="auto" w:line="600"/>
        <w:ind w:firstLine="720"/>
        <w:jc w:val="both"/>
        <w:rPr/>
      </w:pPr>
      <w:r>
        <w:rPr>
          <w:rFonts w:cs="Arial" w:ascii="Arial" w:hAnsi="Arial"/>
        </w:rPr>
        <w:t>Αρκεί το Σσύμφωνο αυτό; Σαφώς, όχι. Και οι προοδευτικές δυνάμεις, και οι σοσιαλιστικές δυνάμεις της Ευρώπης, λένε ότι σαφώς δεν αρκεί για να έχουμε ανάπτυξη. Χρειάζεται να συνοδευτεί από ένα ευρωπαϊκού επιπέδου επενδυτικό πρόγραμμα, κάτι για το οποίο, επίσης, έχουμε παλέψει. Έχουμε παλέψει για τα ευρωομόλογα. Ευρωομόλογα με δύο διαστάσεις, η μία διάσταση, στην οποία υπάρχουν πολλές αντιρρήσεις ακόμα, αλλά αρχίζει και εμπεδώνεται ως μία ρεαλιστική προοπτική, είναι τα ευρωομόλογα ως ένα ουσιαστικό ταμείο διαχείρισης του χρέους των χωρών της Ευρωπαϊκής Ένωσης. Η άλλη διάσταση, όμως, είναι κάτι που έχουμε πετύχει, και το παλέψαμε και το πετύχαμε: Τα ευρωομόλογα να είναι εκείνα που θα χρηματοδοτήσουν μεγάλα έργα, αναπτυξιακά, υποδομών, δικτύων και μετάβασης στην πράσινη ανάπτυξη. Και αυτό έχει εμπεδωθεί πια και έχει μπει στις αποφάσεις της Ευρωπαϊκής Ένωσης.</w:t>
      </w:r>
    </w:p>
    <w:p>
      <w:pPr>
        <w:pStyle w:val="Normal"/>
        <w:spacing w:lineRule="auto" w:line="600"/>
        <w:ind w:firstLine="720"/>
        <w:jc w:val="both"/>
        <w:rPr>
          <w:rFonts w:ascii="Arial" w:hAnsi="Arial" w:cs="Arial"/>
        </w:rPr>
      </w:pPr>
      <w:r>
        <w:rPr>
          <w:rFonts w:cs="Arial" w:ascii="Arial" w:hAnsi="Arial"/>
        </w:rPr>
        <w:t>Άρα, έχουμε κάνει μια πολύ σημαντική διαπραγμάτευση, τις τελευταίες βδομάδες και μήνες, μία διαπραγμάτευση που βάζει την Ελλάδα σε έναν καλύτερο δρόμο, που βάζει και την Ευρώπη σε έναν διαφορετικό δρόμο και πιστεύω ότι, αυτό θα έπρεπε να το αναγνωρίσετε, κύριε Τσίπρα, αν θέλετε πραγματικά να μιλάτε για αλήθ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δύο εκπαιδευτικοί από το Γυμνάσιο Διαπολιτισμικής Εκπαίδευσης του Πενταλόφου Κοζάνης, το οποίο φιλοξενείται στην Αθήνα στο πλαίσιο εκπαιδευτικού προγράμματος, που οργανώνει η Ίδρυμα της Βουλής.</w:t>
      </w:r>
    </w:p>
    <w:p>
      <w:pPr>
        <w:pStyle w:val="Normal"/>
        <w:spacing w:lineRule="auto" w:line="600"/>
        <w:ind w:firstLine="720"/>
        <w:jc w:val="both"/>
        <w:rPr>
          <w:rFonts w:ascii="Arial" w:hAnsi="Arial" w:cs="Arial"/>
        </w:rPr>
      </w:pPr>
      <w:r>
        <w:rPr>
          <w:rFonts w:cs="Arial" w:ascii="Arial" w:hAnsi="Arial"/>
        </w:rPr>
        <w:t>Η Βουλή τους καλωσορίζει με το θερμό σας χειροκρότημ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Τσίπρας, έχει το λόγο για τέσσερα λεπτά εκ του Κανονισμού.</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ωθυπουργέ, δεν με ξαφνιάσατε καθόλου με αυτά που είπατε. Ίσα-ίσα αποδείξατε για άλλη μια φορά ότι είστε αμετανόητος σε αυτήν τη σκληρή, τη νεοφιλελεύθερη γραμμή που ακολουθείτε από την πρώτη μέρα που αναλάβατε τα καθήκοντά σας. </w:t>
      </w:r>
    </w:p>
    <w:p>
      <w:pPr>
        <w:pStyle w:val="Normal"/>
        <w:spacing w:lineRule="auto" w:line="600"/>
        <w:ind w:firstLine="720"/>
        <w:jc w:val="both"/>
        <w:rPr>
          <w:rFonts w:ascii="Arial" w:hAnsi="Arial" w:cs="Arial"/>
        </w:rPr>
      </w:pPr>
      <w:r>
        <w:rPr>
          <w:rFonts w:cs="Arial" w:ascii="Arial" w:hAnsi="Arial"/>
        </w:rPr>
        <w:t xml:space="preserve">Είστε και εκτός πραγματικότητας, βέβαια. Έχετε βάλει το κεφάλι κάτω, με παρωπίδες και δεν βλέπετε τι συμβαίνει γύρω. Δεν βλέπετε τι συμβαίνει γύρω σε αυτήν τη χώρα. Λέτε ότι εμείς τρομοκρατούμε που θέλουμε να λέμε την αλήθεια, αλλά πραγματική τρομοκρατία είναι οι απολύσεις που αυξάνονται καθημερινά, είναι η ανεργία, είναι τα λουκέτα, είναι η διάλυση της κοινωνικής συνοχής, είναι το ότι κλείνουν τα σχολεία, είναι το ότι κλείνουν τα νοσοκομεία. </w:t>
      </w:r>
    </w:p>
    <w:p>
      <w:pPr>
        <w:pStyle w:val="Normal"/>
        <w:spacing w:lineRule="auto" w:line="600"/>
        <w:ind w:firstLine="720"/>
        <w:jc w:val="both"/>
        <w:rPr>
          <w:rFonts w:ascii="Arial" w:hAnsi="Arial" w:cs="Arial"/>
        </w:rPr>
      </w:pPr>
      <w:r>
        <w:rPr>
          <w:rFonts w:cs="Arial" w:ascii="Arial" w:hAnsi="Arial"/>
        </w:rPr>
        <w:t xml:space="preserve">Και εσείς μια –υποτίθεται- σοσιαλιστική Κυβέρνηση δεν δίνετε δεκάρα γι’ αυτά. Δίνετε δεκάρα μονάχα για τους αριθμούς. Έλα, όμως, που από τους αριθμούς κανένας δεν μπορεί να κρυφτεί. Παραλάβατε χάος από τη Νέα Δημοκρατία. Βεβαίως, παραλάβατε χάος και τι το κάνατε αυτό το χάος; Το επιτείνατε ακόμα περισσότερο με μια πολιτική ακραία νεοφιλελεύθερη. </w:t>
      </w:r>
    </w:p>
    <w:p>
      <w:pPr>
        <w:pStyle w:val="Normal"/>
        <w:spacing w:lineRule="auto" w:line="600"/>
        <w:ind w:firstLine="720"/>
        <w:jc w:val="both"/>
        <w:rPr>
          <w:rFonts w:ascii="Arial" w:hAnsi="Arial" w:cs="Arial"/>
        </w:rPr>
      </w:pPr>
      <w:r>
        <w:rPr>
          <w:rFonts w:cs="Arial" w:ascii="Arial" w:hAnsi="Arial"/>
        </w:rPr>
        <w:t>Έχετε καταλάβει, κύριε Πρωθυπουργέ, ότι σε όλους τους στόχους σας έχετε αποτύχει παταγωδώς; Έχουμε υστέρηση εσόδων δύο δισεκατομμυρίων, έλλειμμα πάνω από 10%, ανεργία πάνω από 20%, ύφεση πάνω από 6%. Και εσείς τι έρχεστε να μας πείτε εδώ; Να μας πείτε ότι το Σύμφωνο για το ευρώ θα μας βάλει σε έναν παράδεισο; Το Σύμφωνο για το ευρώ θα μας βάλει σε μία διαρκή λιτότητα, ένα ευρωπαϊκό μνημόνιο διαρκούς λιτότητας, που δεν είχαμε κανένα λόγο να το επικυρώσουμε.</w:t>
      </w:r>
    </w:p>
    <w:p>
      <w:pPr>
        <w:pStyle w:val="Normal"/>
        <w:spacing w:lineRule="auto" w:line="600"/>
        <w:ind w:firstLine="720"/>
        <w:jc w:val="both"/>
        <w:rPr>
          <w:rFonts w:ascii="Arial" w:hAnsi="Arial" w:cs="Arial"/>
        </w:rPr>
      </w:pPr>
      <w:r>
        <w:rPr>
          <w:rFonts w:cs="Arial" w:ascii="Arial" w:hAnsi="Arial"/>
        </w:rPr>
        <w:t xml:space="preserve">Και επιπλέον, κύριε Πρωθυπουργέ, για τα ψέματα και τις αλήθειες, μην πάτε να πείσετε εμένα. Πείστε πρώτα τον Υπουργό σας, κύριο Λοβέρδο, ο οποίος σας είπε να πείτε όλη την αλήθεια στον ελληνικό λαό, πείστε το Βουλευτή σας, κύριο Οικονόμου, που σας ζητά να καταγγείλετε τη δανειακή σύμβαση με την τρόικα και μετά απευθυνθείτε στην Αριστερά για αλήθειες και ψέματα. </w:t>
      </w:r>
    </w:p>
    <w:p>
      <w:pPr>
        <w:pStyle w:val="Normal"/>
        <w:spacing w:lineRule="auto" w:line="600"/>
        <w:ind w:firstLine="720"/>
        <w:jc w:val="both"/>
        <w:rPr>
          <w:rFonts w:ascii="Arial" w:hAnsi="Arial" w:cs="Arial"/>
        </w:rPr>
      </w:pPr>
      <w:r>
        <w:rPr>
          <w:rFonts w:cs="Arial" w:ascii="Arial" w:hAnsi="Arial"/>
        </w:rPr>
        <w:t xml:space="preserve">Αν εσείς, όμως, δεν θέλετε να πείτε την αλήθεια, εμείς θα την πούμε και θα σας προκαλέσουμε να πάρετε θέση. Στο μηχανισμό διάσωσης που κατά τη γνώμη μας είναι μηχανισμός τιμωρίας, μηχανισμός ελεγχόμενης χρεοκοπίας, δεν θα προσφύγετε το 2013, κύριε Πρωθυπουργέ. Πολύ πιο σύντομα θα προσφύγετε. Και δώστε μου μια απάντηση σ’ αυτό. </w:t>
      </w:r>
    </w:p>
    <w:p>
      <w:pPr>
        <w:pStyle w:val="Normal"/>
        <w:spacing w:lineRule="auto" w:line="600"/>
        <w:ind w:firstLine="720"/>
        <w:jc w:val="both"/>
        <w:rPr/>
      </w:pPr>
      <w:r>
        <w:rPr>
          <w:rFonts w:cs="Arial" w:ascii="Arial" w:hAnsi="Arial"/>
        </w:rPr>
        <w:t xml:space="preserve">Το 2012 οι δανειακές ανάγκες της χώρας ανέρχονται περίπου σε 66 δισεκατομμύρια ευρώ. Από αυτά μόνο τα 24 περίπου θα έχουμε να λαμβάνουμε από το δάνειο της τρόικας, εάν φυσικά ακολουθήσετε πιστά το εγκληματικό μνημόνιο που βυθίζει στην ύφεση την ελληνική οικονομία. Πού θα βρείτε τα υπόλοιπα 42 δισεκατομμύρια; Έχετε να λάβετε 2 περίπου δισεκατομμύρια από αποκρατικοποιήσεις το 2012, άλλα 13 δισεκατομμύρια από έντοκα γραμμάτια του δημοσίου με τσουχτερό επιτόκιο φυσικά, σύνολο 36 δισεκατομμύρια. Τα υπόλοιπα 27 δισεκατομμύρια πού θα τα βρείτε; Από τις αγορές; Θα πάτε στις αγορές με </w:t>
      </w:r>
      <w:r>
        <w:rPr>
          <w:rFonts w:cs="Arial" w:ascii="Arial" w:hAnsi="Arial"/>
          <w:lang w:val="en-US"/>
        </w:rPr>
        <w:t>spread</w:t>
      </w:r>
      <w:r>
        <w:rPr>
          <w:rFonts w:cs="Arial" w:ascii="Arial" w:hAnsi="Arial"/>
        </w:rPr>
        <w:t xml:space="preserve"> πάνω από χίλιες μονάδες βάσης; Από το </w:t>
      </w:r>
      <w:r>
        <w:rPr>
          <w:rFonts w:cs="Arial" w:ascii="Arial" w:hAnsi="Arial"/>
          <w:lang w:val="en-US"/>
        </w:rPr>
        <w:t>EFSF</w:t>
      </w:r>
      <w:r>
        <w:rPr>
          <w:rFonts w:cs="Arial" w:ascii="Arial" w:hAnsi="Arial"/>
        </w:rPr>
        <w:t xml:space="preserve">, από το μηχανισμό τιμωρίας και ελεγχόμενης χρεοκοπίας. Γιατί δεν το λέτε; Γιατί κρύβετε την αλήθεια από τον ελληνικό λαό; Όχι, φυσικά γιατί σήμερα είναι πρωταπριλιά! Κάθε μέρα το κάνετε. </w:t>
      </w:r>
    </w:p>
    <w:p>
      <w:pPr>
        <w:pStyle w:val="Normal"/>
        <w:spacing w:lineRule="auto" w:line="600"/>
        <w:ind w:firstLine="720"/>
        <w:jc w:val="both"/>
        <w:rPr>
          <w:rFonts w:ascii="Arial" w:hAnsi="Arial" w:cs="Arial"/>
        </w:rPr>
      </w:pPr>
      <w:r>
        <w:rPr>
          <w:rFonts w:cs="Arial" w:ascii="Arial" w:hAnsi="Arial"/>
        </w:rPr>
        <w:t>Μήπως τελικά κρύβετε την αλήθεια γιατί στόχος σας δεν ήταν να μειώσετε το χρέος, όπως λέγατε, όταν μας βάζατε στο μνημόνιο, και τώρα στόχος σας δεν είναι να μειώσετε το έλλειμμα; Γιατί αν στόχος σας ήταν να μειώσετε το έλλειμμα, δεν θα μειώνατε το φορολογικό συντελεστή στις μεγάλες ανώνυμες εταιρείες και στις πολυεθνικές κατά τέσσερις μονάδες, πράγμα που σημαίνει ότι χάνουμε έσοδα ύψους 500 εκατομμυρίων ευρώ το χρόνο, δηλαδή στην πενταετία μέχρι το 2015 ύψους 2,5 δισεκατομμυρίων ευρώ. Όχι, δεν είναι αυτός ο στόχος σας.</w:t>
      </w:r>
    </w:p>
    <w:p>
      <w:pPr>
        <w:pStyle w:val="Normal"/>
        <w:spacing w:lineRule="auto" w:line="600"/>
        <w:ind w:firstLine="720"/>
        <w:jc w:val="both"/>
        <w:rPr>
          <w:rFonts w:ascii="Arial" w:hAnsi="Arial" w:cs="Arial"/>
        </w:rPr>
      </w:pPr>
      <w:r>
        <w:rPr>
          <w:rFonts w:cs="Arial" w:ascii="Arial" w:hAnsi="Arial"/>
        </w:rPr>
        <w:t>Στόχος σας είναι να φτωχύνετε το λαό. Στόχος σας είναι να εκποιήσετε τη δημόσια περιουσία. Και, βεβαίως, γράφετε και στα παλιά σας τα παπούτσια τη δημοκρατία.</w:t>
      </w:r>
    </w:p>
    <w:p>
      <w:pPr>
        <w:pStyle w:val="Normal"/>
        <w:spacing w:lineRule="auto" w:line="600"/>
        <w:ind w:firstLine="720"/>
        <w:jc w:val="both"/>
        <w:rPr>
          <w:rFonts w:ascii="Arial" w:hAnsi="Arial" w:cs="Arial"/>
        </w:rPr>
      </w:pPr>
      <w:r>
        <w:rPr>
          <w:rFonts w:cs="Arial" w:ascii="Arial" w:hAnsi="Arial"/>
        </w:rPr>
        <w:t xml:space="preserve">Και επανέρχομαι στο αρχικό ερώτημα. Δεν μας απαντήσατε ούτε τι μέτρα θα πάρετε ούτε πότε θα τα φέρετε εδώ στη Βουλή, ούτε με ποιον τρόπο θα τα πάρετε. Και θέλω μια ειλικρινή απάντηση, διότι εμείς βεβαίως μπορεί να κάνουμε εδώ κριτική και να συζητάμε, όμως, τα νούμερα και οι αριθμοί είναι αμείλικτοι, αλλά και τα μηνύματα που έρχονται από την κοινωνία είναι αμείλικτα. </w:t>
      </w:r>
    </w:p>
    <w:p>
      <w:pPr>
        <w:pStyle w:val="Normal"/>
        <w:spacing w:lineRule="auto" w:line="600"/>
        <w:ind w:firstLine="720"/>
        <w:jc w:val="both"/>
        <w:rPr>
          <w:rFonts w:ascii="Arial" w:hAnsi="Arial" w:cs="Arial"/>
        </w:rPr>
      </w:pPr>
      <w:r>
        <w:rPr>
          <w:rFonts w:cs="Arial" w:ascii="Arial" w:hAnsi="Arial"/>
        </w:rPr>
        <w:t xml:space="preserve">Κύριε Πρωθυπουργέ, έχετε πλειοψηφία στη Βουλή. Δεν ξέρω, όμως, εάν την έχετε πλέον αυτήν την πλειοψηφία στον ελληνικό λαό. Και δεν σας φταίει ο ΣΥΡΙΖΑ που, όπου πηγαίνετε, αποδοκιμάζεστε από την ελληνική κοινωνία και από τους δικούς σας ψηφοφόρους. Εξιλαστήριο θύμα ο ΣΥΡΙΖΑ. Για πόσο, όμως, θα είναι το εξιλαστήριο θύμα; </w:t>
      </w:r>
    </w:p>
    <w:p>
      <w:pPr>
        <w:pStyle w:val="Normal"/>
        <w:spacing w:lineRule="auto" w:line="600"/>
        <w:ind w:firstLine="720"/>
        <w:jc w:val="both"/>
        <w:rPr>
          <w:rFonts w:ascii="Arial" w:hAnsi="Arial" w:cs="Arial"/>
        </w:rPr>
      </w:pPr>
      <w:r>
        <w:rPr>
          <w:rFonts w:cs="Arial" w:ascii="Arial" w:hAnsi="Arial"/>
        </w:rPr>
        <w:t>Σας ζητώ, λοιπόν, να μιλήσετε με όρους αλήθειας απέναντι στον ελληνικό λαό για τα μέτρα που καλείστε να πάρετε και για τη δημοκρατική νομιμοποίηση που δεν έχετε. Δεν τολμάτε να πάτε σε δημοψήφισμα. Δεν έχετε φέρει καν τη δανειακή σύμβαση προς ψήφιση στη Βουλή. Τελικά, είστε μια Κυβέρνηση φοβισμένη. Φοβάστε την αλήθεια, φοβάστε το λαό, φοβάστε ακόμα και τους ίδιους σας τους Βουλευτές.</w:t>
      </w:r>
    </w:p>
    <w:p>
      <w:pPr>
        <w:pStyle w:val="Normal"/>
        <w:spacing w:lineRule="auto" w:line="600"/>
        <w:ind w:firstLine="720"/>
        <w:jc w:val="both"/>
        <w:rPr>
          <w:rFonts w:ascii="Arial" w:hAnsi="Arial" w:cs="Arial"/>
        </w:rPr>
      </w:pPr>
      <w:r>
        <w:rPr>
          <w:rFonts w:cs="Arial" w:ascii="Arial" w:hAnsi="Arial"/>
        </w:rPr>
        <w:t>Κύριε Παπανδρέου, έτσι κι αλλιώς ο πολιτικός χρόνος της Κυβέρνησής σας έχει εκπνεύσει. Το ζήτημα –και γι’ αυτό είμαι τόσο οξύς- είναι να μην εκπνεύσει και ο πραγματικός χρόνος που θα έχει η χώρα για να αλλάξει πορεία απ’ αυτήν που έχετε χαράξει ολοταχώς προς την χρεοκοπία και την καταστροφ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ύριε Τσίπρα, ο χρόνος της χώρας, παραλίγο να εκπνεύσει. Όταν αναλάβαμε εμείς, ήταν πολύ κοντά στο να εκπνεύσει ο χρόνος για τη χώρα επειδή αναφερθήκατε στο «χρόνο για τη χώρα». Και εμείς, με τις θυσίες, πράγματι, του ελληνικού λαού, αλλά και με τις αποφάσεις μας, τις δύσκολες αποφάσεις -δεν είπε κανείς ότι είναι εύκολες αυτές οι αποφάσεις, κύριε Τσίπρα, ή ότι χαιρόμαστε που βρεθήκαμε σε αυτήν την κατάσταση- καταφέραμε να αποτρέψουμε αυτό τον κίνδυνο. </w:t>
      </w:r>
    </w:p>
    <w:p>
      <w:pPr>
        <w:pStyle w:val="Normal"/>
        <w:spacing w:lineRule="auto" w:line="600"/>
        <w:ind w:firstLine="720"/>
        <w:jc w:val="both"/>
        <w:rPr>
          <w:rFonts w:ascii="Arial" w:hAnsi="Arial" w:cs="Arial"/>
        </w:rPr>
      </w:pPr>
      <w:r>
        <w:rPr>
          <w:rFonts w:cs="Arial" w:ascii="Arial" w:hAnsi="Arial"/>
        </w:rPr>
        <w:t xml:space="preserve">Καμία Κυβέρνηση, νομίζω, κανένα κόμμα, πόσω μάλλον ένα σοσιαλιστικό, δεν θα ήθελε να βρίσκεται σε μια τέτοια κρίση. Αλλά εμείς αναλάβαμε τις ευθύνες μας. Αναλάβαμε τις ευθύνες μας, για να δώσουμε χρόνο στη χώρα να αλλάξ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πολύ εύκολα κρύβεστε πίσω από τη ρητορική, ότι «αυτή η Κυβέρνηση είναι νεοφιλελεύθερη», γιατί αυτό σας απαλλάσσει από τις δικές σας ευθύνες, τις οποίες δεν θέλετε να αναλάβετε. Είναι νεοφιλελεύθερο ότι εμείς ανοίξαμε τα επαγγέλματα που ήταν κλειστά και τώρα ανοίγουν για τους νέους ανθρώπους; Ή μήπως είναι νεοφιλελεύθερη η αλλαγή στην παιδεία, που θέλουμε να περάσουμε, που είναι και ένας βασικός λόγος, για τον οποίο έχουμε ανεργία στη χώρα και δεν έχουμε ανταγωνιστικότητα, γιατί παράγονται επαγγέλματα, που «δεν τραβάνε» στην αγορά και δεν είναι σύγχρονα; Αλλάζουμε την παιδεία. Ή μήπως είναι νεοφιλελεύθερο να φτιάχνουμε πρωτοβάθμια υγεία –επιτέλους, πρωτοβάθμια υγεία- στις πόλεις μας, με τη συγχώνευση του συστήματος υγείας και του ΙΚΑ; Ή μήπως είναι νεοφιλελεύθερο αυτό που κάναμε στην αυτοδιοίκηση, μια επανάσταση με τον «ΚΑΛΛΙΚΡΑΤΗ», για να μεταφέρουμε αρμοδιότητες στην περιφέρεια και να δώσουμε εκλεγμένο περιφερειάρχη, με νέες αρμοδιότητες και πόρους; Ή μήπως είναι νεοφιλελεύθερο να φέρουμε παντού διαφάνεια, με τη «Διαύγεια», ώστε κάθε υπογραφή να υπάρχει στο διαδίκτυο προς έλεγχο από τον ελληνικό λαό και, παράλληλα να αναβαθμίσουμε και το ρόλο του Κοινοβουλίου; Ή μήπως είναι νεοφιλελεύθερο ότι βάλαμε μεγαλύτερο φόρο στους πλουσιότερους, ότι κάναμε το φορολογικό σύστημα πιο δίκαιο; Αυτό είναι νεοφιλελεύθερο; Ή μήπως είναι νεοφιλελεύθερο ότι χτυπάμε το πελατειακό σύστημα και φέρνουμε αξιοκρατία στο δημόσιο; Ή ότι φέρνουμε μια ανάπτυξη πράσινη, με νόμους, για να αναπτύξουμε την πράσινη ενέργεια, που δεν είχε αναπτυχθεί και που βοηθά το περιβάλλον; </w:t>
      </w:r>
    </w:p>
    <w:p>
      <w:pPr>
        <w:pStyle w:val="Normal"/>
        <w:spacing w:lineRule="auto" w:line="600"/>
        <w:ind w:firstLine="720"/>
        <w:jc w:val="both"/>
        <w:rPr>
          <w:rFonts w:ascii="Arial" w:hAnsi="Arial" w:cs="Arial"/>
        </w:rPr>
      </w:pPr>
      <w:r>
        <w:rPr>
          <w:rFonts w:cs="Arial" w:ascii="Arial" w:hAnsi="Arial"/>
        </w:rPr>
        <w:t xml:space="preserve">Όλα αυτά τα «νεοφιλελεύθερα», εσείς τα επικαλείστε, για να μην έχετε ευθύνες. Διότι εμείς σας καλέσαμε, κύριε Τσίπρα, να συμμετάσχετε στη συζήτηση για το μεσοπρόθεσμο πρόγραμμα, το επόμενο πρόγραμμα. Σας καλέσαμε να έρθετε και να μιλήσετε, ο διάλογος είναι ανοικτός. </w:t>
      </w:r>
    </w:p>
    <w:p>
      <w:pPr>
        <w:pStyle w:val="Normal"/>
        <w:spacing w:lineRule="auto" w:line="600"/>
        <w:ind w:firstLine="720"/>
        <w:jc w:val="both"/>
        <w:rPr>
          <w:rFonts w:ascii="Arial" w:hAnsi="Arial" w:cs="Arial"/>
        </w:rPr>
      </w:pPr>
      <w:r>
        <w:rPr>
          <w:rFonts w:cs="Arial" w:ascii="Arial" w:hAnsi="Arial"/>
        </w:rPr>
        <w:t xml:space="preserve">Μας λέτε εσείς, «τι μέτρα θα πάρουμε». Ελάτε να τα συζητήσουμε. Διότι αυτά τα οποία εμείς θέλουμε να πάρουμε, είναι ακριβώς μέτρα που θα ανακουφίσουν τον ελληνικό λαό, διότι πράγματι δεν θέλουμε να θίξουμε ούτε συντάξεις, ούτε μισθούς, αλλά να αξιοποιήσουμε επιτέλους, την περιουσία που έχει αυτή η χώρα και που, όλα αυτά τα τελευταία χρόνια, επί Νέας Δημοκρατίας, όχι μόνο δεν αξιοποιήθηκε, αλλά ιδιοποιήθηκε από πολλούς. Αυτήν την περιουσία, εμείς θέλουμε να την προστατεύσουμε, να την αναδείξουμε, να την αξιοποιήσουμε, για να χτυπήσουμε το χρέος, το οποίο είναι βάρος για τον ελληνικό λαό. </w:t>
      </w:r>
    </w:p>
    <w:p>
      <w:pPr>
        <w:pStyle w:val="Normal"/>
        <w:spacing w:lineRule="auto" w:line="600"/>
        <w:ind w:firstLine="720"/>
        <w:jc w:val="both"/>
        <w:rPr>
          <w:rFonts w:ascii="Arial" w:hAnsi="Arial" w:cs="Arial"/>
        </w:rPr>
      </w:pPr>
      <w:r>
        <w:rPr>
          <w:rFonts w:cs="Arial" w:ascii="Arial" w:hAnsi="Arial"/>
        </w:rPr>
        <w:t>Και εσείς, αντί να είσαστε υπεύθυνοι και να συμμετάσχετε σε αυτήν την προσπάθεια, μας κατηγορείτε κιόλας, επειδή εμείς σχεδιάζουμε για το μέλλον. Να μην σχεδιάζουμε για το μέλλον; Να μην το συζητήσουμε με διαφάνεια, εδώ, στην ελληνική Βουλή; Δηλαδή δεν υπήρχε πρόβλημα όταν η Νέα Δημοκρατία έπαιρνε αδιαφανώς δάνεια και χρέωνε τον ελληνικό λαό; Όχι για μια τριετία, για πολλές δεκαετίες, πολλές γενιές χρέωσε η Νέα Δημοκρατία. Αυτό θέλετε να κάνουμε; Αυτή είναι η πολιτική σ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σας λέμε ελάτε να συζητήσουμε το μεσοπρόθεσμο πρόγραμμα. Και βεβαίως, σε αυτό δεν έχετε απάντηση. Διότι είναι πολύ εύκολο, κύριε Τσίπρα, να λέτε ότι δεν έχετε καμμία ευθύνη, να λέτε ότι μόνο εσείς είσαστε εκείνοι που θα αποφασίσετε για τη χώρα. Εμείς, όμως, είμαστε μια Κυβέρνηση δημοκρατική, ανοιχτή, που είναι κοντά στο λαό και θα είναι κοντά στο λαό. Και δεν έχουμε κανένα φόβο, θα πηγαίνουμε συνεχώς και θα μιλάμε σ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μείς, έχουμε υποχρέωση και καθήκον, και είναι δημοκρατικό μας δικαίωμα, και καθήκον, και υποχρέωση, να είμαστε κοντά σε κάθε πολίτ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εννέα μαθητές και μαθήτριες και ένας εκπαιδευτικός από το Δημοτικό Σχολείο της Γενναδίου Σχολ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ουμε με τη συζήτηση των υπόλοιπων επικαίρων ερωτήσεων.</w:t>
      </w:r>
    </w:p>
    <w:p>
      <w:pPr>
        <w:pStyle w:val="Normal"/>
        <w:spacing w:lineRule="auto" w:line="600"/>
        <w:ind w:firstLine="720"/>
        <w:jc w:val="both"/>
        <w:rPr>
          <w:rFonts w:ascii="Arial" w:hAnsi="Arial" w:cs="Arial"/>
        </w:rPr>
      </w:pPr>
      <w:r>
        <w:rPr>
          <w:rFonts w:cs="Arial" w:ascii="Arial" w:hAnsi="Arial"/>
        </w:rPr>
        <w:t>Θα προηγηθεί η δεύτερη με αριθμό 763/29-3-2011 επίκαιρη ερώτηση δευτέρου κύκλου του Βουλευτή του Κομμουνιστικού Κόμματος Ελλάδας κ. Νικολάου Μωραΐτη προς τον Υπουργό Υποδομών, Μεταφορών και Δικτύων, σχετικά με τη λήψη μέτρων για τη βελτίωση του εθνικού δικτύου Αντιρρίου-Ιωαννίνων, την αποπεράτωση των εργασιών της Ιονίας Οδού και της Οδού Αμβρακίας-Ακτίου κ.λπ..</w:t>
      </w:r>
    </w:p>
    <w:p>
      <w:pPr>
        <w:pStyle w:val="Normal"/>
        <w:spacing w:lineRule="auto" w:line="600"/>
        <w:ind w:firstLine="720"/>
        <w:jc w:val="both"/>
        <w:rPr>
          <w:rFonts w:ascii="Arial" w:hAnsi="Arial" w:cs="Arial"/>
        </w:rPr>
      </w:pPr>
      <w:r>
        <w:rPr>
          <w:rFonts w:cs="Arial" w:ascii="Arial" w:hAnsi="Arial"/>
        </w:rPr>
        <w:t>Στον κ. Μωραΐτη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Κύριε Μωραΐτη, έχετε το λόγο για να παρουσιάσετε την επίκαιρη ερώτησή σας για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εθνικό δίκτυο που συνδέει το Αντίρριο με τα Ιωάννινα έχει καταστεί πλέον επικίνδυνο. Είναι σκέτη παγίδα, καρμανιόλα για τους διερχόμενους οδηγούς. Δεν μπορεί να ανταποκριθεί στο παραμικρό σήμερα για την ασφάλεια και τη σιγουριά όλων αυτών που ταξιδεύουν σ’ αυτό το δίκτυο. Αυτοί οι δρόμοι είναι κατασκευασμένοι τη δεκαετία του ’60. Σήμερα δεν μπορούν να θεωρηθούν αξιόπιστοι στο παραμικρό. </w:t>
      </w:r>
    </w:p>
    <w:p>
      <w:pPr>
        <w:pStyle w:val="Normal"/>
        <w:spacing w:lineRule="auto" w:line="600"/>
        <w:ind w:firstLine="720"/>
        <w:jc w:val="both"/>
        <w:rPr>
          <w:rFonts w:ascii="Arial" w:hAnsi="Arial" w:cs="Arial"/>
        </w:rPr>
      </w:pPr>
      <w:r>
        <w:rPr>
          <w:rFonts w:cs="Arial" w:ascii="Arial" w:hAnsi="Arial"/>
        </w:rPr>
        <w:t>Αυτό το δίκτυο, κύριε Υπουργέ, συνδέει επτά νομούς με την Πελοπόννησο και την υπόλοιπη Ελλάδα. Συνδέει το Νομό Αιτωλοακαρνανίας, τη Λευκάδα, την Κέρκυρα, την Πρέβεζα, την Άρτα, τα Ιωάννινα, τη Θεσπρωτία. Είναι και δίοδος προς τα Βαλκάνια. Επίσης, τα τελευταία χρόνια χρησιμοποιείται πολύ αυτό το δίκτυο από αρκετά μέρη της Πελοποννήσου προς τη βόρεια Ελλάδα μέσω της Εγνατίας Οδού. Τα τελευταία χρόνια έχει πολλαπλασιαστεί η κίνηση, ιδιαίτερα τους καλοκαιρινούς μήνες.</w:t>
      </w:r>
    </w:p>
    <w:p>
      <w:pPr>
        <w:pStyle w:val="Normal"/>
        <w:spacing w:lineRule="auto" w:line="600"/>
        <w:ind w:firstLine="720"/>
        <w:jc w:val="both"/>
        <w:rPr>
          <w:rFonts w:ascii="Arial" w:hAnsi="Arial" w:cs="Arial"/>
        </w:rPr>
      </w:pPr>
      <w:r>
        <w:rPr>
          <w:rFonts w:cs="Arial" w:ascii="Arial" w:hAnsi="Arial"/>
        </w:rPr>
        <w:t>Η κατάσταση, όμως, είναι δραματική. Πριν λίγες μέρες είχαμε θανατηφόρο δυστύχημα, το οποίο βέβαια είναι συνεχές φαινόμενο. Έγινε σύγκρουση του λεωφορείου του ΚΤΕΛ με ΙΧ αυτοκίνητο. Είχαμε ένα νεκρό και δύο βαριά τραυματισμένους. Από τύχη δεν θρηνήσαμε περισσότερους νεκρούς.</w:t>
      </w:r>
    </w:p>
    <w:p>
      <w:pPr>
        <w:pStyle w:val="Normal"/>
        <w:spacing w:lineRule="auto" w:line="600"/>
        <w:ind w:firstLine="720"/>
        <w:jc w:val="both"/>
        <w:rPr>
          <w:rFonts w:ascii="Arial" w:hAnsi="Arial" w:cs="Arial"/>
        </w:rPr>
      </w:pPr>
      <w:r>
        <w:rPr>
          <w:rFonts w:cs="Arial" w:ascii="Arial" w:hAnsi="Arial"/>
        </w:rPr>
        <w:t>Πρέπει να αναφέρω ότι σ’ αυτόν το δρόμο, σε μια απόσταση πάνω από διακόσια πενήντα χιλιόμετρα, δεν υπάρχει πουθενά διαχωριστικό διάζωμα. Η σήμανση είναι ελλιπέστατη. Ο φωτισμός σε επικίνδυνα σημεία αυτού του οδικού δικτύου είναι ανύπαρκτος. Αυτό μεγαλώνει την επικινδυνότητα του δρόμου. Μέσα σε όλα αυτά έχουμε το σταμάτημα της Ιονίας Οδού και σοβαρή καθυστέρηση στις εργασίες της Οδού Αμβρακίας-Ακτίου, που θα έλυναν σ’ ένα βαθμό το πρόβλημα, το «Γολγοθά» που περνάνε οι κάτοικοι της βορειοδυτικής Ελλάδας.</w:t>
      </w:r>
    </w:p>
    <w:p>
      <w:pPr>
        <w:pStyle w:val="Normal"/>
        <w:spacing w:lineRule="auto" w:line="600"/>
        <w:ind w:firstLine="720"/>
        <w:jc w:val="both"/>
        <w:rPr>
          <w:rFonts w:ascii="Arial" w:hAnsi="Arial" w:cs="Arial"/>
        </w:rPr>
      </w:pPr>
      <w:r>
        <w:rPr>
          <w:rFonts w:cs="Arial" w:ascii="Arial" w:hAnsi="Arial"/>
        </w:rPr>
        <w:t>Κύριε Υπουργέ, σε προηγούμενη ερώτηση είχατε απαντήσει ότι θα υπάρξουν χρήματα τουλάχιστον για τη βελτίωση κάποιων επικίνδυνων σημείων. Να απαντήσετε, όμως, γιατί σταμάτησαν οι εργασίες της Ιονίας Οδού, γιατί η Αμβρακία Οδός προχωράει με ρυθμούς χελών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υ τρόπου οργάνωσης και λειτουργίας της Βουλής, είκοσι τρεις μαθητές και μαθήτριες και δύο εκπαιδευτικοί από το Γυμνάσιο Διαπολιτισμικής Εκπαίδευσης Πενταλόφου Κοζάνης, το οποίο φιλοξενεί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τον κύριο συνάδελφο για μια ακόμη φορά, που καταθέτει ερώτηση για τα προβλήματα της Αιτωλοακαρνανίας και γενικότερα της δυτικής Ελλάδας, όπως και συνάδελφοι όλων των κομμάτων τα τελευταία χρόνια. Πρόσφατα μάλιστα έχει καταθέσει μια ολοκληρωμένη ερώτηση και η κοινοβουλευτική εκπροσώπηση του ΠΑΣΟΚ δυτικής Ελλάδας και είμαι βέβαιος ότι πολύ γρήγορα θα υπάρξει δυνατότητα να γίνει συζήτηση. </w:t>
      </w:r>
    </w:p>
    <w:p>
      <w:pPr>
        <w:pStyle w:val="Normal"/>
        <w:spacing w:lineRule="auto" w:line="600"/>
        <w:ind w:firstLine="720"/>
        <w:jc w:val="both"/>
        <w:rPr>
          <w:rFonts w:ascii="Arial" w:hAnsi="Arial" w:cs="Arial"/>
        </w:rPr>
      </w:pPr>
      <w:r>
        <w:rPr>
          <w:rFonts w:cs="Arial" w:ascii="Arial" w:hAnsi="Arial"/>
        </w:rPr>
        <w:t>Πράγματι, το έλλειμμα υποδομών στη δυτική Ελλάδα είναι μεγάλο και τα προβλήματα οδικής ασφάλειας, με τα πολλά ατυχήματα δυστυχώς, είναι καθημερινότητα. Γι’ αυτό ακριβώς η πολιτεία έχει ρίξει το βάρος της στη δυτική Ελλάδα από το 2000 περίπου. Αυτό θέλω να το τονίσω, ότι γίνεται από το 2000 και μετά.</w:t>
      </w:r>
    </w:p>
    <w:p>
      <w:pPr>
        <w:pStyle w:val="Normal"/>
        <w:spacing w:lineRule="auto" w:line="600"/>
        <w:ind w:firstLine="720"/>
        <w:jc w:val="both"/>
        <w:rPr/>
      </w:pPr>
      <w:r>
        <w:rPr>
          <w:rFonts w:cs="Arial" w:ascii="Arial" w:hAnsi="Arial"/>
        </w:rPr>
        <w:t xml:space="preserve">Αν δεν είχαν γίνει κάποια λάθη από την προηγούμενη κυβέρνηση, είμαι βέβαιος ότι θα ήμασταν σε πολύ καλύτερη θέση σήμερα. Βεβαίως, θαύματα δεν θα είχαν γίνει, γιατί το έλλειμμα είναι μεγάλο και οι υποδομές που πρέπει να κατασκευαστούν είναι σημαντικές. Όμως σίγουρα θα ήμασταν σε καλύτερη μοίρα σήμερα. </w:t>
      </w:r>
    </w:p>
    <w:p>
      <w:pPr>
        <w:pStyle w:val="Normal"/>
        <w:spacing w:lineRule="auto" w:line="600"/>
        <w:ind w:firstLine="720"/>
        <w:jc w:val="both"/>
        <w:rPr>
          <w:rFonts w:ascii="Arial" w:hAnsi="Arial" w:cs="Arial"/>
        </w:rPr>
      </w:pPr>
      <w:r>
        <w:rPr>
          <w:rFonts w:cs="Arial" w:ascii="Arial" w:hAnsi="Arial"/>
        </w:rPr>
        <w:t>Κάναμε πολλές προσπάθειες και έχουμε λύσει αρκετά προβλήματα. Θα αναφερθώ πρώτα στα θέματα οδικής ασφάλειας. Όπως είχα απαντήσει και σε άλλη ερώτησή σας, αλλά και σε ερωτήσεις του κ. Μακρυπίδη και άλλων συναδέλφων, διαθέσαμε ένα κονδύλι προς τη Νομαρχία Αιτωλοακαρνανίας για θέματα οδικής ασφάλειας, έκτακτα, στο κομμάτι ΄Ακτιο-Αμβρακία που κατασκευάζεται σαν αυτοκινητόδρομος, αλλά δεν περιμένουμε πολλά, γιατί πράγματι τα προβλήματα είναι μεγάλα. Ξέρουμε ότι δεν λύνουμε το πρόβλημα μ’ αυτά τα χρήματα. Όμως, αυτές οι δυνατότητες υπήρχαν και αυτά κάναμε.</w:t>
      </w:r>
    </w:p>
    <w:p>
      <w:pPr>
        <w:pStyle w:val="Normal"/>
        <w:spacing w:lineRule="auto" w:line="600"/>
        <w:ind w:firstLine="720"/>
        <w:jc w:val="both"/>
        <w:rPr/>
      </w:pPr>
      <w:r>
        <w:rPr>
          <w:rFonts w:cs="Arial" w:ascii="Arial" w:hAnsi="Arial"/>
        </w:rPr>
        <w:t xml:space="preserve">Θέλω να σας πω επίσης, ότι από το τομεακό πρόγραμμα του ΕΣΠΑ, από το Υποπρόγραμμα «ΟΔΙΚΗ ΑΣΦΑΛΕΙΑ» διατίθενται 26 εκατομμύρια ευρώ -ξεκίνησαν με την προηγούμενη κυβέρνηση και συνεχίζονται- για πολλές σημειακές παρεμβάσεις οδικής ασφάλειας στον δυτικό άξονα, που αναφερθήκατε κι εσείς προηγουμένως. Οι περισσότερες εξ αυτών είναι στο Νομό Αιτωλοακαρνανίας. </w:t>
      </w:r>
    </w:p>
    <w:p>
      <w:pPr>
        <w:pStyle w:val="Normal"/>
        <w:spacing w:lineRule="auto" w:line="600"/>
        <w:ind w:firstLine="720"/>
        <w:jc w:val="both"/>
        <w:rPr>
          <w:rFonts w:ascii="Arial" w:hAnsi="Arial" w:cs="Arial"/>
        </w:rPr>
      </w:pPr>
      <w:r>
        <w:rPr>
          <w:rFonts w:cs="Arial" w:ascii="Arial" w:hAnsi="Arial"/>
        </w:rPr>
        <w:t xml:space="preserve">Όσον αφορά την Ιόνια Οδό, ένα πολύ σημαντικό έργο, έργο-όραμα, θα έλεγα, και όνειρο της δυτικής Ελλάδας, της Ηπείρου κι όλης της πατρίδας μας, πρέπει να σας πω ότι είναι έργο ενταγμένο στο διευρωπαϊκό δίκτυο -πρόσφατα, στην άτυπη Σύνοδο των Υπουργών στη Βουδαπέστη το επιβεβαιώσαμε αυτό- κι έχει διασφαλισμένη χρηματοδότηση. </w:t>
      </w:r>
    </w:p>
    <w:p>
      <w:pPr>
        <w:pStyle w:val="Normal"/>
        <w:spacing w:lineRule="auto" w:line="600"/>
        <w:ind w:firstLine="720"/>
        <w:jc w:val="both"/>
        <w:rPr>
          <w:rFonts w:ascii="Arial" w:hAnsi="Arial" w:cs="Arial"/>
        </w:rPr>
      </w:pPr>
      <w:r>
        <w:rPr>
          <w:rFonts w:cs="Arial" w:ascii="Arial" w:hAnsi="Arial"/>
        </w:rPr>
        <w:t xml:space="preserve">Οι καθυστερήσεις του οφείλονται στην προχειρότητα με την οποία δημοπρατήθηκε και αυτό το έργο, όπως και οι άλλοι αυτοκινητόδρομοι, από την προηγούμενη κυβέρνηση. Ένα από τα μεγάλα λάθη της ήταν ότι δεσμεύθηκε πως μέσα σε δώδεκα μήνες –δηλαδή, μέχρι το Σεπτέμβρη του 2008 κι ενώ ήταν ακόμη η δική της θητεία- θα είχε παραχωρήσει όλα τα γήπεδα για να κατασκευαστεί αυτοκινητόδρομος, όπως και ότι θα είχε δώσει και λύσεις σ’ όλα τα αρχαιολογικά, περιβαλλοντικά θέματα και στις μετακινήσεις των ΟΚΩ. Όταν άλλαξε η κυβέρνηση το 2009, όχι μόνο το 100% δεν είχε παραδοθεί, αλλά ούτε είχαν πραγματοποιηθεί και οι άλλες δεσμεύσεις που ετέθησαν, και ήταν πολύ χαμηλά, μονοψήφιο σχεδόν το ποσοστό. </w:t>
      </w:r>
    </w:p>
    <w:p>
      <w:pPr>
        <w:pStyle w:val="Normal"/>
        <w:spacing w:lineRule="auto" w:line="600"/>
        <w:ind w:firstLine="720"/>
        <w:jc w:val="both"/>
        <w:rPr>
          <w:rFonts w:ascii="Arial" w:hAnsi="Arial" w:cs="Arial"/>
        </w:rPr>
      </w:pPr>
      <w:r>
        <w:rPr>
          <w:rFonts w:cs="Arial" w:ascii="Arial" w:hAnsi="Arial"/>
        </w:rPr>
        <w:t>Σήμερα δεν υπάρχει κανένα πρόβλημα. Έχουμε λύσει τα θέματα αυτά και οι καθυστερήσεις κι η αδρανοποίηση των εργοταξίων οφείλεται στο ότι οι τράπεζες έχουν σταματήσει να χρηματοδοτούν το έργο εδώ και μερικούς μήνες, γιατί δεν το θεωρούν βιώσιμο. Και δεν το θεωρούν βιώσιμο λόγω του θέματος των απαλλοτριώσεων, το οποίο έχει λυθεί, και κακώς συνεχίζουν να αναφέρονται σ’ αυτό. Οι λύσεις είναι στο πλαίσιο των συμβάσεων και για τις όποιες ποινικές ρήτρες θα αποφασιστεί από τη δικαιοσύνη αλλά και απ’ ό,τι ορίζουν οι συμβάσεις.</w:t>
      </w:r>
    </w:p>
    <w:p>
      <w:pPr>
        <w:pStyle w:val="Normal"/>
        <w:spacing w:lineRule="auto" w:line="600"/>
        <w:ind w:firstLine="720"/>
        <w:jc w:val="both"/>
        <w:rPr>
          <w:rFonts w:ascii="Arial" w:hAnsi="Arial" w:cs="Arial"/>
        </w:rPr>
      </w:pPr>
      <w:r>
        <w:rPr>
          <w:rFonts w:cs="Arial" w:ascii="Arial" w:hAnsi="Arial"/>
        </w:rPr>
        <w:t>Αναφέρονται, όμως, και στο κίνημα των διοδίων, ότι έχουν απώλεια εσόδων. Δεν συμφωνούμε μαζί τους. Έχουμε δώσει λύσεις και με τη μείωση των διοδίων πιστεύουμε ότι θα αρθεί κάθε αδικία, αλλά και κάθε προσχηματική πρωτοβουλία σ’ αυτήν την κατεύθυνση. Διότι πράγματι υπάρχουν αδικίες σε πολλές περιπτώσεις στα διόδια των συμβάσεων παραχώρησης. Έχουμε έτοιμες τις προτάσεις, τις έχουμε καταθέσει στο τραπέζι της διαπραγμάτευσης και πιστεύουμε ότι μπορούν ακόμη και σήμερα και την άλλη βδομάδα να δοθούν λύσεις, αρκεί οι πλευρές των ιδιωτών κι αυτές να συμφωνήσουν στο πλαίσιο, όπως αρχικώς το είχαμε θέσει.</w:t>
      </w:r>
    </w:p>
    <w:p>
      <w:pPr>
        <w:pStyle w:val="Normal"/>
        <w:spacing w:lineRule="auto" w:line="600"/>
        <w:ind w:firstLine="720"/>
        <w:jc w:val="both"/>
        <w:rPr>
          <w:rFonts w:ascii="Arial" w:hAnsi="Arial" w:cs="Arial"/>
        </w:rPr>
      </w:pPr>
      <w:r>
        <w:rPr>
          <w:rFonts w:cs="Arial" w:ascii="Arial" w:hAnsi="Arial"/>
        </w:rPr>
        <w:t xml:space="preserve">Στη δευτερολογία μου θα απαντήσω για το τμήμα ΄Ακτιο-Αμβρακ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Υποδομών, Μεταφορών και Δικτύων, κ. Μαγκριώτη.</w:t>
      </w:r>
    </w:p>
    <w:p>
      <w:pPr>
        <w:pStyle w:val="Normal"/>
        <w:spacing w:lineRule="auto" w:line="600"/>
        <w:ind w:firstLine="720"/>
        <w:jc w:val="both"/>
        <w:rPr>
          <w:rFonts w:ascii="Arial" w:hAnsi="Arial" w:cs="Arial"/>
        </w:rPr>
      </w:pPr>
      <w:r>
        <w:rPr>
          <w:rFonts w:cs="Arial" w:ascii="Arial" w:hAnsi="Arial"/>
        </w:rPr>
        <w:t xml:space="preserve">Ο ερωτών Βουλευτής του Κομμουνιστικού Κόμματος Ελλάδος, κ. Νικόλαος Μωραΐτης, έχει το λόγο.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αδεχθήκατε, κύριε Υφυπουργέ, ότι πράγματι ολόκληρο το οδικό δίκτυο της Αιτωλοακαρνανίας, και το εθνικό, αλλά και το επαρχιακό, είναι σε άθλια κατάσταση. Είναι χαραγμένο, όπως ανέφερα, εδώ και μισό αιώνα περίπου και σήμερα πραγματικά δεν ανταποκρίνεται στις σύγχρονες ανάγκες. Τα μεγάλα τμήματα αυτού του οδικού δικτύου Αντιρρίου-Ιωαννίνων κι ιδιαίτερα αυτό που διέρχεται από την Αιτωλοακαρνανία είναι πραγματικά «σφαγείο», πράγμα που αναφέρει και η τροχαία, αλλά και η αρμόδια επιτροπή το τελευταίο διάστημα, όταν το εντάσσει μέσα στα πέντε πιο επικίνδυνα σημεία της χώρας. Δύο από τα πιο επικίνδυνα σημεία της χώρας βρίσκονται σ’ αυτό το δίκτυο. Είναι από το Αντίρριο έως και το Μεσολόγγι και από την Αμφιλοχία έως την Άρτα, στην περιοχή που είναι το Μενίδι. Γι’ αυτό τα θανατηφόρα δυστυχήματα είναι καθημερινό φαινόμενο τα τελευταία χρόνια. </w:t>
      </w:r>
    </w:p>
    <w:p>
      <w:pPr>
        <w:pStyle w:val="Normal"/>
        <w:spacing w:lineRule="auto" w:line="600"/>
        <w:ind w:firstLine="720"/>
        <w:jc w:val="both"/>
        <w:rPr>
          <w:rFonts w:ascii="Arial" w:hAnsi="Arial" w:cs="Arial"/>
        </w:rPr>
      </w:pPr>
      <w:r>
        <w:rPr>
          <w:rFonts w:cs="Arial" w:ascii="Arial" w:hAnsi="Arial"/>
        </w:rPr>
        <w:t>Αναφέρατε ότι δόθηκαν χρήματα στην περιφέρεια. Δεν είναι αλήθεια αυτό, κύριε Υφυπουργέ. Είχατε υποσχεθεί και η Νέα Δημοκρατία και εσείς 400.000 ευρώ στη νομαρχία. Δεν δόθηκαν. Πριν τέσσερις μήνες υποσχεθήκατε 200.000 ευρώ στην περιφέρεια. Αυτά τα περιμένουμε ακόμα, κύριε Υφυπουργέ!</w:t>
      </w:r>
    </w:p>
    <w:p>
      <w:pPr>
        <w:pStyle w:val="Normal"/>
        <w:spacing w:lineRule="auto" w:line="600"/>
        <w:ind w:firstLine="720"/>
        <w:jc w:val="both"/>
        <w:rPr>
          <w:rFonts w:ascii="Arial" w:hAnsi="Arial" w:cs="Arial"/>
        </w:rPr>
      </w:pPr>
      <w:r>
        <w:rPr>
          <w:rFonts w:cs="Arial" w:ascii="Arial" w:hAnsi="Arial"/>
        </w:rPr>
        <w:t xml:space="preserve">Εμείς θεωρούμε ότι είναι τεράστιες και διαχρονικές οι ευθύνες και της Νέας Δημοκρατίας και της δικής σας Κυβέρνησης, που όλο αυτό το προηγούμενο διάστημα δεν έκανε καμμία βελτίωση σ’ αυτό το οδικό δίκτυο. Απλώς υπόσχεται κάποια πράγματα όταν έρχεται το θέμα στην επικαιρότητα, μετά από κάποια θανατηφόρα ατυχήματα. </w:t>
      </w:r>
    </w:p>
    <w:p>
      <w:pPr>
        <w:pStyle w:val="Normal"/>
        <w:spacing w:lineRule="auto" w:line="600"/>
        <w:ind w:firstLine="720"/>
        <w:jc w:val="both"/>
        <w:rPr>
          <w:rFonts w:ascii="Arial" w:hAnsi="Arial" w:cs="Arial"/>
        </w:rPr>
      </w:pPr>
      <w:r>
        <w:rPr>
          <w:rFonts w:cs="Arial" w:ascii="Arial" w:hAnsi="Arial"/>
        </w:rPr>
        <w:t>Βέβαια, κύριε Υπουργέ, το γνωρίζετε πολύ καλά γιατί περάσατε πρόσφατα από το χώρο και είχατε στήσει και κάποιους κάτοικους στον κόμβο της Αμβρακίας και της Ιόνιας Οδού, αλλά δεν σταματήσατε, συνεχίσατε το ταξίδι σας προς τα Γιάννενα και προς την Άρτα. Στη δευτερολογία, να μας απαντήσετε για την Αμβρακία, γιατί η Ιόνια Οδός έχει σταματήσει, κύριε Υφυπουργέ, και έχουν κλείσει όλα τα εργοτάξια. Μπορεί να ισχύουν αυτά που λέτε.</w:t>
      </w:r>
    </w:p>
    <w:p>
      <w:pPr>
        <w:pStyle w:val="Normal"/>
        <w:spacing w:lineRule="auto" w:line="600"/>
        <w:ind w:firstLine="720"/>
        <w:jc w:val="both"/>
        <w:rPr>
          <w:rFonts w:ascii="Arial" w:hAnsi="Arial" w:cs="Arial"/>
        </w:rPr>
      </w:pPr>
      <w:r>
        <w:rPr>
          <w:rFonts w:cs="Arial" w:ascii="Arial" w:hAnsi="Arial"/>
        </w:rPr>
        <w:t xml:space="preserve">Σε ό,τι αφορά την Αμβρακία έχουμε σοβαρό πρόβλημα και με το ζήτημα των επιτάξεων. Μπορεί, όμως, να βρούμε και άλλο πρόβλημα, γιατί μπορεί να υπάρξουν απαλλοτριώσεις και ενδεχομένως να υπάρξουν καθυστερήσεις. Αλλά το κυριότερο απ’ όλα είναι ότι πρέπει να υπάρχει απρόσκοπτη χρηματοδότηση και γι’ αυτό το οδικό δίκτυο Αμβρακίας-Ακτίου. Βέβαια αυτά τα τελευταία χρόνια μπροστά στη διογκούμενη δυσαρέσκεια ποινικοποιείτε τη λαϊκή αγανάκτηση, την οργή των κατοίκων και προσπαθείτε να τους τιμωρήσετε απέναντι σ’ αυτήν τη βάρβαρη πολιτική, που θυσιάζει, όπως ανέφερα, τα λαϊκά δικαιώματα σε όφελος των συμφερόντων του κεφαλαίου. </w:t>
      </w:r>
    </w:p>
    <w:p>
      <w:pPr>
        <w:pStyle w:val="Normal"/>
        <w:spacing w:lineRule="auto" w:line="600"/>
        <w:ind w:firstLine="720"/>
        <w:jc w:val="both"/>
        <w:rPr/>
      </w:pPr>
      <w:r>
        <w:rPr>
          <w:rFonts w:cs="Arial" w:ascii="Arial" w:hAnsi="Arial"/>
        </w:rPr>
        <w:t>Αναφερθήκατε, κύριε Υπουργέ, στη μείωση των διοδίων, αλλά αυτό εναπόκειται στο εάν το κάνουν δεκτό οι τράπεζες. Τους δίνετε χρήμα αβέρτα -πρόσφατα εγγυήσεις ύψους 30 δισεκατομμυρίων- και τους εκλιπαρείτε μετά να συμφωνήσουν, για να γίνει η μείωση των διοδ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θεωρούμε ότι πρέπει να γίνει υπόθεση των ίδιων των κατοίκων της περιοχής για δημόσιες συγκοινωνίες, φτηνές συγκοινωνίες, σύγχρονους κρατικούς, ασφαλείς δρόμους, οι οποίοι θα είναι λαϊκή περιουσία και θα είναι δωρεάν για τη χρήση των λαϊκών στρωμάτων. Γιατί αυτούς τους δρόμους, κύριε Υφυπουργέ, τους έχει πληρώσει μια και δύο και τρεις φορές ο ελληνικός λαός μέσα από τους φόρους, μέσα από φόρο για τα καύσιμα, μέσα από τα τέλη κυκλοφορίας και όλα τα άλλα χαράτσια, που μπαίνουν στα λαϊκά στρώματα.</w:t>
      </w:r>
    </w:p>
    <w:p>
      <w:pPr>
        <w:pStyle w:val="Normal"/>
        <w:spacing w:lineRule="auto" w:line="600"/>
        <w:ind w:firstLine="720"/>
        <w:jc w:val="both"/>
        <w:rPr>
          <w:rFonts w:ascii="Arial" w:hAnsi="Arial" w:cs="Arial"/>
        </w:rPr>
      </w:pPr>
      <w:r>
        <w:rPr>
          <w:rFonts w:cs="Arial" w:ascii="Arial" w:hAnsi="Arial"/>
        </w:rPr>
        <w:t>Εμείς θεωρούμε ότι μόνο με την οργάνωση του αγώνα των κατοίκων θα επιτευχθούν αυτοί οι δρόμοι Θεωρούμε ότι πράγματι ο αγώνας αυτός θα έχει αποτελέσματα και το Κομμουνιστικό Κόμμας Ελλάδας καλεί και τους κατοίκους της Αιτωλοακαρνανίας και τους βορειοδυτικής Ελλάδας σε μια τέτοια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Μωραΐτη.</w:t>
      </w:r>
    </w:p>
    <w:p>
      <w:pPr>
        <w:pStyle w:val="Normal"/>
        <w:spacing w:lineRule="auto" w:line="600"/>
        <w:ind w:firstLine="720"/>
        <w:jc w:val="both"/>
        <w:rPr>
          <w:rFonts w:ascii="Arial" w:hAnsi="Arial" w:cs="Arial"/>
        </w:rPr>
      </w:pPr>
      <w:r>
        <w:rPr>
          <w:rFonts w:cs="Arial" w:ascii="Arial" w:hAnsi="Arial"/>
        </w:rPr>
        <w:t>Παρακαλώ τον Υφυπουργό Υποδομών, Μεταφορών και Δικτύων, κ. Μαγκριώτη, να λάβ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ήθελα και πάλι να κάνω μια διευκρίνιση όσον αφορά τα διόδια. Τα διόδια μετά το 2007, στους πέντε αυτοκινητόδρομους που κατασκευάζονται με το καθεστώς των συμβάσεων παραχώρησης, δεν εισπράττονται από το Ταμείο Εθνικής Οδοποιίας, αλλά εισπράττονται από τους παραχωρησιούχους, γιατί έτσι ορίζουν οι συμβάσεις που ψηφίστηκαν στη Βουλή. Οι εισπράξεις όμως, αυτές πηγαίνουν όλες στην κατασκευή των έργων. Δεν πηγαίνουν ούτε στους παραχωρησιούχους, ούτε στις τράπεζες, ούτε στο δημόσιο. Μετά την ολοκλήρωση της κατασκευής των έργων θα έχει ένα μεγάλο έσοδο το δημόσιο, θα αποπληρωθούν με ένα εύλογο κέρδος, όπως ορίζουν οι συμβάσεις, οι παραχωρησιούχοι και φυσικά οι τράπεζες. Αυτό το ξεκαθαρίζω, γιατί πρέπει να ξέρουμε ότι η μείωση των διοδίων θα γίνει γιατί υπάρχει αδικία. Το είχαμε πει και το 2007, όταν συζητιόταν στη Βουλή γιατί ήταν λάθος ο τρόπος, το μείγμα της χρηματοδότησης των έργων από την πλευρά της Νέας Δημοκρατίας, όπως συμβασιοποιήθηκε και κυρώθηκε και στη Βουλή. Δεν θα μειωθούν όμως,, σαν έσοδα γιατί αν μειωθούν τα έσοδα από τα διόδια, τότε θα υπάρξει πρόβλημα στη χρηματοδότηση των έργων. Αυτό θέλω να γίνει κατανοητό με πολύ σαφήνεια. Είναι άλλο πράγμα η μείωση των διοδίων και άλλο η μείωση της χρηματοδότησης των έργω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ιευκρινίζω και πάλι το εξής: Υπάρχουν τα διόδια των Μαλγάρων και του Ακτίου, που είναι κρατικά και δημόσια διόδια και γι’ αυτό δεν καταλαβαίνω γιατί και εκεί οργανωμένες δυνάμεις -περιοδικά, ανά βδομάδα- δεν επιτρέπουν να καταβάλεται το διόδιο από τους πολίτες, από τους χρήστες των δρόμων. Είναι δημόσια τα διόδια εκεί, δεν έχουν σχέση με τις συμβάσεις παραχώρησης. Πρέπει να σας πω ότι τα διακόσια χιλιάρικα για την οδική ασφάλεια στο Άκτιο-Αμβρακία είναι από τις εισπράξεις των διοδίων των Μαλγάρων ...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ού είναι όμως, κύριε Υπουργέ; Είναι στην περιφέρεια επάνω, κύριε Υφυπουργέ;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Έχει υπογραφεί. Θα το κοιτάξω αν έχουν φτάσει τα λεφτά ...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Δεν υπάρχουν.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λλά θέλω να πω ότι έχει υπογραφεί και είναι από τα έσοδα των διοδίων των Μαλγάρων. Το διευκρινίζω αυτό, για να είναι γνωστό. Και τα διόδια των παραχωρήσεων πάνε για την κατασκευή των έργων και τα δημόσια διόδια χρησιμοποιούνται για τη συντήρηση των έργων, αλλά και για τέτοιες επεμβάσεις οδικής ασφάλειας. Αυτό είναι το πρώτο, που πρέπει να το ξεκαθαρίσ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Δεύτερον, πράγματι στο Μενίδι είναι έτσι όπως είπατε, η κατάσταση γιατί και πρόσφατα ήμουν εκεί. Όπως επίσης, ήταν και λάθος ο σχεδιασμός για την Ιόνια Οδό σε σχέση και με την Αμφιλοχία. Έπρεπε να υπάρξει προτεραιότητα στην κατασκευή της παράκαμψης της Αμφιλοχίας. Και αυτό το έχουμε κάνει και το ξέρετε: επανασχεδιάσαμε, δηλαδή, τις προτεραιότητες κατασκευής της Ιόνιας Οδού.</w:t>
      </w:r>
    </w:p>
    <w:p>
      <w:pPr>
        <w:pStyle w:val="Normal"/>
        <w:spacing w:lineRule="auto" w:line="600"/>
        <w:ind w:firstLine="720"/>
        <w:jc w:val="both"/>
        <w:rPr>
          <w:rFonts w:ascii="Arial" w:hAnsi="Arial" w:cs="Arial"/>
        </w:rPr>
      </w:pPr>
      <w:r>
        <w:rPr>
          <w:rFonts w:cs="Arial" w:ascii="Arial" w:hAnsi="Arial"/>
        </w:rPr>
        <w:t xml:space="preserve">Ποινικοποίηση δεν έγινε. Η τροπολογία που ψηφίσαμε είναι ότι μετατράπηκε σε παράβαση του Κώδικα Οδικής Κυκλοφορίας. </w:t>
      </w:r>
    </w:p>
    <w:p>
      <w:pPr>
        <w:pStyle w:val="Normal"/>
        <w:spacing w:lineRule="auto" w:line="600"/>
        <w:ind w:firstLine="720"/>
        <w:jc w:val="both"/>
        <w:rPr>
          <w:rFonts w:ascii="Arial" w:hAnsi="Arial" w:cs="Arial"/>
        </w:rPr>
      </w:pPr>
      <w:r>
        <w:rPr>
          <w:rFonts w:cs="Arial" w:ascii="Arial" w:hAnsi="Arial"/>
        </w:rPr>
        <w:t xml:space="preserve">Δεν είναι ποινικό αδίκημα η μη καταβολή διοδίων. Είναι παράβαση του ΚΟΚ. Νομίζω ότι είναι αυτονόητο και σωστό και το κατανοούν όλοι. Ας μην αλλάζουμε την πραγματικότητα, αγαπητέ συνάδελφε. Τόνισα και πάλι το ρόλο των διοδίων. Έτσι είναι οι συμβάσεις. Θα τις αλλάξουμε. Όμως, μέχρι να τις αλλάξουμε, κατανοείτε ότι πρέπει ο νόμος να εφαρμόζεται. </w:t>
      </w:r>
    </w:p>
    <w:p>
      <w:pPr>
        <w:pStyle w:val="Normal"/>
        <w:spacing w:lineRule="auto" w:line="600"/>
        <w:ind w:firstLine="720"/>
        <w:jc w:val="both"/>
        <w:rPr>
          <w:rFonts w:ascii="Arial" w:hAnsi="Arial" w:cs="Arial"/>
        </w:rPr>
      </w:pPr>
      <w:r>
        <w:rPr>
          <w:rFonts w:cs="Arial" w:ascii="Arial" w:hAnsi="Arial"/>
        </w:rPr>
        <w:t xml:space="preserve">Θα κλείσω, λέγοντας το εξής: Το έργο Άκτιο-Αμβρακία, το οποίο δημοπρατήθηκε από την προηγούμενη κυβέρνηση, είχαμε πει ότι έχει μεγάλες εκπτώσεις και δεν είχε καθόλου απαλλοτριώσεις. Δεν είχαν προχωρήσει. Είχαμε πει ότι θα έχει μεγάλα προβλήματα. </w:t>
      </w:r>
    </w:p>
    <w:p>
      <w:pPr>
        <w:pStyle w:val="Normal"/>
        <w:spacing w:lineRule="auto" w:line="600"/>
        <w:ind w:firstLine="720"/>
        <w:jc w:val="both"/>
        <w:rPr/>
      </w:pPr>
      <w:r>
        <w:rPr>
          <w:rFonts w:cs="Arial" w:ascii="Arial" w:hAnsi="Arial"/>
        </w:rPr>
        <w:t xml:space="preserve">Όταν, λοιπόν, γίναμε Κυβέρνηση διαχειριστήκαμε αυτά τα προβλήματα. Λύνουμε τα θέματα των απαλλοτριώσεων με αποπληρωμές και με επιτάξεις και παρ’ ότι τα εργοτάξια κινούνται με βραδύ ρυθμό –και συμφωνώ μαζί σας- δεν είναι εκτός χρονοδιαγραμμάτων. Είναι διασφαλισμένοι πόροι και το έργο θα κατασκευαστεί. </w:t>
      </w:r>
    </w:p>
    <w:p>
      <w:pPr>
        <w:pStyle w:val="Normal"/>
        <w:spacing w:lineRule="auto" w:line="600"/>
        <w:ind w:firstLine="720"/>
        <w:jc w:val="both"/>
        <w:rPr>
          <w:rFonts w:ascii="Arial" w:hAnsi="Arial" w:cs="Arial"/>
        </w:rPr>
      </w:pPr>
      <w:r>
        <w:rPr>
          <w:rFonts w:cs="Arial" w:ascii="Arial" w:hAnsi="Arial"/>
        </w:rPr>
        <w:t xml:space="preserve">Επίσης, το έργο αυτό δεν έχει μελετητική ωριμότητα. Ταυτόχρονα με τη δημοπράτηση κατασκευής του έργου, δημοπρατήθηκε και η μελέτη για τα τεχνικά αυτού του έργου. Από τις ευρωεκλογές ακόμα, η προηγούμενη κυβέρνηση το συνήθιζε να δημοπρατεί τέτοια σοβαρά και κρίσιμα έργα. </w:t>
      </w:r>
    </w:p>
    <w:p>
      <w:pPr>
        <w:pStyle w:val="Normal"/>
        <w:spacing w:lineRule="auto" w:line="600"/>
        <w:ind w:firstLine="720"/>
        <w:jc w:val="both"/>
        <w:rPr>
          <w:rFonts w:ascii="Arial" w:hAnsi="Arial" w:cs="Arial"/>
        </w:rPr>
      </w:pPr>
      <w:r>
        <w:rPr>
          <w:rFonts w:cs="Arial" w:ascii="Arial" w:hAnsi="Arial"/>
        </w:rPr>
        <w:t xml:space="preserve">Όμως, επειδή ήταν απαίτηση όλων των φορέων, ήρθαμε σε συνεννόηση με τους κατασκευαστές, λύσαμε αρκετά θέματα και πιστεύω ότι το έργο θα ολοκληρωθεί και μέσα στα χρονοδιαγράμματα. Το τονίζω ότι οι πόροι είναι διασφαλισμένοι, αλλά τα προβλήματα που υπήρχαν, μας ανάγκασαν να έχουμε αυτή τη βραδεία πορεία που όμως πολύ γρήγορα ξεπερνιέτα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Υπουργό. </w:t>
      </w:r>
    </w:p>
    <w:p>
      <w:pPr>
        <w:pStyle w:val="Normal"/>
        <w:spacing w:lineRule="auto" w:line="600"/>
        <w:ind w:firstLine="720"/>
        <w:jc w:val="both"/>
        <w:rPr>
          <w:rFonts w:ascii="Arial" w:hAnsi="Arial" w:cs="Arial"/>
        </w:rPr>
      </w:pPr>
      <w:r>
        <w:rPr>
          <w:rFonts w:cs="Arial" w:ascii="Arial" w:hAnsi="Arial"/>
        </w:rPr>
        <w:t>Πριν προχωρήσουμε στην επόμενη επίκαιρη ερώτηση του κ. Μακρυπίδη, θα ήθελα να ανακοινώσω προς το Σώμα ότι οι Υπουργοί Εξωτερικών, Οικονομικών, Οικονομίας, Ανταγωνιστικότητας και Ναυτιλίας, Περιβάλλοντος, Ενέργειας και Κλιματικής Αλλαγής και Αγροτικής Ανάπτυξης και Τροφίμων κατέθεσαν σχέδιο νόμου: «Κύρωση της Διεθνούς Συμφωνίας του 2006 για την Τροπική Ξυλεία».</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Επίσης, οι Υπουργοί Οικονομικών και Εσωτερικών, Αποκέντρωσης και Ηλεκτρονικής Διακυβέρνησης κατέθεσαν σχέδιο νόμου: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 xml:space="preserve">Θα συζητηθεί τώρα η τέταρτη με αριθμό 760/29.3.2011 επίκαιρη ερώτηση πρώτου κύκλου του Βουλευτή του Πανελλήνιου Σοσιαλιστικού Κινήματος κ. Ανδρέα Μακρυπίδη προς τον Υπουργό Οικονομικών, σχετικά με την αξιοποίηση έκτασης γης στο Αντίρριο Αιτωλοακαρνανίας κ.λπ.. </w:t>
      </w:r>
    </w:p>
    <w:p>
      <w:pPr>
        <w:pStyle w:val="Normal"/>
        <w:spacing w:lineRule="auto" w:line="600"/>
        <w:ind w:firstLine="720"/>
        <w:jc w:val="both"/>
        <w:rPr>
          <w:rFonts w:ascii="Arial" w:hAnsi="Arial" w:cs="Arial"/>
        </w:rPr>
      </w:pPr>
      <w:r>
        <w:rPr>
          <w:rFonts w:cs="Arial" w:ascii="Arial" w:hAnsi="Arial"/>
        </w:rPr>
        <w:t xml:space="preserve">Στην ερώτηση του κ. Μακρυπίδη θα απαντήσει ο Υφυπουργός Οικονομικών κ. Δημήτριος Κουσελάς. </w:t>
      </w:r>
    </w:p>
    <w:p>
      <w:pPr>
        <w:pStyle w:val="Normal"/>
        <w:spacing w:lineRule="auto" w:line="600"/>
        <w:ind w:firstLine="720"/>
        <w:jc w:val="both"/>
        <w:rPr>
          <w:rFonts w:ascii="Arial" w:hAnsi="Arial" w:cs="Arial"/>
        </w:rPr>
      </w:pPr>
      <w:r>
        <w:rPr>
          <w:rFonts w:cs="Arial" w:ascii="Arial" w:hAnsi="Arial"/>
        </w:rPr>
        <w:t xml:space="preserve">Ορίστε, κύριε Μακρυπίδ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στο Αντίρριο στην είσοδο προς την Αιτωλοακαρνανία από την Πελοπόννησο υπάρχει μια έκταση διακοσίων είκοσι τριών στρεμμάτων, η οποία ήταν ιδιοκτησία της γέφυρας και μετά την ολοκλήρωση κατασκευής της γέφυρας Ρίου-Αντιρρίου, αυτή η έκταση παραμένει για επτά-οκτώ χρόνια σε πλήρη απαξία. </w:t>
      </w:r>
    </w:p>
    <w:p>
      <w:pPr>
        <w:pStyle w:val="Normal"/>
        <w:spacing w:lineRule="auto" w:line="600"/>
        <w:ind w:firstLine="720"/>
        <w:jc w:val="both"/>
        <w:rPr/>
      </w:pPr>
      <w:r>
        <w:rPr>
          <w:rFonts w:cs="Arial" w:ascii="Arial" w:hAnsi="Arial"/>
        </w:rPr>
        <w:t xml:space="preserve">Κατά τη γνώμη μου, είναι μια έκταση-φιλέτο, όχι μόνο για την περιοχή, αλλά για την ευρύτερη περιοχή της δυτικής Ελλάδας. Θα έλεγα ότι μετά την ολοκλήρωση της γέφυρας Ρίου-Αντιρρίου είναι η πύλη προς τη δυτική Ελλάδα, προς την Ήπειρο. </w:t>
      </w:r>
    </w:p>
    <w:p>
      <w:pPr>
        <w:pStyle w:val="Normal"/>
        <w:spacing w:lineRule="auto" w:line="600"/>
        <w:ind w:firstLine="720"/>
        <w:jc w:val="both"/>
        <w:rPr>
          <w:rFonts w:ascii="Arial" w:hAnsi="Arial" w:cs="Arial"/>
        </w:rPr>
      </w:pPr>
      <w:r>
        <w:rPr>
          <w:rFonts w:cs="Arial" w:ascii="Arial" w:hAnsi="Arial"/>
        </w:rPr>
        <w:t xml:space="preserve">Γι’ αυτήν την έκταση σήμερα, στα πλαίσια της γενικότερης πολιτικής της Κυβέρνησης για αξιοποίηση της δημόσιας περιουσίας, θα ήθελα από τη μεριά σας να μας πείτε, αν και σε ποιο βαθμό είστε διατεθειμένοι και έτοιμοι να προβείτε σε συγκεκριμένες ενέργειες για την αξιοποίησή της. </w:t>
      </w:r>
    </w:p>
    <w:p>
      <w:pPr>
        <w:pStyle w:val="Normal"/>
        <w:spacing w:lineRule="auto" w:line="600"/>
        <w:ind w:firstLine="720"/>
        <w:jc w:val="both"/>
        <w:rPr>
          <w:rFonts w:ascii="Arial" w:hAnsi="Arial" w:cs="Arial"/>
        </w:rPr>
      </w:pPr>
      <w:r>
        <w:rPr>
          <w:rFonts w:cs="Arial" w:ascii="Arial" w:hAnsi="Arial"/>
        </w:rPr>
        <w:t xml:space="preserve">Δηλαδή, υπάρχει αυτή τη στιγμή, κύριε Υπουργέ, από την Κτηματική Εταιρεία του Δημοσίου μελέτη, όσον αφορά την αξιοποίηση της συγκεκριμένης έκτασης; Αυτή η μελέτη είναι παλιά ή πρόσφατη, έχει επικαιροποιηθεί και τι περιλαμβάνει; Περιλαμβάνει τη δυνατότητα να αξιοποιηθεί αυτή η μεγάλη έκταση για εμπορικές και πολιτιστικές δραστηριότητες, για να γίνει ένα βιομηχανικό πάρκο, να γίνει μια μαρίνα; Σε ποια κατεύθυνση βλέπετε να αξιοποιείται η συγκεκριμένη έκταση; </w:t>
      </w:r>
    </w:p>
    <w:p>
      <w:pPr>
        <w:pStyle w:val="Normal"/>
        <w:spacing w:lineRule="auto" w:line="600"/>
        <w:ind w:firstLine="720"/>
        <w:jc w:val="both"/>
        <w:rPr>
          <w:rFonts w:ascii="Arial" w:hAnsi="Arial" w:cs="Arial"/>
        </w:rPr>
      </w:pPr>
      <w:r>
        <w:rPr>
          <w:rFonts w:cs="Arial" w:ascii="Arial" w:hAnsi="Arial"/>
        </w:rPr>
        <w:t xml:space="preserve">Επαναλαμβάνω ότι αυτή η έκταση είναι μια μεγάλη ευκαιρία για την Αιτωλοακαρνανία, αποτελεί εν ολίγοις το «Ελληνικό» της Αιτωλοακαρνανίας. Ότι είναι το Ελληνικό Αεροδρόμιο για την Αττική, είναι για την περιοχή μας αυτή η συγκεκριμένη έκταση. </w:t>
      </w:r>
    </w:p>
    <w:p>
      <w:pPr>
        <w:pStyle w:val="Normal"/>
        <w:spacing w:lineRule="auto" w:line="600"/>
        <w:ind w:firstLine="720"/>
        <w:jc w:val="both"/>
        <w:rPr>
          <w:rFonts w:ascii="Arial" w:hAnsi="Arial" w:cs="Arial"/>
        </w:rPr>
      </w:pPr>
      <w:r>
        <w:rPr>
          <w:rFonts w:cs="Arial" w:ascii="Arial" w:hAnsi="Arial"/>
        </w:rPr>
        <w:t xml:space="preserve">Σήμερα, είναι η μεγαλύτερη πρόκληση και πρέπει να επισπεύσουμε, για τον πρόσθετο λόγο ότι μέρα με τη μέρα, βδομάδα με τη βδομάδα που περνάει τόσο η κατασκευή της γέφυρας, όσο και η επικείμενη κατασκευή της Ιόνιας Οδού –που άκουσα προηγούμενα τον αρμόδιο Υφυπουργό να λέει ότι προχωράει- δίνει προστιθέμενη αξία σε αυτήν την περιοχή, σε αυτή τη γη. Δημιουργεί και πρόσθετα, αλλά αυξάνει κατά τι περισσότερο τα υπαρκτά συγκριτικά πλεονεκτήματα. Είναι πρόκληση για την Κυβέρνηση. Είναι πρόκληση για την περιοχή γενικότερα της Ναυπακτίας και της Αιτωλοακαρνανίας. </w:t>
      </w:r>
    </w:p>
    <w:p>
      <w:pPr>
        <w:pStyle w:val="Normal"/>
        <w:spacing w:lineRule="auto" w:line="600"/>
        <w:ind w:firstLine="720"/>
        <w:jc w:val="both"/>
        <w:rPr>
          <w:rFonts w:ascii="Arial" w:hAnsi="Arial" w:cs="Arial"/>
        </w:rPr>
      </w:pPr>
      <w:r>
        <w:rPr>
          <w:rFonts w:cs="Arial" w:ascii="Arial" w:hAnsi="Arial"/>
        </w:rPr>
        <w:t>Θα ήθελα να μας πείτε, εάν και σε ποιο βαθμό, είναι έτοιμη η Κυβέρνηση να αξιοποιήσει αυτήν τη μεγάλη έκταση, που θα είναι προς όφελος της τοπικής κοινωνίας, της τοπικής οικονομίας και φυσικά και της τοπικής αυτοδιοίκη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Μακρυπίδη. Για ένα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μιλάτε και εσείς με την παρομοίωση που κάνατε για το Ελληνικό.</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Κουσελά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έπει να ευχαριστήσω τον κ. Μακρυπίδη για την ερώτησή του, μέσα από την οποία αποδεικνύει έμπρακτα, θα έλεγα, το ενδιαφέρον του και για την αξιοποίηση της δημόσιας περιουσίας, αλλά και για την περιφερειακή ανάπτυξη. Μου δίνει τη δυνατότητα, κύριε Πρόεδρε, να αποδείξω όχι με λόγια, αλλά με συγκεκριμένα έργα, πώς η Κυβέρνηση εννοεί την αξιοποίηση της περιουσίας του δημοσίου.</w:t>
      </w:r>
    </w:p>
    <w:p>
      <w:pPr>
        <w:pStyle w:val="Normal"/>
        <w:spacing w:lineRule="auto" w:line="600"/>
        <w:ind w:firstLine="720"/>
        <w:jc w:val="both"/>
        <w:rPr>
          <w:rFonts w:ascii="Arial" w:hAnsi="Arial" w:cs="Arial"/>
        </w:rPr>
      </w:pPr>
      <w:r>
        <w:rPr>
          <w:rFonts w:cs="Arial" w:ascii="Arial" w:hAnsi="Arial"/>
        </w:rPr>
        <w:t xml:space="preserve">Η αξιοποίηση, λοιπόν, της συγκεκριμένης έκτασης των διακοσίων τριάντα τριών στρεμμάτων, προβλέπεται να γίνει όχι με πώληση, αλλά με μακροχρόνια μίσθωση σε ιδιώτη επενδυτή ο οποίος θα αναλάβει πρώτον, να χρηματοδοτήσει, δεύτερον, να κατασκευάσει και τρίτον, να διαχειριστεί τις αναγκαίες εγκαταστάσεις. Η ανάδειξη του επενδυτή θα γίνει μέσα από δημόσιο διεθνή διαγωνισμό. </w:t>
      </w:r>
    </w:p>
    <w:p>
      <w:pPr>
        <w:pStyle w:val="Normal"/>
        <w:spacing w:lineRule="auto" w:line="600"/>
        <w:ind w:firstLine="720"/>
        <w:jc w:val="both"/>
        <w:rPr>
          <w:rFonts w:ascii="Arial" w:hAnsi="Arial" w:cs="Arial"/>
        </w:rPr>
      </w:pPr>
      <w:r>
        <w:rPr>
          <w:rFonts w:cs="Arial" w:ascii="Arial" w:hAnsi="Arial"/>
        </w:rPr>
        <w:t>Η διαδικασία αξιοποίησης της συγκεκριμένης έκτασης θα υποστηριχθεί από εξειδικευμένο για ζητήματα ακίνητης περιουσίας χρηματοοικονομικό σύμβουλο που έχει ήδη επιλεγεί, με γνώμονα πάντα τη διασφάλιση του βέλτιστου αποτελέσματος για το δημόσιο, αλλά και την ανάπτυξη της περιοχής. Η διάρκεια της μακροχρόνιας μίσθωσης θα καθοριστεί μετά την ολοκλήρωση των μελετών βιωσιμότητας που θα εκπονήσει ο σύμβουλος.</w:t>
      </w:r>
    </w:p>
    <w:p>
      <w:pPr>
        <w:pStyle w:val="Normal"/>
        <w:spacing w:lineRule="auto" w:line="600"/>
        <w:ind w:firstLine="720"/>
        <w:jc w:val="both"/>
        <w:rPr>
          <w:rFonts w:ascii="Arial" w:hAnsi="Arial" w:cs="Arial"/>
        </w:rPr>
      </w:pPr>
      <w:r>
        <w:rPr>
          <w:rFonts w:cs="Arial" w:ascii="Arial" w:hAnsi="Arial"/>
        </w:rPr>
        <w:t xml:space="preserve">Στόχος μας είναι μέσα στο 2011 να έχουν ολοκληρωθεί όλες οι διαδικασίες μελέτης και ωρίμανσης, να έχουν ετοιμαστεί τα τεύχη του διεθνούς διαγωνισμού, να έχει δημοσιευθεί η προκήρυξη για την επιλογή του ανάδοχου επενδυτή. Ο διαγωνισμός, με βάση το χρονοδιάγραμμα που έχουμε καταρτίσει, αναμένεται να ολοκληρωθεί μέσα στο 2012, ώστε να έχουμε το ταχύτερο έσοδα από την αξιοποίηση του ακινήτου με την υπογραφή της σύμβασης με τον ανάδοχο. Το πλαίσιο αξιοποίησης ορίζεται από το υπό ολοκλήρωση ΣΧΟΟΑΠ της περιοχής. </w:t>
      </w:r>
    </w:p>
    <w:p>
      <w:pPr>
        <w:pStyle w:val="Normal"/>
        <w:spacing w:lineRule="auto" w:line="600"/>
        <w:ind w:firstLine="720"/>
        <w:jc w:val="both"/>
        <w:rPr>
          <w:rFonts w:ascii="Arial" w:hAnsi="Arial" w:cs="Arial"/>
        </w:rPr>
      </w:pPr>
      <w:r>
        <w:rPr>
          <w:rFonts w:cs="Arial" w:ascii="Arial" w:hAnsi="Arial"/>
        </w:rPr>
        <w:t>Σε ό,τι αφορά στο τι θα περιέχει, η έκταση παρουσιάζει ιδιαίτερη δυνατότητα αξιοποίησης ως ζώνη διεθνούς επιχειρηματικού, τεχνολογικού, εκθεσιακού κέντρου και ναυτιλιακού πάρκου. Στόχος είναι να υπάρξει ένα πολυλειτουργικό κέντρο τεχνολογίας, ιστορίας και πολιτισμού, ένα πάρκο περιβαλλοντικής ευαισθησίας, παράλληλα με την οργάνωση μικρής αστικής γειτονιάς και χώρου διαμονής επισκεπτών.</w:t>
      </w:r>
    </w:p>
    <w:p>
      <w:pPr>
        <w:pStyle w:val="Normal"/>
        <w:spacing w:lineRule="auto" w:line="600"/>
        <w:ind w:firstLine="720"/>
        <w:jc w:val="both"/>
        <w:rPr>
          <w:rFonts w:ascii="Arial" w:hAnsi="Arial" w:cs="Arial"/>
        </w:rPr>
      </w:pPr>
      <w:r>
        <w:rPr>
          <w:rFonts w:cs="Arial" w:ascii="Arial" w:hAnsi="Arial"/>
        </w:rPr>
        <w:t xml:space="preserve">Απ’ όλα όσα ανέφερα, προκύπτει αβίαστα το συμπέρασμα ότι η αξιοποίηση της συγκεκριμένης έκτασης μπορεί να δημιουργήσει έναν ελκυστικό και σημαντικό αναπτυξιακό, αλλά και πολιτιστικό πόλο όχι μόνο για τη συγκεκριμένη, αλλά και για την ευρύτερη περιοχή, με προφανή πολύ θετικά αποτελέσματα στην τοπική ανάπτυξη και στην απασχόληση. </w:t>
      </w:r>
    </w:p>
    <w:p>
      <w:pPr>
        <w:pStyle w:val="Normal"/>
        <w:spacing w:lineRule="auto" w:line="600"/>
        <w:ind w:firstLine="720"/>
        <w:jc w:val="both"/>
        <w:rPr>
          <w:rFonts w:ascii="Arial" w:hAnsi="Arial" w:cs="Arial"/>
        </w:rPr>
      </w:pPr>
      <w:r>
        <w:rPr>
          <w:rFonts w:cs="Arial" w:ascii="Arial" w:hAnsi="Arial"/>
        </w:rPr>
        <w:t xml:space="preserve">Αυτά θέλω να τα τονίσω, προς διάψευση όσων καταστροφολογούν, μιλώντας για δήθεν ξεπούλημα της δημόσιας περιουσίας με συνοπτικές διαδικασίες και χωρίς διαφάνει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Εάν τα κάνετε όλα αυτά, θα αναβιώσει η Αρχαία Καλυδωνία. Είναι και ωραίο όνομα για το πάρκο. </w:t>
      </w:r>
    </w:p>
    <w:p>
      <w:pPr>
        <w:pStyle w:val="Normal"/>
        <w:spacing w:lineRule="auto" w:line="600"/>
        <w:ind w:firstLine="720"/>
        <w:jc w:val="both"/>
        <w:rPr>
          <w:rFonts w:ascii="Arial" w:hAnsi="Arial" w:cs="Arial"/>
        </w:rPr>
      </w:pPr>
      <w:r>
        <w:rPr>
          <w:rFonts w:cs="Arial" w:ascii="Arial" w:hAnsi="Arial"/>
        </w:rPr>
        <w:t>Για τον Μελέαγρο θα μας πείτε, κύριε Μακρυπίδη.</w:t>
      </w:r>
    </w:p>
    <w:p>
      <w:pPr>
        <w:pStyle w:val="Normal"/>
        <w:spacing w:lineRule="auto" w:line="600"/>
        <w:ind w:firstLine="720"/>
        <w:jc w:val="both"/>
        <w:rPr>
          <w:rFonts w:ascii="Arial" w:hAnsi="Arial" w:cs="Arial"/>
        </w:rPr>
      </w:pPr>
      <w:r>
        <w:rPr>
          <w:rFonts w:cs="Arial" w:ascii="Arial" w:hAnsi="Arial"/>
        </w:rPr>
        <w:t>Ορίστε, κύριε Μακρυπίδη, έχετε το λόγ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Προφανώς, κύριε Πρόεδρε, εσείς δεν πειστήκατε από την απάντηση του Υπουργού, απ’ ό,τι κατάλαβα από την παρατήρησή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Όχι, πείστηκα και χάρηκα.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Πειστήκατε; Εγώ τουλάχιστον είμαι λίγο επιφυλακτικ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λά κάνε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Όχι ότι δεν πείθομαι, αλλά ακριβώς για το λόγο του ότι, κύριε Υπουργέ, η Κυβέρνηση χρωστάει στην Αιτωλοακαρνανία, χρωστάει στο Αντίρριο, χρωστάει στη Ναυπακτία. Και το λέω για τον απλούστατο λόγο -και μιας και είναι και ο αρμόδιος Αναπληρωτής Υπουργός ΥΠΕΚΑ δίπλα σας- ότι αυτή τη στιγμή υπάρχει σε εκκρεμότητα στην ίδια περιοχή χρόνια τώρα ένα σοβαρό πρόβλημα, που είναι το οικιστικό της Ναυπάκτου, μιας ιστορικής πόλης, με το ιστορικό κέντρο. Είναι σε εκκρεμότητα το συγκεκριμένο πρόβλημα. Και ερωτώ: Δεν πρέπει να λυθεί, ποιο; Το θέμα της έκτασης του Αντιρρίου και το οικιστικό της Ναυπάκτου. Γιατί;</w:t>
      </w:r>
    </w:p>
    <w:p>
      <w:pPr>
        <w:pStyle w:val="Normal"/>
        <w:spacing w:lineRule="auto" w:line="600"/>
        <w:ind w:firstLine="720"/>
        <w:jc w:val="both"/>
        <w:rPr>
          <w:rFonts w:ascii="Arial" w:hAnsi="Arial" w:cs="Arial"/>
        </w:rPr>
      </w:pPr>
      <w:r>
        <w:rPr>
          <w:rFonts w:cs="Arial" w:ascii="Arial" w:hAnsi="Arial"/>
        </w:rPr>
        <w:t>Διότι αν πάρουμε τα στοιχεία, κύριε Υπουργέ, η Ναυπακτία και η Ναύπακτος είναι η περισσότερο αναπτυσσόμενη περιοχή την τελευταία δεκαετία στην Ελλάδα συγκριτικά. Και όμως, δεν έχουν συμβάλει στο ελάχιστο -οι κυβερνήσεις και του χθες και του σήμερα- στο βαθμό που αρμόζει στη συγκεκριμένη περιοχή να της δώσουμε την ώθηση και την ανάπτυξη που δικαιούται.</w:t>
      </w:r>
    </w:p>
    <w:p>
      <w:pPr>
        <w:pStyle w:val="Normal"/>
        <w:spacing w:lineRule="auto" w:line="600"/>
        <w:ind w:firstLine="720"/>
        <w:jc w:val="both"/>
        <w:rPr>
          <w:rFonts w:ascii="Arial" w:hAnsi="Arial" w:cs="Arial"/>
        </w:rPr>
      </w:pPr>
      <w:r>
        <w:rPr>
          <w:rFonts w:cs="Arial" w:ascii="Arial" w:hAnsi="Arial"/>
        </w:rPr>
        <w:t>Δεν είναι μόνο αυτό, δεν είναι μόνο η έκταση που είπα προηγουμένως, δεν είναι το οικιστικό, είναι τα αντισταθμιστικά οφέλη από τον Εύηνο ποταμό, όταν κατασκευάστηκε η τεχνητή λίμνη, που είναι η δεύτερη τεχνητή λίμνη στο νομό μου για να αντιμετωπισθεί το πρόβλημα ύδρευσης του Λεκανοπεδίου από τα νερά της Αιτωλοακαρνανίας και στοιχειωδώς δεν έχουν προβλεφθεί τα απαιτούμενα αντισταθμιστικά οφέλη στη περιοχή, στους κατοίκους, στην τοπική κοινωνία.</w:t>
      </w:r>
    </w:p>
    <w:p>
      <w:pPr>
        <w:pStyle w:val="Normal"/>
        <w:spacing w:lineRule="auto" w:line="600"/>
        <w:ind w:firstLine="720"/>
        <w:jc w:val="both"/>
        <w:rPr>
          <w:rFonts w:ascii="Arial" w:hAnsi="Arial" w:cs="Arial"/>
        </w:rPr>
      </w:pPr>
      <w:r>
        <w:rPr>
          <w:rFonts w:cs="Arial" w:ascii="Arial" w:hAnsi="Arial"/>
        </w:rPr>
        <w:t>Να, γιατί είπα, κύριε Πρόεδρε, προηγουμένως ότι είμαι επιφυλακτικός.</w:t>
      </w:r>
    </w:p>
    <w:p>
      <w:pPr>
        <w:pStyle w:val="Normal"/>
        <w:spacing w:lineRule="auto" w:line="600"/>
        <w:ind w:firstLine="720"/>
        <w:jc w:val="both"/>
        <w:rPr>
          <w:rFonts w:ascii="Arial" w:hAnsi="Arial" w:cs="Arial"/>
        </w:rPr>
      </w:pPr>
      <w:r>
        <w:rPr>
          <w:rFonts w:cs="Arial" w:ascii="Arial" w:hAnsi="Arial"/>
        </w:rPr>
        <w:t>Και ερωτώ, όσον αφορά την απάντησή σας, κύριε Υπουργέ, η μελέτη αυτή που είπατε είναι ολοκληρωμένη; Προβλέπει χρονοδιάγραμμα; Είπατε ότι μέχρι το τέλος του έτους θα έχει ολοκληρωθεί και το 2012 θα πάμε σε δημοπράτηση. Τι περιλαμβάνει πέρα από τις συγκεκριμένες δράσεις που είπατε όσον αφορά εκθεσιακά κέντρα, μαρίνες, πολιτιστικό κέντρο κ.λπ.; Προβλέπονται, πέρα από τις προσωρινές θέσεις εργασίας που θα έχει κατά την αξιοποίηση του συγκεκριμένου χώρου, μόνιμες θέσεις εργασίας, για να αντιμετωπίσουμε και το πρόβλημα της ανεργίας σε μία τέτοια περιοχή, με την οξύτητα που έχει; Και δεν σας κρύβω ότι εκεί, στο νομό μας, ξεπερνάει το 20% η ανεργία.</w:t>
      </w:r>
    </w:p>
    <w:p>
      <w:pPr>
        <w:pStyle w:val="Normal"/>
        <w:spacing w:lineRule="auto" w:line="600"/>
        <w:ind w:firstLine="720"/>
        <w:jc w:val="both"/>
        <w:rPr>
          <w:rFonts w:ascii="Arial" w:hAnsi="Arial" w:cs="Arial"/>
        </w:rPr>
      </w:pPr>
      <w:r>
        <w:rPr>
          <w:rFonts w:cs="Arial" w:ascii="Arial" w:hAnsi="Arial"/>
        </w:rPr>
        <w:t>Γι’ αυτό, θα ήθελα σήμερα η απάντησή σας να είναι συγκεκριμένη, ότι υπάρχει χρονοδιάγραμμα και όσον αφορά τη μελέτη και όσον αφορά την υλοποίηση. Θα ήθελα όσον αφορά το 2012 να είναι συγκεκριμένη η απάντηση, δηλαδή, στο τέλος του 2012 θα πάμε στη δημοπράτηση της συγκεκριμένης έκτασης; Και ερωτώ: Υπάρχει αυτή τη στιγμή από τη μεριά της Κυβέρνησης και της ΚΕΔ χρηματοοικονομικός σύμβουλος προκειμένου να κάνει την αξιολόγηση για να πάμε όντως σε μια αξιοποίηση και όχι ξεπούλημα της συγκεκριμένης έκτασης, όπως αντίστοιχα υπήρξε σύμβουλος για το Ελληνικό στο Λεκανοπέδιο; Άρα, αυτά είναι ερωτήματα υπαρκτά, σοβαρά, απασχολούν την τοπική κοινωνία, την αυτοδιοίκηση και θα ήθελα να μας πείτε εάν σε αυτόν τον σχεδιασμό που είπατε προηγουμένως περιλαμβάνετε και η τοπική αυτοδιοίκηση ως συμμετέχουσα στην ανάπτυξη της συγκεκριμένης περιοχ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νδρέα Μακρυπίδη.</w:t>
      </w:r>
    </w:p>
    <w:p>
      <w:pPr>
        <w:pStyle w:val="Normal"/>
        <w:spacing w:lineRule="auto" w:line="600"/>
        <w:ind w:firstLine="720"/>
        <w:jc w:val="both"/>
        <w:rPr>
          <w:rFonts w:ascii="Arial" w:hAnsi="Arial" w:cs="Arial"/>
        </w:rPr>
      </w:pPr>
      <w:r>
        <w:rPr>
          <w:rFonts w:cs="Arial" w:ascii="Arial" w:hAnsi="Arial"/>
        </w:rPr>
        <w:t>Ο Υφυπουργός Οικονομικών κ. Δημήτριος Κουσελάς έχει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με όσα ανέφερα απέδειξα στην πράξη ότι υπάρχει συγκεκριμένος σχεδιασμός, υπάρχουν συγκεκριμένες δεσμεύσεις και χρονοδιάγραμμα υλοποίησης αυτών των δεσμεύσεων. Τόνισα ότι ο χρηματοοικονομικός σύμβουλος έχει ήδη επιλεγεί, ότι στόχος μας -και αυτό είναι το χρονοδιάγραμμα- είναι μέσα στο 2011 να έχουν ολοκληρωθεί όλες οι διαδικασίες και οι μελέτες ωρίμανσης, να έχουν ετοιμαστεί τα τεύχη δημοπράτησης για το διεθνή διαγωνισμό και μέσα στο 2012 να γίνει ο διαγωνισμός αυτός και η ανάδειξη του αναδόχου επενδυτή, προκειμένου να ξεκινήσει αυτό το έργο, το οποίο έχει μελετηθεί με τις λειτουργίες που ανέφερα πριν.</w:t>
      </w:r>
    </w:p>
    <w:p>
      <w:pPr>
        <w:pStyle w:val="Normal"/>
        <w:spacing w:lineRule="auto" w:line="600"/>
        <w:ind w:firstLine="720"/>
        <w:jc w:val="both"/>
        <w:rPr>
          <w:rFonts w:ascii="Arial" w:hAnsi="Arial" w:cs="Arial"/>
        </w:rPr>
      </w:pPr>
      <w:r>
        <w:rPr>
          <w:rFonts w:cs="Arial" w:ascii="Arial" w:hAnsi="Arial"/>
        </w:rPr>
        <w:t>Άρα, δεν είναι κάποια πράγματα γενικά και αόριστα, είναι πάρα πολύ συγκεκριμένα και πιστοποιούν τη βούλησή μας να φύγουμε από ένα καθεστώς άναρχης ανάπτυξης και τσιμεντοποίησης και να πάμε σε μία νέα λογική και φιλοσοφία, που σέβεται το περιβάλλον, όπως πάρα πολύ σωστά πιστεύει το ΥΠΕΚΑ. Και όπως σωστά είπατε, δίπλα μου είναι ο κ. Σηφουνάκης σήμερα. Πρόκειται για έργα τα οποία θα δώσουν πνοή στην περιφέρεια.</w:t>
      </w:r>
    </w:p>
    <w:p>
      <w:pPr>
        <w:pStyle w:val="Normal"/>
        <w:spacing w:lineRule="auto" w:line="600"/>
        <w:ind w:firstLine="720"/>
        <w:jc w:val="both"/>
        <w:rPr>
          <w:rFonts w:ascii="Arial" w:hAnsi="Arial" w:cs="Arial"/>
        </w:rPr>
      </w:pPr>
      <w:r>
        <w:rPr>
          <w:rFonts w:cs="Arial" w:ascii="Arial" w:hAnsi="Arial"/>
        </w:rPr>
        <w:t xml:space="preserve">Η συγκεκριμένη έκταση του Αντιρρίου είναι χαρακτηριστικό παράδειγμα σ’ αυτήν την κατεύθυνση και σ’ αυτήν τη φιλοσοφία. Αντί να μένει αναξιοποίητη, όπως έμεινε από το 2003 μέχρι σήμερα, μπορεί και πρέπει, κατά τη γνώμη μας, να αποτελέσει τη βάση για μια κομβική παρέμβαση, η οποία θα έχει έναν υπερτοπικό, –αν θέλετε, χαρακτήρα και θα επηρεάσει θετικά το σύνολο της δυτικής Ελλάδας, με την προώθηση της συνεργασίας και της κοινής οργάνωσης σε σχέση με τον πολιτισμό, τον τουρισμό, αλλά και με και τις σύγχρονες τεχνολογίες- και όχι μόνο αυτό. </w:t>
      </w:r>
    </w:p>
    <w:p>
      <w:pPr>
        <w:pStyle w:val="Normal"/>
        <w:spacing w:lineRule="auto" w:line="600"/>
        <w:ind w:firstLine="720"/>
        <w:jc w:val="both"/>
        <w:rPr/>
      </w:pPr>
      <w:r>
        <w:rPr>
          <w:rFonts w:cs="Arial" w:ascii="Arial" w:hAnsi="Arial"/>
        </w:rPr>
        <w:t>Με την ολοκλήρωση –όπως είπατε, κύριε Μακρυπίδη- των αντίστοιχων οδικών υποδομών, η εν λόγω έκταση είναι σε πολύ πλεονεκτική θέση. Μπορεί να ενταχθεί σε έναν ευρύτερο τουριστικό άξονα διασύνδεσης πολιτιστικών και φυσικών φορέων, όπως είναι το τρίγωνο Αρχαίας Ολυμπίας, Ήλιδας και Δελφών και να παίξει εκεί καθοριστικό ρόλο. Μπορεί, όμως λόγω της θέσης της, να λειτουργήσει, και ως αυτοτελής προορισμός με αξιόλογο φυσικό και πολιτιστικό τοπίο και ως δίοδος σε άλλα αξιόλογα πολιτιστικά τοπία και μνημεία, τα οποία ανέφερα, με τα οποία μπορούν να αναπτυχθούν θεματικά και πολιτιστικά δίκτυα.</w:t>
      </w:r>
    </w:p>
    <w:p>
      <w:pPr>
        <w:pStyle w:val="Normal"/>
        <w:spacing w:lineRule="auto" w:line="600"/>
        <w:ind w:firstLine="720"/>
        <w:jc w:val="both"/>
        <w:rPr>
          <w:rFonts w:ascii="Arial" w:hAnsi="Arial" w:cs="Arial"/>
        </w:rPr>
      </w:pPr>
      <w:r>
        <w:rPr>
          <w:rFonts w:cs="Arial" w:ascii="Arial" w:hAnsi="Arial"/>
        </w:rPr>
        <w:t>Κλείνοντας, θέλω να σας διαβεβαιώσω πως η αξιοποίηση της συγκεκριμένης έκτασης στο Αντίρριο είναι για εμάς και για την ΚΕΔ, που έχει κάνει τη μελέτη, ένα έργο σημαντικής προτεραιότητας, δίνει το στίγμα μας και θα κάνουμε κάθε προσπάθεια, ώστε αυτό το έργο να ολοκληρωθεί μέσα στα συγκεκριμένα χρονοδιαγράμματα, γιατί θα είναι και προς όφελος της περιοχής και προς όφελος της εθνικής οικονομίας, για την άντληση εσόδων της χώρας μας συνολικότ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φυπουργό Οικονομικών, τον κ. Δημήτρη Κουσελά.</w:t>
      </w:r>
    </w:p>
    <w:p>
      <w:pPr>
        <w:pStyle w:val="Normal"/>
        <w:spacing w:lineRule="auto" w:line="600"/>
        <w:ind w:firstLine="720"/>
        <w:jc w:val="both"/>
        <w:rPr>
          <w:rFonts w:ascii="Arial" w:hAnsi="Arial" w:cs="Arial"/>
        </w:rPr>
      </w:pPr>
      <w:r>
        <w:rPr>
          <w:rFonts w:cs="Arial" w:ascii="Arial" w:hAnsi="Arial"/>
        </w:rPr>
        <w:t>Ακολουθεί η πρώτη με αριθμό 755∕29-3-2011 επίκαιρη ερώτηση δευτέρου κύκλου του Βουλευτή της Νέας Δημοκρατίας κ. Ανδρέα Λυκουρέντζου προς την Υπουργό Περιβάλλοντος, Ενέργειας και Κλιματικής Αλλαγής, σχετικά με την αναστολή χορήγησης οικοδομικών αδειών στην περιοχή του Μαινάλου του Νομού Αρκαδίας κ.λπ..</w:t>
      </w:r>
    </w:p>
    <w:p>
      <w:pPr>
        <w:pStyle w:val="Normal"/>
        <w:spacing w:lineRule="auto" w:line="600"/>
        <w:ind w:firstLine="720"/>
        <w:jc w:val="both"/>
        <w:rPr>
          <w:rFonts w:ascii="Arial" w:hAnsi="Arial" w:cs="Arial"/>
        </w:rPr>
      </w:pPr>
      <w:r>
        <w:rPr>
          <w:rFonts w:cs="Arial" w:ascii="Arial" w:hAnsi="Arial"/>
        </w:rPr>
        <w:t>Κύριε Λυκουρέντζο, έχετε το λόγο να μας αναπτύξετε το θέμα.</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ας απηύθυνα αυτήν την ερώτηση για να στηρίξω τον τόπο μου, την Αρκαδία. Η Αρκαδία έχει σημαντικές φυσικές δυνατότητες και έχει ανθρώπους άξιους και δημιουργικούς και σ’ αυτήν την κρίσιμη εποχή, χρειαζόμαστε το συνδυασμό των δύο αυτών παραμέτρων. Γι’ αυτό και το σεβασμό μας και την αγάπη μας στο περιβάλλον εκδηλώνουμε, αλλά, ταυτοχρόνως, θεωρούμε σημαντικό κεφάλαιο τις ικανότητες του λαού μας, των ανθρώπων της Αρκαδίας, να επενδύσουν και να αναπτύξουν τον τόπο μας.</w:t>
      </w:r>
    </w:p>
    <w:p>
      <w:pPr>
        <w:pStyle w:val="Normal"/>
        <w:spacing w:lineRule="auto" w:line="600"/>
        <w:ind w:firstLine="720"/>
        <w:jc w:val="both"/>
        <w:rPr>
          <w:rFonts w:ascii="Arial" w:hAnsi="Arial" w:cs="Arial"/>
        </w:rPr>
      </w:pPr>
      <w:r>
        <w:rPr>
          <w:rFonts w:cs="Arial" w:ascii="Arial" w:hAnsi="Arial"/>
        </w:rPr>
        <w:t>Με την απόφαση 54637, την οποία πήρατε και δημοσιεύθηκε στις 22-2-2011, επιφέρετε σημαντικό πλήγμα στην Αρκαδία. Αναστέλλετε τις οικοδομικές δραστηριότητες στην περιοχή του Μαινάλου και δυστυχώς, όχι μόνο εκεί, αλλά πολύ ευρύτερα, χωρίς να έχει υπάρξει διάλογος και συνεργασία με την τοπική αυτοδιοίκηση, με τους επαγγελματικούς και τους επιστημονικούς εκπροσώπους, τους, όπως το Τεχνικό Επιμελητήριο της Αρκαδίας. Αναστέλλετε δε την οικοδομική δραστηριότητα για κατοικίες, για επιχειρήσεις, που ήδη έχουν πάρει άδεια.</w:t>
      </w:r>
    </w:p>
    <w:p>
      <w:pPr>
        <w:pStyle w:val="Normal"/>
        <w:spacing w:lineRule="auto" w:line="600"/>
        <w:ind w:firstLine="720"/>
        <w:jc w:val="both"/>
        <w:rPr>
          <w:rFonts w:ascii="Arial" w:hAnsi="Arial" w:cs="Arial"/>
        </w:rPr>
      </w:pPr>
      <w:r>
        <w:rPr>
          <w:rFonts w:cs="Arial" w:ascii="Arial" w:hAnsi="Arial"/>
        </w:rPr>
        <w:t>Δεύτερον, δεν επιτρέπετε με τις όποιες δυνατότητες μας δίνει ο αναπτυξιακός νόμος -και, μάλιστα, στην πυρόπληκτη Αρκαδία, για την οποία η Κυβέρνηση της Νέας Δημοκρατίας έλαβε ευεργετικές πρόνοιες σε σχέση με τον αναπτυξιακό νόμο- να ολοκληρωθούν έργα, επενδύσεις, που ήδη έχουν ξεκινήσει.</w:t>
      </w:r>
    </w:p>
    <w:p>
      <w:pPr>
        <w:pStyle w:val="Normal"/>
        <w:spacing w:lineRule="auto" w:line="600"/>
        <w:ind w:firstLine="720"/>
        <w:jc w:val="both"/>
        <w:rPr>
          <w:rFonts w:ascii="Arial" w:hAnsi="Arial" w:cs="Arial"/>
        </w:rPr>
      </w:pPr>
      <w:r>
        <w:rPr>
          <w:rFonts w:cs="Arial" w:ascii="Arial" w:hAnsi="Arial"/>
        </w:rPr>
        <w:t>Με αυτή σας την απόφαση, αναστέλλοντας αυτές τις δραστηριότητες, επιφέρετε πλήγμα στην τοπική οικονομία, αυξάνετε την ανεργία, οδηγείτε στην απελπισία ανθρώπους, οι οποίοι δανείστηκαν για να μπορέσουν σε συνδυασμό με τον αναπτυξιακό νόμο, είτε με το δικό τους κεφάλαιο, που επιθυμούσαν και επιθυμούν να επενδύσουν, να κατασκευάσουν τις επιχειρήσεις τους, να αναπτύξουν τις δραστηριότητές τους</w:t>
      </w:r>
    </w:p>
    <w:p>
      <w:pPr>
        <w:pStyle w:val="Normal"/>
        <w:spacing w:lineRule="auto" w:line="600"/>
        <w:ind w:firstLine="720"/>
        <w:jc w:val="both"/>
        <w:rPr>
          <w:rFonts w:ascii="Arial" w:hAnsi="Arial" w:cs="Arial"/>
        </w:rPr>
      </w:pPr>
      <w:r>
        <w:rPr>
          <w:rFonts w:cs="Arial" w:ascii="Arial" w:hAnsi="Arial"/>
        </w:rPr>
        <w:t>Σας ζητώ, λοιπόν, να ανακαλέσετε αυτήν την υπουργική απόφαση και να πάρετε μία ψύχραιμη απόφαση σε συνεργασία με την τοπική αυτοδιοίκηση και με τους εκπροσώπους των παραγωγικών και επιστημονικών φορέων του νομ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ύριε Λυκουρέντζο. </w:t>
      </w:r>
    </w:p>
    <w:p>
      <w:pPr>
        <w:pStyle w:val="Normal"/>
        <w:spacing w:lineRule="auto" w:line="600"/>
        <w:ind w:firstLine="720"/>
        <w:jc w:val="both"/>
        <w:rPr>
          <w:rFonts w:ascii="Arial" w:hAnsi="Arial" w:cs="Arial"/>
        </w:rPr>
      </w:pPr>
      <w:r>
        <w:rPr>
          <w:rFonts w:cs="Arial" w:ascii="Arial" w:hAnsi="Arial"/>
        </w:rPr>
        <w:t>Κύριε Υπουργέ, εγώ δεν μπορώ να σας πω να ανακαλέσετε, αλλά ότι έχετε το λόγο στα πλαίσια του χρόνου που σας αναλογεί.</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όπως πολύ καλά γνωρίζετε, ο τόπος σας στην περιοχή του Μαίναλου περιέχεται πράγματι στο δίκτυο «</w:t>
      </w:r>
      <w:r>
        <w:rPr>
          <w:rFonts w:cs="Arial" w:ascii="Arial" w:hAnsi="Arial"/>
          <w:lang w:val="en-US"/>
        </w:rPr>
        <w:t>NATURA</w:t>
      </w:r>
      <w:r>
        <w:rPr>
          <w:rFonts w:cs="Arial" w:ascii="Arial" w:hAnsi="Arial"/>
        </w:rPr>
        <w:t xml:space="preserve"> 2000». Για την προστασία της περιοχής έχει εκπονηθεί ειδική περιβαλλοντική μελέτη που έχει εγκριθεί από τη Γενική Διεύθυνση Περιβάλλοντος του Υπουργείου, σύμφωνα με το ν. 1630/1986. Το επόμενο στάδιο είναι η δημοσιοποίηση και η διαβούλευση αυτής της ειδικής περιβαλλοντικής μελέτης και το σχέδιο προεδρικού διατάγματος για την περιοχή. Αυτά θα πραγματοποιηθούν άμεσα. Δηλαδή, μέσα στο προσεχές δίμηνο όλες αυτές οι διαδικασίες θα έχουν πραγματοποιηθεί.</w:t>
      </w:r>
    </w:p>
    <w:p>
      <w:pPr>
        <w:pStyle w:val="Normal"/>
        <w:spacing w:lineRule="auto" w:line="600"/>
        <w:ind w:firstLine="720"/>
        <w:jc w:val="both"/>
        <w:rPr>
          <w:rFonts w:ascii="Arial" w:hAnsi="Arial" w:cs="Arial"/>
        </w:rPr>
      </w:pPr>
      <w:r>
        <w:rPr>
          <w:rFonts w:cs="Arial" w:ascii="Arial" w:hAnsi="Arial"/>
        </w:rPr>
        <w:t xml:space="preserve">Όπως προβλέπει ο προαναφερθείς νόμος, μέχρι να ολοκληρωθούν οι διαδικασίες θεσμοθέτησης της προστασίας της περιοχής, εκδόθηκε η απόφαση αναστολής των οικοδομικών εργασιών, την οποία αναφέρατε, ώστε να μην αλλάξει ο χαρακτήρας και να μην υποβαθμιστούν οι οικότοποι της περιοχής. Ωστόσο –και απαντώ και στο δεύτερο σκέλος της ερώτησής σας- πραγματοποιήθηκαν στο Υπουργείο μας τρεις συσκέψεις, στις οποίες συμμετείχε ο Δήμαρχος Τρίπολης, ο Βουλευτής κ. Κωνσταντινόπουλος, ο Πρόεδρος του Τεχνικού Επιμελητηρίου και άλλοι. Βεβαίως, υπήρξε και τηλεφωνική επικοινωνία του Υπουργού κ. Ρέππα. </w:t>
      </w:r>
    </w:p>
    <w:p>
      <w:pPr>
        <w:pStyle w:val="Normal"/>
        <w:spacing w:lineRule="auto" w:line="600"/>
        <w:ind w:firstLine="720"/>
        <w:jc w:val="both"/>
        <w:rPr>
          <w:rFonts w:ascii="Arial" w:hAnsi="Arial" w:cs="Arial"/>
        </w:rPr>
      </w:pPr>
      <w:r>
        <w:rPr>
          <w:rFonts w:cs="Arial" w:ascii="Arial" w:hAnsi="Arial"/>
        </w:rPr>
        <w:t>Έτσι, λοιπόν, συμφωνήθηκε η εξαίρεση της εκτέλεσης των οικοδομικών εργασιών από την αναστολή, το οποίο νομίζω ότι είναι σημαντικό, η εξαίρεση της Ζώνης Β2 που περιλαμβάνει τους οικισμούς και, τέλος, η έκδοση των αδειών που έχουν κατατεθεί. Να υπάρξει, δηλαδή, έκδοση των αδειών για όσες έχουν κατατεθεί μέχρι 22-2-2011 που είναι και η ημερομηνία δημοσίευσης της αναστο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πουργό κ. Σηφουνάκη.</w:t>
      </w:r>
    </w:p>
    <w:p>
      <w:pPr>
        <w:pStyle w:val="Normal"/>
        <w:spacing w:lineRule="auto" w:line="600"/>
        <w:ind w:firstLine="720"/>
        <w:jc w:val="both"/>
        <w:rPr>
          <w:rFonts w:ascii="Arial" w:hAnsi="Arial" w:cs="Arial"/>
        </w:rPr>
      </w:pPr>
      <w:r>
        <w:rPr>
          <w:rFonts w:cs="Arial" w:ascii="Arial" w:hAnsi="Arial"/>
        </w:rPr>
        <w:t>Ο ερωτών Βουλευτής της Νέας Δημοκρατίας κ. Ανδρέας Λυκουρέντζος έχει το λόγ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καλοδεχούμενες οι αποφάσεις σας υπό τον όρο ότι θα αποκτήσουν τυπική νομιμότητα. Δεν υπάρχει έκδοση νεώτερης υπουργικής απόφασης. Είναι συμπεράσματα συσκέψεων, τα οποία προήλθαν μετά από τις πιέσεις που άσκησαν ο Δήμαρχος Τριπόλεως κ. Γιάννης Σμυρνιώτης και η Πρόεδρος του Τεχνικού Επιμελητηρίου Αρκαδίας και Πελοποννήσου κα. Χαρίκλεια Τσιώλη. </w:t>
      </w:r>
    </w:p>
    <w:p>
      <w:pPr>
        <w:pStyle w:val="Normal"/>
        <w:spacing w:lineRule="auto" w:line="600"/>
        <w:ind w:firstLine="720"/>
        <w:jc w:val="both"/>
        <w:rPr>
          <w:rFonts w:ascii="Arial" w:hAnsi="Arial" w:cs="Arial"/>
        </w:rPr>
      </w:pPr>
      <w:r>
        <w:rPr>
          <w:rFonts w:cs="Arial" w:ascii="Arial" w:hAnsi="Arial"/>
        </w:rPr>
        <w:t>Κύριε Πρόεδρε, καταθέτω για τα Πρακτικά τις αποφάσεις, τα υπομνήματα και την απόφαση όλων των φορέων που συγκεντρώθηκαν και συζήτησαν υπό την προεδρία του Δημάρχου Τριπόλεως κ. Σμυρνιώτη και σας υποχρέωσαν να πάρετε αυτές τις αποφάσεις.</w:t>
      </w:r>
    </w:p>
    <w:p>
      <w:pPr>
        <w:pStyle w:val="Normal"/>
        <w:spacing w:lineRule="auto" w:line="600"/>
        <w:ind w:firstLine="720"/>
        <w:jc w:val="both"/>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όταν συζητάτε στο Υπουργείο σας, πρέπει να γνωρίζετε ότι ο Νομός Αρκαδίας, η εκλογική περιφέρεια Αρκαδίας, έχει τρεις Βουλευτές. Ο ομιλών Βουλευτής δεν εκλήθη στη σύσκεψη, εκτός και αν οι αποφάσεις πρέπει να λαμβάνονται μόνο στα στενά κυβερνητικά όρια! Όταν, όμως, είναι παρόντες ο Δήμαρχος, η Πρόεδρος του Τεχνικού Επιμελητηρίου και άλλοι εκπρόσωποι φορέων, εμείς δεν πρόκειται να σας ενοχλήσουμε, παρά μόνο να εκδηλώσουμε το ενδιαφέρον μας και τίποτα πέραν αυτού, όπως έκαναν και όλοι οι άλλοι.</w:t>
      </w:r>
    </w:p>
    <w:p>
      <w:pPr>
        <w:pStyle w:val="Normal"/>
        <w:spacing w:lineRule="auto" w:line="600"/>
        <w:ind w:firstLine="720"/>
        <w:jc w:val="both"/>
        <w:rPr>
          <w:rFonts w:ascii="Arial" w:hAnsi="Arial" w:cs="Arial"/>
        </w:rPr>
      </w:pPr>
      <w:r>
        <w:rPr>
          <w:rFonts w:cs="Arial" w:ascii="Arial" w:hAnsi="Arial"/>
        </w:rPr>
        <w:t xml:space="preserve">Πάντως, πρέπει να προχωρήσετε άμεσα στην τυπική νομιμοποίηση αυτών των αποφάσεων που έχετε λάβει, γιατί αυτό θα είναι το σήμα της επανεκκίνησης των δραστηριοτήτων. Και σας βεβαιώνω ότι ως Βουλευτής του νομού, με τις δυνατότητες που έχω μέσω του κοινοβουλευτικού ελέγχου, δεσμεύομαι ότι θα προστατέψω σε κάθε περίπτωση το φυσικό περιβάλλον του τόπου μας και τη νομιμότητα, διότι μας συνδέουν όλους η αγάπη για το περιβάλλον, την ποιότητα ζωής και την οικονομική ανάπτυξη. </w:t>
      </w:r>
    </w:p>
    <w:p>
      <w:pPr>
        <w:pStyle w:val="Normal"/>
        <w:spacing w:lineRule="auto" w:line="600"/>
        <w:ind w:firstLine="720"/>
        <w:jc w:val="both"/>
        <w:rPr>
          <w:rFonts w:ascii="Arial" w:hAnsi="Arial" w:cs="Arial"/>
        </w:rPr>
      </w:pPr>
      <w:r>
        <w:rPr>
          <w:rFonts w:cs="Arial" w:ascii="Arial" w:hAnsi="Arial"/>
        </w:rPr>
        <w:t>Είμαστε απέναντι σε κάθε ανομία. Και μακριά από εμάς απόψεις που διατυπώνονται από γνωστούς κύκλους ότι δήθεν με τη συζήτηση την οποία ανοίξαμε, επιχειρούμε να προστατεύσουμε συμφέροντα.</w:t>
      </w:r>
    </w:p>
    <w:p>
      <w:pPr>
        <w:pStyle w:val="Normal"/>
        <w:spacing w:lineRule="auto" w:line="600"/>
        <w:ind w:firstLine="720"/>
        <w:jc w:val="both"/>
        <w:rPr>
          <w:rFonts w:ascii="Arial" w:hAnsi="Arial" w:cs="Arial"/>
        </w:rPr>
      </w:pPr>
      <w:r>
        <w:rPr>
          <w:rFonts w:cs="Arial" w:ascii="Arial" w:hAnsi="Arial"/>
        </w:rPr>
        <w:t xml:space="preserve">Κύριε Υπουργέ, όποιος τολμά δημοσίως και βάζει την υπογραφή του κάτω από μία ερώτηση, αυτός σίγουρα δεν εκπροσωπεί συμφέροντα. Αυτοί που κρύβονται στα παρασκήνια, αυτοί που μεθοδεύουν καταστάσεις και αποφάσεις, εκείνοι πράγματι εξυπηρετούν συμφέροντα. </w:t>
      </w:r>
    </w:p>
    <w:p>
      <w:pPr>
        <w:pStyle w:val="Normal"/>
        <w:spacing w:lineRule="auto" w:line="600"/>
        <w:ind w:firstLine="720"/>
        <w:jc w:val="both"/>
        <w:rPr>
          <w:rFonts w:ascii="Arial" w:hAnsi="Arial" w:cs="Arial"/>
        </w:rPr>
      </w:pPr>
      <w:r>
        <w:rPr>
          <w:rFonts w:cs="Arial" w:ascii="Arial" w:hAnsi="Arial"/>
        </w:rPr>
        <w:t>Ως ομιλών Βουλευτής από την πρώτη στιγμή τοποθετήθηκα υπέρ της αναστολής της υπουργικής σας απόφασης, με μόνο κριτήριο την πρόοδο της πατρίδας μου και των συμπατριωτών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ι εμείς κύριε Ανδρέα Λυκουρέντζο.</w:t>
      </w:r>
    </w:p>
    <w:p>
      <w:pPr>
        <w:pStyle w:val="Normal"/>
        <w:spacing w:lineRule="auto" w:line="600"/>
        <w:ind w:firstLine="720"/>
        <w:jc w:val="both"/>
        <w:rPr>
          <w:rFonts w:ascii="Arial" w:hAnsi="Arial" w:cs="Arial"/>
        </w:rPr>
      </w:pPr>
      <w:r>
        <w:rPr>
          <w:rFonts w:cs="Arial" w:ascii="Arial" w:hAnsi="Arial"/>
        </w:rPr>
        <w:t xml:space="preserve">Ο Υπουργός, κ. Νικόλαος Σηφουνάκης έχει το λόγο για να δευτερολογήσει.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Κύριε συνάδελφε, πρέπει να σας πω ότι στο Υπουργείο μας δεν γίνεται τίποτα εν κρυπτώ. Πρέπει να σας πω ότι, πολύ πριν επικοινωνήσει με το γραφείο μας, με το Υπουργείο και η Πρόεδρος του Τεχνικού Επιμελητηρίου αλλά και ο δήμαρχος, το δικό σας γραφείο είχε επικοινωνήσει με τη διευθύντρια του γραφείου μου, την κυρία Κατσάνου, όπως και με το γραφείο του κ. Ρέππα. </w:t>
      </w:r>
    </w:p>
    <w:p>
      <w:pPr>
        <w:pStyle w:val="Web"/>
        <w:spacing w:lineRule="auto" w:line="600" w:before="0" w:after="0"/>
        <w:ind w:firstLine="720"/>
        <w:jc w:val="both"/>
        <w:rPr/>
      </w:pPr>
      <w:r>
        <w:rPr>
          <w:rStyle w:val="StrongEmphasis"/>
          <w:rFonts w:cs="Arial" w:ascii="Arial" w:hAnsi="Arial"/>
          <w:b w:val="false"/>
        </w:rPr>
        <w:t xml:space="preserve">Έχετε καταθέσει αυτήν την ερώτηση και είναι κατανοητό ότι το ενδιαφέρον όλων των εκπροσώπων του λαού της Αρκαδίας και το δικό σας βεβαίως, αλλά και ως γραμματέας του κόμματος της Νέας Δημοκρατίας- είναι δεδομένο, όπως και το δικό μας. </w:t>
      </w:r>
    </w:p>
    <w:p>
      <w:pPr>
        <w:pStyle w:val="Web"/>
        <w:spacing w:lineRule="auto" w:line="600" w:before="0" w:after="0"/>
        <w:ind w:firstLine="720"/>
        <w:jc w:val="both"/>
        <w:rPr/>
      </w:pPr>
      <w:r>
        <w:rPr>
          <w:rStyle w:val="StrongEmphasis"/>
          <w:rFonts w:cs="Arial" w:ascii="Arial" w:hAnsi="Arial"/>
          <w:b w:val="false"/>
        </w:rPr>
        <w:t xml:space="preserve">Αν γίνει μία πράξη που είναι κατόπιν εισήγησης, όταν είναι σε εκκρεμότητα η ειδική περιβαλλοντική μελέτη, πάντοτε είθισται να γίνεται αναστολή μέχρις ότου δημοσιευθεί, ακριβώς για να μη γίνονται διάφορα πράγματα από τους σπεκουλαδόρους της γης, οι οποίοι καταστρέφουν στη συνέχεια ό,τι ωραιότερο έχει μείνει στον τόπο μας και που είναι το τοπίο. </w:t>
      </w:r>
    </w:p>
    <w:p>
      <w:pPr>
        <w:pStyle w:val="Web"/>
        <w:spacing w:lineRule="auto" w:line="600" w:before="0" w:after="0"/>
        <w:ind w:firstLine="720"/>
        <w:jc w:val="both"/>
        <w:rPr/>
      </w:pPr>
      <w:r>
        <w:rPr>
          <w:rStyle w:val="StrongEmphasis"/>
          <w:rFonts w:cs="Arial" w:ascii="Arial" w:hAnsi="Arial"/>
          <w:b w:val="false"/>
        </w:rPr>
        <w:t>Υπάρχει, λοιπόν, ένα σαφές θεσμικό πλαίσιο για την προστασία των περιοχών που ανήκουν στο δίκτυο «</w:t>
      </w:r>
      <w:r>
        <w:rPr>
          <w:rStyle w:val="StrongEmphasis"/>
          <w:rFonts w:cs="Arial" w:ascii="Arial" w:hAnsi="Arial"/>
          <w:b w:val="false"/>
          <w:lang w:val="en-US"/>
        </w:rPr>
        <w:t>NATURA</w:t>
      </w:r>
      <w:r>
        <w:rPr>
          <w:rStyle w:val="StrongEmphasis"/>
          <w:rFonts w:cs="Arial" w:ascii="Arial" w:hAnsi="Arial"/>
          <w:b w:val="false"/>
        </w:rPr>
        <w:t xml:space="preserve">», το οποίο και πρέπει να τηρούμε προκειμένου να προστατεύουμε τον χαρακτήρα των οικοτόπων των περιοχών. Στην αντίθετη περίπτωση μπορεί να έχουμε φαινόμενα όμοια με εκείνα που σημειώθηκαν στην περιοχή του γειτονικού Χελμού το 2009, όπου στην προστατευόμενη ζώνη απολύτου προστασίας κατασκευάστηκε μία τεράστια τουριστική μονάδα ακριβώς πριν από την έκδοση της ΚΥΑ, της κοινής υπουργικής απόφασης. </w:t>
      </w:r>
    </w:p>
    <w:p>
      <w:pPr>
        <w:pStyle w:val="Web"/>
        <w:spacing w:lineRule="auto" w:line="600" w:before="0" w:after="0"/>
        <w:ind w:firstLine="720"/>
        <w:jc w:val="both"/>
        <w:rPr/>
      </w:pPr>
      <w:r>
        <w:rPr>
          <w:rStyle w:val="StrongEmphasis"/>
          <w:rFonts w:cs="Arial" w:ascii="Arial" w:hAnsi="Arial"/>
          <w:b w:val="false"/>
        </w:rPr>
        <w:t>Έτσι, όσον αφορά την εκτέλεση των οικοδομικών εργασιών από την αναστολή έχει ήδη ετοιμαστεί η σχετική υπουργική απόφαση από το Τμήμα Διαχείρισης της Διεύθυνσης Φυσικού Περιβάλλοντος και έχει σταλεί στη Διεύθυνση Νομοθετικού Έργου για την επεξεργασία της νομιμότητας και να είστε σίγουρος ότι άμεσα θα εκδοθεί.</w:t>
      </w:r>
    </w:p>
    <w:p>
      <w:pPr>
        <w:pStyle w:val="Web"/>
        <w:spacing w:lineRule="auto" w:line="600" w:before="0" w:after="0"/>
        <w:ind w:firstLine="720"/>
        <w:jc w:val="both"/>
        <w:rPr/>
      </w:pPr>
      <w:r>
        <w:rPr>
          <w:rStyle w:val="StrongEmphasis"/>
          <w:rFonts w:cs="Arial" w:ascii="Arial" w:hAnsi="Arial"/>
          <w:b w:val="false"/>
        </w:rPr>
        <w:t>Σας ευχαριστώ.</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Σας ευχαριστούμε, κύριε Σηφουνάκη, γι’ αυτήν τη διαβεβαίωση μιας και η Αρκαδία είναι πατρίδα όλων των Ελλήνων</w:t>
      </w:r>
      <w:r>
        <w:rPr>
          <w:rFonts w:cs="Arial" w:ascii="Arial" w:hAnsi="Arial"/>
        </w:rPr>
        <w:t xml:space="preserve"> «</w:t>
      </w:r>
      <w:r>
        <w:rPr>
          <w:rStyle w:val="StrongEmphasis"/>
          <w:rFonts w:cs="Arial" w:ascii="Arial" w:hAnsi="Arial"/>
          <w:b w:val="false"/>
        </w:rPr>
        <w:t>et in Arcadia ego». Μπράβο, κύριε Λυκουρέντζο.</w:t>
      </w:r>
    </w:p>
    <w:p>
      <w:pPr>
        <w:pStyle w:val="Web"/>
        <w:spacing w:lineRule="auto" w:line="600" w:before="0" w:after="0"/>
        <w:ind w:firstLine="720"/>
        <w:jc w:val="both"/>
        <w:rPr/>
      </w:pPr>
      <w:r>
        <w:rPr>
          <w:rStyle w:val="StrongEmphasis"/>
          <w:rFonts w:cs="Arial" w:ascii="Arial" w:hAnsi="Arial"/>
          <w:b w:val="false"/>
        </w:rPr>
        <w:t>Η τρίτη με αριθμό 769/29-3-2011 επίκαιρη ερώτηση δευτέρου κύκλου του Βουλευτή του Λαϊκού Ορθόδοξου Συναγερμού κ. Αθανασίου Πλεύρη προς τους Υπουργούς Προστασίας του Πολίτη και Εσωτερικών, Αποκέντρωσης και Ηλεκτρονικής Διακυβέρνησης, σχετικά με την αντιμετώπιση των προβλημάτων ασφάλειας και υγιεινής στον Βοτανικό εξαιτίας παράνομων δραστηριοτήτων Αθιγγάνων κ.λπ. δεν θα συζητηθεί λόγω κωλύματος του κυρίου Υπουργού και διαγράφεται.</w:t>
      </w:r>
    </w:p>
    <w:p>
      <w:pPr>
        <w:pStyle w:val="Web"/>
        <w:spacing w:lineRule="auto" w:line="600" w:before="0" w:after="0"/>
        <w:ind w:firstLine="720"/>
        <w:jc w:val="both"/>
        <w:rPr/>
      </w:pPr>
      <w:r>
        <w:rPr>
          <w:rStyle w:val="StrongEmphasis"/>
          <w:rFonts w:cs="Arial" w:ascii="Arial" w:hAnsi="Arial"/>
          <w:b w:val="false"/>
        </w:rPr>
        <w:t xml:space="preserve">Η πέμπτη με αριθμό 762/29-3-2011 επίκαιρη ερώτηση πρώτου κύκλου του Βουλευτή του Κομμουνιστικού Κόμματος Ελλάδας κ. Γεωργίου Μαυρίκου προς τον Υπουργό Υγείας και Κοινωνικής Αλληλεγγύης, σχετικά με την περικοπή των κρατικών δαπανών και παροχών υπηρεσιών υγείας-πρόνοιας, τις συνέπειες στους ασθενείς, γιατρούς, φαρμακοποιούς κ.λπ. δεν θα συζητηθεί λόγω κωλύματος του κυρίου Υπουργού και διαγράφεται. </w:t>
      </w:r>
    </w:p>
    <w:p>
      <w:pPr>
        <w:pStyle w:val="Web"/>
        <w:spacing w:lineRule="auto" w:line="600" w:before="0" w:after="0"/>
        <w:ind w:firstLine="720"/>
        <w:jc w:val="both"/>
        <w:rPr/>
      </w:pPr>
      <w:r>
        <w:rPr>
          <w:rStyle w:val="StrongEmphasis"/>
          <w:rFonts w:cs="Arial" w:ascii="Arial" w:hAnsi="Arial"/>
          <w:b w:val="false"/>
        </w:rPr>
        <w:t>Θα συζητηθεί τώρα η τέταρτη με αριθμό 766/29-3-2011 επίκαιρη ερώτηση δευτέρου κύκλου του Βουλευτή του Συνασπισμού Ριζοσπαστικής Αριστεράς κ. Θεόδωρου Δρίτσα προς τον Υπουργό Θαλάσσιων Υποθέσεων, Νήσων και Αλιείας, σχετικά με τα προβλήματα στην πραγματοποίηση του πρώτου εκπαιδευτικού ταξιδιού για τους σπουδαστές των Ακαδημιών Εμπορικού Ναυτικού κ.λπ..</w:t>
      </w:r>
    </w:p>
    <w:p>
      <w:pPr>
        <w:pStyle w:val="Web"/>
        <w:spacing w:lineRule="auto" w:line="600" w:before="0" w:after="0"/>
        <w:ind w:firstLine="720"/>
        <w:jc w:val="both"/>
        <w:rPr/>
      </w:pPr>
      <w:r>
        <w:rPr>
          <w:rStyle w:val="StrongEmphasis"/>
          <w:rFonts w:cs="Arial" w:ascii="Arial" w:hAnsi="Arial"/>
          <w:b w:val="false"/>
        </w:rPr>
        <w:t xml:space="preserve">Κύριε Δρίτσα, έχετε το λόγο για δύο λεπτά. </w:t>
      </w:r>
    </w:p>
    <w:p>
      <w:pPr>
        <w:pStyle w:val="Web"/>
        <w:spacing w:lineRule="auto" w:line="600" w:before="0" w:after="0"/>
        <w:ind w:firstLine="720"/>
        <w:jc w:val="both"/>
        <w:rPr/>
      </w:pPr>
      <w:r>
        <w:rPr>
          <w:rStyle w:val="StrongEmphasis"/>
          <w:rFonts w:cs="Arial" w:ascii="Arial" w:hAnsi="Arial"/>
        </w:rPr>
        <w:t>ΘΕΟΔΩΡΟΣ ΔΡΙΤΣΑΣ:</w:t>
      </w:r>
      <w:r>
        <w:rPr>
          <w:rStyle w:val="StrongEmphasis"/>
          <w:rFonts w:cs="Arial" w:ascii="Arial" w:hAnsi="Arial"/>
          <w:b w:val="false"/>
        </w:rPr>
        <w:t xml:space="preserve"> Ευχαριστώ πολύ, κύριε Πρόεδρε.</w:t>
      </w:r>
    </w:p>
    <w:p>
      <w:pPr>
        <w:pStyle w:val="Web"/>
        <w:spacing w:lineRule="auto" w:line="600" w:before="0" w:after="0"/>
        <w:ind w:firstLine="720"/>
        <w:jc w:val="both"/>
        <w:rPr/>
      </w:pPr>
      <w:r>
        <w:rPr>
          <w:rStyle w:val="StrongEmphasis"/>
          <w:rFonts w:cs="Arial" w:ascii="Arial" w:hAnsi="Arial"/>
          <w:b w:val="false"/>
        </w:rPr>
        <w:t xml:space="preserve">Κατέθεσα αυτήν την επίκαιρη ερώτηση, κύριε Υπουργέ, κύριε Πρόεδρε, θεωρώντας ότι η ναυτική εκπαίδευση είναι πολύ κρίσιμο και επίκαιρο ζήτημα για την ανάπτυξη στον κρίσιμο τομέα της ναυτιλίας και ειδικά για την εξασφάλιση θέσεων εργασίας. </w:t>
      </w:r>
      <w:r>
        <w:rPr>
          <w:rFonts w:cs="Arial" w:ascii="Arial" w:hAnsi="Arial"/>
        </w:rPr>
        <w:t xml:space="preserve">Και τμήμα αυτού του τομέα της ναυτικής εκπαίδευσης, αυτού του νευραλγικού τομέα στον οποίο πρέπει όλοι και ειδικά η Κυβέρνηση να σκύψουμε με πολύ μεγάλη προσοχή είναι το ζήτημα της πρακτικής άσκησης. Διότι χωρίς την πρακτική άσκηση των πρωτοετών και των δευτεροετών, δεν μπορούν οι πλοίαρχοι και οι μηχανικοί που φοιτούν στις σχολές και στις ακαδημίες του Εμπορικού Ναυτικού να προχωρήσουν τις σπουδές τους και να πάρουν τα διπλώματά τους. </w:t>
      </w:r>
    </w:p>
    <w:p>
      <w:pPr>
        <w:pStyle w:val="Normal"/>
        <w:spacing w:lineRule="auto" w:line="600"/>
        <w:ind w:firstLine="720"/>
        <w:jc w:val="both"/>
        <w:rPr>
          <w:rFonts w:ascii="Arial" w:hAnsi="Arial" w:cs="Arial"/>
        </w:rPr>
      </w:pPr>
      <w:r>
        <w:rPr>
          <w:rFonts w:cs="Arial" w:ascii="Arial" w:hAnsi="Arial"/>
        </w:rPr>
        <w:t xml:space="preserve">Πρόσφατα, η Πανελλήνια Ένωση Πλοιάρχων Εμπορικού Ναυτικού απέστειλε επιστολή -την οποία και θα καταθέσω στα Πρακτικά- προς τον κύριο Υπουργό με την οποία επαναφέρει το ζήτημα το οποίο δεν είναι καινούργιο, λέγοντας το εξής: «…ζούμε τις τελευταίες ημέρες το “θέατρο του παραλόγου” για άλλη μια φορά». Σπουδαστές πρωτοετείς γυρνούν στα γραφεία στα λιμάνια, προσπαθώντας να εξασφαλίσουν τη θέση εκείνη για να κάνουν την εξαμηνιαία άσκηση που προβλέπεται από το νόμο και είναι υποχρεωτική και για την οποία επιδοτούνται οι εφοπλιστές και παρ’ όλα αυτά δεν μπορούν να την εξασφαλίσουν. </w:t>
      </w:r>
    </w:p>
    <w:p>
      <w:pPr>
        <w:pStyle w:val="Normal"/>
        <w:spacing w:lineRule="auto" w:line="600"/>
        <w:ind w:firstLine="720"/>
        <w:jc w:val="both"/>
        <w:rPr>
          <w:rFonts w:ascii="Arial" w:hAnsi="Arial" w:cs="Arial"/>
        </w:rPr>
      </w:pPr>
      <w:r>
        <w:rPr>
          <w:rFonts w:cs="Arial" w:ascii="Arial" w:hAnsi="Arial"/>
        </w:rPr>
        <w:t xml:space="preserve">Ιδιαίτερα οξύ είναι το πρόβλημα αναφορικά με τις γυναίκες σπουδάστριες, όπου εκεί υπάρχει ένας ρατσισμός, όπως καταγγέλλει και η ίδια η επιστολή της ΠΕΠΕΝ. </w:t>
      </w:r>
    </w:p>
    <w:p>
      <w:pPr>
        <w:pStyle w:val="Normal"/>
        <w:spacing w:lineRule="auto" w:line="600"/>
        <w:ind w:firstLine="720"/>
        <w:jc w:val="both"/>
        <w:rPr>
          <w:rFonts w:ascii="Arial" w:hAnsi="Arial" w:cs="Arial"/>
        </w:rPr>
      </w:pPr>
      <w:r>
        <w:rPr>
          <w:rFonts w:cs="Arial" w:ascii="Arial" w:hAnsi="Arial"/>
        </w:rPr>
        <w:t>Αυτό αποτελεί ευθύνη του κράτους και προς αυτήν την κατεύθυνση ζητώ από τον κύριο Υπουργό να απαντήσει, γιατί δεν ελέγχονται οι εταιρείες, γιατί δεν αποκαθίσταται μια ορθολογική λειτουργία σ’ αυτό το ζήτημα της άσκησης των σπουδαστών και σε ποιες ενέργειες πρόκειται να προβεί, ώστε να εξασφαλίσει την ομαλή λειτουργία από εδώ και πέρα αυτής της υποχρεωτικής άσκησης που είναι και εντελώς αναγκαία για να προωθηθούν τα δικαιώματα και η επαγγελματική προοπτική των σπουδαστών Εμπορικού Ναυτικ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Θεόδωρο Δρίτσα.</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πουργός Θαλασσίων Υποθέσεων, Νήσων και Αλιείας κ. Ιωάννης Διαμαντίδης. </w:t>
      </w:r>
    </w:p>
    <w:p>
      <w:pPr>
        <w:pStyle w:val="Normal"/>
        <w:spacing w:lineRule="auto" w:line="600"/>
        <w:ind w:firstLine="720"/>
        <w:jc w:val="both"/>
        <w:rPr>
          <w:rFonts w:ascii="Arial" w:hAnsi="Arial" w:cs="Arial"/>
        </w:rPr>
      </w:pPr>
      <w:r>
        <w:rPr>
          <w:rFonts w:cs="Arial" w:ascii="Arial" w:hAnsi="Arial"/>
          <w:b/>
        </w:rPr>
        <w:t>ΙΩΑΝΝΗΣ ΔΙΑΜΑΝΤΙΔΗΣ (Υπουργός Θαλασσίων Υποθέσεων, Νήσων και Αλι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όπως έχω δηλώσει προτεραιότητα του Υπουργείου Θαλασσίων Υποθέσεων, Νήσων και Αλιείας αποτελεί και θα αποτελέσει η ουσιαστική προσπάθεια αναβάθμισης της ναυτικής εκπαίδευσης στη χώρα μας, όπως και η εφαρμογή και η υλοποίηση ολοκληρωμένων πολιτικών για μια σύγχρονη ναυτική εκπαίδευση. </w:t>
      </w:r>
    </w:p>
    <w:p>
      <w:pPr>
        <w:pStyle w:val="Normal"/>
        <w:spacing w:lineRule="auto" w:line="600"/>
        <w:ind w:firstLine="720"/>
        <w:jc w:val="both"/>
        <w:rPr>
          <w:rFonts w:ascii="Arial" w:hAnsi="Arial" w:cs="Arial"/>
        </w:rPr>
      </w:pPr>
      <w:r>
        <w:rPr>
          <w:rFonts w:cs="Arial" w:ascii="Arial" w:hAnsi="Arial"/>
        </w:rPr>
        <w:t xml:space="preserve">Στο πλαίσιο προώθησης του σχεδιασμού για την ποιοτική αναβάθμισή της συνεκτιμώνται παράμετροι που αφορούν στο χωροταξικό δίκτυο των Ακαδημιών του Εμπορικού Ναυτικού, των ΑΕΝ, στις ανάγκες της ναυτιλίας σε αξιωματικούς καταστρώματος και μηχανής, στη ζήτηση για φοίτηση στις ΑΕΝ υποψηφίων σπουδαστών, καθώς και στην ύπαρξη διαθέσιμων πόρων. </w:t>
      </w:r>
    </w:p>
    <w:p>
      <w:pPr>
        <w:pStyle w:val="Normal"/>
        <w:spacing w:lineRule="auto" w:line="600"/>
        <w:ind w:firstLine="720"/>
        <w:jc w:val="both"/>
        <w:rPr>
          <w:rFonts w:ascii="Arial" w:hAnsi="Arial" w:cs="Arial"/>
        </w:rPr>
      </w:pPr>
      <w:r>
        <w:rPr>
          <w:rFonts w:cs="Arial" w:ascii="Arial" w:hAnsi="Arial"/>
        </w:rPr>
        <w:t xml:space="preserve">Γνωρίζετε ότι έχει καθοριστεί ως στρατηγικός στόχος από το ΥΘΥΝΑΛ η προσέλκυση νέων στο ναυτικό επάγγελμα, τόσο σε ποιοτικό όσο και σε ποσοτικό επίπεδο, στοιχείο απαραίτητο για την αναβάθμιση των ΑΕΝ, κάτι που το έχει ανάγκη και η ναυτιλία μας, η οποία, όπως όλοι γνωρίζουμε, είναι πρώτη στον κόσμο. </w:t>
      </w:r>
    </w:p>
    <w:p>
      <w:pPr>
        <w:pStyle w:val="Normal"/>
        <w:spacing w:lineRule="auto" w:line="600"/>
        <w:ind w:firstLine="720"/>
        <w:jc w:val="both"/>
        <w:rPr/>
      </w:pPr>
      <w:r>
        <w:rPr>
          <w:rFonts w:cs="Arial" w:ascii="Arial" w:hAnsi="Arial"/>
        </w:rPr>
        <w:t xml:space="preserve">Ο στόχος αυτός επιδιώκεται με συγκεκριμένες ενέργειες που έχουν αναληφθεί στο πλαίσιο του επιχειρησιακού Προγράμματος «Εκπαίδευση και Διά Βίου Μάθηση» του Υπουργείου Παιδείας, στο οποίο συμμετέχει και το ΥΘΥΝΑΛ σχεδιάζοντας νέες δράσεις προβολής και δημοσιότητας για την προσέλκυση μεγαλύτερου αριθμού νεοεισερχομένων σπουδαστών υψηλού εκπαιδευτικού επιπέδου. </w:t>
      </w:r>
    </w:p>
    <w:p>
      <w:pPr>
        <w:pStyle w:val="Normal"/>
        <w:spacing w:lineRule="auto" w:line="600"/>
        <w:ind w:firstLine="720"/>
        <w:jc w:val="both"/>
        <w:rPr>
          <w:rFonts w:ascii="Arial" w:hAnsi="Arial" w:cs="Arial"/>
        </w:rPr>
      </w:pPr>
      <w:r>
        <w:rPr>
          <w:rFonts w:cs="Arial" w:ascii="Arial" w:hAnsi="Arial"/>
        </w:rPr>
        <w:t xml:space="preserve">Όσον αφορά τώρα ειδικότερα τα θιγόμενα στο πρώτο σκέλος της ερώτησής σας, σας γνωρίζω ότι, όπως προβλέπεται από τις ισχύουσες περί οργανικής σύνθεσης πληρώματος διατάξεις, στα ποντοπόρα φορτηγά πλοία, καθώς και στα επιβατικά οχηματαγωγά ακτοπλοϊκά πλοία δύναται να ναυτολογείται σπουδαστής ΑΕΝ. </w:t>
      </w:r>
    </w:p>
    <w:p>
      <w:pPr>
        <w:pStyle w:val="Normal"/>
        <w:spacing w:lineRule="auto" w:line="600"/>
        <w:ind w:firstLine="720"/>
        <w:jc w:val="both"/>
        <w:rPr>
          <w:rFonts w:ascii="Arial" w:hAnsi="Arial" w:cs="Arial"/>
        </w:rPr>
      </w:pPr>
      <w:r>
        <w:rPr>
          <w:rFonts w:cs="Arial" w:ascii="Arial" w:hAnsi="Arial"/>
        </w:rPr>
        <w:t xml:space="preserve">Εξάλλου, η εφαρμογή των απαιτήσεων και των προβλέψεων της ισχύουσας νομοθεσίας για τα θέματα που σχετίζονται με το προσωπικό των πλοίων -άρα και για ναυτολογημένους σπουδαστές- ελέγχεται από τις λιμενικές αρχές, σύμφωνα με εγκυκλίους και οδηγίες της αρμόδιας υπηρεσίας και σε περίπτωση διαπίστωσης παραβάσεων κινείται η διαδικασία επιβολής των νόμιμων κυρώσεων, ενώ παράλληλα λαμβάνονται μέτρα για την αποκατάσταση των ελλείψεων που διαπιστώνονται. </w:t>
      </w:r>
    </w:p>
    <w:p>
      <w:pPr>
        <w:pStyle w:val="Normal"/>
        <w:spacing w:lineRule="auto" w:line="600"/>
        <w:ind w:firstLine="720"/>
        <w:jc w:val="both"/>
        <w:rPr>
          <w:rFonts w:ascii="Arial" w:hAnsi="Arial" w:cs="Arial"/>
        </w:rPr>
      </w:pPr>
      <w:r>
        <w:rPr>
          <w:rFonts w:cs="Arial" w:ascii="Arial" w:hAnsi="Arial"/>
        </w:rPr>
        <w:t xml:space="preserve">Πιο συγκεκριμένα, λοιπόν, σύμφωνα με τις ισχύουσες διατάξεις, η ναυτολόγηση των εκπαιδευομένων σπουδαστών γίνεται με την εποπτεία του ΥΘΥΝΑΛ σε πλοία που εξασφαλίζουν οι εφοπλιστικές ενώσεις. </w:t>
      </w:r>
    </w:p>
    <w:p>
      <w:pPr>
        <w:pStyle w:val="Normal"/>
        <w:spacing w:lineRule="auto" w:line="600"/>
        <w:ind w:firstLine="720"/>
        <w:jc w:val="both"/>
        <w:rPr>
          <w:rFonts w:ascii="Arial" w:hAnsi="Arial" w:cs="Arial"/>
        </w:rPr>
      </w:pPr>
      <w:r>
        <w:rPr>
          <w:rFonts w:cs="Arial" w:ascii="Arial" w:hAnsi="Arial"/>
        </w:rPr>
        <w:t xml:space="preserve">Το ΥΘΥΝΑΛ, σε συνεργασία με τις ΑΕΝ και τις εμπλεκόμενες ενώσεις πλοιοκτητών και εξαντλώντας τα περιθώρια παρέμβασής του, λαμβάνει τα απαραίτητα μέτρα στο πλαίσιο της ισχύουσας νομοθεσίας για τη ναυτολόγηση των σπουδαστών, ώστε να αποκτήσουν την απαιτούμενη πρακτική εμπειρία για τη συνέχιση των σπουδών τους που είναι πάρα πολύ αναγκα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w:t>
      </w:r>
    </w:p>
    <w:p>
      <w:pPr>
        <w:pStyle w:val="Normal"/>
        <w:spacing w:lineRule="auto" w:line="600"/>
        <w:ind w:firstLine="720"/>
        <w:jc w:val="both"/>
        <w:rPr>
          <w:rFonts w:ascii="Arial" w:hAnsi="Arial" w:cs="Arial"/>
        </w:rPr>
      </w:pPr>
      <w:r>
        <w:rPr>
          <w:rFonts w:cs="Arial" w:ascii="Arial" w:hAnsi="Arial"/>
        </w:rPr>
        <w:t xml:space="preserve">Το λόγο έχει ο κ. Δρίτσας για τη δευτερολογία του.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από λίγους μήνες -τον Οκτώβριο- σε αντίστοιχη ερώτηση συναδέλφων από το Κομμουνιστικό Κόμμα Ελλάδος δώσατε περίπου την ίδια γενική απάντηση. Αυτό είναι ένα γενικό πλαίσιο θετικό ως προς τις προθέσεις. Όμως, εδώ απαιτείται εφαρμοστέα πολιτική και αποτελέσματα. </w:t>
      </w:r>
    </w:p>
    <w:p>
      <w:pPr>
        <w:pStyle w:val="Normal"/>
        <w:spacing w:lineRule="auto" w:line="600"/>
        <w:ind w:firstLine="720"/>
        <w:jc w:val="both"/>
        <w:rPr>
          <w:rFonts w:ascii="Arial" w:hAnsi="Arial" w:cs="Arial"/>
        </w:rPr>
      </w:pPr>
      <w:r>
        <w:rPr>
          <w:rFonts w:cs="Arial" w:ascii="Arial" w:hAnsi="Arial"/>
        </w:rPr>
        <w:t xml:space="preserve">Όταν τον Οκτώβριο, αλλά και παλαιότερα είχαμε το ίδιο πρόβλημα και αυτό συνεχίζεται, πάει να πει ότι κάτι δεν πάει καλά, ότι κάποια παρέμβαση του Υπουργείου δεν έχει αποτελεσματικότητα. Αυτό δεν είναι μια γενική υποχρέωση. Είναι μια συγκεκριμένη υποχρέωση που απορρέει από το π.δ. 251/1999, το οποίο συγκεκριμένα αναφέρει ότι οι εφοπλιστικές ενώσεις υποχρεούνται να το εξασφαλίζουν. Δεν μπορείτε να λέτε ότι στο πλαίσιο του νόμου θα εξαντλήσει τις δυνατότητες παρέμβασης. Οι εφοπλιστικές ενώσεις υποχρεούνται να εξασφαλίζουν τον απαιτούμενο αριθμό πλοίων και να δέχονται τους σπουδαστές που αποστέλλονται από την ΑΕΝ για ναυτολόγηση. </w:t>
      </w:r>
    </w:p>
    <w:p>
      <w:pPr>
        <w:pStyle w:val="Normal"/>
        <w:spacing w:lineRule="auto" w:line="600"/>
        <w:ind w:firstLine="720"/>
        <w:jc w:val="both"/>
        <w:rPr>
          <w:rFonts w:ascii="Arial" w:hAnsi="Arial" w:cs="Arial"/>
        </w:rPr>
      </w:pPr>
      <w:r>
        <w:rPr>
          <w:rFonts w:cs="Arial" w:ascii="Arial" w:hAnsi="Arial"/>
        </w:rPr>
        <w:t xml:space="preserve">Η ναυτολόγηση των εκπαιδευομένων σπουδαστών γίνεται με την εποπτεία του ΥΕΝ. Η «εποπτεία» είναι όρος σαφής. Συνεπάγεται δε και δέσμευση και υποχρέωση από την πλευρά του Υπουργείου, τότε ΥΕΝ, τώρα ΥΘΥΝΑΛ. </w:t>
      </w:r>
    </w:p>
    <w:p>
      <w:pPr>
        <w:pStyle w:val="Normal"/>
        <w:spacing w:lineRule="auto" w:line="600"/>
        <w:ind w:firstLine="720"/>
        <w:jc w:val="both"/>
        <w:rPr>
          <w:rFonts w:ascii="Arial" w:hAnsi="Arial" w:cs="Arial"/>
        </w:rPr>
      </w:pPr>
      <w:r>
        <w:rPr>
          <w:rFonts w:cs="Arial" w:ascii="Arial" w:hAnsi="Arial"/>
        </w:rPr>
        <w:t xml:space="preserve">Απ’ αυτήν την άποψη, λοιπόν, τα αποτελέσματα έχουν σημασία και γι’ αυτό πρέπει να υπάρξουν λύσεις και απαντήσεις, για να μην ξαναζήσουμε, όπως λέει η ΠΕΠΕΝ, το θέατρο του παραλόγου στο λιμάνι του Πειραιά. </w:t>
      </w:r>
    </w:p>
    <w:p>
      <w:pPr>
        <w:pStyle w:val="Normal"/>
        <w:spacing w:lineRule="auto" w:line="600"/>
        <w:ind w:firstLine="720"/>
        <w:jc w:val="both"/>
        <w:rPr>
          <w:rFonts w:ascii="Arial" w:hAnsi="Arial" w:cs="Arial"/>
        </w:rPr>
      </w:pPr>
      <w:r>
        <w:rPr>
          <w:rFonts w:cs="Arial" w:ascii="Arial" w:hAnsi="Arial"/>
        </w:rPr>
        <w:t xml:space="preserve">Θα καταθέσω στα Πρακτικά, εκτός από την προαναφερθείσα επιστολή, και μια άλλη επιστολή προς την ηλεκτρονική εφημερίδα «ΠΕΙΡΑΤΙΚΟ» ενός εργαζόμενου σε τμήμα πληρωμάτων ναυτιλιακής εταιρείας, που επισημαίνει ακριβώς αυτό το οποίο επισημαίνω και εγώ: Στο πρώτο ταξίδι, που είναι επιδοτούμενο, η κατάσταση γίνεται κάπως καλύτερη με οξύτατο πρόβλημα για τις γυναίκες ναυτικούς. Στο δεύτερο ταξίδι, όμως, που δεν είναι επιδοτούμενο, τα πράγματα γίνονται πολύ δύσκολα. </w:t>
      </w:r>
    </w:p>
    <w:p>
      <w:pPr>
        <w:pStyle w:val="Normal"/>
        <w:spacing w:lineRule="auto" w:line="600"/>
        <w:ind w:firstLine="720"/>
        <w:jc w:val="both"/>
        <w:rPr>
          <w:rFonts w:ascii="Arial" w:hAnsi="Arial" w:cs="Arial"/>
        </w:rPr>
      </w:pPr>
      <w:r>
        <w:rPr>
          <w:rFonts w:cs="Arial" w:ascii="Arial" w:hAnsi="Arial"/>
        </w:rPr>
        <w:t xml:space="preserve">Εν πάση περιπτώσει, απ’ αυτήν την άποψη είναι υποχρέωση της Κυβέρνησης, της πολιτείας, του Υπουργείου να παρέμβει και να αποκαταστήσει και τη νομιμότητα, αλλά και τα δικαιώματα των ναυτικών, για να αποδείξει ότι πάνω σε αυτήν την εργασία, στη ναυτοσύνη, στηρίζει την προοπτική ανάπτυξης. </w:t>
      </w:r>
    </w:p>
    <w:p>
      <w:pPr>
        <w:pStyle w:val="Normal"/>
        <w:spacing w:lineRule="auto" w:line="600"/>
        <w:ind w:firstLine="720"/>
        <w:jc w:val="both"/>
        <w:rPr>
          <w:rFonts w:ascii="Arial" w:hAnsi="Arial" w:cs="Arial"/>
        </w:rPr>
      </w:pPr>
      <w:r>
        <w:rPr>
          <w:rFonts w:cs="Arial" w:ascii="Arial" w:hAnsi="Arial"/>
        </w:rPr>
        <w:t xml:space="preserve">Κύριε Υπουργέ, δεν υπάρχει άλλο περιθώριο. Το θέατρο του παραλόγου, όπως λέει η ΠΕΠΕΝ, δεν μπορεί να συνεχίζεται στο λιμάνι του Πειραιά! Χρειάζονται συγκεκριμένα μέτ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για την ακρίβειά σας, κύριε Θεόδωρε Δρίτσα. </w:t>
      </w:r>
    </w:p>
    <w:p>
      <w:pPr>
        <w:pStyle w:val="Normal"/>
        <w:spacing w:lineRule="auto" w:line="600"/>
        <w:ind w:firstLine="720"/>
        <w:jc w:val="both"/>
        <w:rPr/>
      </w:pPr>
      <w:r>
        <w:rPr>
          <w:rFonts w:cs="Arial" w:ascii="Arial" w:hAnsi="Arial"/>
        </w:rPr>
        <w:t xml:space="preserve">Κύριε Υπουργέ, έχετε το λόγο για τρία λεπτά, επίσης. </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οκειμένου να πραγματοποιηθεί η απαιτούμενη εκπαίδευση των σπουδαστών επί πλοίου, έχει ληφθεί πρόνοια, σύμφωνα με τον κανονισμό σπουδών των ΑΕΝ να προβλέπεται η δυνατότητα συνέχισης των σπουδών στα επόμενα εξάμηνα φοίτησης αντιστοίχως, ακόμη και όταν τα εκπαιδευτικά ταξίδια που εκτέλεσαν οι πρωτοετείς σπουδαστές είχαν διάρκεια μικρότερη του εξαμήνου. </w:t>
      </w:r>
    </w:p>
    <w:p>
      <w:pPr>
        <w:pStyle w:val="Normal"/>
        <w:spacing w:lineRule="auto" w:line="600"/>
        <w:ind w:firstLine="720"/>
        <w:jc w:val="both"/>
        <w:rPr>
          <w:rFonts w:ascii="Arial" w:hAnsi="Arial" w:cs="Arial"/>
        </w:rPr>
      </w:pPr>
      <w:r>
        <w:rPr>
          <w:rFonts w:cs="Arial" w:ascii="Arial" w:hAnsi="Arial"/>
        </w:rPr>
        <w:t xml:space="preserve">Σε αυτήν την περίπτωση παρέχεται η δυνατότητα το πραγματοποιηθέν πρώτο θαλάσσιο εκπαιδευτικό ταξίδι να έχει διάρκεια, τουλάχιστον, τριών μηνών ή τα πραγματοποιηθέντα στο πρώτο και δεύτερο εξάμηνο θαλάσσια εκπαιδευτικά ταξίδια να έχουν συνολική διάρκεια, τουλάχιστον, οκτώ μηνών. </w:t>
      </w:r>
    </w:p>
    <w:p>
      <w:pPr>
        <w:pStyle w:val="Normal"/>
        <w:spacing w:lineRule="auto" w:line="600"/>
        <w:ind w:firstLine="720"/>
        <w:jc w:val="both"/>
        <w:rPr>
          <w:rFonts w:ascii="Arial" w:hAnsi="Arial" w:cs="Arial"/>
        </w:rPr>
      </w:pPr>
      <w:r>
        <w:rPr>
          <w:rFonts w:cs="Arial" w:ascii="Arial" w:hAnsi="Arial"/>
        </w:rPr>
        <w:t xml:space="preserve">Η θαλάσσια πρακτική εμπειρία που υπολείπεται κάθε φορά συμπληρώνεται πριν από την απόκτηση του πτυχίου της σχολής και μέσα στα όρια που καθορίζονται στον παραπάνω κανονισμό. Θεωρούμε ότι το σύστημα της εναλλασσόμενης εκπαίδευσης στις Ακαδημίες Εμπορικού Ναυτικού λειτουργεί μέχρι σήμερα αρκετά αποτελεσματικά, παρά τις δυσκολίες που αναφέρετε και με τις γυναίκες –πραγματικά εκεί υπάρχει ένα θέμα- καθώς οι προσλαμβάνουσες παραστάσεις που αποκτούν οι σπουδαστές κατά το χρόνο της πρακτικής εκπαίδευσής τους επί των πλοίων βοηθάει σημαντικά στην αφομοίωση του θεωρητικού μέρους της διδασκαλίας στις σχολές. </w:t>
      </w:r>
    </w:p>
    <w:p>
      <w:pPr>
        <w:pStyle w:val="Normal"/>
        <w:spacing w:lineRule="auto" w:line="600"/>
        <w:ind w:firstLine="720"/>
        <w:jc w:val="both"/>
        <w:rPr>
          <w:rFonts w:ascii="Arial" w:hAnsi="Arial" w:cs="Arial"/>
        </w:rPr>
      </w:pPr>
      <w:r>
        <w:rPr>
          <w:rFonts w:cs="Arial" w:ascii="Arial" w:hAnsi="Arial"/>
        </w:rPr>
        <w:t xml:space="preserve">Ειδικά για το τρέχον εκπαιδευτικό έτος, η απορρόφηση πρωτοετών σπουδαστών, η οποία ξεκίνησε στο β΄ δεκαπενθήμερο του Μαρτίου, εξελίσσεται ομαλά και εκτιμούμε ότι θα καταλήξει σε ικανοποιητικά αποτελέσ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γκεκριμένα, από τα στατιστικά στοιχεία που βρίσκονται στη διάθεσή μας προκύπτει ότι για το εκπαιδευτικό ταξίδι που θα εκτελέσουν οι πρωτοετείς σπουδαστές για το τρέχον εκπαιδευτικό έτος μέχρι στιγμής σε συνολικό αριθμό πεντακοσίων τριάντα εννέα πλοιάρχων και τριακοσίων ογδόντα τριών μηχανικών, που έχουν δικαίωμα εκτέλεσης θαλασσίου ταξιδιού, ναυτολογήθηκαν ήδη μέχρι σήμερα διακόσιοι εξήντα εννέα πλοίαρχοι και διακόσιοι είκοσι οκτώ μηχανικοί, αντίστοιχ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κύριοι συνάδελφοι, το νομοθετικό πλαίσιο που διέπει τη ναυτική εκπαίδευση, παρά το γεγονός ότι τα τελευταία χρόνια διατυμπανίζεται γιατί γέμισε προσδοκίες τη ναυτική κοινότητα και τους σπουδαστές, αποδείχτηκε ότι ήταν δύσκολο στην εφαρμογή του, όσο και πρόχειρο στη σύνταξή του. Παραδείγματος χάριν, δεν είναι δυνατόν να χάνει ένας σπουδαστής το έτος εάν δεν μπορέσει να κάνει την πρακτική του εξάσκηση. Αυτό είναι ένα γεγονός και σίγουρα, να είστε βέβαιος, ότι στο νομοσχέδιο που θα φέρουμε μόλις ολοκληρωθεί -γιατί δεν είναι ένα εύκολο νομοσχέδιο- για την αναμόρφωση της ναυτικής εκπαίδευσης, θα παλέψουμε αυτήν τη διάτα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οτελεί, λοιπόν, επιτακτική ανάγκη η αλλαγή του πλαισίου, η οποία θα γίνει με σοβαρότητα και προσοχή. Υπάρχει η πολιτική βούληση και προτάσεις για να δοθούν καλύτερες λύσεις. Θα προσπαθήσουμε για να τις υλοποιήσουμε το συντομότερο δυνα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πουργό Θαλασσίων Υποθέσεων, Νήσων και Αλιείας, Βουλευτή Β΄ Πειραιά κ. Ιωάννη Διαμαντίδη.</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ώρα θα συζητηθεί η πέμπτη με αριθμό 761/29-3-2011 επίκαιρη ερώτηση δευτέρου κύκλου του Ανεξάρτητου Βουλευτή κ. </w:t>
      </w:r>
      <w:r>
        <w:rPr>
          <w:rFonts w:cs="Arial" w:ascii="Arial" w:hAnsi="Arial"/>
          <w:bCs/>
        </w:rPr>
        <w:t xml:space="preserve">Αθανασίου Λεβέντη </w:t>
      </w:r>
      <w:r>
        <w:rPr>
          <w:rFonts w:cs="Arial" w:ascii="Arial" w:hAnsi="Arial"/>
        </w:rPr>
        <w:t xml:space="preserve">προς τους Υπουργούς </w:t>
      </w:r>
      <w:r>
        <w:rPr>
          <w:rFonts w:cs="Arial" w:ascii="Arial" w:hAnsi="Arial"/>
          <w:bCs/>
        </w:rPr>
        <w:t>Περιβάλλοντος, Ενέργειας και Κλιματικής Αλλαγής</w:t>
      </w:r>
      <w:r>
        <w:rPr>
          <w:rFonts w:cs="Arial" w:ascii="Arial" w:hAnsi="Arial"/>
        </w:rPr>
        <w:t xml:space="preserve"> </w:t>
      </w:r>
      <w:r>
        <w:rPr>
          <w:rFonts w:cs="Arial" w:ascii="Arial" w:hAnsi="Arial"/>
          <w:bCs/>
        </w:rPr>
        <w:t>και Οικονομίας, Ανταγωνιστικότητας και Ναυτιλίας,</w:t>
      </w:r>
      <w:r>
        <w:rPr>
          <w:rFonts w:cs="Arial" w:ascii="Arial" w:hAnsi="Arial"/>
          <w:b/>
          <w:bCs/>
        </w:rPr>
        <w:t xml:space="preserve"> </w:t>
      </w:r>
      <w:r>
        <w:rPr>
          <w:rFonts w:cs="Arial" w:ascii="Arial" w:hAnsi="Arial"/>
        </w:rPr>
        <w:t>σχετικά με τη δημιουργία μεγάλης μονάδας ηλεκτροπαραγωγής με καύση φυσικού αερίου στην περιοχή της Χαλυβουργικής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ην επίκαιρη ερώτηση θα αναπτύξει ο αγαπητός κύριος συνάδελφος, ο γιατρός μας, ο κ. Αθανάσιος Λεβέντης, ο οποίος πρόσκειται στη Δημοκρατική Αριστερά, με οντότητα πλέο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απαντήσει ο «καλός» Υπουργός, όπως λέμε ο καλός συνάδελφος, ο κ. Ιωάννης Μανιά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Λεβέντη, σας ακούμ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οι συνάδελφοι, είναι γνωστό το τι γίνεται στην περιοχή του Θριασίου. Όλες οι πληγές του Φαραώ είναι εκεί μαζεμένες. Υπάρχουν δεκαοκτώ μεγάλες βιομηχανικές εγκαταστάσεις που υπάγονται στην οδηγία συνδέσμου. Να θυμίσω ότι όταν έγινε ο σεισμός του 1999, που ισοπέδωσε εκεί την περιοχή της βορειοδυτικής Αττικής, το επίκεντρό του ήταν κάτω από τα διυλιστήρια του Ασπροπύργ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εί, λοιπόν, σ’ αυτή την περιοχή, την τόσο βεβαρημένη, υπάρχουν σχέδια να γίνει μία τεράστια βιομηχανική μονάδα παραγωγής ηλεκτρικής ενέργειας με καύση φυσικού αερίου από τη Χαλυβουργική, η οποία θα εγκαταστήσει τη μονάδα σύμφωνα με τα σχέδια σε επιχωματωμένο έδαφος, πάνω στην ακτή. Το έδαφος αυτό είναι πάρα πολύ επισφαλές, κύριε Υπουργέ. Το ξέρετε πάρα πολύ καλά σαν ειδικό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να πω ότι υπάρχει και μια άλλη αμαρτία. Οι επιχωματώσεις αυτές όταν γίνονται στη θάλασσα, κανονικά η επιχωμάτωση αυτή είναι έδαφος το οποίο ανήκει στην πολιτεία, στο κράτος. Ετούτο, όμως, το έχει αγοράσει η Χαλυβουργική. Αμαρτίες χούντας και των πρώτων μεταδικτατορικών κυβερνή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ή, λοιπόν, η παραγωγή θα έχει τεράστιες και ολέθριες συνέπειες για την περιοχή, διότι θα έχουμε τεσσεράμισι εκατομμύρια κυβικά μέτρα καυσαερίων την ώρα, που θα απλώνονται πάνω απ’ αυτό το εξαιρετικά βεβαρημένο περιβάλλον. Θα έχουμε ένα εκατομμύριο οκτακόσιες χιλιάδες τόνους διοξείδιο του άνθρακα. Λέει εδώ η μελέτη και οι απαντήσεις που μας έχουν δοθεί ότι δεν έχει υποβληθεί, μάλλον, αίτημα για αέρια του θερμοκηπίου. Θα έχουμε το λιγότερο δύο χιλιάδες τόνους οξειδίου του αζώτου ετησίως, τόσα οξείδια του αζώτου, όσα δεν παράγονται από όλα τα αυτοκίνητα που κυκλοφορούν στην ευρύτερη περιοχή του Λεκανοπεδ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λαβαίνετε, λοιπόν, ότι αυτή θα είναι μία τεράστια επιβάρυνση σε μία περιοχή που κανονικά μία ευνομούμενη πολιτεία δεν θα έπρεπε να έχει επιτρέψει να γίνει αυτή η συμφόρηση. Θα έπρεπε να αρχίσουμε την αποσυμφόρηση κι όμως κάνουμε επεκτάσεις της «ΠΕΤΡΟΛΑ»-ΕΛΠΕ.</w:t>
      </w:r>
    </w:p>
    <w:p>
      <w:pPr>
        <w:pStyle w:val="Normal"/>
        <w:spacing w:lineRule="auto" w:line="600"/>
        <w:ind w:firstLine="720"/>
        <w:jc w:val="both"/>
        <w:rPr>
          <w:rFonts w:ascii="Arial" w:hAnsi="Arial" w:cs="Arial"/>
        </w:rPr>
      </w:pPr>
      <w:r>
        <w:rPr>
          <w:rFonts w:cs="Arial" w:ascii="Arial" w:hAnsi="Arial"/>
        </w:rPr>
        <w:t>Έχουμε τη χωματερή που έρχονται όλα τα απόβλητα της μισής Ελλάδας εκεί. Και τώρα πάμε να κάνουμε και αυτήν την εγκατάσταση.</w:t>
      </w:r>
    </w:p>
    <w:p>
      <w:pPr>
        <w:pStyle w:val="Normal"/>
        <w:spacing w:lineRule="auto" w:line="600"/>
        <w:ind w:firstLine="720"/>
        <w:jc w:val="both"/>
        <w:rPr>
          <w:rFonts w:ascii="Arial" w:hAnsi="Arial" w:cs="Arial"/>
        </w:rPr>
      </w:pPr>
      <w:r>
        <w:rPr>
          <w:rFonts w:cs="Arial" w:ascii="Arial" w:hAnsi="Arial"/>
        </w:rPr>
        <w:t>Δείτε τι γίνεται στην Κερατέα. Για το 1/20 των σκουπιδιών που πηγαίνουν στη Φυλή, γίνεται αυτός ο χαλασμός. Δικαιολογημένα οι άνθρωποι δεν θέλουν, γιατί ξέρουν πώς γίνονται αυτά τα πράγματα στον τόπο μας. Τι θα πρέπει να κάνουν οι άνθρωποι σ’ αυτόν τον τόπο με αυτήν την επιβάρυνση; Να ξεσηκωθούν και να πάρουν τα μπαζούκας;</w:t>
      </w:r>
    </w:p>
    <w:p>
      <w:pPr>
        <w:pStyle w:val="Normal"/>
        <w:spacing w:lineRule="auto" w:line="600"/>
        <w:ind w:firstLine="720"/>
        <w:jc w:val="both"/>
        <w:rPr>
          <w:rFonts w:ascii="Arial" w:hAnsi="Arial" w:cs="Arial"/>
        </w:rPr>
      </w:pPr>
      <w:r>
        <w:rPr>
          <w:rFonts w:cs="Arial" w:ascii="Arial" w:hAnsi="Arial"/>
        </w:rPr>
        <w:t>Καταλαβαίνετε ότι είναι πράγματα που δεν επιτρέπονται. Πρέπει να σταματήσουν.</w:t>
      </w:r>
    </w:p>
    <w:p>
      <w:pPr>
        <w:pStyle w:val="Normal"/>
        <w:spacing w:lineRule="auto" w:line="600"/>
        <w:ind w:firstLine="720"/>
        <w:jc w:val="both"/>
        <w:rPr>
          <w:rFonts w:ascii="Arial" w:hAnsi="Arial" w:cs="Arial"/>
        </w:rPr>
      </w:pPr>
      <w:r>
        <w:rPr>
          <w:rFonts w:cs="Arial" w:ascii="Arial" w:hAnsi="Arial"/>
        </w:rPr>
        <w:t>Η ΔΕΗ είπε ότι δεν σκέφτεται αυτήν την εγκατάσταση, δεν θέλει να πάρει από εκεί ενέργεια. Κι αυτό το έχουν συζητήσει και μέσα στο γραφείο σας. Γιατί προορίζεται αυτή η ενέργεια; Κατά κύριο λόγο για εξαγωγή προς την Ιταλία. Ε, έλεος, μέχρις εδώ! Δεν υπάρχει περιθώριο για κάτι χειρότερο πια, γιατί ανάμεσα στα άλλα επικρέμεται να μεταφέρετε λυματολάσπη της Ψυττάλειας στο ΧΥΤΑ των Άνω Λιοσίων. Κι αυτό είναι μέσα στα ενδεχόμενα.</w:t>
      </w:r>
    </w:p>
    <w:p>
      <w:pPr>
        <w:pStyle w:val="Normal"/>
        <w:spacing w:lineRule="auto" w:line="600"/>
        <w:ind w:firstLine="720"/>
        <w:jc w:val="both"/>
        <w:rPr>
          <w:rFonts w:ascii="Arial" w:hAnsi="Arial" w:cs="Arial"/>
        </w:rPr>
      </w:pPr>
      <w:r>
        <w:rPr>
          <w:rFonts w:cs="Arial" w:ascii="Arial" w:hAnsi="Arial"/>
        </w:rPr>
        <w:t>Περιμένουμε μια κατηγορηματική δέσμευση της Κυβέρνησης ότι αυτό το έργο δεν πρέπει και δεν πρόκειται να προχωρήσε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ο Υφυπουργός κ. Ιωάννης Μανιάτης για τρία λεπτ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γνωστό το ενδιαφέρον του πολύ καλού συναδέλφου κ. Λεβέντη για την περιοχή της Ελευσίνας, του Θριάσιου Πεδίου, αλλά και ευρύτερα της Αττικής.</w:t>
      </w:r>
    </w:p>
    <w:p>
      <w:pPr>
        <w:pStyle w:val="Normal"/>
        <w:spacing w:lineRule="auto" w:line="600"/>
        <w:ind w:firstLine="720"/>
        <w:jc w:val="both"/>
        <w:rPr>
          <w:rFonts w:ascii="Arial" w:hAnsi="Arial" w:cs="Arial"/>
        </w:rPr>
      </w:pPr>
      <w:r>
        <w:rPr>
          <w:rFonts w:cs="Arial" w:ascii="Arial" w:hAnsi="Arial"/>
        </w:rPr>
        <w:t>Θέλω να ξεκινήσω με το σημαντικότερο μέρος της απάντησής μου. Να σας πω ότι για τρεις λόγους θεωρώ πως η επένδυση αυτή δεν πρόκειται να γίνει.</w:t>
      </w:r>
    </w:p>
    <w:p>
      <w:pPr>
        <w:pStyle w:val="Normal"/>
        <w:spacing w:lineRule="auto" w:line="600"/>
        <w:ind w:firstLine="720"/>
        <w:jc w:val="both"/>
        <w:rPr>
          <w:rFonts w:ascii="Arial" w:hAnsi="Arial" w:cs="Arial"/>
        </w:rPr>
      </w:pPr>
      <w:r>
        <w:rPr>
          <w:rFonts w:cs="Arial" w:ascii="Arial" w:hAnsi="Arial"/>
        </w:rPr>
        <w:t>Ο πρώτος λόγος, είναι ότι η Κυβέρνηση πολιτικά δεν βλέπει καμμία χρησιμότητα ούτε και σκοπιμότητα να γίνει η συγκεκριμένη μονάδα.</w:t>
      </w:r>
    </w:p>
    <w:p>
      <w:pPr>
        <w:pStyle w:val="Normal"/>
        <w:spacing w:lineRule="auto" w:line="600"/>
        <w:ind w:firstLine="720"/>
        <w:jc w:val="both"/>
        <w:rPr>
          <w:rFonts w:ascii="Arial" w:hAnsi="Arial" w:cs="Arial"/>
        </w:rPr>
      </w:pPr>
      <w:r>
        <w:rPr>
          <w:rFonts w:cs="Arial" w:ascii="Arial" w:hAnsi="Arial"/>
        </w:rPr>
        <w:t>Ο δεύτερος λόγος, είναι ότι η ίδια η ΔΕΗ ο κατά 49% -με βάση την απόφαση της προηγούμενης διοίκησης- εταίρος της κοινοπραξίας, η οποία σχεδίαζε να κατασκευάσει τη μονάδα φυσικού αερίου στη Χαλυβουργική, δεν ενδιαφέρεται να συμμετάσχει στη συγκεκριμένη μονάδα. Επομένως, υπάρχουν νεώτερα δεδομένα.</w:t>
      </w:r>
    </w:p>
    <w:p>
      <w:pPr>
        <w:pStyle w:val="Normal"/>
        <w:spacing w:lineRule="auto" w:line="600"/>
        <w:ind w:firstLine="720"/>
        <w:jc w:val="both"/>
        <w:rPr>
          <w:rFonts w:ascii="Arial" w:hAnsi="Arial" w:cs="Arial"/>
        </w:rPr>
      </w:pPr>
      <w:r>
        <w:rPr>
          <w:rFonts w:cs="Arial" w:ascii="Arial" w:hAnsi="Arial"/>
        </w:rPr>
        <w:t>Ο τρίτος λόγος, που θεωρώ ότι δεν πρόκειται να γίνει μονάδα είναι ότι δεν την έχει ανάγκη η αγορά ηλεκτρικής ενέργειας. Πριν σας τεκμηριώσω κυρίως την τρίτη αιτιολογία, πρέπει να σας πω ότι τα παραπάνω τα έχω ήδη ανακοινώσει. Έχουμε συζητήσει με τον Δήμαρχο Ελευσίνας και εκπροσώπους του Δημοτικού Συμβουλίου της Ελευσίνας με την παρουσία του Προέδρου καθώς και Γενικών Διευθυντών της ΔΕΗ στο γραφείο μου πριν από δύο περίπου μήνες.</w:t>
      </w:r>
    </w:p>
    <w:p>
      <w:pPr>
        <w:pStyle w:val="Normal"/>
        <w:spacing w:lineRule="auto" w:line="600"/>
        <w:ind w:firstLine="720"/>
        <w:jc w:val="both"/>
        <w:rPr>
          <w:rFonts w:ascii="Arial" w:hAnsi="Arial" w:cs="Arial"/>
        </w:rPr>
      </w:pPr>
      <w:r>
        <w:rPr>
          <w:rFonts w:cs="Arial" w:ascii="Arial" w:hAnsi="Arial"/>
        </w:rPr>
        <w:t>Άρα, θεωρώ ότι οι ανησυχίες με βάση και τη δική σας ερώτηση αλλά και την απάντηση που δίνω σήμερα, μπορούν πια να πάψουν να υφίστανται, διότι μάλλον δεν πρόκειται να γίνει αυτή η επένδυση.</w:t>
      </w:r>
    </w:p>
    <w:p>
      <w:pPr>
        <w:pStyle w:val="Normal"/>
        <w:spacing w:lineRule="auto" w:line="600"/>
        <w:ind w:firstLine="720"/>
        <w:jc w:val="both"/>
        <w:rPr>
          <w:rFonts w:ascii="Arial" w:hAnsi="Arial" w:cs="Arial"/>
        </w:rPr>
      </w:pPr>
      <w:r>
        <w:rPr>
          <w:rFonts w:cs="Arial" w:ascii="Arial" w:hAnsi="Arial"/>
        </w:rPr>
        <w:t>Γιατί θεωρώ ότι είναι ισχυρότερος ο λόγος που η ίδια η αγορά δεν ζητά αυτήν τη μονάδα, ανεξάρτητα τι θα θέλουν να κατασκευάσουν οι ιδιοκτήτες της Χαλυβουργικής; Πρέπει να σας πω και αυτό έχει μεγάλη σημασία, ότι το 2009 είχαμε μία μείωση στη ζήτηση ηλεκτρικής ενέργειας κατά 5% και το 2010 με τα στοιχεία των πρώτων μηνών, έχουμε μια μείωση λιγότερη, αλλά πάντα μια μείωση 1,4%. Οι εκτιμήσεις λένε ότι θα φθάσουμε στη ζήτηση του 2008 μετά το 2015. Ερχόμαστε να δούμε τι καινούργιο προσφέρεται. Άρα, η ζήτηση ηλεκτρικής ενέργειας βαίνει μειούμενη.</w:t>
      </w:r>
    </w:p>
    <w:p>
      <w:pPr>
        <w:pStyle w:val="Normal"/>
        <w:spacing w:lineRule="auto" w:line="600"/>
        <w:ind w:firstLine="720"/>
        <w:jc w:val="both"/>
        <w:rPr/>
      </w:pPr>
      <w:r>
        <w:rPr>
          <w:rFonts w:cs="Arial" w:ascii="Arial" w:hAnsi="Arial"/>
        </w:rPr>
        <w:t>Όσον αφορά την προσφορά, έχουμε υπερπροσφορά μονάδων από φυσικό αέριο. Το 2010 μπήκαν σε δοκιμαστική λειτουργία δύο ιδιωτικές μονάδες 857</w:t>
      </w:r>
      <w:r>
        <w:rPr>
          <w:rFonts w:cs="Arial" w:ascii="Arial" w:hAnsi="Arial"/>
          <w:lang w:val="en-US"/>
        </w:rPr>
        <w:t>MW</w:t>
      </w:r>
      <w:r>
        <w:rPr>
          <w:rFonts w:cs="Arial" w:ascii="Arial" w:hAnsi="Arial"/>
        </w:rPr>
        <w:t xml:space="preserve"> με χρήση φυσικού αερίου. Σύντομα, τους επόμενους μήνες, μπαίνουν σε λειτουργία δύο άλλες νέες μονάδες ιδιωτών 881</w:t>
      </w:r>
      <w:r>
        <w:rPr>
          <w:rFonts w:cs="Arial" w:ascii="Arial" w:hAnsi="Arial"/>
          <w:lang w:val="en-US"/>
        </w:rPr>
        <w:t>MW</w:t>
      </w:r>
      <w:r>
        <w:rPr>
          <w:rFonts w:cs="Arial" w:ascii="Arial" w:hAnsi="Arial"/>
        </w:rPr>
        <w:t xml:space="preserve"> με χρήση φυσικού αερίου. Σε δύο χρόνια θα λειτουργούν οι δύο μονάδες φυσικού αερίου που κατασκευάζει η ΔΕΗ, η μία στο Αλιβέρι ισχύος 417</w:t>
      </w:r>
      <w:r>
        <w:rPr>
          <w:rFonts w:cs="Arial" w:ascii="Arial" w:hAnsi="Arial"/>
          <w:lang w:val="en-US"/>
        </w:rPr>
        <w:t>MW</w:t>
      </w:r>
      <w:r>
        <w:rPr>
          <w:rFonts w:cs="Arial" w:ascii="Arial" w:hAnsi="Arial"/>
        </w:rPr>
        <w:t xml:space="preserve"> και η άλλη στη Μεγαλόπολη ισχύος 811</w:t>
      </w:r>
      <w:r>
        <w:rPr>
          <w:rFonts w:cs="Arial" w:ascii="Arial" w:hAnsi="Arial"/>
          <w:lang w:val="en-US"/>
        </w:rPr>
        <w:t>MW</w:t>
      </w:r>
      <w:r>
        <w:rPr>
          <w:rFonts w:cs="Arial" w:ascii="Arial" w:hAnsi="Arial"/>
        </w:rPr>
        <w:t>. Επιπλέον, θα πρέπει να γνωρίζετε ότι έχει στο σχεδιασμό της δύο νέες μονάδες λιγνιτικές την «Πτολεμαϊδα 5» και τη «Μελίτη 2» στο χώρο της βόρειας Ελλάδας.</w:t>
      </w:r>
    </w:p>
    <w:p>
      <w:pPr>
        <w:pStyle w:val="Normal"/>
        <w:spacing w:lineRule="auto" w:line="600"/>
        <w:ind w:firstLine="720"/>
        <w:jc w:val="both"/>
        <w:rPr>
          <w:rFonts w:ascii="Arial" w:hAnsi="Arial" w:cs="Arial"/>
          <w:bCs/>
        </w:rPr>
      </w:pPr>
      <w:r>
        <w:rPr>
          <w:rFonts w:cs="Arial" w:ascii="Arial" w:hAnsi="Arial"/>
          <w:bCs/>
        </w:rPr>
        <w:t>Άρα αυτήν τη στιγμή –για να συνοψίσω- έως το 2020 δεν υπάρχει κανένας απολύτως οικονομικός λόγος να κατασκευάσει οποιοσδήποτε νέα μονάδα φυσικού αερίου ιδιαίτερα στο νότιο τμήμα της χώρας, διότι απλούστατα η μονάδα αυτή είναι οικονομικά μη βιώσιμη.</w:t>
      </w:r>
    </w:p>
    <w:p>
      <w:pPr>
        <w:pStyle w:val="Normal"/>
        <w:spacing w:lineRule="auto" w:line="600"/>
        <w:ind w:firstLine="720"/>
        <w:jc w:val="both"/>
        <w:rPr>
          <w:rFonts w:ascii="Arial" w:hAnsi="Arial" w:cs="Arial"/>
          <w:bCs/>
        </w:rPr>
      </w:pPr>
      <w:r>
        <w:rPr>
          <w:rFonts w:cs="Arial" w:ascii="Arial" w:hAnsi="Arial"/>
          <w:bCs/>
        </w:rPr>
        <w:t>Κύριε Πρόεδρε, στη δευτερολογία μου θα δώσω και μία ενημέρωση στον κύριο συνάδελφο διότι υπάρχει μία ανταλλαγή εγγράφων ανάμεσα στη ΔΕΗ και τη Χαλυβουργική έτσι ώστε οι πολίτες της Ελευσίνας να γνωρίζουν τι ακριβώς γίνεται αυτόν τον καιρό.</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ύριο Υπουργό. Ωστόσο το καλό νέο μας το είπατε, δηλαδή ότι δεν πρόκειται να γίνει.</w:t>
      </w:r>
    </w:p>
    <w:p>
      <w:pPr>
        <w:pStyle w:val="Normal"/>
        <w:spacing w:lineRule="auto" w:line="600"/>
        <w:ind w:firstLine="720"/>
        <w:jc w:val="both"/>
        <w:rPr>
          <w:rFonts w:ascii="Arial" w:hAnsi="Arial" w:cs="Arial"/>
          <w:bCs/>
        </w:rPr>
      </w:pPr>
      <w:r>
        <w:rPr>
          <w:rFonts w:cs="Arial" w:ascii="Arial" w:hAnsi="Arial"/>
          <w:bCs/>
        </w:rPr>
        <w:t>Ο κ. Λεβέντης έχει το λόγο για τρία λεπτά για να δευτερολογήσει.</w:t>
      </w:r>
    </w:p>
    <w:p>
      <w:pPr>
        <w:pStyle w:val="Normal"/>
        <w:spacing w:lineRule="auto" w:line="600"/>
        <w:ind w:firstLine="720"/>
        <w:jc w:val="both"/>
        <w:rPr/>
      </w:pPr>
      <w:r>
        <w:rPr>
          <w:rFonts w:cs="Arial" w:ascii="Arial" w:hAnsi="Arial"/>
          <w:b/>
          <w:bCs/>
        </w:rPr>
        <w:t>ΑΘΑΝΑΣΙΟΣ ΛΕΒΕΝ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χάρηκα με την απάντησή σας που τη θεωρώ και σαν μία κατηγορηματική δέσμευση της Κυβέρνησης με βάση αυτά τα δεδομένα και χαίρομαι που για μια φορά η αγορά αποδεικνύεται χρήσιμη γιατί συνήθως η αγορά «σπρώχνει» προς άλλες κατευθύνσεις και έχουμε ζήσει και υφιστάμεθα τις συνέπειες στην περιοχή του Θριασίου, αρκεί όμως να μη βάλει ο Βελζεβούλ το δάχτυλό του και πούμε ότι θα κάνουμε εξαγωγή της ηλεκτρικής ενέργειας, γιατί κυκλοφορεί κι αυτό. Ναι μεν μπορεί να μην έχουμε τόση ανάγκη, αλλά να κάνουμε εξαγωγή; Το να παράγουμε εδώ ηλεκτρική ενέργεια και να κάνουμε εξαγωγή στην Ιταλία το θεωρώ σαν ένα απ’ αυτά τα εξωπραγματικά που μόνο σ’ αυτόν τον τόπο μπορούν να συμβούν.</w:t>
      </w:r>
    </w:p>
    <w:p>
      <w:pPr>
        <w:pStyle w:val="Normal"/>
        <w:spacing w:lineRule="auto" w:line="600"/>
        <w:ind w:firstLine="720"/>
        <w:jc w:val="both"/>
        <w:rPr>
          <w:rFonts w:ascii="Arial" w:hAnsi="Arial" w:cs="Arial"/>
          <w:bCs/>
        </w:rPr>
      </w:pPr>
      <w:r>
        <w:rPr>
          <w:rFonts w:cs="Arial" w:ascii="Arial" w:hAnsi="Arial"/>
          <w:bCs/>
        </w:rPr>
        <w:t>Επομένως εδώ –το σημειώνουμε αυτό- υπήρχε μία απάντηση που είχε δοθεί από το Υπουργείο σας πριν από λίγο καιρό όπου μία υπηρεσία εκεί έλεγε ότι δεν θα επιβαρύνει. Έλεγε διάφορα πράγματα τα οποία είναι επίσης ανεδαφικά γιατί δεν στέκουν. Λέει ότι δεν έχει υποβληθεί αίτημα για τα αέρια του θερμοκηπίου, τη στιγμή που για μία τέτοια μονάδα αυτό είναι το πρώτο που θα πρέπει να μας απασχολήσει και όλα τα συναφή τα οποία αναπτύξαμε.</w:t>
      </w:r>
    </w:p>
    <w:p>
      <w:pPr>
        <w:pStyle w:val="Normal"/>
        <w:spacing w:lineRule="auto" w:line="600"/>
        <w:ind w:firstLine="720"/>
        <w:jc w:val="both"/>
        <w:rPr>
          <w:rFonts w:ascii="Arial" w:hAnsi="Arial" w:cs="Arial"/>
          <w:bCs/>
        </w:rPr>
      </w:pPr>
      <w:r>
        <w:rPr>
          <w:rFonts w:cs="Arial" w:ascii="Arial" w:hAnsi="Arial"/>
          <w:bCs/>
        </w:rPr>
        <w:t xml:space="preserve">Εγώ δεν θέλω να επιμείνω περισσότερο παρά μόνο να ακούσω και πάλι ότι αυτή η κατηγορηματική σας δέσμευση είναι δεδομένη. Χαίρομαι που καλύπτονται οι ανάγκες της χώρας και που δεν χρειάζεται να επιβαρυνθεί μία ήδη επιβαρυμένη περιοχή. Αν τυχόν υπάρξουν ανάγκες, τότε το φυσικό αέριο το οποίο έρχεται από τη Σιβηρία μέχρι εδώ μπορεί και κάπου αλλού να αξιοποιηθεί σε κάποιες περιοχές οι οποίες έχουν τα περιθώρια και δεν έχουν αυτήν την αφόρητη επιβάρυνση την οποία υφίσταται το Θριάσιο.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Λεβέντη.</w:t>
      </w:r>
    </w:p>
    <w:p>
      <w:pPr>
        <w:pStyle w:val="Normal"/>
        <w:spacing w:lineRule="auto" w:line="600"/>
        <w:ind w:firstLine="720"/>
        <w:jc w:val="both"/>
        <w:rPr>
          <w:rFonts w:ascii="Arial" w:hAnsi="Arial" w:cs="Arial"/>
          <w:bCs/>
        </w:rPr>
      </w:pPr>
      <w:r>
        <w:rPr>
          <w:rFonts w:cs="Arial" w:ascii="Arial" w:hAnsi="Arial"/>
          <w:bCs/>
        </w:rPr>
        <w:t>Ο Υφυπουργός Περιβάλλοντος, Ενέργειας και Κλιματικής Αλλαγής κ. Ιωάννης Μανιάτης έχει το λόγο για να δευτερολογήσει.</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πραγματικά, θεωρώ ότι δεν υπάρχει πια θέμα. Βεβαίως δεν μπορώ να γνωρίζω τι έχει στο μυαλό του ο οποιοσδήποτε επενδυτής ή επιχειρηματίας ή αν θέλει να κατασκευάσει μία μονάδα στη λογική του να εξαγάγει την παραγόμενη ενέργεια στην Ιταλία. Με τα δεδομένα που έχω στη διάθεσή μου θεωρώ ότι είναι εκτός τόπου η οποιαδήποτε τέτοια επενδυτική σκέψη από ιδιώτη επενδυτή, ακόμα και αν υπάρχει. Νομίζω ότι δεν έχει νόημα. </w:t>
      </w:r>
    </w:p>
    <w:p>
      <w:pPr>
        <w:pStyle w:val="Normal"/>
        <w:spacing w:lineRule="auto" w:line="600"/>
        <w:ind w:firstLine="720"/>
        <w:jc w:val="both"/>
        <w:rPr>
          <w:rFonts w:ascii="Arial" w:hAnsi="Arial" w:cs="Arial"/>
          <w:bCs/>
        </w:rPr>
      </w:pPr>
      <w:r>
        <w:rPr>
          <w:rFonts w:cs="Arial" w:ascii="Arial" w:hAnsi="Arial"/>
          <w:bCs/>
        </w:rPr>
        <w:t>Πολιτικά δε επαναλαμβάνω απολύτως ότι η Κυβέρνηση είναι όχι απλώς εξαιρετικά επιφυλακτική να εγκατασταθεί μία τέτοια μονάδα ουσιαστικά στην πιο επιβαρυμένη περιοχή της Ελλάδας όπως είναι η Ελευσίνα και το Θριάσιο Πεδίο, αλλά δεν βλέπουμε και τη σκοπιμότητα.</w:t>
      </w:r>
    </w:p>
    <w:p>
      <w:pPr>
        <w:pStyle w:val="Normal"/>
        <w:spacing w:lineRule="auto" w:line="600"/>
        <w:ind w:firstLine="720"/>
        <w:jc w:val="both"/>
        <w:rPr>
          <w:rFonts w:ascii="Arial" w:hAnsi="Arial" w:cs="Arial"/>
          <w:bCs/>
        </w:rPr>
      </w:pPr>
      <w:r>
        <w:rPr>
          <w:rFonts w:cs="Arial" w:ascii="Arial" w:hAnsi="Arial"/>
          <w:bCs/>
        </w:rPr>
        <w:t xml:space="preserve">Πρέπει να σας πω ότι σ’ αυτά που προανέφερα παίζει πολύ σπουδαίο ρόλο η απόφαση της Κυβέρνησης για την εισαγωγή στο ενεργειακό μας ισοζύγιο της λεγόμενης «πράσινης» ενέργειας. </w:t>
      </w:r>
    </w:p>
    <w:p>
      <w:pPr>
        <w:pStyle w:val="Normal"/>
        <w:spacing w:lineRule="auto" w:line="600"/>
        <w:ind w:firstLine="720"/>
        <w:jc w:val="both"/>
        <w:rPr>
          <w:rFonts w:ascii="Arial" w:hAnsi="Arial" w:cs="Arial"/>
          <w:bCs/>
        </w:rPr>
      </w:pPr>
      <w:r>
        <w:rPr>
          <w:rFonts w:cs="Arial" w:ascii="Arial" w:hAnsi="Arial"/>
          <w:bCs/>
        </w:rPr>
        <w:t>Σας θυμίζω, κύριε συνάδελφε, ότι έχουμε αποφασίσει και έχουμε δεσμευτεί ως χώρα με απόφαση της δικής μας Κυβέρνησης ότι μέχρι το 2020 το 40% της ηλεκτροπαραγωγής της χώρας θα προέρχεται από ανανεώσιμες πηγές ενέργειες και σ’ αυτήν την κατεύθυνση τα πρώτα βήματα έχουν γίνει, είναι ήδη γνωστά και είναι πάρα πολύ καλά. Φτάνει να σας πω ότι ήδη μέσα σ’ ένα χρόνο τριπλασιάσαμε την εγκατεστημένη ισχύ σε φωτοβολταϊκά, άρα κι αυτός είναι ένας πολύ σπουδαίος, πολύ σημαντικός λόγος για τον οποίο δεν χρειάζεται να εγκατασταθεί μία ακόμα μονάδα φυσικού αερίου.</w:t>
      </w:r>
    </w:p>
    <w:p>
      <w:pPr>
        <w:pStyle w:val="Normal"/>
        <w:spacing w:lineRule="auto" w:line="600"/>
        <w:ind w:firstLine="720"/>
        <w:jc w:val="both"/>
        <w:rPr>
          <w:rFonts w:ascii="Arial" w:hAnsi="Arial" w:cs="Arial"/>
          <w:bCs/>
        </w:rPr>
      </w:pPr>
      <w:r>
        <w:rPr>
          <w:rFonts w:cs="Arial" w:ascii="Arial" w:hAnsi="Arial"/>
          <w:bCs/>
        </w:rPr>
        <w:t>Πάντως για γνώση και των συναδέλφων αλλά και των κατοίκων της Ελευσίνας θα ήθελα να σας πω ότι στις 26 Οκτωβρίου του 2010 η Χαλυβουργική, μετά την έκφραση γνώμης της ΔΕΗ περί μη ενδιαφέροντος για να προχωρήσει στην επένδυση, απέστειλε επιστολή στη ΔΕΗ διαμαρτυρόμενη για την αποχή της από τη συμπεφωνημένη κοινή επένδυση.</w:t>
      </w:r>
    </w:p>
    <w:p>
      <w:pPr>
        <w:pStyle w:val="Normal"/>
        <w:spacing w:lineRule="auto" w:line="600"/>
        <w:ind w:firstLine="720"/>
        <w:jc w:val="both"/>
        <w:rPr>
          <w:rFonts w:ascii="Arial" w:hAnsi="Arial" w:cs="Arial"/>
        </w:rPr>
      </w:pPr>
      <w:r>
        <w:rPr>
          <w:rFonts w:cs="Arial" w:ascii="Arial" w:hAnsi="Arial"/>
        </w:rPr>
        <w:t xml:space="preserve">Λέει προς τη ΔΕΗ: «Σε περίπτωση που δηλώσετε υπαναχώρηση ή δεν προχωρήσετε στην υλοποίηση της κατά τα ως άνω μεταξύ μας συμφωνίας σάς γνωρίζουμε ότι θα θεωρήσουμε ότι υπαναχωρείτε υπαιτίως από τη συμφωνία μας για την οποία περίπτωση ρητά επιφυλασσόμεθα παντός δικαιώματος μας για κάθε υφιστάμενη μέλλουσα θετική ή και αποθετική ζημία». </w:t>
      </w:r>
    </w:p>
    <w:p>
      <w:pPr>
        <w:pStyle w:val="Normal"/>
        <w:spacing w:lineRule="auto" w:line="600"/>
        <w:ind w:firstLine="720"/>
        <w:jc w:val="both"/>
        <w:rPr>
          <w:rFonts w:ascii="Arial" w:hAnsi="Arial" w:cs="Arial"/>
        </w:rPr>
      </w:pPr>
      <w:r>
        <w:rPr>
          <w:rFonts w:cs="Arial" w:ascii="Arial" w:hAnsi="Arial"/>
        </w:rPr>
        <w:t>Η απάντηση της ΔΕΗ σε αυτό είναι ότι ναι, η ΔΕΗ εμμένει στη λύση της συγκεκριμένης συνεργασίας η οποία πλέον δεν την ενδιαφέρει.</w:t>
      </w:r>
    </w:p>
    <w:p>
      <w:pPr>
        <w:pStyle w:val="Normal"/>
        <w:spacing w:lineRule="auto" w:line="600"/>
        <w:ind w:firstLine="720"/>
        <w:jc w:val="both"/>
        <w:rPr>
          <w:rFonts w:ascii="Arial" w:hAnsi="Arial" w:cs="Arial"/>
        </w:rPr>
      </w:pPr>
      <w:r>
        <w:rPr>
          <w:rFonts w:cs="Arial" w:ascii="Arial" w:hAnsi="Arial"/>
        </w:rPr>
        <w:t xml:space="preserve">Μετά τα παραπάνω, κύριε Πρόεδρε, θεωρώ ότι δεν υπάρχει πια κανένα αντικείμενο να συζητήσουμε στο μέλλον το συγκεκριμένο θέ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φυπουργό κ. Ιωάννη Μανιάτη, για τα πολλά καλά και χρήσιμα που μας είπε γι’ αυτό το Θριάσιο Πεδίο. </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w:t>
      </w: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35/20/16.3.2011 επίκαιρη επερώτηση των Βουλευτών της Νέας Δημοκρατίας κυρίων Κωνσταντίνου Χατζηδάκη, Κωνσταντίνου Μουσουρούλη, Σταύρου Καλογιάννη, Γεωργίου Βλάχου, Αθανάσιου Γιαννόπουλου, Αθανασίου Δαβάκη, Χρήστου Ζώη, Σταύρου Καλαφάτη, Όλγας Κεφαλογιάννη, Κυριάκου Μητσοτάκη, Νικολάου Νικολόπουλου, Μιχαήλ Παπαδόπουλου, Ιωάννη Πλακιωτάκη, Άρη Σπηλιωτόπουλου και Χρήστου Σταϊκούρα προς τον Υπουργό Οικονομίας, Ανταγωνιστικότητας και Ναυτιλίας, σχετικά με τις καθυστερήσεις στην αξιοποίηση του ΕΣΠΑ.</w:t>
      </w:r>
    </w:p>
    <w:p>
      <w:pPr>
        <w:pStyle w:val="Normal"/>
        <w:spacing w:lineRule="auto" w:line="600"/>
        <w:ind w:firstLine="720"/>
        <w:jc w:val="both"/>
        <w:rPr>
          <w:rFonts w:ascii="Arial" w:hAnsi="Arial" w:cs="Arial"/>
        </w:rPr>
      </w:pPr>
      <w:r>
        <w:rPr>
          <w:rFonts w:cs="Arial" w:ascii="Arial" w:hAnsi="Arial"/>
        </w:rPr>
        <w:t>Πριν λάβει το λόγο ο πρώτος επερωτών Βουλευτής κ. Κωνσταντίνος Χατζηδάκης, πρέπει να σας ενημερώσω ότι κατά τη συζήτηση αυτής της επίκαιρης επερώτησης ορίστηκε από το ΚΚΕ με υπογραφή του κ. Σπύρου Χαλβατζή, του Κοινοβουλευτικού Εκπροσώπου του Κομμουνιστικού Κόμματος, ως Κοινοβουλευτικός Εκπρόσωπος ο κ. Νίκος Παπακωνσταντίνου.</w:t>
      </w:r>
    </w:p>
    <w:p>
      <w:pPr>
        <w:pStyle w:val="Normal"/>
        <w:spacing w:lineRule="auto" w:line="600"/>
        <w:ind w:firstLine="720"/>
        <w:jc w:val="both"/>
        <w:rPr>
          <w:rFonts w:ascii="Arial" w:hAnsi="Arial" w:cs="Arial"/>
        </w:rPr>
      </w:pPr>
      <w:r>
        <w:rPr>
          <w:rFonts w:cs="Arial" w:ascii="Arial" w:hAnsi="Arial"/>
        </w:rPr>
        <w:t xml:space="preserve">Από το Λαϊκό Ορθόδοξο Συναγερμό ορίστηκε επίσης, ως Κοινοβουλευτικός Εκπρόσωπος για αυτήν την επίκαιρη επερώτηση, ο Βουλευτής Αθηνών κ. Αθανάσιος Πλεύρης. </w:t>
      </w:r>
    </w:p>
    <w:p>
      <w:pPr>
        <w:pStyle w:val="Normal"/>
        <w:spacing w:lineRule="auto" w:line="600"/>
        <w:ind w:firstLine="720"/>
        <w:jc w:val="both"/>
        <w:rPr/>
      </w:pPr>
      <w:r>
        <w:rPr>
          <w:rFonts w:cs="Arial" w:ascii="Arial" w:hAnsi="Arial"/>
        </w:rPr>
        <w:t xml:space="preserve">Τέλος, από τον Συνασπισμό Ριζοσπαστικής Αριστεράς, ορίστηκε ως Κοινοβουλευτικός Εκπρόσωπος γι’ αυτήν την επίκαιρη επερώτηση η Βουλευτής Β΄ Θεσσαλονίκης κ. Ευαγγελία Αμμανατίδου-Πασχαλίδου.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Κωνσταντίνος Χατζηδάκης.</w:t>
      </w:r>
    </w:p>
    <w:p>
      <w:pPr>
        <w:pStyle w:val="Normal"/>
        <w:spacing w:lineRule="auto" w:line="600"/>
        <w:ind w:firstLine="720"/>
        <w:jc w:val="both"/>
        <w:rPr>
          <w:rFonts w:ascii="Arial" w:hAnsi="Arial" w:cs="Arial"/>
        </w:rPr>
      </w:pPr>
      <w:r>
        <w:rPr>
          <w:rFonts w:cs="Arial" w:ascii="Arial" w:hAnsi="Arial"/>
        </w:rPr>
        <w:t xml:space="preserve">Κύριε Χατζηδάκη, έχετε ακριβώς δέκα λεπτά από του Βήματος. </w:t>
      </w:r>
    </w:p>
    <w:p>
      <w:pPr>
        <w:pStyle w:val="Normal"/>
        <w:spacing w:lineRule="auto" w:line="600"/>
        <w:ind w:firstLine="720"/>
        <w:jc w:val="both"/>
        <w:rPr>
          <w:rFonts w:ascii="Arial" w:hAnsi="Arial" w:cs="Arial"/>
        </w:rPr>
      </w:pPr>
      <w:r>
        <w:rPr>
          <w:rFonts w:cs="Arial" w:ascii="Arial" w:hAnsi="Arial"/>
        </w:rPr>
        <w:t>Σας ακού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θυμηθούμε κατ’ αρχάς κάποιους διαλόγους που γινόντουσαν στην Βουλή των Ελλήνων σε σχέση με το ΕΣΠΑ πριν από μερικά χρόνια. Το ΠΑΣΟΚ ως αντιπολίτευση κατηγορούσε τη Νέα Δημοκρατία τότε για τη διαχείριση του Γ΄ Κοινοτικού Πλαισίου Στήριξης και προέβλεπε κατ’ επανάληψη –υπάρχει σωρεία δηλώσεων- ότι θα χαθούν πολλά και σημαντικά κονδύλια από το Γ΄ Κοινοτικό Πλαίσιο Στήριξης. Το Γ΄ Κοινοτικό Πλαίσιο Στήριξης έκλεισε χωρίς απώλειες.</w:t>
      </w:r>
    </w:p>
    <w:p>
      <w:pPr>
        <w:pStyle w:val="Normal"/>
        <w:spacing w:lineRule="auto" w:line="600"/>
        <w:ind w:firstLine="720"/>
        <w:jc w:val="both"/>
        <w:rPr>
          <w:rFonts w:ascii="Arial" w:hAnsi="Arial" w:cs="Arial"/>
        </w:rPr>
      </w:pPr>
      <w:r>
        <w:rPr>
          <w:rFonts w:cs="Arial" w:ascii="Arial" w:hAnsi="Arial"/>
        </w:rPr>
        <w:t xml:space="preserve">Δεύτερον, εκείνη την περίοδο, εν όψει των συζητήσεων που γίνονταν για το ΕΣΠΑ ο κ. Παπανδρέου, Αρχηγός τότε της αντιπολίτευσης, έθετε τον πήχη στην κυβέρνηση της Νέας Δημοκρατίας στα 12 δισεκατομμύρια ευρώ. Να εξασφαλίσουμε 12 δισεκατομμύρια ευρώ δηλαδή, για την παρούσα περίοδο προγραμματισμού, όπως λέγεται. Η κυβέρνηση τότε εξασφάλισε τελικά 20. </w:t>
      </w:r>
    </w:p>
    <w:p>
      <w:pPr>
        <w:pStyle w:val="Normal"/>
        <w:spacing w:lineRule="auto" w:line="600"/>
        <w:ind w:firstLine="720"/>
        <w:jc w:val="both"/>
        <w:rPr>
          <w:rFonts w:ascii="Arial" w:hAnsi="Arial" w:cs="Arial"/>
        </w:rPr>
      </w:pPr>
      <w:r>
        <w:rPr>
          <w:rFonts w:cs="Arial" w:ascii="Arial" w:hAnsi="Arial"/>
        </w:rPr>
        <w:t xml:space="preserve">Τρίτον, στο πλαίσιο της προετοιμασίας των ΕΣΠΑ σε ευρωπαϊκό επίπεδο η δική μας κυβέρνηση κατόρθωσε το δικό της σχέδιο για το ΕΣΠΑ να εγκριθεί δεύτερο στις είκοσι επτά χώρες της Ευρωπαϊκής Ένωσης και μάλιστα με εξαιρετικά θετικά λόγια από την Ευρωπαϊκή Επιτροπή. </w:t>
      </w:r>
    </w:p>
    <w:p>
      <w:pPr>
        <w:pStyle w:val="Normal"/>
        <w:spacing w:lineRule="auto" w:line="600"/>
        <w:ind w:firstLine="720"/>
        <w:jc w:val="both"/>
        <w:rPr>
          <w:rFonts w:ascii="Arial" w:hAnsi="Arial" w:cs="Arial"/>
        </w:rPr>
      </w:pPr>
      <w:r>
        <w:rPr>
          <w:rFonts w:cs="Arial" w:ascii="Arial" w:hAnsi="Arial"/>
        </w:rPr>
        <w:t>Δεν ισχυρίζομαι ότι δεν υπήρξαν λάθη, ότι δεν υπήρξαν προβλήματα. Κάποια πράγματα θα μπορούσαν να γίνουν καλύτερα. Αυτές, όμως, είναι μερικές βασικές παραδοχές, οι οποίες δεν επιδέχονται αμφισβητήσεων.</w:t>
      </w:r>
    </w:p>
    <w:p>
      <w:pPr>
        <w:pStyle w:val="Normal"/>
        <w:spacing w:lineRule="auto" w:line="600"/>
        <w:ind w:firstLine="720"/>
        <w:jc w:val="both"/>
        <w:rPr>
          <w:rFonts w:ascii="Arial" w:hAnsi="Arial" w:cs="Arial"/>
        </w:rPr>
      </w:pPr>
      <w:r>
        <w:rPr>
          <w:rFonts w:cs="Arial" w:ascii="Arial" w:hAnsi="Arial"/>
        </w:rPr>
        <w:t>Ας δούμε πώς εξελίχθηκαν τα πράγματα στη συνέχεια:</w:t>
      </w:r>
    </w:p>
    <w:p>
      <w:pPr>
        <w:pStyle w:val="Normal"/>
        <w:spacing w:lineRule="auto" w:line="600"/>
        <w:ind w:firstLine="720"/>
        <w:jc w:val="both"/>
        <w:rPr>
          <w:rFonts w:ascii="Arial" w:hAnsi="Arial" w:cs="Arial"/>
        </w:rPr>
      </w:pPr>
      <w:r>
        <w:rPr>
          <w:rFonts w:cs="Arial" w:ascii="Arial" w:hAnsi="Arial"/>
        </w:rPr>
        <w:t>Μετά την ανάληψη της εξουσίας από το ΠΑΣΟΚ, το κόμμα που ασκούσε κριτική στη Νέα Δημοκρατία για τα προβλήματα τα οποία, κατά την άποψη του τότε κόμματος της αξιωματικής αντιπολιτεύσεως, παρουσιάστηκαν στο ΕΣΠΑ, καθυστέρησε έξι ολόκληρους μήνες να διορίσει το γενικό γραμματέα επενδύσεων. Ήταν από τους τελευταίους κρατικούς αξιωματούχους που διορίστηκαν. Κατόπιν, μίλησε για αναθεώρηση του ΕΣΠΑ. Την ξέχασε και προσφάτως τη θυμήθηκε ξανά, χωρίς να ξέρουμε ποια κατεύθυνση θα έχει.</w:t>
      </w:r>
    </w:p>
    <w:p>
      <w:pPr>
        <w:pStyle w:val="Normal"/>
        <w:spacing w:lineRule="auto" w:line="600"/>
        <w:ind w:firstLine="720"/>
        <w:jc w:val="both"/>
        <w:rPr>
          <w:rFonts w:ascii="Arial" w:hAnsi="Arial" w:cs="Arial"/>
        </w:rPr>
      </w:pPr>
      <w:r>
        <w:rPr>
          <w:rFonts w:cs="Arial" w:ascii="Arial" w:hAnsi="Arial"/>
        </w:rPr>
        <w:t>Μετά από κάποιους μήνες ψήφισε την πολυδιαφημισμένη τροποποίηση του ν. 3614/2007. Τότε ήταν η προηγούμενη πολιτική ηγεσία. Θεωρήθηκε τότε από την πλειοψηφία, ότι η τροποποίηση αυτή λύνει μια σειρά από προβλήματα στη διαχείριση του ΕΣΠΑ και απλοποιεί το πλαίσιο.</w:t>
      </w:r>
    </w:p>
    <w:p>
      <w:pPr>
        <w:pStyle w:val="Normal"/>
        <w:spacing w:lineRule="auto" w:line="600"/>
        <w:ind w:firstLine="720"/>
        <w:jc w:val="both"/>
        <w:rPr>
          <w:rFonts w:ascii="Arial" w:hAnsi="Arial" w:cs="Arial"/>
        </w:rPr>
      </w:pPr>
      <w:r>
        <w:rPr>
          <w:rFonts w:cs="Arial" w:ascii="Arial" w:hAnsi="Arial"/>
        </w:rPr>
        <w:t>Διερωτώμαι τι υποστηρίζει σήμερα η παρούσα πολιτική ηγεσία του Υπουργείου Ανάπτυξης. Είναι πανευτυχής με την τροποποίηση της προηγούμενης πολιτικής ηγεσίας; Αν είναι, τότε θα περιμένουμε να μην υπάρξουν άλλες τροποποιήσεις στο νομοθετικό πλαίσιο, όπως αυτές οι οποίες φημολογούνται.</w:t>
      </w:r>
    </w:p>
    <w:p>
      <w:pPr>
        <w:pStyle w:val="Normal"/>
        <w:spacing w:lineRule="auto" w:line="600"/>
        <w:ind w:firstLine="720"/>
        <w:jc w:val="both"/>
        <w:rPr>
          <w:rFonts w:ascii="Arial" w:hAnsi="Arial" w:cs="Arial"/>
        </w:rPr>
      </w:pPr>
      <w:r>
        <w:rPr>
          <w:rFonts w:cs="Arial" w:ascii="Arial" w:hAnsi="Arial"/>
        </w:rPr>
        <w:t xml:space="preserve">Εν πάση περιπτώσει, όλα αυτά κατέληξαν σε ένα πολύ συγκεκριμένο αποτέλεσμα: Ενώ η Ελλάδα το Σεπτέμβριο του 2009 ήταν πέμπτη στις απορροφήσεις στην Ευρωπαϊκή Ένωση όσον αφορά στο ΕΣΠΑ, στο τέλος Δεκεμβρίου του 2010 είχε πέσει στη δέκατη έβδομη θέση. </w:t>
      </w:r>
    </w:p>
    <w:p>
      <w:pPr>
        <w:pStyle w:val="Normal"/>
        <w:spacing w:lineRule="auto" w:line="600"/>
        <w:ind w:firstLine="720"/>
        <w:jc w:val="both"/>
        <w:rPr>
          <w:rFonts w:ascii="Arial" w:hAnsi="Arial" w:cs="Arial"/>
        </w:rPr>
      </w:pPr>
      <w:r>
        <w:rPr>
          <w:rFonts w:cs="Arial" w:ascii="Arial" w:hAnsi="Arial"/>
        </w:rPr>
        <w:t>Ξέρω, κύριε Υπουργέ, ότι κατά καιρούς έχετε αμφισβητήσει τα στοιχεία αυτά. Τα έχουμε παρουσιάσει ξανά στη Βουλή και τα έχω μπροστά μου αναλυτικά. Είναι από την Ευρωπαϊκή Επιτροπή. Εδώ είναι οι πίνακες -όπως έχουν έρθει στο γραφείο μου από την Ευρωπαϊκή Επιτροπή- αναλυτικά για το ΕΣΠΑ, για το Ευρωπαϊκό Κοινωνικό Ταμείο, για το Ταμείο Συνοχής και συνολικά. Η Ελλάδα, όταν προσθέσετε τις απορροφήσεις σε όλα τα ταμεία, είναι στη δέκατη έβδομη θέση.</w:t>
      </w:r>
    </w:p>
    <w:p>
      <w:pPr>
        <w:pStyle w:val="Normal"/>
        <w:spacing w:lineRule="auto" w:line="600"/>
        <w:ind w:firstLine="720"/>
        <w:jc w:val="both"/>
        <w:rPr/>
      </w:pPr>
      <w:r>
        <w:rPr>
          <w:rFonts w:cs="Arial" w:ascii="Arial" w:hAnsi="Arial"/>
        </w:rPr>
        <w:t>Καταθέτω τους πίνακες για τα Πρακτικά.</w:t>
      </w:r>
    </w:p>
    <w:p>
      <w:pPr>
        <w:pStyle w:val="Normal"/>
        <w:spacing w:lineRule="auto" w:line="600"/>
        <w:ind w:firstLine="720"/>
        <w:jc w:val="both"/>
        <w:rPr/>
      </w:pPr>
      <w:r>
        <w:rPr>
          <w:rFonts w:cs="Arial" w:ascii="Arial" w:hAnsi="Arial"/>
        </w:rPr>
        <w:t>(Στο σημείο αυτό ο Βουλευτής κ. Κωνσταντίνος Χατζηδάκ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ι περιπέτειες, βεβαίως, συνεχίζονται. Σε μία εποχή που χρειαζόμαστε πάρα πολύ τη ρευστότητα στην αγορά και το ΕΣΠΑ είναι ένα βασικό εργαλείο προς αυτήν την κατεύθυνση, η Κυβέρνηση προσθέτει συνεχώς προβλήματα. Προσπαθεί να κρύψει τα προβλήματα με την ωραιοποίηση.</w:t>
      </w:r>
    </w:p>
    <w:p>
      <w:pPr>
        <w:pStyle w:val="Normal"/>
        <w:spacing w:lineRule="auto" w:line="600"/>
        <w:ind w:firstLine="720"/>
        <w:jc w:val="both"/>
        <w:rPr>
          <w:rFonts w:ascii="Arial" w:hAnsi="Arial" w:cs="Arial"/>
        </w:rPr>
      </w:pPr>
      <w:r>
        <w:rPr>
          <w:rFonts w:cs="Arial" w:ascii="Arial" w:hAnsi="Arial"/>
        </w:rPr>
        <w:t>Ακούσαμε προηγουμένως και τον ίδιο τον Πρωθυπουργό. Τι μας είπε; Υπήρχαν χαμηλότερες απορροφήσεις επί Νέας Δημοκρατίας και τώρα έχουμε φτάσει σε πολύ υψηλότερο επίπεδο, 18%, 20%, 22%, σάμπως υπήρχε περίπτωση το ΕΣΠΑ να ξεκινήσει από απορροφήσεις 70% και μετά να πέφτει! Το ξέρουμε ότι ξεκινάει από μηδέν, πηγαίνει πέντε, δέκα και κλείνει –αν κλείσει επιτυχώς- στο 100%.</w:t>
      </w:r>
    </w:p>
    <w:p>
      <w:pPr>
        <w:pStyle w:val="Normal"/>
        <w:spacing w:lineRule="auto" w:line="600"/>
        <w:ind w:firstLine="720"/>
        <w:jc w:val="both"/>
        <w:rPr/>
      </w:pPr>
      <w:r>
        <w:rPr>
          <w:rFonts w:cs="Arial" w:ascii="Arial" w:hAnsi="Arial"/>
        </w:rPr>
        <w:t>Αυτό που έχει σημασία είναι η συγκριτική θέση μέσα στην Ευρωπαϊκή Ένωση. Δεν επιδέχεται αμφισβητήσεων –επαναλαμβάνω- ότι ήμασταν πέμπτοι, όταν το Σεπτέμβριο του 2009 παραδώσαμε την εξουσία και τώρα είμαστε δέκατοι έβδομοι.</w:t>
      </w:r>
    </w:p>
    <w:p>
      <w:pPr>
        <w:pStyle w:val="Normal"/>
        <w:spacing w:lineRule="auto" w:line="600"/>
        <w:ind w:firstLine="720"/>
        <w:jc w:val="both"/>
        <w:rPr>
          <w:rFonts w:ascii="Arial" w:hAnsi="Arial" w:cs="Arial"/>
        </w:rPr>
      </w:pPr>
      <w:r>
        <w:rPr>
          <w:rFonts w:cs="Arial" w:ascii="Arial" w:hAnsi="Arial"/>
        </w:rPr>
        <w:t>Τα στοιχεία που σας δίνω, κύριε Υπουργέ, είναι 31 Δεκεμβρίου του 2010. Τότε κλείνουν λογιστικά οι χρονιές και τότε μπορούμε να έχουμε ασφαλή συμπεράσματα.</w:t>
      </w:r>
    </w:p>
    <w:p>
      <w:pPr>
        <w:pStyle w:val="Normal"/>
        <w:spacing w:lineRule="auto" w:line="600"/>
        <w:ind w:firstLine="720"/>
        <w:jc w:val="both"/>
        <w:rPr>
          <w:rFonts w:ascii="Arial" w:hAnsi="Arial" w:cs="Arial"/>
        </w:rPr>
      </w:pPr>
      <w:r>
        <w:rPr>
          <w:rFonts w:cs="Arial" w:ascii="Arial" w:hAnsi="Arial"/>
        </w:rPr>
        <w:t>Από εκεί και πέρα, ένας δεύτερος τρόπος με τον οποίο η Κυβέρνηση προσπαθεί να παρουσιάσει ότι τα πράγματα πάνε καλύτερα στο ΕΣΠΑ, είναι η πλασματική απορρόφηση. Είναι τα λεγόμενα «Ταμεία Χαρτοφυλακίου», τα οποία δεν θεωρώ –για να μην παρεξηγηθώ- ότι είναι κακή ιδέα αυτά καθ’ εαυτά, αλλά είναι τρόπος να επιταχυνθεί η χρηματοδότηση. Διότι πριν φτάσουν τα χρήματα στους τελικούς δικαιούχους, «παρκάρονται» στα «Ταμεία Χαρτοφυλακίου» και με αυτόν τον τρόπο, όταν παίρνει λεφτά το Ταμείο «Εξοικονομώ κατ’ Οίκον», το Ταμείο Επιχειρηματικότητας, το «ΕΝΑΛΙΟ», κ.ο.κ., φαίνεται ότι ανεβαίνει η απορροφητικότητα.</w:t>
      </w:r>
    </w:p>
    <w:p>
      <w:pPr>
        <w:pStyle w:val="Normal"/>
        <w:spacing w:lineRule="auto" w:line="600"/>
        <w:ind w:firstLine="720"/>
        <w:jc w:val="both"/>
        <w:rPr/>
      </w:pPr>
      <w:r>
        <w:rPr>
          <w:rFonts w:cs="Arial" w:ascii="Arial" w:hAnsi="Arial"/>
        </w:rPr>
        <w:t>Πέραν αυτού, ένας άλλος τρόπος ωραιοποίησης της κατάστασης είναι τα λεγόμενα έργα – γέφυρες. Μέχρι τώρα έχετε απορροφήσει κονδύλια της τάξεως των 4,7 δισεκατομμυρίων ευρώ. Από αυτά εμείς υπολογίζουμε ότι γύρω στα 3 δισεκατομμύρια ευρώ, ενδεχομένως και παραπάνω, οφείλονται σε έργα-γέφυρες, που είχαν ξεκινήσει από το Γ΄ Κοινοτικό Πλαίσιο Στήριξης. Έχουμε καταθέσει σχετικές ερωτήσεις και θα αναγκαστείτε και εσείς πολύ σύντομα να το παραδεχτείτε.</w:t>
      </w:r>
    </w:p>
    <w:p>
      <w:pPr>
        <w:pStyle w:val="Normal"/>
        <w:spacing w:lineRule="auto" w:line="600"/>
        <w:ind w:firstLine="720"/>
        <w:jc w:val="both"/>
        <w:rPr>
          <w:rFonts w:ascii="Arial" w:hAnsi="Arial" w:cs="Arial"/>
        </w:rPr>
      </w:pPr>
      <w:r>
        <w:rPr>
          <w:rFonts w:cs="Arial" w:ascii="Arial" w:hAnsi="Arial"/>
        </w:rPr>
        <w:t>Προχωρώ παρά πέρα σε σχέση με τα προβλήματα. Έχω εδώ τον πίνακα με τις απορροφήσεις, όπως προκύπτει από το δικό σας ολοκληρωμένο πληροφορικό σύστημα σε σχέση με τις απορροφήσεις των επιμέρους τομεακών προγραμμάτων. Με μέσο όρο απορροφήσεων τώρα γύρω στο 20%, το τελευταίο πρόγραμμα σε απορροφήσεις είναι το Πρόγραμμα «Διοικητική Μεταρρύθμιση» με απορροφήσεις 5,70% την 1η Μαρτίου.</w:t>
      </w:r>
    </w:p>
    <w:p>
      <w:pPr>
        <w:pStyle w:val="Normal"/>
        <w:spacing w:lineRule="auto" w:line="600"/>
        <w:ind w:firstLine="720"/>
        <w:jc w:val="both"/>
        <w:rPr>
          <w:rFonts w:ascii="Arial" w:hAnsi="Arial" w:cs="Arial"/>
        </w:rPr>
      </w:pPr>
      <w:r>
        <w:rPr>
          <w:rFonts w:cs="Arial" w:ascii="Arial" w:hAnsi="Arial"/>
        </w:rPr>
        <w:t xml:space="preserve">Το Πρόγραμμα «Διοικητική Μεταρρύθμιση», κυρίες και κύριοι συνάδελφοι, είναι το πρόγραμμα που στηρίζει τον «ΚΑΛΛΙΚΡΑΤΗ». Η Κυβέρνηση εξαγγέλλει αυτήν τη μεταρρύθμιση και το συγκεκριμένο πρόγραμμα είναι τελευταίο στις απορροφήσεις. Το «Περιβάλλον – Αειφόρα Ανάπτυξη» είναι προτελευταίο, μιλάμε πάντα για την Κυβέρνηση της πράσινης ανάπτυξης. Και τρίτο από το τέλος είναι το Πρόγραμμα «Ψηφιακή Σύγκλιση» με 9,76%, όταν είμαστε στην εποχή της ηλεκτρονικής διακυβέρνησης και η σημερινή Κυβέρνηση έχει θέσει μόνη της τον πήχη ψηλά ως προς αυτό. </w:t>
      </w:r>
    </w:p>
    <w:p>
      <w:pPr>
        <w:pStyle w:val="Normal"/>
        <w:spacing w:lineRule="auto" w:line="600"/>
        <w:ind w:firstLine="720"/>
        <w:jc w:val="both"/>
        <w:rPr>
          <w:rFonts w:ascii="Arial" w:hAnsi="Arial" w:cs="Arial"/>
        </w:rPr>
      </w:pPr>
      <w:r>
        <w:rPr>
          <w:rFonts w:cs="Arial" w:ascii="Arial" w:hAnsi="Arial"/>
        </w:rPr>
        <w:t>Τι έγινε με το Πρόγραμμα «Ψηφιακή Σύγκλιση»; Το βρήκατε έτοιμο και παραγγείλατε καινούργιες μελέτες. Κάνατε καινούργιες διαβουλεύσεις για να καταλήξετε, τελικά, περίπου στα ίδια αποτελέσματα. Σε δουλειά να βρισκόμαστε. Αυτή ήταν η προσέγγισή σας.</w:t>
      </w:r>
    </w:p>
    <w:p>
      <w:pPr>
        <w:pStyle w:val="Normal"/>
        <w:spacing w:lineRule="auto" w:line="600"/>
        <w:ind w:firstLine="720"/>
        <w:jc w:val="both"/>
        <w:rPr>
          <w:rFonts w:ascii="Arial" w:hAnsi="Arial" w:cs="Arial"/>
        </w:rPr>
      </w:pPr>
      <w:r>
        <w:rPr>
          <w:rFonts w:cs="Arial" w:ascii="Arial" w:hAnsi="Arial"/>
        </w:rPr>
        <w:t>Χαρακτηριστικό παράδειγμα είναι το δίκτυο οπτικών ινών, ένα σχέδιο για το οποίο είχα εργαστεί και προσωπικά στο Υπουργείο Μεταφορών. Είχαμε κάνει πολύ συγκεκριμένες συζητήσεις με την Ευρωπαϊκή Επιτροπή και την τότε αρμόδια επίτροπο, στις οποίες είχα συμμετάσχει προσωπικά. Είχαμε παραγγείλει μελέτη. Είχε ολοκληρωθεί η μελέτη. Θα μπορούσε το πρόγραμμα να έχει προκηρυχτεί και να έχει ξεκινήσει. Και ενώ εσείς συμφωνείτε με το πρόγραμμα αυτό, τελικά αποφασίσατε να παραγγείλετε καινούργια μελέτη για να μελετήσετε τα ίδια πράγματα. Άκουσα ότι την αναθέσατε ή θα την αναθέσετε αυτές τις ημέρες. Και τελικώς σε μια περίοδο που χρειάζεται η αγορά να κινηθεί, εσείς αναλώνετε το χρόνο σας σε μελέτες.</w:t>
      </w:r>
    </w:p>
    <w:p>
      <w:pPr>
        <w:pStyle w:val="Normal"/>
        <w:spacing w:lineRule="auto" w:line="600"/>
        <w:ind w:firstLine="720"/>
        <w:jc w:val="both"/>
        <w:rPr>
          <w:rFonts w:ascii="Arial" w:hAnsi="Arial" w:cs="Arial"/>
        </w:rPr>
      </w:pPr>
      <w:r>
        <w:rPr>
          <w:rFonts w:cs="Arial" w:ascii="Arial" w:hAnsi="Arial"/>
        </w:rPr>
        <w:t>Να προχωρήσω στον τομέα της έρευνας και τεχνολογίας; Δεν χρειάζεται να μιλήσω εγώ. Μίλησε για εμένα, πριν από εμένα, ο κ. Μητσός, ο παραιτηθείς Γενικός Γραμματέας, ο οποίος σ’ αυτό το κομβικό κομμάτι διαφώνησε με τον προϊστάμενό του Υπουργό, ως προς τη φιλοσοφία διαχείρισης των κοινοτικών κονδυλίων. Έφυγε, λοιπόν, αλλά τρεις μήνες μετά την παραίτησή του η Γενική Γραμματεία Έρευνας και Τεχνολογίας παραμένει ακέφαλη.</w:t>
      </w:r>
    </w:p>
    <w:p>
      <w:pPr>
        <w:pStyle w:val="Normal"/>
        <w:spacing w:lineRule="auto" w:line="600"/>
        <w:ind w:firstLine="720"/>
        <w:jc w:val="both"/>
        <w:rPr>
          <w:rFonts w:ascii="Arial" w:hAnsi="Arial" w:cs="Arial"/>
        </w:rPr>
      </w:pPr>
      <w:r>
        <w:rPr>
          <w:rFonts w:cs="Arial" w:ascii="Arial" w:hAnsi="Arial"/>
        </w:rPr>
        <w:t>Για το Πρόγραμμα «Ανάπτυξη Ανθρώπινου Δυναμικού» θα μιλήσει στη συνέχεια ο συνάδελφος, ο κ. Νικολόπουλος.</w:t>
      </w:r>
    </w:p>
    <w:p>
      <w:pPr>
        <w:pStyle w:val="Normal"/>
        <w:spacing w:lineRule="auto" w:line="600"/>
        <w:ind w:firstLine="720"/>
        <w:jc w:val="both"/>
        <w:rPr>
          <w:rFonts w:ascii="Arial" w:hAnsi="Arial" w:cs="Arial"/>
        </w:rPr>
      </w:pPr>
      <w:r>
        <w:rPr>
          <w:rFonts w:cs="Arial" w:ascii="Arial" w:hAnsi="Arial"/>
        </w:rPr>
        <w:t>Θέλω να σας πω, όμως, ότι από τη δική μου πλευρά ανησυχώ για δύο πράγματα. Πρώτον, για το Πρόγραμμα «Βοήθεια στο Σπίτι». Έτσι, όπως το έχετε προχωρήσει, θα δημιουργηθούν τεράστια προβλήματα, καθώς το έχετε συνδέσει με τη γυναικεία απασχολησιμότητα. Κινδυνεύει το 90% των ωφελουμένων να βγει έξω από αυτό το πρόγραμ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γι’ αυτό το ζήτημα προαναγγείλατε το Πρόγραμμα «Κοινωνική Εργασία» χωρίς να είναι σαφές το πλαίσιο μέσα στο οποίο θα λειτουργήσει. Υπήρξαν δημοσιεύματα φιλοκυβερνητικών εφημερίδων αυτήν την εβδομάδα -πάντως όχι προσκειμένων στη Νέα Δημοκρατία- που ακριβώς αμφισβητούν το συγκεκριμένο πρόγραμμα. </w:t>
      </w:r>
    </w:p>
    <w:p>
      <w:pPr>
        <w:pStyle w:val="Normal"/>
        <w:spacing w:lineRule="auto" w:line="600"/>
        <w:ind w:firstLine="720"/>
        <w:jc w:val="both"/>
        <w:rPr>
          <w:rFonts w:ascii="Arial" w:hAnsi="Arial" w:cs="Arial"/>
        </w:rPr>
      </w:pPr>
      <w:r>
        <w:rPr>
          <w:rFonts w:cs="Arial" w:ascii="Arial" w:hAnsi="Arial"/>
        </w:rPr>
        <w:t>Και ενώ τα πράγματα συνεχίζονται προς αυτήν την κατεύθυνση, προσφάτως αποφασίσατε να κάνετε μια ειδική γραμματεία του ΕΣΠΑ, δίπλα στη Γενική Γραμματεία Επενδύσεων, σάμπως το πρόβλημα ήταν τα καινούργια όργανα και οι γραμματείες, χωρίς εν τω μεταξύ να την έχετε στελεχώσει, ούτε να έχετε τοποθετήσει γενικό γραμματέα.</w:t>
      </w:r>
    </w:p>
    <w:p>
      <w:pPr>
        <w:pStyle w:val="Normal"/>
        <w:spacing w:lineRule="auto" w:line="600"/>
        <w:ind w:firstLine="720"/>
        <w:jc w:val="both"/>
        <w:rPr/>
      </w:pPr>
      <w:r>
        <w:rPr>
          <w:rFonts w:cs="Arial" w:ascii="Arial" w:hAnsi="Arial"/>
        </w:rPr>
        <w:t>Τα προβλήματα, λοιπόν, εξελίσσονται με τον τρόπο που περιέγραψα. Δεν βλέπω να υπάρχει ο απαιτούμενος κυβερνητικός συντονισμός: μια διυπουργική ομάδα, η οποία σαν δύναμη κρούσης να αντιμετωπίζει τα προβλήματα. Και δεν βλέπω, επίσης, να δίνετε προτεραιότητα σε μερικά προγράμματα άμεσης εκταμίευσης, τα οποία μπορεί να στηρίξουν τη ρευστότητα στην αγορά.</w:t>
      </w:r>
    </w:p>
    <w:p>
      <w:pPr>
        <w:pStyle w:val="Normal"/>
        <w:spacing w:lineRule="auto" w:line="600"/>
        <w:ind w:firstLine="720"/>
        <w:jc w:val="both"/>
        <w:rPr>
          <w:rFonts w:ascii="Arial" w:hAnsi="Arial" w:cs="Arial"/>
        </w:rPr>
      </w:pPr>
      <w:r>
        <w:rPr>
          <w:rFonts w:cs="Arial" w:ascii="Arial" w:hAnsi="Arial"/>
        </w:rPr>
        <w:t>Εν πάση περιπτώσει, δεν έχω αμφιβολία ότι στη συνέχεια θα μας παρουσιάσετε τα πράγματα διαφορετικ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η πάγια τακτική της Κυβέρνησης. </w:t>
      </w:r>
    </w:p>
    <w:p>
      <w:pPr>
        <w:pStyle w:val="Normal"/>
        <w:spacing w:lineRule="auto" w:line="600"/>
        <w:ind w:firstLine="720"/>
        <w:jc w:val="both"/>
        <w:rPr>
          <w:rFonts w:ascii="Arial" w:hAnsi="Arial" w:cs="Arial"/>
        </w:rPr>
      </w:pPr>
      <w:r>
        <w:rPr>
          <w:rFonts w:cs="Arial" w:ascii="Arial" w:hAnsi="Arial"/>
        </w:rPr>
        <w:t xml:space="preserve">Το ζήσαμε και στο πρόσφατο Ευρωπαϊκό Συμβούλιο με τη θριαμβολογία του κ. Παπανδρέου, την οποία στη συνέχεια διέψευσε, όταν μίλησε στους ευρωσοσιαλιστές, ο Υπουργός Οικονομικών ο κ. Παπακωνσταντίνου λέγοντας ακριβώς τα αντίθετα. Ελπίζω αυτό να μη συμβεί και στην περίπτωση του ΕΣΠΑ. Να ακούμε δηλαδή, συνέχεια ωραία λόγια και στο τέλος να διαπιστώσουμε πως η εγχείριση επέτυχε, αλλά ο ασθενής απέθαν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Χατζηδάκη.</w:t>
      </w:r>
    </w:p>
    <w:p>
      <w:pPr>
        <w:pStyle w:val="Normal"/>
        <w:spacing w:lineRule="auto" w:line="600"/>
        <w:ind w:firstLine="720"/>
        <w:jc w:val="both"/>
        <w:rPr>
          <w:rFonts w:ascii="Arial" w:hAnsi="Arial" w:cs="Arial"/>
        </w:rPr>
      </w:pPr>
      <w:r>
        <w:rPr>
          <w:rFonts w:cs="Arial" w:ascii="Arial" w:hAnsi="Arial"/>
        </w:rPr>
        <w:t>Πριν λάβει το λόγο ο κ. Μουσουρούλης θα ήθελα να σας γνωστοποιήσω ότι ο Βουλευτής Φθιώτιδας κ. Χρήστος Σταϊκούρας ζητεί άδεια ολιγοήμερης απουσίας στο εξωτερικό για τις 5 και 6 Απριλίου για προσωπικούς λόγους.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Βουλευτής Χίου κ. Κωνσταντίνος Μουσουρούλης, για πέντε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είναι η τρίτη επίκαιρη επερώτηση που καταθέτουμε για το ΕΣΠΑ, το πιο ισχυρό όπλο για την αντιμετώπιση των προβλημάτων της χώρας για την κοινωνική συνοχή και την οικονομική σύγκλιση, ένα όπλο το οποίο όλους αυτούς τους μήνες, έχετε στην ουσία, αχρηστεύσει.</w:t>
      </w:r>
    </w:p>
    <w:p>
      <w:pPr>
        <w:pStyle w:val="Normal"/>
        <w:spacing w:lineRule="auto" w:line="600"/>
        <w:ind w:firstLine="720"/>
        <w:jc w:val="both"/>
        <w:rPr/>
      </w:pPr>
      <w:r>
        <w:rPr>
          <w:rFonts w:cs="Arial" w:ascii="Arial" w:hAnsi="Arial"/>
        </w:rPr>
        <w:t xml:space="preserve">Θα ξεκινήσω με την απορρόφηση. Δεκαοχτώ μήνες πριν, όπως είπε και ο συνάδελφος ο κ. Χατζηδάκης, η Ελλάδα ήταν πέμπτη στους είκοσι επτά σε εισπράξεις, αμέσως μετά τη Γερμανία, την Πολωνία, την Ουγγαρία και την Εσθονία. Δύο από τις χώρες αυτές έχουν πολύ μικρότερο σε όγκο ΕΣΠΑ από εμάς. Εδώ βάζω τελεία. </w:t>
      </w:r>
    </w:p>
    <w:p>
      <w:pPr>
        <w:pStyle w:val="Normal"/>
        <w:spacing w:lineRule="auto" w:line="600"/>
        <w:ind w:firstLine="720"/>
        <w:jc w:val="both"/>
        <w:rPr/>
      </w:pPr>
      <w:r>
        <w:rPr>
          <w:rFonts w:cs="Arial" w:ascii="Arial" w:hAnsi="Arial"/>
        </w:rPr>
        <w:t>Η απορρόφηση του18% σήμερα στην οποία αναφερθήκατε, οφείλεται, όπως όλοι γνωρίζουμε, σε έργα-γέφυρες, σε έργα που η Νέα Δημοκρατία είχε αναθέσει και σε χρήμα που κλειδώθηκε στα ντουλάπια των Ταμείων Χαρτοφυλακίου. Εδώ βάζω παύλα. Αυτή είναι η αλήθεια, λοιπόν.</w:t>
      </w:r>
    </w:p>
    <w:p>
      <w:pPr>
        <w:pStyle w:val="Normal"/>
        <w:spacing w:lineRule="auto" w:line="600"/>
        <w:ind w:firstLine="720"/>
        <w:jc w:val="both"/>
        <w:rPr/>
      </w:pPr>
      <w:r>
        <w:rPr>
          <w:rFonts w:cs="Arial" w:ascii="Arial" w:hAnsi="Arial"/>
        </w:rPr>
        <w:t xml:space="preserve">Σας τα είπαμε προ ενός έτους στη Βουλή. Το ποσοστό απορρόφησης του ΕΣΠΑ θα ανέβει ακριβώς γι’ αυτούς τους λόγους, διότι βρήκατε ένα καλάθι γεμάτο δαπάνες. Και σας καλέσαμε, τότε, να κάνετε τέσσερα πράγματα: Να μην περικόπτετε τους προϋπολογισμούς των προκηρύξεων, να μην παγώνετε έτοιμες προσκλήσεις, να μην ακυρώνετε δημοπρατημένα έργα και να προκηρύξετε τα έτοιμα. Εσείς κάνατε το αντίθετο. Και εκτός από αυτές τις παλινωδίες, δεν κάνατε και το αυτονόητο: Τη χρηματοδότηση των ήδη υφιστάμενων έργων. Βέβαια, δεν φταίτε εσείς γι’ αυτό, φταίει το Πρόγραμμα Δημοσίων Επενδύσεων που προσπαθεί στην ουσία να διορθώσει τις αστοχίες και τα σφάλματα των συμφωνιών της Κυβέρνησης με τους διεθνείς πιστωτές. </w:t>
      </w:r>
    </w:p>
    <w:p>
      <w:pPr>
        <w:pStyle w:val="Normal"/>
        <w:spacing w:lineRule="auto" w:line="600"/>
        <w:ind w:firstLine="720"/>
        <w:jc w:val="both"/>
        <w:rPr/>
      </w:pPr>
      <w:r>
        <w:rPr>
          <w:rFonts w:cs="Arial" w:ascii="Arial" w:hAnsi="Arial"/>
        </w:rPr>
        <w:t xml:space="preserve">Σας καθιστούμε, λοιπόν, κύριε Υπουργέ, υπεύθυνους: να μη χαθεί ούτε 1 ευρώ από το ΕΣΠΑ. Ξέρετε κάτι; Το ίδιο ακριβώς μας λέγατε και εσείς. </w:t>
      </w:r>
    </w:p>
    <w:p>
      <w:pPr>
        <w:pStyle w:val="Normal"/>
        <w:spacing w:lineRule="auto" w:line="600"/>
        <w:ind w:firstLine="720"/>
        <w:jc w:val="both"/>
        <w:rPr/>
      </w:pPr>
      <w:r>
        <w:rPr>
          <w:rFonts w:cs="Arial" w:ascii="Arial" w:hAnsi="Arial"/>
        </w:rPr>
        <w:t>Καταθέτω στα Πρακτικά μια μνημειώδη συνέντευξη που η κ. Βάσω Παπανδρέου έδωσε το 2006, στην οποία προέβλεπε απώλειες 10 δισεκατομμυρίων ευρώ για το Γ΄ Κοινοτικό Πλαίσιο Στήριξης και μας έλεγε να μη χάσουμε ούτε 1 ευρώ, κάτι το οποίο έγινε. Δεν χάθηκε ούτε 1 ευρώ από το Γ΄ Κοινοτικό Πλαίσιο Στήριξης. Και όχι μόνο δεν χάθηκε ούτε 1 ευρώ, αλλά αφήσαμε και απόθεμα πόρων, παρά τις φιλότιμες προσπάθειές σας για το αντίθετο.</w:t>
      </w:r>
    </w:p>
    <w:p>
      <w:pPr>
        <w:pStyle w:val="Normal"/>
        <w:spacing w:lineRule="auto" w:line="600"/>
        <w:ind w:firstLine="720"/>
        <w:jc w:val="both"/>
        <w:rPr/>
      </w:pPr>
      <w:r>
        <w:rPr>
          <w:rFonts w:cs="Arial" w:ascii="Arial" w:hAnsi="Arial"/>
        </w:rPr>
        <w:t xml:space="preserve">Να σας αναφέρω εδώ το Σύστημα Παραγωγής Δημοσίων Έργων, το οποίο ήταν σε απόλυτη ασυμβατότητα με το κοινοτικό πλαίσιο, το Σύστημα Διαχείρισης και Ελέγχου το οποίο τέσσερα-πέντε χρόνια μετά την έναρξη του Γ΄ Κοινοτικού Πλαισίου Στήριξης δεν είχε πάρει καν έγκριση, καθώς και τα πρόστιμα που μας αφήσατε να ξεμπλέξουμε. Τώρα, χωρίς αυτά τα προβλήματα και με περισσότερο χρόνο –δηλαδή, με Ν + 3- δεν έχετε δικαίωμα να χάσετε ούτε 1 ευρώ. Δεν υπάρχει καμμία δικαιολογία. </w:t>
      </w:r>
    </w:p>
    <w:p>
      <w:pPr>
        <w:pStyle w:val="Normal"/>
        <w:spacing w:lineRule="auto" w:line="600"/>
        <w:ind w:firstLine="720"/>
        <w:jc w:val="both"/>
        <w:rPr/>
      </w:pPr>
      <w:r>
        <w:rPr>
          <w:rFonts w:cs="Arial" w:ascii="Arial" w:hAnsi="Arial"/>
        </w:rPr>
        <w:t>Κάτι ακόμα: πριν αρκετούς μήνες σας ζήτησα κωδικό πρόσβασης για ανάγνωση του πληροφορικού συστήματος. Από τη στιγμή που μιλάμε για διαφάνεια και διαύγεια καταθέτω σήμερα, όχι στα Πρακτικά, αλλά σε εσάς, την ίδια αίτηση. Δεν σας ζητώ να μου δώσετε κωδικό, σας ζητώ όμως να μου απαντήσετε, γιατί δεν έχω δικαίωμα ως Βουλευτής του ελληνικού Κοινοβουλίου να έχω πρόσβαση για ανάγνωση του Ολοκληρωμένου Πληροφοριακού Συστήματος. Όταν μέσα από το Πρόγραμμα «ΔΙΑΥΓΕΙΑ» μαθαίνουμε ακόμα για προμήθειες νερών σε γραφεία Υπουργών, ύψους 223 ευρώ, γιατί να μην μπορεί ένας Βουλευτής να ενημερώνεται μέσα από το ΟΠΣ για την πρόοδο των έργων της περιφέρειάς του; Γι’ αυτό το θέμα, με το οποίο νομίζω ότι συμφωνούν και οι συνάδελφοι, θέλω απάντηση.</w:t>
      </w:r>
    </w:p>
    <w:p>
      <w:pPr>
        <w:pStyle w:val="Normal"/>
        <w:spacing w:lineRule="auto" w:line="600"/>
        <w:ind w:firstLine="720"/>
        <w:jc w:val="both"/>
        <w:rPr/>
      </w:pPr>
      <w:r>
        <w:rPr>
          <w:rFonts w:cs="Arial" w:ascii="Arial" w:hAnsi="Arial"/>
        </w:rPr>
        <w:t>Έρχομαι τώρα στην απλούστευση, που μόνο απλούστευση δεν ήταν. Ήταν σημαία μικροκομματικής χρήσης ότι εμείς δεν τα κάναμε καλά. Εγώ θα έλεγα, μακάρι να είχαμε τότε την ίδια κληρονομιά με αυτήν που βρήκατε εσείς από εμάς.</w:t>
      </w:r>
    </w:p>
    <w:p>
      <w:pPr>
        <w:pStyle w:val="Normal"/>
        <w:spacing w:lineRule="auto" w:line="600"/>
        <w:ind w:firstLine="720"/>
        <w:jc w:val="both"/>
        <w:rPr/>
      </w:pPr>
      <w:r>
        <w:rPr>
          <w:rFonts w:cs="Arial" w:ascii="Arial" w:hAnsi="Arial"/>
        </w:rPr>
        <w:t>Πέρυσι, κύριε Υπουργέ, φέρατε ένα νομικό πλαίσιο, το 3840 για να αντικαταστήσετε το ν. 3614, το δικό μας νόμο που ήταν «βαρύς». Βαρύ δεν είναι το ΕΣΠΑ, κύριοι συνάδελφοι. Ξέρετε ποιο είναι το πρόβλημα; Το ΕΣΠΑ καλείται, όπως και το Κοινοτικό Πλαίσιο Στήριξης, να υποκαταστήσει όλη τη Δημόσια Διοίκηση. Αυτό είναι το πρόβλημα.</w:t>
      </w:r>
    </w:p>
    <w:p>
      <w:pPr>
        <w:pStyle w:val="Normal"/>
        <w:spacing w:lineRule="auto" w:line="600"/>
        <w:ind w:firstLine="720"/>
        <w:jc w:val="both"/>
        <w:rPr/>
      </w:pPr>
      <w:r>
        <w:rPr>
          <w:rFonts w:cs="Arial" w:ascii="Arial" w:hAnsi="Arial"/>
        </w:rPr>
        <w:t xml:space="preserve">Κάνατε Επιχειρησιακές Συμφωνίες Υλοποίησης, που ούτε απλούστευση ήταν, ούτε αποκέντρωση. Είχατε τις εκχωρήσεις, που θα μπορούσατε να χρησιμοποιήσετε. Όσο για την κατάργηση του συντονισμού, αυτό το είχαμε ήδη, κάνει για έργα έως 5 εκατομμύρια ευρώ. Πείτε μου τώρα ένα έργο πάνω από 5 εκατομμύρια ευρώ που στην ουσία απελευθερώθηκε από αυτήν τη μεγάλη απλούστευση που κάνατε. </w:t>
      </w:r>
    </w:p>
    <w:p>
      <w:pPr>
        <w:pStyle w:val="Normal"/>
        <w:spacing w:lineRule="auto" w:line="600"/>
        <w:ind w:firstLine="720"/>
        <w:jc w:val="both"/>
        <w:rPr/>
      </w:pPr>
      <w:r>
        <w:rPr>
          <w:rFonts w:cs="Arial" w:ascii="Arial" w:hAnsi="Arial"/>
        </w:rPr>
        <w:t xml:space="preserve">Συνεχίζω. Μιλάτε για επιτάχυνση, όταν μετά από επτά-οκτώ μήνες από τον ανασχηματισμό, δεν έχετε ακόμα αλλάξει το όνομα του Υπουργείου. </w:t>
      </w:r>
    </w:p>
    <w:p>
      <w:pPr>
        <w:pStyle w:val="Normal"/>
        <w:spacing w:lineRule="auto" w:line="600"/>
        <w:ind w:firstLine="720"/>
        <w:jc w:val="both"/>
        <w:rPr/>
      </w:pPr>
      <w:r>
        <w:rPr>
          <w:rFonts w:cs="Arial" w:ascii="Arial" w:hAnsi="Arial"/>
        </w:rPr>
        <w:t xml:space="preserve">Και κάτι άλλο. Μία κουβέντα ακόμα να πείτε ακόμη και να κατηγορήσετε το σχεδιασμό ή τη διαχείριση του ΕΣΠΑ, σας απαντάμε: Αλλάξτε τα. Εμπρός, τηρήστε οκτώ κανονισμούς, ισορροπήστε με τις πραγματικές συνθήκες. Όχι μόνο να φτιάχνετε νέες Ειδικές Υπηρεσίες στα Υπουργεία, νέες Γενικές Γραμματείες, νέες Ειδικές Γραμματείες, όπως η ειδική γραμματεία ΕΣΠΑ που διασπά πλήρως το αντικείμενο. Αυτά είναι δικαιολογίες και πειράματ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 για λίγο ακόμη.</w:t>
      </w:r>
    </w:p>
    <w:p>
      <w:pPr>
        <w:pStyle w:val="Normal"/>
        <w:spacing w:lineRule="auto" w:line="600"/>
        <w:ind w:firstLine="720"/>
        <w:jc w:val="both"/>
        <w:rPr/>
      </w:pPr>
      <w:r>
        <w:rPr>
          <w:rFonts w:cs="Arial" w:ascii="Arial" w:hAnsi="Arial"/>
        </w:rPr>
        <w:t xml:space="preserve">Μετά την απορρόφηση και τη διαχείριση, θέλω να σταθώ στο σχεδιασμό. Από τη στιγμή που αναλάβατε τις ευθύνες της διακυβέρνησης μιλάτε συνεχώς για αναθεώρηση. Εμείς δεν είπαμε όχι για το αυτονόητο. Το ΕΣΠΑ σχεδιάστηκε πολύ πριν από την κρίση. Προφανώς, πρέπει να αλλάξει. Ποια είναι η κατεύθυνσή σας, λοιπόν; Πού είναι η αναθεώρηση; Ποιος εκπονεί το σχέδιο; Ποια επιχειρησιακά προγράμματα θα επηρεάσει; Ποια ποσοστά θα αλλάξουν; Θα αλλάξει το 80% στην περιφέρεια; Θα το πάτε παραπάνω; Δεν γίνεται αυτό. Πότε θα το υποβάλετε; </w:t>
      </w:r>
    </w:p>
    <w:p>
      <w:pPr>
        <w:pStyle w:val="Normal"/>
        <w:spacing w:lineRule="auto" w:line="600"/>
        <w:ind w:firstLine="720"/>
        <w:jc w:val="both"/>
        <w:rPr/>
      </w:pPr>
      <w:r>
        <w:rPr>
          <w:rFonts w:cs="Arial" w:ascii="Arial" w:hAnsi="Arial"/>
        </w:rPr>
        <w:t xml:space="preserve">Έχω εδώ απάντηση του Υπουργείου σας ότι όλα αυτά, όχι μόνο δεν έχουν γίνει, αλλά ακόμα είστε στη φάση της διαδικασίας αξιολόγησης των προγραμμάτων. Τώρα «τρέχουν» οι σύμβουλοι σας την αξιολόγηση. Αξιολόγηση ζήτησε και ο Επίτροπος κ. Χαν πριν από ένα χρ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pPr>
      <w:r>
        <w:rPr>
          <w:rFonts w:cs="Arial" w:ascii="Arial" w:hAnsi="Arial"/>
        </w:rPr>
        <w:t>Έρχομαι τώρα στο μέλλον των διαρθρωτικών πόρων της περιόδου 2014-2020. Μετά τη γκάφα της ΕΛΣΤΑΤ, το αυτογκόλ ή εάν θέλετε, την αυτοχειρία, της ΕΛ.ΣΤΑΤ, με την οποία πέντε περιφέρειες της χώρας βγαίνουν από το στόχο 1...</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ε το ρυθμό αυτό, κύριε συνάδελφε, δεν θα τελειώσετε ούτε σε ένα λεπτ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αταθέτω τις σχετικές πληροφορίες στα Πρακτικά. </w:t>
      </w:r>
    </w:p>
    <w:p>
      <w:pPr>
        <w:pStyle w:val="Normal"/>
        <w:spacing w:lineRule="auto" w:line="600"/>
        <w:ind w:firstLine="720"/>
        <w:jc w:val="both"/>
        <w:rPr/>
      </w:pPr>
      <w:r>
        <w:rPr>
          <w:rFonts w:cs="Arial" w:ascii="Arial" w:hAnsi="Arial"/>
        </w:rPr>
        <w:t>Κλείνω με τη διαμόρφωση των πολιτικών της επόμενης περιόδου. Είστε απόντες, αμέτοχοι και απομονωμένοι. Έχω εδώ κείμενο εργασίας, κείμενο προσανατολισμού της ουγγρικής κυβέρνησης. Εσείς δεν έχετε βγάλει ούτε ένα χαρτί. Το μόνο που έχετε είναι ένας στοιχειώδης σχολιασμός σε ερωτηματολόγιο της Ευρωπαϊκής Επιτροπής.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λα αυτά δείχνουν, ότι δυστυχώς, δεν έχετε πάρει καθόλου σοβαρά το ζήτημα της ανάπτυξης και αυτό που θα το διαπιστώσετε, όταν θα χάσετε τις επόμενες εκλογές, το διαπιστώνουν ήδη καθημερινά όλοι οι πολίτες, οι επιχειρηματίες και όλη η ελληνική κοιν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ν Παρασκευή 8 Απριλίου 2011 και ώρα 10.00΄ π.μ. θα διεξαχθεί Ειδική Ημερήσια Διάταξης της Ολομέλειας της Βουλής, σύμφωνα με το άρθρο 148 του Κανονισμού της Βουλής, επί του κατατεθέντος πορίσματος της Εξεταστικής Επιτροπής, σχετικά με την πλήρη διερεύνηση της Υπόθεσης των Ομολόγων, που ανακοινώθηκε στη Βουλή στις 30 Νοεμβρίου 2010. </w:t>
      </w:r>
    </w:p>
    <w:p>
      <w:pPr>
        <w:pStyle w:val="Normal"/>
        <w:spacing w:lineRule="auto" w:line="600"/>
        <w:ind w:firstLine="720"/>
        <w:jc w:val="both"/>
        <w:rPr>
          <w:rFonts w:ascii="Arial" w:hAnsi="Arial" w:cs="Arial"/>
        </w:rPr>
      </w:pPr>
      <w:r>
        <w:rPr>
          <w:rFonts w:cs="Arial" w:ascii="Arial" w:hAnsi="Arial"/>
        </w:rPr>
        <w:t xml:space="preserve">Ο κ. Σταύρος Καλογιάννης, Βουλευτής Ιωαννίνων της Αξιωματικής Αντιπολίτευσης, είναι ο τρίτος ομιλητής της επερώτησης. </w:t>
      </w:r>
    </w:p>
    <w:p>
      <w:pPr>
        <w:pStyle w:val="Normal"/>
        <w:spacing w:lineRule="auto" w:line="600"/>
        <w:ind w:firstLine="720"/>
        <w:jc w:val="both"/>
        <w:rPr>
          <w:rFonts w:ascii="Arial" w:hAnsi="Arial" w:cs="Arial"/>
        </w:rPr>
      </w:pPr>
      <w:r>
        <w:rPr>
          <w:rFonts w:cs="Arial" w:ascii="Arial" w:hAnsi="Arial"/>
        </w:rPr>
        <w:t xml:space="preserve">Κύριε Καλογιάννη, έχετε το λόγο για πέντε λεπτά.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βρίσκεται σε μία βαθιά ύφεση. Τα μέτρα αμιγώς ταμειακού χαρακτήρα που εφαρμόζει η Κυβέρνηση κατ’ εντολή της τρόικας δεν αποδίδουν. Περιορίζονται δραστικά οι δημόσιες δαπάνες, περικόπτονται μισθοί και συντάξεις. Παρά τον καταιγισμό νέων φόρων και έκτακτων εισφορών, η Κυβέρνηση αδυνατεί να αυξήσει τα έσοδα, κυρίως όμως αδυνατεί να δώσει αναπτυξιακή ώθηση στην οικονομία. </w:t>
      </w:r>
    </w:p>
    <w:p>
      <w:pPr>
        <w:pStyle w:val="Normal"/>
        <w:spacing w:lineRule="auto" w:line="600"/>
        <w:ind w:firstLine="720"/>
        <w:jc w:val="both"/>
        <w:rPr>
          <w:rFonts w:ascii="Arial" w:hAnsi="Arial" w:cs="Arial"/>
        </w:rPr>
      </w:pPr>
      <w:r>
        <w:rPr>
          <w:rFonts w:cs="Arial" w:ascii="Arial" w:hAnsi="Arial"/>
        </w:rPr>
        <w:t>Βασικά εργαλεία που μπορούν να συμβάλουν στην αντιμετώπιση της ύφεσης, δίνοντας ώθηση στις ιδιωτικές επιχειρήσεις, τονώνοντας την οικονομία, είναι το ΕΣΠΑ και ο αναπτυξιακός νόμος. Δυστυχώς, όμως, ενάμιση χρόνο μετά τις εκλογές και τα δύο αυτά εργαλεία έχουν καταλήξει να είναι παραδείγματα αποτυχίας της Κυβέρνησης. Τα περιφερειακά επιχειρησιακά προγράμματα παρουσιάζουν χαμηλή απορρόφηση, ενώ ορισμένα τομεακά, όπως η «Ψηφιακή Σύγκλιση», η «Εκπαίδευση» και η «Διοικητική Μεταρρύθμιση» έχουν ακόμη χαμηλότερη απορρόφηση. Καταλαβαίνει κανείς, λοιπόν, τι είδους μεταρρύθμιση γίνεται στη διοίκηση με απορρόφηση μόλις 3%.</w:t>
      </w:r>
    </w:p>
    <w:p>
      <w:pPr>
        <w:pStyle w:val="Normal"/>
        <w:spacing w:lineRule="auto" w:line="600"/>
        <w:ind w:firstLine="720"/>
        <w:jc w:val="both"/>
        <w:rPr>
          <w:rFonts w:ascii="Arial" w:hAnsi="Arial" w:cs="Arial"/>
        </w:rPr>
      </w:pPr>
      <w:r>
        <w:rPr>
          <w:rFonts w:cs="Arial" w:ascii="Arial" w:hAnsi="Arial"/>
        </w:rPr>
        <w:t xml:space="preserve">Όμως, πρόβλημα του ΕΣΠΑ δεν αποτελεί μόνο η χαμηλή απορροφητικότητα των κονδυλίων, αλλά και η κατεύθυνση που δίδεται στις απορροφήσεις, καθώς τα μεγάλα έργα υποδομής παραμένουν καθηλωμένα. </w:t>
      </w:r>
    </w:p>
    <w:p>
      <w:pPr>
        <w:pStyle w:val="Normal"/>
        <w:spacing w:lineRule="auto" w:line="600"/>
        <w:ind w:firstLine="720"/>
        <w:jc w:val="both"/>
        <w:rPr>
          <w:rFonts w:ascii="Arial" w:hAnsi="Arial" w:cs="Arial"/>
        </w:rPr>
      </w:pPr>
      <w:r>
        <w:rPr>
          <w:rFonts w:cs="Arial" w:ascii="Arial" w:hAnsi="Arial"/>
        </w:rPr>
        <w:t xml:space="preserve">Και τι κάνει η Κυβέρνηση; Αντί να επιταχύνει τα έργα, δημιουργεί –όπως ορθώς επεσήμανε ο εισηγητής μας- ταμεία χαρτοφυλακίου και μεταβιβάζει σε αυτά κονδύλια, προκειμένου να εμφανίσει μία πλασματική απορρόφηση. </w:t>
      </w:r>
    </w:p>
    <w:p>
      <w:pPr>
        <w:pStyle w:val="Normal"/>
        <w:spacing w:lineRule="auto" w:line="600"/>
        <w:ind w:firstLine="720"/>
        <w:jc w:val="both"/>
        <w:rPr>
          <w:rFonts w:ascii="Arial" w:hAnsi="Arial" w:cs="Arial"/>
        </w:rPr>
      </w:pPr>
      <w:r>
        <w:rPr>
          <w:rFonts w:cs="Arial" w:ascii="Arial" w:hAnsi="Arial"/>
        </w:rPr>
        <w:t xml:space="preserve">Στο Επιχειρησιακό Πρόγραμμα «Ενίσχυση της Προσπελασιμότητας» του Υπουργείου Υποδομών, που είναι το μεγαλύτερο πρόγραμμα του ΕΣΠΑ με δημόσια δαπάνη πάνω από 7 δισεκατομμύρια ευρώ, τον τελευταίο χρόνο δεν έχουν υλοποιηθεί παρά μόνο έργα-γέφυρες από το Γ΄ Κοινοτικό Πλαίσιο Στήριξης. Καθυστερούν εξαιρετικά οι διαδικασίες της νέας γενιάς έργων που είχαν ώριμες μελέτες και έχουν ενταχθεί στο πρόγραμμα, όπως είναι οι επεκτάσεις του Μετρό στην Αθήνα και τη Θεσσαλονίκη, ο βόρειος οδικός άξονας Κρήτης, ο άξονας Άκτιο-Αμβρακία. Το σύνολο των συμβασιοποιημένων έργων στο Πρόγραμμα «Ενίσχυση της Προσπελασιμότητας» είναι της τάξεως του 50% και προέρχεται από συνεχιζόμενα έργα της προηγούμενης προγραμματικής περιόδου. Και όλα αυτά ενώ το αρμόδιο Υπουργείο Υποδομών έχει παγώσει, χωρίς κανένα λόγο την κατασκευή πολύ σημαντικών έργων υποδομής, όπως είναι οι αυτοκινητόδρομοι στην Αττική, όπως είναι το αεροδρόμιο στο Καστέλι Ηρακλείου, τα οποία είχαν δημοπρατηθεί επί κυβερνήσεων της Νέας Δημοκρατίας, με σκληρή δουλειά από το ΥΠΕΧΩΔΕ, όπως επίσης ο οδικός άξονας Γιάννενα-Καλπάκι-Κακαβιά. </w:t>
      </w:r>
    </w:p>
    <w:p>
      <w:pPr>
        <w:pStyle w:val="Normal"/>
        <w:spacing w:lineRule="auto" w:line="600"/>
        <w:ind w:firstLine="720"/>
        <w:jc w:val="both"/>
        <w:rPr>
          <w:rFonts w:ascii="Arial" w:hAnsi="Arial" w:cs="Arial"/>
        </w:rPr>
      </w:pPr>
      <w:r>
        <w:rPr>
          <w:rFonts w:cs="Arial" w:ascii="Arial" w:hAnsi="Arial"/>
        </w:rPr>
        <w:t xml:space="preserve">Εκεί, όμως, που η κατάσταση είναι πραγματικά τραγική, είναι στα έργα τα οποία πραγματοποιούνται με συμβάσεις παραχώρησης. Οι πέντε αυτές συμβάσεις που υπογράφηκαν το 2007, επί Νέας Δημοκρατίας, είναι εξαιρετικά επωφελείς για το ελληνικό δημόσιο, γιατί έχουν φτηνό κόστος κατασκευής, είναι φθηνό το κόστος δανεισμού, κυρίως δεν έχουν κρατικές εγγυήσεις, ενώ το ελληνικό δημόσιο εισπράττει κατά τεκμήριο το μεγαλύτερο ποσοστό από τα έσοδα των διοδίων. </w:t>
      </w:r>
    </w:p>
    <w:p>
      <w:pPr>
        <w:pStyle w:val="Normal"/>
        <w:spacing w:lineRule="auto" w:line="600"/>
        <w:ind w:firstLine="720"/>
        <w:jc w:val="both"/>
        <w:rPr>
          <w:rFonts w:ascii="Arial" w:hAnsi="Arial" w:cs="Arial"/>
        </w:rPr>
      </w:pPr>
      <w:r>
        <w:rPr>
          <w:rFonts w:cs="Arial" w:ascii="Arial" w:hAnsi="Arial"/>
        </w:rPr>
        <w:t xml:space="preserve">Ενώ, λοιπόν, θα έπρεπε η Κυβέρνηση να δώσει απόλυτη προτεραιότητα στα έργα αυτά, που αποτελούν άλλωστε τη μεγαλύτερη παραγωγική επένδυση, ύψους 8,5 δισεκατομμυρίων ευρώ, κυριολεκτικά τα έχει εγκαταλείψει. Υποτίθεται ότι επί ενάμιση χρόνο το αρμόδιο Υπουργείο μελετάει τις συμβάσεις, τις οποίες και το ίδιο το ΠΑΣΟΚ έχει ψηφίσει. Τα εργοτάξια είναι σταματημένα, ο τεχνικός κόσμος έχει οδηγηθεί στην ανεργία, κανένα χρονοδιάγραμμα δεν τηρείται. </w:t>
      </w:r>
    </w:p>
    <w:p>
      <w:pPr>
        <w:pStyle w:val="Normal"/>
        <w:spacing w:lineRule="auto" w:line="600"/>
        <w:ind w:firstLine="720"/>
        <w:jc w:val="both"/>
        <w:rPr>
          <w:rFonts w:ascii="Arial" w:hAnsi="Arial" w:cs="Arial"/>
        </w:rPr>
      </w:pPr>
      <w:r>
        <w:rPr>
          <w:rFonts w:cs="Arial" w:ascii="Arial" w:hAnsi="Arial"/>
        </w:rPr>
        <w:t>Επειδή δε, τις τελευταίες ημέρες ακούγονται πολλά και διάφορα σε μυστικές ενδοκυβερνητικές συζητήσεις, για την υλοποίηση των έργων, ιδίως δε για την Ιόνια Οδό, την Ολυμπία Οδό, την οποία σήμερα οι τοπικοί φορείς την έχουν κλείσει και τον άξονα Ε65, ξεκαθαρίζουμε ότι δεν πρόκειται να συζητήσουμε, δεν πρόκειται να δεχθούμε καμμία απολύτως μείωση φυσικού αντικειμένου στα έργα που υλοποιούνται με συμβάσεις παραχώρησης.</w:t>
      </w:r>
    </w:p>
    <w:p>
      <w:pPr>
        <w:pStyle w:val="Normal"/>
        <w:spacing w:lineRule="auto" w:line="600"/>
        <w:ind w:firstLine="720"/>
        <w:jc w:val="both"/>
        <w:rPr>
          <w:rFonts w:ascii="Arial" w:hAnsi="Arial" w:cs="Arial"/>
        </w:rPr>
      </w:pPr>
      <w:r>
        <w:rPr>
          <w:rFonts w:cs="Arial" w:ascii="Arial" w:hAnsi="Arial"/>
        </w:rPr>
        <w:t>Μία αναφορά μόνο στον τομέα του περιβάλλοντος που παρουσιάζει και αυτός μία εξαιρετικά μεγάλη υστέρηση, παρά τις καθημερινές κυβερνητικές διακηρύξεις περί πράσινης ανάπτυξης.</w:t>
      </w:r>
    </w:p>
    <w:p>
      <w:pPr>
        <w:pStyle w:val="Normal"/>
        <w:spacing w:lineRule="auto" w:line="600"/>
        <w:ind w:firstLine="720"/>
        <w:jc w:val="both"/>
        <w:rPr/>
      </w:pPr>
      <w:r>
        <w:rPr>
          <w:rFonts w:cs="Arial" w:ascii="Arial" w:hAnsi="Arial"/>
        </w:rPr>
        <w:t>Η Κυβέρνηση δεν έχει να παρουσιάσει σχεδόν τίποτε σε αυτόν τον τομέα. Ενδεικτικά αναφέρω ότι αδυνατεί να χρηματοδοτήσει ακόμη και τους φορείς διαχείρισης των προστατευόμενων περιοχών του δικτύου «ΝΑΤ</w:t>
      </w:r>
      <w:r>
        <w:rPr>
          <w:rFonts w:cs="Arial" w:ascii="Arial" w:hAnsi="Arial"/>
          <w:lang w:val="en-US"/>
        </w:rPr>
        <w:t>URA</w:t>
      </w:r>
      <w:r>
        <w:rPr>
          <w:rFonts w:cs="Arial" w:ascii="Arial" w:hAnsi="Arial"/>
        </w:rPr>
        <w:t>», το προσωπικό των οποίων παραμένει απλήρωτο για ένα και πλέον έτος, επειδή το αρμόδιο Υπουργείο Περιβάλλοντος δεν προωθεί τα σχετικά τεχνικά δελτία έργου.</w:t>
      </w:r>
    </w:p>
    <w:p>
      <w:pPr>
        <w:pStyle w:val="Normal"/>
        <w:spacing w:lineRule="auto" w:line="600"/>
        <w:ind w:firstLine="720"/>
        <w:jc w:val="both"/>
        <w:rPr/>
      </w:pPr>
      <w:r>
        <w:rPr>
          <w:rFonts w:cs="Arial" w:ascii="Arial" w:hAnsi="Arial"/>
        </w:rPr>
        <w:t xml:space="preserve">Κατόπιν αυτών, θα παρακαλούσα, κυρίες και κύριοι συνάδελφοι, τον κύριο Υπουργό, επειδή οι συμβάσεις παραχώρησης για τους μεγάλους οδικούς άξονες της χώρας χρηματοδοτούνται και από κοινοτικούς πόρους από κονδύλια του ΕΣΠΑ, να δεσμευθεί ότι οι συμβάσεις θα υλοποιηθούν, έτσι όπως είχαν έρθει στο ελληνικό Κοινοβούλιο και κυρώθηκαν από τη Νέα Δημοκρατία και το ΠΑΣΟΚ το 2007.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ταύρο Καλογιάννη.</w:t>
      </w:r>
    </w:p>
    <w:p>
      <w:pPr>
        <w:pStyle w:val="Normal"/>
        <w:spacing w:lineRule="auto" w:line="600"/>
        <w:ind w:firstLine="720"/>
        <w:jc w:val="both"/>
        <w:rPr>
          <w:rFonts w:ascii="Arial" w:hAnsi="Arial" w:cs="Arial"/>
        </w:rPr>
      </w:pPr>
      <w:r>
        <w:rPr>
          <w:rFonts w:cs="Arial" w:ascii="Arial" w:hAnsi="Arial"/>
        </w:rPr>
        <w:t>Ο κ. Σταύρος Καλαφάτης Βουλευτής Α΄ Θεσσαλονίκης, της Νέας Δημοκρατίας έχει το λόγο.</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έρασαν δεκαοκτώ μήνες από την ανάληψη της διακυβέρνησης της χώρας από το ΠΑΣΟΚ και ένας χρόνος από τότε που τροποποιήθηκε ο νόμος για το ΕΣΠΑ και βρισκόμαστε σήμερα, λίγο πολύ, στον ίδιο παρανομαστή.</w:t>
      </w:r>
    </w:p>
    <w:p>
      <w:pPr>
        <w:pStyle w:val="Normal"/>
        <w:spacing w:lineRule="auto" w:line="600"/>
        <w:ind w:firstLine="720"/>
        <w:jc w:val="both"/>
        <w:rPr>
          <w:rFonts w:ascii="Arial" w:hAnsi="Arial" w:cs="Arial"/>
        </w:rPr>
      </w:pPr>
      <w:r>
        <w:rPr>
          <w:rFonts w:cs="Arial" w:ascii="Arial" w:hAnsi="Arial"/>
        </w:rPr>
        <w:t xml:space="preserve">Συγκέντρωση και εκχώρηση πόρων στα Υπουργεία αντί για αποκέντρωση, διαδικασίες καθηλωμένες που δεν επιταχύνονται, απουσία ευελιξίας και κυρίως αναποτελεσματικότητα, τόσο στην ενεργοποίηση, όσο και στην απορρόφηση κονδυλίων στο σύνολο των επιχειρησιακών προγραμμάτων του ΕΣΠΑ. Αποτέλεσμα; Το ΕΣΠΑ θέτει στη διάθεση της Ελλάδας έως το 2013 πόρους ύψους περίπου 26,2 δισεκατομμύρια ευρώ και μέχρι σήμερα έχουν εκταμιευθεί συνολικά μόλις 4,7 δισεκατομμύρια ευρώ, με το ποσοστό απορρόφησης να διαμορφώνεται στο ισχνό 18%. </w:t>
      </w:r>
    </w:p>
    <w:p>
      <w:pPr>
        <w:pStyle w:val="Normal"/>
        <w:spacing w:lineRule="auto" w:line="600"/>
        <w:ind w:firstLine="720"/>
        <w:jc w:val="both"/>
        <w:rPr>
          <w:rFonts w:ascii="Arial" w:hAnsi="Arial" w:cs="Arial"/>
        </w:rPr>
      </w:pPr>
      <w:r>
        <w:rPr>
          <w:rFonts w:cs="Arial" w:ascii="Arial" w:hAnsi="Arial"/>
        </w:rPr>
        <w:t xml:space="preserve">Η πολιτική αυτή, εκτός των άλλων, εμποδίζει την ίδια την ουσιαστική αναθέρμανση της ελληνικής οικονομίας, αφού η ενεργοποίηση των επιχειρησιακών προγραμμάτων, τομεακών και περιφερειακών, παραμένει καθηλωμένη, λόγω της προβληματικής διάθεσης της εθνικής συμμετοχής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Το ΕΣΠΑ, την περίοδο 2007-2013, είναι γνωστό ότι σχεδιάστηκε και εξειδικεύτηκε από την κυβέρνηση της Νέας Δημοκρατίας ορθολογικά αντικειμενικά και ισόρροπα, δίνοντας έμφαση στην ενίσχυση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ποσοστό μεγαλύτερο του 80% των πόρων δεσμεύτηκαν γι’ αυτόν τον σκοπό. Και είναι επίσης χαρακτηριστικό, ότι μια σειρά από μεγάλα έργα ζωτικής σημασίας δρομολογήθηκαν από την Κυβέρνησή μας. </w:t>
      </w:r>
    </w:p>
    <w:p>
      <w:pPr>
        <w:pStyle w:val="Normal"/>
        <w:spacing w:lineRule="auto" w:line="600"/>
        <w:ind w:firstLine="720"/>
        <w:jc w:val="both"/>
        <w:rPr>
          <w:rFonts w:ascii="Arial" w:hAnsi="Arial" w:cs="Arial"/>
        </w:rPr>
      </w:pPr>
      <w:r>
        <w:rPr>
          <w:rFonts w:cs="Arial" w:ascii="Arial" w:hAnsi="Arial"/>
        </w:rPr>
        <w:t xml:space="preserve">Γνωρίζετε όλοι πολύ καλά, ότι τα μόνα ενεργοποιημένα και υλοποιούμενα προγράμματα του ΕΣΠΑ σήμερα, αφορούν κυρίως έργα-γέφυρες του Γ΄ Κοινοτικού Πλαισίου Στήριξης που δρομολογήθηκαν από την κυβέρνηση της Νέας Δημοκρατίας. Το πρόβλημα το έχετε παραδεχθεί και εσείς ο ίδιος, κύριε Υπουργέ, όταν μόλις πριν από δυο μήνες, στη συνάντησή σας με τους δεκατρείς περιφερειάρχες, ομολογούσατε την ανάγκη επιτάχυνσης των ώριμων έργων του ΕΣΠΑ και των ΠΕΠ, αναγγέλλοντας συμβούλους συντονισμού και ομάδες κρούσης άμεσης παρέμβασης. </w:t>
      </w:r>
    </w:p>
    <w:p>
      <w:pPr>
        <w:pStyle w:val="Normal"/>
        <w:spacing w:lineRule="auto" w:line="600"/>
        <w:ind w:firstLine="720"/>
        <w:jc w:val="both"/>
        <w:rPr>
          <w:rFonts w:ascii="Arial" w:hAnsi="Arial" w:cs="Arial"/>
        </w:rPr>
      </w:pPr>
      <w:r>
        <w:rPr>
          <w:rFonts w:cs="Arial" w:ascii="Arial" w:hAnsi="Arial"/>
        </w:rPr>
        <w:t xml:space="preserve">Εγώ θα προσπαθήσω να αποτυπώσω τις αρνητικές επιπτώσεις εξαιτίας των καθυστερήσεων του ΕΣΠΑ, με βάση τα δικά σας επίσημα δημοσιοποιημένα στοιχεία. Στοιχεία που αφορούν ειδικότερα για παράδειγμα, την πορεία υλοποίησης του επιχειρησιακού προγράμματος που αφορά στην Κεντρική Μακεδονία, την μεγαλύτερη σε αριθμό νομών και έκταση Περιφέρεια της χώρας. Μια περιφέρεια με το δεύτερο μεγαλύτερο, μετά την Αττική, περιφερειακό επιχειρησιακό πρόγραμμα, που ξεπερνά τα 2,8 δισεκατομμύρια ευρώ δημόσιας δαπάνης. Μια περιφέρεια που μέσα σε ένα χρόνο η ανεργία της έχει εκτιναχθεί από το 11% στο 16,5%. </w:t>
      </w:r>
    </w:p>
    <w:p>
      <w:pPr>
        <w:pStyle w:val="Normal"/>
        <w:spacing w:lineRule="auto" w:line="600"/>
        <w:ind w:firstLine="720"/>
        <w:jc w:val="both"/>
        <w:rPr>
          <w:rFonts w:ascii="Arial" w:hAnsi="Arial" w:cs="Arial"/>
        </w:rPr>
      </w:pPr>
      <w:r>
        <w:rPr>
          <w:rFonts w:cs="Arial" w:ascii="Arial" w:hAnsi="Arial"/>
        </w:rPr>
        <w:t xml:space="preserve">Είναι χαρακτηριστικό ότι στην Περιφέρεια της Κεντρικής Μακεδονίας από τον Οκτώβριο του 2009 μέχρι και σήμερα, ουσιαστικά δημοσιεύτηκαν μόλις είκοσι προκηρύξεις, προϋπολογισμού 430.000.000 ευρώ. Δηλαδή, από τα συνολικά 2,8 δισεκατομμύρια ευρώ, ενεργοποιήθηκε μόλις το 15% των συνολικών πόρων της Κεντρικής Μακεδονίας. Η πιο μεγάλη σύγχυση δε και η μεγαλύτερη απραξία παρατηρήθηκε στο διάστημα μετά τις αυτοδιοικητικές εκλογές. </w:t>
      </w:r>
    </w:p>
    <w:p>
      <w:pPr>
        <w:pStyle w:val="Normal"/>
        <w:spacing w:lineRule="auto" w:line="600"/>
        <w:ind w:firstLine="720"/>
        <w:jc w:val="both"/>
        <w:rPr>
          <w:rFonts w:ascii="Arial" w:hAnsi="Arial" w:cs="Arial"/>
        </w:rPr>
      </w:pPr>
      <w:r>
        <w:rPr>
          <w:rFonts w:cs="Arial" w:ascii="Arial" w:hAnsi="Arial"/>
        </w:rPr>
        <w:t xml:space="preserve">Από τότε μέχρι και σήμερα, δηλαδή σε διάστημα πέντε μηνών, βγήκαν στον αέρα από την αρμόδια αποκεντρωμένη διοίκηση, για λογαριασμό της Κεντρικής Μακεδονίας, μόλις τέσσερις προκηρύξεις συνολικού προϋπολογισμού 21.000.000 ευρώ. </w:t>
      </w:r>
    </w:p>
    <w:p>
      <w:pPr>
        <w:pStyle w:val="Normal"/>
        <w:spacing w:lineRule="auto" w:line="600"/>
        <w:ind w:firstLine="720"/>
        <w:jc w:val="both"/>
        <w:rPr>
          <w:rFonts w:ascii="Arial" w:hAnsi="Arial" w:cs="Arial"/>
        </w:rPr>
      </w:pPr>
      <w:r>
        <w:rPr>
          <w:rFonts w:cs="Arial" w:ascii="Arial" w:hAnsi="Arial"/>
        </w:rPr>
        <w:t xml:space="preserve">Πρέπει επιτέλους, κύριε Υπουργέ, κύριοι της Κυβέρνησης, να δώσετε έμφαση στην εμπροσθοβαρή ανάπτυξη που θα φέρει άμεση ρευστότητα στην πραγματική οικονομία και θα ενισχύσει την απασχόληση. Θα πρέπει να σταματήσετε να εγκλωβίζεστε σε γραφειοκρατικές αναποτελεσματικές διαδικασίες και εύκολες λύσεις. Λύσεις όπως αυτές της δημιουργίας ταμείων χαρτοφυλακίου στα οποία μεταβιβάζετε σήμερα πόρους προκειμένου να εμφανίσετε πλασματικές απορροφήσεις. Ένα τέτοιο παράδειγμα αποτελεί το Πρόγραμμα «Εξοικονόμηση κατ’ Οίκον», το οποίο είχε επεξεργαστεί και ήταν ήδη έτοιμο προς προκήρυξη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Αφήσατε να περάσουν δεκαοκτώ μήνες άπραγοι, προβήκατε σε ανορθόδοξες, πρόχειρες και αποσπασματικές τροποποιήσεις εν μέσω παλινωδιών και τελικά το προκηρύξατε μόλις τον προηγούμενο μήνα, αφού προηγουμένως το εξαγγείλατε ήδη τέσσερις φορές. </w:t>
      </w:r>
    </w:p>
    <w:p>
      <w:pPr>
        <w:pStyle w:val="Normal"/>
        <w:spacing w:lineRule="auto" w:line="600"/>
        <w:ind w:firstLine="720"/>
        <w:jc w:val="both"/>
        <w:rPr>
          <w:rFonts w:ascii="Arial" w:hAnsi="Arial" w:cs="Arial"/>
        </w:rPr>
      </w:pPr>
      <w:r>
        <w:rPr>
          <w:rFonts w:cs="Arial" w:ascii="Arial" w:hAnsi="Arial"/>
        </w:rPr>
        <w:t xml:space="preserve">Η Οδύσσεια του εν λόγω προγράμματος εξαιτίας της προχειρότητάς του συνεχίζεται ακόμη και σήμερα που συζητάμε. Μαζί της και η ταλαιπωρία των πολιτών που θέλουν να βελτιώσουν ενεργειακά τις κατοικίες τους. </w:t>
      </w:r>
    </w:p>
    <w:p>
      <w:pPr>
        <w:pStyle w:val="Normal"/>
        <w:spacing w:lineRule="auto" w:line="600"/>
        <w:ind w:firstLine="720"/>
        <w:jc w:val="both"/>
        <w:rPr/>
      </w:pPr>
      <w:r>
        <w:rPr>
          <w:rFonts w:cs="Arial" w:ascii="Arial" w:hAnsi="Arial"/>
        </w:rPr>
        <w:t xml:space="preserve">Ενώ η Κυβέρνηση ισχυριζόταν αρχικά πως δήθεν δεν υπήρχαν κονδύλια από το ΕΣΠΑ, τελικά τα βρήκε με καθυστέρηση, καταλήγοντας μάλιστα στον προϋπολογισμό του καλοκαιριού του 2009. Με τις τροποποιήσεις όμως που παρουσίασε, έκανε το πρόγραμμα τραπεζοκεντρικό και γραφειοκρατικό. </w:t>
      </w:r>
    </w:p>
    <w:p>
      <w:pPr>
        <w:pStyle w:val="Normal"/>
        <w:spacing w:lineRule="auto" w:line="600"/>
        <w:ind w:firstLine="720"/>
        <w:jc w:val="both"/>
        <w:rPr>
          <w:rFonts w:ascii="Arial" w:hAnsi="Arial" w:cs="Arial"/>
        </w:rPr>
      </w:pPr>
      <w:r>
        <w:rPr>
          <w:rFonts w:cs="Arial" w:ascii="Arial" w:hAnsi="Arial"/>
        </w:rPr>
        <w:t xml:space="preserve">Η υποχρεωτικότητα λήψης δανείου αποτελεί τη βασικότερη τροχοπέδη υλοποίησης του προγράμματος, αφού επιφέρει γραφειοκρατική επιβάρυνση και οδηγεί τον πολίτη σε υποχρεωτικούς μονόδρομους. </w:t>
      </w:r>
    </w:p>
    <w:p>
      <w:pPr>
        <w:pStyle w:val="Normal"/>
        <w:spacing w:lineRule="auto" w:line="600"/>
        <w:ind w:firstLine="720"/>
        <w:jc w:val="both"/>
        <w:rPr>
          <w:rFonts w:ascii="Arial" w:hAnsi="Arial" w:cs="Arial"/>
        </w:rPr>
      </w:pPr>
      <w:r>
        <w:rPr>
          <w:rFonts w:cs="Arial" w:ascii="Arial" w:hAnsi="Arial"/>
        </w:rPr>
        <w:t xml:space="preserve">Οι τράπεζες –όπως αναμενόταν άλλωστε- είναι εξαιρετικά επιφυλακτικές στην παροχή δανείων. </w:t>
      </w:r>
    </w:p>
    <w:p>
      <w:pPr>
        <w:pStyle w:val="Normal"/>
        <w:spacing w:lineRule="auto" w:line="600"/>
        <w:ind w:firstLine="720"/>
        <w:jc w:val="both"/>
        <w:rPr/>
      </w:pPr>
      <w:r>
        <w:rPr>
          <w:rFonts w:cs="Arial" w:ascii="Arial" w:hAnsi="Arial"/>
        </w:rPr>
        <w:t xml:space="preserve">Η υποχρεωτική ενεργειακή επιθεώρηση πριν και μετά την παρέμβαση καθυστερεί το έργο καθώς, αφού η Κυβέρνηση έκανε τη σχετική πρόβλεψη, δεν φρόντισε να υπάρχουν αρκετοί ενεργειακοί επιθεωρητές. </w:t>
      </w:r>
    </w:p>
    <w:p>
      <w:pPr>
        <w:pStyle w:val="Normal"/>
        <w:spacing w:lineRule="auto" w:line="600"/>
        <w:ind w:firstLine="720"/>
        <w:jc w:val="both"/>
        <w:rPr>
          <w:rFonts w:ascii="Arial" w:hAnsi="Arial" w:cs="Arial"/>
        </w:rPr>
      </w:pPr>
      <w:r>
        <w:rPr>
          <w:rFonts w:cs="Arial" w:ascii="Arial" w:hAnsi="Arial"/>
        </w:rPr>
        <w:t xml:space="preserve">Για κάποιες από τις τεχνικές προδιαγραφές που έχουν προστεθεί είναι πραγματικά να απορεί κανείς αν προστέθηκαν για να βοηθήσουν ή να καθυστερήσουν το πρόγραμμα. </w:t>
      </w:r>
    </w:p>
    <w:p>
      <w:pPr>
        <w:pStyle w:val="Normal"/>
        <w:spacing w:lineRule="auto" w:line="600"/>
        <w:ind w:firstLine="720"/>
        <w:jc w:val="both"/>
        <w:rPr>
          <w:rFonts w:ascii="Arial" w:hAnsi="Arial" w:cs="Arial"/>
        </w:rPr>
      </w:pPr>
      <w:r>
        <w:rPr>
          <w:rFonts w:cs="Arial" w:ascii="Arial" w:hAnsi="Arial"/>
        </w:rPr>
        <w:t xml:space="preserve">Αναφέρω χαρακτηριστικά την υποχρεωτική παρουσία αυτόνομης θέρμανσης, που είναι ζήτημα αν διαθέτει το 5% των κτηρίων που κατασκευάστηκαν πριν το 1980. </w:t>
      </w:r>
    </w:p>
    <w:p>
      <w:pPr>
        <w:pStyle w:val="Normal"/>
        <w:spacing w:lineRule="auto" w:line="600"/>
        <w:ind w:firstLine="720"/>
        <w:jc w:val="both"/>
        <w:rPr>
          <w:rFonts w:ascii="Arial" w:hAnsi="Arial" w:cs="Arial"/>
        </w:rPr>
      </w:pPr>
      <w:r>
        <w:rPr>
          <w:rFonts w:cs="Arial" w:ascii="Arial" w:hAnsi="Arial"/>
        </w:rPr>
        <w:t xml:space="preserve">Πριν από λίγες μέρες, προχθές, έληξε η αρχική προθεσμία για την ένταξη στο πρόγραμμα και το Υπουργείο, αγωνιωδώς, ανακοίνωσε την παράτασή του μέχρι τις 16 Μαΐου, με πρόσχημα αιτήματα των συνεργαζόμενων τραπεζών και το ιδιαίτερα αυξημένο ενδιαφέρον των πολιτών. Μήπως όμως η παράταση δίνεται για τον ακριβώς αντίθετο λόγο, διότι πληροφορίες μιλούν για περιορισμένο αριθμό αιτήσεων, κάτω των δέκα χιλιάδων; Ποιος είναι άραγε ο ακριβής αριθμός αιτήσεων που υποβλήθηκαν μέχρι χθες; Μπορείτε να μας δώσετε μια εικόνα; </w:t>
      </w:r>
    </w:p>
    <w:p>
      <w:pPr>
        <w:pStyle w:val="Normal"/>
        <w:spacing w:lineRule="auto" w:line="600"/>
        <w:ind w:firstLine="720"/>
        <w:jc w:val="both"/>
        <w:rPr>
          <w:rFonts w:ascii="Arial" w:hAnsi="Arial" w:cs="Arial"/>
        </w:rPr>
      </w:pPr>
      <w:r>
        <w:rPr>
          <w:rFonts w:cs="Arial" w:ascii="Arial" w:hAnsi="Arial"/>
        </w:rPr>
        <w:t xml:space="preserve">Τέλος, σας θυμίζω ότι το ΕΤΕΑΝ, δηλαδή το Ταμείο Χαρτοφυλακίου που θα επιδοτεί τα επιτόκια δανεισμού των ενταγμένων κατοικιών, είναι ακόμα στα χαρτιά και πιθανώς θα παραμείνει εκεί για μήνες. </w:t>
      </w:r>
    </w:p>
    <w:p>
      <w:pPr>
        <w:pStyle w:val="Normal"/>
        <w:spacing w:lineRule="auto" w:line="600"/>
        <w:ind w:firstLine="720"/>
        <w:jc w:val="both"/>
        <w:rPr>
          <w:rFonts w:ascii="Arial" w:hAnsi="Arial" w:cs="Arial"/>
        </w:rPr>
      </w:pPr>
      <w:r>
        <w:rPr>
          <w:rFonts w:cs="Arial" w:ascii="Arial" w:hAnsi="Arial"/>
        </w:rPr>
        <w:t>Σε σχέση όμως και με την ενέργεια δεν πάνε και κάποια άλλα ζητήματα μπροστά. Το πρόγραμμα εξοικονόμησης για τους δήμους, στο οποίο υπήρχε η συμμετοχή της ΚΕΔΚΕ, εγκαταλείφθηκε παρά το γεγονός ότι υποβλήθηκαν προτάσεις από τους δήμους.</w:t>
      </w:r>
    </w:p>
    <w:p>
      <w:pPr>
        <w:pStyle w:val="Normal"/>
        <w:spacing w:lineRule="auto" w:line="600"/>
        <w:ind w:firstLine="720"/>
        <w:jc w:val="both"/>
        <w:rPr>
          <w:rFonts w:ascii="Arial" w:hAnsi="Arial" w:cs="Arial"/>
        </w:rPr>
      </w:pPr>
      <w:r>
        <w:rPr>
          <w:rFonts w:cs="Arial" w:ascii="Arial" w:hAnsi="Arial"/>
        </w:rPr>
        <w:t>Η Υπουργός ΠΕΚΑ αποφάσισε να καταργήσει το πρόγραμμα ενίσχυσης ιδιωτικών επενδύσεων, που είχαν τρέξει με σημαντικά αποτελέσματα στο Γ΄ και Δ΄ Κοινοτικό Πλαίσιο Στήριξης, περιορίζοντας τις μεγάλες ιδιωτικές ενισχύσεις μέσω του αναπτυξιακού νόμου.</w:t>
      </w:r>
    </w:p>
    <w:p>
      <w:pPr>
        <w:pStyle w:val="Normal"/>
        <w:spacing w:lineRule="auto" w:line="600"/>
        <w:ind w:firstLine="720"/>
        <w:jc w:val="both"/>
        <w:rPr>
          <w:rFonts w:ascii="Arial" w:hAnsi="Arial" w:cs="Arial"/>
        </w:rPr>
      </w:pPr>
      <w:r>
        <w:rPr>
          <w:rFonts w:cs="Arial" w:ascii="Arial" w:hAnsi="Arial"/>
        </w:rPr>
        <w:t xml:space="preserve">Στο Πρόγραμμα «Φωτοβολταϊκά για τους Αγρότες» ο εμπαιγμός των αγροτών δεν έχει προηγούμενο, καθώς χιλιάδες αγρότες έπεσαν θύμα της παραπληροφόρησης της Κυβέρνησης, αφού η ΔΕΗ ανακοίνωσε την αδυναμία της να εξυπηρετήσει το δίκτυο τις εν λόγω αιτήσεις. Σε όλα τα παραπάνω πρέπει να προστεθεί και η καθυστέρηση στην απελευθέρωση της ενέργειας. </w:t>
      </w:r>
    </w:p>
    <w:p>
      <w:pPr>
        <w:pStyle w:val="Normal"/>
        <w:spacing w:lineRule="auto" w:line="600"/>
        <w:ind w:firstLine="720"/>
        <w:jc w:val="both"/>
        <w:rPr>
          <w:rFonts w:ascii="Arial" w:hAnsi="Arial" w:cs="Arial"/>
        </w:rPr>
      </w:pPr>
      <w:r>
        <w:rPr>
          <w:rFonts w:cs="Arial" w:ascii="Arial" w:hAnsi="Arial"/>
        </w:rPr>
        <w:t xml:space="preserve">Με άλλα λόγια, κυρίες και κύριοι, η πολιτική σε σχέση με το ΕΣΠΑ είναι πραγματικά αναποτελεσματική και όσο είναι καιρός θα πρέπει να αναθεωρήσετε τη στάση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ταύρο Καλαφάτη, Βουλευτή Α΄ Θεσσαλονίκης της Νέας Δημοκρατίας. </w:t>
      </w:r>
    </w:p>
    <w:p>
      <w:pPr>
        <w:pStyle w:val="Normal"/>
        <w:spacing w:lineRule="auto" w:line="600"/>
        <w:ind w:firstLine="720"/>
        <w:jc w:val="both"/>
        <w:rPr>
          <w:rFonts w:ascii="Arial" w:hAnsi="Arial" w:cs="Arial"/>
        </w:rPr>
      </w:pPr>
      <w:r>
        <w:rPr>
          <w:rFonts w:cs="Arial" w:ascii="Arial" w:hAnsi="Arial"/>
        </w:rPr>
        <w:t>Το λόγο έχει η κ. Όλγα Κεφαλογιάννη, Βουλευτής Νομού Ρεθύμνης της Νέας Δημοκρατίας, για τρία λεπτά.</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γώ θα ήθελα να σταθώ στο στόχο της τουριστικής ανάπτυξης. Πριν από μερικούς μήνες ο αρμόδιος Υπουργός Πολιτισμού και Τουρισμού έλεγε ότι όταν ανέλαβε τη διακυβέρνηση το ΠΑΣΟΚ, το ΕΣΠΑ του τουρισμού είχε μηδενική πρόοδο. Ο ίδιος ο Πρωθυπουργός έκανε λόγο για την ανάγκη στροφής στο αναπτυξιακό πρότυπο του τουρισμού μέσω σχετικών προγραμμάτων κι εσείς, κύριε Υπουργέ, θέσατε το στόχο της αναπτυξιακής ώθησης στον τουρισμό μέσω του ΕΣΠΑ. </w:t>
      </w:r>
    </w:p>
    <w:p>
      <w:pPr>
        <w:pStyle w:val="Normal"/>
        <w:spacing w:lineRule="auto" w:line="600"/>
        <w:ind w:firstLine="720"/>
        <w:jc w:val="both"/>
        <w:rPr>
          <w:rFonts w:ascii="Arial" w:hAnsi="Arial" w:cs="Arial"/>
        </w:rPr>
      </w:pPr>
      <w:r>
        <w:rPr>
          <w:rFonts w:cs="Arial" w:ascii="Arial" w:hAnsi="Arial"/>
        </w:rPr>
        <w:t xml:space="preserve">Μιλούσατε για μία νέα τουριστική πολιτική με σήμα κατατεθέν την ταχύτητα, την προσαρμογή, την καινοτομία, το διαφοροποιημένο προϊόν, το προβάδισμα στους νέους και δυναμικούς επιχειρηματίες. Όλα αυτά, βέβαια, τα λέγατε μετά από ένα καταστροφικό καλοκαίρι, αυτό του 2010, με απώλειες, με τα έσοδα των ξενοδοχειακών επιχειρήσεων να επιδεινώνονται και την αδιαφορία της Κυβέρνησης να έχει οδηγήσει στο χείλος του γκρεμού χιλιάδες μικρές και μεγάλες τουριστικές επιχειρήσεις. </w:t>
      </w:r>
    </w:p>
    <w:p>
      <w:pPr>
        <w:pStyle w:val="Normal"/>
        <w:spacing w:lineRule="auto" w:line="600"/>
        <w:ind w:firstLine="720"/>
        <w:jc w:val="both"/>
        <w:rPr>
          <w:rFonts w:ascii="Arial" w:hAnsi="Arial" w:cs="Arial"/>
        </w:rPr>
      </w:pPr>
      <w:r>
        <w:rPr>
          <w:rFonts w:cs="Arial" w:ascii="Arial" w:hAnsi="Arial"/>
        </w:rPr>
        <w:t xml:space="preserve">Σήμερα, λίγους μήνες πριν από την επόμενη θερινή περίοδο, φοβάμαι ότι κανείς δεν ανακουφίζεται από τις φιλόδοξες προθέσεις σας και τα όποια θετικά μηνύματα για τον τουρισμό για τα οποία θριαμβεύει και ο Πρωθυπουργός. Δεν σχετίζονται με καμμία πρωτοβουλία της Κυβέρνησης, αλλά οφείλονται κυρίως και μόνο σε εξωγενείς παράγοντες. </w:t>
      </w:r>
    </w:p>
    <w:p>
      <w:pPr>
        <w:pStyle w:val="Normal"/>
        <w:spacing w:lineRule="auto" w:line="600"/>
        <w:ind w:firstLine="720"/>
        <w:jc w:val="both"/>
        <w:rPr>
          <w:rFonts w:ascii="Arial" w:hAnsi="Arial" w:cs="Arial"/>
        </w:rPr>
      </w:pPr>
      <w:r>
        <w:rPr>
          <w:rFonts w:cs="Arial" w:ascii="Arial" w:hAnsi="Arial"/>
        </w:rPr>
        <w:t>Εγώ θα ήθελα να ξέρω εάν εσείς πιστεύετε ότι έχετε πετύχει το παραμικρό για τη στροφή στο αναπτυξιακό πρότυπο του τουρισμού. Θα ήθελα να μας πείτε αν είστε ικανοποιημένος με την πρόοδο που έχει συντελεστεί στην τουριστική ανάπτυξη. Γιατί εγώ θέλω να σας πω ότι η πολιτική σας έχει οδηγήσει στη ριζική υποβάθμιση της διαχειριστικής αρχής του Υπουργείου Τουρισμού, του πρώην Υπουργείου Τουρισμού, γιατί με τη συγχώνευση με το Υπουργείο Πολιτισμού βρέθηκε το πρόγραμμα του τουρισμού, τα κοινοτικά κονδύλια, δηλαδή, του τουρισμού να τα διαχειρίζεται κατά προτεραιότητα το Υπουργείο Πολιτισμού, το οποίο και δεν έχει πλέον τομεακό πρόγραμμα το ίδιο και το οποίο έχει τελείως διαφορετική λογική, τελείως διαφορετικό προσανατολισμό, δεν έχει τη δυναμική και τον αναπτυξιακό χαρακτήρα που έχει ο τουρισμός.</w:t>
      </w:r>
    </w:p>
    <w:p>
      <w:pPr>
        <w:pStyle w:val="Normal"/>
        <w:spacing w:lineRule="auto" w:line="600"/>
        <w:ind w:firstLine="720"/>
        <w:jc w:val="both"/>
        <w:rPr>
          <w:rFonts w:ascii="Arial" w:hAnsi="Arial" w:cs="Arial"/>
        </w:rPr>
      </w:pPr>
      <w:r>
        <w:rPr>
          <w:rFonts w:cs="Arial" w:ascii="Arial" w:hAnsi="Arial"/>
        </w:rPr>
        <w:t xml:space="preserve">Κύριε Υπουργέ, εγώ θέλω να σας δώσω και ένα παράδειγμα για την αδιαφορία σας να εκμεταλλευθείτε εργαλεία τα οποία σας έχουμε παραδώσει, τα οποία έχετε στη διάθεσή σας και τα οποία για κάποιο λόγο δεν θέλετε να χρησιμοποιήσετε. Αναφέρω το δορυφόρο λογαριασμό τουρισμού που σχεδιάστηκε, ανατέθηκε, υλοποιήθηκε και παραλήφθηκε από τη Νέα Δημοκρατία. </w:t>
      </w:r>
    </w:p>
    <w:p>
      <w:pPr>
        <w:pStyle w:val="Normal"/>
        <w:spacing w:lineRule="auto" w:line="600"/>
        <w:ind w:firstLine="720"/>
        <w:jc w:val="both"/>
        <w:rPr>
          <w:rFonts w:ascii="Arial" w:hAnsi="Arial" w:cs="Arial"/>
        </w:rPr>
      </w:pPr>
      <w:r>
        <w:rPr>
          <w:rFonts w:cs="Arial" w:ascii="Arial" w:hAnsi="Arial"/>
        </w:rPr>
        <w:t xml:space="preserve">Σήμερα, ενώ έχετε τη δυνατότητα να τον αξιοποιήσετε, τον απαξιώνετε. Δεν μπορείτε να τρέξετε την εφαρμογή του, το σύστημα παραμένει στα υπόγεια της «Κοινωνίας της Πληροφορίας», κινδυνεύει να παρέλθει ο χρόνος εγγύησης του έργου. Εδώ και τόσο καιρό δεν έχετε καταφέρει να εξασφαλίσετε τη συνεργασία με την Τράπεζα της Ελλάδος και την Εθνική Στατιστική Υπηρεσία, για την παροχή των απαραίτητων πληροφοριών και τελικά, δεν καταφέρατε να λειτουργήσετε το του Παρατηρητήριο Τουρισμού, ελλείψει των στοιχείων που θα περνούσαν από το δορυφόρο λογαριασμό τουρισμού. </w:t>
      </w:r>
    </w:p>
    <w:p>
      <w:pPr>
        <w:pStyle w:val="Normal"/>
        <w:spacing w:lineRule="auto" w:line="600"/>
        <w:ind w:firstLine="720"/>
        <w:jc w:val="both"/>
        <w:rPr>
          <w:rFonts w:ascii="Arial" w:hAnsi="Arial" w:cs="Arial"/>
        </w:rPr>
      </w:pPr>
      <w:r>
        <w:rPr>
          <w:rFonts w:cs="Arial" w:ascii="Arial" w:hAnsi="Arial"/>
        </w:rPr>
        <w:t xml:space="preserve">Αυτό είναι ένα εργαλείο που θα μπορούσε να βοηθήσει στη χάραξη πραγματικών πολιτικών για τον τουρισμό. Γιατί πρέπει να το πούμε και αυτό, ότι δεν αρκεί να έχουμε απλώς ένα μπούσουλα, ένα πρόγραμμα για να ξοδεύουμε κονδύλια για την υλοποίησή του. Πίσω από αυτό πρέπει να υπάρχει μία στρατηγική με αρχή, μέση και τέλος, με στόχους και συγκεκριμένο όραμα για τον τουρισμό. Εδώ θέλω να σας ρωτήσω: Ποιο είναι το ευρύτερο στρατηγικό πλαίσιο για την υλοποίηση των Προγραμμάτων «Πράσινος Τουρισμός», «Εναλλακτικός Τουρισμός» και «Εκσυγχρονίζομαι και Συνεργάζομαι»; </w:t>
      </w:r>
    </w:p>
    <w:p>
      <w:pPr>
        <w:pStyle w:val="Normal"/>
        <w:spacing w:lineRule="auto" w:line="600"/>
        <w:ind w:firstLine="720"/>
        <w:jc w:val="both"/>
        <w:rPr>
          <w:rFonts w:ascii="Arial" w:hAnsi="Arial" w:cs="Arial"/>
        </w:rPr>
      </w:pPr>
      <w:r>
        <w:rPr>
          <w:rFonts w:cs="Arial" w:ascii="Arial" w:hAnsi="Arial"/>
        </w:rPr>
        <w:t xml:space="preserve">Επιπλέον, σας θυμίζω ότι εσείς καλούσατε πριν από λίγους μήνες τους επιχειρηματίες του τουρισμού να συνδιαμορφώσουν μαζί σας τα προγράμματα του ΕΣΠΑ για τον τουρισμό, ώστε να ανταποκρίνονται στα δεδομένα της μετά κρίσης εποχής. Πείτε μας, τι έχετε κάνει από τότε γι’ αυτό; Ποια ήταν η ανταπόκριση στην πρόσκλησή σας; Σε ποια κατεύθυνση θεωρείτε ότι πρέπει να γίνει η αναμόρφωση των προγραμμάτων του ΕΣΠΑ για τον τουρισμό; </w:t>
      </w:r>
    </w:p>
    <w:p>
      <w:pPr>
        <w:pStyle w:val="Normal"/>
        <w:spacing w:lineRule="auto" w:line="600"/>
        <w:ind w:firstLine="720"/>
        <w:jc w:val="both"/>
        <w:rPr>
          <w:rFonts w:ascii="Arial" w:hAnsi="Arial" w:cs="Arial"/>
        </w:rPr>
      </w:pPr>
      <w:r>
        <w:rPr>
          <w:rFonts w:cs="Arial" w:ascii="Arial" w:hAnsi="Arial"/>
        </w:rPr>
        <w:t xml:space="preserve">Το λέω αυτό, γνωρίζοντας πάρα πολύ καλά ότι από τα 250 εκατομμύρια ευρώ, τα οποία είχαν προκηρυχθεί επί κυβερνήσεως της Νέας Δημοκρατίας για τον τουρισμό, εσείς στην προκήρυξή σας τα μειώσατε για τον τουρισμό στα 100 εκατομμύρια. Αλλά, έστω και έτσι, σε ποια φάση υλοποίησης βρίσκεται η σχετική προκήρυξη; Υποβλήθηκαν σχέδια; Έγιναν αξιολογήσεις και κυρίως έχουν αποπληρωθεί; </w:t>
      </w:r>
    </w:p>
    <w:p>
      <w:pPr>
        <w:pStyle w:val="Normal"/>
        <w:spacing w:lineRule="auto" w:line="600"/>
        <w:ind w:firstLine="720"/>
        <w:jc w:val="both"/>
        <w:rPr>
          <w:rFonts w:ascii="Arial" w:hAnsi="Arial" w:cs="Arial"/>
        </w:rPr>
      </w:pPr>
      <w:r>
        <w:rPr>
          <w:rFonts w:cs="Arial" w:ascii="Arial" w:hAnsi="Arial"/>
        </w:rPr>
        <w:t xml:space="preserve">Κύριε Υπουργέ, κλείνω με την εξής παρατήρηση: Στον τομέα του τουρισμού οι περιφέρειες προκηρύσσουν κύκλους έργων περιορισμένου προϋπολογισμού. </w:t>
      </w:r>
    </w:p>
    <w:p>
      <w:pPr>
        <w:pStyle w:val="Normal"/>
        <w:spacing w:lineRule="auto" w:line="600"/>
        <w:ind w:firstLine="720"/>
        <w:jc w:val="both"/>
        <w:rPr>
          <w:rFonts w:ascii="Arial" w:hAnsi="Arial" w:cs="Arial"/>
        </w:rPr>
      </w:pPr>
      <w:r>
        <w:rPr>
          <w:rFonts w:cs="Arial" w:ascii="Arial" w:hAnsi="Arial"/>
        </w:rPr>
        <w:t xml:space="preserve">Συνήθως η αξιολόγησή τους καθυστερεί πολλούς μήνες και αυτό σημαίνει ότι αυτοί οι πόροι είναι εξαιρετικά δύσκολο να απορροφηθούν. Είναι πρακτικά αδύνατο μέσα στο υπολειπόμενο χρονικό διάστημα να περιμένουμε να ολοκληρωθεί η μελέτη, να δημοπρατηθεί το έργο, να υλοποιηθεί και να αποπληρωθεί μέχρι το 2015. Θα ήθελα να μας πείτε ποια είναι η θέση σας απέναντι και σ’ αυτόν τον προβληματισμό. </w:t>
      </w:r>
    </w:p>
    <w:p>
      <w:pPr>
        <w:pStyle w:val="Normal"/>
        <w:spacing w:lineRule="auto" w:line="600"/>
        <w:ind w:firstLine="720"/>
        <w:jc w:val="both"/>
        <w:rPr>
          <w:rFonts w:ascii="Arial" w:hAnsi="Arial" w:cs="Arial"/>
        </w:rPr>
      </w:pPr>
      <w:r>
        <w:rPr>
          <w:rFonts w:cs="Arial" w:ascii="Arial" w:hAnsi="Arial"/>
        </w:rPr>
        <w:t>Πολύ φοβάμαι ότι δεν έχετε ικανοποιητικές απαντήσεις. Δεν έχετε κάνει τίποτα για τον τουρισμό. Φτιάξατε αναπτυξιακό νόμο χωρίς ξεχωριστό κεφάλαιο για την τουριστική ανάπτυξη. Επιμένετε να υποβαθμίζετε τη σημασία του τουρισμού για την ελληνική οικονομία. Εμβολίζετε κάθε αναπτυξιακή δυναμική του και περιορίζετε στο ελάχιστο τη συμβολή του στην έξοδο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ην κ. Όλγα Κεφαλογιάννη.</w:t>
      </w:r>
    </w:p>
    <w:p>
      <w:pPr>
        <w:pStyle w:val="Normal"/>
        <w:spacing w:lineRule="auto" w:line="600"/>
        <w:ind w:firstLine="720"/>
        <w:jc w:val="both"/>
        <w:rPr>
          <w:rFonts w:ascii="Arial" w:hAnsi="Arial" w:cs="Arial"/>
        </w:rPr>
      </w:pPr>
      <w:r>
        <w:rPr>
          <w:rFonts w:cs="Arial" w:ascii="Arial" w:hAnsi="Arial"/>
        </w:rPr>
        <w:t xml:space="preserve">Το λόγο έχει ο κ. Γεώργιος Βλάχος, Βουλευτής Νομού Αττικής από τη Νέα Δημοκρατία.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υρίες και κύριοι συνάδελφοι, η Κυβέρνηση του ΠΑΣΟΚ, στον περίπου ενάμιση χρόνο διακυβέρνησης δεν έχει καταφέρει να απορροφήσει ένα μεγάλο μέρος των ευρωπαϊκών κονδυλίων που με μεγάλο κόπο πρέπει να θυμίσουμε ότι εξασφάλισε η κυβέρνηση της Νέα Δημοκρατίας. Η Κυβέρνηση του ΠΑΣΟΚ με την αλαζονική πολιτική που ακολουθεί βυθίζει όλο και περισσότερο την ελληνική οικονομία στην ύφεση. Σήμερα που η ανάγκη για ανάπτυξη είναι επιτακτική περισσότερο από ποτέ η Κυβέρνηση του ΠΑΣΟΚ μετά από μία σωρεία καθυστερήσεων και λανθασμένων χειρισμών θέτει σε κίνδυνο όχι μόνο την υλοποίηση στρατηγικών έργων για τη χώρα μας, αλλά εγείρει και ζητήματα επιστροφής μέρους της ευρωπαϊκής επιχορήγησης στους εταίρους μας.</w:t>
      </w:r>
    </w:p>
    <w:p>
      <w:pPr>
        <w:pStyle w:val="Normal"/>
        <w:spacing w:lineRule="auto" w:line="600"/>
        <w:ind w:firstLine="720"/>
        <w:jc w:val="both"/>
        <w:rPr>
          <w:rFonts w:ascii="Arial" w:hAnsi="Arial" w:cs="Arial"/>
        </w:rPr>
      </w:pPr>
      <w:r>
        <w:rPr>
          <w:rFonts w:cs="Arial" w:ascii="Arial" w:hAnsi="Arial"/>
        </w:rPr>
        <w:t>Χαρακτηριστικά αναφέρω ότι μετά από την ανάληψη της εξουσίας από το ΠΑΣΟΚ χρειάστηκαν έξι περίπου μήνες για να διοριστεί γενικός γραμματέας Επενδύσεων και Ανάπτυξης. Μέχρι τότε η υλοποίηση του ΕΣΠΑ βρισκόταν στον αυτόματο πιλότο με τις επιχορηγήσεις να λιμνάζουν αζήτητες στα κοινοτικά ταμεία. Άλλωστε, η ανικανότητα της Κυβέρνησης να διαχειριστεί αποτελεσματικά ένα τόσο μεγάλο επενδυτικό εργαλείο φαίνεται και από τις συνεχείς παρατηρήσεις της τρόικας προς την ελληνική Κυβέρνηση για χρονοτριβή, όσο και από τα στοιχεία της Ευρωπαϊκής Επιτροπής που δείχνουν ότι η Ελλάδα το Δεκέμβριο του 2010 έχει διολισθήσει στη δέκατη έβδομη θέση από την πέμπτη, όπου βρισκόταν το Δεκέμβριο του 2009, αναφορικά με τις εισπράξεις του ΕΣΠΑ από τα διαρθρωτικά ταμεία.</w:t>
      </w:r>
    </w:p>
    <w:p>
      <w:pPr>
        <w:pStyle w:val="Normal"/>
        <w:spacing w:lineRule="auto" w:line="600"/>
        <w:ind w:firstLine="720"/>
        <w:jc w:val="both"/>
        <w:rPr>
          <w:rFonts w:ascii="Arial" w:hAnsi="Arial" w:cs="Arial"/>
        </w:rPr>
      </w:pPr>
      <w:r>
        <w:rPr>
          <w:rFonts w:cs="Arial" w:ascii="Arial" w:hAnsi="Arial"/>
        </w:rPr>
        <w:t xml:space="preserve">Και επειδή ακούσαμε νωρίτερα τον κύριο Πρωθυπουργό να μας λέει για τα ποσά, όλα αυτά έχουν να κάνουν με το αν συγκρίνονται και με τις άλλες χώρες. Και είναι κακό να συγκρίνετε τα 700 εκατομμύρια στο ξεκίνημα του ΕΣΠΑ με το πόσα έπρεπε να έχουν απορροφηθεί μέχρι σήμερα. Γιατί ακόμα κι εκείνη τη στιγμή, την οποία εσείς κριτικάρετε αρνητικά, είμαστε στην πέμπτη θέση. Σήμερα που εσείς είστε ικανοποιημένοι, συγκριτικά με τις άλλες χώρες είμαστε στη δέκατη έβδομη. </w:t>
      </w:r>
    </w:p>
    <w:p>
      <w:pPr>
        <w:pStyle w:val="Normal"/>
        <w:spacing w:lineRule="auto" w:line="600"/>
        <w:ind w:firstLine="720"/>
        <w:jc w:val="both"/>
        <w:rPr>
          <w:rFonts w:ascii="Arial" w:hAnsi="Arial" w:cs="Arial"/>
        </w:rPr>
      </w:pPr>
      <w:r>
        <w:rPr>
          <w:rFonts w:cs="Arial" w:ascii="Arial" w:hAnsi="Arial"/>
        </w:rPr>
        <w:t>Και βεβαίως, πρέπει να σας θυμίσω κάτι το οποίο ξεχνάτε, ότι ήταν επιλογή της Νέας Δημοκρατίας να απορροφήσει το Γ’ Κοινοτικό Πλαίσιο Στήριξης εξ ολοκλήρου. Γι’ αυτό υπήρξε καθυστέρηση να μπούμε στο ΕΣΠΑ. Σήμερα, όμως, αυτό δεν μπορεί να αποτελεί δικαιολογία για εσάς, γιατί καθυστερείτε έτσι στο βαθμό απορροφητικ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χρόνος που περνά είναι πολύτιμος, γεγονός που δείχνει να μην αντιλαμβάνεται η Κυβέρνηση. Έχουμε διανύσει περισσότερο από το μισό της περιόδου υλοποίησης των προγραμμάτων και η Κυβέρνηση θριαμβολογεί, όπως είπα και νωρίτερα για ποσοστό απορρόφησης που έχει φτάσει στο 18%. Όμως, η Κυβέρνηση δεν μας είπε ποτέ για την εικόνα της Ελλάδος στο επίπεδο της απορρόφησης, συγκριτικά με εκείνη των εταίρων μας. Δεν μας είπε ποτέ τι ποσοστό απορρόφησης παρουσιάζουν τα περιφερειακά επιχειρησιακά προγράμματα, τα τομεακά Προγράμματα, «ΨΗΦΙΑΚΗ ΣΥΓΚΛΙΣΗ», «ΠΕΡΙΒΑΛΛΟΝ», «ΑΕΙΦΟΡΟΣ ΑΝΑΠΤΥΞΗ», τα προγράμματα που χρηματοδοτούνται από το Ευρωπαϊκό Κοινοτικό Ταμείο, τα Προγράμματα ευρωπαϊκής εδαφικής συνεργασίας. </w:t>
      </w:r>
    </w:p>
    <w:p>
      <w:pPr>
        <w:pStyle w:val="Normal"/>
        <w:spacing w:lineRule="auto" w:line="600"/>
        <w:ind w:firstLine="720"/>
        <w:jc w:val="both"/>
        <w:rPr>
          <w:rFonts w:ascii="Arial" w:hAnsi="Arial" w:cs="Arial"/>
        </w:rPr>
      </w:pPr>
      <w:r>
        <w:rPr>
          <w:rFonts w:cs="Arial" w:ascii="Arial" w:hAnsi="Arial"/>
        </w:rPr>
        <w:t>Η κατάσταση, όμως, αν μου επιτρέπετε να εξειδικεύσω λιγάκι, είναι ιδιαίτερα δραματική στον τομέα των μικρομεσαίων επιχειρήσεων. Η Κυβέρνηση, με τις επιλογές της, όχι μόνο δεν βοήθησε τα προγράμματα ΕΣΠΑ να αποτελέσουν σημαντική διαθέσιμη πηγή χρηματοδότησης των ελληνικών μικρομεσαίων επιχειρήσεων, αλλά ώθησε τις επιχειρήσεις αυτές ακόμα πιο κοντά στον οικονομικό μαρασμό. Χαρακτηριστικά αναφέρω πως παρ’ ότι η Κυβέρνηση αμέσως μετά τις εκλογές του 2009 ανακοίνωσε ότι θα στηρίξει τις μικρομεσαίες επιχειρήσεις, αντ' αυτού προχώρησε στην αύξηση του φορολογικού συντελεστή, στην περικοπή, προς έκπληξη όλων, το Δεκέμβριο των 2 δισεκατομμυρίων ευρώ του προγράμματος για τις μικρομεσαίες επιχειρήσεις, συμπεριλαμβανομένων και των τουριστικών μέσω ΠΕΠ, που είχε προκηρύξει το Μάιο του 2009 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Επιπρόσθετα, υπάρχουν σημαντικά προβλήματα στα προγράμματα των μικρομεσαίων επιχειρήσεων που χρηματοδοτούνται από το ΕΣΠΑ. Για παράδειγμα, τα περισσότερα προγράμματα της Γενικής Γραμματείας Βιομηχανίας πάσχουν στην εφαρμογή τους. Συγκεκριμένα, το Πρόγραμμα «ΠΡΑΣΙΝΕΣ ΥΠΟΔΟΜΕΣ» οκτώ μήνες μετά τη λήξη των προτάσεων δεν έχει αρχίσει ακόμα η αξιολόγηση. Το Πρόγραμμα «ΕΝΔΥΣΗ ΚΑΙ ΥΠΟΔΗΣΗ», σύμφωνα με την ίδια την Κυβέρνηση, δεν βρήκε στην αγορά την ανταπόκριση που η Κυβέρνηση προσδοκούσε ότι θα βρει. Στο Πρόγραμμα «ΠΡΑΣΙΝΗ ΕΠΙΧΕΙΡΗΣΗ 2010» από τις προτάσεις που υποβλήθηκαν καλύφθηκε μόνο το 17% της διαθέσιμης δημόσιας δαπάνης. </w:t>
      </w:r>
    </w:p>
    <w:p>
      <w:pPr>
        <w:pStyle w:val="Normal"/>
        <w:spacing w:lineRule="auto" w:line="600"/>
        <w:ind w:firstLine="720"/>
        <w:jc w:val="both"/>
        <w:rPr>
          <w:rFonts w:ascii="Arial" w:hAnsi="Arial" w:cs="Arial"/>
        </w:rPr>
      </w:pPr>
      <w:r>
        <w:rPr>
          <w:rFonts w:cs="Arial" w:ascii="Arial" w:hAnsi="Arial"/>
        </w:rPr>
        <w:t xml:space="preserve">Η εικόνα γίνεται ακόμα χειρότερη, αν κοιτάξουμε τις εγγυήσεις για τα δάνεια που έδωσε το ΤΕΜΠΜΕ. Οι αριθμοί μιλούν από μόνοι τους. Το 2009 είχαν δοθεί εγγυήσεις για περισσότερα από πενήντα τέσσερις χιλιάδες δάνεια, ένα ποσό της τάξεως των 5 δισεκατομμυρίων ευρώ, όταν το 2010 το ΤΕΜΠΜΕ έδωσε εγγυήσεις μόνο για τέσσερις χιλιάδες διακόσια δάνεια ύψους 253 εκατομμυρίων ευρώ, δεκατρείς φορές λιγότερο. Αυτό είναι το επίτευγμα. </w:t>
      </w:r>
    </w:p>
    <w:p>
      <w:pPr>
        <w:pStyle w:val="Normal"/>
        <w:spacing w:lineRule="auto" w:line="600"/>
        <w:ind w:firstLine="720"/>
        <w:jc w:val="both"/>
        <w:rPr>
          <w:rFonts w:ascii="Arial" w:hAnsi="Arial" w:cs="Arial"/>
        </w:rPr>
      </w:pPr>
      <w:r>
        <w:rPr>
          <w:rFonts w:cs="Arial" w:ascii="Arial" w:hAnsi="Arial"/>
        </w:rPr>
        <w:t>Τέλος, θα πρέπει να αναφέρουμε πως, παρ’ ό,τι η Κομισιόν προωθεί δράσεις ενίσχυσης των μικρομεσαίων επιχειρήσεων της τάξης των 80 δισεκατομμυρίων ευρώ, η ελληνική Κυβέρνηση «αγρόν αγοράζει», θα έλεγα, αφού με την πολιτική της, όχι μόνο δεν προωθεί τέτοιες πολιτικές, αλλά αντίθετα ενθαρρύνει τα λουκέτα στην αγορά.</w:t>
      </w:r>
    </w:p>
    <w:p>
      <w:pPr>
        <w:pStyle w:val="Normal"/>
        <w:spacing w:lineRule="auto" w:line="600"/>
        <w:ind w:firstLine="720"/>
        <w:jc w:val="both"/>
        <w:rPr/>
      </w:pPr>
      <w:r>
        <w:rPr>
          <w:rFonts w:cs="Arial" w:ascii="Arial" w:hAnsi="Arial"/>
        </w:rPr>
        <w:t>Κυρίες και κύριοι συνάδελφοι, η Κυβέρνηση για μια ακόμη φορά βρίσκεται εκτός τόπου και χρόνου. Μιλά για ανάπτυξη, όταν δεν στηρίζει τη ραχοκοκαλιά της ελληνικής οικονομίας. Δημιουργεί συνεχώς ταμεία χαρτοφυλακίου, ΕΤΕΑΜ, ταμείο «</w:t>
      </w:r>
      <w:r>
        <w:rPr>
          <w:rFonts w:cs="Arial" w:ascii="Arial" w:hAnsi="Arial"/>
          <w:lang w:val="en-US"/>
        </w:rPr>
        <w:t>E</w:t>
      </w:r>
      <w:r>
        <w:rPr>
          <w:rFonts w:cs="Arial" w:ascii="Arial" w:hAnsi="Arial"/>
        </w:rPr>
        <w:t xml:space="preserve">ξοικονομώ κατ’ Οίκον», τα οποία αδυνατούν να προσφέρουν αυτά για τα οποία δημιουργήθηκαν. Και βεβαίως, η μόνιμη επωδός: Μιλάτε συνέχεια για τις εξαγωγές, που είναι ένα καλό δείγμα αντίστροφης πορείας της οικονομικής κατάστασης, λες και για τις εξαγωγές έχετε κάνει κάτι. Απολύτως τίποτα δεν έχετε κάνει. Το είπα και άλλη φορά. Να είναι καλά οι άνθρωποι, που παράγουν και εξάγουν. Και εσείς τους αναφέρετε, ενώ δεν σας έχουν νιώσει καθόλου κοντά σαν συμμάχους. </w:t>
      </w:r>
    </w:p>
    <w:p>
      <w:pPr>
        <w:pStyle w:val="Normal"/>
        <w:spacing w:lineRule="auto" w:line="600"/>
        <w:ind w:firstLine="720"/>
        <w:jc w:val="both"/>
        <w:rPr>
          <w:rFonts w:ascii="Arial" w:hAnsi="Arial" w:cs="Arial"/>
        </w:rPr>
      </w:pPr>
      <w:r>
        <w:rPr>
          <w:rFonts w:cs="Arial" w:ascii="Arial" w:hAnsi="Arial"/>
        </w:rPr>
        <w:t xml:space="preserve">Να σας θυμίσω ακόμη ότι εσείς, μόλις ήρθατε στην εξουσία, μετά από μερικούς μήνες, παγώσατε τον αναπτυξιακό νόμο. Προτιμήσατε να μην υπάρχει τίποτε, μέχρι να φέρετε ένα νόμο, που όντως ήρθε, αλλά που εν πάση περιπτώσει θα χρειαστεί πολλούς μήνες από εδώ και πέρα, από σήμερα δηλαδή που μιλάμε, για να μπορέσει να προσφέρει ό,τι από αυτά έχετε εσείς προσδιορίσει. </w:t>
      </w:r>
    </w:p>
    <w:p>
      <w:pPr>
        <w:pStyle w:val="Normal"/>
        <w:spacing w:lineRule="auto" w:line="600"/>
        <w:ind w:firstLine="720"/>
        <w:jc w:val="both"/>
        <w:rPr>
          <w:rFonts w:ascii="Arial" w:hAnsi="Arial" w:cs="Arial"/>
        </w:rPr>
      </w:pPr>
      <w:r>
        <w:rPr>
          <w:rFonts w:cs="Arial" w:ascii="Arial" w:hAnsi="Arial"/>
        </w:rPr>
        <w:t xml:space="preserve">Πρέπει, λοιπόν, κατά τη γνώμη μας η Κυβέρνηση άμεσα να αλλάξει πολιτική. Δεν πρέπει να χαθεί άλλος χρόνος, άλλος πολύτιμος χρόνος, θα έλεγα. Όμως, πολύ φοβούμαστε πως θα χαθούν σημαντικοί πόροι για τη χώρα μας. Η Κυβέρνηση αυτή δεν έχει στόχους και πρόγραμμα. Υπακούει τυφλά, θα έλεγα, στις ορέξεις και στις οδηγίες της τρόικα, δίχως να αφουγκράζεται την αγωνία των μικρομεσαίων. Οι μικρομεσαίοι ζητούν ενίσχυση της ρευστότητας. </w:t>
      </w:r>
    </w:p>
    <w:p>
      <w:pPr>
        <w:pStyle w:val="Normal"/>
        <w:spacing w:lineRule="auto" w:line="600"/>
        <w:ind w:firstLine="720"/>
        <w:jc w:val="both"/>
        <w:rPr/>
      </w:pPr>
      <w:r>
        <w:rPr>
          <w:rFonts w:cs="Arial" w:ascii="Arial" w:hAnsi="Arial"/>
        </w:rPr>
        <w:t>Ο κ. Σαμαράς νωρίτερα από αυτό το Βήμα και πάλι σας έδωσε ένα στόχο: Ενίσχυση μέσω των τραπεζών της ρευστότητας των μικρομεσαίων. Αυτή είναι η αγωνία του</w:t>
      </w:r>
      <w:r>
        <w:rPr>
          <w:rFonts w:cs="Arial" w:ascii="Arial" w:hAnsi="Arial"/>
          <w:b/>
        </w:rPr>
        <w:t xml:space="preserve">. </w:t>
      </w:r>
      <w:r>
        <w:rPr>
          <w:rFonts w:cs="Arial" w:ascii="Arial" w:hAnsi="Arial"/>
        </w:rPr>
        <w:t>Όλα αυτά τα οποία λέτε -και βλέπετε ότι δεν έχουν καμμία απήχηση- έχουν επικοινωνιακή αξία για εσάς, προσωρινά και αυτή, αλλά ουσία για τις μικρομεσαίες επιχειρήσεις δεν έχουν.</w:t>
      </w:r>
    </w:p>
    <w:p>
      <w:pPr>
        <w:pStyle w:val="Normal"/>
        <w:spacing w:lineRule="auto" w:line="600"/>
        <w:ind w:firstLine="720"/>
        <w:jc w:val="both"/>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Γεώργιο Βλάχο, Βουλευτή Αττική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Βουλευτής Αχαΐας της Αξιωματικής Αντιπολίτευσης, κ. Νικόλαος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ίκαιρη επερώτηση που συζητούμε σήμερα δικαιώνει σε απόλυτο βαθμό, θα έλεγα, το χαρακτηρισμό της ως επίκαιρης και αυτό γιατί το γεγονός ότι σπανίζουν οι εγχώριοι πόροι για επενδύσεις και ανάπτυξη, καθιστά την απορροφητικότητα του ΕΣΠΑ κρίσιμη εθνική προτεραιότητα. </w:t>
      </w:r>
    </w:p>
    <w:p>
      <w:pPr>
        <w:pStyle w:val="Normal"/>
        <w:spacing w:lineRule="auto" w:line="600"/>
        <w:ind w:firstLine="720"/>
        <w:jc w:val="both"/>
        <w:rPr>
          <w:rFonts w:ascii="Arial" w:hAnsi="Arial" w:cs="Arial"/>
        </w:rPr>
      </w:pPr>
      <w:r>
        <w:rPr>
          <w:rFonts w:cs="Arial" w:ascii="Arial" w:hAnsi="Arial"/>
        </w:rPr>
        <w:t xml:space="preserve">Κάθε καθυστέρηση στον τομέα αυτό έχει σοβαρές παρενέργειες στην οικονομία μας, που χειμάζεται από την ύφεση και το έλλειμμα επενδύσεων. Γι’ αυτό και, όπως είπαν όλοι οι συνάδελφοι, επείγει τόσο πολύ αυτή η υπόθεση του ΕΣΠΑ. Πρέπει επιτέλους, η Κυβέρνηση να καταλάβει ότι από την περίοδο των πεπερασμένων πόρων έχουμε εισέλθει στην περίοδο των πολύ περιορισμένων πόρων. </w:t>
      </w:r>
    </w:p>
    <w:p>
      <w:pPr>
        <w:pStyle w:val="Normal"/>
        <w:spacing w:lineRule="auto" w:line="600"/>
        <w:ind w:firstLine="720"/>
        <w:jc w:val="both"/>
        <w:rPr>
          <w:rFonts w:ascii="Arial" w:hAnsi="Arial" w:cs="Arial"/>
        </w:rPr>
      </w:pPr>
      <w:r>
        <w:rPr>
          <w:rFonts w:cs="Arial" w:ascii="Arial" w:hAnsi="Arial"/>
        </w:rPr>
        <w:t>Ειδικότερα, στο επιχειρησιακό πρόγραμμα «Ανάπτυξη Ανθρώπινου Δυναμικού», που είναι ο πυρήνας της σημερινής μας επερώτησης, η κατάσταση είναι σοβαρή και επείγουσα και οι λόγοι είναι πολλοί. Το συγκεκριμένο πρόγραμμα έχει έναν προϋπολογισμό πάνω από 3 δισεκατομμύρια ευρώ. Οι δράσεις του αφορούν την ανεργία, στο κορυφαίο κοινωνικοοικονομικό πρόβλημα της πατρίδας μας σήμερα. Όλοι παρακολουθούμε το εθνικό ποσοστό ανεργίας να σκαρφαλώνει μήνα με το μήνα και να έχει ήδη ξεπεράσει το 15%. Οι άνεργοι συμπολίτες μας ξεπερνούν πλέον τις οκτακόσιες χιλιάδες και αυτό που με πραγματική αγωνία θα ήθελαν όλοι να μάθουν είναι πόσα από τα χρήματα της Ευρωπαϊκής Ένωσης απορροφήθηκαν για την καταπολέμηση της ανεργίας, σε ποια προγράμματα, με τι ρυθμό συνεχίζεται η εκταμίευση και κυρίως ποια είναι τα απτά, τα μετρήσιμα αποτελέσματα που καταγράφηκαν τους τελευταίους δεκαοκτώ μήνες.</w:t>
      </w:r>
    </w:p>
    <w:p>
      <w:pPr>
        <w:pStyle w:val="Normal"/>
        <w:spacing w:lineRule="auto" w:line="600"/>
        <w:ind w:firstLine="720"/>
        <w:jc w:val="both"/>
        <w:rPr>
          <w:rFonts w:ascii="Arial" w:hAnsi="Arial" w:cs="Arial"/>
        </w:rPr>
      </w:pPr>
      <w:r>
        <w:rPr>
          <w:rFonts w:cs="Arial" w:ascii="Arial" w:hAnsi="Arial"/>
        </w:rPr>
        <w:t xml:space="preserve">Η κατάσταση είναι απογοητευτική και αυτό το πιστοποιούν οι αμείλικτοι αριθμοί. Η απορρόφηση της Ελλάδας είναι 14% για το ΕΠΑΝΑΔ, όταν ο μέσος ευρωπαϊκός όρος είναι 18,5%. Οι μέχρι τώρα πληρωμές είναι 395 εκατομμύρια ευρώ, από τα οποία τα 140 εκατομμύρια είχαν γίνει μέχρι τον Σεπτέμβριο του 2009. Το 90% των έργων που αφορούν στις πληρωμές αυτές, είχαν προκηρυχθεί πριν από τον Οκτώβρη του 2009. Η κατάσταση αυτή αφορά στις διαχειριστικές αρχές του Υπουργείου Εργασίας. </w:t>
      </w:r>
    </w:p>
    <w:p>
      <w:pPr>
        <w:pStyle w:val="Normal"/>
        <w:spacing w:lineRule="auto" w:line="600"/>
        <w:ind w:firstLine="720"/>
        <w:jc w:val="both"/>
        <w:rPr>
          <w:rFonts w:ascii="Arial" w:hAnsi="Arial" w:cs="Arial"/>
        </w:rPr>
      </w:pPr>
      <w:r>
        <w:rPr>
          <w:rFonts w:cs="Arial" w:ascii="Arial" w:hAnsi="Arial"/>
        </w:rPr>
        <w:t xml:space="preserve">Το σημειώνουμε στην επερώτηση και το τονίζουμε και εδώ: Καμμία προκήρυξη νέου προγράμματος δεν έχει γίνει τους τελευταίους δεκαπέντε μήνες από τις πέντε διαχειριστικές αρχές του Υπουργείου Εργασίας. Μόνη εξαίρεση μια προκήρυξη για διαφημιστικό πρόγραμμα! </w:t>
      </w:r>
    </w:p>
    <w:p>
      <w:pPr>
        <w:pStyle w:val="Normal"/>
        <w:spacing w:lineRule="auto" w:line="600"/>
        <w:ind w:firstLine="720"/>
        <w:jc w:val="both"/>
        <w:rPr>
          <w:rFonts w:ascii="Arial" w:hAnsi="Arial" w:cs="Arial"/>
        </w:rPr>
      </w:pPr>
      <w:r>
        <w:rPr>
          <w:rFonts w:cs="Arial" w:ascii="Arial" w:hAnsi="Arial"/>
        </w:rPr>
        <w:t xml:space="preserve">Και στον ΟΑΕΔ, όμως, η κατάσταση δεν είναι καλύτερη. Τα περισσότερα έργα βρίσκονται στον αέρα. Ακόμα δεν έχει ξεκαθαρίσει ποια από τα προγράμματα, που συστηματικά κάθε τόσο εξαγγέλλονται και εξαγγέλλονται ξανά από τον Πρωθυπουργό και τους Υπουργούς Εργασίας, θα χρηματοδοτηθούν από το ΕΣΠΑ. </w:t>
      </w:r>
    </w:p>
    <w:p>
      <w:pPr>
        <w:pStyle w:val="Normal"/>
        <w:spacing w:lineRule="auto" w:line="600"/>
        <w:ind w:firstLine="720"/>
        <w:jc w:val="both"/>
        <w:rPr>
          <w:rFonts w:ascii="Arial" w:hAnsi="Arial" w:cs="Arial"/>
        </w:rPr>
      </w:pPr>
      <w:r>
        <w:rPr>
          <w:rFonts w:cs="Arial" w:ascii="Arial" w:hAnsi="Arial"/>
        </w:rPr>
        <w:t xml:space="preserve">Κύριε Υπουργέ, σήμερα που συζητούμε το θέμα στο Κοινοβούλιο, οι στρατηγικές για την ανάπτυξη, την απασχόληση, την κοινωνική προστασία, την κοινωνική ένταξη φαντάζουν σαν ένα υποθετικό σενάριο και όχι σαν μια πραγματικότητα. Σήμερα ο νέος αναπτυξιακός νόμος, που έχει ψηφισθεί από τον Ιανουάριο του 2011, δεν μπορεί ακόμα να εφαρμοστεί, γιατί απαιτούνται τριάντα δυο κοινές υπουργικές αποφάσεις. Μέχρι σήμερα, παρά τη διαβεβαίωσή σας, δεν ξέρουμε αν δημοσιεύτηκαν στην Εφημερίδα της Κυβερνήσε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Θα ήθελα την ανοχή σας. Ευχαριστώ. </w:t>
      </w:r>
    </w:p>
    <w:p>
      <w:pPr>
        <w:pStyle w:val="Normal"/>
        <w:spacing w:lineRule="auto" w:line="600"/>
        <w:ind w:firstLine="720"/>
        <w:jc w:val="both"/>
        <w:rPr>
          <w:rFonts w:ascii="Arial" w:hAnsi="Arial" w:cs="Arial"/>
        </w:rPr>
      </w:pPr>
      <w:r>
        <w:rPr>
          <w:rFonts w:cs="Arial" w:ascii="Arial" w:hAnsi="Arial"/>
        </w:rPr>
        <w:t xml:space="preserve">Σήμερα, πάντως η παλιά εφημερίδα των Πατρών «Η ΠΕΛΟΠΟΝΝΗΣΟΣ» χαρακτήρισε πρωταπριλιάτικο αστείο τη σημερινή έναρξη του νέου αναπτυξιακού νόμου. </w:t>
      </w:r>
    </w:p>
    <w:p>
      <w:pPr>
        <w:pStyle w:val="Normal"/>
        <w:spacing w:lineRule="auto" w:line="600"/>
        <w:ind w:firstLine="720"/>
        <w:jc w:val="both"/>
        <w:rPr>
          <w:rFonts w:ascii="Arial" w:hAnsi="Arial" w:cs="Arial"/>
        </w:rPr>
      </w:pPr>
      <w:r>
        <w:rPr>
          <w:rFonts w:cs="Arial" w:ascii="Arial" w:hAnsi="Arial"/>
        </w:rPr>
        <w:t xml:space="preserve">Θέλουμε, λοιπόν, να σας ρωτήσουμε το εξής: Από σήμερα λειτουργούν τα Κέντρα Υποδοχής Επενδυτών, για να υποδεχθούν τι; Χωρίς σαφές πλαίσιο, χωρίς όρους και προϋποθέσεις, ποιος παλαιός ή νέος επιχειρηματίας θα υποβάλει αίτηση, σαφώς απροετοίμαστος, καθώς γνωρίζετε πως για να υποβληθεί φάκελος πρέπει να υπάρχει μια προετοιμασία, τουλάχιστον δυο, τριών μηνών, αφού βέβαια γνωρίζει όλες τις συνθήκες; Όπως είναι γνωστό, κάθε επενδυτικό σχέδιο υποβάλλεται μέχρι τέλος Απριλίου και Οκτωβρίου. Συνεπώς, χάθηκε ο Απρίλιος και πάμε για τον Οκτώβριο. </w:t>
      </w:r>
    </w:p>
    <w:p>
      <w:pPr>
        <w:pStyle w:val="Normal"/>
        <w:spacing w:lineRule="auto" w:line="600"/>
        <w:ind w:firstLine="720"/>
        <w:jc w:val="both"/>
        <w:rPr>
          <w:rFonts w:ascii="Arial" w:hAnsi="Arial" w:cs="Arial"/>
        </w:rPr>
      </w:pPr>
      <w:r>
        <w:rPr>
          <w:rFonts w:cs="Arial" w:ascii="Arial" w:hAnsi="Arial"/>
        </w:rPr>
        <w:t xml:space="preserve">Οι πολίτες εργαζόμενοι και άνεργοι νέοι άνθρωποι, επιχειρηματίες και επαγγελματίες, όλοι προσβλέπουν σ’ ένα αβέβαιο μέλλον χωρίς ελπίδα, χωρίς προσδοκία, χωρίς όραμα και αυτό είναι το χειρότερο. </w:t>
      </w:r>
    </w:p>
    <w:p>
      <w:pPr>
        <w:pStyle w:val="Normal"/>
        <w:spacing w:lineRule="auto" w:line="600"/>
        <w:ind w:firstLine="720"/>
        <w:jc w:val="both"/>
        <w:rPr>
          <w:rFonts w:ascii="Arial" w:hAnsi="Arial" w:cs="Arial"/>
        </w:rPr>
      </w:pPr>
      <w:r>
        <w:rPr>
          <w:rFonts w:cs="Arial" w:ascii="Arial" w:hAnsi="Arial"/>
        </w:rPr>
        <w:t xml:space="preserve">Συμπερασματικά, υπάρχουν καθυστερήσεις στην απορροφητικότητα, στις προκηρύξεις, στις δράσεις και με τον τρόπο αυτό, αγαπητοί συνάδελφοι, δεν κερδίζεται το στοίχημα της απασχόλησης και της ανάπτυξης. Η χώρα έχει ανάγκη από μια ξεκάθαρη πολιτική, μια στρατηγική και ένα ολοκληρωμένο σχέδιο, που θα εγγυάται την έξοδο από το μνημόνιο και την οικονομική κρίση που μαστίζει την πατρίδ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ολόπουλο, Βουλευτή Αχαΐας της Νέας Δημοκρατίας, με τον οποίον ολοκληρώθηκε ο κύκλος των ομιλητών.</w:t>
      </w:r>
    </w:p>
    <w:p>
      <w:pPr>
        <w:pStyle w:val="Normal"/>
        <w:spacing w:lineRule="auto" w:line="600"/>
        <w:ind w:firstLine="720"/>
        <w:jc w:val="both"/>
        <w:rPr>
          <w:rFonts w:ascii="Arial" w:hAnsi="Arial" w:cs="Arial"/>
        </w:rPr>
      </w:pPr>
      <w:r>
        <w:rPr>
          <w:rFonts w:cs="Arial" w:ascii="Arial" w:hAnsi="Arial"/>
        </w:rPr>
        <w:t>Το λόγο έχει ο Υπουργός Οικονομίας, Ανταγωνιστικότητας και Ναυτιλίας κ. Χρυσοχοΐδης για είκοσι λεπτά.</w:t>
      </w:r>
    </w:p>
    <w:p>
      <w:pPr>
        <w:pStyle w:val="Normal"/>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έχετε κάθε δικαίωμα και υποχρέωση βεβαίως να ασκείτε το έργο της Αντιπολίτευσης στην Αίθουσα αυτή. Εγώ, μάλιστα, δέχομαι την κριτική με πολύ οξύ τρόπο και με αντιπαράθεση, που θα προβάλλει σκληρά επιχειρήματα εναντίον μας, εναντίον ημών που κυβερνούμε τη χώρα, για τα πιθανά λάθη και τις αβλεψίες που κάνουμε. </w:t>
      </w:r>
    </w:p>
    <w:p>
      <w:pPr>
        <w:pStyle w:val="Normal"/>
        <w:spacing w:lineRule="auto" w:line="600"/>
        <w:ind w:firstLine="720"/>
        <w:jc w:val="both"/>
        <w:rPr>
          <w:rFonts w:ascii="Arial" w:hAnsi="Arial" w:cs="Arial"/>
        </w:rPr>
      </w:pPr>
      <w:r>
        <w:rPr>
          <w:rFonts w:cs="Arial" w:ascii="Arial" w:hAnsi="Arial"/>
        </w:rPr>
        <w:t xml:space="preserve">Ωστόσο, απ’ αυτά που άκουσα όση ώρα σας παρακολουθούσα, αντιλαμβάνομαι ότι έρχεστε από κάπου αλλού. Από πού έρχεστε εσείς; Εσείς σχεδιάσατε το ΕΣΠΑ, εσείς ήσασταν οι αρμόδιοι και υπεύθυνοι για την υλοποίηση του αναπτυξιακού σχεδιασμού της χώρας τα προηγούμενα χρόνια και έπρεπε, όπως πρέπει και σήμερα, να δείτε μαζί με μας –εγώ δεν θέλω να κάνετε αυτοκριτική- τι λάθη κάνατε και πώς μπορούμε να το διορθώσουμε, αν συνεχίζουμε να τα κάνουμε και εμείς. </w:t>
      </w:r>
    </w:p>
    <w:p>
      <w:pPr>
        <w:pStyle w:val="Normal"/>
        <w:spacing w:lineRule="auto" w:line="600"/>
        <w:ind w:firstLine="720"/>
        <w:jc w:val="both"/>
        <w:rPr/>
      </w:pPr>
      <w:r>
        <w:rPr>
          <w:rFonts w:cs="Arial" w:ascii="Arial" w:hAnsi="Arial"/>
        </w:rPr>
        <w:t>Όμως να λέτε αυτά τα οποία άκουσα προηγουμένως από τον κ. Νικολόπουλο, που μου είναι και πολύ αγαπητός συνάδελφος, αλλά και από τον κ. Βλάχο; Ακούστηκαν διάφορα για τον επενδυτικό νόμο. Ο κ. Καλαφάτης είπε για τα φωτοβολταϊκά. Πρέπει να ξέρει η Αίθουσα και να γνωρίζει ο ελληνικός λαός ότι εσείς φτιάξατε έναν επενδυτικό νόμο το 2004, αυτός άρχισε να λειτουργεί το 2005 και από το 2005 μέχρι τον Οκτώβριο του 2009 που παραλάβαμε την εξουσία και αποχωρήσατε εσείς, εξετάστηκαν κάποιες εκατοντάδες φάκελοι και αφήσατε κάποιες χιλιάδες φακέλους ανεξέταστους. Αφήσατε χιλιάδες φακέλους ανεξέταστους! Έτσι αντιλαμβάνεστε εσείς την ανάπτυξη, ότι μπορεί δηλαδή να κάνει κάποιος ένα σχέδιο το 2005 και να παίρνει απάντηση από την πολιτεία το 2010 και το 2011!</w:t>
      </w:r>
    </w:p>
    <w:p>
      <w:pPr>
        <w:pStyle w:val="Normal"/>
        <w:spacing w:lineRule="auto" w:line="600"/>
        <w:ind w:firstLine="720"/>
        <w:jc w:val="both"/>
        <w:rPr/>
      </w:pPr>
      <w:r>
        <w:rPr>
          <w:rFonts w:cs="Arial" w:ascii="Arial" w:hAnsi="Arial"/>
        </w:rPr>
        <w:t xml:space="preserve">Και δεν είναι μόνον αυτό. Υπάρχει και κάτι χειρότερο. Από τις τρεις χιλιάδες σχέδια περίπου που ήταν για εξέταση, τα δύο χιλιάδες εξακόσια αφορούσαν αιτήσεις για φωτοβολταϊκά και από αυτά τα δύο χιλιάδες εξακόσια, τα δύο χιλιάδες τετρακόσια σχέδια, κύριοι συνάδελφοι, αφορούσαν φωτοβολταϊκά της τάξεως των 80 </w:t>
      </w:r>
      <w:r>
        <w:rPr>
          <w:rFonts w:cs="Arial" w:ascii="Arial" w:hAnsi="Arial"/>
          <w:lang w:val="en-US"/>
        </w:rPr>
        <w:t>KW</w:t>
      </w:r>
      <w:r>
        <w:rPr>
          <w:rFonts w:cs="Arial" w:ascii="Arial" w:hAnsi="Arial"/>
        </w:rPr>
        <w:t xml:space="preserve">. Και γι’ αυτό επαίρεστε εσείς. Αυτό είναι η ανάπτυξη, το ότι οδηγήσαμε φτωχούς ανθρώπους να κάνουν αιτήσεις για να δημιουργηθεί ένα νέο Ελντοράντο στη χώρα με τα φωτοβολταϊκά των 80 </w:t>
      </w:r>
      <w:r>
        <w:rPr>
          <w:rFonts w:cs="Arial" w:ascii="Arial" w:hAnsi="Arial"/>
          <w:lang w:val="en-US"/>
        </w:rPr>
        <w:t>K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α σας πω και κάτι άλλο. Σαν ελληνικός λαός, από τον προϋπολογισμό δώσαμε 8 δισεκατομμύρια επιδοτήσεις, για να φτιάξουμε τριάντα πέντε χιλιάδες θέσεις εργασίας μέσα σε πέντε–έξι χρόνια, για να επιδοτούμε μία θέση εργασίας ανά 200.000 ευρώ. Αυτά πρέπει να είναι γνωστά. Κι όχι να είναι γνωστά για να κάνουμε εμείς σ’ εσάς κριτική, αλλά πρέπει να είναι γνωστά, κυρίες και κύριοι συνάδελφοι, για να μην επαναλάβουμε αυτά τα λάθη. </w:t>
      </w:r>
    </w:p>
    <w:p>
      <w:pPr>
        <w:pStyle w:val="Normal"/>
        <w:spacing w:lineRule="auto" w:line="600"/>
        <w:ind w:firstLine="720"/>
        <w:jc w:val="both"/>
        <w:rPr/>
      </w:pPr>
      <w:r>
        <w:rPr>
          <w:rFonts w:cs="Arial" w:ascii="Arial" w:hAnsi="Arial"/>
        </w:rPr>
        <w:t xml:space="preserve">Η Ελλάδα αυτήν τη στιγμή δεν χρειάζεται τέτοια ρηχή ανάπτυξη. Χρειαζόμαστε ένα νέο μοντέλο ανάπτυξης, το οποίο θα προάγει την απασχόληση, την ανταγωνιστικότητα, την εξωστρέφεια -να το ακούσει τώρα ο κ. Βλάχος που αναφέρθηκε στο τι κάναμε εμείς για τις εξαγωγές- θα προάγει τη δυναμική της ελληνικής οικονομίας, μα κυρίως θα προάγει την κοινωνική δικαιοσύνη, την κοινωνική συνοχή και την ευημερία στην ελληνική κοινωνί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Συνεπώς, σας παρακαλώ θερμώς να συζητήσουμε, για να βγει ένα συμπέρασμα από τη σημερινή συνάντησή μας στην επερώτηση που κάνετε. Όσο για την αγωνία που εκφράζετε, εγώ δέχομαι ότι είναι πάρα πολύ ειλικρινής. Να βγάλουμε, όμως, ένα συμπέρασμα. Να πούμε, λοιπόν, ότι αυτά ήταν λάθη που δεν πρέπει να τα συνεχίσουμε και ότι πρέπει να δούμε κι εμείς κι εσείς –εμείς δεχόμενοι τις δικές σας κριτικές και τις δικές σας απόψεις και προτάσεις- πώς μπορούμε να τα βελτιώσουμε. </w:t>
      </w:r>
    </w:p>
    <w:p>
      <w:pPr>
        <w:pStyle w:val="Normal"/>
        <w:spacing w:lineRule="auto" w:line="600"/>
        <w:ind w:firstLine="720"/>
        <w:jc w:val="both"/>
        <w:rPr>
          <w:rFonts w:ascii="Arial" w:hAnsi="Arial" w:cs="Arial"/>
        </w:rPr>
      </w:pPr>
      <w:r>
        <w:rPr>
          <w:rFonts w:cs="Arial" w:ascii="Arial" w:hAnsi="Arial"/>
        </w:rPr>
        <w:t>Βεβαίως, κύριε Βλάχο, το ότι οι εξαγωγές αυξήθηκαν κατά 11% το 2010 δεν είναι προϊόν μιας αυτόματης διαδικασίας. Αναφέρθηκε σήμερα για τον πρώην Πρωθυπουργό κ. Καραμανλή, ότι ήταν σ’ έναν δικό του κόσμο και δεν είχε επαφή με την πραγματικότητα. Πώς προχωρούν τα πράγματα στη χώρα; Με τον αυτόματο πιλότο ή με κάποιο αφήγημα, όπως της Παλαιάς Διαθήκης, όπου την πρώτη ημέρα ο Πλάστης δημιούργησε τη γη, την επόμενη τα ζώα και στο τέλος, την έβδομη ημέρα, τον άνθρωπο; Ένα τέτοιο αφήγημα είναι για σας η ανάπτυξη; Ή είναι αγώνας διαρκής και πολιτικές, οι οποίες οδηγούν τελικά σε αποτελέσματα;</w:t>
      </w:r>
    </w:p>
    <w:p>
      <w:pPr>
        <w:pStyle w:val="Normal"/>
        <w:spacing w:lineRule="auto" w:line="600"/>
        <w:ind w:firstLine="720"/>
        <w:jc w:val="both"/>
        <w:rPr/>
      </w:pPr>
      <w:r>
        <w:rPr>
          <w:rFonts w:cs="Arial" w:ascii="Arial" w:hAnsi="Arial"/>
        </w:rPr>
        <w:t>Εδώ, λοιπόν, οι εξαγωγές έχουν αποτέλεσμα, γιατί υπάρχουν πολιτικές. Υπάρχει το Ταμείο Εξωστρέφειας 100 εκατομμυρίων ευρώ. Υπάρχει Πρόγραμμα που λέγεται «</w:t>
      </w:r>
      <w:r>
        <w:rPr>
          <w:rFonts w:cs="Arial" w:ascii="Arial" w:hAnsi="Arial"/>
          <w:lang w:val="en-US"/>
        </w:rPr>
        <w:t>Go</w:t>
      </w:r>
      <w:r>
        <w:rPr>
          <w:rFonts w:cs="Arial" w:ascii="Arial" w:hAnsi="Arial"/>
        </w:rPr>
        <w:t>2</w:t>
      </w:r>
      <w:r>
        <w:rPr>
          <w:rFonts w:cs="Arial" w:ascii="Arial" w:hAnsi="Arial"/>
          <w:lang w:val="en-US"/>
        </w:rPr>
        <w:t>Market</w:t>
      </w:r>
      <w:r>
        <w:rPr>
          <w:rFonts w:cs="Arial" w:ascii="Arial" w:hAnsi="Arial"/>
        </w:rPr>
        <w:t xml:space="preserve">». Υπάρχει μια προσπάθεια που κάνουμε αυτές τις μέρες, ούτως ώστε ο εξαγωγέας να κάνει μία κίνηση στο </w:t>
      </w:r>
      <w:r>
        <w:rPr>
          <w:rFonts w:cs="Arial" w:ascii="Arial" w:hAnsi="Arial"/>
          <w:lang w:val="en-US"/>
        </w:rPr>
        <w:t>portal</w:t>
      </w:r>
      <w:r>
        <w:rPr>
          <w:rFonts w:cs="Arial" w:ascii="Arial" w:hAnsi="Arial"/>
        </w:rPr>
        <w:t xml:space="preserve"> που θα δημιουργηθεί και να φτιάχνει τη δουλειά του ο άνθρωπος, αλλά και οι επιχειρηματίες, μέσα από διαδικασίες οι οποίες θα είναι πολύ γρήγορες και πολύ αποτελεσματικές. </w:t>
      </w:r>
    </w:p>
    <w:p>
      <w:pPr>
        <w:pStyle w:val="Normal"/>
        <w:spacing w:lineRule="auto" w:line="600"/>
        <w:ind w:firstLine="720"/>
        <w:jc w:val="both"/>
        <w:rPr>
          <w:rFonts w:ascii="Arial" w:hAnsi="Arial" w:cs="Arial"/>
        </w:rPr>
      </w:pPr>
      <w:r>
        <w:rPr>
          <w:rFonts w:cs="Arial" w:ascii="Arial" w:hAnsi="Arial"/>
        </w:rPr>
        <w:t xml:space="preserve">Αυτά, λοιπόν, φτιάχνουμε. Τίποτα δεν είναι τυχαίο. </w:t>
      </w:r>
    </w:p>
    <w:p>
      <w:pPr>
        <w:pStyle w:val="Normal"/>
        <w:spacing w:lineRule="auto" w:line="600"/>
        <w:ind w:firstLine="720"/>
        <w:jc w:val="both"/>
        <w:rPr>
          <w:rFonts w:ascii="Arial" w:hAnsi="Arial" w:cs="Arial"/>
        </w:rPr>
      </w:pPr>
      <w:r>
        <w:rPr>
          <w:rFonts w:cs="Arial" w:ascii="Arial" w:hAnsi="Arial"/>
        </w:rPr>
        <w:t>Τώρα ας έρθουμε λίγο στο ΕΣΠΑ. Κοιτάξτε, κατέθεσε προηγουμένως ο κ. Χατζηδάκης σχετικό πίνακα. Πολύ κακώς, κύριε Χατζηδάκη, πρέπει να είστε ενήμερος, εγώ δεν πιστεύω ότι το κάνατε σκοπίμως. Η Ελλάδα είναι η τέταρτη χώρα στην Ευρώπη στην απορρόφηση, 9 Φεβρουαρίου του 2011. Το καταθέτω στη Βουλή για τα Πρακτικά. Είμαστε η τέταρτη χώρα σε απορρόφηση στην Ευρώπη!</w:t>
      </w:r>
    </w:p>
    <w:p>
      <w:pPr>
        <w:pStyle w:val="Normal"/>
        <w:spacing w:lineRule="auto" w:line="600"/>
        <w:ind w:firstLine="720"/>
        <w:jc w:val="both"/>
        <w:rPr>
          <w:rFonts w:ascii="Arial" w:hAnsi="Arial" w:cs="Arial"/>
        </w:rPr>
      </w:pPr>
      <w:r>
        <w:rPr>
          <w:rFonts w:cs="Arial" w:ascii="Arial" w:hAnsi="Arial"/>
        </w:rPr>
        <w:t>(Στο σημείο αυτό ο Υπουργός Οικονομίας, Ανταγωνιστικότητας και Ναυτιλίας κ. Μιχαήλ Χρυσοχοΐ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σείς κάνατε φοβερά πράγματα, κυρίες και κύριοι συνάδελφοι της Νέας Δημοκρατίας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Κάναμε έργο και είμαστε υπερήφανοι! </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 xml:space="preserve">Φοβερά πράγματα! </w:t>
      </w:r>
    </w:p>
    <w:p>
      <w:pPr>
        <w:pStyle w:val="Web"/>
        <w:spacing w:lineRule="auto" w:line="600" w:before="0" w:after="0"/>
        <w:ind w:firstLine="720"/>
        <w:jc w:val="both"/>
        <w:rPr/>
      </w:pPr>
      <w:r>
        <w:rPr>
          <w:rStyle w:val="StrongEmphasis"/>
          <w:rFonts w:cs="Arial" w:ascii="Arial" w:hAnsi="Arial"/>
        </w:rPr>
        <w:t>ΧΡΗΣΤΟΣ ΠΡΩΤΟΠΑΠΑΣ:</w:t>
      </w:r>
      <w:r>
        <w:rPr>
          <w:rStyle w:val="StrongEmphasis"/>
          <w:rFonts w:cs="Arial" w:ascii="Arial" w:hAnsi="Arial"/>
          <w:b w:val="false"/>
        </w:rPr>
        <w:t xml:space="preserve"> Να διανεμηθεί για τα Πρακτικά.</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Ναι, παρακαλώ να διανεμηθεί.</w:t>
      </w:r>
    </w:p>
    <w:p>
      <w:pPr>
        <w:pStyle w:val="Web"/>
        <w:spacing w:lineRule="auto" w:line="600" w:before="0" w:after="0"/>
        <w:ind w:firstLine="720"/>
        <w:jc w:val="both"/>
        <w:rPr/>
      </w:pPr>
      <w:r>
        <w:rPr>
          <w:rStyle w:val="StrongEmphasis"/>
          <w:rFonts w:cs="Arial" w:ascii="Arial" w:hAnsi="Arial"/>
          <w:b w:val="false"/>
        </w:rPr>
        <w:t>Να σας πω τι κάνατε. Σε τέσσερα χρόνια, το 2005, 2006, 2007, 2008 και 2009 απορροφήσατε 2,9%. Απορροφήσατε 700 εκατομμύρια ευρώ με τις προκαταβολές, επειδή λέτε ότι ήσασταν πέμπτοι. Τι πέμπτοι, ήσασταν; Επειδή πήρατε τις προκαταβολές …</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Όπως όλες οι χώρε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Γι’ αυτό ήσασταν πέμπτοι! Έτσι μπράβο, ήσασταν πέμπτοι!</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ΚΩΝΣΤΑΝΤΙΝΟΣ ΧΑΤΖΗΔΑΚΗΣ:</w:t>
      </w:r>
      <w:r>
        <w:rPr>
          <w:rStyle w:val="StrongEmphasis"/>
          <w:rFonts w:cs="Arial" w:ascii="Arial" w:hAnsi="Arial"/>
          <w:b w:val="false"/>
        </w:rPr>
        <w:t xml:space="preserve"> Όλες οι χώρες το έκαναν! </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 xml:space="preserve">Με 700 εκατομμύρια. </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ΚΩΝΣΤΑΝΤΙΝΟΣ ΧΑΤΖΗΔΑΚΗΣ:</w:t>
      </w:r>
      <w:r>
        <w:rPr>
          <w:rStyle w:val="StrongEmphasis"/>
          <w:rFonts w:cs="Arial" w:ascii="Arial" w:hAnsi="Arial"/>
          <w:b w:val="false"/>
        </w:rPr>
        <w:t xml:space="preserve"> Χωρίς τις προκαταβολέ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αι εμείς σε δεκαπέντε μήνες απορροφήσαμε 2,5 δισεκατομμύρια. Συγκρίνετε τα, λοιπόν!</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ΚΩΝΣΤΑΝΤΙΝΟΣ ΜΟΥΣΟΥΡΟΥΛΗΣ:</w:t>
      </w:r>
      <w:r>
        <w:rPr>
          <w:rStyle w:val="StrongEmphasis"/>
          <w:rFonts w:cs="Arial" w:ascii="Arial" w:hAnsi="Arial"/>
          <w:b w:val="false"/>
        </w:rPr>
        <w:t xml:space="preserve"> Έργα - γέφυρε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 xml:space="preserve">Γιατί, λοιπόν, έρχεστε και τα λέτε αυτά εδώ και δεν καθόμαστε κάτω να δούμε με ποιον τρόπο όλο αυτό το πρόγραμμα, που είναι εθνικό πρόγραμμα, θα το προχωρήσουμε και πάτε να δημιουργήσετε ψεύτικες εντυπώσεις εδώ μέσα; </w:t>
      </w:r>
    </w:p>
    <w:p>
      <w:pPr>
        <w:pStyle w:val="Web"/>
        <w:spacing w:lineRule="auto" w:line="600" w:before="0" w:after="0"/>
        <w:ind w:firstLine="720"/>
        <w:jc w:val="both"/>
        <w:rPr/>
      </w:pPr>
      <w:r>
        <w:rPr>
          <w:rStyle w:val="StrongEmphasis"/>
          <w:rFonts w:cs="Arial" w:ascii="Arial" w:hAnsi="Arial"/>
          <w:b w:val="false"/>
        </w:rPr>
        <w:t>Από το 2,9%, λοιπόν, το πήγαμε στο 18%, τέλος του 2010.</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ΚΩΝΣΤΑΝΤΙΝΟΣ ΜΟΥΣΟΥΡΟΥΛΗΣ:</w:t>
      </w:r>
      <w:r>
        <w:rPr>
          <w:rStyle w:val="StrongEmphasis"/>
          <w:rFonts w:cs="Arial" w:ascii="Arial" w:hAnsi="Arial"/>
          <w:b w:val="false"/>
        </w:rPr>
        <w:t xml:space="preserve"> Έργα - γέφυρε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Φέτος θα δαπανήσουμε για τα έργα τα οποία έχουμε 5,2 διπλάσιο ποσό και θα το πετύχουμε!</w:t>
      </w:r>
      <w:r>
        <w:rPr>
          <w:rStyle w:val="StrongEmphasis"/>
          <w:rFonts w:cs="Arial" w:ascii="Arial" w:hAnsi="Arial"/>
        </w:rPr>
        <w:t xml:space="preserve"> </w:t>
      </w:r>
      <w:r>
        <w:rPr>
          <w:rStyle w:val="StrongEmphasis"/>
          <w:rFonts w:cs="Arial" w:ascii="Arial" w:hAnsi="Arial"/>
          <w:b w:val="false"/>
        </w:rPr>
        <w:t>Και θα το πετύχουμε γιατί πιστεύουμε, αγωνιζόμαστε, ξέρουμε πώς να παλεύουμε, έχουμε πολιτικές.</w:t>
      </w:r>
    </w:p>
    <w:p>
      <w:pPr>
        <w:pStyle w:val="Web"/>
        <w:spacing w:lineRule="auto" w:line="600" w:before="0" w:after="0"/>
        <w:ind w:firstLine="720"/>
        <w:jc w:val="both"/>
        <w:rPr/>
      </w:pPr>
      <w:r>
        <w:rPr>
          <w:rStyle w:val="StrongEmphasis"/>
          <w:rFonts w:cs="Arial" w:ascii="Arial" w:hAnsi="Arial"/>
          <w:b w:val="false"/>
        </w:rPr>
        <w:t>Άκουσα πάλι ανακρίβειες εδώ. Τις είπατε και στην Ολομέλεια της Βουλής, όταν συζητούσαμε τον αναπτυξιακό νόμο. Είπατε: «Καλό Σεπτέμβριο, Οκτώβριο». Σε λίγες ημέρες, από εβδομάδα, Δευτέρα, Τρίτη, θα προκηρύξουμε τις επενδύσεις του «Επενδυτικού Νόμου». Θα πάρουμε μια παράταση μέχρι τέλος Μαΐου, ακριβώς για να υπάρχει χρόνος να καταθέσουν οι άνθρωποι τα σχέδια τους, με ποσά και συγκεκριμένη…</w:t>
      </w:r>
    </w:p>
    <w:p>
      <w:pPr>
        <w:pStyle w:val="Web"/>
        <w:spacing w:lineRule="auto" w:line="600" w:before="0" w:after="0"/>
        <w:ind w:firstLine="720"/>
        <w:jc w:val="both"/>
        <w:rPr/>
      </w:pPr>
      <w:r>
        <w:rPr>
          <w:rStyle w:val="StrongEmphasis"/>
          <w:rFonts w:cs="Arial" w:ascii="Arial" w:hAnsi="Arial"/>
        </w:rPr>
        <w:t>ΚΩΝΣΤΑΝΤΙΝΟΣ ΧΑΤΖΗΔΑΚΗΣ:</w:t>
      </w:r>
      <w:r>
        <w:rPr>
          <w:rStyle w:val="StrongEmphasis"/>
          <w:rFonts w:cs="Arial" w:ascii="Arial" w:hAnsi="Arial"/>
          <w:b w:val="false"/>
        </w:rPr>
        <w:t xml:space="preserve"> Το Μάϊο;</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ίναι ακριβώς δύο μήνες.</w:t>
      </w:r>
    </w:p>
    <w:p>
      <w:pPr>
        <w:pStyle w:val="Web"/>
        <w:spacing w:lineRule="auto" w:line="600" w:before="0" w:after="0"/>
        <w:ind w:firstLine="720"/>
        <w:jc w:val="both"/>
        <w:rPr/>
      </w:pPr>
      <w:r>
        <w:rPr>
          <w:rStyle w:val="StrongEmphasis"/>
          <w:rFonts w:cs="Arial" w:ascii="Arial" w:hAnsi="Arial"/>
          <w:b w:val="false"/>
        </w:rPr>
        <w:t xml:space="preserve">Άρα, και σε αυτό πετύχαμε και σε αυτό διαψευστήκατε. Και προετοιμάσαμε δύο προεδρικά διατάγματα και δεκάδες υπουργικές αποφάσεις. </w:t>
      </w:r>
    </w:p>
    <w:p>
      <w:pPr>
        <w:pStyle w:val="Web"/>
        <w:spacing w:lineRule="auto" w:line="600" w:before="0" w:after="0"/>
        <w:ind w:firstLine="720"/>
        <w:jc w:val="both"/>
        <w:rPr/>
      </w:pPr>
      <w:r>
        <w:rPr>
          <w:rStyle w:val="StrongEmphasis"/>
          <w:rFonts w:cs="Arial" w:ascii="Arial" w:hAnsi="Arial"/>
          <w:b w:val="false"/>
        </w:rPr>
        <w:t>Τώρα τί θέλουμε να κάνουμε;</w:t>
      </w:r>
    </w:p>
    <w:p>
      <w:pPr>
        <w:pStyle w:val="Web"/>
        <w:spacing w:lineRule="auto" w:line="600" w:before="0" w:after="0"/>
        <w:ind w:firstLine="720"/>
        <w:jc w:val="both"/>
        <w:rPr/>
      </w:pPr>
      <w:r>
        <w:rPr>
          <w:rStyle w:val="StrongEmphasis"/>
          <w:rFonts w:cs="Arial" w:ascii="Arial" w:hAnsi="Arial"/>
        </w:rPr>
        <w:t>ΝΙΚΟΛΑΟΣ ΝΙΚΟΛΟΠΟΥΛΟΣ:</w:t>
      </w:r>
      <w:r>
        <w:rPr>
          <w:rStyle w:val="StrongEmphasis"/>
          <w:rFonts w:cs="Arial" w:ascii="Arial" w:hAnsi="Arial"/>
          <w:b w:val="false"/>
        </w:rPr>
        <w:t xml:space="preserve"> Δημοσιεύτηκαν αυτά, κύριε Υπουργέ;</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Θα δημοσιευτούν σήμερα νομίζω, κύριε Νικολόπουλε. Αν σας γελάσω, δεν θα είμαι ψεύτης, γιατί με διαβεβαίωσαν ότι θα δημοσιευτούν σήμερα στο Συμβούλιο της Επικρατείας. Αν δεν είναι σήμερα, θα είναι τη Δευτέρα, οπωσδήποτε.</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Τί θα κάνουμε, λοιπόν; Για να ανταποκριθούμε στις ανάγκες που έχει η οικονομία και η κρίση, πρέπει να προχωρήσουμε γρήγορα απλοποιώντας περαιτέρω τις διαδικασίες. Αλλά, κύριοι συνάδελφοι, επειδή απευθύνομαι σε γνώστες … </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Να τις απλοποιήσετε!</w:t>
      </w:r>
    </w:p>
    <w:p>
      <w:pPr>
        <w:pStyle w:val="Web"/>
        <w:spacing w:lineRule="auto" w:line="600" w:before="0" w:after="0"/>
        <w:ind w:firstLine="720"/>
        <w:jc w:val="both"/>
        <w:rPr/>
      </w:pPr>
      <w:r>
        <w:rPr>
          <w:rStyle w:val="StrongEmphasis"/>
          <w:rFonts w:cs="Arial" w:ascii="Arial" w:hAnsi="Arial"/>
        </w:rPr>
        <w:t>ΚΩΝΣΤΑΝΤΙΝΟΣ ΧΑΤΖΗΔΑΚΗΣ:</w:t>
      </w:r>
      <w:r>
        <w:rPr>
          <w:rStyle w:val="StrongEmphasis"/>
          <w:rFonts w:cs="Arial" w:ascii="Arial" w:hAnsi="Arial"/>
          <w:b w:val="false"/>
        </w:rPr>
        <w:t xml:space="preserve"> Να τις απλοποιήσει η κ. Κατσέλη!</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Έχετε κάνει –λέω- ένα σχέδιο, το οποίο είναι μνημείο πολυπλοκότητας!</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Αλλάξτε το! </w:t>
      </w:r>
    </w:p>
    <w:p>
      <w:pPr>
        <w:pStyle w:val="Web"/>
        <w:spacing w:lineRule="auto" w:line="600" w:before="0" w:after="0"/>
        <w:ind w:firstLine="720"/>
        <w:jc w:val="both"/>
        <w:rPr/>
      </w:pPr>
      <w:r>
        <w:rPr>
          <w:rStyle w:val="StrongEmphasis"/>
          <w:rFonts w:cs="Arial" w:ascii="Arial" w:hAnsi="Arial"/>
        </w:rPr>
        <w:t>ΚΩΝΣΤΑΝΤΙΝΟΣ ΧΑΤΖΗΔΑΚΗΣ:</w:t>
      </w:r>
      <w:r>
        <w:rPr>
          <w:rStyle w:val="StrongEmphasis"/>
          <w:rFonts w:cs="Arial" w:ascii="Arial" w:hAnsi="Arial"/>
          <w:b w:val="false"/>
        </w:rPr>
        <w:t xml:space="preserve"> Να το αλλάξει η κ. Κατσέλη!</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Αλλάξτε το εσείς με καινούργιο νόμο! </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Γιατί είστε νευρικοί; Εγώ δεν σας διέκοψα!</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Είμαστε ζωντανοί άνθρωποι!</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 xml:space="preserve">Επαναλαμβάνω και πάλι ότι αυτό που φτιάξατε -κύριε Μουσουρούλη, επειδή διαμαρτύρεστε εσείς περισσότερο- εδώ στο παλιό Υπουργείο Εθνικής Οικονομίας, είναι μνημείο πολυπλοκότητας και μνημείο αναποτελεσματικότητας. </w:t>
      </w:r>
    </w:p>
    <w:p>
      <w:pPr>
        <w:pStyle w:val="Web"/>
        <w:spacing w:lineRule="auto" w:line="600" w:before="0" w:after="0"/>
        <w:ind w:firstLine="720"/>
        <w:jc w:val="both"/>
        <w:rPr/>
      </w:pPr>
      <w:r>
        <w:rPr>
          <w:rStyle w:val="StrongEmphasis"/>
          <w:rFonts w:cs="Arial" w:ascii="Arial" w:hAnsi="Arial"/>
          <w:b w:val="false"/>
        </w:rPr>
        <w:t>Εγώ σε λίγες ημέρες, αυτό θα το τελειώσω.</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Εμεί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ύριε Μουσουρούλη, σας δηλώνω το εξής: Σε λίγες ημέρες αυτό θα το αλλάξω.</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Ρωτήστε και την Ευρωπαϊκή Ένωση!</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αι ξέρετε γιατί; Γιατί εμένα πρώτον, δεν με ενδιαφέρει οι υπάλληλοι σε ποιο κόμμα ανήκουν.</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Ούτε και εμά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Δεύτερον, εμένα δεν με ενδιαφέρουν οι καρέκλες του ενός και του άλλου.</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Ούτε και εμάς!</w:t>
      </w:r>
    </w:p>
    <w:p>
      <w:pPr>
        <w:pStyle w:val="Normal"/>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μένα με ενδιαφέρει με ποιο τρόπο θα υπηρετήσω την πατρίδα μου και το λαό μου.</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Και εμάς!</w:t>
      </w:r>
    </w:p>
    <w:p>
      <w:pPr>
        <w:pStyle w:val="Normal"/>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Σε αυτήν την κατεύθυνση, λοιπόν, θα κινηθώ το επόμενο διάστημα και θα πάρουμε αποφάσεις.</w:t>
      </w:r>
    </w:p>
    <w:p>
      <w:pPr>
        <w:pStyle w:val="Normal"/>
        <w:spacing w:lineRule="auto" w:line="600"/>
        <w:ind w:firstLine="720"/>
        <w:jc w:val="both"/>
        <w:rPr/>
      </w:pPr>
      <w:r>
        <w:rPr>
          <w:rStyle w:val="StrongEmphasis"/>
          <w:rFonts w:cs="Arial" w:ascii="Arial" w:hAnsi="Arial"/>
        </w:rPr>
        <w:t>ΝΙΚΟΛΑΟΣ ΝΙΚΟΛΟΠΟΥΛΟΣ:</w:t>
      </w:r>
      <w:r>
        <w:rPr>
          <w:rStyle w:val="StrongEmphasis"/>
          <w:rFonts w:cs="Arial" w:ascii="Arial" w:hAnsi="Arial"/>
          <w:b w:val="false"/>
        </w:rPr>
        <w:t xml:space="preserve"> Τα μνημόνια που έχετε υπογράψει; Για τους περιφερειάρχες; Έχετε υπογράψει μνημόνιο!</w:t>
      </w:r>
    </w:p>
    <w:p>
      <w:pPr>
        <w:pStyle w:val="Normal"/>
        <w:spacing w:lineRule="auto" w:line="600"/>
        <w:ind w:firstLine="720"/>
        <w:jc w:val="both"/>
        <w:rPr/>
      </w:pPr>
      <w:r>
        <w:rPr>
          <w:rStyle w:val="StrongEmphasis"/>
          <w:rFonts w:cs="Arial" w:ascii="Arial" w:hAnsi="Arial"/>
        </w:rPr>
        <w:t>ΧΡΗΣΤΟΣ ΠΡΩΤΟΠΑΠΑΣ:</w:t>
      </w:r>
      <w:r>
        <w:rPr>
          <w:rStyle w:val="StrongEmphasis"/>
          <w:rFonts w:cs="Arial" w:ascii="Arial" w:hAnsi="Arial"/>
          <w:b w:val="false"/>
        </w:rPr>
        <w:t xml:space="preserve"> Τι θα γίνει, κύριε Πρόεδρε; Διακόπτουν συνεχώς!</w:t>
      </w:r>
    </w:p>
    <w:p>
      <w:pPr>
        <w:pStyle w:val="Normal"/>
        <w:spacing w:lineRule="auto" w:line="600"/>
        <w:ind w:firstLine="720"/>
        <w:jc w:val="both"/>
        <w:rPr>
          <w:rFonts w:ascii="Arial" w:hAnsi="Arial" w:cs="Arial"/>
          <w:b/>
          <w:b/>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αι θα πάμε έργο-έργο να το παρακολουθήσουμε, για να προχωρήσουμε στην απορρόφηση.</w:t>
      </w:r>
    </w:p>
    <w:p>
      <w:pPr>
        <w:pStyle w:val="Normal"/>
        <w:spacing w:lineRule="auto" w:line="600"/>
        <w:ind w:firstLine="720"/>
        <w:jc w:val="both"/>
        <w:rPr>
          <w:rFonts w:ascii="Arial" w:hAnsi="Arial" w:cs="Arial"/>
        </w:rPr>
      </w:pPr>
      <w:r>
        <w:rPr>
          <w:rFonts w:cs="Arial" w:ascii="Arial" w:hAnsi="Arial"/>
        </w:rPr>
        <w:t xml:space="preserve">Τώρα βάζετε ορισμένα ειδικότερα ζητήματα στην ερώτησή σας. Κατ’ αρχάς, κυρίες και κύριοι συνάδελφοι, υπάρχουν προγράμματα επιχειρησιακά, τα οποία εσείς τα αναφέρατε και εδώ πριν από λίγο. Υπάρχουν προγράμματα, τα οποία είχαν μηδενική απορρόφηση –καθόλου απορρόφηση, νεκρά!- σχετικά με το ανθρώπινο δυναμικό και μια σειρά από άλλα προγράμματα, τα οποία ούτε καν είχατε θίξει ούτε καν είχατε ακουμπήσει. </w:t>
      </w:r>
    </w:p>
    <w:p>
      <w:pPr>
        <w:pStyle w:val="Normal"/>
        <w:spacing w:lineRule="auto" w:line="600"/>
        <w:ind w:firstLine="720"/>
        <w:jc w:val="both"/>
        <w:rPr>
          <w:rFonts w:ascii="Arial" w:hAnsi="Arial" w:cs="Arial"/>
        </w:rPr>
      </w:pPr>
      <w:r>
        <w:rPr>
          <w:rFonts w:cs="Arial" w:ascii="Arial" w:hAnsi="Arial"/>
        </w:rPr>
        <w:t>Επίσης θέλω να σας πω το εξής: Είναι μια ιδιαίτερα ευαίσθητη εποχή για την πολιτική, φτιάξατε αυτά τα προγράμματα για τις επιχειρήσεις, όμως δεν ρωτάτε να μάθετε ποια είναι η τύχη τους, εννοώ πώς αντιμετωπίζει η Ευρωπαϊκή Επιτροπή αυτά τα προγράμματα. Εγώ δεν θέλω να πω, εσείς όμως θέλω να ασχοληθείτε. Εγώ δεν θέλω, δεν πρέπει να πω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ώς θα γίνουν αυτά; </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Όμως, καλό είναι να ασχοληθείτε για να μην επαναληφθεί. Ξέρετε εσείς πού αναφέρομαι. Πραγματικά δεν το θέλω, γιατί αυτός δεν είναι ούτε ο ρόλος μου ούτε η αποστολή μου. Όμως, εν πάση περιπτώσει, μην το επικαλείστε εδώ μέσα γιατί πρέπει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Ξεκαθαρίστε το όμως!</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Να το ξεκαθαρίσω, λοιπόν και να σας πω ότι τα οριζόντια προγράμματα για τις μικρομεσαίες επιχειρήσεις έχουν τεράστια προβλήματα και αυτά είναι σε σχέση με την Ευρωπαϊκή Επιτροπή.</w:t>
      </w:r>
    </w:p>
    <w:p>
      <w:pPr>
        <w:pStyle w:val="Normal"/>
        <w:spacing w:lineRule="auto" w:line="600"/>
        <w:ind w:firstLine="720"/>
        <w:jc w:val="both"/>
        <w:rPr>
          <w:rFonts w:ascii="Arial" w:hAnsi="Arial" w:cs="Arial"/>
        </w:rPr>
      </w:pPr>
      <w:r>
        <w:rPr>
          <w:rFonts w:cs="Arial" w:ascii="Arial" w:hAnsi="Arial"/>
        </w:rPr>
        <w:t xml:space="preserve">Επίσης, κύριε Καλογιάννη –μιας και αναφερθήκατε- τα προγράμματα της προσπελασιμότητας έχουν τεράστια προβλήματα σε σχέση με τις δαπάνες τους και απειλούμαστε με ποινές. </w:t>
      </w:r>
    </w:p>
    <w:p>
      <w:pPr>
        <w:pStyle w:val="Normal"/>
        <w:spacing w:lineRule="auto" w:line="600"/>
        <w:ind w:firstLine="720"/>
        <w:jc w:val="both"/>
        <w:rPr>
          <w:rFonts w:ascii="Arial" w:hAnsi="Arial" w:cs="Arial"/>
        </w:rPr>
      </w:pPr>
      <w:r>
        <w:rPr>
          <w:rFonts w:cs="Arial" w:ascii="Arial" w:hAnsi="Arial"/>
        </w:rPr>
        <w:t>Ακόμη, πρέπει να σας πω το εξής: Επί των ημερών σας υπήρξε μια διακοπή των πληρωμών της χώρας, η οποία στοίχισε. Δεν πρέπει να ξαναοδηγηθούμε σε τέτοιο σημείο.</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Μαθηματικός τύπος!</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Ακούστε με. </w:t>
      </w:r>
    </w:p>
    <w:p>
      <w:pPr>
        <w:pStyle w:val="Normal"/>
        <w:spacing w:lineRule="auto" w:line="600"/>
        <w:ind w:firstLine="720"/>
        <w:jc w:val="both"/>
        <w:rPr>
          <w:rFonts w:ascii="Arial" w:hAnsi="Arial" w:cs="Arial"/>
        </w:rPr>
      </w:pPr>
      <w:r>
        <w:rPr>
          <w:rFonts w:cs="Arial" w:ascii="Arial" w:hAnsi="Arial"/>
        </w:rPr>
        <w:t xml:space="preserve">Πρέπει να κάνουμε προσπάθεια όλοι μαζί να μην ξαναβρεθούμε σε τέτοιες καταστάσεις. Το ζήτημα δεν είναι να κατηγορούμε ο ένας τον άλλον, αλλά να διορθώσουμε περαιτέρω τις συμβατότητές μας με τη νομοθεσία και την Ευρωπαϊκή Επιτροπή, έτσι ώστε το επόμενο χρονικό διάστημα να απαλλαγούμε από τέτοιου είδους στρεβλώσεις. </w:t>
      </w:r>
    </w:p>
    <w:p>
      <w:pPr>
        <w:pStyle w:val="Normal"/>
        <w:spacing w:lineRule="auto" w:line="600"/>
        <w:ind w:firstLine="720"/>
        <w:jc w:val="both"/>
        <w:rPr>
          <w:rFonts w:ascii="Arial" w:hAnsi="Arial" w:cs="Arial"/>
        </w:rPr>
      </w:pPr>
      <w:r>
        <w:rPr>
          <w:rFonts w:cs="Arial" w:ascii="Arial" w:hAnsi="Arial"/>
        </w:rPr>
        <w:t xml:space="preserve">Βάλατε το θέμα της ψηφιακής σύγκλισης. Εγώ θα συμφωνήσω μαζί σας και ανησυχώ πάρα πολύ. Πρέπει να σας πω ότι ανησυχώ πιο πολύ για την ψηφιακή σύγκλιση απ’ ό,τι για την προσπελασιμότητα, όχι ότι δεν με ενδιαφέρει η προσπελασιμότητα, αλλά θέλω να πω ότι υπάρχει ένα τεράστιο αναπτυξιακό θέμα. Η ψηφιακή σύγκλιση είναι ένα φοβερό, ένα σημαντικό εργαλείο για την ανάπτυξη της χώρας και σε αυτό κάνουμε μια μεγάλη προσπάθεια. Αναμορφώσαμε όλο το πρόγραμμα, το οποίο πάλι, δυστυχώς, έπρεπε να πάει σε περιοχές και κατευθύνσεις άγονες και μη αναπτυξιακ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ευρώ που διαθέτουμε αυτή την εποχή πρέπει να παράγει περισσότερα ευρώ και να έχει προστιθέμενη αξία και το πρόγραμμά μας αυτή τη στιγμή για την ψηφιακή σύγκλιση με την αξιοποίηση των ΜΑΝ –που είπε ο κ. Χατζηδάκης πολύ σωστά- εκεί συντείνει. </w:t>
      </w:r>
    </w:p>
    <w:p>
      <w:pPr>
        <w:pStyle w:val="Normal"/>
        <w:spacing w:lineRule="auto" w:line="600"/>
        <w:ind w:firstLine="720"/>
        <w:jc w:val="both"/>
        <w:rPr>
          <w:rFonts w:ascii="Arial" w:hAnsi="Arial" w:cs="Arial"/>
        </w:rPr>
      </w:pPr>
      <w:r>
        <w:rPr>
          <w:rFonts w:cs="Arial" w:ascii="Arial" w:hAnsi="Arial"/>
        </w:rPr>
        <w:t xml:space="preserve">Προχωράμε ζητώντας από τη νομική υπηρεσία της Ευρωπαϊκής Επιτροπής κάποιες απόψεις, για να είναι συμβατές οι απόψεις αυτές με τους διαγωνισμούς που θα κάνουμε. </w:t>
      </w:r>
    </w:p>
    <w:p>
      <w:pPr>
        <w:pStyle w:val="Normal"/>
        <w:spacing w:lineRule="auto" w:line="600"/>
        <w:ind w:firstLine="720"/>
        <w:jc w:val="both"/>
        <w:rPr>
          <w:rFonts w:ascii="Arial" w:hAnsi="Arial" w:cs="Arial"/>
        </w:rPr>
      </w:pPr>
      <w:r>
        <w:rPr>
          <w:rFonts w:cs="Arial" w:ascii="Arial" w:hAnsi="Arial"/>
        </w:rPr>
        <w:t xml:space="preserve">Προχωράμε, λοιπόν, για να «φωτίσουμε», δηλαδή να δώσουμε γραμμές σε χιλιάδες νοικοκυριά της χώρας που θα αποκτήσουν οπτική ίνα, όπως επίσης και σε χιλιάδες υπηρεσίες της χώρας, οι οποίες θα αποκτήσουν πρόσβαση σε σύγχρονες υπηρεσίες και μάλιστα πολύ φθηνά. Θα μειώσουμε σημαντικά το κόστος των τηλεπικοινωνιών του κράτους, των υπηρεσιών του κράτους. Αυτό θα γίνει σε πολύ μεγάλο ποσοστό, όπως επίσης, θα δώσουμε οπτική ίνα σε εκατοντάδες χιλιάδες νοικοκυριά στη χώρα. </w:t>
      </w:r>
    </w:p>
    <w:p>
      <w:pPr>
        <w:pStyle w:val="Normal"/>
        <w:spacing w:lineRule="auto" w:line="600"/>
        <w:ind w:firstLine="720"/>
        <w:jc w:val="both"/>
        <w:rPr>
          <w:rFonts w:ascii="Arial" w:hAnsi="Arial" w:cs="Arial"/>
        </w:rPr>
      </w:pPr>
      <w:r>
        <w:rPr>
          <w:rFonts w:cs="Arial" w:ascii="Arial" w:hAnsi="Arial"/>
        </w:rPr>
        <w:t xml:space="preserve">Το ίδιο κάνουμε με την ψηφιακή σύγκλιση και για την ενίσχυση της επιχειρηματικότητας. Αυτό το πρόγραμμα είχε 0,34% απορρόφηση. Όλα αυτά τα οποία εσείς ετοιμάζατε είχαν 0,34% απορρόφηση! Γι’ αυτό μας κάνετε εδώ τώρα κριτική. </w:t>
      </w:r>
    </w:p>
    <w:p>
      <w:pPr>
        <w:pStyle w:val="Normal"/>
        <w:spacing w:lineRule="auto" w:line="600"/>
        <w:ind w:firstLine="720"/>
        <w:jc w:val="both"/>
        <w:rPr>
          <w:rFonts w:ascii="Arial" w:hAnsi="Arial" w:cs="Arial"/>
        </w:rPr>
      </w:pPr>
      <w:r>
        <w:rPr>
          <w:rFonts w:cs="Arial" w:ascii="Arial" w:hAnsi="Arial"/>
        </w:rPr>
        <w:t xml:space="preserve">«Εξοικονομώ κατ’ Οίκον». Ετοιμάσατε ένα πρόγραμμα 200 εκατομμυρίων ευρώ. Το πρόγραμμα τώρα είναι 800 εκατομμύρια ευρώ. Δεν καταλαβαίνω πού είναι το πρόβλημα. Το δικό σας ήταν 200 εκατομμυρίων ευρώ και εμείς κάνουμε πρόγραμμα 800 εκατομμυρίων ευρώ. </w:t>
      </w:r>
    </w:p>
    <w:p>
      <w:pPr>
        <w:pStyle w:val="Normal"/>
        <w:spacing w:lineRule="auto" w:line="600"/>
        <w:ind w:firstLine="720"/>
        <w:jc w:val="both"/>
        <w:rPr>
          <w:rFonts w:ascii="Arial" w:hAnsi="Arial" w:cs="Arial"/>
        </w:rPr>
      </w:pPr>
      <w:r>
        <w:rPr>
          <w:rFonts w:cs="Arial" w:ascii="Arial" w:hAnsi="Arial"/>
        </w:rPr>
        <w:t>Τώρα ετοιμάζεται και άλλο πρόγραμμα σε συνεργασία με την κ. Μπιρμπίλη για να γίνει το «Εξοικονομώ» και στις επιχειρήσεις, δηλαδή να αποκτήσουν και οι επιχειρήσεις ενεργειακά τζάμια, ενεργειακά υλικά, έτσι ώστε στο τέλος να έχουμε μεγάλη εξοικονόμηση ενέργειας και ταυτόχρονα να γίνουν επενδύσεις στο χώρος της οικοδομής.</w:t>
      </w:r>
    </w:p>
    <w:p>
      <w:pPr>
        <w:pStyle w:val="Normal"/>
        <w:spacing w:lineRule="auto" w:line="600"/>
        <w:ind w:firstLine="720"/>
        <w:jc w:val="both"/>
        <w:rPr>
          <w:rFonts w:ascii="Arial" w:hAnsi="Arial" w:cs="Arial"/>
        </w:rPr>
      </w:pPr>
      <w:r>
        <w:rPr>
          <w:rFonts w:cs="Arial" w:ascii="Arial" w:hAnsi="Arial"/>
        </w:rPr>
        <w:t>Και τελειώνω με το μεγάλο θέμα της προσπελασιμότητας, που έθεσε σωστά ο κ. Καλογιάννης. Θέλω και εγώ να εκφράσω την αγωνία μου. Είναι μεγάλο το πρόβλημα. Αλλά, εγώ θα έλεγα να δώσουμε συγχαρητήρια στον πρώην προϊστάμενό σας, στην ηγεσία του Υπουργείου ΠΕΧΩΔΕ κατά τη διάρκεια της διακυβέρνησης της Νέας Δημοκρατίας, που ήταν πολύ πλήρεις οι φάκελοι των μεγάλων έργων που είχαν προετοιμαστεί! Ήταν τόσο πλήρεις που, για παράδειγμα, το μεγάλο έργο της επέκτασης της Αττικής Οδού της Αθήνας, ουσιαστικά δεν υπάρχει και αναγκαστήκαμε να το απεντάξουμε.</w:t>
      </w:r>
    </w:p>
    <w:p>
      <w:pPr>
        <w:pStyle w:val="Normal"/>
        <w:spacing w:lineRule="auto" w:line="600"/>
        <w:ind w:firstLine="720"/>
        <w:jc w:val="both"/>
        <w:rPr>
          <w:rFonts w:ascii="Arial" w:hAnsi="Arial" w:cs="Arial"/>
        </w:rPr>
      </w:pPr>
      <w:r>
        <w:rPr>
          <w:rFonts w:cs="Arial" w:ascii="Arial" w:hAnsi="Arial"/>
        </w:rPr>
        <w:t xml:space="preserve">Έχετε διαβάσει, κυρίες και κύριοι συνάδελφοι, το Πρόγραμμα της προσπελασιμότητας; Προβλέπει μόνο μεγάλα έργα. Πού είναι οι μελέτες τους; Που είναι ο προγραμματισμός τους;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ίχαν δημοπρατηθεί, κύριε Υπουργέ.</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Τι έργα προτείνετε εσείς να μπουν στην προσπελασιμότητα;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Το Καστέλι.</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Κύριε συνάδελφε, το Καστέλι είναι άλλη υπόθεση. Είναι ΣΔΙΤ. Γιατί το βάζετε σαν θέμα εδώ; Άλλο θέμα μου θίξατε.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Κύριε Υπουργέ, έχει δύο χρόνια…</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Εγώ σας θίγω άλλο θέμα. </w:t>
      </w:r>
    </w:p>
    <w:p>
      <w:pPr>
        <w:pStyle w:val="Normal"/>
        <w:spacing w:lineRule="auto" w:line="600"/>
        <w:ind w:firstLine="720"/>
        <w:jc w:val="both"/>
        <w:rPr>
          <w:rFonts w:ascii="Arial" w:hAnsi="Arial" w:cs="Arial"/>
        </w:rPr>
      </w:pPr>
      <w:r>
        <w:rPr>
          <w:rFonts w:cs="Arial" w:ascii="Arial" w:hAnsi="Arial"/>
        </w:rPr>
        <w:t xml:space="preserve">Ερωτώ: Έχετε διαβάσει το Πρόγραμμα προσπελασιμότητας;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Σε βάθος.</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Γιατί, λοιπόν, δεν προχωράνε τα έργα για τα οποία υπογράψατε λεόντειες συμβάσεις σήμερα και υπάρχουν τα προβλήματα με τεράστια κόστη;</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Με ποιους, κύριε Υπουργέ, υπογράψαμε λεόντειες συμβάσεις;</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Εν πάση περιπτώσει, θέλω να σας πω ότι ο Υπουργός κ. Ρέππας δίνει ένα μεγάλο αγώνα, κάνει μια μεγάλη, τιτάνια προσπάθεια να ανασυντάξει όλο το Πρόγραμμα της προσπελασιμότητας. Εμείς κάνουμε μια τεράστια προσπάθεια και ένα μεγάλο, σκληρό αγώνα να δημιουργήσουμε συμβατότητες μεταξύ των έργων και του ΕΣΠΑ, των συγχρηματοδοτούμενων πόρων, προκειμένου η χώρα να είναι εντάξει στις υποχρεώσεις της και να γίνουν κάποιες μεγάλες υποδομές.</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θέλω να σας διαβεβαιώσω, εκφράζοντας την ισχυρή πολιτική μας απόφαση, ότι εμείς εδώ έχουμε αποφασίσει μέσα από μια δύσκολη συγκυρία να πετύχουμε. Και θα το κάνουμε, γιατί ξέρουμε να αγωνιζόμαστε. Ξέρουμε να αγωνιζόμαστε με σύστημα και με μέθοδο. Ξέρουμε να αγωνιζόμαστε και παίρνουμε και σωστές πολιτικές αποφάσεις και οι πολιτικές μας οδηγούν στην επίλυση των προβλημάτων.</w:t>
      </w:r>
    </w:p>
    <w:p>
      <w:pPr>
        <w:pStyle w:val="Normal"/>
        <w:spacing w:lineRule="auto" w:line="600"/>
        <w:ind w:firstLine="720"/>
        <w:jc w:val="both"/>
        <w:rPr>
          <w:rFonts w:ascii="Arial" w:hAnsi="Arial" w:cs="Arial"/>
        </w:rPr>
      </w:pPr>
      <w:r>
        <w:rPr>
          <w:rFonts w:cs="Arial" w:ascii="Arial" w:hAnsi="Arial"/>
        </w:rPr>
        <w:t xml:space="preserve">Σας παρακαλώ θερμώς, με την ευκαιρία της σημερινής μας επερώτησης και της συνάντησης που έχουμε εδώ στο Κοινοβούλιο, να ανοίξουμε έναν ειλικρινή διάλογο, να ακούσουμε τις προτάσεις σας, τις απόψεις σας μέσα από τα λάθη που έχετε κάνει και εσείς ή που κάνουμε και εμείς. Αλλά, πρέπει να δώσουμε λύσεις για τον τόπο και όχι να δημιουργούμε εντυπώσεις, οι οποίες δεν έχουν καμμία σχέση με την πραγματικότητα και είμαστε υποχρεωμένοι να τις αντικρού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Χρυσοχοΐδ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δυο εκπαιδευτικοί από το 1ο Τμήμα του 2ου Γενικού Λυκείου Πτολεμαΐδ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Ευβοίας και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Άσχημα μπήκε αυτός ο μήνας για την Κυβέρνηση, πολύ άσχημα, κύριε Υπουργέ. Το κακό έχει ξεκινήσει από την παρουσία του Πρωθυπουργού στη σημερινή ερώτηση του Αρχηγού της Αξιωματικής Αντιπολίτευσης. </w:t>
      </w:r>
    </w:p>
    <w:p>
      <w:pPr>
        <w:pStyle w:val="Normal"/>
        <w:spacing w:lineRule="auto" w:line="600"/>
        <w:ind w:firstLine="720"/>
        <w:jc w:val="both"/>
        <w:rPr>
          <w:rFonts w:ascii="Arial" w:hAnsi="Arial" w:cs="Arial"/>
        </w:rPr>
      </w:pPr>
      <w:r>
        <w:rPr>
          <w:rFonts w:cs="Arial" w:ascii="Arial" w:hAnsi="Arial"/>
        </w:rPr>
        <w:t>Βλέπω ότι γίνεται μια προσπάθεια –συμμετείχατε, κύριε Χρυσοχοΐδη- να διαστρεβλωθούν κάποια πράγματα.</w:t>
      </w:r>
    </w:p>
    <w:p>
      <w:pPr>
        <w:pStyle w:val="Normal"/>
        <w:spacing w:lineRule="auto" w:line="600"/>
        <w:ind w:firstLine="720"/>
        <w:jc w:val="both"/>
        <w:rPr>
          <w:rFonts w:ascii="Arial" w:hAnsi="Arial" w:cs="Arial"/>
        </w:rPr>
      </w:pPr>
      <w:r>
        <w:rPr>
          <w:rFonts w:cs="Arial" w:ascii="Arial" w:hAnsi="Arial"/>
        </w:rPr>
        <w:t>Ο Πρόεδρος της Νέας Δημοκρατίας κ. Αντώνης Σαμαράς είπε, απευθυνόμενος σήμερα στον Πρωθυπουργό -επειδή ακριβώς δεν είμαστε καθόλου σίγουροι, με βάση την απάντηση που έδωσε, ότι η επαφή του με την πραγματικότητα είναι πολύ ισχυρή - ότι μοιάζει με απερχόμενο Πρωθυπουργό. Διότι ένας Πρωθυπουργός ο οποίος κάνει αντιπολίτευση στην Αντιπολίτευση και επιμένει, μετά από δεκαεπτά μήνες στη διακυβέρνηση, να αναφέρεται δυόμισι χρόνια πίσω, είναι ένας Πρωθυπουργός που ή δεν αντέχει την πραγματικότητα ή δεν την αναγνωρίζει.</w:t>
      </w:r>
    </w:p>
    <w:p>
      <w:pPr>
        <w:pStyle w:val="Normal"/>
        <w:spacing w:lineRule="auto" w:line="600"/>
        <w:ind w:firstLine="720"/>
        <w:jc w:val="both"/>
        <w:rPr>
          <w:rFonts w:ascii="Arial" w:hAnsi="Arial" w:cs="Arial"/>
        </w:rPr>
      </w:pPr>
      <w:r>
        <w:rPr>
          <w:rFonts w:cs="Arial" w:ascii="Arial" w:hAnsi="Arial"/>
        </w:rPr>
        <w:t>Λυπάμαι πάρα πολύ, κύριε Υπουργέ, παρά την εκτίμηση την οποία έχουμε στο πρόσωπό σας, διότι η σημερινή σας τοποθέτηση εδώ για το ΕΣΠΑ είναι μια προσπάθεια συγκάλυψης των τεραστίων ευθυνών, τις οποίες έχει η Κυβέρνηση. Μπορεί να μην ήσασταν εξαρχής υπεύθυνος πολιτικά για την πορεία του ΕΣΠΑ, αλλά πρέπει να ξέρετε ότι η ερώτησή μας δεν είναι εναντίον της Κυβέρνησής σας ούτε εναντίον σας. Είναι υπέρ της χώρας και η αγωνία μας δεν έχει να κάνει με το να καταδυναστεύσουμε την Κυβέρνηση του ΠΑΣΟΚ, αλλά να απελευθερώσουμε παραγωγικές δυνάμεις να κάνουν αυτό που έπρεπε να κάνουν.</w:t>
      </w:r>
    </w:p>
    <w:p>
      <w:pPr>
        <w:pStyle w:val="Normal"/>
        <w:spacing w:lineRule="auto" w:line="600"/>
        <w:ind w:firstLine="720"/>
        <w:jc w:val="both"/>
        <w:rPr>
          <w:rFonts w:ascii="Arial" w:hAnsi="Arial" w:cs="Arial"/>
        </w:rPr>
      </w:pPr>
      <w:r>
        <w:rPr>
          <w:rFonts w:cs="Arial" w:ascii="Arial" w:hAnsi="Arial"/>
        </w:rPr>
        <w:t>Μας παρουσιάσατε εδώ έναν πίνακα ο οποίος ούτε λίγο ούτε πολύ είναι ενδιάμεσες πληρωμές τριμήνου. Σας συγχαίρουμε για το γεγονός ότι πετύχατε να πάρετε 320 εκατομμύρια σ’ αυτό το δίμηνο ή τρίμηνο. Δεν παύει, όμως, να είστε ουραγοί στην Ευρώπη των δεκαπέντε, να είστε ακόμα πιο κάτω στην Ευρώπη των είκοσι επτά και αυτό είναι κατόρθωμα της δικής σας Κυβέρνησης, χωρίς, παρακαλώ, σε αυτά τα νούμερα να είναι το Ταμείο Συνοχής, που είναι και το μεγαλύτερο κομμάτι, στο οποίο ήσαστε μηδενικοί.</w:t>
      </w:r>
    </w:p>
    <w:p>
      <w:pPr>
        <w:pStyle w:val="Normal"/>
        <w:spacing w:lineRule="auto" w:line="600"/>
        <w:ind w:firstLine="720"/>
        <w:jc w:val="both"/>
        <w:rPr>
          <w:rFonts w:ascii="Arial" w:hAnsi="Arial" w:cs="Arial"/>
        </w:rPr>
      </w:pPr>
      <w:r>
        <w:rPr>
          <w:rFonts w:cs="Arial" w:ascii="Arial" w:hAnsi="Arial"/>
        </w:rPr>
        <w:t>Μη χειροκροτείτε τον εαυτό σας και μη λέτε αυτά τα πράγματα. Αντιμετωπίστε την πραγματικότητα κατά πώς είναι, κάτι το οποίο δεν έκανε ούτε ο Πρωθυπουργός σήμερα. Διότι, αντί να μας πει για την ακρίβεια και τον πληθωρισμό, μας έλεγε «περσινά ξινά σταφύλια». Με «περσινά ξινά σταφύλια» δεν λύνεται το πρόβλημα της ανεργίας ούτε των χιλιάδων λουκέτων.</w:t>
      </w:r>
    </w:p>
    <w:p>
      <w:pPr>
        <w:pStyle w:val="Normal"/>
        <w:spacing w:lineRule="auto" w:line="600"/>
        <w:ind w:firstLine="720"/>
        <w:jc w:val="both"/>
        <w:rPr>
          <w:rFonts w:ascii="Arial" w:hAnsi="Arial" w:cs="Arial"/>
        </w:rPr>
      </w:pPr>
      <w:r>
        <w:rPr>
          <w:rFonts w:cs="Arial" w:ascii="Arial" w:hAnsi="Arial"/>
        </w:rPr>
        <w:t>Ξέρετε πώς θα λυνόταν; Αν είχαν απελευθερωθεί τα κονδύλια για την ενίσχυση των μικρομεσαίων επιχειρήσεων, που είναι κλειδωμένα. Και αν απελευθερώθηκαν στην απορροφησιμότητα και πήγαν στο Ταμείο, για να φαίνεται η απορρόφηση στην Ευρωπαϊκή Ένωση, δεν πήγαν στην αγορά και στους επιχειρηματίες, στους επαγγελματίες. Και εμάς μας ενδιαφέρουν αυτοί. Εμείς δεν απολογούμαστε στην Ευρωπαϊκή Ένωση, απολογούμαστε στους πολίτες. Εσείς απολογείστε στην Ευρωπαϊκή Ένωση και αν περάσετε τις εξετάσεις εκεί καλά, χωρίς τα χρήματα να φτάσουν στον τελικό καταναλωτή, δηλαδή, τον πελάτη του ΕΣΠΑ, παραδείγματος χάριν, για τους μικρομεσαίους, τότε έχετε αποτύχει. Μπορεί να μην «φάτε πέναλτι» από την Ευρωπαϊκή Ένωση, αλλά το «πέναλτι θα το φάτε» από την κοινωνία.</w:t>
      </w:r>
    </w:p>
    <w:p>
      <w:pPr>
        <w:pStyle w:val="Normal"/>
        <w:spacing w:lineRule="auto" w:line="600"/>
        <w:ind w:firstLine="720"/>
        <w:jc w:val="both"/>
        <w:rPr>
          <w:rFonts w:ascii="Arial" w:hAnsi="Arial" w:cs="Arial"/>
        </w:rPr>
      </w:pPr>
      <w:r>
        <w:rPr>
          <w:rFonts w:cs="Arial" w:ascii="Arial" w:hAnsi="Arial"/>
        </w:rPr>
        <w:t>Και επειδή το πέναλτι θα το φάει όλο το πολιτικό σύστημα από το σπάσιμο της συνοχής, από την απόλυτη κατάρρευση της αγοράς, γι’ αυτό ερχόμαστε εμείς για τρίτη φορά να σας χτυπήσουμε το καμπανάκι.</w:t>
      </w:r>
    </w:p>
    <w:p>
      <w:pPr>
        <w:pStyle w:val="Normal"/>
        <w:spacing w:lineRule="auto" w:line="600"/>
        <w:ind w:firstLine="720"/>
        <w:jc w:val="both"/>
        <w:rPr>
          <w:rFonts w:ascii="Arial" w:hAnsi="Arial" w:cs="Arial"/>
        </w:rPr>
      </w:pPr>
      <w:r>
        <w:rPr>
          <w:rFonts w:cs="Arial" w:ascii="Arial" w:hAnsi="Arial"/>
        </w:rPr>
        <w:t>Κακός, λοιπόν, μπήκε ο μήνας και ακόμα χειρότερα θα βγει μετά τα μέτρα του κ. Παπακωνσταντίνου που περιμένουμε στις 15 του μηνός. Ακόμα χειρότερα θα βγει για εσάς, αλλά ακόμα χειρότερα θα βγει και για την κοινωνία. Καλό είναι, λοιπόν, η Κυβέρνηση να συνειδητοποιήσει τις τεράστιες ευθύνες τις οποίες έχει. Οι προκλήσεις είναι μεγάλες, οι δυσκολίες τις οποίες έχετε είναι τεράστιες, αλλά πρέπει επιτέλους να ανταποκριθείτε. Μην κουκουλώνετε καταστάσεις, «μην σπρώχνετε τη γόπα κάτω από το χαλί». Εδώ είναι η ουσία, έξω, εκεί έξω, σε αυτό τον καταδυναστευόμενο μικροεπιχειρηματία, στον πολίτη, στη δημιουργία συνθηκών όπου μπορούμε να ζήσουμε καλύτερα, στις θέσεις εργασίας.</w:t>
      </w:r>
    </w:p>
    <w:p>
      <w:pPr>
        <w:pStyle w:val="Normal"/>
        <w:spacing w:lineRule="auto" w:line="600"/>
        <w:ind w:firstLine="720"/>
        <w:jc w:val="both"/>
        <w:rPr>
          <w:rFonts w:ascii="Arial" w:hAnsi="Arial" w:cs="Arial"/>
        </w:rPr>
      </w:pPr>
      <w:r>
        <w:rPr>
          <w:rFonts w:cs="Arial" w:ascii="Arial" w:hAnsi="Arial"/>
        </w:rPr>
        <w:t>Δεν έχει καμμία σημασία, κύριε Υπουργέ, αν εκφράσατε την αγωνία σας για τα έργα προσπελασιμότητας ή για την ψηφιακή σύγκλιση. Δεν θέλουμε την αγωνία σας. Τη δουλειά σας θέλουμε, τη δουλειά της Κυβέρνησής σας. Την αγωνία σας δεν τη θέλουμε. Μας είναι άχρηστη η αγωνία. Η αγωνία δεν πουλάει έξω στην κοινωνία. Η απόδοση πουλάει στην κοινωνία.</w:t>
      </w:r>
    </w:p>
    <w:p>
      <w:pPr>
        <w:pStyle w:val="Normal"/>
        <w:spacing w:lineRule="auto" w:line="600"/>
        <w:ind w:firstLine="720"/>
        <w:jc w:val="both"/>
        <w:rPr>
          <w:rFonts w:ascii="Arial" w:hAnsi="Arial" w:cs="Arial"/>
        </w:rPr>
      </w:pPr>
      <w:r>
        <w:rPr>
          <w:rFonts w:cs="Arial" w:ascii="Arial" w:hAnsi="Arial"/>
        </w:rPr>
        <w:t>Πού είναι, λοιπόν, τα επιχειρησιακά σύμφωνα με τις περιφέρειες της κ. Κατσέλη, που ήρθε εδώ και μας άλλαξε το νόμο με το ΕΣΠΑ και είπε ότι μεμιάς θα ξεκινήσουν τα έργα; Δεν υπάρχουν.</w:t>
      </w:r>
    </w:p>
    <w:p>
      <w:pPr>
        <w:pStyle w:val="Normal"/>
        <w:spacing w:lineRule="auto" w:line="600"/>
        <w:ind w:firstLine="720"/>
        <w:jc w:val="both"/>
        <w:rPr>
          <w:rFonts w:ascii="Arial" w:hAnsi="Arial" w:cs="Arial"/>
        </w:rPr>
      </w:pPr>
      <w:r>
        <w:rPr>
          <w:rFonts w:cs="Arial" w:ascii="Arial" w:hAnsi="Arial"/>
        </w:rPr>
        <w:t>Σας παρακολούθησα προσωπικά στην ωραία συζήτηση που είχαμε στη Λαμία, στην Περιφέρεια Στερεάς Ελλάδας, να εκλιπαρείτε για ώριμα έργα, διότι δεν παραλάβατε ώριμα έργα. Πείτε το, παρακαλώ. Πείτε το, παραδεχθείτε το ότι δεν παραλάβατε.</w:t>
      </w:r>
    </w:p>
    <w:p>
      <w:pPr>
        <w:pStyle w:val="Normal"/>
        <w:spacing w:lineRule="auto" w:line="600"/>
        <w:ind w:firstLine="720"/>
        <w:jc w:val="both"/>
        <w:rPr>
          <w:rFonts w:ascii="Arial" w:hAnsi="Arial" w:cs="Arial"/>
        </w:rPr>
      </w:pPr>
      <w:r>
        <w:rPr>
          <w:rFonts w:cs="Arial" w:ascii="Arial" w:hAnsi="Arial"/>
        </w:rPr>
        <w:t>Δεν ζητάμε από εσάς αυτή την ώρα συνολικές ευθύνες, αλλά είναι δυνατόν μετά από δεκαεπτά μήνες να ψάχνετε εναγωνίως για ώριμα έργα, για να πάτε στην απορρόφηση;</w:t>
      </w:r>
    </w:p>
    <w:p>
      <w:pPr>
        <w:pStyle w:val="Normal"/>
        <w:spacing w:lineRule="auto" w:line="600"/>
        <w:ind w:firstLine="720"/>
        <w:jc w:val="both"/>
        <w:rPr/>
      </w:pPr>
      <w:r>
        <w:rPr>
          <w:rFonts w:cs="Arial" w:ascii="Arial" w:hAnsi="Arial"/>
        </w:rPr>
        <w:t>Πάμε τώρα στην ουσία. Θα μπορούσε να πει κανείς -δεν το λέτε, αλλά εγώ θα κάνω ένα βηματάκι να σας βοηθήσω- ότι μπορεί το ελληνικό κράτος να μην είχε και τη δυνατότητα της ιδίας συμμετοχής. Εγώ θα επιχειρήσω να σας βοηθήσω τώρα. Μπορεί να μην τα είχαμε αυτά και πράγματι, αυτό να είναι μια αιτία της καθυστέρησης. Γιατί δεν κάνατε χρήση της απόφασης της Ευρωπαϊκής Ένωσης από πέρυσι τον Ιούνιο, με τα 2 δισεκατομμύρια ομολογιακό δάνειο και εγγυοδοσία, που ουσιαστικά είναι δάνειο για την κρατική συμμετοχή, για να προχωρήσετε; Γιατί το ξεχάσατε αυτό;</w:t>
      </w:r>
    </w:p>
    <w:p>
      <w:pPr>
        <w:pStyle w:val="Normal"/>
        <w:spacing w:lineRule="auto" w:line="600"/>
        <w:ind w:firstLine="720"/>
        <w:jc w:val="both"/>
        <w:rPr>
          <w:rFonts w:ascii="Arial" w:hAnsi="Arial" w:cs="Arial"/>
        </w:rPr>
      </w:pPr>
      <w:r>
        <w:rPr>
          <w:rFonts w:cs="Arial" w:ascii="Arial" w:hAnsi="Arial"/>
        </w:rPr>
        <w:t xml:space="preserve">Όλα τα άλλα κράτη του νότου, που έχουν πρόβλημα, υλοποίησαν αυτήν την απόφαση. Η Κυβέρνηση του ΠΑΣΟΚ δεν την υλοποίησε, αν και ήταν ανέξοδη. </w:t>
      </w:r>
    </w:p>
    <w:p>
      <w:pPr>
        <w:pStyle w:val="Normal"/>
        <w:spacing w:lineRule="auto" w:line="600"/>
        <w:ind w:firstLine="720"/>
        <w:jc w:val="both"/>
        <w:rPr/>
      </w:pPr>
      <w:r>
        <w:rPr>
          <w:rFonts w:cs="Arial" w:ascii="Arial" w:hAnsi="Arial"/>
        </w:rPr>
        <w:t xml:space="preserve">Εκτός από αυτό, θα ήθελα να πω και κάτι άλλο: Γιατί, κύριε Υπουργέ, ακόμα και τώρα, όταν έχετε βγάλει στον αέρα προγράμματα, ψάχνετε τις τράπεζες με τις οποίες θα κάνετε «παντρειά» για να υλοποιήσετε τη χρηματοδότηση; Πότε θα τελειώσουν αυτές οι συμφωνίες; Όταν ο Τρισέ θα ανεβάσει το επόμενο εξάμηνο κατά μισή μονάδα το επιτόκιο; Όταν τα </w:t>
      </w:r>
      <w:r>
        <w:rPr>
          <w:rFonts w:cs="Arial" w:ascii="Arial" w:hAnsi="Arial"/>
          <w:lang w:val="en-US"/>
        </w:rPr>
        <w:t>CDS</w:t>
      </w:r>
      <w:r>
        <w:rPr>
          <w:rFonts w:cs="Arial" w:ascii="Arial" w:hAnsi="Arial"/>
        </w:rPr>
        <w:t xml:space="preserve">, δηλαδή, η ασφάλιση της δανειοδότησης, θα ανέβει; Όταν εσείς θα έχετε συμφωνήσει σαν Κυβέρνηση ότι και οι τράπεζες θα συμμετέχουν στον κίνδυνο χρεοκοπίας, άρα η τιμή του χρήματος θα πάει εκεί πάνω; Τι βοήθεια θα δώσουμε στους πολίτες τότε; Τώρα είναι η ουσία. </w:t>
      </w:r>
    </w:p>
    <w:p>
      <w:pPr>
        <w:pStyle w:val="Normal"/>
        <w:spacing w:lineRule="auto" w:line="600"/>
        <w:ind w:firstLine="720"/>
        <w:jc w:val="both"/>
        <w:rPr/>
      </w:pPr>
      <w:r>
        <w:rPr>
          <w:rFonts w:cs="Arial" w:ascii="Arial" w:hAnsi="Arial"/>
        </w:rPr>
        <w:t>Άρα, εδώ υπάρχουν σοβαρότατα ελλείμματα οικονομικής πολιτικής εκ μέρους της Κυβέρνησης, που δεν αφορούν μόνο το δικό σας Υπουργείο. Όμως, εμείς αντιμετωπίζουμε την Κυβέρνηση και την αναποτελεσματικότητα και αυτήν την αναποτελεσματικότητα της Κυβέρνησης στην υλοποίηση του ΕΣΠΑ τη βλέπουμε καθημερινά. Τη βλέπουμε, κυρίως, στην απόλυτη αδυναμία είτε των υπερπεριφερειών να ανταποκριθούν στο ρόλο τους είτε των καινούργιων εκλεγμένων, που δεν έχουν πάρει στα χέρια τους τη δικαιοδοσία του ΕΣΠΑ. Θα την πάρουν τον Ιούνιο, αν τους τη δώσει ο κ. Ραγκούσης, με αποτέλεσμα η δημόσια διαβούλευση και ο έλεγχος στα περιφερειακά συμβούλια να μη συμβάλει σ’ όλα αυτά τα έργα, τα οποία πρέπει να γίνουν να προχωρήσουν, για να αυξηθεί η απορρόφηση του ΕΣΠΑ.</w:t>
      </w:r>
    </w:p>
    <w:p>
      <w:pPr>
        <w:pStyle w:val="Normal"/>
        <w:spacing w:lineRule="auto" w:line="600"/>
        <w:ind w:firstLine="720"/>
        <w:jc w:val="both"/>
        <w:rPr>
          <w:rFonts w:ascii="Arial" w:hAnsi="Arial" w:cs="Arial"/>
        </w:rPr>
      </w:pPr>
      <w:r>
        <w:rPr>
          <w:rFonts w:cs="Arial" w:ascii="Arial" w:hAnsi="Arial"/>
        </w:rPr>
        <w:t xml:space="preserve">Δεν έχετε πάρει τα μηνύματα από τις εργοληπτικές εταιρείες όλων των βαθμίδων για την απόλυτη εξάρτησή τους σήμερα από τις τράπεζες, για την αδυναμία τους να ανταποκριθούν στη δανειοδότηση; Δεν έχετε πάρει τα μηνύματα μέσα από την κορυφαία ανεργία, η οποία υπάρχει στη χώρα, διότι όλα τα εργοτάξια έχουν «στεγνώσει», έχουν «στερέψει», έχουν ερημώσει; Κι έρχεστε εδώ να πείτε μετά από δεκαεπτά μήνες ότι πήραμε και μερικά που δεν ήταν έτοιμα και δεν είχαμε μελέτες; Ας τις κάνατε. </w:t>
      </w:r>
    </w:p>
    <w:p>
      <w:pPr>
        <w:pStyle w:val="Normal"/>
        <w:spacing w:lineRule="auto" w:line="600"/>
        <w:ind w:firstLine="720"/>
        <w:jc w:val="both"/>
        <w:rPr>
          <w:rFonts w:ascii="Arial" w:hAnsi="Arial" w:cs="Arial"/>
        </w:rPr>
      </w:pPr>
      <w:r>
        <w:rPr>
          <w:rFonts w:cs="Arial" w:ascii="Arial" w:hAnsi="Arial"/>
        </w:rPr>
        <w:t>Δεν μπορείτε μετά από δεκαεπτά μήνες να ψάχνετε μελέτες, που, ενδεχομένως -το ξέρατε από το δεύτερο μήνα ότι δεν υπήρχαν- να αφορούν τέτοια έργα. Δεν μπορείτε να κάνετε τον «ΚΑΛΛΙΚΡΑΤΗ», όταν έχετε κλειδωμένη την ψηφιακή σύγκληση και την κοινωνία της πληροφορίας, για να βοηθήσετε τη διασύνδεση των υπηρεσιών μεταξύ τους.</w:t>
      </w:r>
    </w:p>
    <w:p>
      <w:pPr>
        <w:pStyle w:val="Normal"/>
        <w:spacing w:lineRule="auto" w:line="600"/>
        <w:ind w:firstLine="720"/>
        <w:jc w:val="both"/>
        <w:rPr>
          <w:rFonts w:ascii="Arial" w:hAnsi="Arial" w:cs="Arial"/>
        </w:rPr>
      </w:pPr>
      <w:r>
        <w:rPr>
          <w:rFonts w:cs="Arial" w:ascii="Arial" w:hAnsi="Arial"/>
        </w:rPr>
        <w:t>Αν εσείς δεν έχετε τη δυνατότητα ή -αν το θέλετε- τη δικαιοδοσία να οργανώσετε τους άλλους συναδέλφους σας σ’ αυτήν την κατεύθυνση, πείτε το στον Πρωθυπουργό, πείτε το στο Υπουργικό Συμβούλιο. Αλλά, όταν έλθουμε στο τέλος του χρόνου και χάσουμε χρήματα, να ξέρετε ότι θα ζητηθεί υπευθυνότητα πολιτική.</w:t>
      </w:r>
    </w:p>
    <w:p>
      <w:pPr>
        <w:pStyle w:val="Normal"/>
        <w:spacing w:lineRule="auto" w:line="600"/>
        <w:ind w:firstLine="720"/>
        <w:jc w:val="both"/>
        <w:rPr>
          <w:rFonts w:ascii="Arial" w:hAnsi="Arial" w:cs="Arial"/>
        </w:rPr>
      </w:pPr>
      <w:r>
        <w:rPr>
          <w:rFonts w:cs="Arial" w:ascii="Arial" w:hAnsi="Arial"/>
        </w:rPr>
        <w:t>Ερώτημα ουσίας για το οποίο θα θέλαμε απάντηση στη δευτερολογία: Δεσμεύεστε ότι η χώρα μέχρι τον Ιούνιο θα έχει απορροφήσει 1,1 δισεκατομμύριο, που είναι η ελάχιστη υποχρέωσή της με βάση το μνημόνιο, που έχετε υπογράψει ή ούτε αυτό δεν θα μπορέσουμε να κάνουμε; Το λέω ξανά ότι αυτό πρέπει να γίνει, με βάση την υπογραφή και τη δέσμευση, η οποία υπάρχει στο μνημόνιο.</w:t>
      </w:r>
    </w:p>
    <w:p>
      <w:pPr>
        <w:pStyle w:val="Normal"/>
        <w:spacing w:lineRule="auto" w:line="600"/>
        <w:ind w:firstLine="720"/>
        <w:jc w:val="both"/>
        <w:rPr>
          <w:rFonts w:ascii="Arial" w:hAnsi="Arial" w:cs="Arial"/>
        </w:rPr>
      </w:pPr>
      <w:r>
        <w:rPr>
          <w:rFonts w:cs="Arial" w:ascii="Arial" w:hAnsi="Arial"/>
        </w:rPr>
        <w:t>Θέλουμε σε αυτό δέσμευση, κύριε Υπουργέ. Είναι το ελάχιστο, το οποίο μπορούμε να ζητήσουμε για να μπορέσετε να προχωρήσετε και για να μη ζητηθούν ευθύνες -όχι από εμάς- και να μη βρεθούμε και σ’ αυτό το νούμερο και σ’ αυτήν τη δέσμευση κατώτεροι των περιστάσεων απέναντι στις υπογραφές που αποφάσισε η δική σας Κυβέρνηση να βάλει, διότι, όπως ξέρετε, εσείς αποφασίσατε να μπει η χώρα στο μνημόνιο με αυτούς τους όρους και με αυτές τις προϋποθέσεις.</w:t>
      </w:r>
    </w:p>
    <w:p>
      <w:pPr>
        <w:pStyle w:val="Normal"/>
        <w:spacing w:lineRule="auto" w:line="600"/>
        <w:ind w:firstLine="720"/>
        <w:jc w:val="both"/>
        <w:rPr>
          <w:rFonts w:ascii="Arial" w:hAnsi="Arial" w:cs="Arial"/>
        </w:rPr>
      </w:pPr>
      <w:r>
        <w:rPr>
          <w:rFonts w:cs="Arial" w:ascii="Arial" w:hAnsi="Arial"/>
        </w:rPr>
        <w:t>Τέλος, κύριε Υπουργέ, άκουσα διάφορα και για τον επενδυτικό νόμο και για τα προγράμματα και για τα φωτοβολταϊκά και για τις θέσεις εργασίας. Πρέπει να σας πω ότι η χώρα δεν κινείται μόνο με βάση το ΕΣΠΑ. Δόξα τω Θεώ, μέχρι να αλλάξει η Κυβέρνηση υπήρχαν και άλλα χρηματοδοτικά πρωτόκολλα. Πρέπει να σας υπενθυμίσω ότι, πέρα από το ΕΣΠΑ, με ελάχιστα χρήματα, με την επιδότηση της ασφάλισης, παραδείγματος χάριν, των υπαλλήλων των τουριστικών επιχειρήσεων, διασφαλίστηκαν το 2009 πενήντα χιλιάδες θέσεις εργασίας. Μη λέτε, λοιπόν, ότι η διαχείριση των ανθρωπίνων πόρων και της ανεργίας ήταν μόνο δουλειά του ΕΣΠΑ, η οποία δεν προχώρησε.</w:t>
      </w:r>
    </w:p>
    <w:p>
      <w:pPr>
        <w:pStyle w:val="Normal"/>
        <w:spacing w:lineRule="auto" w:line="600"/>
        <w:ind w:firstLine="720"/>
        <w:jc w:val="both"/>
        <w:rPr>
          <w:rFonts w:ascii="Arial" w:hAnsi="Arial" w:cs="Arial"/>
        </w:rPr>
      </w:pPr>
      <w:r>
        <w:rPr>
          <w:rFonts w:cs="Arial" w:ascii="Arial" w:hAnsi="Arial"/>
        </w:rPr>
        <w:t xml:space="preserve">Το δικό σας πρόγραμμα, επίσης, με τις πενήντα χιλιάδες θέσεις εργασίας ακίνητο είναι. Δεν έχει καμμία πελατεία. Δεν έχει καν ξεκινήσει στη μεγαλύτερη και χειρότερη στιγμή της ανεργίας για τον τόπο. </w:t>
      </w:r>
    </w:p>
    <w:p>
      <w:pPr>
        <w:pStyle w:val="Normal"/>
        <w:spacing w:lineRule="auto" w:line="600"/>
        <w:ind w:firstLine="720"/>
        <w:jc w:val="both"/>
        <w:rPr>
          <w:rFonts w:ascii="Arial" w:hAnsi="Arial" w:cs="Arial"/>
        </w:rPr>
      </w:pPr>
      <w:r>
        <w:rPr>
          <w:rFonts w:cs="Arial" w:ascii="Arial" w:hAnsi="Arial"/>
        </w:rPr>
        <w:t>Μη μιλάτε για τα φωτοβολταϊκά, γιατί η κ. Μπιρμπίλη έβαλε πολλές εκατοντάδες αγρότες να κάνουν αιτήσεις, να πληρώσουν μελέτες και μετά τους ανακοίνωσε ότι μόνο κατά ένα δέκατο θα απορροφηθούν αυτές.</w:t>
      </w:r>
    </w:p>
    <w:p>
      <w:pPr>
        <w:pStyle w:val="Normal"/>
        <w:spacing w:lineRule="auto" w:line="600"/>
        <w:ind w:firstLine="720"/>
        <w:jc w:val="both"/>
        <w:rPr/>
      </w:pPr>
      <w:r>
        <w:rPr>
          <w:rFonts w:cs="Arial" w:ascii="Arial" w:hAnsi="Arial"/>
        </w:rPr>
        <w:t xml:space="preserve">Σας ερωτώ: Σας πείραξαν τα φωτοβολταϊκά των 80 </w:t>
      </w:r>
      <w:r>
        <w:rPr>
          <w:rFonts w:cs="Arial" w:ascii="Arial" w:hAnsi="Arial"/>
          <w:lang w:val="en-US"/>
        </w:rPr>
        <w:t>MW</w:t>
      </w:r>
      <w:r>
        <w:rPr>
          <w:rFonts w:cs="Arial" w:ascii="Arial" w:hAnsi="Arial"/>
        </w:rPr>
        <w:t>, που ήταν μικρά για να φέρουν ένα πρόσθετο εισόδημα σε μία αγροτική εκμετάλλευση και θέλετε τα μεγάλα που δεν μπορείτε να τα υλοποιήσετε, που πετάξατε τους αγρότες έξω για να τα δώσετε πάλι στους κολλητούς; Αυτό έγινε στο νομό μου, στην Εύβοια, όπου ούτε ένας αγρότης δεν μπόρεσε να περάσει και το πήραν άνθρωποι, που ήταν εκτός Ευβοίας, γιατί αίφνης η κ. Μπιρμπίλη αποφάσισε ότι η Εύβοια δεν είναι νησί, αλλά είναι ηπειρωτική χώρα. Με αυτές τις πολιτικές θα προχωρήσε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Βλάχο, καλά κάνετε και φωνάζετε, αλλά φαίνεται πως η Πρωταπριλιά δεν συμφώνησε με την παραπλάνηση, αλλά έχει συμμαχήσει με την πολιτική κώφωση στις κραυγές της κοινωνίας. Και είναι επικίνδυνες οι καταστάσεις τις οποίες ζούμε.</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Πολλά με την Πρωταπριλιά,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η μέρα σήμερα! Σας ταιριάζει!</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Εσείς το αναφέρατε! Δική σας μέρα είνα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πρέπει κάποτε αυτή η Κυβέρνηση να εγκαταλείψει τη διαστροφή που έχει να κοιτάζει τα πράγματα μέσα από τον κομματικό διαθλαστικό φακό. Η κοινωνία έχει ξεπεράσει τα κόμματά μας. Η κοινωνία βρίσκεται στη δική της αγωνία και ψάχνει λύσεις. Σταματήστε, λοιπόν, τις κατηγορίες και δεχθείτε καλόπιστα τον έλεγχο που σας κάνουμε. Δεχθείτε ότι η Αξιωματική Αντιπολίτευση δεν έχει επιλέξει ως μέθοδο πολιτικής να εξαγριώσει την κοινωνία και να τη βγάλει στους δρόμους. </w:t>
      </w:r>
    </w:p>
    <w:p>
      <w:pPr>
        <w:pStyle w:val="Normal"/>
        <w:spacing w:lineRule="auto" w:line="600"/>
        <w:ind w:firstLine="720"/>
        <w:jc w:val="both"/>
        <w:rPr>
          <w:rFonts w:ascii="Arial" w:hAnsi="Arial" w:cs="Arial"/>
        </w:rPr>
      </w:pPr>
      <w:r>
        <w:rPr>
          <w:rFonts w:cs="Arial" w:ascii="Arial" w:hAnsi="Arial"/>
        </w:rPr>
        <w:t>Όμως, πρέπει και εσείς να ανταποκριθείτε σ’ αυτόν τον τρόπο συνεννόησης, τον οποίο σας προτείνουμε. Πρέπει να αποδεχθείτε, δηλαδή, ότι πρέπει να επιταχύνετε το έργο σας, για να δικαιώσετε το ρόλο σας. Διαφορετικά, οι εξελίξεις της κοινωνίας θα ξεπεράσουν τα κόμματα. Πάντως, το δικό σας κόμμα που κυβερνά σήμερα, οπωσδήποτε! Βρίσκεστε σε διαδικασία αποσύνδεσης από τον προβληματισμό της κοινωνίας. Δεν έχει καμμία σημασία για μας αν αυτό είναι εναντίον σας. Σημασία έχει ότι είναι εναντίον της χώρας.</w:t>
      </w:r>
    </w:p>
    <w:p>
      <w:pPr>
        <w:pStyle w:val="Normal"/>
        <w:spacing w:lineRule="auto" w:line="600"/>
        <w:ind w:firstLine="720"/>
        <w:jc w:val="both"/>
        <w:rPr>
          <w:rFonts w:ascii="Arial" w:hAnsi="Arial" w:cs="Arial"/>
        </w:rPr>
      </w:pPr>
      <w:r>
        <w:rPr>
          <w:rFonts w:cs="Arial" w:ascii="Arial" w:hAnsi="Arial"/>
        </w:rPr>
        <w:t>Εγρήγορση, λοιπόν, και επανεκκίνηση της δικής σας λειτουργίας, τουλάχιστον για όσο χρονικό διάστημα είστε ακόμα στην Κυβέρνηση! Αυτό είναι το μήνυμα που σας στέλνουμε σήμερα. Ξυπνήστε, συνεργαστείτε και δουλέψτε, γιατί διαφορετικά τα πράγματα θα είναι πιο σκληρά απ’ όσο φαντάζεται κανεί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ΠΑΣΟΚ κ. Χρήστος Πρωτόπαπας, Βουλευτής Β΄ Αθηνών, να λάβ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ύριε Πρόεδρε, να διορθώσω τον αξιότιμο Κοινοβουλευτικό Εκπρόσωπο της Νέας Δημοκρατίας. Είχε δίκιο ο κύριος Υπουργός στην αναφορά που έκανε για την τοποθέτηση του Προέδρου της Νέας Δημοκρατίας, του κ. Αντωνίου Σαμαρά, σε σχέση με τον πρώην Πρωθυπουργό, κ. Κωνσταντίνο Καραμανλή.</w:t>
      </w:r>
    </w:p>
    <w:p>
      <w:pPr>
        <w:pStyle w:val="Normal"/>
        <w:spacing w:lineRule="auto" w:line="600"/>
        <w:ind w:firstLine="720"/>
        <w:jc w:val="both"/>
        <w:rPr>
          <w:rFonts w:ascii="Arial" w:hAnsi="Arial" w:cs="Arial"/>
        </w:rPr>
      </w:pPr>
      <w:r>
        <w:rPr>
          <w:rFonts w:cs="Arial" w:ascii="Arial" w:hAnsi="Arial"/>
        </w:rPr>
        <w:t>Διαβάζω επί λέξει τι είπε ο κ. Σαμαράς απευθυνόμενος στον κ. Παπανδρέου: «Είπατε για τον προηγούμενο Πρωθυπουργό: Εγώ σε σας βλέπω ήδη τον προηγούμενο Πρωθυπουργό. Έχετε χάσει κάθε επαφή με την πραγματικότητα.». Το πράγμα μιλά από μόνο τ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προφανές τι του λέει! Ότι αισθάνετ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εξαρτήτως, λοιπόν, αυτού που λέει στον κ. Παπανδρέου, ο κ. Σαμαράς ομολογεί ότι ο κ. Καραμανλής είχε χάσει κάθε επαφή με την πραγματικότητα. Και αν μεν ο κ. Σαμαράς μετάνιωσε ή έκανε κάποιο λάθος –έγινε ένα «</w:t>
      </w:r>
      <w:r>
        <w:rPr>
          <w:rFonts w:cs="Arial" w:ascii="Arial" w:hAnsi="Arial"/>
          <w:lang w:val="en-US"/>
        </w:rPr>
        <w:t>lapsus</w:t>
      </w:r>
      <w:r>
        <w:rPr>
          <w:rFonts w:cs="Arial" w:ascii="Arial" w:hAnsi="Arial"/>
        </w:rPr>
        <w:t xml:space="preserve"> </w:t>
      </w:r>
      <w:r>
        <w:rPr>
          <w:rFonts w:cs="Arial" w:ascii="Arial" w:hAnsi="Arial"/>
          <w:lang w:val="en-US"/>
        </w:rPr>
        <w:t>linguae</w:t>
      </w:r>
      <w:r>
        <w:rPr>
          <w:rFonts w:cs="Arial" w:ascii="Arial" w:hAnsi="Arial"/>
        </w:rPr>
        <w:t>»- ωραία! Να πει, λοιπόν: κάναμε λάθος, δεν εννοώ αυτό. Το ερώτημα που τίθεται είναι μήπως πραγματικά το εννοεί και φοβούμενος τις αντιδράσεις κάποιων καραμανλικών Βουλευτών της Νέας Δημοκρατίας, έρχεται τώρα εκ των υστέρων και προσπαθεί να το διορθώσει.</w:t>
      </w:r>
    </w:p>
    <w:p>
      <w:pPr>
        <w:pStyle w:val="Normal"/>
        <w:spacing w:lineRule="auto" w:line="600"/>
        <w:ind w:firstLine="720"/>
        <w:jc w:val="both"/>
        <w:rPr>
          <w:rFonts w:ascii="Arial" w:hAnsi="Arial" w:cs="Arial"/>
        </w:rPr>
      </w:pPr>
      <w:r>
        <w:rPr>
          <w:rFonts w:cs="Arial" w:ascii="Arial" w:hAnsi="Arial"/>
        </w:rPr>
        <w:t xml:space="preserve">Όμως, ξέρετε κάτι, κύριε Μαρκόπουλε; «Γλώσσα λανθάνουσα την αλήθεια λέγε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Ναι, ενώ εσείς δεν έχ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Ως Κυβέρνηση, είχατε χάσει κάθε επαφή με την πραγματικότητα. Τουλάχιστον, να έχετε το θάρρος, αφού το είπατε που το είπατε, να μείνετε στη θέση την οποία εκφράσατε. Θα ήταν πολύ προτιμότερο. Η αλήθεια είναι λυτρωτική. Και το γεγονός ότι σήμερα είναι Πρωταπριλιά, τουλάχιστον να μας κάνει, όχι μόνο να μη λέμε ψέματα, αλλά να πούμε κάποια στιγμή και την αλήθεια, έστω και γι’ αυτή τη μέρ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Όπως τη λέτε και εσείς! Κάθε μέρα αλήθεια, όπως «όχι άλλα νέα μέτ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ταλαβαίνω την ταραχή σας. Λογικό είναι.</w:t>
      </w:r>
    </w:p>
    <w:p>
      <w:pPr>
        <w:pStyle w:val="Normal"/>
        <w:spacing w:lineRule="auto" w:line="600"/>
        <w:ind w:firstLine="720"/>
        <w:jc w:val="both"/>
        <w:rPr>
          <w:rFonts w:ascii="Arial" w:hAnsi="Arial" w:cs="Arial"/>
        </w:rPr>
      </w:pPr>
      <w:r>
        <w:rPr>
          <w:rFonts w:cs="Arial" w:ascii="Arial" w:hAnsi="Arial"/>
        </w:rPr>
        <w:t>Κύριε Μαρκόπουλε, ας αναφερθούμε τώρα στα ζητήματα που αφορούν το ΕΣΠΑ. Κατ’ αρχάς, απορώ με τα στοιχεία που μας δίνετε, αγαπητέ συνάδελφε της Νέας Δημοκρατίας. Διαβάζω επίσημα στοιχεία τα οποία έφερε εδώ το Υπουργείο από την Ευρωπαϊκή Επιτροπή και αν πρόκειται κάποιος να τα διαψεύσει, ας πάρει την ευθύνη να τα διαψεύσει, γιατί είναι επίσημα.</w:t>
      </w:r>
    </w:p>
    <w:p>
      <w:pPr>
        <w:pStyle w:val="Normal"/>
        <w:spacing w:lineRule="auto" w:line="600"/>
        <w:ind w:firstLine="720"/>
        <w:jc w:val="both"/>
        <w:rPr>
          <w:rFonts w:ascii="Arial" w:hAnsi="Arial" w:cs="Arial"/>
        </w:rPr>
      </w:pPr>
      <w:r>
        <w:rPr>
          <w:rFonts w:cs="Arial" w:ascii="Arial" w:hAnsi="Arial"/>
        </w:rPr>
        <w:t>Όσον αφορά το διαρθρωτικό ταμείο ΕΤΠΑ κατά τα έτη 2008-2011, η Ελλάδα ως κράτος-μέλος κατατάσσεται στην τέταρτη θέση μετά την Πολωνία, την Ισπανία και τη Γερμανία. Σε ό,τι αφορά, μάλιστα, την απορρόφηση πόρων μέσα στο έτος 2011, στο πρώτο τρίμηνο του 2011, στο ίδιο διαρθρωτικό ταμείο ΕΤΠΑ η Ελλάδα κατατάσσεται στη δεύτερη θέση, αμέσως μετά την Πολων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ο ΕΤΠΑ δεν είναι το ΕΣΠΑ κύριε συνάδελφε; Το ΕΤΠΑ είναι το 1/10 του ΕΣ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ε ό,τι αφορά το ΕΚΤ η Ελλάδα κατατάσσεται στην όγδοη θέση, το Ευρωπαϊκό Κοινωνικό Ταμείο. Όπως γνωρίζετε, με τα προγράμματα τα οποία η Υπουργός Εργασίας και η Υπουργός Παιδείας έχουν εξαγγείλει το τελευταίο διάστημα, αναμένεται το ΕΚΤ να τρέξει με ιδιαίτερα γρήγορους και αποτελεσματικούς ρυθμούς τονίζω, γιατί εκεί παλιά είχαμε διασπάθιση πόρων. Επί Νέας Δημοκρατίας εννοώ.</w:t>
      </w:r>
    </w:p>
    <w:p>
      <w:pPr>
        <w:pStyle w:val="Normal"/>
        <w:spacing w:lineRule="auto" w:line="600"/>
        <w:ind w:firstLine="720"/>
        <w:jc w:val="both"/>
        <w:rPr/>
      </w:pPr>
      <w:r>
        <w:rPr>
          <w:rFonts w:cs="Arial" w:ascii="Arial" w:hAnsi="Arial"/>
        </w:rPr>
        <w:t xml:space="preserve">Άρα τα πράγματα δεν είναι όπως τα λέτε. Και να το πω απλά. Παραλάβαμε ένα ΕΣΠΑ με 3%, το έχουμε οδηγήσει στο 18% με μεγάλο αγώνα, γιατί υπήρχαν και υπάρχουν σημαντικές δυσκολίες και στη Δημόσια Διοίκηση και τις ξέρετε, κύριε Χατζηδάκη, τις έχετε βιώσει ως Υπουργός, και εσείς κύριε Μουσουρούλη και εσείς κύριε Βλάχο. Τις γνωρίζετε αυτές τις αδυναμίες, τις έχετε υποστεί κι εσείς και έχετε παλέψει να τις αντιμετωπίσετε κι αυτό είναι προς τιμήν σας και γνωρίζετε πάρα πολύ καλά για ποιο λόγο παρουσιάζονται αυτές οι αντιστάσεις.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χρειάστηκε να κάνουμε ειδικό νόμο, για να τρέξουμε το ΕΣΠΑ, τον οποίο συζητήσαμε σε αυτήν εδώ τη Βουλή. Και αν δεν κάνω λάθος, δεν το θυμάμαι καλά, αλλά νομίζω ότι τον ψηφίσατε και αυτό είναι πάλι προς τιμήν σας, γιατί έπρεπε να γίνουν αυτές οι κινήσεις, έπρεπε να απαλλαγούμε μέχρι ένα σημαντικό μέρος από τη γραφειοκρατία και απαλλαγήκαμε και προχωράμε, κύριε Βλάχ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ο αποτέλεσμα ποιο είνα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ροχωράμε και έχουμε φθάσει στο 18% και θα το διπλασιάσουμε αυτό μέχρι το τέλος του 2011. </w:t>
      </w:r>
    </w:p>
    <w:p>
      <w:pPr>
        <w:pStyle w:val="Normal"/>
        <w:spacing w:lineRule="auto" w:line="600"/>
        <w:ind w:firstLine="720"/>
        <w:jc w:val="both"/>
        <w:rPr>
          <w:rFonts w:ascii="Arial" w:hAnsi="Arial" w:cs="Arial"/>
        </w:rPr>
      </w:pPr>
      <w:r>
        <w:rPr>
          <w:rFonts w:cs="Arial" w:ascii="Arial" w:hAnsi="Arial"/>
        </w:rPr>
        <w:t xml:space="preserve">Επειδή, όμως, ο αξιότιμος εκπρόσωπος της Νέας Δημοκρατίας κ. Μαρκόπουλος έθεσε ένα γενικότερο ζήτημα ανάπτυξης, θέλω να του πω ότι δεν είναι μόνο το ΕΣΠΑ, που τρέχει αυτή τη στιγμή. Θέλω να του πω ότι έχουμε ένα πολύ σημαντικό καινούργιο αναπτυξιακό νόμο με μία τελείως διαφορετική φιλοσοφία απ’ ό,τι στο παρελθόν, ο οποίος πλέον προκηρύσσεται. Έχουμε το Ταμείο Επιχειρηματικότητας που ψηφίσαμε σε αυτήν εδώ την Αίθουσα και προχωρεί. </w:t>
      </w:r>
    </w:p>
    <w:p>
      <w:pPr>
        <w:pStyle w:val="Normal"/>
        <w:spacing w:lineRule="auto" w:line="600"/>
        <w:ind w:firstLine="720"/>
        <w:jc w:val="both"/>
        <w:rPr>
          <w:rFonts w:ascii="Arial" w:hAnsi="Arial" w:cs="Arial"/>
        </w:rPr>
      </w:pPr>
      <w:r>
        <w:rPr>
          <w:rFonts w:cs="Arial" w:ascii="Arial" w:hAnsi="Arial"/>
        </w:rPr>
        <w:t>Έχουμε ακόμη, αν θέλετε, τις χθεσινές εξαγγελίες του Υπουργού Οικονομικών για το θέμα των τραπεζών και των ενισχύσεων προς τις τράπεζες, που τις συνδέει άμεσα πλέον –κι έπρεπε να γίνει αυτό κάποια στιγμή και θα το κουβεντιάσουμε στην Αίθουσα, όταν έρθει το νομοσχέδιο- με τη χρηματοδότηση της οικονομίας και δη των μικρομεσαίων επιχειρήσεων, αν θέλετε και με δικαίωμα βέτο σε ορισμένα κρίσιμα ζητήματα, στα οποία οι τράπεζες αρνούνται να προχωρήσουν, όπως οι συγχωνεύσεις και άλλα.</w:t>
      </w:r>
    </w:p>
    <w:p>
      <w:pPr>
        <w:pStyle w:val="Normal"/>
        <w:spacing w:lineRule="auto" w:line="600"/>
        <w:ind w:firstLine="720"/>
        <w:jc w:val="both"/>
        <w:rPr>
          <w:rFonts w:ascii="Arial" w:hAnsi="Arial" w:cs="Arial"/>
        </w:rPr>
      </w:pPr>
      <w:r>
        <w:rPr>
          <w:rFonts w:cs="Arial" w:ascii="Arial" w:hAnsi="Arial"/>
        </w:rPr>
        <w:t xml:space="preserve">Έχουμε, λοιπόν, πολύ μεγάλες αλλαγές και πολύ μεγάλες κινήσεις στο θέμα της ανάπτυξης. Αυτό μας κάνει αισιόδοξους, όχι υπεραισιόδοξους, αλλά αισιόδοξους ότι κάτι αλλάζει, ότι κάτι προχωράει, ότι έχουμε επιτέλους φως στο βάθος του τούνελ. Και οι προσπάθειες του Υπουργείου Περιφερειακής Ανάπτυξης είναι πολύ σημαντικές και θα έλεγα ότι δημιουργούν ένα κλίμα εμπιστοσύνης στην αγορά σε αυτήν την κατεύθυνση. </w:t>
      </w:r>
    </w:p>
    <w:p>
      <w:pPr>
        <w:pStyle w:val="Normal"/>
        <w:spacing w:lineRule="auto" w:line="600"/>
        <w:ind w:firstLine="720"/>
        <w:jc w:val="both"/>
        <w:rPr>
          <w:rFonts w:ascii="Arial" w:hAnsi="Arial" w:cs="Arial"/>
        </w:rPr>
      </w:pPr>
      <w:r>
        <w:rPr>
          <w:rFonts w:cs="Arial" w:ascii="Arial" w:hAnsi="Arial"/>
        </w:rPr>
        <w:t xml:space="preserve">Να σας πω και κάτι άλλο; Δεν έρχεται τυχαία το θέμα των εξαγωγών. Βεβαίως, κινητοποιήθηκαν και οι Έλληνες επιχειρηματίες, το αναγνωρίζω. Είναι θετικό να κινητοποιούνται οι Έλληνες επιχειρηματίες, αλλά να κινητοποιούνται σε ένα συγκεκριμένο κλίμα που δημιουργεί και ευνοεί η δουλειά του Υπουργείου και του ταμείου που έχει να κάνει με τις εξαγωγές, όπως το ίδιο έχει να γίνει και με την προσπάθεια, που αναπτύξαμε στο θέμα του τουρισμού.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θα κριθούμε όλοι. Εγώ συμφωνώ. Θα κριθούμε όλοι και στα θέματα της ανάπτυξης και στο θέμα της δημοσιονομικής προσαρμογής και εξυγίανσης της οικονομίας μας. </w:t>
      </w:r>
    </w:p>
    <w:p>
      <w:pPr>
        <w:pStyle w:val="Normal"/>
        <w:spacing w:lineRule="auto" w:line="600"/>
        <w:ind w:firstLine="720"/>
        <w:jc w:val="both"/>
        <w:rPr>
          <w:rFonts w:ascii="Arial" w:hAnsi="Arial" w:cs="Arial"/>
        </w:rPr>
      </w:pPr>
      <w:r>
        <w:rPr>
          <w:rFonts w:cs="Arial" w:ascii="Arial" w:hAnsi="Arial"/>
        </w:rPr>
        <w:t xml:space="preserve">Ας δούμε πού ήμασταν πριν ένα χρόνο. Πέφταμε στο γκρεμό σε ελεύθερη πτώση και κάποιοι έφταιγαν γι’ αυτό. Κάποια Ελλάδα παραδώσατε στο γκρεμό. Ας δούμε πού είμαστε σήμερα. Δεν είμαστε εκεί που θέλουμε και απέχουμε πολύ ακόμα, αλλά πατάμε σε σταθερό έδαφος, ανακτούμε βήμα-βήμα την αξιοπιστία μας. Μπορούμε και διαπραγματευόμαστε. Είμαστε μέρος της λύσης και όχι του προβλήματος. </w:t>
      </w:r>
    </w:p>
    <w:p>
      <w:pPr>
        <w:pStyle w:val="Normal"/>
        <w:spacing w:lineRule="auto" w:line="600"/>
        <w:ind w:firstLine="720"/>
        <w:jc w:val="both"/>
        <w:rPr>
          <w:rFonts w:ascii="Arial" w:hAnsi="Arial" w:cs="Arial"/>
        </w:rPr>
      </w:pPr>
      <w:r>
        <w:rPr>
          <w:rFonts w:cs="Arial" w:ascii="Arial" w:hAnsi="Arial"/>
        </w:rPr>
        <w:t>Εμφανίζονται τα πρώτα θετικά σημάδια από μακριά για τις συνθήκες ανάπτυξης και την έξοδο από το τούνελ. Σταθεροποιούμε και εξυγιαίνουμε την οικονομία, προχωρούμε σε διαρθρωτικές αλλαγές. Θέλουμε να φέρουμε το Πρόγραμμα του 2012-2015 και θα το φέρουμε. Και εκεί θα φέρουμε και τις τυχόν διαρθρωτικές παρεμβάσεις, που απαιτούνται και τα τυχόν ζητήματα, που έχουν να κάνουν με την αξιοποίηση της δημόσιας περιουσίας και τις αποκρατικοποιήσεις και το αναπτυξιακό σκέλος της πολιτικής μας και το κοινωνικό σκέλος της πολιτικής μας. Γιατί χρειάζεται και μέσα σε αυτές τις δυσκολίες ένα κοινωνικό δίχτυ για τους αδύνατους.</w:t>
      </w:r>
    </w:p>
    <w:p>
      <w:pPr>
        <w:pStyle w:val="Normal"/>
        <w:spacing w:lineRule="auto" w:line="600"/>
        <w:ind w:firstLine="720"/>
        <w:jc w:val="both"/>
        <w:rPr>
          <w:rFonts w:ascii="Arial" w:hAnsi="Arial" w:cs="Arial"/>
        </w:rPr>
      </w:pPr>
      <w:r>
        <w:rPr>
          <w:rFonts w:cs="Arial" w:ascii="Arial" w:hAnsi="Arial"/>
        </w:rPr>
        <w:t>Υιοθετώ την παρέμβαση που έγινε, για παράδειγμα, για το «Βοήθεια στο Σπίτι», που πρέπει να την προσέξουμε ιδιαίτερα και θα πάρουμε και πρωτοβουλία σε αυτήν την κατεύθυνση.</w:t>
      </w:r>
    </w:p>
    <w:p>
      <w:pPr>
        <w:pStyle w:val="Normal"/>
        <w:spacing w:lineRule="auto" w:line="600"/>
        <w:ind w:firstLine="720"/>
        <w:jc w:val="both"/>
        <w:rPr>
          <w:rFonts w:ascii="Arial" w:hAnsi="Arial" w:cs="Arial"/>
        </w:rPr>
      </w:pPr>
      <w:r>
        <w:rPr>
          <w:rFonts w:cs="Arial" w:ascii="Arial" w:hAnsi="Arial"/>
        </w:rPr>
        <w:t xml:space="preserve">Εκείνο που θα πω, όμως, είναι ότι θα κριθούμε όλοι αν δεν τα στηρίξουμε. Και να συμμετάσχουμε με συγκεκριμένες προτάσεις και δεσμεύσεις, όχι βερμπαλισμούς, αερολογίες και κατηγορώ σε αυτήν την προσπάθεια. Γιατί είναι μια προσπάθεια που αφορά την πατρίδα μας και το μέλλον των παιδιών μας. Αποδεχόμαστε την πρόκληση και θα κριθούμε όλοι. </w:t>
      </w:r>
    </w:p>
    <w:p>
      <w:pPr>
        <w:pStyle w:val="Normal"/>
        <w:spacing w:lineRule="auto" w:line="600"/>
        <w:ind w:firstLine="720"/>
        <w:jc w:val="both"/>
        <w:rPr>
          <w:rFonts w:ascii="Arial" w:hAnsi="Arial" w:cs="Arial"/>
        </w:rPr>
      </w:pPr>
      <w:r>
        <w:rPr>
          <w:rFonts w:cs="Arial" w:ascii="Arial" w:hAnsi="Arial"/>
        </w:rPr>
        <w:t xml:space="preserve">Όσο μας αφορά, πριν το Πάσχα δια του Πρωθυπουργού, δια του Υπουργού Οικονομικών, θα έχουμε καταθέσει τις δικές μας προτάσεις, τις δικές μας παρεμβάσεις, το αποφασιστικό μας σχέδιο για την έξοδο της Ελλάδας από την κρί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Νικόλαος Παπακωνσταντίνου, Βουλευτής Β΄ Αθηνών να λάβει το λόγο.</w:t>
      </w:r>
    </w:p>
    <w:p>
      <w:pPr>
        <w:pStyle w:val="Normal"/>
        <w:spacing w:lineRule="auto" w:line="600"/>
        <w:ind w:firstLine="720"/>
        <w:jc w:val="both"/>
        <w:rPr>
          <w:rFonts w:ascii="Arial" w:hAnsi="Arial" w:cs="Arial"/>
        </w:rPr>
      </w:pPr>
      <w:r>
        <w:rPr>
          <w:rFonts w:cs="Arial" w:ascii="Arial" w:hAnsi="Arial"/>
        </w:rPr>
        <w:t>Ορίστε, κύριε Παπακωνσταντίνου.</w:t>
      </w:r>
    </w:p>
    <w:p>
      <w:pPr>
        <w:pStyle w:val="Normal"/>
        <w:tabs>
          <w:tab w:val="clear" w:pos="720"/>
          <w:tab w:val="left" w:pos="5120" w:leader="none"/>
        </w:tabs>
        <w:spacing w:lineRule="auto" w:line="600"/>
        <w:ind w:firstLine="720"/>
        <w:jc w:val="both"/>
        <w:rPr>
          <w:rFonts w:ascii="Arial" w:hAnsi="Arial" w:cs="Arial"/>
        </w:rPr>
      </w:pPr>
      <w:r>
        <w:rPr>
          <w:rFonts w:cs="Arial" w:ascii="Arial" w:hAnsi="Arial"/>
          <w:b/>
        </w:rPr>
        <w:t xml:space="preserve">ΝΙΚΟΛΑΟΣ ΠΑΠΑΚΩΝΣΤΑΝΤΙΝΟΥ: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Βουλευτές, κατ’ αρχάς διαπιστώνουμε ότι η επερώτηση της Νέας Δημοκρατίας δεν ασκεί κριτική στην Κυβέρνηση του ΠΑΣΟΚ για τα κριτήρια, τον προσανατολισμό, τους στόχους, το χαρακτήρα των χρηματοδοτήσεων του λεγόμενου «Εθνικού Στρατηγικού Πλαισίου Αναφοράς», ακριβώς γιατί αποδέχεται, υιοθετεί, συμφωνεί με την Κυβέρνηση του ΠΑΣΟΚ.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κριτική και των ομιλητών της Νέας Δημοκρατίας είναι εκκωφαντικά επιδερμική και κινείται στο βασικό μοτίβο της αντιπολιτευτικής στάσης της Νέας Δημοκρατίας, που έφτασε να έχει ψηφίσει σχεδόν μέχρι και το 60% των νομοσχεδίων της Κυβέρνησης του ΠΑΣΟΚ του τελευταίου δεκαεξαμήν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ε την επερώτηση της Νέας Δημοκρατίας κατηγορείται η Κυβέρνηση του ΠΑΣΟΚ ότι χρονοτριβεί, καθυστερεί, παλινωδεί, είναι ασυντόνιστη, λιμνάζουν τεμπέλικα τα κονδύλια και δυσλειτουργεί με χαμηλή απορροφητικότητα κ.λπ..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κριτική της Νέας Δημοκρατίας στέκεται σε επιφανειακά –βέβαια πραγματικά- αλλά και ρηχά λειτουργικά ζητήματα από τη σκοπιά των γνωστών δικαιούχων των χρηματοδοτήσεων, των μεγάλων επενδυτικών παικτών, των κρατικοδίαιτων μεγιστάνων, των διακεκριμένων πολιτών που ροκάνισαν και το Α΄, το Β΄ και το Γ΄ Κοινοτικό Πλαίσιο Στήριξης και γιγαντώθηκαν χάρη σ’ αυτ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χρειάζεται να το υπογραμμίσουμε αυτό, γιατί τα Κοινοτικά Πλαίσια Στήριξης, όπως βεβαίως και το ΕΣΠΑ, δεν είναι μια φιλανθρωπική ενίσχυση της «λυκοσυμμαχίας» της Ευρωπαϊκής Ένωσης. Δεν τα δίνουν, όπως δεν τα έδωσαν για να βελτιωθεί η ζωή και τα δικαιώματα των λαϊκών στρωμάτων ούτε βεβαίως για να αντιμετωπίσουν τις κοινωνικές, ταξικές ανισότητες και τις περιφερειακές ανισομετρί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ις χώρες της Ευρωπαϊκής Ένωσης, συμπεριλαμβανομένης και της Ελλάδας, οι κοινωνικές και οι ταξικές ανισότητες διευρύνονται, αδυνατίζει, επιδεινώνεται και χειροτερεύει η θέση και τα θεμελιώδη δικαιώματα των λαϊκών στρωμάτων και οξύνονται οι περιφερειακές ανισότητες και ανισομετρίες στην Ευρωπαϊκή Ένωση σε πολύ μεγαλύτερο βαθμό και ρυθμό απ’ ότι στην Ελλάδ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ουθενά και ποτέ δεν υπήρξε παράδειγμα ισόρροπης ανάπτυξης, περιφερειακής σύγκλισης και εθνοκρατικής σύγκλισης στις χώρες της Ευρωπαϊκής Ένωσης. Αυτό ισχύει και για την Ιταλία, το Βέλγιο, τη Γερμανία, την Ισπανία, για να μην αναφερθούμε και στις άλλες χώρ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μείς υπογραμμίζουμε τη σημασία και τη ζωτικότητα κάποιων ζητημάτων, για να απομυθοποιήσουμε το ΕΣΠ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ώτο ζήτημα. Το ΕΣΠΑ διαποτίζεται από τα κριτήρια της επιχειρηματικότητας, της ανταγωνιστικότητας και της κερδοφορίας των επιχειρηματικών ομίλων και έχει σαν άξονά του τη διείσδυση στα Βαλκάνια και στις αγορές της Νοτιανατολικής Ευρώπης. </w:t>
      </w:r>
    </w:p>
    <w:p>
      <w:pPr>
        <w:pStyle w:val="Normal"/>
        <w:tabs>
          <w:tab w:val="clear" w:pos="720"/>
          <w:tab w:val="left" w:pos="5120" w:leader="none"/>
        </w:tabs>
        <w:spacing w:lineRule="auto" w:line="600"/>
        <w:ind w:firstLine="720"/>
        <w:jc w:val="both"/>
        <w:rPr/>
      </w:pPr>
      <w:r>
        <w:rPr>
          <w:rFonts w:cs="Arial" w:ascii="Arial" w:hAnsi="Arial"/>
        </w:rPr>
        <w:t xml:space="preserve">Δεύτερο ζήτημα. Δεν χωρούν –και το υπογραμμίζουμε- στο ΕΣΠΑ η αντιπλημμυρική προστασία, η αντισεισμική θωράκιση, η ισοτιμία στην καθολική μόρφωση, οι ζωτικές ανάγκες για ένα δημόσιο δίκτυο προνοιακών δομών, η ανάγκη συγκρότησης ενός αποκλειστικά δημόσιου συστήματος υγείας, οι ανάγκες προστασίας του εισοδήματος του μικροαγροτικού νοικοκυριού, η βρεφονηπιακή μέριμνα, η πραγματική προστασία των ανέργων κ.ο.κ.. Τα κριτήρια επιλεξιμότητας είναι φράχτης σύνθλιψης των σύγχρονων κοινωνικών, οικονομικών και δημοκρατικών δικαιωμάτων του ελληνικού λα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ρίτο ζήτημα. Δεν χωρούν στις χρηματοδοτήσεις και στα κριτήρια επιλεξιμότητας η προαγωγή της βασικής μόρφωσης σε όλα τα παιδιά και τους εφήβους. Και όταν λέμε «βασική μόρφωση» εννοούμε τη συνεκτική επιστημονική κοσμοαντίληψη για το φυσικό, κοινωνικό και ιστορικό κόσμ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τίθετα, στηρίζεται η υποκατάσταση της μόρφωσης από αναλώσιμες δεξιότητες και μονομερείς καταρτίσεις με την ανάπτυξη της κερδοσκοπικής εκπαιδευτικής αγοράς στο μεταγυμνασιακό, μεταλυκειακό, μεταδευτεροβάθμιο επίπεδο. Τα περί «Διά Βίου Μάθησης» είναι αρκετά υποδηλωτικ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Βέβαια, δεν χωρούν ακόμα-ακόμα η στήριξη δημιουργίας σχολικών τμημάτων, με οροφή τους είκοσι μαθητές, όπως επίσης δεν χωρά η εξάλειψη του αίσχους ύπαρξης νηπιαγωγείων και παιδικών σταθμών σε πολυκατοικίες, σε υπόγεια ή σε μαγαζιά ή ακόμα-ακόμα και η διπλοβάρδ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ς δούμε, λοιπόν, τι είναι το ΕΣΠ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ΕΣΠΑ είναι τα 24 δισεκατομμύρια σε δέκα χρόνια. Είναι, δηλαδή, το 50% του εμπορικού ελλείμματος που έχει η Ελλάδα με τη Γερμανία. Μόνο με τη Γερμανία, ακριβώς γιατί το έλλειμμα της Ελλάδας με τη Γερμανία σε ετήσια βάση είναι 4,5 δισεκατομμύρια ευρώ.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ΕΣΠΑ είναι το σύνολο μόνο των τόκων για δύο χρόνια, που θα πρέπει να πληρώνει το ελληνικό δημόσιο για την εξυπηρέτηση του χρέους του. Τα δέκα χρόνια του ΕΣΠΑ είναι οι τόκοι των δύο χρόνων. Είναι το 55% των τοκοχρεολυσίων του 2010 που πλήρωσε το ελληνικό δημόσι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Το μέγεθός του, λοιπόν, είναι μια σταγόνα στον ωκεανό, αλλά κυρίως είναι μια ατμομηχανή για να επιταχυνθούν οι καπιταλιστικές αναδιαρθρώσεις, δηλαδή η συγκέντρωση και συγκεντροποίηση των κεφαλαίων και των κερδών σε λιγότερα και μεγαλύτερα χέρια.</w:t>
      </w:r>
    </w:p>
    <w:p>
      <w:pPr>
        <w:pStyle w:val="Normal"/>
        <w:spacing w:lineRule="auto" w:line="600"/>
        <w:ind w:firstLine="720"/>
        <w:jc w:val="both"/>
        <w:rPr>
          <w:rFonts w:ascii="Arial" w:hAnsi="Arial" w:cs="Arial"/>
        </w:rPr>
      </w:pPr>
      <w:r>
        <w:rPr>
          <w:rFonts w:cs="Arial" w:ascii="Arial" w:hAnsi="Arial"/>
        </w:rPr>
        <w:t xml:space="preserve">Ακριβώς γι’ αυτόν το λόγο, μέσω του ΕΣΠΑ επιδεινώνεται και το βιοτικό, αλλά και συνολικά το λαϊκό επίπεδο, ακριβώς γιατί στοχεύει να χρηματοδοτηθούν και να υλοποιηθούν τα αντεργατικά, αντιμορφωτικά και αντιλαϊκά μέτρα, που τόσο έχουν ανάγκη οι διακεκριμένοι έντιμοι εκπρόσωποι του επιχειρηματικού δαιμονίου της φυλής, οι εκλεκτοί ιππότες του κέρδους. </w:t>
      </w:r>
    </w:p>
    <w:p>
      <w:pPr>
        <w:pStyle w:val="Normal"/>
        <w:spacing w:lineRule="auto" w:line="600"/>
        <w:ind w:firstLine="720"/>
        <w:jc w:val="both"/>
        <w:rPr>
          <w:rFonts w:ascii="Arial" w:hAnsi="Arial" w:cs="Arial"/>
        </w:rPr>
      </w:pPr>
      <w:r>
        <w:rPr>
          <w:rFonts w:cs="Arial" w:ascii="Arial" w:hAnsi="Arial"/>
        </w:rPr>
        <w:t xml:space="preserve">Συμπερασματικά, η υπεράσπιση των κοινωνικών, οικονομικών και μορφωτικών δικαιωμάτων, η ικανοποίηση των βασικών σύγχρονων αναγκών του εργαζόμενου ελληνικού λαού απαιτεί και υπαγορεύει την οργάνωση της παλλαϊκής, πανεργατικής δράσης σε μια κατεύθυνση ανυπακοής, απειθαρχίας, αντιπαράθεσης στα κριτήρια της επιχειρηματικότητας, της ανταγωνιστικότητας, της κερδοφορίας, σε ρήξη με τις ευρωενωσίτικες δεσμεύσεις και υπαγορεύσεις, τα τελεσίγραφα της Συνθήκης του Μάαστριχτ, της Λισαβόνας και της Στρατηγικής της «Ευρώπης 2020», καθώς, βεβαίως, και του Συμφώνου Ανταγωνιστικότητ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κωνσταντίνου. </w:t>
      </w:r>
    </w:p>
    <w:p>
      <w:pPr>
        <w:pStyle w:val="Normal"/>
        <w:spacing w:lineRule="auto" w:line="600"/>
        <w:ind w:firstLine="720"/>
        <w:jc w:val="both"/>
        <w:rPr>
          <w:rFonts w:ascii="Arial" w:hAnsi="Arial" w:cs="Arial"/>
        </w:rPr>
      </w:pPr>
      <w:r>
        <w:rPr>
          <w:rFonts w:cs="Arial" w:ascii="Arial" w:hAnsi="Arial"/>
        </w:rPr>
        <w:t xml:space="preserve">Καλείται τώρα στο Βήμα ο Κοινοβουλευτικός Εκπρόσωπος του Λαϊκού Ορθόδοξου Συναγερμού κ. Αθανάσιος Πλεύρης, Βουλευτής Α΄ Αθηνώ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αταντάει κουραστικό εδώ πέρα να μένουμε σε μία σκιαμαχία πλέον μεταξύ της Νέας Δημοκρατίας και του ΠΑΣΟΚ για το ποιος απορρόφησε λιγότερα ή ποιος απορρόφησε περισσότερα και ποιος ευθύνεται, γιατί είχαν μείνει λιμνάζοντα τα χρήματα, τα οποία υπήρχαν από τα Κοινοτικά Πλαίσια Στήριξης και από το ΕΣΠΑ. </w:t>
      </w:r>
    </w:p>
    <w:p>
      <w:pPr>
        <w:pStyle w:val="Normal"/>
        <w:spacing w:lineRule="auto" w:line="600"/>
        <w:ind w:firstLine="720"/>
        <w:jc w:val="both"/>
        <w:rPr>
          <w:rFonts w:ascii="Arial" w:hAnsi="Arial" w:cs="Arial"/>
        </w:rPr>
      </w:pPr>
      <w:r>
        <w:rPr>
          <w:rFonts w:cs="Arial" w:ascii="Arial" w:hAnsi="Arial"/>
        </w:rPr>
        <w:t xml:space="preserve">Κύριε Υπουργέ, οφείλω να πω ότι ενώ στην επερώτηση της Νέας Δημοκρατίας υπάρχουν συγκεκριμένα ερωτήματα και συγκεκριμένα σημεία καθυστερήσεων, εσείς επιλέξατε να κάνετε μια γενική τοποθέτηση για την κατάσταση, στην οποία βρίσκεται η απορροφητικότητα των κονδυλίων, η απορροφητικότητα του ΕΣΠΑ και δεν είπατε συγκεκριμένα για ποιο λόγο οι τομείς για τους οποίους ερωτάστε -η παιδεία, το περιβάλλον- είναι στη χειρότερη δυνατή κατάσταση, τη στιγμή που είστε μια Κυβέρνηση που ευαγγελίζεστε εκπαιδευτικές μεταρρυθμίσεις, πράσινη ανάπτυξη και χίλια δυο άλλα τέτοια θέματα. </w:t>
      </w:r>
    </w:p>
    <w:p>
      <w:pPr>
        <w:pStyle w:val="Normal"/>
        <w:spacing w:lineRule="auto" w:line="600"/>
        <w:ind w:firstLine="720"/>
        <w:jc w:val="both"/>
        <w:rPr>
          <w:rFonts w:ascii="Arial" w:hAnsi="Arial" w:cs="Arial"/>
        </w:rPr>
      </w:pPr>
      <w:r>
        <w:rPr>
          <w:rFonts w:cs="Arial" w:ascii="Arial" w:hAnsi="Arial"/>
        </w:rPr>
        <w:t xml:space="preserve">Στο συγκεκριμένο σημείο θέλω να αναγνωρίσω ότι η επερώτηση έχει σαφέστατα ερωτήματα, στα οποία δεν δόθηκαν απαντήσεις από την πλευρά του Υπουργού. </w:t>
      </w:r>
    </w:p>
    <w:p>
      <w:pPr>
        <w:pStyle w:val="Normal"/>
        <w:spacing w:lineRule="auto" w:line="600"/>
        <w:ind w:firstLine="720"/>
        <w:jc w:val="both"/>
        <w:rPr/>
      </w:pPr>
      <w:r>
        <w:rPr>
          <w:rFonts w:cs="Arial" w:ascii="Arial" w:hAnsi="Arial"/>
        </w:rPr>
        <w:t xml:space="preserve">Αυτή τη στιγμή, στην κατάσταση στην οποία βρίσκεται η χώρα οπωσδήποτε είναι πάρα πολύ σημαντικό να ευελπιστούμε ότι από το ΕΣΠΑ θα μπορεί να δοθεί μια ανάσα στην αγορά. Ξέρετε, όμως, τι γίνεται πολλές φορές; </w:t>
      </w:r>
    </w:p>
    <w:p>
      <w:pPr>
        <w:pStyle w:val="Normal"/>
        <w:spacing w:lineRule="auto" w:line="600"/>
        <w:ind w:firstLine="720"/>
        <w:jc w:val="both"/>
        <w:rPr/>
      </w:pPr>
      <w:r>
        <w:rPr>
          <w:rFonts w:cs="Arial" w:ascii="Arial" w:hAnsi="Arial"/>
        </w:rPr>
        <w:t xml:space="preserve">Πολλές φορές, κύριοι συνάδελφοι, μένουμε μόνο στο κομμάτι τι απορροφάται και δεν βλέπουμε τι γίνεται αυτό το οποίο έχει απορροφηθεί. Υπάρχει έκθεση της ΜΟΔ, η οποία σας είναι γνωστή και εμμέσως πλην σαφώς δεν αναφέρεται μόνο στο κομμάτι του κινδύνου που υπάρχει και των χρημάτων που έχουν χαθεί διαχρονικά από τα Κοινοτικά Πλαίσια Στήριξης. </w:t>
      </w:r>
    </w:p>
    <w:p>
      <w:pPr>
        <w:pStyle w:val="Normal"/>
        <w:spacing w:lineRule="auto" w:line="600"/>
        <w:ind w:firstLine="720"/>
        <w:jc w:val="both"/>
        <w:rPr>
          <w:rFonts w:ascii="Arial" w:hAnsi="Arial" w:cs="Arial"/>
        </w:rPr>
      </w:pPr>
      <w:r>
        <w:rPr>
          <w:rFonts w:cs="Arial" w:ascii="Arial" w:hAnsi="Arial"/>
        </w:rPr>
        <w:t xml:space="preserve">Τελικά, όμως, δεν έχουμε κάνει μία αποτίμηση, κύριοι συνάδελφοι, εδώ πέρα, για να δούμε αν αυτά τα λεφτά τα οποία δόθηκαν είχαν κάποιο αποτέλεσμα. Δεν αρκεί μόνο να φαίνεται ότι αυξάνεται ο ρυθμός απορρόφησης. </w:t>
      </w:r>
    </w:p>
    <w:p>
      <w:pPr>
        <w:pStyle w:val="Normal"/>
        <w:spacing w:lineRule="auto" w:line="600"/>
        <w:ind w:firstLine="720"/>
        <w:jc w:val="both"/>
        <w:rPr>
          <w:rFonts w:ascii="Arial" w:hAnsi="Arial" w:cs="Arial"/>
        </w:rPr>
      </w:pPr>
      <w:r>
        <w:rPr>
          <w:rFonts w:cs="Arial" w:ascii="Arial" w:hAnsi="Arial"/>
        </w:rPr>
        <w:t xml:space="preserve">Στην έκθεση αναφέρεται ότι δίνονταν σε ΜΚΟ, που ήταν ιδιωτικά σχολεία βαπτισμένα «ΜΚΟ» ή ότι δόθηκαν σε κρατικοδίαιτες, που στο 100% χρηματοδοτήθηκαν απ’ αυτά τα κονδύλια και δεν μπόρεσαν να φέρουν την αντίστοιχη ανάπτυξη στην ελληνική επικράτεια. </w:t>
      </w:r>
    </w:p>
    <w:p>
      <w:pPr>
        <w:pStyle w:val="Normal"/>
        <w:spacing w:lineRule="auto" w:line="600"/>
        <w:ind w:firstLine="720"/>
        <w:jc w:val="both"/>
        <w:rPr>
          <w:rFonts w:ascii="Arial" w:hAnsi="Arial" w:cs="Arial"/>
        </w:rPr>
      </w:pPr>
      <w:r>
        <w:rPr>
          <w:rFonts w:cs="Arial" w:ascii="Arial" w:hAnsi="Arial"/>
        </w:rPr>
        <w:t xml:space="preserve">Κάποια στιγμή, λοιπόν, πρέπει να καταλάβουμε ότι αυτά τα χρήματα των κοινωνικών πλαισίων δεν ήταν ποτέ χρήματα προς χάρισμα, όπως τα αντιμετώπισαν ειδικά οι κυβερνήσεις του ΠΑΣΟΚ στην αρχική τους μορφή, που κατασπατάλησαν πολλά χρήματα που πέρασαν από τον τόπο και έχουν φέρει τη χώρα σε αυτήν την κατάσταση. Πρέπει, όμως, να δούμε πώς θα αξιοποιηθούν αυτά τα κονδύλια σε πηγές που και θέσεις εργασίας θα δημιουργήσουν και την ανταγωνιστικότητα της χώρας θα αυξήσουν και εν τέλει θα μπορέσουν να δώσουν μια αναπτυξιακή προοπτική. </w:t>
      </w:r>
    </w:p>
    <w:p>
      <w:pPr>
        <w:pStyle w:val="Normal"/>
        <w:spacing w:lineRule="auto" w:line="600"/>
        <w:ind w:firstLine="720"/>
        <w:jc w:val="both"/>
        <w:rPr>
          <w:rFonts w:ascii="Arial" w:hAnsi="Arial" w:cs="Arial"/>
        </w:rPr>
      </w:pPr>
      <w:r>
        <w:rPr>
          <w:rFonts w:cs="Arial" w:ascii="Arial" w:hAnsi="Arial"/>
        </w:rPr>
        <w:t>Δεν αρκεί απλώς και μόνο να λέμε: «Αυξήστε αυτά τα ποσά, ώστε να πέσουν, να υπάρχουν και να μη βλέπουμε πού τελικά δίνονται αυτά τα ποσά». Πραγματικά, είναι γεγονός ότι οι δομές είναι κατά τέτοιο τρόπο που συνήθως η απορροφητικότητα αυτών των ποσών δεν μπορεί να γίνει από τις μικρομεσαίες επιχειρήσεις, που πάλι είναι ένα λάθος. Υπάρχει μάλιστα, και πρόβλημα, γιατί πολλές φορές δίνεται ενδεχομένως σε επαγγελματίες, χωρίς να έχουν βιωσιμότητα, χωρίς να πληρούν τις προϋποθέσεις. Τελικά, φθάνει στο σημείο να αντιμετωπίζεται η όλη διαδικασία της απορρόφησης κονδυλίων μόνο σε ένα βαθμό, δηλαδή απλώς να ψάξουμε να βρούμε κάποια νούμερα και όχι να δούμε πώς αυτά τα λεφτά θα γονιμοποιήσουν την ελληνική οικονομία.</w:t>
      </w:r>
    </w:p>
    <w:p>
      <w:pPr>
        <w:pStyle w:val="Normal"/>
        <w:spacing w:lineRule="auto" w:line="600"/>
        <w:ind w:firstLine="720"/>
        <w:jc w:val="both"/>
        <w:rPr>
          <w:rFonts w:ascii="Arial" w:hAnsi="Arial" w:cs="Arial"/>
        </w:rPr>
      </w:pPr>
      <w:r>
        <w:rPr>
          <w:rFonts w:cs="Arial" w:ascii="Arial" w:hAnsi="Arial"/>
        </w:rPr>
        <w:t>Κύριε Υπουργέ, πρέπει να σας προβληματίσει το γεγονός για ποιο λόγο τα Υπουργεία είναι τελευταία στη διαδικασία απορρόφησης των κοινοτικών κονδυλίων. Δεν είναι δυνατόν αυτή τη στιγμή η περιφέρεια να ξεπερνά τα Υπουργεία. Για ποιο λόγο τα Υπουργεία στο σύνολό τους, πλην του δικού σας, δεν έχουν κάνει καλά τη δουλειά τους για να έχουν την απαιτούμενη απορροφητικότητα;</w:t>
      </w:r>
    </w:p>
    <w:p>
      <w:pPr>
        <w:pStyle w:val="Normal"/>
        <w:spacing w:lineRule="auto" w:line="600"/>
        <w:ind w:firstLine="720"/>
        <w:jc w:val="both"/>
        <w:rPr>
          <w:rFonts w:ascii="Arial" w:hAnsi="Arial" w:cs="Arial"/>
        </w:rPr>
      </w:pPr>
      <w:r>
        <w:rPr>
          <w:rFonts w:cs="Arial" w:ascii="Arial" w:hAnsi="Arial"/>
        </w:rPr>
        <w:t xml:space="preserve">Μια βασική αιτία, λοιπόν, είναι η έλλειψη άντλησης των εθνικών πόρων. Βλέπετε, όμως, ότι και ο Επίτροπος αναφέρεται και σε άλλα ζητήματα, σε ζητήματα που έχουν να κάνουν με τη γραφειοκρατία. Αυτό δεν είναι κάτι που έχει να κάνει με την οικονομικά δεινή κατάσταση της χώρας. </w:t>
      </w:r>
    </w:p>
    <w:p>
      <w:pPr>
        <w:pStyle w:val="Normal"/>
        <w:spacing w:lineRule="auto" w:line="600"/>
        <w:ind w:firstLine="720"/>
        <w:jc w:val="both"/>
        <w:rPr>
          <w:rFonts w:ascii="Arial" w:hAnsi="Arial" w:cs="Arial"/>
        </w:rPr>
      </w:pPr>
      <w:r>
        <w:rPr>
          <w:rFonts w:cs="Arial" w:ascii="Arial" w:hAnsi="Arial"/>
        </w:rPr>
        <w:t>Γιατί δεν φροντίσατε να αντιμετωπίσετε τη γραφειοκρατία, ώστε να μπορούμε να έχουμε γρήγορα την απορρόφηση αυτών των κονδυλίων; Έχουμε καθυστέρηση στις δικαστικές αποφάσεις, ειδικά στα θέματα που αφορούν χαρακτηρισμούς που σχετίζονται με το περιβάλλον. Γιατί δεν ρυθμίζετε τέτοια θέματα που άπτονται των κονδυλίων της Ευρωπαϊκής Ένωσης -και υπάρχουν συγκεκριμένοι χρόνοι που πρέπει να απορροφηθούν- ώστε να υπάρχει ταχύτητα σ’ αυτές τις δικαστικές αποφάσεις;</w:t>
      </w:r>
    </w:p>
    <w:p>
      <w:pPr>
        <w:pStyle w:val="Normal"/>
        <w:spacing w:lineRule="auto" w:line="600"/>
        <w:ind w:firstLine="720"/>
        <w:jc w:val="both"/>
        <w:rPr>
          <w:rFonts w:ascii="Arial" w:hAnsi="Arial" w:cs="Arial"/>
        </w:rPr>
      </w:pPr>
      <w:r>
        <w:rPr>
          <w:rFonts w:cs="Arial" w:ascii="Arial" w:hAnsi="Arial"/>
        </w:rPr>
        <w:t>Συνεπώς, δεν είναι μόνο το θέμα απορρόφησης των εθνικών πόρων, που είναι ένα υπαρκτό πρόβλημα και δεν μπορούμε να μη το αναγνωρίσουμε, είναι και μια σειρά άλλων θεμάτων, που αν τα είχατε λύσει, θα ήταν σε καλύτερη κατάσταση το θέμα της απορροφητικότητας.</w:t>
      </w:r>
    </w:p>
    <w:p>
      <w:pPr>
        <w:pStyle w:val="Normal"/>
        <w:spacing w:lineRule="auto" w:line="600"/>
        <w:ind w:firstLine="720"/>
        <w:jc w:val="both"/>
        <w:rPr>
          <w:rFonts w:ascii="Arial" w:hAnsi="Arial" w:cs="Arial"/>
        </w:rPr>
      </w:pPr>
      <w:r>
        <w:rPr>
          <w:rFonts w:cs="Arial" w:ascii="Arial" w:hAnsi="Arial"/>
        </w:rPr>
        <w:t>Πρέπει να επαναλάβουμε ότι δεν αρκεί να αναφερόμαστε μόνο στα νούμερα, αλλά πρέπει να δούμε τι γίνεται συγκριτικά με τις άλλες χώρες της Ευρωπαϊκής Ένωσης. Διότι το να έχει κυλήσει η χώρα αυτή τη στιγμή από την πέμπτη στη δέκατη έβδομη θέση, δεν τιμά την Κυβέρνησή σας. Μπορεί να παραλάβατε μια οικτρή κατάσταση από τη Νέα Δημοκρατία και να έχετε καταφέρει να αυξήσετε αυτή την απορροφητικότητα, αλλά με τις άλλες χώρες της Ευρωπαϊκής Ένωσης δεν έχετε πετύχει την ίδια αύξηση. Αυτά αναφέρονται στα στοιχεία. Αυτά αναφέρουν και τα δημοσιεύ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Πρόεδρο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ω να κάνω μια σύντομη παρέμβαση με αφορμή την ομιλία του συναδέλφου κ. Πλεύρη. </w:t>
      </w:r>
    </w:p>
    <w:p>
      <w:pPr>
        <w:pStyle w:val="Normal"/>
        <w:spacing w:lineRule="auto" w:line="600"/>
        <w:ind w:firstLine="720"/>
        <w:jc w:val="both"/>
        <w:rPr>
          <w:rFonts w:ascii="Arial" w:hAnsi="Arial" w:cs="Arial"/>
        </w:rPr>
      </w:pPr>
      <w:r>
        <w:rPr>
          <w:rFonts w:cs="Arial" w:ascii="Arial" w:hAnsi="Arial"/>
        </w:rPr>
        <w:t>Παρακολούθησα όλη τη συζήτηση και πρέπει να πω ότι ήταν μια σοβαρή συζήτηση με διαφορές απόψεων. Σε κάθε περίπτωση νομίζω ότι σ’ αυτό το επίπεδο αν γίνονται οι συζητήσεις στην Αίθουσα αυτή και αν υπάρχει το πνεύμα μιας συναντίληψης εν όψει της κρισιμότητας των περιστάσεων που αντιμετωπίζει η χώρα, θα μπορούμε να δίνουμε στον ελληνικό λαό το μήνυμα ότι εδώ δεν είναι η έδρα -όπως διάφοροι για τους δικούς τους σκοπούς θέλουν να εμφανίσουν- ενός κόσμου αποκομμένου από τα προβλήματα του λαού, ενός κόσμου βεβαρημένου με πλείστα όσα εγκλήματα εναντίον του τόπου, εναντίον του λαού, της δημοκρατίας, ενός κόσμου βουτηγμένου στη διαφθορά. Βέβαια, χρειάζονται και άλλες προσπάθειες όπως η εκκαθάριση ζητημάτων, για τα οποία υπάρχουν ευθύνες και για τα οποία αυτοί που δεν θέλουν το ξεκαθάρισμα αυτών των ευθυνών, προτιμούν γενικούς αφορισμούς, θα έλεγα, βάζοντας μαζί με τα ξερά να καίγονται και τα χλωρά ώστε να επιτυγχάνεται ο στόχος αυτός, που στην πραγματικότητα είναι η υπονόμευση της δημοκρατίας διά της υπονόμευσης του βασικού πυλώνα της που είναι το Κοινοβούλιο.</w:t>
      </w:r>
    </w:p>
    <w:p>
      <w:pPr>
        <w:pStyle w:val="Normal"/>
        <w:spacing w:lineRule="auto" w:line="600"/>
        <w:ind w:firstLine="720"/>
        <w:jc w:val="both"/>
        <w:rPr>
          <w:rFonts w:ascii="Arial" w:hAnsi="Arial" w:cs="Arial"/>
          <w:bCs/>
        </w:rPr>
      </w:pPr>
      <w:r>
        <w:rPr>
          <w:rFonts w:cs="Arial" w:ascii="Arial" w:hAnsi="Arial"/>
          <w:bCs/>
        </w:rPr>
        <w:t xml:space="preserve">Θα πω κάτι με αφορμή αυτά που είπε ο κ. Πλεύρης σ’ ό,τι αφορά αυτό που συχνά ακούω και από άλλες πλευρές. Μάλιστα κάποιοι που είδαν φως και μπήκαν στο ΠΑΣΟΚ και μπήκαν και στις κυβερνήσεις του ή μπήκαν επικεφαλής και σε τράπεζες γράφουν διάφορα σ’ ό,τι αφορά τη δεκαετία του ’80 ή λένε διάφορα γιατί εν πάση περιπτώσει, σήμερα λαϊκισμός δεν είναι αυτό που παλαιότερα εννοούσαν κάποιοι εάν μιλούσες και ενδιαφερόσουν για τα προβλήματα των απλών ανθρώπων. Υπάρχει ένας νέου είδους λαϊκισμός: το να λες αυτά που αρέσουν σ’ αυτούς που χειραγωγούν το λαό μέσω των μέσων ενημέρωσής του. Όταν, λοιπόν, λες πράγματα που ακούγονται ευχάριστα απ’ αυτούς, είσαι μέσω αυτών στην καθημερινή επαφή με τον χειραγωγούμενο λαό. </w:t>
      </w:r>
    </w:p>
    <w:p>
      <w:pPr>
        <w:pStyle w:val="Normal"/>
        <w:spacing w:lineRule="auto" w:line="600"/>
        <w:ind w:firstLine="720"/>
        <w:jc w:val="both"/>
        <w:rPr>
          <w:rFonts w:ascii="Arial" w:hAnsi="Arial" w:cs="Arial"/>
          <w:bCs/>
        </w:rPr>
      </w:pPr>
      <w:r>
        <w:rPr>
          <w:rFonts w:cs="Arial" w:ascii="Arial" w:hAnsi="Arial"/>
          <w:bCs/>
        </w:rPr>
        <w:t xml:space="preserve">Είναι μύθος τα περί κατασπατάλησης των τεράστιων πόρων στη δεκαετία του ’80. Πρώτα-πρώτα, το Α΄ Κοινοτικό Πλαίσιο Στήριξης, το περίφημο Πακέτο Ντελόρ, δεν έχει σχέση με τη δεκαετία του ’80. Αυτά τα Κοινοτικά Πλαίσια Στήριξης αρχίζουν μετά το 1989. Πόροι ασφαλώς υπήρξαν, αυτοί που είχε εξασφαλίσει στο Δουβλίνο η κυβέρνηση του ΠΑΣΟΚ του Ανδρέα Παπανδρέου ο οποίος μίλησε με τόλμη και έχοντας αίσθηση των ευθυνών μιας κυβέρνησης που παρέλαβε την οικονομία μ’ ένα 25% πληθωρισμό, διότι ο Χολαργός «έκοβε» πληθωριστικό χρήμα μέχρι το ’83. Εν όψει όμως, της πορείας της ένταξής μας στην ευρωπαϊκή οικονομία και στην ευρωπαϊκή οικογένεια που ξεκίνησε από την προηγούμενη κυβέρνηση του Κωνσταντίνου Καραμανλή με την ένταξή μας στην Ευρωπαϊκή Οικονομική Κοινότητα, σταμάτησε ο Χολαργός. </w:t>
      </w:r>
    </w:p>
    <w:p>
      <w:pPr>
        <w:pStyle w:val="Normal"/>
        <w:spacing w:lineRule="auto" w:line="600"/>
        <w:ind w:firstLine="720"/>
        <w:jc w:val="both"/>
        <w:rPr>
          <w:rFonts w:ascii="Arial" w:hAnsi="Arial" w:cs="Arial"/>
          <w:bCs/>
        </w:rPr>
      </w:pPr>
      <w:r>
        <w:rPr>
          <w:rFonts w:cs="Arial" w:ascii="Arial" w:hAnsi="Arial"/>
          <w:bCs/>
        </w:rPr>
        <w:t>Αυτό πολύς κόσμος το έχει ξεχάσει, δηλαδή ότι όλες οι κυβερνήσεις μέχρι τότε, προδικτατορικές, δικτατορικές, μεταδικτατορικές, «έκοβαν» χρήμα: χρήμα χωρίς αντίκρισμα, πέρα από ορισμένο ποσό κυκλοφορίας και αυτό σταμάτησε το ’83, όπως σταμάτησε και η λεηλασία των αποθεματικών των ασφαλιστικών ταμείων, τα οποία μέχρι το 1983 ήταν όλα δεσμευμένα στην Τράπεζα της Ελλάδος με μηδενικά επιτόκια, όταν ο πληθωρισμός είχε φτάσει στο 25%. Η Ελλάδα της δεκαετίας του ’80, όπως και η Ελλάδα της δεκαετίας του ’70 ήταν η Ελλάδα με 2.400 δολάρια κατά κεφαλήν εισόδημα. Έφτασε αυτή η Ελλάδα…</w:t>
      </w:r>
    </w:p>
    <w:p>
      <w:pPr>
        <w:pStyle w:val="Normal"/>
        <w:spacing w:lineRule="auto" w:line="600"/>
        <w:ind w:firstLine="720"/>
        <w:jc w:val="both"/>
        <w:rPr/>
      </w:pPr>
      <w:r>
        <w:rPr>
          <w:rFonts w:cs="Arial" w:ascii="Arial" w:hAnsi="Arial"/>
          <w:b/>
          <w:bCs/>
        </w:rPr>
        <w:t>ΑΘΑΝΑΣΙΟΣ ΠΛΕΥΡΗΣ:</w:t>
      </w:r>
      <w:r>
        <w:rPr>
          <w:rFonts w:cs="Arial" w:ascii="Arial" w:hAnsi="Arial"/>
          <w:bCs/>
        </w:rPr>
        <w:t xml:space="preserve"> Με τι χρέος όμως;</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Θα σας απαντήσω αμέσως. Το χρέος, όταν είναι παραγωγικό, δεν βλάπτει και το ξέρετε εσείς οι οικονομολόγοι καλύτερα από μένα που δεν είμαι οικονομολόγος. Το χρέος βλάπτει όταν φθάνει εκεί που έφθασε μετά την κυβέρνηση Μητσοτάκη, την κυβέρνηση της Νέας Δημοκρατίας, που ανάγκασε τον ίδιο τον Ανδρέα Παπανδρέου το ’93, όταν έγινε και πάλι Πρωθυπουργός της χώρας, να πει: «Αν δεν αντιμετωπίσουμε το χρέος, αν δεν εξαφανίσουμε το χρέος, αυτό θα εξαφανίσει την Ελλάδα». Άλλωστε και οι ίδιες οι συνθήκες στην Ευρωπαϊκή Ένωση για την Οικονομική και Νομισματική Ένωση προβλέπουν ένα 60% του ΑΕΠ χρέος. Από κει και πέρα πρέπει η υπέρβασή του να γίνεται με πολλή προσοχή και μόνο για παραγωγικές επενδύσεις και αυτό δυστυχώς μετά το ’89 δεν συνέβη.</w:t>
      </w:r>
    </w:p>
    <w:p>
      <w:pPr>
        <w:pStyle w:val="Normal"/>
        <w:spacing w:lineRule="auto" w:line="600"/>
        <w:ind w:firstLine="720"/>
        <w:jc w:val="both"/>
        <w:rPr/>
      </w:pPr>
      <w:r>
        <w:rPr>
          <w:rFonts w:cs="Arial" w:ascii="Arial" w:hAnsi="Arial"/>
        </w:rPr>
        <w:t>Γι’ αυτό και στην τριετία 89-93, τα τριάμισι χρόνια, ξέρετε ότι είχαμε μια κάθετη πορεία ύφεσης. Μην τα ξεχνάμε αυτά τα πράγματα γιατί άλλα είχαμε τότε στο μυαλό μας και η μια πλευρά και η άλλη από εδώ. Όχι πως θα προχωρήσει μπροστά ο τόπος, αλλά πως θα προκύψει μια ανωμαλία. Και υπήρξε η ανωμαλία και το ξέρετε. Γιατί κάποιοι μεθόδευσαν τη διάλυση αυτής της παρατάξεως. Περί άλλων ετύρβαζαν τότε οι κυρίαρχες πολιτικές δυνάμει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Θα μου πείτε γιατί, κύριε Κακλαμάνη, εσείς ενοχλείστε τόσο πολύ; Γιατί σε εκείνη τη δεκαετία κάποιοι από εμάς κάναμε κάποια προσπάθεια. </w:t>
      </w:r>
    </w:p>
    <w:p>
      <w:pPr>
        <w:pStyle w:val="Normal"/>
        <w:spacing w:lineRule="auto" w:line="600"/>
        <w:ind w:firstLine="720"/>
        <w:jc w:val="both"/>
        <w:rPr/>
      </w:pPr>
      <w:r>
        <w:rPr>
          <w:rFonts w:cs="Arial" w:ascii="Arial" w:hAnsi="Arial"/>
        </w:rPr>
        <w:t>Πολλοί αναθεματίζουν και τις αλλαγές στην παιδεία, κύριε Πρόεδρε. Η τεχνική και επαγγελματική εκπαίδευση ξεκίνησε το ’59, πάλι επί Κωνσταντίνου Καραμανλή. Ο Γεώργιος Ράλλης το ’76 έκανε περαιτέρω προσπάθεια. Γιγαντώθηκε αυτή η προσπάθεια στ</w:t>
      </w:r>
      <w:r>
        <w:rPr>
          <w:rFonts w:cs="Arial" w:ascii="Arial" w:hAnsi="Arial"/>
          <w:lang w:val="en-US"/>
        </w:rPr>
        <w:t>h</w:t>
      </w:r>
      <w:r>
        <w:rPr>
          <w:rFonts w:cs="Arial" w:ascii="Arial" w:hAnsi="Arial"/>
        </w:rPr>
        <w:t xml:space="preserve">ν πρώτη τετραετία του ΠΑΣΟΚ. Τα αγνοείτε αυτά τα πράγματα; Είναι τα τεχνολογικά εκπαιδευτικά ιδρύματα, αυτά για τα οποία και τώρα γίνεται προσπάθεια να καταπνιγούν, κύριε Μαρκόπουλε, και ξέρετε ποια προσφορά έχει δώσει το ΤΕΙ της Εύβοιας στην περιφερειακή οικονομία. Αυτά έγιναν τότε που λέτε ότι κατασπαταλήθηκαν πόροι. </w:t>
      </w:r>
    </w:p>
    <w:p>
      <w:pPr>
        <w:pStyle w:val="Normal"/>
        <w:spacing w:lineRule="auto" w:line="600"/>
        <w:ind w:firstLine="720"/>
        <w:jc w:val="both"/>
        <w:rPr/>
      </w:pPr>
      <w:r>
        <w:rPr>
          <w:rFonts w:cs="Arial" w:ascii="Arial" w:hAnsi="Arial"/>
        </w:rPr>
        <w:t xml:space="preserve">Εθνικό Σύστημα Υγείας: Δεν είναι παραγωγική επένδυση η επένδυση στην υγεία του λαού;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Χάθηκαν λεφτά όμως.</w:t>
      </w:r>
    </w:p>
    <w:p>
      <w:pPr>
        <w:pStyle w:val="Normal"/>
        <w:spacing w:lineRule="auto" w:line="600"/>
        <w:ind w:firstLine="720"/>
        <w:jc w:val="both"/>
        <w:rPr>
          <w:rFonts w:ascii="Arial" w:hAnsi="Arial" w:cs="Arial"/>
        </w:rPr>
      </w:pPr>
      <w:r>
        <w:rPr>
          <w:rFonts w:cs="Arial" w:ascii="Arial" w:hAnsi="Arial"/>
          <w:b/>
        </w:rPr>
        <w:t>ΑΠΟΣΤΟΛΟΣ ΚΑΚΛΑΜΑΝΗΣ:</w:t>
      </w:r>
      <w:r>
        <w:rPr>
          <w:rFonts w:cs="Arial" w:ascii="Arial" w:hAnsi="Arial"/>
        </w:rPr>
        <w:t xml:space="preserve"> Είστε γιατρός. </w:t>
      </w:r>
    </w:p>
    <w:p>
      <w:pPr>
        <w:pStyle w:val="Normal"/>
        <w:spacing w:lineRule="auto" w:line="600"/>
        <w:ind w:firstLine="720"/>
        <w:jc w:val="both"/>
        <w:rPr>
          <w:rFonts w:ascii="Arial" w:hAnsi="Arial" w:cs="Arial"/>
        </w:rPr>
      </w:pPr>
      <w:r>
        <w:rPr>
          <w:rFonts w:cs="Arial" w:ascii="Arial" w:hAnsi="Arial"/>
        </w:rPr>
        <w:t>Όταν ενάμισι εκατομμύριο Ελλήνω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Το δημόσιο πού είναι παραγωγικ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παραγωγικότατη επένδυση στην παιδεία και την υγε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Στο δημόσιο, τον κόσμο που βάλατε από τα παράθυ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διακόπτετε, κύριε Πλεύρη. </w:t>
      </w:r>
    </w:p>
    <w:p>
      <w:pPr>
        <w:pStyle w:val="Normal"/>
        <w:spacing w:lineRule="auto" w:line="600"/>
        <w:ind w:firstLine="720"/>
        <w:jc w:val="both"/>
        <w:rPr>
          <w:rFonts w:ascii="Arial" w:hAnsi="Arial" w:cs="Arial"/>
        </w:rPr>
      </w:pPr>
      <w:r>
        <w:rPr>
          <w:rFonts w:cs="Arial" w:ascii="Arial" w:hAnsi="Arial"/>
        </w:rPr>
        <w:t xml:space="preserve">Συντομεύε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επένδυση στην υγεία, στην παιδεία είναι κατ’ εξοχήν παραγωγική επένδυση. </w:t>
      </w:r>
    </w:p>
    <w:p>
      <w:pPr>
        <w:pStyle w:val="Normal"/>
        <w:spacing w:lineRule="auto" w:line="600"/>
        <w:ind w:firstLine="720"/>
        <w:jc w:val="both"/>
        <w:rPr>
          <w:rFonts w:ascii="Arial" w:hAnsi="Arial" w:cs="Arial"/>
        </w:rPr>
      </w:pPr>
      <w:r>
        <w:rPr>
          <w:rFonts w:cs="Arial" w:ascii="Arial" w:hAnsi="Arial"/>
        </w:rPr>
        <w:t xml:space="preserve">Και αν έχουμε σήμερα ένα πρόβλημα είναι ότι αυτή η προσπάθεια της μεταρρύθμισης στην παιδεία στην συνέχεια, και με ευθύνες δικές μας και όλων των κυβερνήσεων έκτοτε, δεν προχώρησε γιατί κάθε Υπουργός θεωρεί ότι πρέπει να αναθεωρήσει τη δουλειά του προηγούμενου. Αυτή είναι η πληγή του πολιτικού μας συστήματος, διότι και τα κόμματα είναι κόμματα προσώπων, όχι κόμματα αρχών που να δεσμεύουν τα πρόσωπ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την κ. Διαμαντοπούλου να το πεί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κυριαρχούν οι ρόλοι και οι φιλοδοξίες -ίσον ματαιοδοξίες συνήθως των προσώπων. </w:t>
      </w:r>
    </w:p>
    <w:p>
      <w:pPr>
        <w:pStyle w:val="Normal"/>
        <w:spacing w:lineRule="auto" w:line="600"/>
        <w:ind w:firstLine="720"/>
        <w:jc w:val="both"/>
        <w:rPr>
          <w:rFonts w:ascii="Arial" w:hAnsi="Arial" w:cs="Arial"/>
        </w:rPr>
      </w:pPr>
      <w:r>
        <w:rPr>
          <w:rFonts w:cs="Arial" w:ascii="Arial" w:hAnsi="Arial"/>
        </w:rPr>
        <w:t xml:space="preserve">Κύριε Πρόεδρε, εγώ πιστεύω ότι αυτό που έγινε σήμερα εδώ είναι πολύ καλό. Εγώ σας λέω ειλικρινά ότι είδα μια καλή ομάδα, κύριε Υπουργέ, της Νέας Δημοκρατίας. Παρακολουθούν τα ζητήματα, διαβάζουν. Και, αν φύγει από τη μέση αυτή η κόντρα, η οποία δεν λέει τίποτα πια στον ελληνικό λαό, υπάρχει προοπτική. Όπως και οι δικές σας απαντήσεις ήταν απαντήσεις ουσίας. </w:t>
      </w:r>
    </w:p>
    <w:p>
      <w:pPr>
        <w:pStyle w:val="Normal"/>
        <w:spacing w:lineRule="auto" w:line="600"/>
        <w:ind w:firstLine="720"/>
        <w:jc w:val="both"/>
        <w:rPr>
          <w:rFonts w:ascii="Arial" w:hAnsi="Arial" w:cs="Arial"/>
        </w:rPr>
      </w:pPr>
      <w:r>
        <w:rPr>
          <w:rFonts w:cs="Arial" w:ascii="Arial" w:hAnsi="Arial"/>
        </w:rPr>
        <w:t xml:space="preserve">Υπάρχει, λοιπόν, προοπτική, μιας συνεργασίας επί της ουσίας -που, επαναλαμβάνω, δε λένε τίποτα στον απλόν άνθρωπο- και όχι αντιπαλοτήτων. Κάθε χώρος έχει την αυτοτέλειά του. Εγώ αυτό υποστηρίζω. </w:t>
      </w:r>
    </w:p>
    <w:p>
      <w:pPr>
        <w:pStyle w:val="Normal"/>
        <w:spacing w:lineRule="auto" w:line="600"/>
        <w:ind w:firstLine="720"/>
        <w:jc w:val="both"/>
        <w:rPr/>
      </w:pPr>
      <w:r>
        <w:rPr>
          <w:rFonts w:cs="Arial" w:ascii="Arial" w:hAnsi="Arial"/>
        </w:rPr>
        <w:t>Θέλω να σας επαναλάβω αυτή την άποψη που διατύπωσα. Μου τη θύμισε ο κ. Μαρκόπουλος που αναφέρθηκε στα 2 δισεκατομμύρια, τα οποία οφείλαμε να αξιοποιήσουμε όχι για το δημοσιονομικό ζήτημα, αλλά για το αναπτυξιακό. Εγώ πιστεύω ότι πρέπει να επιμείνουμε η Ευρωπαϊκή Ένωση να επαναλάβει αυτό που έχει κάνει και για την Ελλάδα και για άλλες χώρες. Η εθνική συμμετοχή στα αναπτυξιακά προγράμματα, στο ΕΣΠΑ, σε άλλα προγράμματα, πρέπει για δυο χρόνια να είναι μηδενική.</w:t>
      </w:r>
    </w:p>
    <w:p>
      <w:pPr>
        <w:pStyle w:val="Normal"/>
        <w:spacing w:lineRule="auto" w:line="600"/>
        <w:ind w:firstLine="720"/>
        <w:jc w:val="both"/>
        <w:rPr>
          <w:rFonts w:ascii="Arial" w:hAnsi="Arial" w:cs="Arial"/>
        </w:rPr>
      </w:pPr>
      <w:r>
        <w:rPr>
          <w:rFonts w:cs="Arial" w:ascii="Arial" w:hAnsi="Arial"/>
        </w:rPr>
        <w:t xml:space="preserve">Αλλιώς, πρέπει να πείτε κι εσείς ως Κυβέρνηση και η Αντιπολίτευση να το παραδεχθεί, ότι εάν η εθνική συμμετοχή δεν είναι δυνατή λόγω των συνθηκών στις οποίες βρισκόμαστε, τότε όση προσπάθεια και να γίνεται, θα απορροφώνται μεν κονδύλια του ΕΣΠΑ, αλλά όχι σε εκείνο το βαθμό που μας εκθέσατε σήμερα. </w:t>
      </w:r>
    </w:p>
    <w:p>
      <w:pPr>
        <w:pStyle w:val="Normal"/>
        <w:spacing w:lineRule="auto" w:line="600"/>
        <w:ind w:firstLine="720"/>
        <w:jc w:val="both"/>
        <w:rPr>
          <w:rFonts w:ascii="Arial" w:hAnsi="Arial" w:cs="Arial"/>
        </w:rPr>
      </w:pPr>
      <w:r>
        <w:rPr>
          <w:rFonts w:cs="Arial" w:ascii="Arial" w:hAnsi="Arial"/>
        </w:rPr>
        <w:t>Εγώ θέλω να σας συγχαρώ, γιατί βλέπω ότι σε τόσο σύντομο διάστημα μπήκατε στο πρόβλημα. Εάν θα έχετε, όμως, από πάνω την ανάγκη του Υπουργείου Οικονομικών, το οποίο θα οδηγείται σε φαλκίδευση κάθε χρόνο του Προγράμματος Δημοσίων Επενδύσεων κι εάν από την άλλη μεριά θα πρέπει να έχετε την εθνική συμμετοχή για να απορροφήσετε, δεν θα έχετε ούτε την ευκολία των προκαταβολών που υπήρξαν τα πρώτα χρόνια ούτε επίσης, την ωριμότητα των έργων που ακολουθούν. Δεν θα μπορείτε να τα αξιοποιήσετε αυτά.</w:t>
      </w:r>
    </w:p>
    <w:p>
      <w:pPr>
        <w:pStyle w:val="Normal"/>
        <w:spacing w:lineRule="auto" w:line="600"/>
        <w:ind w:firstLine="720"/>
        <w:jc w:val="both"/>
        <w:rPr>
          <w:rFonts w:ascii="Arial" w:hAnsi="Arial" w:cs="Arial"/>
        </w:rPr>
      </w:pPr>
      <w:r>
        <w:rPr>
          <w:rFonts w:cs="Arial" w:ascii="Arial" w:hAnsi="Arial"/>
        </w:rPr>
        <w:t>Ταύτα κι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Ο κ. Μαρκόπουλος έχει ζητήσει το λόγο, για μία συντομότατη παρέμβασ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ύτε δίλεπτη,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Κακλαμάνη, οι τοποθετήσεις σας είναι πάντα καίριες και ουσιαστικές. Θέλω να ξέρετε ότι η Νέα Δημοκρατία επιχειρεί σε αυτή την Αίθουσα να συνεννοηθεί με την Κυβέρνηση για το καλό του τόπου. Δεν υπάρχει όμως, καμμία περίπτωση ποτέ να συγκυβερνήσουμε …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είπα αυτό.</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υμφωνώ μαζί σας.</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τί δεν θα υπάρχει εναλλακτική λύση σε αυτό τον τόπο.</w:t>
      </w:r>
    </w:p>
    <w:p>
      <w:pPr>
        <w:pStyle w:val="Normal"/>
        <w:spacing w:lineRule="auto" w:line="600"/>
        <w:ind w:firstLine="720"/>
        <w:jc w:val="both"/>
        <w:rPr>
          <w:rFonts w:ascii="Arial" w:hAnsi="Arial" w:cs="Arial"/>
        </w:rPr>
      </w:pPr>
      <w:r>
        <w:rPr>
          <w:rFonts w:cs="Arial" w:ascii="Arial" w:hAnsi="Arial"/>
        </w:rPr>
        <w:t>Τώρα επί της ουσίας: Η δεκαετία του ’80 δεν είναι χωρίς συνεισφορά στη χώρα. Κανείς δεν το είπε αυτό. Τα μείζονα, όμως, ζητήματα, τα οποία καλούμαστε σήμερα να επιδιορθώσουμε στη λαθεμένη πολιτική της Μεταπολίτευσης που ακολουθήθηκε σχεδόν πιστά από όλους, έχουν ρίζα –κάποια από αυτά- στη δεκαετία του ’80. Και είναι: Η υπερβολική διόγκωση του δημόσιου τομέα. Η κακή χρησιμοποίηση των κονδυλίων της Ευρωπαϊκής Ένωσης, ξεκινώντας από τα ΜΟΠ. Η κακή χρήση της πολιτικής στη διαδικασία της επιτήρησης του τραπεζικού συστήματος.</w:t>
      </w:r>
    </w:p>
    <w:p>
      <w:pPr>
        <w:pStyle w:val="Normal"/>
        <w:spacing w:lineRule="auto" w:line="600"/>
        <w:ind w:firstLine="720"/>
        <w:jc w:val="both"/>
        <w:rPr>
          <w:rFonts w:ascii="Arial" w:hAnsi="Arial" w:cs="Arial"/>
        </w:rPr>
      </w:pPr>
      <w:r>
        <w:rPr>
          <w:rFonts w:cs="Arial" w:ascii="Arial" w:hAnsi="Arial"/>
        </w:rPr>
        <w:t xml:space="preserve">Κλείνω λέγοντας το εξής: Αυτά έχουν ρίζα στο ΄80. Τα ακολουθήσαμε όλοι πιστά. Η ευθύνη της σημερινής Κυβέρνησης είναι να τα αλλάξει. </w:t>
      </w:r>
    </w:p>
    <w:p>
      <w:pPr>
        <w:pStyle w:val="Normal"/>
        <w:spacing w:lineRule="auto" w:line="600"/>
        <w:ind w:firstLine="720"/>
        <w:jc w:val="both"/>
        <w:rPr>
          <w:rFonts w:ascii="Arial" w:hAnsi="Arial" w:cs="Arial"/>
        </w:rPr>
      </w:pPr>
      <w:r>
        <w:rPr>
          <w:rFonts w:cs="Arial" w:ascii="Arial" w:hAnsi="Arial"/>
        </w:rPr>
        <w:t>Για να τα αλλάξετε, όμως, κύριε Υπουργέ, πρέπει να παράγετε νέο πλούτο στη χώρα. Κι εσείς, έχοντας το ΕΣΠΑ στα χέρια σας, αν δεν παράγετε νέο πλούτο με τον οποιοδήποτε τρόπο –κι εκεί είναι η τέχνη της πολιτικής- τότε, να ξέρετε, η χώρα δεν θα έχει άλλες εξωγενείς πηγές που θα φέρουν θέσεις εργασίας και από αυτό φορολογικά έσοδα. Εκεί βρίσκεται η δική μας αγωνία.</w:t>
      </w:r>
    </w:p>
    <w:p>
      <w:pPr>
        <w:pStyle w:val="Normal"/>
        <w:spacing w:lineRule="auto" w:line="600"/>
        <w:ind w:firstLine="720"/>
        <w:jc w:val="both"/>
        <w:rPr>
          <w:rFonts w:ascii="Arial" w:hAnsi="Arial" w:cs="Arial"/>
        </w:rPr>
      </w:pPr>
      <w:r>
        <w:rPr>
          <w:rFonts w:cs="Arial" w:ascii="Arial" w:hAnsi="Arial"/>
        </w:rPr>
        <w:t>Και κάτι άλλο: Μην διαλύσετε το κοινωνικό κράτος για να περισσέψει πλούτος για τους Έλληνες, διότι αυτό επιχειρείται από την Κυβέρνηση και στην υγεία και στην παιδεία.</w:t>
      </w:r>
    </w:p>
    <w:p>
      <w:pPr>
        <w:pStyle w:val="Normal"/>
        <w:spacing w:lineRule="auto" w:line="600"/>
        <w:ind w:firstLine="720"/>
        <w:jc w:val="both"/>
        <w:rPr>
          <w:rFonts w:ascii="Arial" w:hAnsi="Arial" w:cs="Arial"/>
        </w:rPr>
      </w:pPr>
      <w:r>
        <w:rPr>
          <w:rFonts w:cs="Arial" w:ascii="Arial" w:hAnsi="Arial"/>
        </w:rPr>
        <w:t>Και αυτά που είπατε, κύριε Κακλαμάνη, πείτε τα στην κ. Διαμαντοπούλου, γιατί και αυτή έκανε το ίδιο λάθος. Άλλαξε το εκπαιδευτικό σύστημα κατά παράβαση των όρων της συναίνεσης και της συνεννόη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απολογηθώ εκ μέρους του Προεδρείου, γιατί στερήσαμε τον έγκαιρο λόγο από την κ. Ευαγγελία Αμμανατίδου – Πασχαλίδου, Κοινοβουλευτική Εκπρόσωπο του Συνασπισμού Ριζοσπαστικής Αριστεράς, Βουλευτή Β΄ Θεσσαλονίκης, η οποία παρακαλείται να λάβει τώρα το λόγο. </w:t>
      </w:r>
    </w:p>
    <w:p>
      <w:pPr>
        <w:pStyle w:val="Normal"/>
        <w:spacing w:lineRule="auto" w:line="600"/>
        <w:ind w:firstLine="720"/>
        <w:jc w:val="both"/>
        <w:rPr>
          <w:rFonts w:ascii="Arial" w:hAnsi="Arial" w:cs="Arial"/>
        </w:rPr>
      </w:pPr>
      <w:r>
        <w:rPr>
          <w:rFonts w:cs="Arial" w:ascii="Arial" w:hAnsi="Arial"/>
        </w:rPr>
        <w:t>Προ αυτού όμως, θα ήθελα να κάνω μία ανακοίνωσ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άντως, κύριε Πρόεδρε, όταν δίνετε το λόγο στον ένα Κοινοβουλευτικό Εκπρόσωπο, να τον δίνετε και στον άλλο.</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Κι εγώ Κοινοβουλευτική Εκπρόσωπος είμαι όμ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Αμμανατίδου, με συγχωρείτε, να κάνω μία ανακοίνω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Β΄ τμήμα του 2ου Γενικού Λυκείου Πτολεμαΐδ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α και κύριοι συνάδελφοι, είναι γνωστό ότι οι κυβερνήσεις τα προηγούμενα χρόνια διαχειρίστηκαν ένα Μεσογειακό Ολοκληρωμένο Πρόγραμμα και τρία Κοινοτικά Πλαίσια Στήριξης.</w:t>
      </w:r>
    </w:p>
    <w:p>
      <w:pPr>
        <w:pStyle w:val="Normal"/>
        <w:spacing w:lineRule="auto" w:line="600"/>
        <w:ind w:firstLine="720"/>
        <w:jc w:val="both"/>
        <w:rPr>
          <w:rFonts w:ascii="Arial" w:hAnsi="Arial" w:cs="Arial"/>
        </w:rPr>
      </w:pPr>
      <w:r>
        <w:rPr>
          <w:rFonts w:cs="Arial" w:ascii="Arial" w:hAnsi="Arial"/>
        </w:rPr>
        <w:t xml:space="preserve">Όσον αφορά, όμως, το Γ΄ Κοινοτικό Πλαίσιο Στήριξης έκλεισε με μία απίστευτη καθυστέρηση στις 31/12/2010 αντί του 2008. </w:t>
      </w:r>
    </w:p>
    <w:p>
      <w:pPr>
        <w:pStyle w:val="Normal"/>
        <w:spacing w:lineRule="auto" w:line="600"/>
        <w:ind w:firstLine="720"/>
        <w:jc w:val="both"/>
        <w:rPr>
          <w:rFonts w:ascii="Arial" w:hAnsi="Arial" w:cs="Arial"/>
        </w:rPr>
      </w:pPr>
      <w:r>
        <w:rPr>
          <w:rFonts w:cs="Arial" w:ascii="Arial" w:hAnsi="Arial"/>
        </w:rPr>
        <w:t>Οι εργαζόμενοι στη «ΜΟΔ Α.Ε.», πριν λίγο καιρό είχαν ένα συνέδριο. Δυστυχώς, τα συμπεράσματα αυτού του συνεδρίου είναι ακριβώς τα ίδια με αυτά που είχαν καταγραφεί ως διαπιστώσεις του Υπουργείου Εθνικής Οικονομίας το 1995.</w:t>
      </w:r>
    </w:p>
    <w:p>
      <w:pPr>
        <w:pStyle w:val="Normal"/>
        <w:spacing w:lineRule="auto" w:line="600"/>
        <w:ind w:firstLine="720"/>
        <w:jc w:val="both"/>
        <w:rPr/>
      </w:pPr>
      <w:r>
        <w:rPr>
          <w:rFonts w:cs="Arial" w:ascii="Arial" w:hAnsi="Arial"/>
        </w:rPr>
        <w:t xml:space="preserve">Τι έγιναν τόσα χρήματα; Δυστυχώς, η λεγόμενη επιτάχυνση του συστήματος έγινε μέσα από ανώνυμες εταιρείες διαχείρισης, παραδιαχείρισης, ανώνυμες εταιρείες υλοποίησης, ανώνυμες εταιρείες, ενδιάμεσοι φορείς, σύμβουλοι, παρασύμβουλοι, σαν αυτούς ακριβώς που θα χειριστούν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ις αποκρατικοποιήσεις. </w:t>
      </w:r>
    </w:p>
    <w:p>
      <w:pPr>
        <w:pStyle w:val="Normal"/>
        <w:spacing w:lineRule="auto" w:line="600"/>
        <w:ind w:firstLine="720"/>
        <w:jc w:val="both"/>
        <w:rPr>
          <w:rFonts w:ascii="Arial" w:hAnsi="Arial" w:cs="Arial"/>
        </w:rPr>
      </w:pPr>
      <w:r>
        <w:rPr>
          <w:rFonts w:cs="Arial" w:ascii="Arial" w:hAnsi="Arial"/>
        </w:rPr>
        <w:t>Επρόκειτο για ένα σύστημα αναποτελεσματικό και αδιαφανές με ευθύνη των δύο μεγάλων κομμάτων, που συνειδητά δεν θέλησαν να φτιάξουν κράτος προς όφελος της κοινωνίας, αλλά να συνεχίσουν τα θολά και έωλα σχήματα, ώστε να νέμονται το δημόσιο χρήμα και κάποιοι να διορίζουν τα δικά τους παιδιά και τέλος, να κατηγορούν γενικώς τους δημοσίους υπαλλήλους.</w:t>
      </w:r>
    </w:p>
    <w:p>
      <w:pPr>
        <w:pStyle w:val="Normal"/>
        <w:spacing w:lineRule="auto" w:line="600"/>
        <w:ind w:firstLine="720"/>
        <w:jc w:val="both"/>
        <w:rPr>
          <w:rFonts w:ascii="Arial" w:hAnsi="Arial" w:cs="Arial"/>
        </w:rPr>
      </w:pPr>
      <w:r>
        <w:rPr>
          <w:rFonts w:cs="Arial" w:ascii="Arial" w:hAnsi="Arial"/>
        </w:rPr>
        <w:t>Ποιο είναι το αποτέλεσμα; Η διαχείριση του Κοινοτικού Πλαισίου Στήριξης και του ΕΣΠΑ κοστίζει δισεκατομμύρια ευρώ για να είμαστε σήμερα με απορρόφηση περίπου 20% στο κλείσιμο του τέταρτου έτους από τα επτά του ΕΣΠΑ.</w:t>
      </w:r>
    </w:p>
    <w:p>
      <w:pPr>
        <w:pStyle w:val="Normal"/>
        <w:spacing w:lineRule="auto" w:line="600"/>
        <w:ind w:firstLine="720"/>
        <w:jc w:val="both"/>
        <w:rPr>
          <w:rFonts w:ascii="Arial" w:hAnsi="Arial" w:cs="Arial"/>
        </w:rPr>
      </w:pPr>
      <w:r>
        <w:rPr>
          <w:rFonts w:cs="Arial" w:ascii="Arial" w:hAnsi="Arial"/>
        </w:rPr>
        <w:t>Να σας θυμίσω ότι στο νομοσχέδιο της Νέας Δημοκρατίας για το ΕΣΠΑ είναι χαρακτηριστικό ότι η ειδική έκθεση του Γενικού Λογιστηρίου του Κράτους, που το συνόδευε, αδυνατούσε να προσδιορίσει ύψος δαπάνης για τον κρατικό προϋπολογισμό, κατά κανόνα εθνικούς πόρους και αναφερόταν ότι το εν λόγω ποσό προβλέπεται ακαθόριστο. Ο καθένας μπορεί να βγάλει τα δικά του συμπεράσματα.</w:t>
      </w:r>
    </w:p>
    <w:p>
      <w:pPr>
        <w:pStyle w:val="Normal"/>
        <w:spacing w:lineRule="auto" w:line="600"/>
        <w:ind w:firstLine="720"/>
        <w:jc w:val="both"/>
        <w:rPr>
          <w:rFonts w:ascii="Arial" w:hAnsi="Arial" w:cs="Arial"/>
        </w:rPr>
      </w:pPr>
      <w:r>
        <w:rPr>
          <w:rFonts w:cs="Arial" w:ascii="Arial" w:hAnsi="Arial"/>
        </w:rPr>
        <w:t>Το αρχικό κείμενο ΕΣΠΑ 2007 - 2013 σχεδιάστηκε το 2004 έως 2006, για μια χώρα χωρίς ύφεση, πληθωρισμό, ανεργία, κρίση χρέους, μνημόνιο. Επίσης, τότε για την Ευρωπαϊκή Ένωση ίσχυε η «Στρατηγική της Λισαβόνας», ενώ σήμερα η Ευρωπαϊκή Ένωση έχει υιοθετήσει τη Στρατηγική «Ευρώπη 2020», που είναι μια τελείως διαφορετική προσέγγιση στην ανάπτυξη και στην περιφερειακή ανάπτυξη.</w:t>
      </w:r>
    </w:p>
    <w:p>
      <w:pPr>
        <w:pStyle w:val="Normal"/>
        <w:spacing w:lineRule="auto" w:line="600"/>
        <w:ind w:firstLine="720"/>
        <w:jc w:val="both"/>
        <w:rPr>
          <w:rFonts w:ascii="Arial" w:hAnsi="Arial" w:cs="Arial"/>
        </w:rPr>
      </w:pPr>
      <w:r>
        <w:rPr>
          <w:rFonts w:cs="Arial" w:ascii="Arial" w:hAnsi="Arial"/>
        </w:rPr>
        <w:t>Να σας ενημερώσω -αν και θεωρώ ότι θα σας είναι γνωστό- ότι ο Ευρωβουλευτής του ΣΥΡΙΖΑ, ο Νίκος Χουντής, ζητούσε σε ερώτησή του από την Ευρωπαϊκή Επιτροπή να επικαιροποιήσει σε συνεργασία με την Ελλάδα το ΕΣΠΑ 2007 - 2013, ούτως ώστε να ανταποκριθεί στις νέες συνθήκες που επιβάλλει η οικονομική κρίση. Επιζητούσε να υπάρξει μικρότερη συμμετοχή του κράτους - μέλους στα συγχρηματοδοτούμενα προγράμματα, καθώς και να εξεταστούν οι δυνατότητες ανάπτυξης κοινωνικών μέτρων και πολιτικών για τομείς, όπως ο τουρισμός και η ενίσχυση των μικρομεσαίων επιχειρήσεων.</w:t>
      </w:r>
    </w:p>
    <w:p>
      <w:pPr>
        <w:pStyle w:val="Normal"/>
        <w:spacing w:lineRule="auto" w:line="600"/>
        <w:ind w:firstLine="720"/>
        <w:jc w:val="both"/>
        <w:rPr/>
      </w:pPr>
      <w:r>
        <w:rPr>
          <w:rFonts w:cs="Arial" w:ascii="Arial" w:hAnsi="Arial"/>
        </w:rPr>
        <w:t>Στην απάντησή της η Κομισιόν στις 24-2-2011, τονίζει ότι η επιτροπή και οι ελληνικές αρχές συμφώνησαν να μην αρχίσει το 2010 η αναθεώρηση των ελληνικών επιχειρησιακών προγραμμάτων, προβάλλοντας το καταπληκτικό επιχείρημα ότι η χρονοβόρα διαδικασία της αναθεώρησης θα κατεύθυνε αλλού τις προσπάθειες που απαιτούνταν για την εκπλήρωση αυτών των απαιτήσεων που θέτει το Μνημόνιο Ελλάδας - Ευρωπαϊκής Ένωσης, ΔΝΤ.</w:t>
      </w:r>
    </w:p>
    <w:p>
      <w:pPr>
        <w:pStyle w:val="Normal"/>
        <w:spacing w:lineRule="auto" w:line="600"/>
        <w:ind w:firstLine="720"/>
        <w:jc w:val="both"/>
        <w:rPr/>
      </w:pPr>
      <w:r>
        <w:rPr>
          <w:rFonts w:cs="Arial" w:ascii="Arial" w:hAnsi="Arial"/>
        </w:rPr>
        <w:t>Ακόμη πιο συγκεκριμένα, από απάντηση της Κομισιόν προκύπτει ότι η ελληνική Κυβέρνηση δεν ζήτησε την τροποποίηση του ΕΣΠΑ, όπως θα μπορούσε να έχει πράξει, με βάση το άρθρο 33.2 του Κανονισμού για τα Διαρθρωτικά Ταμεία 1083/2006, το οποίο προβλέπει την αναθεώρηση των εθνικών επιχειρησιακών προγραμμάτων ύστερα από σημαντικές κοινωνικοοικονομικές μεταβολές, προκειμένου να ληφθούν περισσότερο ή με διαφορετικό τρόπο υπ’ όψιν σημαντικές μεταβολές των κοινοτικών, εθνικών ή περιφερειακών προτεραιοτήτων ή εάν ανακύψουν δυσκολίες κατά την υλοποίηση, με το αιτιολογικό ότι δεν μπορούσε ταυτόχρονα να αναθεωρεί τις προτεραιότητες του ΕΣΠΑ και να ικανοποιεί τους στόχους απορροφητικότητας του μνημονίου, που είναι βεβαίως τροχοπέδη της ανάπτυξης και όχι, όπως το παρουσιάζετε, μοχλός ανάπτυξης. Ωστόσο, υπάρχει σχετικό δελτίο Τύπου για την έναρξη της αναθεώρησης στη σελίδα του Υπουργείου στις 16-2-2011, το οποίο δεν αναφέρει καμμία λεπτομέρεια.</w:t>
      </w:r>
    </w:p>
    <w:p>
      <w:pPr>
        <w:pStyle w:val="Normal"/>
        <w:spacing w:lineRule="auto" w:line="600"/>
        <w:ind w:firstLine="720"/>
        <w:jc w:val="both"/>
        <w:rPr/>
      </w:pPr>
      <w:r>
        <w:rPr>
          <w:rFonts w:cs="Arial" w:ascii="Arial" w:hAnsi="Arial"/>
        </w:rPr>
        <w:t>Κύριε Υπουργέ, κύριε Χρυσοχοίδη, δηλώσατε ότι θα δοθεί έμφαση σε θεσμικές πρωτοβουλίες όπως: η σύσταση ειδικής γραμματείας για το ΕΣΠΑ για την άμβλυνση των διαδικασιών καθυστερήσεων, η δημιουργία ομάδων κρούσης ανά περιφέρεια με στόχο την ενίσχυση της προσπάθειας των αιρετών διοικήσεων να ανταποκριθούν στην αναπτυξιακή πρόκληση, η παύση κάθε μη στοχευμένης πολιτικής οριζόντιων κρατικών ενισχύσεων της επιχειρηματικότητας και των ελεύθερων επαγγελματιών, καθώς επίσης, πρωτοβουλίες και σε επενδυτικό ΕΤΕΑΝ και «</w:t>
      </w:r>
      <w:r>
        <w:rPr>
          <w:rFonts w:cs="Arial" w:ascii="Arial" w:hAnsi="Arial"/>
          <w:lang w:val="en-US"/>
        </w:rPr>
        <w:t>JEREMIE</w:t>
      </w:r>
      <w:r>
        <w:rPr>
          <w:rFonts w:cs="Arial" w:ascii="Arial" w:hAnsi="Arial"/>
        </w:rPr>
        <w:t>».</w:t>
      </w:r>
    </w:p>
    <w:p>
      <w:pPr>
        <w:pStyle w:val="Normal"/>
        <w:spacing w:lineRule="auto" w:line="600"/>
        <w:ind w:firstLine="720"/>
        <w:jc w:val="both"/>
        <w:rPr>
          <w:rFonts w:ascii="Arial" w:hAnsi="Arial" w:cs="Arial"/>
        </w:rPr>
      </w:pPr>
      <w:r>
        <w:rPr>
          <w:rFonts w:cs="Arial" w:ascii="Arial" w:hAnsi="Arial"/>
        </w:rPr>
        <w:t>Τελικά, έχει υπάρξει αίτημα αναθεώρησης και πάνω σε ποια βάση; Θα ήθελα, κύριε Υπουργέ, αν θέλετε και αν μπορείτε, να τοποθετηθείτε επ’ αυτού.</w:t>
      </w:r>
    </w:p>
    <w:p>
      <w:pPr>
        <w:pStyle w:val="Normal"/>
        <w:spacing w:lineRule="auto" w:line="600"/>
        <w:ind w:firstLine="720"/>
        <w:jc w:val="both"/>
        <w:rPr>
          <w:rFonts w:ascii="Arial" w:hAnsi="Arial" w:cs="Arial"/>
        </w:rPr>
      </w:pPr>
      <w:r>
        <w:rPr>
          <w:rFonts w:cs="Arial" w:ascii="Arial" w:hAnsi="Arial"/>
        </w:rPr>
        <w:t xml:space="preserve">Επιπλέον, το ίδιο δελτίο Τύπου κάνει αναφορά στην πολιτική συνοχή της Ευρωπαϊκής Ένωσης. Υποτίθεται ότι οι ελληνικές θέσεις για την ευρωπαϊκή πολιτική συνοχής έγιναν δεκτές ως θετικές. Στο κείμενο της επιτροπής προς το Ευρωπαϊκό Κοινοβούλιο με θέμα «Συμπεράσματα της πέμπτης έκθεσης για την οικονομική, κοινωνική και εδαφική συνοχή, το μέλλον της πολιτικής συνοχής του 2010» η επιτροπή αναγνωρίζει ότι η Ευρώπη θα πρέπει να βγει από μία βαθειά κρίση και να μειώσει την ανεργία και τη φτώχεια και παράλληλα να υιοθετήσει μία οικονομία χαμηλών εκπομπών διοξειδίου του άνθρακα. Επίσης, αναφέρει ότι η απόφαση της Ευρωπαϊκής Επιτροπής είναι να προχωρήσει σε ένα κοινό στρατηγικό πλαίσιο που θα εγκριθεί από την επιτροπή και θα μετασχηματίζει τους στόχους της «Ευρώπης 2020» σε επενδυτικές προτεραιότητες. </w:t>
      </w:r>
    </w:p>
    <w:p>
      <w:pPr>
        <w:pStyle w:val="Normal"/>
        <w:spacing w:lineRule="auto" w:line="600"/>
        <w:ind w:firstLine="720"/>
        <w:jc w:val="both"/>
        <w:rPr>
          <w:rFonts w:ascii="Arial" w:hAnsi="Arial" w:cs="Arial"/>
        </w:rPr>
      </w:pPr>
      <w:r>
        <w:rPr>
          <w:rFonts w:cs="Arial" w:ascii="Arial" w:hAnsi="Arial"/>
        </w:rPr>
        <w:t>Το πλαίσιο αυτό θα καλύπτει το Ταμείο Συνοχής, το Ευρωπαϊκό Ταμείο Περιφερειακής Ανάπτυξης, το Ευρωπαϊκό Κοινοτικό Ταμείο, το Ευρωπαϊκό Γεωργικό Ταμείο Αγροτικής Ανάπτυξης και το Ευρωπαϊκό Ταμείο Αλιείας. Όπως φαίνεται από το προτεινόμενο κοινό στρατηγικό πλαίσιο, τα συγχρηματοδοτούμενα προγράμματα θα μετασχηματισθούν σε επενδυτικές πρωτοβουλίες για να υλοποιηθούν οι στόχοι της στρατηγικής «Ευρώπη 2020».</w:t>
      </w:r>
    </w:p>
    <w:p>
      <w:pPr>
        <w:pStyle w:val="Normal"/>
        <w:spacing w:lineRule="auto" w:line="600"/>
        <w:ind w:firstLine="720"/>
        <w:jc w:val="both"/>
        <w:rPr>
          <w:rFonts w:ascii="Arial" w:hAnsi="Arial" w:cs="Arial"/>
        </w:rPr>
      </w:pPr>
      <w:r>
        <w:rPr>
          <w:rFonts w:cs="Arial" w:ascii="Arial" w:hAnsi="Arial"/>
        </w:rPr>
        <w:t>Στο κείμενο που στείλατε, κύριε Υπουργέ, η συνεισφορά της ελληνικής πλευράς στο πλαίσιο της διαβούλευσης για τη μελλοντική πολιτική συνοχής, με αφορμή την πέμπτη έκθεση συνοχής δεν αναφέρεται πουθενά το ποσοστό της εθνικής συμμετοχής να μην ξεπερνά το 20% το μέγιστο, ένα ιδιαίτερα σοβαρό θέμα για την Ελλάδα, που βυθίζεται όλο και περισσότερο και χάνονται θέσεις εργασίας, κλείνουν μικρομεσαίες επιχειρήσεις και διαλύεται ο παραγωγικός ιστός της χώρας.</w:t>
      </w:r>
    </w:p>
    <w:p>
      <w:pPr>
        <w:pStyle w:val="Normal"/>
        <w:spacing w:lineRule="auto" w:line="600"/>
        <w:ind w:firstLine="720"/>
        <w:jc w:val="both"/>
        <w:rPr>
          <w:rFonts w:ascii="Arial" w:hAnsi="Arial" w:cs="Arial"/>
        </w:rPr>
      </w:pPr>
      <w:r>
        <w:rPr>
          <w:rFonts w:cs="Arial" w:ascii="Arial" w:hAnsi="Arial"/>
        </w:rPr>
        <w:t xml:space="preserve">Στο ίδιο κυβερνητικό κείμενο δεν αναφέρεται, επίσης, πουθενά η ανάγκη για ενίσχυση των προγραμμάτων διαπεριφερειακής και διασυνοριακής συνεργασίας. Πολύ περισσότερο, δεν αναφέρεται πουθενά η ανάγκη να μη γίνεται διαχείριση πόρων σε επίπεδο πόλης, αλλά σε επίπεδο περιφέρειας, για να μην υπάρξει κατακερματισμός και κομματικοποίηση των πόρων. </w:t>
      </w:r>
    </w:p>
    <w:p>
      <w:pPr>
        <w:pStyle w:val="Normal"/>
        <w:spacing w:lineRule="auto" w:line="600"/>
        <w:ind w:firstLine="720"/>
        <w:jc w:val="both"/>
        <w:rPr/>
      </w:pPr>
      <w:r>
        <w:rPr>
          <w:rFonts w:cs="Arial" w:ascii="Arial" w:hAnsi="Arial"/>
        </w:rPr>
        <w:t>Δυστυχώς, η ελληνική κυβερνητική παρέμβαση σε ένα τόσο σοβαρό κείμενο της νέας στρατηγικής της Ευρωπαϊκής Ένωσης για την κοινωνική και οικονομική συνοχή παραμένει ένα γενικόλογο κείμενο χωρίς μάχιμες θέσεις. Ως εκ τούτου, φοβούμαστε ότι και η ενδεχόμενη αναθεώρηση του ΕΣΠΑ, κύριε Υπουργέ, θα περάσει μέσα από την υιοθέτηση αυτής της νέας πολιτικής, χωρίς ουσιαστικά ελληνικές θέσεις, που θα αλλάξει ριζικά το μοντέλο συγχρηματοδότησης. Έχετε ήδη πάρει σοβαρά κονδύλια από το ΕΣΠΑ για να τροφοδοτήσετε το ΕΤΕΑΝ, το «</w:t>
      </w:r>
      <w:r>
        <w:rPr>
          <w:rFonts w:cs="Arial" w:ascii="Arial" w:hAnsi="Arial"/>
          <w:lang w:val="en-US"/>
        </w:rPr>
        <w:t>JEREMIE</w:t>
      </w:r>
      <w:r>
        <w:rPr>
          <w:rFonts w:cs="Arial" w:ascii="Arial" w:hAnsi="Arial"/>
        </w:rPr>
        <w:t xml:space="preserve">» και τον επενδυτικό νόμο, δηλαδή κινείστε ήδη στην κατεύθυνση της μετατροπής των συγχρηματοδοτούμενων σε επενδυτικά σχέδ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Ευχαριστώ για την ανοχή σας. </w:t>
      </w:r>
    </w:p>
    <w:p>
      <w:pPr>
        <w:pStyle w:val="Normal"/>
        <w:spacing w:lineRule="auto" w:line="600"/>
        <w:ind w:firstLine="720"/>
        <w:jc w:val="both"/>
        <w:rPr>
          <w:rFonts w:ascii="Arial" w:hAnsi="Arial" w:cs="Arial"/>
        </w:rPr>
      </w:pPr>
      <w:r>
        <w:rPr>
          <w:rFonts w:cs="Arial" w:ascii="Arial" w:hAnsi="Arial"/>
        </w:rPr>
        <w:t>Υπάρχει σοβαρή ανησυχία για την εξέλιξη αυτής της πολιτικής. Αυτό πρακτικά σημαίνει ότι οι κοινωνικές υποδομές και το κοινωνικό κράτος ευρύτερα, δεν θα έχουν τη δυνατότητα να χρηματοδοτηθούν για έργα που απαιτούνται για την κοινωνική και οικονομική ανάκαμψη της χώρας με την ενίσχυση κρίσιμων τομέων ανάπτυξης για την κοινωνική συνοχή, παρά μόνο εάν οι νέες επενδυτικές δράσεις, με κυρίαρχο τον ιδιωτικό παράγοντα, εκδηλώνουν ενδιαφέρον για να συμμετάσχουν και χωρίς καμμία πρόβλεψη για την ενίσχυση των δημόσιων επενδύσεων, που τις έχετε μειώσει δραματικά.</w:t>
      </w:r>
    </w:p>
    <w:p>
      <w:pPr>
        <w:pStyle w:val="Normal"/>
        <w:spacing w:lineRule="auto" w:line="600"/>
        <w:ind w:firstLine="720"/>
        <w:jc w:val="both"/>
        <w:rPr>
          <w:rFonts w:ascii="Arial" w:hAnsi="Arial" w:cs="Arial"/>
        </w:rPr>
      </w:pPr>
      <w:r>
        <w:rPr>
          <w:rFonts w:cs="Arial" w:ascii="Arial" w:hAnsi="Arial"/>
        </w:rPr>
        <w:t>Προκύπτουν ερωτήματα. Προχθές ο Πρόεδρος της Κοινοβουλευτικής Ομάδας του ΣΥΡΙΖΑ κατέθεσε ερώτηση και έχει θέσει όλο το πλαίσιο των ερωτήσεων. Κλείνοντας, εγώ θα πω ότι δυστυχώς ένα πολυδιαφημισμένο εργαλείο ανάπτυξης, το ΕΣΠΑ δεν αφήνει προοπτική και ελπίδα στους πολίτες αυτού του τόπου, παρ’ όλο ότι ανάγεται σε ένα αντίδοτο όλων των δεινών, από το κτίσιμο ενός σχολείου μέχρι την πληρωμή των εκπαιδευτι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Ευαγγελία Αμμανατίδου-Πασχαλίδου.</w:t>
      </w:r>
    </w:p>
    <w:p>
      <w:pPr>
        <w:pStyle w:val="Normal"/>
        <w:spacing w:lineRule="auto" w:line="600"/>
        <w:ind w:firstLine="720"/>
        <w:jc w:val="both"/>
        <w:rPr>
          <w:rFonts w:ascii="Arial" w:hAnsi="Arial" w:cs="Arial"/>
        </w:rPr>
      </w:pPr>
      <w:r>
        <w:rPr>
          <w:rFonts w:cs="Arial" w:ascii="Arial" w:hAnsi="Arial"/>
        </w:rPr>
        <w:t>Εισερχόμαστε τώρα στις δευτερολογίες.</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Χατζηδάκης, πρώτος επερωτών Βουλευτής, Β΄ Αθηνών.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δεν θέλω να υποτιμήσω τις προσπάθειες του Υπουργού και του Υφυπουργού. Άλλωστε, έχω διατελέσει Υπουργός και γνωρίζω πόσο δύσκολο είναι να παραχθεί έργο, ιδιαίτερα όταν η Δημόσια Διοίκηση έχει κάποιες χρόνιες παθογένειες. Και δεν αμφισβητώ σε καμμία περίπτωση και τις προθέσεις σας. Ωστόσο, αναφερθήκαμε σε πολύ συγκεκριμένα στοιχεία. </w:t>
      </w:r>
    </w:p>
    <w:p>
      <w:pPr>
        <w:pStyle w:val="Normal"/>
        <w:spacing w:lineRule="auto" w:line="600"/>
        <w:ind w:firstLine="720"/>
        <w:jc w:val="both"/>
        <w:rPr>
          <w:rFonts w:ascii="Arial" w:hAnsi="Arial" w:cs="Arial"/>
        </w:rPr>
      </w:pPr>
      <w:r>
        <w:rPr>
          <w:rFonts w:cs="Arial" w:ascii="Arial" w:hAnsi="Arial"/>
        </w:rPr>
        <w:t xml:space="preserve">Απαντώντας στην τοποθέτηση του Υπουργού, θα ήθελα να επικεντρωθώ σε ορισμένα σημεία. </w:t>
      </w:r>
    </w:p>
    <w:p>
      <w:pPr>
        <w:pStyle w:val="Normal"/>
        <w:spacing w:lineRule="auto" w:line="600"/>
        <w:ind w:firstLine="720"/>
        <w:jc w:val="both"/>
        <w:rPr/>
      </w:pPr>
      <w:r>
        <w:rPr>
          <w:rFonts w:cs="Arial" w:ascii="Arial" w:hAnsi="Arial"/>
        </w:rPr>
        <w:t xml:space="preserve">Πρώτον, αναφέρθηκε ο Υπουργός στον επενδυτικό νόμο της Νέας Δημοκρατίας, επαναλαμβάνοντας τη γνωστή του κριτική. Δεν θα ισχυριστώ ότι ήταν ένας άψογος επενδυτικός νόμος. Θα υπενθυμίσω, όμως, ότι ήταν η προκάτοχός του, η κ. Κατσέλη, η οποία στην Επιτροπή Παραγωγής και Εμπορίου της Βουλής έχει τονίσει –και έχουμε επικαλεστεί κατ’ επανάληψη αυτήν τη δήλωση- ότι ο επενδυτικός νόμος της Νέας Δημοκρατίας ήταν ο καλύτερος της Μεταπολίτευσης. Θα ήταν χρήσιμο η Κυβέρνηση, οι αρμόδιοι Υπουργοί να συνεννοηθούν μεταξύ τους και για το συγκεκριμένο θέμα. </w:t>
      </w:r>
    </w:p>
    <w:p>
      <w:pPr>
        <w:pStyle w:val="Normal"/>
        <w:spacing w:lineRule="auto" w:line="600"/>
        <w:ind w:firstLine="720"/>
        <w:jc w:val="both"/>
        <w:rPr/>
      </w:pPr>
      <w:r>
        <w:rPr>
          <w:rFonts w:cs="Arial" w:ascii="Arial" w:hAnsi="Arial"/>
        </w:rPr>
        <w:t xml:space="preserve">Δεύτερον, τα φωτοβολταϊκά. Έκανε κριτική ο Υπουργός για το ότι υπάρχουν πάρα πολλές αιτήσεις στο πλαίσιο του επενδυτικού νόμου για τα φωτοβολταϊκά. Το ερώτημα, κύριε Υπουργέ, είναι το εξής: Σταματήσατε αυτήν τη διαδικασία; Απεντάξατε τα έργα; Είπατε ότι δεν τα πληρώνετε ή μήπως ακόμη περισσότερο –διότι αυτό συνέβη- η κ. Μπιρμπίλη, συνάδελφός σας στην Κυβέρνηση, έδωσε ώθηση προς την ίδια κατεύθυνση και για τους αγρότες, αλλά και γενικότερα; Δεν μπορεί να μας λέτε εσείς αυτό που είπατε και, από την άλλη πλευρά, η συνάδελφός σας στην ίδια Κυβέρνηση να κινείται προς άλλη κατεύθυνση. </w:t>
      </w:r>
    </w:p>
    <w:p>
      <w:pPr>
        <w:pStyle w:val="Normal"/>
        <w:spacing w:lineRule="auto" w:line="600"/>
        <w:ind w:firstLine="720"/>
        <w:jc w:val="both"/>
        <w:rPr>
          <w:rFonts w:ascii="Arial" w:hAnsi="Arial" w:cs="Arial"/>
        </w:rPr>
      </w:pPr>
      <w:r>
        <w:rPr>
          <w:rFonts w:cs="Arial" w:ascii="Arial" w:hAnsi="Arial"/>
        </w:rPr>
        <w:t>Τρίτον, μας δώσατε απολογιστικά στοιχεία της 1ης Φεβρουαρίου του 2011. Δεν θα σταθώ στο γεγονός ότι είναι στοιχεία στο μέσο της χρονιάς, σε έναν οποιονδήποτε μήνα, που μπορεί να εξυπηρετούν την Κυβέρνηση λόγω των ταμείων χαρτοφυλακίου κ.λπ., ούτε ότι τα δικά μας στοιχεία, ανεπίδεκτα αμφισβητήσεως, είναι στο κλείσιμο της χρονιάς του 2010, οπότε και μπορούμε να έχουμε μία σαφέστερη εικόνα. Αυτή είναι και η πάγια τακτική της Κομισιόν. Διετέλεσα πολλά χρόνια Ευρωβουλευτής και σας λέω ότι, όταν θέλει να βγάλει συμπεράσματα, αναφέρεται κατά βάση ή στο τέλος της χρονιάς ή έστω στο τέλος του εξαμήνου. Θέλω να σας πω, όμως, ότι τα στοιχεία τα οποία μας δώσατε δεν είναι ποσοστιαίες απορροφήσεις, όπως ήταν τα δικά μας στοιχεία. Μας δώσατε τους απόλυτους αριθμούς.</w:t>
      </w:r>
    </w:p>
    <w:p>
      <w:pPr>
        <w:pStyle w:val="Normal"/>
        <w:spacing w:lineRule="auto" w:line="600"/>
        <w:ind w:firstLine="720"/>
        <w:jc w:val="both"/>
        <w:rPr>
          <w:rFonts w:ascii="Arial" w:hAnsi="Arial" w:cs="Arial"/>
        </w:rPr>
      </w:pPr>
      <w:r>
        <w:rPr>
          <w:rFonts w:cs="Arial" w:ascii="Arial" w:hAnsi="Arial"/>
        </w:rPr>
        <w:t>Είναι φυσικό, κύριε Υπουργέ, να έχουμε παραπάνω απορροφήσεις από τη Μάλτα, την Κύπρο ή το Λουξεμβούργο, που λόγω μεγέθους ή οικονομικής κατάστασης έχουν πολύ λιγότερα προγράμματα απ’ ό,τι έχουμε εμείς. Δεν μπορούν να εξαχθούν συμπεράσματα απ’ αυτόν τον πίνακα. Συμπεράσματα θα μπορούσαν να εξαχθούν από έναν πίνακα που θα είχε ποσοστιαία στοιχεία. Εδώ δεν υπάρχουν και αυτό πρέπει να είναι σαφές και στη Βουλή και στους Έλληνες πολίτες. Τα μόνα ποσοστιαία στοιχεία που μέχρι στιγμής υπάρχουν, είναι για το τέλος της χρονιάς. Ήμασταν δέκατοι έβδομοι, ενώ το Σεπτέμβριο του 2009 ήμασταν πέμπτοι. Έχουμε καταθέσει τα στοιχεία στη Βουλή.</w:t>
      </w:r>
    </w:p>
    <w:p>
      <w:pPr>
        <w:pStyle w:val="Normal"/>
        <w:spacing w:lineRule="auto" w:line="600"/>
        <w:ind w:firstLine="720"/>
        <w:jc w:val="both"/>
        <w:rPr>
          <w:rFonts w:ascii="Arial" w:hAnsi="Arial" w:cs="Arial"/>
        </w:rPr>
      </w:pPr>
      <w:r>
        <w:rPr>
          <w:rFonts w:cs="Arial" w:ascii="Arial" w:hAnsi="Arial"/>
        </w:rPr>
        <w:t xml:space="preserve">Τέταρτον, αναφερθήκατε στο νόμο της Νέας Δημοκρατίας για το ΕΣΠΑ. Είχε αναφερθεί και η προκάτοχός σας, η κ. Κατσέλη και είχε φέρει εδώ ένα νόμο -εμείς τον καταψηφίσαμε- πανηγυρίζοντας ότι πρόκειται περί μεγάλης διαρθρωτικής αλλαγής. Θα τελείωνε η γραφειοκρατία για το ΕΣΠΑ, θα προχωρούσαμε σε μία νέα εποχή. Κρίμα, που δεν έχω τα Πρακτικά μαζί μου για να σας διαβάσω συγκεκριμένες φράσεις. </w:t>
      </w:r>
    </w:p>
    <w:p>
      <w:pPr>
        <w:pStyle w:val="Normal"/>
        <w:spacing w:lineRule="auto" w:line="600"/>
        <w:ind w:firstLine="720"/>
        <w:jc w:val="both"/>
        <w:rPr>
          <w:rFonts w:ascii="Arial" w:hAnsi="Arial" w:cs="Arial"/>
        </w:rPr>
      </w:pPr>
      <w:r>
        <w:rPr>
          <w:rFonts w:cs="Arial" w:ascii="Arial" w:hAnsi="Arial"/>
        </w:rPr>
        <w:t xml:space="preserve">Εσείς μας είπατε προηγουμένως –δεν το είπατε ακριβώς έτσι, αλλά το συνάγω- ότι αυτός ο νόμος δεν σας αρκεί και θα φέρετε καινούργιο νόμο. Η ίδια η Κυβέρνηση, στην οποία εσείς είστε μέλος, έφερε πέρυσι, τον Απρίλιο ή το Μάιο, τον προηγούμενο νόμο και πριν συμπληρωθεί καλά-καλά ένας χρόνος, έρχεται καινούργιος νόμος. Εάν, λοιπόν, δεν σας αρέσει ο προηγούμενος, ο οποίος τροποποίησε το δικό μας νόμο, σας φταίει αυτός ο νόμος και όχι ο δικός μας, ο ήδη τροποποιηθείς. Και πάλι εδώ έχουμε πολλές και διαφορετικές γραμμές μέσα στην ίδια Κυβέρνηση. </w:t>
      </w:r>
    </w:p>
    <w:p>
      <w:pPr>
        <w:pStyle w:val="Normal"/>
        <w:spacing w:lineRule="auto" w:line="600"/>
        <w:ind w:firstLine="720"/>
        <w:jc w:val="both"/>
        <w:rPr>
          <w:rFonts w:ascii="Arial" w:hAnsi="Arial" w:cs="Arial"/>
        </w:rPr>
      </w:pPr>
      <w:r>
        <w:rPr>
          <w:rFonts w:cs="Arial" w:ascii="Arial" w:hAnsi="Arial"/>
        </w:rPr>
        <w:t xml:space="preserve">Πέμπτον, οπτική ίνα. Είναι κάτι για το οποίο δούλεψα προσωπικά. Σας τιμά το γεγονός ότι συνεχίζετε να θέλετε να εφαρμοστεί αυτό το συγκεκριμένο πρόγραμμα. Θυμάμαι ότι ο ΟΤΕ, για παράδειγμα, δεν ήταν ενθουσιώδης. Πιστέψτε με, όμως, ότι επί δύο σχεδόν χρόνια πολλοί και διαφορετικοί άνθρωποι δούλεψαν γι’ αυτό το συγκεκριμένο πρόγραμμα. </w:t>
      </w:r>
    </w:p>
    <w:p>
      <w:pPr>
        <w:pStyle w:val="Normal"/>
        <w:spacing w:lineRule="auto" w:line="600"/>
        <w:ind w:firstLine="720"/>
        <w:jc w:val="both"/>
        <w:rPr/>
      </w:pPr>
      <w:r>
        <w:rPr>
          <w:rFonts w:cs="Arial" w:ascii="Arial" w:hAnsi="Arial"/>
        </w:rPr>
        <w:t xml:space="preserve">Όταν εμείς χάσαμε την εξουσία, εσείς θελήσατε να το συνεχίσετε. Όμως, οι προκάτοχοί σας πάγωσαν το πρόγραμμα και είπαν ότι θα παραγγείλουν καινούργιες μελέτες, για να ξαναμελετήσουν κάτι το οποίο ήταν έτοιμο. Είναι λάθος σε αυτήν τη συγκυρία αυτή η πρακτική της Κυβέρνησης. Υπήρχε μελέτη και μπορώ να σας αναφέρω από ποιες εταιρείες και πώς είχε προχωρήσει όλη η διαδικασία. Όμως, έχουν χαθεί δεκαοκτώ μήνες άνευ λόγου και αιτίας, απλώς για να μπει στο πρόγραμμα αυτό μία πράσινη ταμπέλα. Βάλτε ό,τι θέλετε, πράσινη, κόκκινη, κίτρινη, αλλά το θέμα είναι να γίνει. Είναι ελληνικό αυτό το πρόγραμμα και η καθυστέρηση ζημιώνει όλους μας. </w:t>
      </w:r>
    </w:p>
    <w:p>
      <w:pPr>
        <w:pStyle w:val="Normal"/>
        <w:spacing w:lineRule="auto" w:line="600"/>
        <w:ind w:firstLine="720"/>
        <w:jc w:val="both"/>
        <w:rPr/>
      </w:pPr>
      <w:r>
        <w:rPr>
          <w:rFonts w:cs="Arial" w:ascii="Arial" w:hAnsi="Arial"/>
        </w:rPr>
        <w:t>Κύριε Υπουργέ, θα μπορούσα να αναφέρομαι επί πολλά λεπτά σε προβλήματα του ΕΣΠΑ, αλλά τελειώνει ο χρόνος μου.</w:t>
      </w:r>
    </w:p>
    <w:p>
      <w:pPr>
        <w:pStyle w:val="Normal"/>
        <w:spacing w:lineRule="auto" w:line="600"/>
        <w:ind w:firstLine="720"/>
        <w:jc w:val="both"/>
        <w:rPr>
          <w:rFonts w:ascii="Arial" w:hAnsi="Arial" w:cs="Arial"/>
        </w:rPr>
      </w:pPr>
      <w:r>
        <w:rPr>
          <w:rFonts w:cs="Arial" w:ascii="Arial" w:hAnsi="Arial"/>
        </w:rPr>
        <w:t>Κλείνοντας, θα ήθελα απλώς να θυμίσω κάτι ενδεικτικό. Ήταν μία ερώτηση που κατέθεσα στα συναρμόδια Υπουργεία Γεωργίας και Περιβάλλοντος την περασμένη εβδομάδα. Πρόκειται για ένα θέμα για το οποίο υπάρχει πολύ μεγάλη ευαισθησία. Είναι τα καμένα των προηγούμενων ετών. Είχε ξεκινήσει προεργασία από εμάς, για να ενταχθούν τα προγράμματα αυτά στο ΕΣΠΑ. Υπήρχε έτοιμη Υπουργική απόφαση. Κερδίσατε τις εκλογές. Αποφασίσατε να δημιουργήσετε Υπουργείο Περιβάλλοντος. Αποφασίσατε να πάρετε τη Γραμματεία Δασών από το Υπουργείο Γεωργίας και να την πάτε στο Υπουργείο Περιβάλλοντος. Η επίσημη απάντηση των δύο Υπουργείων καταδεικνύει ότι επί ένα χρόνο ασχολιόσασταν με αυτή την καινούργια δομή και μέχρι να γίνει η μεταφορά, το θέμα είχε παραμείνει στον πάτο. Και από το Σεπτέμβρη και μετά, πάλι έχουν περάσει έξι ή επτά μήνες που τελείωσε το θέμα, δηλαδή της καινούργιας δομής, χωρίς να έχει γίνει τίποτε. Και επ’ ευκαιρία της ερωτήσεώς μου το Υπουργείο Περιβάλλοντος λέει: Ναι, προωθείται τώρα η απόφαση. Μα, πρόκειται για μείζονος σημασίας ζήτημα.</w:t>
      </w:r>
    </w:p>
    <w:p>
      <w:pPr>
        <w:pStyle w:val="Normal"/>
        <w:spacing w:lineRule="auto" w:line="600"/>
        <w:ind w:firstLine="720"/>
        <w:jc w:val="both"/>
        <w:rPr>
          <w:rFonts w:ascii="Arial" w:hAnsi="Arial" w:cs="Arial"/>
        </w:rPr>
      </w:pPr>
      <w:r>
        <w:rPr>
          <w:rFonts w:cs="Arial" w:ascii="Arial" w:hAnsi="Arial"/>
        </w:rPr>
        <w:t xml:space="preserve">Ο Πρωθυπουργός ο ίδιος είχε πάει στην Ηλεία. Και αυτό μαζί με όλα τα υπόλοιπα παραδείγματα, τα οποία αναφέραμε προηγουμένως για το Υπουργείο Εργασίας και τις δράσεις του ΟΑΕΔ που καθυστερούν, για τις δράσεις για τις μικρομεσαίες επιχειρήσεις που περικόπηκαν, για μία σειρά από προγράμματα, δείχνουν ότι υπάρχει ένα πρόβλημα και με το πρόβλημα αυτό πρέπει να ασχοληθεί η Κυβέρνηση και η Δημόσια Διοίκηση περισσότερο σοβαρά. Η ωραιοποίηση δεν αντιμετωπίζει το ζήτημα, η προσπάθεια θα το αντιμετωπίσει. Είμαι βέβαιος ότι κάνατε προσπάθεια από τη δική σας πλευρά. Θα ήθελα, όμως, να είχε καλύτερα αποτελέσματα σε σχέση με αυτά που μέχρι σήμερα έχ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τζηδάκη.</w:t>
      </w:r>
    </w:p>
    <w:p>
      <w:pPr>
        <w:pStyle w:val="Normal"/>
        <w:spacing w:lineRule="auto" w:line="600"/>
        <w:ind w:firstLine="720"/>
        <w:jc w:val="both"/>
        <w:rPr>
          <w:rFonts w:ascii="Arial" w:hAnsi="Arial" w:cs="Arial"/>
        </w:rPr>
      </w:pPr>
      <w:r>
        <w:rPr>
          <w:rFonts w:cs="Arial" w:ascii="Arial" w:hAnsi="Arial"/>
        </w:rPr>
        <w:t>Ο κ. Κωνσταντίνος Μουσουρούλη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Υπουργέ, κάντε μου μία χάρη, σας παρακαλώ. Αναθέστε σε έναν συνεργάτη σας να πάρει τα Πρακτικά της σημερινής συζήτησης, να αποδελτιώσει το τι ρωτήσαμε και να το συγκρίνει με αυτά που μας απαντήσατε. Θα δείτε ότι δεν απαντήθηκε σχεδόν τίποτε. </w:t>
      </w:r>
    </w:p>
    <w:p>
      <w:pPr>
        <w:pStyle w:val="Normal"/>
        <w:spacing w:lineRule="auto" w:line="600"/>
        <w:ind w:firstLine="720"/>
        <w:jc w:val="both"/>
        <w:rPr/>
      </w:pPr>
      <w:r>
        <w:rPr>
          <w:rFonts w:cs="Arial" w:ascii="Arial" w:hAnsi="Arial"/>
        </w:rPr>
        <w:t>Μιλάτε για μνημείο πολυπλοκότητας σε ό,τι αφορά στο ΕΣΠΑ. Λυπάμαι που θα το πω. Αυτό δείχνει έλλειψη γνώσης για να μην πω ασχετοσύνη, σχετικά με το τι άλλαξε μεταξύ Γ΄ ΚΠΣ και ΕΣΠΑ. Η πολυπλοκότητα προκύπτει από τους κανονισμούς. Από την αλλαγή καθεστώτος στο σύνολο της ελληνικής επικράτειας. Από την αλλαγή της διαχείρισης στο επίπεδο των ταμείων. Από την αποκόλληση του αγροτικού ταμείου από το ΕΣΠΑ. Από μία σειρά από ευρωπαϊκές αποφάσεις, τις οποίες εμείς κατορθώσαμε να εντάξουμε στο θεσμικό πλαίσιο, που εσείς «απλουστεύσατε». Η κ. Κατσέλη παρουσίασε την απλούστευση αυτή σαν μεγάλη μεταρρύθμιση. Σήμερα κατάλαβα ότι εξαγγείλατε νέα μεταρρύθμιση, εξαγγείλατε νέα απλούστευση. Πραγματικά εκπλήσσομαι.</w:t>
      </w:r>
    </w:p>
    <w:p>
      <w:pPr>
        <w:pStyle w:val="Normal"/>
        <w:spacing w:lineRule="auto" w:line="600"/>
        <w:ind w:firstLine="720"/>
        <w:jc w:val="both"/>
        <w:rPr/>
      </w:pPr>
      <w:r>
        <w:rPr>
          <w:rFonts w:cs="Arial" w:ascii="Arial" w:hAnsi="Arial"/>
        </w:rPr>
        <w:t>Προσέξτε τον «ΚΑΛΛΙΚΡΑΤΗ». Έχετε υπ’ όψιν σας τι γίνεται στις ενδιάμεσες διαχειριστικές αρχές των περιφερειών; Έχει χαθεί πλήρως η μπάλα. Οι υπογραφές πάνε και έρχονται μεταξύ των αποκεντρωμένων διοικητών και των περιφερειαρχών. Ακούω μάλιστα ότι θα παρατείνετε για άλλους έξι μήνες τη διαχείριση των ΠΕΠ υπό τον αποκεντρωμένο διοικητή. Οι αιρετοί περιφερειάρχες περιμένουν από 1η Ιουλίου να ασκήσουν την αρμοδιότητα. Ο κ. Παπακωνσταντίνου κάλεσε τους περιφερειάρχες πριν από τρεις εβδομάδες και τους πρότεινε μία επιτροπή υπό τον Γενικό Γραμματέα του Υπουργείου, που θα συζητήσει τα προβλήματα. Μετά από λίγο καιρό, η κ. Μπιρμπίλη σε συνάντηση που επίσης είχε με τους περιφερειάρχες πρότεινε ακριβώς το ίδιο. Υπάρχει, δηλαδή, και ένδεια ιδεών.</w:t>
      </w:r>
    </w:p>
    <w:p>
      <w:pPr>
        <w:pStyle w:val="Normal"/>
        <w:spacing w:lineRule="auto" w:line="600"/>
        <w:ind w:firstLine="720"/>
        <w:jc w:val="both"/>
        <w:rPr/>
      </w:pPr>
      <w:r>
        <w:rPr>
          <w:rFonts w:cs="Arial" w:ascii="Arial" w:hAnsi="Arial"/>
        </w:rPr>
        <w:t xml:space="preserve">Μετά τις Επιχειρησιακές Συμφωνίες Υλοποίησης της κ. Κατσέλη, εξαγγείλατε, κύριε Υπουργέ, δεκατρία Σύμφωνα Ανάπτυξης, λες και αυτά είναι που θα βάλουν την περιφέρεια σε τροχιά ανάπτυξης. </w:t>
      </w:r>
    </w:p>
    <w:p>
      <w:pPr>
        <w:pStyle w:val="Normal"/>
        <w:spacing w:lineRule="auto" w:line="600"/>
        <w:ind w:firstLine="720"/>
        <w:jc w:val="both"/>
        <w:rPr/>
      </w:pPr>
      <w:r>
        <w:rPr>
          <w:rFonts w:cs="Arial" w:ascii="Arial" w:hAnsi="Arial"/>
        </w:rPr>
        <w:t>Το ΕΣΠΑ δεν πάσχει από επιχειρησιακές συμφωνίες υλοποίησης, κύριε Υπουργέ. Πάσχει από υλοποίηση και μάλιστα από φορείς που θα έχουν πιστοποιημένη διαχειριστική επάρκεια. Προσέξτε αυτήν που εσείς καταργήσατε πέρυσι με το νόμο της κ. Κατσέλη, την πιστοποίηση, δηλαδή.</w:t>
      </w:r>
    </w:p>
    <w:p>
      <w:pPr>
        <w:pStyle w:val="Normal"/>
        <w:spacing w:lineRule="auto" w:line="600"/>
        <w:ind w:firstLine="720"/>
        <w:jc w:val="both"/>
        <w:rPr/>
      </w:pPr>
      <w:r>
        <w:rPr>
          <w:rFonts w:cs="Arial" w:ascii="Arial" w:hAnsi="Arial"/>
        </w:rPr>
        <w:t xml:space="preserve">Μιλάτε για κινήματα νέων επιχειρηματιών, όταν οι ιδιωτικές επενδύσεις λιμνάζουν, μεταξύ Υπουργείων, περιφερειών και αποκεντρωμένων διοικήσεων. Απόδειξη; Ο κ. Καρχιμάκης, ο Γραμματέας του Εθνικού Συμβουλίου του ΠΑΣΟΚ απέστειλε επιστολή στους αιρετούς περιφερειάρχες του ΠΑΣΟΚ και στους αποκεντρωμένους διοικητές, πριν από λίγες ημέρες με την οποία ζητά να του υποβληθούν στοιχεία, πληροφορίες και οποιοδήποτε άλλο δεδομένο αφορά σε αδειοδοτήσεις και εγκρίσεις που έχουν «παγώσει» ή εάν θέλετε, μεταξύ των διαφόρων επιπέδων της διοίκησης. </w:t>
      </w:r>
    </w:p>
    <w:p>
      <w:pPr>
        <w:pStyle w:val="Normal"/>
        <w:spacing w:lineRule="auto" w:line="600"/>
        <w:ind w:firstLine="720"/>
        <w:jc w:val="both"/>
        <w:rPr/>
      </w:pPr>
      <w:r>
        <w:rPr>
          <w:rFonts w:cs="Arial" w:ascii="Arial" w:hAnsi="Arial"/>
        </w:rPr>
        <w:t>Δεν έχω ξαναδεί κόμμα να παρακάμπτει την Κυβέρνηση, τους Υπουργούς, τους αιρετούς Περιφερειάρχες, ακόμη και τους Γενικούς Γραμματείς και να παρεμβαίνει ευθέως στη διοίκηση. Δεν έχει ξαναγίνει.</w:t>
      </w:r>
    </w:p>
    <w:p>
      <w:pPr>
        <w:pStyle w:val="Normal"/>
        <w:spacing w:lineRule="auto" w:line="600"/>
        <w:ind w:firstLine="720"/>
        <w:jc w:val="both"/>
        <w:rPr/>
      </w:pPr>
      <w:r>
        <w:rPr>
          <w:rFonts w:cs="Arial" w:ascii="Arial" w:hAnsi="Arial"/>
        </w:rPr>
        <w:t xml:space="preserve">Συνεχίζω. Στη ΜΟΔ, στο βασικό αυτό εργαλείο υποστήριξης της όλης προσπάθειας, υπάρχει πλήρης παράνοια και παράκρουση. Ο Πρόεδρος της εταιρείας επικοινωνεί με το Υπουργείο, αλλά και με την Αντιπολίτευση πολλές φορές, μέσω του Τύπου. Υπάρχουν δημοσιεύματα, τα οποία στην ουσία, θίγουν και τη δική σας περίοδο. Ο κύριος Πρόεδρος της ΜΟΔ καταγγέλλει και την περίοδο από τον Οκτώβριο του 2009 μέχρι σήμερα. Και κάθεται εκεί, τον βλέπουμε και δεν κάνουμε τίποτα. </w:t>
      </w:r>
    </w:p>
    <w:p>
      <w:pPr>
        <w:pStyle w:val="Normal"/>
        <w:spacing w:lineRule="auto" w:line="600"/>
        <w:ind w:firstLine="720"/>
        <w:jc w:val="both"/>
        <w:rPr/>
      </w:pPr>
      <w:r>
        <w:rPr>
          <w:rFonts w:cs="Arial" w:ascii="Arial" w:hAnsi="Arial"/>
        </w:rPr>
        <w:t xml:space="preserve">Η Γενική Γραμματεία Επενδύσεων και Ανάπτυξης από πρωταγωνιστής αναπτυξιακών σχεδίων, έχει γίνει κομπάρσος. Και αυτό έγνε μόλις πρόσφατα, με τη δημιουργία της Ειδικής Γραμματείας ΕΣΠΑ, στην οποία θα ηγηθεί ένας Ειδικός Γραμματέας που ο Υφυπουργός σας αποκάλεσε προχθές «λαντζέρ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Ξέρετε ποιο είναι το πρόβλημα, κύριε Υπουργέ; Ότι όλα αυτά τα χρόνια δημαγωγήσατε και δημαγωγείτε ακόμα ασύστολα. </w:t>
      </w:r>
    </w:p>
    <w:p>
      <w:pPr>
        <w:pStyle w:val="Normal"/>
        <w:spacing w:lineRule="auto" w:line="600"/>
        <w:ind w:firstLine="720"/>
        <w:jc w:val="both"/>
        <w:rPr/>
      </w:pPr>
      <w:r>
        <w:rPr>
          <w:rFonts w:cs="Arial" w:ascii="Arial" w:hAnsi="Arial"/>
        </w:rPr>
        <w:t>Αν μου επιτρέπετε να σας θυμίσω εδώ τη «Βίβλο Αναξιοπιστίας» που είχε εκδώσει το ΠΑΣΟΚ στα δύο χρόνια της κυβέρνησης της Νέας Δημοκρατίας. Την καταθέτω στα Πρακτικά, για να την θυμηθείτε και εσείς.</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ώς εξαπάτησε η Νέα Δημοκρατία, λέγατε τότε, τη γυναίκα, το φορολογούμενο, το μισθωτό, τον άνεργο, τον ασθενή, τον αγρότη, το μικρομεσαίο επιχειρηματία, τον κάτοικο της ελληνικής περιφέρειας. </w:t>
      </w:r>
    </w:p>
    <w:p>
      <w:pPr>
        <w:pStyle w:val="Normal"/>
        <w:spacing w:lineRule="auto" w:line="600"/>
        <w:ind w:firstLine="720"/>
        <w:jc w:val="both"/>
        <w:rPr/>
      </w:pPr>
      <w:r>
        <w:rPr>
          <w:rFonts w:cs="Arial" w:ascii="Arial" w:hAnsi="Arial"/>
        </w:rPr>
        <w:t xml:space="preserve">Για θυμηθείτε τα όλα αυτά. Έχετε μία εθνική αποστολή, να διαχειριστείτε σωστά το ΕΣΠΑ. Εμείς δεν σας κρίνουμε πια. Σας κρίνει η κοινωνία και σε λίγο η ίδια η ιστορ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Μουσουρούλη.</w:t>
      </w:r>
    </w:p>
    <w:p>
      <w:pPr>
        <w:pStyle w:val="Normal"/>
        <w:spacing w:lineRule="auto" w:line="600"/>
        <w:ind w:firstLine="720"/>
        <w:jc w:val="both"/>
        <w:rPr>
          <w:rFonts w:ascii="Arial" w:hAnsi="Arial" w:cs="Arial"/>
        </w:rPr>
      </w:pPr>
      <w:r>
        <w:rPr>
          <w:rFonts w:cs="Arial" w:ascii="Arial" w:hAnsi="Arial"/>
        </w:rPr>
        <w:t>Το λόγο έχει ο κ. Σταύρος Καλογιάννης, Βουλευτής Ιωαννίνων.</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υπάμαι που θα πω ότι ο κύριος Υπουργός προκάλεσε. Αναφερθήκατε, κύριε Υπουργέ, μόνο σε λάθη του παρελθόντος, μηδενίζοντας τα πάντα. Και βεβαίως δεν μας δώσατε καμμία ουσιαστική απάντηση στα πολύ συγκεκριμένα ερωτήματα, τα οποία θέσαμε.</w:t>
      </w:r>
    </w:p>
    <w:p>
      <w:pPr>
        <w:pStyle w:val="Normal"/>
        <w:spacing w:lineRule="auto" w:line="600"/>
        <w:ind w:firstLine="720"/>
        <w:jc w:val="both"/>
        <w:rPr/>
      </w:pPr>
      <w:r>
        <w:rPr>
          <w:rFonts w:cs="Arial" w:ascii="Arial" w:hAnsi="Arial"/>
        </w:rPr>
        <w:t>Πριν ένα χρόνο συζητούσαμε στη Βουλή το νέο νόμο για τη διαχείριση του ΕΣΠΑ, ο οποίος υποτίθεται ότι θα απλοποιούσε τις διαδικασίες, θα επιτάχυνε τις διαδικασίες, θα έδινε νέα πνοή στο ΕΣΠΑ κ.ο.κ.. Ήμουν εισηγητής της Νέας Δημοκρατίας σε εκείνο το νομοσχέδιο και επεσήμανα τότε, εδώ στο Κοινοβούλιο, μαζί με τους εκλεκτούς συναδέλφους μου ότι πολύ δύσκολα θα γίνονταν όλα αυτά. Οι αλλαγές που έφερνε το νομοσχέδιο ήταν επουσιώδεις, ήταν ήσσονος σημασίας, ήταν αλλαγές που είχαν να κάνουν με εκπτώσεις στην ποιότητα επάρκειας των δικαιούχων κ.ο.κ..</w:t>
      </w:r>
    </w:p>
    <w:p>
      <w:pPr>
        <w:pStyle w:val="Normal"/>
        <w:spacing w:lineRule="auto" w:line="600"/>
        <w:ind w:firstLine="720"/>
        <w:jc w:val="both"/>
        <w:rPr>
          <w:rFonts w:ascii="Arial" w:hAnsi="Arial" w:cs="Arial"/>
        </w:rPr>
      </w:pPr>
      <w:r>
        <w:rPr>
          <w:rFonts w:cs="Arial" w:ascii="Arial" w:hAnsi="Arial"/>
        </w:rPr>
        <w:t xml:space="preserve">Πέρασε ένας χρόνος και δυστυχώς επιβεβαιωθήκαμε πλήρως. Τα στοιχεία τα οποία έχουν καταθέσει οι συνάδελφοι αναλυτικά για τα επιχειρησιακά προγράμματα, τομεακά και περιφερειακά, είναι καταλυτικά. </w:t>
      </w:r>
    </w:p>
    <w:p>
      <w:pPr>
        <w:pStyle w:val="Normal"/>
        <w:spacing w:lineRule="auto" w:line="600"/>
        <w:ind w:firstLine="720"/>
        <w:jc w:val="both"/>
        <w:rPr/>
      </w:pPr>
      <w:r>
        <w:rPr>
          <w:rFonts w:cs="Arial" w:ascii="Arial" w:hAnsi="Arial"/>
        </w:rPr>
        <w:t xml:space="preserve">Κάνατε μία αναφορά στο ΥΠΕΧΩΔΕ και αναφερθήκατε και εκεί σε λάθη του παρελθόντος. Υπενθυμίζω, κύριε Πρόεδρε, ότι όταν το 2004 είχα την ιδιαίτερη τιμή να είμαι Υφυπουργός, ορισμένος από τον Πρωθυπουργό Κώστα Καραμανλή, στο Υπουργείο Περιβάλλοντος, Χωροταξίας και Δημοσίων Έργων, με Υπουργό τον κ. Σουφλιά, δεν υπήρχε, ούτε νόμος για τις μελέτες του δημοσίου ούτε νόμος για τα έργα. Δεν ήταν αποδεκτή η νομοθεσία του ΠΑΣΟΚ από την Ευρωπαϊκή Επιτροπή, κύριε Υπουργέ. Αυτή είναι η πραγματικότητα. Εν μέσω Ολυμπιακών Αγώνων φτιάξαμε νέα νομοθεσία, αδιάβλητη, διαφανή και όχι σαν εκείνο τον αμαρτωλό μαθηματικό τύπο που εφάρμοζε τότε η κυβέρνηση του ΠΑΣΟΚ και επαναλαμβάνω, όχι μόνο δεν το δεχόταν ο τεχνικός κόσμος της χώρας, αλλά δεν το δεχόταν και η Ευρωπαϊκή Επιτροπή. Έγιναν, λοιπόν, νέοι νόμοι οι οποίοι ισχύουν και εφαρμόζονται μέχρι σήμερα. </w:t>
      </w:r>
    </w:p>
    <w:p>
      <w:pPr>
        <w:pStyle w:val="Normal"/>
        <w:spacing w:lineRule="auto" w:line="600"/>
        <w:ind w:firstLine="720"/>
        <w:jc w:val="both"/>
        <w:rPr/>
      </w:pPr>
      <w:r>
        <w:rPr>
          <w:rFonts w:cs="Arial" w:ascii="Arial" w:hAnsi="Arial"/>
        </w:rPr>
        <w:t>Αναφερθήκατε σε έλλειψη ωρίμων έργων. Κύριε Υπουργέ, θα σας δώσω μία λίστα ωριμότατων έργων, τα οποία είτε τα είχαμε εμείς εντάξει στο ΕΣΠΑ είτε ήταν υπό ένταξη και ήρθε η νέα πολιτική ηγεσία του Υπουργείου ΥΠΟΜΕΔΙ και δυστυχώς τα σταμάτησε, αναιτίως, όπως την Αττική Οδό, το Λιμάνι Ηγουμενίτσας, (τρίτη φάση), την επέκταση του ΜΕΤΡΟ στην Αθήνα, την επέκταση του ΜΕΤΡΟ στη Θεσσαλονίκη προς Καλαμαριά, τον άξονα Ιωάννινα-Κακαβιά, τον οδικό άξονα Άκτιο-Αμβρακία, δεκάδες μεγάλα έργα και πολλές δεκάδες έργα μικρότερης κλίμακας.</w:t>
      </w:r>
    </w:p>
    <w:p>
      <w:pPr>
        <w:pStyle w:val="Normal"/>
        <w:spacing w:lineRule="auto" w:line="600"/>
        <w:ind w:firstLine="720"/>
        <w:jc w:val="both"/>
        <w:rPr>
          <w:rFonts w:ascii="Arial" w:hAnsi="Arial" w:cs="Arial"/>
        </w:rPr>
      </w:pPr>
      <w:r>
        <w:rPr>
          <w:rFonts w:cs="Arial" w:ascii="Arial" w:hAnsi="Arial"/>
        </w:rPr>
        <w:t xml:space="preserve">Αναφερθήκατε σε λεόντειες συμβάσεις χωρίς, όμως, να προχωρήσετε. Σας προκάλεσα, με την καλή έννοια ασφαλώς, και ξανακαταθέτω ερώτημα: Σε ποιες συμβάσεις αναφέρεστε; Ποιες είναι οι λεόντειες συμβάσεις, που υπογράφτηκαν επί Νέας Δημοκρατίας; Δεν μας είπατε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κάνοντας μια ακόμη αναφορά στο σοβαρότερο ασφαλώς ζήτημα, από όσα ανέφερα, και έχει να κάνει με τις συμβάσεις παραχώρησης, συμβάσεις, οι όποιες κυρώθηκαν το 2007 στο Κοινοβούλιο με την ψήφο της Νέας Δημοκρατίας και του ΠΑΣΟΚ Ορθώς, κύριε Πρόεδρε, τότε είχε ψηφίσει και το ΠΑΣΟΚ αυτές τις συμβάσεις. Είναι οι καλύτερες που έχουν υπογραφεί ποτέ. </w:t>
      </w:r>
    </w:p>
    <w:p>
      <w:pPr>
        <w:pStyle w:val="Normal"/>
        <w:spacing w:lineRule="auto" w:line="600"/>
        <w:ind w:firstLine="720"/>
        <w:jc w:val="both"/>
        <w:rPr/>
      </w:pPr>
      <w:r>
        <w:rPr>
          <w:rFonts w:cs="Arial" w:ascii="Arial" w:hAnsi="Arial"/>
        </w:rPr>
        <w:t xml:space="preserve">Επί ενάμιση χρόνο βλέπουμε μια απαράδεκτη απραξία από πλευράς πολιτικής ηγεσίας του ΥΠΟΜΕΔΙ. Συνέπεια της απραξίας είναι ότι σταμάτησαν τα έργα των συμβάσεων παραχώρησης και των πέντε, οι ξένες εταιρείες έχουν φύγει, ο τεχνικός κόσμος έχει οδηγηθεί στην ανεργία και το ΥΠΟΜΕΔΙ υποτίθεται ότι ξαναμελετά τις συμβάσεις. Αποτέλεσμα αυτού είναι να έχει πάρει την αρμοδιότητα για το οικονομικό κομμάτι των συμβάσεων το Υπουργείο Οικονομίας. Ε, πάρτε και εσείς το υπόλοιπο κομμάτι που έχει να κάνει με το ΕΣΠΑ, μήπως ξεκινήσουν και πάλι αυτά τα έργα που είναι εθνικής σημασίας, κύριε Υπουργέ. </w:t>
      </w:r>
    </w:p>
    <w:p>
      <w:pPr>
        <w:pStyle w:val="Normal"/>
        <w:spacing w:lineRule="auto" w:line="600"/>
        <w:ind w:firstLine="720"/>
        <w:jc w:val="both"/>
        <w:rPr>
          <w:rFonts w:ascii="Arial" w:hAnsi="Arial" w:cs="Arial"/>
        </w:rPr>
      </w:pPr>
      <w:r>
        <w:rPr>
          <w:rFonts w:cs="Arial" w:ascii="Arial" w:hAnsi="Arial"/>
        </w:rPr>
        <w:t xml:space="preserve">Σε κάθε περίπτωση, το ξαναλέω και κλείνω και σας ευχαριστώ, κύριε Πρόεδρε, για την ανοχή που μου δίνετε στο χρόνο, εμείς ως Νέα Δημοκρατία δεν πρόκειται να δεχθούμε στις συμβάσεις παραχώρησης καμμία απολύτως έκπτωση στο φυσικό αντικείμενο.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λογιάννη. </w:t>
      </w:r>
    </w:p>
    <w:p>
      <w:pPr>
        <w:pStyle w:val="Normal"/>
        <w:spacing w:lineRule="auto" w:line="600"/>
        <w:ind w:firstLine="720"/>
        <w:jc w:val="both"/>
        <w:rPr>
          <w:rFonts w:ascii="Arial" w:hAnsi="Arial" w:cs="Arial"/>
        </w:rPr>
      </w:pPr>
      <w:r>
        <w:rPr>
          <w:rFonts w:cs="Arial" w:ascii="Arial" w:hAnsi="Arial"/>
        </w:rPr>
        <w:t xml:space="preserve">Παρακαλείται ο κ. Γεώργιος Βλάχος, Βουλευτής Αττικής, να ασκήσει το δικαίωμα της δευτερολογίας του.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σαμε πριν από λίγο τον Κοινοβουλευτικό Εκπρόσωπο του ΠΑΣΟΚ να κάνει μια αναφορά σε φράση του Προέδρου του κ. Αντώνη Σαμαρά και μάλιστα με αρκετή προσπάθεια να διαστρεβλώσει ό,τι ελέχθη. </w:t>
      </w:r>
    </w:p>
    <w:p>
      <w:pPr>
        <w:pStyle w:val="Normal"/>
        <w:spacing w:lineRule="auto" w:line="600"/>
        <w:ind w:firstLine="720"/>
        <w:jc w:val="both"/>
        <w:rPr>
          <w:rFonts w:ascii="Arial" w:hAnsi="Arial" w:cs="Arial"/>
        </w:rPr>
      </w:pPr>
      <w:r>
        <w:rPr>
          <w:rFonts w:cs="Arial" w:ascii="Arial" w:hAnsi="Arial"/>
        </w:rPr>
        <w:t xml:space="preserve">Δεν καταλαβαίνω γιατί κάποιοι έχουν αγωνία και αναφέρονται συνέχεια στον Κώστα Καραμανλή, θέλοντας μάλιστα να μας πουν ότι είχαμε χάσει τότε την επαφή με την πραγματικότητα. Μας αναγκάζει, λοιπόν, ο Κοινοβουλευτικός Εκπρόσωπος του ΠΑΣΟΚ και το ΠΑΣΟΚ και η Κυβέρνηση, να τους θυμίσουμε ποια ήταν η πραγματικότητα του Κώστα Καραμανλή. </w:t>
      </w:r>
    </w:p>
    <w:p>
      <w:pPr>
        <w:pStyle w:val="Normal"/>
        <w:spacing w:lineRule="auto" w:line="600"/>
        <w:ind w:firstLine="720"/>
        <w:jc w:val="both"/>
        <w:rPr>
          <w:rFonts w:ascii="Arial" w:hAnsi="Arial" w:cs="Arial"/>
        </w:rPr>
      </w:pPr>
      <w:r>
        <w:rPr>
          <w:rFonts w:cs="Arial" w:ascii="Arial" w:hAnsi="Arial"/>
        </w:rPr>
        <w:t xml:space="preserve">Η πραγματικότητα του τότε Πρωθυπουργού ήταν η πολιτική των αγωγών, ήταν η πολιτική του βέτο στο Βουκουρέστι, ήταν η πολιτική του δικαιώματος των Κυπρίων να αποφασίσουν ελεύθερα στο σχέδιο Ανάν, ήταν η πολιτική της ιδιωτικοποίησης της Εμπορικής, ήταν η πολιτική της ιδιωτικοποίησης του ΟΤΕ, ήταν η πολιτική της ιδιωτικοποίησης των λιμανιών. </w:t>
      </w:r>
    </w:p>
    <w:p>
      <w:pPr>
        <w:pStyle w:val="Normal"/>
        <w:spacing w:lineRule="auto" w:line="600"/>
        <w:ind w:firstLine="720"/>
        <w:jc w:val="both"/>
        <w:rPr/>
      </w:pPr>
      <w:r>
        <w:rPr>
          <w:rFonts w:cs="Arial" w:ascii="Arial" w:hAnsi="Arial"/>
        </w:rPr>
        <w:t xml:space="preserve">Θα μου πείτε, αυτή η πολιτική δεν είχε καμμία επαφή με τη δικιά σας πραγματικότητα, γιατί η δικιά σας πραγματικότητα τότε ήταν να υποδέχεστε τους Κρητικούς στο λιμάνι και να τους υπόσχεστε επιδοτήσεις, που κατά τα άλλα, κατηγορούσατε τότε το Υπουργείο Γεωργίας γιατί έδωσε σε άλλες περιοχές της χώρας, ήταν να συμμετέχει ο σημερινός Πρωθυπουργός ως επικεφαλής της πορείας και να διαδηλώνει με υψωμένη τη γροθιά έξω από τη Βουλή, κρατώντας το πανό που έλεγε ότι δεν θα περάσουν τα μέτρα και οι αλλαγές στο ασφαλιστικό του νόμου Πετραλιά, για να έρθετε εσείς να ασκήσετε μια πολιτική που είναι γνωστή, ήταν η πολιτική του «χρήματα υπάρχουν», ήταν η πολιτική του «όχι σε όλα». Αυτή ήταν η δικιά σας πραγματικότητα. Γι’ αυτό δεν περιμένουμε από εσάς σήμερα να αναγνωρίσετε την πολιτική της Νέας Δημοκρατίας. </w:t>
      </w:r>
    </w:p>
    <w:p>
      <w:pPr>
        <w:pStyle w:val="Normal"/>
        <w:spacing w:lineRule="auto" w:line="600"/>
        <w:ind w:firstLine="720"/>
        <w:jc w:val="both"/>
        <w:rPr/>
      </w:pPr>
      <w:r>
        <w:rPr>
          <w:rFonts w:cs="Arial" w:ascii="Arial" w:hAnsi="Arial"/>
        </w:rPr>
        <w:t xml:space="preserve">Εσείς σήμερα μιλήσατε εδώ κατηγορώντας τη Νέα Δημοκρατία και πάλι για όλα, όμως κάπου κρατήσατε, κύριε Υπουργέ, ότι μπορεί κάπου και εσείς να κάνατε κάποιο λάθος. Ευτυχώς, σας καλωσορίζουμε στην πραγματικότητα! Αυτό το «μπορεί» σας επαναφέρει στην πραγματικότητα, γιατί πρέπει να καταλάβετε ότι σήμερα δεν κρίνεται ο Κώστας Καραμανλής και η Νέα Δημοκρατία σαν κυβέρνηση. Κρίνεστε εσείς και μετά από ενάμιση χρόνο έχετε παρελθόν και πρέπει γι’ αυτό το παρελθόν να δίνετε εξηγήσεις στην καλοπροαίρετη κρ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Εάν θέλετε για οτιδήποτε να ανατρέχετε στο παρελθόν, είναι δικαίωμά σας. Εάν θέλετε εσείς να διαχειριστείτε τον πολιτικό σας χρόνο όπως-όπως, είναι δικαίωμά σας. </w:t>
      </w:r>
    </w:p>
    <w:p>
      <w:pPr>
        <w:pStyle w:val="Normal"/>
        <w:spacing w:lineRule="auto" w:line="600"/>
        <w:ind w:firstLine="720"/>
        <w:jc w:val="both"/>
        <w:rPr>
          <w:rFonts w:ascii="Arial" w:hAnsi="Arial" w:cs="Arial"/>
        </w:rPr>
      </w:pPr>
      <w:r>
        <w:rPr>
          <w:rFonts w:cs="Arial" w:ascii="Arial" w:hAnsi="Arial"/>
        </w:rPr>
        <w:t xml:space="preserve">Μόνο που αυτό να ξέρετε ότι είναι σε βάρος του ελληνικού λαού που πράγματι περιμένει από αυτό το πρόγραμμα, από αυτά τα χρήματα, που με σημαντικές διαπραγματεύσεις προσωπικά του Κώστα Καραμανλή ήλθαν στην Ελλάδα για το καλό της χώρας και πρέπει να τα αξιοποιήσουμε όλοι μαζί. </w:t>
      </w:r>
    </w:p>
    <w:p>
      <w:pPr>
        <w:pStyle w:val="Normal"/>
        <w:spacing w:lineRule="auto" w:line="600"/>
        <w:ind w:firstLine="720"/>
        <w:jc w:val="both"/>
        <w:rPr>
          <w:rFonts w:ascii="Arial" w:hAnsi="Arial" w:cs="Arial"/>
        </w:rPr>
      </w:pPr>
      <w:r>
        <w:rPr>
          <w:rFonts w:cs="Arial" w:ascii="Arial" w:hAnsi="Arial"/>
        </w:rPr>
        <w:t xml:space="preserve">Κι ένα τελευταίο, κύριε Πρόεδρε. Επειδή σας είδα και σχολιάσατε για την εξωστρέφεια και τις εξαγωγές, θα σας διαβάσω ένα χθεσινό απόσπασμα από την ομιλία του Υφυπουργού: </w:t>
      </w:r>
    </w:p>
    <w:p>
      <w:pPr>
        <w:pStyle w:val="Normal"/>
        <w:spacing w:lineRule="auto" w:line="600"/>
        <w:ind w:firstLine="720"/>
        <w:jc w:val="both"/>
        <w:rPr>
          <w:rFonts w:ascii="Arial" w:hAnsi="Arial" w:cs="Arial"/>
        </w:rPr>
      </w:pPr>
      <w:r>
        <w:rPr>
          <w:rFonts w:cs="Arial" w:ascii="Arial" w:hAnsi="Arial"/>
        </w:rPr>
        <w:t xml:space="preserve">«Η εξωστρέφεια των ελληνικών επιχειρήσεων είναι περιορισμένη. Υπάρχουν προφανώς μεγάλα περιθώρια βελτίωσης. Τους τελευταίους μήνες αυτό επιβεβαιώνεται αφού οι εξαγωγές μας συνεχώς αυξάνονται. Αισιοδοξούμε, λοιπόν, και ταυτόχρονα εργαζόμαστε. Εργαζόμαστε για την ενίσχυση της εξωστρέφειας. Δημιουργούμε ένα δυναμικό κίνημα εξωστρέφειας, ένα κίνημα που στηρίζεται σε ένα ολοκληρωμένο πλαίσιο πολιτικής που αναπτύσσει το Υπουργείο μας για τις εξαγωγές, μια πολιτική που αναφέρεται στη βελτίωση της ρευστότητας των εξαγωγικών επιχειρήσεων, στον περιορισμό της γραφειοκρατίας που σας ταλαιπωρεί και στην κατά το δυνατόν ανατροπή της κακής ψυχολογίας που διαπνέει τους τελευταίους μήνες όλη την αγορά». </w:t>
      </w:r>
    </w:p>
    <w:p>
      <w:pPr>
        <w:pStyle w:val="Normal"/>
        <w:spacing w:lineRule="auto" w:line="600"/>
        <w:ind w:firstLine="720"/>
        <w:jc w:val="both"/>
        <w:rPr>
          <w:rFonts w:ascii="Arial" w:hAnsi="Arial" w:cs="Arial"/>
        </w:rPr>
      </w:pPr>
      <w:r>
        <w:rPr>
          <w:rFonts w:cs="Arial" w:ascii="Arial" w:hAnsi="Arial"/>
        </w:rPr>
        <w:t>Πείτε μου αν αυτός ο απολογισμός του Υφυπουργού δικαιολογεί τους δικούς σας πανηγυρισμούς για τις εξαγωγές. Πείτε μου αν από αυτό εσείς καταλαβαίνετε ότι υπάρχει έργο μετρήσιμο. Πείτε μου αν από αυτό πρέπει εμείς σήμερα να φύγουμε αισιόδοξοι από την Αίθουσα και να μην ανησυχούμε.</w:t>
      </w:r>
    </w:p>
    <w:p>
      <w:pPr>
        <w:pStyle w:val="Normal"/>
        <w:spacing w:lineRule="auto" w:line="600"/>
        <w:ind w:firstLine="720"/>
        <w:jc w:val="both"/>
        <w:rPr>
          <w:rFonts w:ascii="Arial" w:hAnsi="Arial" w:cs="Arial"/>
        </w:rPr>
      </w:pPr>
      <w:r>
        <w:rPr>
          <w:rFonts w:cs="Arial" w:ascii="Arial" w:hAnsi="Arial"/>
        </w:rPr>
        <w:t>Αυτή είναι η σκληρή πραγματικότητα στην οποία προσπαθούμε να σας επαναφέρουμε και σ’ αυτήν την πραγματικότητα, αν χρειαστείτε τη δική μας βοήθεια –γιατί πολλές φορές η αλαζονεία των περισσότερων Υπουργών δεν τους επιτρέπει να συνομιλούν μαζί μας- εμείς είμαστε εδώ με προτάσεις, με έντιμο και καθαρό πολιτικό λόγο να συνεργαστούμε για το καλό του τόπου. Μόνο που, αν θέλετε, τον πρώτο λόγο σ’ αυτήν την κατεύθυνση, τον έχετε εσείς κι εσείς τον χρεώνεστε απέναντι στην ελληνική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Βλάχο.</w:t>
      </w:r>
    </w:p>
    <w:p>
      <w:pPr>
        <w:pStyle w:val="Normal"/>
        <w:spacing w:lineRule="auto" w:line="600"/>
        <w:ind w:firstLine="720"/>
        <w:jc w:val="both"/>
        <w:rPr>
          <w:rFonts w:ascii="Arial" w:hAnsi="Arial" w:cs="Arial"/>
        </w:rPr>
      </w:pPr>
      <w:r>
        <w:rPr>
          <w:rFonts w:cs="Arial" w:ascii="Arial" w:hAnsi="Arial"/>
        </w:rPr>
        <w:t>Κλείνει ο κατάλογος των δευτερολογιών με τον κ. Σταύρο Καλαφάτη Βουλευτή της Α΄ Θεσσαλονίκη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Κύριε Υπουργέ, σας εκτιμώ ιδιαίτερα ως πολιτικό πρόσωπο. Όμως, στην πρωτολογία σας αναλωθήκατε στο 100% σε μια προσπάθεια να κατηγορήσετε τη διακυβέρνηση της χώρας από την κυβέρνηση της Νέας Δημοκρατίας και δεν γνωρίζω αν αυτό το κάνατε γιατί είτε δεν έχετε επαφή με την πραγματικότητα, όπως ο Πρωθυπουργός –όπως σημειώθηκε το πρωί από τον Πρόεδρό μας σε σχέση με την άγνοια της πραγματικότητας που έχει ο ίδιος ο Πρωθυπουργός για όσα συμβαίνουν στην αγορά και τη χώρα- είτε γιατί είναι μια συνειδητή επιλογή δική σας, προκειμένου να καλύψετε τη μεγάλη ένδεια σε σχέση με την απόδοση του Υπουργείου τους τελευταίους δεκαοκτώ μήνες. Εσείς προΐσταστε λίγο καιρό, αλλά κρίνεται συνολικά το Υπουργείο και η Κυβέρνηση. Σε κάθε περίπτωση δεν γνωρίζω ποια από τις δύο επιλογές είναι χειρότερη και ποια καλύτερη. Δεν απαντήθηκαν όμως, σε κανένα ποσοστό, ούτε σε ένα 5% τα ερωτήματα που τέθηκαν από τους συναδέλφους της Νέας Δημοκρατίας.</w:t>
      </w:r>
    </w:p>
    <w:p>
      <w:pPr>
        <w:pStyle w:val="Normal"/>
        <w:spacing w:lineRule="auto" w:line="600"/>
        <w:ind w:firstLine="720"/>
        <w:jc w:val="both"/>
        <w:rPr/>
      </w:pPr>
      <w:r>
        <w:rPr>
          <w:rFonts w:cs="Arial" w:ascii="Arial" w:hAnsi="Arial"/>
        </w:rPr>
        <w:t>Και βεβαίως, απλές υποσημειώσεις. Ε</w:t>
      </w:r>
      <w:r>
        <w:rPr>
          <w:rFonts w:cs="Arial" w:ascii="Arial" w:hAnsi="Arial"/>
          <w:lang w:val="en-US"/>
        </w:rPr>
        <w:t>l</w:t>
      </w:r>
      <w:r>
        <w:rPr>
          <w:rFonts w:cs="Arial" w:ascii="Arial" w:hAnsi="Arial"/>
        </w:rPr>
        <w:t xml:space="preserve"> </w:t>
      </w:r>
      <w:r>
        <w:rPr>
          <w:rFonts w:cs="Arial" w:ascii="Arial" w:hAnsi="Arial"/>
          <w:lang w:val="en-US"/>
        </w:rPr>
        <w:t>Dorado</w:t>
      </w:r>
      <w:r>
        <w:rPr>
          <w:rFonts w:cs="Arial" w:ascii="Arial" w:hAnsi="Arial"/>
        </w:rPr>
        <w:t xml:space="preserve"> δεν έγινε επί Νέας Δημοκρατίας. Ε</w:t>
      </w:r>
      <w:r>
        <w:rPr>
          <w:rFonts w:cs="Arial" w:ascii="Arial" w:hAnsi="Arial"/>
          <w:lang w:val="en-US"/>
        </w:rPr>
        <w:t>l</w:t>
      </w:r>
      <w:r>
        <w:rPr>
          <w:rFonts w:cs="Arial" w:ascii="Arial" w:hAnsi="Arial"/>
        </w:rPr>
        <w:t xml:space="preserve"> </w:t>
      </w:r>
      <w:r>
        <w:rPr>
          <w:rFonts w:cs="Arial" w:ascii="Arial" w:hAnsi="Arial"/>
          <w:lang w:val="en-US"/>
        </w:rPr>
        <w:t>Dorado</w:t>
      </w:r>
      <w:r>
        <w:rPr>
          <w:rFonts w:cs="Arial" w:ascii="Arial" w:hAnsi="Arial"/>
        </w:rPr>
        <w:t xml:space="preserve"> προσπάθησε να γίνει επί Κυβερνήσεως ΠΑΣΟΚ τους τελευταίους μήνες σε σχέση με τα αγροτικά φωτοβολταϊκά, όταν συνάδελφοι της Κυβέρνησης του ΠΑΣΟΚ στην περιφέρεια, πριν από τις αυτοδιοικητικές εκλογές έσπευσαν να μοιράσουν υποσχέσεις για την επόμενη ημέρα. Και βεβαίως, φάνηκε η οικτρή πραγματικότητα αμέσως μετά τις αυτοδιοικητικές εκλογές, όταν οι ίδιοι οι οποίοι υπόσχονταν πολλά στους αγρότες στην περιφέρεια σε σχέση με τον παράδεισο των φωτοβολταϊκών, αντελήφθησαν ότι αυτά ήταν ουσιαστικά ένα χαμένο παιχνίδι. Γι’ αυτό κιόλας έσπευσαν οι ίδιοι οι Βουλευτές του ΠΑΣΟΚ να υποβάλουν ερώτηση κατά της αρμοδίας Υπουργού γι’ αυτό το ζήτημα.</w:t>
      </w:r>
    </w:p>
    <w:p>
      <w:pPr>
        <w:pStyle w:val="Normal"/>
        <w:spacing w:lineRule="auto" w:line="600"/>
        <w:ind w:firstLine="720"/>
        <w:jc w:val="both"/>
        <w:rPr>
          <w:rFonts w:ascii="Arial" w:hAnsi="Arial" w:cs="Arial"/>
        </w:rPr>
      </w:pPr>
      <w:r>
        <w:rPr>
          <w:rFonts w:cs="Arial" w:ascii="Arial" w:hAnsi="Arial"/>
        </w:rPr>
        <w:t>Δεύτερο θέμα, σε σχέση με τις μικρομεσαίες επιχειρήσεις. Ήσασταν εσείς, κύριε Υπουργέ, πριν από λίγα χρόνια, αρμόδιος υπεύθυνος για την ανάπτυξη, που είχατε τοποθετηθεί δημοσίως σε σχέση με την αποδοτικότητα του Ταμείου Εγγυοδοσίας Μικρών και Πολύ Μικρών Επιχειρήσεων. Είχατε πει μάλιστα δημοσίως, κύριε Υπουργέ, αν θυμάμαι καλά, ότι ούτε επτακόσιες επιχειρήσεις δεν θα μπορούσαν να εξυπηρετηθούν από το πρόγραμμα που εισήγαγε δυναμικά η Νέα Δημοκρατία. Βεβαίως, η πραγματικότητα ήταν ότι πάνω από πενήντα χιλιάδες επιχειρήσεις εξυπηρετήθηκαν από το Ταμείο Εγγυοδοσίας Μικρών και Πολύ Μικρών Επιχειρήσεων.</w:t>
      </w:r>
    </w:p>
    <w:p>
      <w:pPr>
        <w:pStyle w:val="Normal"/>
        <w:spacing w:lineRule="auto" w:line="600"/>
        <w:ind w:firstLine="720"/>
        <w:jc w:val="both"/>
        <w:rPr>
          <w:rFonts w:ascii="Arial" w:hAnsi="Arial" w:cs="Arial"/>
        </w:rPr>
      </w:pPr>
      <w:r>
        <w:rPr>
          <w:rFonts w:cs="Arial" w:ascii="Arial" w:hAnsi="Arial"/>
        </w:rPr>
        <w:t xml:space="preserve">Και βέβαια, υπάρχει και μία άλλη σειρά από αριθμούς οι οποίοι σας διαψεύδουν σε σχέση με την αποδοτικότητα, την απορροφητικότητα των προγραμμάτων. Αναφέρω μονάχα έτσι πολύ ενδεικτικά: Π.Ε.Π. Κεντρικής Μακεδονίας, άξονας υποδομών. Από τον συγκεκριμένο προϋπολογισμό συμβασιοποιήθηκε μόλις το 29,2%, απορροφήθηκε μόλις το 16,5%. Ειδικότερα -αναφέρω μονάχα συγκεκριμένα στοιχεία- για αυτοκινητοδρόμους περιφερειακών και τοπικών οδών με δεσμευμένους πόρους 194 εκατομμύρια ευρώ εντάχθηκαν από τη δική μας διοίκηση δύο έργα της περιφέρειας προϋπολογισμού 138 εκατομμυρίων ευρώ, τα οποία ακόμα δεκαοκτώ μήνες μετά δεν συμβασιοποιήθηκαν. </w:t>
      </w:r>
    </w:p>
    <w:p>
      <w:pPr>
        <w:pStyle w:val="Normal"/>
        <w:spacing w:lineRule="auto" w:line="600"/>
        <w:ind w:firstLine="720"/>
        <w:jc w:val="both"/>
        <w:rPr/>
      </w:pPr>
      <w:r>
        <w:rPr>
          <w:rFonts w:cs="Arial" w:ascii="Arial" w:hAnsi="Arial"/>
        </w:rPr>
        <w:t xml:space="preserve">Για αυτοκινητοδρόμους διευρωπαϊκών δικτύων εκχωρήθηκαν 63 εκατομμύρια ευρώ δεσμευμένων πόρων. Οι εντάξεις μηδέν, οι συμβασιοποιήσεις μηδέν, οι απορροφήσεις μηδέν. Για σιδηροδρομικά έργα, με δεσμευμένους πόρους 10 εκατομμύρια ευρώ, οι εκχωρήσεις είναι μηδέν, οι εντάξεις μηδέν, οι συμβασιοποιήσεις μηδέν, οι απορροφήσεις μηδέν. Τα ίδια αποτελέσματα δυστυχώς έχουμε και για τους άλλους άξονες. Αειφόρος ανάπτυξη και ποιότητα ζωής: Οι απορροφήσεις περιορίζονται σε ένα ισχνό 12% και αυτό γιατί δεν έχουμε κανένα έργο ή δράση ούτε στον έλεγχο της ρύπανσης ούτε στην προσαρμογή της κλιματικής αλλαγής ούτε στην πρόληψη περιβαλλοντικών κινδύνων ούτε στην προώθηση τόπων φυσικού κάλλους ούτε στη βελτίωση της προσβασιμότητας στην εργασία. </w:t>
      </w:r>
    </w:p>
    <w:p>
      <w:pPr>
        <w:pStyle w:val="Normal"/>
        <w:spacing w:lineRule="auto" w:line="600"/>
        <w:ind w:firstLine="720"/>
        <w:jc w:val="both"/>
        <w:rPr>
          <w:rFonts w:ascii="Arial" w:hAnsi="Arial" w:cs="Arial"/>
        </w:rPr>
      </w:pPr>
      <w:r>
        <w:rPr>
          <w:rFonts w:cs="Arial" w:ascii="Arial" w:hAnsi="Arial"/>
        </w:rPr>
        <w:t>Έχουμε, λοιπόν, πολλά μηδέν στην απόδοσή σας, κύριε Υπουργέ, στην απόδοση του ΕΣΠΑ. Εγώ θα ήθελα να επιταχύνετε και να αλλάξετε προσανατολισμό, έτσι ώστε να μπορέσετε να περάσετε τις εξετάσεις τουλάχιστον στην ελληνική κοινωνία και στην ελληνική αγορά. Γιατί οι μικρομεσαίοι επιχειρηματίες, η ελληνική κοινωνία αγωνιά και περιμένει πολλά από εσάς και δυστυχώς φαίνεστε ότι είστε κατώτεροι των περιστά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λαφάτη.</w:t>
      </w:r>
    </w:p>
    <w:p>
      <w:pPr>
        <w:pStyle w:val="Normal"/>
        <w:spacing w:lineRule="auto" w:line="600"/>
        <w:ind w:firstLine="720"/>
        <w:jc w:val="both"/>
        <w:rPr>
          <w:rFonts w:ascii="Arial" w:hAnsi="Arial" w:cs="Arial"/>
        </w:rPr>
      </w:pPr>
      <w:r>
        <w:rPr>
          <w:rFonts w:cs="Arial" w:ascii="Arial" w:hAnsi="Arial"/>
        </w:rPr>
        <w:t>Παρακαλείται ο Υφυπουργός Οικονομίας, Ανταγωνιστικότητας και Ναυτιλίας κ. Παναγιώτης Ρήγας, Βουλευτής Κυκλάδων, να δευτερολογήσει και να οικονομήσει χρόνο και για τον συμπερασματικό λόγο που θα διαθέσουμε στον Υπουργό.</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Θα προσπαθήσω πολύ σύντομα να απαντήσω σε ορισμένα ζητήματα που δεν έχουν να κάνουν κυρίως με την κριτική που ασκήθηκε, χρησιμοποιώντας από πλευράς των συναδέλφων της Νέας Δημοκρατίας κάποια επιχειρήματα τα οποία έρχονται από πρακτικές του παρελθόντος, οι οποίες είναι φανερό ότι δεν απέδωσαν. Επομένως, αν μας καλείτε να ξαναγυρίσουμε σε αυτά που εγκαταλείψατε εσείς, μάλλον λάθος κάνετε. </w:t>
      </w:r>
    </w:p>
    <w:p>
      <w:pPr>
        <w:pStyle w:val="Normal"/>
        <w:spacing w:lineRule="auto" w:line="600"/>
        <w:ind w:firstLine="720"/>
        <w:jc w:val="both"/>
        <w:rPr/>
      </w:pPr>
      <w:r>
        <w:rPr>
          <w:rFonts w:cs="Arial" w:ascii="Arial" w:hAnsi="Arial"/>
        </w:rPr>
        <w:t xml:space="preserve">Οι διαδικασίες ήταν πράγματι περίπλοκες και έπρεπε να αλλάξουν. Υπήρξε μια σοβαρή απλούστευση. Αυτό δεν σημαίνει όμως ότι δεν υπάρχει χρόνος, χώρος και περιθώριο για περαιτέρω βελτίωση και αυτό θα γίνει πράγματι. Ως προς το αν ήταν περίπλοκοι –γιατί ο κ. Μουσουρούλης φρόντισε να το ερμηνεύσει λίγο ότι άλλαξαν οι κανονισμοί- να πω ότι άλλαξαν οι κανονισμοί, αλλά κανένας δεν σας επέβαλε να φτιάξετε αυτόν το λαβύρινθο, το δαιδαλώδες πεδίο το οποίο υπήρχε και για το οποίο ο ίδιος ο κ. Πονσέ το 2009, όταν ήρθε εδώ σε συνάντηση είπε δημόσια στις 9 Νοεμβρίου, το εξής: «Το σύστημα είναι ιδιαίτερα περίπλοκο. Κινδυνεύετε να πνιγείτε με τις ίδιες τις δικές σας παρούσες διαδικασίες». </w:t>
      </w:r>
    </w:p>
    <w:p>
      <w:pPr>
        <w:pStyle w:val="Normal"/>
        <w:spacing w:lineRule="auto" w:line="600"/>
        <w:ind w:firstLine="720"/>
        <w:jc w:val="both"/>
        <w:rPr>
          <w:rFonts w:ascii="Arial" w:hAnsi="Arial" w:cs="Arial"/>
        </w:rPr>
      </w:pPr>
      <w:r>
        <w:rPr>
          <w:rFonts w:cs="Arial" w:ascii="Arial" w:hAnsi="Arial"/>
        </w:rPr>
        <w:t xml:space="preserve">Είναι τα λόγια των εκπροσώπων της Ευρωπαϊκής Επιτροπής που μας παρακινούσαν να αλλάξουμε αυτό το πλαίσιο. Αυτό το πλαίσιο, λοιπόν, άλλαξε. Άλλαξε, θα έλεγα, σε ένα σημαντικό βαθμό και διευκόλυνε τις εξελίξεις. Υπάρχει ακόμα μεγαλύτερο περιθώριο και το περιθώριο αυτό έχει συγκεκριμένα χαρακτηριστικά. </w:t>
      </w:r>
    </w:p>
    <w:p>
      <w:pPr>
        <w:pStyle w:val="Normal"/>
        <w:spacing w:lineRule="auto" w:line="600"/>
        <w:ind w:firstLine="720"/>
        <w:jc w:val="both"/>
        <w:rPr/>
      </w:pPr>
      <w:r>
        <w:rPr>
          <w:rFonts w:cs="Arial" w:ascii="Arial" w:hAnsi="Arial"/>
        </w:rPr>
        <w:t>Έχουμε την ίδρυση της Ειδικής Γραμματείας για την παρακολούθηση του ΕΣΠΑ και δεν είναι καθόλου υποτιμητικός ο ρόλος ενός Ειδικού Γραμματέα που θα ασχολείται πραγματικά, καθημερινά, έργο-έργο με την υλοποίηση των δράσεων και των έργων του ΕΣΠΑ τόσο σε επίπεδο επιχειρησιακών προγραμμάτων, όσο και σε επίπεδο των ΠΕΠ. Είναι μία ιδιαίτερα σημαντική αλλαγή, η οποία θα διευκολύνει την επιτάχυνση της υλοποίησης του ΕΣΠΑ, όπως και η πρωτοβουλία που έχει πάρει το Υπουργείο Δικαιοσύνης και ολοκληρώνεται σύντομα για την απλούστευση και τη συντόμευση του χρόνου των απαλλοτριώσεων, του χρόνου των αδειοδοτήσεων από πλευράς του Υπουργείου Πολιτισμού και των περιβαλλοντικών εγκρίσεων από πλευράς του Υπουργείου Περιβάλλοντος. Είναι μία πρωτοβουλία η οποία έχει ολοκληρωθεί και πολύ σύντομα θα τεθεί σε ισχύ και εφαρμογή, έτσι ώστε να επιταχυνθούν όλες αυτές οι διαδικασίες, οι οποίες πράγματι θέτουν πολύ σοβαρά εμπόδια.</w:t>
      </w:r>
    </w:p>
    <w:p>
      <w:pPr>
        <w:pStyle w:val="Normal"/>
        <w:spacing w:lineRule="auto" w:line="600"/>
        <w:ind w:firstLine="720"/>
        <w:jc w:val="both"/>
        <w:rPr/>
      </w:pPr>
      <w:r>
        <w:rPr>
          <w:rFonts w:cs="Arial" w:ascii="Arial" w:hAnsi="Arial"/>
        </w:rPr>
        <w:t>Όσον αφορά τα συγκεκριμένα προγράμματα, ξέρετε πολύ καλά ότι το πρόγραμμα του περιβάλλοντος συνάντησε τρομακτικές δυσκολίες. Είχε μηδενική απορροφητικότητα και κυριολεκτούμε σ’ αυτό που λέμε, μηδέν! Αυτήν τη στιγμή υπάρχει μια απορρόφηση που έχει φτάσει στο 8,5%. Το σημαντικότερο, όμως, είναι ότι υπάρχουν σοβαρότατες πλέον εντάξεις που έρχονται από φακέλους που υποβάλλουν απ’ όλες τις περιφέρειες της χώρας για πολύ σημαντικά έργα.</w:t>
      </w:r>
    </w:p>
    <w:p>
      <w:pPr>
        <w:pStyle w:val="Normal"/>
        <w:spacing w:lineRule="auto" w:line="600"/>
        <w:ind w:firstLine="720"/>
        <w:jc w:val="both"/>
        <w:rPr>
          <w:rFonts w:ascii="Arial" w:hAnsi="Arial" w:cs="Arial"/>
        </w:rPr>
      </w:pPr>
      <w:r>
        <w:rPr>
          <w:rFonts w:cs="Arial" w:ascii="Arial" w:hAnsi="Arial"/>
        </w:rPr>
        <w:t xml:space="preserve">Επίσης, μην ξεχνάτε ότι αυτό το πρόγραμμα αναδιαρθρώθηκε εξαρχής για να μπορέσουμε να το κάνουμε συμβατό με έργα που αν δεν υλοποιήσουμε, μας περιμένουν σοβαρά πρόστιμα από την Ευρωπαϊκή Ένωση. Είναι τα έργα για τη διαχείριση υγρών κυρίως, αλλά και στερεών αποβλήτων. Έγινε όλη αυτή η αλλαγή και τα νέα διαχειριστικά σχέδια, προκειμένου να προσαρμόσουμε αυτό το πρόγραμμα στις νέες συνθήκες. </w:t>
      </w:r>
    </w:p>
    <w:p>
      <w:pPr>
        <w:pStyle w:val="Normal"/>
        <w:spacing w:lineRule="auto" w:line="600"/>
        <w:ind w:firstLine="720"/>
        <w:jc w:val="both"/>
        <w:rPr>
          <w:rFonts w:ascii="Arial" w:hAnsi="Arial" w:cs="Arial"/>
        </w:rPr>
      </w:pPr>
      <w:r>
        <w:rPr>
          <w:rFonts w:cs="Arial" w:ascii="Arial" w:hAnsi="Arial"/>
        </w:rPr>
        <w:t xml:space="preserve">Και κάτι τελευταίο. Είπατε για τον περιορισμό των πόρων στις μικρομεσαίες επιχειρήσεις. Ο Υπουργός απάντησε γιατί έγινε αυτό. Δεν έγινε γιατί δεν θέλαμε να ρίξουμε χρήματα στην αγορά. Άλλωστε ένα νούμερο που έχει δοθεί –και το ξέρετε- και αφορά τον αναπτυξιακό νόμο και είναι από εθνικούς πόρους είναι το εξής. Έχουν δοθεί 546 εκατομμύρια από εθνικούς πόρους αυτό το τρίμηνο. </w:t>
      </w:r>
    </w:p>
    <w:p>
      <w:pPr>
        <w:pStyle w:val="Normal"/>
        <w:spacing w:lineRule="auto" w:line="600"/>
        <w:ind w:firstLine="720"/>
        <w:jc w:val="both"/>
        <w:rPr>
          <w:rFonts w:ascii="Arial" w:hAnsi="Arial" w:cs="Arial"/>
        </w:rPr>
      </w:pPr>
      <w:r>
        <w:rPr>
          <w:rFonts w:cs="Arial" w:ascii="Arial" w:hAnsi="Arial"/>
        </w:rPr>
        <w:t>Ο περιορισμός του προϋπολογισμού του ενός δισεκατομμυρίου στα 551 εκατομμύρια έγινε γιατί υπήρχαν συγκεκριμένες επιστολές από την Ευρωπαϊκή Επιτροπή, που μας εφιστούσε την προσοχή ότι σε συνθήκες σαν αυτές που βιώνει η χώρα δεν μπορούμε να συνεχίζουμε να διαθέτουμε πόρους σε μη στοχευμένες δράσεις. Μας έλεγε, λοιπόν, πολύ συγκεκριμένα «σταματήστε πια τις μη στοχευμένες κρατικές ενισχύσεις». Δεν ήταν κάτι που το κάναμε επειδή δεν θέλαμε να ενισχύσουμε την επιχειρηματικότητα. Αυτή η φιλοσοφία άλλαξε και τα καινούργια προγράμματα πάνε προς αυτήν την κατεύθυνση.</w:t>
      </w:r>
    </w:p>
    <w:p>
      <w:pPr>
        <w:pStyle w:val="Normal"/>
        <w:spacing w:lineRule="auto" w:line="600"/>
        <w:ind w:firstLine="720"/>
        <w:jc w:val="both"/>
        <w:rPr>
          <w:rFonts w:ascii="Arial" w:hAnsi="Arial" w:cs="Arial"/>
        </w:rPr>
      </w:pPr>
      <w:r>
        <w:rPr>
          <w:rFonts w:cs="Arial" w:ascii="Arial" w:hAnsi="Arial"/>
        </w:rPr>
        <w:t xml:space="preserve">Τελειώνω λέγοντας ότι τα υπόλοιπα προγράμματα, όπως τα περιφερειακά επιχειρησιακά προγράμματα έχουν σημαντικούς ρυθμούς απορρόφησης και υλοποίησης και επίσης, το Επιχειρησιακό Πρόγραμμα «Ψηφιακή Σύγκλιση» εμφανίζει τουλάχιστον σε επίπεδο απορροφητικότητας –που ήταν σε μηδενικό σημείο- 10,5% απορροφητικότητα. Έχει εντάξεις που έχουν φτάσει ήδη στο 47% και θεωρώ ότι με πολύ γρηγορότερους ρυθμούς, μέσα στη χρονιά που διατρέχουμε, θα εξελιχθεί το συγκεκριμένο πρόγραμμα. </w:t>
      </w:r>
    </w:p>
    <w:p>
      <w:pPr>
        <w:pStyle w:val="Normal"/>
        <w:spacing w:lineRule="auto" w:line="600"/>
        <w:ind w:firstLine="720"/>
        <w:jc w:val="both"/>
        <w:rPr>
          <w:rFonts w:ascii="Arial" w:hAnsi="Arial" w:cs="Arial"/>
        </w:rPr>
      </w:pPr>
      <w:r>
        <w:rPr>
          <w:rFonts w:cs="Arial" w:ascii="Arial" w:hAnsi="Arial"/>
        </w:rPr>
        <w:t>Όσον αφορά την ερώτηση που έγινε για το στόχο που βάζει το μνημόνιο για την απορρόφηση μέσα στο πρώτο εξάμηνο, είναι προφανές ότι θα υλοποιηθεί ο στόχος. Άλλωστε είναι μια δέσμευση, την οποία δεν έχουμε μόνο απέναντι στο μνημόνιο. Είναι χρέος και ευθύνη απέναντι στη χώρα και στην οικονομία. Άρα, δεν υπάρχει φόβος να μην υλοποιηθεί αυτός ο στόχος.</w:t>
      </w:r>
    </w:p>
    <w:p>
      <w:pPr>
        <w:pStyle w:val="Normal"/>
        <w:spacing w:lineRule="auto" w:line="600"/>
        <w:ind w:firstLine="720"/>
        <w:jc w:val="both"/>
        <w:rPr>
          <w:rFonts w:ascii="Arial" w:hAnsi="Arial" w:cs="Arial"/>
        </w:rPr>
      </w:pPr>
      <w:r>
        <w:rPr>
          <w:rFonts w:cs="Arial" w:ascii="Arial" w:hAnsi="Arial"/>
        </w:rPr>
        <w:t>Το τελευταίο που θέλω να θίξω έχει σχέση με την προσπελασιμότητα στην οποία θα αναφερθεί και ο Υπουργός. Έχει φύγει, βέβαια, ο κ. Καλογιάννης. Με τις συμβάσεις και τους χρόνους που θέσατε για απαλλοτριώσεις, με την ανάγκη για παράπλευρες οδούς για συμπληρωματικές συμβάσεις, με την ανεπάρκεια χρόνου που υπήρχε για τις απαλλοτριώσεις, πληρώσαμε και πληρώνουμε ρήτρες. Ήταν μια τεράστια τρύπα και είχε την εξής εικόνα: Σε κάθε ένα ευρώ από συγχρηματοδοτούμενα χρειαζόταν και χρειάζεται τρία ευρώ από εθνικούς πόρους για να μπορέσει να υλοποιηθεί το έργο. Αυτή είναι δυστυχώς η εικόνα που παρουσιάζουν όλα αυτά τα έργα της προσπελασιμότητας.</w:t>
      </w:r>
    </w:p>
    <w:p>
      <w:pPr>
        <w:pStyle w:val="Normal"/>
        <w:spacing w:lineRule="auto" w:line="600"/>
        <w:ind w:firstLine="720"/>
        <w:jc w:val="both"/>
        <w:rPr/>
      </w:pPr>
      <w:r>
        <w:rPr>
          <w:rFonts w:cs="Arial" w:ascii="Arial" w:hAnsi="Arial"/>
        </w:rPr>
        <w:t>Άρα, η προσπάθειά μας ήταν και είναι καθημερινά να μπορέσουμε να θεραπεύσουμε τις αδυναμίες που υπήρχαν σ’ όλα τα επιχειρησιακά προγράμματα, να απλοποιήσουμε ακόμα περισσότερο τις διαδικασίες, να αναδιαρθρώσουμε τα επιχειρησιακά προγράμματα του ΕΣΠΑ και αυτό θα γίνει μέσα στον επόμενο μήνα με τη συγκεκριμένη κατεύθυνση, της εξυπηρέτησης των στόχων των νέων στρατηγικών αναπτυξιακών μας επιλογών και του νέου αναπτυξιακού μας μοντέλου. Φυσικά, είναι πολύ σαφές από ποιους άξονες προτεραιότητας θα αφαιρεθούν πόροι, δηλαδή από εκεί που υπάρχει δυνατότητα και ποιοι άξονες προτεραιότητας θα ενισχυθούν.</w:t>
      </w:r>
    </w:p>
    <w:p>
      <w:pPr>
        <w:pStyle w:val="Normal"/>
        <w:spacing w:lineRule="auto" w:line="600"/>
        <w:ind w:firstLine="720"/>
        <w:jc w:val="both"/>
        <w:rPr>
          <w:rFonts w:ascii="Arial" w:hAnsi="Arial" w:cs="Arial"/>
        </w:rPr>
      </w:pPr>
      <w:r>
        <w:rPr>
          <w:rFonts w:cs="Arial" w:ascii="Arial" w:hAnsi="Arial"/>
        </w:rPr>
        <w:t>Άρα, θεωρώ πως ήταν καλή η παρέμβασή σας και θετικές οι προτάσεις σας, στο μέτρο βεβαίως που δεν μας καλούν να επανέλθουμε σε μια εποχή που χαρακτηριζόταν από αργούς ρυθμούς και έλλειψη στόχων και αποτελεσματικότητ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Ρήγα. Ο συμπερασματικός λόγος ανήκει σ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ίας, Ανταγωνιστικότητας και Ναυτιλίας, κ. Μιχαήλ Χρυσοχοϊδης. </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γαπητοί συνάδελφοι, μετά από τρεις περίπου ώρες διεξοδικής συζήτησης νομίζω ότι μπορούμε να βγάλουμε ορισμένα χρήσιμα συμπεράσματα για το ζήτημα για το οποίο υπήρξε αυτή η πρωτοβουλία η δική σας σήμερα και η δική μας συμμετοχή στη συζήτηση αυτή, λέγοντας ότι η προσπάθεια που κάνει η Αντιπολίτευση είναι απόλυτα θεμιτή αλλά και υποχρεωτική, όπως είπα και στην αρχή, δηλαδή το να οργανώνει συζητήσεις γύρω από τα θέματα που απασχολούν το λαό και τη χώρα και να προσπαθήσει με την κριτική και τις προτάσεις της να πάμε πιο μπροστά τ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πανέρχομαι, επειδή βάλατε μια σειρά από τεχνικές παραμέτρους και λεπτομέρειες στο πρόβλημα το οποίο θέσαμε σήμερα, και θα έλεγα ότι για όλα αυτά δεν είμαι ευτυχής και ότι είναι ατυχή. Διότι είπατε ότι δεν απαντήσαμε στα ερωτήματα και μιλήσατε για μια σειρά από πράγματα, για τα οποία έχουμε διαφορετικές απόψεις και σας τις εκθέσαμε. </w:t>
      </w:r>
    </w:p>
    <w:p>
      <w:pPr>
        <w:pStyle w:val="Normal"/>
        <w:spacing w:lineRule="auto" w:line="600"/>
        <w:ind w:firstLine="720"/>
        <w:jc w:val="both"/>
        <w:rPr/>
      </w:pPr>
      <w:r>
        <w:rPr>
          <w:rFonts w:cs="Arial" w:ascii="Arial" w:hAnsi="Arial"/>
        </w:rPr>
        <w:t xml:space="preserve">Επίσης, είναι και το γεγονός ότι έχετε πάρα πολλές πλημμέλειες, κύριοι συνάδελφοι. Οι πρακτικές σας και όλη η συμπεριφορά σας –εννοώ την πολιτική συμπεριφορά σας, την πολιτική πρακτική σας αλλά και τις πολιτικές σας- έχουν τεράστια ελλείμματα, τα οποία έρχεστε σήμερα εδώ, μ’ έναν τρόπο ο οποίος εμένα πραγματικά με εντυπωσιάζει, να τα φορτώσετε στη νέα Κυβέρνηση. Αυτό δεν μπορεί να γίνει δεκτό. Το αντιλαμβάνεστε ότι δεν μπορούμε να το κάνουμε δεκτό αυτό. </w:t>
      </w:r>
    </w:p>
    <w:p>
      <w:pPr>
        <w:pStyle w:val="Normal"/>
        <w:spacing w:lineRule="auto" w:line="600"/>
        <w:ind w:firstLine="720"/>
        <w:jc w:val="both"/>
        <w:rPr>
          <w:rFonts w:ascii="Arial" w:hAnsi="Arial" w:cs="Arial"/>
        </w:rPr>
      </w:pPr>
      <w:r>
        <w:rPr>
          <w:rFonts w:cs="Arial" w:ascii="Arial" w:hAnsi="Arial"/>
        </w:rPr>
        <w:t xml:space="preserve">Να σας πω ένα παράδειγμα. Σας είπα προηγουμένως ότι απορροφήσατε σε τρία χρόνια 725 εκατομμύρια ευρώ και ήταν και οι προκαταβολές μέσα. Εμείς απορροφήσαμε 4,3 δισ. ευρώ και σας είπα ότι έχουμε προγραμματίσει να διπλασιάσουμε την απορρόφηση. </w:t>
      </w:r>
    </w:p>
    <w:p>
      <w:pPr>
        <w:pStyle w:val="Normal"/>
        <w:spacing w:lineRule="auto" w:line="600"/>
        <w:ind w:firstLine="720"/>
        <w:jc w:val="both"/>
        <w:rPr>
          <w:rFonts w:ascii="Arial" w:hAnsi="Arial" w:cs="Arial"/>
        </w:rPr>
      </w:pPr>
      <w:r>
        <w:rPr>
          <w:rFonts w:cs="Arial" w:ascii="Arial" w:hAnsi="Arial"/>
        </w:rPr>
        <w:t xml:space="preserve">Θα ήθελα να σημειώσω και το εξής. Δεν ανταποκριθήκατε στην ευθύνη που αναλάβατε σε σχέση με το ΕΣΠΑ κι αυτό ήταν εμφανές στο κλείσιμο του Γ΄ Κοινοτικού Πλαισίου Στήριξης την περίοδο από το 2007 μέχρι το 2009, το οποίο αφήσατε στα χέρια μας ημιθανέ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Για το Γ΄ Κοινοτικό Πλαίσιο Στήριξης μιλάτε; Από το 2007 έως το 2009 ήμασταν μέσα…</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Ναι, για το Γ΄ Κοινοτικό Πλαίσιο Στήριξης. </w:t>
      </w:r>
    </w:p>
    <w:p>
      <w:pPr>
        <w:pStyle w:val="Normal"/>
        <w:spacing w:lineRule="auto" w:line="600"/>
        <w:ind w:firstLine="720"/>
        <w:jc w:val="both"/>
        <w:rPr/>
      </w:pPr>
      <w:r>
        <w:rPr>
          <w:rFonts w:cs="Arial" w:ascii="Arial" w:hAnsi="Arial"/>
        </w:rPr>
        <w:t>Ακόμη και λίγο πριν τη λήξη του, την οποία παρατείνατε κατά ένα χρόνο, σας είχαν απομείνει 540 εκατομμύρια ευρώ, πόροι που έπρεπε να απορροφήσουμε, για να μην τους χάσει η χώρα. Αυτό είναι αστοχί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ρίμα, κύριε Υπουργέ!</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Όλα αυτά, λοιπόν, δεν μπορείτε να έρχεστε εδώ και να τα φορτώνετε ως αποτυχία στη νέα Κυβέρνηση, η οποία απορρόφησε μέσα σε δεκαπέντε μήνες έξι φορές και πλέον παραπάνω πόρους απ’ ό,τι απορροφήσατε εσεί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αι του χρόνου θα είναι δέκα! Τι είναι αυτά που λέτε, κύριε Υπουργέ;</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Το δεύτερο είναι το εξής: Εμείς αυτήν τη στιγμή διαχειριζόμαστε την οικονομία σε κρίση και επιχειρούμε πραγματικά με πολλή αγωνία να δώσουμε απαντήσεις ακριβώς στα προβλήματα, εκεί που πονάει η χώρα, εκεί που πονάει η οικονομία. Οι εξαγωγές, για παράδειγμα, είναι ένας τομέας που θα μπορούσε, βελτιούμενες οι εξαγωγές, να αποδώσει σημαντικό μέρισμα, θετικό στην οικονομία. Αυτό λοιπόν δεν είναι τυχαίο, δεν γίνεται με τον αυτόματο πιλότο, όπως πιστεύετε εσείς. Είναι προσπάθεια, είναι πολιτική, είναι αποτέλεσμα. Αυτό σημαίνει πολιτική. </w:t>
      </w:r>
    </w:p>
    <w:p>
      <w:pPr>
        <w:pStyle w:val="Normal"/>
        <w:spacing w:lineRule="auto" w:line="600"/>
        <w:ind w:firstLine="720"/>
        <w:jc w:val="both"/>
        <w:rPr/>
      </w:pPr>
      <w:r>
        <w:rPr>
          <w:rFonts w:cs="Arial" w:ascii="Arial" w:hAnsi="Arial"/>
          <w:b/>
        </w:rPr>
        <w:t>ΓΕΩΡΓΙΟΣ ΒΛΑΧΟΣ:</w:t>
      </w:r>
      <w:r>
        <w:rPr>
          <w:rFonts w:cs="Arial" w:ascii="Arial" w:hAnsi="Arial"/>
        </w:rPr>
        <w:t xml:space="preserve"> Ποια είναι η πολιτική;</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Και τρίτον, επειδή όπως είπε ο κ. Καλογιάννης, δεν δέχεστε τη μείωση του φυσικού αντικειμένου στα έργα προσπελασιμότητας, τα μεγάλα, -αναφέρεστε προφανώς στα παραχωρησιακά έργα- ας προβλέπατε να τηρήσετε τις συμφωνίες τις οποίες κάνατε και την υπογραφή την οποία βάλατε. Σε δώδεκα μήνες είπατε ότι θα τελειώσουν οι απαλλοτριώσεις, οι οποίες δεν τέλειωσαν ποτέ μέχρι σήμερα. </w:t>
      </w:r>
    </w:p>
    <w:p>
      <w:pPr>
        <w:pStyle w:val="Normal"/>
        <w:spacing w:lineRule="auto" w:line="600"/>
        <w:ind w:firstLine="720"/>
        <w:jc w:val="both"/>
        <w:rPr/>
      </w:pPr>
      <w:r>
        <w:rPr>
          <w:rFonts w:cs="Arial" w:ascii="Arial" w:hAnsi="Arial"/>
        </w:rPr>
        <w:t xml:space="preserve">Επίσης, κάνατε δρόμους, λεωφόρους, κλειστούς αυτοκινητόδρομους, χωρίς να προβλέψετε παράλληλους δρόμους. Αυτό λέγεται προγραμματισμός; Και σήμερα ερχόμαστε να κάνουμε κριτική για το γιατί δεν προχωρούν και μάλιστα σε περίοδο κρίσης, όπου οι διεθνείς τράπεζες θέλουν να φύγουν και, όπου ο καθένας απ’ αυτούς που συμμετείχε, σε μια άλλη, εντελώς διαφορετική οικονομική συγκυρία, προφανώς αντιλαμβάνεται τη συμμετοχή του μ’ έναν διαφορετικό τρόπο; </w:t>
      </w:r>
    </w:p>
    <w:p>
      <w:pPr>
        <w:pStyle w:val="Normal"/>
        <w:spacing w:lineRule="auto" w:line="600"/>
        <w:ind w:firstLine="720"/>
        <w:jc w:val="both"/>
        <w:rPr/>
      </w:pPr>
      <w:r>
        <w:rPr>
          <w:rFonts w:cs="Arial" w:ascii="Arial" w:hAnsi="Arial"/>
        </w:rPr>
        <w:t xml:space="preserve">Θέλω να πω -και μ’ αυτό θα κλείσω- ότι καλό θα είναι να συνεννοηθούμε –και πραγματικά εμείς το επιθυμούμε- ως προς το τι διαχειριζόμαστε σήμερα, κάτω από ποιες συνθήκες, και ποιες είναι οι βέλτιστες πολιτικές, έτσι ώστε όλοι μαζί, όλο το πολιτικό σύστημα, με τις επιμέρους αποχρώσεις και διαφορές, να πείσουμε την ελληνική κοινωνία ότι, εν πάση περιπτώσει, έχουμε λύσεις και ότι δεν είμαστε ένα ανίκανο και αδύναμο πολιτικό σύστημα που δεν μπορεί να απαντήσει στην κρίση. </w:t>
      </w:r>
    </w:p>
    <w:p>
      <w:pPr>
        <w:pStyle w:val="Normal"/>
        <w:spacing w:lineRule="auto" w:line="600"/>
        <w:ind w:firstLine="720"/>
        <w:jc w:val="both"/>
        <w:rPr>
          <w:rFonts w:ascii="Arial" w:hAnsi="Arial" w:cs="Arial"/>
        </w:rPr>
      </w:pPr>
      <w:r>
        <w:rPr>
          <w:rFonts w:cs="Arial" w:ascii="Arial" w:hAnsi="Arial"/>
        </w:rPr>
        <w:t>Από τη δική μας την πλευρά, αγαπητοί συνάδελφοι, να είστε βέβαιοι ότι διαθέτουμε τη δύναμη, διαθέτουμε την απόφαση, τις πολιτικές και το σχέδιο, για να πετύχ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Ευχαριστούμε, κύριε Υπουργέ.</w:t>
      </w:r>
    </w:p>
    <w:p>
      <w:pPr>
        <w:pStyle w:val="Normal"/>
        <w:spacing w:lineRule="auto" w:line="600"/>
        <w:ind w:firstLine="720"/>
        <w:jc w:val="both"/>
        <w:rPr/>
      </w:pPr>
      <w:r>
        <w:rPr>
          <w:rFonts w:cs="Arial" w:ascii="Arial" w:hAnsi="Arial"/>
        </w:rPr>
        <w:t>Και εγώ συνήγαγα το συμπέρασμα ότι η Κυβέρνηση και η Νέα Δημοκρατία συναντώνται στο κοινό επιδιωκόμενο: Το να συνεννοηθούμε. Το έβγαλα από το καλό επίπεδο της συζητηθείσης επερώτησης.</w:t>
      </w:r>
    </w:p>
    <w:p>
      <w:pPr>
        <w:pStyle w:val="Normal"/>
        <w:spacing w:lineRule="auto" w:line="600"/>
        <w:ind w:firstLine="720"/>
        <w:jc w:val="both"/>
        <w:rPr>
          <w:rFonts w:ascii="Arial" w:hAnsi="Arial" w:cs="Arial"/>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Πολύ καλ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Και επαινώ και τα δύο μέρη, που αντήλαξαν επιχειρήματα και αντεπιχειρήματα για το επίπεδο της συζητήσεω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35/20/16.3.2011 επίκαιρης επερώτησης των Βουλευτών της Νέας Δημοκρατίας προς τον Υπουργό Οικονομίας, Ανταγωνιστικότητας και Ναυτιλίας, σχετικά με τις καθυστερήσεις στην αξιοποίηση του ΕΣΠ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6.02’ λύεται η συνεδρίαση για την προσεχή Δευτέρα 4 Απριλ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bCs/>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4/2011 10:0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4/2011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0</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5:00Z</dcterms:created>
  <dc:creator>Production</dc:creator>
  <dc:description/>
  <cp:keywords/>
  <dc:language>en-US</dc:language>
  <cp:lastModifiedBy>k.arapi</cp:lastModifiedBy>
  <cp:lastPrinted>2011-04-06T13:32:00Z</cp:lastPrinted>
  <dcterms:modified xsi:type="dcterms:W3CDTF">2011-04-07T10:0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