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ΙΑ΄</w:t>
      </w:r>
    </w:p>
    <w:p>
      <w:pPr>
        <w:pStyle w:val="Normal"/>
        <w:spacing w:lineRule="auto" w:line="360"/>
        <w:rPr>
          <w:rFonts w:ascii="Arial" w:hAnsi="Arial" w:cs="Arial"/>
        </w:rPr>
      </w:pPr>
      <w:r>
        <w:rPr>
          <w:rFonts w:cs="Arial" w:ascii="Arial" w:hAnsi="Arial"/>
        </w:rPr>
        <w:t>Πέμπτη  31 Μαρτ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Μ. Τζελέπη, σελ. </w:t>
        <w:br/>
        <w:t xml:space="preserve">3. Ανακοινώνεται ότι τη συνεδρίαση παρακολουθούν μαθητές από το 1ο Γυμνάσιο Ελευσίνας, το 11ο Δημοτικό Σχολείο Νίκαιας Πειραιά, το 40ο Γενικό Λύκειο της Αθήνας και το 1ο Επαγγελματικό Λύκειο Ρόδ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ης Απριλίου 2011, σελ. </w:t>
        <w:br/>
        <w:t>4. Συζήτηση επικαίρων ερωτήσεων:</w:t>
        <w:br/>
        <w:t xml:space="preserve">α) Προς την Υπουργό Εργασίας και Κοινωνικής Ασφάλισης, σχετικά με τη συγχώνευση υποκαταστημάτων του ΙΚΑ Καματερού και  Άνω Λιοσίων κ.λπ., σελ. </w:t>
        <w:br/>
        <w:t xml:space="preserve"> β) Προς τον Υπουργό Οικονομίας, Ανταγωνιστικότητας και Ναυτιλίας, σχετικά με την ανάγκη κατασκευής της Μονάδας Αυξημένης Φροντίδας και της συνδετήριας πτέρυγας στο Γενικό Νοσοκομείο Λάρισας κ.λπ., σελ. </w:t>
        <w:br/>
        <w:t xml:space="preserve"> γ) Προς τον Υπουργό Πολιτισμού και Τουρισμού, σχετικά με την Ορχήστρα των Χρωμάτων κ.λπ., σελ. </w:t>
        <w:br/>
        <w:t>δ) Προς τον Υπουργό Υγείας και Κοινωνικής Αλληλεγγύης:</w:t>
        <w:br/>
        <w:t xml:space="preserve"> i. σχετικά με την αναστολή λειτουργίας της Β' Μονάδας Εντατικής Θεραπείας του Νοσοκομείου ΑΧΕΠΑ Θεσσαλονίκης, σελ. </w:t>
        <w:br/>
        <w:t xml:space="preserve"> ii. σχετικά με τις ελλείψεις φαρμάκων στην ελληνική αγορά, σελ. </w:t>
        <w:br/>
        <w:t xml:space="preserve">ε) Προς τον Υπουργό Εσωτερικών, Αποκέντρωσης και Ηλεκτρονικής Διακυβέρνησης, σχετικά με τη διακοπή λειτουργίας των συμβουλευτικών κέντρων της Γενικής Γραμματείας Ισότητας των Φύλων, σελ. </w:t>
        <w:br/>
        <w:t xml:space="preserve">στ) Προς την Υπουργό Παιδείας, Δια Βίου Μάθησης και Θρησκευμάτων, σχετικά με την ανάθεση της  Έρευνας από το Υπουργείο σε ξένη ιδιωτική εταιρία κ.λπ., σελ. </w:t>
        <w:br/>
        <w:t xml:space="preserve"> </w:t>
        <w:br/>
        <w:t xml:space="preserve">Γ. ΝΟΜΟΘΕΤΙΚΗ ΕΡΓΑΣΙΑ </w:t>
        <w:br/>
        <w:t xml:space="preserve">1. Συζήτηση επί των άρθρων και της τροπολογίας του σχεδίου νόμου του Υπουργείου Αγροτικής Ανάπτυξης και Τροφίμων: "Ενιαίο Μητρώο Εμπόρων Αγροτικών Προϊόντων, Εφοδίων και Εισροών και άλλες διατάξεις", σελ. </w:t>
        <w:br/>
        <w:t>2. Κατάθεση σχεδίων νόμων:                                                                                     Οι Υπουργοί Εθνικής  Άμυνας, Οικονομικών, Εξωτερικών και Δικαιοσύνης, Διαφάνειας και Ανθρωπίνων Δικαιωμάτων κατέθεσαν σχέδια νόμων:</w:t>
        <w:br/>
        <w:t xml:space="preserve"> i. "Κύρωση της Τεχνικής Διευθέτησης, του υπομνήματος Συμμετοχής στην Τεχνική Διευθέτηση, της Πρώτης Τροπολογίας της Τεχνικής Διευθέτησης, σχετικά με την προσχώρηση  σ’ αυτήν της Γαλλίας και της Ελληνικής Δημοκρατίας, μεταξύ του Υπουργού  Άμυνας του Βασιλείου της Ισπανίας, του Υπουργού  Άμυνας του Βασιλείου του Βελγίου, του Υπουργού  Άμυνας του Βασιλείου της Δανίας, του Ομοσπονδιακού Υπουργείου  Άμυνας της Ομοσπονδιακής Δημοκρατίας της Γερμανίας, του Υπουργείου  Άμυνας της Δημοκρατίας της Ιταλίας, του Υπουργού  Άμυνας του Βασιλείου της Ολλανδίας, του Υφυπουργού  Άμυνας του Ηνωμένου Βασιλείου της Μεγάλης Βρετανίας και Βορείου Ιρλανδίας του Υπουργείου  Άμυνας των Ηνωμένων Πολιτειών της Αμερικής και του Ανώτατου Αρχηγείου Συμμαχικών Δυνάμεων Ευρώπης, καθώς και του Μνημονίου Κατανόησης ανάμεσα στους παραπάνω στον Υπουργό  Άμυνας της Γαλλικής Δημοκρατίας και στο Υπουργείου Εθνικής  Άμυνας της Ελληνικής Δημοκρατίας και στο Αρχηγείο Ανώτατων Συμμαχικών Δυνάμεων Μετασχηματισμού, σχετικά με τις Συμφωνίες Μετεγκατάστασης και τις Γενικές Διατάξεις Εγκατάστασης του Προγράμματος Τακτικής Ηγεσίας (TLP-Tactical Leadership Program) της Συμμαχικής Διοίκησης Επιχειρήσεων από την Αεροπορική Βάση Florennes του Βελγίου, στην Αεροπορική Βάση Albacete της Ισπανίας και της Ερμηνευτικής Δήλωσης στο Μνημόνιο Κατανόησης", σελ. </w:t>
        <w:br/>
        <w:t xml:space="preserve"> ii. "Νομοθετική κύρωση της Τεχνικής Διευθέτησης μεταξύ του Υπουργού  Άμυνας της Γαλλικής Δημοκρατίας και του Ανωτάτου Στρατηγείου Συμμαχικών Δυνάμεων Ευρώπης (SHAPE), που αφορά στην Επάνδρωση, Χρηματοδότηση, Διοίκηση και Υποστήριξη του Στρατηγείου Διοικήσεως Ναυτικής Δυνάμεως Γαλλίας, με την Ιδιότητα του Στρατηγείου Διοικήσεως Ναυτικής Δυνάμεως Ταχείας Αναπτύξεως του ΝΑΤΟ", σελ. </w:t>
        <w:br/>
        <w:t xml:space="preserve"> iii. "Κύρωση της Διευθέτησης μεταξύ των Μελών της Συνεργασίας HELIOS II και του Γενικού Γραμματέως του Συμβουλίου της Ευρωπαϊκής  Ένωσης, Υψηλού Εκπροσώπου για την Εξωτερική Πολιτική και την Κοινή Ασφάλεια σχετικά με την Διάθεση Απεικονίσεων HELIOS II στην ΕΕ", σελ. </w:t>
        <w:br/>
        <w:t>3) Κατάθεση Εκθέσεων Διαρκών Επιτροπών:</w:t>
        <w:br/>
        <w:t xml:space="preserve"> Α) Η Διαρκής Επιτροπή Δημόσιας Διοίκησης, Δημοσίας Τάξης και Δικαιοσύνης καταθέτει τις Εκθέσεις της:    .                                                                     i. "Στο σχέδιο νόμου του Υπουργείου Δικαιοσύνης, Διαφάνειας και Ανθρωπίνων Δικαιωμάτων «Τροποποίηση του ν. 3126/2003 για την ποινική ευθύνη των Υπουργών", σελ. </w:t>
        <w:br/>
        <w:t xml:space="preserve">ii. Στα σχέδια νόμων του Υπουργείου Προστασίας του Πολίτη:                                           α. "Κύρωση Συμφωνίας μεταξύ της Κυβέρνησης της Ελληνικής Δημοκρατίας και της Κυβέρνησης της Λαϊκής Δημοκρατίας της Κίνας, περί της συνεργασίας για την Καταπολέμηση του Εγκλήματος, ιδιαιτέρως της Τρομοκρατίας, της Παράνομης Διακίνησης Ναρκωτικών και του Οργανωμένου Εγκλήματος», σελ. </w:t>
      </w:r>
    </w:p>
    <w:p>
      <w:pPr>
        <w:pStyle w:val="Normal"/>
        <w:spacing w:lineRule="auto" w:line="360"/>
        <w:rPr>
          <w:rFonts w:ascii="Arial" w:hAnsi="Arial" w:cs="Arial"/>
        </w:rPr>
      </w:pPr>
      <w:r>
        <w:rPr>
          <w:rFonts w:cs="Arial" w:ascii="Arial" w:hAnsi="Arial"/>
        </w:rPr>
        <w:t xml:space="preserve">β. "Κύρωση του Πρωτοκόλλου μεταξύ της Κυβέρνησης της Ελληνικής Δημοκρατίας και του Συμβουλίου Υπουργών της Δημοκρατίας της Αλβανίας σχετικά με την εφαρμογή της Συμφωνίας μεταξύ των Κυβερνήσεων της Ελληνικής Δημοκρατίας και της Δημοκρατίας της Αλβανίας περί συνεργασίας των Υπουργών Δημόσιας Τάξης αυτών σε θέματα αρμοδιότητάς τους», σελ. </w:t>
        <w:br/>
      </w:r>
    </w:p>
    <w:p>
      <w:pPr>
        <w:pStyle w:val="Normal"/>
        <w:spacing w:lineRule="auto" w:line="360"/>
        <w:rPr>
          <w:rFonts w:ascii="Arial" w:hAnsi="Arial" w:cs="Arial"/>
          <w:lang w:val="en-US"/>
        </w:rPr>
      </w:pPr>
      <w:r>
        <w:rPr>
          <w:rFonts w:cs="Arial" w:ascii="Arial" w:hAnsi="Arial"/>
        </w:rPr>
        <w:t>Β) Η Διαρκής Επιτροπή Παραγωγής και Εμπορίου καταθέτει τις Εκθέσεις της στα σχέδια νόμων του Υπουργείου Οικονομίας, Ανταγωνιστικότητας και Ναυτιλίας:</w:t>
        <w:br/>
      </w:r>
      <w:r>
        <w:rPr>
          <w:rFonts w:cs="Arial" w:ascii="Arial" w:hAnsi="Arial"/>
          <w:lang w:val="en-US"/>
        </w:rPr>
        <w:t>i</w:t>
      </w:r>
      <w:r>
        <w:rPr>
          <w:rFonts w:cs="Arial" w:ascii="Arial" w:hAnsi="Arial"/>
        </w:rPr>
        <w:t xml:space="preserve">. “Προστασία του Ανταγωνισμού", σελ.                                                                    ii. “Κύρωση της τροποποίησης των  Άρθρων Συμφωνίας της Διεθνούς Τράπεζας Ανασυγκρότησης και Ανάπτυξης”, σελ.          </w:t>
      </w:r>
    </w:p>
    <w:p>
      <w:pPr>
        <w:pStyle w:val="Normal"/>
        <w:spacing w:lineRule="auto" w:line="360"/>
        <w:rPr>
          <w:rFonts w:ascii="Arial" w:hAnsi="Arial" w:cs="Arial"/>
        </w:rPr>
      </w:pPr>
      <w:r>
        <w:rPr>
          <w:rFonts w:cs="Arial" w:ascii="Arial" w:hAnsi="Arial"/>
        </w:rPr>
        <w:t xml:space="preserve">iii. "Κύρωση της Συμφωνίας μεταξύ της Κυβέρνησης της Ελληνικής Δημοκρατίας και της Κυβέρνησης της Ομοσπονδιακής Δημοκρατίας της Βραζιλίας για Οικονομική, Επιστημονική και Τεχνολογική Συνεργασία και τη συνεργασία σε θέματα καινοτομίας", σελ. </w:t>
        <w:br/>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t>Α. Επί των επικαίρων ερωτήσεων:</w:t>
        <w:br/>
        <w:t>ΑΗΔΟΝΗΣ Χ. , σελ.</w:t>
        <w:br/>
        <w:t>ΔΙΑΜΑΝΤΟΠΟΥΛΟΥ  Α. , σελ.</w:t>
        <w:br/>
        <w:t>ΚΑΪΛΗ Ε. , σελ.</w:t>
        <w:br/>
        <w:t>ΚΟΥΡΑΚΗΣ Α. , σελ.</w:t>
        <w:br/>
        <w:t>ΚΟΥΤΡΟΥΜΑΝΗΣ Γ. , σελ.</w:t>
        <w:br/>
        <w:t>ΜΑΡΚΑΚΗΣ Π. , σελ.</w:t>
        <w:br/>
        <w:t>ΜΙΧΟΣ Λ. , σελ.</w:t>
        <w:br/>
        <w:t>ΝΙΚΟΛΑΪΔΟΥ Β. , σελ.</w:t>
        <w:br/>
        <w:t>ΡΗΓΑΣ Π. , σελ.</w:t>
        <w:br/>
        <w:t>ΣΚΥΛΛΑΚΟΣ Α. , σελ.</w:t>
        <w:br/>
        <w:t>ΤΖΑΚΡΗ Θ. , σελ.</w:t>
        <w:br/>
        <w:t>ΤΣΟΥΜΑΝΗ - ΣΠΕΝΤΖΑ Ε. , σελ.</w:t>
        <w:br/>
        <w:t>ΧΥΤΗΡΗΣ Τ. , σελ.</w:t>
        <w:br/>
        <w:br/>
        <w:t>Β. Επί του σχεδίου νόμου του Υπουργείου Αγροτικής Ανάπτυξης και Τροφίμων:</w:t>
        <w:br/>
        <w:t>ΑΜΜΑΝΑΤΙΔΟΥ-ΠΑΣΧΑΛΙΔΟΥ Ε. , σελ.</w:t>
        <w:br/>
        <w:t>ΑΝΤΩΝΑΚΟΠΟΥΛΟΣ Π. , σελ.</w:t>
        <w:br/>
        <w:t>ΑΝΤΩΝΙΟΥ Α. , σελ.</w:t>
        <w:br/>
        <w:t>ΑΠΟΣΤΟΛΑΚΗ Ε. , σελ.</w:t>
        <w:br/>
        <w:t>ΘΕΟΔΩΡΙΔΗΣ Η. , σελ.</w:t>
        <w:br/>
        <w:t>ΚΑΣΑΠΙΔΗΣ Γ. , σελ.</w:t>
        <w:br/>
        <w:t>ΜΙΧΟΥ Μ. , σελ.</w:t>
        <w:br/>
        <w:t>ΜΠΑΤΖΕΛΗ Α. , σελ.</w:t>
        <w:br/>
        <w:t>ΜΩΡΑΪΤΗΣ Ν. , σελ.</w:t>
        <w:br/>
        <w:t>ΠΑΠΑΓΕΩΡΓΙΟΥ Α. , σελ.</w:t>
        <w:br/>
        <w:t>ΠΑΠΟΥΤΣΗΣ Δ. , σελ.</w:t>
        <w:br/>
        <w:t>ΠΑΡΑΣΤΑΤΙΔΗΣ Θ. , σελ.</w:t>
        <w:br/>
        <w:t>ΡΟΝΤΟΥΛΗΣ Α. , σελ.</w:t>
        <w:br/>
        <w:t>ΣΤΡΑΤΑΚΗΣ Ε. , σελ.</w:t>
        <w:br/>
        <w:t>ΤΡΙΑΝΤΑΦΥΛΛΟΠΟΥΛΟΣ Α. , σελ.</w:t>
        <w:br/>
        <w:t>ΤΣΙΑΟΥΣΗ Ε. , σελ.</w:t>
        <w:br/>
        <w:t>ΤΣΟΥΚΑΛΗΣ Ν. , σελ.</w:t>
        <w:br/>
        <w:t>ΤΣΩΝΗΣ Ν. , σελ.</w:t>
        <w:br/>
        <w:t>ΧΡΥΣΑΝΘΑΚΟΠΟΥΛΟΣ Α.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ΙΑ΄</w:t>
      </w:r>
    </w:p>
    <w:p>
      <w:pPr>
        <w:pStyle w:val="Normal"/>
        <w:spacing w:lineRule="auto" w:line="600"/>
        <w:ind w:firstLine="720"/>
        <w:jc w:val="center"/>
        <w:rPr>
          <w:rFonts w:ascii="Arial" w:hAnsi="Arial" w:cs="Arial"/>
        </w:rPr>
      </w:pPr>
      <w:r>
        <w:rPr>
          <w:rFonts w:cs="Arial" w:ascii="Arial" w:hAnsi="Arial"/>
        </w:rPr>
        <w:t>Πέμπτη, 31 Μαρτίου 2011</w:t>
      </w:r>
    </w:p>
    <w:p>
      <w:pPr>
        <w:pStyle w:val="Normal"/>
        <w:spacing w:lineRule="auto" w:line="600"/>
        <w:ind w:firstLine="720"/>
        <w:jc w:val="both"/>
        <w:rPr>
          <w:rFonts w:ascii="Arial" w:hAnsi="Arial" w:cs="Arial"/>
        </w:rPr>
      </w:pPr>
      <w:r>
        <w:rPr>
          <w:rFonts w:cs="Arial" w:ascii="Arial" w:hAnsi="Arial"/>
        </w:rPr>
        <w:t xml:space="preserve">Αθήνα, σήμερα στις 31 Μαρτίου 2011, ημέρα Πέμπτη και ώρα 9.34΄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Λάμπρο Μίχο, Βουλευτή Β΄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jc w:val="both"/>
        <w:rPr>
          <w:rFonts w:ascii="Arial" w:hAnsi="Arial" w:cs="Arial"/>
        </w:rPr>
      </w:pPr>
      <w:r>
        <w:rPr>
          <w:rFonts w:cs="Arial" w:ascii="Arial" w:hAnsi="Arial"/>
        </w:rPr>
        <w:t>1) Ο Βουλευτής Ηρακλείου κ. ΕΛΕΥΘΕΡΙΟΣ ΑΥΓΕΝΑΚΗΣ κατέθεσε αναφορά με την οποία  ο Δήμαρχος Ηρακλείου Κρήτης αιτείται την εξασφάλιση των πόρων της β΄φάσης του έργου του κτηρίου «Αχτάρικα» που στέγαζε τη Βικελαία Δημοτική Βιβλιοθήκη με την ένταξή του σε κάποιο ελληνικό ή κοινοτικό πρόγραμμα χρηματοδότησης.</w:t>
      </w:r>
    </w:p>
    <w:p>
      <w:pPr>
        <w:pStyle w:val="Normal"/>
        <w:overflowPunct w:val="false"/>
        <w:autoSpaceDE w:val="false"/>
        <w:spacing w:lineRule="auto" w:line="480"/>
        <w:jc w:val="both"/>
        <w:rPr>
          <w:rFonts w:ascii="Arial" w:hAnsi="Arial" w:cs="Arial"/>
        </w:rPr>
      </w:pPr>
      <w:r>
        <w:rPr>
          <w:rFonts w:cs="Arial" w:ascii="Arial" w:hAnsi="Arial"/>
        </w:rPr>
        <w:t>2) Ο Βουλευτής Ηρακλείου κ. ΕΛΕΥΘΕΡΙΟΣ ΑΥΓΕΝΑΚΗΣ κατέθεσε αναφορά με την οποία  ο Δήμαρχος Βιάννου Νομού Ηρακλείου  αιτείται την επαναφορά τής υπ’ αριθ. πρωτ. 14217/29-03-2010 απόφασης που εξαιρεί από τις διατάξεις του άρθρου 21 του ν.2190/1944 την πρόσληψη των υδρονομέων άρδευσης.</w:t>
      </w:r>
    </w:p>
    <w:p>
      <w:pPr>
        <w:pStyle w:val="Normal"/>
        <w:overflowPunct w:val="false"/>
        <w:autoSpaceDE w:val="false"/>
        <w:spacing w:lineRule="auto" w:line="480"/>
        <w:jc w:val="both"/>
        <w:rPr>
          <w:rFonts w:ascii="Arial" w:hAnsi="Arial" w:cs="Arial"/>
        </w:rPr>
      </w:pPr>
      <w:r>
        <w:rPr>
          <w:rFonts w:cs="Arial" w:ascii="Arial" w:hAnsi="Arial"/>
        </w:rPr>
        <w:t>3) Ο Βουλευτής Αχαΐας κ. ΝΙΚΟΛΑΟΣ ΝΙΚΟΛΟΠΟΥΛΟΣ κατέθεσε αναφορά με την οποία  η Πανελλήνια Ομοσπονδία Πολιτικών Συνταξιούχων αιτείται την αποκατάσταση του ύψους των συντάξεων στο 80% των πάσης φύσεως αποδοχών των εν ενεργεία υπαλλήλων κ.λπ..</w:t>
      </w:r>
    </w:p>
    <w:p>
      <w:pPr>
        <w:pStyle w:val="Normal"/>
        <w:overflowPunct w:val="false"/>
        <w:autoSpaceDE w:val="false"/>
        <w:spacing w:lineRule="auto" w:line="480"/>
        <w:jc w:val="both"/>
        <w:rPr>
          <w:rFonts w:ascii="Arial" w:hAnsi="Arial" w:cs="Arial"/>
        </w:rPr>
      </w:pPr>
      <w:r>
        <w:rPr>
          <w:rFonts w:cs="Arial" w:ascii="Arial" w:hAnsi="Arial"/>
        </w:rPr>
        <w:t>4) Ο Βουλευτής Αχαΐας κ. ΝΙΚΟΛΑΟΣ ΝΙΚΟΛΟΠΟΥΛΟΣ κατέθεσε αναφορά με την οποία  οι εργαζόμενοι στην ΕΤΑΑ εκφράζουν τα προβλήματά τους και την ανασφάλεια στην οποία βρίσκονται εδώ και δέκα χρόνια.</w:t>
      </w:r>
    </w:p>
    <w:p>
      <w:pPr>
        <w:pStyle w:val="Normal"/>
        <w:overflowPunct w:val="false"/>
        <w:autoSpaceDE w:val="false"/>
        <w:spacing w:lineRule="auto" w:line="480"/>
        <w:jc w:val="both"/>
        <w:rPr>
          <w:rFonts w:ascii="Arial" w:hAnsi="Arial" w:cs="Arial"/>
        </w:rPr>
      </w:pPr>
      <w:r>
        <w:rPr>
          <w:rFonts w:cs="Arial" w:ascii="Arial" w:hAnsi="Arial"/>
        </w:rPr>
        <w:t>5) Ο Βουλευτής Αχαΐας κ. ΝΙΚΟΛΑΟΣ  ΝΙΚΟΛΟΠΟΥΛΟΣ  κατέθεσε αναφορά με την οποία η κ. Λέλα Βέργου αιτείται τη συνέχιση της λειτουργίας του ραδιοφωνικού σταθμού του «Ορθόδοξου Εκλησιαστικού Ραδιοφώνου, Άγιος Ανδρέας».</w:t>
      </w:r>
    </w:p>
    <w:p>
      <w:pPr>
        <w:pStyle w:val="Normal"/>
        <w:overflowPunct w:val="false"/>
        <w:autoSpaceDE w:val="false"/>
        <w:spacing w:lineRule="auto" w:line="480"/>
        <w:jc w:val="both"/>
        <w:rPr/>
      </w:pPr>
      <w:r>
        <w:rPr>
          <w:rFonts w:cs="Arial" w:ascii="Arial" w:hAnsi="Arial"/>
        </w:rPr>
        <w:t>6) Ο Βουλευτής Αχαΐας κ. ΝΙΚΟΛΑΟΣ  ΝΙΚΟΛΟΠΟΥΛΟΣ κατέθεσε αναφορά με την οποία η Ανωτάτη Συνομοσπονδία Πολυτέκνων Ελλάδος αιτείται ώστε οι πολύτεκνοι συνταξιούχοι του δημοσίου και οι στρατιωτικοί να μπορούν να απασχοληθούν, χωρίς περικοπή της σύνταξής τους, με μειωμένο ωράριο εργασίας στο δημόσιο ή στον ευρύτερο δημόσιο τομέα.</w:t>
      </w:r>
    </w:p>
    <w:p>
      <w:pPr>
        <w:pStyle w:val="Normal"/>
        <w:overflowPunct w:val="false"/>
        <w:autoSpaceDE w:val="false"/>
        <w:spacing w:lineRule="auto" w:line="48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τις δραστηριότητες του ειδικού συνεργάτη της Υπουργού Περιβάλλοντος, κ. Βαγγέλη  Τερζή.</w:t>
      </w:r>
    </w:p>
    <w:p>
      <w:pPr>
        <w:pStyle w:val="Normal"/>
        <w:overflowPunct w:val="false"/>
        <w:autoSpaceDE w:val="false"/>
        <w:spacing w:lineRule="auto" w:line="480"/>
        <w:jc w:val="both"/>
        <w:rPr>
          <w:rFonts w:ascii="Arial" w:hAnsi="Arial" w:cs="Arial"/>
        </w:rPr>
      </w:pPr>
      <w:r>
        <w:rPr>
          <w:rFonts w:cs="Arial" w:ascii="Arial" w:hAnsi="Arial"/>
        </w:rPr>
        <w:t>8) Ο Βουλευτής Αχαΐας κ. ΜΙΧΑΗΛ  ΜΠΕΚΙΡΗΣ  κατέθεσε δημοσίευμα εφημερίδας στο οποίο αναφέρεται ότι έμειναν χωρίς κοινοτικό γιατρό εδώ και περισσότερο από ένα μήνα οι κάτοικοι των κοινοτήτων Κούμαρης, Δαφνών και Παρασκευής Νομού Αχαΐας.</w:t>
      </w:r>
    </w:p>
    <w:p>
      <w:pPr>
        <w:pStyle w:val="Normal"/>
        <w:overflowPunct w:val="false"/>
        <w:autoSpaceDE w:val="false"/>
        <w:spacing w:lineRule="auto" w:line="48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ναφέρεται στις αποστρατείες αξιωματικών στην Πολεμική Αεροπορία.</w:t>
      </w:r>
    </w:p>
    <w:p>
      <w:pPr>
        <w:pStyle w:val="Normal"/>
        <w:overflowPunct w:val="false"/>
        <w:autoSpaceDE w:val="false"/>
        <w:spacing w:lineRule="auto" w:line="480"/>
        <w:jc w:val="both"/>
        <w:rPr/>
      </w:pPr>
      <w:r>
        <w:rPr>
          <w:rFonts w:cs="Arial" w:ascii="Arial" w:hAnsi="Arial"/>
        </w:rPr>
        <w:t>10) Ο Βουλευτής Αχαΐας κ. ΜΙΧΑΗΛ  ΜΠΕΚΙΡΗΣ  κατέθεσε δημοσίευμα εφημερίδας το οποίο αναφέρεται στην αδυναμία συνέχισης της λειτουργίας της νέας πτέρυγας του Νοσοκομείου «Άγιος Ανδρέας».</w:t>
      </w:r>
    </w:p>
    <w:p>
      <w:pPr>
        <w:pStyle w:val="Normal"/>
        <w:overflowPunct w:val="false"/>
        <w:autoSpaceDE w:val="false"/>
        <w:spacing w:lineRule="auto" w:line="48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το θέμα των προμηθειών για τους εξοπλισμούς.</w:t>
      </w:r>
    </w:p>
    <w:p>
      <w:pPr>
        <w:pStyle w:val="Normal"/>
        <w:overflowPunct w:val="false"/>
        <w:autoSpaceDE w:val="false"/>
        <w:spacing w:lineRule="auto" w:line="48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τη λίστα με τους χίλιους εννιακόσιους ενενήντα έναν Έλληνες που έχουν «μαύρες καταθέσεις» στην Ελβετία.</w:t>
      </w:r>
    </w:p>
    <w:p>
      <w:pPr>
        <w:pStyle w:val="Normal"/>
        <w:overflowPunct w:val="false"/>
        <w:autoSpaceDE w:val="false"/>
        <w:spacing w:lineRule="auto" w:line="48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α προβλήματα που αντιμετωπίζουν οι οδηγοί στην παλιά εθνική οδό Πατρών - Πύργου στο ύψος του πρώην Δήμου Παραλίας, λόγω ακαταλληλότητος.</w:t>
      </w:r>
    </w:p>
    <w:p>
      <w:pPr>
        <w:pStyle w:val="Normal"/>
        <w:overflowPunct w:val="false"/>
        <w:autoSpaceDE w:val="false"/>
        <w:spacing w:lineRule="auto" w:line="480"/>
        <w:jc w:val="both"/>
        <w:rPr/>
      </w:pPr>
      <w:r>
        <w:rPr>
          <w:rFonts w:cs="Arial" w:ascii="Arial" w:hAnsi="Arial"/>
        </w:rPr>
        <w:t>14) Ο Βουλευτής Αχαΐας κ. ΝΙΚΟΛΑΟΣ  ΝΙΚΟΛΟΠΟΥΛΟΣ  κατέθεσε δημοσίευμα εφημερίδας το οποίο αναφέρεται στις εγγυήσεις που ζήτησαν οι γιατροί της ΜΕΘ του Νοσοκομείου «Άγιος Ανδρέας», λόγω ακαταλληλότητας.</w:t>
      </w:r>
    </w:p>
    <w:p>
      <w:pPr>
        <w:pStyle w:val="Normal"/>
        <w:overflowPunct w:val="false"/>
        <w:autoSpaceDE w:val="false"/>
        <w:spacing w:lineRule="auto" w:line="48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ναφέρεται στα προβλήματα που δημιουργούνται από τις παράνομες δραστηριότητες Αφγανών και στην περιοχή της Αγίας Σοφίας στην Πάτρα.</w:t>
      </w:r>
    </w:p>
    <w:p>
      <w:pPr>
        <w:pStyle w:val="Normal"/>
        <w:overflowPunct w:val="false"/>
        <w:autoSpaceDE w:val="false"/>
        <w:spacing w:lineRule="auto" w:line="480"/>
        <w:jc w:val="both"/>
        <w:rPr>
          <w:rFonts w:ascii="Arial" w:hAnsi="Arial" w:cs="Arial"/>
        </w:rPr>
      </w:pPr>
      <w:r>
        <w:rPr>
          <w:rFonts w:cs="Arial" w:ascii="Arial" w:hAnsi="Arial"/>
        </w:rPr>
        <w:t>16) Ο Βουλευτής Αχαΐας κ. ΜΙΧΑΗΛ  ΜΠΕΚΙΡΗΣ  κατέθεσε δημοσίευμα εφημερίδας το οποίο αναφέρεται στην ψηφοφορία του φαρμακευτικού συλλόγου της Αχαΐας για την αναστολή χορήγησης φαρμάκων επί πιστώσει από την 1η Απριλίου στους ασφαλισμένους του δημοσίου, της ΔΕΗ και του ΤΣΑΫ.</w:t>
      </w:r>
    </w:p>
    <w:p>
      <w:pPr>
        <w:pStyle w:val="Normal"/>
        <w:overflowPunct w:val="false"/>
        <w:autoSpaceDE w:val="false"/>
        <w:spacing w:lineRule="auto" w:line="48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ναφέρεται στην εν κρυπτώ επίσκεψη του κ. Ανωμερίτη στην Πάτρα, ο οποίος επέλεξε να συναντηθεί μόνο με τη διοίκηση του ΟΛΠΑ.</w:t>
      </w:r>
    </w:p>
    <w:p>
      <w:pPr>
        <w:pStyle w:val="Normal"/>
        <w:overflowPunct w:val="false"/>
        <w:autoSpaceDE w:val="false"/>
        <w:spacing w:lineRule="auto" w:line="48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τις δυσκολίες που αντιμετωπίζουν οι χρήστες ποδηλάτου στην πόλη της Πάτρας.</w:t>
      </w:r>
    </w:p>
    <w:p>
      <w:pPr>
        <w:pStyle w:val="Normal"/>
        <w:overflowPunct w:val="false"/>
        <w:autoSpaceDE w:val="false"/>
        <w:spacing w:lineRule="auto" w:line="480"/>
        <w:jc w:val="both"/>
        <w:rPr>
          <w:rFonts w:ascii="Arial" w:hAnsi="Arial" w:cs="Arial"/>
        </w:rPr>
      </w:pPr>
      <w:r>
        <w:rPr>
          <w:rFonts w:cs="Arial" w:ascii="Arial" w:hAnsi="Arial"/>
        </w:rPr>
        <w:t>19) Ο Βουλευτής Αχαΐας κ. ΜΙΧΑΗΛ  ΜΠΕΚΙΡΗΣ  κατέθεσε δημοσίευμα εφημερίδας στο οποίο αναφέρεται ότι δεν είχε συμμετοχή το νέο μέτρο της απόσυρσης αυτοκινήτων.</w:t>
      </w:r>
    </w:p>
    <w:p>
      <w:pPr>
        <w:pStyle w:val="Normal"/>
        <w:overflowPunct w:val="false"/>
        <w:autoSpaceDE w:val="false"/>
        <w:spacing w:lineRule="auto" w:line="480"/>
        <w:jc w:val="both"/>
        <w:rPr>
          <w:rFonts w:ascii="Arial" w:hAnsi="Arial" w:cs="Arial"/>
        </w:rPr>
      </w:pPr>
      <w:r>
        <w:rPr>
          <w:rFonts w:cs="Arial" w:ascii="Arial" w:hAnsi="Arial"/>
        </w:rPr>
        <w:t>20) Ο Βουλευτής Αχαΐας κ. ΝΙΚΟΛΑΟΣ  ΝΙΚΟΛΟΠΟΥΛΟΣ  κατέθεσε αναφορά με την οποία  οι κυρίες Φούκα Μαρία και Αναστασιάδου Αικατερίνη-Ειρήνη, υπάλληλοι του Ταμείου Επικουρικής Ασφάλισης Δημοσίων Υπαλλήλων καταγγέλλουν τις αδικίες που υφίστανται μεταξύ των συναδέλφων.</w:t>
      </w:r>
    </w:p>
    <w:p>
      <w:pPr>
        <w:pStyle w:val="Normal"/>
        <w:overflowPunct w:val="false"/>
        <w:autoSpaceDE w:val="false"/>
        <w:spacing w:lineRule="auto" w:line="480"/>
        <w:jc w:val="both"/>
        <w:rPr>
          <w:rFonts w:ascii="Arial" w:hAnsi="Arial" w:cs="Arial"/>
        </w:rPr>
      </w:pPr>
      <w:r>
        <w:rPr>
          <w:rFonts w:cs="Arial" w:ascii="Arial" w:hAnsi="Arial"/>
        </w:rPr>
        <w:t>21) Ο Βουλευτής Αχαΐας κ. ΜΙΧΑΗΛ  ΜΠΕΚΙΡΗΣ  κατέθεσε δημοσίευμα εφημερίδας το οποίο αναφέρεται στην ανακοίνωση του συλλόγου των περιοχών πέριξ της Ξερόλακας, οι οποίοι δεν δέχονται την εγκατάσταση πιλοτικού μηχανήματος κομποστοποίησης απορριμμάτων στο χώρο υγειονομικής ταφής απορριμμάτων.</w:t>
      </w:r>
    </w:p>
    <w:p>
      <w:pPr>
        <w:pStyle w:val="Normal"/>
        <w:overflowPunct w:val="false"/>
        <w:autoSpaceDE w:val="false"/>
        <w:spacing w:lineRule="auto" w:line="48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ναφέρεται στη δραματική έκκληση του Έλληνα Πρέσβη στο Ναϊρόμπι, όπου επικρατούν συνθήκες  τριτοκοσμικής εξαθλίωσης, αν και το Υπουργείο Εξωτερικών αποφάσισε  να διπλασιάσει τα μυστικά κονδύλια του.</w:t>
      </w:r>
    </w:p>
    <w:p>
      <w:pPr>
        <w:pStyle w:val="Normal"/>
        <w:overflowPunct w:val="false"/>
        <w:autoSpaceDE w:val="false"/>
        <w:spacing w:lineRule="auto" w:line="480"/>
        <w:jc w:val="both"/>
        <w:rPr>
          <w:rFonts w:ascii="Arial" w:hAnsi="Arial" w:cs="Arial"/>
        </w:rPr>
      </w:pPr>
      <w:r>
        <w:rPr>
          <w:rFonts w:cs="Arial" w:ascii="Arial" w:hAnsi="Arial"/>
        </w:rPr>
        <w:t>23) Ο Βουλευτής Αχαΐας κ. ΜΙΧΑΗΛ  ΜΠΕΚΙΡΗΣ  κατέθεσε δημοσίευμα εφημερίδας στο οποίο αναφέρεται ότι κλείνουν τα ταμεία οι εργαζόμενοι του Νοσοκομείου «Αγίου Ανδρέα» σε ένδειξη διαμαρτυρίας για την υποχρηματοδότηση του ΕΣΥ κ.λπ..</w:t>
      </w:r>
    </w:p>
    <w:p>
      <w:pPr>
        <w:pStyle w:val="Normal"/>
        <w:overflowPunct w:val="false"/>
        <w:autoSpaceDE w:val="false"/>
        <w:spacing w:lineRule="auto" w:line="48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ναφέρεται στην αναστολή των εργασιών στο διώροφο κτήριο του Νοσοκομείου «Άγιος Ανδρέας», λόγω προβλημάτων στο είδος της σχετικής σύμβασης για την ανάθεση της εργολαβίας.</w:t>
      </w:r>
    </w:p>
    <w:p>
      <w:pPr>
        <w:pStyle w:val="Normal"/>
        <w:overflowPunct w:val="false"/>
        <w:autoSpaceDE w:val="false"/>
        <w:spacing w:lineRule="auto" w:line="480"/>
        <w:jc w:val="both"/>
        <w:rPr/>
      </w:pPr>
      <w:r>
        <w:rPr>
          <w:rFonts w:cs="Arial" w:ascii="Arial" w:hAnsi="Arial"/>
        </w:rPr>
        <w:t>25) Ο Βουλευτής Αχαΐας κ. ΜΙΧΑΗΛ  ΜΠΕΚΙΡΗΣ  κατέθεσε δημοσίευμα εφημερίδας στο οποίο η Ένωση Νοσοκομειακών Ιατρών Αχαΐας καλεί την Κυβέρνηση να επιλύσει τα προβλήματα της νέας πτέρυγας του Νοσοκομείο «Άγιος Ανδρέας».</w:t>
      </w:r>
    </w:p>
    <w:p>
      <w:pPr>
        <w:pStyle w:val="Normal"/>
        <w:overflowPunct w:val="false"/>
        <w:autoSpaceDE w:val="false"/>
        <w:spacing w:lineRule="auto" w:line="480"/>
        <w:jc w:val="both"/>
        <w:rPr>
          <w:rFonts w:ascii="Arial" w:hAnsi="Arial" w:cs="Arial"/>
        </w:rPr>
      </w:pPr>
      <w:r>
        <w:rPr>
          <w:rFonts w:cs="Arial" w:ascii="Arial" w:hAnsi="Arial"/>
        </w:rPr>
        <w:t>26) Ο Βουλευτής Αχαΐας κ. ΜΙΧΑΗΛ  ΜΠΕΚΙΡΗΣ  κατέθεσε δημοσίευμα εφημερίδας το οποίο αναφέρεται στα μέλη της επιτροπής που ορίστηκαν από το Δημοτικό Συμβούλιο Πατρών για την παρακολούθηση των ενεργειών που απαιτούνται για την παραχώρηση του θαλασσίου μετώπου της Πάτρας.</w:t>
      </w:r>
    </w:p>
    <w:p>
      <w:pPr>
        <w:pStyle w:val="Normal"/>
        <w:overflowPunct w:val="false"/>
        <w:autoSpaceDE w:val="false"/>
        <w:spacing w:lineRule="auto" w:line="480"/>
        <w:jc w:val="both"/>
        <w:rPr/>
      </w:pPr>
      <w:r>
        <w:rPr>
          <w:rFonts w:cs="Arial" w:ascii="Arial" w:hAnsi="Arial"/>
        </w:rPr>
        <w:t>27) Ο Βουλευτής Αχαΐας κ. ΜΙΧΑΗΛ  ΜΠΕΚΙΡΗΣ  κατέθεσε δημοσίευμα εφημερίδας το οποίο αναφέρεται στην καθυστέρηση που παρατηρείται στην τελική υπογραφή του πρωτοκόλλου παραχώρησης μεταξύ του Οργανισμού Λιμένα Πατρών και του Δήμου Πατρέων.</w:t>
      </w:r>
    </w:p>
    <w:p>
      <w:pPr>
        <w:pStyle w:val="Normal"/>
        <w:overflowPunct w:val="false"/>
        <w:autoSpaceDE w:val="false"/>
        <w:spacing w:lineRule="auto" w:line="480"/>
        <w:jc w:val="both"/>
        <w:rPr>
          <w:rFonts w:ascii="Arial" w:hAnsi="Arial" w:cs="Arial"/>
        </w:rPr>
      </w:pPr>
      <w:r>
        <w:rPr>
          <w:rFonts w:cs="Arial" w:ascii="Arial" w:hAnsi="Arial"/>
        </w:rPr>
        <w:t>28) Ο Βουλευτής Αχαΐας κ. ΜΙΧΑΗΛ  ΜΠΕΚΙΡΗΣ  κατέθεσε δημοσίευμα εφημερίδας στο οποίο αναφέρεται ότι σε αποκλεισμούς και άλλες κινητοποιήσεις πρόκειται να προβούν οι εργολήπτες δημοσίων έργων της Πάτρας.</w:t>
      </w:r>
    </w:p>
    <w:p>
      <w:pPr>
        <w:pStyle w:val="Normal"/>
        <w:overflowPunct w:val="false"/>
        <w:autoSpaceDE w:val="false"/>
        <w:spacing w:lineRule="auto" w:line="480"/>
        <w:jc w:val="both"/>
        <w:rPr>
          <w:rFonts w:ascii="Arial" w:hAnsi="Arial" w:cs="Arial"/>
        </w:rPr>
      </w:pPr>
      <w:r>
        <w:rPr>
          <w:rFonts w:cs="Arial" w:ascii="Arial" w:hAnsi="Arial"/>
        </w:rPr>
        <w:t xml:space="preserve">29) Η Βουλευτής Μεσσηνίας κ. ΚΩΝΣΤΑΝΤΙΝΑ (ΝΑΝΤΙΑ) ΓΙΑΝΝΑΚΟΠΟΥΛΟΥ κατέθεσε αναφορά με την οποία  o Δήμαρχος Μεσσήνης εκφράζει την αντίθεσή του για την επικείμενη κατάργηση του γραφείου ΕΛΤΑ της Δημοτικής Ενότητας Βουφράδων. </w:t>
      </w:r>
    </w:p>
    <w:p>
      <w:pPr>
        <w:pStyle w:val="Normal"/>
        <w:overflowPunct w:val="false"/>
        <w:autoSpaceDE w:val="false"/>
        <w:spacing w:lineRule="auto" w:line="480"/>
        <w:jc w:val="both"/>
        <w:rPr>
          <w:rFonts w:ascii="Arial" w:hAnsi="Arial" w:cs="Arial"/>
        </w:rPr>
      </w:pPr>
      <w:r>
        <w:rPr>
          <w:rFonts w:cs="Arial" w:ascii="Arial" w:hAnsi="Arial"/>
        </w:rPr>
        <w:t>30) Η Βουλευτής Μεσσηνίας κ. ΚΩΝΣΤΑΝΤΙΝΑ (ΝΑΝΤΙΑ) ΓΙΑΝΝΑΚΟΠΟΥΛΟΥ κατέθεσε αναφορά με την οποία  ο Δήμος Καλαμάτας εκφράζει την αντίθεσή του στην επικείμενη κατάργηση του δημοτικού και νηπιαγωγείου Κάτω Αμφείας.</w:t>
      </w:r>
    </w:p>
    <w:p>
      <w:pPr>
        <w:pStyle w:val="Normal"/>
        <w:overflowPunct w:val="false"/>
        <w:autoSpaceDE w:val="false"/>
        <w:spacing w:lineRule="auto" w:line="480"/>
        <w:jc w:val="both"/>
        <w:rPr>
          <w:rFonts w:ascii="Arial" w:hAnsi="Arial" w:cs="Arial"/>
        </w:rPr>
      </w:pPr>
      <w:r>
        <w:rPr>
          <w:rFonts w:cs="Arial" w:ascii="Arial" w:hAnsi="Arial"/>
        </w:rPr>
        <w:t>31) Η Βουλευτής Μεσσηνίας κ. ΚΩΝΣΤΑΝΤΙΝΑ (ΝΑΝΤΙΑ) ΓΙΑΝΝΑΚΟΠΟΥΛΟΥ κατέθεσε αναφορά με την οποία ο Δήμαρχος Τριφυλίας και άλλοι φορείς διαμαρτύρονται για την πρόθεση συγχώνευσης σχολικών μονάδων στο δήμο.</w:t>
      </w:r>
    </w:p>
    <w:p>
      <w:pPr>
        <w:pStyle w:val="Normal"/>
        <w:overflowPunct w:val="false"/>
        <w:autoSpaceDE w:val="false"/>
        <w:spacing w:lineRule="auto" w:line="480"/>
        <w:jc w:val="both"/>
        <w:rPr/>
      </w:pPr>
      <w:r>
        <w:rPr>
          <w:rFonts w:cs="Arial" w:ascii="Arial" w:hAnsi="Arial"/>
        </w:rPr>
        <w:t>32) Ο Βουλευτής Β΄ Αθηνών κ. ΑΠΟΣΤΟΛΟΣ  ΚΑΚΛΑΜΑΝΗΣ  κατέθεσε αναφορά με την οποία  το σωματείο εργαζομένων στον ραδιοφωνικό σταθμό «Επικοινωνία 94FM» αιτείται την εξεύρεση λύσης για την καταβολή των δεδουλευμένων, τους τελευταίους έξι μήνες.</w:t>
      </w:r>
    </w:p>
    <w:p>
      <w:pPr>
        <w:pStyle w:val="Normal"/>
        <w:overflowPunct w:val="false"/>
        <w:autoSpaceDE w:val="false"/>
        <w:spacing w:lineRule="auto" w:line="480"/>
        <w:jc w:val="both"/>
        <w:rPr>
          <w:rFonts w:ascii="Arial" w:hAnsi="Arial" w:cs="Arial"/>
        </w:rPr>
      </w:pPr>
      <w:r>
        <w:rPr>
          <w:rFonts w:cs="Arial" w:ascii="Arial" w:hAnsi="Arial"/>
        </w:rPr>
        <w:t xml:space="preserve">33) Ο Βουλευτής Β΄ Θεσσαλονίκης κ. ΣΑΒΒΑΣ ΑΝΑΣΤΑΣΙΑΔΗΣ  κατέθεσε αναφορά με την οποία  ο Σύνδεσμος Ελληνικών Βιομηχανιών Χάρτου θέτει υπ’ όψιν του Υπουργού το πρόβλημα που έχει προκύψει με την επιδοτούμενη εξαγωγή χάρτου, υπό τη μορφή ενίσχυσης της ανακύκλωσης, γεγονός που έχει σαν αποτέλεσμα την απουσία πρώτων υλών για την ελληνική βιομηχανία. </w:t>
      </w:r>
    </w:p>
    <w:p>
      <w:pPr>
        <w:pStyle w:val="Normal"/>
        <w:overflowPunct w:val="false"/>
        <w:autoSpaceDE w:val="false"/>
        <w:spacing w:lineRule="auto" w:line="480"/>
        <w:jc w:val="both"/>
        <w:rPr>
          <w:rFonts w:ascii="Arial" w:hAnsi="Arial" w:cs="Arial"/>
        </w:rPr>
      </w:pPr>
      <w:r>
        <w:rPr>
          <w:rFonts w:cs="Arial" w:ascii="Arial" w:hAnsi="Arial"/>
        </w:rPr>
        <w:t>34) Ο Βουλευτής Β΄ Αθηνών κ. ΑΠΟΣΤΟΛΟΣ  ΚΑΚΛΑΜΑΝΗΣ  κατέθεσε αναφορά με την οποία  το Δημοτικό Συμβούλιο Αγίων Αναργύρων - Καματερού  εκφράζει τη διαμαρτυρία του για τη μεταφορά των διοικητικών υπηρεσιών του ΙΚΑ από τη δημοτική κοινότητα του Καματερού στο Δήμο Φυλής.</w:t>
      </w:r>
    </w:p>
    <w:p>
      <w:pPr>
        <w:pStyle w:val="Normal"/>
        <w:overflowPunct w:val="false"/>
        <w:autoSpaceDE w:val="false"/>
        <w:spacing w:lineRule="auto" w:line="480"/>
        <w:jc w:val="both"/>
        <w:rPr>
          <w:rFonts w:ascii="Arial" w:hAnsi="Arial" w:cs="Arial"/>
        </w:rPr>
      </w:pPr>
      <w:r>
        <w:rPr>
          <w:rFonts w:cs="Arial" w:ascii="Arial" w:hAnsi="Arial"/>
        </w:rPr>
        <w:t>35) Ο Βουλευτής Αχαΐας κ. ΜΙΧΑΗΛ  ΜΠΕΚΙΡΗΣ  κατέθεσε δημοσίευμα εφημερίδας το οποίο αναφέρεται στη διαμαρτυρία των ασφαλισμένων του ΙΚΑ της Πάτρας προς τον διοικητή του ιδρύματος, για τα προβλήματα των υποκαταστημάτων του ΙΚΑ της Πάτρας.</w:t>
      </w:r>
    </w:p>
    <w:p>
      <w:pPr>
        <w:pStyle w:val="Normal"/>
        <w:overflowPunct w:val="false"/>
        <w:autoSpaceDE w:val="false"/>
        <w:spacing w:lineRule="auto" w:line="480"/>
        <w:jc w:val="both"/>
        <w:rPr>
          <w:rFonts w:ascii="Arial" w:hAnsi="Arial" w:cs="Arial"/>
        </w:rPr>
      </w:pPr>
      <w:r>
        <w:rPr>
          <w:rFonts w:cs="Arial" w:ascii="Arial" w:hAnsi="Arial"/>
        </w:rPr>
        <w:t>36) Οι Βουλευτές, Β΄ Αθηνών κύριοι ΦΩΤΙΟΣ - ΦΑΝΟΥΡΙΟΣ  ΚΟΥΒΕΛΗΣ και ΓΡΗΓΟΡΙΟΣ ΨΑΡΙΑΝΟΣ κατέθεσαν αναφορά με την οποία  οι συλλογικοί τοπικοί φορείς της  Κοινότητα Νεοχωρίου Ορεστιάδας και φορείς της εκπαιδευτικής κοινότητας της περιοχής  αιτούνται τη διατήρηση του Δημοτικού Σχολείου Νεοχωρίου κα τη λειτουργία του ως τριθέσιο ή τη δημιουργία εξαθέσιου σχολείου από κοινού στο Νεοχώρι με την κοινότητα Λεπτής.</w:t>
      </w:r>
    </w:p>
    <w:p>
      <w:pPr>
        <w:pStyle w:val="Normal"/>
        <w:overflowPunct w:val="false"/>
        <w:autoSpaceDE w:val="false"/>
        <w:spacing w:lineRule="auto" w:line="480"/>
        <w:jc w:val="both"/>
        <w:rPr>
          <w:rFonts w:ascii="Arial" w:hAnsi="Arial" w:cs="Arial"/>
        </w:rPr>
      </w:pPr>
      <w:r>
        <w:rPr>
          <w:rFonts w:cs="Arial" w:ascii="Arial" w:hAnsi="Arial"/>
        </w:rPr>
        <w:t>37) Ο Βουλευτής Ηρακλείου κ. ΜΙΧΑΗΛ ΚΡΙΤΣΩΤΑΚΗΣ κατέθεσε αναφορά με την οποία  η Ομοσπονδία Συλλόγων Υπουργείου Εργασίας (ΟΣΥΠΕ) καταγγέλλουν τη διαδικασία λειτουργίας της Επιθεώρησης Εργασίας και ζητούν από το Υπουργείο να προστατεύσει το θεσμό της Επιθεώρησης.</w:t>
      </w:r>
    </w:p>
    <w:p>
      <w:pPr>
        <w:pStyle w:val="Normal"/>
        <w:overflowPunct w:val="false"/>
        <w:autoSpaceDE w:val="false"/>
        <w:spacing w:lineRule="auto" w:line="480"/>
        <w:jc w:val="both"/>
        <w:rPr/>
      </w:pPr>
      <w:r>
        <w:rPr>
          <w:rFonts w:cs="Arial" w:ascii="Arial" w:hAnsi="Arial"/>
        </w:rPr>
        <w:t>38) Η Βουλευτής Μεσσηνίας κ. ΚΩΝΣΤΑΝΤΙΝΑ (ΝΑΝΤΙΑ) ΓΙΑΝΝΑΚΟΠΟΥΛΟΥ κατέθεσε αναφορά με την οποία ο Δήμαρχος Τριφυλίας διαμαρτύρεται για την πρόθεση κατάργησης των ΔΟΫ Γαργαλιάνων, Κυπαρισσίας και Φιλιατρών.</w:t>
      </w:r>
    </w:p>
    <w:p>
      <w:pPr>
        <w:pStyle w:val="Normal"/>
        <w:overflowPunct w:val="false"/>
        <w:autoSpaceDE w:val="false"/>
        <w:spacing w:lineRule="auto" w:line="480"/>
        <w:jc w:val="both"/>
        <w:rPr>
          <w:rFonts w:ascii="Arial" w:hAnsi="Arial" w:cs="Arial"/>
        </w:rPr>
      </w:pPr>
      <w:r>
        <w:rPr>
          <w:rFonts w:cs="Arial" w:ascii="Arial" w:hAnsi="Arial"/>
        </w:rPr>
        <w:t>39) Η Βουλευτής Μεσσηνίας κ. ΚΩΝΣΤΑΝΤΙΝΑ (ΝΑΝΤΙΑ) ΓΙΑΝΝΑΚΟΠΟΥΛΟΥ κατέθεσε αναφορά με την οποία ο κ. Ηλίας Χατζηβασίλογλου  αιτείται την απόσυρση της υπό ψήφιση διάταξης (Άρθρο 47, παρ.6) για να μπορέσει η αγορά χονδρεμπoρίου και λιανεμπορίου να λειτουργήσει ελεύθερα κ.λπ..</w:t>
      </w:r>
    </w:p>
    <w:p>
      <w:pPr>
        <w:pStyle w:val="Normal"/>
        <w:overflowPunct w:val="false"/>
        <w:autoSpaceDE w:val="false"/>
        <w:spacing w:lineRule="auto" w:line="480"/>
        <w:jc w:val="both"/>
        <w:rPr>
          <w:rFonts w:ascii="Arial" w:hAnsi="Arial" w:cs="Arial"/>
        </w:rPr>
      </w:pPr>
      <w:r>
        <w:rPr>
          <w:rFonts w:cs="Arial" w:ascii="Arial" w:hAnsi="Arial"/>
        </w:rPr>
        <w:t>40) Η Βουλευτής Μεσσηνίας κ. ΚΩΝΣΤΑΝΤΙΝΑ (ΝΑΝΤΙΑ) ΓΙΑΝΝΑΚΟΠΟΥΛΟΥ κατέθεσε αναφορά με την οποία  οι ενδιαφερόμενοι δημότες της Καλαμάτας εκφράζουν την αγανάκτηση τους για την αναστολή ένταξης στο σχέδιο πόλεως της Καλαμάτας,  της περιοχής  «Κηπούπολης- Μπαριάμαγα».</w:t>
      </w:r>
    </w:p>
    <w:p>
      <w:pPr>
        <w:pStyle w:val="Normal"/>
        <w:overflowPunct w:val="false"/>
        <w:autoSpaceDE w:val="false"/>
        <w:spacing w:lineRule="auto" w:line="480"/>
        <w:jc w:val="both"/>
        <w:rPr>
          <w:rFonts w:ascii="Arial" w:hAnsi="Arial" w:cs="Arial"/>
        </w:rPr>
      </w:pPr>
      <w:r>
        <w:rPr>
          <w:rFonts w:cs="Arial" w:ascii="Arial" w:hAnsi="Arial"/>
        </w:rPr>
        <w:t>41) Οι Βουλευτές, Κερκύρας κ. ΧΑΡΑΛΑΜΠΟΣ ΧΑΡΑΛΑΜΠΟΥΣ και Β΄ Αθηνών κ. ΓΕΩΡΓΙΟΣ ΜΑΥΡΙΚΟΣ κατέθεσαν αναφορά με την οποία  ο Σύνδεσμος Ξενοδοχοϋπαλλήλων Κέρκυρας  αιτείται να καλυφθούν οικονομικά οι εργαζόμενοι στα ξενοδοχεία ΑΚΤΗ ΜΕΣΟΓΓΗΣ, ΜΠΕΛΒΕΝΤΕΡΕ, ΕΡΜΟΝΕΣ ΓΚΟΛΦ ΠΑΛΛΑΣ, ΠΡΙΜΑΒΕΡΑ και ΑΧΙΛΛΕΑΣ που δεν λειτούργησαν με ευθύνη τους την περίοδο 2010.</w:t>
      </w:r>
    </w:p>
    <w:p>
      <w:pPr>
        <w:pStyle w:val="Normal"/>
        <w:overflowPunct w:val="false"/>
        <w:autoSpaceDE w:val="false"/>
        <w:spacing w:lineRule="auto" w:line="480"/>
        <w:jc w:val="both"/>
        <w:rPr/>
      </w:pPr>
      <w:r>
        <w:rPr>
          <w:rFonts w:cs="Arial" w:ascii="Arial" w:hAnsi="Arial"/>
        </w:rPr>
        <w:t>42) Οι Βουλευτές, Λαρίσης κ. ΑΝΤΩΝΙΟΣ ΣΚΥΛΛΑΚΟΣ και Μαγνησίας κ. ΑΠΟΣΤΟΛΟΣ ΝΑΝΟΣ κατέθεσαν αναφορά με την οποία  ο Πρόεδρος του ΑΟ Αστέρα Λάρισας  εκφράζει τη διαμαρτυρία του για την απόφαση της διοίκησης του ΕΑΚΛ να επιβληθεί οικονομικό αντίτιμο στους συλλόγους που χρησιμοποιούν της αθλητικές εγκαταστάσεις.</w:t>
      </w:r>
    </w:p>
    <w:p>
      <w:pPr>
        <w:pStyle w:val="Normal"/>
        <w:overflowPunct w:val="false"/>
        <w:autoSpaceDE w:val="false"/>
        <w:spacing w:lineRule="auto" w:line="480"/>
        <w:jc w:val="both"/>
        <w:rPr>
          <w:rFonts w:ascii="Arial" w:hAnsi="Arial" w:cs="Arial"/>
        </w:rPr>
      </w:pPr>
      <w:r>
        <w:rPr>
          <w:rFonts w:cs="Arial" w:ascii="Arial" w:hAnsi="Arial"/>
        </w:rPr>
        <w:t>43) Η Βουλευτής Μεσσηνίας κ. ΚΩΝΣΤΑΝΤΙΝΑ (ΝΑΝΤΙΑ) ΓΙΑΝΝΑΚΟΠΟΥΛΟΥ κατέθεσε αναφορά με την οποία  το  συμβούλιο της τοπικής ενότητος Ανδρούσας εκφράζει την αντίθεσή του στην πρόθεση κατάργησης του ταχυδρομικού γραφείου και του Ταχυδρομικού Ταμιευτηρίου Ανδρούσας.</w:t>
      </w:r>
    </w:p>
    <w:p>
      <w:pPr>
        <w:pStyle w:val="Normal"/>
        <w:overflowPunct w:val="false"/>
        <w:autoSpaceDE w:val="false"/>
        <w:spacing w:lineRule="auto" w:line="480"/>
        <w:jc w:val="both"/>
        <w:rPr>
          <w:rFonts w:ascii="Arial" w:hAnsi="Arial" w:cs="Arial"/>
        </w:rPr>
      </w:pPr>
      <w:r>
        <w:rPr>
          <w:rFonts w:cs="Arial" w:ascii="Arial" w:hAnsi="Arial"/>
        </w:rPr>
        <w:t>44) Οι Βουλευτές, Κερκύρας κ. ΧΑΡΑΛΑΜΠΟΣ ΧΑΡΑΛΑΜΠΟΥΣ και Β΄ Αθηνών κ. ΝΙΚΟΛΑΟΣ ΠΑΠΑΚΩΝΣΤΑΝΤΙΝΟΥ κατέθεσαν αναφορά με την οποία  ο Δήμαρχος Παξών Νομού Κέρκυρας  αιτείται να στελεχωθεί το Κέντρο Υγείας Παξών με το αναγκαίο προσωπικό.</w:t>
      </w:r>
    </w:p>
    <w:p>
      <w:pPr>
        <w:pStyle w:val="Normal"/>
        <w:overflowPunct w:val="false"/>
        <w:autoSpaceDE w:val="false"/>
        <w:spacing w:lineRule="auto" w:line="480"/>
        <w:jc w:val="both"/>
        <w:rPr>
          <w:rFonts w:ascii="Arial" w:hAnsi="Arial" w:cs="Arial"/>
        </w:rPr>
      </w:pPr>
      <w:r>
        <w:rPr>
          <w:rFonts w:cs="Arial" w:ascii="Arial" w:hAnsi="Arial"/>
        </w:rPr>
        <w:t>45) Η Βουλευτής Μεσσηνίας κ. ΚΩΝΣΤΑΝΤΙΝΑ (ΝΑΝΤΙΑ) ΓΙΑΝΝΑΚΟΠΟΥΛΟΥ κατέθεσε αναφορά με την οποία  ο Πρόεδρος της Μαραθούπολης Νομού Μεσσηνίας διαμαρτύρεται για την απόφαση της Κυβέρνησης να προβεί στο κλείσιμο του ιστορικού σχολείου Μαραθούπολης.</w:t>
      </w:r>
    </w:p>
    <w:p>
      <w:pPr>
        <w:pStyle w:val="Normal"/>
        <w:overflowPunct w:val="false"/>
        <w:autoSpaceDE w:val="false"/>
        <w:spacing w:lineRule="auto" w:line="480"/>
        <w:jc w:val="both"/>
        <w:rPr/>
      </w:pPr>
      <w:r>
        <w:rPr>
          <w:rFonts w:cs="Arial" w:ascii="Arial" w:hAnsi="Arial"/>
        </w:rPr>
        <w:t>46) Οι Βουλευτές, Β΄ Θεσσαλονίκης κύριοι ΑΓΓΕΛΟΣ  ΤΖΕΚΗΣ και Α΄ Θεσσαλονίκης  ΙΩΑΝΝΗΣ ΖΙΩΓΑΣ, και ΣΟΦΙΑ ΚΑΛΑΝΤΙΔΟΥ κατέθεσαν αναφορά με την οποία ο Πρόεδρος της Κοινότητας Νεοχωρίου Ορεστιάδας Νομού Έβρου καθώς και τοπικοί φορείς  αιτούνται να μην καταργηθεί το Δημοτικό Σχολείο Νεοχωρίου.</w:t>
      </w:r>
    </w:p>
    <w:p>
      <w:pPr>
        <w:pStyle w:val="Normal"/>
        <w:overflowPunct w:val="false"/>
        <w:autoSpaceDE w:val="false"/>
        <w:spacing w:lineRule="auto" w:line="480"/>
        <w:jc w:val="both"/>
        <w:rPr>
          <w:rFonts w:ascii="Arial" w:hAnsi="Arial" w:cs="Arial"/>
        </w:rPr>
      </w:pPr>
      <w:r>
        <w:rPr>
          <w:rFonts w:cs="Arial" w:ascii="Arial" w:hAnsi="Arial"/>
        </w:rPr>
        <w:t>47) Η Βουλευτής Μεσσηνίας κ. ΚΩΝΣΤΑΝΤΙΝΑ (ΝΑΝΤΙΑ) ΓΙΑΝΝΑΚΟΠΟΥΛΟΥ κατέθεσε αναφορά με την οποία  ο Σύλλογος Γονέων και Κηδεμόνων Γυμνασίου και Λυκειακών Τάξεων Λόγγας Νομού Μεσσηνίας δηλώνουν ότι στέκονται στο πλευρό των μαθητών στο θέμα της συνεχιζόμενης κατάληψης και αιτούνται τη συνέχιση της λειτουργίας του σχολείου ή τη δημιουργία δύο ενιαίων σχολείων Γυμνασίου και Λυκείου αντίστοιχα στις όμορες περιοχές.</w:t>
      </w:r>
    </w:p>
    <w:p>
      <w:pPr>
        <w:pStyle w:val="Normal"/>
        <w:overflowPunct w:val="false"/>
        <w:autoSpaceDE w:val="false"/>
        <w:spacing w:lineRule="auto" w:line="480"/>
        <w:jc w:val="both"/>
        <w:rPr>
          <w:rFonts w:ascii="Arial" w:hAnsi="Arial" w:cs="Arial"/>
        </w:rPr>
      </w:pPr>
      <w:r>
        <w:rPr>
          <w:rFonts w:cs="Arial" w:ascii="Arial" w:hAnsi="Arial"/>
        </w:rPr>
        <w:t>48) Ο Βουλευτής Β΄ Αθηνών κ. ΑΠΟΣΤΟΛΟΣ  ΚΑΚΛΑΜΑΝΗΣ  κατέθεσε αναφορά με την οποία  η Πανελλήνια Ένωση Εργοληπτών Γεωπόνων Έργων Πρασίνου εκφράζει τη διαμαρτυρία της για το πράσινο των ολυμπιακών εγκαταστάσεων, το οποίο εμφανίζει εικόνα εγκατάλειψης και σημαντικό του μέρος έχει καταστραφεί.</w:t>
      </w:r>
    </w:p>
    <w:p>
      <w:pPr>
        <w:pStyle w:val="Normal"/>
        <w:overflowPunct w:val="false"/>
        <w:autoSpaceDE w:val="false"/>
        <w:spacing w:lineRule="auto" w:line="480"/>
        <w:jc w:val="both"/>
        <w:rPr>
          <w:rFonts w:ascii="Arial" w:hAnsi="Arial" w:cs="Arial"/>
        </w:rPr>
      </w:pPr>
      <w:r>
        <w:rPr>
          <w:rFonts w:cs="Arial" w:ascii="Arial" w:hAnsi="Arial"/>
        </w:rPr>
        <w:t>49) Ο Βουλευτής Πέλλης κ. ΓΕΩΡΓΙΟΣ  ΚΑΡΑΣΜΑΝΗΣ  κατέθεσε αναφορά με την οποία  η κ. Μεταξά Σοφία  αιτείται να πληροφορηθεί εάν μπορεί να εξαιρεθεί για τη συνταξιοδότησή της από το νόμο για την εξαγορά των πλασματικών χρόνων εργασίας.</w:t>
      </w:r>
    </w:p>
    <w:p>
      <w:pPr>
        <w:pStyle w:val="Normal"/>
        <w:overflowPunct w:val="false"/>
        <w:autoSpaceDE w:val="false"/>
        <w:spacing w:lineRule="auto" w:line="480"/>
        <w:jc w:val="both"/>
        <w:rPr>
          <w:rFonts w:ascii="Arial" w:hAnsi="Arial" w:cs="Arial"/>
        </w:rPr>
      </w:pPr>
      <w:r>
        <w:rPr>
          <w:rFonts w:cs="Arial" w:ascii="Arial" w:hAnsi="Arial"/>
        </w:rPr>
        <w:t>50) Ο Βουλευτής Πέλλης κ. ΓΕΩΡΓΙΟΣ  ΚΑΡΑΣΜΑΝΗΣ  κατέθεσε αναφορά με την οποία  η κ. Καλφοπούλου Ελένη αιτείται να πληροφορηθεί για συνταξιοδοτικό της ζήτημα.</w:t>
      </w:r>
    </w:p>
    <w:p>
      <w:pPr>
        <w:pStyle w:val="Normal"/>
        <w:overflowPunct w:val="false"/>
        <w:autoSpaceDE w:val="false"/>
        <w:spacing w:lineRule="auto" w:line="480"/>
        <w:jc w:val="both"/>
        <w:rPr>
          <w:rFonts w:ascii="Arial" w:hAnsi="Arial" w:cs="Arial"/>
        </w:rPr>
      </w:pPr>
      <w:r>
        <w:rPr>
          <w:rFonts w:cs="Arial" w:ascii="Arial" w:hAnsi="Arial"/>
        </w:rPr>
        <w:t>51) Ο Βουλευτής Πέλλης κ. ΓΕΩΡΓΙΟΣ  ΚΑΡΑΣΜΑΝΗΣ  κατέθεσε αναφορά με την οποία  ο κ. Φωκάς Λάζαρος  αιτείται την επίσπευση της πληρωμής του από το Ταμείο Επικουρικής Ασφάλισης Δημοσίων Υπαλλήλων για σοβαρούς λόγους υγείας.</w:t>
      </w:r>
    </w:p>
    <w:p>
      <w:pPr>
        <w:pStyle w:val="Normal"/>
        <w:overflowPunct w:val="false"/>
        <w:autoSpaceDE w:val="false"/>
        <w:spacing w:lineRule="auto" w:line="480"/>
        <w:jc w:val="both"/>
        <w:rPr>
          <w:rFonts w:ascii="Arial" w:hAnsi="Arial" w:cs="Arial"/>
        </w:rPr>
      </w:pPr>
      <w:r>
        <w:rPr>
          <w:rFonts w:cs="Arial" w:ascii="Arial" w:hAnsi="Arial"/>
        </w:rPr>
        <w:t>52) Ο Βουλευτής Πέλλης κ. ΓΕΩΡΓΙΟΣ  ΚΑΡΑΣΜΑΝΗΣ  κατέθεσε αναφορά με την οποία  η κ. Κarntava Imma, κάτοικος Πολυκάρπης, Νομού Πέλλας αιτείται να πληροφορηθεί σχετικά με την αίτησή της για απόκτηση ελληνικής ιθαγένειας.</w:t>
      </w:r>
    </w:p>
    <w:p>
      <w:pPr>
        <w:pStyle w:val="Normal"/>
        <w:overflowPunct w:val="false"/>
        <w:autoSpaceDE w:val="false"/>
        <w:spacing w:lineRule="auto" w:line="480"/>
        <w:jc w:val="both"/>
        <w:rPr/>
      </w:pPr>
      <w:r>
        <w:rPr>
          <w:rFonts w:cs="Arial" w:ascii="Arial" w:hAnsi="Arial"/>
        </w:rPr>
        <w:t>53) Ο Βουλευτής Πέλλης κ. ΓΕΩΡΓΙΟΣ  ΚΑΡΑΣΜΑΝΗΣ  κατέθεσε αναφορά με την οποία  η κ. Κόλιου Αικατερίνη αιτείται να γίνει δεκτή από το Υπουργείο η εκπρόθεσμη αίτησή της για συμμετοχή στις πανελλήνιες εξετάσεις για την τριτοβάθμια εκπαίδευση.</w:t>
      </w:r>
    </w:p>
    <w:p>
      <w:pPr>
        <w:pStyle w:val="Normal"/>
        <w:overflowPunct w:val="false"/>
        <w:autoSpaceDE w:val="false"/>
        <w:spacing w:lineRule="auto" w:line="480"/>
        <w:jc w:val="both"/>
        <w:rPr>
          <w:rFonts w:ascii="Arial" w:hAnsi="Arial" w:cs="Arial"/>
        </w:rPr>
      </w:pPr>
      <w:r>
        <w:rPr>
          <w:rFonts w:cs="Arial" w:ascii="Arial" w:hAnsi="Arial"/>
        </w:rPr>
        <w:t>54) Ο Βουλευτής Ηρακλείου κ. ΕΛΕΥΘΕΡΙΟΣ ΑΥΓΕΝΑΚΗΣ κατέθεσε αναφορά με την οποία ο Σύλλογος Εργαζομένων Κοινωνικής Φροντίδας Ευπαθών Ομάδων (Βοήθεια στο σπίτι και ΚΗΦΗ) εκφράζει την αντίθεσή του στον τρόπο συνέχισης λειτουργίας των συγκεκριμένων προγραμμάτων, όπως αυτός διατυπώνεται στην νέα ΚΥΑ και αποτυπώνεται στην πρόσκληση της ΕΕΤΑΑ.</w:t>
      </w:r>
    </w:p>
    <w:p>
      <w:pPr>
        <w:pStyle w:val="Normal"/>
        <w:overflowPunct w:val="false"/>
        <w:autoSpaceDE w:val="false"/>
        <w:spacing w:lineRule="auto" w:line="480"/>
        <w:jc w:val="both"/>
        <w:rPr>
          <w:rFonts w:ascii="Arial" w:hAnsi="Arial" w:cs="Arial"/>
        </w:rPr>
      </w:pPr>
      <w:r>
        <w:rPr>
          <w:rFonts w:cs="Arial" w:ascii="Arial" w:hAnsi="Arial"/>
        </w:rPr>
        <w:t>55) Ο Βουλευτής Πέλλης κ. ΓΕΩΡΓΙΟΣ  ΚΑΡΑΣΜΑΝΗΣ  κατέθεσε αναφορά με την οποία  η Ανώτατη Συνομοσπονδία Πολυτέκνων Ελλάδος διαμαρτύρεται για την πολιτική της Κυβέρνησης στο θέμα των πολυτεκνικών επιδομάτων.</w:t>
      </w:r>
    </w:p>
    <w:p>
      <w:pPr>
        <w:pStyle w:val="Normal"/>
        <w:overflowPunct w:val="false"/>
        <w:autoSpaceDE w:val="false"/>
        <w:spacing w:lineRule="auto" w:line="480"/>
        <w:jc w:val="both"/>
        <w:rPr>
          <w:rFonts w:ascii="Arial" w:hAnsi="Arial" w:cs="Arial"/>
        </w:rPr>
      </w:pPr>
      <w:r>
        <w:rPr>
          <w:rFonts w:cs="Arial" w:ascii="Arial" w:hAnsi="Arial"/>
        </w:rPr>
        <w:t>56) Ο Βουλευτής Ηρακλείου κ. ΕΛΕΥΘΕΡΙΟΣ ΑΥΓΕΝΑΚΗΣ κατέθεσε αναφορά με την οποία η Ομοσπονδία Πρατηριούχων Σιγαρέτων Ελλάδας  αιτείται την αναδιάρθρωση των φόρων, με αξιοποίηση των πάγιων στοιχείων της φορολογίας, ώστε να επανέλθει η κερδοφορία του δικτύου και η ομαλή λειτουργία της αγοράς.</w:t>
      </w:r>
    </w:p>
    <w:p>
      <w:pPr>
        <w:pStyle w:val="Normal"/>
        <w:overflowPunct w:val="false"/>
        <w:autoSpaceDE w:val="false"/>
        <w:spacing w:lineRule="auto" w:line="480"/>
        <w:jc w:val="both"/>
        <w:rPr>
          <w:rFonts w:ascii="Arial" w:hAnsi="Arial" w:cs="Arial"/>
        </w:rPr>
      </w:pPr>
      <w:r>
        <w:rPr>
          <w:rFonts w:cs="Arial" w:ascii="Arial" w:hAnsi="Arial"/>
        </w:rPr>
        <w:t>57) Ο Βουλευτής Ηρακλείου κ. ΕΛΕΥΘΕΡΙΟΣ ΑΥΓΕΝΑΚΗΣ κατέθεσε αναφορά με την οποία  το Σωματείο Υπαλλήλων και Εργαζομένων της «Συνεταιριστικής Καπνοβιομηχανίας Ελλάδος ΑΕ» αιτείται τη στήριξη της εταιρίας ΣΕΚΑΠ με την καταβολή της επιδότησης απασχόλησης προσωπικού λόγω παραμεθoρίου περιοχής, όπως επίσης και επιδότηση για την αγορά μηχανολογικού εξοπλισμού.</w:t>
      </w:r>
    </w:p>
    <w:p>
      <w:pPr>
        <w:pStyle w:val="Normal"/>
        <w:overflowPunct w:val="false"/>
        <w:autoSpaceDE w:val="false"/>
        <w:spacing w:lineRule="auto" w:line="480"/>
        <w:jc w:val="both"/>
        <w:rPr>
          <w:rFonts w:ascii="Arial" w:hAnsi="Arial" w:cs="Arial"/>
        </w:rPr>
      </w:pPr>
      <w:r>
        <w:rPr>
          <w:rFonts w:cs="Arial" w:ascii="Arial" w:hAnsi="Arial"/>
        </w:rPr>
        <w:t>58) Ο Βουλευτής Ηρακλείου κ. ΕΛΕΥΘΕΡΙΟΣ ΑΥΓΕΝΑΚΗΣ κατέθεσε αναφορά με την οποία  η Εναλλακτική - Κινηματική Παρέμβαση Πολιτών Βιάννου Νομού Ηρακλείου αιτείται την άμεση και πλήρη αναστολή λειτουργίας του λατομείου Κεγκέρογλου στο Βαχό, τον αποχαρακτηρισμό της περιοχής Βαχού από λατομική περιοχή και τη μη ύπαρξη λατομείου στο Δήμο Βιάννου.</w:t>
      </w:r>
    </w:p>
    <w:p>
      <w:pPr>
        <w:pStyle w:val="Normal"/>
        <w:overflowPunct w:val="false"/>
        <w:autoSpaceDE w:val="false"/>
        <w:spacing w:lineRule="auto" w:line="480"/>
        <w:jc w:val="both"/>
        <w:rPr>
          <w:rFonts w:ascii="Arial" w:hAnsi="Arial" w:cs="Arial"/>
        </w:rPr>
      </w:pPr>
      <w:r>
        <w:rPr>
          <w:rFonts w:cs="Arial" w:ascii="Arial" w:hAnsi="Arial"/>
        </w:rPr>
        <w:t>59) Ο Βουλευτής Ηρακλείου κ. ΕΛΕΥΘΕΡΙΟΣ ΑΥΓΕΝΑΚΗΣ κατέθεσε αναφορά με την οποία  το «ΚΤΕΛ Ηρακλείου - Λασιθίου Α.Ε.» εκφράζει την αντίθεσή του στην απόφαση της Κυβέρνησης για την περικοπή του 35% στα οφειλόμενα εκ μέρους του δημοσίου, έως 31-12-10.</w:t>
      </w:r>
    </w:p>
    <w:p>
      <w:pPr>
        <w:pStyle w:val="Normal"/>
        <w:overflowPunct w:val="false"/>
        <w:autoSpaceDE w:val="false"/>
        <w:spacing w:lineRule="auto" w:line="480"/>
        <w:jc w:val="both"/>
        <w:rPr>
          <w:rFonts w:ascii="Arial" w:hAnsi="Arial" w:cs="Arial"/>
        </w:rPr>
      </w:pPr>
      <w:r>
        <w:rPr>
          <w:rFonts w:cs="Arial" w:ascii="Arial" w:hAnsi="Arial"/>
        </w:rPr>
        <w:t>60) Ο Βουλευτής Ηλείας κ. ΓΕΩΡΓΙΟΣ  ΚΟΝΤΟΓΙΑΝΝΗΣ  κατέθεσε αναφορά με την οποία  η Δημοτική Ενότητα Φυγαλίας του Δήμου Ζαχάρως Νομού Ηλείας  αιτείται την ιατρική κάλυψη της Κοινότητας και της ευρύτερης περιοχής.</w:t>
      </w:r>
    </w:p>
    <w:p>
      <w:pPr>
        <w:pStyle w:val="Normal"/>
        <w:overflowPunct w:val="false"/>
        <w:autoSpaceDE w:val="false"/>
        <w:spacing w:lineRule="auto" w:line="480"/>
        <w:jc w:val="both"/>
        <w:rPr>
          <w:rFonts w:ascii="Arial" w:hAnsi="Arial" w:cs="Arial"/>
        </w:rPr>
      </w:pPr>
      <w:r>
        <w:rPr>
          <w:rFonts w:cs="Arial" w:ascii="Arial" w:hAnsi="Arial"/>
        </w:rPr>
        <w:t>61) Ο Βουλευτής Καρδίτσης κ. ΣΠΥΡΙΔΩΝ ΤΑΛΙΑΔΟΥΡΟΣ  κατέθεσε αναφορά με την οποία  ο Δήμαρχος Καρδίτσας αιτείται τη χρηματοδότηση των εργασιών του κλειστού Γυμναστηρίου Καρδίτσας.</w:t>
      </w:r>
    </w:p>
    <w:p>
      <w:pPr>
        <w:pStyle w:val="Normal"/>
        <w:overflowPunct w:val="false"/>
        <w:autoSpaceDE w:val="false"/>
        <w:spacing w:lineRule="auto" w:line="480"/>
        <w:jc w:val="both"/>
        <w:rPr>
          <w:rFonts w:ascii="Arial" w:hAnsi="Arial" w:cs="Arial"/>
        </w:rPr>
      </w:pPr>
      <w:r>
        <w:rPr>
          <w:rFonts w:cs="Arial" w:ascii="Arial" w:hAnsi="Arial"/>
        </w:rPr>
        <w:t>62) Ο Βουλευτής Καρδίτσης κ. ΣΠΥΡΙΔΩΝ ΤΑΛΙΑΔΟΥΡΟΣ  κατέθεσε αναφορά με την οποία  η κ. Χρυσή Μπομπαρίδου διαμαρτύρεται για τη μη καταβολή μισθών, από την αρχή του έτους, στο προσωπικό του Ινστιτούτου Παιδείας Ομογενών και Διαπολιτισμικής Εκπαίδευσης.</w:t>
      </w:r>
    </w:p>
    <w:p>
      <w:pPr>
        <w:pStyle w:val="Normal"/>
        <w:overflowPunct w:val="false"/>
        <w:autoSpaceDE w:val="false"/>
        <w:spacing w:lineRule="auto" w:line="480"/>
        <w:jc w:val="both"/>
        <w:rPr>
          <w:rFonts w:ascii="Arial" w:hAnsi="Arial" w:cs="Arial"/>
        </w:rPr>
      </w:pPr>
      <w:r>
        <w:rPr>
          <w:rFonts w:cs="Arial" w:ascii="Arial" w:hAnsi="Arial"/>
        </w:rPr>
        <w:t>63) Ο Βουλευτής Καρδίτσης κ. ΣΠΥΡΙΔΩΝ ΤΑΛΙΑΔΟΥΡΟΣ  κατέθεσε αναφορά με την οποία  ο κ. Χρήστος Φασούλας, εργαζόμενος στην κλινική Κασταλία, Καρδίτσας αιτείται την επανεξέταση του θέματος της πρόθεσης απόλυσης σαράντα πέντε εργαζομένων, οι οποίοι καλύπτουν σημαντικές λειτουργικές ανάγκες της κλινικής.</w:t>
      </w:r>
    </w:p>
    <w:p>
      <w:pPr>
        <w:pStyle w:val="Normal"/>
        <w:overflowPunct w:val="false"/>
        <w:autoSpaceDE w:val="false"/>
        <w:spacing w:lineRule="auto" w:line="480"/>
        <w:jc w:val="both"/>
        <w:rPr>
          <w:rFonts w:ascii="Arial" w:hAnsi="Arial" w:cs="Arial"/>
        </w:rPr>
      </w:pPr>
      <w:r>
        <w:rPr>
          <w:rFonts w:cs="Arial" w:ascii="Arial" w:hAnsi="Arial"/>
        </w:rPr>
        <w:t>64) Ο Βουλευτής Καρδίτσης κ. ΣΠΥΡΙΔΩΝ ΤΑΛΙΑΔΟΥΡΟΣ  κατέθεσε αναφορά με την οποία  οι γονείς και μαθητές του Δημοτικού Σχολείου Ραχούλας Νομού Καρδίτσας  αιτούνται να μην καταργηθεί το σχολείο τους.</w:t>
      </w:r>
    </w:p>
    <w:p>
      <w:pPr>
        <w:pStyle w:val="Normal"/>
        <w:overflowPunct w:val="false"/>
        <w:autoSpaceDE w:val="false"/>
        <w:spacing w:lineRule="auto" w:line="480"/>
        <w:jc w:val="both"/>
        <w:rPr>
          <w:rFonts w:ascii="Arial" w:hAnsi="Arial" w:cs="Arial"/>
        </w:rPr>
      </w:pPr>
      <w:r>
        <w:rPr>
          <w:rFonts w:cs="Arial" w:ascii="Arial" w:hAnsi="Arial"/>
        </w:rPr>
        <w:t>65) Ο Βουλευτής Λασιθίου κ. ΜΙΧΑΗΛ  ΚΑΡΧΙΜΑΚΗΣ  κατέθεσε αναφορά με την οποία  η Νομαρχιακή Επιτροπή Λασιθίου, Τμήματος Ανατολικής Κρήτης του Τεχνικού Επιμελητηρίου Ελλάδας αιτείται συγκεκριμένες αλλαγές στην διαμόρφωση των κόμβων και στο βοηθητικό δίκτυο στο έργο «Μελέτη αναβάθμισης του ΒΟΑΚ στο τμήμα Νεάπολη - Άγιος Νικόλαος».</w:t>
      </w:r>
    </w:p>
    <w:p>
      <w:pPr>
        <w:pStyle w:val="Normal"/>
        <w:overflowPunct w:val="false"/>
        <w:autoSpaceDE w:val="false"/>
        <w:spacing w:lineRule="auto" w:line="480"/>
        <w:jc w:val="both"/>
        <w:rPr>
          <w:rFonts w:ascii="Arial" w:hAnsi="Arial" w:cs="Arial"/>
        </w:rPr>
      </w:pPr>
      <w:r>
        <w:rPr>
          <w:rFonts w:cs="Arial" w:ascii="Arial" w:hAnsi="Arial"/>
        </w:rPr>
        <w:t>66) Ο Βουλευτής Λασιθίου κ. ΜΙΧΑΗΛ  ΚΑΡΧΙΜΑΚΗΣ  κατέθεσε αναφορά με την οποία  η Πανελλήνια Ομοσπονδία Ιδιοκτητών Κέντρων Ξένων Γλωσσών  αιτείται τη σημαντική μείωση του αριθμού των νέων επαρκειών διδασκαλίας, επειδή ο κλάδος είναι ήδη υπερκορεσμένος.</w:t>
      </w:r>
    </w:p>
    <w:p>
      <w:pPr>
        <w:pStyle w:val="Normal"/>
        <w:overflowPunct w:val="false"/>
        <w:autoSpaceDE w:val="false"/>
        <w:spacing w:lineRule="auto" w:line="480"/>
        <w:jc w:val="both"/>
        <w:rPr>
          <w:rFonts w:ascii="Arial" w:hAnsi="Arial" w:cs="Arial"/>
        </w:rPr>
      </w:pPr>
      <w:r>
        <w:rPr>
          <w:rFonts w:cs="Arial" w:ascii="Arial" w:hAnsi="Arial"/>
        </w:rPr>
        <w:t>67) Η Βουλευτής Α΄ Αθηνών κ. ΕΛΙΣΣΑΒΕΤ (ΕΛΙΖΑ) ΒΟΖΕΜΠΕΡΓΚ κατέθεσε αναφορά με την οποία  η Ανώτατη Συνομοσπονδία Πολυτέκνων Ελλάδας  εκφράζει τη διαμαρτυρία της για τα εισοδηματικά κριτήρια που θα μπουν στο επίδομα των 44 ευρώ μηνιαίως των πολύτεκνων οικογενειών κ.λπ..</w:t>
      </w:r>
    </w:p>
    <w:p>
      <w:pPr>
        <w:pStyle w:val="Normal"/>
        <w:overflowPunct w:val="false"/>
        <w:autoSpaceDE w:val="false"/>
        <w:spacing w:lineRule="auto" w:line="480"/>
        <w:jc w:val="both"/>
        <w:rPr>
          <w:rFonts w:ascii="Arial" w:hAnsi="Arial" w:cs="Arial"/>
        </w:rPr>
      </w:pPr>
      <w:r>
        <w:rPr>
          <w:rFonts w:cs="Arial" w:ascii="Arial" w:hAnsi="Arial"/>
        </w:rPr>
        <w:t>68) Ο Βουλευτής Αχαΐας κ. ΝΙΚΟΛΑΟΣ  ΝΙΚΟΛΟΠΟΥΛΟΣ  κατέθεσε δημοσίευμα εφημερίδας το οποίο αναφέρεται στην τραγική εικόνα που παρουσιάζουν τα οικονομικά του Δήμου Πατρέων.</w:t>
      </w:r>
    </w:p>
    <w:p>
      <w:pPr>
        <w:pStyle w:val="Normal"/>
        <w:overflowPunct w:val="false"/>
        <w:autoSpaceDE w:val="false"/>
        <w:spacing w:lineRule="auto" w:line="480"/>
        <w:jc w:val="both"/>
        <w:rPr>
          <w:rFonts w:ascii="Arial" w:hAnsi="Arial" w:cs="Arial"/>
        </w:rPr>
      </w:pPr>
      <w:r>
        <w:rPr>
          <w:rFonts w:cs="Arial" w:ascii="Arial" w:hAnsi="Arial"/>
        </w:rPr>
        <w:t>69) Ο Βουλευτής Αχαΐας κ. ΝΙΚΟΛΑΟΣ  ΝΙΚΟΛΟΠΟΥΛΟΣ  κατέθεσε δημοσίευμα εφημερίδας το οποίο αναφέρεται στο γεγονός της πίστωσης 6,51 ευρώ για την πληρωμή ισόποσης δαπάνης που εγκρίθηκε σε βάρος της πίστωσης του προυπολογισμού εξόδων του Πολιτικού Γραφείου Αντιπροέδρου της Κυβέρνησης για την προμήθεια γραφικής ύλης.</w:t>
      </w:r>
    </w:p>
    <w:p>
      <w:pPr>
        <w:pStyle w:val="Normal"/>
        <w:overflowPunct w:val="false"/>
        <w:autoSpaceDE w:val="false"/>
        <w:spacing w:lineRule="auto" w:line="480"/>
        <w:jc w:val="both"/>
        <w:rPr>
          <w:rFonts w:ascii="Arial" w:hAnsi="Arial" w:cs="Arial"/>
        </w:rPr>
      </w:pPr>
      <w:r>
        <w:rPr>
          <w:rFonts w:cs="Arial" w:ascii="Arial" w:hAnsi="Arial"/>
        </w:rPr>
        <w:t>70) Ο Βουλευτής Αχαΐας κ. ΝΙΚΟΛΑΟΣ  ΝΙΚΟΛΟΠΟΥΛΟΣ  κατέθεσε δημοσίευμα εφημερίδας το οποίο αναφέρεται στο γεγονός της μη παραχώρησης της λιμενικής ζώνης στο Δήμο της Πάτρας, αποτέλεσμα της διχογνωμίας περί αρμοδιότητος από τα Υπουργεία Εσωτερικών και Οικονομίας.</w:t>
      </w:r>
    </w:p>
    <w:p>
      <w:pPr>
        <w:pStyle w:val="Normal"/>
        <w:overflowPunct w:val="false"/>
        <w:autoSpaceDE w:val="false"/>
        <w:spacing w:lineRule="auto" w:line="480"/>
        <w:jc w:val="both"/>
        <w:rPr>
          <w:rFonts w:ascii="Arial" w:hAnsi="Arial" w:cs="Arial"/>
        </w:rPr>
      </w:pPr>
      <w:r>
        <w:rPr>
          <w:rFonts w:cs="Arial" w:ascii="Arial" w:hAnsi="Arial"/>
        </w:rPr>
        <w:t>71) Ο Βουλευτής Αχαΐας κ. ΝΙΚΟΛΑΟΣ  ΝΙΚΟΛΟΠΟΥΛΟΣ  κατέθεσε δημοσίευμα εφημερίδας το οποίο αναφέρεται στο γεγονός ότι τοπικοί και δημοτικοί παράγοντες διαφόρων πολιτικών χώρων ενώνουν δυνάμεις διεκδικώντας το άνοιγμα της λιμενικής ζώνης της Πάτρας.</w:t>
      </w:r>
    </w:p>
    <w:p>
      <w:pPr>
        <w:pStyle w:val="Normal"/>
        <w:overflowPunct w:val="false"/>
        <w:autoSpaceDE w:val="false"/>
        <w:spacing w:lineRule="auto" w:line="480"/>
        <w:jc w:val="both"/>
        <w:rPr>
          <w:rFonts w:ascii="Arial" w:hAnsi="Arial" w:cs="Arial"/>
        </w:rPr>
      </w:pPr>
      <w:r>
        <w:rPr>
          <w:rFonts w:cs="Arial" w:ascii="Arial" w:hAnsi="Arial"/>
        </w:rPr>
        <w:t>72) Ο Βουλευτής Αχαΐας κ. ΝΙΚΟΛΑΟΣ  ΝΙΚΟΛΟΠΟΥΛΟΣ  κατέθεσε δημοσίευμα εφημερίδας το οποίο αναφέρεται στην ανάγκη δημιουργίας μιας αυτόνομης Ογκολογικής Κλινικής στο Πανεπιστημιακό Νοσοκομείου του Ρίου.</w:t>
      </w:r>
    </w:p>
    <w:p>
      <w:pPr>
        <w:pStyle w:val="Normal"/>
        <w:overflowPunct w:val="false"/>
        <w:autoSpaceDE w:val="false"/>
        <w:spacing w:lineRule="auto" w:line="480"/>
        <w:jc w:val="both"/>
        <w:rPr>
          <w:rFonts w:ascii="Arial" w:hAnsi="Arial" w:cs="Arial"/>
        </w:rPr>
      </w:pPr>
      <w:r>
        <w:rPr>
          <w:rFonts w:cs="Arial" w:ascii="Arial" w:hAnsi="Arial"/>
        </w:rPr>
        <w:t>73) Ο Βουλευτής Αχαΐας κ. ΝΙΚΟΛΑΟΣ  ΝΙΚΟΛΟΠΟΥΛΟΣ  κατέθεσε δημοσίευμα εφημερίδας το οποίο αναφέρεται στο γεγονός ότι οι πολίτες της Πάτρας δεν μπορούν να εκδώσουν οικοδομικές άδειες, καθώς επιτροπές που ρυθμίζουν πολεοδομικά ζητήματα δεν λειτουργούν ελέω «ΚΑΛΛΙΚΡΑΤΗ».</w:t>
      </w:r>
    </w:p>
    <w:p>
      <w:pPr>
        <w:pStyle w:val="Normal"/>
        <w:overflowPunct w:val="false"/>
        <w:autoSpaceDE w:val="false"/>
        <w:spacing w:lineRule="auto" w:line="480"/>
        <w:jc w:val="both"/>
        <w:rPr>
          <w:rFonts w:ascii="Arial" w:hAnsi="Arial" w:cs="Arial"/>
        </w:rPr>
      </w:pPr>
      <w:r>
        <w:rPr>
          <w:rFonts w:cs="Arial" w:ascii="Arial" w:hAnsi="Arial"/>
        </w:rPr>
        <w:t>74) Ο Βουλευτής Αχαΐας κ. ΝΙΚΟΛΑΟΣ  ΝΙΚΟΛΟΠΟΥΛΟΣ  κατέθεσε δημοσίευμα εφημερίδας το οποίο αναφέρεται στο σημαντικό πρόβλημα της διάβρωσης των ακτών στην περιοχή της Κορινθίας.</w:t>
      </w:r>
    </w:p>
    <w:p>
      <w:pPr>
        <w:pStyle w:val="Normal"/>
        <w:overflowPunct w:val="false"/>
        <w:autoSpaceDE w:val="false"/>
        <w:spacing w:lineRule="auto" w:line="480"/>
        <w:jc w:val="both"/>
        <w:rPr>
          <w:rFonts w:ascii="Arial" w:hAnsi="Arial" w:cs="Arial"/>
        </w:rPr>
      </w:pPr>
      <w:r>
        <w:rPr>
          <w:rFonts w:cs="Arial" w:ascii="Arial" w:hAnsi="Arial"/>
        </w:rPr>
        <w:t>75) Ο Βουλευτής Αχαΐας κ. ΝΙΚΟΛΑΟΣ  ΝΙΚΟΛΟΠΟΥΛΟΣ  κατέθεσε δημοσίευμα εφημερίδας το οποίο αναφέρεται στο γεγονός ότι οι διευθυντές όλων των κλινικών του Νοσοκομείου Πατρών «Άγιος Ανδρέας» ετοιμάζονται για ομαδική παραίτηση, εάν τελικά ισχύσει το καθεστώς της εναλλάξ εφημερίας με το ΠΓΝΠ.</w:t>
      </w:r>
    </w:p>
    <w:p>
      <w:pPr>
        <w:pStyle w:val="Normal"/>
        <w:overflowPunct w:val="false"/>
        <w:autoSpaceDE w:val="false"/>
        <w:spacing w:lineRule="auto" w:line="480"/>
        <w:jc w:val="both"/>
        <w:rPr>
          <w:rFonts w:ascii="Arial" w:hAnsi="Arial" w:cs="Arial"/>
        </w:rPr>
      </w:pPr>
      <w:r>
        <w:rPr>
          <w:rFonts w:cs="Arial" w:ascii="Arial" w:hAnsi="Arial"/>
        </w:rPr>
        <w:t>76) Ο Βουλευτής Αχαΐας κ. ΝΙΚΟΛΑΟΣ  ΝΙΚΟΛΟΠΟΥΛΟΣ  κατέθεσε δημοσίευμα εφημερίδας το οποίο αναφέρει ότι βρίσκονται στον αέρα περισσότερες από δεκαπέντε χιλιάδες οικογένειες στην Πάτρα, μετά τις μελετώμενες περικοπές ή και καταργήσεις επιδομάτων.</w:t>
      </w:r>
    </w:p>
    <w:p>
      <w:pPr>
        <w:pStyle w:val="Normal"/>
        <w:overflowPunct w:val="false"/>
        <w:autoSpaceDE w:val="false"/>
        <w:spacing w:lineRule="auto" w:line="480"/>
        <w:jc w:val="both"/>
        <w:rPr>
          <w:rFonts w:ascii="Arial" w:hAnsi="Arial" w:cs="Arial"/>
        </w:rPr>
      </w:pPr>
      <w:r>
        <w:rPr>
          <w:rFonts w:cs="Arial" w:ascii="Arial" w:hAnsi="Arial"/>
        </w:rPr>
        <w:t>77) Ο Βουλευτής Αχαΐας κ. ΝΙΚΟΛΑΟΣ  ΝΙΚΟΛΟΠΟΥΛΟΣ  κατέθεσε αναφορά με την οποία  το σωματείο εργαζομένων του καζίνο του Ρίου καταθέτουν δελτίο Τύπου εκφράζοντας την αντίθεση τους στις απολύσεις και μειώσεις μισθών που επίκεινται εν όψει της διαφαινόμενης πρόθεσης πώλησης του.</w:t>
      </w:r>
    </w:p>
    <w:p>
      <w:pPr>
        <w:pStyle w:val="Normal"/>
        <w:overflowPunct w:val="false"/>
        <w:autoSpaceDE w:val="false"/>
        <w:spacing w:lineRule="auto" w:line="480"/>
        <w:jc w:val="both"/>
        <w:rPr>
          <w:rFonts w:ascii="Arial" w:hAnsi="Arial" w:cs="Arial"/>
        </w:rPr>
      </w:pPr>
      <w:r>
        <w:rPr>
          <w:rFonts w:cs="Arial" w:ascii="Arial" w:hAnsi="Arial"/>
        </w:rPr>
        <w:t>Β. ΑΠΑΝΤΗΣΕΙΣ ΥΠΟΥΡΓΩΝ ΣΕ ΕΡΩΤΗΣΕΙΣ ΒΟΥΛΕΥΤΩΝ</w:t>
      </w:r>
    </w:p>
    <w:p>
      <w:pPr>
        <w:pStyle w:val="Normal"/>
        <w:spacing w:lineRule="auto" w:line="360"/>
        <w:jc w:val="both"/>
        <w:rPr/>
      </w:pPr>
      <w:r>
        <w:rPr>
          <w:rFonts w:cs="Arial" w:ascii="Arial" w:hAnsi="Arial"/>
        </w:rPr>
        <w:t xml:space="preserve">1. </w:t>
      </w:r>
      <w:bookmarkStart w:id="0" w:name="bmText"/>
      <w:bookmarkEnd w:id="0"/>
      <w:r>
        <w:rPr>
          <w:rFonts w:cs="Arial" w:ascii="Arial" w:hAnsi="Arial"/>
        </w:rPr>
        <w:t>Στην με αριθμό 8679/10-01-2011 ερώτηση του Βουλευτή κ. Νικολόπουλου Νικόλαου  δόθηκε με το υπ’ αριθμ. Φ10035/4178/200/-03-03- 20111 έγγραφο από τον Αναπληρωτή Υπουργό Εργασίας και Κοινωνικής Ασφάλιση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360"/>
        <w:jc w:val="both"/>
        <w:rPr/>
      </w:pPr>
      <w:r>
        <w:rPr>
          <w:rFonts w:cs="Arial" w:ascii="Arial" w:hAnsi="Arial"/>
        </w:rPr>
        <w:t>2. Στην με αριθμό 10622/07/02/2011 ερώτηση του Βουλευτή κ. Ροντούλη Αστέριου δόθηκε με το υπ’ αριθμ. Δ14Β 1035923 ΕΞ 2011/03-03-2011 έγγραφο από τον Υφυπουργό Οικονομικών  η ακόλουθη απάντηση:</w:t>
      </w:r>
    </w:p>
    <w:p>
      <w:pPr>
        <w:pStyle w:val="Normal"/>
        <w:spacing w:lineRule="auto" w:line="36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3. Στην με αριθμό 10664/08-02-2011 ερώτηση των Βουλευτών κυρίων Δερμεντζόπουλου Αλέξανδρου και Τζίμα Μαργαρίτη δόθηκε με το υπ’ αριθμ. Φ900α/8359/11591/03-03-2011 έγγραφο  από τον Υπουργό Εθνικής Άμυνα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4. Στην με αριθμό 11490/17-02-2011 ερώτηση του Βουλευτή κ. Παπαδημούλη Δημήτριου δόθηκε με το υπ’ αριθμ. 4419Β/03-03-2011έγγραφο από τον Υφυπουργό Περιβάλλοντος, Ενέργειας και Κλιματικής Αλλαγή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360"/>
        <w:jc w:val="both"/>
        <w:rPr/>
      </w:pPr>
      <w:r>
        <w:rPr>
          <w:rFonts w:cs="Arial" w:ascii="Arial" w:hAnsi="Arial"/>
        </w:rPr>
        <w:t>5. Στην με αριθμό 11498/17-02-2011 ερώτηση του Βουλευτή κ. Αϊβαλιώτη Κωνσταντίνου δόθηκε με το υπ’ αριθμ. 6611/134/03-03-2011 έγγραφο  από τον Υπουργό Θαλασσίων Υποθέσεων, Νήσων και Αλιεία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Πρώτη είναι η με αριθμό 740/28-3-2011 επίκαιρη ερώτηση του Βουλευτή του Πανελλήνιου Σοσιαλιστικού Κινήματος κ. Λάμπρου Μίχου προς την Υπουργό Εργασίας και Κοινωνικής Ασφάλισης, σχετικά με τη συγχώνευση υποκαταστημάτων του ΙΚΑ Καματερού και Άνω Λιοσίων κ.λπ..</w:t>
      </w:r>
    </w:p>
    <w:p>
      <w:pPr>
        <w:pStyle w:val="Normal"/>
        <w:spacing w:lineRule="auto" w:line="600"/>
        <w:ind w:firstLine="720"/>
        <w:jc w:val="both"/>
        <w:rPr/>
      </w:pPr>
      <w:r>
        <w:rPr>
          <w:rFonts w:cs="Arial" w:ascii="Arial" w:hAnsi="Arial"/>
        </w:rPr>
        <w:t xml:space="preserve">Στην επίκαιρη ερώτηση του κ. Μίχου θα απαντήσει ο Αναπληρωτής Υπουργός </w:t>
      </w:r>
      <w:r>
        <w:rPr>
          <w:rFonts w:cs="Arial" w:ascii="Arial" w:hAnsi="Arial"/>
          <w:bCs/>
        </w:rPr>
        <w:t>Εργασίας και Κοινωνικής Ασφάλισης</w:t>
      </w:r>
      <w:r>
        <w:rPr>
          <w:rFonts w:cs="Arial" w:ascii="Arial" w:hAnsi="Arial"/>
        </w:rPr>
        <w:t xml:space="preserve"> κ. Κουτρουμάνης, αφού πρώτα ο κ. Μίχος μας παρουσιάσει για δύο λεπτά την επίκαιρη ερώτησή του. </w:t>
      </w:r>
    </w:p>
    <w:p>
      <w:pPr>
        <w:pStyle w:val="Normal"/>
        <w:spacing w:lineRule="auto" w:line="600"/>
        <w:ind w:firstLine="720"/>
        <w:jc w:val="both"/>
        <w:rPr>
          <w:rFonts w:ascii="Arial" w:hAnsi="Arial" w:cs="Arial"/>
        </w:rPr>
      </w:pPr>
      <w:r>
        <w:rPr>
          <w:rFonts w:cs="Arial" w:ascii="Arial" w:hAnsi="Arial"/>
        </w:rPr>
        <w:t xml:space="preserve">Ορίστε, κύριε Μίχο, έχετε το λόγο. </w:t>
      </w:r>
    </w:p>
    <w:p>
      <w:pPr>
        <w:pStyle w:val="Normal"/>
        <w:spacing w:lineRule="auto" w:line="600"/>
        <w:ind w:firstLine="720"/>
        <w:jc w:val="both"/>
        <w:rPr/>
      </w:pPr>
      <w:r>
        <w:rPr>
          <w:rFonts w:cs="Arial" w:ascii="Arial" w:hAnsi="Arial"/>
          <w:b/>
        </w:rPr>
        <w:t>ΛΑΜΠΡΟΣ ΜΙΧΟΣ:</w:t>
      </w:r>
      <w:r>
        <w:rPr>
          <w:rFonts w:cs="Arial" w:ascii="Arial" w:hAnsi="Arial"/>
        </w:rPr>
        <w:t xml:space="preserve"> Κύριε Υπουργέ πρέπει να σας πω ότι με λυπεί ιδιαιτέρως διότι υποβάλλω μία επίκαιρη ερώτηση σε έναν Υπουργό που γνωρίζω ότι εργάζεται πολύ και σε ένα πάρα πολύ δύσκολο Υπουργείο.  Πρέπει όμως ταυτόχρονα να σας πω ότι κάνω την ερώτηση με πολύ επιθετικό τρόπο. </w:t>
      </w:r>
    </w:p>
    <w:p>
      <w:pPr>
        <w:pStyle w:val="Normal"/>
        <w:spacing w:lineRule="auto" w:line="600"/>
        <w:ind w:firstLine="720"/>
        <w:jc w:val="both"/>
        <w:rPr>
          <w:rFonts w:ascii="Arial" w:hAnsi="Arial" w:cs="Arial"/>
        </w:rPr>
      </w:pPr>
      <w:r>
        <w:rPr>
          <w:rFonts w:cs="Arial" w:ascii="Arial" w:hAnsi="Arial"/>
        </w:rPr>
        <w:t xml:space="preserve">Κύριε Υπουργέ, είμαι πολύ θυμωμένος, όπως πολύ θυμωμένοι είναι και οι τριάντα επτά χιλιάδες περίπου ασφαλισμένοι του υποκαταστήματος ΙΚΑ Καματερού που υποβάλλονται σε μία επιπρόσθετη ταλαιπωρία. Νομίζω ότι γνωρίζετε πάρα πολύ καλά την περιοχή και τους ανθρώπους. Είναι κατατρεγμένοι άνθρωποι, οι οποίοι ζουν σε μία από τις πιο περιφρονημένες, τις πιο παραμελημένες περιοχές της Αθήνας με έλλειψη κοινωνικών υποδομών, με έλλειψη πρασίνου δίπλα στη χωματερή, σε περιοχή ακραίας αποβιομηχάνισης, με χαμηλό εισοδηματικό και μορφωτικό επίπεδο και αυτό που τους έμενε ήταν να έχουν την ασφάλεια ότι τουλάχιστον πολύ κοντά τους, με μία επαρκή συγκοινωνία, θα μπορούν να εξυπηρετηθούν σε αυτές τις στοιχειώδεις ανάγκες τους. </w:t>
      </w:r>
    </w:p>
    <w:p>
      <w:pPr>
        <w:pStyle w:val="Normal"/>
        <w:spacing w:lineRule="auto" w:line="600"/>
        <w:ind w:firstLine="720"/>
        <w:jc w:val="both"/>
        <w:rPr>
          <w:rFonts w:ascii="Arial" w:hAnsi="Arial" w:cs="Arial"/>
        </w:rPr>
      </w:pPr>
      <w:r>
        <w:rPr>
          <w:rFonts w:cs="Arial" w:ascii="Arial" w:hAnsi="Arial"/>
        </w:rPr>
        <w:t xml:space="preserve">Δυστυχώς, ήρθαν στην ανάγκη να διαμαρτυρηθούν διότι μία άφρων εξουσία αποφασίζει να πάει το ΙΚΑ Καματερού στην Παναγία Κανάλα, δηλαδή στη Φυλή, παραβλέποντας ότι έχουμε και μία συνένωση του Δήμου Καματερού με το Δήμο Αγίων Αναργύρων, που δίπλα στο Δήμο Αγίων Αναργύρων, σε κεντροβαρικό σημείο, εξυπηρετείται ο μισός πληθυσμός του ενιαίου δήμου, δηλαδή ο Δήμος Αγίων Αναργύρων, εκεί που είναι το κοινωνικό κέντρο, το διοικητικό κέντρο, το εμπορικό κέντρο. Και αντί να τους πάνε προς το κέντρο τούς πάνε προς το βουνό. </w:t>
      </w:r>
    </w:p>
    <w:p>
      <w:pPr>
        <w:pStyle w:val="Normal"/>
        <w:spacing w:lineRule="auto" w:line="600"/>
        <w:ind w:firstLine="720"/>
        <w:jc w:val="both"/>
        <w:rPr>
          <w:rFonts w:ascii="Arial" w:hAnsi="Arial" w:cs="Arial"/>
        </w:rPr>
      </w:pPr>
      <w:r>
        <w:rPr>
          <w:rFonts w:cs="Arial" w:ascii="Arial" w:hAnsi="Arial"/>
        </w:rPr>
        <w:t xml:space="preserve">Όμως, κύριε Υπουργέ, αυτό που ενοχλεί δεν είναι μόνο ότι μεταφέρεται ο κόσμος κατά αυτόν τον απολύτως επιπόλαιο, μπορώ να πω, και ανεύθυνο τρόπο εκεί -στο πλαίσιο αντιλαμβάνομαι της συρρίκνωσης των καταστημάτων για εξοικονόμηση χρημάτων, για περιορισμό των δαπανών κ.λπ.- αλλά είναι το κύρος του δημόσιου λόγου. Διότι διαβεβαιώνετε τον ομιλούντα ότι δεν πρόκειται το ΙΚΑ τελικώς να μεταφερθεί. </w:t>
      </w:r>
    </w:p>
    <w:p>
      <w:pPr>
        <w:pStyle w:val="Normal"/>
        <w:spacing w:lineRule="auto" w:line="600"/>
        <w:ind w:firstLine="720"/>
        <w:jc w:val="both"/>
        <w:rPr>
          <w:rFonts w:ascii="Arial" w:hAnsi="Arial" w:cs="Arial"/>
        </w:rPr>
      </w:pPr>
      <w:r>
        <w:rPr>
          <w:rFonts w:cs="Arial" w:ascii="Arial" w:hAnsi="Arial"/>
        </w:rPr>
        <w:t xml:space="preserve">Χάρηκα πάρα πολύ -και σας επαίνεσα αυτοπροσώπως- διότι μου είπατε ότι επισκεφθήκατε το κατάστημα και διαπιστώσατε ιδίοις όμμασι την πραγματικότητα και την επομένη ειδοποιήθηκαν ότι το ΙΚΑ θα πάει εκεί.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παρά το γεγονός, λοιπόν, ότι γίνεται αυτό, κινητοποιείται ο κόσμος, γίνονται συνεδριάσεις συμβουλίου, τρέχει ο πληθυσμός και οι άνθρωποι είναι ανάστατοι, διότι ένας φτωχός, ανήμπορος, άρρωστος ηλικιωμένος άνθρωπος δεν μπορεί να πηγαίνει σε ένα μέρος που δεν έχει ούτε καν συγκοινωνία σε τόσο μεγάλη απόστασ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 </w:t>
      </w:r>
    </w:p>
    <w:p>
      <w:pPr>
        <w:pStyle w:val="Normal"/>
        <w:spacing w:lineRule="auto" w:line="600"/>
        <w:ind w:firstLine="720"/>
        <w:jc w:val="both"/>
        <w:rPr/>
      </w:pPr>
      <w:r>
        <w:rPr>
          <w:rFonts w:cs="Arial" w:ascii="Arial" w:hAnsi="Arial"/>
          <w:b/>
        </w:rPr>
        <w:t>ΛΑΜΠΡΟΣ ΜΙΧΟΣ:</w:t>
      </w:r>
      <w:r>
        <w:rPr>
          <w:rFonts w:cs="Arial" w:ascii="Arial" w:hAnsi="Arial"/>
        </w:rPr>
        <w:t xml:space="preserve"> Τελειώνω αμέσως, κυρία Πρόεδρε. </w:t>
      </w:r>
    </w:p>
    <w:p>
      <w:pPr>
        <w:pStyle w:val="Normal"/>
        <w:spacing w:lineRule="auto" w:line="600"/>
        <w:ind w:firstLine="720"/>
        <w:jc w:val="both"/>
        <w:rPr>
          <w:rFonts w:ascii="Arial" w:hAnsi="Arial" w:cs="Arial"/>
        </w:rPr>
      </w:pPr>
      <w:r>
        <w:rPr>
          <w:rFonts w:cs="Arial" w:ascii="Arial" w:hAnsi="Arial"/>
        </w:rPr>
        <w:t xml:space="preserve">Και αναγνωρίζοντας τη σημασία αυτής της λανθασμένης απόφασης, αναρτάτε στο διαδίκτυο και κοινοποιείτε στο δήμο απόφαση του Διοικητή του ΙΚΑ περί αναστολής της μετακίνησης. Και παρ’ όλα αυτά, γίνεται ριφιφί. Το βράδυ μιας Κυριακής έγινε ενός είδους ριφιφί και νύκτωρ εκεί οι υπηρεσίες του ΙΚΑ και δεν ξέρω ποιες άλλες, μεταφέρου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συνάδελφε, έχετε και τη δευτερολογία σας. Πρέπει να ολοκληρώσετε. </w:t>
      </w:r>
    </w:p>
    <w:p>
      <w:pPr>
        <w:pStyle w:val="Normal"/>
        <w:spacing w:lineRule="auto" w:line="600"/>
        <w:ind w:firstLine="720"/>
        <w:jc w:val="both"/>
        <w:rPr/>
      </w:pPr>
      <w:r>
        <w:rPr>
          <w:rFonts w:cs="Arial" w:ascii="Arial" w:hAnsi="Arial"/>
          <w:b/>
        </w:rPr>
        <w:t xml:space="preserve">ΛΑΜΠΡΟΣ ΜΙΧΟΣ: </w:t>
      </w:r>
      <w:r>
        <w:rPr>
          <w:rFonts w:cs="Arial" w:ascii="Arial" w:hAnsi="Arial"/>
        </w:rPr>
        <w:t xml:space="preserve">Λυπούμαι πάρα πολύ γι’ αυτό και θα έχουμε την ευκαιρία να τα πούμε ξανά.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απαντήσει ο Αναπληρωτής Υπουργός Εργασίας και Κοινωνικής Ασφάλισης κ. Κουτρουμάνη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το ΙΚΑ αυτήν την περίοδο βρίσκεται σε μια πορεία συνένωσης τμημάτων και υποκαταστημάτων κυρίως διοίκησης και όχι μονάδων υγείας. Όσον αφορά ειδικά το Καματερό, δεν εντάσσεται σ’ αυτό το πλαίσιο, γιατί το Μάιο του 2010 υπήρξε νομοθετική ρύθμιση με την οποία προβλεπόταν η μεταφορά του τμήματος που λειτουργούσε στα Άνω Λιόσια και η δημιουργία ενός ενιαίου τμήματος. </w:t>
      </w:r>
    </w:p>
    <w:p>
      <w:pPr>
        <w:pStyle w:val="Normal"/>
        <w:spacing w:lineRule="auto" w:line="600"/>
        <w:ind w:firstLine="720"/>
        <w:jc w:val="both"/>
        <w:rPr>
          <w:rFonts w:ascii="Arial" w:hAnsi="Arial" w:cs="Arial"/>
        </w:rPr>
      </w:pPr>
      <w:r>
        <w:rPr>
          <w:rFonts w:cs="Arial" w:ascii="Arial" w:hAnsi="Arial"/>
        </w:rPr>
        <w:t xml:space="preserve">Όπως είπατε και εσείς, μετά από επικοινωνία με το Δήμαρχο Αγίων Αναργύρων και Καματερού κ. Σαράντη, επισκέφθηκα τη συγκεκριμένη περιοχή για να δω ακριβώς τι αποτελέσματα θα είχε αυτή η μετακίνηση. Διαπίστωσα, πράγματι, ότι υπήρχε δυσκολία πρόσβασης των κατοίκων του Καματερού στην περιοχή των Άνω Λιοσίων για να εξυπηρετηθούν. </w:t>
      </w:r>
    </w:p>
    <w:p>
      <w:pPr>
        <w:pStyle w:val="Normal"/>
        <w:spacing w:lineRule="auto" w:line="600"/>
        <w:ind w:firstLine="720"/>
        <w:jc w:val="both"/>
        <w:rPr>
          <w:rFonts w:ascii="Arial" w:hAnsi="Arial" w:cs="Arial"/>
        </w:rPr>
      </w:pPr>
      <w:r>
        <w:rPr>
          <w:rFonts w:cs="Arial" w:ascii="Arial" w:hAnsi="Arial"/>
        </w:rPr>
        <w:t xml:space="preserve">Έτσι, λοιπόν, θέλω να σας διαβεβαιώσω και εσάς, αλλά και το Δήμαρχο ότι δεν θα μεταφερθεί η Μονάδα Υγείας, δηλαδή μία μονάδα που εξυπηρετεί καθημερινά εκεί τους κατοίκους και καλείται να καλύψει τις ανάγκες τις οποίες περιγράψατε. Αυτή η μονάδα θα παραμείνει και όσοι ακόμα χρειάζονται για να εξυπηρετήσουν τις καθημερινές ανάγκες των πολιτών. Για παράδειγμα, δηλαδή, πέρα από τους γιατρούς, θα χρειαστεί να παραμείνουν οι υπηρεσίες που εξυπηρετούν τους ασφαλισμένους που σφραγίζουν τα βιβλιάριά τους, όπως και οι υπηρεσίες που προσφέρουν παροχές σε χρήμα και δίνουν άδειες ασθένειας κλπ. Επομένως, ό,τι αφορά την καθημερινότητα του πολίτη, θα καλυφθεί με το προσωπικό που θα παραμείνει εκεί. </w:t>
      </w:r>
    </w:p>
    <w:p>
      <w:pPr>
        <w:pStyle w:val="Normal"/>
        <w:spacing w:lineRule="auto" w:line="600"/>
        <w:ind w:firstLine="720"/>
        <w:jc w:val="both"/>
        <w:rPr>
          <w:rFonts w:ascii="Arial" w:hAnsi="Arial" w:cs="Arial"/>
        </w:rPr>
      </w:pPr>
      <w:r>
        <w:rPr>
          <w:rFonts w:cs="Arial" w:ascii="Arial" w:hAnsi="Arial"/>
        </w:rPr>
        <w:t xml:space="preserve">Μίλησα και χθες με το δήμαρχο και του είπα τα εξής, τα οποία και θα σας επαναλάβω. Πρώτον, ότι η Μονάδα Υγείας θα παραμείνει εκεί. Δεύτερον, ότι θα μετακινηθούν τέσσερα-πέντε άτομα από αυτά που είναι στα Άνω Λιόσια για να καλύψουν τις καθημερινές ανάγκες των πολιτών. Τρίτον, θα παρθεί απόφαση στο Διοικητικό Συμβούλιο του ΙΚΑ, έτσι ώστε να εξυπηρετηθούν για τα άλλα θέματα από το ΙΚΑ Αγίων Αναργύρων, το οποίο βρίσκεται σε απόσταση πεντακοσίων μέτρων από το κτήριο αυτό, από τη Μονάδα Υγείας. </w:t>
      </w:r>
    </w:p>
    <w:p>
      <w:pPr>
        <w:pStyle w:val="Normal"/>
        <w:spacing w:lineRule="auto" w:line="600"/>
        <w:ind w:firstLine="720"/>
        <w:jc w:val="both"/>
        <w:rPr>
          <w:rFonts w:ascii="Arial" w:hAnsi="Arial" w:cs="Arial"/>
        </w:rPr>
      </w:pPr>
      <w:r>
        <w:rPr>
          <w:rFonts w:cs="Arial" w:ascii="Arial" w:hAnsi="Arial"/>
        </w:rPr>
        <w:t xml:space="preserve">Και επειδή έχουμε ένα νέο καλλικρατικό δήμο και επειδή στην ευρύτερη περιοχή υπάρχουν προβλήματα εξυπηρέτησης όχι μόνο με το ΙΚΑ, αλλά και με τον ΟΑΕΔ και άλλες υπηρεσίες του Υπουργείου, είπαμε ότι πρέπει να γίνει μια σύσκεψη και με τους όμορους δήμους, προκειμένου να δούμε τη διάρθρωση των υπηρεσιών στη δυτική Αθήνα και πάντα με κριτήριο τη διευκόλυνση των πολιτών, την καλύτερη πρόσβασή τους στις υπηρεσί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Μίχος. </w:t>
      </w:r>
    </w:p>
    <w:p>
      <w:pPr>
        <w:pStyle w:val="Normal"/>
        <w:spacing w:lineRule="auto" w:line="600"/>
        <w:ind w:firstLine="720"/>
        <w:jc w:val="both"/>
        <w:rPr/>
      </w:pPr>
      <w:r>
        <w:rPr>
          <w:rFonts w:cs="Arial" w:ascii="Arial" w:hAnsi="Arial"/>
          <w:b/>
        </w:rPr>
        <w:t xml:space="preserve">ΛΑΜΠΡΟΣ ΜΙΧΟΣ: </w:t>
      </w:r>
      <w:r>
        <w:rPr>
          <w:rFonts w:cs="Arial" w:ascii="Arial" w:hAnsi="Arial"/>
        </w:rPr>
        <w:t>Κύριε Υπουργέ, πρέπει να σας πω ότι χαίρομαι, διότι έστω και σ’ αυτήν τη φάση της συζήτησης, αναγνωρίζεται αυτή η ανάγκη την οποία είχε δηλώσει επανειλημμένως ο δήμαρχος, διερμηνεύοντας βεβαίως τις αγωνίες και τις ανάγκες των ανθρώπων της περιοχής του.</w:t>
      </w:r>
    </w:p>
    <w:p>
      <w:pPr>
        <w:pStyle w:val="Normal"/>
        <w:spacing w:lineRule="auto" w:line="600"/>
        <w:ind w:firstLine="720"/>
        <w:jc w:val="both"/>
        <w:rPr/>
      </w:pPr>
      <w:r>
        <w:rPr>
          <w:rFonts w:cs="Arial" w:ascii="Arial" w:hAnsi="Arial"/>
        </w:rPr>
        <w:t xml:space="preserve">Ακριβώς αυτά που τώρα είπατε ότι θα συμβούν είναι τα αιτούμενα από τους ασφαλισμένους της περιοχής, δηλαδή να παραμείνουν οπωσδήποτε οι υπηρεσίες υγείας, να εξυπηρετηθεί, με τμήμα παροχών, η ανάγκη των ασφαλισμένων σ’ αυτό το ΙΚΑ και φαντάζομαι ότι έχετε την πρόβλεψη η σύσκεψη να οδηγήσει στη δυνατότητα να εξυπηρετούνται διοικητικά και από το υφιστάμενο ΙΚΑ Αγίων Αναργύρων. </w:t>
      </w:r>
    </w:p>
    <w:p>
      <w:pPr>
        <w:pStyle w:val="Normal"/>
        <w:spacing w:lineRule="auto" w:line="600"/>
        <w:ind w:firstLine="720"/>
        <w:jc w:val="both"/>
        <w:rPr>
          <w:rFonts w:ascii="Arial" w:hAnsi="Arial" w:cs="Arial"/>
        </w:rPr>
      </w:pPr>
      <w:r>
        <w:rPr>
          <w:rFonts w:cs="Arial" w:ascii="Arial" w:hAnsi="Arial"/>
        </w:rPr>
        <w:t xml:space="preserve">Χαίρομαι πάρα πολύ για τις εξηγήσεις αυτές και για τις δεσμεύσεις του κυρίου Υπουργού. Κλείνοντας μόνο θέλω να σημειώσω πως είναι αγωνία όλων μας. Ο κόσμος αμφισβητεί την πολιτική και την αξιοπιστία της πολιτικής, γιατί υπάρχει μεγάλη υποκρισία στο δημόσιο λόγο. </w:t>
      </w:r>
    </w:p>
    <w:p>
      <w:pPr>
        <w:pStyle w:val="Normal"/>
        <w:spacing w:lineRule="auto" w:line="600"/>
        <w:ind w:firstLine="720"/>
        <w:jc w:val="both"/>
        <w:rPr>
          <w:rFonts w:ascii="Arial" w:hAnsi="Arial" w:cs="Arial"/>
        </w:rPr>
      </w:pPr>
      <w:r>
        <w:rPr>
          <w:rFonts w:cs="Arial" w:ascii="Arial" w:hAnsi="Arial"/>
        </w:rPr>
        <w:t xml:space="preserve">Νομίζω πως θα πρέπει να πάει η Κυβέρνηση οποτεδήποτε να μιλήσει στο Καματερό και να την πιστεύει ο κόσμος, όχι όμως, με ενέργειες που να λένε «αναστέλλεται η μεταφορά» και παρ’ όλο που υπάρχει αναρτημένη ακόμη αυτή η δέσμευση αναστολής και η απόφαση, νύχτα να αλλάζουμε τις αποφάσεις. </w:t>
      </w:r>
    </w:p>
    <w:p>
      <w:pPr>
        <w:pStyle w:val="Normal"/>
        <w:spacing w:lineRule="auto" w:line="600"/>
        <w:ind w:firstLine="720"/>
        <w:jc w:val="both"/>
        <w:rPr>
          <w:rFonts w:ascii="Arial" w:hAnsi="Arial" w:cs="Arial"/>
        </w:rPr>
      </w:pPr>
      <w:r>
        <w:rPr>
          <w:rFonts w:cs="Arial" w:ascii="Arial" w:hAnsi="Arial"/>
        </w:rPr>
        <w:t xml:space="preserve">Επιβάλλεται, λοιπόν, η αξιοπιστία του δημόσιου λόγου να είναι κανόνας και προμετωπίδα στις αποφάσεις της Κυβερνήσεως. Δεν νομίζω να έχετε καμμία ευθύνη γι’ αυτό. Όμως, χαίρομαι για την ευτυχή κατάληξη αυτής της μικρής δικής μας διένεξης, κύριε Υπουργέ. </w:t>
      </w:r>
    </w:p>
    <w:p>
      <w:pPr>
        <w:pStyle w:val="Normal"/>
        <w:spacing w:lineRule="auto" w:line="600"/>
        <w:ind w:firstLine="720"/>
        <w:jc w:val="both"/>
        <w:rPr/>
      </w:pPr>
      <w:r>
        <w:rPr>
          <w:rFonts w:cs="Arial" w:ascii="Arial" w:hAnsi="Arial"/>
        </w:rPr>
        <w:t xml:space="preserve">Τέλος, πρέπει να δηλώσω, πως ξέρω ότι και εσείς προσωπικά ενδιαφέρεστε πολύ γι’ αυτά. Νομίζω πως ήταν ατυχής η εξέλιξη και χαίρομαι, διότι αποκαθίσταται το θέ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Web"/>
        <w:spacing w:lineRule="auto" w:line="60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 xml:space="preserve">Ευχαριστώ, κυρία Πρόεδρε. </w:t>
      </w:r>
    </w:p>
    <w:p>
      <w:pPr>
        <w:pStyle w:val="Web"/>
        <w:spacing w:lineRule="auto" w:line="600"/>
        <w:ind w:firstLine="720"/>
        <w:jc w:val="both"/>
        <w:rPr/>
      </w:pPr>
      <w:r>
        <w:rPr>
          <w:rStyle w:val="StrongEmphasis"/>
          <w:rFonts w:cs="Arial" w:ascii="Arial" w:hAnsi="Arial"/>
          <w:b w:val="false"/>
        </w:rPr>
        <w:t xml:space="preserve">Κύριε συνάδελφε, πρέπει να σας πω ότι δεν είναι σε αυτήν τη φάση αυτός ο σχεδιασμός. Είναι και το προηγούμενο διάστημα. Βεβαίως, εκεί θα έπρεπε να μεταφερθούν κάποιες υπηρεσίες και δεν νομίζω ότι είναι σωστό να εμποδίζεται το ΙΚΑ να μεταφέρει, για παράδειγμα, τις υπηρεσίες που ασχολούνται με το λογιστήριο. </w:t>
      </w:r>
    </w:p>
    <w:p>
      <w:pPr>
        <w:pStyle w:val="Web"/>
        <w:spacing w:lineRule="auto" w:line="600"/>
        <w:ind w:firstLine="720"/>
        <w:jc w:val="both"/>
        <w:rPr/>
      </w:pPr>
      <w:r>
        <w:rPr>
          <w:rStyle w:val="StrongEmphasis"/>
          <w:rFonts w:cs="Arial" w:ascii="Arial" w:hAnsi="Arial"/>
          <w:b w:val="false"/>
        </w:rPr>
        <w:t xml:space="preserve">Δεν πρέπει να εμποδίζεται να μεταφερθεί το διοικητικό τμήμα, το οικονομικό τμήμα ή άλλα τμήματα που δεν έχουν καμμία αξία για την καθημερινότητα του πολίτη στη συγκεκριμένη περιοχή. Υπήρξε ένα τέτοιο  πρόβλημα. Υπήρξαν αντιδράσεις όχι από το δήμαρχο και το δημοτικό συμβούλιο, με τους οποίους είμαστε σε διαρκή επικοινωνία και συνεννόηση. Ωστόσο, αυτά που είπα ισχύουν. Θα λειτουργήσει με αυτή τη μορφή το συγκεκριμένο τμήμα και θα εξυπηρετηθούν καλύτερα οι πολίτες. </w:t>
      </w:r>
    </w:p>
    <w:p>
      <w:pPr>
        <w:pStyle w:val="Web"/>
        <w:spacing w:lineRule="auto" w:line="600"/>
        <w:ind w:firstLine="720"/>
        <w:jc w:val="both"/>
        <w:rPr/>
      </w:pPr>
      <w:r>
        <w:rPr>
          <w:rStyle w:val="StrongEmphasis"/>
          <w:rFonts w:cs="Arial" w:ascii="Arial" w:hAnsi="Arial"/>
          <w:b w:val="false"/>
        </w:rPr>
        <w:t xml:space="preserve">Πρέπει, όμως, να σας πω, επειδή είστε ένας άνθρωπος της αυτοδιοίκησης, αλλά ταυτόχρονα και ένας άνθρωπος που ξέρετε πάρα πολύ καλά την περιοχή της δυτικής Αθήνας, πως είναι μια περιοχή στην οποία πρέπει να ξαναστηρίξουμε τις δομές, γιατί οι πολίτες εκεί κατά κανόνα δεν έχουν τις δυνατότητες να πληρώσουν από την τσέπη τους, για να έχουν υπηρεσίες. Πρέπει να οργανώσουμε πολύ καλύτερα το σύστημα απ’ αυτό που έχουμε σήμερα. </w:t>
      </w:r>
    </w:p>
    <w:p>
      <w:pPr>
        <w:pStyle w:val="Web"/>
        <w:spacing w:lineRule="auto" w:line="600"/>
        <w:ind w:firstLine="720"/>
        <w:jc w:val="both"/>
        <w:rPr/>
      </w:pPr>
      <w:r>
        <w:rPr>
          <w:rStyle w:val="StrongEmphasis"/>
          <w:rFonts w:cs="Arial" w:ascii="Arial" w:hAnsi="Arial"/>
          <w:b w:val="false"/>
        </w:rPr>
        <w:t xml:space="preserve">Πρέπει, λοιπόν, αυτή η συζήτηση να γίνει. Πρέπει να καθίσουμε με όλες τις δημοτικές αρχές της περιοχής και να δούμε, κυρίως, τις μονάδες υγείας και την εξυπηρέτηση των πολιτών την επόμενη ημέρα μετά και τη λειτουργία των καλλικρατικών δήμων. </w:t>
      </w:r>
    </w:p>
    <w:p>
      <w:pPr>
        <w:pStyle w:val="Web"/>
        <w:spacing w:lineRule="auto" w:line="600"/>
        <w:ind w:firstLine="720"/>
        <w:jc w:val="both"/>
        <w:rPr/>
      </w:pPr>
      <w:r>
        <w:rPr>
          <w:rStyle w:val="StrongEmphasis"/>
          <w:rFonts w:cs="Arial" w:ascii="Arial" w:hAnsi="Arial"/>
          <w:b w:val="false"/>
        </w:rPr>
        <w:t xml:space="preserve">Υπάρχουν πολλά και μεγάλα προβλήματα και στο Περιστέρι και στο Αιγάλεω και στην Αγία Βαρβάρα και σε άλλες περιοχές. Μετά την εξέλιξη που είχαμε, δηλαδή τη δημιουργία του νέου φορέα υγείας, που είναι ο ΕΟΠΥ, στον οποίο ενώνονται τα τέσσερα μεγάλα ταμεία, χρειάζεται να δούμε τις δομές σε όλες τις περιοχές. Κατά προτεραιότητα, όμως, στις περιοχές εκείνες οι οποίες έχουν και σήμερα υποβαθμισμένες υπηρεσίες. </w:t>
      </w:r>
    </w:p>
    <w:p>
      <w:pPr>
        <w:pStyle w:val="Web"/>
        <w:spacing w:lineRule="auto" w:line="600"/>
        <w:ind w:firstLine="720"/>
        <w:jc w:val="both"/>
        <w:rPr/>
      </w:pPr>
      <w:r>
        <w:rPr>
          <w:rStyle w:val="StrongEmphasis"/>
          <w:rFonts w:cs="Arial" w:ascii="Arial" w:hAnsi="Arial"/>
        </w:rPr>
        <w:t xml:space="preserve">ΛΑΜΠΡΟΣ ΜΙΧΟΣ: </w:t>
      </w:r>
      <w:r>
        <w:rPr>
          <w:rStyle w:val="StrongEmphasis"/>
          <w:rFonts w:cs="Arial" w:ascii="Arial" w:hAnsi="Arial"/>
          <w:b w:val="false"/>
        </w:rPr>
        <w:t xml:space="preserve">Οι υποβαθμισμένες περιοχές έχουν, δυστυχώς, και υποβαθμισμένες υπηρεσίες. </w:t>
      </w:r>
    </w:p>
    <w:p>
      <w:pPr>
        <w:pStyle w:val="Web"/>
        <w:spacing w:lineRule="auto" w:line="60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 xml:space="preserve">Ακριβώς αυτό τόνισα και εγώ. Είναι, λοιπόν, προτεραιότητα για εμάς να σχεδιάσουμε ξανά για τις περιοχές αυτές τη διάρθρωση των υπηρεσιών, έτσι ώστε οι πολίτες να μπορούν να εξυπηρετούνται καλύτερα απ’ ό,τι εξυπηρετούνται σήμερα. </w:t>
      </w:r>
    </w:p>
    <w:p>
      <w:pPr>
        <w:pStyle w:val="Web"/>
        <w:spacing w:lineRule="auto" w:line="600"/>
        <w:ind w:firstLine="720"/>
        <w:jc w:val="both"/>
        <w:rPr/>
      </w:pPr>
      <w:r>
        <w:rPr>
          <w:rStyle w:val="StrongEmphasis"/>
          <w:rFonts w:cs="Arial" w:ascii="Arial" w:hAnsi="Arial"/>
          <w:b w:val="false"/>
        </w:rPr>
        <w:t xml:space="preserve">Ευχαριστώ. </w:t>
      </w:r>
    </w:p>
    <w:p>
      <w:pPr>
        <w:pStyle w:val="Web"/>
        <w:spacing w:lineRule="auto" w:line="600"/>
        <w:ind w:firstLine="72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 xml:space="preserve">Και εγώ σας ευχαριστώ. </w:t>
      </w:r>
    </w:p>
    <w:p>
      <w:pPr>
        <w:pStyle w:val="Web"/>
        <w:spacing w:lineRule="auto" w:line="600"/>
        <w:ind w:firstLine="720"/>
        <w:jc w:val="both"/>
        <w:rPr/>
      </w:pPr>
      <w:r>
        <w:rPr>
          <w:rStyle w:val="StrongEmphasis"/>
          <w:rFonts w:cs="Arial" w:ascii="Arial" w:hAnsi="Arial"/>
          <w:b w:val="false"/>
        </w:rPr>
        <w:t xml:space="preserve">Η δεύτερη με αριθμό 737/28-3-2011 επίκαιρη ερώτηση της Βουλευτού της  Νέας Δημοκρατίας κ. Φωτεινής Πιπιλή προς τον Υπουργό Πολιτισμού και Τουρισμού, σχετικά με το οικονομικό κόστος για την Ελληνική Αστυνομία, προκειμένου να τηρηθεί η τάξη στα γήπεδα κ.λπ., δεν συζητείται λόγω αναρμοδιότητας και διαγράφεται. </w:t>
      </w:r>
    </w:p>
    <w:p>
      <w:pPr>
        <w:pStyle w:val="Web"/>
        <w:spacing w:lineRule="auto" w:line="600"/>
        <w:ind w:firstLine="720"/>
        <w:jc w:val="both"/>
        <w:rPr/>
      </w:pPr>
      <w:r>
        <w:rPr>
          <w:rStyle w:val="StrongEmphasis"/>
          <w:rFonts w:cs="Arial" w:ascii="Arial" w:hAnsi="Arial"/>
          <w:b w:val="false"/>
        </w:rPr>
        <w:t>Στη συνέχεια θα συζητηθεί η τρίτη με αριθμό 750/28-3-2011 επίκαιρη ερώτηση του Βουλευτή του Κομμουνιστικού Κόμματος Ελλάδας κ. Αντωνίου Σκυλλάκου προς τους Υπουργούς Υγείας και Κοινωνικής Αλληλεγγύης και Οικονομίας, Ανταγωνιστικότητας και Ναυτιλίας, σχετικά με την ανάγκη κατασκευής της Μονάδας Αυξημένης Φροντίδας και της συνδετήριας πτέρυγας στο Γενικό Νοσοκομείο Λάρισας κ.λπ..</w:t>
      </w:r>
    </w:p>
    <w:p>
      <w:pPr>
        <w:pStyle w:val="Web"/>
        <w:spacing w:lineRule="auto" w:line="600"/>
        <w:ind w:firstLine="720"/>
        <w:jc w:val="both"/>
        <w:rPr/>
      </w:pPr>
      <w:r>
        <w:rPr>
          <w:rStyle w:val="StrongEmphasis"/>
          <w:rFonts w:cs="Arial" w:ascii="Arial" w:hAnsi="Arial"/>
          <w:b w:val="false"/>
        </w:rPr>
        <w:t xml:space="preserve">Στην επίκαιρη ερώτηση του κ. Σκυλλάκου θα απαντήσει ο Υφυπουργός Οικονομίας, Ανταγωνιστικότητας και Ναυτιλίας κ. Ρήγας, αφού πρώτα ο κ. Σκυλλάκος παρουσιάσει την επίκαιρη ερώτησή του. </w:t>
      </w:r>
    </w:p>
    <w:p>
      <w:pPr>
        <w:pStyle w:val="Web"/>
        <w:spacing w:lineRule="auto" w:line="600"/>
        <w:ind w:firstLine="720"/>
        <w:jc w:val="both"/>
        <w:rPr/>
      </w:pPr>
      <w:r>
        <w:rPr>
          <w:rStyle w:val="StrongEmphasis"/>
          <w:rFonts w:cs="Arial" w:ascii="Arial" w:hAnsi="Arial"/>
          <w:b w:val="false"/>
        </w:rPr>
        <w:t>Ορίστε, κύριε Σκυλλάκο, έχετε το λόγ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Θα πρέπει να διευκρινίσω εξ αρχής ότι περιμένω απάντηση και από πλευράς του Υπουργείου Υγείας. </w:t>
      </w:r>
      <w:r>
        <w:rPr>
          <w:rFonts w:cs="Arial" w:ascii="Arial" w:hAnsi="Arial"/>
          <w:b/>
        </w:rPr>
        <w:t xml:space="preserve"> </w:t>
      </w:r>
      <w:r>
        <w:rPr>
          <w:rFonts w:cs="Arial" w:ascii="Arial" w:hAnsi="Arial"/>
        </w:rPr>
        <w:t xml:space="preserve">Θα μας εξηγήσει ο Υπουργός για ποιο λόγο δεν εντάσσονται αυτά που ζητάμε στο ΕΣΠΑ, αλλά για το τι θα γίνει παραπέρα ελπίζω να έχει υπάρξει συνεργασία για να δοθεί ολοκληρωμένη απάντηση από τον κ. Υφυπουργό. </w:t>
      </w:r>
    </w:p>
    <w:p>
      <w:pPr>
        <w:pStyle w:val="Normal"/>
        <w:spacing w:lineRule="auto" w:line="600"/>
        <w:ind w:firstLine="720"/>
        <w:jc w:val="both"/>
        <w:rPr/>
      </w:pPr>
      <w:r>
        <w:rPr>
          <w:rFonts w:cs="Arial" w:ascii="Arial" w:hAnsi="Arial"/>
        </w:rPr>
        <w:t>Το πρόβλημα έχει ως εξής. Όπως σε όλη την Ελλάδα, έτσι και στο νομό Λάρισας και γενικότερα στη Θεσσαλία, έχουν υποβαθμισμένες υπηρεσίες υγείας. Υπήρξαν υποσχέσεις από κυβερνητικά στελέχη από την πολιτική ηγεσία του Υπουργείου Υγείας επανειλημμένα ότι κάποια μέτρα θα παίρνονταν στο Γενικό Νοσοκομείο της Λάρισας με το να ενταχθούν στο ΕΣΠΑ δύο έργα. Το ένα είναι η χρηματοδότηση που χρειάζεται για να ολοκληρωθεί η μονάδα αυξημένης φροντίδας και το δεύτερο είναι τα χρήματα που χρειάζονται για να κατασκευαστεί η συνδετήρια πτέρυγα στο νοσοκομείο.</w:t>
      </w:r>
    </w:p>
    <w:p>
      <w:pPr>
        <w:pStyle w:val="Normal"/>
        <w:spacing w:lineRule="auto" w:line="600"/>
        <w:ind w:firstLine="720"/>
        <w:jc w:val="both"/>
        <w:rPr/>
      </w:pPr>
      <w:r>
        <w:rPr>
          <w:rFonts w:cs="Arial" w:ascii="Arial" w:hAnsi="Arial"/>
        </w:rPr>
        <w:t xml:space="preserve">Η μονάδα αυξημένης φροντίδας είναι κάτι ενδιάμεσο ανάμεσα στις κλινικές και στη μονάδα εντατικής θεραπείας. Τα κρεβάτια στις εντατικές του Νομού Λάρισας είναι πολύ λίγα και δεν επαρκούν. Στο Γενικό Νοσοκομείο είναι μονάχα οκτώ. Στο πανεπιστημιακό είναι είκοσι τέσσερα στα χαρτιά, αλλά λειτουργούν γύρω στα δέκα-δώδεκα. Κόσμος που έχει ανάγκη εντατικής μεταφέρεται επί ώρες και φτάνει μέχρι την Αλεξανδρούπολη. Και χάνονται ζωές στο δρόμο.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pPr>
      <w:r>
        <w:rPr>
          <w:rFonts w:cs="Arial" w:ascii="Arial" w:hAnsi="Arial"/>
        </w:rPr>
        <w:t>Η μονάδα αυτή, λοιπόν, είναι εντελώς απαραίτητη σαν ενδιάμεσο επίπεδο, όπως είπα και πριν.</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ότι η πτέρυγα για την οποία γίνεται κουβέντα είναι εντελώς απαραίτητη για να επεκταθούν κλινικές, να επεκτείνουν τις δραστηριότητές τους, να μεταφερθεί το φαρμακείο εκεί, να υπάρξουν εργαστήρια και αν μπορούν να ιδρύσουν και καμμία κλινική επιπλέον. </w:t>
      </w:r>
    </w:p>
    <w:p>
      <w:pPr>
        <w:pStyle w:val="Normal"/>
        <w:spacing w:lineRule="auto" w:line="600"/>
        <w:ind w:firstLine="720"/>
        <w:jc w:val="both"/>
        <w:rPr>
          <w:rFonts w:ascii="Arial" w:hAnsi="Arial" w:cs="Arial"/>
        </w:rPr>
      </w:pPr>
      <w:r>
        <w:rPr>
          <w:rFonts w:cs="Arial" w:ascii="Arial" w:hAnsi="Arial"/>
        </w:rPr>
        <w:t xml:space="preserve">Και ενώ υπήρχαν επανειλημμένες υποσχέσεις εξαιρούνται από το ΕΣΠΑ. Ο κ. Τομάρας ο αρμόδιος της 5ης ΥΠΕ είπε ότι δεν είναι στις προτεραιότητες. Αυτά τα είπε προ ημερών στη Βουλή. </w:t>
      </w:r>
    </w:p>
    <w:p>
      <w:pPr>
        <w:pStyle w:val="Normal"/>
        <w:spacing w:lineRule="auto" w:line="600"/>
        <w:ind w:firstLine="720"/>
        <w:jc w:val="both"/>
        <w:rPr>
          <w:rFonts w:ascii="Arial" w:hAnsi="Arial" w:cs="Arial"/>
        </w:rPr>
      </w:pPr>
      <w:r>
        <w:rPr>
          <w:rFonts w:cs="Arial" w:ascii="Arial" w:hAnsi="Arial"/>
        </w:rPr>
        <w:t>Ρωτάμε, λοιπόν, τι γίνεται με το ΕΣΠΑ; Γιατί εξαιρέθηκαν; Αν θα γίνουν, με τι χρήματα θα γίνουν; Πού θα βρεθούν χρήματα για να υλοποιηθούν αυτές οι  υποσχέσεις; Από τον κρατικό προϋπολογισμό; Πότε θα γίνου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Το λόγο έχει ο Υφυπουργός κ. Ρήγας.</w:t>
      </w:r>
    </w:p>
    <w:p>
      <w:pPr>
        <w:pStyle w:val="Normal"/>
        <w:spacing w:lineRule="auto" w:line="600"/>
        <w:ind w:firstLine="720"/>
        <w:jc w:val="both"/>
        <w:rPr/>
      </w:pPr>
      <w:r>
        <w:rPr>
          <w:rFonts w:cs="Arial" w:ascii="Arial" w:hAnsi="Arial"/>
          <w:b/>
        </w:rPr>
        <w:t xml:space="preserve">ΠΑΝΑΓΙΩΤΗΣ ΡΗΓΑΣ (Υφυπουργός Οικονομίας, Ανταγωνιστικότητας και Ναυτιλ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Η παρουσίαση του προβλήματος από πλευράς του συναδέλφου μάς κάνει προφανώς να αντιλαμβανόμαστε όλοι την κρισιμότητα και την χρησιμότητα των συγκεκριμένων έργων. Υπάρχει όμως σαφής απάντηση και θα την δώσω και για λογαριασμό του Υπουργείου Υγείας, όπως προφανώς ζητάτε και εσείς, κύριε συνάδελφε.</w:t>
      </w:r>
    </w:p>
    <w:p>
      <w:pPr>
        <w:pStyle w:val="Normal"/>
        <w:spacing w:lineRule="auto" w:line="600"/>
        <w:ind w:firstLine="720"/>
        <w:jc w:val="both"/>
        <w:rPr>
          <w:rFonts w:ascii="Arial" w:hAnsi="Arial" w:cs="Arial"/>
        </w:rPr>
      </w:pPr>
      <w:r>
        <w:rPr>
          <w:rFonts w:cs="Arial" w:ascii="Arial" w:hAnsi="Arial"/>
        </w:rPr>
        <w:t xml:space="preserve">Τα έργα είναι δυο. Το ένα είναι η ολοκλήρωση της μονάδας αυξημένης φροντίδας και το δεύτερο είναι η συνδετήρια πτέρυγα του νοσοκομείου. </w:t>
      </w:r>
    </w:p>
    <w:p>
      <w:pPr>
        <w:pStyle w:val="Normal"/>
        <w:spacing w:lineRule="auto" w:line="600"/>
        <w:ind w:firstLine="720"/>
        <w:jc w:val="both"/>
        <w:rPr/>
      </w:pPr>
      <w:r>
        <w:rPr>
          <w:rFonts w:cs="Arial" w:ascii="Arial" w:hAnsi="Arial"/>
        </w:rPr>
        <w:t>Για το πρώτο έργο υπάρχει ανάγκη 1 εκατομμυρίου, προκειμένου να ολοκληρωθεί η εργολαβία, η οποία είχε συναντήσει πολλά προβλήματα στο παρελθόν. Υπήρχαν και προβλήματα με τον προσυμβατικό έλεγχο του Ελεγκτικού Συνεδρίου. Εν πάση περιπτώσει, αυτά ξεπεράστηκαν.</w:t>
      </w:r>
    </w:p>
    <w:p>
      <w:pPr>
        <w:pStyle w:val="Normal"/>
        <w:spacing w:lineRule="auto" w:line="600"/>
        <w:ind w:firstLine="720"/>
        <w:jc w:val="both"/>
        <w:rPr>
          <w:rFonts w:ascii="Arial" w:hAnsi="Arial" w:cs="Arial"/>
        </w:rPr>
      </w:pPr>
      <w:r>
        <w:rPr>
          <w:rFonts w:cs="Arial" w:ascii="Arial" w:hAnsi="Arial"/>
        </w:rPr>
        <w:t>Απάντηση, λοιπόν, συγκεκριμένη: το 1 εκατομμύριο αυτό θα δοθεί με εκταμίευση 400.000 κατ’ αρχάς, έτσι ώστε να ξεκινήσει και να ολοκληρωθεί από πλευράς εργολαβίας το συγκεκριμένο έργο. Η δέσμευση αυτή είναι σαφής, ρητή, κατηγορηματική και θα υλοποιηθεί τις επόμενες μέρε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Από τον κρατικό προϋπολογισμό;</w:t>
      </w:r>
    </w:p>
    <w:p>
      <w:pPr>
        <w:pStyle w:val="Normal"/>
        <w:spacing w:lineRule="auto" w:line="600"/>
        <w:ind w:firstLine="720"/>
        <w:jc w:val="both"/>
        <w:rPr/>
      </w:pPr>
      <w:r>
        <w:rPr>
          <w:rFonts w:cs="Arial" w:ascii="Arial" w:hAnsi="Arial"/>
          <w:b/>
        </w:rPr>
        <w:t xml:space="preserve">ΠΑΝΑΓΙΩΤΗΣ ΡΗΓΑΣ (Υφυπουργός Οικονομίας, Ανταγωνιστικότητας και Ναυτιλίας): </w:t>
      </w:r>
      <w:r>
        <w:rPr>
          <w:rFonts w:cs="Arial" w:ascii="Arial" w:hAnsi="Arial"/>
        </w:rPr>
        <w:t xml:space="preserve">Ναι, ναι. Από τον προϋπολογισμό του Υπουργείου Υγείας. </w:t>
      </w:r>
    </w:p>
    <w:p>
      <w:pPr>
        <w:pStyle w:val="Normal"/>
        <w:spacing w:lineRule="auto" w:line="600"/>
        <w:ind w:firstLine="720"/>
        <w:jc w:val="both"/>
        <w:rPr>
          <w:rFonts w:ascii="Arial" w:hAnsi="Arial" w:cs="Arial"/>
        </w:rPr>
      </w:pPr>
      <w:r>
        <w:rPr>
          <w:rFonts w:cs="Arial" w:ascii="Arial" w:hAnsi="Arial"/>
        </w:rPr>
        <w:t xml:space="preserve">Όσον αφορά τώρα τον εξοπλισμό να σας πω ότι θα ενταχθεί στο ΕΣΠΑ Υπάρχει, όμως, μια συγκεκριμένη διαδικασία. Θα πρέπει να κατατεθεί το τεχνικό δελτίο. Δεν μπορεί να γίνει διαφορετικά. </w:t>
      </w:r>
    </w:p>
    <w:p>
      <w:pPr>
        <w:pStyle w:val="Normal"/>
        <w:spacing w:lineRule="auto" w:line="600"/>
        <w:ind w:firstLine="720"/>
        <w:jc w:val="both"/>
        <w:rPr>
          <w:rFonts w:ascii="Arial" w:hAnsi="Arial" w:cs="Arial"/>
        </w:rPr>
      </w:pPr>
      <w:r>
        <w:rPr>
          <w:rFonts w:cs="Arial" w:ascii="Arial" w:hAnsi="Arial"/>
        </w:rPr>
        <w:t>Έτσι, λοιπόν, υπάρχει διαβεβαίωση ότι κατατίθεται το τεχνικό δελτίο που αφορά τον εξοπλισμό της μονάδας αυξημένης φροντίδας για να χρηματοδοτηθεί κανονικά από το ΕΣΠΑ ο εξοπλισμός. Αυτό γίνεται άλλωστε με όλα τα νοσοκομεία της χώρας απ’ ό,τι παρακολουθώ γιατί έχουμε τη διαχείριση συνολικά του ΕΣΠΑ στο Υπουργείο.</w:t>
      </w:r>
    </w:p>
    <w:p>
      <w:pPr>
        <w:pStyle w:val="Normal"/>
        <w:spacing w:lineRule="auto" w:line="600"/>
        <w:jc w:val="both"/>
        <w:rPr>
          <w:rFonts w:ascii="Arial" w:hAnsi="Arial" w:cs="Arial"/>
          <w:bCs/>
        </w:rPr>
      </w:pPr>
      <w:r>
        <w:rPr>
          <w:rFonts w:cs="Arial" w:ascii="Arial" w:hAnsi="Arial"/>
          <w:bCs/>
        </w:rPr>
        <w:tab/>
        <w:t xml:space="preserve">Όσον αφορά το δεύτερο έργο της συνδετήριας πτέρυγας, είναι πολύ συγκεκριμένη και σαφής η απάντηση. Δεν υπάρχει κανένας αποκλεισμός του συγκεκριμένου έργου από το ΕΣΠΑ. Θα ενταχθεί στο ΠΕΠ, δηλαδή στο Περιφερειακό Επιχειρησιακό Πρόγραμμα της Θεσσαλίας. Τι χρειάζεται για να ενταχθεί; Χρειάζεται η Περιφέρεια σήμερα -που είναι διάδοχος της Νομαρχιακής Αυτοδιοίκησης Λάρισας, όπως έχει συμφωνήσει- να ολοκληρώσει τη μελέτη, να καταθέσει το τεχνικό δελτίο και, όπως έχει διαβεβαιωθεί από την Αποκεντρωμένη Διοίκηση Θεσσαλίας, το έργο αυτό εντάσσεται κανονικότατα στο Περιφερειακό Επιχειρησιακό Πρόγραμμα Θεσσαλίας. </w:t>
      </w:r>
    </w:p>
    <w:p>
      <w:pPr>
        <w:pStyle w:val="Normal"/>
        <w:spacing w:lineRule="auto" w:line="600"/>
        <w:ind w:firstLine="720"/>
        <w:jc w:val="both"/>
        <w:rPr>
          <w:rFonts w:ascii="Arial" w:hAnsi="Arial" w:cs="Arial"/>
          <w:bCs/>
        </w:rPr>
      </w:pPr>
      <w:r>
        <w:rPr>
          <w:rFonts w:cs="Arial" w:ascii="Arial" w:hAnsi="Arial"/>
          <w:bCs/>
        </w:rPr>
        <w:t>Άρα λοιπόν, απ’ ό,τι έχουμε πληροφορηθεί από την Περιφέρεια, είναι ζήτημα ημερών να κατατεθεί το τεχνικό δελτίο γιατί η δυνατότητα χρηματοδότησης είναι από το ΠΕΠ –επαναλαμβάνω- και όχι από το Επιχειρησιακό Πρόγραμμα Υγείας ή οτιδήποτε. Από το Περιφερειακό Επιχειρησιακό Πρόγραμμα Θεσσαλίας θα χρηματοδοτηθεί το συγκεκριμένο έργο.</w:t>
      </w:r>
    </w:p>
    <w:p>
      <w:pPr>
        <w:pStyle w:val="Normal"/>
        <w:spacing w:lineRule="auto" w:line="600"/>
        <w:jc w:val="both"/>
        <w:rPr>
          <w:rFonts w:ascii="Arial" w:hAnsi="Arial" w:cs="Arial"/>
          <w:bCs/>
        </w:rPr>
      </w:pPr>
      <w:r>
        <w:rPr>
          <w:rFonts w:cs="Arial" w:ascii="Arial" w:hAnsi="Arial"/>
          <w:bCs/>
        </w:rPr>
        <w:tab/>
        <w:t>Στη δευτερολογία μου θα σας δώσω περισσότερες διευκρινίσεις.</w:t>
      </w:r>
    </w:p>
    <w:p>
      <w:pPr>
        <w:pStyle w:val="Normal"/>
        <w:spacing w:lineRule="auto" w:line="600"/>
        <w:jc w:val="both"/>
        <w:rPr/>
      </w:pPr>
      <w:r>
        <w:rPr>
          <w:rFonts w:cs="Arial" w:ascii="Arial" w:hAnsi="Arial"/>
          <w:bCs/>
        </w:rPr>
        <w:tab/>
      </w:r>
      <w:r>
        <w:rPr>
          <w:rFonts w:cs="Arial" w:ascii="Arial" w:hAnsi="Arial"/>
          <w:b/>
          <w:bCs/>
        </w:rPr>
        <w:t>ΠΡΟΕΔΡΕΥΟΥΣΑ (Βέρα Νικολαΐδου):</w:t>
      </w:r>
      <w:r>
        <w:rPr>
          <w:rFonts w:cs="Arial" w:ascii="Arial" w:hAnsi="Arial"/>
          <w:bCs/>
        </w:rPr>
        <w:t xml:space="preserve"> Ευχαριστούμε τον κύριο Υφυπουργό.</w:t>
      </w:r>
    </w:p>
    <w:p>
      <w:pPr>
        <w:pStyle w:val="Normal"/>
        <w:spacing w:lineRule="auto" w:line="600"/>
        <w:jc w:val="both"/>
        <w:rPr/>
      </w:pPr>
      <w:r>
        <w:rPr>
          <w:rFonts w:cs="Arial" w:ascii="Arial" w:hAnsi="Arial"/>
          <w:bCs/>
        </w:rPr>
        <w:tab/>
        <w:t>Το λόγο έχει ο ερωτών Βουλευτής, κ. Αντώνης Σκυλλάκος.</w:t>
      </w:r>
    </w:p>
    <w:p>
      <w:pPr>
        <w:pStyle w:val="Normal"/>
        <w:spacing w:lineRule="auto" w:line="600"/>
        <w:jc w:val="both"/>
        <w:rPr/>
      </w:pPr>
      <w:r>
        <w:rPr>
          <w:rFonts w:cs="Arial" w:ascii="Arial" w:hAnsi="Arial"/>
          <w:bCs/>
        </w:rPr>
        <w:tab/>
      </w:r>
      <w:r>
        <w:rPr>
          <w:rFonts w:cs="Arial" w:ascii="Arial" w:hAnsi="Arial"/>
          <w:b/>
          <w:bCs/>
        </w:rPr>
        <w:t>ΑΝΤΩΝΗΣ ΣΚΥΛΛΑΚΟΣ:</w:t>
      </w:r>
      <w:r>
        <w:rPr>
          <w:rFonts w:cs="Arial" w:ascii="Arial" w:hAnsi="Arial"/>
          <w:bCs/>
        </w:rPr>
        <w:t xml:space="preserve"> Επειδή υπάρχουν όλες αυτές οι διαδικασίες, δηλαδή αν θα δοθούν από κρατικό προϋπολογισμό ή αν θα δοθούν από το ΕΣΠΑ, αν χρειάζονται τεχνικά δελτία και μία σειρά διαδικασίες, τις οποίες δεν γνωρίζουμε εμείς οι Βουλευτές, θα ήθελα να γίνετε λίγο πιο συγκεκριμένος όσον αφορά τη μονάδα αυξημένης φροντίδας. Θα εκταμιευθούν 400.000 ευρώ άμεσα. Πότε θα δοθούν τα υπόλοιπα 600.000 ευρώ, δηλαδή σε πόσο χρονικό διάστημα το κτήριο θα έχει ολοκληρωθεί; Αυτό εξαρτάται από την εκταμίευση, δεν εξαρτάται κυρίως από τους εργολάβους. </w:t>
      </w:r>
    </w:p>
    <w:p>
      <w:pPr>
        <w:pStyle w:val="Normal"/>
        <w:spacing w:lineRule="auto" w:line="600"/>
        <w:jc w:val="both"/>
        <w:rPr/>
      </w:pPr>
      <w:r>
        <w:rPr>
          <w:rFonts w:cs="Arial" w:ascii="Arial" w:hAnsi="Arial"/>
          <w:bCs/>
        </w:rPr>
        <w:tab/>
        <w:t xml:space="preserve">(Στο σημείο αυτό την Προεδρική Έδρα καταλαμβάνει ο  Ζ΄ Αντιπρόεδρος της Βουλής κ. </w:t>
      </w:r>
      <w:r>
        <w:rPr>
          <w:rFonts w:cs="Arial" w:ascii="Arial" w:hAnsi="Arial"/>
          <w:b/>
          <w:bCs/>
        </w:rPr>
        <w:t>ΑΝΑΣΤΑΣΙΟΣ ΚΟΥΡΑΚΗΣ</w:t>
      </w:r>
      <w:r>
        <w:rPr>
          <w:rFonts w:cs="Arial" w:ascii="Arial" w:hAnsi="Arial"/>
          <w:bCs/>
        </w:rPr>
        <w:t>)</w:t>
      </w:r>
    </w:p>
    <w:p>
      <w:pPr>
        <w:pStyle w:val="Normal"/>
        <w:spacing w:lineRule="auto" w:line="600"/>
        <w:jc w:val="both"/>
        <w:rPr>
          <w:rFonts w:ascii="Arial" w:hAnsi="Arial" w:cs="Arial"/>
          <w:bCs/>
        </w:rPr>
      </w:pPr>
      <w:r>
        <w:rPr>
          <w:rFonts w:cs="Arial" w:ascii="Arial" w:hAnsi="Arial"/>
          <w:bCs/>
        </w:rPr>
        <w:tab/>
        <w:t xml:space="preserve">Το δεύτερο θέμα είναι ο εξοπλισμός της μονάδας αυξημένης φροντίδας. Χρειάζεται μία διαδικασία, να βγει ένα τεχνικό δελτίο κ.λπ. Κολλάει πουθενά αυτό το θέμα, κύριε Υπουργέ; Φταίει κάποιος για το ότι υπάρχει καθυστέρηση του νοσοκομείου, ο δήμος, η περιφέρεια; Τι χρειάζεται να γίνει ώστε να ενταχθεί στο ΕΣΠΑ; Εξηγήστε μας. Αν ενταχθεί στο ΕΣΠΑ, αν το δελτίο βγει και δοθεί σε δυο-τρεις μήνες, αν δοθεί στο ΕΣΠΑ, πότε θα υπάρξουν χρήματα από το ΕΣΠΑ για να υπάρξει εξοπλισμός; Αλλά και μετά τον εξοπλισμό υπάρχει ζήτημα. Τι θα γίνει με το προσωπικό; Τι να το κάνουμε το κτήριο και τον εξοπλισμό αν δεν ξεκινήσουν από τώρα οι διαδικασίες για να υπάρξει προσωπικό για να λειτουργήσει η μονάδα; Μόνο να έχουμε τα μηχανήματα; </w:t>
      </w:r>
    </w:p>
    <w:p>
      <w:pPr>
        <w:pStyle w:val="Normal"/>
        <w:spacing w:lineRule="auto" w:line="600"/>
        <w:jc w:val="both"/>
        <w:rPr>
          <w:rFonts w:ascii="Arial" w:hAnsi="Arial" w:cs="Arial"/>
          <w:bCs/>
        </w:rPr>
      </w:pPr>
      <w:r>
        <w:rPr>
          <w:rFonts w:cs="Arial" w:ascii="Arial" w:hAnsi="Arial"/>
          <w:bCs/>
        </w:rPr>
        <w:tab/>
        <w:t>Όσον αφορά αυτό που είπατε, είναι θετικό ότι στο ΕΣΠΑ συμπεριλαμβάνεται η συνδετήρια πτέρυγα και ότι είναι ζήτημα της Περιφέρειας. Μόλις δοθεί το τεχνικό δελτίο από την Περιφέρεια, υπάρχει πλέον κανονική ένταξη. Πότε όμως θα εκταμιευθούν χρήματα; Εντάξει το ΕΣΠΑ, αλλά το ΕΣΠΑ τραβάει ορισμένα χρόνια και δίνονται και παρατάσεις. Μετά από δύο, από τρία, από πέντε χρόνια; Θέλουμε να γίνετε λίγο πιο συγκεκριμένος σ’ αυτά τα ζητήματα.</w:t>
      </w:r>
    </w:p>
    <w:p>
      <w:pPr>
        <w:pStyle w:val="Normal"/>
        <w:spacing w:lineRule="auto" w:line="60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Ευχαριστούμε τον κ. Σκυλλάκο.</w:t>
      </w:r>
    </w:p>
    <w:p>
      <w:pPr>
        <w:pStyle w:val="Normal"/>
        <w:spacing w:lineRule="auto" w:line="600"/>
        <w:jc w:val="both"/>
        <w:rPr>
          <w:rFonts w:ascii="Arial" w:hAnsi="Arial" w:cs="Arial"/>
          <w:bCs/>
        </w:rPr>
      </w:pPr>
      <w:r>
        <w:rPr>
          <w:rFonts w:cs="Arial" w:ascii="Arial" w:hAnsi="Arial"/>
          <w:bCs/>
        </w:rPr>
        <w:tab/>
        <w:t>Το λόγο έχει ο Υφυπουργός για τρία λεπτά για να απαντήσει.</w:t>
      </w:r>
    </w:p>
    <w:p>
      <w:pPr>
        <w:pStyle w:val="Normal"/>
        <w:spacing w:lineRule="auto" w:line="600"/>
        <w:jc w:val="both"/>
        <w:rPr/>
      </w:pPr>
      <w:r>
        <w:rPr>
          <w:rFonts w:cs="Arial" w:ascii="Arial" w:hAnsi="Arial"/>
          <w:bCs/>
        </w:rPr>
        <w:tab/>
      </w:r>
      <w:r>
        <w:rPr>
          <w:rFonts w:cs="Arial" w:ascii="Arial" w:hAnsi="Arial"/>
          <w:b/>
          <w:bCs/>
        </w:rPr>
        <w:t>ΠΑΝΑΓΙΩΤΗΣ ΡΗΓΑΣ (Υφυπουργός Οικονομίας, Ανταγωνιστικότητας και</w:t>
      </w:r>
      <w:r>
        <w:rPr>
          <w:rFonts w:cs="Arial" w:ascii="Arial" w:hAnsi="Arial"/>
          <w:bCs/>
        </w:rPr>
        <w:t xml:space="preserve"> </w:t>
      </w:r>
      <w:r>
        <w:rPr>
          <w:rFonts w:cs="Arial" w:ascii="Arial" w:hAnsi="Arial"/>
          <w:b/>
          <w:bCs/>
        </w:rPr>
        <w:t>Ναυτιλίας):</w:t>
      </w:r>
      <w:r>
        <w:rPr>
          <w:rFonts w:cs="Arial" w:ascii="Arial" w:hAnsi="Arial"/>
          <w:bCs/>
        </w:rPr>
        <w:t xml:space="preserve"> Κύριε συνάδελφε, ορθώς παρατηρήσατε ότι δεν είστε υποχρεωμένος προφανώς να γνωρίζετε τις λεπτομέρειες της υλοποίησης των προγραμμάτων, των έργων και των δράσεων που περιλαμβάνει το ΕΣΠΑ, γι’ αυτό θέλω να είμαι πιο συγκεκριμένος και να σας εξηγήσω το εξής, ότι πέρα από τη διαδικασία που απαιτείται –και ξεκινάω από τη συνδετήρια πτέρυγα- η εκταμίευση των χρημάτων δεν έχει κανένα πρόβλημα. Επειδή το καθολικό ζητούμενο είναι η απορρόφηση πόρων του ΕΣΠΑ ανάλογα με την πρόοδο των εργασιών, τα χρήματα που προέρχονται από τα Περιφερειακά Επιχειρησιακά Προγράμματα εκταμιεύονται ταχύτατα. Το πρόβλημά μας δεν είναι η καθυστέρηση εκταμίευσης των χρημάτων. Το πρόβλημά μας είναι περισσότερο η καθυστέρηση έναρξης των έργων. Από τη στιγμή που το έργο ξεκινάει, δεν υπάρχει κανένα πρόβλημα στην εκταμίευση των χρημάτων.</w:t>
      </w:r>
    </w:p>
    <w:p>
      <w:pPr>
        <w:pStyle w:val="Normal"/>
        <w:spacing w:lineRule="auto" w:line="600"/>
        <w:jc w:val="both"/>
        <w:rPr/>
      </w:pPr>
      <w:r>
        <w:rPr>
          <w:rFonts w:cs="Arial" w:ascii="Arial" w:hAnsi="Arial"/>
          <w:bCs/>
        </w:rPr>
        <w:tab/>
        <w:t xml:space="preserve">Για το συγκεκριμένο έργο η πληροφορία από την Περιφέρεια είναι ότι το τεχνικό δελτίο συντάχθηκε. Το τεχνικό δελτίο σημαίνει ότι η περιφέρεια καταθέτει στη διαχειριστική αρχή το τεχνικό δελτίο του έργου, το οποίο εγκρίνεται και το έργο εντάσσεται. Αυτό είναι το πρώτο βήμα. Οι μελέτες ολοκληρώνονται. Η πληροφόρηση είναι ότι μέσα στο πρώτο εξάμηνο του 2011 θα δημοπρατηθεί το έργο. Από τη στιγμή που θα εγκατασταθεί ο εργολάβος, η εκταμίευση των χρημάτων έχει να κάνει με την πορεία των εργασιών. Τίποτε άλλο δεν εμποδίζει την εκταμίευση των χρημάτων. </w:t>
      </w:r>
      <w:r>
        <w:rPr>
          <w:rFonts w:cs="Arial" w:ascii="Arial" w:hAnsi="Arial"/>
        </w:rPr>
        <w:t xml:space="preserve">Δεν υπάρχει θέμα ανεπάρκειας πόρων, όταν το έργο ενταχθεί στο ΕΣΠΑ. Αυτό όσον αφορά την συνδετήρια πτέρυγ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Άρα, λοιπόν, το χρονοδιάγραμμα είναι το εξής: Μέσα στο πρώτο εξάμηνο δημοπρατείται το έργο, η ολοκλήρωση έχει να κάνει με τη σύμβαση που θα υπογραφεί, όσο προβλέπει η μελέτη. Από εκεί και πέρα η χρηματοδότηση είναι διασφαλισμένη από τη στιγμή που το έργο εντάσσεται στο ΠΕΠ.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σον αφορά το πρώτο θέμα, η ΜΑΦ, χρειάζεται όπως είπαμε 1.000.000 ευρώ. Το έργο πράγματι θα δοθεί από το συγκεκριμένο ΚΑΕ του προϋπολογισμού του Υπουργείου Υγείας. Η πληροφόρηση από το Υπουργείο Υγείας είναι ότι υπογράφτηκε η εκταμίευση των πρώτων 400.000 ευρώ και υποθέτω ότι ανάλογα με την πρόοδο των εργασιών στη συνέχεια θα εκταμιευθεί και το υπόλοιπο ποσ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σον αφορά, βέβαια, τον εξοπλισμό, θέλω να σας πω ότι κι εκεί είναι η ίδια διαδικασία που ακολουθείται και για τη συνδετήρια πτέρυγα. Δηλαδή, από τη στιγμή που θα κατατεθούν τα τεχνικά δελτία -κι αυτά θα κατατεθούν από τις υπηρεσίες του Υπουργείου Υγείας- το έργο του εξοπλισμού θα ενταχθεί κανονικότατα στο ΕΣΠΑ και πρόβλημα χρηματοδότησης δεν υπάρχει.</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Επειδή είναι ένα ζήτημα που πιστεύω -δεν υπάρχει αμφισβήτηση- αφορά τον κρισιμότερο τομέα της υγείας και πρέπει να είμαστε ιδιαίτερα και ευαίσθητοι και συνεπείς σε όσα λέμε, η πληροφόρηση αυτή, την οποία σας δίνω, είναι μία πληροφόρηση η οποία έρχεται από ενημέρωση με υπογραφές και δεσμευτικά σημειώματα των υπηρεσιών. Και επειδή το δικό μας Υπουργείο κάνει τη διαχείριση του προγράμματος, όλες αυτές οι πληροφορίες έχουν να κάνουν με το Υπουργείο Υγείας, το οποίο με σαφέστατο τρόπο μας διαβεβαιώνει για αυτά που σας είπα προηγουμένως, από την </w:t>
      </w:r>
      <w:r>
        <w:rPr>
          <w:rFonts w:cs="Arial" w:ascii="Arial" w:hAnsi="Arial"/>
          <w:lang w:val="en-US"/>
        </w:rPr>
        <w:t>A</w:t>
      </w:r>
      <w:r>
        <w:rPr>
          <w:rFonts w:cs="Arial" w:ascii="Arial" w:hAnsi="Arial"/>
        </w:rPr>
        <w:t xml:space="preserve">ποκεντρωμένη Διοίκηση Θεσσαλίας και από την Περιφέρεια Θεσσαλίας. Οι πληροφορίες αυτές, λοιπόν, είναι με σαφές χρονοδιάγραμμα και η λειτουργία του ΕΣΠΑ είναι αυτή που σας ανέφερ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λείνω, λέγοντάς σας ότι είμαι αισιόδοξος ότι από τη στιγμή που δεν υπάρχει κανένα πρόβλημα ένταξης στο ΕΣΠΑ, όπως εκφράσατε το φόβο αρχικά, το έργο αυτό θα προχωρήσει, πλην άλλων δυσκολιών και εμποδίων, τα οποία έχουν να κάνουν πιθανόν με την εργολαβ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Υφυπουργό, κ. Ρήγα.</w:t>
      </w:r>
    </w:p>
    <w:p>
      <w:pPr>
        <w:pStyle w:val="Normal"/>
        <w:spacing w:lineRule="auto" w:line="600"/>
        <w:ind w:firstLine="720"/>
        <w:jc w:val="both"/>
        <w:rPr/>
      </w:pPr>
      <w:r>
        <w:rPr>
          <w:rFonts w:cs="Arial" w:ascii="Arial" w:hAnsi="Arial"/>
        </w:rPr>
        <w:t xml:space="preserve">Η τέταρτη με αριθμό 746/28-3-2011 επίκαιρη ερώτηση του Βουλευτή του Λαϊκού Ορθόδοξου Συναγερμού κ. </w:t>
      </w:r>
      <w:r>
        <w:rPr>
          <w:rFonts w:cs="Arial" w:ascii="Arial" w:hAnsi="Arial"/>
          <w:bCs/>
        </w:rPr>
        <w:t>Κυριάκου Βελόπου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αύξηση των «λουκέτων» σε επιχειρήσεις της χώρας κ.λπ., δεν θα απαντηθεί λόγω αναρμοδιότητας του κυρίου Υπουργού και διαγράφεται.</w:t>
      </w:r>
    </w:p>
    <w:p>
      <w:pPr>
        <w:pStyle w:val="Normal"/>
        <w:spacing w:lineRule="auto" w:line="600"/>
        <w:ind w:firstLine="720"/>
        <w:jc w:val="both"/>
        <w:rPr/>
      </w:pPr>
      <w:r>
        <w:rPr>
          <w:rFonts w:cs="Arial" w:ascii="Arial" w:hAnsi="Arial"/>
        </w:rPr>
        <w:t xml:space="preserve">Θα συζητηθεί τώρα η τρίτη με αριθμό 749/28-3-2011 επίκαιρη ερώτηση δεύτερου κύκλου της Ε΄ Αντιπροέδρου της Βουλής και Βουλευτού του Κομμουνιστικού Κόμματος Ελλάδας κ. </w:t>
      </w:r>
      <w:r>
        <w:rPr>
          <w:rFonts w:cs="Arial" w:ascii="Arial" w:hAnsi="Arial"/>
          <w:bCs/>
        </w:rPr>
        <w:t>Βέρας Νικολαΐδου</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rPr>
        <w:t xml:space="preserve"> σχετικά με την Ορχήστρα των Χρωμάτων κ.λπ.</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Πολιτισμού και Τουρισμού, κ. Χυτήρης.</w:t>
      </w:r>
    </w:p>
    <w:p>
      <w:pPr>
        <w:pStyle w:val="Normal"/>
        <w:spacing w:lineRule="auto" w:line="600"/>
        <w:ind w:firstLine="720"/>
        <w:jc w:val="both"/>
        <w:rPr>
          <w:rFonts w:ascii="Arial" w:hAnsi="Arial" w:cs="Arial"/>
        </w:rPr>
      </w:pPr>
      <w:r>
        <w:rPr>
          <w:rFonts w:cs="Arial" w:ascii="Arial" w:hAnsi="Arial"/>
        </w:rPr>
        <w:t>Το λόγο έχει η ερωτώσα Βουλευτής, κ. Νικολαΐδου, για δύο λεπτά, για να αναπτύξει την επίκαιρη ερώτησή της.</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νομίζω ότι δεν χρειάζεται να πει κανείς πολλά για την Ορχήστρα Χρωμάτων. Είναι γνωστό ότι είναι μία από τις σημαντικότερες ορχήστρες της χώρας και όχι μόνο φέρνει τη σφραγίδα του δημιουργού της Μάνου Χατζηδάκη, αλλά έχει αποδείξει η ίδια έμπρακτα μέχρι τώρα το ρόλο της με το σημαντικό έργο που παράγει στην πολιτιστική ζωή τού τόπου μας και όχι μόνο. Δεν είναι γνωστή μόνο στο πλαίσιο της χώρας μας, αλλά και στο εξωτερικό με πάρα πολλές συναυλίες και διάφορες άλλες εκδηλώσεις. Πραγματικά, έξω από τα τυποποιημένα πρότυπα έχει αναδείξει άγνωστα μουσικά αριστουργήματα του 20ου αιώνα, ελληνικά και ξένα.</w:t>
      </w:r>
    </w:p>
    <w:p>
      <w:pPr>
        <w:pStyle w:val="Normal"/>
        <w:spacing w:lineRule="auto" w:line="600"/>
        <w:ind w:firstLine="720"/>
        <w:jc w:val="both"/>
        <w:rPr>
          <w:rFonts w:ascii="Arial" w:hAnsi="Arial" w:cs="Arial"/>
        </w:rPr>
      </w:pPr>
      <w:r>
        <w:rPr>
          <w:rFonts w:cs="Arial" w:ascii="Arial" w:hAnsi="Arial"/>
        </w:rPr>
        <w:t>Αυτή, λοιπόν, την ορχήστρα για την οποία έχουμε κάνει, και τα προηγούμενα χρόνια, αρκετές ερωτήσεις σαν Κομμουνιστικό Κόμμα Ελλάδας -δεν την αναφέρουμε για να τη διαφημίσουμε, γιατί δεν χρειάζεται διαφήμιση- έχει απαξιωθεί και έχει εγκαταλειφθεί όλα αυτά τα χρόνια. Όλοι ξέρουν ότι είναι όχι μόνο το πνευματικό παιδί του Μάνου Χατζηδάκη, αλλά θα λέγαμε το ορχηστρικό του όραμα, με όλο αυτό το έργο που πολύ συνοπτικά δεν είμαι και η πλέον κατάλληλη να το αναφέρω.</w:t>
      </w:r>
    </w:p>
    <w:p>
      <w:pPr>
        <w:pStyle w:val="Normal"/>
        <w:spacing w:lineRule="auto" w:line="600"/>
        <w:ind w:firstLine="720"/>
        <w:jc w:val="both"/>
        <w:rPr>
          <w:rFonts w:ascii="Arial" w:hAnsi="Arial" w:cs="Arial"/>
        </w:rPr>
      </w:pPr>
      <w:r>
        <w:rPr>
          <w:rFonts w:cs="Arial" w:ascii="Arial" w:hAnsi="Arial"/>
        </w:rPr>
        <w:t xml:space="preserve">Αυτή η ορχήστρα, λοιπόν, είναι εγκαταλελειμμένη. Της δημιουργούν προβλήματα στη λειτουργία όλα αυτά τα χρόνια. Και οι ευθύνες είναι διαχρονικές. Εμείς δεν ρίχνουμε ευθύνη σήμερα μόνο στην Κυβέρνηση του ΠΑΣΟΚ ή στις προηγούμενες κυβερνήσεις του ΠΑΣΟΚ, αλλά διαχρονικά και στη Νέα Δημοκρατία. Το αποτέλεσμα αυτής της εγκατάλειψης και της απαξίωσης είναι ότι οι μουσικοί παραμένουν μέχρι σήμερα απλήρωτοι. Ο συνηθισμένος χρόνος είναι από επτά μέχρι δώδεκα μήνες. Και υπάρχουν και οι έκτακτοι, οι οποίοι δεν έχουν πληρωθεί καθόλου. Αυτή τη στιγμή που μιλάμε οι μουσικοί δεν έχουν πληρωθεί επτάμισι μήνες ακριβώ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pPr>
      <w:r>
        <w:rPr>
          <w:rFonts w:cs="Arial" w:ascii="Arial" w:hAnsi="Arial"/>
        </w:rPr>
        <w:t>Για να μην σπαταλαώ χρόνο στην πρωτολογία μου, λέω το εξής: Οι ερωτήσεις που θέτουμε είναι πολύ συγκεκριμένες. Υπάρχουν φήμες ότι θα γίνει κάποια μετάταξη στην ΕΡΤ. Φαίνεται ότι ο «ΚΑΛΛΙΚΡΑΤΗΣ», εκτός από τους δήμους και τις κοινότητες σε όλη τη χώρα, όπου έχει γίνει μπάχαλο, καθώς και την παιδεία, την υγεία, θα βάλει χέρι και στον πολιτισμό. Να μας πείτε, λοιπόν, εάν αυτές οι φήμες –μακάρι να διαψευσθούν από εσάς- είναι πραγματικότητα και τι μέτρα θα πάρετε, ώστε να εξασφαλιστεί από εδώ και πέρα πλέον η απρόσκοπτη λειτουργία της ορχήστρας και να λυθούν μια σειρά από πολύ σημαντικά προβλήματα που έχει, εκτός από την πληρωμή των μουσικών και του υπολοίπου προσωπικού. Αυτό σημαίνει εξασφάλιση κανονικής χρηματοδότησης και παραχώρηση ενός κατάλληλου χώρου για να μπορεί να δουλεύει η ορχήστρα, να κάνει πρόβες. Και φυσικά, πρέπει να γίνει και κάτι για να αποκτήσει καλλιτεχνικό διευθυντή.</w:t>
      </w:r>
    </w:p>
    <w:p>
      <w:pPr>
        <w:pStyle w:val="Normal"/>
        <w:spacing w:lineRule="auto" w:line="600"/>
        <w:ind w:firstLine="720"/>
        <w:jc w:val="both"/>
        <w:rPr>
          <w:rFonts w:ascii="Arial" w:hAnsi="Arial" w:cs="Arial"/>
        </w:rPr>
      </w:pPr>
      <w:r>
        <w:rPr>
          <w:rFonts w:cs="Arial" w:ascii="Arial" w:hAnsi="Arial"/>
        </w:rPr>
        <w:t>Σε αυτά τα πολύ συγκεκριμένα ερωτήματα περιμένουμε την απάντησή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ην κ. Νικολαΐδου.</w:t>
      </w:r>
    </w:p>
    <w:p>
      <w:pPr>
        <w:pStyle w:val="Normal"/>
        <w:spacing w:lineRule="auto" w:line="600"/>
        <w:ind w:firstLine="720"/>
        <w:jc w:val="both"/>
        <w:rPr>
          <w:rFonts w:ascii="Arial" w:hAnsi="Arial" w:cs="Arial"/>
        </w:rPr>
      </w:pPr>
      <w:r>
        <w:rPr>
          <w:rFonts w:cs="Arial" w:ascii="Arial" w:hAnsi="Arial"/>
        </w:rPr>
        <w:t>Το λόγο έχει ο Αναπληρωτής Υπουργός Πολιτισμού και Τουρισμού, κ. Τηλέμαχος Χυτήρης, για τρία λεπτά.</w:t>
      </w:r>
    </w:p>
    <w:p>
      <w:pPr>
        <w:pStyle w:val="Normal"/>
        <w:spacing w:lineRule="auto" w:line="600"/>
        <w:ind w:firstLine="720"/>
        <w:jc w:val="both"/>
        <w:rPr/>
      </w:pPr>
      <w:r>
        <w:rPr>
          <w:rFonts w:cs="Arial" w:ascii="Arial" w:hAnsi="Arial"/>
          <w:b/>
        </w:rPr>
        <w:t>ΤΗΛΕΜΑΧΟΣ ΧΥΤΗΡΗΣ (Αναπληρωτής Υπουργός Πολιτισμού και Τουρισμού):</w:t>
      </w:r>
      <w:r>
        <w:rPr>
          <w:rFonts w:cs="Arial" w:ascii="Arial" w:hAnsi="Arial"/>
        </w:rPr>
        <w:t xml:space="preserve"> Κύριε Πρόεδρε, θέλω να ευχαριστήσω τη συνάδελφο, την κ. Νικολαΐδου, για το πραγματικό ενδιαφέρον που δείχνει η ερώτησή της για μια ορχήστρα, που, πράγματι, είναι ξεχωριστή και με μεγάλη προσφορά στη μουσική ζωή του τόπου, πέρα από το ιστορικό γεγονός ότι την ίδρυσε μια μεγάλη προσωπικότητα της σύγχρονης καλλιτεχνικής μας ζωής και όχι μόνο, ο Μάνος Χατζηδάκης. Το ενδιαφέρον αυτό της κ. Νικολαΐδου νομίζω ότι είναι ενδιαφέρον όλων -ή πρέπει να είναι ενδιαφέρον όλων- των παρατάξεων της Βουλής για τη συγκεκριμένη ορχήστρα. Αλλά το τονίζω διότι όντως, όπως είπε η κ. Νικολαΐδου, το Κόμμα της επανειλημμένως έχει προβεί σε ερωτήσεις από παλαιότερα και σε διαφορετικές κυβερνήσεις για την τύχη της Ορχήστρας των Χρωμάτων.</w:t>
      </w:r>
    </w:p>
    <w:p>
      <w:pPr>
        <w:pStyle w:val="Normal"/>
        <w:spacing w:lineRule="auto" w:line="600"/>
        <w:ind w:firstLine="720"/>
        <w:jc w:val="both"/>
        <w:rPr>
          <w:rFonts w:ascii="Arial" w:hAnsi="Arial" w:cs="Arial"/>
        </w:rPr>
      </w:pPr>
      <w:r>
        <w:rPr>
          <w:rFonts w:cs="Arial" w:ascii="Arial" w:hAnsi="Arial"/>
        </w:rPr>
        <w:t>Πρέπει να σας πω, κυρία Νικολαΐδου, ότι έχω παρακολουθήσει και προσωπικά από την ίδρυσή της την ορχήστρα αυτή και συνδέομαι και φιλικά με τους συντελεστές της. Επομένως, γνωρίζω και τη διαχρονική ταλαιπωρία, την οποία έχει υποστεί η ορχήστρα αυτή, όσον αφορά τα οικονομικά της. Διότι οι προϋπολογισμοί της Ορχήστρας των Χρωμάτων ήταν από παλιά ελλειμματικοί, με αποτέλεσμα να μην μπορεί η ορχήστρα αυτή να ανταπεξέρχεται στις οικονομικές υποχρεώσεις, τις οποίες είχε απέναντι στους εργαζόμενους μουσικούς, αλλά και στους διοικητικούς υπαλλήλους.</w:t>
      </w:r>
    </w:p>
    <w:p>
      <w:pPr>
        <w:pStyle w:val="Normal"/>
        <w:spacing w:lineRule="auto" w:line="600"/>
        <w:ind w:firstLine="720"/>
        <w:jc w:val="both"/>
        <w:rPr>
          <w:rFonts w:ascii="Arial" w:hAnsi="Arial" w:cs="Arial"/>
        </w:rPr>
      </w:pPr>
      <w:r>
        <w:rPr>
          <w:rFonts w:cs="Arial" w:ascii="Arial" w:hAnsi="Arial"/>
        </w:rPr>
        <w:t xml:space="preserve">Σήμερα έχει συσσωρευτεί ένα έλλειμμα της ορχήστρας αυτής που ξεπερνά τα 2 εκατομμύρια ευρώ. Και λαμβάνοντας υπ’ όψιν την οικονομική κρίση που επηρεάζει τους πάντες, αντιλαμβάνεστε ότι τα πράγματα γίνονται πιο δύσκολα ακόμα και για την ορχήστρα αυτή. Αυτό που κάποιος μπορεί να αντιμετωπίσει κατά πρώτον είναι αυτό το έλλειμμα των 2 εκατομμυρίων ευρώ. </w:t>
      </w:r>
    </w:p>
    <w:p>
      <w:pPr>
        <w:pStyle w:val="Normal"/>
        <w:spacing w:lineRule="auto" w:line="600"/>
        <w:ind w:firstLine="720"/>
        <w:jc w:val="both"/>
        <w:rPr>
          <w:rFonts w:ascii="Arial" w:hAnsi="Arial" w:cs="Arial"/>
        </w:rPr>
      </w:pPr>
      <w:r>
        <w:rPr>
          <w:rFonts w:cs="Arial" w:ascii="Arial" w:hAnsi="Arial"/>
        </w:rPr>
        <w:t>Αλλά δεν φτάνει αυτό, κυρία Νικολαΐδου. Πρέπει να υπάρχει κάποια σταθερά εις τρόπον, ώστε η ορχήστρα αυτή να μπορεί να λειτουργεί στο μέλλον, να αποδίδει βεβαίως και να διακρίνεται, όπως διακρίνεται πάντα. Γι’ αυτό το λόγο, λοιπόν, έχουν γίνει συναντήσεις με την ορχήστρα από την πλευρά του Υπουργείου Πολιτισμού και με εμένα προσωπικά ως υπεύθυνου της ΕΡΤ -το αναφέρατε πριν- για να δούμε κατά πόσο μπορεί να βρεθεί μια λύση, που να είναι λύση διαρκείας και να μην έχουμε αυτά τα προβλήματα που έχει από ιδρύσεώς της η ορχήστρα αυτή.</w:t>
      </w:r>
    </w:p>
    <w:p>
      <w:pPr>
        <w:pStyle w:val="Normal"/>
        <w:spacing w:lineRule="auto" w:line="600"/>
        <w:ind w:firstLine="720"/>
        <w:jc w:val="both"/>
        <w:rPr/>
      </w:pPr>
      <w:r>
        <w:rPr>
          <w:rFonts w:cs="Arial" w:ascii="Arial" w:hAnsi="Arial"/>
        </w:rPr>
        <w:t xml:space="preserve">Συζητάμε, λοιπόν, με την </w:t>
      </w:r>
      <w:r>
        <w:rPr>
          <w:rFonts w:cs="Arial" w:ascii="Arial" w:hAnsi="Arial"/>
          <w:lang w:val="en-US"/>
        </w:rPr>
        <w:t>o</w:t>
      </w:r>
      <w:r>
        <w:rPr>
          <w:rFonts w:cs="Arial" w:ascii="Arial" w:hAnsi="Arial"/>
        </w:rPr>
        <w:t>ρχήστρα αν είναι δυνατόν να ενταχθεί με τον καλύτερο δυνατό τρόπο στα μουσικά σύνολα της ΕΡΤ. Προσέξτε, όμως, όχι να αφομοιωθεί, αλλά να ενταχθεί, να διατηρήσει τη φυσιογνωμία της, να διατηρήσει το όνομά της, να διατηρήσει ανεξάρτητα τον καλλιτεχνικό προγραμματισμό της και τον καλλιτεχνικό διευθυντή της, εις τρόπον ώστε να μην έχει τα προβλήματα, τα οποία είχε μέχρι σήμερα.</w:t>
      </w:r>
    </w:p>
    <w:p>
      <w:pPr>
        <w:pStyle w:val="Normal"/>
        <w:spacing w:lineRule="auto" w:line="600"/>
        <w:ind w:firstLine="720"/>
        <w:jc w:val="both"/>
        <w:rPr/>
      </w:pPr>
      <w:r>
        <w:rPr>
          <w:rFonts w:cs="Arial" w:ascii="Arial" w:hAnsi="Arial"/>
        </w:rPr>
        <w:t>Επιτρέψτε μου να σας πω ότι υπάρχει και ένας λόγος παραπάνω. Η ορχήστρα αυτή αποτελείται από σαράντα μουσικούς, εκ των οποίων οι είκοσι είναι ήδη μουσικοί της Συμφωνικής Ορχήστρας της ΕΡΤ. Επομένως, κάτι τέτοιο θα διευκόλυνε.</w:t>
      </w:r>
    </w:p>
    <w:p>
      <w:pPr>
        <w:pStyle w:val="Normal"/>
        <w:spacing w:lineRule="auto" w:line="600"/>
        <w:ind w:firstLine="720"/>
        <w:jc w:val="both"/>
        <w:rPr>
          <w:rFonts w:ascii="Arial" w:hAnsi="Arial" w:cs="Arial"/>
        </w:rPr>
      </w:pPr>
      <w:r>
        <w:rPr>
          <w:rFonts w:cs="Arial" w:ascii="Arial" w:hAnsi="Arial"/>
        </w:rPr>
        <w:t>Βρισκόμαστε σε μια τέτοια συζήτηση και προβληματισμό με τους ανθρώπους της Ορχήστρας των Χρωμάτων και πιστεύω ότι με τη δικιά τους πάντα συμφωνία, αν υπάρξει κάτι τέτοιο, θα λυθεί και το πρόβλημά της διά παντό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Αναπληρωτή Υπουργό, κ. Χυτήρη.</w:t>
      </w:r>
    </w:p>
    <w:p>
      <w:pPr>
        <w:pStyle w:val="Normal"/>
        <w:spacing w:lineRule="auto" w:line="600"/>
        <w:ind w:firstLine="720"/>
        <w:jc w:val="both"/>
        <w:rPr/>
      </w:pPr>
      <w:r>
        <w:rPr>
          <w:rFonts w:cs="Arial" w:ascii="Arial" w:hAnsi="Arial"/>
        </w:rPr>
        <w:t>Το λόγο έχει τώρα η ερωτώσα Βουλευτής του Κομμουνιστικού Κόμματος Ελλάδας και Ε΄ Αντιπρόεδρος της Βουλής για τρία λεπτά.</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ν φτάνει μόνο η αναγνώριση και το ενδιαφέρον όλων των πτερύγων -και δεν το αμφισβητούμε- όλων των κομμάτων και -αν θέλετε- κατά καιρούς κάποια συμπαράσταση. Θα μου επιτρέψετε, όμως, να πω πως ήταν μόνο στα λόγια, γιατί μέχρι τώρα οι πολιτικές των κυβερνήσεων έδειξαν στην πράξη απαξίωση και μη χρηματοδότηση, που είναι η κύρια αιτία της σημερινής κατάστασης. Πολύ περισσότερο από εσάς, όταν πριν από λίγο μας είπατε ότι συνδέεστε και προσωπικά, οπότε υπάρχει και το συναισθηματικό στοιχείο, που το υπολογίζουμε πολύ θετικά. </w:t>
      </w:r>
    </w:p>
    <w:p>
      <w:pPr>
        <w:pStyle w:val="Normal"/>
        <w:spacing w:lineRule="auto" w:line="600"/>
        <w:ind w:firstLine="720"/>
        <w:jc w:val="both"/>
        <w:rPr>
          <w:rFonts w:ascii="Arial" w:hAnsi="Arial" w:cs="Arial"/>
        </w:rPr>
      </w:pPr>
      <w:r>
        <w:rPr>
          <w:rFonts w:cs="Arial" w:ascii="Arial" w:hAnsi="Arial"/>
        </w:rPr>
        <w:t>Είναι συγκεκριμένες οι αιτίες το πως δημιουργήθηκαν ο προϋπολογισμός και τα ελλείμματα, διότι σας είναι γνωστό ότι η συγκεκριμένη ορχήστρα με τον ν. 2273 που ψήφισε αυτή η Βουλή το 1994, έχει καταστεί νομικό πρόσωπο ιδιωτικού δικαίου με πρόεδρο κάθε φορά τον εκάστοτε Υπουργό Πολιτισμού και με χρηματοδότηση κρατική. Αυτή, λοιπόν, η κρατική χρηματοδότηση δεν ρέει με κανονικούς ρυθμούς και έχει φέρει την ορχήστρα σ’ αυτήν την κατάσταση.</w:t>
      </w:r>
    </w:p>
    <w:p>
      <w:pPr>
        <w:pStyle w:val="Normal"/>
        <w:spacing w:lineRule="auto" w:line="600"/>
        <w:ind w:firstLine="720"/>
        <w:jc w:val="both"/>
        <w:rPr>
          <w:rFonts w:ascii="Arial" w:hAnsi="Arial" w:cs="Arial"/>
        </w:rPr>
      </w:pPr>
      <w:r>
        <w:rPr>
          <w:rFonts w:cs="Arial" w:ascii="Arial" w:hAnsi="Arial"/>
        </w:rPr>
        <w:t xml:space="preserve">Κοιτάξτε. Η κρίση και το δημοσιονομικό χρέος, που στο πλαίσιο αυτό τώρα γίνονται όλες αυτές οι συγχωνεύσεις, ξεπουλήσεις κ.λπ. -πολιτικές που εμείς δεν συμφωνούμε- δεν ισχύουν μόνο για την ορχήστρα ή για κάποια μουσικά σύνολα που, αν θέλετε, προσφέρουν στον πολιτισμό. </w:t>
      </w:r>
    </w:p>
    <w:p>
      <w:pPr>
        <w:pStyle w:val="Normal"/>
        <w:spacing w:lineRule="auto" w:line="600"/>
        <w:ind w:firstLine="720"/>
        <w:jc w:val="both"/>
        <w:rPr>
          <w:rFonts w:ascii="Arial" w:hAnsi="Arial" w:cs="Arial"/>
        </w:rPr>
      </w:pPr>
      <w:r>
        <w:rPr>
          <w:rFonts w:cs="Arial" w:ascii="Arial" w:hAnsi="Arial"/>
        </w:rPr>
        <w:t xml:space="preserve">Παράλληλα με αυτήν την κρίση, το Υπουργείο Πολιτισμού χωρίς κανένα πρόβλημα επιχορηγεί με τεράστια ποσά θεάματα που όχι μόνο δεν προσφέρουν -θα μου επιτρέψετε την έκφραση- αλλά αποχαυνώνουν το λαό μας, τύπου Γιουροβίζιον και άλλα παρόμοια από τη μία. Και το πιο προκλητικό -το ξέρετε στο πλαίσιο της συζήτησης του φορολογικού νομοσχεδίου- είναι ότι ήρθατε και επιχορηγήσατε τη δόση του Μεγάρου Μουσικής 2,7 εκατομμύρια, που είναι μια από τις πολλές δόσεις που έχει, γιατί το 2007 μπήκε το κράτος εγγυητής σε δάνειο 95 εκατομμύρια. Φαίνεται μια πολύ μεγάλη σύμπνοια, αλληλεγγύη, αν θέλετε, μεταξύ των δύο μεγάρων, του Μεγάρου Μουσικής και του Μαξίμου σ’ αυτό το επίπεδο. </w:t>
      </w:r>
    </w:p>
    <w:p>
      <w:pPr>
        <w:pStyle w:val="Normal"/>
        <w:spacing w:lineRule="auto" w:line="600"/>
        <w:ind w:firstLine="720"/>
        <w:jc w:val="both"/>
        <w:rPr/>
      </w:pPr>
      <w:r>
        <w:rPr>
          <w:rFonts w:cs="Arial" w:ascii="Arial" w:hAnsi="Arial"/>
        </w:rPr>
        <w:t>Από την άλλη, όμως, δεν έχετε την ίδια ευαισθησία για κάποιους μουσικούς φορείς, που δεν πρέπει να διαλυθούν, να συγχωνευθούν με κανέναν τρόπο, αλλά να μείνουν με βάση το νόμο που ισχύει. Και δεν μπορεί το Υπουργείο Τουρισμού να παρανομεί σε νόμους -εσείς κόπτεστε για τους θεσμούς και για τους νόμους- που έχουν ψηφιστεί σε αυτή τη Βουλή.</w:t>
      </w:r>
    </w:p>
    <w:p>
      <w:pPr>
        <w:pStyle w:val="Normal"/>
        <w:spacing w:lineRule="auto" w:line="600"/>
        <w:ind w:firstLine="720"/>
        <w:jc w:val="both"/>
        <w:rPr/>
      </w:pPr>
      <w:r>
        <w:rPr>
          <w:rFonts w:cs="Arial" w:ascii="Arial" w:hAnsi="Arial"/>
        </w:rPr>
        <w:t>Και δεν είναι μόνο το Μέγαρο Μουσικής, στο οποίο, βέβαια, όταν πάει κάποιος μουσικός φορέας, η Κρατική Ορχήστρα Αθηνών για παράδειγμα, πληρώνει 10.000 το μήνα ενοίκιο, αγαπητοί συνάδελφοι, για να κάνει πρόβες σε κάποια αίθουσα του. Η Ορχήστρα Χρωμάτων για να κάνει μια εκδήλωση πρέπει να πληρώσει 20.000 ευρώ. Δηλαδή, μιλάμε όχι απλά για νομικό πρόσωπο ιδιωτικού δικαίου, αλλά για καθαρά μια ιδιωτική επιχείρηση που ναι μεν δεν παραχωρεί τους χώρους σε παρεμφερή ιδρύματα, αλλά έχει και την εύνοια του κράτους.</w:t>
      </w:r>
    </w:p>
    <w:p>
      <w:pPr>
        <w:pStyle w:val="Normal"/>
        <w:spacing w:lineRule="auto" w:line="600"/>
        <w:ind w:firstLine="720"/>
        <w:jc w:val="both"/>
        <w:rPr/>
      </w:pPr>
      <w:r>
        <w:rPr>
          <w:rFonts w:cs="Arial" w:ascii="Arial" w:hAnsi="Arial"/>
        </w:rPr>
        <w:t xml:space="preserve">Και δεν είναι μόνο το Μέγαρο Μουσικής. Χθες στο Μουσείο Μπενάκη δώσατε περίπου 750.000 ευρώ. Άλλη μία επιχορήγηση! Υπάρχουν, λοιπόν, δύο μέτρα και δύο σταθμά,  σε σχέση μ’ αυτές τις επιχορηγήσεις. Χρήματα υπάρχουν. Απ’ ό,τι φαίνεται, χρήματα δεν υπάρχουν για τις συντάξεις, για τα μεροκάματα -και έχουμε όλες αυτές τις περικοπές- και δεν υπάρχουν και για τον πολιτισμό. Πού θα πάει αυτή η κατάσταση; </w:t>
      </w:r>
    </w:p>
    <w:p>
      <w:pPr>
        <w:pStyle w:val="Normal"/>
        <w:spacing w:lineRule="auto" w:line="600"/>
        <w:ind w:firstLine="720"/>
        <w:jc w:val="both"/>
        <w:rPr>
          <w:rFonts w:ascii="Arial" w:hAnsi="Arial" w:cs="Arial"/>
        </w:rPr>
      </w:pPr>
      <w:r>
        <w:rPr>
          <w:rFonts w:cs="Arial" w:ascii="Arial" w:hAnsi="Arial"/>
        </w:rPr>
        <w:t xml:space="preserve">Δεν έχω χρόνο για να αναφερθώ στις δηλώσεις και του ίδιου του Πρωθυπουργού αλλά και του Υπουργού Πολιτισμού για το Μέγαρο και άλλα παρόμοια ιδρύματα, για τα οποία ξέρει ο κόσμος ότι πάνω σε κρατικό έδαφος και με κρατικές επιχορηγήσεις ή από τα κονδύλια της Ευρωπαϊκής Ένωσης έχουν φθάσει στο σημείο που έφθασαν κτηριακά. Εσείς λέτε και πολιτισμικά. Εν πάση περιπτώσει, αυτό δεν το κουβεντιάζουμε τώρα. </w:t>
      </w:r>
    </w:p>
    <w:p>
      <w:pPr>
        <w:pStyle w:val="Normal"/>
        <w:spacing w:lineRule="auto" w:line="600"/>
        <w:ind w:firstLine="720"/>
        <w:jc w:val="both"/>
        <w:rPr>
          <w:rFonts w:ascii="Arial" w:hAnsi="Arial" w:cs="Arial"/>
        </w:rPr>
      </w:pPr>
      <w:r>
        <w:rPr>
          <w:rFonts w:cs="Arial" w:ascii="Arial" w:hAnsi="Arial"/>
        </w:rPr>
        <w:t xml:space="preserve">Όμως από την άλλη πλευρά δεν μπορεί να σταματάει η χρηματοδότηση σε φορείς, όπως είναι η ορχήστρα, δηλαδή στην παραγωγή πραγματικού λαϊκού πολιτισμού για τον κόσμο που το έχει πάρα πολύ ανάγκη. Αυτό το έλεγε και ο ιδρυτής της. Και ξέρετε πολύ καλά ότι παρ’ ότι ήταν αστός συνθέτης, το Κομμουνιστικό Κόμμα Ελλάδας, στο πλαίσιο του εορτασμού των ενενήντα χρόνων ζωής και δράσης του, τον τίμησε, γιατί πραγματικά πιστεύουμε ότι έχει αφήσει έργο, το οποίο συνεχίζεται, και όπως έχουμε τιμήσει φυσικά και άλλους καλλιτέχνες. Απ’ ό,τι φαίνεται, έχετε δρομολογήσει την, όπως την λέτε εσείς, «καλή συνεργασία». Όμως θα σταματήσει η  λειτουργία της ορχήστρας. </w:t>
      </w:r>
    </w:p>
    <w:p>
      <w:pPr>
        <w:pStyle w:val="Normal"/>
        <w:spacing w:lineRule="auto" w:line="600"/>
        <w:ind w:firstLine="720"/>
        <w:jc w:val="both"/>
        <w:rPr>
          <w:rFonts w:ascii="Arial" w:hAnsi="Arial" w:cs="Arial"/>
        </w:rPr>
      </w:pPr>
      <w:r>
        <w:rPr>
          <w:rFonts w:cs="Arial" w:ascii="Arial" w:hAnsi="Arial"/>
        </w:rPr>
        <w:t xml:space="preserve">Θέλουμε να μας πείτε άμεσα τι μέτρα θα πάρετε, διότι μόνο με τις συζητήσεις –εγώ δεν αμφισβητώ και την καλή σας πρόθεση να λύσετε το πρόβλημα- δεν λύνονται τα οξυμμένα προβλήματα. </w:t>
      </w:r>
    </w:p>
    <w:p>
      <w:pPr>
        <w:pStyle w:val="Normal"/>
        <w:spacing w:lineRule="auto" w:line="600"/>
        <w:ind w:firstLine="720"/>
        <w:jc w:val="both"/>
        <w:rPr>
          <w:rFonts w:ascii="Arial" w:hAnsi="Arial" w:cs="Arial"/>
        </w:rPr>
      </w:pPr>
      <w:r>
        <w:rPr>
          <w:rFonts w:cs="Arial" w:ascii="Arial" w:hAnsi="Arial"/>
        </w:rPr>
        <w:t xml:space="preserve">Έκτακτη επιχορήγηση: Μιλάτε για δύο εκατομμύρια. Δεν χρειάζεται να επαναλάβω το πού τα δίνετε με πολύ μεγάλη ευκολία. Και γιατί δεν είστε το ίδιο γαλαντόμοι και προς αυτήν την ορχήστρα και στα υπόλοιπα μουσικά σύνολα; Δεν είναι ότι κι αυτά χαίρουν καλύτερης μεταχείρισης, αλλά αυτή ειδικά, αν θέλετε και συναισθηματικά, θα έπρεπε να είχε μία άλλη μεταχείριση. </w:t>
      </w:r>
    </w:p>
    <w:p>
      <w:pPr>
        <w:pStyle w:val="Normal"/>
        <w:spacing w:lineRule="auto" w:line="600"/>
        <w:ind w:firstLine="720"/>
        <w:jc w:val="both"/>
        <w:rPr>
          <w:rFonts w:ascii="Arial" w:hAnsi="Arial" w:cs="Arial"/>
        </w:rPr>
      </w:pPr>
      <w:r>
        <w:rPr>
          <w:rFonts w:cs="Arial" w:ascii="Arial" w:hAnsi="Arial"/>
        </w:rPr>
        <w:t xml:space="preserve">Περιμένουμε, λοιπόν, την απάντησή σας στα συγκεκριμένα ερωτήματα και επιμένουμε σ’ αυτό.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Νικολαϊδου.</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Πολιτισμού και Τουρισμού κ. Τηλέμαχος Χυτήρης για τρία λεπτά. </w:t>
      </w:r>
    </w:p>
    <w:p>
      <w:pPr>
        <w:pStyle w:val="Normal"/>
        <w:spacing w:lineRule="auto" w:line="600"/>
        <w:ind w:firstLine="720"/>
        <w:jc w:val="both"/>
        <w:rPr/>
      </w:pPr>
      <w:r>
        <w:rPr>
          <w:rFonts w:cs="Arial" w:ascii="Arial" w:hAnsi="Arial"/>
          <w:b/>
        </w:rPr>
        <w:t xml:space="preserve">ΤΗΛΕΜΑΧΟΣ ΧΥΤΗΡΗΣ (Αναπληρωτής Υπουργός Πολιτισμού και Τουρισμού): </w:t>
      </w:r>
      <w:r>
        <w:rPr>
          <w:rFonts w:cs="Arial" w:ascii="Arial" w:hAnsi="Arial"/>
        </w:rPr>
        <w:t xml:space="preserve"> Κυρία Νικολαΐδου, στο μόνο που θα συμφωνήσω μαζί σας είναι ότι αυτά που παίρνει το Υπουργείο Πολιτισμού από τον προϋπολογισμό είναι πολύ λίγα και αυτό συμβαίνει επί χρόνια. Είναι αλήθεια ότι πρέπει να δοθεί μεγαλύτερη έμφαση στον πολιτισμό, μιας και ζούμε στην Ελλάδα και ξέρουμε τι σημαίνει αυτό και ιστορικά αλλά και σήμερα, στη σύγχρονη εποχή. </w:t>
      </w:r>
    </w:p>
    <w:p>
      <w:pPr>
        <w:pStyle w:val="Normal"/>
        <w:spacing w:lineRule="auto" w:line="600"/>
        <w:ind w:firstLine="720"/>
        <w:jc w:val="both"/>
        <w:rPr>
          <w:rFonts w:ascii="Arial" w:hAnsi="Arial" w:cs="Arial"/>
        </w:rPr>
      </w:pPr>
      <w:r>
        <w:rPr>
          <w:rFonts w:cs="Arial" w:ascii="Arial" w:hAnsi="Arial"/>
        </w:rPr>
        <w:t xml:space="preserve">Δεν θα συμφωνήσω μαζί σας όσον αφορά τα άλλα παραδείγματα, τα οποία δώσατε, διότι κατ’ αρχάς αφορούν άλλα Υπουργεία κι άλλες συμβάσεις. Το Μέγαρο Μουσικής αφορά το Υπουργείο Οικονομικών. Δεν αφορά εμάς. </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Την Κυβέρνηση αφορούν συνολικά. </w:t>
      </w:r>
    </w:p>
    <w:p>
      <w:pPr>
        <w:pStyle w:val="Normal"/>
        <w:spacing w:lineRule="auto" w:line="600"/>
        <w:ind w:firstLine="720"/>
        <w:jc w:val="both"/>
        <w:rPr/>
      </w:pPr>
      <w:r>
        <w:rPr>
          <w:rFonts w:cs="Arial" w:ascii="Arial" w:hAnsi="Arial"/>
          <w:b/>
        </w:rPr>
        <w:t xml:space="preserve">ΤΗΛΕΜΑΧΟΣ ΧΥΤΗΡΗΣ (Αναπληρωτής Υπουργός Πολιτισμού και Τουρισμού): </w:t>
      </w:r>
      <w:r>
        <w:rPr>
          <w:rFonts w:cs="Arial" w:ascii="Arial" w:hAnsi="Arial"/>
        </w:rPr>
        <w:t xml:space="preserve">Η αλήθεια είναι ότι δεν είναι μόνον η Ορχήστρα των Χρωμάτων. Είναι περίπου έξι οι ορχήστρες, τις οποίες έχει το Υπουργείο Πολιτισμού. Υπάρχουν προβλήματα σ’ όλες αυτές τις ορχήστρες. Όμως, για να είμαστε πιο συγκεκριμένοι, να μείνουμε στην Ορχήστρα των Χρωμάτων κι όχι στο παράδειγμα της ΕΡΤ που είπατε για τη Γιουροβίζιον. Θα συμφωνήσω απολύτως μαζί σας. Είμαι απ’ αυτούς, οι οποίοι είπαν να σταματήσουμε τη Γιουροβίζιον φέτος, αλλά δυστυχώς κάτι τέτοιο δεν μπορεί να γίνει, διότι υπάρχει μία σύμβαση μεταξύ όλων των δημοσίων τηλεοράσεων στην Ευρώπη και είναι αναγκαστικό το να συμμετέχει κανείς. Γι’ αυτό και το μόνο το οποίο κάνουμε στην παρούσα κατάσταση είναι το να μην κάνουμε τις φιέστες και τις σπατάλες που έγιναν τα περασμένα χρόνια, αλλά να είναι σε πολύ χαμηλότερο και ταπεινότερο επίπεδο η όποια συμμετοχή. Το λέω παρεμπιπτόντως αυτό, μιας και αναφερθήκατε. </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Φοβάμαι ότι δεν εξασφαλίζεται η ορχήστρα μέσα στην ΕΡΤ. </w:t>
      </w:r>
    </w:p>
    <w:p>
      <w:pPr>
        <w:pStyle w:val="Normal"/>
        <w:spacing w:lineRule="auto" w:line="600"/>
        <w:ind w:firstLine="720"/>
        <w:jc w:val="both"/>
        <w:rPr/>
      </w:pPr>
      <w:r>
        <w:rPr>
          <w:rFonts w:cs="Arial" w:ascii="Arial" w:hAnsi="Arial"/>
          <w:b/>
        </w:rPr>
        <w:t xml:space="preserve">ΤΗΛΕΜΑΧΟΣ ΧΥΤΗΡΗΣ (Αναπληρωτής Υπουργός Πολιτισμού και Τουρισμού): </w:t>
      </w:r>
      <w:r>
        <w:rPr>
          <w:rFonts w:cs="Arial" w:ascii="Arial" w:hAnsi="Arial"/>
        </w:rPr>
        <w:t xml:space="preserve">Όσον αφορά την Ορχήστρα των Χρωμάτων, επαναλαμβάνω κατ’ αρχάς ότι έχουμε αυτό το έλλειμμα των 2 εκατομμυρίων. Και το δεύτερο είναι ότι πρέπει να βρεθεί μια λύση για την Ορχήστρα των Χρωμάτων, ώστε και να μην κάνετε εσείς συνεχώς ερωτήσεις –αυτό βέβαια δεν πειράζει- αλλά και να μην έχει οικονομικά προβλήματα η Ορχήστρα των Χρωμάτων. </w:t>
      </w:r>
    </w:p>
    <w:p>
      <w:pPr>
        <w:pStyle w:val="Normal"/>
        <w:spacing w:lineRule="auto" w:line="600"/>
        <w:ind w:firstLine="720"/>
        <w:jc w:val="both"/>
        <w:rPr>
          <w:rFonts w:ascii="Arial" w:hAnsi="Arial" w:cs="Arial"/>
        </w:rPr>
      </w:pPr>
      <w:r>
        <w:rPr>
          <w:rFonts w:cs="Arial" w:ascii="Arial" w:hAnsi="Arial"/>
        </w:rPr>
        <w:t>Μια λύση, λοιπόν, είναι αυτή την οποία προτείναμε και συζητάμε με την Ορχήστρα των Χρωμάτων. Και δεν θα γίνει, προφανώς, αν η Ορχήστρα των Χρωμάτων δεν συναινέσει σε κάτι τέτοιο.</w:t>
      </w:r>
    </w:p>
    <w:p>
      <w:pPr>
        <w:pStyle w:val="Normal"/>
        <w:spacing w:lineRule="auto" w:line="600"/>
        <w:ind w:firstLine="720"/>
        <w:jc w:val="both"/>
        <w:rPr>
          <w:rFonts w:ascii="Arial" w:hAnsi="Arial" w:cs="Arial"/>
        </w:rPr>
      </w:pPr>
      <w:r>
        <w:rPr>
          <w:rFonts w:cs="Arial" w:ascii="Arial" w:hAnsi="Arial"/>
        </w:rPr>
        <w:t>Εμείς προσπαθούμε να δώσουμε όλη την ανεξαρτησία που θέλει και  επιδιώκει –και είναι σωστό- η Ορχήστρα των Χρωμάτων εντασσόμενη στην ΕΡΤ. Σας είπα ακριβώς ότι θα έχει το δικό της καλλιτεχνικό διευθυντή, τον δικό της προγραμματισμό κ.λπ., εις τρόπον ώστε να μην εμπλέκεται με τα άλλα θέματα που αφορούν την ΕΡΤ.</w:t>
      </w:r>
    </w:p>
    <w:p>
      <w:pPr>
        <w:pStyle w:val="Normal"/>
        <w:spacing w:lineRule="auto" w:line="600"/>
        <w:ind w:firstLine="720"/>
        <w:jc w:val="both"/>
        <w:rPr>
          <w:rFonts w:ascii="Arial" w:hAnsi="Arial" w:cs="Arial"/>
        </w:rPr>
      </w:pPr>
      <w:r>
        <w:rPr>
          <w:rFonts w:cs="Arial" w:ascii="Arial" w:hAnsi="Arial"/>
        </w:rPr>
        <w:t xml:space="preserve">Από εκεί και πέρα η Ορχήστρα των Χρωμάτων, όσον αφορά την παρούσα στιγμή έχει συνάψει κάποια συμφωνία συνεργασίας με τη Στέγη Γραμμάτων και Τεχνών και φιλοξενείται εκεί και έχει και δέκα συναυλίες ετησίως. Αυτό είναι μια ανάσα για την ύπαρξη της ίδιας της ορχήστρας και τη δημιουργία της, αλλά είναι προφανές ότι δεν φθάνει και πιστεύω εγώ ότι οι συνεννοήσεις που κάνουμε με την Ορχήστρα των Χρωμάτων να καταλήξουν θετικά. </w:t>
      </w:r>
    </w:p>
    <w:p>
      <w:pPr>
        <w:pStyle w:val="Normal"/>
        <w:spacing w:lineRule="auto" w:line="600"/>
        <w:ind w:firstLine="720"/>
        <w:jc w:val="both"/>
        <w:rPr>
          <w:rFonts w:ascii="Arial" w:hAnsi="Arial" w:cs="Arial"/>
        </w:rPr>
      </w:pPr>
      <w:r>
        <w:rPr>
          <w:rFonts w:cs="Arial" w:ascii="Arial" w:hAnsi="Arial"/>
        </w:rPr>
        <w:t>Είμαστε ανοικτοί σε οποιαδήποτε άλλη πρόταση με την οποία μπορεί να βοηθηθεί μέσα στο πλαίσιο, όπως σας είπα, της οικονομικής κρίσης η οποία υπάρχει, αλλά όπως είπατε και εσείς η Ορχήστρα των Χρωμάτων όλα αυτά τα χρόνια και πριν από την κρίση είχε τέτοια προβλήματα οικονομικά.</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Τα δημιούργησαν οι κυβερνήσεις όμως, διαχρονικά. </w:t>
      </w:r>
    </w:p>
    <w:p>
      <w:pPr>
        <w:pStyle w:val="Normal"/>
        <w:spacing w:lineRule="auto" w:line="600"/>
        <w:ind w:firstLine="720"/>
        <w:jc w:val="both"/>
        <w:rPr/>
      </w:pPr>
      <w:r>
        <w:rPr>
          <w:rFonts w:cs="Arial" w:ascii="Arial" w:hAnsi="Arial"/>
          <w:b/>
        </w:rPr>
        <w:t>ΤΗΛΕΜΑΧΟΣ ΧΥΤΗΡΗΣ (Αναπληρωτής Υπουργός Τουρισμού):</w:t>
      </w:r>
      <w:r>
        <w:rPr>
          <w:rFonts w:cs="Arial" w:ascii="Arial" w:hAnsi="Arial"/>
        </w:rPr>
        <w:t xml:space="preserve"> Άρα, πρέπει να το κλείσουμε το θέμα για να μπορεί να υπάρξει και να μην σκέφτεται η Ορχήστρα των Χρωμάτων κάθε φορά πού θα βρει τα χρήματα, πού θα βρει το έλλειμμα. Δεν είναι μόνο αυτό που πρέπει να προσφέρει το Υπουργείο Πολιτισμού –η επιδότηση δηλαδή, του Υπουργείου Πολιτισμού- το οποίο δίδεται. Μπορεί με καθυστέρηση –και έχετε δίκιο- αλλά δίδεται. Σας πληροφορώ όμως, ότι και αυτό δεν φθάνει. Επομένως, χρειάζεται μία μονιμότερη λύση. Πιστεύω να βρεθεί αυτή η λύση με τη συνεργασία της ΕΡΤ, να συμφωνηθεί κάτι τέτοιο και να μπορέσει η ορχήστρα απρόσκοπτα να κάνει το έργο της, το οποίο είναι τόσο πολύ σπουδαί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Αναπληρωτή Υπουργό κ. Χυτήρη.</w:t>
      </w:r>
    </w:p>
    <w:p>
      <w:pPr>
        <w:pStyle w:val="Normal"/>
        <w:spacing w:lineRule="auto" w:line="600"/>
        <w:ind w:firstLine="720"/>
        <w:jc w:val="both"/>
        <w:rPr>
          <w:rFonts w:ascii="Arial" w:hAnsi="Arial" w:cs="Arial"/>
        </w:rPr>
      </w:pPr>
      <w:r>
        <w:rPr>
          <w:rFonts w:cs="Arial" w:ascii="Arial" w:hAnsi="Arial"/>
        </w:rPr>
        <w:t>Ελπίζουμε αυτά που είπατε να γίνουν το συντομότερο δυνατό προς όφελος του πολιτισμού και όχι μόνο.</w:t>
      </w:r>
    </w:p>
    <w:p>
      <w:pPr>
        <w:pStyle w:val="Normal"/>
        <w:spacing w:lineRule="auto" w:line="600"/>
        <w:ind w:firstLine="720"/>
        <w:jc w:val="both"/>
        <w:rPr>
          <w:rFonts w:ascii="Arial" w:hAnsi="Arial" w:cs="Arial"/>
        </w:rPr>
      </w:pPr>
      <w:r>
        <w:rPr>
          <w:rFonts w:cs="Arial" w:ascii="Arial" w:hAnsi="Arial"/>
        </w:rPr>
        <w:t xml:space="preserve">Προχωρούμε στην πρώτη με αριθμό 743/28-3-2011 επίκαιρη ερώτηση δεύτερου κύκλου της Βουλευτού του Πανελλήνιου Σοσιαλιστικού Κινήματος κ. Ευδοξίας Καϊλή προς τον Υπουργό Υγείας και Κοινωνικής Αλληλεγγύης, σχετικά με την αναστολή λειτουργίας της Β΄ Μονάδας Εντατικής Θεραπείας του Νοσοκομείου ΑΧΕΠΑ Θεσσαλονίκης. </w:t>
      </w:r>
    </w:p>
    <w:p>
      <w:pPr>
        <w:pStyle w:val="Normal"/>
        <w:spacing w:lineRule="auto" w:line="600"/>
        <w:ind w:firstLine="720"/>
        <w:jc w:val="both"/>
        <w:rPr>
          <w:rFonts w:ascii="Arial" w:hAnsi="Arial" w:cs="Arial"/>
        </w:rPr>
      </w:pPr>
      <w:r>
        <w:rPr>
          <w:rFonts w:cs="Arial" w:ascii="Arial" w:hAnsi="Arial"/>
        </w:rPr>
        <w:t xml:space="preserve">Η κ. Καϊλή έχει το λόγο για δύο λεπτά, για να αναπτύξει την επίκαιρη ερώτησή της. </w:t>
      </w:r>
    </w:p>
    <w:p>
      <w:pPr>
        <w:pStyle w:val="Normal"/>
        <w:spacing w:lineRule="auto" w:line="600"/>
        <w:ind w:firstLine="720"/>
        <w:jc w:val="both"/>
        <w:rPr/>
      </w:pPr>
      <w:r>
        <w:rPr>
          <w:rFonts w:cs="Arial" w:ascii="Arial" w:hAnsi="Arial"/>
          <w:b/>
        </w:rPr>
        <w:t>ΕΥΑ ΚΑΙΛ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ατ’ αρχάς να ευχαριστήσω για την ανταπόκριση του Υπουργείου να απαντάει και να δίνει λύσεις σε  κάθε μου ερώτηση. Αυτό μου δίνει και κίνητρο να φέρνω όσα θέματα μου καταθέτουν οι πολίτες και ιδιαίτερα από τη Θεσσαλονίκη. </w:t>
      </w:r>
    </w:p>
    <w:p>
      <w:pPr>
        <w:pStyle w:val="Normal"/>
        <w:spacing w:lineRule="auto" w:line="600"/>
        <w:ind w:firstLine="720"/>
        <w:jc w:val="both"/>
        <w:rPr>
          <w:rFonts w:ascii="Arial" w:hAnsi="Arial" w:cs="Arial"/>
        </w:rPr>
      </w:pPr>
      <w:r>
        <w:rPr>
          <w:rFonts w:cs="Arial" w:ascii="Arial" w:hAnsi="Arial"/>
        </w:rPr>
        <w:t xml:space="preserve">Το θέμα που προέκυψε τελευταία ήταν η αναστολή λειτουργίας της Β΄ ΜΕΘ του Νοσοκομείου «ΑΧΕΠΑ». Αυτό το θέμα προέκυψε με πρόσφατη απόφαση του διοικητή του νοσοκομείου στη Θεσσαλονίκη, καθώς αναστέλλει τη λειτουργία της Β΄ ΜΕΘ, λόγω έλλειψης προσωπικού μετά από την παραίτηση εντός ολίγων ημερών, νομίζω συνολικά έξι γιατρών, όπου παραιτήθηκαν οι τρείς και συνταξιοδοτήθηκαν άλλοι τρεις. Με αυτήν, όμως, την προσωρινή διακοπή της λειτουργίας το υφιστάμενο προσωπικό, που δεν είναι επαρκές –ιατρικό και νοσηλευτικό- μετακινείται και θα εφημερεύει στη μονάδα εντατικής θεραπείας του νοσοκομείου, ενώ υπάρχει και έντονος κίνδυνος να παρουσιαστούν αναβολές χειρουργείων.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σωματείο εργαζομένων μας ενημέρωσε με επιστολή του πως αντιτίθεται στην απόφαση αυτή και αναγνωρίζει –όπως και όλοι μας νομίζω- πως η διακοπή της λειτουργίας της μονάδας εντατικής θεραπείας θα δημιουργήσει πολλά προβλήματα και κινδύνους και μάλιστα προβλήματα στις υπηρεσίες, στους πολίτες, όπου έτσι και αλλιώς έχουμε ελλείψεις. </w:t>
      </w:r>
    </w:p>
    <w:p>
      <w:pPr>
        <w:pStyle w:val="Normal"/>
        <w:spacing w:lineRule="auto" w:line="600"/>
        <w:ind w:firstLine="720"/>
        <w:jc w:val="both"/>
        <w:rPr>
          <w:rFonts w:ascii="Arial" w:hAnsi="Arial" w:cs="Arial"/>
        </w:rPr>
      </w:pPr>
      <w:r>
        <w:rPr>
          <w:rFonts w:cs="Arial" w:ascii="Arial" w:hAnsi="Arial"/>
        </w:rPr>
        <w:t xml:space="preserve">Εν όψει των παραπάνω σας ερωτώ: Πόσες κλειστές κλίνες εντατικής θεραπείας υπάρχουν στα νοσοκομεία, αν το πρόβλημα, δηλαδή –να το δούμε σφαιρικά- είναι συνολικό και σε ποιες ενέργειες θα προβεί η Κυβέρνηση και το Υπουργείο σας, προκειμένου να διασφαλιστεί η απρόσκοπτη συνέχιση της λειτουργίας της Β΄ ΜΕΘ στο ΑΧΕΠΑ Θεσσαλονίκ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Καϊλή θα απαντήσει ο Υφυπουργός Υγείας και Κοινωνικής Αλληλεγγύης κ. Αηδόνης. </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α Καϊλή, είναι γνωστή η ευαισθησία σας για αυτά τα θέματα και όπως καταλαβαίνετε το συγκεκριμένο ζήτημα είναι  ένα πάρα πολύ ευαίσθητο θέμα. Σίγουρα είναι πάρα πολύ θλιβερό σήμερα σε αυτές τις συνθήκες που βιώνουμε να κλείνει, έστω και μία μονάδα εντατικής θεραπείας.</w:t>
      </w:r>
    </w:p>
    <w:p>
      <w:pPr>
        <w:pStyle w:val="Normal"/>
        <w:spacing w:lineRule="auto" w:line="600"/>
        <w:ind w:firstLine="720"/>
        <w:jc w:val="both"/>
        <w:rPr>
          <w:rFonts w:ascii="Arial" w:hAnsi="Arial" w:cs="Arial"/>
        </w:rPr>
      </w:pPr>
      <w:r>
        <w:rPr>
          <w:rFonts w:cs="Arial" w:ascii="Arial" w:hAnsi="Arial"/>
        </w:rPr>
        <w:t>Αντιλαμβάνεστε, όμως, όπως και εσείς πριν από λίγο είπατε, ότι δυστυχώς βρεθήκαμε θύματα μιας σειράς συμπτώσεων, τα οποία μας οδήγησαν σε μία επώδυνη απόφαση, στο να κλείσει δηλαδή μία μονάδα εντατικής θεραπείας ενός νοσοκομείου, με αποτέλεσμα σήμερα αυτό να αποτελεί μία δυσάρεστη εξέλιξη και να είναι πάρα πολύ θλιβερό.</w:t>
      </w:r>
    </w:p>
    <w:p>
      <w:pPr>
        <w:pStyle w:val="Normal"/>
        <w:spacing w:lineRule="auto" w:line="600"/>
        <w:ind w:firstLine="720"/>
        <w:jc w:val="both"/>
        <w:rPr>
          <w:rFonts w:ascii="Arial" w:hAnsi="Arial" w:cs="Arial"/>
        </w:rPr>
      </w:pPr>
      <w:r>
        <w:rPr>
          <w:rFonts w:cs="Arial" w:ascii="Arial" w:hAnsi="Arial"/>
        </w:rPr>
        <w:t xml:space="preserve">Πριν από λίγο, αναφέρατε και εσείς συγκεκριμένα ότι αυτή η απόφαση πάρθηκε –είναι κάτι που καταγράφεται και στην ανακοίνωση των εργαζομένων- μέσα από μία αναγκαιότητα. Δυστυχώς, βρεθήκαμε στην δυσάρεστη θέση να αντιμετωπίσουμε την εξής κατάσταση: Ένας γιατρός κατέθεσε αίτηση συνταξιοδότησης και εντός του μήνα του χορηγείται κανονική άδεια, ένας γιατρός κατέθεσε αίτηση παραίτησης από το κλινικό του έργο, μία γιατρός συνταξιοδοτήθηκε, μία γιατρός πήρε θέση διευθύντριας στο Νοσοκομείο «Γ. Παπανικολάου» και μία γιατρός καταθέτει άδεια κύησης και θα απουσιάζει επί μακρόν. Αντιλαμβάνεστε ότι όλες αυτές οι συμπτώσεις που υπήρξαν για το συγκεκριμένο ζήτημα είχαν ως αποτέλεσμα να μην υπάρχει ιατρικό προσωπικό στη μονάδα εντατικής θεραπείας και φυσικά να μην είναι εφικτή η λειτουργία της, γιατί όπως καταλαβαίνετε μία μονάδα εντατικής θεραπείας χωρίς γιατρούς δεν μπορεί να λειτουργήσει. </w:t>
      </w:r>
    </w:p>
    <w:p>
      <w:pPr>
        <w:pStyle w:val="Normal"/>
        <w:spacing w:lineRule="auto" w:line="600"/>
        <w:ind w:firstLine="720"/>
        <w:jc w:val="both"/>
        <w:rPr>
          <w:rFonts w:ascii="Arial" w:hAnsi="Arial" w:cs="Arial"/>
        </w:rPr>
      </w:pPr>
      <w:r>
        <w:rPr>
          <w:rFonts w:cs="Arial" w:ascii="Arial" w:hAnsi="Arial"/>
        </w:rPr>
        <w:t xml:space="preserve">Αμέσως έγιναν κάποιες ενέργειες, για να αντιμετωπίσουμε αυτήν την περίπτωση κρίσης, γιατί για μία κρίση μιλούσαμε εκείνη τη στιγμή. Οι ενέργειες που έγιναν ήταν να απευθυνθούμε στο Στρατιωτικό Νοσοκομείο 424, για να μπορέσουμε να δούμε εάν υπάρχει δυνατότητα να μας διαθέσουν γιατρούς, όπως επίσης και να δούμε εάν υπήρχε δυνατότητα απόσπασης από άλλα νοσοκομεία της πόλης, με αυτήν την ειδικότητα, για να μπορέσουν να καλύψουν αυτήν την ανάγκη. Δυστυχώς, αυτό δεν ήταν εφικτό, γιατί εάν γινόταν, θα αποδυναμώνονταν άλλες μονάδες, με αποτέλεσμα να υπήρχε και εκεί πρόβλημα. </w:t>
      </w:r>
    </w:p>
    <w:p>
      <w:pPr>
        <w:pStyle w:val="Normal"/>
        <w:spacing w:lineRule="auto" w:line="600"/>
        <w:ind w:firstLine="720"/>
        <w:jc w:val="both"/>
        <w:rPr>
          <w:rFonts w:ascii="Arial" w:hAnsi="Arial" w:cs="Arial"/>
        </w:rPr>
      </w:pPr>
      <w:r>
        <w:rPr>
          <w:rFonts w:cs="Arial" w:ascii="Arial" w:hAnsi="Arial"/>
        </w:rPr>
        <w:t xml:space="preserve">Καταλαβαίνετε, λοιπόν, ότι αυτήν τη στιγμή υπάρχει πρόβλημα. Το αναγνωρίζουμε. Δεν μπορώ να πω σήμερα ότι δεσμευόμαστε ότι αύριο θα λυθεί, γιατί πρέπει να προχωρήσουν μία σειρά από διαδικασίες που χρειάζονται προκηρύξεις θέσεων που θα οδηγήσουν σε προσλήψεις γιατρών. </w:t>
      </w:r>
    </w:p>
    <w:p>
      <w:pPr>
        <w:pStyle w:val="Normal"/>
        <w:spacing w:lineRule="auto" w:line="600"/>
        <w:ind w:firstLine="720"/>
        <w:jc w:val="both"/>
        <w:rPr>
          <w:rFonts w:ascii="Arial" w:hAnsi="Arial" w:cs="Arial"/>
        </w:rPr>
      </w:pPr>
      <w:r>
        <w:rPr>
          <w:rFonts w:cs="Arial" w:ascii="Arial" w:hAnsi="Arial"/>
        </w:rPr>
        <w:t xml:space="preserve">Δυστυχώς, η ειδικότητα του εντατικολόγου είναι μία δυσεύρετη ειδικότητα. Το Υπουργείο Υγείας έχει προχωρήσει από τις 22 Ιουνίου σε μία προκήρυξη που αφορά εβδομήντα εφτά θέσεις ειδικευμένων γιατρών, για να μπορέσουμε να καλύψουμε κενά, όπως και εσείς αναφέρετε σε σχέση με το σύνολο της χώρας και αντιλαμβάνεστε ότι αυτήν τη στιγμή είμαστε σε μία προσπάθεια για να μπορέσουμε να λύσουμε το πρόβλημα. Αμέσως μετά θα ακολουθήσει προκήρυξη που θα αφορά σε επικουρικό προσωπικό, σε διάστημα περίπου ενός με ενάμιση μήνα. Δεν ξέρω ακριβώς πόσο διάστημα, γιατί με τη γραφειοκρατία ποτέ δεν μπορείς να είσαι συνεπής σε σχέση με τους χρόνους. </w:t>
      </w:r>
    </w:p>
    <w:p>
      <w:pPr>
        <w:pStyle w:val="Normal"/>
        <w:spacing w:lineRule="auto" w:line="600"/>
        <w:ind w:firstLine="720"/>
        <w:jc w:val="both"/>
        <w:rPr>
          <w:rFonts w:ascii="Arial" w:hAnsi="Arial" w:cs="Arial"/>
        </w:rPr>
      </w:pPr>
      <w:r>
        <w:rPr>
          <w:rFonts w:cs="Arial" w:ascii="Arial" w:hAnsi="Arial"/>
        </w:rPr>
        <w:t>Αντιλαμβάνεστε, λοιπόν, ότι τη μονάδα εντατικής θεραπείας θα μπορέσουμε μέσα σε ένα δίμηνο το αργότερο να την έχουμε καλύψει με επικουρικό προσωπικό, αλλά χρειάζεται και ειδικευμένο προσωπικό, γιατροί που θα έχουν την ευθύνη της λειτουργίας, κάτι το οποίο σίγουρα δεν είναι πολύ εύκολο αυτή τη στιγμή. Αναζητείται η λύση της απόσπασης κάποιων άλλων γιατρών, ακόμη και από άλλα νοσοκομεία, εκτός Θεσσαλονίκης, προσωρινά και μέχρι να μπορέσουμε να δώσουμε οριστική απάντηση.</w:t>
      </w:r>
    </w:p>
    <w:p>
      <w:pPr>
        <w:pStyle w:val="Normal"/>
        <w:spacing w:lineRule="auto" w:line="600"/>
        <w:ind w:firstLine="720"/>
        <w:jc w:val="both"/>
        <w:rPr>
          <w:rFonts w:ascii="Arial" w:hAnsi="Arial" w:cs="Arial"/>
        </w:rPr>
      </w:pPr>
      <w:r>
        <w:rPr>
          <w:rFonts w:cs="Arial" w:ascii="Arial" w:hAnsi="Arial"/>
        </w:rPr>
        <w:t xml:space="preserve">Αυτές είναι κάποιες λύσεις, τις οποίες αυτήν τη στιγμή τουλάχιστον επεξεργαζόμαστε. Το χρονοδιάγραμμα δεν προβλέπει άμεσα λύση. Επαναλαμβάνω -για να μην λέμε πράγματα εδώ και ερχόμαστε και επανακρινόμαστε από τις ερωτήσεις των Βουλευτών- ότι εργαζόμαστε με ένα χρονοδιάγραμμα που μιλά για προσλήψεις μετά το καλοκαίρι, για οριστική λύση της υπόθεσης επαναλειτουργίας και όπως αντιλαμβάνεστε ότι είναι πάρα πολύ δύσκολο και καθόλου απλό.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 κύριε Υπουργέ.</w:t>
      </w:r>
    </w:p>
    <w:p>
      <w:pPr>
        <w:pStyle w:val="Normal"/>
        <w:spacing w:lineRule="auto" w:line="600"/>
        <w:ind w:firstLine="720"/>
        <w:jc w:val="both"/>
        <w:rPr>
          <w:rFonts w:ascii="Arial" w:hAnsi="Arial" w:cs="Arial"/>
        </w:rPr>
      </w:pPr>
      <w:r>
        <w:rPr>
          <w:rFonts w:cs="Arial" w:ascii="Arial" w:hAnsi="Arial"/>
        </w:rPr>
        <w:t>Το λόγο έχει η ερωτώσα Βουλευτής κ. Καϊλή.</w:t>
      </w:r>
    </w:p>
    <w:p>
      <w:pPr>
        <w:pStyle w:val="Normal"/>
        <w:spacing w:lineRule="auto" w:line="600"/>
        <w:ind w:firstLine="720"/>
        <w:jc w:val="both"/>
        <w:rPr/>
      </w:pPr>
      <w:r>
        <w:rPr>
          <w:rFonts w:cs="Arial" w:ascii="Arial" w:hAnsi="Arial"/>
          <w:b/>
        </w:rPr>
        <w:t xml:space="preserve">ΕΥΑ ΚΑΪΛΗ: </w:t>
      </w:r>
      <w:r>
        <w:rPr>
          <w:rFonts w:cs="Arial" w:ascii="Arial" w:hAnsi="Arial"/>
        </w:rPr>
        <w:t xml:space="preserve">Κύριε Υπουργέ, όλοι καταλαβαίνουμε ότι είναι διαδικασίες χρονοβόρες, που αργούν. Ήθελα τη διαβεβαίωση, κατ’ αρχάς, ότι θα γίνουν οι προκηρύξεις και θα προσληφθεί προσωπικό, γι’ αυτό έκανα και την ερώτηση πόσες κλίνες εντατικής θεραπείας υπάρχουν σε όλα τα ελληνικά νοσοκομεία και εάν υπάρχουν συνολικά κάποιες ελλείψεις που θα πληρωθούν σύντομα. </w:t>
      </w:r>
    </w:p>
    <w:p>
      <w:pPr>
        <w:pStyle w:val="Normal"/>
        <w:spacing w:lineRule="auto" w:line="600"/>
        <w:ind w:firstLine="720"/>
        <w:jc w:val="both"/>
        <w:rPr/>
      </w:pPr>
      <w:r>
        <w:rPr>
          <w:rFonts w:cs="Arial" w:ascii="Arial" w:hAnsi="Arial"/>
        </w:rPr>
        <w:t>Εκμεταλλεύομαι το χρόνο που μου δίνεται, για να προσθέσω κάποια θέματα που θα αντιμετωπίσουμε σύντομα, καθώς στο «ΑΧΕΠΑ» αργεί η απορρόφηση κονδυλίων για τη νέα πτέρυγα, καθυστερεί ο διαγωνισμός για μαγνητικό και αξονικό τομογράφο. Μάλιστα, η εταιρεία που τον καθυστερεί, με ένστασή της, είναι η εταιρεία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πίσης, θέλω να επισημάνω και το γεγονός ότι με απόφαση που υπάρχει για να είναι υποχρεωτικές οι εφημερίες ορισμένων γιατρών, αυτές οι εφημερίες πληρώνονται, χωρίς πάντα να γίνονται. Αυτό σημαίνει, ότι πληρώνει το κράτος τις εφημερίες, ενώ οι γιατροί δεν παρευρίσκονται στο νοσοκομείο και δεν εξυπηρετούν τους πολίτες.</w:t>
      </w:r>
    </w:p>
    <w:p>
      <w:pPr>
        <w:pStyle w:val="Normal"/>
        <w:spacing w:lineRule="auto" w:line="600"/>
        <w:ind w:firstLine="720"/>
        <w:jc w:val="both"/>
        <w:rPr>
          <w:rFonts w:ascii="Arial" w:hAnsi="Arial" w:cs="Arial"/>
        </w:rPr>
      </w:pPr>
      <w:r>
        <w:rPr>
          <w:rFonts w:cs="Arial" w:ascii="Arial" w:hAnsi="Arial"/>
        </w:rPr>
        <w:t xml:space="preserve">Θέλω να πω και κάτι τελευταίο. Η μηχανοργάνωση στο «ΑΧΕΠΑ» έχει καθυστερήσει, είναι σχεδόν μηδενική. Υπάρχουν κάποια προγράμματα τα οποία έχουν μπλοκάρει και ίσως θα έπρεπε να θέσω και αυτά τα ερωτήματα υπ' όψιν του Υπουργείου, χωρίς να περιμένω άμεση απάντ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λόγο έχει ο Υφυπουργός Υγείας και Κοινωνικής Αλληλεγγύης κ. Αηδόνης, για να σας απαντήσει δευτερολογώντας. </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Σε ό,τι αφορά τη παθογένεια που υπάρχει δυστυχώς στο Εθνικό Σύστημα Υγείας είναι κάτι το οποίο πριν από λίγο με τρία παραδείγματα το καταγράψατε σε απόλυτο βαθμό.</w:t>
      </w:r>
    </w:p>
    <w:p>
      <w:pPr>
        <w:pStyle w:val="Normal"/>
        <w:spacing w:lineRule="auto" w:line="600"/>
        <w:ind w:firstLine="720"/>
        <w:jc w:val="both"/>
        <w:rPr>
          <w:rFonts w:ascii="Arial" w:hAnsi="Arial" w:cs="Arial"/>
        </w:rPr>
      </w:pPr>
      <w:r>
        <w:rPr>
          <w:rFonts w:cs="Arial" w:ascii="Arial" w:hAnsi="Arial"/>
        </w:rPr>
        <w:t>Είμαστε μια χώρα που αυτήν τη στιγμή έχει υπερδιπλάσιο αριθμό γιατρών σε όλο το Εθνικό Σύστημα Υγείας. Αντιλαμβάνεστε, λοιπόν, ότι δεν μπορούμε να παρέχουμε υγεία υψηλής ποιότητας. Υπάρχει μια τεράστια παθογένεια, την οποία προσπαθούμε βήμα-βήμα να την διορθώσουμε. Δεν είναι ένα εύκολο έργο. Δεν είναι ένα έργο το οποίο μπορούμε να πούμε ότι στιγμιαία θα λυθεί. Απαντάμε, όμως, στα προβλήματα καθημερινά, προσπαθούμε αυτήν τη στιγμή να παράξουμε πολιτική υγείας για τον κάθε πολίτη, για να μπορέσουμε να πάμε σε μια αναβαθμισμένη παροχή, η οποία είναι και η απαιτούμενη. Τα προηγούμενα χρόνια όλοι γνωρίζουμε δυστυχώς, τι έγινε και δεν θα μπω σ’ αυτήν τη διαδικασία.</w:t>
      </w:r>
    </w:p>
    <w:p>
      <w:pPr>
        <w:pStyle w:val="Normal"/>
        <w:spacing w:lineRule="auto" w:line="600"/>
        <w:ind w:firstLine="720"/>
        <w:jc w:val="both"/>
        <w:rPr>
          <w:rFonts w:ascii="Arial" w:hAnsi="Arial" w:cs="Arial"/>
        </w:rPr>
      </w:pPr>
      <w:r>
        <w:rPr>
          <w:rFonts w:cs="Arial" w:ascii="Arial" w:hAnsi="Arial"/>
        </w:rPr>
        <w:t>Στο κομμάτι τώρα που έχει να κάνει με το τι λειτουργεί στη χώρα, υπάρχουν συνολικά επτακόσιες είκοσι οκτώ ανοικτές κλίνες και ενενήντα έξι κλειστές. Υπάρχει μια ανάλυση για το τι ακριβώς συμβαίνει, την οποία θα καταθέσω στα Πρακτικά για να έχετε γνώση του τι ακριβώς υπάρχει. Δεν χρειάζεται να το αναφέρουμε.</w:t>
      </w:r>
    </w:p>
    <w:p>
      <w:pPr>
        <w:pStyle w:val="Normal"/>
        <w:spacing w:lineRule="auto" w:line="600"/>
        <w:ind w:firstLine="720"/>
        <w:jc w:val="both"/>
        <w:rPr>
          <w:rFonts w:ascii="Arial" w:hAnsi="Arial" w:cs="Arial"/>
        </w:rPr>
      </w:pPr>
      <w:r>
        <w:rPr>
          <w:rFonts w:cs="Arial" w:ascii="Arial" w:hAnsi="Arial"/>
        </w:rPr>
        <w:t>(Στο σημείο αυτό ο Υφυπουργός κ. Χρήστος Αηδόνης                        καταθέτει για τα Πρακτικά την προαναφερθείσα ανάλυ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ήθελα να πω, λοιπόν, πως θεωρούμε ότι η διασφάλιση της συνέχισης της λειτουργίας αποτελεί προτεραιότητα και αδιαμφισβήτητη ανάγκη του ΕΣΥ. Επαναλαμβάνω ότι έχουμε προχωρήσει σε μια προκήρυξη που αφορά εβδομήντα εφτά ειδικευμένους. Επαναλαμβάνω, επίσης,  ότι αυτή η ειδικότητα, δυστυχώς, είναι μια ειδικότητα η οποία μας δημιουργεί προβλήματα και προσπαθούμε να δώσουμε λύση στο ζήτημα. Δυστυχώς, ενώ είχαμε προχωρήσει σε μια σειρά από προσλήψεις το 2010, πεντακοσίων γιατρών συγκεκριμένα, αυτή η ειδικότητα πάλι δεν ήταν μια ειδικότητα η οποία συμπεριλαμβανόταν στους διορισμούς, γιατί δεν έχουν προχωρήσει σε ανάλογες κρίσεις οι διοικήσεις των νοσοκομείων. Δεν μπορούμε να μεταφέρουμε την ευθύνη εκεί γιατί δεν βρίσκουμε αυτές τις ειδικότητες για να προχωρήσουμε σε αυτές τις κρίσεις. Εκεί εστιάζεται ουσιαστικά το πρόβλημα.</w:t>
      </w:r>
    </w:p>
    <w:p>
      <w:pPr>
        <w:pStyle w:val="Normal"/>
        <w:spacing w:lineRule="auto" w:line="600"/>
        <w:ind w:firstLine="720"/>
        <w:jc w:val="both"/>
        <w:rPr/>
      </w:pPr>
      <w:r>
        <w:rPr>
          <w:rFonts w:cs="Arial" w:ascii="Arial" w:hAnsi="Arial"/>
        </w:rPr>
        <w:t>Σε σχέση τώρα με το κομμάτι της λειτουργίας, αντιλαμβάνεστε ότι δεν έχει να κάνει μόνο με το αν θα λειτουργήσει η ΜΕΘ, αλλά ποια θα είναι η φροντίδα την οποία θα παρέχουμε από δω και πέρα στον πολίτη της βορείου Ελλάδας, ο οποίος είναι ο χρήστης τελικά αυτής της υπηρεσίας. Τα βήματα τα οποία έγιναν ήταν να αυξήσουμε τη δύναμη της πρώτης μονάδας εντατικής θεραπείας από οκτώ κλίνες σε δέκα και παράλληλα να δώσουμε τη δυνατότητα να λειτουργήσει στο χώρο της ΜΕΘ, η οποία έκλεισε, μονάδα μεταναστευτικής φροντίδας για να μπορέσει να υπάρχει η δυνατότητα μετεγχειρητικής αντιμετώπισης, έτσι ώστε να μην υπάρχουν αναβολές χειρουργείων.</w:t>
      </w:r>
    </w:p>
    <w:p>
      <w:pPr>
        <w:pStyle w:val="Normal"/>
        <w:spacing w:lineRule="auto" w:line="600"/>
        <w:ind w:firstLine="720"/>
        <w:jc w:val="both"/>
        <w:rPr>
          <w:rFonts w:ascii="Arial" w:hAnsi="Arial" w:cs="Arial"/>
        </w:rPr>
      </w:pPr>
      <w:r>
        <w:rPr>
          <w:rFonts w:cs="Arial" w:ascii="Arial" w:hAnsi="Arial"/>
        </w:rPr>
        <w:t xml:space="preserve">Παράλληλα, έχουμε προχωρήσει σε συνέργεια με το Υπουργείο Εθνικής Άμυνας. Με βάση την υπουργική απόφαση που υπογράφηκε μεταξύ των Υπουργείων Εθνικής Αμύνης και Υπουργείου Υγείας, αυτήν τη στιγμή και οι μονάδες υγείας στρατού συμβάλλουν σε αυτή μας την προσπάθεια. Έτσι, λοιπόν, τα περιστατικά τα οποία μεταφέρονται από το Νοσοκομείο «ΑΧΕΠΑ», έχουν μια προτεραιότητα σε σχέση με την διακομιδή τους στο «424». </w:t>
      </w:r>
    </w:p>
    <w:p>
      <w:pPr>
        <w:pStyle w:val="Normal"/>
        <w:spacing w:lineRule="auto" w:line="600"/>
        <w:ind w:firstLine="720"/>
        <w:jc w:val="both"/>
        <w:rPr>
          <w:rFonts w:ascii="Arial" w:hAnsi="Arial" w:cs="Arial"/>
        </w:rPr>
      </w:pPr>
      <w:r>
        <w:rPr>
          <w:rFonts w:cs="Arial" w:ascii="Arial" w:hAnsi="Arial"/>
        </w:rPr>
        <w:t>Αντιλαμβάνεστε, λοιπόν, ότι αυτές είναι οι δράσεις τις οποίες μπορούμε να κάνουμε αυτήν τη στιγμή. Για το επόμενο διάστημα περιέγραψα πριν από λίγο τι μπορούμε να κάνουμε. Δυστυχώς, το χρονοδιάγραμμά μας δεν είναι ένα χρονοδιάγραμμα που μπορούμε να πούμε ότι αύριο λύνουμε το πρόβλημα. Δυστυχώς δεν μπορούμε να λύσουμε αύριο το πρόβλημα. Προσπαθούμε, όμως, να το λύσουμε στο επόμενο διάστημα και πριν από λίγο ανέφερα με ποια βήματα θα γίνει αυτό.</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ευχαριστούμε, κύριε Υφ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ένας μαθητές και μαθήτριες και έξι εκπαιδευτικοί από το 1ο Γυμνάσιο Ελευσίν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υνεχίζουμε με την τέταρτη με αριθμό 745/28-3-2011 επίκαιρη ερώτηση του Βουλευτή του Λαϊκού Ορθόδοξου Συναγερμού κ. Παύλου Μαρκάκη προς τον Υπουργό Υγείας και Κοινωνικής Αλληλεγγύης σχετικά με τις ελλείψεις φαρμάκων στην ελληνική αγορά κ.λπ.. </w:t>
      </w:r>
    </w:p>
    <w:p>
      <w:pPr>
        <w:pStyle w:val="Normal"/>
        <w:spacing w:lineRule="auto" w:line="600"/>
        <w:ind w:firstLine="720"/>
        <w:jc w:val="both"/>
        <w:rPr>
          <w:rFonts w:ascii="Arial" w:hAnsi="Arial" w:cs="Arial"/>
        </w:rPr>
      </w:pPr>
      <w:r>
        <w:rPr>
          <w:rFonts w:cs="Arial" w:ascii="Arial" w:hAnsi="Arial"/>
        </w:rPr>
        <w:t>Ο κ. Μαρκάκης έχει το λόγο για να παρουσιάσει την επίκαιρη ερώτησή του.</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ξέρω ότι έχω να κάνω με ένα ντόμπρο άνθρωπο. Θα πούμε εδώ μερικές αλήθειες για την σπατάλη και για τις ελλείψεις στα φάρμακα, γιατί αν ήταν να πούμε όλες τις αλήθειες, θα θέλαμε όλη την πρωινή συνεδρίαση. </w:t>
      </w:r>
    </w:p>
    <w:p>
      <w:pPr>
        <w:pStyle w:val="Normal"/>
        <w:spacing w:lineRule="auto" w:line="600"/>
        <w:ind w:firstLine="720"/>
        <w:jc w:val="both"/>
        <w:rPr>
          <w:rFonts w:ascii="Arial" w:hAnsi="Arial" w:cs="Arial"/>
        </w:rPr>
      </w:pPr>
      <w:r>
        <w:rPr>
          <w:rFonts w:cs="Arial" w:ascii="Arial" w:hAnsi="Arial"/>
        </w:rPr>
        <w:t xml:space="preserve">Ελλείψεις σημαντικών φαρμάκων στην αγορά εις βάρος των ασθενών υπάρχουν για πάρα πολλές αιτίες. Εγώ θα αναφερθώ στον πιο σημαντικό λόγο, ο οποίος είναι και επικίνδυνος, αλλά έχει και άλλες οικονομικές παρενέργειες. Θα αναφερθώ σ’ αυτό που λέτε εσείς «παράλληλες εξαγωγές». Και για να το καταλάβουν όσοι ακούν σ’ αυτήν την Αίθουσα, ξέρετε και εσείς ότι υπάρχει μεγάλος, σημαντικός αριθμός φαρμάκων απολύτως απαραιτήτων, τα οποία εισάγονται από μεγάλες φαρμακευτικές εταιρείες στην Ελλάδα, με χαμηλές τιμές, για να διατεθούν στην ελληνική αγορά. Αυτά, λοιπόν, τα φάρμακα επανεξάγονται για να πωληθούν σε υψηλότερες τιμές από διάφορες φαρμακαποθήκες σε άλλες χώρες της Ευρωπαϊκής Ένωσης. Αυτό το κάνουν τριάντα δυο φαρμακαποθήκες από τις εκατόν εβδομήντα. Αυτή η διαδικασία είναι και παράνομη και επικίνδυνη γιατί δημιουργεί τις εξής παρενέργειες: </w:t>
      </w:r>
    </w:p>
    <w:p>
      <w:pPr>
        <w:pStyle w:val="Normal"/>
        <w:spacing w:lineRule="auto" w:line="600"/>
        <w:ind w:firstLine="720"/>
        <w:jc w:val="both"/>
        <w:rPr>
          <w:rFonts w:ascii="Arial" w:hAnsi="Arial" w:cs="Arial"/>
        </w:rPr>
      </w:pPr>
      <w:r>
        <w:rPr>
          <w:rFonts w:cs="Arial" w:ascii="Arial" w:hAnsi="Arial"/>
        </w:rPr>
        <w:t xml:space="preserve">Πρώτα-πρώτα λείπουν τα φάρμακα αυτά, που είναι αναντικατάστατα, από την ελληνική αγορά, δεν μπορούν να τα βρουν οι Έλληνες ασθενείς και είναι φάρμακα για αλτσχάιμερ, ηπατίτιδα, αντικαρκινικά κ.λπ.. Ενώ υποχρεούνται, λοιπόν, να καλύψουν την εσωτερική αγορά, τα εξάγουν για να κερδοσκοπήσουν.  </w:t>
      </w:r>
    </w:p>
    <w:p>
      <w:pPr>
        <w:pStyle w:val="Normal"/>
        <w:spacing w:lineRule="auto" w:line="600"/>
        <w:ind w:firstLine="720"/>
        <w:jc w:val="both"/>
        <w:rPr>
          <w:rFonts w:ascii="Arial" w:hAnsi="Arial" w:cs="Arial"/>
        </w:rPr>
      </w:pPr>
      <w:r>
        <w:rPr>
          <w:rFonts w:cs="Arial" w:ascii="Arial" w:hAnsi="Arial"/>
        </w:rPr>
        <w:t xml:space="preserve">Η δεύτερη παρενέργεια είναι ότι αυτοί οι παράνομοι επιχειρηματίες που κάνουν αυτές τις εξαγωγές, κρατάνε τις ταινίες γνησιότητας, γιατί στο εξωτερικό δεν χρειάζονται, τις ξαναπωλούν σε παράνομο κύκλωμα και ξανακερδίζουν. Τις αγοράζουν φαρμακοποιοί, οι οποίοι τις επικολλούν απάνω σε συνταγές, παρανομώντας και αυτοί και επιβαρύνουν τα ασφαλιστικά ταμεία. </w:t>
      </w:r>
    </w:p>
    <w:p>
      <w:pPr>
        <w:pStyle w:val="Normal"/>
        <w:spacing w:lineRule="auto" w:line="600"/>
        <w:ind w:firstLine="720"/>
        <w:jc w:val="both"/>
        <w:rPr>
          <w:rFonts w:ascii="Arial" w:hAnsi="Arial" w:cs="Arial"/>
        </w:rPr>
      </w:pPr>
      <w:r>
        <w:rPr>
          <w:rFonts w:cs="Arial" w:ascii="Arial" w:hAnsi="Arial"/>
        </w:rPr>
        <w:t>Η τρίτη παρενέργεια είναι ότι όλοι αυτοί που παρανομούν κατ’ αυτό τον τρόπο, ζητούν και επιστροφή ΦΠΑ γιατί τάχα κάνουν εξαγωγές. Αυτές οι παράλληλες εξαγωγές αφορούν τουλάχιστον τριάντα αναντικατάστατα φαρμακευτικά σκευάσματα. Μπορεί, αν τα αφήσετε ανεξέλεγκτα, να φτάσουν σε ένα ύψος 2 δισεκατομμυρίων και θα χρειαστεί να πληρώσετε για επιστροφή ΦΠΑ πάνω από 200 εκατομμύρια.</w:t>
      </w:r>
    </w:p>
    <w:p>
      <w:pPr>
        <w:pStyle w:val="Normal"/>
        <w:spacing w:lineRule="auto" w:line="600"/>
        <w:ind w:firstLine="720"/>
        <w:jc w:val="both"/>
        <w:rPr>
          <w:rFonts w:ascii="Arial" w:hAnsi="Arial" w:cs="Arial"/>
        </w:rPr>
      </w:pPr>
      <w:r>
        <w:rPr>
          <w:rFonts w:cs="Arial" w:ascii="Arial" w:hAnsi="Arial"/>
        </w:rPr>
        <w:t xml:space="preserve">Κύριε Υπουργέ, αυτές δεν είναι εξαγωγές, είναι ενδοκοινοτικές πωλήσεις. Επομένως, αυτοί οι άνθρωποι δεν δικαιούνται ούτε το ΦΠΑ. </w:t>
      </w:r>
    </w:p>
    <w:p>
      <w:pPr>
        <w:pStyle w:val="Normal"/>
        <w:spacing w:lineRule="auto" w:line="600"/>
        <w:ind w:firstLine="720"/>
        <w:jc w:val="both"/>
        <w:rPr>
          <w:rFonts w:ascii="Arial" w:hAnsi="Arial" w:cs="Arial"/>
        </w:rPr>
      </w:pPr>
      <w:r>
        <w:rPr>
          <w:rFonts w:cs="Arial" w:ascii="Arial" w:hAnsi="Arial"/>
        </w:rPr>
        <w:t xml:space="preserve">Γι’ αυτό ρωτάμε: </w:t>
      </w:r>
    </w:p>
    <w:p>
      <w:pPr>
        <w:pStyle w:val="Normal"/>
        <w:spacing w:lineRule="auto" w:line="600"/>
        <w:ind w:firstLine="720"/>
        <w:jc w:val="both"/>
        <w:rPr>
          <w:rFonts w:ascii="Arial" w:hAnsi="Arial" w:cs="Arial"/>
        </w:rPr>
      </w:pPr>
      <w:r>
        <w:rPr>
          <w:rFonts w:cs="Arial" w:ascii="Arial" w:hAnsi="Arial"/>
        </w:rPr>
        <w:t>Θα απαγορεύσετε αυτές τις παράλληλες εξαγωγές; Θα εξασφαλίσετε επάρκεια φαρμάκων μέσω των ελληνικών φαρμακείων που θέλουν να δώσουν στους πελάτες και στους ασθενείς όσο αριθμό φαρμάκων χρειάζονται, αφού είναι απαραίτητα;</w:t>
      </w:r>
    </w:p>
    <w:p>
      <w:pPr>
        <w:pStyle w:val="Normal"/>
        <w:spacing w:lineRule="auto" w:line="600"/>
        <w:ind w:firstLine="720"/>
        <w:jc w:val="both"/>
        <w:rPr>
          <w:rFonts w:ascii="Arial" w:hAnsi="Arial" w:cs="Arial"/>
        </w:rPr>
      </w:pPr>
      <w:r>
        <w:rPr>
          <w:rFonts w:cs="Arial" w:ascii="Arial" w:hAnsi="Arial"/>
        </w:rPr>
        <w:t xml:space="preserve">Τέλος, να επιβάλετε κυρώσεις στους παρανομούντες.  Και δεν φαντάζομαι να θέλετε να τους δώσετε και πίσω το ΦΠΑ, εις βάρος της ελληνικής οικονομ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Και εμείς σας ευχαριστούμε, κύριε Μαρκάκη.</w:t>
      </w:r>
    </w:p>
    <w:p>
      <w:pPr>
        <w:pStyle w:val="Normal"/>
        <w:spacing w:lineRule="auto" w:line="600"/>
        <w:ind w:firstLine="720"/>
        <w:jc w:val="both"/>
        <w:rPr>
          <w:rFonts w:ascii="Arial" w:hAnsi="Arial" w:cs="Arial"/>
        </w:rPr>
      </w:pPr>
      <w:r>
        <w:rPr>
          <w:rFonts w:cs="Arial" w:ascii="Arial" w:hAnsi="Arial"/>
        </w:rPr>
        <w:t>Θα σας απαντήσει τώρα ο Υφυπουργός Υγείας και Κοινωνικής Αλληλεγγύης κ. Αηδόνης.</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 xml:space="preserve">Κύριε Μαρκάκη, κατ’ αρχάς ευχαριστούμε για την ερώτησή σας. </w:t>
      </w:r>
    </w:p>
    <w:p>
      <w:pPr>
        <w:pStyle w:val="Normal"/>
        <w:spacing w:lineRule="auto" w:line="600"/>
        <w:ind w:firstLine="720"/>
        <w:jc w:val="both"/>
        <w:rPr>
          <w:rFonts w:ascii="Arial" w:hAnsi="Arial" w:cs="Arial"/>
        </w:rPr>
      </w:pPr>
      <w:r>
        <w:rPr>
          <w:rFonts w:cs="Arial" w:ascii="Arial" w:hAnsi="Arial"/>
        </w:rPr>
        <w:t>Είναι αλήθεια ότι  μέσα από την κατάσταση, την οποία πριν από λίγο περιγράψατε, αναδεικνύεται ένα τεράστιο θέμα που έχει να κάνει με το φάρμακο το οποίο ουσιαστικά δημιουργεί πολλά προβλήματα και φυσικά δημιουργεί και οικονομική εκροή και κατασπατάληση του δημόσιου πλούτου.</w:t>
      </w:r>
    </w:p>
    <w:p>
      <w:pPr>
        <w:pStyle w:val="Normal"/>
        <w:spacing w:lineRule="auto" w:line="600"/>
        <w:ind w:firstLine="720"/>
        <w:jc w:val="both"/>
        <w:rPr>
          <w:rFonts w:ascii="Arial" w:hAnsi="Arial" w:cs="Arial"/>
        </w:rPr>
      </w:pPr>
      <w:r>
        <w:rPr>
          <w:rFonts w:cs="Arial" w:ascii="Arial" w:hAnsi="Arial"/>
        </w:rPr>
        <w:t>Παράλληλα θα ήθελα να σας ευχαριστήσω γιατί μου δίνετε την ευκαιρία να μιλήσω για ένα πολύ σοβαρό θέμα. Αντιλαμβάνεστε ότι σήμερα μας ρωτάτε για ένα ζήτημα που αφορά είκοσι οκτώ φάρμακα που απουσιάζουν ή απουσίασαν από την ελληνική αγορά, όταν δυστυχώς υπάρχει μια απεργία η οποία δεν δίνει την ευκαιρία και τη δυνατότητα στον κάθε ασφαλισμένο να μπορεί να έχει το φάρμακό του και ιδιαίτερα ό,τι αφορά στις ευπαθείς ομάδες, οι οποίες καταταλαιπωρούνται.</w:t>
      </w:r>
    </w:p>
    <w:p>
      <w:pPr>
        <w:pStyle w:val="Normal"/>
        <w:spacing w:lineRule="auto" w:line="600"/>
        <w:ind w:firstLine="720"/>
        <w:jc w:val="both"/>
        <w:rPr>
          <w:rFonts w:ascii="Arial" w:hAnsi="Arial" w:cs="Arial"/>
        </w:rPr>
      </w:pPr>
      <w:r>
        <w:rPr>
          <w:rFonts w:cs="Arial" w:ascii="Arial" w:hAnsi="Arial"/>
        </w:rPr>
        <w:t>Το λέω αυτό, λοιπόν, γιατί θέλω να πάρω την ευκαιρία και να κάνω μια τελευταία έκκληση στον κ. Λουράντο να αντιληφθεί το πόσο μεγάλη είναι η ευθύνη του και ότι δεν μπορούμε να παίζουμε επικίνδυνα παιχνίδια στις πλάτες κανενός. Είναι υποχρεωμένος να λήξει την απεργία του τώρα γιατί οι εκταμιεύσεις προς τους φαρμακοποιούς είναι σε ροή. Δεν μπορεί να αποτελεί άλλοθι για τον κ. Λουράντο αυτό το επιχείρημα. Κλείνω την παρένθεση για να μην αδικήσω την ερώτησή σα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σείς καλά κάνατε και είπατε γι’ αυτό το θέμα. Έχω να πω και επί αυτού. </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 xml:space="preserve">Θα ήθελα να το σχολιάσετε και εσείς. </w:t>
      </w:r>
    </w:p>
    <w:p>
      <w:pPr>
        <w:pStyle w:val="Normal"/>
        <w:spacing w:lineRule="auto" w:line="600"/>
        <w:ind w:firstLine="720"/>
        <w:jc w:val="both"/>
        <w:rPr>
          <w:rFonts w:ascii="Arial" w:hAnsi="Arial" w:cs="Arial"/>
        </w:rPr>
      </w:pPr>
      <w:r>
        <w:rPr>
          <w:rFonts w:cs="Arial" w:ascii="Arial" w:hAnsi="Arial"/>
        </w:rPr>
        <w:t xml:space="preserve">Είναι αλήθεια ότι ήμαστε αντιμέτωποι με αυτό το πρόβλημα από το Σεπτέμβριο του 2010, όταν χρειάστηκε τότε ο ΕΟΦ να εκδώσει μια απαγόρευση για τέσσερα προϊόντα. Από εκείνη τη στιγμή και μετά, προχωρήσαμε σε μια νέα απόφαση, εφόσον αποκαταστάθηκε η ομαλή ροή προς την εγχώρια αγορά, που αφορούσε απαγόρευση μόνο για ένα από τα τέσσερα. Αυτό έγινε το Νοέμβριο του 2010. </w:t>
      </w:r>
    </w:p>
    <w:p>
      <w:pPr>
        <w:pStyle w:val="Normal"/>
        <w:spacing w:lineRule="auto" w:line="600"/>
        <w:ind w:firstLine="720"/>
        <w:jc w:val="both"/>
        <w:rPr/>
      </w:pPr>
      <w:r>
        <w:rPr>
          <w:rFonts w:cs="Arial" w:ascii="Arial" w:hAnsi="Arial"/>
        </w:rPr>
        <w:t>Παράλληλα εκείνο το διάστημα είχαμε εντοπίσει ό,τι και εσείς μόλις είπατε. Ενώ υπήρχε η απαγόρευση για τις εξαγωγές, είδαμε εταιρείες –οι οποίες έχουν κατονομαστεί με δελτίο Τύπου το οποίο έχουμε αποστείλει- δυστυχώς να κάνουν αυτή την παράνομη πράξη και γι’ αυτό έχουν επιβληθεί κυρώσεις.</w:t>
      </w:r>
    </w:p>
    <w:p>
      <w:pPr>
        <w:pStyle w:val="Normal"/>
        <w:spacing w:lineRule="auto" w:line="600"/>
        <w:ind w:firstLine="720"/>
        <w:jc w:val="both"/>
        <w:rPr>
          <w:rFonts w:ascii="Arial" w:hAnsi="Arial" w:cs="Arial"/>
        </w:rPr>
      </w:pPr>
      <w:r>
        <w:rPr>
          <w:rFonts w:cs="Arial" w:ascii="Arial" w:hAnsi="Arial"/>
        </w:rPr>
        <w:t>Παράλληλα εκείνο το οποίο είδαμε στο επόμενο διάστημα είναι δυστυχώς ότι ενώ είχαμε κινήσει μια διαδικασία, οι ελλείψεις συνεχώς διογκώνονταν, με αποτέλεσμα να φτάσουμε το Φεβρουάριο σ’ αυτό το οποίο μας καταλογίζετε στην ερώτησή σας, για έλλειψη είκοσι οκτώ φαρμάκων. Έτσι ακριβώς είναι. Μετά από έλεγχο τον οποίο κάναμε, με τις υπηρεσίες φυσικά του ΕΟΦ, διαπιστώσαμε ότι υπάρχουν αυτές οι ελλείψεις.</w:t>
      </w:r>
    </w:p>
    <w:p>
      <w:pPr>
        <w:pStyle w:val="Normal"/>
        <w:spacing w:lineRule="auto" w:line="600"/>
        <w:ind w:firstLine="720"/>
        <w:jc w:val="both"/>
        <w:rPr>
          <w:rFonts w:ascii="Arial" w:hAnsi="Arial" w:cs="Arial"/>
        </w:rPr>
      </w:pPr>
      <w:r>
        <w:rPr>
          <w:rFonts w:cs="Arial" w:ascii="Arial" w:hAnsi="Arial"/>
        </w:rPr>
        <w:t xml:space="preserve">Αυτόματα πάλι υπήρξε νέα απαγόρευση για το θέμα αυτό με αποτέλεσμα να φτάσουμε σε μείωση και από τα είκοσι οκτώ να μας λείπουν δεκαέξι. </w:t>
      </w:r>
    </w:p>
    <w:p>
      <w:pPr>
        <w:pStyle w:val="Normal"/>
        <w:spacing w:lineRule="auto" w:line="600"/>
        <w:ind w:firstLine="720"/>
        <w:jc w:val="both"/>
        <w:rPr>
          <w:rFonts w:ascii="Arial" w:hAnsi="Arial" w:cs="Arial"/>
        </w:rPr>
      </w:pPr>
      <w:r>
        <w:rPr>
          <w:rFonts w:cs="Arial" w:ascii="Arial" w:hAnsi="Arial"/>
        </w:rPr>
        <w:t xml:space="preserve">Το τελευταίο διάστημα βλέπω ότι υπάρχει μια ομαλοποίηση. Σήμερα έχουμε εκδώσει αυτές τις αποφάσεις, επιβάλλουμε ποινικές κυρώσεις σε αυτούς που είναι παράτυποι. Επίσης, είδαμε ότι πέρα από τις φαρμακαποθήκες που κάνουν αυτές τις εξαγωγές, υπήρχαν και φαρμακεία που τις έκαναν που δεν έχουν το δικαίωμα από το νόμο. Αντιλαμβάνεστε, λοιπόν, ότι αυτή τη στιγμή είμαστε στη φάση όπου θα επιβληθούν κυρώσεις μετά από εισηγήσεις που θα γίνουν από τον Εθνικό Οργανισμό Φαρμάκων και θα επιβληθούν από τον Υπουργό Υγείας, γιατί ενώ υπάρχουν συγκεκριμένες αποφάσεις που λένε ότι δεν εξάγεται, κάποιοι συνεχίζουν μέσα στην ανευθυνότητά τους να δημιουργούν προβλήματα. Αυτήν την ανευθυνότητα, λοιπόν, προσπαθήσαμε με μια σειρά από δράσεις να την αντιμετωπίσουμε. Σήμερα υπάρχει μια ομαλοποίηση. Δεν υπάρχουν στερήσεις που να δημιουργούν προβλήματα. Δυστυχώς, υπάρχουν στερήσεις από τον κ. Λουράντο. Αυτό είναι το πρόβλημ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Μαρκάκη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Υπουργέ, χαίρομαι πολύ που βάζετε διάφορα θέματα, όμως, πέσατε σε ένα Βουλευτή που ξέρει πάρα πολύ καλά τη διαδικασία των φαρμάκων.</w:t>
      </w:r>
    </w:p>
    <w:p>
      <w:pPr>
        <w:pStyle w:val="Normal"/>
        <w:spacing w:lineRule="auto" w:line="600"/>
        <w:ind w:firstLine="720"/>
        <w:jc w:val="both"/>
        <w:rPr>
          <w:rFonts w:ascii="Arial" w:hAnsi="Arial" w:cs="Arial"/>
        </w:rPr>
      </w:pPr>
      <w:r>
        <w:rPr>
          <w:rFonts w:cs="Arial" w:ascii="Arial" w:hAnsi="Arial"/>
        </w:rPr>
        <w:t xml:space="preserve">Κατ’ αρχάς, να πούμε για το θέμα που αναφέρετε τώρα, γιατί βρίσκεται σε εξέλιξη η απεργία των φαρμακοποιών και βλέπω ότι η Κυβέρνηση προσπαθεί να αντιμετωπίσει αυτό το θέμα με πειράματα και ερασιτεχνισμούς. Και το λέω αυτό, γιατί, ενώ έχετε οφειλές δέκα μηνών στους φαρμακοποιούς, προκειμένου να αντιμετωπίσετε το θέμα, αντί να τους πληρώσετε, στέλνετε σε ουρές τους ασθενείς στα νοσοκομεία του ΙΚΑ. Μα, τα νοσοκομεία του ΙΚΑ δεν έχουν όλα τα φάρμακα. </w:t>
      </w:r>
    </w:p>
    <w:p>
      <w:pPr>
        <w:pStyle w:val="Normal"/>
        <w:spacing w:lineRule="auto" w:line="600"/>
        <w:ind w:firstLine="720"/>
        <w:jc w:val="both"/>
        <w:rPr>
          <w:rFonts w:ascii="Arial" w:hAnsi="Arial" w:cs="Arial"/>
        </w:rPr>
      </w:pPr>
      <w:r>
        <w:rPr>
          <w:rFonts w:cs="Arial" w:ascii="Arial" w:hAnsi="Arial"/>
        </w:rPr>
        <w:t>Δεύτερον, αυτοί που πάνε και αγοράζουν τα φάρμακα από τα φαρμακεία, πάνε σε άλλες ουρές, για να καταθέσουν δικαιολογητικά, όχι για να πάρουν λεφτά. Γιατί άμα είχατε λεφτά, θα πληρώνατε και τους φαρμακοποιούς.</w:t>
      </w:r>
    </w:p>
    <w:p>
      <w:pPr>
        <w:pStyle w:val="Normal"/>
        <w:spacing w:lineRule="auto" w:line="600"/>
        <w:ind w:firstLine="720"/>
        <w:jc w:val="both"/>
        <w:rPr>
          <w:rFonts w:ascii="Arial" w:hAnsi="Arial" w:cs="Arial"/>
        </w:rPr>
      </w:pPr>
      <w:r>
        <w:rPr>
          <w:rFonts w:cs="Arial" w:ascii="Arial" w:hAnsi="Arial"/>
        </w:rPr>
        <w:t>Τρίτον, δεν μπορείτε να λέτε ότι θα τους πληρώσετε. Γιατί αυτά τα είπε και ο κ. Αβραμόπουλος το 2008 και κάλεσε τους φαρμακοποιούς να πάνε να πληρωθούν στις 2 Ιανουαρίου, λες και το ελληνικό κράτος έρχεται από την 1η Ιανουαρίου, από την Πρωτοχρονιά, δηλαδή -και πάει στη 2η Ιανουαρίου για να πληρώσει τους φαρμακοποιούς. Εσείς τώρα λέτε ότι θα τους πληρώσει την πρωταπριλιά και ελπίζω να μην είναι πρωταπριλιάτικο αστείο. Υπάρχει και μια άλλη ημερομηνία που μπορείτε να βάλετε. Βάλτε την 30η Φεβρουαρίου, που δεν υπάρχει ποτέ. Όμως, μην λαϊκίζετε. Διότι, όταν ένας πραγματικά ασθενής που είναι καρκινοπαθής πληρώνει 1.500 ευρώ και αναγκάζεται να τα βάλει από την τσέπη του, φανταστείτε τον φαρμακοποιό που θα πάνε δέκα τέτοιοι με 1.500 ευρώ, θα πληρώσει 15.000 ευρώ στο τέλος του μήνα για λεφτά που δεν εισέπραξε, θα πληρώσει το ΦΠΑ και στο τέλος τον απειλεί το Υπουργείο Οικονομικών ότι θα τον βάλει και φυλακή γιατί δεν πληρώνει το ΦΠΑ. Μην λέτε λοιπόν, τέτοια πράγματα.</w:t>
      </w:r>
    </w:p>
    <w:p>
      <w:pPr>
        <w:pStyle w:val="Normal"/>
        <w:spacing w:lineRule="auto" w:line="600"/>
        <w:ind w:firstLine="720"/>
        <w:jc w:val="both"/>
        <w:rPr/>
      </w:pPr>
      <w:r>
        <w:rPr>
          <w:rFonts w:cs="Arial" w:ascii="Arial" w:hAnsi="Arial"/>
        </w:rPr>
        <w:t>Οι ασθενείς ταλαιπωρούνται και στα νοσοκομεία. Θα σας πω μια περίπτωση συνταγής. Πάει, λοιπόν, να πάρει τη συνταγή του ΙΚΑ ασθενής και λέει ο φαρμακοποιός ότι στερείται γιατί η «</w:t>
      </w:r>
      <w:r>
        <w:rPr>
          <w:rFonts w:cs="Arial" w:ascii="Arial" w:hAnsi="Arial"/>
          <w:lang w:val="en-US"/>
        </w:rPr>
        <w:t>ROCHE</w:t>
      </w:r>
      <w:r>
        <w:rPr>
          <w:rFonts w:cs="Arial" w:ascii="Arial" w:hAnsi="Arial"/>
        </w:rPr>
        <w:t>» δεν τους εκτελεί την παραγγελία». Δεν τους δίνει, δηλαδή, η εταιρεία φάρμακα. Και το γράφει ο φαρμακοποιός από κάτω. Εγώ θα καταθέσω τη συνταγή, για να δείτε ότι υπάρχουν εταιρείες που δεν φέρνουν φάρμακα στα νοσοκομεία, δεν εκτελούν παραγγελίες γιατί εσείς δεν πληρώνετε τις εταιρείες. Αυτός ο ασθενής τι θα κάνει;</w:t>
      </w:r>
    </w:p>
    <w:p>
      <w:pPr>
        <w:pStyle w:val="Normal"/>
        <w:spacing w:lineRule="auto" w:line="600"/>
        <w:ind w:firstLine="720"/>
        <w:jc w:val="both"/>
        <w:rPr>
          <w:rFonts w:ascii="Arial" w:hAnsi="Arial" w:cs="Arial"/>
        </w:rPr>
      </w:pPr>
      <w:r>
        <w:rPr>
          <w:rFonts w:cs="Arial" w:ascii="Arial" w:hAnsi="Arial"/>
        </w:rPr>
        <w:t xml:space="preserve">Τέταρτον, υπάρχει περίπτωση ασθενούς που πάει στο ΙΚΑ να πάρει το φάρμακό του, δεν το έχει το νοσοκομείο του ΙΚΑ και πάει στο νοσοκομείο της περιοχής του. Το νοσοκομείο της περιοχής του το έχει το φάρμακο, αλλά δεν το δίνει γιατί είναι ασφαλισμένος στο ΙΚΑ. Και ξέρετε τι γίνεται; Το νοσοκομείο δεν μπορεί να επιστρέψει τα φάρμακα στην εταιρεία και στο τέλος τα πετάει. Δηλαδή, υπάρχουν τόσες πολλές παρενέργειες από τη διακίνηση του φαρμάκου και στο τέλος εσείς λέτε ότι βάζετε πρόστιμα. Με συγχωρείτε, τώρα, αλλά διασταυρώστε και αν πληρώνονται αυτά τα πρόστιμα. </w:t>
      </w:r>
    </w:p>
    <w:p>
      <w:pPr>
        <w:pStyle w:val="Normal"/>
        <w:spacing w:lineRule="auto" w:line="600"/>
        <w:ind w:firstLine="720"/>
        <w:jc w:val="both"/>
        <w:rPr>
          <w:rFonts w:ascii="Arial" w:hAnsi="Arial" w:cs="Arial"/>
        </w:rPr>
      </w:pPr>
      <w:r>
        <w:rPr>
          <w:rFonts w:cs="Arial" w:ascii="Arial" w:hAnsi="Arial"/>
        </w:rPr>
        <w:t>Επίσης, εγώ θα σας πω για σκάνδαλο το οποίο έγινε στην περιοχή μου τον τελευταίο καιρό κι ενώ παρουσιάστηκε πριν από δυο μήνες, εσείς το παρουσιάσατε τώρα. Τι συνέβη; Το φαρμακείο δεν έπαθε τίποτα. Το γιατρό που πιάσατε, του κόψατε τη σύμβαση του ΙΚΑ. Και ξέρετε τι γίνεται; Αυτός ο γιατρός γράφει συνταγές στους ασφαλισμένους του ΙΚΑ σαν γιατρός του δημοσίου και παίρνει και 20 ευρώ παραπάνω.</w:t>
      </w:r>
    </w:p>
    <w:p>
      <w:pPr>
        <w:pStyle w:val="Normal"/>
        <w:spacing w:lineRule="auto" w:line="600"/>
        <w:jc w:val="both"/>
        <w:rPr>
          <w:rFonts w:ascii="Arial" w:hAnsi="Arial" w:cs="Arial"/>
        </w:rPr>
      </w:pPr>
      <w:r>
        <w:rPr>
          <w:rFonts w:cs="Arial" w:ascii="Arial" w:hAnsi="Arial"/>
        </w:rPr>
        <w:t>Αυτά γίνονται, κύριε Υπουργέ, αν νομίζετε εσείς ότι αντιμετωπίζετε το θέμα των ασθενών.</w:t>
      </w:r>
    </w:p>
    <w:p>
      <w:pPr>
        <w:pStyle w:val="Normal"/>
        <w:spacing w:lineRule="auto" w:line="600"/>
        <w:ind w:firstLine="720"/>
        <w:jc w:val="both"/>
        <w:rPr>
          <w:rFonts w:ascii="Arial" w:hAnsi="Arial" w:cs="Arial"/>
        </w:rPr>
      </w:pPr>
      <w:r>
        <w:rPr>
          <w:rFonts w:cs="Arial" w:ascii="Arial" w:hAnsi="Arial"/>
        </w:rPr>
        <w:t>Και τέλος, ήθελα να πω για τις παράλληλες εξαγωγές. Σταματήστε τις, διότι, εάν είναι τόσο πονηροί αυτοί που κάνουν παράλληλες εξαγωγές και στερούν τα φάρμακα από την ελληνική αγορά, ας κάνουν εξαγωγές γενοσήμων. Γιατί δεν κάνουν εξαγωγές γενοσήμων φαρμάκων; Γιατί εκεί δεν έχει μαύρη αγορά και μαύρο χρήμα. Θέλετε να κάνετε έλεγχο. Κάνετε, λοιπόν, έλεγχο σε αυτούς που κάνουν εξαγωγές φαρμάκων να δείτε τι περιουσιακά στοιχεία έχουν. Όλοι έχουν θησαυρί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Παύλος Μαρκ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Κύριε Αηδόνη, έχετε το λόγο.</w:t>
      </w:r>
    </w:p>
    <w:p>
      <w:pPr>
        <w:pStyle w:val="Normal"/>
        <w:spacing w:lineRule="auto" w:line="600"/>
        <w:ind w:firstLine="720"/>
        <w:jc w:val="both"/>
        <w:rPr/>
      </w:pPr>
      <w:r>
        <w:rPr>
          <w:rStyle w:val="StrongEmphasis"/>
          <w:rFonts w:cs="Arial" w:ascii="Arial" w:hAnsi="Arial"/>
        </w:rPr>
        <w:t xml:space="preserve">ΧΡΗΣΤΟΣ ΑΗΔΟΝΗΣ (Υφυπουργός Υγείας και Κοινωνικής Αλληλεγγύης): </w:t>
      </w:r>
      <w:r>
        <w:rPr>
          <w:rFonts w:cs="Arial" w:ascii="Arial" w:hAnsi="Arial"/>
        </w:rPr>
        <w:t xml:space="preserve">Κατ’ αρχάς, σε ό,τι αφορά την απεργία των φαρμακοποιών και τις οφειλές του ελληνικού κράτους, εκείνο το οποίο θα ήθελα να πω, κύριε Μαρκάκη, είναι ότι αυτήν τη στιγμή μία τεράστια παθογένεια λαμβάνει τέλος. Έχουμε οφειλές, λοιπόν, προς τους φαρμακοποιούς, ύψος δαπάνης 4,76 δισεκατομμύρια ευρώ. Από αυτά έχουν επιδοθεί τα 4,45 δισεκατομμύρια ευρώ. Υπολείπεται ένα ποσό 310 εκατομμύρια ευρώ. Γι’ αυτό φωνάζουν. Δηλαδή, έχουν πληρωθεί το 93,7% της δαπάνης, υπολείπεται ένα 6% περίπου και σήμερα υπάρχει αυτό το πρόβλημα. </w:t>
      </w:r>
    </w:p>
    <w:p>
      <w:pPr>
        <w:pStyle w:val="Normal"/>
        <w:spacing w:lineRule="auto" w:line="600"/>
        <w:ind w:firstLine="720"/>
        <w:jc w:val="both"/>
        <w:rPr>
          <w:rFonts w:ascii="Arial" w:hAnsi="Arial" w:cs="Arial"/>
        </w:rPr>
      </w:pPr>
      <w:r>
        <w:rPr>
          <w:rFonts w:cs="Arial" w:ascii="Arial" w:hAnsi="Arial"/>
        </w:rPr>
        <w:t xml:space="preserve">Κανείς δεν μπορεί να δικαιολογηθεί, λοιπόν, στη συνείδηση του ελληνικού λαού, όταν βλέπει ότι ένα τεράστιο πρόβλημα, μια μεγάλη παθογένεια, η οποία προϋπήρχε, να διορθώνεται. Ποια ήταν αυτή η παθογένεια, κύριε Μαρκάκη; Ήταν ότι από το 2004 μέχρι το 2009 υπήρχε ένας τριπλασιασμός φαρμακευτικής δαπάνης δυστυχώς, και αυτό εξασφάλιζε μια απόλυτη σιωπή των συνδικαλιστών στο χώρο. Αυτό ήταν το πρόβλημα. Όταν βλέπουν τη δαπάνη από τα 260 εκατομμύρια να πηγαίνει στα 745 μέσα σε πέντε χρόνια, καταλαβαίνετε ότι αυτό αγοράζεται. Και γι’ αυτό σε περιόδους που είχαμε –υποτίθεται- αγώνες συνδικαλιστικούς, τους καλούσε ο κ. Αλογοσκούφης και τους έλεγε «θα πάρετε και ένα κομματάκι, μη φωνάζετε». Αυτή ήταν η πρακτική. </w:t>
      </w:r>
    </w:p>
    <w:p>
      <w:pPr>
        <w:pStyle w:val="Normal"/>
        <w:spacing w:lineRule="auto" w:line="600"/>
        <w:ind w:firstLine="720"/>
        <w:jc w:val="both"/>
        <w:rPr>
          <w:rFonts w:ascii="Arial" w:hAnsi="Arial" w:cs="Arial"/>
        </w:rPr>
      </w:pPr>
      <w:r>
        <w:rPr>
          <w:rFonts w:cs="Arial" w:ascii="Arial" w:hAnsi="Arial"/>
        </w:rPr>
        <w:t xml:space="preserve">Αυτή η πρακτική τελειώνει σήμερα, λοιπόν, και τελειώνει με απόλυτο τρόπο. Και λέμε τι; Για να μη διαιωνίσουμε το πρόβλημα, έχουμε κάνει όλες τις απαραίτητες αλλαγές, έτσι ώστε οι φαρμακοποιοί να πληρώνονται σαράντα πέντε μέρες μετά από κάθε μήνα. Αυτό το έχουμε λύσει και σήμερα τρέχουν οι εκταμιεύσεις προς τους λογαριασμούς τους. Ποιος είναι, λοιπόν, εκείνος ο οποίος μπορεί σήμερα να συνεχίζει και να δημιουργεί πρόβλημα; Για κανένα λόγο δεν δικαιούται κανείς –και δεν μου αρέσει ο όρος «δεν δικαιούται κανείς»- να μπορεί να συνεχίζει αυτήν την κατάσταση. Είναι δυνατόν, επειδή υπάρχουν αυτήν τη στιγμή συνδικαλιστικές διαδικασίες, να σύρεται ολόκληρος ο ελληνικός λαός και να ταλαιπωρείται γιατί το θέλει κάποιος; Δεν είναι δυνατόν να συνεχίζουμε να μιλάμε σοβαρά σε αυτόν τον τόπο. Αυτή είναι η πραγματικότητα, λοιπόν. Η πολιτεία ήταν απόλυτα συνεπής. Έχουν υπογραφεί άλλα 250 εκατομμύρια από τα 310, θα εκταμιευτούν άμεσα και θα εξοφληθούν απόλυτα οι υπόλοιπες οφειλές μέχρι και τον Οκτώβρη. Αυτή είναι, λοιπόν, η ιστορία και αυτές είναι και οι κουβέντες που έχουμε κάνει με τους φαρμακοποιούς. </w:t>
      </w:r>
    </w:p>
    <w:p>
      <w:pPr>
        <w:pStyle w:val="Normal"/>
        <w:spacing w:lineRule="auto" w:line="600"/>
        <w:ind w:firstLine="720"/>
        <w:jc w:val="both"/>
        <w:rPr>
          <w:rFonts w:ascii="Arial" w:hAnsi="Arial" w:cs="Arial"/>
        </w:rPr>
      </w:pPr>
      <w:r>
        <w:rPr>
          <w:rFonts w:cs="Arial" w:ascii="Arial" w:hAnsi="Arial"/>
        </w:rPr>
        <w:t xml:space="preserve">Τώρα, στο κομμάτι το δικό σας, εδώ είναι αλήθεια ότι περιγράψατε ένα πρόβλημα τεράστιο και εκεί πέρα υπάρχει μεγάλη ασυδοσία και πρέπει να αντιμετωπιστεί και θα αντιμετωπιστεί, γιατί έχουν γίνει τομές από αυτήν την Κυβέρνηση. Και ξέρετε ποια είναι η μεγάλη τομή; Για πρώτη φορά το φάρμακο ήρθε στο Υπουργείο Υγείας. Δεν αποτελεί το μπαλάκι μιας πολιτικής υπόθεσης. Αντιμετωπίζεται στο σύνολό του ως πολιτική και η τιμολόγηση των φαρμάκων από την 1η Απριλίου περνάει στο Υπουργείο Υγείας. Άρα, λοιπόν, η συνολική πολιτική αφορά πια στο Υπουργείο Υγείας. Αυτό έπρεπε να έχει πολύ μυαλό κάποιος για να το κάνει; Έπρεπε να το σκεφθεί πολύ δηλαδή; Έπρεπε να έχει πολύ μεγάλη σοφία η όποια κυβέρνηση για να αντιληφθεί ότι δεν μπορεί αυτή η διαδικασία να είναι κατακερματισμένη, για να μπορούν να λυμαίνονται κάποιοι και να δημιουργούν αυτά τα προβλήματα που πριν από λίγο περιγράψατε; Να μπορούν να βγάζουν τις ταινίες, να τις κολλάνε, να τις πουλάνε και να κάνουν αυτά τα πράγματα που παρακολουθούμε; </w:t>
      </w:r>
    </w:p>
    <w:p>
      <w:pPr>
        <w:pStyle w:val="Normal"/>
        <w:spacing w:lineRule="auto" w:line="600"/>
        <w:ind w:firstLine="720"/>
        <w:jc w:val="both"/>
        <w:rPr>
          <w:rFonts w:ascii="Arial" w:hAnsi="Arial" w:cs="Arial"/>
        </w:rPr>
      </w:pPr>
      <w:r>
        <w:rPr>
          <w:rFonts w:cs="Arial" w:ascii="Arial" w:hAnsi="Arial"/>
        </w:rPr>
        <w:t xml:space="preserve">Αυτό, λοιπόν, αντιμετωπίζεται με μια σειρά από δράσεις και μία δράση είναι και η ηλεκτρονική παρακολούθηση. Σε συνδυασμό φυσικά με την ηλεκτρονική συνταγογράφηση και με την απόλυτη μηχανοργάνωση θα έχουμε απόλυτο έλεγχο για το τί γίνεται, ποιος πουλάει, τί πουλάει, πού το πουλάει και γιατί. Και όταν μπορείς να ελέγξεις αυτό το σύστημα, βλέπεις, λοιπόν, ποιός είναι εκείνος ο οποίος έχει δημιουργήσει τις μεγάλες δαπάνες, για ποιο λόγο και τι κερδίζει. Αυτά, λοιπόν, θα δώσουν λύση στα προβλήματα. Επαναλαμβάνω ότι δεν ισχυριστήκαμε ποτέ ότι είμαστε μάγοι. Πολιτική κάνουμε, με δεδομένα. Και τα δεδομένα είναι ότι αυτήν τη στιγμή η χώρα είναι σε μια πάρα πολύ δύσκολη οικονομική συγκυρία, έχουμε απόλυτη προτεραιότητα στην υγεία και στην παιδεία –είναι η κ. Διαμαντοπούλου εδώ πέρα- αυτές είναι οι προτεραιότητές μας και αλλάζουμε όλα αυτά τα οποία έπρεπε να έχουν αλλάξει εδώ και εκατό χρόνια, από την εποχή του Κωλέττη. Αυτά αλλάζουμε σήμερα, λοιπόν, και απολογούμαστε στον ελληνικό λαό για πράξεις οι οποίες θεμελιώνουν ένα κράτος δικαίου και ένα κράτος το οποίο θα μπορέσει να αντέξει αυτό το οποίο υπάρχει σήμερα γύρω του. Υπάρχει μια παγκόσμια κοινωνία και οικονομία, η οποία απαιτεί από τη χώρα μας αλλαγές και πρέπει να τις κάνουμε για να επιβιώσουμε. Αυτή είναι η πραγματικότητα.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Μόνο να τις κάνετε γρήγορα για να προλάβουμε, κύριε Υπουργέ.</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Τι να κάνουμε; Ο χρόνος είναι αδυσώπητος, κύριε συνάδελφ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ζουμε με τη δεύτερη με αριθμό 738/28-3-2011 επίκαιρη ερώτηση δεύτερου κύκλου της Βουλευτού της Νέας Δημοκρατίας κ. Ευγενίας Τσουμάνη-Σπέντζα προς τον Υπουργό Εσωτερικών, Αποκέντρωσης και Ηλεκτρονικής Διακυβέρνησης, σχετικά με τη διακοπή λειτουργίας των συμβουλευτικών κέντρων της Γενικής Γραμματείας Ισότητας των Φύλων, κ.λπ.. </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Τσουμάνη θα απαντήσει η Υφυπουργός κ. Τζάκρη. </w:t>
      </w:r>
    </w:p>
    <w:p>
      <w:pPr>
        <w:pStyle w:val="Normal"/>
        <w:spacing w:lineRule="auto" w:line="600"/>
        <w:ind w:firstLine="720"/>
        <w:jc w:val="both"/>
        <w:rPr>
          <w:rFonts w:ascii="Arial" w:hAnsi="Arial" w:cs="Arial"/>
        </w:rPr>
      </w:pPr>
      <w:r>
        <w:rPr>
          <w:rFonts w:cs="Arial" w:ascii="Arial" w:hAnsi="Arial"/>
        </w:rPr>
        <w:t>Το λόγο έχει η κ. Τσουμάνη για να παρουσιάσει την επίκαιρη ερώτησή της.</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Κυρία Υφυπουργέ, όπως γνωρίζουμε όλοι, η βία κατά των γυναικών αποτελεί μια σοβαρότατη κοινωνική παθογένεια που παρουσιάζει έξαρση ιδιαίτερα σε περιόδους κρίσης σαν αυτή που διανύουμε.</w:t>
      </w:r>
    </w:p>
    <w:p>
      <w:pPr>
        <w:pStyle w:val="Normal"/>
        <w:spacing w:lineRule="auto" w:line="600"/>
        <w:ind w:firstLine="720"/>
        <w:jc w:val="both"/>
        <w:rPr>
          <w:rFonts w:ascii="Arial" w:hAnsi="Arial" w:cs="Arial"/>
        </w:rPr>
      </w:pPr>
      <w:r>
        <w:rPr>
          <w:rFonts w:cs="Arial" w:ascii="Arial" w:hAnsi="Arial"/>
        </w:rPr>
        <w:t xml:space="preserve">Σύμφωνα με την Παγκόσμια Τράπεζα –για να αναφερθώ και σε ένα στοιχείο- η βία κατά των γυναικών αποτελεί μια σοβαρή αιτία θανάτου και αναπηρίας των γυναικών, ιδιαίτερα στις ηλικίες μεταξύ δεκαέξι και σαράντα τεσσάρων ετών. Οι επιπτώσεις αυτού του φαινομένου είναι και κοινωνικές και οικονομικές. Ιδιαίτερα για την οικονομική διάσταση θα ήθελα να επισημάνω ότι υπάρχει ένα κόστος στην παροχή υπηρεσιών υποστήριξης αυτών των γυναικών, όπως βέβαια και εξοικονόμηση πόρων, όταν υπάρχει η σωστή πρόληψη και οι πόροι αυτοί εξοικονομούνται από τους εθνικούς προϋπολογισμούς. </w:t>
      </w:r>
    </w:p>
    <w:p>
      <w:pPr>
        <w:pStyle w:val="Normal"/>
        <w:spacing w:lineRule="auto" w:line="600"/>
        <w:ind w:firstLine="720"/>
        <w:jc w:val="both"/>
        <w:rPr>
          <w:rFonts w:ascii="Arial" w:hAnsi="Arial" w:cs="Arial"/>
        </w:rPr>
      </w:pPr>
      <w:r>
        <w:rPr>
          <w:rFonts w:cs="Arial" w:ascii="Arial" w:hAnsi="Arial"/>
        </w:rPr>
        <w:t xml:space="preserve">Εξ αυτού του λόγου, λοιπόν, απαιτείται –και γνωρίζω ότι το συμμερίζεστε και εσείς- μια ολοκληρωμένη και συντονισμένη πολιτική για την πρόληψη και αντιμετώπιση του φαινομένου. </w:t>
      </w:r>
    </w:p>
    <w:p>
      <w:pPr>
        <w:pStyle w:val="Normal"/>
        <w:spacing w:lineRule="auto" w:line="600"/>
        <w:ind w:firstLine="720"/>
        <w:jc w:val="both"/>
        <w:rPr>
          <w:rFonts w:ascii="Arial" w:hAnsi="Arial" w:cs="Arial"/>
        </w:rPr>
      </w:pPr>
      <w:r>
        <w:rPr>
          <w:rFonts w:cs="Arial" w:ascii="Arial" w:hAnsi="Arial"/>
        </w:rPr>
        <w:t xml:space="preserve">Θα ήθελα, λοιπόν, να σας υποβάλλω το πρώτο ερώτημα. Κατά πόσο η Γενική Γραμματεία Ισότητας των Φύλων έχει νεότερα στοιχεία μετά το 2009 σχετικά με το φαινόμενο, προκειμένου να προχωρήσει σε στοχευμένες δράσεις; </w:t>
      </w:r>
    </w:p>
    <w:p>
      <w:pPr>
        <w:pStyle w:val="Normal"/>
        <w:spacing w:lineRule="auto" w:line="600"/>
        <w:ind w:firstLine="720"/>
        <w:jc w:val="both"/>
        <w:rPr>
          <w:rFonts w:ascii="Arial" w:hAnsi="Arial" w:cs="Arial"/>
        </w:rPr>
      </w:pPr>
      <w:r>
        <w:rPr>
          <w:rFonts w:cs="Arial" w:ascii="Arial" w:hAnsi="Arial"/>
        </w:rPr>
        <w:t xml:space="preserve">Σημειώνω ότι οι θεσμικές παρεμβάσεις στις οποίες είχαμε προβεί, κατά την περίοδο της διακυβέρνησης της Νέας Δημοκρατίας, αλλά και η πολύ σημαντική προεργασίας μας στο πλαίσιο του ΕΣΠΑ -κάτι που θεωρώ ότι είναι πολύ θετικό και έγινε για πρώτη φορά- αποτέλεσαν τη βάση του Εθνικού Προγράμματος για την Πρόληψη και Καταπολέμηση της Βίας που ανακοινώθηκε πέρυσι από την Κυβέρνησή σας, το οποίο είναι ένα πολύ θετικό σχέδιο. </w:t>
      </w:r>
    </w:p>
    <w:p>
      <w:pPr>
        <w:pStyle w:val="Normal"/>
        <w:spacing w:lineRule="auto" w:line="600"/>
        <w:ind w:firstLine="720"/>
        <w:jc w:val="both"/>
        <w:rPr>
          <w:rFonts w:ascii="Arial" w:hAnsi="Arial" w:cs="Arial"/>
        </w:rPr>
      </w:pPr>
      <w:r>
        <w:rPr>
          <w:rFonts w:cs="Arial" w:ascii="Arial" w:hAnsi="Arial"/>
        </w:rPr>
        <w:t>Ωστόσο, ενάμιση χρόνο μετά την ανάληψη της διακυβέρνησης και με την άσκοπη -κατά την άποψή μας- περιπλάνηση της Γενικής Γραμματείας Ισότητας των Φύλων από Υπουργείο σε Υπουργείο , διαπιστώνουμε με απογοήτευση ότι υπάρχει μια μεγάλη καθυστέρηση και ίσως ανεπάρκεια σ’ αυτό τον τομέα, γιατί βρισκόμαστε σε αναμονή υλοποίησης πολλών κυβερνητικών δεσμεύσεων, ιδιαίτερα στο θέμα της βίας, όπως επίσης σε αναμονή νέων μέτρων και δράσεων πέραν εκείνων που είχαμε σχεδιάσει. Βεβαίως είναι πολύ θετικό ότι και αυτά τα συνεχίζετε.</w:t>
      </w:r>
    </w:p>
    <w:p>
      <w:pPr>
        <w:pStyle w:val="Normal"/>
        <w:spacing w:lineRule="auto" w:line="600"/>
        <w:ind w:firstLine="720"/>
        <w:jc w:val="both"/>
        <w:rPr>
          <w:rFonts w:ascii="Arial" w:hAnsi="Arial" w:cs="Arial"/>
        </w:rPr>
      </w:pPr>
      <w:r>
        <w:rPr>
          <w:rFonts w:cs="Arial" w:ascii="Arial" w:hAnsi="Arial"/>
        </w:rPr>
        <w:t xml:space="preserve">Θέλω να σημειώσω ιδιαίτερα ότι εδώ και πολλούς μήνες έχουν κλείσει δύο συμβουλευτικά κέντρα της Γενικής Γραμματείας Ισότητας των Φύλων στην Αθήνα και τον Πειραιά, τα οποία λειτουργούσαν –δυστυχώς ή ευτυχώς- με πολύ εργασία. Ήδη μέχρι το Σεπτέμβριο του 2009 είχαμε χίλια εξακόσια πενήντα περιστατικά για τους πρώτους εννιά μήνες της χρονιάς και το εθνικό σχέδιο δράσης που έχετε υποβάλει, μιλάει για την αναβάθμισή τους. </w:t>
      </w:r>
    </w:p>
    <w:p>
      <w:pPr>
        <w:pStyle w:val="Normal"/>
        <w:spacing w:lineRule="auto" w:line="600"/>
        <w:ind w:firstLine="720"/>
        <w:jc w:val="both"/>
        <w:rPr>
          <w:rFonts w:ascii="Arial" w:hAnsi="Arial" w:cs="Arial"/>
        </w:rPr>
      </w:pPr>
      <w:r>
        <w:rPr>
          <w:rFonts w:cs="Arial" w:ascii="Arial" w:hAnsi="Arial"/>
        </w:rPr>
        <w:t>Επομένως, τίθεται το εξής ερώτημα, κυρία Υφυπουργέ: Για ποιους λόγους διακόψατε τη λειτουργία αυτών των δύο κέντρων, ανεξάρτητα απ’ αυτό που σχεδιάζετε, τη στιγμή που υπάρχει και προσωπικό για να λειτουργήσει; Με ποιο χρονοδιάγραμμα προωθείτε τη δημιουργία των συμβουλευτικών κέντρων και ξενώνων στην περιφέρεια, όπως είχε έτσι και αλλιώς σχεδιαστεί; Σε ποιο στάδιο βρίσκεται η υλοποίηση όλων των σχετικών και συναφών έργων του ΕΣΠΑ, καθώς και συνολικά του σχεδίου δράσης για την πρόληψη και καταπολέμηση της β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Το λόγο έχει η Υφυπουργός κ. Τζάκρη.</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Σας ευχαριστώ, κυρία συνάδελφε, καθώς με την ερώτησή σας έχουμε την ευκαιρία να παρουσιάζουμε στο ελληνικό κοινοβούλιο συνολικά την πολιτική μας για την αντιμετώπιση αυτού του ειδεχθούς, θα έλεγα, κοινωνικού φαινομένου που μαστίζει και την ελληνική κοινωνία, τη βία εναντίον των γυναικών. </w:t>
      </w:r>
    </w:p>
    <w:p>
      <w:pPr>
        <w:pStyle w:val="Normal"/>
        <w:spacing w:lineRule="auto" w:line="600"/>
        <w:ind w:firstLine="720"/>
        <w:jc w:val="both"/>
        <w:rPr>
          <w:rFonts w:ascii="Arial" w:hAnsi="Arial" w:cs="Arial"/>
        </w:rPr>
      </w:pPr>
      <w:r>
        <w:rPr>
          <w:rFonts w:cs="Arial" w:ascii="Arial" w:hAnsi="Arial"/>
        </w:rPr>
        <w:t xml:space="preserve">Να σας πω κατ’ αρχάς, αναφορικά με το τελευταίο ερώτημά σας, ότι ουδέποτε διεκόπη η λειτουργία της παροχής υπηρεσιών προς τους πολίτες από το συμβουλευτικό κέντρο της Γενικής Γραμματείας Ισότητας των Φύλων στην Αθήνα. Υπήρχε ένα μικρό πρόβλημα που είχε σχέση με την έλλειψη προσωπικού εξαιτίας και της συνταξιοδότησης, αλλά και της λήξης των συμβάσεων ορισμένων συμβούλων. </w:t>
      </w:r>
    </w:p>
    <w:p>
      <w:pPr>
        <w:pStyle w:val="Normal"/>
        <w:spacing w:lineRule="auto" w:line="600"/>
        <w:ind w:firstLine="720"/>
        <w:jc w:val="both"/>
        <w:rPr/>
      </w:pPr>
      <w:r>
        <w:rPr>
          <w:rFonts w:cs="Arial" w:ascii="Arial" w:hAnsi="Arial"/>
        </w:rPr>
        <w:t xml:space="preserve">Συνέχισαν όμως να παρέχονται συμβουλευτικές υπηρεσίες στις γυναίκες μέσα από το νομικό τμήμα της κεντρικής δομής της υπηρεσίας εδώ στην Αθήνα και βεβαίως και με παραπομπή στη γραμμή </w:t>
      </w:r>
      <w:r>
        <w:rPr>
          <w:rFonts w:cs="Arial" w:ascii="Arial" w:hAnsi="Arial"/>
          <w:lang w:val="en-US"/>
        </w:rPr>
        <w:t>SOS</w:t>
      </w:r>
      <w:r>
        <w:rPr>
          <w:rFonts w:cs="Arial" w:ascii="Arial" w:hAnsi="Arial"/>
        </w:rPr>
        <w:t xml:space="preserve"> 197 του ΕΚΚΑ του Υπουργείου Υγείας. Επίσης παρέχετο ψυχολογική στήριξη και μέσα από συνεργαζόμενους φορείς.</w:t>
      </w:r>
    </w:p>
    <w:p>
      <w:pPr>
        <w:pStyle w:val="Normal"/>
        <w:spacing w:lineRule="auto" w:line="600"/>
        <w:ind w:firstLine="720"/>
        <w:jc w:val="both"/>
        <w:rPr>
          <w:rFonts w:ascii="Arial" w:hAnsi="Arial" w:cs="Arial"/>
        </w:rPr>
      </w:pPr>
      <w:r>
        <w:rPr>
          <w:rFonts w:cs="Arial" w:ascii="Arial" w:hAnsi="Arial"/>
        </w:rPr>
        <w:t xml:space="preserve">Από τις 28 Μαρτίου 2011 το πρόβλημα αυτό λύθηκε οριστικά λόγω των μετατάξεων που δρομολογήθηκαν από όλο τον ευρύτερο τομέα. Έχει στελεχωθεί το τμήμα αυτό με κοινωνικούς επιστήμονες και ψυχολόγους, οπότε παρέχεται όλο το φάσμα των υπηρεσιών που αφορά και την πληροφόρηση, την ενημέρωση, την ψυχολογική υποστήριξη, αλλά και τη νομική συμβουλευτική. </w:t>
      </w:r>
    </w:p>
    <w:p>
      <w:pPr>
        <w:pStyle w:val="Normal"/>
        <w:spacing w:lineRule="auto" w:line="600"/>
        <w:ind w:firstLine="720"/>
        <w:jc w:val="both"/>
        <w:rPr>
          <w:rFonts w:ascii="Arial" w:hAnsi="Arial" w:cs="Arial"/>
        </w:rPr>
      </w:pPr>
      <w:r>
        <w:rPr>
          <w:rFonts w:cs="Arial" w:ascii="Arial" w:hAnsi="Arial"/>
        </w:rPr>
        <w:t>Όσον αφορά το κέντρο του Πειραιά, στο οποίο αναφερθήκατε, να πω πρώτα απ’ όλα ότι ήταν ακατάλληλο ως χώρος. Κατ’ αρχάς, δεν ήταν προσβάσιμος στα άτομα με αναπηρίες. Το εγκαταλείψαμε, επομένως, ως προοπτική και είμαστε στη φάση αναζήτησης καινούργιου χώρου και σε αυτό το μεσοδιάστημα, μέχρι τη δημιουργία του πολυκέντρου της Αθήνας, θα εξυπηρετούνται οι γυναίκες και του Πειραιά από την κεντρική δομή της Γενικής Γραμματείας Ισότητας εδώ στην Αθήνα.</w:t>
      </w:r>
    </w:p>
    <w:p>
      <w:pPr>
        <w:pStyle w:val="Normal"/>
        <w:spacing w:lineRule="auto" w:line="600"/>
        <w:ind w:firstLine="720"/>
        <w:jc w:val="both"/>
        <w:rPr>
          <w:rFonts w:ascii="Arial" w:hAnsi="Arial" w:cs="Arial"/>
        </w:rPr>
      </w:pPr>
      <w:r>
        <w:rPr>
          <w:rFonts w:cs="Arial" w:ascii="Arial" w:hAnsi="Arial"/>
        </w:rPr>
        <w:t>Από κει και πέρα, έχω και έχουμε την άποψη στο Υπουργείο Εσωτερικών ότι οι υπηρεσίες στα θέματα της βίας πρέπει να παρέχονται μέσα από λειτουργικές, βιώσιμες και μόνιμες δομές, που θα εντάσσονται σε ένα συνολικό στρατηγικό πλαίσιο αναφοράς, που θα διαχέονται σε ολόκληρη τη χώρα και δεν θα περιορίζονται σε ένα συγκεκριμένο τόπο, όπως συνέβαινε στο παρελθόν, που ήταν μόνο σε συγκεκριμένα αστικά κέντρα και βεβαίως θα αναφέρονται και θα απευθύνονται σε όλες τις γυναίκες ανεξαρτήτως ηλικίας, κοινωνικής και οικονομικής θέσης ή και του επιπέδου της μόρφωσής τους.</w:t>
      </w:r>
    </w:p>
    <w:p>
      <w:pPr>
        <w:pStyle w:val="Normal"/>
        <w:spacing w:lineRule="auto" w:line="600"/>
        <w:ind w:firstLine="720"/>
        <w:jc w:val="both"/>
        <w:rPr>
          <w:rFonts w:ascii="Arial" w:hAnsi="Arial" w:cs="Arial"/>
        </w:rPr>
      </w:pPr>
      <w:r>
        <w:rPr>
          <w:rFonts w:cs="Arial" w:ascii="Arial" w:hAnsi="Arial"/>
        </w:rPr>
        <w:t>Γι’ αυτό και εκπονήσαμε το εθνικό στρατηγικό σχέδιο για την αντιμετώπιση της βίας κατά των γυναικών, για πρώτη φορά ξεχωριστά -και το ξέρετε πάρα πολύ καλά- από το συνολικό μας πρόγραμμα για την ισότητα των δύο φύλων, το οποίο αντιμετωπίζει το ζήτημα αυτό με έναν τρόπο υπερ-τοπικό, οριζόντιο σε όλο το φάσμα της δημόσιας οικονομικής και κοινωνικής ζωής.</w:t>
      </w:r>
    </w:p>
    <w:p>
      <w:pPr>
        <w:pStyle w:val="Normal"/>
        <w:spacing w:lineRule="auto" w:line="600"/>
        <w:ind w:firstLine="720"/>
        <w:jc w:val="both"/>
        <w:rPr>
          <w:rFonts w:ascii="Arial" w:hAnsi="Arial" w:cs="Arial"/>
        </w:rPr>
      </w:pPr>
      <w:r>
        <w:rPr>
          <w:rFonts w:cs="Arial" w:ascii="Arial" w:hAnsi="Arial"/>
        </w:rPr>
        <w:t xml:space="preserve">Έρχομαι στις δομές, στις οποίες αναφερθήκατε και τις οποίες εξαγγείλαμε ομολογουμένως από πέρυσι. Οι δομές, που αφορούν τα συμβουλευτικά κέντρα της Γενικής Γραμματείας Ισότητας των Φύλων, στις έδρες-πρωτεύουσες των περιφερειών, σε πρώτη φάση θα εξυπηρετούνται βεβαίως από συμβάσεις ορισμένου χρόνου. Η προοπτική μας, όμως, ακριβώς για να δώσουμε βιωσιμότητα, διάρκεια και συνέχεια στις δομές αυτές, είναι να στελεχωθούν από μόνιμο προσωπικό που θα προέλθει από μετατάξεις από όλον τον ευρύτερο δημόσιο τομέα, μόνιμο και εξειδικευμένο προσωπικό, κοινωνικούς επιστήμονες, ψυχολόγους και κοινωνικούς λειτουργούς. </w:t>
      </w:r>
    </w:p>
    <w:p>
      <w:pPr>
        <w:pStyle w:val="Normal"/>
        <w:spacing w:lineRule="auto" w:line="600"/>
        <w:ind w:firstLine="720"/>
        <w:jc w:val="both"/>
        <w:rPr>
          <w:rFonts w:ascii="Arial" w:hAnsi="Arial" w:cs="Arial"/>
        </w:rPr>
      </w:pPr>
      <w:r>
        <w:rPr>
          <w:rFonts w:cs="Arial" w:ascii="Arial" w:hAnsi="Arial"/>
        </w:rPr>
        <w:t xml:space="preserve">Σχετικά με τις υπόλοιπες δομές, που αφορούν τους ξενώνες φιλοξενίας και αρωγής των θυμάτων της βίας και των παιδιών, που πολύ συχνά είναι μάρτυρες της βίας, καθώς επίσης και των συμβουλευτικών κέντρων, που μπορούν να γίνουν και πέραν των εδρών των περιφερειών και σε άλλους δήμους, υπάρχει μια πρόβλεψη για να γίνει τουλάχιστον ένα συμβουλευτικό κέντρο σε ένα νομό, έχει εκχωρηθεί ως έργο στην Ελληνική Εταιρεία Τοπικής Ανάπτυξης και Αυτοδιοίκησης –είναι κύριος του έργου- και τις επόμενες μέρες θα υπάρξει πρόσκληση για να απαντήσει, να στελεχωθεί και να προχωρήσεις το έργο αυτό μέσω της ΕΕΤΑΑ. </w:t>
      </w:r>
    </w:p>
    <w:p>
      <w:pPr>
        <w:pStyle w:val="Normal"/>
        <w:spacing w:lineRule="auto" w:line="600"/>
        <w:ind w:firstLine="720"/>
        <w:jc w:val="both"/>
        <w:rPr/>
      </w:pPr>
      <w:r>
        <w:rPr>
          <w:rFonts w:cs="Arial" w:ascii="Arial" w:hAnsi="Arial"/>
        </w:rPr>
        <w:t xml:space="preserve">Αυτήν τη στιγμή υπάρχει διεθνής διαγωνισμός σε εξέλιξη για την επιμόρφωση των στελεχών όλων αυτών των δομών, δηλαδή των συμβουλευτικών κέντρων, των ξενώνων φιλοξενίας, της γραμμής </w:t>
      </w:r>
      <w:r>
        <w:rPr>
          <w:rFonts w:cs="Arial" w:ascii="Arial" w:hAnsi="Arial"/>
          <w:lang w:val="en-US"/>
        </w:rPr>
        <w:t>SOS</w:t>
      </w:r>
      <w:r>
        <w:rPr>
          <w:rFonts w:cs="Arial" w:ascii="Arial" w:hAnsi="Arial"/>
        </w:rPr>
        <w:t xml:space="preserve">, που θα προκηρυχθεί 4/4/2011, όπως σας είπα. Έχει ξεκινήσει τη λειτουργία της η γραμμή πανεθνικής εμβέλειας </w:t>
      </w:r>
      <w:r>
        <w:rPr>
          <w:rFonts w:cs="Arial" w:ascii="Arial" w:hAnsi="Arial"/>
          <w:lang w:val="en-US"/>
        </w:rPr>
        <w:t>SOS</w:t>
      </w:r>
      <w:r>
        <w:rPr>
          <w:rFonts w:cs="Arial" w:ascii="Arial" w:hAnsi="Arial"/>
        </w:rPr>
        <w:t>, το 15900. Είναι για γραμμή εικοσιτετράωρης λειτουργίας, λειτουργεί τριακόσιες εξήντα πέντε μέρες το χρόνο. Έχει στελεχωθεί με εξειδικευμένο προσωπικό που παρέχει τη συνδρομή και την υποστήριξή του και παρέχει υπηρεσίες ενημέρωσης, άμεσης βοήθειας, άμεσης αρωγής και βεβαίως συμβουλευτικής τηλεφωνικής υποστήριξης σε όλες τις γυναίκες που είναι θύματα έμφυλης βίας, σε επείγοντα και έκτακτα περιστατικά που συμβαίνουν σε αυτ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Υφυπουργο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τη δευτερολογία σας, κυρία Υπουργέ, η συνέχεια.</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λείνω, κυρία Πρόεδρε.</w:t>
      </w:r>
    </w:p>
    <w:p>
      <w:pPr>
        <w:pStyle w:val="Normal"/>
        <w:spacing w:lineRule="auto" w:line="600"/>
        <w:ind w:firstLine="720"/>
        <w:jc w:val="both"/>
        <w:rPr>
          <w:rFonts w:ascii="Arial" w:hAnsi="Arial" w:cs="Arial"/>
        </w:rPr>
      </w:pPr>
      <w:r>
        <w:rPr>
          <w:rFonts w:cs="Arial" w:ascii="Arial" w:hAnsi="Arial"/>
        </w:rPr>
        <w:t>Βεβαίως, να πω εδώ ότι υπάρχει και το άτυπο συμβουλευτικό όργανο που απαρτίζεται από πανεπιστημιακούς και εμπειρογνώμονες, που εκτός από την επίβλεψη των δράσεων και των δομών αυτών, δίνει και θα έλεγα ότι συνδράμει προς την κατεύθυνση της εκπόνησης ενός εκπαιδευτικού υλικού και εργαλείων που είναι απαραίτητα για τη στελέχωση του απαραίτητου στελεχιακού δυναμικού, του υπηρεσιακού προσωπικού που θα στελεχώσει αυτές τις δομές.</w:t>
      </w:r>
    </w:p>
    <w:p>
      <w:pPr>
        <w:pStyle w:val="Normal"/>
        <w:spacing w:lineRule="auto" w:line="600"/>
        <w:ind w:firstLine="720"/>
        <w:jc w:val="both"/>
        <w:rPr>
          <w:rFonts w:ascii="Arial" w:hAnsi="Arial" w:cs="Arial"/>
        </w:rPr>
      </w:pPr>
      <w:r>
        <w:rPr>
          <w:rFonts w:cs="Arial" w:ascii="Arial" w:hAnsi="Arial"/>
        </w:rPr>
        <w:t xml:space="preserve">Σε κάθε περίπτωση θέλω να παραδεχθείτε, όπως γνωρίζετε πολύ καλά από την εμπειρία σας, κυρία Τσουμάνη, ότι αντιμετωπίζουμε το θέμα της βίας κατά των γυναικών με τη δέουσα σοβαρότητα και υπευθυνότητ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α Τζάκρη, παρακαλώ ολοκληρώστε. Έχει τελειώσει η πρωτολογία σας εδώ και ενάμιση λεπτό.</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Ολοκλήρωσα, κυρία Πρόεδρε.</w:t>
      </w:r>
    </w:p>
    <w:p>
      <w:pPr>
        <w:pStyle w:val="Normal"/>
        <w:spacing w:lineRule="auto" w:line="600"/>
        <w:ind w:firstLine="720"/>
        <w:jc w:val="both"/>
        <w:rPr>
          <w:rFonts w:ascii="Arial" w:hAnsi="Arial" w:cs="Arial"/>
        </w:rPr>
      </w:pPr>
      <w:r>
        <w:rPr>
          <w:rFonts w:cs="Arial" w:ascii="Arial" w:hAnsi="Arial"/>
        </w:rPr>
        <w:t>Εκπονούμε το σχέδιο δράσης που αφορά προς την κατεύθυνση καταπολέμησης της βίας και της εξάλειψης του φαινομένου, υλοποιώντας αυτές τις δράσεις τις οποίες έχουμε ήδη εκπονήσει και βεβαίως χρησιμοποιώντας και τα εργαλεία, που μας δίνει το ΕΣΠΑ, που είναι το κύριο χρηματοδοτικό μας εργαλεί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η ερωτώσα Βουλευτής, κ. Τσουμάνη.</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Κυρία Υπουργέ, είναι πολύ θετικό ότι έχετε περιλάβει το θέμα της βίας στις προτεραιότητές σας και βεβαίως είναι πολύ θετικό ότι βρήκατε ένα έτοιμο σχεδιασμό και χρηματοδοτήσεις γι’ αυτό το λόγο.</w:t>
      </w:r>
    </w:p>
    <w:p>
      <w:pPr>
        <w:pStyle w:val="Normal"/>
        <w:spacing w:lineRule="auto" w:line="600"/>
        <w:ind w:firstLine="720"/>
        <w:jc w:val="both"/>
        <w:rPr>
          <w:rFonts w:ascii="Arial" w:hAnsi="Arial" w:cs="Arial"/>
        </w:rPr>
      </w:pPr>
      <w:r>
        <w:rPr>
          <w:rFonts w:cs="Arial" w:ascii="Arial" w:hAnsi="Arial"/>
        </w:rPr>
        <w:t>Ωστόσο, στο κύριο ερώτημά μου που ήταν για το κλείσιμο των δύο συμβουλευτικών κέντρων, που υπήρχαν ατελώς βεβαίως -γιατί τώρα υπάρχουν άλλες προοπτικές με το ΕΣΠΑ, όπως είπα για πρώτη φορά, που εξασφαλίστηκαν την προηγούμενη περίοδο- δεν μας απαντήσατε, διότι εκτιμώ ότι η υποστήριξη ψυχο-κοινωνική και νομική, των θυμάτων από τις υπηρεσίες της Γενικής Γραμματείας Ισότητας, δηλαδή μιας δημόσιας υπηρεσίας, δεν είναι καθόλου εύκολη.</w:t>
      </w:r>
    </w:p>
    <w:p>
      <w:pPr>
        <w:pStyle w:val="Normal"/>
        <w:spacing w:lineRule="auto" w:line="600"/>
        <w:ind w:firstLine="720"/>
        <w:jc w:val="both"/>
        <w:rPr>
          <w:rFonts w:ascii="Arial" w:hAnsi="Arial" w:cs="Arial"/>
        </w:rPr>
      </w:pPr>
      <w:r>
        <w:rPr>
          <w:rFonts w:cs="Arial" w:ascii="Arial" w:hAnsi="Arial"/>
        </w:rPr>
        <w:t>Ξέρετε πολύ καλά ότι οι γυναίκες θύματα βίας έχουν πολλές ενστάσεις και πολλές επιφυλάξεις στο να απευθυνθούν σε δημόσιες υπηρεσίες ανοικτά, επομένως τα συμβουλευτικά κέντρα, με τη δομή που είχαν την απομονωμένη και τη ξεχωριστή, προσέφεραν μια πολύ μεγάλη υπηρεσία. Και εκτιμώ ότι ενώ υπάρχει προσωπικό, θα μπορούσαν να μην κλείσουν έστω και για αυτό το διάστημα, γιατί είναι πάντοτε το θέμα εξαιρετικά κρίσιμο.</w:t>
      </w:r>
    </w:p>
    <w:p>
      <w:pPr>
        <w:pStyle w:val="Normal"/>
        <w:spacing w:lineRule="auto" w:line="600"/>
        <w:ind w:firstLine="720"/>
        <w:jc w:val="both"/>
        <w:rPr>
          <w:rFonts w:ascii="Arial" w:hAnsi="Arial" w:cs="Arial"/>
        </w:rPr>
      </w:pPr>
      <w:r>
        <w:rPr>
          <w:rFonts w:cs="Arial" w:ascii="Arial" w:hAnsi="Arial"/>
        </w:rPr>
        <w:t xml:space="preserve">Για το θέμα της τηλεφωνικής γραμμής, το οποίο είναι πολύ θετικό επίσης, πληροφορούμε ότι το προσωπικό που προσλάβατε είναι με συμβάσεις εργασίας ετήσιας διάρκειας. Γιατί αυτό, κυρία Υπουργέ; Τι θα γίνει μετά την πάροδο του χρόνου; </w:t>
      </w:r>
    </w:p>
    <w:p>
      <w:pPr>
        <w:pStyle w:val="Normal"/>
        <w:spacing w:lineRule="auto" w:line="600"/>
        <w:ind w:firstLine="720"/>
        <w:jc w:val="both"/>
        <w:rPr>
          <w:rFonts w:ascii="Arial" w:hAnsi="Arial" w:cs="Arial"/>
        </w:rPr>
      </w:pPr>
      <w:r>
        <w:rPr>
          <w:rFonts w:cs="Arial" w:ascii="Arial" w:hAnsi="Arial"/>
        </w:rPr>
        <w:t>Επίσης, δεν είναι εξειδικευμένο προσωπικό. Είναι προσωπικό με πτυχία ειδικοτήτων, όχι όμως με εμπειρία, που χρειάζεται πάρα πολύ όπως ξέρετε, για αυτού του είδους τις υπηρεσίες. Και βεβαίως, από όσο πληροφορούμαι επίσης, η εκπαίδευση που έχουν περάσει δεν είναι συντονισμένη και επαρκής, ενώ χρήματα για την κατάρτισή τους και την εκπαίδευσή τους υπάρχουν και είναι ήδη δεσμευμένα.</w:t>
      </w:r>
    </w:p>
    <w:p>
      <w:pPr>
        <w:pStyle w:val="Normal"/>
        <w:spacing w:lineRule="auto" w:line="600"/>
        <w:ind w:firstLine="720"/>
        <w:jc w:val="both"/>
        <w:rPr>
          <w:rFonts w:ascii="Arial" w:hAnsi="Arial" w:cs="Arial"/>
        </w:rPr>
      </w:pPr>
      <w:r>
        <w:rPr>
          <w:rFonts w:cs="Arial" w:ascii="Arial" w:hAnsi="Arial"/>
        </w:rPr>
        <w:t xml:space="preserve">Επίσης θέλω να επισημάνω το εξής: Για το θέμα των κέντρων, που πρόκειται να γίνουν, είναι θετική η προοπτική. Ωστόσο το πότε, επίσης είναι αόριστο. Εκτιμώ ότι η λειτουργία των συμβουλευτικών κέντρων ως μονάδων της γραμματείας –παρ’ ότι εμείς είχαμε προβλέψει τις υπηρεσίες αυτές μέσα στον Οργανισμό της γραμματείας, εξ ου και μπορεί να επιτευχθεί  αυτό- δεν είναι το καταλληλότερο τη στιγμή που ξέρουμε ότι υπάρχουν οι δήμοι και ο νέος «ΚΑΛΛΙΚΡΑΤΗΣ», που είναι ένα σημείο πιο κοντινό στον πολίτη και στην καθημερινότητα του πολίτη και εκτιμούμε ότι τα χρήματα αυτά θα μπορούσαν να αξιοποιηθούν από τις δομές τοπικής αυτοδιοίκησης, όπου θα εξασφαλιζόταν με καλύτερο και αποτελεσματικότερο τρόπο η βιωσιμότητα τους. Γιατί φοβάμαι, κυρία Υπουργέ, ότι μετά το πέρας των κονδυλίων του ΕΣΠΑ, δεν θα καταφέρουμε να έχουμε συνέχεια και βιωσιμότητα σε αυτά, που είναι πάρα-πάρα πολύ απαραίτητα, για την κοινωνία μας, δυστυχώ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Επίσης, θα ήθελα να γνωρίζω πού βρίσκονται και οι υπόλοιπες δράσεις του εθνικού σχεδίου, όπως παραδείγματος χάριν, δράσεις τις οποίες είχατε εξαγγείλει ότι θα προωθήσετε σε συνεργασία με άλλους δημόσιους φορείς, όπως είναι, συμβουλευτικές και υποστηρικτικές υπηρεσίες για κοινωνική και οικονομική ένταξη κακοποιημένων γυναικών, συνεργασία δηλαδή με τον ΟΑΕΔ και το Υπουργείο Απασχόλησης, συνεργασία με τους δικηγορικούς συλλόγους για την παροχή νομικής αρωγής στα θύματα. Επίσης, η κατάρτιση δημοσίων λειτουργών, άλλων Υπουργείων, έργο σε διυπουργικό επίπεδο, το οποίο είναι και άμεσο και καθόλου χρονοβόρο, ως έργο του ΕΣΠΑ δεν έχει αρχίσει.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Οι συγκεκριμένες δράσεις, που θα χρηματοδοτούνται από μη κυβερνητικές οργανώσεις, που ξέρουμε όλοι πολύ καλά τι συμβολή μπορεί να έχουν σε αυτήν την υπόθεση, επίσης έχουν εξαγγελθεί, αλλά δεν έχουν προχωρήσει. </w:t>
      </w:r>
    </w:p>
    <w:p>
      <w:pPr>
        <w:pStyle w:val="Normal"/>
        <w:spacing w:lineRule="auto" w:line="600"/>
        <w:ind w:firstLine="720"/>
        <w:jc w:val="both"/>
        <w:rPr>
          <w:rFonts w:ascii="Arial" w:hAnsi="Arial" w:cs="Arial"/>
        </w:rPr>
      </w:pPr>
      <w:r>
        <w:rPr>
          <w:rFonts w:cs="Arial" w:ascii="Arial" w:hAnsi="Arial"/>
        </w:rPr>
        <w:t>Επομένως, κυρία Υπουργέ, αν στις πολιτικές και τα έργα που είχαν ήδη δρομολογηθεί υπάρχει μια καθυστέρηση, τι μπορούμε να αναμένουμε για νέες πρωτοβουλίες, που σίγουρα περιμένουμε σε αυτόν τον τομέα, όπως και σε πολλούς άλλους, από την Κυβέρνη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Ορίστε, κυρία Τζάκρη, έχετε το λόγο, για τρία λεπτά.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υρία συνάδελφε, στο πλαίσιο του στρατηγικού μας σχεδιασμού και για τη βιωσιμότητα των δομών -όπως σας είπα- και για τη θωράκιση αυτών των δράσεων, πραγματικά έχουμε σχεδιάσει και υλοποιούμε παρεμβάσεις σε όλα τα επίπεδα.</w:t>
      </w:r>
    </w:p>
    <w:p>
      <w:pPr>
        <w:pStyle w:val="Normal"/>
        <w:spacing w:lineRule="auto" w:line="600"/>
        <w:ind w:firstLine="720"/>
        <w:jc w:val="both"/>
        <w:rPr>
          <w:rFonts w:ascii="Arial" w:hAnsi="Arial" w:cs="Arial"/>
        </w:rPr>
      </w:pPr>
      <w:r>
        <w:rPr>
          <w:rFonts w:cs="Arial" w:ascii="Arial" w:hAnsi="Arial"/>
        </w:rPr>
        <w:t xml:space="preserve">Να σας πω κατ’ αρχάς ότι το καινοτόμο του σχεδιασμού μας, είναι ότι το πρόγραμμά μας για την καταπολέμηση της βίας συνάδει με τη νέα δομή, που έχει προέλθει στην τοπική αυτοδιοίκηση από τη διοικητική μεταρρύθμιση του «ΚΑΛΛΙΚΡΑΤΗ». Εμείς εκτιμούσαμε -και το πράξαμε- ότι και η καταπολέμηση και η εξάλειψη  και η πρόληψη του φαινομένου της βίας κατά των γυναικών, έπρεπε να περάσει στο εγγύτερο σημείο διοίκησης προς τον πολίτη, δηλαδή στους δήμους και στις περιφέρειες. Γι’ αυτό ακριβώς έχουμε διαχύσει τις δράσεις μας σε όλη την τοπική αυτοδιοίκηση και δεν κάνουμε μόνο μία ή δύο πολιτικές δράσεις σε δήμους σε ολόκληρη τη χώρα, όπως συνέβαινε κατά το παρελθόν. Λαμβάνουμε υπ’ όψιν τα τοπικά και τα ιδιαίτερα χαρακτηριστικά της κάθε τοπικής κοινωνίας και πάνω από όλα βεβαίως τις ανάγκες των γυναικών και υλοποιούμε δράσεις προς την κατεύθυνση αυτή. </w:t>
      </w:r>
    </w:p>
    <w:p>
      <w:pPr>
        <w:pStyle w:val="Normal"/>
        <w:spacing w:lineRule="auto" w:line="600"/>
        <w:ind w:firstLine="720"/>
        <w:jc w:val="both"/>
        <w:rPr>
          <w:rFonts w:ascii="Arial" w:hAnsi="Arial" w:cs="Arial"/>
        </w:rPr>
      </w:pPr>
      <w:r>
        <w:rPr>
          <w:rFonts w:cs="Arial" w:ascii="Arial" w:hAnsi="Arial"/>
        </w:rPr>
        <w:t xml:space="preserve">Να σας πω βεβαίως, ότι επανασυστήνονται σε αυτή τη φάση και οι Περιφερειακές Επιτροπές Ισότητας, τις οποίες γνωρίζετε και από το παρελθόν, οι οποίες θα έχουν κυρίαρχο ρόλο στο θέμα της βίας κατά των γυναικών. Βεβαίως οι  Περιφερειακές Επιτροπές Ισότητας θα έχουν  ένα διπλό ρόλο: Και αναπτυξιακό ως εργαλείο, δηλαδή για την ανάπτυξη στο πλαίσιο των νέων αιρετών περιφερειών, αλλά βεβαίως και μια κοινωνική δομή υποστήριξης στις γυναίκες που είναι θύματα οικογενειακής βίας. Και προς αυτές τις δύο κατευθύνσεις. </w:t>
      </w:r>
    </w:p>
    <w:p>
      <w:pPr>
        <w:pStyle w:val="Normal"/>
        <w:spacing w:lineRule="auto" w:line="600"/>
        <w:ind w:firstLine="720"/>
        <w:jc w:val="both"/>
        <w:rPr>
          <w:rFonts w:ascii="Arial" w:hAnsi="Arial" w:cs="Arial"/>
        </w:rPr>
      </w:pPr>
      <w:r>
        <w:rPr>
          <w:rFonts w:cs="Arial" w:ascii="Arial" w:hAnsi="Arial"/>
        </w:rPr>
        <w:t>Να πω βεβαίως, ότι υπάρχουν καθυστερήσεις στις δομές αυτές, οι οποίες έχουν περάσει, όπως παραδεχθήκατε και εσείς, στην ίδια την τοπική κοινωνία μέσω της τοπικής αυτοδιοίκησης. Και μπορούμε να εξυφάνουμε με αυτόν τον τρόπο αποτελεσματικές δημόσιες τοπικές πολιτικές που έλειπαν από το παρελθόν, γιατί οι δήμοι μέχρι πρότινος δεν ήταν ενεργοί. Ουσιαστικά, ο «ΚΑΛΛΙΚΡΑΤΗΣ»  άρχισε να εφαρμόζεται από 1-1-2011. Ξέρετε επομένως ότι υπήρχαν καθυστερήσεις, διένυσαν μια μεταβατική περίοδο, θα έλεγα, προσαρμογής στο νέο καθεστώς. Αυτή τη στιγμή συγκεκριμενοποιούνται και οι δράσεις, έχουν αρχίσει να υλοποιούνται και να εξυφαίνονται σε τοπικό επίπεδο, γίνονται συνέργειες με όλους τους εμπλεκόμενους φορείς και βεβαίως βάζουμε τα θεμέλια για μόνιμες, βιώσιμες και λειτουργικές δομές, όπως σας είπ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προειδοποιητικά το κουδούνι λήξεως του χρόνου ομιλίας της κυρίας Υφυπουργού) </w:t>
      </w:r>
    </w:p>
    <w:p>
      <w:pPr>
        <w:pStyle w:val="Normal"/>
        <w:spacing w:lineRule="auto" w:line="600"/>
        <w:ind w:firstLine="720"/>
        <w:jc w:val="both"/>
        <w:rPr>
          <w:rFonts w:ascii="Arial" w:hAnsi="Arial" w:cs="Arial"/>
        </w:rPr>
      </w:pPr>
      <w:r>
        <w:rPr>
          <w:rFonts w:cs="Arial" w:ascii="Arial" w:hAnsi="Arial"/>
        </w:rPr>
        <w:t>Εναπόκειται βέβαια σε κάθε περίπτωση και στους ίδιους τους νέους αυτοδιοικητικούς οργανισμούς να δώσουν πνοή και να υποστηρίξουν πραγματικά και να αναδείξουν αυτές τις δομές, τις  οποίες εμείς τους δίνουμε δυνατότητα μέσω του ΕΣΠΑ να δημιουργήσουν και να αναδείξουν μέσα από αυτές τις δομές να παράξουν χρήσιμες δημόσιες τοπικές πολιτικές στις γυναίκες που τις έχουν τόσο μεγάλη ανάγκη.</w:t>
      </w:r>
    </w:p>
    <w:p>
      <w:pPr>
        <w:pStyle w:val="Normal"/>
        <w:spacing w:lineRule="auto" w:line="600"/>
        <w:ind w:firstLine="720"/>
        <w:jc w:val="both"/>
        <w:rPr/>
      </w:pPr>
      <w:r>
        <w:rPr>
          <w:rFonts w:cs="Arial" w:ascii="Arial" w:hAnsi="Arial"/>
        </w:rPr>
        <w:t xml:space="preserve">Αναφερθήκατε σε συγκεκριμένα προγράμματα. Σας είπα ότι για το Πρόγραμμα της Επιμόρφωσης η διενέργεια του μεγάλου διαγωνισμού έχει προγραμματιστεί για τις 4/4. Αφορά την επιμόρφωση όλου του υπηρεσιακού προσωπικού που υπηρετεί σε όλες αυτές τις δομές που θα συστήσουμε και έχουμε συστήσει ήδη, ξεκινώντας από την τηλεφωνική γραμμή </w:t>
      </w:r>
      <w:r>
        <w:rPr>
          <w:rFonts w:cs="Arial" w:ascii="Arial" w:hAnsi="Arial"/>
          <w:lang w:val="en-US"/>
        </w:rPr>
        <w:t>SOS</w:t>
      </w:r>
      <w:r>
        <w:rPr>
          <w:rFonts w:cs="Arial" w:ascii="Arial" w:hAnsi="Arial"/>
        </w:rPr>
        <w:t xml:space="preserve">, που θα γίνει επιμόρφωση στο επόμενο χρονικό διάστημα των δεκατριών ειδικών επιστημόνων, που προστέθηκαν στη γραμμή αυτή.   </w:t>
      </w:r>
    </w:p>
    <w:p>
      <w:pPr>
        <w:pStyle w:val="Normal"/>
        <w:spacing w:lineRule="auto" w:line="600"/>
        <w:ind w:firstLine="720"/>
        <w:jc w:val="both"/>
        <w:rPr/>
      </w:pPr>
      <w:r>
        <w:rPr>
          <w:rFonts w:cs="Arial" w:ascii="Arial" w:hAnsi="Arial"/>
        </w:rPr>
        <w:t xml:space="preserve">Θα είναι μια </w:t>
      </w:r>
      <w:r>
        <w:rPr>
          <w:rFonts w:cs="Arial" w:ascii="Arial" w:hAnsi="Arial"/>
          <w:lang w:val="en-US"/>
        </w:rPr>
        <w:t>on</w:t>
      </w:r>
      <w:r>
        <w:rPr>
          <w:rFonts w:cs="Arial" w:ascii="Arial" w:hAnsi="Arial"/>
        </w:rPr>
        <w:t xml:space="preserve"> </w:t>
      </w:r>
      <w:r>
        <w:rPr>
          <w:rFonts w:cs="Arial" w:ascii="Arial" w:hAnsi="Arial"/>
          <w:lang w:val="en-US"/>
        </w:rPr>
        <w:t>going</w:t>
      </w:r>
      <w:r>
        <w:rPr>
          <w:rFonts w:cs="Arial" w:ascii="Arial" w:hAnsi="Arial"/>
        </w:rPr>
        <w:t xml:space="preserve"> επιμόρφωση, θα γίνεται δηλαδή ανάλογα με τις προσλήψεις που γίνονται σταδιακά στις δομές αυτές και με τον τρόπο που αυτές εξελίσσονται.</w:t>
      </w:r>
    </w:p>
    <w:p>
      <w:pPr>
        <w:pStyle w:val="Normal"/>
        <w:spacing w:lineRule="auto" w:line="600"/>
        <w:ind w:firstLine="720"/>
        <w:jc w:val="both"/>
        <w:rPr/>
      </w:pPr>
      <w:r>
        <w:rPr>
          <w:rFonts w:cs="Arial" w:ascii="Arial" w:hAnsi="Arial"/>
        </w:rPr>
        <w:t xml:space="preserve">Βεβαίως, υπάρχει και το μεγάλο πρόγραμμα ή το μεγάλο </w:t>
      </w:r>
      <w:r>
        <w:rPr>
          <w:rFonts w:cs="Arial" w:ascii="Arial" w:hAnsi="Arial"/>
          <w:lang w:val="en-US"/>
        </w:rPr>
        <w:t>project</w:t>
      </w:r>
      <w:r>
        <w:rPr>
          <w:rFonts w:cs="Arial" w:ascii="Arial" w:hAnsi="Arial"/>
        </w:rPr>
        <w:t xml:space="preserve"> του διαγωνισμού που έγινε το Φεβρουάριο, κατακυρώθηκε το Μάρτιο και αυτή τη στιγμή είναι στο στάδιο της υπογραφής σύμβασης με τον ανάδοχο  και αφορά –θα έλεγα- μια συνολική δράση μέτρων για την ευαισθητοποίηση της κοινωνίας των πολιτών, σε ό,τι αφορά τα φαινόμενα της έμφυλης βίας, της βίας κατά των γυναικών.</w:t>
      </w:r>
    </w:p>
    <w:p>
      <w:pPr>
        <w:pStyle w:val="Normal"/>
        <w:spacing w:lineRule="auto" w:line="600"/>
        <w:ind w:firstLine="720"/>
        <w:jc w:val="both"/>
        <w:rPr>
          <w:rFonts w:ascii="Arial" w:hAnsi="Arial" w:cs="Arial"/>
        </w:rPr>
      </w:pPr>
      <w:r>
        <w:rPr>
          <w:rFonts w:cs="Arial" w:ascii="Arial" w:hAnsi="Arial"/>
        </w:rPr>
        <w:t xml:space="preserve">Όπως αντιλαμβάνεστε, κυρία συνάδελφε –το βλέπετε και εσείς- το θέμα της βίας κατά των γυναικών δεν αντιμετωπίζεται με αποσπασματικές πολιτικές. Η έμφυλη βία δεν μπορεί να αποτελεί κοινωνικό φαινόμενο. Όμως, για να παταχθεί αυτό το κοινωνικό φαινόμενο που υπάρχει ακόμα και σήμερα, θα πρέπει να υπάρχει συστράτευση όλων των υγειών κοινωνικών και πολιτικών δυνάμεων. </w:t>
      </w:r>
    </w:p>
    <w:p>
      <w:pPr>
        <w:pStyle w:val="Normal"/>
        <w:spacing w:lineRule="auto" w:line="600"/>
        <w:ind w:firstLine="720"/>
        <w:jc w:val="both"/>
        <w:rPr>
          <w:rFonts w:ascii="Arial" w:hAnsi="Arial" w:cs="Arial"/>
        </w:rPr>
      </w:pPr>
      <w:r>
        <w:rPr>
          <w:rFonts w:cs="Arial" w:ascii="Arial" w:hAnsi="Arial"/>
        </w:rPr>
        <w:t xml:space="preserve">Υπάρχει μια ιδιαίτερη ευθύνη, σε ό,τι αφορά εμάς τις γυναίκες. Δεν πρέπει να προσεγγίζουμε το θέμα αυτό με μικροπολιτικά κριτήρια ούτε με πρόχειρο τρόπο, πρέπει να ξέρουμε ότι αυτό που έχουμε να καταπολεμήσουμε, αυτό που έχουμε να αντιμετωπίσουμε είναι πραγματικά το θέμα της βίας, το μεγάλο κοινωνικό ζήτημα της βίας κατά των γυναικών που είναι υπαρκτό –αν και αόρατο- μέσα στην ελληνική κοινων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Ακολουθεί η πέμπτη με αριθμό 748/28-3-2011 επίκαιρη ερώτηση πρώτου κύκλου του Ζ΄ Αντιπροέδρου της Βουλής και Βουλευτή του Συνασπισμού Ριζοσπαστικής Αριστεράς κ. Αναστασίου Κουράκη προς την Υπουργό Παιδείας, Διά Βίου Μάθησης και Θρησκευμάτων, σχετικά με την ανάθεση της έρευνας από το Υπουργείο σε ξένη ιδιωτική εταιρεία κ.λπ..</w:t>
      </w:r>
    </w:p>
    <w:p>
      <w:pPr>
        <w:pStyle w:val="Normal"/>
        <w:spacing w:lineRule="auto" w:line="600"/>
        <w:ind w:firstLine="720"/>
        <w:jc w:val="both"/>
        <w:rPr>
          <w:rFonts w:ascii="Arial" w:hAnsi="Arial" w:cs="Arial"/>
        </w:rPr>
      </w:pPr>
      <w:r>
        <w:rPr>
          <w:rFonts w:cs="Arial" w:ascii="Arial" w:hAnsi="Arial"/>
        </w:rPr>
        <w:t>Στην επίκαιρη ερώτηση του κ. Κουράκη θα απαντήσει η Υπουργός κ. Διαμαντοπούλου, αφού πρώτα ο κ. Κουράκης μας παρουσιάσει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βλέπω ότι έχετε πολλή δουλειά σήμερα –σας είδα το πρωί στην τηλεόραση και τώρα εδώ- για να μας αναπτύξετε τις προτάσεις του Υπουργείου. Παρ’ όλα αυτά, υπάρχει ένα θέμα εξαιρετικά σημαντικό μέσα σε όλα αυτά, το οποίο έχει σχέση με την έρευνα. </w:t>
      </w:r>
    </w:p>
    <w:p>
      <w:pPr>
        <w:pStyle w:val="Normal"/>
        <w:spacing w:lineRule="auto" w:line="600"/>
        <w:ind w:firstLine="720"/>
        <w:jc w:val="both"/>
        <w:rPr>
          <w:rFonts w:ascii="Arial" w:hAnsi="Arial" w:cs="Arial"/>
        </w:rPr>
      </w:pPr>
      <w:r>
        <w:rPr>
          <w:rFonts w:cs="Arial" w:ascii="Arial" w:hAnsi="Arial"/>
        </w:rPr>
        <w:t xml:space="preserve">Η ουσία της επίκαιρης ερώτησής μας αφορά στο εξής: Ενώ τα δημόσια ερευνητικά κέντρα υποχρηματοδοτούνται, το Υπουργείο αναθέτει σε ξένη ιδιωτική εταιρεία την αξιολόγηση του ελληνικού συστήματος έρευνας. Βεβαίως, για να είμαστε δίκαιοι, το Υπουργείο Παιδείας ανέθεσε με διαγωνισμό την υλοποίηση αυτού του έργου, σε μια μάλλον σοβαρή εταιρεία, θα έλεγα, μη κερδοσκοπικού χαρακτήρα με έδρα τη Βρετανία, με τον τίτλο «Αξιολόγηση του ελληνικού συστήματος έρευνας εν όψει του νέου θεσμικού πλαισίου για την έρευνα και την τεχνολογία στην Ελλάδα», έναντι 90.000 ευρώ. </w:t>
      </w:r>
    </w:p>
    <w:p>
      <w:pPr>
        <w:pStyle w:val="Normal"/>
        <w:spacing w:lineRule="auto" w:line="600"/>
        <w:ind w:firstLine="720"/>
        <w:jc w:val="both"/>
        <w:rPr>
          <w:rFonts w:ascii="Arial" w:hAnsi="Arial" w:cs="Arial"/>
        </w:rPr>
      </w:pPr>
      <w:r>
        <w:rPr>
          <w:rFonts w:cs="Arial" w:ascii="Arial" w:hAnsi="Arial"/>
        </w:rPr>
        <w:t>Κυρία Υπουργέ, γνωρίζετε ότι τα ερευνητικά κέντρα έχουν αξιολογηθεί επανειλημμένα –από το 1995 από τις ελληνικές επιτροπές και από το 2000 και το 2005 από διεθνείς επιτροπές- και τα πορίσματα αυτών των αξιολογήσεων ποτέ δεν λήφθηκαν υπ' όψιν στη διαμόρφωση της ερευνητικής πολιτικής.</w:t>
      </w:r>
    </w:p>
    <w:p>
      <w:pPr>
        <w:pStyle w:val="Normal"/>
        <w:spacing w:lineRule="auto" w:line="600"/>
        <w:ind w:firstLine="720"/>
        <w:jc w:val="both"/>
        <w:rPr>
          <w:rFonts w:ascii="Arial" w:hAnsi="Arial" w:cs="Arial"/>
        </w:rPr>
      </w:pPr>
      <w:r>
        <w:rPr>
          <w:rFonts w:cs="Arial" w:ascii="Arial" w:hAnsi="Arial"/>
        </w:rPr>
        <w:t xml:space="preserve">Για παράδειγμα, όταν τα πορίσματα εισηγούνται στην πολιτεία να αναβαθμίσει τις εγκαταστάσεις και τις υποδομές, να ανανεώσει το ανθρώπινο ερευνητικό δυναμικό, να δοθεί χρηματοδότηση, εν τούτοις μέχρι σήμερα δεν υπήρχε καμμία ανταπόκριση στα πορίσματα αυτών των ερευνών. Επομένως, το θέμα δεν είναι αυτή ταύτη η διαδικασία αξιολόγησης, αλλά τελικός στόχος της όλης διαδικασίας είναι το πώς θα αξιοποιηθούν τα πορίσματα και οι πολιτικές που θα εφαρμοστούν. </w:t>
      </w:r>
    </w:p>
    <w:p>
      <w:pPr>
        <w:pStyle w:val="Normal"/>
        <w:spacing w:lineRule="auto" w:line="600"/>
        <w:ind w:firstLine="720"/>
        <w:jc w:val="both"/>
        <w:rPr/>
      </w:pPr>
      <w:r>
        <w:rPr>
          <w:rFonts w:cs="Arial" w:ascii="Arial" w:hAnsi="Arial"/>
        </w:rPr>
        <w:t xml:space="preserve">Εμείς φοβούμεθα ότι στην προκειμένη περίπτωση έχουμε μι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ξιολόγηση με αντικείμενο τις επερχόμενες σχεδιαζόμενες συγχωνεύσεις-καταργήσεις των ερευνητικών κέντρων και ινστιτούτων και επίσης πολύ φοβούμεθα ότι θα βασίζεται κυρίως στα ποσοτικά στοιχεία της επίδοσης των ερευνητικών κέντρων και λιγότερα στα ακαδημαϊκά κριτή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 xml:space="preserve">Τα ερωτήματα –και κλείνω, κυρία Πρόεδρε- είναι πρώτον, τι ακριβώς θα περιλαμβάνει «η αξιολόγηση του ελληνικού συστήματος έρευνας» που έχει ανατεθεί στην εν λόγω εταιρεία και πώς κυρίως τα αποτελέσματα της αξιολόγησης αυτής θα συσχετιστούν με το νέο θεσμικό πλαίσιο για την έρευνα το οποίο έχετε εξαγγείλει από τον Ιούνιο του 2010. Σκοπεύει, δηλαδή, το Υπουργείο να φέρει νέο σχέδιο νόμου για την έρευνα και πότε; </w:t>
      </w:r>
    </w:p>
    <w:p>
      <w:pPr>
        <w:pStyle w:val="Normal"/>
        <w:spacing w:lineRule="auto" w:line="600"/>
        <w:ind w:firstLine="720"/>
        <w:jc w:val="both"/>
        <w:rPr>
          <w:rFonts w:ascii="Arial" w:hAnsi="Arial" w:cs="Arial"/>
        </w:rPr>
      </w:pPr>
      <w:r>
        <w:rPr>
          <w:rFonts w:cs="Arial" w:ascii="Arial" w:hAnsi="Arial"/>
        </w:rPr>
        <w:t xml:space="preserve">Δεύτερον, υπάρχει κάποιο σχέδιο από την ηγεσία του Υπουργείου για συγχωνεύσεις και αναδιατάξεις στον ερευνητικό ιστό και πότε η ηγεσία του Υπουργείου σκοπεύει να ανοίξει τα χαρτιά της στην ερευνητική κοινότητα; Η εταιρεία αυτή, στο πλαίσιο του έργου που της έχει ανατεθεί, θα προβεί και σε προτάσεις ανασυγκρότησης-αναδιάρθρωσης του ερευνητικού ιστού;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η Υπουργός Παιδείας, Διά Βίου Μάθησης και Θρησκευμάτων κ. Διαμαντοπούλου.</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να ευχαριστήσω τον κύριο Αντιπρόεδρο για τη διευκόλυνση στην ώρα. Κύριε Αντιπρόεδρε, όπως πολύ σωστά παρατηρήσατε, η αξιολόγηση δεν είναι αυτοσκοπός ούτε είναι από μόνη της πολιτική. Είναι ένα εργαλείο πολιτικής. </w:t>
      </w:r>
    </w:p>
    <w:p>
      <w:pPr>
        <w:pStyle w:val="Normal"/>
        <w:spacing w:lineRule="auto" w:line="600"/>
        <w:ind w:left="-57" w:right="-57" w:firstLine="720"/>
        <w:jc w:val="both"/>
        <w:rPr>
          <w:rFonts w:ascii="Arial" w:hAnsi="Arial" w:cs="Arial"/>
        </w:rPr>
      </w:pPr>
      <w:r>
        <w:rPr>
          <w:rFonts w:cs="Arial" w:ascii="Arial" w:hAnsi="Arial"/>
        </w:rPr>
        <w:t>Οι αξιολογήσεις των ερευνητικών κέντρων έχουν μια ιστορία, αλλά η τελευταία έγινε το 2005 και από τότε έχουν περάσει έξι χρόνια.</w:t>
      </w:r>
    </w:p>
    <w:p>
      <w:pPr>
        <w:pStyle w:val="Normal"/>
        <w:spacing w:lineRule="auto" w:line="600"/>
        <w:ind w:left="-57" w:right="-57" w:firstLine="720"/>
        <w:jc w:val="both"/>
        <w:rPr>
          <w:rFonts w:ascii="Arial" w:hAnsi="Arial" w:cs="Arial"/>
        </w:rPr>
      </w:pPr>
      <w:r>
        <w:rPr>
          <w:rFonts w:cs="Arial" w:ascii="Arial" w:hAnsi="Arial"/>
        </w:rPr>
        <w:t xml:space="preserve">Αυτό, λοιπόν, το αναθέσαμε τώρα σε έναν –όπως πολύ σωστά είπατε- μη κερδοσκοπικό οργανισμό, που θεωρείται από τους πιο σοβαρούς σε ευρωπαϊκό επίπεδο στο θέμα της αξιολόγησης των ερευνητικών προγραμμάτων. </w:t>
      </w:r>
    </w:p>
    <w:p>
      <w:pPr>
        <w:pStyle w:val="Normal"/>
        <w:spacing w:lineRule="auto" w:line="600"/>
        <w:ind w:left="-57" w:right="-57" w:firstLine="720"/>
        <w:jc w:val="both"/>
        <w:rPr>
          <w:rFonts w:ascii="Arial" w:hAnsi="Arial" w:cs="Arial"/>
        </w:rPr>
      </w:pPr>
      <w:r>
        <w:rPr>
          <w:rFonts w:cs="Arial" w:ascii="Arial" w:hAnsi="Arial"/>
        </w:rPr>
        <w:t xml:space="preserve">Ο στόχος είναι να έχουμε μία συγκροτημένη προσέγγιση όλων των αξιολογήσεων που έχουν γίνει. Όπως ξέρετε υπάρχουν φάκελοι, οι οποίοι είναι συγκεντρωμένοι στα γραφεία. Μόλις ανέλαβα, είχα ζητήσει και να τους δω, αλλά και να παρουσιαστούν οι αξιολογήσεις των ινστιτούτων στην Επιτροπή Έρευνας και Τεχνολογίας. </w:t>
      </w:r>
    </w:p>
    <w:p>
      <w:pPr>
        <w:pStyle w:val="Normal"/>
        <w:spacing w:lineRule="auto" w:line="600"/>
        <w:ind w:left="-57" w:right="-57" w:firstLine="720"/>
        <w:jc w:val="both"/>
        <w:rPr>
          <w:rFonts w:ascii="Arial" w:hAnsi="Arial" w:cs="Arial"/>
        </w:rPr>
      </w:pPr>
      <w:r>
        <w:rPr>
          <w:rFonts w:cs="Arial" w:ascii="Arial" w:hAnsi="Arial"/>
        </w:rPr>
        <w:t>Ζητήσαμε από το συγκεκριμένο οργανισμό να προβεί σε μια μελέτη η οποία θα λάβει υπ’ όψιν της και θα έχει έμφαση στις ερευνητικές επιδόσεις και των Ελλήνων ερευνητών με βάση τα στοιχεία που οι ίδιοι έχουν δώσει, δηλαδή να έχουμε μία πλήρη αποτύπωση του τοπίου, να έχουμε την αξιολόγηση του κάθε κέντρου, αλλά και της συνεργασίας των κέντρων μεταξύ τους, ώστε να δούμε τις ενέργειες και τα αποτελέσματα.</w:t>
      </w:r>
    </w:p>
    <w:p>
      <w:pPr>
        <w:pStyle w:val="Normal"/>
        <w:spacing w:lineRule="auto" w:line="600"/>
        <w:ind w:left="-57" w:right="-57" w:firstLine="720"/>
        <w:jc w:val="both"/>
        <w:rPr>
          <w:rFonts w:ascii="Arial" w:hAnsi="Arial" w:cs="Arial"/>
        </w:rPr>
      </w:pPr>
      <w:r>
        <w:rPr>
          <w:rFonts w:cs="Arial" w:ascii="Arial" w:hAnsi="Arial"/>
        </w:rPr>
        <w:t>Βεβαίως, το δια ταύτα είναι να εντοπίσουμε μετά από αυτή την αξιολόγηση τα ισχυρά σημεία του ελληνικού συστήματος έρευνας, αλλά και τα αδύναμα στοιχεία, τα προβλήματα και τους επαπειλούμενους κινδύνους.</w:t>
      </w:r>
    </w:p>
    <w:p>
      <w:pPr>
        <w:pStyle w:val="Normal"/>
        <w:spacing w:lineRule="auto" w:line="600"/>
        <w:ind w:left="-57" w:right="-57" w:firstLine="720"/>
        <w:jc w:val="both"/>
        <w:rPr>
          <w:rFonts w:ascii="Arial" w:hAnsi="Arial" w:cs="Arial"/>
        </w:rPr>
      </w:pPr>
      <w:r>
        <w:rPr>
          <w:rFonts w:cs="Arial" w:ascii="Arial" w:hAnsi="Arial"/>
        </w:rPr>
        <w:t>Όλη αυτή η αξιολόγηση γίνεται σαφώς σε μία πολύ δύσκολη περίοδο. Δηλαδή, όταν η αξιολόγηση καταλήγει στο «κάντε και άλλες υποδομές, πάρτε και άλλους ερευνητές, χρηματοδοτήστε τα ερευνητικά κέντρα», είναι μία πολύ εύκολη προσέγγιση. Αυτά δεν υπάρχουν. Δεν υπάρχουν επιπλέον πόροι. Υπάρχει πολύ μεγάλη δυσκολία σε πρόσληψη προσωπικού.</w:t>
      </w:r>
    </w:p>
    <w:p>
      <w:pPr>
        <w:pStyle w:val="Normal"/>
        <w:spacing w:lineRule="auto" w:line="600"/>
        <w:ind w:left="-57" w:right="-57" w:firstLine="720"/>
        <w:jc w:val="both"/>
        <w:rPr>
          <w:rFonts w:ascii="Arial" w:hAnsi="Arial" w:cs="Arial"/>
        </w:rPr>
      </w:pPr>
      <w:r>
        <w:rPr>
          <w:rFonts w:cs="Arial" w:ascii="Arial" w:hAnsi="Arial"/>
        </w:rPr>
        <w:t>Θα πρέπει, λοιπόν, να δούμε τις συγκεκριμένες δομές που έχουμε, το πολύ σημαντικό ανθρώπινο δυναμικό που έχουμε και το πώς θα το οργανώσουμε και θα το αξιοποιήσουμε με τον καλύτερο δυνατό τρόπο, ώστε να υπηρετήσουμε αυτό στο οποίο είμαστε ενταγμένοι. Ούτε τους ερευνητές, ούτε τα ερευνητικά κέντρα. Πρέπει να υπηρετήσουμε την πολιτική της έρευνας, ώστε να έχει αποτελέσματα για τη χώρα και την επιστήμη.</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539"/>
        <w:jc w:val="both"/>
        <w:rPr>
          <w:rFonts w:ascii="Arial" w:hAnsi="Arial" w:cs="Arial"/>
        </w:rPr>
      </w:pPr>
      <w:r>
        <w:rPr>
          <w:rFonts w:cs="Arial" w:ascii="Arial" w:hAnsi="Arial"/>
        </w:rPr>
        <w:t>Το λόγο έχει ο ερωτών Βουλευτής και Αντιπρόεδρος της Βουλής, κ. Κουράκης.</w:t>
      </w:r>
    </w:p>
    <w:p>
      <w:pPr>
        <w:pStyle w:val="Normal"/>
        <w:spacing w:lineRule="auto" w:line="600"/>
        <w:ind w:firstLine="539"/>
        <w:jc w:val="both"/>
        <w:rPr/>
      </w:pPr>
      <w:r>
        <w:rPr>
          <w:rFonts w:cs="Arial" w:ascii="Arial" w:hAnsi="Arial"/>
          <w:b/>
        </w:rPr>
        <w:t>ΑΝΑΣΤΑΣΙΟΣ ΚΟΥΡΑΚΗΣ (Ζ΄ Αντιπρόεδρος της Βουλής):</w:t>
      </w:r>
      <w:r>
        <w:rPr>
          <w:rFonts w:cs="Arial" w:ascii="Arial" w:hAnsi="Arial"/>
        </w:rPr>
        <w:t xml:space="preserve"> Κυρία Υπουργέ, καταλαβαίνω αυτό που λέτε, αλλά από την άλλη μεριά πρέπει να ξέρουμε ότι οι σημαντικές περικοπές στον κρατικό προϋπολογισμό έχουν φέρει τα ερευνητικά κέντρα σε οριακό σημείο. Αδυνατούν να πληρωθούν οι ανελαστικές λειτουργικές δαπάνες, ΔΕΗ, φυσικό αέριο κ.λπ., ενώ σε κέντρα, όπως είναι το ΕΛΚΕΘΕ, έχουμε δει να καθυστερεί ακόμη και η καταβολή του μισθού των εργαζομένων. Καταλαβαίνετε ότι αυτό δεν μπορεί να συνεχιστεί.</w:t>
      </w:r>
    </w:p>
    <w:p>
      <w:pPr>
        <w:pStyle w:val="Normal"/>
        <w:spacing w:lineRule="auto" w:line="600"/>
        <w:ind w:firstLine="539"/>
        <w:jc w:val="both"/>
        <w:rPr>
          <w:rFonts w:ascii="Arial" w:hAnsi="Arial" w:cs="Arial"/>
        </w:rPr>
      </w:pPr>
      <w:r>
        <w:rPr>
          <w:rFonts w:cs="Arial" w:ascii="Arial" w:hAnsi="Arial"/>
        </w:rPr>
        <w:t xml:space="preserve">Επιπλέον θα έλεγα ότι πέρα από το ΕΛΚΕΘΕ, που έχει απλήρωτο προσωπικό, το ερευνητικό κέντρο «ΑΘΗΝΑ», το ερευνητικό προσωπικό του ΙΠΕΤ δεν έχει πληρωθεί καθόλου το 2011, ενώ το προσωπικό του Ινστιτούτου Επεξεργασίας Λόγου έχει απλήρωτους μισθούς από το 2010. Καταλαβαίνετε ότι χρειάζεται μία απάντηση για αυτό και μία υπόσχεση για την ταχύτερη πληρωμή των ερευνητών που εργάζονται στα κέντρα αυτά. </w:t>
      </w:r>
    </w:p>
    <w:p>
      <w:pPr>
        <w:pStyle w:val="Normal"/>
        <w:spacing w:lineRule="auto" w:line="600"/>
        <w:ind w:firstLine="539"/>
        <w:jc w:val="both"/>
        <w:rPr>
          <w:rFonts w:ascii="Arial" w:hAnsi="Arial" w:cs="Arial"/>
        </w:rPr>
      </w:pPr>
      <w:r>
        <w:rPr>
          <w:rFonts w:cs="Arial" w:ascii="Arial" w:hAnsi="Arial"/>
        </w:rPr>
        <w:t>Όσον αφορά τη διαβούλευση και όλο αυτό που πάει να γίνει, θέλω να πω ότι τα κέντρα ενημερώθηκαν από τη γενική γραμματεία μόλις την Παρασκευή, που ήταν αργία, ενώ ήδη από σήμερα και όλη αυτή την εβδομάδα βρίσκονται εμπειρογνώμονες της εταιρείας στα δεκατρία ερευνητικά κέντρα για τους σκοπούς της αξιολόγησης.</w:t>
      </w:r>
    </w:p>
    <w:p>
      <w:pPr>
        <w:pStyle w:val="Normal"/>
        <w:spacing w:lineRule="auto" w:line="600"/>
        <w:ind w:firstLine="539"/>
        <w:jc w:val="both"/>
        <w:rPr>
          <w:rFonts w:ascii="Arial" w:hAnsi="Arial" w:cs="Arial"/>
        </w:rPr>
      </w:pPr>
      <w:r>
        <w:rPr>
          <w:rFonts w:cs="Arial" w:ascii="Arial" w:hAnsi="Arial"/>
        </w:rPr>
        <w:t xml:space="preserve">Επομένως, αυτή η διαδικασία του κατεπείγοντος, που ακολουθείται από τη γενική γραμματεία, θεωρούμε ότι είναι απαράδεκτη. </w:t>
      </w:r>
    </w:p>
    <w:p>
      <w:pPr>
        <w:pStyle w:val="Normal"/>
        <w:spacing w:lineRule="auto" w:line="600"/>
        <w:ind w:firstLine="539"/>
        <w:jc w:val="both"/>
        <w:rPr>
          <w:rFonts w:ascii="Arial" w:hAnsi="Arial" w:cs="Arial"/>
        </w:rPr>
      </w:pPr>
      <w:r>
        <w:rPr>
          <w:rFonts w:cs="Arial" w:ascii="Arial" w:hAnsi="Arial"/>
        </w:rPr>
        <w:t xml:space="preserve">Τα ερευνητικά κέντρα είναι πρακτικά ανενημέρωτα. Κανείς δεν τα έχει ενημερώσει για τα πλέον σημαντικά θέματα, όπως είναι τα κριτήρια για την εκτίμηση του επιστημονικού αποτελέσματος, καθώς η εταιρεία αυτή στο πλαίσιο του έργου που της έχει ανατεθεί, θα προβεί και σε προτάσεις ανασυγκρότησης και –φαντάζομαι- αναδιάρθρωσης. Πάνω σε αυτό θα ήθελα να μας ενημερώσετε. </w:t>
      </w:r>
    </w:p>
    <w:p>
      <w:pPr>
        <w:pStyle w:val="Normal"/>
        <w:spacing w:lineRule="auto" w:line="600"/>
        <w:ind w:firstLine="539"/>
        <w:jc w:val="both"/>
        <w:rPr>
          <w:rFonts w:ascii="Arial" w:hAnsi="Arial" w:cs="Arial"/>
        </w:rPr>
      </w:pPr>
      <w:r>
        <w:rPr>
          <w:rFonts w:cs="Arial" w:ascii="Arial" w:hAnsi="Arial"/>
        </w:rPr>
        <w:t>Επίσης, να μας πείτε κυρίως τι σχέση ακριβώς θα έχουν τα αποτελέσματα αυτής της αξιολόγησης με το νέο θεσμικό πλαίσιο για την έρευνα, το οποίο είπαμε προηγουμένως.</w:t>
      </w:r>
    </w:p>
    <w:p>
      <w:pPr>
        <w:pStyle w:val="Normal"/>
        <w:spacing w:lineRule="auto" w:line="600"/>
        <w:ind w:firstLine="539"/>
        <w:jc w:val="both"/>
        <w:rPr>
          <w:rFonts w:ascii="Arial" w:hAnsi="Arial" w:cs="Arial"/>
        </w:rPr>
      </w:pPr>
      <w:r>
        <w:rPr>
          <w:rFonts w:cs="Arial" w:ascii="Arial" w:hAnsi="Arial"/>
        </w:rPr>
        <w:t>Πολύ φοβόμαστε –και αυτό δεν είναι αδικαιολόγητο- ότι την ηγεσία του Υπουργείου την ενδιαφέρει περισσότερο να βρει πατήματα για εξοικονόμηση κονδυλίων και για κατάργηση ινστιτούτων, ίσως και ενός νέου «ΚΑΛΛΙΚΡΑΤΗ» και εδώ.</w:t>
      </w:r>
    </w:p>
    <w:p>
      <w:pPr>
        <w:pStyle w:val="Normal"/>
        <w:spacing w:lineRule="auto" w:line="600"/>
        <w:ind w:firstLine="539"/>
        <w:jc w:val="both"/>
        <w:rPr/>
      </w:pPr>
      <w:r>
        <w:rPr>
          <w:rFonts w:cs="Arial" w:ascii="Arial" w:hAnsi="Arial"/>
        </w:rPr>
        <w:t>Το μόνο που έχουμε δει αυτή τη στιγμή, είναι να ανατίθενται έρευνες σε εταιρείες, όπως αυτή η πρόσφατη σε δανέζικη εταιρεία που μάλλον χάραξε τους πέντε τομείς-στόχους της ερευνητικής πολιτικής ή όπως αυτή που ο παραιτηθείς Γενικός Γραμματέας Έρευνας και Τεχνολογίας, κ. Μητσός, ανέθεσε σε εταιρεία συμβούλων βελγικού δικαίου τη χαρτογράφηση ερευνητικών φορέων της χώρας και πάλι έναντι 27.000 ευρώ για εργασία τεσσάρων μηνών, παρ’ όλο που η γενική γραμματεία διέθετε αυτά τα στοιχεία.</w:t>
      </w:r>
    </w:p>
    <w:p>
      <w:pPr>
        <w:pStyle w:val="Normal"/>
        <w:spacing w:lineRule="auto" w:line="600"/>
        <w:ind w:firstLine="720"/>
        <w:jc w:val="both"/>
        <w:rPr>
          <w:rFonts w:ascii="Arial" w:hAnsi="Arial" w:cs="Arial"/>
        </w:rPr>
      </w:pPr>
      <w:r>
        <w:rPr>
          <w:rFonts w:cs="Arial" w:ascii="Arial" w:hAnsi="Arial"/>
        </w:rPr>
        <w:t xml:space="preserve">Σ’ αυτές τις συγχωνεύσεις –και θα μου επιτρέψετε την κατάχρηση, απλώς δράττομαι της ευκαιρίας που είστε εδώ, αν και, βεβαίως, θα τα πούμε μετά και στην επιτροπή- υπάρχει μία έντονη ανησυχία για τη συγχώνευση-κατάργηση των ειδικών σχολείων, των σχολείων δηλαδή ειδικής αγωγής. Καταλαβαίνετε ότι όλες αυτές οι συγχωνεύσεις δεν μπορούν να περιλαμβάνουν τα πάντα. </w:t>
      </w:r>
    </w:p>
    <w:p>
      <w:pPr>
        <w:pStyle w:val="Normal"/>
        <w:spacing w:lineRule="auto" w:line="600"/>
        <w:ind w:firstLine="720"/>
        <w:jc w:val="both"/>
        <w:rPr>
          <w:rFonts w:ascii="Arial" w:hAnsi="Arial" w:cs="Arial"/>
        </w:rPr>
      </w:pPr>
      <w:r>
        <w:rPr>
          <w:rFonts w:cs="Arial" w:ascii="Arial" w:hAnsi="Arial"/>
        </w:rPr>
        <w:t xml:space="preserve">Ξέρω την ευαισθησία σας γι’ αυτό το ζήτημα. Οι μαθητές με ειδικές εκπαιδευτικές ανάγκες δεν μπορούν να αντιμετωπιστούν όπως όλοι οι άλλοι μαθητές. Επειδή υπάρχουν σοβαρές πληροφορίες ότι ορισμένα ΚΔΑΥ θα καταργηθούν και αυτό θα έχει σοβαρές επιπτώσεις στα παιδιά με τις ειδικές μαθησιακές ανάγκες, θα ήθελα και αυτό το ζήτημα να το λάβετε υπ’ όψιν. </w:t>
      </w:r>
    </w:p>
    <w:p>
      <w:pPr>
        <w:pStyle w:val="Normal"/>
        <w:spacing w:lineRule="auto" w:line="600"/>
        <w:ind w:firstLine="720"/>
        <w:jc w:val="both"/>
        <w:rPr>
          <w:rFonts w:ascii="Arial" w:hAnsi="Arial" w:cs="Arial"/>
        </w:rPr>
      </w:pPr>
      <w:r>
        <w:rPr>
          <w:rFonts w:cs="Arial" w:ascii="Arial" w:hAnsi="Arial"/>
        </w:rPr>
        <w:t>Βεβαίως, δεν είναι στο πλαίσιο της σημερινής ερώτησης, αλλά ενδεχομένως είναι στο πλαίσιο της γενικότερης έγνοιας που έχετε για το όλο ζήτημα και θα ήθελα και σ’ αυτό –αν μπορείτε- να μας δώσετε μία απάντ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Η Υπουργός Παιδείας, Διά Βίου Μάθησης και Θρησκευμάτων, κυρία Διαμαντοπούλου, έχει το λόγο.</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Αντιπρόεδρε, έχετε ένα παράδειγμα από ειδικό σχολείο, το οποίο συνενώνεται ή αλλάζει;</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Ξέρω ότι στη Θεσσαλονίκη και στην Αθήνα το Σχολείο Κωφών είναι σε μία ιδιαίτερη αναστάτωση. Θα επανέλθω με ερώτηση κανονικά με όλα τα στοιχεία. Απλώς, είναι ένας προϊδεασμός ότι οι συγχωνεύσεις δεν μπορούν να περιλαμβάνουν και ειδικά σχολεία. Φαντάζομαι ότι είναι και η δική σας θέση. Απλώς το λέω.</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Σας ευχαριστώ για την επισήμανση, γιατί συμφωνώ απολύτως. Δεν υπάρχει σχεδιασμός σε κανένα επίπεδο. Ίσα-ίσα, προχωράμε σε ίδρυση ειδικών σχολείων και στο σχέδιο νόμο που θα φέρουμε, έχουμε πολλές και ευνοϊκές διατάξεις που βοηθούν τη λειτουργία των ειδικών σχολείων.</w:t>
      </w:r>
    </w:p>
    <w:p>
      <w:pPr>
        <w:pStyle w:val="Normal"/>
        <w:spacing w:lineRule="auto" w:line="600"/>
        <w:ind w:firstLine="720"/>
        <w:jc w:val="both"/>
        <w:rPr>
          <w:rFonts w:ascii="Arial" w:hAnsi="Arial" w:cs="Arial"/>
        </w:rPr>
      </w:pPr>
      <w:r>
        <w:rPr>
          <w:rFonts w:cs="Arial" w:ascii="Arial" w:hAnsi="Arial"/>
        </w:rPr>
        <w:t>Όσον αφορά το θέμα των ερευνητικών ινστιτούτων και τα επόμενα βήματα πολιτικής, οι πέντε τομείς στους οποίους αναφέρθηκα, είναι οι τομείς, οι οποίοι συνδέουν την έρευνα με την ανάπτυξη. Έχουν παρουσιαστεί από πέρυσι το καλοκαίρι και οφείλονται σε πολύ μεγάλο βαθμό σε έρευνες, οι οποίες έγιναν από δημόσιο ινστιτούτο και μάλιστα της Θεσσαλονίκης.</w:t>
      </w:r>
    </w:p>
    <w:p>
      <w:pPr>
        <w:pStyle w:val="Normal"/>
        <w:spacing w:lineRule="auto" w:line="600"/>
        <w:ind w:firstLine="720"/>
        <w:jc w:val="both"/>
        <w:rPr>
          <w:rFonts w:ascii="Arial" w:hAnsi="Arial" w:cs="Arial"/>
        </w:rPr>
      </w:pPr>
      <w:r>
        <w:rPr>
          <w:rFonts w:cs="Arial" w:ascii="Arial" w:hAnsi="Arial"/>
        </w:rPr>
        <w:t>Οι τομείς αυτοί συνδέουν την έρευνα με την ανάπτυξη, γιατί είναι η πράσινη ανάπτυξη, δηλαδή η ενέργεια, η αγροβιοτεχνολογία, ο κεντρικός –θα έλεγα- άξονας πάνω στον οποίο πρέπει να «χτίσει» ο αγροτικός τομέας, είναι ο χώρος της ιατρικής και των επιστημών υγείας, τα χημικά υλικά και η πληροφορική και η τεχνολογία. Είναι οι χώροι όπου θέλουμε να φέρουμε σε επαφή την  ερευνητική κοινότητα και τα πανεπιστήμια με το σύλλογο των επιχειρήσεων στη χώρα.</w:t>
      </w:r>
    </w:p>
    <w:p>
      <w:pPr>
        <w:pStyle w:val="Normal"/>
        <w:spacing w:lineRule="auto" w:line="600"/>
        <w:ind w:firstLine="720"/>
        <w:jc w:val="both"/>
        <w:rPr>
          <w:rFonts w:ascii="Arial" w:hAnsi="Arial" w:cs="Arial"/>
        </w:rPr>
      </w:pPr>
      <w:r>
        <w:rPr>
          <w:rFonts w:cs="Arial" w:ascii="Arial" w:hAnsi="Arial"/>
        </w:rPr>
        <w:t>Αυτός, όμως, είναι ο τομέας «έρευνα και ανάπτυξη». Βεβαίως, η έρευνα είναι η βασική έρευνα, όπου εδώ δεν μπορείς να ορίσεις τομείς. Αλλά, η κάθε χώρα πρέπει να αναδείξει τους άριστους των ερευνητών της, οι οποίοι και θα πρέπει να βοηθηθούν για να προωθήσουν την έρευνά τους.</w:t>
      </w:r>
    </w:p>
    <w:p>
      <w:pPr>
        <w:pStyle w:val="Normal"/>
        <w:spacing w:lineRule="auto" w:line="600"/>
        <w:ind w:firstLine="720"/>
        <w:jc w:val="both"/>
        <w:rPr>
          <w:rFonts w:ascii="Arial" w:hAnsi="Arial" w:cs="Arial"/>
        </w:rPr>
      </w:pPr>
      <w:r>
        <w:rPr>
          <w:rFonts w:cs="Arial" w:ascii="Arial" w:hAnsi="Arial"/>
        </w:rPr>
        <w:t>Ποιοι είναι οι στόχοι; Προετοιμάζεται θεσμικό πλαίσιο. Έχουν γίνει τέσσερις μεγάλες διαδικασίες σε όλη τη χώρα το φθινόπωρο, όπου ακούσαμε, μετά από ερωτήματα, τα οποία είχαν δημοσιοποιηθεί, τις θέσεις της ερευνητικής κοινότητας. Υπάρχει το πρώτο υλικό, που έχει δοθεί σε επεξεργασία και στο ΕΣΕΤ, στο Εθνικό Συμβούλιο Έρευνας και Τεχνολογίας. Έχουν τεθεί και στο ΕΣΕΤ τα ερωτήματα για να μας κατατεθούν. Και η δουλειά που κάνει ο συγκεκριμένος οργανισμός, δεν είναι να μπαίνει να κάνει μία σε βάθος αξιολόγηση του κάθε ινστιτούτου. Δεν μπορεί να γίνει αυτό μέσα σε τρεις μήνες, ούτε με αυτόν τον τρόπο η αξιολόγηση. Γίνεται μία -όπως είπα- επισκόπηση, μία συγκριτική διαδικασία όλων των αξιολογήσεων και των δεδομένων, που έχουν τεθεί υπ’ όψιν του Υπουργείου, ώστε να έχουμε την απεικόνιση του χάρτη των δυνατοτήτων και των αδυναμιών του συστήματος για να προχωρήσουμε και σε νέο θεσμικό πλαίσιο και σε νέο ερευνητικό χάρτη.</w:t>
      </w:r>
    </w:p>
    <w:p>
      <w:pPr>
        <w:pStyle w:val="Normal"/>
        <w:spacing w:lineRule="auto" w:line="600"/>
        <w:ind w:firstLine="720"/>
        <w:jc w:val="both"/>
        <w:rPr>
          <w:rFonts w:ascii="Arial" w:hAnsi="Arial" w:cs="Arial"/>
        </w:rPr>
      </w:pPr>
      <w:r>
        <w:rPr>
          <w:rFonts w:cs="Arial" w:ascii="Arial" w:hAnsi="Arial"/>
        </w:rPr>
        <w:t>Αυτό το έχουμε πει από την αρχή. Το πώς θα γίνει αυτός ο νέος χάρτης των ερευνητικών ινστιτούτων και κέντρων, θα λάβει υπ’ όψιν του –όπως είπα- πάνω απ’ όλα τους στόχους που πρέπει να εξυπηρετήσουν σε σχέση με την επιστήμη και την παραγωγή και, βέβαια, μετά από ευρύτατη συζήτηση, που θα αφορά και την ερευνητική και την πανεπιστημιακή κοινότητα, αλλά και τον παραγωγικό ιστό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μείς σας ευχαριστούμε</w:t>
      </w:r>
    </w:p>
    <w:p>
      <w:pPr>
        <w:pStyle w:val="Normal"/>
        <w:spacing w:lineRule="auto" w:line="600"/>
        <w:ind w:firstLine="720"/>
        <w:jc w:val="both"/>
        <w:rPr/>
      </w:pPr>
      <w:r>
        <w:rPr>
          <w:rFonts w:cs="Arial" w:ascii="Arial" w:hAnsi="Arial"/>
        </w:rPr>
        <w:t xml:space="preserve">Η πέμπτη με αριθμό 747/28-3-2011 επίκαιρη ερώτηση δευτέρου κύκλου της Βουλευτού του Συνασπισμού Ριζοσπαστικής Αριστεράς κ. </w:t>
      </w:r>
      <w:r>
        <w:rPr>
          <w:rFonts w:cs="Arial" w:ascii="Arial" w:hAnsi="Arial"/>
          <w:bCs/>
        </w:rPr>
        <w:t>Ηρούς Διώτη</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rPr>
        <w:t xml:space="preserve"> σχετικά με τα ανταποδοτικά τέλη στο Εθνικό Αθλητικό Κέντρο Λάρισας κ.λπ.,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ισερχόμαστε στην ημερήσια διάταξη της</w:t>
      </w:r>
    </w:p>
    <w:p>
      <w:pPr>
        <w:pStyle w:val="Normal"/>
        <w:spacing w:lineRule="auto" w:line="60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Αγροτικής Ανάπτυξης και Τροφίμων: «Ενιαίο Μητρώο Εμπόρων Αγροτικών Προϊόντων, Εφοδίων και Εισροών και άλλες διατάξεις».</w:t>
      </w:r>
    </w:p>
    <w:p>
      <w:pPr>
        <w:pStyle w:val="Normal"/>
        <w:spacing w:lineRule="auto" w:line="600"/>
        <w:ind w:firstLine="720"/>
        <w:jc w:val="both"/>
        <w:rPr>
          <w:rFonts w:ascii="Arial" w:hAnsi="Arial" w:cs="Arial"/>
        </w:rPr>
      </w:pPr>
      <w:r>
        <w:rPr>
          <w:rFonts w:cs="Arial" w:ascii="Arial" w:hAnsi="Arial"/>
        </w:rPr>
        <w:t>Στη χθεσινή συνεδρίαση συζητήθηκε και ψηφίστηκε το νομοσχέδιο επί της αρχής. Στη σημερινή συνεδρίαση θα συζητηθούν τα άρθρα του νομοσχεδίου και η τροπολογία ως μία ενότητα.</w:t>
      </w:r>
    </w:p>
    <w:p>
      <w:pPr>
        <w:pStyle w:val="Normal"/>
        <w:spacing w:lineRule="auto" w:line="600"/>
        <w:ind w:firstLine="720"/>
        <w:jc w:val="both"/>
        <w:rPr>
          <w:rFonts w:ascii="Arial" w:hAnsi="Arial" w:cs="Arial"/>
        </w:rPr>
      </w:pPr>
      <w:r>
        <w:rPr>
          <w:rFonts w:cs="Arial" w:ascii="Arial" w:hAnsi="Arial"/>
        </w:rPr>
        <w:t>Το λόγο έχει τώρα ο εισηγητής της Πλειοψηφίας, κ. Νικόλαος Τσώνης.</w:t>
      </w:r>
    </w:p>
    <w:p>
      <w:pPr>
        <w:pStyle w:val="Normal"/>
        <w:spacing w:lineRule="auto" w:line="600"/>
        <w:ind w:firstLine="720"/>
        <w:jc w:val="both"/>
        <w:rPr>
          <w:rFonts w:ascii="Arial" w:hAnsi="Arial" w:cs="Arial"/>
        </w:rPr>
      </w:pPr>
      <w:r>
        <w:rPr>
          <w:rFonts w:cs="Arial" w:ascii="Arial" w:hAnsi="Arial"/>
        </w:rPr>
        <w:t>Κύριε Τσώνη, έχετε το λόγο για οκτώ λεπτά.</w:t>
      </w:r>
    </w:p>
    <w:p>
      <w:pPr>
        <w:pStyle w:val="Normal"/>
        <w:spacing w:lineRule="auto" w:line="600"/>
        <w:ind w:firstLine="720"/>
        <w:jc w:val="both"/>
        <w:rPr/>
      </w:pPr>
      <w:r>
        <w:rPr>
          <w:rFonts w:cs="Arial" w:ascii="Arial" w:hAnsi="Arial"/>
          <w:b/>
        </w:rPr>
        <w:t xml:space="preserve">ΝΙΚΟΛΑΟΣ ΤΣΩ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Πρόεδρε, κυρία Υπουργέ, αγαπητοί συνάδελφοι, χθες συζητήσαμε το νομοσχέδιο για το Ενιαίο Μητρώο Εμπόρων Αγροτικών Προϊόντων, Εφοδίων και Εισροών και σήμερα το συζητάμε κατ’ άρθρον.</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διαπίστωση που έκανα, κύριε Πρόεδρε, είναι ότι υπήρξε προσπάθεια απ’ όλες τις πλευρές, θα έλεγα, ότι, ενώ συμφώνησαν όλοι ότι αυτό το νομοσχέδιο είναι απαραίτητο, ότι η δημιουργία του μητρώου είναι απαραίτητη για την καλύτερη λειτουργία όλου αυτού του τομέα, άπασες οι πλευρές προσπάθησαν να μειώσουν την αξία, λέγοντας ότι είναι ένα μικρό νομοσχέδιο. Και αυτό που είναι το παράταιρο είναι ότι, ενώ όλοι έλεγαν ότι είναι μικρό το νομοσχέδιο, στην ομιλία τους μίλησαν όλοι παραπάνω απ’ ό,τι έπρεπε να μιλήσουν.</w:t>
      </w:r>
    </w:p>
    <w:p>
      <w:pPr>
        <w:pStyle w:val="Normal"/>
        <w:spacing w:lineRule="auto" w:line="600"/>
        <w:ind w:firstLine="720"/>
        <w:jc w:val="both"/>
        <w:rPr>
          <w:rFonts w:ascii="Arial" w:hAnsi="Arial" w:cs="Arial"/>
        </w:rPr>
      </w:pPr>
      <w:r>
        <w:rPr>
          <w:rFonts w:cs="Arial" w:ascii="Arial" w:hAnsi="Arial"/>
        </w:rPr>
        <w:t>Η δεύτερη παρατήρησή μου είναι και προβλήματα της γεωργίας που πιθανώς δεν τα ήξερα, τα άκουσα χθες εδώ, γιατί ανέφεραν οι συνάδελφοι όλα τα προβλήματα τα οποία έχει η γεωργία με την ευκαιρία αυτού του νομοσχεδίου. Ενώ είπαν ότι για όλα αυτά τα προβλήματα, δυστυχώς, θεωρούν ότι υπεύθυνη είναι η Κυβέρνηση, ανησυχητική εντύπωση μου έκανε ότι κανένας απ’ αυτούς δεν ανέφερε ότι σε αυτές τις αλχημείες που γίνονται, ιδίως στην εμπορία των προϊόντων, συμμετέχουν και οι αγρότες και κανένας δεν είπε μία πρόταση πώς θα βελτιώσουμε αυτό το θέμα.</w:t>
      </w:r>
    </w:p>
    <w:p>
      <w:pPr>
        <w:pStyle w:val="Normal"/>
        <w:spacing w:lineRule="auto" w:line="600"/>
        <w:ind w:firstLine="720"/>
        <w:jc w:val="both"/>
        <w:rPr>
          <w:rFonts w:ascii="Arial" w:hAnsi="Arial" w:cs="Arial"/>
        </w:rPr>
      </w:pPr>
      <w:r>
        <w:rPr>
          <w:rFonts w:cs="Arial" w:ascii="Arial" w:hAnsi="Arial"/>
        </w:rPr>
        <w:t>Σας λέω ότι μου κάνει ανησυχητική εντύπωση, γιατί το ίδιο συναντούμε και με το δημόσιο τομέα, όπου όλοι ισχυριζόμαστε και συζητούμε ότι δεν πάει καλά ο δημόσιος τομέας, αλλά δεν ακούσαμε εδώ μία πρόταση που να φθάνει στη ρίζα     -γιατί δεν πάει καλά- και στους πολίτες πολλές φορές, που φταίνε και αυτοί οι ίδιοι κάποιες φορές.</w:t>
      </w:r>
    </w:p>
    <w:p>
      <w:pPr>
        <w:pStyle w:val="Normal"/>
        <w:spacing w:lineRule="auto" w:line="600"/>
        <w:ind w:firstLine="720"/>
        <w:jc w:val="both"/>
        <w:rPr>
          <w:rFonts w:ascii="Arial" w:hAnsi="Arial" w:cs="Arial"/>
        </w:rPr>
      </w:pPr>
      <w:r>
        <w:rPr>
          <w:rFonts w:cs="Arial" w:ascii="Arial" w:hAnsi="Arial"/>
        </w:rPr>
        <w:t>Σε όλα εστιάζουμε, αλλά να μην αγγίξουμε κανέναν, κύριε Πρόεδρε. Αυτό δεν θα φέρει και λύσεις, γι’ αυτό το τονίζω.</w:t>
      </w:r>
    </w:p>
    <w:p>
      <w:pPr>
        <w:pStyle w:val="Normal"/>
        <w:spacing w:lineRule="auto" w:line="600"/>
        <w:ind w:firstLine="720"/>
        <w:jc w:val="both"/>
        <w:rPr>
          <w:rFonts w:ascii="Arial" w:hAnsi="Arial" w:cs="Arial"/>
        </w:rPr>
      </w:pPr>
      <w:r>
        <w:rPr>
          <w:rFonts w:cs="Arial" w:ascii="Arial" w:hAnsi="Arial"/>
        </w:rPr>
        <w:t>Το τελευταίο που θέλω να πω είναι, ότι είπαν όλοι ότι η καρδιά του νομοσχεδίου αυτού είναι η εγγυητική επιστολή την οποία ζητάμε από τους εμπόρους, για να αποζημιωθούν όσο μπορέσουμε, σε περίπτωση που δεν πληρώσουν οι έμποροι, οι αγρότες.</w:t>
      </w:r>
    </w:p>
    <w:p>
      <w:pPr>
        <w:pStyle w:val="Normal"/>
        <w:spacing w:lineRule="auto" w:line="600"/>
        <w:ind w:firstLine="720"/>
        <w:jc w:val="both"/>
        <w:rPr>
          <w:rFonts w:ascii="Arial" w:hAnsi="Arial" w:cs="Arial"/>
        </w:rPr>
      </w:pPr>
      <w:r>
        <w:rPr>
          <w:rFonts w:cs="Arial" w:ascii="Arial" w:hAnsi="Arial"/>
        </w:rPr>
        <w:t>Εγώ θεωρώ, κύριε Πρόεδρε και αγαπητοί συνάδελφοι, ότι η καρδιά του νομοσχεδίου αυτού είναι ότι προσπαθούμε με τα δικαιολογητικά, τα οποία ζητούμε, να αποτρέψουμε ανθρώπους μη φερέγγυους να ασχοληθούν με αυτό το αντικείμενο.</w:t>
      </w:r>
    </w:p>
    <w:p>
      <w:pPr>
        <w:pStyle w:val="Normal"/>
        <w:spacing w:lineRule="auto" w:line="600"/>
        <w:ind w:firstLine="720"/>
        <w:jc w:val="both"/>
        <w:rPr>
          <w:rFonts w:ascii="Arial" w:hAnsi="Arial" w:cs="Arial"/>
        </w:rPr>
      </w:pPr>
      <w:r>
        <w:rPr>
          <w:rFonts w:cs="Arial" w:ascii="Arial" w:hAnsi="Arial"/>
        </w:rPr>
        <w:t xml:space="preserve">Και έρχομαι στα άρθρα, κύριε Πρόεδρε. Το νομοσχέδιο αποτελείται από δύο κεφάλαια. Το πρώτο κεφάλαιο ασχολείται με τη δημιουργία του Μητρώου Εμπόρων και αποτελείται από επτά άρθρα και το δεύτερο κεφάλαιο περιέχει κάποια άρθρα, άλλα επτά, τα οποία θα αναφέρω. </w:t>
      </w:r>
    </w:p>
    <w:p>
      <w:pPr>
        <w:pStyle w:val="Normal"/>
        <w:spacing w:lineRule="auto" w:line="600"/>
        <w:ind w:firstLine="720"/>
        <w:jc w:val="both"/>
        <w:rPr>
          <w:rFonts w:ascii="Arial" w:hAnsi="Arial" w:cs="Arial"/>
        </w:rPr>
      </w:pPr>
      <w:r>
        <w:rPr>
          <w:rFonts w:cs="Arial" w:ascii="Arial" w:hAnsi="Arial"/>
        </w:rPr>
        <w:t xml:space="preserve">Στο άρθρο 1 υπάρχει ο ορισμός του τι είναι αγροτικά προϊόντα, αγροτικά εφόδια και εισροές και ποιοι είναι οι έμποροι. Ορίζουμε, λοιπόν, ποιοι είναι οι έμποροι. </w:t>
      </w:r>
    </w:p>
    <w:p>
      <w:pPr>
        <w:pStyle w:val="Normal"/>
        <w:spacing w:lineRule="auto" w:line="600"/>
        <w:ind w:firstLine="720"/>
        <w:jc w:val="both"/>
        <w:rPr>
          <w:rFonts w:ascii="Arial" w:hAnsi="Arial" w:cs="Arial"/>
        </w:rPr>
      </w:pPr>
      <w:r>
        <w:rPr>
          <w:rFonts w:cs="Arial" w:ascii="Arial" w:hAnsi="Arial"/>
        </w:rPr>
        <w:t>Στο άρθρο 2 αναφέρουμε ότι η ίδρυση αυτού του Μητρώου Εμπόρων θα γίνει οπωσδήποτε στο Υπουργείο Αγροτικής Ανάπτυξης, αλλά στη Διεύθυνση Αγροτικής Πολιτικής και Τεκμηρίωσης του Υπουργείου. Και εκεί δημιουργείται μία ηλεκτρονική βάση δεδομένων και πληροφοριών.</w:t>
      </w:r>
    </w:p>
    <w:p>
      <w:pPr>
        <w:pStyle w:val="Normal"/>
        <w:spacing w:lineRule="auto" w:line="600"/>
        <w:ind w:firstLine="720"/>
        <w:jc w:val="both"/>
        <w:rPr>
          <w:rFonts w:ascii="Arial" w:hAnsi="Arial" w:cs="Arial"/>
        </w:rPr>
      </w:pPr>
      <w:r>
        <w:rPr>
          <w:rFonts w:cs="Arial" w:ascii="Arial" w:hAnsi="Arial"/>
        </w:rPr>
        <w:t xml:space="preserve">Το άρθρο 3 αναφέρεται στην εγγραφή στο μητρώο και λέει ότι είναι υποχρέωση όλων αυτών που θα θελήσουν να γίνουν έμποροι, να εγγραφούν στο μητρώο παίρνοντας έναν αριθμό, τον κωδικό αριθμό δραστηριότητας. Εάν δεν γραφούν, θα υπάρξουν και συνέπειες. </w:t>
      </w:r>
    </w:p>
    <w:p>
      <w:pPr>
        <w:pStyle w:val="Normal"/>
        <w:spacing w:lineRule="auto" w:line="600"/>
        <w:ind w:firstLine="720"/>
        <w:jc w:val="both"/>
        <w:rPr>
          <w:rFonts w:ascii="Arial" w:hAnsi="Arial" w:cs="Arial"/>
        </w:rPr>
      </w:pPr>
      <w:r>
        <w:rPr>
          <w:rFonts w:cs="Arial" w:ascii="Arial" w:hAnsi="Arial"/>
        </w:rPr>
        <w:t>Κυρία Υπουργέ, υπήρξε και μία τροποποίηση, ένα μέρος της οποίας μας έφερε ο κύριος Υπουργός, αλλά με κάποιες παρατηρήσεις. Θα τη διαβάσω, λοιπόν, την τροποποίηση: «Επαγγελματίες αγρότες, οι οποίοι έχουν εγγραφεί στο Μητρώο Αγροτών και Αγροτικών Εκμεταλλεύσεων της παραγράφου 1 του άρθρου 1 του ν. 3874/2010, δεν υποχρεούνται να εγγραφούν και στο μητρώο του παρόντος νόμου, ενώ οι διενεργούμενες απ’ αυτούς εμπορικές πράξεις δεν υπάγονται στις διατάξεις του παρόντος…». Αναφέρει όμως και κάτι που είπε ότι θα το συμπληρώσουμε, δηλαδή «…για τα προϊόντα τα οποία παράγουν οι ίδιοι». Φαντάζομαι ότι το απέδωσα σωστά, κυρία Υφυπουργέ.</w:t>
      </w:r>
    </w:p>
    <w:p>
      <w:pPr>
        <w:pStyle w:val="Normal"/>
        <w:spacing w:lineRule="auto" w:line="600"/>
        <w:ind w:firstLine="720"/>
        <w:jc w:val="both"/>
        <w:rPr>
          <w:rFonts w:ascii="Arial" w:hAnsi="Arial" w:cs="Arial"/>
        </w:rPr>
      </w:pPr>
      <w:r>
        <w:rPr>
          <w:rFonts w:cs="Arial" w:ascii="Arial" w:hAnsi="Arial"/>
        </w:rPr>
        <w:t>Μ’ αυτόν τον κωδικό αριθμό δραστηριότητας, καθώς και με τον ειδικό αριθμό εγγραφής, ο οποίος θα είναι μοναδικός για τον καθένα, ο έμπορος θα έχει για κάθε χρόνο το σχετικό πιστοποιητικό, το οποίο θα το παίρνει από το Υπουργείο.</w:t>
      </w:r>
    </w:p>
    <w:p>
      <w:pPr>
        <w:pStyle w:val="Normal"/>
        <w:spacing w:lineRule="auto" w:line="600"/>
        <w:ind w:firstLine="720"/>
        <w:jc w:val="both"/>
        <w:rPr>
          <w:rFonts w:ascii="Arial" w:hAnsi="Arial" w:cs="Arial"/>
        </w:rPr>
      </w:pPr>
      <w:r>
        <w:rPr>
          <w:rFonts w:cs="Arial" w:ascii="Arial" w:hAnsi="Arial"/>
        </w:rPr>
        <w:t>Στο άρθρο 4 αναφέρεται η διαδικασία της εγγραφής στο μητρώο και λέει ότι γίνεται μετά από αίτηση. Και εδώ θα επιμείνω. Τουλάχιστον απ’ ό,τι ξέρω εγώ, αλλά και η πολιτική ηγεσία, εδώ είναι η ουσία του επιτεύγματος, ότι δηλαδή με όλα αυτά τα οποία ζητάμε, προσπαθούμε να αποτρέψουμε όλους αυτούς τους μη φερέγγυους όπως είπ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 συντομία του χρόνου, θα πω ότι ζητάμε εγγυητική επιστολή, ώστε σε περίπτωση που ηχήσουν αυτά τα γνωστά κανόνια, να μπορέσουμε να αποζημιώσουμε, όσο γίνεται, τους αγρότες. Εδώ υπήρξαν πολλές προτάσεις. Όλες οι πλευρές της Βουλής αναγνωρίζουν ότι καλό θα ήταν να μεγαλώσει το ποσό της εγγυητικής επιστολής. Καλό θα ήταν να μπορούμε να αποζημιώσουμε για οποιαδήποτε ζημιά γίνει. Όμως, προτάσεις ακριβείς δεν έγιναν. Παρ’ όλα αυτά, θα έλεγα ότι έγιναν προτάσεις να μεγαλώσει η εγγυητική επιστολή, ανάλογα με τα περιουσιακά στοιχεία ή τον τζίρο του προηγούμενου έτους, κυρία Υφυπουργέ.</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λίγο χρόνο ακόμα, γιατί από αστοχία ίσως έχω πέσει πολύ έξω στο χρόν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όσο χρόνο θέλετε, κύριε συνάδελφε, για να οργανώσουμε τη συζήτηση;</w:t>
      </w:r>
    </w:p>
    <w:p>
      <w:pPr>
        <w:pStyle w:val="Normal"/>
        <w:spacing w:lineRule="auto" w:line="600"/>
        <w:ind w:firstLine="720"/>
        <w:jc w:val="both"/>
        <w:rPr/>
      </w:pPr>
      <w:r>
        <w:rPr>
          <w:rFonts w:cs="Arial" w:ascii="Arial" w:hAnsi="Arial"/>
          <w:b/>
        </w:rPr>
        <w:t xml:space="preserve">ΝΙΚΟΛΑΟΣ ΤΣΩΝΗΣ: </w:t>
      </w:r>
      <w:r>
        <w:rPr>
          <w:rFonts w:cs="Arial" w:ascii="Arial" w:hAnsi="Arial"/>
        </w:rPr>
        <w:t>Άλλα τέσσερα λεπτά,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Θα σας δώσω δύο λεπτά, κύριε συνάδελφε. Συντομεύστε, σας παρακαλώ.</w:t>
      </w:r>
    </w:p>
    <w:p>
      <w:pPr>
        <w:pStyle w:val="Normal"/>
        <w:spacing w:lineRule="auto" w:line="600"/>
        <w:ind w:firstLine="720"/>
        <w:jc w:val="both"/>
        <w:rPr/>
      </w:pPr>
      <w:r>
        <w:rPr>
          <w:rFonts w:cs="Arial" w:ascii="Arial" w:hAnsi="Arial"/>
          <w:b/>
        </w:rPr>
        <w:t xml:space="preserve">ΝΙΚΟΛΑΟΣ ΤΣΩΝΗΣ: </w:t>
      </w:r>
      <w:r>
        <w:rPr>
          <w:rFonts w:cs="Arial" w:ascii="Arial" w:hAnsi="Arial"/>
        </w:rPr>
        <w:t>Εντάξει, κύριε Πρόεδρε.</w:t>
      </w:r>
    </w:p>
    <w:p>
      <w:pPr>
        <w:pStyle w:val="Normal"/>
        <w:spacing w:lineRule="auto" w:line="600"/>
        <w:ind w:firstLine="720"/>
        <w:jc w:val="both"/>
        <w:rPr>
          <w:rFonts w:ascii="Arial" w:hAnsi="Arial" w:cs="Arial"/>
        </w:rPr>
      </w:pPr>
      <w:r>
        <w:rPr>
          <w:rFonts w:cs="Arial" w:ascii="Arial" w:hAnsi="Arial"/>
        </w:rPr>
        <w:t>Η δεύτερη πρόταση είναι να έχει ένα ποσό, αυτό των 150.000 και ό,τι επιταγές κόβει, να ανανεώνεται. Δηλαδή, όταν ξεπληρώνει, να μπορεί να κάνει άλλη συναλλαγή.</w:t>
      </w:r>
    </w:p>
    <w:p>
      <w:pPr>
        <w:pStyle w:val="Normal"/>
        <w:spacing w:lineRule="auto" w:line="600"/>
        <w:ind w:firstLine="720"/>
        <w:jc w:val="both"/>
        <w:rPr>
          <w:rFonts w:ascii="Arial" w:hAnsi="Arial" w:cs="Arial"/>
        </w:rPr>
      </w:pPr>
      <w:r>
        <w:rPr>
          <w:rFonts w:cs="Arial" w:ascii="Arial" w:hAnsi="Arial"/>
        </w:rPr>
        <w:t>Και η τρίτη πρόταση η οποία υπήρξε και από τη ΣΥΔΑΣΕ και από τον κ. Ροντούλη που είναι εδώ -η ΣΥΔΑΣΕ είπε, κύριε Ροντούλη, ότι εφαρμόζεται και στο εξωτερικό, νομίζω έτσι είχε πει- είναι η πρόταση της επασφάλισης των προϊόντων, την οποία ο Υπουργός είπε ότι θα συζητήσουμε κάποια στιγμή.</w:t>
      </w:r>
    </w:p>
    <w:p>
      <w:pPr>
        <w:pStyle w:val="Normal"/>
        <w:spacing w:lineRule="auto" w:line="600"/>
        <w:ind w:firstLine="720"/>
        <w:jc w:val="both"/>
        <w:rPr>
          <w:rFonts w:ascii="Arial" w:hAnsi="Arial" w:cs="Arial"/>
        </w:rPr>
      </w:pPr>
      <w:r>
        <w:rPr>
          <w:rFonts w:cs="Arial" w:ascii="Arial" w:hAnsi="Arial"/>
        </w:rPr>
        <w:t>Το άρθρο 5 αναφέρεται στη δημοσιοποίηση του μητρώου. Άρα ο κάθε αγρότης θα μπορεί να ελέγχει με ποιον έχει να κάνει.</w:t>
      </w:r>
    </w:p>
    <w:p>
      <w:pPr>
        <w:pStyle w:val="Normal"/>
        <w:spacing w:lineRule="auto" w:line="600"/>
        <w:ind w:firstLine="720"/>
        <w:jc w:val="both"/>
        <w:rPr>
          <w:rFonts w:ascii="Arial" w:hAnsi="Arial" w:cs="Arial"/>
        </w:rPr>
      </w:pPr>
      <w:r>
        <w:rPr>
          <w:rFonts w:cs="Arial" w:ascii="Arial" w:hAnsi="Arial"/>
        </w:rPr>
        <w:t xml:space="preserve">Εκεί θα δίδονται βέβαια τα προσωπικά δεδομένα, αυτά που μπορούν να δοθούν.  </w:t>
      </w:r>
    </w:p>
    <w:p>
      <w:pPr>
        <w:pStyle w:val="Normal"/>
        <w:spacing w:lineRule="auto" w:line="600"/>
        <w:ind w:firstLine="720"/>
        <w:jc w:val="both"/>
        <w:rPr>
          <w:rFonts w:ascii="Arial" w:hAnsi="Arial" w:cs="Arial"/>
        </w:rPr>
      </w:pPr>
      <w:r>
        <w:rPr>
          <w:rFonts w:cs="Arial" w:ascii="Arial" w:hAnsi="Arial"/>
        </w:rPr>
        <w:t xml:space="preserve">Το άρθρο 6 αφορά τις διοικητικές και φορολογικές ποινές που θα έχει κάποιος, ο οποίος δεν θα ανταπεξέλθει στις υποχρεώσεις του. Είναι η προσωρινή διαγραφή, η οριστική διαγραφή, η κατάπτωση της εγγυητικής επιστολής. Εδώ έγιναν και κάποιες προτάσεις-παρατηρήσεις ότι μέσα στις παραβάσεις θα μπορούσε να είναι και το αν συλλαμβάνεται κάποιος να κάνει παρέμβαση στη διαμόρφωση των τιμών, αν υποβαθμίζει την ποιότητα του προϊόντος ή αν δεν αποδίδει το ΦΠΑ. Λάβετε τα υπ’ όψιν σας, κυρία Υπουργέ.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έχετε χρόνο, κύριε συνάδελφε, για λεπτομέρειες τέτοιες. Προχωρήστε.</w:t>
      </w:r>
    </w:p>
    <w:p>
      <w:pPr>
        <w:pStyle w:val="Normal"/>
        <w:spacing w:lineRule="auto" w:line="600"/>
        <w:ind w:firstLine="720"/>
        <w:jc w:val="both"/>
        <w:rPr/>
      </w:pPr>
      <w:r>
        <w:rPr>
          <w:rFonts w:eastAsia="Arial" w:cs="Arial" w:ascii="Arial" w:hAnsi="Arial"/>
          <w:b/>
        </w:rPr>
        <w:t xml:space="preserve">  </w:t>
      </w:r>
      <w:r>
        <w:rPr>
          <w:rFonts w:cs="Arial" w:ascii="Arial" w:hAnsi="Arial"/>
          <w:b/>
        </w:rPr>
        <w:t>ΝΙΚΟΛΑΟΣ ΤΣΩΝΗΣ:</w:t>
      </w:r>
      <w:r>
        <w:rPr>
          <w:rFonts w:cs="Arial" w:ascii="Arial" w:hAnsi="Arial"/>
        </w:rPr>
        <w:t xml:space="preserve"> Το τελευταίο στο Κεφάλαιο Α΄ είναι ότι θα υπάρχει συνδυασμός με το Παρατηρητήριο Τιμών και έτσι θα μπορούμε να εστιάζουμε γρήγορα στις όποιες αλχημείες γίνονται. </w:t>
      </w:r>
    </w:p>
    <w:p>
      <w:pPr>
        <w:pStyle w:val="Normal"/>
        <w:spacing w:lineRule="auto" w:line="600"/>
        <w:ind w:firstLine="720"/>
        <w:jc w:val="both"/>
        <w:rPr>
          <w:rFonts w:ascii="Arial" w:hAnsi="Arial" w:cs="Arial"/>
        </w:rPr>
      </w:pPr>
      <w:r>
        <w:rPr>
          <w:rFonts w:cs="Arial" w:ascii="Arial" w:hAnsi="Arial"/>
        </w:rPr>
        <w:t>Αναφορικά μόνο, το άρθρο 8 αφορά την ίδρυση κτηνιατρείων σε ΟΤΑ και στον ιππόδρομο.</w:t>
      </w:r>
    </w:p>
    <w:p>
      <w:pPr>
        <w:pStyle w:val="Normal"/>
        <w:spacing w:lineRule="auto" w:line="600"/>
        <w:ind w:firstLine="720"/>
        <w:jc w:val="both"/>
        <w:rPr>
          <w:rFonts w:ascii="Arial" w:hAnsi="Arial" w:cs="Arial"/>
        </w:rPr>
      </w:pPr>
      <w:r>
        <w:rPr>
          <w:rFonts w:cs="Arial" w:ascii="Arial" w:hAnsi="Arial"/>
        </w:rPr>
        <w:t xml:space="preserve">Το άρθρο 9 αναφέρεται στη μίσθωση βοσκήσιμων τόπων από τους ΟΤΑ. </w:t>
      </w:r>
    </w:p>
    <w:p>
      <w:pPr>
        <w:pStyle w:val="Normal"/>
        <w:spacing w:lineRule="auto" w:line="600"/>
        <w:ind w:firstLine="720"/>
        <w:jc w:val="both"/>
        <w:rPr>
          <w:rFonts w:ascii="Arial" w:hAnsi="Arial" w:cs="Arial"/>
        </w:rPr>
      </w:pPr>
      <w:r>
        <w:rPr>
          <w:rFonts w:cs="Arial" w:ascii="Arial" w:hAnsi="Arial"/>
        </w:rPr>
        <w:t xml:space="preserve">Το άρθρο 10 αναφέρεται στους δικαιούχους των αδειών πώλησης κτηνιατρικών φαρμακευτικών προϊόντων. </w:t>
      </w:r>
    </w:p>
    <w:p>
      <w:pPr>
        <w:pStyle w:val="Normal"/>
        <w:spacing w:lineRule="auto" w:line="600"/>
        <w:ind w:firstLine="720"/>
        <w:jc w:val="both"/>
        <w:rPr>
          <w:rFonts w:ascii="Arial" w:hAnsi="Arial" w:cs="Arial"/>
        </w:rPr>
      </w:pPr>
      <w:r>
        <w:rPr>
          <w:rFonts w:cs="Arial" w:ascii="Arial" w:hAnsi="Arial"/>
        </w:rPr>
        <w:t>Το άρθρο 11 αναφέρεται στη μεταφορά αρμοδιοτήτων στις κτηνιατρικές υπηρεσίες των Ο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Τσώνη, σας παρακαλώ! </w:t>
      </w:r>
    </w:p>
    <w:p>
      <w:pPr>
        <w:pStyle w:val="Normal"/>
        <w:spacing w:lineRule="auto" w:line="600"/>
        <w:ind w:firstLine="720"/>
        <w:jc w:val="both"/>
        <w:rPr/>
      </w:pPr>
      <w:r>
        <w:rPr>
          <w:rFonts w:cs="Arial" w:ascii="Arial" w:hAnsi="Arial"/>
          <w:b/>
        </w:rPr>
        <w:t>ΝΙΚΟΛΑΟΣ ΤΣΩΝΗΣ:</w:t>
      </w:r>
      <w:r>
        <w:rPr>
          <w:rFonts w:cs="Arial" w:ascii="Arial" w:hAnsi="Arial"/>
        </w:rPr>
        <w:t xml:space="preserve"> Το άρθρο 12 αφορά την απόσπαση υπαλλήλων για να δουλεύει ο ΟΓΕΕΚΑ και η «ΔΗΜΗΤΡΑ».</w:t>
      </w:r>
    </w:p>
    <w:p>
      <w:pPr>
        <w:pStyle w:val="Normal"/>
        <w:spacing w:lineRule="auto" w:line="600"/>
        <w:ind w:firstLine="720"/>
        <w:jc w:val="both"/>
        <w:rPr>
          <w:rFonts w:ascii="Arial" w:hAnsi="Arial" w:cs="Arial"/>
        </w:rPr>
      </w:pPr>
      <w:r>
        <w:rPr>
          <w:rFonts w:cs="Arial" w:ascii="Arial" w:hAnsi="Arial"/>
        </w:rPr>
        <w:t>Το άρθρο 13 αφορά τις Πρωτοβάθμιες και Δευτεροβάθμιες Επιτροπές Σταυλισμού κι έχουν γίνει κάποιες αλλαγές, όπως και στο άρθρο 14 που αναφέρεται στα ΤΟΕΒ.</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Νικόλαο Τσώνη, εισηγητή του ΠΑΣΟΚ.</w:t>
      </w:r>
    </w:p>
    <w:p>
      <w:pPr>
        <w:pStyle w:val="Normal"/>
        <w:spacing w:lineRule="auto" w:line="600"/>
        <w:ind w:firstLine="720"/>
        <w:jc w:val="both"/>
        <w:rPr>
          <w:rFonts w:ascii="Arial" w:hAnsi="Arial" w:cs="Arial"/>
        </w:rPr>
      </w:pPr>
      <w:r>
        <w:rPr>
          <w:rFonts w:cs="Arial" w:ascii="Arial" w:hAnsi="Arial"/>
        </w:rPr>
        <w:t>Ο συνάδελφος, κ. Γεώργιος Κασαπίδης, Βουλευτής Κοζάνης από την Αξιωματική Αντιπολίτευση έχει το λόγο.</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πριν αναφερθώ στην κατ’ άρθρον ανάλυση, να δώσω και δύο απαντήσεις που τις οφείλω από χθες στους αγαπητούς συναδέλφους, κύριο Ροντούλη, ως Κοινοβουλευτικό Εκπρόσωπο του ΛΑΟΣ και την κ. Μπατζελή, σε κάποιες μομφές που απηύθυναν προς τη Νέα Δημοκρατ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 είστε λακωνικός. Θα θυμίσω, όπως είπα και στον κ. Ροντούλη, ότι ζητάμε από το Προεδρείο την άδεια για να δώσουμε το λόγο. Να μην χάσουμε το χρόνο. </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Με την άδειά σας, εφόσον το επιτρέπετε, κύριε Πρόεδρε.</w:t>
      </w:r>
    </w:p>
    <w:p>
      <w:pPr>
        <w:pStyle w:val="Normal"/>
        <w:spacing w:lineRule="auto" w:line="600"/>
        <w:ind w:firstLine="720"/>
        <w:jc w:val="both"/>
        <w:rPr>
          <w:rFonts w:ascii="Arial" w:hAnsi="Arial" w:cs="Arial"/>
        </w:rPr>
      </w:pPr>
      <w:r>
        <w:rPr>
          <w:rFonts w:cs="Arial" w:ascii="Arial" w:hAnsi="Arial"/>
        </w:rPr>
        <w:t xml:space="preserve">Στην κ. Μπατζελή, η οποία μέμφθηκε τη Νέα Δημοκρατία ότι με τη μη ψήφιση επί της αρχής του παρόντος νομοσχεδίου ουσιαστικά θέλει να βάλει πλάτη, όπως είπε και να καλύψει αυτές τις παρατυπίες-παρανομίες και την ασύδοτη κατάσταση που επικρατεί στην αγορά, εγώ θα ήθελα να υπενθυμίσω, κύριε Πρόεδρε, ότι εδώ και δεκαπέντε μήνες επισημαίνουμε αυτά τα φαινόμενα που επικρατούν στην αγορά και τα καταγγέλλουμε. </w:t>
      </w:r>
    </w:p>
    <w:p>
      <w:pPr>
        <w:pStyle w:val="Normal"/>
        <w:spacing w:lineRule="auto" w:line="600"/>
        <w:ind w:firstLine="720"/>
        <w:jc w:val="both"/>
        <w:rPr/>
      </w:pPr>
      <w:r>
        <w:rPr>
          <w:rFonts w:cs="Arial" w:ascii="Arial" w:hAnsi="Arial"/>
        </w:rPr>
        <w:t>Μέχρι σήμερα δεν έχουμε δει να παίρνει κάποιο μέτρο η Κυβέρνηση. Αντιθέτως, προ ημερών σε ερώτηση του κ. Γείτονα, ο κ. Αηδόνης, ως υπεύθυνος για τον ΕΦΕΤ από το Υπουργείο Υγείας απήντησε, ότι ακόμα δεν είναι οργανωμένος ο ΕΦΕΤ στο νέο Υπουργείο που έχει υπαχθεί πλέον και δεν είναι δυνατόν να γίνουν σωστοί και αποτελεσματικοί έλεγχοι.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στην πρώην Υπουργό θα ήθελα να υπενθυμίσω, ότι το πρώτο θέμα που αναδεικνύαμε διαρκώς ως Νέα Δημοκρατία, ακριβώς για να μπει και μία τάξη σ’ αυτήν την κατάσταση που επικρατεί στην αγορά, ήταν, είναι και παραμένει για τη Νέα Δημοκρατία η ενδυνάμωση και η εξυγίανση του συνεταιριστικού κινήματος. </w:t>
      </w:r>
    </w:p>
    <w:p>
      <w:pPr>
        <w:pStyle w:val="Normal"/>
        <w:spacing w:lineRule="auto" w:line="600"/>
        <w:ind w:firstLine="720"/>
        <w:jc w:val="both"/>
        <w:rPr>
          <w:rFonts w:ascii="Arial" w:hAnsi="Arial" w:cs="Arial"/>
        </w:rPr>
      </w:pPr>
      <w:r>
        <w:rPr>
          <w:rFonts w:cs="Arial" w:ascii="Arial" w:hAnsi="Arial"/>
        </w:rPr>
        <w:t xml:space="preserve">Παρ’ όλες τις παραινέσεις ή προτάσεις ή αναφορές που κάναμε διαρκώς, η πρώην Υπουργός δεν άγγιξε καθόλου αυτό το μείζον θέμα για τον γεωργικό τομέα και αν μη τι άλλο η υφιστάμενη κατάσταση που επικρατεί στο συνεταιριστικό κίνημα, αν δεν ευνοεί αυτήν την άναρχη κατάσταση στην αγορά και την ασυδοσία των εμπόρων, χωρίς κάποιον θεματοφύλακα που θα μπορούσαν να ήταν οι ισχυροί συνεταιρισμοί, τότε πώς θα μπορούσε να διορθωθεί; </w:t>
      </w:r>
    </w:p>
    <w:p>
      <w:pPr>
        <w:pStyle w:val="Normal"/>
        <w:spacing w:lineRule="auto" w:line="600"/>
        <w:ind w:firstLine="720"/>
        <w:jc w:val="both"/>
        <w:rPr>
          <w:rFonts w:ascii="Arial" w:hAnsi="Arial" w:cs="Arial"/>
        </w:rPr>
      </w:pPr>
      <w:r>
        <w:rPr>
          <w:rFonts w:cs="Arial" w:ascii="Arial" w:hAnsi="Arial"/>
        </w:rPr>
        <w:t xml:space="preserve">Αυτήν την κατάσταση η πρώην Υπουργός την ανέχτηκε κατά τη διάρκεια της θητείας της. Εκφράζουμε την ικανοποίηση μας, που η νέα πολιτική ηγεσία τουλάχιστον φέρνει το θέμα αυτό προς συζήτηση. </w:t>
      </w:r>
    </w:p>
    <w:p>
      <w:pPr>
        <w:pStyle w:val="Normal"/>
        <w:spacing w:lineRule="auto" w:line="600"/>
        <w:jc w:val="both"/>
        <w:rPr>
          <w:rFonts w:ascii="Arial" w:hAnsi="Arial" w:cs="Arial"/>
        </w:rPr>
      </w:pPr>
      <w:r>
        <w:rPr>
          <w:rFonts w:cs="Arial" w:ascii="Arial" w:hAnsi="Arial"/>
        </w:rPr>
        <w:t xml:space="preserve">Επίσης, χαιρόμαστε γιατί συνδράμαμε και εμείς και είμαστε έτοιμοι να καταθέσουμε γόνιμες προτάσεις γι’ αυτό το θέμα. </w:t>
      </w:r>
    </w:p>
    <w:p>
      <w:pPr>
        <w:pStyle w:val="Normal"/>
        <w:spacing w:lineRule="auto" w:line="600"/>
        <w:ind w:firstLine="720"/>
        <w:jc w:val="both"/>
        <w:rPr/>
      </w:pPr>
      <w:r>
        <w:rPr>
          <w:rFonts w:cs="Arial" w:ascii="Arial" w:hAnsi="Arial"/>
        </w:rPr>
        <w:t xml:space="preserve">Όσον αφορά τώρα τον αγαπητό συνάδελφο Κοινοβουλευτικό Εκπρόσωπο του ΛΑΟΣ κ. Ροντούλη, ο οποίος με μία αγωνία να προασπιστεί και να υπερασπιστεί το σχέδιο νόμου και τον αξιότιμο κύριο Υπουργό -προς τον οποίο και εμείς εκφράζουμε τη συμπάθειά μας για την καλοπροαίρετη προσπάθεια που καταβάλλει αυτό το χρονικό διάστημα- μας μέμφθηκε ότι ασκούμε στείρα αντιπολίτευση, χωρίς να καταθέτουμε προτάσεις, εγώ θα ήθελα να εκφράσω την απορία μου ως προς τι αυτή η αγωνία του ΛΑΟΣ να υπερασπιστεί ένα σχέδιο νόμου, το οποίο, όπως εμείς υποστηρίζουμε, δεν πρόκειται να λύσει τα ουσιαστικά προβλήματα της αγοράς. </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 xml:space="preserve">Κύριε Κασαπίδη, έχετε φάει όμως το μισό σας χρόνο γι’ αυτό το θέμα. </w:t>
      </w:r>
    </w:p>
    <w:p>
      <w:pPr>
        <w:pStyle w:val="Normal"/>
        <w:spacing w:lineRule="auto" w:line="600"/>
        <w:ind w:firstLine="539"/>
        <w:jc w:val="both"/>
        <w:rPr/>
      </w:pPr>
      <w:r>
        <w:rPr>
          <w:rFonts w:cs="Arial" w:ascii="Arial" w:hAnsi="Arial"/>
          <w:b/>
        </w:rPr>
        <w:t>ΓΕΩΡΓΙΟΣ ΚΑΣΑΠΙΔ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Εάν υπάρχει κάποιος σ’ αυτήν την Αίθουσα που πιστεύει πως οι ελληνοποιήσεις και οι νοθείες και η παραπλάνηση των καταναλωτών με αυτό το σχέδιο νόμου θα αποκαταστήσει την τάξη, τότε εμείς διαφωνούμε και θεωρούμε ότι ή αυτοί ή εμείς ζούμε σε μια άλλη κατάσταση, σε μια άλλη χώρα στην οποία επικρατούν άλλα δεδομένα. </w:t>
      </w:r>
    </w:p>
    <w:p>
      <w:pPr>
        <w:pStyle w:val="Normal"/>
        <w:spacing w:lineRule="auto" w:line="600"/>
        <w:ind w:firstLine="539"/>
        <w:jc w:val="both"/>
        <w:rPr>
          <w:rFonts w:ascii="Arial" w:hAnsi="Arial" w:cs="Arial"/>
        </w:rPr>
      </w:pPr>
      <w:r>
        <w:rPr>
          <w:rFonts w:cs="Arial" w:ascii="Arial" w:hAnsi="Arial"/>
        </w:rPr>
        <w:t xml:space="preserve">Όσον αφορά τώρα αυτό που είπε ο κ. Ροντούλης, δηλαδή ότι εμείς δεν καταθέτουμε προτάσεις, εγώ θα ήθελα να υπενθυμίσω ότι απαρίθμησα και εκφώνησα από το Βήμα της Βουλής οκτώ συγκεκριμένες προτάσεις για την ολοκλήρωση και συμπλήρωση αυτού του σχεδίου νόμου, με τις οποίες θεωρούμε ως Νέα Δημοκρατία ότι θα ολοκληρώνονταν αυτή η προσπάθεια και θα μπορούσαν να πάρουν και τη μορφή σχεδίου νόμου. Όμως, δεν ψηφίσαμε επί της αρχής αυτή την πρόταση, θεωρώντας ότι θα μπορούσε να είχε κατατεθεί και ως μία απλή υπουργική απόφαση. </w:t>
      </w:r>
    </w:p>
    <w:p>
      <w:pPr>
        <w:pStyle w:val="Normal"/>
        <w:spacing w:lineRule="auto" w:line="600"/>
        <w:ind w:firstLine="539"/>
        <w:jc w:val="both"/>
        <w:rPr/>
      </w:pPr>
      <w:r>
        <w:rPr>
          <w:rFonts w:cs="Arial" w:ascii="Arial" w:hAnsi="Arial"/>
        </w:rPr>
        <w:t>Όσον αφορά τώρα τα άρθρα, όπως είπαμε και στην επιτροπή, κυρία Υπουργέ, σχετικά με την υπαγωγή του νέου μητρώου στη Διεύθυνση Αγροτικής Πολιτικής και Τεκμηρίωσης του Υπουργείου Αγροτικής Ανάπτυξης και Τροφίμων, θεωρούμε ότι δεν είναι η καθ’ ύλην αρμόδια διεύθυνση για να έχει υπό την αιγίδα της το συγκεκριμένο μητρώο, δεδομένου ότι υφίσταται ήδη η διεύθυνση μητρώου στο Υπουργείο Αγροτικής Ανάπτυξης και Τροφίμων.</w:t>
      </w:r>
    </w:p>
    <w:p>
      <w:pPr>
        <w:pStyle w:val="Normal"/>
        <w:spacing w:lineRule="auto" w:line="600"/>
        <w:ind w:firstLine="539"/>
        <w:jc w:val="both"/>
        <w:rPr>
          <w:rFonts w:ascii="Arial" w:hAnsi="Arial" w:cs="Arial"/>
        </w:rPr>
      </w:pPr>
      <w:r>
        <w:rPr>
          <w:rFonts w:cs="Arial" w:ascii="Arial" w:hAnsi="Arial"/>
        </w:rPr>
        <w:t xml:space="preserve">Υποστηρίζουμε τη δημιουργία του μητρώου και ψηφίζουμε το άρθρο, ακριβώς γιατί περιγράφει τη δημιουργία του μητρώου, αλλά με την ένστασή μας, που έγκειται στο ότι διαφωνούμε με την υπαγωγή του σε αυτήν τη διεύθυνση. </w:t>
      </w:r>
    </w:p>
    <w:p>
      <w:pPr>
        <w:pStyle w:val="Normal"/>
        <w:spacing w:lineRule="auto" w:line="600"/>
        <w:ind w:firstLine="539"/>
        <w:jc w:val="both"/>
        <w:rPr>
          <w:rFonts w:ascii="Arial" w:hAnsi="Arial" w:cs="Arial"/>
        </w:rPr>
      </w:pPr>
      <w:r>
        <w:rPr>
          <w:rFonts w:cs="Arial" w:ascii="Arial" w:hAnsi="Arial"/>
        </w:rPr>
        <w:t xml:space="preserve">Μάλιστα, σας θέτουμε και το εξής θέμα: Εάν δεν εμπιστεύεστε τη συγκεκριμένη διεύθυνση μητρώου και δεν της δίνετε το νέο μητρώο υπό την αιγίδα της, τότε μπορείτε να την καταργήσετε. Δεν υπάρχει λόγος να απαξιώνεται μία διεύθυνση με τέτοιου είδους πράξεις. </w:t>
      </w:r>
    </w:p>
    <w:p>
      <w:pPr>
        <w:pStyle w:val="Normal"/>
        <w:spacing w:lineRule="auto" w:line="600"/>
        <w:ind w:firstLine="539"/>
        <w:jc w:val="both"/>
        <w:rPr>
          <w:rFonts w:ascii="Arial" w:hAnsi="Arial" w:cs="Arial"/>
        </w:rPr>
      </w:pPr>
      <w:r>
        <w:rPr>
          <w:rFonts w:cs="Arial" w:ascii="Arial" w:hAnsi="Arial"/>
        </w:rPr>
        <w:t xml:space="preserve">Όσον αφορά το άρθρο 3, το ψηφίζουμε ως έχει. </w:t>
      </w:r>
    </w:p>
    <w:p>
      <w:pPr>
        <w:pStyle w:val="Normal"/>
        <w:spacing w:lineRule="auto" w:line="600"/>
        <w:ind w:firstLine="539"/>
        <w:jc w:val="both"/>
        <w:rPr>
          <w:rFonts w:ascii="Arial" w:hAnsi="Arial" w:cs="Arial"/>
        </w:rPr>
      </w:pPr>
      <w:r>
        <w:rPr>
          <w:rFonts w:cs="Arial" w:ascii="Arial" w:hAnsi="Arial"/>
        </w:rPr>
        <w:t xml:space="preserve">Όσον αφορά το άρθρο 4, εκφράσαμε την ένστασή μας, διότι με τα δικαιολογητικά που ζητάτε, κυρία Υπουργέ, ουσιαστικά αναιρείτε την εφαρμογή του νόμου της αυτεπάγγελτης αναζήτησης των δικαιολογητικών εγγραφής ενός ενδιαφερόμενου στο συγκεκριμένο μητρώο. Αν δεν αλλάξετε το συγκεκριμένο άρθρο, δεν θα το ψηφίσουμε. </w:t>
      </w:r>
    </w:p>
    <w:p>
      <w:pPr>
        <w:pStyle w:val="Normal"/>
        <w:spacing w:lineRule="auto" w:line="600"/>
        <w:ind w:firstLine="539"/>
        <w:jc w:val="both"/>
        <w:rPr>
          <w:rFonts w:ascii="Arial" w:hAnsi="Arial" w:cs="Arial"/>
        </w:rPr>
      </w:pPr>
      <w:r>
        <w:rPr>
          <w:rFonts w:cs="Arial" w:ascii="Arial" w:hAnsi="Arial"/>
        </w:rPr>
        <w:t>Το άρθρο 5 το ψηφίζουμε ως έχει.</w:t>
      </w:r>
    </w:p>
    <w:p>
      <w:pPr>
        <w:pStyle w:val="Normal"/>
        <w:spacing w:lineRule="auto" w:line="600"/>
        <w:ind w:firstLine="539"/>
        <w:jc w:val="both"/>
        <w:rPr>
          <w:rFonts w:ascii="Arial" w:hAnsi="Arial" w:cs="Arial"/>
        </w:rPr>
      </w:pPr>
      <w:r>
        <w:rPr>
          <w:rFonts w:cs="Arial" w:ascii="Arial" w:hAnsi="Arial"/>
        </w:rPr>
        <w:t xml:space="preserve">Όσον αφορά το άρθρο 6, είχαμε κάνει μια παρατήρηση, η οποία δεν ενσωματώθηκε στην τρίτη παράγραφο και σύμφωνα με την οποία θεωρούμε ότι πρέπει να περιγράφεται και η κατάπτωση της εγγυητικής από τους εμπόρους, εάν και εφόσον δεν πληρώνουν έγκαιρα και τους μη κατ’ επάγγελμα γεωργούς, ώστε να μην υπάρχει περιθώριο από θέση ισχύος οι έμποροι αφού έχουν πάρει μία ποσότητα προϊόντων να ασκούν πιέσεις στους επαγγελματίες γεωργούς για την αγορά της σοδειάς τους. Επομένως, ψηφίζουμε αυτό το άρθρο, αλλά με την παρατήρηση που σας είπα. </w:t>
      </w:r>
    </w:p>
    <w:p>
      <w:pPr>
        <w:pStyle w:val="Normal"/>
        <w:spacing w:lineRule="auto" w:line="600"/>
        <w:ind w:firstLine="539"/>
        <w:jc w:val="both"/>
        <w:rPr>
          <w:rFonts w:ascii="Arial" w:hAnsi="Arial" w:cs="Arial"/>
        </w:rPr>
      </w:pPr>
      <w:r>
        <w:rPr>
          <w:rFonts w:cs="Arial" w:ascii="Arial" w:hAnsi="Arial"/>
        </w:rPr>
        <w:t>Το άρθρο 7 το ψηφίζουμε ως έχει, όπως επίσης και το άρθρο 8.</w:t>
      </w:r>
    </w:p>
    <w:p>
      <w:pPr>
        <w:pStyle w:val="Normal"/>
        <w:spacing w:lineRule="auto" w:line="600"/>
        <w:ind w:firstLine="539"/>
        <w:jc w:val="both"/>
        <w:rPr>
          <w:rFonts w:ascii="Arial" w:hAnsi="Arial" w:cs="Arial"/>
        </w:rPr>
      </w:pPr>
      <w:r>
        <w:rPr>
          <w:rFonts w:cs="Arial" w:ascii="Arial" w:hAnsi="Arial"/>
        </w:rPr>
        <w:t xml:space="preserve">Όσον αφορά το άρθρο 9, που αφορά τις μισθώσεις των βοσκοτόπων από τους ΟΤΑ, θεωρούμε ότι είναι προς τη σωστή κατεύθυνση, ενώ τονίσαμε και την αναγκαιότητα να δοθεί η δυνατότητα και για μεγαλύτερη διάρκεια μίσθωσης των βοσκοτόπων από τους κτηνοτρόφους, γεγονός που θα βελτίωνε ακόμα περισσότερο την κατάσταση. </w:t>
      </w:r>
    </w:p>
    <w:p>
      <w:pPr>
        <w:pStyle w:val="Normal"/>
        <w:spacing w:lineRule="auto" w:line="600"/>
        <w:ind w:firstLine="720"/>
        <w:jc w:val="both"/>
        <w:rPr>
          <w:rFonts w:ascii="Arial" w:hAnsi="Arial" w:cs="Arial"/>
        </w:rPr>
      </w:pPr>
      <w:r>
        <w:rPr>
          <w:rFonts w:cs="Arial" w:ascii="Arial" w:hAnsi="Arial"/>
        </w:rPr>
        <w:t xml:space="preserve">Το άρθρο 10, εφόσον δεν συμπεριληφθούν οι παρατηρήσεις που έχουν κάνει οι κτηνίατροι και ο σύλλογος κτηνιάτρων της χώρας, δεν το ψηφίζουμε ως έχει. </w:t>
      </w:r>
    </w:p>
    <w:p>
      <w:pPr>
        <w:pStyle w:val="Normal"/>
        <w:spacing w:lineRule="auto" w:line="600"/>
        <w:ind w:firstLine="720"/>
        <w:jc w:val="both"/>
        <w:rPr>
          <w:rFonts w:ascii="Arial" w:hAnsi="Arial" w:cs="Arial"/>
        </w:rPr>
      </w:pPr>
      <w:r>
        <w:rPr>
          <w:rFonts w:cs="Arial" w:ascii="Arial" w:hAnsi="Arial"/>
        </w:rPr>
        <w:t xml:space="preserve">Το άρθρο 11, το ψηφίζουμε και μάλιστα χαιρετίζουμε αυτήν την κίνηση της Κυβέρνησης, που ουσιαστικά αναγνωρίζει το σφάλμα που έκανε πριν από εκατόν πενήντα ημέρες για τη μεταφορά του ΕΦΕΤ από το Υπουργείο Γεωργίας στο Υπουργείο Υγείας. </w:t>
      </w:r>
    </w:p>
    <w:p>
      <w:pPr>
        <w:pStyle w:val="Normal"/>
        <w:spacing w:lineRule="auto" w:line="600"/>
        <w:ind w:firstLine="720"/>
        <w:jc w:val="both"/>
        <w:rPr>
          <w:rFonts w:ascii="Arial" w:hAnsi="Arial" w:cs="Arial"/>
        </w:rPr>
      </w:pPr>
      <w:r>
        <w:rPr>
          <w:rFonts w:cs="Arial" w:ascii="Arial" w:hAnsi="Arial"/>
        </w:rPr>
        <w:t xml:space="preserve">Είναι το πρώτο βήμα, όπως είπαμε, αποκατάστασης της τάξης και της εύρυθμης λειτουργίας του Υπουργείου Αγροτικής Ανάπτυξης και Τροφίμων και της αγοράς με την υπαγωγή των αρμοδιοτήτων της Κτηνιατρικής Υπηρεσίας του ΕΦΕΤ στο φυσικό τους χώρο, που είναι το Υπουργείο Αγροτικής Ανάπτυξης και Τροφίμων. Ψηφίζουμε, λοιπόν, και αυτό το άρθρο. </w:t>
      </w:r>
    </w:p>
    <w:p>
      <w:pPr>
        <w:pStyle w:val="Normal"/>
        <w:spacing w:lineRule="auto" w:line="600"/>
        <w:ind w:firstLine="720"/>
        <w:jc w:val="both"/>
        <w:rPr>
          <w:rFonts w:ascii="Arial" w:hAnsi="Arial" w:cs="Arial"/>
        </w:rPr>
      </w:pPr>
      <w:r>
        <w:rPr>
          <w:rFonts w:cs="Arial" w:ascii="Arial" w:hAnsi="Arial"/>
        </w:rPr>
        <w:t xml:space="preserve">Επίσης, ψηφίζουμε και το άρθρο 12. Ομοίως και το άρθρο 13, που, όπως είπαμε, είναι το επόμενο βήμα για τη βελτίωση της λειτουργίας των επιτροπών για την αδειοδότηση των ποιμνιοστασίων. Πρόκειται για μια ενέργεια που έχει ξεκινήσει από την Κυβέρνηση της Νέας Δημοκρατίας. Σαφώς μπορούσε να βελτιωθεί και είναι αυτή η βελτίωση που γίνεται. </w:t>
      </w:r>
    </w:p>
    <w:p>
      <w:pPr>
        <w:pStyle w:val="Normal"/>
        <w:spacing w:lineRule="auto" w:line="600"/>
        <w:ind w:firstLine="720"/>
        <w:jc w:val="both"/>
        <w:rPr/>
      </w:pPr>
      <w:r>
        <w:rPr>
          <w:rFonts w:cs="Arial" w:ascii="Arial" w:hAnsi="Arial"/>
        </w:rPr>
        <w:t xml:space="preserve">Επίσης και το άρθρο 14 και το άρθρο 15, που κατατέθηκαν ως τροπολογίες, τα ψηφίζουμε ως έχου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Γεώργιο Κασαπίδη και για τον ακριβή χρόνο στον οποίο εξετέλεσε την εισήγησή του. </w:t>
      </w:r>
    </w:p>
    <w:p>
      <w:pPr>
        <w:pStyle w:val="Normal"/>
        <w:spacing w:lineRule="auto" w:line="600"/>
        <w:ind w:firstLine="720"/>
        <w:jc w:val="both"/>
        <w:rPr>
          <w:rFonts w:ascii="Arial" w:hAnsi="Arial" w:cs="Arial"/>
        </w:rPr>
      </w:pPr>
      <w:r>
        <w:rPr>
          <w:rFonts w:cs="Arial" w:ascii="Arial" w:hAnsi="Arial"/>
        </w:rPr>
        <w:t xml:space="preserve">Θα σας θυμίσω, κύριε συνάδελφε, ότι ο ΛΑΟΣ τονίζεται στη λήγουσα. Εσείς το ξέρετε πολύ καλά. Αναφερθήκατε τρεις φορές και επειδή  είστε φίλος, σας το θυμίζω, για να μην ξεχνάμε πού μπαίνει ο τόνος.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Μην τον μαλώνετε,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Μια χαρά είναι! Αν κάνετε γκάλοπ, θα δείτε ότι ο κύριος συνάδελφος είναι πολύ αξιοπρεπής και συμπαθής μέσα στην Αίθουσα.</w:t>
      </w:r>
    </w:p>
    <w:p>
      <w:pPr>
        <w:pStyle w:val="Normal"/>
        <w:spacing w:lineRule="auto" w:line="600"/>
        <w:jc w:val="both"/>
        <w:rPr>
          <w:rFonts w:ascii="Arial" w:hAnsi="Arial" w:cs="Arial"/>
        </w:rPr>
      </w:pPr>
      <w:r>
        <w:rPr>
          <w:rFonts w:cs="Arial" w:ascii="Arial" w:hAnsi="Arial"/>
        </w:rPr>
        <w:tab/>
        <w:t xml:space="preserve">Κυρίες και κύριοι συνάδελφοι, γίνεται γνωστό στο Σώμα ότι από τα άνω δυτικά θεωρεία παρακολουθούν τη συνεδρίασή μας, αφού συμμετείχαν στο εκπαιδευτικό πρόγραμμα «Εργαστήρι Δημοκρατίας», που οργανώνει το Ίδρυμα της Βουλής, δεκαεπτά μαθητές και δύο εκπαιδευτικοί από το 11ο Δημοτικό Σχολείο της Νίκαιας Πειραιά, της Νίκαιάς μου! </w:t>
      </w:r>
    </w:p>
    <w:p>
      <w:pPr>
        <w:pStyle w:val="Normal"/>
        <w:spacing w:lineRule="auto" w:line="600"/>
        <w:jc w:val="both"/>
        <w:rPr>
          <w:rFonts w:ascii="Arial" w:hAnsi="Arial" w:cs="Arial"/>
        </w:rPr>
      </w:pPr>
      <w:r>
        <w:rPr>
          <w:rFonts w:cs="Arial" w:ascii="Arial" w:hAnsi="Arial"/>
        </w:rPr>
        <w:tab/>
        <w:t xml:space="preserve">Η Βουλή σάς καλωσορίζει. </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jc w:val="both"/>
        <w:rPr>
          <w:rFonts w:ascii="Arial" w:hAnsi="Arial" w:cs="Arial"/>
        </w:rPr>
      </w:pPr>
      <w:r>
        <w:rPr>
          <w:rFonts w:cs="Arial" w:ascii="Arial" w:hAnsi="Arial"/>
        </w:rPr>
        <w:tab/>
      </w:r>
      <w:r>
        <w:rPr>
          <w:rStyle w:val="StrongEmphasis"/>
          <w:rFonts w:cs="Arial" w:ascii="Arial" w:hAnsi="Arial"/>
        </w:rPr>
        <w:t xml:space="preserve">ΜΙΛΕΝΑ ΑΠΟΣΤΟΛΑΚΗ (Υφυπουργός Αγροτικής Ανάπτυξης και Τροφίμων): </w:t>
      </w:r>
      <w:r>
        <w:rPr>
          <w:rStyle w:val="StrongEmphasis"/>
          <w:rFonts w:cs="Arial" w:ascii="Arial" w:hAnsi="Arial"/>
          <w:b w:val="false"/>
        </w:rPr>
        <w:t>Μου επιτρέπετε, κύριε Πρόεδρε;</w:t>
      </w:r>
    </w:p>
    <w:p>
      <w:pPr>
        <w:pStyle w:val="Normal"/>
        <w:spacing w:lineRule="auto" w:line="60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Θέλετε το λόγο για δύο λεπτά, κυρία Υφυπουργέ;</w:t>
      </w:r>
    </w:p>
    <w:p>
      <w:pPr>
        <w:pStyle w:val="Web"/>
        <w:spacing w:lineRule="auto" w:line="600"/>
        <w:jc w:val="both"/>
        <w:rPr/>
      </w:pPr>
      <w:r>
        <w:rPr>
          <w:rFonts w:cs="Arial" w:ascii="Arial" w:hAnsi="Arial"/>
          <w:b/>
        </w:rPr>
        <w:tab/>
      </w:r>
      <w:r>
        <w:rPr>
          <w:rStyle w:val="StrongEmphasis"/>
          <w:rFonts w:cs="Arial" w:ascii="Arial" w:hAnsi="Arial"/>
        </w:rPr>
        <w:t xml:space="preserve">ΜΙΛΕΝΑ ΑΠΟΣΤΟΛΑΚΗ (Υφυπουργός Αγροτικής Ανάπτυξης και Τροφίμων): </w:t>
      </w:r>
      <w:r>
        <w:rPr>
          <w:rStyle w:val="StrongEmphasis"/>
          <w:rFonts w:cs="Arial" w:ascii="Arial" w:hAnsi="Arial"/>
          <w:b w:val="false"/>
        </w:rPr>
        <w:t xml:space="preserve">Για δύο δευτερόλεπτα μόνο, κύριε Πρόεδρε. </w:t>
      </w:r>
    </w:p>
    <w:p>
      <w:pPr>
        <w:pStyle w:val="Web"/>
        <w:spacing w:lineRule="auto" w:line="600"/>
        <w:jc w:val="both"/>
        <w:rPr/>
      </w:pPr>
      <w:r>
        <w:rPr>
          <w:rStyle w:val="StrongEmphasis"/>
          <w:rFonts w:cs="Arial" w:ascii="Arial" w:hAnsi="Arial"/>
          <w:b w:val="false"/>
        </w:rPr>
        <w:tab/>
      </w:r>
      <w:r>
        <w:rPr>
          <w:rStyle w:val="StrongEmphasis"/>
          <w:rFonts w:cs="Arial" w:ascii="Arial" w:hAnsi="Arial"/>
        </w:rPr>
        <w:t xml:space="preserve">ΠΡΟΕΔΡΕΥΩΝ (Βαΐτσης Αποστολάτος): </w:t>
      </w:r>
      <w:r>
        <w:rPr>
          <w:rStyle w:val="StrongEmphasis"/>
          <w:rFonts w:cs="Arial" w:ascii="Arial" w:hAnsi="Arial"/>
          <w:b w:val="false"/>
        </w:rPr>
        <w:t xml:space="preserve">Ορίστε, κυρία Υφυπουργέ, έχετε το λόγο. </w:t>
      </w:r>
    </w:p>
    <w:p>
      <w:pPr>
        <w:pStyle w:val="Web"/>
        <w:spacing w:lineRule="auto" w:line="600"/>
        <w:ind w:firstLine="720"/>
        <w:jc w:val="both"/>
        <w:rPr/>
      </w:pPr>
      <w:r>
        <w:rPr>
          <w:rStyle w:val="StrongEmphasis"/>
          <w:rFonts w:cs="Arial" w:ascii="Arial" w:hAnsi="Arial"/>
        </w:rPr>
        <w:t xml:space="preserve">ΜΙΛΕΝΑ ΑΠΟΣΤΟΛΑΚΗ (Υφυπουργός Αγροτικής Ανάπτυξης και Τροφίμων): </w:t>
      </w:r>
      <w:r>
        <w:rPr>
          <w:rStyle w:val="StrongEmphasis"/>
          <w:rFonts w:cs="Arial" w:ascii="Arial" w:hAnsi="Arial"/>
          <w:b w:val="false"/>
        </w:rPr>
        <w:t xml:space="preserve">Κύριε Πρόεδρε, κύριοι συνάδελφοι, θέλω να καταθέσω και να διανεμηθούν δύο επαναδιατυπώσεις από τη χθεσινή συζήτηση που αφορούν στο άρθρο 3 και στο άρθρο 4. </w:t>
      </w:r>
    </w:p>
    <w:p>
      <w:pPr>
        <w:pStyle w:val="Web"/>
        <w:spacing w:lineRule="auto" w:line="600"/>
        <w:ind w:firstLine="720"/>
        <w:jc w:val="both"/>
        <w:rPr/>
      </w:pPr>
      <w:r>
        <w:rPr>
          <w:rStyle w:val="StrongEmphasis"/>
          <w:rFonts w:cs="Arial" w:ascii="Arial" w:hAnsi="Arial"/>
          <w:b w:val="false"/>
        </w:rPr>
        <w:t xml:space="preserve">Θέλω να παρακαλέσω να διανεμηθούν στους συναδέλφους, ούτως ώστε στις τοποθετήσεις τους να τις λάβουν υπ’ όψιν τους. </w:t>
      </w:r>
    </w:p>
    <w:p>
      <w:pPr>
        <w:pStyle w:val="Web"/>
        <w:spacing w:lineRule="auto" w:line="600"/>
        <w:ind w:firstLine="720"/>
        <w:jc w:val="both"/>
        <w:rPr/>
      </w:pPr>
      <w:r>
        <w:rPr>
          <w:rStyle w:val="StrongEmphasis"/>
          <w:rFonts w:cs="Arial" w:ascii="Arial" w:hAnsi="Arial"/>
          <w:b w:val="false"/>
        </w:rPr>
        <w:t xml:space="preserve">(Στο σημείο αυτό η Υφυπουργός Αγροτικής Ανάπτυξης και Τροφίμων κ. Μιλένα Αποστολάκη καταθέτει για τα Πρακτικά τις προαναφερθείσες επαναδιατυπώσεις, οι οποίες έχουν ως εξής: </w:t>
      </w:r>
    </w:p>
    <w:p>
      <w:pPr>
        <w:pStyle w:val="Web"/>
        <w:spacing w:lineRule="auto" w:line="600"/>
        <w:ind w:firstLine="720"/>
        <w:jc w:val="both"/>
        <w:rPr>
          <w:rStyle w:val="StrongEmphasis"/>
          <w:rFonts w:ascii="Arial" w:hAnsi="Arial" w:cs="Arial"/>
        </w:rPr>
      </w:pPr>
      <w:r>
        <w:rPr/>
      </w:r>
    </w:p>
    <w:p>
      <w:pPr>
        <w:pStyle w:val="Web"/>
        <w:spacing w:lineRule="auto" w:line="600"/>
        <w:ind w:firstLine="720"/>
        <w:jc w:val="center"/>
        <w:rPr/>
      </w:pPr>
      <w:r>
        <w:rPr>
          <w:rStyle w:val="StrongEmphasis"/>
          <w:rFonts w:cs="Arial" w:ascii="Arial" w:hAnsi="Arial"/>
          <w:b w:val="false"/>
        </w:rPr>
        <w:t>(Να μπουν οι σελίδες 109 και 110)</w:t>
      </w:r>
    </w:p>
    <w:p>
      <w:pPr>
        <w:pStyle w:val="Web"/>
        <w:spacing w:lineRule="auto" w:line="600"/>
        <w:ind w:firstLine="720"/>
        <w:jc w:val="both"/>
        <w:rPr/>
      </w:pPr>
      <w:r>
        <w:rPr>
          <w:rStyle w:val="StrongEmphasis"/>
          <w:rFonts w:cs="Arial" w:ascii="Arial" w:hAnsi="Arial"/>
        </w:rPr>
        <w:t xml:space="preserve">ΠΡΟΕΔΡΕΥΩΝ (Βαΐτσης Αποστολάτος): </w:t>
      </w:r>
      <w:r>
        <w:rPr>
          <w:rStyle w:val="StrongEmphasis"/>
          <w:rFonts w:cs="Arial" w:ascii="Arial" w:hAnsi="Arial"/>
          <w:b w:val="false"/>
        </w:rPr>
        <w:t xml:space="preserve">Ευχαριστώ πολύ, κυρία Υφυπουργέ. Θα  διανεμηθούν, αφού αναπαραχθούν. </w:t>
      </w:r>
    </w:p>
    <w:p>
      <w:pPr>
        <w:pStyle w:val="Web"/>
        <w:spacing w:lineRule="auto" w:line="600"/>
        <w:ind w:firstLine="720"/>
        <w:jc w:val="both"/>
        <w:rPr/>
      </w:pPr>
      <w:r>
        <w:rPr>
          <w:rStyle w:val="StrongEmphasis"/>
          <w:rFonts w:cs="Arial" w:ascii="Arial" w:hAnsi="Arial"/>
          <w:b w:val="false"/>
        </w:rPr>
        <w:t xml:space="preserve">Το λόγο έχει ο συνάδελφος κ. Νικόλαος Μωραΐτης από το Κομμουνιστικό Κόμμα Ελλάδος ως ειδικός αγορητής για το σχέδιο νόμου: «Ενιαίο Μητρώο Εμπόρων Αγροτικών Προϊόντων, Εφοδίων και Εισροών και άλλες διατάξεις». </w:t>
      </w:r>
    </w:p>
    <w:p>
      <w:pPr>
        <w:pStyle w:val="Web"/>
        <w:spacing w:lineRule="auto" w:line="600"/>
        <w:ind w:firstLine="720"/>
        <w:jc w:val="both"/>
        <w:rPr/>
      </w:pPr>
      <w:r>
        <w:rPr>
          <w:rStyle w:val="StrongEmphasis"/>
          <w:rFonts w:cs="Arial" w:ascii="Arial" w:hAnsi="Arial"/>
          <w:b w:val="false"/>
        </w:rPr>
        <w:t>Ορίστε, κύριε Μωραΐτη, έχετε το λόγο, για οκτώ λεπτά.</w:t>
      </w:r>
    </w:p>
    <w:p>
      <w:pPr>
        <w:pStyle w:val="Web"/>
        <w:spacing w:lineRule="auto" w:line="600"/>
        <w:ind w:firstLine="720"/>
        <w:jc w:val="both"/>
        <w:rPr/>
      </w:pPr>
      <w:r>
        <w:rPr>
          <w:rStyle w:val="StrongEmphasis"/>
          <w:rFonts w:cs="Arial" w:ascii="Arial" w:hAnsi="Arial"/>
        </w:rPr>
        <w:t xml:space="preserve">ΝΙΚΟΛΑΟΣ ΜΩΡΑΪΤΗΣ: </w:t>
      </w:r>
      <w:r>
        <w:rPr>
          <w:rStyle w:val="StrongEmphasis"/>
          <w:rFonts w:cs="Arial" w:ascii="Arial" w:hAnsi="Arial"/>
          <w:b w:val="false"/>
        </w:rPr>
        <w:t xml:space="preserve">Ευχαριστώ, κύριε Πρόεδρε. </w:t>
      </w:r>
    </w:p>
    <w:p>
      <w:pPr>
        <w:pStyle w:val="Web"/>
        <w:spacing w:lineRule="auto" w:line="600"/>
        <w:ind w:firstLine="720"/>
        <w:jc w:val="both"/>
        <w:rPr/>
      </w:pPr>
      <w:r>
        <w:rPr>
          <w:rStyle w:val="StrongEmphasis"/>
          <w:rFonts w:cs="Arial" w:ascii="Arial" w:hAnsi="Arial"/>
          <w:b w:val="false"/>
        </w:rPr>
        <w:t xml:space="preserve">Παρά τις όποιες διαδικαστικές βελτιώσεις έχετε κάνει, κυρία Υφυπουργέ, δεν αλλάζει στο παραμικρό ο αντιλαϊκός χαρακτήρας του νομοσχεδίου. Σε κανένα σημείο του δεν γίνεται λόγος για το κόστος παραγωγής, για το κόστος των εισροών στα εφόδια, στους  πόρους και γενικά στο πολλαπλασιαστικό υλικό, στα φυτοφάρμακα και στα λιπάσματα. Δεν αναφέρεται ποια θα είναι τα περιθώρια κέρδους που έχουν οι επιχειρήσεις και σε τι τιμές θα τα αγοράζουν οι αγρότες. </w:t>
      </w:r>
    </w:p>
    <w:p>
      <w:pPr>
        <w:pStyle w:val="Web"/>
        <w:spacing w:lineRule="auto" w:line="600"/>
        <w:ind w:firstLine="720"/>
        <w:jc w:val="both"/>
        <w:rPr/>
      </w:pPr>
      <w:r>
        <w:rPr>
          <w:rStyle w:val="StrongEmphasis"/>
          <w:rFonts w:cs="Arial" w:ascii="Arial" w:hAnsi="Arial"/>
          <w:b w:val="false"/>
        </w:rPr>
        <w:t xml:space="preserve">Εμείς θεωρούμε ότι με το υπό συζήτηση νομοσχέδιο θα έχετε συνολικά και διαφάνεια και παρακολούθηση των εμπορικών τιμών και τον ανταγωνισμό θα τον εξασφαλίζετε, που μεταφράζεται, όπως αναφέραμε και χθες στη συζήτηση επί της αρχής, σε ληστεία αγροτών, καταναλωτών. Αυτό υπάρχει και σήμερα και είναι αποτέλεσμα του ανταγωνισμού του βάρβαρου καπιταλιστικού συστήματος που υπηρετείτε. Δεν χρειάζονταν, κατά τη γνώμη μας, νόμος γι’ αυτό. Απλώς, με το προτεινόμενο νομοσχέδιο κατοχυρώνετε τον παρασιτικό ρόλο των εμπόρων των μεσαζόντων και των βιομηχάνων. </w:t>
      </w:r>
    </w:p>
    <w:p>
      <w:pPr>
        <w:pStyle w:val="Web"/>
        <w:spacing w:lineRule="auto" w:line="600"/>
        <w:ind w:firstLine="720"/>
        <w:jc w:val="both"/>
        <w:rPr/>
      </w:pPr>
      <w:r>
        <w:rPr>
          <w:rStyle w:val="StrongEmphasis"/>
          <w:rFonts w:cs="Arial" w:ascii="Arial" w:hAnsi="Arial"/>
          <w:b w:val="false"/>
        </w:rPr>
        <w:t xml:space="preserve">Έρχομαι τώρα στην κατ’ άρθρον συζήτηση. Από το άρθρο 1 έως το άρθρο 5, γίνεται λόγος για τον τρόπο εγγραφής στο μητρώο, για την εγγυητική επιστολή, που, όπως αναφέραμε και χθες, κατά τη γνώμη μας, δεν παρέχει στην ουσία καμμία διασφάλιση για τους φτωχομεσαίους αγροτοκτηνοτρόφους. </w:t>
      </w:r>
    </w:p>
    <w:p>
      <w:pPr>
        <w:pStyle w:val="Normal"/>
        <w:spacing w:lineRule="auto" w:line="600"/>
        <w:ind w:firstLine="539"/>
        <w:jc w:val="both"/>
        <w:rPr/>
      </w:pPr>
      <w:r>
        <w:rPr>
          <w:rFonts w:cs="Arial" w:ascii="Arial" w:hAnsi="Arial"/>
        </w:rPr>
        <w:t xml:space="preserve">Γίνεται προσπάθεια αποπροσανατολισμού -όπως στο άρθρο 5- ότι δήθεν η διαφάνεια, η ανάρτηση στην ιστοσελίδα του Υπουργείου Αγροτικής Ανάπτυξης και Τροφίμων θα λύσουν τα προβλήματα. Τα ίδια λέγατε όταν θεσπίζατε και τα Παρατηρητήρια. Αυτά, όμως, έχουν οδηγήσει στο βίαιο ξεκλήρισμα μεγάλα τμήματα της φτωχομεσαίας αγροτιάς. </w:t>
      </w:r>
    </w:p>
    <w:p>
      <w:pPr>
        <w:pStyle w:val="Normal"/>
        <w:spacing w:lineRule="auto" w:line="600"/>
        <w:ind w:firstLine="539"/>
        <w:jc w:val="both"/>
        <w:rPr>
          <w:rFonts w:ascii="Arial" w:hAnsi="Arial" w:cs="Arial"/>
        </w:rPr>
      </w:pPr>
      <w:r>
        <w:rPr>
          <w:rFonts w:cs="Arial" w:ascii="Arial" w:hAnsi="Arial"/>
        </w:rPr>
        <w:t>Καταψηφίζουμε τα παραπάνω άρθρα. Είναι κοροϊδία, όπως αναφέραμε και στη συζήτηση επί της αρχής γιατί θα μπορούσαν να γίνουν με υπουργικές αποφάσεις. Και είναι κοροϊδία, γιατί τα μητρώα υπάρχουν. Υπάρχει το Μητρώο Εμπόρων Πολλαπλασιαστικού Υλικού. Υπάρχει το Μητρώο Εμπόρων στα Λιπάσματα, το Μητρώο Εμπόρων Νωπών Οπωροκηπευτικών Προϊόντων κ.λπ.. Έχουμε, με όλα αυτά τα μητρώα, συγκράτηση των τιμών; Ασφαλώς και δεν έχουμε. Έχουμε μείωση των τιμών για τον καταναλωτή και μείωση του κόστους παραγωγής για τους αγρότες; Όχι. Γι’ αυτό καταψηφίζουμε τα άρθρα 1 έως και 5.</w:t>
      </w:r>
    </w:p>
    <w:p>
      <w:pPr>
        <w:pStyle w:val="Normal"/>
        <w:spacing w:lineRule="auto" w:line="600"/>
        <w:ind w:firstLine="539"/>
        <w:jc w:val="both"/>
        <w:rPr>
          <w:rFonts w:ascii="Arial" w:hAnsi="Arial" w:cs="Arial"/>
        </w:rPr>
      </w:pPr>
      <w:r>
        <w:rPr>
          <w:rFonts w:cs="Arial" w:ascii="Arial" w:hAnsi="Arial"/>
        </w:rPr>
        <w:t>Το άρθρο 6 το καταψηφίζουμε, γιατί ουσιαστικά προστατεύετε τον έμπορα από κάθε ατιμία ή οικονομική ατυχία. Εκτεθειμένος, ξεκρεμασμένος είναι μόνο ο φτωχός αγρότης. Η ποινή για τον έμπορα είναι η διαγραφή από το μητρώο. Σιγά! Θα βρει άλλο τομέα για να κερδοσκοπεί. Συνήθως έχουμε χρεοκοπημένες επιχειρήσεις -αυτό το βλέπουμε καθημερινά- οι οποίες κλείνουν και πετάνε τους εργάτες στο δρόμο. Από την άλλη μεριά, σπάνια έχουμε χρεοκοπημένους επιχειρηματίες.</w:t>
      </w:r>
    </w:p>
    <w:p>
      <w:pPr>
        <w:pStyle w:val="Normal"/>
        <w:spacing w:lineRule="auto" w:line="600"/>
        <w:ind w:firstLine="539"/>
        <w:jc w:val="both"/>
        <w:rPr>
          <w:rFonts w:ascii="Arial" w:hAnsi="Arial" w:cs="Arial"/>
        </w:rPr>
      </w:pPr>
      <w:r>
        <w:rPr>
          <w:rFonts w:cs="Arial" w:ascii="Arial" w:hAnsi="Arial"/>
        </w:rPr>
        <w:t>Σε αυτό το άρθρο, στην παράγραφο 3, φαίνεται η βαρβαρότητα της πολιτικής σας σε όλο της το μεγαλείο. Κάνετε μετωπική, πραγματικά, επίθεση στους πιο φτωχούς, στους πιο εξαθλιωμένους, στους εργατοαγρότες, στους μη κατά κύριο επάγγελμα αγρότες, που τους διώξατε άρον – άρον με την πολιτική σας από την παραγωγική διαδικασία. Και τώρα τους παραδίδετε στις ορέξεις των εμπόρων. Θα τους προτιμούν, γιατί από τη δική τους καταλήστευση δεν θα έχουν καμμία επίπτωση, έστω και από την κατάπτωση της εγγυητικής. Φτιάχνετε εξαθλιωμένους, για να πλουτίζουν οι καπιταλιστές.</w:t>
      </w:r>
    </w:p>
    <w:p>
      <w:pPr>
        <w:pStyle w:val="Normal"/>
        <w:spacing w:lineRule="auto" w:line="600"/>
        <w:ind w:firstLine="539"/>
        <w:jc w:val="both"/>
        <w:rPr>
          <w:rFonts w:ascii="Arial" w:hAnsi="Arial" w:cs="Arial"/>
        </w:rPr>
      </w:pPr>
      <w:r>
        <w:rPr>
          <w:rFonts w:cs="Arial" w:ascii="Arial" w:hAnsi="Arial"/>
        </w:rPr>
        <w:t>Στο άρθρο 7, μιλάμε για σύνδεση του μητρώου με το Παρατηρητήριο Τιμών Αγροτικών Προϊόντων και με άλλα μητρώα που κατά καιρούς φτιάχνετε. Αυτά τα λανσάρει η Ευρωπαϊκή Ένωση στο πλαίσιο του καπιταλιστικού συστήματος του Παγκόσμιου Οργανισμού Εμπορίου. Αυτά, όμως, δεν πρόκειται να σταματήσουν την αισχροκέρδεια.</w:t>
      </w:r>
    </w:p>
    <w:p>
      <w:pPr>
        <w:pStyle w:val="Normal"/>
        <w:spacing w:lineRule="auto" w:line="600"/>
        <w:ind w:firstLine="539"/>
        <w:jc w:val="both"/>
        <w:rPr>
          <w:rFonts w:ascii="Arial" w:hAnsi="Arial" w:cs="Arial"/>
        </w:rPr>
      </w:pPr>
      <w:r>
        <w:rPr>
          <w:rFonts w:cs="Arial" w:ascii="Arial" w:hAnsi="Arial"/>
        </w:rPr>
        <w:t xml:space="preserve">Το μόνο που κάνετε με τα Παρατηρητήρια Τιμών, όπως αναφέραμε χθες, είναι να παρακολουθείτε τις τιμές που τραβούν την ανηφόρα. </w:t>
      </w:r>
    </w:p>
    <w:p>
      <w:pPr>
        <w:pStyle w:val="Normal"/>
        <w:spacing w:lineRule="auto" w:line="600"/>
        <w:ind w:firstLine="539"/>
        <w:jc w:val="both"/>
        <w:rPr>
          <w:rFonts w:ascii="Arial" w:hAnsi="Arial" w:cs="Arial"/>
        </w:rPr>
      </w:pPr>
      <w:r>
        <w:rPr>
          <w:rFonts w:cs="Arial" w:ascii="Arial" w:hAnsi="Arial"/>
        </w:rPr>
        <w:t>Γι’ αυτό καταψηφίζουμε και το άρθρο 7.</w:t>
      </w:r>
    </w:p>
    <w:p>
      <w:pPr>
        <w:pStyle w:val="Normal"/>
        <w:spacing w:lineRule="auto" w:line="600"/>
        <w:ind w:firstLine="539"/>
        <w:jc w:val="both"/>
        <w:rPr>
          <w:rFonts w:ascii="Arial" w:hAnsi="Arial" w:cs="Arial"/>
        </w:rPr>
      </w:pPr>
      <w:r>
        <w:rPr>
          <w:rFonts w:cs="Arial" w:ascii="Arial" w:hAnsi="Arial"/>
        </w:rPr>
        <w:t>Με το άρθρο 8, ρυθμίζετε θέματα για την ίδρυση κτηνιατρείων για αδέσποτα ζώα. Μέχρι εδώ καλά ακούγεται. Το κάνετε, όμως, για τα γερασμένα άλογα του ιππόδρομου, της ανώνυμης εταιρείας. Αφού τα ξεζουμίζουν και κερδοσκοπούν οι επιχειρηματίες, τζογάροντας πάνω τους, για όσο καιρό τα χρειάζονται, μετά τα στέλνουν στο κράτος για να συντηρηθούν με τα χρήματα του ελληνικού λαού. Όχι, να πληρώσουν αυτοί που πλουτίζουν.</w:t>
      </w:r>
    </w:p>
    <w:p>
      <w:pPr>
        <w:pStyle w:val="Normal"/>
        <w:spacing w:lineRule="auto" w:line="600"/>
        <w:ind w:firstLine="539"/>
        <w:jc w:val="both"/>
        <w:rPr>
          <w:rFonts w:ascii="Arial" w:hAnsi="Arial" w:cs="Arial"/>
        </w:rPr>
      </w:pPr>
      <w:r>
        <w:rPr>
          <w:rFonts w:cs="Arial" w:ascii="Arial" w:hAnsi="Arial"/>
        </w:rPr>
        <w:t>Καταψηφίζουμε το άρθρο 8.</w:t>
      </w:r>
    </w:p>
    <w:p>
      <w:pPr>
        <w:pStyle w:val="Normal"/>
        <w:spacing w:lineRule="auto" w:line="600"/>
        <w:ind w:firstLine="539"/>
        <w:jc w:val="both"/>
        <w:rPr>
          <w:rFonts w:ascii="Arial" w:hAnsi="Arial" w:cs="Arial"/>
        </w:rPr>
      </w:pPr>
      <w:r>
        <w:rPr>
          <w:rFonts w:cs="Arial" w:ascii="Arial" w:hAnsi="Arial"/>
        </w:rPr>
        <w:t>Σε ό,τι αφορά τώρα το άρθρο 9, θέλω να πω το εξής: Με την προτεινόμενη διάταξη αυξάνεται η διάρκεια μίσθωσης των αδιάθετων βοσκοτόπων από την τοπική διοίκηση σε κτηνοτρόφους από ένα χρόνο σε τρία χρόνια. Με αυτήν τη ρύθμιση είναι βέβαιο ότι οι μικροί κτηνοτρόφοι δεν θα μπορούν να πάρουν μέρος και να νοικιάσουν βοσκοτόπια για τρία χρόνια και θα ξεκληριστούν μία ώρα αρχύτερα. Θα φύγουν από τη δουλειά. Δεν μπορούν σήμερα να το κάνουν αυτό οι κτηνοτρόφοι, γιατί στενάζουν κάτω από το βάρος της αντιλαϊκής πολιτικής και πραγματικά βρίσκονται σε εξαθλίωση.</w:t>
      </w:r>
    </w:p>
    <w:p>
      <w:pPr>
        <w:pStyle w:val="Normal"/>
        <w:spacing w:lineRule="auto" w:line="600"/>
        <w:ind w:firstLine="539"/>
        <w:jc w:val="both"/>
        <w:rPr>
          <w:rFonts w:ascii="Arial" w:hAnsi="Arial" w:cs="Arial"/>
        </w:rPr>
      </w:pPr>
      <w:r>
        <w:rPr>
          <w:rFonts w:cs="Arial" w:ascii="Arial" w:hAnsi="Arial"/>
        </w:rPr>
        <w:t xml:space="preserve">Άρθρο 10: Σε αυτό το άρθρο γίνονται τρεις τροποποιήσεις στο καθεστώς χορήγησης αδειών λιανικής πώλησης κτηνιατρικών φαρμάκων και προϊόντων. </w:t>
      </w:r>
    </w:p>
    <w:p>
      <w:pPr>
        <w:pStyle w:val="Normal"/>
        <w:spacing w:lineRule="auto" w:line="600"/>
        <w:ind w:firstLine="539"/>
        <w:jc w:val="both"/>
        <w:rPr>
          <w:rFonts w:ascii="Arial" w:hAnsi="Arial" w:cs="Arial"/>
        </w:rPr>
      </w:pPr>
      <w:r>
        <w:rPr>
          <w:rFonts w:cs="Arial" w:ascii="Arial" w:hAnsi="Arial"/>
        </w:rPr>
        <w:t xml:space="preserve">Πρώτη τροποποίηση: Διαγράφετε την προϋπόθεση ότι για να μπορεί κάποιος να πάρει άδεια λιανικής πώλησης κτηνιατρικών φαρμάκων και προϊόντων, πρέπει να έχει πτυχίο κτηνιάτρου, βιολόγου, χημικού, απόφοιτου ΤΕΙ. Αυτό σημαίνει ότι θα μπορεί να δοθεί άδεια χωρίς να υπάρχουν τα παραπάνω πτυχία. Δηλαδή, θα μπορούν να πάρουν την πώληση και τα σούπερ μάρκετ. </w:t>
      </w:r>
    </w:p>
    <w:p>
      <w:pPr>
        <w:pStyle w:val="Normal"/>
        <w:spacing w:lineRule="auto" w:line="600"/>
        <w:ind w:firstLine="539"/>
        <w:jc w:val="both"/>
        <w:rPr>
          <w:rFonts w:ascii="Arial" w:hAnsi="Arial" w:cs="Arial"/>
        </w:rPr>
      </w:pPr>
      <w:r>
        <w:rPr>
          <w:rFonts w:cs="Arial" w:ascii="Arial" w:hAnsi="Arial"/>
        </w:rPr>
        <w:t>Δεύτερη τροποποίηση: Στη δεύτερη παράγραφο επαναδιατυπώνεται η δυνατότητα χορήγησης άδειας σε φυσικά πρόσωπα και σε εταιρείες.</w:t>
      </w:r>
    </w:p>
    <w:p>
      <w:pPr>
        <w:pStyle w:val="Normal"/>
        <w:spacing w:lineRule="auto" w:line="600"/>
        <w:jc w:val="both"/>
        <w:rPr>
          <w:rFonts w:ascii="Arial" w:hAnsi="Arial" w:cs="Arial"/>
        </w:rPr>
      </w:pPr>
      <w:r>
        <w:rPr>
          <w:rFonts w:cs="Arial" w:ascii="Arial" w:hAnsi="Arial"/>
        </w:rPr>
        <w:t>Προστίθεται επιπλέον σε απλά φυσικά πρόσωπα, όπως συνεταιριστικές οργανώσεις και ας μην είναι οι ίδιοι επιστήμονες. Πρέπει μόνο την ώρα λειτουργίας του καταστήματος να έχουν εκεί υπεύθυνο επιστήμονα. Δηλαδή, μπορεί να είναι εταιρείες με παραρτήματα σε όλη τη χώρα. Η δεύτερη παράγραφος σε αυτές τις ρυθμίσεις είναι στην κατεύθυνση απαίτησης της απελευθέρωσης των επαγγελμάτων -αυτή είναι η γνώμη μας- την απελευθέρωση που ζητάει η Ευρωπαϊκή Ένωση. Με αυτές τις ρυθμίσεις και τροποποιήσεις δίνεται η δυνατότητα ίδρυσης καταστημάτων σε μεγάλες αλυσίδες. Εμείς θεωρούμε ότι κάτω από αυτό το βάρος οι μικροί κτηνίατροι θα εκτοπιστούν, γιατί δεν θα μπορούν, πραγματικά, να αντέξουν αυτό τον αθέμιτο ανταγωνισμό.</w:t>
      </w:r>
    </w:p>
    <w:p>
      <w:pPr>
        <w:pStyle w:val="Normal"/>
        <w:spacing w:lineRule="auto" w:line="600"/>
        <w:ind w:firstLine="720"/>
        <w:jc w:val="both"/>
        <w:rPr>
          <w:rFonts w:ascii="Arial" w:hAnsi="Arial" w:cs="Arial"/>
        </w:rPr>
      </w:pPr>
      <w:r>
        <w:rPr>
          <w:rFonts w:cs="Arial" w:ascii="Arial" w:hAnsi="Arial"/>
        </w:rPr>
        <w:t>Σε ό, τι αφορά το άρθρο 11 να πω ότι ήταν παράλογος ο ν. 3752/2009, που μετέφερε αρμοδιότητες από τις κτηνιατρικές υπηρεσίες στον ΕΦΕΤ. Αυτή η ρύθμιση δείχνει, πραγματικά, την κατάσταση αλαλούμ, που ισχύει στον ΕΦΕΤ και στις υπηρεσίες που είναι αρμόδιες για τον έλεγχο των τροφίμων. Και εσείς και η Νέα Δημοκρατία ενδιαφέρεστε για έναν ΕΦΕΤ κομμένο και ραμμένο στα μέτρα και στην υπηρεσία των βιομηχάνων τροφίμων, δηλαδή «βιτρίνα» μόνο για τους ελέγχους. Γι’ αυτό και οι ρυθμίσεις που ψηφίζονται κι έχουν ψηφιστεί κατά καιρούς είναι αντιφατικές μεταξύ τους. Κάτι τέτοιο γίνεται και με την προτεινόμενη ρύθμιση, αφού εδώ αυθαίρετα και άλλες αρμοδιότητες, που έπρεπε να υπάρχουν στον ΕΦΕΤ, αφαιρούνται από αυτόν. Για παράδειγμα, εμείς θεωρούμε ότι οι αρμοδιότητες πρέπει να κατανέμονται με βάση την αρχή: μέχρι τη μεταποίηση να είναι ευθύνη των κτηνιατρικών υπηρεσιών και από τη μεταποίηση και μετά να είναι ευθύνη του ΕΦΕΤ.</w:t>
      </w:r>
    </w:p>
    <w:p>
      <w:pPr>
        <w:pStyle w:val="Normal"/>
        <w:spacing w:lineRule="auto" w:line="600"/>
        <w:ind w:firstLine="720"/>
        <w:jc w:val="both"/>
        <w:rPr>
          <w:rFonts w:ascii="Arial" w:hAnsi="Arial" w:cs="Arial"/>
        </w:rPr>
      </w:pPr>
      <w:r>
        <w:rPr>
          <w:rFonts w:cs="Arial" w:ascii="Arial" w:hAnsi="Arial"/>
        </w:rPr>
        <w:t>Οι αλλαγές που κάνετε σε αυτό το άρθρο δεν έχουν γνώμονα τις λαϊκές ανάγκες, αλλά άλλες σκοπιμότητες. Ταυτόχρονα, η έλλειψη προσωπικού είναι τεράστια και στον ΕΦΕΤ και στις κτηνιατρικές υπηρεσίες. Μεγάλο θύμα αυτής της κατάστασης είναι η προστασία της δημόσιας υγείας. Γι’ αυτό, στο παρόν άρθρο ψηφίζουμε «λευκό».</w:t>
      </w:r>
    </w:p>
    <w:p>
      <w:pPr>
        <w:pStyle w:val="Normal"/>
        <w:spacing w:lineRule="auto" w:line="600"/>
        <w:ind w:firstLine="720"/>
        <w:jc w:val="both"/>
        <w:rPr>
          <w:rFonts w:ascii="Arial" w:hAnsi="Arial" w:cs="Arial"/>
        </w:rPr>
      </w:pPr>
      <w:r>
        <w:rPr>
          <w:rFonts w:cs="Arial" w:ascii="Arial" w:hAnsi="Arial"/>
        </w:rPr>
        <w:t>Το άρθρο 12, αφορά το προσωπικό που παρέχει υπηρεσίες στον «ΔΗΜΗΤΡΑ». Όλα αυτά τα χρόνια στην πραγματικότητα δεν γίνεται εκεί εκπαίδευση. Εκεί υπάγεται ένα εκτροφείο, κατά τη γνώμη μας. Είναι πραγματικά ένα «θερμοκήπιο» για τους ημέτερους. Ψηφίζουμε «λευκό» στο παρόν άρθρο.</w:t>
      </w:r>
    </w:p>
    <w:p>
      <w:pPr>
        <w:pStyle w:val="Normal"/>
        <w:spacing w:lineRule="auto" w:line="600"/>
        <w:ind w:firstLine="720"/>
        <w:jc w:val="both"/>
        <w:rPr/>
      </w:pPr>
      <w:r>
        <w:rPr>
          <w:rFonts w:cs="Arial" w:ascii="Arial" w:hAnsi="Arial"/>
        </w:rPr>
        <w:t>Άρθρο 13. Αναμφίβολα οι επιτροπές σταυλισμού ήταν μεγάλες και μη λειτουργικές, μη αποτελεσματικές. Βοηθάει πράγματι η αλλαγή που γίνεται. Γίνεται απλούστευση της διαδικασίας χορήγησης των αδειών. Αυτό όμως δεν αναιρεί το ότι σε όλο το νομοθετικό πλαίσιο που υπάρχει ζητάτε σωρεία δικαιολογητικών από τους κτηνοτρόφους, καθώς και τεράστια ποσά, τα οποία απαιτούνται για όλα αυτά, τη στιγμή που οι φτωχοί κτηνοτρόφοι βρίσκονται στα όρια της κατάρρευσης. Ζητάμε τη δωρεάν νομιμοποίηση των σταυλικών εγκαταστάσεων των φτωχομεσαίων κτηνοτρόφων. Στο παρόν άρθρο ψηφίζουμε «λευκό».</w:t>
      </w:r>
    </w:p>
    <w:p>
      <w:pPr>
        <w:pStyle w:val="Normal"/>
        <w:spacing w:lineRule="auto" w:line="600"/>
        <w:ind w:firstLine="720"/>
        <w:jc w:val="both"/>
        <w:rPr>
          <w:rFonts w:ascii="Arial" w:hAnsi="Arial" w:cs="Arial"/>
        </w:rPr>
      </w:pPr>
      <w:r>
        <w:rPr>
          <w:rFonts w:cs="Arial" w:ascii="Arial" w:hAnsi="Arial"/>
        </w:rPr>
        <w:t>Στο άρθρο 14, που προσθέσατε, εμείς δεν έχουμε αντίρρηση να υπάρχει καταλογισμός των ευθυνών εκεί που πραγματικά υπάρχουν για τα ΤΟΕΒ και τα ΓΟΕΒ. Δεν γίνεται, όμως, κουβέντα για την πλήρη απαξίωση, για τη χρεοκοπία, στην οποία οδήγησαν οι πολιτικές όλων των κυβερνήσεων τα ΤΟΕΒ και τα ΓΟΕΒ. Είναι όλα για κλείσιμο. Από τη μία μεριά δεν μπορούν οι αγρότες να τα συντηρήσουν -μειώνονται δραματικά τα εισοδήματα- και από την άλλη υπάρχουν απαρχαιωμένα δίκτυα.</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Κύριε Μωραϊτη, το 14 λείπει.</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Ένα λεπτό, κύριε Πρόεδρε. Τελειώνω.</w:t>
      </w:r>
    </w:p>
    <w:p>
      <w:pPr>
        <w:pStyle w:val="Normal"/>
        <w:spacing w:lineRule="auto" w:line="600"/>
        <w:ind w:firstLine="720"/>
        <w:jc w:val="both"/>
        <w:rPr>
          <w:rFonts w:ascii="Arial" w:hAnsi="Arial" w:cs="Arial"/>
        </w:rPr>
      </w:pPr>
      <w:r>
        <w:rPr>
          <w:rFonts w:cs="Arial" w:ascii="Arial" w:hAnsi="Arial"/>
        </w:rPr>
        <w:t>Υπάρχει τεράστια αύξηση στο αγροτικό ρεύμα. Για όλα αυτά δεν γίνεται κουβέντα. Γι’ αυτό, καταψηφίζουμε το άρθρο 14.</w:t>
      </w:r>
    </w:p>
    <w:p>
      <w:pPr>
        <w:pStyle w:val="Normal"/>
        <w:spacing w:lineRule="auto" w:line="600"/>
        <w:ind w:firstLine="720"/>
        <w:jc w:val="both"/>
        <w:rPr>
          <w:rFonts w:ascii="Arial" w:hAnsi="Arial" w:cs="Arial"/>
        </w:rPr>
      </w:pPr>
      <w:r>
        <w:rPr>
          <w:rFonts w:cs="Arial" w:ascii="Arial" w:hAnsi="Arial"/>
        </w:rPr>
        <w:t>Στο άρθρο 15 ψηφίζουμε «λευκό».</w:t>
      </w:r>
    </w:p>
    <w:p>
      <w:pPr>
        <w:pStyle w:val="Normal"/>
        <w:spacing w:lineRule="auto" w:line="600"/>
        <w:ind w:firstLine="720"/>
        <w:jc w:val="both"/>
        <w:rPr>
          <w:rFonts w:ascii="Arial" w:hAnsi="Arial" w:cs="Arial"/>
        </w:rPr>
      </w:pPr>
      <w:r>
        <w:rPr>
          <w:rFonts w:cs="Arial" w:ascii="Arial" w:hAnsi="Arial"/>
        </w:rPr>
        <w:t>Σήμερα, κυρία Υφυπουργέ, η φτωχομεσαία αγροτιά έχει εμπειρία. Ξέρει ποιοι ληστεύουν το μόχθο και τον ιδρώτα τους. Είναι οι τραπεζίτες, οι εμποροβιομήχανοι, οι πολυεθνικές με τις πλάτες των κυβερνήσεων, που τους οδηγούν στη φτώχεια και την εξαθλίωση. Τώρα πρέπει να κατανοήσουν οι μικρομεσαίοι αγρότες ότι είναι η ώρα των μεγάλων αποφάσεων, ότι απέναντι σε αυτό το μέτωπο της Ευρωπαϊκής Ένωσης, των ελληνικών κυβερνήσεων, των κομμάτων του κεφαλαίου, των πολυεθνικών, πρέπει να δημιουργήσουν λαϊκό μέτωπο για την ανατροπή αυτής της βάρβαρης πολιτικής.</w:t>
      </w:r>
    </w:p>
    <w:p>
      <w:pPr>
        <w:pStyle w:val="Normal"/>
        <w:spacing w:lineRule="auto" w:line="600"/>
        <w:ind w:firstLine="720"/>
        <w:jc w:val="both"/>
        <w:rPr>
          <w:rFonts w:ascii="Arial" w:hAnsi="Arial" w:cs="Arial"/>
        </w:rPr>
      </w:pPr>
      <w:r>
        <w:rPr>
          <w:rFonts w:cs="Arial" w:ascii="Arial" w:hAnsi="Arial"/>
        </w:rPr>
        <w:t>Καταψηφίζουμε συνολικά το νομοσχέδιο και τον παρασιτικό ρόλο των εμπόρων, που προωθεί το νομοσχέδιο, το οποίο εξυπηρετεί μόνο τους εμποροβιομήχανους και καταληστεύει τους αγρότες. Και μάλιστα, καταληστεύει το πιο φτωχό τμήμα των αγροτών. Παλεύουμε για την ανατροπή του, για τη λύτρωση της αγροτιάς πραγματικά από τα βάσανά της.</w:t>
      </w:r>
    </w:p>
    <w:p>
      <w:pPr>
        <w:pStyle w:val="Normal"/>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Νικόλαο Μωραΐτη, ειδικό αγορητή του Κομμουνιστικού Κόμματος Ελλάδ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δύο εκπαιδευτικοί -συνοδοί τους από το 40ο Γενικό Λύκειο της Αθήν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ειδικός αγορητής του Λαϊκού Ορθοδόξου Συναγερμού Βουλευτής του Νομού Αχαΐας κ. Αλέξανδρος Χρυσανθακόπουλος έχει το λόγο, για οκτώ λεπτ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ρίστε, κύριε Χρυσανθακόπουλ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ύριε Πρόεδρε, τελικά όταν η Κυβέρνηση αποδέχεται τις αιτιάσεις μας και τις προτάσεις μας, οφείλουμε να τοποθετούμαστε θετικά στα άρθρα αυτά που θεωρούμε ότι βελτιώθηκαν επαρκώς, για να μπορούμε να τα ψηφίσουμε. </w:t>
      </w:r>
    </w:p>
    <w:p>
      <w:pPr>
        <w:pStyle w:val="Normal"/>
        <w:tabs>
          <w:tab w:val="clear" w:pos="720"/>
          <w:tab w:val="center" w:pos="4753" w:leader="none"/>
          <w:tab w:val="left" w:pos="7040" w:leader="none"/>
        </w:tabs>
        <w:spacing w:lineRule="auto" w:line="600"/>
        <w:ind w:firstLine="720"/>
        <w:jc w:val="both"/>
        <w:rPr/>
      </w:pPr>
      <w:r>
        <w:rPr>
          <w:rFonts w:cs="Arial" w:ascii="Arial" w:hAnsi="Arial"/>
        </w:rPr>
        <w:t>Έχει φέρει δύο αναδιατυπώσεις η κυρία Υπουργός και σ’ αυτήν την περίπτωση μπορούμε να πούμε ότι ο νόμος καθίσταται και σαφέστερος και αποτελεσματικός και δίκαιος. Πράγματι στο άρθρο 3, για το οποίο είχαμε τοποθετηθεί στην επιτροπή ότι το καταψηφίζουμε, από τη στιγμή που αποσαφηνίζεται ότι οι συνέπειες για όποιον δεν εγγράφεται δεν είναι αόριστες –ήταν άρθρο 6 παράγραφος 3 σε παραπομπή, αλλά γίνεται άρθρο 6 παράγραφος 2- και οριστικά διαγράφεται από το μητρώο, είναι θετική εξέλιξη, διότι επιτέλους έχει τις συνέπειες αυτός που δεν εγγράφεται. Διαγράφεται οριστικά από το μητρώ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ύτερον, στο ζήτημα της μη παραπειστικής εμπορίας, δηλαδή κάποιος να εμφανίζεται ως αγρότης, να έχει μία περιουσία αγροτική και να πηγαίνει στην αγορά να πουλήσει το προϊόν του, σε οποιαδήποτε αγορά, είναι σωστό να μη γράφεται στα μητρώα, αλλά αποκλειστικά για τα προϊόντα της δικής του παραγωγής. Ακόμα –εδώ είναι ένα ζήτημα και να προσέξει η κυρία Υπουργός την περαιτέρω διατύπωση- να μην εμφανίζονται έμποροι οι οποίοι θα έχουν μια ιδιοκτησία αγροτική, αλλά στη συνέχεια θα εμφανίζονται ως ενοικιαστές των αγροτεμαχίων που παράγονται σειρά προϊόντων και θα τα διαθέτουν στην αγορά, προσπαθώντας να εμφανιστούν ως αγρότες. Αυτό είναι ένα ιδιαίτερα σημαντικό ζήτημα, διότι ξέρετε ότι αυτό συνηθίζεται στον αγροτικό χώρο, είτε τα μισακά -μαζί δύο γείτονες να συνεργάζονται- είτε η περίπτωση που ένας έμπορος να πει ότι εγώ νοικιάζω τα χωράφια αυτά και παράγω μόνος μου τα προϊόντα, άρα δεν έχω υποχρέωση να εγγραφώ στο μητρώ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έλω να πω ότι και η δεύτερη αναφορά στη βελτίωση του άρθρου 6, είναι σημαντική στις αποσαφηνίσεις. Διατηρούμε, όμως, ακόμα ενστάσεις στο άρθρο 6 σε σχέση με την αποτελεσματικότητα και ιδιαίτερα για την παράγραφο 3.</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 της αρχής έχουμε πει «ναι», ότι δηλαδή είναι απαραίτητο το μητρώο και μας ενδιαφέρει η αποτελεσματικότητα. Εμείς το εντάξαμε σε ένα ευρύτερο πλαίσιο, ότι το Μητρώο Εμπόρων έχει νόημα όταν έχουμε σύγχρονες αγορές και χρηματιστηριακή τιμή αγροτικών προϊόντων, για να μπορούμε να λειτουργήσουμε με τις υποδομές εξαγωγικού, αλλά και αναδιανεμητικού χαρακτήρα στο εσωτερικό της χώρας των δικών μας κατ’ αρχήν προϊόντων, τα οποία θα αναδειχθούν μέσα από τις σύγχρονες αγορές που θα έχουν υποδομές μεταφόρτωσης, υποδομές άμεσης μεταπώλησης, πολλές φορές χωρίς καν να χρειαστεί να φτάσουν στην κεντρική λαχαναγορά. Η καινούργια λαχαναγορά θα πρέπει να είναι δίπλα σε αεροδρόμιο, να έχει άλλο χαρακτήρα. Σας υπέδειξα το γαλλικό πρότυπο, όπου μία τέτοια επένδυση είναι εφικτή. Δίχως ίδια κεφάλαια, μπορούμε να συνεργαστούμε με τέτοιες τράπεζες εκεί και να έχουμε ταχύτατα οφέλη. Το βασικότερο απ’ όλα θα είναι η μείωση τιμών καταναλωτή και η αύξηση των πραγματικών εισπράξεων του αγρότη στο χωράφι, επειδή δεν θα έχουμε τα πλασματικά τιμολόγ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άρθρο 3, λοιπόν, είπαμε «ναι». Στη διαδικασία εγγραφής, επειδή περιλαμβάνει και το ζήτημα των εγγυητικών, στο οποίο υπάρχουν πάρα πολλές ασάφειες ως προς τη λειτουργία του και πώς θα μπορούν να αποδοθούν τελικά στον αγρότη έχουμε πει «όχι». </w:t>
      </w:r>
    </w:p>
    <w:p>
      <w:pPr>
        <w:pStyle w:val="Normal"/>
        <w:spacing w:lineRule="auto" w:line="600"/>
        <w:jc w:val="both"/>
        <w:rPr>
          <w:rFonts w:ascii="Arial" w:hAnsi="Arial" w:cs="Arial"/>
          <w:bCs/>
        </w:rPr>
      </w:pPr>
      <w:r>
        <w:rPr>
          <w:rFonts w:cs="Arial" w:ascii="Arial" w:hAnsi="Arial"/>
          <w:bCs/>
        </w:rPr>
        <w:t xml:space="preserve">Η δημοσιότητα είναι απαραίτητη. Πράγματι η δημοσιότητα του μητρώου και κάθε διαφάνεια, όταν θεσπίζεται, είναι καθοριστική. Εμείς είχαμε πει βέβαια ότι θα πρέπει να υπάρχει και μία ειδική ταυτότητα που να επιδεικνύεται, γιατί ο αγρότης δεν έχει στο χωράφι του ηλεκτρονικό υπολογιστή την ώρα που διαπραγματεύεται την πώληση του προϊόντος για να διαπιστώσει ποιος είναι γραμμένος ή όχι στο μητρώο, για να δει αν έχει εγγυητική κ.λπ., ούτε μπορεί να ψάχνει την ΠΑΣΕΓΕΣ. Η ταυτότητα είναι απαραίτητη. </w:t>
      </w:r>
    </w:p>
    <w:p>
      <w:pPr>
        <w:pStyle w:val="Normal"/>
        <w:spacing w:lineRule="auto" w:line="600"/>
        <w:jc w:val="both"/>
        <w:rPr>
          <w:rFonts w:ascii="Arial" w:hAnsi="Arial" w:cs="Arial"/>
          <w:bCs/>
        </w:rPr>
      </w:pPr>
      <w:r>
        <w:rPr>
          <w:rFonts w:cs="Arial" w:ascii="Arial" w:hAnsi="Arial"/>
          <w:bCs/>
        </w:rPr>
        <w:tab/>
        <w:t>Στο άρθρο 7, είπαμε «ναι». Αφορά τη σύνδεση του μητρώου με το Παρατηρητήριο Τιμών Αγροτικών Προϊόντων. Σαφώς εδώ εμείς έχουμε επισημάνει ότι χρειάζεται μία βελτίωση στη διαδικασία πραγματικής τιμής χωραφιού και όχι τιμής καταναλωτή διότι έτσι κάνουμε λάθος αξιολόγηση και έχουμε και πλασματικό πληθωρισμό ο οποίος είναι από τα υπερκέρδη και όχι από την πραγματική αύξηση εισοδήματος στους αγρότες.</w:t>
      </w:r>
    </w:p>
    <w:p>
      <w:pPr>
        <w:pStyle w:val="Normal"/>
        <w:spacing w:lineRule="auto" w:line="600"/>
        <w:jc w:val="both"/>
        <w:rPr>
          <w:rFonts w:ascii="Arial" w:hAnsi="Arial" w:cs="Arial"/>
          <w:bCs/>
        </w:rPr>
      </w:pPr>
      <w:r>
        <w:rPr>
          <w:rFonts w:cs="Arial" w:ascii="Arial" w:hAnsi="Arial"/>
          <w:bCs/>
        </w:rPr>
        <w:tab/>
        <w:t>Σχετικά με τα κτηνιατρεία στους Οργανισμούς Τοπικής Αυτοδιοίκησης και στον ιππόδρομο, όλοι ξεχνούν τον ευρύτερο χαρακτήρα που έχει η εταιρεία του ιπποδρόμου που χρειάζεται να έχει κτηνιατρείο. Πώς θα γίνει; Θα πρέπει να μεταφέρεται πού και πώς; Θα πρέπει να υπάρχει κτηνιατρείο χωριστά για κάθε μία από τις πενήντα ανώνυμες εταιρείες που είναι εγκατεστημένες στον ιππόδρομο; Ένα κτηνιατρείο είναι απαραίτητο. Στους Οργανισμούς Τοπικής Αυτοδιοίκησης υπάρχουν ενστάσεις για το πώς λειτουργούν. Έχουν δίκιο εν μέρει οι κτηνίατροι που λένε «τα δημοτικά κτηνιατρεία να μην παρέχουν υπηρεσίες δικές μας, δωρεάν σε κάποιους ημετέρους». Για τα αδέσποτα ζώα όμως, όταν πάει κανείς σ’ έναν ιδιώτη κτηνίατρο, δεν θα πάρει χρήματα γιατί είναι αδέσποτο, αλλά στη συνέχεια ποιος θα το παραλάβει αυτό; Πού θα πάει αυτό το ζώο; Πρέπει να υπάρχει μέριμνα. Αν δεν υπάρχει δημοτικό κτηνιατρείο, δεν θα υπάρχει μέριμνα γιατί ο άλλος που το βρήκε στο δρόμο δεν υποχρεούται να το πάρει σπίτι του αν δεν έχει υποδομές ή αν δεν έχει κατάλληλο περιβάλλον. Άρα σ’ αυτό το ζήτημα πρέπει να δούμε και την άλλη πλευρά και νομίζω ότι οι αξίες στην εποχή μας απαιτούν μία τέτοια αναβάθμιση.</w:t>
      </w:r>
    </w:p>
    <w:p>
      <w:pPr>
        <w:pStyle w:val="Normal"/>
        <w:spacing w:lineRule="auto" w:line="600"/>
        <w:jc w:val="both"/>
        <w:rPr>
          <w:rFonts w:ascii="Arial" w:hAnsi="Arial" w:cs="Arial"/>
          <w:bCs/>
        </w:rPr>
      </w:pPr>
      <w:r>
        <w:rPr>
          <w:rFonts w:cs="Arial" w:ascii="Arial" w:hAnsi="Arial"/>
          <w:bCs/>
        </w:rPr>
        <w:tab/>
        <w:t>Στο άρθρο 9, για τις μισθώσεις βοσκήσιμων τόπων από τους Οργανισμούς Τοπικής Αυτοδιοίκησης έχουμε πει «ναι», μόνο που δεν είναι προσδιορισμένοι οι βοσκότοποι. Το κλασικό «η μία πέτρα πάνω στην άλλη» δεν αρκεί σήμερα. Χρειάζεται να υπάρχει ψηφιακή βάση δεδομένων για το τι έχει ο δήμος στα χέρια του για να μπορεί να συνεννοείται με τους ενδιαφερόμενους για να επιτυγχάνει τους στόχους αυτούς.</w:t>
      </w:r>
    </w:p>
    <w:p>
      <w:pPr>
        <w:pStyle w:val="Normal"/>
        <w:spacing w:lineRule="auto" w:line="600"/>
        <w:jc w:val="both"/>
        <w:rPr/>
      </w:pPr>
      <w:r>
        <w:rPr>
          <w:rFonts w:cs="Arial" w:ascii="Arial" w:hAnsi="Arial"/>
          <w:bCs/>
        </w:rPr>
        <w:tab/>
        <w:t xml:space="preserve">Είμαστε κάθετα αντίθετοι με το άρθρο 10, το οποίο αφορά τη δημιουργία αυτού του σύγχρονου καπιταλιστικού επιχειρηματικού </w:t>
      </w:r>
      <w:r>
        <w:rPr>
          <w:rFonts w:cs="Arial" w:ascii="Arial" w:hAnsi="Arial"/>
          <w:bCs/>
          <w:lang w:val="en-US"/>
        </w:rPr>
        <w:t>management</w:t>
      </w:r>
      <w:r>
        <w:rPr>
          <w:rFonts w:cs="Arial" w:ascii="Arial" w:hAnsi="Arial"/>
          <w:bCs/>
        </w:rPr>
        <w:t xml:space="preserve"> όπου κάποιος έχει χρήματα, ανοίγει μαγαζιά και υπομισθώνει υπαλληλικά κτηνιάτρους χωρίς ο ίδιος να έχει καμμία προσωπική ιδιότητα. Αυτό το εταιρικό σχήμα κάποιων που επενδύουν τα χρήματά τους στην επιστήμη βάζοντας πτυχιούχους να τους υπηρετούν έχει βρει αντίθετο τον ιατρικό κόσμο της χώρας και συμμεριζόμαστε τις επιφυλάξεις του και την αντίδρασή του. </w:t>
      </w:r>
    </w:p>
    <w:p>
      <w:pPr>
        <w:pStyle w:val="Normal"/>
        <w:spacing w:lineRule="auto" w:line="600"/>
        <w:jc w:val="both"/>
        <w:rPr>
          <w:rFonts w:ascii="Arial" w:hAnsi="Arial" w:cs="Arial"/>
          <w:bCs/>
        </w:rPr>
      </w:pPr>
      <w:r>
        <w:rPr>
          <w:rFonts w:cs="Arial" w:ascii="Arial" w:hAnsi="Arial"/>
          <w:bCs/>
        </w:rPr>
        <w:tab/>
        <w:t xml:space="preserve">Η μεταφορά αρμοδιοτήτων στις κτηνιατρικές υπηρεσίες των ΟΤΑ είναι αυτονόητη και συνδέεται και με το άρθρο 8. </w:t>
      </w:r>
    </w:p>
    <w:p>
      <w:pPr>
        <w:pStyle w:val="Normal"/>
        <w:spacing w:lineRule="auto" w:line="600"/>
        <w:jc w:val="both"/>
        <w:rPr>
          <w:rFonts w:ascii="Arial" w:hAnsi="Arial" w:cs="Arial"/>
          <w:bCs/>
        </w:rPr>
      </w:pPr>
      <w:r>
        <w:rPr>
          <w:rFonts w:cs="Arial" w:ascii="Arial" w:hAnsi="Arial"/>
          <w:bCs/>
        </w:rPr>
        <w:tab/>
        <w:t xml:space="preserve">Για τον «ΔΗΜΗΤΡΑ» πρέπει να πούμε ότι η μη απόδοση του φορέα αυτού δεν αφορά τους εργαζόμενους οι οποίοι βρέθηκαν κάποια στιγμή να απειλούνται με απόλυση. Σε τελευταία ανάλυση οι πολιτικές ηγεσίες οφείλουν να λειτουργούν πέρα από κομματικές σκοπιμότητες του τύπου «αυτοί προσελήφθησαν από τη Νέα Δημοκρατία, να τους διώξουμε». Πρέπει να τελειώνουμε μ’ αυτές τις λογικές. Θα πρέπει να λειτουργούν οι υπηρεσίες για το λόγο για τον οποίο ιδρύθηκαν και να λειτουργούν σωστά και εκεί να αξιολογείται η πορεία τους. </w:t>
      </w:r>
    </w:p>
    <w:p>
      <w:pPr>
        <w:pStyle w:val="Normal"/>
        <w:spacing w:lineRule="auto" w:line="600"/>
        <w:ind w:firstLine="720"/>
        <w:jc w:val="both"/>
        <w:rPr>
          <w:rFonts w:ascii="Arial" w:hAnsi="Arial" w:cs="Arial"/>
          <w:bCs/>
        </w:rPr>
      </w:pPr>
      <w:r>
        <w:rPr>
          <w:rFonts w:cs="Arial" w:ascii="Arial" w:hAnsi="Arial"/>
          <w:bCs/>
        </w:rPr>
        <w:t>Συμφωνούμε βέβαια και με το άρθρο 13 για τις πρωτοβάθμιες επιτροπές, όπως και με το ακροτελεύτιο που είναι αυτονόητο γιατί αφορά την εφαρμογή του νόμου.</w:t>
      </w:r>
    </w:p>
    <w:p>
      <w:pPr>
        <w:pStyle w:val="Normal"/>
        <w:spacing w:lineRule="auto" w:line="600"/>
        <w:jc w:val="both"/>
        <w:rPr>
          <w:rFonts w:ascii="Arial" w:hAnsi="Arial" w:cs="Arial"/>
          <w:bCs/>
        </w:rPr>
      </w:pPr>
      <w:r>
        <w:rPr>
          <w:rFonts w:cs="Arial" w:ascii="Arial" w:hAnsi="Arial"/>
          <w:bCs/>
        </w:rPr>
        <w:tab/>
        <w:t>Ευχαριστώ, κύριε Πρόεδρε.</w:t>
      </w:r>
    </w:p>
    <w:p>
      <w:pPr>
        <w:pStyle w:val="Normal"/>
        <w:spacing w:lineRule="auto" w:line="60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Ευχαριστούμε πολύ τον ειδικό αγορητή του Λαϊκού Ορθόδοξου Συναγερμού κ. Αλέξανδρο Χρυσανθακόπουλο.</w:t>
      </w:r>
    </w:p>
    <w:p>
      <w:pPr>
        <w:pStyle w:val="Normal"/>
        <w:spacing w:lineRule="auto" w:line="600"/>
        <w:jc w:val="both"/>
        <w:rPr>
          <w:rFonts w:ascii="Arial" w:hAnsi="Arial" w:cs="Arial"/>
          <w:bCs/>
        </w:rPr>
      </w:pPr>
      <w:r>
        <w:rPr>
          <w:rFonts w:cs="Arial" w:ascii="Arial" w:hAnsi="Arial"/>
          <w:bCs/>
        </w:rPr>
        <w:tab/>
        <w:t>Το λόγο έχει η Βουλευτής Θεσσαλονίκης κ. Ευαγγελία Αμμανατίδου-Πασχαλίδου από το ΣΥΡΙΖΑ για οκτώ λεπτά από του Βήματος της Βουλής.</w:t>
      </w:r>
    </w:p>
    <w:p>
      <w:pPr>
        <w:pStyle w:val="Normal"/>
        <w:spacing w:lineRule="auto" w:line="600"/>
        <w:jc w:val="both"/>
        <w:rPr/>
      </w:pPr>
      <w:r>
        <w:rPr>
          <w:rFonts w:cs="Arial" w:ascii="Arial" w:hAnsi="Arial"/>
          <w:bCs/>
        </w:rPr>
        <w:tab/>
      </w:r>
      <w:r>
        <w:rPr>
          <w:rFonts w:cs="Arial" w:ascii="Arial" w:hAnsi="Arial"/>
          <w:b/>
          <w:bCs/>
        </w:rPr>
        <w:t>ΛΙΤΣΑ</w:t>
      </w:r>
      <w:r>
        <w:rPr>
          <w:rFonts w:cs="Arial" w:ascii="Arial" w:hAnsi="Arial"/>
          <w:bCs/>
        </w:rPr>
        <w:t xml:space="preserve"> </w:t>
      </w:r>
      <w:r>
        <w:rPr>
          <w:rFonts w:cs="Arial" w:ascii="Arial" w:hAnsi="Arial"/>
          <w:b/>
          <w:bCs/>
        </w:rPr>
        <w:t>ΑΜΜΑΝΑΤΙΔΟΥ-ΠΑΣΧΑΛΙΔΟΥ:</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Κυρία Υφυπουργέ, το σχέδιο νόμου που συζητάμε από χθες για το Ενιαίο Μητρώο Εμπόρων Αγροτικών Προϊόντων, Εφοδίων και Εισροών θα όφειλε να εξετάζει τα προβλήματα και να επισημαίνει όλες τις δυσλειτουργίες της αγοράς, τις ελλιπείς δομές στο εμπόριο, τη διακίνηση των αγροτικών προϊόντων, την αδιαφάνεια των συναλλαγών, την έλλειψη κανόνων λειτουργίας.</w:t>
      </w:r>
    </w:p>
    <w:p>
      <w:pPr>
        <w:pStyle w:val="Normal"/>
        <w:spacing w:lineRule="auto" w:line="600"/>
        <w:ind w:firstLine="720"/>
        <w:jc w:val="both"/>
        <w:rPr>
          <w:rFonts w:ascii="Arial" w:hAnsi="Arial" w:cs="Arial"/>
        </w:rPr>
      </w:pPr>
      <w:r>
        <w:rPr>
          <w:rFonts w:cs="Arial" w:ascii="Arial" w:hAnsi="Arial"/>
        </w:rPr>
        <w:t xml:space="preserve">Θα έπρεπε να διερευνά τα αίτια και να προτείνει μέτρα αντιμετώπισης ώστε να ενισχυθεί ο υγιής ανταγωνισμός και να κλείσει επιτέλους αυτή η ψαλίδα στα βασικά είδη διατροφής. </w:t>
      </w:r>
    </w:p>
    <w:p>
      <w:pPr>
        <w:pStyle w:val="Normal"/>
        <w:spacing w:lineRule="auto" w:line="600"/>
        <w:ind w:firstLine="720"/>
        <w:jc w:val="both"/>
        <w:rPr>
          <w:rFonts w:ascii="Arial" w:hAnsi="Arial" w:cs="Arial"/>
        </w:rPr>
      </w:pPr>
      <w:r>
        <w:rPr>
          <w:rFonts w:cs="Arial" w:ascii="Arial" w:hAnsi="Arial"/>
        </w:rPr>
        <w:t>Αυτός ήταν ο βασικός λόγος που καταψηφίσαμε επί της αρχής το σχέδιο. Είναι πολύ καλό να μιλάμε για ένα Ενιαίο Μητρώο Εμπόρων Αγροτικών Προϊόντων και Εφοδίων και Εισροών, αλλά η αποτελεσματικότητα είναι αυτή που θα κριθεί στην πράξη.</w:t>
      </w:r>
    </w:p>
    <w:p>
      <w:pPr>
        <w:pStyle w:val="Normal"/>
        <w:spacing w:lineRule="auto" w:line="600"/>
        <w:ind w:firstLine="720"/>
        <w:jc w:val="both"/>
        <w:rPr>
          <w:rFonts w:ascii="Arial" w:hAnsi="Arial" w:cs="Arial"/>
        </w:rPr>
      </w:pPr>
      <w:r>
        <w:rPr>
          <w:rFonts w:cs="Arial" w:ascii="Arial" w:hAnsi="Arial"/>
        </w:rPr>
        <w:t xml:space="preserve">Για τα είδη διατροφής, που έλεγα παραπάνω, είναι αυτά που παίρνει η λαϊκή οικογένεια και έχει άμεση σχέση με το αγροτικό παραγόμενο προϊόν και κατ’ επέκταση και με το μεταποιημένο. </w:t>
      </w:r>
    </w:p>
    <w:p>
      <w:pPr>
        <w:pStyle w:val="Normal"/>
        <w:spacing w:lineRule="auto" w:line="600"/>
        <w:ind w:firstLine="720"/>
        <w:jc w:val="both"/>
        <w:rPr>
          <w:rFonts w:ascii="Arial" w:hAnsi="Arial" w:cs="Arial"/>
        </w:rPr>
      </w:pPr>
      <w:r>
        <w:rPr>
          <w:rFonts w:cs="Arial" w:ascii="Arial" w:hAnsi="Arial"/>
        </w:rPr>
        <w:t xml:space="preserve">Εμείς στα άρθρα 1, 2, 3 λέμε  «ΠΑΡΩΝ». </w:t>
      </w:r>
    </w:p>
    <w:p>
      <w:pPr>
        <w:pStyle w:val="Normal"/>
        <w:spacing w:lineRule="auto" w:line="600"/>
        <w:ind w:firstLine="720"/>
        <w:jc w:val="both"/>
        <w:rPr>
          <w:rFonts w:ascii="Arial" w:hAnsi="Arial" w:cs="Arial"/>
        </w:rPr>
      </w:pPr>
      <w:r>
        <w:rPr>
          <w:rFonts w:cs="Arial" w:ascii="Arial" w:hAnsi="Arial"/>
        </w:rPr>
        <w:t>Καταψηφίζουμε το άρθρο 4, τη διαδικασία εγγραφής στο μητρώο, γιατί εδώ υπάρχει το θέμα της εγγυητικής. Έχετε αλλάξει τα ποσά. Αρχικά ήταν 5.000 ευρώ το κατώτατο ποσό και το έχετε κάνει 30.000 ευρώ. Το ανώτατο ήταν 100.000 ευρώ το έχετε ανεβάσει στις 150.000 ευρώ. Όμως, θεωρούμε ότι υπάρχει ένα σοβαρό θέμα για τη διασφάλιση των αγροτών που παράγουν προϊόντα, διότι από κάτω ακριβώς μιλάτε για την απαλλαγή από τη στιγμή που ένας έμπορος έχει δικές του εγκαταστάσεις. Λέτε ότι μπορεί με μια αίτησή του αυτός να απαλλαγεί από τις εγγυητικές επιστολές.</w:t>
      </w:r>
    </w:p>
    <w:p>
      <w:pPr>
        <w:pStyle w:val="Normal"/>
        <w:spacing w:lineRule="auto" w:line="600"/>
        <w:ind w:firstLine="720"/>
        <w:jc w:val="both"/>
        <w:rPr>
          <w:rFonts w:ascii="Arial" w:hAnsi="Arial" w:cs="Arial"/>
        </w:rPr>
      </w:pPr>
      <w:r>
        <w:rPr>
          <w:rFonts w:cs="Arial" w:ascii="Arial" w:hAnsi="Arial"/>
        </w:rPr>
        <w:t xml:space="preserve">Κυρία Υφυπουργέ, έχουμε δει πάρα πολλές περιπτώσεις ανθρώπων που είχαν εγκαταστάσεις, φαίνονταν αξιοπρεπείς έμποροι και ξαφνικά έχουν κηρύξει πτώχευση. Άρα, αν απ’ αυτούς αφαιρέσουμε την εγγυητική επιστολή υπάρχει ένα σοβαρότατο θέμα διασφάλισης των αγροτών που θα δώσουν τα δικά τους προϊόντα και σ’ αυτούς τους εμπόρους. </w:t>
      </w:r>
    </w:p>
    <w:p>
      <w:pPr>
        <w:pStyle w:val="Normal"/>
        <w:spacing w:lineRule="auto" w:line="600"/>
        <w:ind w:firstLine="720"/>
        <w:jc w:val="both"/>
        <w:rPr>
          <w:rFonts w:ascii="Arial" w:hAnsi="Arial" w:cs="Arial"/>
        </w:rPr>
      </w:pPr>
      <w:r>
        <w:rPr>
          <w:rFonts w:cs="Arial" w:ascii="Arial" w:hAnsi="Arial"/>
        </w:rPr>
        <w:t>Άρθρο 5, δημοσιότητα, μητρώο. Λέμε «ΠΑΡΩΝ».</w:t>
      </w:r>
    </w:p>
    <w:p>
      <w:pPr>
        <w:pStyle w:val="Normal"/>
        <w:spacing w:lineRule="auto" w:line="600"/>
        <w:ind w:firstLine="720"/>
        <w:jc w:val="both"/>
        <w:rPr>
          <w:rFonts w:ascii="Arial" w:hAnsi="Arial" w:cs="Arial"/>
        </w:rPr>
      </w:pPr>
      <w:r>
        <w:rPr>
          <w:rFonts w:cs="Arial" w:ascii="Arial" w:hAnsi="Arial"/>
        </w:rPr>
        <w:t>Άρθρο 6, διοικητικές και φορολογικές συνέπειες. Λέμε «ΠΑΡΩΝ».</w:t>
      </w:r>
    </w:p>
    <w:p>
      <w:pPr>
        <w:pStyle w:val="Normal"/>
        <w:spacing w:lineRule="auto" w:line="600"/>
        <w:ind w:firstLine="720"/>
        <w:jc w:val="both"/>
        <w:rPr>
          <w:rFonts w:ascii="Arial" w:hAnsi="Arial" w:cs="Arial"/>
        </w:rPr>
      </w:pPr>
      <w:r>
        <w:rPr>
          <w:rFonts w:cs="Arial" w:ascii="Arial" w:hAnsi="Arial"/>
        </w:rPr>
        <w:t>Άρθρο 7: σύνδεση του μητρώου με το Παρατηρητήριο Τιμών Αγροτικών Προϊόντων. Ξέρουμε ότι δεν λειτουργεί η όλη ιστορία. Το Παρατηρητήριο Τιμών ως τίτλος είναι πολύ καλό, όπως είναι και το σχέδιο νόμου. Δυστυχώς, όμως, το Παρατηρητήριο Τιμών είναι ένα πολύ μικρό κομμάτι και οι περισσότεροι έμποροι δεν το κρατούν. Γι ‘αυτό υπάρχει και αυτή η μεγάλη απόκλιση της τιμής από το χωράφι στο ράφι. Καταψηφίζουμε το παρόν άρθρο.</w:t>
      </w:r>
    </w:p>
    <w:p>
      <w:pPr>
        <w:pStyle w:val="Normal"/>
        <w:spacing w:lineRule="auto" w:line="600"/>
        <w:ind w:firstLine="720"/>
        <w:jc w:val="both"/>
        <w:rPr>
          <w:rFonts w:ascii="Arial" w:hAnsi="Arial" w:cs="Arial"/>
        </w:rPr>
      </w:pPr>
      <w:r>
        <w:rPr>
          <w:rFonts w:cs="Arial" w:ascii="Arial" w:hAnsi="Arial"/>
        </w:rPr>
        <w:t>Πάω στο κεφάλαιο Β΄: τροποποιούμενες και λοιπές διατάξεις. Άρθρο 8: ίδρυση κτηνιατρείων σε ΟΤΑ και στον ΟΔΙΕ Α.Ε. Θα υπενθυμίσω και το κύριο αίτημα της Πανελλήνιας Ένωσης Κτηνιάτρων Δημοσίων Υπαλλήλων, που θεωρούν ότι πρέπει να υπάρχει διοικητική αυτοτέλεια της κτηνιατρικής υπηρεσίας του δημοσίου. Σε κεντρικό επίπεδο διεκδικούν οι κτηνίατροι τη διατήρηση της Γενικής Διεύθυνσης Κτηνιατρικής και των διευθύνσεων, όπως υπάρχουν στο κατατεθειμένο σχέδιο οργανογράμματος. Επίσης, ζητούν τη σύσταση διεύθυνσης κτηνιατρικής και σε κάθε περιφερειακή ενότητα, για να επιτευχθεί το ενιαίο και το κάθετο διοικητικό σχήμα της υπηρεσιακής δομής. Επίσης, επιδιώκουν να ενταχθούν στις υπηρεσίες κτηνιατρικής των αιρετών περιφερειών όσες αρμοδιότητες έχουν αποδοθεί στους δήμους. Βασικό επιχείρημα για την προτεινόμενη δομή είναι το ενιαίο των ελέγχων στις εγκαταστάσεις παραγωγής ζωικών προϊόντων, καθώς και την εφαρμογή προγραμμάτων εξυγίανσης του ζωικού κεφαλαίου. Ψηφίζουμε «ΠΑΡΩΝ».</w:t>
      </w:r>
    </w:p>
    <w:p>
      <w:pPr>
        <w:pStyle w:val="Normal"/>
        <w:spacing w:lineRule="auto" w:line="600"/>
        <w:ind w:firstLine="720"/>
        <w:jc w:val="both"/>
        <w:rPr>
          <w:rFonts w:ascii="Arial" w:hAnsi="Arial" w:cs="Arial"/>
        </w:rPr>
      </w:pPr>
      <w:r>
        <w:rPr>
          <w:rFonts w:cs="Arial" w:ascii="Arial" w:hAnsi="Arial"/>
        </w:rPr>
        <w:t>Άρθρο 9: μισθώσεις βοσκήσιμων τόπων από ΟΤΑ. Κοιτάξτε να δείτε τώρα. Χθες άκουσα και τον κύριο Υπουργό, ο οποίος μίλησε για χέρσα γη. Μίλησε, μάλιστα για χιλιάδες στρέμματα στην κεντρική Μακεδονία που είναι χέρσα και τα οποία ανήκουν στο Υπουργείο Αγροτικής Ανάπτυξης και Τροφίμων.</w:t>
      </w:r>
    </w:p>
    <w:p>
      <w:pPr>
        <w:pStyle w:val="Normal"/>
        <w:spacing w:lineRule="auto" w:line="600"/>
        <w:jc w:val="both"/>
        <w:rPr>
          <w:rFonts w:ascii="Arial" w:hAnsi="Arial" w:cs="Arial"/>
        </w:rPr>
      </w:pPr>
      <w:r>
        <w:rPr>
          <w:rFonts w:cs="Arial" w:ascii="Arial" w:hAnsi="Arial"/>
        </w:rPr>
        <w:t xml:space="preserve">Με τον άλφα ή βήτα τρόπο θα αξιοποιηθούν. Κάποια θα δοθούν προς ενοικίαση στους αγρότες, στους γεωργούς, στους κτηνοτρόφους. Αυτό δεν είναι αρνητικό, είναι θετικό. </w:t>
      </w:r>
    </w:p>
    <w:p>
      <w:pPr>
        <w:pStyle w:val="Normal"/>
        <w:spacing w:lineRule="auto" w:line="600"/>
        <w:ind w:firstLine="720"/>
        <w:jc w:val="both"/>
        <w:rPr/>
      </w:pPr>
      <w:r>
        <w:rPr>
          <w:rFonts w:cs="Arial" w:ascii="Arial" w:hAnsi="Arial"/>
        </w:rPr>
        <w:t xml:space="preserve">Εγώ, όμως, θα ρωτήσω: Πόσοι από τους μικρομεσαίους αγρότες θα έχουν πρόσβαση εκεί; Με ποια έννοια το λέω; Θα υπάρξει μια δημοπρασία. Σίγουρα οι μεγαλοαγρότες, οι μεγαλοκτηνοτρόφοι, που αυτοί είναι οι λίγοι, θα έχουν τη δυνατότητα να δώσουν ένα καλύτερο ποσό για να νοικιάσουν τους βοσκοτόπους και αυτές τις εκτάσεις. Άρα, υπό αυτήν την έννοια θεωρούμε ότι πάλι θα χάσει η μικρομεσαία αγροτική εκμετάλλευση. Ψηφίζαμε «ΠΑΡΩΝ». </w:t>
      </w:r>
    </w:p>
    <w:p>
      <w:pPr>
        <w:pStyle w:val="Normal"/>
        <w:spacing w:lineRule="auto" w:line="600"/>
        <w:ind w:firstLine="720"/>
        <w:jc w:val="both"/>
        <w:rPr>
          <w:rFonts w:ascii="Arial" w:hAnsi="Arial" w:cs="Arial"/>
        </w:rPr>
      </w:pPr>
      <w:r>
        <w:rPr>
          <w:rFonts w:cs="Arial" w:ascii="Arial" w:hAnsi="Arial"/>
        </w:rPr>
        <w:t>Θέλω, όμως, εδώ να επισημάνω και κάτι που συζητούν οι δασολόγοι, ότι θα πρέπει να δούμε τη γενικότερη διαχείριση των βοσκοτόπων και την ικανότητα βοσκοφόρτωσης, για να μπορεί να αποφευχθεί η υπερβόσκηση και να διαφυλαχτεί το περιβάλλον. Για να μπορεί να είναι υπέρ τελικά των κτηνοτρόφων, θα πρέπει να υπάρξει μια άλλη διαχείριση.</w:t>
      </w:r>
    </w:p>
    <w:p>
      <w:pPr>
        <w:pStyle w:val="Normal"/>
        <w:spacing w:lineRule="auto" w:line="600"/>
        <w:ind w:firstLine="720"/>
        <w:jc w:val="both"/>
        <w:rPr>
          <w:rFonts w:ascii="Arial" w:hAnsi="Arial" w:cs="Arial"/>
        </w:rPr>
      </w:pPr>
      <w:r>
        <w:rPr>
          <w:rFonts w:cs="Arial" w:ascii="Arial" w:hAnsi="Arial"/>
        </w:rPr>
        <w:t>Εδώ, όμως, είναι ένα σοβαρό και πολύ λεπτό ζήτημα, γιατί οι κτηνοτρόφοι, οι οποίοι δεν μπορούν να αντέξουν οικονομικά το μεγάλο κόστος της παραγωγής, μπορεί να θεωρηθεί ότι δεν ενδιαφέρονται για το περιβάλλον. Δεν είναι έτσι. Θα πρέπει να μπει σε μια άλλη διαχείριση το περιβάλλον, να δοθούν εκείνα τα κίνητρα, να υπάρξει η διασφάλιση του περιβάλλοντος από την πλευρά των συναρμόδιων Υπουργείων και στο τέλος όλα αυτά να είναι προς όφελος και του κτηνοτρόφου, ο οποίος αφανίζεται αλλά και του περιβάλλοντος. Μπορεί να βρεθεί μια κοινή τομή.</w:t>
      </w:r>
    </w:p>
    <w:p>
      <w:pPr>
        <w:pStyle w:val="Normal"/>
        <w:spacing w:lineRule="auto" w:line="600"/>
        <w:ind w:firstLine="720"/>
        <w:jc w:val="both"/>
        <w:rPr>
          <w:rFonts w:ascii="Arial" w:hAnsi="Arial" w:cs="Arial"/>
        </w:rPr>
      </w:pPr>
      <w:r>
        <w:rPr>
          <w:rFonts w:cs="Arial" w:ascii="Arial" w:hAnsi="Arial"/>
        </w:rPr>
        <w:t>Στο άρθρο 10, όσον αφορά στους δικαιούχους αδειών πώλησης κτηνιατρικών φαρμακευτικών προϊόντων, ψηφίζουμε «ΚΑΤΑ», διότι εδώ δίνεται η δυνατότητα σε οποιαδήποτε επιχείρηση χωρίς να έχει το φυσικό πρόσωπο πτυχίο κτηνιάτρου να μπορεί να επιτελεί το έργο, γιατί είναι πολύ σοβαρό το ζήτημα των κτηνιάτρων και των φαρμακοποιών. Είναι θέμα δημόσιας υγ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ανονικά εδώ δεν θα έπρεπε να θέτετε αυτό το θέμα, γιατί γνωρίζετε ότι θα πάρουν νέους επιστήμονες, τους οποίους θα τους έχουν με 500 και με 600 ευρώ, χωρίς εργασιακά δικαιώματα και οι μεγάλες εταιρείες, οι μεγάλες επιχειρήσεις, θα κερδοφορούν προς όφελός τους και κατά των εργαζομένων. Δεν είμαι και πολύ σίγουρη όσο θα είναι ανοικτά, αν θα μπορεί να είναι εκεί ο συγκεκριμένος υπάλληλος όταν θα παίρνει ελάχιστα χρήματα.</w:t>
      </w:r>
    </w:p>
    <w:p>
      <w:pPr>
        <w:pStyle w:val="Normal"/>
        <w:spacing w:lineRule="auto" w:line="600"/>
        <w:ind w:firstLine="720"/>
        <w:jc w:val="both"/>
        <w:rPr>
          <w:rFonts w:ascii="Arial" w:hAnsi="Arial" w:cs="Arial"/>
        </w:rPr>
      </w:pPr>
      <w:r>
        <w:rPr>
          <w:rFonts w:cs="Arial" w:ascii="Arial" w:hAnsi="Arial"/>
        </w:rPr>
        <w:t>Το άρθρο 11, για τη μεταφορά αρμοδιοτήτων στις κτηνιατρικές υπηρεσίες των ΟΤΑ, το καταψηφίσουμε.</w:t>
      </w:r>
    </w:p>
    <w:p>
      <w:pPr>
        <w:pStyle w:val="Normal"/>
        <w:spacing w:lineRule="auto" w:line="600"/>
        <w:ind w:firstLine="720"/>
        <w:jc w:val="both"/>
        <w:rPr>
          <w:rFonts w:ascii="Arial" w:hAnsi="Arial" w:cs="Arial"/>
        </w:rPr>
      </w:pPr>
      <w:r>
        <w:rPr>
          <w:rFonts w:cs="Arial" w:ascii="Arial" w:hAnsi="Arial"/>
        </w:rPr>
        <w:t>Θα περάσω στο άρθρο 12, το οποίο έχει τροποποίηση διαφόρων διατάξεων. Εδώ δεν επιφέρει καμμία αλλαγή, αλλά ανανεώνει την υποχρέωση του ήδη αποσπασμένου προσωπικού να συνεχίσει να προσφέρει τις υπηρεσίες του στην εκπαίδευση του «ΔΗΜΗΤΡΑ», αλλά και να εμφανίζεται στις περιφερειακές υπηρεσίες. Υπάρχει μια συγχώνευση του ΕΘΙΑΓΕ με τον ΟΓΕΕΚΑ «ΔΗΜΗΤΡΑ», που αν πάρω το θετικό κομμάτι, θα πρέπει να πω ότι θα εξασφαλίζει εκπαιδευτές του ΕΘΙΑΓΕ και θα καλύψει τις ανάγκες του. Παρ’ όλο βέβαια που τα ερευνητικά κέντρα έχουν συμπιεστεί πάρα πολύ, τείνουν να εξαφανιστούν και μιλάμε για ένα ινστιτούτο το οποίο θα έπρεπε να είναι υπόδειγμα και να είναι και ένα εργαλείο στα χέρια του συγκεκριμένου Υπουργείου προς όφελος των γεωργών, των κτηνοτρόφων, αλλά και των τελικών καταναλωτ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α συνάδελφε, σας παρακαλώ, ολοκληρώστε.</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Χθες μου ήρθε ένα ψήφισμα από το Δημοτικό Συμβούλιο Πέλλας, οι οποίοι εκφράζουν την αντίθεση τους για την υποβάθμιση του Ινστιτούτου Κτηνοτροφίας Γιαννιτσών. Και λέε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 μην πούμε το ψήφισμα τώρα. Σας παρακαλώ πολύ. Είμαστε στο εντέκατο λεπ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Τελειώνοντας, κύριε Πρόεδρε, στο άρθρο 13, που αφορά τις πρωτοβάθμιες και δευτεροβάθμιες επιτροπές σταυλισμού, ψηφίζουμε «ΠΑΡΩΝ». </w:t>
      </w:r>
    </w:p>
    <w:p>
      <w:pPr>
        <w:pStyle w:val="Normal"/>
        <w:spacing w:lineRule="auto" w:line="600"/>
        <w:ind w:firstLine="720"/>
        <w:jc w:val="both"/>
        <w:rPr>
          <w:rFonts w:ascii="Arial" w:hAnsi="Arial" w:cs="Arial"/>
        </w:rPr>
      </w:pPr>
      <w:r>
        <w:rPr>
          <w:rFonts w:cs="Arial" w:ascii="Arial" w:hAnsi="Arial"/>
        </w:rPr>
        <w:t xml:space="preserve">Επίσης, ψηφίζουμε «ΠΑΡΩΝ» στο άρθρο 14, για τα ζητήματα ΓΟΕΒ και ΤΟΕΒ.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ι το ακροτελεύτιο φυσιολογικά.</w:t>
      </w:r>
    </w:p>
    <w:p>
      <w:pPr>
        <w:pStyle w:val="Normal"/>
        <w:spacing w:lineRule="auto" w:line="600"/>
        <w:ind w:firstLine="720"/>
        <w:jc w:val="both"/>
        <w:rPr>
          <w:rFonts w:ascii="Arial" w:hAnsi="Arial" w:cs="Arial"/>
        </w:rPr>
      </w:pPr>
      <w:r>
        <w:rPr>
          <w:rFonts w:cs="Arial" w:ascii="Arial" w:hAnsi="Arial"/>
        </w:rPr>
        <w:t>Ευχαριστούμε πολύ την κ. Ευαγγελία Αμμανατίδου-Πασχαλίδου από το ΣΥΡΙΖ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υνάδελφος κ. Μιχαήλ Τζελέπης, Βουλευτής ΠΑΣΟΚ στο Νομό Σερρών, ζητά άδεια ολιγοήμερης απουσίας στο εξωτερικό από τις 31-3-2011 έως 4-4-2011.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Στο σημείο αυτό εισερχόμαστε στον κατάλογο των ομιλητών επί των άρθρων και της τροπολογίας του σχεδίου νόμου του Υπουργείου Αγροτικής Ανάπτυξης και Τροφίμων: «Ενιαίο Μητρώο Εμπόρων Αγροτικών Προϊόντων, Εφοδίων και Εισροών και άλλες διατάξεις».</w:t>
      </w:r>
    </w:p>
    <w:p>
      <w:pPr>
        <w:pStyle w:val="Normal"/>
        <w:spacing w:lineRule="auto" w:line="600"/>
        <w:ind w:firstLine="720"/>
        <w:jc w:val="both"/>
        <w:rPr/>
      </w:pPr>
      <w:r>
        <w:rPr>
          <w:rFonts w:cs="Arial" w:ascii="Arial" w:hAnsi="Arial"/>
        </w:rPr>
        <w:t>Πρώτος ομιλητής είναι ο ανεξάρτητος Βουλευτής του Νομού Αχαΐας, κ. Νικόλαος Τσούκαλης, ο οποίος πρόσκειται στη Δημοκρατική Αριστερ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δεν πρόσκειμαι, είμαι μέλος της Δημοκρατικής Αριστεράς και ως Δημοκρατική Αριστερά θα τοποθετηθώ επί των άρθρων. Ευχαριστώ πολύ για την υπόμνησ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ολύ ωραία. Έχετε το λόγο για οκτώ λεπτά, κύριε Τσούκαλη.</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Όπως είπαμε χθες, κυρίες και κύριοι συνάδελφοι, το συγκεκριμένο νομοσχέδιο το ψηφίζουμε επί της αρχής και έχουμε τη φιλοδοξία να το θωρακίσουμε όσο το δυνατόν περισσότερο, ούτως ώστε, πραγματικά, τον ειδικό σκοπό που καλείται να επιτελέσει, να τον επιτελέσει με τον καλύτερο δυνατό τρόπ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ολλές παρεμβάσεις-βελτιώσεις καταθέσαμε στην επιτροπή. Οι περισσότερες απ’ αυτές δεν βρήκαν ευήκοον ους στο Υπουργείο και θα τις επαναφέρουμε, ούτως ώστε να τεθούν και στην κρίση των συναδέλφων.</w:t>
      </w:r>
    </w:p>
    <w:p>
      <w:pPr>
        <w:pStyle w:val="Normal"/>
        <w:spacing w:lineRule="auto" w:line="600"/>
        <w:ind w:firstLine="720"/>
        <w:jc w:val="both"/>
        <w:rPr>
          <w:rFonts w:ascii="Arial" w:hAnsi="Arial" w:cs="Arial"/>
        </w:rPr>
      </w:pPr>
      <w:r>
        <w:rPr>
          <w:rFonts w:cs="Arial" w:ascii="Arial" w:hAnsi="Arial"/>
        </w:rPr>
        <w:t xml:space="preserve">Ξεκινούμε με το άρθρο 4, παράγραφος 2, εδάφιο ε΄, που αναφέρεται στα δικαιολογητικά και συγκεκριμένα στο πιστοποιητικό του οικείου πρωτοδικείου, που περιγράφει, τεκμηριώνει ή, αν θέλετε, αποδεικνύει τα στοιχεία φερεγγυότητας του εμπόρου αγροτικών προϊόντων. Εκεί, λοιπόν, στο πιστοποιητικό αυτό, εκτός των άλλων, πρέπει να αναφέρεται ότι δεν έχει παραπεμφθεί αμετακλήτως ο συγκεκριμένος έμπορος για τα αδικήματα τα οποία αναφέρονται συγκεκριμένα στο συγκεκριμένο άρθρο. </w:t>
      </w:r>
    </w:p>
    <w:p>
      <w:pPr>
        <w:pStyle w:val="Normal"/>
        <w:spacing w:lineRule="auto" w:line="600"/>
        <w:ind w:firstLine="720"/>
        <w:jc w:val="both"/>
        <w:rPr>
          <w:rFonts w:ascii="Arial" w:hAnsi="Arial" w:cs="Arial"/>
        </w:rPr>
      </w:pPr>
      <w:r>
        <w:rPr>
          <w:rFonts w:cs="Arial" w:ascii="Arial" w:hAnsi="Arial"/>
        </w:rPr>
        <w:t>Όμως, κυρία Υπουργέ, γνωρίζετε πολύ καλά, μια και είστε και νομικός, ότι η διαδικασία μέχρι του να φθάσει να γίνει αμετάκλητη η παραπομπή μπορεί να διαρκέσει δύο και τρία χρόνια. Και το ερώτημα είναι το εξής: Γιατί στο πιστοποιητικό να μην προβλέπεται να αναφέρεται η δίωξη; Ξέρετε πολύ καλά ότι είναι εύκολο από το πρωτοδικείο να πάρουμε αυτήν τη βεβαίωση, εάν διώκεται για τα συγκεκριμένα αδικήματα. Ξέρετε ότι συγχρόνως μπορεί να διώκεται και για πέντε ή έξι περιπτώσεις, εάν όλες πέσουν μαζί. Η πρότασή μας, λοιπόν, είναι να αναφέρεται όχι μόνο εάν έχει παραπεμφθεί αμετακλήτως, αλλά και εάν διώκεται.</w:t>
      </w:r>
    </w:p>
    <w:p>
      <w:pPr>
        <w:pStyle w:val="Normal"/>
        <w:spacing w:lineRule="auto" w:line="600"/>
        <w:ind w:firstLine="720"/>
        <w:jc w:val="both"/>
        <w:rPr>
          <w:rFonts w:ascii="Arial" w:hAnsi="Arial" w:cs="Arial"/>
        </w:rPr>
      </w:pPr>
      <w:r>
        <w:rPr>
          <w:rFonts w:cs="Arial" w:ascii="Arial" w:hAnsi="Arial"/>
        </w:rPr>
        <w:t xml:space="preserve">Δεύτερον, προβλέπεται στο πιστοποιητικό μόνο η περίπτωση ποινικής δίωξης ποινικών αδικημάτων. Ξέρουμε, όμως, εμείς, όσοι μέχρι πρότινος ασκούσαμε τη δικηγορία και ασχολούμασταν με αυτά τα θέματα, ότι πάρα πολλές από αυτές τις περιπτώσεις περιορίζονται απλώς στην αστική πτυχή και όχι στην ποινική. Το ερώτημα, λοιπόν, είναι το εξής: Εάν υπάρχουν αγωγές κατά του εμπόρου, αλλά δεν έχει ασκηθεί ποινική δίωξη, σ’ αυτήν την περίπτωση η φερεγγυότητα του εμπόρου είναι διασφαλισμένη; </w:t>
      </w:r>
    </w:p>
    <w:p>
      <w:pPr>
        <w:pStyle w:val="Normal"/>
        <w:spacing w:lineRule="auto" w:line="600"/>
        <w:ind w:firstLine="720"/>
        <w:jc w:val="both"/>
        <w:rPr>
          <w:rFonts w:ascii="Arial" w:hAnsi="Arial" w:cs="Arial"/>
        </w:rPr>
      </w:pPr>
      <w:r>
        <w:rPr>
          <w:rFonts w:cs="Arial" w:ascii="Arial" w:hAnsi="Arial"/>
        </w:rPr>
        <w:t>Εδώ, λοιπόν, τίθεται ένα πάρα πολύ σοβαρό ζήτημα, ότι πρέπει να προβλεφθούν και οι αγωγές, οι ασκήσεις των αγωγών. Όμως, πώς θα είναι εις γνώση των αρμοδίων αρχών η άσκηση αγωγών; Σας κάνουμε την εξής πρόταση. Διά νόμου, με ειδική ρύθμιση, οι αγωγές οι οποίες ασκούνται και αναφέρονται στο συγκεκριμένο αδίκημα να επιδίδονται –σε πολλές περιπτώσεις συμβαίνει αυτό- στην οικεία διεύθυνση αγροτικής ανάπτυξης, ούτως ώστε να υπάρχει και ένα αρχείο αγωγών, όχι μόνο ποινικών διώξεων. Οι αγωγές ξέρετε πολύ καλά είναι αυτό που ενδιαφέρει κυρίως τους αγρότες, δηλαδή το καταψηφιστικό αίτημα, ούτως ώστε να εισπράξουν.</w:t>
      </w:r>
    </w:p>
    <w:p>
      <w:pPr>
        <w:pStyle w:val="Normal"/>
        <w:spacing w:lineRule="auto" w:line="600"/>
        <w:ind w:firstLine="720"/>
        <w:jc w:val="both"/>
        <w:rPr>
          <w:rFonts w:ascii="Arial" w:hAnsi="Arial" w:cs="Arial"/>
        </w:rPr>
      </w:pPr>
      <w:r>
        <w:rPr>
          <w:rFonts w:cs="Arial" w:ascii="Arial" w:hAnsi="Arial"/>
        </w:rPr>
        <w:t xml:space="preserve">Αναφέραμε χθες ότι η αναφορά των ποινικών αδικημάτων είναι πολύ περιοριστική. Δεν μπορεί να μη συνιστά κώλυμα για τον μελλοντικό έμπορο η διάπραξη του αδικήματος της απάτης, της υπεξαίρεσης, της κλοπής, της παράβασης του ν.δ. 55. Δεν είναι δυνατόν. Γιατί υπάρχει αυτός ο περιορισμός. </w:t>
      </w:r>
    </w:p>
    <w:p>
      <w:pPr>
        <w:pStyle w:val="Normal"/>
        <w:spacing w:lineRule="auto" w:line="600"/>
        <w:ind w:firstLine="720"/>
        <w:jc w:val="both"/>
        <w:rPr>
          <w:rFonts w:ascii="Arial" w:hAnsi="Arial" w:cs="Arial"/>
        </w:rPr>
      </w:pPr>
      <w:r>
        <w:rPr>
          <w:rFonts w:cs="Arial" w:ascii="Arial" w:hAnsi="Arial"/>
        </w:rPr>
        <w:t>Πάμε τώρα στην παράγραφο 2, περίπτωση ζ, του άρθρου 4, που αναφερόμαστε στην εγγυητική επιστολή. Προβλέπεται -το ανέφερε και η κ. Αμμανατίδου προηγουμένως- ότι με απόφαση του αρμοδίου διευθυντή, μπορεί ανάλογα με τα περιουσιακά στοιχεία που έχει ο έμπορος να απαλλάσσεται της εγγυητικής επιστολής. Όμως, η εγγυητική επιστολή είναι ειδικού σκοπού. Αναφέρεται μόνο στις οφειλές του εμπόρου προς τους αγρότες, προς τους παραγωγούς. Εάν δεν υπάρχει η εγγυητική επιστολή και κάποια στιγμή πτωχεύσει ο έμπορος, τότε οι απαιτήσεις των αγροτών συμποσούνται με όλες τις υπόλοιπες απαιτήσεις του εμπόρου. Δηλαδή, στα περιουσιακά στοιχεία, εάν υπάρχουν, θα έχουν δικαιώματα οι τράπεζες, τα ασφαλιστικά ταμεία, οι τρίτοι προμηθευτές κ.λπ.. Γιατί αφαιρείτε αυτό το «προνόμιο» εάν θέλετε, από τους αγρότες, ούτως ώστε να έχουν ειδική, μόνο αυτοί, πρόσβαση στην εγγυητική επιστολή; Θεωρώ απαραίτητο ότι η εγγυητική επιστολή, ανεξαρτήτως φερεγγυότητας του εμπόρου, θα πρέπει να παραμείνει.</w:t>
      </w:r>
    </w:p>
    <w:p>
      <w:pPr>
        <w:pStyle w:val="Normal"/>
        <w:spacing w:lineRule="auto" w:line="600"/>
        <w:ind w:firstLine="720"/>
        <w:jc w:val="both"/>
        <w:rPr>
          <w:rFonts w:ascii="Arial" w:hAnsi="Arial" w:cs="Arial"/>
        </w:rPr>
      </w:pPr>
      <w:r>
        <w:rPr>
          <w:rFonts w:cs="Arial" w:ascii="Arial" w:hAnsi="Arial"/>
        </w:rPr>
        <w:t xml:space="preserve">Τώρα, σας είπα και στην επιτροπή, ότι δεν προβλέπονται κριτήρια –για το να καταστεί κάποιος έμπορος, να εγγραφεί στο μητρώο- ας το πούμε επιχειρηματικά. Ό,τι επιχειρηματικό κριτήριο αναφέρεται, έχει σχέση με τον καθορισμό του ύψους της εγγυητικής επιστολής. </w:t>
      </w:r>
    </w:p>
    <w:p>
      <w:pPr>
        <w:pStyle w:val="Normal"/>
        <w:spacing w:lineRule="auto" w:line="600"/>
        <w:ind w:firstLine="720"/>
        <w:jc w:val="both"/>
        <w:rPr>
          <w:rFonts w:ascii="Arial" w:hAnsi="Arial" w:cs="Arial"/>
        </w:rPr>
      </w:pPr>
      <w:r>
        <w:rPr>
          <w:rFonts w:cs="Arial" w:ascii="Arial" w:hAnsi="Arial"/>
        </w:rPr>
        <w:t>Αλλά δεν μπορώ να διανοηθώ πώς μπορεί να εγγραφεί κάποιος στο μητρώο, που εμπορεύεται νωπά, ευαίσθητα προϊόντα, δίχως να προβλέπεται να υπάρχουν προδιαγραφές για στοιχειώδη υποδομή, όσον αφορά την ποιότητα των προϊόντων, δηλαδή τη μεταφορά. Δηλαδή, κάποιος εμπορεύεται φράουλες, επειδή στην περιοχή μας υπάρχει ιδιαίτερη παραγωγή. Δηλαδή, για να γραφτεί κάποιος έμπορος στο μητρώο, είναι απαραίτητο να προβλέπεται ότι πρέπει να έχει τα αντίστοιχα μεταφορικά μέσα, ούτως ώστε να μεταφέρονται υγιώς κάπου; Δεν το αναφέρετε στο νόμο. Βάλτε τουλάχιστον μία εξουσιοδοτική διάταξη, μία υπουργική απόφαση, να προσδιορίζετε ειδικά κριτήρια για τους συγκεκριμένους εμπόρους.</w:t>
      </w:r>
    </w:p>
    <w:p>
      <w:pPr>
        <w:pStyle w:val="Normal"/>
        <w:spacing w:lineRule="auto" w:line="600"/>
        <w:ind w:firstLine="720"/>
        <w:jc w:val="both"/>
        <w:rPr>
          <w:rFonts w:ascii="Arial" w:hAnsi="Arial" w:cs="Arial"/>
        </w:rPr>
      </w:pPr>
      <w:r>
        <w:rPr>
          <w:rFonts w:cs="Arial" w:ascii="Arial" w:hAnsi="Arial"/>
        </w:rPr>
        <w:t>Άρθρο 6, παράγραφος 2: Προβλέπεται ως ποινή η οριστική διαγραφή, εφόσον υπάρχει αμετάκλητη καταδικαστική απόφαση. Όμως, επίσης, γνωρίζετε ότι για να έχουμε αμετάκλητη καταδικαστική απόφαση, μπορεί να περάσουν και δέκα χρόνια. Δεν υπάρχει πρόβλεψη για το ενδιάμεσο. Δηλαδή, αυτά τα δέκα χρόνια ο συγκεκριμένος έμπορος θα μπορεί να εμπορεύεται κανονικά, χωρίς καμμία επίπτωση; Δεν πρέπει να υπάρχει μία ασφαλιστική δικλίδα, κάποια αναστολή ή κάποια ιδιαίτερη μέριμνα, κάποια επιπλέον εγγυητική επιστολή ή κάτι άλλο; Δεν υπάρχει συγκεκριμένη πρόβλεψη.</w:t>
      </w:r>
    </w:p>
    <w:p>
      <w:pPr>
        <w:pStyle w:val="Normal"/>
        <w:spacing w:lineRule="auto" w:line="600"/>
        <w:ind w:firstLine="720"/>
        <w:jc w:val="both"/>
        <w:rPr>
          <w:rFonts w:ascii="Arial" w:hAnsi="Arial" w:cs="Arial"/>
        </w:rPr>
      </w:pPr>
      <w:r>
        <w:rPr>
          <w:rFonts w:cs="Arial" w:ascii="Arial" w:hAnsi="Arial"/>
        </w:rPr>
        <w:t>Άρθρο 6, παράγραφος 3. Εδώ μπαίνουμε στα «σκληρά» νομικά. Λέει ότι πρέπει να καταστεί υπερήμερος πέραν των τριάντα ημερών. Ερώτηση: Από πότε; Το τι είναι υπερημερία  το γνωρίζουμε πάρα πολύ καλά, αλλά για να έχουμε υπερημερία πρέπει να έχουμε μία δηλωμένη ημέρα, ποια μέρα συγκεκριμένα θα αρχίσει να τρέχει η υπερημερία. Παραδείγματος χάριν, για μία συναλλαγή, η οποία δεν είναι έγγραφη, από πότε θα ισχύει; Από την ημερομηνία έκδοσης της επιταγής, λήξης της επιταγής, πληρωμής της επιταγής, από τη στιγμή που γίνεται η συναλλαγή, που παραλαμβάνει τα προϊόντα; Δεν υπάρχει ξεκαθαρισμένη δηλωμένη ημέρα, ώστε να μπορούμε να είμαστε σίγουροι για τις τριάντα ημέρες.</w:t>
      </w:r>
    </w:p>
    <w:p>
      <w:pPr>
        <w:pStyle w:val="Normal"/>
        <w:spacing w:lineRule="auto" w:line="600"/>
        <w:ind w:firstLine="720"/>
        <w:jc w:val="both"/>
        <w:rPr>
          <w:rFonts w:ascii="Arial" w:hAnsi="Arial" w:cs="Arial"/>
        </w:rPr>
      </w:pPr>
      <w:r>
        <w:rPr>
          <w:rFonts w:cs="Arial" w:ascii="Arial" w:hAnsi="Arial"/>
        </w:rPr>
        <w:t>Και έρχομαι στη διαδικασία βεβαίωσης –ας πούμε- ή  είσπραξης από τους αγρότες από τους παραγωγούς των οφειλών, όπου αναφέρεται ότι γίνεται βάσει του κεφαλαίου 982 και επόμενο του Κώδικα Ποινικής Δικονομίας, δηλαδή κατάσχεση στα χέρια τρίτου.</w:t>
      </w:r>
    </w:p>
    <w:p>
      <w:pPr>
        <w:pStyle w:val="Normal"/>
        <w:spacing w:lineRule="auto" w:line="600"/>
        <w:ind w:firstLine="720"/>
        <w:jc w:val="both"/>
        <w:rPr>
          <w:rFonts w:ascii="Arial" w:hAnsi="Arial" w:cs="Arial"/>
        </w:rPr>
      </w:pPr>
      <w:r>
        <w:rPr>
          <w:rFonts w:cs="Arial" w:ascii="Arial" w:hAnsi="Arial"/>
        </w:rPr>
        <w:t>Πρώτον, όταν αναφερόμαστε στο ότι καταπίπτει η επιταγή, ο έμπορος πλέον δεν είναι κύριος των πραγμάτων, δηλαδή των χρημάτων. Είναι στη διάθεση, λέτε, του Υπουργείου, που σημαίνει δηλαδή ότι ο τρίτος με μια αναβλητική αίρεση δεν είναι κύριος των πραγμάτων. Πώς, λοιπόν, θα μπορούμε να μιλήσουμε για κατάσχεση στα χέρια τρίτου από τη στιγμή που τα χρήματα αυτά ανήκουν στο Υπουργείο πλέον;</w:t>
        <w:tab/>
      </w:r>
    </w:p>
    <w:p>
      <w:pPr>
        <w:pStyle w:val="Normal"/>
        <w:spacing w:lineRule="auto" w:line="600"/>
        <w:ind w:firstLine="720"/>
        <w:jc w:val="both"/>
        <w:rPr>
          <w:rFonts w:ascii="Arial" w:hAnsi="Arial" w:cs="Arial"/>
        </w:rPr>
      </w:pPr>
      <w:r>
        <w:rPr>
          <w:rFonts w:cs="Arial" w:ascii="Arial" w:hAnsi="Arial"/>
        </w:rPr>
        <w:t>Δεύτερον, η τήρηση εκ μέρους του αγρότη της διαδικασίας των άρθρων 982 και επόμενα είναι άκρως γραφειοκρατική, χρονοβόρα και δαπανηρή, γιατί ουσιαστικά λέτε ότι θα μπορέσουν να εισπράξουν τα χρήματά τους μόνο αν έχουν τίτλο. Δηλαδή, λέτε στους αγρότες: «Θα κινηθείτε, θα πάτε δικαστικά, θα εκδώσετε απόφαση και όταν θα έρθει η απόφαση, η οποία θα πρέπει να είναι και τελεσίδικη κιόλας, θα εισπράξετε».</w:t>
      </w:r>
    </w:p>
    <w:p>
      <w:pPr>
        <w:pStyle w:val="Normal"/>
        <w:spacing w:lineRule="auto" w:line="600"/>
        <w:ind w:firstLine="720"/>
        <w:jc w:val="both"/>
        <w:rPr>
          <w:rFonts w:ascii="Arial" w:hAnsi="Arial" w:cs="Arial"/>
        </w:rPr>
      </w:pPr>
      <w:r>
        <w:rPr>
          <w:rFonts w:cs="Arial" w:ascii="Arial" w:hAnsi="Arial"/>
        </w:rPr>
        <w:t xml:space="preserve">Θέτω το εξής απλό ερώτημα, για να δείτε πόσα κενά υπάρχουν στη συγκεκριμένη διάταξη: Ας πούμε ότι ένας έμπορος παύει τις πληρωμές του και συμφωνεί με τους παραγωγούς λέγοντάς τους ότι «εγώ δεν έχω να πληρώσω, έχω 150.000 εγγυητική στο Υπουργείο και πηγαίνετε να τα εισπράξετε». Συμφωνούν, έρχεται σε επαφή με το Υπουργείο και από τις δέκα καταγγελίες που υπάρχουν εκεί από τους αγρότες, ο έμπορος λέει ότι «για τις εννέα συμφωνώ, ενώ για τη μια διαφωνώ και θα πάω δικαστικά». Το ερώτημα είναι το εξής: Γιατί να ζητάτε τίτλο και από τους εννέα με τους οποίους ο έμπορος συμφωνεί, για να μην υπάρχει καταβολή για τους εννέα; Αφήστε την άλλη. Τουλάχιστον, να ταλαιπωρηθεί τουλάχιστον ο ένας έμπορ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δεν προβλέπετε τρόπο κατανομής, πληρωμής των οφειλών βάσει της επιταγής, αν είναι πολλοί οι πιστωτές, οι παραγωγοί. Ας πούμε, με μια εγγυητική επιστολή 50.000 ευρώ αναγγέλλονται απαιτήσεις 80.000 ευρώ. Πώς θα κατανεμηθεί το ποσό των 50.000 ευρώ; Δεν υπάρχει πρόβλεψη. </w:t>
      </w:r>
    </w:p>
    <w:p>
      <w:pPr>
        <w:pStyle w:val="Normal"/>
        <w:spacing w:lineRule="auto" w:line="600"/>
        <w:ind w:firstLine="720"/>
        <w:jc w:val="both"/>
        <w:rPr>
          <w:rFonts w:ascii="Arial" w:hAnsi="Arial" w:cs="Arial"/>
        </w:rPr>
      </w:pPr>
      <w:r>
        <w:rPr>
          <w:rFonts w:cs="Arial" w:ascii="Arial" w:hAnsi="Arial"/>
        </w:rPr>
        <w:t>Υπάρχει και το άλλο, επίσης, για να δείτε ότι υπάρχουν προβλήματα. Κάποιος έμπορος, ως πιο επιμελής, επισπεύδει και βγάζει μια δικαστική απόφαση για 30.000 ευρώ. Σας τη φέρνει και είστε υποχρεωμένοι να την πληρώσετε. Έρχεται ο δεύτερος με 30.000 ευρώ, την πληρώνετε και ο άλλος, ο ταλαίπωρος αγρότης, ο οποίος δεν είχε τη δυνατότητα να επισπεύσει και να το βγάλει εγκαίρως, όταν θα φτάσει στο τέλος να σας φέρει την απόφαση, θα έχει εξαντληθεί το ποσό της επιταγ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σας παρακαλώ, κύριε Τσούκαλ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ελειώνοντας θέλω να πω -και ευχαριστώ, κύριε Πρόεδρε για την ανοχή σας- ότι υπάρχουν τόσα προβλήματα, τόσες αβλεψίες στις συγκεκριμένες διατάξεις, ώστε και αυτό το οποίο θέλουμε όλοι, σίγουρα θα μπλέξει σε γραφειοκρατία και σύντομα θα έρθετε με βελτιωτικές προτάσεις.</w:t>
      </w:r>
    </w:p>
    <w:p>
      <w:pPr>
        <w:pStyle w:val="Normal"/>
        <w:spacing w:lineRule="auto" w:line="600"/>
        <w:ind w:firstLine="720"/>
        <w:jc w:val="both"/>
        <w:rPr>
          <w:rFonts w:ascii="Arial" w:hAnsi="Arial" w:cs="Arial"/>
        </w:rPr>
      </w:pPr>
      <w:r>
        <w:rPr>
          <w:rFonts w:cs="Arial" w:ascii="Arial" w:hAnsi="Arial"/>
        </w:rPr>
        <w:t>Εμείς, ως Δημοκρατική Αριστερά, λέμε ότι καταψηφίζουμε το άρθρο 3. Λέμε «ΠΑΡΩΝ» στο άρθρο 6 και υπερψηφίζουμε όλα τα υπόλοιπα άρθ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νεξάρτητος μεν, στη Δημοκρατική Αριστερά δε ο κ. Νικόλαος Τσούκαλης, που ολοκλήρωσε την πρωτολογία του.</w:t>
      </w:r>
    </w:p>
    <w:p>
      <w:pPr>
        <w:pStyle w:val="Normal"/>
        <w:spacing w:lineRule="auto" w:line="600"/>
        <w:ind w:firstLine="720"/>
        <w:jc w:val="both"/>
        <w:rPr>
          <w:rFonts w:ascii="Arial" w:hAnsi="Arial" w:cs="Arial"/>
        </w:rPr>
      </w:pPr>
      <w:r>
        <w:rPr>
          <w:rFonts w:cs="Arial" w:ascii="Arial" w:hAnsi="Arial"/>
        </w:rPr>
        <w:t xml:space="preserve">Παπουτσής μεν, Δημήτριος δε, από το Νομό Καβάλας ο Βουλευτής του ΠΑΣΟΚ, ο δεύτερος ομιλητής επί των άρθρων και των τροπολογιών. </w:t>
      </w:r>
    </w:p>
    <w:p>
      <w:pPr>
        <w:pStyle w:val="Normal"/>
        <w:spacing w:lineRule="auto" w:line="600"/>
        <w:ind w:firstLine="720"/>
        <w:jc w:val="both"/>
        <w:rPr>
          <w:rFonts w:ascii="Arial" w:hAnsi="Arial" w:cs="Arial"/>
        </w:rPr>
      </w:pPr>
      <w:r>
        <w:rPr>
          <w:rFonts w:cs="Arial" w:ascii="Arial" w:hAnsi="Arial"/>
        </w:rPr>
        <w:t>Ορίστε, κύριε Δημήτρη Παπουτσή, έχετε το λόγο.</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ένα σχέδιο νόμου που έρχεται να αντιμετωπίσει ένα ζήτημα που ταλαιπωρεί τους αγρότες μας εδώ και χρόνια. Προφανώς, αναφέρομαι στην εκμετάλλευση της αδύναμης κατά κανόνα διαπραγματευτικής θέσης των αγροτών από ορισμένους κατά περίπτωση επιτηδείους, που εμφανίζονται ως έμποροι αγροτικών προϊόντων. </w:t>
      </w:r>
    </w:p>
    <w:p>
      <w:pPr>
        <w:pStyle w:val="Normal"/>
        <w:spacing w:lineRule="auto" w:line="600"/>
        <w:ind w:firstLine="720"/>
        <w:jc w:val="both"/>
        <w:rPr>
          <w:rFonts w:ascii="Arial" w:hAnsi="Arial" w:cs="Arial"/>
        </w:rPr>
      </w:pPr>
      <w:r>
        <w:rPr>
          <w:rFonts w:cs="Arial" w:ascii="Arial" w:hAnsi="Arial"/>
        </w:rPr>
        <w:t>Το συγκεκριμένο φαινόμενο, ωστόσο, δεν έχει αντίκτυπο μόνο στο εισόδημα των αγροτών, αλλά επηρεάζει πολλές φορές και όλη την αλυσίδα παραγωγής και διάθεσης των αγροτικών προϊόντων μέχρι και τον καταναλωτή. Τα στοιχεία καταδεικνύουν μια δυσανάλογη άνοδο των τιμών των αγροτικών προϊόντων από τα μέσα σχεδόν της προηγούμενης δεκαετίας μέχρι και τις μέρες μας, μια άνοδος η οποία πολλές φορές δεν δικαιολογείται από τη στιγμή που στις περισσότερες περιπτώσεις οι ίδιοι οι παραγωγοί δεν έχουν προβεί σε αύξηση της τιμής του παραγομένου προϊόντος τους. Αυτό σημαίνει αποκλειστικά και μόνο ένα πράγμα, ότι κάποιοι από τους ενδιάμεσους κρίκους της λεγόμενης αλυσίδας από το χωράφι στο ράφι προβαίνουν σε αδικαιολόγητες αυξήσεις τιμών.</w:t>
      </w:r>
    </w:p>
    <w:p>
      <w:pPr>
        <w:pStyle w:val="Normal"/>
        <w:spacing w:lineRule="auto" w:line="600"/>
        <w:ind w:firstLine="720"/>
        <w:jc w:val="both"/>
        <w:rPr>
          <w:rFonts w:ascii="Arial" w:hAnsi="Arial" w:cs="Arial"/>
        </w:rPr>
      </w:pPr>
      <w:r>
        <w:rPr>
          <w:rFonts w:cs="Arial" w:ascii="Arial" w:hAnsi="Arial"/>
        </w:rPr>
        <w:t xml:space="preserve">Πέραν αυτών, οι ίδιοι οι ενδιάμεσοι σε πολλές περιπτώσεις είναι αυτοί που γίνονται υπερήμεροι ή δημιουργούν φαινόμενα καρτέλ στην αγορά. Αυτό έχει σαν αποτέλεσμα τόσο οι αγρότες όσο και οι καταναλωτές να οδηγούνται πολλές φορές στην απόγνωση, γιατί προφανώς δημιουργεί απόγνωση το να βλέπει ο αγρότης το σε εξευτελιστική τιμή πολλές φορές πωληθέν προϊόν να πωλείται στη συνέχεια σχεδόν σαν είδος πολυτελείας στις προθήκες των σούπερ μάρκετ. Αυτά τα φαινόμενα δεν μπορούμε να επιτρέψουμε να συνεχίζονται. </w:t>
      </w:r>
    </w:p>
    <w:p>
      <w:pPr>
        <w:pStyle w:val="Normal"/>
        <w:spacing w:lineRule="auto" w:line="600"/>
        <w:ind w:firstLine="720"/>
        <w:jc w:val="both"/>
        <w:rPr>
          <w:rFonts w:ascii="Arial" w:hAnsi="Arial" w:cs="Arial"/>
        </w:rPr>
      </w:pPr>
      <w:r>
        <w:rPr>
          <w:rFonts w:cs="Arial" w:ascii="Arial" w:hAnsi="Arial"/>
        </w:rPr>
        <w:t xml:space="preserve">Από την άλλη και παρά τις προσχηματικές, κατά περίπτωση, διαφωνίες που ακούστηκαν από την πλευρά της Αντιπολίτευσης, κανείς δεν ισχυρίζεται ότι μ' αυτό το σχέδιο νόμου η Κυβέρνηση έρχεται να λύσει διά μιας τα προβλήματα όλου του αγροτικού κόσμου. Είναι γνωστό ότι τα ζητήματα που αντιμετωπίζουν οι Έλληνες αγρότες σήμερα είναι πολύμορφα, σύνθετα και ποικίλουν. </w:t>
      </w:r>
    </w:p>
    <w:p>
      <w:pPr>
        <w:pStyle w:val="Normal"/>
        <w:spacing w:lineRule="auto" w:line="600"/>
        <w:ind w:firstLine="720"/>
        <w:jc w:val="both"/>
        <w:rPr>
          <w:rFonts w:ascii="Arial" w:hAnsi="Arial" w:cs="Arial"/>
        </w:rPr>
      </w:pPr>
      <w:r>
        <w:rPr>
          <w:rFonts w:cs="Arial" w:ascii="Arial" w:hAnsi="Arial"/>
        </w:rPr>
        <w:t xml:space="preserve">Όλοι γνωρίζουμε, με προεξάρχουσα την ηγεσία του Υπουργείου Αγροτικής Ανάπτυξης και Τροφίμων, ότι πέραν του απαραίτητου νομοθετικού έργου, το οποίο επιτελείται προφανώς γενικότερα από την Κυβέρνηση με πρωτοφανείς ρυθμούς -και αυτό κανείς δεν μπορεί να το αρνηθεί- απαιτείται ένας ολοκληρωμένος σχεδιασμός και συντονισμός και για την επίλυση ιδιαίτερα των αγροτικών προβλημάτων. </w:t>
      </w:r>
    </w:p>
    <w:p>
      <w:pPr>
        <w:pStyle w:val="Normal"/>
        <w:spacing w:lineRule="auto" w:line="600"/>
        <w:ind w:firstLine="720"/>
        <w:jc w:val="both"/>
        <w:rPr>
          <w:rFonts w:ascii="Arial" w:hAnsi="Arial" w:cs="Arial"/>
        </w:rPr>
      </w:pPr>
      <w:r>
        <w:rPr>
          <w:rFonts w:cs="Arial" w:ascii="Arial" w:hAnsi="Arial"/>
        </w:rPr>
        <w:t xml:space="preserve">Στην κατεύθυνση αυτή πέρασε από την Ολομέλεια της Βουλής πέρυσι ο ν. 3874/2010 για το Μητρώο Αγροτών και αγροτικών εκμεταλλεύσεων, ο νόμος για την αναμόρφωση του ΕΛΓΑ κ.λπ.. Επίκεινται και άλλα νομοσχέδια, όπως αυτό που θα ρυθμίζει τα θέματα των αγροτικών συνεταιριστικών οργανώσεων, ώστε να λειτουργήσουν και οι συνεταιρισμοί, όπως συμβαίνει σε όλο τον κόσμο, προς όφελος εν τέλει των αγροτών. Γιατί παράλληλα με τη δημιουργία ελεγκτικών μηχανισμών, υπηρεσιών, ανεξαρτήτων αρχών, επιτροπών και άλλων φορέων και εργαλείων που διασφαλίζουν τη νομιμότητα και το δημόσιο συμφέρον, επιβάλλεται να ενισχυθεί με τη παροχή κινήτρων η δημιουργία ισχυρών συνεταιριστικών επιχειρήσεων. </w:t>
      </w:r>
    </w:p>
    <w:p>
      <w:pPr>
        <w:pStyle w:val="Normal"/>
        <w:spacing w:lineRule="auto" w:line="600"/>
        <w:ind w:firstLine="720"/>
        <w:jc w:val="both"/>
        <w:rPr>
          <w:rFonts w:ascii="Arial" w:hAnsi="Arial" w:cs="Arial"/>
        </w:rPr>
      </w:pPr>
      <w:r>
        <w:rPr>
          <w:rFonts w:cs="Arial" w:ascii="Arial" w:hAnsi="Arial"/>
        </w:rPr>
        <w:t xml:space="preserve">Μόνο μέσα από την ανάληψη κοινής δράσης θα μπορέσουν οι αγρότες μας να αποκτήσουν διαπραγματευτική ισχύ και να συναλλάσσονται επί ίσοις όροις με τα υπόλοιπα μέλη της αλυσίδας παραγωγής και εμπορίας αγροτικών προϊόντων. Παρ’ότι ιστορικά έχει παρατηρηθεί ότι ο θεσμός του συνεταιριστικού κινήματος υπέστη μία κάμψη κατά τις προηγούμενες δεκαετίες, όλοι οι ενδιαφερόμενοι αρχίζουν σταδιακά να ανακαλύπτουν και πάλι τη σημασία των αγροτικών συνεταιρισμών για μία εύρωστη, ανταγωνιστική και εξωστρεφή αγροτική οικονομία, η οποία θα είναι σε θέση να στηρίζεται στα πόδια της. </w:t>
      </w:r>
    </w:p>
    <w:p>
      <w:pPr>
        <w:pStyle w:val="Normal"/>
        <w:spacing w:lineRule="auto" w:line="600"/>
        <w:ind w:firstLine="720"/>
        <w:jc w:val="both"/>
        <w:rPr/>
      </w:pPr>
      <w:r>
        <w:rPr>
          <w:rFonts w:cs="Arial" w:ascii="Arial" w:hAnsi="Arial"/>
        </w:rPr>
        <w:t xml:space="preserve">Χαιρετίζω, επίσης, την πρόθεση του Υπουργού Αγροτικής Ανάπτυξης και Τροφίμων, μόλις χθες διατυπωθείσα ενώπιον της Αιθούσης, που αφορά στην πρόθεση ανάληψης πρωτοβουλίας για την κωδικοποίηση όλης της νομοθεσίας που διέπει τομέα των αγροτικών, ώστε να μπει μία τάξη στο τι ισχύει ή όχι σήμερα αναφορικά με τα αγροτικά θέ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δικότερα στα άρθρα, θα σταθώ ιδιαίτερα στο δεύτερο κεφάλαιο του νομοσχεδίου και συγκεκριμένα στο άρθρο 9, που αναφέρεται στους βοσκοτόπους. Πρόκειται για ένα άρθρο που ρυθμίζει ένα πάγιο και διαρκές αίτημα των κτηνοτρόφων. Αναφέρομαι ιδιαίτερα στην επέκταση της διάρκειας της μίσθωσης μέχρι σε τρεις κτηνοτροφικές περιόδους. Έτσι ο κτηνοτρόφος μπορεί να κάνει ένα μεσοπρόθεσμο προγραμματισμό, χωρίς την αβεβαιότητα εξεύρεσης του κατάλληλου βοσκοτόπου. Προφανώς θα πρέπει να διασφαλιστεί ότι και ο κτηνοτρόφος θα φροντίζει για τη διατήρηση σε καλή κατάσταση όλων των φυσικών στοιχείων των βοσκοτόπων, γιατί η σχέση πολιτείας και κτηνοτρόφων θα πρέπει να είναι σχέση εμπιστοσύνης και σχέση αμφίδρομη. </w:t>
      </w:r>
    </w:p>
    <w:p>
      <w:pPr>
        <w:pStyle w:val="Normal"/>
        <w:spacing w:lineRule="auto" w:line="600"/>
        <w:ind w:firstLine="720"/>
        <w:jc w:val="both"/>
        <w:rPr>
          <w:rFonts w:ascii="Arial" w:hAnsi="Arial" w:cs="Arial"/>
        </w:rPr>
      </w:pPr>
      <w:r>
        <w:rPr>
          <w:rFonts w:cs="Arial" w:ascii="Arial" w:hAnsi="Arial"/>
        </w:rPr>
        <w:t xml:space="preserve">Κοινός τόπος πολλών ερευνητών είναι πως η βόσκηση, που ασκείται τα λιβαδικά οικοσυστήματα της χώρας μας, δεν αποτελεί εξ ορισμού δραστηριότητα που συντελεί στην υποβάθμιση της βιοποικιλότητας. Συνεπακόλουθα η αλόγιστη βόσκηση και όχι η απλή βόσκηση είναι αυτή η οποία προκαλεί υποβάθμιση της βιοποικιλότητας των φυσικών λιβαδιών. </w:t>
      </w:r>
    </w:p>
    <w:p>
      <w:pPr>
        <w:pStyle w:val="Normal"/>
        <w:spacing w:lineRule="auto" w:line="600"/>
        <w:ind w:firstLine="720"/>
        <w:jc w:val="both"/>
        <w:rPr>
          <w:rFonts w:ascii="Arial" w:hAnsi="Arial" w:cs="Arial"/>
        </w:rPr>
      </w:pPr>
      <w:r>
        <w:rPr>
          <w:rFonts w:cs="Arial" w:ascii="Arial" w:hAnsi="Arial"/>
        </w:rPr>
        <w:t>Σ' αυτό το σημείο θα ήθελα να επιστήσω την προσοχή σας, αγαπητή κυρία Υπουργέ, και επειδή είναι ιδιαίτερα καθ’ ύλην δική σας αρμοδιότητα, αναφορικά με το ζήτημα των βιολογικών χοιροτρόφων τόσο της εκλογικής μου περιφέρειας, όσο και ευρύτερα όλης της επικράτειας, των οποίων οι επιδοτήσεις κατά την επόμενη προγραμματική περίοδο πρόκειται να διακοπούν από την Ευρωπαϊκή Ένωση ακριβώς με αυτή την αιτιολογία, ότι δηλαδή το κτηνοτροφικό τους κεφάλαιο είναι επιζήμιο για το φυσικό περιβάλλον.</w:t>
      </w:r>
    </w:p>
    <w:p>
      <w:pPr>
        <w:pStyle w:val="Normal"/>
        <w:spacing w:lineRule="auto" w:line="600"/>
        <w:ind w:firstLine="720"/>
        <w:jc w:val="both"/>
        <w:rPr>
          <w:rFonts w:ascii="Arial" w:hAnsi="Arial" w:cs="Arial"/>
        </w:rPr>
      </w:pPr>
      <w:r>
        <w:rPr>
          <w:rFonts w:cs="Arial" w:ascii="Arial" w:hAnsi="Arial"/>
        </w:rPr>
        <w:t xml:space="preserve">Γνωρίζω ότι με απόφαση και λόγω ελλιπούς πληροφόρησης της προηγούμενης Κυβέρνησης, η οποία δεν πίεσε όσο θα έπρεπε τις Βρυξέλλες, οι συγκεκριμένοι κτηνοτρόφοι δεν θα επιδοτηθούν στο μέλλον. Γνωρίζω ότι τώρα είναι πολύ δύσκολο, λόγω διαδικασίας, να επηρεαστεί η Ευρωπαϊκή Ένωση προς την κατεύθυνση συμπερίληψης και των βιολογικών κτηνοτρόφων στο πρότερο καθεστώς επιδότησης. Ωστόσο, θεωρώ, κυρία  Υπουργέ, ότι αξίζει το κόπο να προσπαθήσουν οι υπηρεσίες και τα στελέχη του Υπουργείου σας προς αυτήν την κατεύθυνση, όσο επίπονη και αβέβαιη μπορεί να είναι ως προς το αποτέλεσμα μια τέτοια προσπάθεια. </w:t>
      </w:r>
    </w:p>
    <w:p>
      <w:pPr>
        <w:pStyle w:val="Normal"/>
        <w:spacing w:lineRule="auto" w:line="600"/>
        <w:ind w:firstLine="720"/>
        <w:jc w:val="both"/>
        <w:rPr/>
      </w:pPr>
      <w:r>
        <w:rPr>
          <w:rFonts w:cs="Arial" w:ascii="Arial" w:hAnsi="Arial"/>
        </w:rPr>
        <w:t xml:space="preserve">Τελειώνοντας, θα ήθελα να προσθέσω, ότι θεωρώ πως το συζητούμενο νομοσχέδιο είναι το κατ’ εξοχήν νομοθέτημα, πάνω στο οποίο θα μπορούσε να στηριχθεί μία ιδιαίτερη διάταξη, την οποία έχω θέσει υπ' όψιν της ηγεσίας του Υπουργείου Αγροτικής Ανάπτυξης και Τροφίμων και υπό την προηγούμενη έκφρασή της, όσο και στη σημερινή και αναφέρομαι ιδιαίτερα στην ανάγκη αυστηροποίησης του νομοθετικού πλαισίου που αφορά στους εμπόρους, στους υπερήμερους αγοραστές αγροτικών προϊόντων. Νομίζω ότι μία περαιτέρω αυστηροποίηση των ποινών σε αυτές τις περιπτώσεις των κακοπληρωτών ή δολίως κακοπληρωτών εμπόρων θα στείλει και σωστά μηνύματα συνολικότερα στην αγορά και στον αγροτικό κόσμο. </w:t>
      </w:r>
    </w:p>
    <w:p>
      <w:pPr>
        <w:pStyle w:val="Normal"/>
        <w:spacing w:lineRule="auto" w:line="600"/>
        <w:ind w:firstLine="720"/>
        <w:jc w:val="both"/>
        <w:rPr>
          <w:rFonts w:ascii="Arial" w:hAnsi="Arial" w:cs="Arial"/>
        </w:rPr>
      </w:pPr>
      <w:r>
        <w:rPr>
          <w:rFonts w:cs="Arial" w:ascii="Arial" w:hAnsi="Arial"/>
        </w:rPr>
        <w:t xml:space="preserve">Πέραν αυτού και μέχρι να προβλέψουμε μία αυστηρότερη ρύθμιση ποινικών κυρώσεων ως προς τους υπερήμερους εμπόρους αγροτικών προϊόντων, θα πρότεινα στην περίπτωση του άρθρου 6, περί διοικητικών και φορολογικών συνεπειών, αλλά αντίστοιχα και στην περίπτωση του άρθρου 4, παράγραφος 1 τα εξής: Να συμπεριληφθεί στην περίπτωση του άρθρου 6, ως αιτία προσωρινής διαγραφής του εμπόρου στο εδάφιο β’ της παραγράφου 1, περίπτωση 1, και το αδίκημα του άρθρου 1 του ν.δ. 3424/55, όπως αντικαταστάθηκε με το άρθρο 8 του ν. 1409/83 περί υπερημερίας εμπόρων αγροτικών προϊόντων. </w:t>
      </w:r>
    </w:p>
    <w:p>
      <w:pPr>
        <w:pStyle w:val="Normal"/>
        <w:spacing w:lineRule="auto" w:line="600"/>
        <w:ind w:firstLine="720"/>
        <w:jc w:val="both"/>
        <w:rPr>
          <w:rFonts w:ascii="Arial" w:hAnsi="Arial" w:cs="Arial"/>
        </w:rPr>
      </w:pPr>
      <w:r>
        <w:rPr>
          <w:rFonts w:cs="Arial" w:ascii="Arial" w:hAnsi="Arial"/>
        </w:rPr>
        <w:t xml:space="preserve">Το ίδιο βεβαίως, να γίνει και στην περίπτωση του άρθρου 4 παράγραφος 1 εδάφιο ε΄ περίπτωση 2γ΄ όπου επιπρόσθετα στα αναφερόμενα αδικήματα της απάτης, της πλαστογραφίας και άλλων συναφών αξιοποίνων πράξεων να προστεθεί και στις δύο περιπτώσεις τόσο του άρθρου 6, όσο και του άρθρου 4 η περίπτωση όπου κανείς θα εκπίπτει και από το μητρώο εμπόρων, αλλά και δεν θα συμπεριλαμβάνεται σ’ αυτό, εάν έχει παραπεμφθεί επί τελέσεως του αδικήματος υπερημερίας από έμπορο αγροτικών προϊόντ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τον κ. Δημήτριο Παπουτσή, Βουλευτή Καβάλας από το ΠΑΣΟΚ.</w:t>
      </w:r>
    </w:p>
    <w:p>
      <w:pPr>
        <w:pStyle w:val="Normal"/>
        <w:spacing w:lineRule="auto" w:line="600"/>
        <w:ind w:firstLine="720"/>
        <w:jc w:val="both"/>
        <w:rPr>
          <w:rFonts w:ascii="Arial" w:hAnsi="Arial" w:cs="Arial"/>
        </w:rPr>
      </w:pPr>
      <w:r>
        <w:rPr>
          <w:rFonts w:cs="Arial" w:ascii="Arial" w:hAnsi="Arial"/>
        </w:rPr>
        <w:t>Το λόγο έχει ο κ. Ανδρέας Τριανταφυλλόπουλος, Βουλευτής Νομού Αχαΐας του ΠΑΣΟΚ, για οκτώ λεπτά.</w:t>
      </w:r>
    </w:p>
    <w:p>
      <w:pPr>
        <w:pStyle w:val="Normal"/>
        <w:spacing w:lineRule="auto" w:line="600"/>
        <w:ind w:firstLine="720"/>
        <w:jc w:val="both"/>
        <w:rPr/>
      </w:pPr>
      <w:r>
        <w:rPr>
          <w:rFonts w:cs="Arial" w:ascii="Arial" w:hAnsi="Arial"/>
          <w:b/>
        </w:rPr>
        <w:t>ΑΝΔΡΕΑΣ ΤΡΙΑΝΤΑΦΥΛΛΟΠΟΥΛΟΣ:</w:t>
      </w:r>
      <w:r>
        <w:rPr>
          <w:rFonts w:cs="Arial" w:ascii="Arial" w:hAnsi="Arial"/>
        </w:rPr>
        <w:t xml:space="preserve"> Κυρίες και κύριοι συνάδελφοι, συζητάμε σήμερα ένα νομοσχέδιο που ικανοποιεί ένα χρόνιο αίτημα του πρωτογενούς τομέα της χώρας μας που αφορά όμως, εξίσου όλη την παραγωγική αλυσίδα και ασφαλώς τους ίδιους τους καταναλωτές. Δηλαδή, τη δημιουργία του Ενιαίου Μητρώου Εμπόρων Αγροτικών Προϊόντων. </w:t>
      </w:r>
    </w:p>
    <w:p>
      <w:pPr>
        <w:pStyle w:val="Normal"/>
        <w:spacing w:lineRule="auto" w:line="600"/>
        <w:ind w:firstLine="720"/>
        <w:jc w:val="both"/>
        <w:rPr>
          <w:rFonts w:ascii="Arial" w:hAnsi="Arial" w:cs="Arial"/>
        </w:rPr>
      </w:pPr>
      <w:r>
        <w:rPr>
          <w:rFonts w:cs="Arial" w:ascii="Arial" w:hAnsi="Arial"/>
        </w:rPr>
        <w:t>Με το παρόν νομοσχέδιο το Υπουργείο Αγροτικής Ανάπτυξης και Τροφίμων καθιστά υποχρεωτική την εγγραφή στο Μητρώο των Εμπόρων Αγροτικών Προϊόντων για όλα τα φυσικά και νομικά πρόσωπα, τα οποία δραστηριοποιούνται στην ελληνική επικράτεια ως έμποροι αγροτικών προϊόντων, εφοδίων και εισροών. Θεσπίζει αυστηρές προϋποθέσεις για την άσκηση του επαγγέλματος του εμπόρου αγροτικών προϊόντων και την εγγραφή του στο μητρώο, την υιοθέτηση ελάχιστων κριτηρίων από την πλευρά του κεφαλαίου που διαθέτουν, των επαγγελματικών εγκαταστάσεων και των εγγυήσεων.</w:t>
      </w:r>
    </w:p>
    <w:p>
      <w:pPr>
        <w:pStyle w:val="Normal"/>
        <w:spacing w:lineRule="auto" w:line="600"/>
        <w:ind w:firstLine="720"/>
        <w:jc w:val="both"/>
        <w:rPr>
          <w:rFonts w:ascii="Arial" w:hAnsi="Arial" w:cs="Arial"/>
        </w:rPr>
      </w:pPr>
      <w:r>
        <w:rPr>
          <w:rFonts w:cs="Arial" w:ascii="Arial" w:hAnsi="Arial"/>
        </w:rPr>
        <w:t xml:space="preserve">Στόχος μας με αυτό το νομοσχέδιο είναι η διασφάλιση της πληρωμής των αγροτών για την πώληση των προϊόντων τους, η διατήρηση της ποιότητας του προϊόντος από το χωράφι στον καταναλωτή και βεβαίως η απόλυτη διαφάνεια σε όλη τη διαδικασία της παραγωγής και της διάθεσης των αγροτικών προϊόντων. </w:t>
      </w:r>
    </w:p>
    <w:p>
      <w:pPr>
        <w:pStyle w:val="Normal"/>
        <w:spacing w:lineRule="auto" w:line="600"/>
        <w:ind w:firstLine="720"/>
        <w:jc w:val="both"/>
        <w:rPr>
          <w:rFonts w:ascii="Arial" w:hAnsi="Arial" w:cs="Arial"/>
        </w:rPr>
      </w:pPr>
      <w:r>
        <w:rPr>
          <w:rFonts w:cs="Arial" w:ascii="Arial" w:hAnsi="Arial"/>
        </w:rPr>
        <w:t>Κυρίες και κύριοι συνάδελφοι, οι αγρότες της Αιγιαλείας στην περιοχή μου, διαμαρτύρονται ότι οι έμποροι αγοράζουν τα λεμόνια με 2 λεπτά για να φτάσουν στον καταναλωτή με 1,2 ευρώ. Επίσης, τη σταφίδα Αιγιαλείας που είναι ένα επώνυμο προϊόν, οι παραγωγοί την πωλούν με 1,2 ευρώ και στον καταναλωτή φτάνει με 7 ευρώ. Ο αγροτικός κόσμος ανίσχυρος έχει φτάσει σε αδιέξοδο και ζητά τη διασφάλιση των τιμών των προϊόντων του και της απορρόφησής τους στην αγορά. Οι ελαιοπαραγωγοί ζητούν το αυτονόητο: Να καλυφθεί η αυτοκατανάλωση στον τόπο μας με ντόπιο λάδι, να διασφαλιστεί η απορρόφηση του ντόπιου λαδιού στα ξενοδοχεία, τα νοσοκομεία, τα στρατόπεδα, τα ιδρύματα και τα σούπερ μάρκετ, κάτι που πρέπει βεβαίως να γίνει για όλα τα αγροτικά μας προϊόν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ήταν προεκλογική δέσμευση του ΠΑΣΟΚ ότι θα θωρακίσει τους Έλληνες αγρότες, κτηνοτρόφους, αλιείς και παραγωγούς όλων των προϊόντων του πρωτογενούς τομέα από την εκμετάλλευση των μεσαζόντων και τον αθέμιτο έλεγχο που ασκούν στην προώθηση των αγροτικών μας προϊόντων, που συρρικνώνει κάθε χρόνο το εισόδημα των αγροτών. </w:t>
      </w:r>
    </w:p>
    <w:p>
      <w:pPr>
        <w:pStyle w:val="Normal"/>
        <w:spacing w:lineRule="auto" w:line="600"/>
        <w:ind w:firstLine="720"/>
        <w:jc w:val="both"/>
        <w:rPr>
          <w:rFonts w:ascii="Arial" w:hAnsi="Arial" w:cs="Arial"/>
        </w:rPr>
      </w:pPr>
      <w:r>
        <w:rPr>
          <w:rFonts w:cs="Arial" w:ascii="Arial" w:hAnsi="Arial"/>
        </w:rPr>
        <w:t xml:space="preserve">Σήμερα με το Ενιαίο Μητρώο Εμπόρων Αγροτικών Προϊόντων και στη συνέχεια με την αναδιοργάνωση των συνεταιριστικών οργανώσεων, με το καλάθι των αγροτικών προϊόντων σε κάθε περιφέρεια, το δημοπρατήριο αγροτικών προϊόντων, δημιουργούμε μηχανισμούς ελέγχου των τιμών, διασφάλισης της διαφάνειας και του υγιούς ανταγωνισμού. Παράλληλα, όμως, απαιτείται η εντατικοποίηση των ελέγχων στην αγορά για τη ριζική αντιμετώπιση των παράνομων ελληνοποιήσεων γεωργικών και κτηνοτροφικών προϊόντων, την εξυγίανση της αγοράς και το κτύπημα των καρτέλ.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Με τις ρυθμίσεις που προωθεί το Υπουργείο Αγροτικής Ανάπτυξης υλοποιούμε μία ολοκληρωμένη στρατηγική για τον αγροτικό τομέα της χώρας μας και την παραγωγή τροφίμων με γνώμονα την πράσινη ανάπτυξη, με εκσυγχρονισμό των παραδοσιακών καλλιεργειών, με την παραγωγή ποιοτικών προϊόντων, με ασφαλή πιστοποιημένα και επώνυμα τρόφιμα καθώς επίσης, και την προώθηση της παραγωγής βιολογικών προϊόντων. Η προβολή του μεσογειακού μοντέλου διατροφής αποτελεί βασική μας εθνική στόχευση. Στοχεύουμε σε ένα ολοκληρωμένο σύστημα παραγωγής, προσφοράς και εμπορίας αγροτικών προϊόντων στις διεθνείς αγορές.</w:t>
      </w:r>
    </w:p>
    <w:p>
      <w:pPr>
        <w:pStyle w:val="Normal"/>
        <w:spacing w:lineRule="auto" w:line="600"/>
        <w:ind w:firstLine="720"/>
        <w:jc w:val="both"/>
        <w:rPr>
          <w:rFonts w:ascii="Arial" w:hAnsi="Arial" w:cs="Arial"/>
        </w:rPr>
      </w:pPr>
      <w:r>
        <w:rPr>
          <w:rFonts w:cs="Arial" w:ascii="Arial" w:hAnsi="Arial"/>
        </w:rPr>
        <w:t>Κυρίες και κύριοι συνάδελφοι, η εύρυθμη λειτουργία των αγορών απαιτεί κανόνες αυστηρούς, αποτελεσματική ρύθμιση και εποπτεία από το κράτος, με την προαγωγή του υγιούς και θεμιτού ανταγωνισμού, χωρίς να καταπατούνται τα βασικά δικαιώματα του καταναλωτή. Για να κερδίσουμε την εμπιστοσύνη του καταναλωτή με ποιοτικά προϊόντα, απαιτείται η εφαρμογή με αυστηρότητα όλων των προδιαγραφών παραγωγής και διάθεσης των προϊόντων. Επίσης, είναι σημαντικό να προχωρήσουμε στη σήμανση και ιχνηλάτηση των προϊόντων, ώστε να δίνεται στους καταναλωτές επαρκής ενημέρωση για κάθε προϊόν για όλα τα στάδια, από τη μονάδα παραγωγής μέχρι το ράφι του καταστήματος. Γι’ αυτό συνδέουμε το Μητρώο Εμπόρων με το Παρατηρητήριο Τιμών, ώστε να υπάρχει ένα διαφανές και αντικειμενικό σύστημα παρακολούθησης των τιμών στην αγορά.</w:t>
      </w:r>
    </w:p>
    <w:p>
      <w:pPr>
        <w:pStyle w:val="Normal"/>
        <w:spacing w:lineRule="auto" w:line="600"/>
        <w:ind w:firstLine="720"/>
        <w:jc w:val="both"/>
        <w:rPr>
          <w:rFonts w:ascii="Arial" w:hAnsi="Arial" w:cs="Arial"/>
        </w:rPr>
      </w:pPr>
      <w:r>
        <w:rPr>
          <w:rFonts w:cs="Arial" w:ascii="Arial" w:hAnsi="Arial"/>
        </w:rPr>
        <w:t>Επίσης, αναβαθμίσαμε και ενισχύσαμε την Επιτροπή Ανταγωνισμού για τη βελτίωση και αναβάθμιση του περιβάλλοντος ανταγωνισμού στη χώρα. Και ασφαλώς η ενδυνάμωση της θέσης του καταναλωτή αποτελεί προϋπόθεση για την ενίσχυση του ανταγωνισμού και της ανταγωνιστικότητας γενικότερα στην οικονομία. Ένα ισχυρό κίνημα καταναλωτών, υποστηριζόμενο από την οργανωμένη δημόσια παρέμβαση αποτελεί το θεσμικό αντίβαρο στις αχαλίνωτες κερδοσκοπικές δυνάμεις της αγοράς και ενισχύει τον παραγωγικό ανταγωνισμό των τιμών και της ποιότητας μεταξύ των επιχειρήσεων. Γι’ αυτό στηρίζουμε το κίνημα των πολιτών «Καταναλώνουμε ό,τι παράγουμε» που μας καλεί όλους να επιλέξουμε ελληνικά προϊόντα και να διαμορφώσουμε μία ενιαία εθνική καταναλωτική συνείδ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ούς τους κρίσιμους καιρούς για την ελληνική οικονομία πρέπει να στραφούμε στα ελληνικά προϊόντα και να διοχετεύσουμε στην ελληνική αγορά τα χρήματα που δαπανούμε για τις καθημερινές μας ανάγκες. Έντεκα εκατομμύρια Έλληνες καταναλωτές μπορούμε και πρέπει να επιλέξουμε τα ελληνικά προϊόντα και κυρίως τα τοπικά μας προϊόντα. Αυτή είναι η δύναμή μας για να στηρίξουμε την ελληνική οικονομία και τις θέσεις εργασίας στον τόπο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Βουλευτή Αχαΐας του ΠΑΣΟΚ κ. Ανδρέα Τριανταφυλλόπουλο.</w:t>
      </w:r>
    </w:p>
    <w:p>
      <w:pPr>
        <w:pStyle w:val="Normal"/>
        <w:spacing w:lineRule="auto" w:line="600"/>
        <w:ind w:firstLine="720"/>
        <w:jc w:val="both"/>
        <w:rPr>
          <w:rFonts w:ascii="Arial" w:hAnsi="Arial" w:cs="Arial"/>
        </w:rPr>
      </w:pPr>
      <w:r>
        <w:rPr>
          <w:rFonts w:cs="Arial" w:ascii="Arial" w:hAnsi="Arial"/>
        </w:rPr>
        <w:t>Καλώ στο Βήμα τη Βουλευτή Έβρου του ΠΑΣΟΚ κ. Ελένη Τσιαούση.</w:t>
      </w:r>
    </w:p>
    <w:p>
      <w:pPr>
        <w:pStyle w:val="Normal"/>
        <w:spacing w:lineRule="auto" w:line="600"/>
        <w:ind w:firstLine="720"/>
        <w:jc w:val="both"/>
        <w:rPr/>
      </w:pPr>
      <w:r>
        <w:rPr>
          <w:rFonts w:cs="Arial" w:ascii="Arial" w:hAnsi="Arial"/>
          <w:b/>
        </w:rPr>
        <w:t>ΕΛΕΝΗ ΤΣΙΑΟΥΣ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για δεύτερη μέρα συζητάμε ένα νευραλγικό θέμα της αγροτικής οικονομίας και κατ’ επέκταση της οικονομίας της χώρας μας. Αν λέγαμε ότι η αγροτική οικονομία της Ελλάδας είναι στο σημείο μηδέν, ίσως θα μπορούσαμε να ήμασταν και ικανοποιημένοι. </w:t>
      </w:r>
    </w:p>
    <w:p>
      <w:pPr>
        <w:pStyle w:val="Normal"/>
        <w:spacing w:lineRule="auto" w:line="600"/>
        <w:ind w:firstLine="720"/>
        <w:jc w:val="both"/>
        <w:rPr/>
      </w:pPr>
      <w:r>
        <w:rPr>
          <w:rFonts w:cs="Arial" w:ascii="Arial" w:hAnsi="Arial"/>
        </w:rPr>
        <w:t xml:space="preserve">Δυστυχώς, οι ανέμελες πρακτικές του παρελθόντος του τύπου «όλα τα κιλά-όλα τα λεφτά» έφεραν την αγροτική οικονομία δεκαετίες πίσω και έχουμε φθάσει σήμερα να αναπολούμε εκείνα τα χρόνια που οι αγρότες μας είχαν χωράφια που τα καλλιεργούσαν, μικρές εκτάσεις οι πιο πολλοί, λίγα ζώα και όμως υπήρχε αξιόλογη ανταγωνιστική παραγωγή. Γέμιζαν τις αποθήκες σιτάρι, καλαμπόκι στα μέρη μου, καλλιεργούσαν τα τεύτλα και όταν τα πουλούσαν, τα χρήματά τους έφθαναν για να εξοφλήσουν τα χρέη τους και περίσσευαν για να σπουδάσουν και τα παιδιά τους, δημιουργώντας έτσι ενθαρρυντικές προοπτικές διαβίωσης στον ακριτικό Έβρο. </w:t>
      </w:r>
    </w:p>
    <w:p>
      <w:pPr>
        <w:pStyle w:val="Normal"/>
        <w:spacing w:lineRule="auto" w:line="600"/>
        <w:ind w:firstLine="720"/>
        <w:jc w:val="both"/>
        <w:rPr>
          <w:rFonts w:ascii="Arial" w:hAnsi="Arial" w:cs="Arial"/>
        </w:rPr>
      </w:pPr>
      <w:r>
        <w:rPr>
          <w:rFonts w:cs="Arial" w:ascii="Arial" w:hAnsi="Arial"/>
        </w:rPr>
        <w:t xml:space="preserve">Οι αναδασμοί τότε άρχισαν να υλοποιούνται, όπως και τα αρδευτικά έργα. Δεν υπήρχαν επιδοτήσεις, αλλά υπήρχαν κίνητρα για παραγωγή. Υπήρχε η ΚΥΠΕΔ, οι συνεταιρισμοί λειτουργούσαν και όταν ερχόταν γεωπόνος και κτηνίατρος στο χωριό, ήταν γεγονός σημαντικό γιατί κάθε φορά μετέφεραν τεχνογνωσία και καινοτομία για την παραγωγή αγροτικών προϊόντων. </w:t>
      </w:r>
    </w:p>
    <w:p>
      <w:pPr>
        <w:pStyle w:val="Normal"/>
        <w:spacing w:lineRule="auto" w:line="600"/>
        <w:ind w:firstLine="720"/>
        <w:jc w:val="both"/>
        <w:rPr>
          <w:rFonts w:ascii="Arial" w:hAnsi="Arial" w:cs="Arial"/>
        </w:rPr>
      </w:pPr>
      <w:r>
        <w:rPr>
          <w:rFonts w:cs="Arial" w:ascii="Arial" w:hAnsi="Arial"/>
        </w:rPr>
        <w:t xml:space="preserve">Στην πορεία ήρθαν τα Μεσογειακά Ολοκληρωμένα Προγράμματα και τα Κοινοτικά Πλαίσια Στήριξης, σημαντικές εισροές κοινοτικών πόρων, οι οποίες είχαν σαν στόχο την παραγωγική αναδιάρθρωση της ελληνικής γεωργίας και κτηνοτροφίας, καθώς και την ανάπτυξή της. Δυστυχώς, όμως, η υλοποίηση και η αξιοποίησή τους «μπήκε στον αυτόματο πιλότο» και εκεί έμειναν, με συνακόλουθα όλα τα αρνητικά αποτελέσματα, με τα οποία ερχόμαστε σήμερα αντιμέτωποι. </w:t>
      </w:r>
    </w:p>
    <w:p>
      <w:pPr>
        <w:pStyle w:val="Normal"/>
        <w:spacing w:lineRule="auto" w:line="600"/>
        <w:ind w:firstLine="720"/>
        <w:jc w:val="both"/>
        <w:rPr>
          <w:rFonts w:ascii="Arial" w:hAnsi="Arial" w:cs="Arial"/>
        </w:rPr>
      </w:pPr>
      <w:r>
        <w:rPr>
          <w:rFonts w:cs="Arial" w:ascii="Arial" w:hAnsi="Arial"/>
        </w:rPr>
        <w:t xml:space="preserve">Αγαπητοί συνάδελφοι, όταν επισκέφθηκα πρώτη φορά στην αρχή της θητείας μου ως Βουλευτής τον ΟΠΕΚΕΠΕ και τον ΕΛΓΑ, σκέφθηκα ότι αν εγώ δεν μπορώ να βρω απαντήσεις, τότε πώς θα μπορέσουν να βρουν οι αγρότες μας; Σήμερα οφείλω να δώσω συγχαρητήρια στις διοικήσεις των δύο οργανισμών και στα στελέχη τους, τόσο στα περιφερειακά γραφεία, όσο και στην κεντρική υπηρεσία, διότι έχουν μετατραπεί σε οργανισμούς που πραγματικά βρίσκονται δίπλα στον αγρότη, δίπλα στον κτηνοτρόφο. </w:t>
      </w:r>
    </w:p>
    <w:p>
      <w:pPr>
        <w:pStyle w:val="Normal"/>
        <w:spacing w:lineRule="auto" w:line="600"/>
        <w:ind w:firstLine="720"/>
        <w:jc w:val="both"/>
        <w:rPr>
          <w:rFonts w:ascii="Arial" w:hAnsi="Arial" w:cs="Arial"/>
        </w:rPr>
      </w:pPr>
      <w:r>
        <w:rPr>
          <w:rFonts w:cs="Arial" w:ascii="Arial" w:hAnsi="Arial"/>
        </w:rPr>
        <w:t>Είναι γεγονός ότι κάτι αλλάζει επιτέλους στην ελληνική γεωργία και αυτή η αλλαγή δεν αφορά μόνο στη διαχείριση, αλλά και στη γενικότερη νοοτροπία του αγροτικού κλάδου. Επιτέλους, διαμορφώνεται αναπτυξιακή αγροτική πολιτική και δημιουργούνται εκείνα τα εργαλεία που θα τη στηρίξουν και θα την καθοδηγήσουν σε βιώσιμα αποτελέσματα.</w:t>
      </w:r>
    </w:p>
    <w:p>
      <w:pPr>
        <w:pStyle w:val="Normal"/>
        <w:spacing w:lineRule="auto" w:line="600"/>
        <w:ind w:firstLine="720"/>
        <w:jc w:val="both"/>
        <w:rPr>
          <w:rFonts w:ascii="Arial" w:hAnsi="Arial" w:cs="Arial"/>
        </w:rPr>
      </w:pPr>
      <w:r>
        <w:rPr>
          <w:rFonts w:cs="Arial" w:ascii="Arial" w:hAnsi="Arial"/>
        </w:rPr>
        <w:t xml:space="preserve">Ψηφίσαμε το Μητρώο Αγροτών και Αγροτικών Εκμεταλλεύσεων, το νέο Κανονισμό του ΕΛΓΑ και σήμερα θεσμοθετούμε το Ενιαίο Μητρώο Εμπόρων Αγροτικών Προϊόντων, Εφοδίων και Εισροών, ένα νομοσχέδιο που έρχεται να βάλει νέες βάσεις υγιείς, διαφανείς και αξιόπιστες στο χώρο της αγροτικής οικονομίας. </w:t>
      </w:r>
    </w:p>
    <w:p>
      <w:pPr>
        <w:pStyle w:val="Normal"/>
        <w:spacing w:lineRule="auto" w:line="600"/>
        <w:ind w:firstLine="720"/>
        <w:jc w:val="both"/>
        <w:rPr>
          <w:rFonts w:ascii="Arial" w:hAnsi="Arial" w:cs="Arial"/>
        </w:rPr>
      </w:pPr>
      <w:r>
        <w:rPr>
          <w:rFonts w:cs="Arial" w:ascii="Arial" w:hAnsi="Arial"/>
        </w:rPr>
        <w:t xml:space="preserve">Θα πάψει επιτέλους αυτό το αόρατο κύκλωμα διακίνησης και εμπορίας των αγροτικών προϊόντων να υποβαθμίζει τον κόπο του αγρότη και να δημιουργεί την παγκόσμια πρωτοτυπία των ανεξέλεγκτων και υπερβολικών τιμών των ελληνικών αγροτικών προϊόντων από το χωράφι στο ράφι, σε βάρος, τόσο των αγροτών, όσο και των καταναλωτών. </w:t>
      </w:r>
    </w:p>
    <w:p>
      <w:pPr>
        <w:pStyle w:val="Normal"/>
        <w:spacing w:lineRule="auto" w:line="600"/>
        <w:ind w:firstLine="720"/>
        <w:jc w:val="both"/>
        <w:rPr>
          <w:rFonts w:ascii="Arial" w:hAnsi="Arial" w:cs="Arial"/>
        </w:rPr>
      </w:pPr>
      <w:r>
        <w:rPr>
          <w:rFonts w:cs="Arial" w:ascii="Arial" w:hAnsi="Arial"/>
        </w:rPr>
        <w:t xml:space="preserve">Αντιλαμβανόμαστε, λοιπόν, ότι έχει δημιουργηθεί ένα δίκτυο διάθεσης-διανομής με στρεβλώσεις, που οδηγούν σε καταστάσεις πέρα από κάθε έννοια εμπορίου. Ξέρετε πόσοι τέτοιοι αεριτζήδες έμποροι πέρασαν από τον Έβρο, γέμισαν φρούδες ελπίδες τους αγρότες και τους γονάτισαν οικονομικά; </w:t>
      </w:r>
    </w:p>
    <w:p>
      <w:pPr>
        <w:pStyle w:val="Normal"/>
        <w:spacing w:lineRule="auto" w:line="600"/>
        <w:ind w:firstLine="720"/>
        <w:jc w:val="both"/>
        <w:rPr>
          <w:rFonts w:ascii="Arial" w:hAnsi="Arial" w:cs="Arial"/>
        </w:rPr>
      </w:pPr>
      <w:r>
        <w:rPr>
          <w:rFonts w:cs="Arial" w:ascii="Arial" w:hAnsi="Arial"/>
        </w:rPr>
        <w:t xml:space="preserve">Τώρα πλέον, σύμφωνα με το άρθρο 3, οι έμποροι αυτοί υποχρεωτικά θα εγγράφονται στο μητρώο, θα παίρνουν έναν μοναδικό ειδικό αριθμό εγγραφής που θα αναγράφεται σε όλα τα παραστατικά των συναλλαγών τους και το σχετικό πιστοποιητικό. Πριν από την εγγραφή τους στο μητρώο, θα προηγείται η έκδοση κωδικού αριθμού δραστηριότητας, ώστε να εμφανίζει ενιαία φορολογική ταυτότητα απέναντι στους συναλλασσόμενους. </w:t>
      </w:r>
    </w:p>
    <w:p>
      <w:pPr>
        <w:pStyle w:val="Normal"/>
        <w:spacing w:lineRule="auto" w:line="600"/>
        <w:ind w:firstLine="720"/>
        <w:jc w:val="both"/>
        <w:rPr>
          <w:rFonts w:ascii="Arial" w:hAnsi="Arial" w:cs="Arial"/>
        </w:rPr>
      </w:pPr>
      <w:r>
        <w:rPr>
          <w:rFonts w:cs="Arial" w:ascii="Arial" w:hAnsi="Arial"/>
        </w:rPr>
        <w:t xml:space="preserve">Τα δικαιολογητικά που θα υποβάλει και οι εγγυήσεις που προβλέπονται στο άρθρο 4 για την εγγραφή του θα διασφαλίζουν την αξιοπιστία του και η επανυποβολή τους σε ετήσια βάση θα κρατά το μητρώο διαρκώς ενημερωμένο. </w:t>
      </w:r>
    </w:p>
    <w:p>
      <w:pPr>
        <w:pStyle w:val="Normal"/>
        <w:spacing w:lineRule="auto" w:line="600"/>
        <w:ind w:firstLine="720"/>
        <w:jc w:val="both"/>
        <w:rPr>
          <w:rFonts w:ascii="Arial" w:hAnsi="Arial" w:cs="Arial"/>
        </w:rPr>
      </w:pPr>
      <w:r>
        <w:rPr>
          <w:rFonts w:cs="Arial" w:ascii="Arial" w:hAnsi="Arial"/>
        </w:rPr>
        <w:t xml:space="preserve">Η τηλεφωνική υπηρεσία στο άρθρο 5, η οποία προβλέπεται να λειτουργήσει στη Διεύθυνση Αγροτικής Πολιτικής, θα δίνει τη δυνατότητα σε κάθε ενδιαφερόμενο να έχει άμεση πληροφόρηση, αρκεί, κυρία Υπουργέ, αυτή να λειτουργεί σε εικοσιτετράωρη βάση και όλες τις μέρες, γιατί οι αγρότες δεν κάνουν τις συναλλαγές τους μόνο σε ώρες λειτουργίας του δημοσίου. Γι’ αυτό θεωρώ ότι θα πρέπει να υπάρξει και η ανάλογη ρύθμιση. Επιπλέον, η διασύνδεσή του με όλα τα μητρώα, που λειτουργούν σήμερα πιστεύω ότι θα το κάνει πιο λειτουργικό και αποτελεσματικό. </w:t>
      </w:r>
    </w:p>
    <w:p>
      <w:pPr>
        <w:pStyle w:val="Normal"/>
        <w:spacing w:lineRule="auto" w:line="600"/>
        <w:ind w:firstLine="720"/>
        <w:jc w:val="both"/>
        <w:rPr>
          <w:rFonts w:ascii="Arial" w:hAnsi="Arial" w:cs="Arial"/>
        </w:rPr>
      </w:pPr>
      <w:r>
        <w:rPr>
          <w:rFonts w:cs="Arial" w:ascii="Arial" w:hAnsi="Arial"/>
        </w:rPr>
        <w:t xml:space="preserve">Αγαπητοί συνάδελφοι, όλες οι νομοθετικές παρεμβάσεις που έγιναν και όσες σχεδιάζονται να γίνουν είναι απαραίτητα εργαλεία για την ανάπτυξη της ελληνικής αγροτικής οικονομίας. Το καλάθι της περιφέρειας, η μεταφορά πόρων του Προγράμματος «ΑΛΕΞΑΝΔΡΟΣ ΜΠΑΛΤΑΤΖΗΣ» προς την περιφερειακή αυτοδιοίκηση, οι συνέπειες στις οικονομικές υποχρεώσεις μας απέναντι στους αγρότες και στους κτηνοτρόφους μας, είναι βασικά δομικά στοιχεία στην πορεία που χαράσσουμε. </w:t>
      </w:r>
    </w:p>
    <w:p>
      <w:pPr>
        <w:pStyle w:val="Normal"/>
        <w:spacing w:lineRule="auto" w:line="600"/>
        <w:ind w:firstLine="720"/>
        <w:jc w:val="both"/>
        <w:rPr>
          <w:rFonts w:ascii="Arial" w:hAnsi="Arial" w:cs="Arial"/>
        </w:rPr>
      </w:pPr>
      <w:r>
        <w:rPr>
          <w:rFonts w:cs="Arial" w:ascii="Arial" w:hAnsi="Arial"/>
        </w:rPr>
        <w:t xml:space="preserve">Επειδή, όμως, τα αποτελέσματα τα φέρνουν οι άνθρωποι, ακολουθώντας ένα ορθολογικό και αναπτυξιακό σχεδιασμό επικεντρωμένο σε κίνητρα κυρίως για νέους ανθρώπους, το επόμενο στοίχημα που θα  πρέπει να κερδίσουμε είναι αυτό που έχουμε χάσει και απαξιώσει πολλές φορές μέχρι σήμερα και το οποίο επιτάσσει η απλή κοινή λογική, δηλαδή το γεωπόνο στο χωράφι και τον κτηνίατρο δίπλα στον κτηνοτρόφο, με συνεχή συμβουλευτική στήριξη για τη διασφάλιση της ποιότητας και της ανταγωνιστικότητας των ελληνικών αγροτικών προϊόντων. </w:t>
      </w:r>
    </w:p>
    <w:p>
      <w:pPr>
        <w:pStyle w:val="Normal"/>
        <w:spacing w:lineRule="auto" w:line="600"/>
        <w:ind w:firstLine="720"/>
        <w:jc w:val="both"/>
        <w:rPr>
          <w:rFonts w:ascii="Arial" w:hAnsi="Arial" w:cs="Arial"/>
        </w:rPr>
      </w:pPr>
      <w:r>
        <w:rPr>
          <w:rFonts w:cs="Arial" w:ascii="Arial" w:hAnsi="Arial"/>
        </w:rPr>
        <w:t xml:space="preserve">Αυτό θα επιτευχθεί με την αναδιοργάνωση των υπηρεσιών, τόσο του Υπουργείου, όσο και των περιφερειακών δομών. Είναι υπηρεσίες που θα εξυπηρετούν τους νέους αναπτυξιακούς στόχους που θέτουμε, γιατί τα στελέχη μας –στην περιφέρειά μου τουλάχιστον, που γνωρίζω προσωπικά- αγαπούν τη δουλειά τους και αγωνιούν μαζί με τους αγρότες. Δυστυχώς, εμείς τους κάναμε γραφειοκράτες. </w:t>
      </w:r>
    </w:p>
    <w:p>
      <w:pPr>
        <w:pStyle w:val="Normal"/>
        <w:spacing w:lineRule="auto" w:line="600"/>
        <w:ind w:firstLine="720"/>
        <w:jc w:val="both"/>
        <w:rPr>
          <w:rFonts w:ascii="Arial" w:hAnsi="Arial" w:cs="Arial"/>
        </w:rPr>
      </w:pPr>
      <w:r>
        <w:rPr>
          <w:rFonts w:cs="Arial" w:ascii="Arial" w:hAnsi="Arial"/>
        </w:rPr>
        <w:t>Επειδή σ’ αυτή τη δύσκολη οικονομική συγκυρία δεν έχουμε περιθώρια για υπηρεσίες σε απομακρυσμένες και νησιωτικές περιοχές, έτσι όπως χρειάζονται, να εξετάσουμε, κυρία Υπουργέ, το θέμα της αξιοποίησης του πλεονάζοντος προσωπικού των Ενώσεων Αγροτικών Συνεταιρισμών στις υπηρεσίες των ΓΕΠ, ενισχύοντας τη συμπληρωματική λειτουργία τους και εξυπηρετώντας αποτελεσματικά τους αγρότες κάθε περιοχής, παρέχοντας βασικές υπηρεσίες διευθέτησης εκκρεμοτήτων συναφών με την αγροτική δραστηριότητά τους, καθώς και άμεσης παροχής συμβουλών και αντιμετώπισης των απαιτούμενων γραφειοκρατικών διαδικασιών, με προσωπικό που ξέρει καλύτερα από τον καθένα τους αγρότες και τις ανάγκες τους, τη λειτουργία της αγροτικής παραγωγής και βρίσκεται ακόμη και στον πιο απομακρυσμένο δήμο της χώρας μας.</w:t>
      </w:r>
    </w:p>
    <w:p>
      <w:pPr>
        <w:pStyle w:val="Normal"/>
        <w:spacing w:lineRule="auto" w:line="600"/>
        <w:ind w:firstLine="720"/>
        <w:jc w:val="both"/>
        <w:rPr>
          <w:rFonts w:ascii="Arial" w:hAnsi="Arial" w:cs="Arial"/>
        </w:rPr>
      </w:pPr>
      <w:r>
        <w:rPr>
          <w:rFonts w:cs="Arial" w:ascii="Arial" w:hAnsi="Arial"/>
        </w:rPr>
        <w:t>Στηρίζω το νομοσχέδιο και σας καλώ να το στηρίξουμε όλοι. Από εσάς, κυρία Υπουργέ, ζητώ να κάνετε όσο πιο γρήγορα μπορείτε, ώστε να εφαρμοστεί άμεσα και έτσι να αναδειχθούν τα θετικά αποτελέσματά του, γιατί ο αγροτικός κόσμος και κυρίως οι νέοι περιμένουν πλέον χειροπιαστά αποτελέσματα και οι αντοχές τους έχουν τελειώσ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κ. Τσιαούση. </w:t>
      </w:r>
    </w:p>
    <w:p>
      <w:pPr>
        <w:pStyle w:val="Normal"/>
        <w:spacing w:lineRule="auto" w:line="600"/>
        <w:ind w:firstLine="720"/>
        <w:jc w:val="both"/>
        <w:rPr>
          <w:rFonts w:ascii="Arial" w:hAnsi="Arial" w:cs="Arial"/>
        </w:rPr>
      </w:pPr>
      <w:r>
        <w:rPr>
          <w:rFonts w:cs="Arial" w:ascii="Arial" w:hAnsi="Arial"/>
        </w:rPr>
        <w:t>Το λόγο έχει ο Βουλευτής Κιλκίς του ΠΑΣΟΚ κ. Παραστατίδης.</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ο σημερινό νομοσχέδιο, ίσως για πρώτη φορά γίνεται μια σημαντική και ουσιαστική παρέμβαση στην αγορά, τη διακίνηση και εμπορία των αγροτικών προϊόντων.</w:t>
      </w:r>
    </w:p>
    <w:p>
      <w:pPr>
        <w:pStyle w:val="Normal"/>
        <w:spacing w:lineRule="auto" w:line="600"/>
        <w:ind w:firstLine="720"/>
        <w:jc w:val="both"/>
        <w:rPr>
          <w:rFonts w:ascii="Arial" w:hAnsi="Arial" w:cs="Arial"/>
        </w:rPr>
      </w:pPr>
      <w:r>
        <w:rPr>
          <w:rFonts w:cs="Arial" w:ascii="Arial" w:hAnsi="Arial"/>
        </w:rPr>
        <w:t xml:space="preserve">Μέχρι σήμερα στον τομέα αυτό παρουσιάζεται ένα μεγάλο κενό λόγω απουσίας θεσμικού κυρίως πλαισίου, εποπτικών και ελεγκτικών μηχανισμών. Αποτέλεσμα ήταν το γεγονός ότι οποιοσδήποτε ήθελε, μπορούσε να παριστάνει τον έμπορο, παραλαμβάνοντας και συγκεντρώνοντας αγροτικά προϊόντα –εγώ θα αναφερθώ στα σιτηρά, γιατί έχω κάποια εμπειρία- με ανοιχτή τιμή. </w:t>
      </w:r>
    </w:p>
    <w:p>
      <w:pPr>
        <w:pStyle w:val="Normal"/>
        <w:spacing w:lineRule="auto" w:line="600"/>
        <w:ind w:firstLine="720"/>
        <w:jc w:val="both"/>
        <w:rPr>
          <w:rFonts w:ascii="Arial" w:hAnsi="Arial" w:cs="Arial"/>
        </w:rPr>
      </w:pPr>
      <w:r>
        <w:rPr>
          <w:rFonts w:cs="Arial" w:ascii="Arial" w:hAnsi="Arial"/>
        </w:rPr>
        <w:t>Τι σημαίνει αυτό; Θα πλήρωνε τους παραγωγούς όταν και εφόσον πωλούσε τα προϊόντα. Και ανάλογα με την τιμή που θα ισχυριζόταν ότι εισέπραττε, θα τους πλήρωνε. Στην περίπτωση που τα προϊόντα δεν θα μπορούσαν να πωληθούν, οι παραγωγοί δεν θα εισέπρατταν τίποτα. Αυτός ήταν ένας τρόπος εμπορίας που ίσχυε μέχρι σήμερα. Αντιλαμβάνεστε πως αυτός ο τρόπος συναλλαγής δημιουργούσε φαινόμενα αδιαφάνειας και απάτης, με αυθαιρεσία στις τιμολογήσεις σε βάρος των αγροτών.</w:t>
      </w:r>
    </w:p>
    <w:p>
      <w:pPr>
        <w:pStyle w:val="Normal"/>
        <w:spacing w:lineRule="auto" w:line="600"/>
        <w:ind w:firstLine="720"/>
        <w:jc w:val="both"/>
        <w:rPr/>
      </w:pPr>
      <w:r>
        <w:rPr>
          <w:rFonts w:cs="Arial" w:ascii="Arial" w:hAnsi="Arial"/>
        </w:rPr>
        <w:t>Κυρίες και κύριοι συνάδελφοι, το νομοσχέδιο αυτό βάζει κανόνες στη διάθεση και εμπορία των αγροτικών προϊόντων. Δημιουργεί αίσθημα ασφάλειας στον παραγωγό. Επιβάλλει ένα σύστημα διαφάνειας στις οικονομικές συναλλαγές, με στόχο την προστασία του αγροτικού εισοδήματος από παραβατικές συμπεριφορές οι οποίες πλήττουν τη βιωσιμότητα των αγροτικών νοικοκυριών.</w:t>
      </w:r>
    </w:p>
    <w:p>
      <w:pPr>
        <w:pStyle w:val="Normal"/>
        <w:spacing w:lineRule="auto" w:line="600"/>
        <w:ind w:firstLine="720"/>
        <w:jc w:val="both"/>
        <w:rPr>
          <w:rFonts w:ascii="Arial" w:hAnsi="Arial" w:cs="Arial"/>
        </w:rPr>
      </w:pPr>
      <w:r>
        <w:rPr>
          <w:rFonts w:cs="Arial" w:ascii="Arial" w:hAnsi="Arial"/>
        </w:rPr>
        <w:t xml:space="preserve">Όλα τα παραπάνω επιτυγχάνονται με την ίδρυση και λειτουργία ηλεκτρονικής βάσης δεδομένων και πληροφοριών με τον τίτλο «Ενιαίο Μητρώο Εμπόρων Αγροτικών Προϊόντων, Εφοδίων και Εισροών». Έτσι, για να χαρακτηριστεί κάποιος έμπορος αγροτικών προϊόντων στο εξής θα πρέπει να πληροί κάποια κριτήρια, όπως να εγγραφεί στο μητρώο, να διαθέτει επαγγελματικές εγκαταστάσεις, να έχει τη δυνατότητα εγγυητικής επιστολής. Και εδώ, κυρία Υπουργέ, εκτιμώ πως το ποσό αυτής της εγγυητικής επιστολής ίσως θα έπρεπε να είναι λίγο πιο αυξημένο σε σχέση μ’ αυτό που προτείνετε στο σημερινό νομοσχέδιο. </w:t>
      </w:r>
    </w:p>
    <w:p>
      <w:pPr>
        <w:pStyle w:val="Normal"/>
        <w:spacing w:lineRule="auto" w:line="600"/>
        <w:ind w:firstLine="720"/>
        <w:jc w:val="both"/>
        <w:rPr>
          <w:rFonts w:ascii="Arial" w:hAnsi="Arial" w:cs="Arial"/>
        </w:rPr>
      </w:pPr>
      <w:r>
        <w:rPr>
          <w:rFonts w:cs="Arial" w:ascii="Arial" w:hAnsi="Arial"/>
        </w:rPr>
        <w:t>Προβλέπονται αυστηρές κυρώσεις αν δεν τηρούνται οι υποχρεώσεις τους απέναντι στο νόμο και παράλληλα επιβάλλονται αντικίνητρα –που είναι πολύ σωστό- σε αγρότες, ώστε να μη συναλλάσσονται με εμπόρους εκτός μητρώου. Αυτές είναι ορισμένες από τις προϋποθέσεις που περιλαμβάνονται στο νομοσχέ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προσπαθήσω να αναφερθώ επιγραμματικά στο περιεχόμενο των άρθρων, μιας και η σημερινή συζήτηση γίνεται επί των άρθρων. </w:t>
      </w:r>
    </w:p>
    <w:p>
      <w:pPr>
        <w:pStyle w:val="Normal"/>
        <w:spacing w:lineRule="auto" w:line="600"/>
        <w:ind w:firstLine="720"/>
        <w:jc w:val="both"/>
        <w:rPr>
          <w:rFonts w:ascii="Arial" w:hAnsi="Arial" w:cs="Arial"/>
        </w:rPr>
      </w:pPr>
      <w:r>
        <w:rPr>
          <w:rFonts w:cs="Arial" w:ascii="Arial" w:hAnsi="Arial"/>
        </w:rPr>
        <w:t xml:space="preserve">Κυρία Υφυπουργέ, πριν αναφερθώ στα άρθρα, μιας και υπάρχει η τροπολογία για τους ΓΟΕΒ, θα ήθελα να πω ότι πράγματι δίνει λύσεις, κυρίως σε ό,τι έχει σχέση με απαιτήσεις προς τρίτους. Όμως σε ό,τι έχει να κάνει με το Νομό μου, το Νομό Κιλκίς, ο ΓΟΕΒ, δηλαδή ο Γενικός Οργανισμός Εγγείων Βελτιώσεων, δεν έχει να προσφέρει τίποτα απολύτως, διότι δεν έχει αντικείμενο. Ο ρόλος του τα προηγούμενα χρόνια ήταν ο καθαρισμός και η συντήρηση των καναλιών, κυρίως άρδευσης. Σήμερα δεν προσφέρει κάποια υπηρεσία. Παρ’ όλα αυτά, απαιτεί από τους αγρότες κάθε χρόνο να πληρώνουν τη συνδρομή τους, με αποτέλεσμα να υπάρχει διαμαρτυρία σχεδόν σύσσωμου του αγροτικού κόσμου και ιδιαίτερα της περιοχής της Παιονίας. </w:t>
      </w:r>
    </w:p>
    <w:p>
      <w:pPr>
        <w:pStyle w:val="Normal"/>
        <w:spacing w:lineRule="auto" w:line="600"/>
        <w:ind w:firstLine="720"/>
        <w:jc w:val="both"/>
        <w:rPr>
          <w:rFonts w:ascii="Arial" w:hAnsi="Arial" w:cs="Arial"/>
        </w:rPr>
      </w:pPr>
      <w:r>
        <w:rPr>
          <w:rFonts w:cs="Arial" w:ascii="Arial" w:hAnsi="Arial"/>
        </w:rPr>
        <w:t xml:space="preserve">Τα άρθρα από 1 έως 7 αποτελούν μία ενότητα, όπου ρυθμίζονται θέματα του Ενιαίου Μητρώου Εμπόρων Αγροτικών Προϊόντων, Εφοδίων και Εισροών. Για παράδειγμα, στο άρθρο 3 ορίζεται η διαδικασία εγγραφής στο μητρώο και στο άρθρο 6 καθορίζονται οι διοικητικές και φορολογικές ποινές που επιβάλλονται για παραβάσεις των υποχρεώσεων. </w:t>
      </w:r>
    </w:p>
    <w:p>
      <w:pPr>
        <w:pStyle w:val="Normal"/>
        <w:spacing w:lineRule="auto" w:line="600"/>
        <w:ind w:firstLine="720"/>
        <w:jc w:val="both"/>
        <w:rPr>
          <w:rFonts w:ascii="Arial" w:hAnsi="Arial" w:cs="Arial"/>
        </w:rPr>
      </w:pPr>
      <w:r>
        <w:rPr>
          <w:rFonts w:cs="Arial" w:ascii="Arial" w:hAnsi="Arial"/>
        </w:rPr>
        <w:t xml:space="preserve">Η άλλη ενότητα περιλαμβάνει τα άρθρα 8 έως 14 και ρυθμίζει σημαντικά ζητήματα αρμοδιότητας του Υπουργείου Αγροτικής Ανάπτυξης και Τροφίμων. Για παράδειγμα, περιλαμβάνει την ίδρυση κτηνιατρικών κλινικών για αδέσποτα ζώα κυρίως σε ΟΤΑ και ενδεχομένως σε κάποιους άλλους φορείς. </w:t>
      </w:r>
    </w:p>
    <w:p>
      <w:pPr>
        <w:pStyle w:val="Normal"/>
        <w:spacing w:lineRule="auto" w:line="600"/>
        <w:ind w:firstLine="720"/>
        <w:jc w:val="both"/>
        <w:rPr>
          <w:rFonts w:ascii="Arial" w:hAnsi="Arial" w:cs="Arial"/>
        </w:rPr>
      </w:pPr>
      <w:r>
        <w:rPr>
          <w:rFonts w:cs="Arial" w:ascii="Arial" w:hAnsi="Arial"/>
        </w:rPr>
        <w:t xml:space="preserve">Ρυθμίζεται η μίσθωση βοσκήσιμων εκτάσεων των ΟΤΑ σε δημότες, που είναι ένα σημαντικό ζήτημα για την ανάπτυξη κυρίως της κτηνοτροφίας, διότι δίνει οριστική λύση σ’ ένα χρόνιο πρόβλημα που αποτελούσε ανασταλτικό παράγοντα για την ανάπτυξή της. Όμως είχαμε βέβαια και απώλεια επιδοτήσεων, διότι, όπως είναι γνωστό, πρέπει να υπάρχει μια αντιστοιχία μεταξύ ζωικών μονάδων και εκτάσεων. </w:t>
      </w:r>
    </w:p>
    <w:p>
      <w:pPr>
        <w:pStyle w:val="Normal"/>
        <w:spacing w:lineRule="auto" w:line="600"/>
        <w:ind w:firstLine="720"/>
        <w:jc w:val="both"/>
        <w:rPr>
          <w:rFonts w:ascii="Arial" w:hAnsi="Arial" w:cs="Arial"/>
        </w:rPr>
      </w:pPr>
      <w:r>
        <w:rPr>
          <w:rFonts w:cs="Arial" w:ascii="Arial" w:hAnsi="Arial"/>
        </w:rPr>
        <w:t xml:space="preserve">Επίσης, το άρθρο 13 περιλαμβάνει μία σημαντική παρέμβαση αναδιοργάνωσης των επιτροπών για την ίδρυση και λειτουργία των σταυλικών εγκαταστάσεων, απλοποιώντας τις διαδικασίες. Ατέλειωτες συνεδριάσεις γίνονταν, όπως είναι γνωστό, από επιτροπές επί επιτροπών, για να υπάρξει κάποια άδεια ίδρυσης σταυλικών εγκαταστάσεων. </w:t>
      </w:r>
    </w:p>
    <w:p>
      <w:pPr>
        <w:pStyle w:val="Normal"/>
        <w:spacing w:lineRule="auto" w:line="600"/>
        <w:ind w:firstLine="720"/>
        <w:jc w:val="both"/>
        <w:rPr>
          <w:rFonts w:ascii="Arial" w:hAnsi="Arial" w:cs="Arial"/>
        </w:rPr>
      </w:pPr>
      <w:r>
        <w:rPr>
          <w:rFonts w:cs="Arial" w:ascii="Arial" w:hAnsi="Arial"/>
        </w:rPr>
        <w:t xml:space="preserve">Αγαπητοί συνάδελφοι, η ψήφιση του σημερινού νομοσχεδίου αποτελεί ένα θετικό βήμα και δίνει πολλές λύσεις σε ό,τι έχει να κάνει με την εξυγίανση της διαδικασίας της διάθεσης και της εμπορίας των αγροτικών προϊόντων, δίνοντας στους αγρότες τη βεβαιότητα ότι η πολιτεία είναι αποφασισμένη να εξυγιάνει το χώρο αυτό προς όφελός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 xml:space="preserve">Ευχαριστούμε θερμά τον κ. Παραστατίδη που έθεσε και θέματα της περιφέρειάς του στη συζήτηση επί των άρθρων.  </w:t>
      </w:r>
    </w:p>
    <w:p>
      <w:pPr>
        <w:pStyle w:val="Normal"/>
        <w:spacing w:lineRule="auto" w:line="600"/>
        <w:ind w:firstLine="720"/>
        <w:jc w:val="both"/>
        <w:rPr>
          <w:rFonts w:ascii="Arial" w:hAnsi="Arial" w:cs="Arial"/>
        </w:rPr>
      </w:pPr>
      <w:r>
        <w:rPr>
          <w:rFonts w:cs="Arial" w:ascii="Arial" w:hAnsi="Arial"/>
        </w:rPr>
        <w:t>Το λόγο έχει ο Βουλευτής Πιερίας του ΠΑΣΟΚ, κ. Αθανάσιος Παπαγεωργίου. Η κεντρική και βόρεια Ελλάδα έχει την τιμητική της και απ’ ό,τι βλέπω και το κόμμα της Συμπολίτευσης!</w:t>
      </w:r>
    </w:p>
    <w:p>
      <w:pPr>
        <w:pStyle w:val="Normal"/>
        <w:spacing w:lineRule="auto" w:line="600"/>
        <w:ind w:firstLine="720"/>
        <w:jc w:val="both"/>
        <w:rPr>
          <w:rFonts w:ascii="Arial" w:hAnsi="Arial" w:cs="Arial"/>
        </w:rPr>
      </w:pPr>
      <w:r>
        <w:rPr>
          <w:rFonts w:cs="Arial" w:ascii="Arial" w:hAnsi="Arial"/>
        </w:rPr>
        <w:t xml:space="preserve">Ορίστε, κύριε Παπαγεωργίου, έχετε το λόγο.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Κυρίες και κύριοι συνάδελφοι, ζήσαμε όλα τα προηγούμενα χρόνια το δράμα απλήρωτων αγροτών από εμπόρους διαφόρων τύπων, οι οποίοι περιφέρονταν στην αγορά, είχαν εύκολη προσπέλαση στις τράπεζες, έπαιρναν ένα μπλοκάκι, όπως έλεγαν απλά, και το έβαζαν στην τσέπη  και μοίραζαν επιταγές, οι οποίες ήταν χωρίς αντίκρισμα. Υπήρχε ασυδοσία άνευ ορίων. </w:t>
      </w:r>
    </w:p>
    <w:p>
      <w:pPr>
        <w:pStyle w:val="Normal"/>
        <w:spacing w:lineRule="auto" w:line="600"/>
        <w:ind w:firstLine="720"/>
        <w:jc w:val="both"/>
        <w:rPr>
          <w:rFonts w:ascii="Arial" w:hAnsi="Arial" w:cs="Arial"/>
        </w:rPr>
      </w:pPr>
      <w:r>
        <w:rPr>
          <w:rFonts w:cs="Arial" w:ascii="Arial" w:hAnsi="Arial"/>
        </w:rPr>
        <w:t xml:space="preserve">Ζήσαμε δράματα μεγάλων ομάδων, κλάδων και παραγωγών, οι οποίοι παρέδωσαν τον κόπο και το αίμα μιας χρονιάς και ουδέποτε βρήκαν δικαίωση, ώστε να πληρωθούν για το προϊόν αυτό του μόχθου τους. Ήταν, λοιπόν, μια κατάσταση δραματική. </w:t>
      </w:r>
    </w:p>
    <w:p>
      <w:pPr>
        <w:pStyle w:val="Normal"/>
        <w:spacing w:lineRule="auto" w:line="600"/>
        <w:ind w:firstLine="720"/>
        <w:jc w:val="both"/>
        <w:rPr>
          <w:rFonts w:ascii="Arial" w:hAnsi="Arial" w:cs="Arial"/>
        </w:rPr>
      </w:pPr>
      <w:r>
        <w:rPr>
          <w:rFonts w:cs="Arial" w:ascii="Arial" w:hAnsi="Arial"/>
        </w:rPr>
        <w:t xml:space="preserve">Αυτό ήταν που οδήγησε την Κυβέρνηση και το ΠΑΣΟΚ πριν από τις εκλογές να υιοθετήσουν την άποψη της ίδρυσης του Μητρώου Εμπόρων. Η ίδρυση του Μητρώου Εμπόρων είναι προφανώς ένα εργαλείο που μπορεί να δημιουργήσει καλύτερες συνθήκες, πιο αξιόπιστες και πιο διασφαλιστικές για τους  συναλλασσόμενους στην ύπαιθρο. Νομίζω ότι είναι και προεκλογική δέσμευση, αλλά επί της ουσίας είναι και ένα από τα εργαλεία που μπορούν να χρησιμοποιηθούν. </w:t>
      </w:r>
    </w:p>
    <w:p>
      <w:pPr>
        <w:pStyle w:val="Normal"/>
        <w:spacing w:lineRule="auto" w:line="600"/>
        <w:ind w:firstLine="720"/>
        <w:jc w:val="both"/>
        <w:rPr>
          <w:rFonts w:ascii="Arial" w:hAnsi="Arial" w:cs="Arial"/>
        </w:rPr>
      </w:pPr>
      <w:r>
        <w:rPr>
          <w:rFonts w:cs="Arial" w:ascii="Arial" w:hAnsi="Arial"/>
        </w:rPr>
        <w:t xml:space="preserve">Όμως, αγαπητοί συνάδελφοι, αυτό αποτελεί, κατά τη γνώμη μου, ένα βήμα και για έναν πρόσθετο λόγο. Τι διαπιστώνουμε από το 2008 και μετά; Στο αδιέξοδό τους, πάρα πολλοί νέοι άνθρωποι, πάρα πολλοί κάτοικοι των χωριών βρίσκουν διέξοδο προς τη γεωργία και την ύπαιθρο. Αυτό είναι μία θετικότατη εξέλιξη. Υπάρχουν κάποια στοιχεία που λένε ότι είχαμε εγκατάσταση νέων ανθρώπων ή και ανθρώπων μεγαλύτερης ηλικίας στο γεωργικό τομέα από το 2008 μέχρι σήμερα, της τάξης μεγέθους των τριάντα επτά χιλιάδων. </w:t>
      </w:r>
    </w:p>
    <w:p>
      <w:pPr>
        <w:pStyle w:val="Normal"/>
        <w:spacing w:lineRule="auto" w:line="600"/>
        <w:ind w:firstLine="720"/>
        <w:jc w:val="both"/>
        <w:rPr>
          <w:rFonts w:ascii="Arial" w:hAnsi="Arial" w:cs="Arial"/>
        </w:rPr>
      </w:pPr>
      <w:r>
        <w:rPr>
          <w:rFonts w:cs="Arial" w:ascii="Arial" w:hAnsi="Arial"/>
        </w:rPr>
        <w:t>Είναι ο μόνος τομέας που απορροφά ανεργία. Είναι ο μόνος τομέας που δημιουργεί απασχόληση στη χώρα. Εάν, λοιπόν, δημιουργήσουμε καλές συνθήκες στην ύπαιθρο, δηλαδή αυτές που αφορούν το ασφαλιστικό σύστημα, τις συναλλαγές, τη διασφάλιση των προϊόντων, νομίζω ότι θα είναι πιο ελκυστικό το περιβάλλον, για να οδηγηθούν και άλλοι άνθρωποι και άλλοι άνεργοι στην ύπαιθρο. Εξάλλου, ας μην ξεχνάμε ότι όλοι στοιβαζόμαστε στα αστικά κέντρα, προερχόμενοι από επαρχία και έχουμε και προσλαμβάνουσες. Πολλές φορές έχουν και επιδεξιότητες πολλοί άνθρωποι που ήρθαν ως εργάτες και ως υπάλληλοι στα αστικά κέντρα και εύκολα προσαρμόζονται στην ύπαιθρο.</w:t>
      </w:r>
    </w:p>
    <w:p>
      <w:pPr>
        <w:pStyle w:val="Normal"/>
        <w:spacing w:lineRule="auto" w:line="600"/>
        <w:ind w:firstLine="720"/>
        <w:jc w:val="both"/>
        <w:rPr>
          <w:rFonts w:ascii="Arial" w:hAnsi="Arial" w:cs="Arial"/>
        </w:rPr>
      </w:pPr>
      <w:r>
        <w:rPr>
          <w:rFonts w:cs="Arial" w:ascii="Arial" w:hAnsi="Arial"/>
        </w:rPr>
        <w:t xml:space="preserve">Όμως, το ερώτημα, κυρία Υπουργέ, είναι αν θα γίνει ορθή χρήση. Από τη μακροχρόνια παρατήρηση που κάνω και εγώ στα γεωργικά θέματα, θα σας πω ότι είχαμε φτιάξει το Μητρώο Αγροτών. Έγινε ορθή, σωστή και αποτελεσματική χρήση αυτών των εργαλείων; Δεν έγινε! Αυτά τα εργαλεία τα αφήσαμε στην αποθήκη, κατά το κοινώς λεγόμενο και δεν τα χρησιμοποιήσαμε. </w:t>
      </w:r>
    </w:p>
    <w:p>
      <w:pPr>
        <w:pStyle w:val="Normal"/>
        <w:spacing w:lineRule="auto" w:line="600"/>
        <w:ind w:firstLine="720"/>
        <w:jc w:val="both"/>
        <w:rPr>
          <w:rFonts w:ascii="Arial" w:hAnsi="Arial" w:cs="Arial"/>
        </w:rPr>
      </w:pPr>
      <w:r>
        <w:rPr>
          <w:rFonts w:cs="Arial" w:ascii="Arial" w:hAnsi="Arial"/>
        </w:rPr>
        <w:t xml:space="preserve">Θα πω απλώς δύο παραμέτρους. Για παράδειγμα, κυρία Υπουργέ, αυτό που πρέπει να κάνετε κατά τη γνώμη μου, είναι το εξής: Μετά την ψήφιση του νομοσχεδίου πρέπει να συνεννοηθείτε με τις τράπεζες, ώστε να μη δίνουν καν μπλοκ επιταγών σε όσους δεν είναι γραμμένοι στο Μητρώο Εμπόρων! Αυτό πρέπει να το κάνετε! Είναι μία απόφαση! Δεν είναι τίποτα! Η Τράπεζα Ελλάδος ας στείλει εγκύκλιο που να λέει «όσοι δεν είναι εγγεγραμμένοι στο Μητρώο Εμπόρων, δεν θα παίρνουν μπλοκ επιταγών». </w:t>
      </w:r>
    </w:p>
    <w:p>
      <w:pPr>
        <w:pStyle w:val="Normal"/>
        <w:spacing w:lineRule="auto" w:line="600"/>
        <w:ind w:firstLine="720"/>
        <w:jc w:val="both"/>
        <w:rPr>
          <w:rFonts w:ascii="Arial" w:hAnsi="Arial" w:cs="Arial"/>
        </w:rPr>
      </w:pPr>
      <w:r>
        <w:rPr>
          <w:rFonts w:cs="Arial" w:ascii="Arial" w:hAnsi="Arial"/>
        </w:rPr>
        <w:t xml:space="preserve">Ξέρετε, το μπλοκ επιταγών είναι μία τόσο εύκολη διαδικασία! Όλοι οι περιφερόμενοι απατεώνες ανά την Ελλάδα πήγαιναν σε μία τράπεζα, έστω και μικρή, έπαιρναν ένα μπλοκ και πήγαιναν στους αγρότες. Έβλεπε ο αγρότης το μπλοκ, έβλεπε την τρίμηνη επιταγή και έδινε τα προϊόντα. Πού να βρει, όμως, αντίκρυσμα; Δεν βρίσκει αντίκρυσμα! </w:t>
      </w:r>
    </w:p>
    <w:p>
      <w:pPr>
        <w:pStyle w:val="Normal"/>
        <w:spacing w:lineRule="auto" w:line="600"/>
        <w:ind w:firstLine="720"/>
        <w:jc w:val="both"/>
        <w:rPr>
          <w:rFonts w:ascii="Arial" w:hAnsi="Arial" w:cs="Arial"/>
        </w:rPr>
      </w:pPr>
      <w:r>
        <w:rPr>
          <w:rFonts w:cs="Arial" w:ascii="Arial" w:hAnsi="Arial"/>
        </w:rPr>
        <w:t xml:space="preserve">Το δεύτερο που θέλω να πω, κυρία Υπουργέ, είναι το εξής: Πρέπει να είναι διακριτή και στις αποφάσεις σας στη συνέχεια, η εξής πολιτική: Όσοι έμποροι ή αγρότες συναλλάσσονται με κατοχυρωμένους στο μητρώο, να μπορούν τα ασφαλιστικά προγράμματα της Αγροτικής Ασφαλιστικής ή άλλα προγράμματα να έχουν ισχύ. Ή, τρίτον, πρέπει να γίνει κατανοητό σε όλους ότι στην περίπτωση που οι αγρότες χάσουν τα λεφτά τους από εμπόρους που είναι στο μητρώο, θα αντιμετωπιστούν διαφορετικά απ’ αυτούς οι οποίοι πουλάνε τα προϊόντα τους σε εμπόρους, οι οποίοι δεν είναι εγνωσμένου κύρους και αξίας, διότι εν γνώσει τους πηγαίνουν σε ανθρώπους οι οποίοι είναι μπαταξήδες ή απατεώνες. </w:t>
      </w:r>
    </w:p>
    <w:p>
      <w:pPr>
        <w:pStyle w:val="Normal"/>
        <w:spacing w:lineRule="auto" w:line="600"/>
        <w:ind w:firstLine="720"/>
        <w:jc w:val="both"/>
        <w:rPr>
          <w:rFonts w:ascii="Arial" w:hAnsi="Arial" w:cs="Arial"/>
        </w:rPr>
      </w:pPr>
      <w:r>
        <w:rPr>
          <w:rFonts w:cs="Arial" w:ascii="Arial" w:hAnsi="Arial"/>
        </w:rPr>
        <w:t xml:space="preserve">Λέω, λοιπόν, κάποιες ιδέες –θα σας καταθέσω και άλλες στο μέλλον- γύρω από το πώς θα γίνει χρηστικό και αποτελεσματικό αυτό το εργαλείο. </w:t>
      </w:r>
    </w:p>
    <w:p>
      <w:pPr>
        <w:pStyle w:val="Normal"/>
        <w:spacing w:lineRule="auto" w:line="600"/>
        <w:ind w:firstLine="720"/>
        <w:jc w:val="both"/>
        <w:rPr>
          <w:rFonts w:ascii="Arial" w:hAnsi="Arial" w:cs="Arial"/>
        </w:rPr>
      </w:pPr>
      <w:r>
        <w:rPr>
          <w:rFonts w:cs="Arial" w:ascii="Arial" w:hAnsi="Arial"/>
        </w:rPr>
        <w:t xml:space="preserve">Και φυσικά, κυρία Υπουργέ, αυτό το μητρώο πρέπει να συνδυαστεί και με άλλα μητρώα, όπως με το Υπουργείο Οικονομικών, με τα ηλεκτρονικά και με το Μητρώο Αγροτών. Δηλαδή, θα πρέπει να γίνουν συνδέσεις. </w:t>
      </w:r>
    </w:p>
    <w:p>
      <w:pPr>
        <w:pStyle w:val="Normal"/>
        <w:spacing w:lineRule="auto" w:line="600"/>
        <w:ind w:firstLine="720"/>
        <w:jc w:val="both"/>
        <w:rPr>
          <w:rFonts w:ascii="Arial" w:hAnsi="Arial" w:cs="Arial"/>
        </w:rPr>
      </w:pPr>
      <w:r>
        <w:rPr>
          <w:rFonts w:cs="Arial" w:ascii="Arial" w:hAnsi="Arial"/>
        </w:rPr>
        <w:t xml:space="preserve">Αυτές τις τρεις παρατηρήσεις θα ήθελα να κάνω προς το παρόν. Το ερώτημα, όμως, είναι βασανιστικό για όλους μας. Πώς θα κάνουμε αυτό το μητρώο αποτελεσματικό ως εργαλείο, για να μην πούμε ιδεοληπτικά απλώς ότι κάναμε άλλο ένα εργαλείο, ότι είμαστε συνεπείς με τις προεκλογικές εξαγγελίες και δηλώσεις, άρα είμαστε εντάξει στο λαό; Εξάλλου, τι παρατηρήθηκε; Και αυτό που θα σας πω είναι κοινή εμπειρία όλων των Βουλευτών. Ψηφίζουμε άριστους νόμους, αλλά εν τοις πράγμασι ποτέ δεν υλοποιούνται, δεν γίνονται εργαλεία για τους πολίτες. </w:t>
      </w:r>
    </w:p>
    <w:p>
      <w:pPr>
        <w:pStyle w:val="Normal"/>
        <w:spacing w:lineRule="auto" w:line="600"/>
        <w:ind w:firstLine="720"/>
        <w:jc w:val="both"/>
        <w:rPr/>
      </w:pPr>
      <w:r>
        <w:rPr>
          <w:rFonts w:cs="Arial" w:ascii="Arial" w:hAnsi="Arial"/>
        </w:rPr>
        <w:t xml:space="preserve">Το τρίτο που θέλω να πω είναι το εξής: Κυρία Υπουργέ, ζήσαμε όλα αυτά τα χρόνια το παράνομο εμπόριο, το παρεμπόριο, τις εικονικές συναλλαγές. Είναι δραματικό. Αν πάτε ένα βράδυ στα Τουρκοβούνια, για παράδειγμα, θα δείτε δύο νταλίκες, η μία με το πίσω μέρος της δίπλα στην άλλη, να ξεφορτώνουν όλη τη νύχτα εμπορεύματα, τα οποία πάνε στα μαγαζιά. Δηλαδή, το παρεμπόριο των αγροτικών προϊόντων –δεν λέω τι γίνεται γύρω-γύρω από την κεντρική λαϊκή αγορά- η αισχροκέρδεια, η κερδοσκοπία είναι ένα από τα σοβαρότερα προβλήματα. </w:t>
      </w:r>
    </w:p>
    <w:p>
      <w:pPr>
        <w:pStyle w:val="Normal"/>
        <w:spacing w:lineRule="auto" w:line="600"/>
        <w:ind w:firstLine="720"/>
        <w:jc w:val="both"/>
        <w:rPr>
          <w:rFonts w:ascii="Arial" w:hAnsi="Arial" w:cs="Arial"/>
        </w:rPr>
      </w:pPr>
      <w:r>
        <w:rPr>
          <w:rFonts w:cs="Arial" w:ascii="Arial" w:hAnsi="Arial"/>
        </w:rPr>
        <w:t>Πρέπει, λοιπόν, να ανοίξετε τη συζήτηση και με το Υπουργείο Εθνικής Οικονομίας, αλλά και στη Βουλή. Δεν είναι υπόθεση μόνο δική σας, αλλά είναι μία γενικότερη απόφαση. Είναι ένα πρόβλημα που βασανίζει όλη την κοινωνία και όσους ιδιαίτερα διακονούν αυτό το χώρο χρόνια. Θυμάμαι τις μεγάλες συζητήσεις που έγιναν με την κατάληψη της λαχαναγοράς. Τότε ήταν Υπουργός ο κ. Κεδίκογλου, ήταν και ο Γιώργος Μωραΐτης και γίνονταν συζητήσεις επί συζητήσεων για το πώς θα εξυγιάνουμε το κύκλωμα διακίνησης του παρεμπορίου. Εκ του αποτελέσματος, όμως, η κατάσταση έδειξε ότι δεν μπορέσαμε να κάνουμε πολλά πράγματα.</w:t>
      </w:r>
    </w:p>
    <w:p>
      <w:pPr>
        <w:pStyle w:val="Normal"/>
        <w:spacing w:lineRule="auto" w:line="600"/>
        <w:ind w:firstLine="720"/>
        <w:jc w:val="both"/>
        <w:rPr>
          <w:rFonts w:ascii="Arial" w:hAnsi="Arial" w:cs="Arial"/>
        </w:rPr>
      </w:pPr>
      <w:r>
        <w:rPr>
          <w:rFonts w:cs="Arial" w:ascii="Arial" w:hAnsi="Arial"/>
        </w:rPr>
        <w:t>Και οι αγρότες είναι έρμαιο των ορέξεων των εμπόρων, γι’ αυτό και η ψαλίδα τιμών παραγωγού-καταναλωτή στην Ελλάδα είναι διπλάσια από ό,τι είναι σε άλλες χώρες της Ευρώπης. Δηλαδή βλέπεις στα οπωροκηπευτικά ένα προς τρία στην Ευρώπη, γιατί και εκεί υπάρχει άνοιγμα ψαλίδας στις τιμές παραγωγού-καταναλωτή, ενώ εδώ είναι ένα προς έξι. Είδαμε απίθανα πράγματα, ιδιαίτερα την προηγούμενη πολιτική περίοδο που η αίσθηση του ανεξέλεγκτου είχε καθολικευθεί.</w:t>
      </w:r>
    </w:p>
    <w:p>
      <w:pPr>
        <w:pStyle w:val="Normal"/>
        <w:spacing w:lineRule="auto" w:line="600"/>
        <w:ind w:firstLine="720"/>
        <w:jc w:val="both"/>
        <w:rPr>
          <w:rFonts w:ascii="Arial" w:hAnsi="Arial" w:cs="Arial"/>
        </w:rPr>
      </w:pPr>
      <w:r>
        <w:rPr>
          <w:rFonts w:cs="Arial" w:ascii="Arial" w:hAnsi="Arial"/>
        </w:rPr>
        <w:t>Θέλω να κλείσω με δύο παρατηρήσεις-ερωτήσεις, κύριε Υπουργέ.</w:t>
      </w:r>
    </w:p>
    <w:p>
      <w:pPr>
        <w:pStyle w:val="Normal"/>
        <w:spacing w:lineRule="auto" w:line="600"/>
        <w:ind w:firstLine="720"/>
        <w:jc w:val="both"/>
        <w:rPr>
          <w:rFonts w:ascii="Arial" w:hAnsi="Arial" w:cs="Arial"/>
        </w:rPr>
      </w:pPr>
      <w:r>
        <w:rPr>
          <w:rFonts w:cs="Arial" w:ascii="Arial" w:hAnsi="Arial"/>
        </w:rPr>
        <w:t>Είναι προς κυκλοφορία -σας το είπα και στην επιτροπή- η εγκύκλιος που αφορά το χαρακτηρισμό των γαιών ως υψηλής παραγωγικότητας, ιδιαίτερα μετά την ψήφιση του νομοσχεδίου από το ΥΠΕΚΑ, όπου κατά μήκος της εθνικής οδού και τα εξακόσια μέτρα χαρακτηρίζονταν γη για όλες τις χρήσεις. Πολλοί δήμαρχοι για διάφορους λόγους δεν έκαναν ζώνες χρήσης. Τώρα, λοιπόν, μπαίνει το ζήτημα της οριοθέτηση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pPr>
      <w:r>
        <w:rPr>
          <w:rFonts w:cs="Arial" w:ascii="Arial" w:hAnsi="Arial"/>
        </w:rPr>
        <w:t>Πρέπει να το δείτε σοβαρά. Φοβάμαι ότι θα γίνουν δύο πράγματα. Σε αυτήν την εγκύκλιο, όπως την είδα στο πρωτότυπο -γιατί δεν την υπογράψατε- υπάρχει το εξής: Ή να αποχαρακτηρίζει τα πάντα, που δεν θα το κάνει, ή να χαρακτηρίζει τα πάντα ως γη υψηλής παραγωγικότητας. Να δοθεί ένα μεσοδιάστημα, ώστε οι δήμαρχοι να αποφασίσουν τι θα κάνουν σε όλη την Ελλάδα. Αν πάμε με το πρότυπο το παλιό, που χαρακτηρίζονταν γη υψηλής παραγωγικότητας αυτά που βάζουμε σαν παραμέτρους, οι διευθύνσεις γεωργίας θα τα κάνουν όλα γη υψηλής παραγωγικότητα ή κάποιοι επιτήδειοι θα τα κάνουν γη μη υψηλής παραγωγικότητας.</w:t>
      </w:r>
    </w:p>
    <w:p>
      <w:pPr>
        <w:pStyle w:val="Normal"/>
        <w:spacing w:lineRule="auto" w:line="600"/>
        <w:ind w:firstLine="720"/>
        <w:jc w:val="both"/>
        <w:rPr>
          <w:rFonts w:ascii="Arial" w:hAnsi="Arial" w:cs="Arial"/>
        </w:rPr>
      </w:pPr>
      <w:r>
        <w:rPr>
          <w:rFonts w:cs="Arial" w:ascii="Arial" w:hAnsi="Arial"/>
        </w:rPr>
        <w:t>Επίσης υπάρχει μία ΚΥΑ, κύριε Υπουργέ, η οποία αφορά την προσπέλαση των αγροτών στο νερό. Παλαιότερα δεν υπήρχε πληρωμή προσπέλασης των αγροτών στο νερό. Τώρα απ’ ό,τι αντιλαμβάνομαι και σε προηγούμενο νόμο, ψηφίστηκε η αναγκαστική πληρωμή προς τους ΓΟΕΒ, ΤΟΕΒ και διάφορους της προσπέλασης στο νερό. Πρέπει να το δείτε, να μην κάνουμε σε συνθήκες υψηλού κόστους παραγωγής, ας πούμε, μη προσπελάσιμη –ας το πούμε έτσι- τη δυνατότητα σε νερ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Βέβαια, να αποφύγουμε την ασυδοσία και την κατασπατάληση του δημόσιου πλούτου, που λέγεται νερό. Πρέπει αυτές τις δύο ΚΥΑ να τις προσέξετε. Να μας τις θέσετε υπόψη, για να σας πούμε κι εμείς τη γνώμη μας, για να βοηθήσουμε και να συμβάλουμε ώστε να βγει το καλύτερο δυνατό αποτέλεσμα.</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παγεωργίου. </w:t>
      </w:r>
    </w:p>
    <w:p>
      <w:pPr>
        <w:pStyle w:val="Normal"/>
        <w:spacing w:lineRule="auto" w:line="600"/>
        <w:ind w:firstLine="720"/>
        <w:jc w:val="both"/>
        <w:rPr>
          <w:rFonts w:ascii="Arial" w:hAnsi="Arial" w:cs="Arial"/>
        </w:rPr>
      </w:pPr>
      <w:r>
        <w:rPr>
          <w:rFonts w:cs="Arial" w:ascii="Arial" w:hAnsi="Arial"/>
        </w:rPr>
        <w:t>Καλώ τώρα στο Βήμα τη Βουλευτή του ΠΑΣΟΚ από το Νομό Φθιώτιδος, κ. Αικατερίνη Μπατζελή.</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Δυνατό χειροκρότημ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χειροκρότημα ήταν όντως πολύ δυνατό, κύριε Παπαγεωργίου.</w:t>
      </w:r>
    </w:p>
    <w:p>
      <w:pPr>
        <w:pStyle w:val="Normal"/>
        <w:spacing w:lineRule="auto" w:line="600"/>
        <w:ind w:firstLine="720"/>
        <w:jc w:val="both"/>
        <w:rPr/>
      </w:pPr>
      <w:r>
        <w:rPr>
          <w:rFonts w:cs="Arial" w:ascii="Arial" w:hAnsi="Arial"/>
          <w:b/>
        </w:rPr>
        <w:t>ΜΙΧΑΗΛ ΚΑΤΡΙΝΗΣ:</w:t>
      </w:r>
      <w:r>
        <w:rPr>
          <w:rFonts w:cs="Arial" w:ascii="Arial" w:hAnsi="Arial"/>
        </w:rPr>
        <w:t xml:space="preserve"> Και παρατεταμέν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Ναι, ήταν και παρατεταμένο, κύριε Κατρίνη.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Το χειροκρότημα είναι για την προαναγγελία της κυρία Μπατζελή.</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ρίστε, κυρία Μπατζελή, έχετε το λόγο.</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Κύριε Υπουργέ, από ό,τι καταλαβαίνετε είμαστε πλειοψηφία εδώ το ΠΑΣΟΚ, οπότε έχουμε τη δυνατότητα και μαζί με το συνάδελφο του ΚΚΕ να κάνουμε κάποιες διαφορετικές παρεμβάσεις.</w:t>
      </w:r>
    </w:p>
    <w:p>
      <w:pPr>
        <w:pStyle w:val="Normal"/>
        <w:spacing w:lineRule="auto" w:line="600"/>
        <w:ind w:firstLine="720"/>
        <w:jc w:val="both"/>
        <w:rPr>
          <w:rFonts w:ascii="Arial" w:hAnsi="Arial" w:cs="Arial"/>
        </w:rPr>
      </w:pPr>
      <w:r>
        <w:rPr>
          <w:rFonts w:cs="Arial" w:ascii="Arial" w:hAnsi="Arial"/>
        </w:rPr>
        <w:t xml:space="preserve">Θα ήθελα να πάρω, για δεύτερη φορά το λόγο, πέρα της συνάντησης και της τοποθέτησής μου επί των θεμάτων αρχής, γιατί κάθε φορά που συζητάμε ένα νομοθετικό πλαίσιο που ορισμένοι θεωρούν ότι είναι σύστημα μηχανογράφησης, ανακαλύπτουμε ότι για να είναι αποδοτικό, αποτελεσματικό, μικρές λέξεις, μικρές αλλαγές μπορούν να το κάνουν πραγματικά εφαρμόσιμο, αποδεκτό από τους παραγωγούς και πάνω από όλα από την ίδια την αγορά. Γιατί κανένα νομοσχέδιο -και μάλιστα αυτό που αφορά το εμπόριο και τη διευκόλυνση της διακίνησης των αγροτικών προϊόντων και τροφίμων- δεν πρέπει να δυσχεραίνει την εμπορική λειτουργία, αλλά και τη διαφάνεια της αγοράς. </w:t>
      </w:r>
    </w:p>
    <w:p>
      <w:pPr>
        <w:pStyle w:val="Normal"/>
        <w:spacing w:lineRule="auto" w:line="600"/>
        <w:ind w:firstLine="720"/>
        <w:jc w:val="both"/>
        <w:rPr>
          <w:rFonts w:ascii="Arial" w:hAnsi="Arial" w:cs="Arial"/>
        </w:rPr>
      </w:pPr>
      <w:r>
        <w:rPr>
          <w:rFonts w:cs="Arial" w:ascii="Arial" w:hAnsi="Arial"/>
        </w:rPr>
        <w:t xml:space="preserve">Θα ήθελα και πάλι να τονίσω ότι οι αλλαγές, τις οποίες έχετε προτείνει, πηγαίνουν προς τη θετική κατεύθυνση και αυτό το τονίζω για πολλούς και διαφόρους λόγους κατ’ αρχάς, πολιτικούς και δεύτερον νομοθετικούς. </w:t>
      </w:r>
    </w:p>
    <w:p>
      <w:pPr>
        <w:pStyle w:val="Normal"/>
        <w:spacing w:lineRule="auto" w:line="600"/>
        <w:ind w:firstLine="720"/>
        <w:jc w:val="both"/>
        <w:rPr>
          <w:rFonts w:ascii="Arial" w:hAnsi="Arial" w:cs="Arial"/>
        </w:rPr>
      </w:pPr>
      <w:r>
        <w:rPr>
          <w:rFonts w:cs="Arial" w:ascii="Arial" w:hAnsi="Arial"/>
        </w:rPr>
        <w:t xml:space="preserve">Ο σκοπός του νομοσχεδίου, όπως μπορούμε να καταλάβουμε, πέραν της παρακολούθησης της αγοράς, δηλαδή του κατά πόσον υπάρχουν τηρούμενα συμβόλαια μεταξύ των δύο συμβαλλόμενων μερών, έχει σαν σκοπό να παρακολουθήσει και την εξέλιξη των τιμών από το χωράφι στο ράφι. Και γνωρίζετε πάρα πολύ καλά, κύριε Υπουργέ, ότι το Υπουργείο Αγροτικής Ανάπτυξης και Τροφίμων έχει στη δικαιοδοσία του τη μισή αλυσίδα από την πορεία αυτών των προϊόντων, δηλαδή μέχρι να φθάσει, να επεξεργαστεί και να εμπορευθεί μέχρι τον καταναλωτή. Εκεί υπεύθυνο είναι το Υπουργείο Περιφερειακής Ανάπτυξης και Ανταγωνιστικότητας. </w:t>
      </w:r>
    </w:p>
    <w:p>
      <w:pPr>
        <w:pStyle w:val="Normal"/>
        <w:spacing w:lineRule="auto" w:line="600"/>
        <w:ind w:firstLine="720"/>
        <w:jc w:val="both"/>
        <w:rPr/>
      </w:pPr>
      <w:r>
        <w:rPr>
          <w:rFonts w:cs="Arial" w:ascii="Arial" w:hAnsi="Arial"/>
        </w:rPr>
        <w:t>Συνεπώς, σε ό,τι αφορά το άρθρο περί τήρησης και παρακολούθησης των τιμών, θα πρέπει με οποιοδήποτε τρόπο στο άρθρο 4, αλλά και στο άρθρο 7 να γίνει με πολύ μεγάλη σαφήνεια ότι οι έμποροι, οι μεσάζοντες, θα πρέπει να καταθέτουν πέραν της εγγυητικής, την οποία αναφέρετε, και τα συμβόλαια τα οποία υπογράφουν με τους παραγωγούς. Μάλιστα, θα έλεγα ότι θα μπορούσε να προστεθεί νέα παράγραφος στο άρθρο 4, ως σημείο η΄,  η κατάθεση των συμβολαίων, τα οποία υπογράφονται μεταξύ των ομάδων παραγωγών, των συνεταιρισμών ή εξατομικευμένα συμβόλαια με τους μεσάζοντες και εμπόρους.</w:t>
      </w:r>
    </w:p>
    <w:p>
      <w:pPr>
        <w:pStyle w:val="Normal"/>
        <w:spacing w:lineRule="auto" w:line="600"/>
        <w:ind w:firstLine="720"/>
        <w:jc w:val="both"/>
        <w:rPr/>
      </w:pPr>
      <w:r>
        <w:rPr>
          <w:rFonts w:cs="Arial" w:ascii="Arial" w:hAnsi="Arial"/>
        </w:rPr>
        <w:t xml:space="preserve">Θα συμφωνήσω απόλυτα και με την πρόταση του κ. Παπαγεωργίου. Οι τραπεζικές επιταγές, δηλαδή η έκδοση μπλοκ επιταγών, θα πρέπει να είναι εμφανέστατο αποδεικτικό στοιχείο, ότι το έχει ο έμπορος στα χέρια του για να μπορέσει να κάνει τις εμπορικές συναλλαγές. </w:t>
      </w:r>
    </w:p>
    <w:p>
      <w:pPr>
        <w:pStyle w:val="Normal"/>
        <w:spacing w:lineRule="auto" w:line="600"/>
        <w:ind w:firstLine="720"/>
        <w:jc w:val="both"/>
        <w:rPr>
          <w:rFonts w:ascii="Arial" w:hAnsi="Arial" w:cs="Arial"/>
        </w:rPr>
      </w:pPr>
      <w:r>
        <w:rPr>
          <w:rFonts w:cs="Arial" w:ascii="Arial" w:hAnsi="Arial"/>
        </w:rPr>
        <w:t>Θα ήθελα να έρθω στην παράγραφο 4 του άρθρου 6 για το ποιος έχει τις ευθύνες εάν δεν υπογραφεί ένα συμβόλαιο με έμπορο, ο οποίος είναι καταγεγραμμένος στο μητρώο. Νομίζω ότι θα κάνετε κάποια αλλαγή εκεί. Πιστεύω ότι η παράγραφος 4 θα πρέπει να διαγραφεί.</w:t>
      </w:r>
    </w:p>
    <w:p>
      <w:pPr>
        <w:pStyle w:val="Normal"/>
        <w:spacing w:lineRule="auto" w:line="600"/>
        <w:ind w:firstLine="720"/>
        <w:jc w:val="both"/>
        <w:rPr/>
      </w:pPr>
      <w:r>
        <w:rPr>
          <w:rFonts w:cs="Arial" w:ascii="Arial" w:hAnsi="Arial"/>
        </w:rPr>
        <w:t xml:space="preserve">Θα ήθελα να έρθω στο θέμα των ποινικών κυρώσεων. Προφανώς στο άρθρο 6, παράγραφος 2, τίθεται η υποχρέωση της υπερημερίας –το τόνισε νομίζω και ο κ. Δημήτριος Παπουτσής- και αυτό θα πρέπει να επισημανθεί και στην παράγραφο 1 και στην παράγραφο 2, διότι είναι η διαδικασία την οποία το Υπουργείο Αγροτικής Ανάπτυξης πολύ εύκολα μπορεί να αντιμετωπίσει και να προσπαθήσει να το διαλευκάνει. </w:t>
      </w:r>
    </w:p>
    <w:p>
      <w:pPr>
        <w:pStyle w:val="Normal"/>
        <w:spacing w:lineRule="auto" w:line="600"/>
        <w:ind w:firstLine="720"/>
        <w:jc w:val="both"/>
        <w:rPr/>
      </w:pPr>
      <w:r>
        <w:rPr>
          <w:rFonts w:cs="Arial" w:ascii="Arial" w:hAnsi="Arial"/>
        </w:rPr>
        <w:t xml:space="preserve">Για ό,τι αφορά την παράγραφο 3, εδώ θα επαναλάβω αυτό που έχω πει και στην Επιτροπή Παραγωγής και Εμπορίου. Πρέπει να προστεθεί νέο άρθρο σχετικά με τις ποινικές διατάξεις. Ξέρετε, κυρία Υπουργέ, ότι υπάρχει ο ν.1409/83 όπου αναφέρεται περί των ποινικών διατάξεων. Στο νομοσχέδιο, όμως, αυτό θα πρέπει να αναφέρεται η δυνατότητα αναφοράς ή προσφυγής ή ενεργοποίησης από πλευράς των παραγωγών και στις ποινικές διατάξεις του ν.1409/83 αλλά τροποποιημένου. Διότι αναγράφονται οι ποινές σε δραχμές. Δηλαδή να μπορεί να υπάρχει ποινική δίωξη, να ασκείται και αυτεπάγγελτη δίωξη και δυνατότητα κάθειρξης -που είναι δέκα χρόνια όπως αναφέρεται- να αλλάξουν οι ποινές. Μπορεί να γίνει μία πρόταση, έτσι ώστε η ποινική δίωξη να είναι πολύ πιο αυστηρή σε όρους. </w:t>
      </w:r>
    </w:p>
    <w:p>
      <w:pPr>
        <w:pStyle w:val="Normal"/>
        <w:spacing w:lineRule="auto" w:line="600"/>
        <w:ind w:firstLine="720"/>
        <w:jc w:val="both"/>
        <w:rPr>
          <w:rFonts w:ascii="Arial" w:hAnsi="Arial" w:cs="Arial"/>
        </w:rPr>
      </w:pPr>
      <w:r>
        <w:rPr>
          <w:rFonts w:cs="Arial" w:ascii="Arial" w:hAnsi="Arial"/>
        </w:rPr>
        <w:t xml:space="preserve">Κλείνοντας, θα ήθελα να σας πω το εξής, κυρία Υπουργέ: Πραγματικά, το νομοσχέδιο, το οποίο τελικά θα ψηφίσουμε, είναι μία πολύ μεγάλη τομή στην αγροτική οικονομία, διότι πλέον καταγράφονται οι φορείς με τους οποίους θα διασφαλίζεται η συμβολαιακή γεωργία. </w:t>
      </w:r>
    </w:p>
    <w:p>
      <w:pPr>
        <w:pStyle w:val="Normal"/>
        <w:spacing w:lineRule="auto" w:line="600"/>
        <w:ind w:firstLine="720"/>
        <w:jc w:val="both"/>
        <w:rPr/>
      </w:pPr>
      <w:r>
        <w:rPr>
          <w:rFonts w:cs="Arial" w:ascii="Arial" w:hAnsi="Arial"/>
        </w:rPr>
        <w:t xml:space="preserve">Δεν ξέρω εάν η Νέα Δημοκρατία και τα άλλα πολιτικά κόμματα το ψηφίσουν και επί των άρθρων. Εμείς πάντως, και προσωπικά εγώ, είμαι απόλυτα πεπεισμένη ότι πλέον όταν το κράτος, η Κυβέρνηση, οι ομάδες παραγωγών, οι συνεταιρισμοί αποφασίσουμε να προχωρήσουμε τη συμβολαιακή γεωργία, που θα συνοδεύει την ποιότητα των τροφίμων, τη σωστή διαχείριση της αγροτικής γης, αλλά και των τιμών, θα ξέρουμε με ποιους πλέον διαπραγματευόμαστε. </w:t>
      </w:r>
    </w:p>
    <w:p>
      <w:pPr>
        <w:pStyle w:val="Normal"/>
        <w:spacing w:lineRule="auto" w:line="600"/>
        <w:ind w:firstLine="720"/>
        <w:jc w:val="both"/>
        <w:rPr/>
      </w:pPr>
      <w:r>
        <w:rPr>
          <w:rFonts w:cs="Arial" w:ascii="Arial" w:hAnsi="Arial"/>
        </w:rPr>
        <w:t xml:space="preserve">Και στο σημείο αυτό, αγαπητή κυρία Υπουργέ, θέλω να σας πω το εξής, το οποίο μου έχει κάνει εντύπωση και ίσως να είναι λάθος: Αναφέρεται στο άρθρο 6, παράγραφος 3, ότι οι γεωργοί οι οποίοι συμμετάσχουν είναι του Μητρώου Αγροτών του άρθρου 1, της παραγράφου 1, δηλαδή του κατά κύριο επάγγελμα αγροτών. Θα σας πρότεινα ότι πρέπει να είναι και οι κάτοχοι αγροτικών εκμεταλλεύσεων, διότι αντιπροσωπεύουν το 60% της παραγωγικής μας δραστηριότητας, αλλά και της απασχόλησης με την αγροτική γη. </w:t>
      </w:r>
    </w:p>
    <w:p>
      <w:pPr>
        <w:pStyle w:val="Normal"/>
        <w:spacing w:lineRule="auto" w:line="600"/>
        <w:ind w:firstLine="720"/>
        <w:jc w:val="both"/>
        <w:rPr>
          <w:rFonts w:ascii="Arial" w:hAnsi="Arial" w:cs="Arial"/>
        </w:rPr>
      </w:pPr>
      <w:r>
        <w:rPr>
          <w:rFonts w:cs="Arial" w:ascii="Arial" w:hAnsi="Arial"/>
        </w:rPr>
        <w:t>Συνεπώς θα πρέπει να είναι υποχρεωτικό και για τους κατόχους των αγροτικών εκμεταλλεύσε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Κατερίνα Μπατζελή.</w:t>
      </w:r>
    </w:p>
    <w:p>
      <w:pPr>
        <w:pStyle w:val="Normal"/>
        <w:spacing w:lineRule="auto" w:line="600"/>
        <w:ind w:firstLine="720"/>
        <w:jc w:val="both"/>
        <w:rPr>
          <w:rFonts w:ascii="Arial" w:hAnsi="Arial" w:cs="Arial"/>
        </w:rPr>
      </w:pPr>
      <w:r>
        <w:rPr>
          <w:rFonts w:cs="Arial" w:ascii="Arial" w:hAnsi="Arial"/>
        </w:rPr>
        <w:t>Το λόγο έχει η Βουλευτής ΠΑΣΟΚ του Νομού Φθιώτιδας κ. Τόνια Αντωνίου.</w:t>
      </w:r>
    </w:p>
    <w:p>
      <w:pPr>
        <w:pStyle w:val="Normal"/>
        <w:spacing w:lineRule="auto" w:line="600"/>
        <w:ind w:firstLine="720"/>
        <w:jc w:val="both"/>
        <w:rPr/>
      </w:pPr>
      <w:r>
        <w:rPr>
          <w:rFonts w:cs="Arial" w:ascii="Arial" w:hAnsi="Arial"/>
          <w:b/>
        </w:rPr>
        <w:t>ΤΟΝΙΑ ΑΝΤΩΝΙ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ι περισσότεροι από εμάς και ιδιαίτερα όσοι είμαστε από αγροτικούς νομούς γνωρίζουμε πάρα πολύ καλά ότι οι αγρότες και οι κτηνοτρόφοι μας, πέρα από τα άλλα προβλήματα τα οποία έχουν, βλέπουν τα προϊόντα τους να πωλούνται σε εξευτελιστικές τιμές και πολλές φορές κάτω από το κόστος παραγωγής, ενώ την ίδια στιγμή οι καταναλωτές τα χρυσοπληρώνουν. Φαίνεται ότι η διαδρομή από το χωράφι και από το στάβλο μέχρι τα ράφια των αγορών είναι τελικά πάρα πολύ ακριβή.</w:t>
      </w:r>
    </w:p>
    <w:p>
      <w:pPr>
        <w:pStyle w:val="Normal"/>
        <w:spacing w:lineRule="auto" w:line="600"/>
        <w:ind w:firstLine="720"/>
        <w:jc w:val="both"/>
        <w:rPr>
          <w:rFonts w:ascii="Arial" w:hAnsi="Arial" w:cs="Arial"/>
        </w:rPr>
      </w:pPr>
      <w:r>
        <w:rPr>
          <w:rFonts w:cs="Arial" w:ascii="Arial" w:hAnsi="Arial"/>
        </w:rPr>
        <w:t>Η κερδοσκοπία, οι αδιαφανείς συναλλαγές, τα καρτέλ, ο αθέμιτος ανταγωνισμός μαζί με τον οικονομικό εκβιασμό είναι μερικοί από τους βασικούς παράγοντες, που αυξάνουν την ψαλίδα των τιμών σε δυσθεώρητα ύψη, από 170% έως 1550%, σύμφωνα, βέβαια, πάντοτε με τις σχετικές έρευνες.</w:t>
      </w:r>
    </w:p>
    <w:p>
      <w:pPr>
        <w:pStyle w:val="Normal"/>
        <w:spacing w:lineRule="auto" w:line="600"/>
        <w:ind w:firstLine="720"/>
        <w:jc w:val="both"/>
        <w:rPr>
          <w:rFonts w:ascii="Arial" w:hAnsi="Arial" w:cs="Arial"/>
        </w:rPr>
      </w:pPr>
      <w:r>
        <w:rPr>
          <w:rFonts w:cs="Arial" w:ascii="Arial" w:hAnsi="Arial"/>
        </w:rPr>
        <w:t>Είναι ένα ζήτημα το οποίο είχαμε αναδείξει, αγαπητοί συνάδελφοι και ως Αντιπολίτευση, όταν κυβερνούσε η Νέα Δημοκρατία και είχαμε δεσμευθεί απέναντι στον ελληνικό λαό ότι θα φέρουμε σύντομα, όταν θα γίνουμε κυβέρνηση, νομοθετικές και πολιτικές πρωτοβουλίες, ώστε να αντιμετωπίσουμε αυτά τα φαινόμενα.</w:t>
      </w:r>
    </w:p>
    <w:p>
      <w:pPr>
        <w:pStyle w:val="Normal"/>
        <w:spacing w:lineRule="auto" w:line="600"/>
        <w:ind w:firstLine="720"/>
        <w:jc w:val="both"/>
        <w:rPr>
          <w:rFonts w:ascii="Arial" w:hAnsi="Arial" w:cs="Arial"/>
        </w:rPr>
      </w:pPr>
      <w:r>
        <w:rPr>
          <w:rFonts w:cs="Arial" w:ascii="Arial" w:hAnsi="Arial"/>
        </w:rPr>
        <w:t>Μάλιστα, κυρία Υπουργέ, σε πρόσφατη ερώτησή μας, δεκαέξι Βουλευτές του ΠΑΣΟΚ είχαμε επισημάνει τη ζημία που υφίστανται οι αγρότες και οι καταναλωτές από αυτήν την κατάσταση και την ανάγκη να ληφθούν άμεσα και αποφασιστικά μέτρα για την προστασία των αγροτών και των καταναλωτών από την αισχροκέρδεια.</w:t>
      </w:r>
    </w:p>
    <w:p>
      <w:pPr>
        <w:pStyle w:val="Normal"/>
        <w:spacing w:lineRule="auto" w:line="600"/>
        <w:ind w:firstLine="720"/>
        <w:jc w:val="both"/>
        <w:rPr>
          <w:rFonts w:ascii="Arial" w:hAnsi="Arial" w:cs="Arial"/>
        </w:rPr>
      </w:pPr>
      <w:r>
        <w:rPr>
          <w:rFonts w:cs="Arial" w:ascii="Arial" w:hAnsi="Arial"/>
        </w:rPr>
        <w:t>Το πρόβλημα ασφαλώς έχει πολλές διαστάσεις και δεν λύνεται με ένα νομοσχέδιο. Σ’ αυτό συμφωνείτε και εσείς. Απαιτείται, δηλαδή, συνδυασμός πολλών και διαφορετικών θεσμικών παρεμβάσεων, πολιτική πρωτοβουλία και αποφασιστικότητα.</w:t>
      </w:r>
    </w:p>
    <w:p>
      <w:pPr>
        <w:pStyle w:val="Normal"/>
        <w:spacing w:lineRule="auto" w:line="600"/>
        <w:ind w:firstLine="720"/>
        <w:jc w:val="both"/>
        <w:rPr>
          <w:rFonts w:ascii="Arial" w:hAnsi="Arial" w:cs="Arial"/>
        </w:rPr>
      </w:pPr>
      <w:r>
        <w:rPr>
          <w:rFonts w:cs="Arial" w:ascii="Arial" w:hAnsi="Arial"/>
        </w:rPr>
        <w:t>Μέσα σ’ αυτό ακριβώς το πλαίσιο η δημιουργία του Μητρώου Εμπόρων Αγροτικών Προϊόντων στο Υπουργείο Αγροτικής Ανάπτυξης, όπως περιγράφεται στα επτά πρώτα άρθρα του νομοσχεδίου που συζητάμε σήμερα, παρ’ ότι έρχεται με κάποια καθυστέρηση, αποτελεί πραγματικά ένα πολύ σοβαρό βήμα. Θα έλεγα ότι είναι μια πραγματική τομή. Βάζει για πρώτη φορά κανόνες εκεί που δεν υπήρχαν και προβλέπει διοικητικές και φορολογικές συνέπειες γι’ αυτούς που παραβαίνουν τις υποχρεώσεις που ορίζονται από το μητρώο.</w:t>
      </w:r>
    </w:p>
    <w:p>
      <w:pPr>
        <w:pStyle w:val="Normal"/>
        <w:spacing w:lineRule="auto" w:line="600"/>
        <w:ind w:firstLine="720"/>
        <w:jc w:val="both"/>
        <w:rPr>
          <w:rFonts w:ascii="Arial" w:hAnsi="Arial" w:cs="Arial"/>
        </w:rPr>
      </w:pPr>
      <w:r>
        <w:rPr>
          <w:rFonts w:cs="Arial" w:ascii="Arial" w:hAnsi="Arial"/>
        </w:rPr>
        <w:t>Οι ρυθμίσεις του άρθρου 3, με τις οποίες καθίσταται υποχρεωτική η ένταξη στο μητρώο για όλα τα φυσικά και νομικά πρόσωπα τα οποία δραστηριοποιούνται στη χώρα μας ως έμποροι αγροτικών προϊόντων, εφοδίων και εισροών, είναι ένα πολύ θετικό μέτρο για να ξεκαθαρίσει επιτέλους το τοπίο και να έχει το αρμόδιο Υπουργείο μια πλήρη εικόνα της κατάστασης, διότι μέχρι σήμερα η εικόνα αυτή δυστυχώς δεν υπήρχε. Τα μητρώα που υπήρχαν στο παρελθόν ήταν διάσπαρτα σε διάφορους τομείς, δεν ενημερώνονταν και οι πληροφορίες που δίνονταν σε πολλές περιπτώσεις, βέβαια, δεν ήταν σωστές. Το Ενιαίο Μητρώο που δημιουργείται τώρα, θα ενημερώνεται σε ετήσια βάση και θα περιέχει στοιχεία για την οικονομική και συναλλαγματική φερεγγυότητα των εγγεγραμμένων.</w:t>
      </w:r>
    </w:p>
    <w:p>
      <w:pPr>
        <w:pStyle w:val="Normal"/>
        <w:spacing w:lineRule="auto" w:line="600"/>
        <w:ind w:firstLine="720"/>
        <w:jc w:val="both"/>
        <w:rPr>
          <w:rFonts w:ascii="Arial" w:hAnsi="Arial" w:cs="Arial"/>
        </w:rPr>
      </w:pPr>
      <w:r>
        <w:rPr>
          <w:rFonts w:cs="Arial" w:ascii="Arial" w:hAnsi="Arial"/>
        </w:rPr>
        <w:t>Είναι πολύ σημαντικό που το άρθρο 4 προβλέπει την κατάθεση εγγυητικής επιστολής από τους ενδιαφερόμενους να ενταχθούν στο μητρώο ή εναλλακτικά, της υποβολής αποδεικτικών δικαιολογητικών για πάγια περιουσιακά στοιχεία. Ήταν πολύ σωστή η επιλογή, μετά από την πρόταση των συναδέλφων, να αυξήσετε το ποσό της εγγυητικής επιστολής.</w:t>
      </w:r>
    </w:p>
    <w:p>
      <w:pPr>
        <w:pStyle w:val="Normal"/>
        <w:spacing w:lineRule="auto" w:line="600"/>
        <w:ind w:firstLine="720"/>
        <w:jc w:val="both"/>
        <w:rPr>
          <w:rFonts w:ascii="Arial" w:hAnsi="Arial" w:cs="Arial"/>
        </w:rPr>
      </w:pPr>
      <w:r>
        <w:rPr>
          <w:rFonts w:cs="Arial" w:ascii="Arial" w:hAnsi="Arial"/>
        </w:rPr>
        <w:t>Επίσης, είναι πολύ θετικό ότι το άρθρο 6 προβλέπει για εκείνους που παραβαίνουν τους κανόνες και τις υποχρεώσεις του μητρώου, αυστηρές κυρώσεις, που φθάνουν μέχρι και την οριστική διαγραφή από το μητρώο, στην περίπτωση που κάποιος έμπορος καταδικαστεί αμετάκλητα για απάτη, εκβίαση, πλαστογραφία, ψευδορκία και δόλια χρεοκοπία. Παράλληλα, προβλέπεται η μη αναγνώριση του δικαιώματος επιστροφής του ΦΠΑ και του Ειδικού Φόρου Κατανάλωσης στα Καύσιμα για παραστατικά στα οποία δεν αναγράφεται ο ειδικός αριθμός εγγραφής τους στο μητρώο.</w:t>
      </w:r>
    </w:p>
    <w:p>
      <w:pPr>
        <w:pStyle w:val="Normal"/>
        <w:spacing w:lineRule="auto" w:line="600"/>
        <w:ind w:firstLine="720"/>
        <w:jc w:val="both"/>
        <w:rPr>
          <w:rFonts w:ascii="Arial" w:hAnsi="Arial" w:cs="Arial"/>
        </w:rPr>
      </w:pPr>
      <w:r>
        <w:rPr>
          <w:rFonts w:cs="Arial" w:ascii="Arial" w:hAnsi="Arial"/>
        </w:rPr>
        <w:t>Αυτά είναι μέτρα που προστατεύουν πραγματικά τους αγρότες και τους κτηνοτρόφους, ώστε να μην πέφτουν θύματα απάτης από επιτήδειους. Και αυτό είναι ένα κεντρικό θέμα που θέτουν όλοι οι αγρότες όλα αυτά τα χρόνια και είναι δυστυχώς κρίμα, γιατί η Νέα Δημοκρατία καταψήφισε το νομοσχέδιο επί της αρχής και παραμένει, θα έλεγα, αμετανόητη στην ιδεολογική γραμμή ανοχής της ασυδοσίας και της απουσίας κανόνων στην αγορά, αντί να υποστηρίζει τη ρύθμιση και τη σωστή λειτουργία της.</w:t>
      </w:r>
    </w:p>
    <w:p>
      <w:pPr>
        <w:pStyle w:val="Normal"/>
        <w:spacing w:lineRule="auto" w:line="600"/>
        <w:ind w:firstLine="720"/>
        <w:jc w:val="both"/>
        <w:rPr>
          <w:rFonts w:ascii="Arial" w:hAnsi="Arial" w:cs="Arial"/>
        </w:rPr>
      </w:pPr>
      <w:r>
        <w:rPr>
          <w:rFonts w:cs="Arial" w:ascii="Arial" w:hAnsi="Arial"/>
        </w:rPr>
        <w:t xml:space="preserve">Το βλέπουμε, κυρία Υπουργέ, σήμερα που συζητάμε για δεύτερη ημέρα το νομοσχέδιο επί των άρθρων και λείπει η Νέα Δημοκρατία από τα έδρανα της Βουλής. Πιστεύω ότι αυτό δεν είναι καθόλου τυχαίο, διότι θα ήθελα να πω στους αγαπητούς συναδέλφους της Νέας Δημοκρατίας ότι δύο μέρες κάνουν κριτική ότι το νομοθέτημα αυτό δεν ήταν μία πολύ σημαντική νομοθετική πρωτοβουλία και ότι θα μπορούσαμε να το προσπεράσουμε με μία υπουργική απόφαση. </w:t>
      </w:r>
    </w:p>
    <w:p>
      <w:pPr>
        <w:pStyle w:val="Normal"/>
        <w:spacing w:lineRule="auto" w:line="600"/>
        <w:ind w:firstLine="720"/>
        <w:jc w:val="both"/>
        <w:rPr>
          <w:rFonts w:ascii="Arial" w:hAnsi="Arial" w:cs="Arial"/>
        </w:rPr>
      </w:pPr>
      <w:r>
        <w:rPr>
          <w:rFonts w:cs="Arial" w:ascii="Arial" w:hAnsi="Arial"/>
        </w:rPr>
        <w:t>Αφού γι’ αυτούς ήταν μία τόσο απλή διαδικασία, γιατί όλα αυτά τα χρόνια που ήταν κυβέρνηση δεν το υλοποίησαν, ενώ ήταν ένα από τα θέματα που έθεταν οι αγρότες και όλοι οι φορείς τους, και μάλιστα με πολύ μεγάλες κινητοποιήσεις, που τις είδαμε τα χρόνια που ήταν κυβέρνηση η Νέα Δημοκρατία;</w:t>
      </w:r>
    </w:p>
    <w:p>
      <w:pPr>
        <w:pStyle w:val="Normal"/>
        <w:spacing w:lineRule="auto" w:line="600"/>
        <w:ind w:firstLine="720"/>
        <w:jc w:val="both"/>
        <w:rPr>
          <w:rFonts w:ascii="Arial" w:hAnsi="Arial" w:cs="Arial"/>
        </w:rPr>
      </w:pPr>
      <w:r>
        <w:rPr>
          <w:rFonts w:cs="Arial" w:ascii="Arial" w:hAnsi="Arial"/>
        </w:rPr>
        <w:t>Άρα, όλοι οι αγρότες συνειδητοποιούν ότι εδώ μιλάμε για άλλες πολιτικές επιλογές: της κυβέρνησης της Νέας Δημοκρατίας με την Κυβέρνηση του ΠΑΣΟΚ. Φαίνεται, δηλαδή, ποιοι έχουν την πολιτική βούληση να συγκρουστούν πραγματικά με τους μεσάζοντες, το παραεμπόριο και όλους αυτούς που έρχονται να εκμεταλλευθούν τους αγρότες και τους κτηνοτρόφους.</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αναφερθώ σε ένα ακόμη άρθρο αυτού του νομοσχέδιου, στο άρθρο 13, που αφορά στις διαδικασίες έκδοσης αδειών για την ίδρυση και λειτουργία κτηνοτροφικών και πτηνοτροφικών εγκαταστάσεων. Με το νόμο του 2008, που είχε ψηφίσει η κυβέρνηση της Νέας Δημοκρατίας, η Επιτροπή Έκδοσης των Αδειών ήταν σχεδόν αδύνατη. Είχε γίνει από επταμελής δεκαμελής ή ακόμη και δωδεκαμελής επιτροπή. Και ενώ οι άδειες αυτές εκδίδονταν από τις Διευθύνσεις Αγροτικής Ανάπτυξης των νομαρχιών, την ευθύνη για τη συγκρότηση των επιτροπών την είχαν οι Διευθύνσεις Υγιεινής. Αυτό έκανε, βέβαια, τις διαδικασίες γραφειοκρατικές και χρονοβόρες, με αποτέλεσμα να ταλαιπωρούνται οι κτηνοτρόφοι, να δούμε ξανά κινητοποιήσεις και να είναι από τα βασικά θέματα διεκδίκησης των κτηνοτρόφων με πάρα πολλές επισκέψεις στο αρμόδιο Υπουργείο επί Νέας Δημοκρατίας.</w:t>
      </w:r>
    </w:p>
    <w:p>
      <w:pPr>
        <w:pStyle w:val="Normal"/>
        <w:spacing w:lineRule="auto" w:line="600"/>
        <w:ind w:firstLine="720"/>
        <w:jc w:val="both"/>
        <w:rPr>
          <w:rFonts w:ascii="Arial" w:hAnsi="Arial" w:cs="Arial"/>
        </w:rPr>
      </w:pPr>
      <w:r>
        <w:rPr>
          <w:rFonts w:cs="Arial" w:ascii="Arial" w:hAnsi="Arial"/>
        </w:rPr>
        <w:t>Πιστεύω ότι η παρέμβαση που κάνετε σήμερα, κυρία Υπουργέ, είναι πολύ σημαντική, γιατί έρχεται να λύσει ένα πολύ σημαντικό θέμα για τους κτηνοτρόφους μας.</w:t>
      </w:r>
    </w:p>
    <w:p>
      <w:pPr>
        <w:pStyle w:val="Normal"/>
        <w:spacing w:lineRule="auto" w:line="600"/>
        <w:ind w:firstLine="720"/>
        <w:jc w:val="both"/>
        <w:rPr>
          <w:rFonts w:ascii="Arial" w:hAnsi="Arial" w:cs="Arial"/>
        </w:rPr>
      </w:pPr>
      <w:r>
        <w:rPr>
          <w:rFonts w:cs="Arial" w:ascii="Arial" w:hAnsi="Arial"/>
        </w:rPr>
        <w:t>Τέλος, με το άρθρο 9 ρυθμίζονται, επιτέλους, θέματα σχετικά με τη μίσθωση βοσκήσιμων εκτάσεων, προκειμένου να δίνονται βοσκοτόπια που ανήκουν στους δήμους σε κτηνοτρόφους και πτηνοτρόφους της περιοχής τους. Βέβαια -και εδώ είναι πολύ θετικό-  έρχεται να καλύψει ανάγκες στην ελληνική κτηνοτροφία, που βλέπουμε τα τελευταία χρόνια να αυξάνονται. Άρα, εδώ πρέπει να υπάρχουν σοβαρές πολιτικές παρεμβάσεις για να στηρίξουμε πλέον μία πρωτοβουλία στην περιφέρεια, μια επαγγελματική δραστηριότητα που είναι πολύ χρήσιμη, όχι μόνο για την περιφέρεια, όχι μόνο γιατί θα δώσει θέσεις απασχόλησης στην ύπαιθρο, αλλά γιατί θα στηρίξει πραγματικά και την ελληνική οικονομία.</w:t>
      </w:r>
    </w:p>
    <w:p>
      <w:pPr>
        <w:pStyle w:val="Normal"/>
        <w:spacing w:lineRule="auto" w:line="600"/>
        <w:ind w:firstLine="720"/>
        <w:jc w:val="both"/>
        <w:rPr>
          <w:rFonts w:ascii="Arial" w:hAnsi="Arial" w:cs="Arial"/>
        </w:rPr>
      </w:pPr>
      <w:r>
        <w:rPr>
          <w:rFonts w:cs="Arial" w:ascii="Arial" w:hAnsi="Arial"/>
        </w:rPr>
        <w:t>Κυρία Υπουργέ, όλοι συμφωνούμε –και το βλέπουμε, όχι μόνο από το ΠΑΣΟΚ, αλλά και από άλλες πολιτικές δυνάμεις μέσα στο Κοινοβούλιο- ότι αυτή η νομοθετική ρύθμιση ήταν σωστή. Πιστεύω ότι ήταν σωστή, γιατί πρώτα απ’ όλα ήταν και λιτή, λειτουργική και βέβαια, είναι και υποχρεωτική. Πιστεύω, επίσης, ότι το Υπουργείο πρέπει να κινηθεί με πολύ πιο γρήγορους ρυθμούς, να έλθει να υλοποιήσει δεσμεύσεις, που έχει πάρει το ΠΑΣΟΚ πριν τις εκλογές, όπως είναι η αλλαγή των συνεταιρισμών. Πρόκειται για ένα τεράστιο θέμα που το διεκδικούν οι Έλληνες αγρότες και πρέπει κι εμείς σύντομα να ανταποκριθούμε σ’ αυτήν την απαίτησή τους. Πρέπει να συζητήσουμε πραγματικά για την εκπαίδευση των αγροτών, για τις σχολές που πρέπει να δημιουργήσουμε, όπως ήταν και η δέσμευσή μας.</w:t>
      </w:r>
    </w:p>
    <w:p>
      <w:pPr>
        <w:pStyle w:val="Normal"/>
        <w:spacing w:lineRule="auto" w:line="600"/>
        <w:ind w:firstLine="720"/>
        <w:jc w:val="both"/>
        <w:rPr>
          <w:rFonts w:ascii="Arial" w:hAnsi="Arial" w:cs="Arial"/>
        </w:rPr>
      </w:pPr>
      <w:r>
        <w:rPr>
          <w:rFonts w:cs="Arial" w:ascii="Arial" w:hAnsi="Arial"/>
        </w:rPr>
        <w:t>Το πιο κρίσιμο αυτήν την στιγμή για την Κυβέρνηση, για το Υπουργείο Αγροτικής Ανάπτυξης είναι να βρείτε το νήμα εμπιστοσύνης μεταξύ των Ελλήνων γεωργών, σε σχέση με την πολιτική ηγεσία, διότι μέχρι στιγμής ένα από τα δομικά μας προβλήματα για να προχωρήσουμε σε τομές ήταν ότι οι κυβερνήσεις δεν πίστευαν στον πρωτογενή τομέα, δεν στήριζαν με τομές τους αγρότες και την αγροτική παραγωγή.</w:t>
      </w:r>
    </w:p>
    <w:p>
      <w:pPr>
        <w:pStyle w:val="Normal"/>
        <w:spacing w:lineRule="auto" w:line="600"/>
        <w:ind w:firstLine="720"/>
        <w:jc w:val="both"/>
        <w:rPr>
          <w:rFonts w:ascii="Arial" w:hAnsi="Arial" w:cs="Arial"/>
        </w:rPr>
      </w:pPr>
      <w:r>
        <w:rPr>
          <w:rFonts w:cs="Arial" w:ascii="Arial" w:hAnsi="Arial"/>
        </w:rPr>
        <w:t>Αντιλαμβάνονται σιγά-σιγά ότι παίρνουμε πρωτοβουλίες προς τη σωστή κατεύθυνση, εκπροσωπώντας τα συμφέροντα τους και πιστεύω ότι γρήγορα πρέπει να κινηθούμε και κάνουμε αυτές τις παρεμβάσεις. Αυτή τη  στιγμή είναι έτοιμοι οι αγρότες της χώρας να προχωρήσουν σε πραγματικές τομές και αλλαγές, αρκεί να αντιλαμβάνονται ότι υπάρχει πολιτική βούληση, υπάρχει στήριξη, υπάρχει ενημέρωση.</w:t>
      </w:r>
    </w:p>
    <w:p>
      <w:pPr>
        <w:pStyle w:val="Normal"/>
        <w:spacing w:lineRule="auto" w:line="600"/>
        <w:ind w:firstLine="720"/>
        <w:jc w:val="both"/>
        <w:rPr>
          <w:rFonts w:ascii="Arial" w:hAnsi="Arial" w:cs="Arial"/>
        </w:rPr>
      </w:pPr>
      <w:r>
        <w:rPr>
          <w:rFonts w:cs="Arial" w:ascii="Arial" w:hAnsi="Arial"/>
        </w:rPr>
        <w:t>Φαίνεται ότι το Υπουργείο Αγροτικής Ανάπτυξης βαδίζει στη σωστή κατεύθυνση, αλλά με πιο γρήγορους ρυθμούς, γιατί πιστεύω ότι η στήριξη του πρωτογενούς τομέα θα είναι και ένα από τα εργαλεία που θα δώσει διέξοδο και στη χώρα, διότι καθώς λέμε ότι πέρα από τη δημοσιονομική πολιτική, πρέπει να δούμε και την ανάπτυξη, η ανάπτυξη σ’ αυτήν τη χώρα θα ξεκινήσει από τον πρωτογενή τομέ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Ευχαριστούμε την κ. Αντωνίου.</w:t>
      </w:r>
    </w:p>
    <w:p>
      <w:pPr>
        <w:pStyle w:val="Web"/>
        <w:spacing w:lineRule="auto" w:line="600" w:before="0" w:after="0"/>
        <w:ind w:firstLine="720"/>
        <w:jc w:val="both"/>
        <w:rPr/>
      </w:pPr>
      <w:r>
        <w:rPr>
          <w:rStyle w:val="StrongEmphasis"/>
          <w:rFonts w:cs="Arial" w:ascii="Arial" w:hAnsi="Arial"/>
          <w:b w:val="false"/>
        </w:rPr>
        <w:t>Κυρίες και κύριοι συνάδελφοι, έχω την τιμή να σας ανακοινώσω το δελτίο επικαίρων ερωτήσεων της Παρασκευής 1ης Απριλίου 2011.</w:t>
      </w:r>
    </w:p>
    <w:p>
      <w:pPr>
        <w:pStyle w:val="Web"/>
        <w:spacing w:lineRule="auto" w:line="600" w:before="0" w:after="0"/>
        <w:ind w:firstLine="720"/>
        <w:jc w:val="both"/>
        <w:rPr/>
      </w:pPr>
      <w:r>
        <w:rPr>
          <w:rStyle w:val="StrongEmphasis"/>
          <w:rFonts w:cs="Arial" w:ascii="Arial" w:hAnsi="Arial"/>
          <w:b w:val="false"/>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pPr>
      <w:r>
        <w:rPr>
          <w:rStyle w:val="StrongEmphasis"/>
          <w:rFonts w:cs="Arial" w:ascii="Arial" w:hAnsi="Arial"/>
          <w:b w:val="false"/>
        </w:rPr>
        <w:t> </w:t>
      </w:r>
      <w:r>
        <w:rPr>
          <w:rStyle w:val="StrongEmphasis"/>
          <w:rFonts w:cs="Arial" w:ascii="Arial" w:hAnsi="Arial"/>
          <w:b w:val="false"/>
        </w:rPr>
        <w:t xml:space="preserve">1.- Η με αριθμό 752/54/29-3-2011 επίκαιρη ερώτηση του Προέδρου της Κοινοβουλευτικής Ομάδας  της Νέας Δημοκρατίας κ. </w:t>
      </w:r>
      <w:r>
        <w:rPr>
          <w:rStyle w:val="StrongEmphasis"/>
          <w:rFonts w:cs="Arial" w:ascii="Arial" w:hAnsi="Arial"/>
          <w:b w:val="false"/>
          <w:bCs w:val="false"/>
        </w:rPr>
        <w:t>Αντώνη Σαμαρά</w:t>
      </w:r>
      <w:r>
        <w:rPr>
          <w:rStyle w:val="StrongEmphasis"/>
          <w:rFonts w:cs="Arial" w:ascii="Arial" w:hAnsi="Arial"/>
          <w:b w:val="false"/>
        </w:rPr>
        <w:t xml:space="preserve"> προς τον </w:t>
      </w:r>
      <w:r>
        <w:rPr>
          <w:rStyle w:val="StrongEmphasis"/>
          <w:rFonts w:cs="Arial" w:ascii="Arial" w:hAnsi="Arial"/>
          <w:b w:val="false"/>
          <w:bCs w:val="false"/>
        </w:rPr>
        <w:t>Πρωθυπουργό,</w:t>
      </w:r>
      <w:r>
        <w:rPr>
          <w:rStyle w:val="StrongEmphasis"/>
          <w:rFonts w:cs="Arial" w:ascii="Arial" w:hAnsi="Arial"/>
          <w:b w:val="false"/>
        </w:rPr>
        <w:t xml:space="preserve"> σχετικά με την ακρίβεια και τα «λουκέτα» στην αγορά κ.λπ..</w:t>
      </w:r>
    </w:p>
    <w:p>
      <w:pPr>
        <w:pStyle w:val="Normal"/>
        <w:spacing w:lineRule="auto" w:line="600"/>
        <w:ind w:firstLine="720"/>
        <w:jc w:val="both"/>
        <w:rPr/>
      </w:pPr>
      <w:r>
        <w:rPr>
          <w:rStyle w:val="StrongEmphasis"/>
          <w:rFonts w:cs="Arial" w:ascii="Arial" w:hAnsi="Arial"/>
          <w:b w:val="false"/>
        </w:rPr>
        <w:t>   </w:t>
      </w:r>
      <w:r>
        <w:rPr>
          <w:rStyle w:val="StrongEmphasis"/>
          <w:rFonts w:cs="Arial" w:ascii="Arial" w:hAnsi="Arial"/>
          <w:b w:val="false"/>
        </w:rPr>
        <w:t xml:space="preserve">2.- Η με αριθμό 754/56/29-3-2011 επίκαιρη ερώτηση του Προέδρου της Κοινοβουλευτικής Ομάδας  του Λαϊκού Ορθόδοξου Συναγερμού κ. </w:t>
      </w:r>
      <w:r>
        <w:rPr>
          <w:rStyle w:val="StrongEmphasis"/>
          <w:rFonts w:cs="Arial" w:ascii="Arial" w:hAnsi="Arial"/>
          <w:b w:val="false"/>
          <w:bCs w:val="false"/>
        </w:rPr>
        <w:t>Γεωργίου Καρατζαφέρη</w:t>
      </w:r>
      <w:r>
        <w:rPr>
          <w:rStyle w:val="StrongEmphasis"/>
          <w:rFonts w:cs="Arial" w:ascii="Arial" w:hAnsi="Arial"/>
          <w:b w:val="false"/>
        </w:rPr>
        <w:t xml:space="preserve"> προς τον </w:t>
      </w:r>
      <w:r>
        <w:rPr>
          <w:rStyle w:val="StrongEmphasis"/>
          <w:rFonts w:cs="Arial" w:ascii="Arial" w:hAnsi="Arial"/>
          <w:b w:val="false"/>
          <w:bCs w:val="false"/>
        </w:rPr>
        <w:t>Πρωθυπουργό,</w:t>
      </w:r>
      <w:r>
        <w:rPr>
          <w:rStyle w:val="StrongEmphasis"/>
          <w:rFonts w:cs="Arial" w:ascii="Arial" w:hAnsi="Arial"/>
          <w:b w:val="false"/>
        </w:rPr>
        <w:t xml:space="preserve"> σχετικά με την αμφισβήτηση της ελληνικής Αποκλειστικής Οικονομικής Ζώνης στο Καστελόριζο από την Τουρκία κ.λπ..</w:t>
      </w:r>
    </w:p>
    <w:p>
      <w:pPr>
        <w:pStyle w:val="Normal"/>
        <w:spacing w:lineRule="auto" w:line="600"/>
        <w:ind w:firstLine="720"/>
        <w:jc w:val="both"/>
        <w:rPr/>
      </w:pPr>
      <w:r>
        <w:rPr>
          <w:rStyle w:val="StrongEmphasis"/>
          <w:rFonts w:cs="Arial" w:ascii="Arial" w:hAnsi="Arial"/>
          <w:b w:val="false"/>
        </w:rPr>
        <w:t>  </w:t>
      </w:r>
      <w:r>
        <w:rPr>
          <w:rStyle w:val="StrongEmphasis"/>
          <w:rFonts w:cs="Arial" w:ascii="Arial" w:hAnsi="Arial"/>
          <w:b w:val="false"/>
        </w:rPr>
        <w:t xml:space="preserve">3.- Η με αριθμό 753/55/29-3-2011 επίκαιρη ερώτηση του Προέδρου της Κοινοβουλευτικής Ομάδας του Συνασπισμού Ριζοσπαστικής Αριστεράς κ. </w:t>
      </w:r>
      <w:r>
        <w:rPr>
          <w:rStyle w:val="StrongEmphasis"/>
          <w:rFonts w:cs="Arial" w:ascii="Arial" w:hAnsi="Arial"/>
          <w:b w:val="false"/>
          <w:bCs w:val="false"/>
        </w:rPr>
        <w:t>Αλέξη Τσίπρα</w:t>
      </w:r>
      <w:r>
        <w:rPr>
          <w:rStyle w:val="StrongEmphasis"/>
          <w:rFonts w:cs="Arial" w:ascii="Arial" w:hAnsi="Arial"/>
          <w:b w:val="false"/>
        </w:rPr>
        <w:t xml:space="preserve"> προς τον </w:t>
      </w:r>
      <w:r>
        <w:rPr>
          <w:rStyle w:val="StrongEmphasis"/>
          <w:rFonts w:cs="Arial" w:ascii="Arial" w:hAnsi="Arial"/>
          <w:b w:val="false"/>
          <w:bCs w:val="false"/>
        </w:rPr>
        <w:t xml:space="preserve">Πρωθυπουργό, </w:t>
      </w:r>
      <w:r>
        <w:rPr>
          <w:rStyle w:val="StrongEmphasis"/>
          <w:rFonts w:cs="Arial" w:ascii="Arial" w:hAnsi="Arial"/>
          <w:b w:val="false"/>
        </w:rPr>
        <w:t xml:space="preserve">σχετικά με τις αποφάσεις της Συνόδου Κορυφής για το «Σύμφωνο για το Ευρώ», το νέο πακέτο μέτρων, την εκποίηση της δημόσιας περιουσίας κ.λπ.. </w:t>
      </w:r>
    </w:p>
    <w:p>
      <w:pPr>
        <w:pStyle w:val="Normal"/>
        <w:spacing w:lineRule="auto" w:line="600"/>
        <w:ind w:firstLine="720"/>
        <w:jc w:val="both"/>
        <w:rPr/>
      </w:pPr>
      <w:r>
        <w:rPr>
          <w:rStyle w:val="StrongEmphasis"/>
          <w:rFonts w:cs="Arial" w:ascii="Arial" w:hAnsi="Arial"/>
          <w:b w:val="false"/>
        </w:rPr>
        <w:t>  </w:t>
      </w:r>
      <w:r>
        <w:rPr>
          <w:rStyle w:val="StrongEmphasis"/>
          <w:rFonts w:cs="Arial" w:ascii="Arial" w:hAnsi="Arial"/>
          <w:b w:val="false"/>
        </w:rPr>
        <w:t xml:space="preserve">4.- Η με αριθμό 760/29-3-2011 επίκαιρη ερώτηση του Βουλευτή του Πανελλήνιου Σοσιαλιστικού Κινήματος κ. </w:t>
      </w:r>
      <w:r>
        <w:rPr>
          <w:rStyle w:val="StrongEmphasis"/>
          <w:rFonts w:cs="Arial" w:ascii="Arial" w:hAnsi="Arial"/>
          <w:b w:val="false"/>
          <w:bCs w:val="false"/>
        </w:rPr>
        <w:t>Ανδρέα Μακρυπίδη</w:t>
      </w:r>
      <w:r>
        <w:rPr>
          <w:rStyle w:val="StrongEmphasis"/>
          <w:rFonts w:cs="Arial" w:ascii="Arial" w:hAnsi="Arial"/>
          <w:b w:val="false"/>
        </w:rPr>
        <w:t xml:space="preserve"> προς τον Υπουργό </w:t>
      </w:r>
      <w:r>
        <w:rPr>
          <w:rStyle w:val="StrongEmphasis"/>
          <w:rFonts w:cs="Arial" w:ascii="Arial" w:hAnsi="Arial"/>
          <w:b w:val="false"/>
          <w:bCs w:val="false"/>
        </w:rPr>
        <w:t>Οικονομικών,</w:t>
      </w:r>
      <w:r>
        <w:rPr>
          <w:rStyle w:val="StrongEmphasis"/>
          <w:rFonts w:cs="Arial" w:ascii="Arial" w:hAnsi="Arial"/>
          <w:b w:val="false"/>
        </w:rPr>
        <w:t xml:space="preserve"> σχετικά με την αξιοποίηση έκτασης γης στο Αντίρριο Αιτωλοακαρνανίας κ.λπ..        </w:t>
      </w:r>
    </w:p>
    <w:p>
      <w:pPr>
        <w:pStyle w:val="Normal"/>
        <w:spacing w:lineRule="auto" w:line="600"/>
        <w:ind w:firstLine="720"/>
        <w:jc w:val="both"/>
        <w:rPr/>
      </w:pPr>
      <w:r>
        <w:rPr>
          <w:rStyle w:val="StrongEmphasis"/>
          <w:rFonts w:cs="Arial" w:ascii="Arial" w:hAnsi="Arial"/>
          <w:b w:val="false"/>
          <w:bCs w:val="false"/>
        </w:rPr>
        <w:t> </w:t>
      </w:r>
      <w:r>
        <w:rPr>
          <w:rStyle w:val="StrongEmphasis"/>
          <w:rFonts w:cs="Arial" w:ascii="Arial" w:hAnsi="Arial"/>
          <w:b w:val="false"/>
        </w:rPr>
        <w:t> </w:t>
      </w:r>
      <w:r>
        <w:rPr>
          <w:rStyle w:val="StrongEmphasis"/>
          <w:rFonts w:cs="Arial" w:ascii="Arial" w:hAnsi="Arial"/>
          <w:b w:val="false"/>
        </w:rPr>
        <w:t xml:space="preserve">5.- Η με αριθμό 762/29-3-2011 επίκαιρη ερώτηση του Βουλευτή του Κομμουνιστικού Κόμματος Ελλάδας κ. </w:t>
      </w:r>
      <w:r>
        <w:rPr>
          <w:rStyle w:val="StrongEmphasis"/>
          <w:rFonts w:cs="Arial" w:ascii="Arial" w:hAnsi="Arial"/>
          <w:b w:val="false"/>
          <w:bCs w:val="false"/>
        </w:rPr>
        <w:t>Γεωργίου Μαυρίκου</w:t>
      </w:r>
      <w:r>
        <w:rPr>
          <w:rStyle w:val="StrongEmphasis"/>
          <w:rFonts w:cs="Arial" w:ascii="Arial" w:hAnsi="Arial"/>
          <w:b w:val="false"/>
        </w:rPr>
        <w:t xml:space="preserve"> προς τον Υπουργό </w:t>
      </w:r>
      <w:r>
        <w:rPr>
          <w:rStyle w:val="StrongEmphasis"/>
          <w:rFonts w:cs="Arial" w:ascii="Arial" w:hAnsi="Arial"/>
          <w:b w:val="false"/>
          <w:bCs w:val="false"/>
        </w:rPr>
        <w:t>Υγείας και Κοινωνικής Αλληλεγγύης,</w:t>
      </w:r>
      <w:r>
        <w:rPr>
          <w:rStyle w:val="StrongEmphasis"/>
          <w:rFonts w:cs="Arial" w:ascii="Arial" w:hAnsi="Arial"/>
          <w:b w:val="false"/>
        </w:rPr>
        <w:t xml:space="preserve"> </w:t>
      </w:r>
      <w:r>
        <w:rPr>
          <w:rStyle w:val="StrongEmphasis"/>
          <w:rFonts w:cs="Arial" w:ascii="Arial" w:hAnsi="Arial"/>
          <w:b w:val="false"/>
          <w:bCs w:val="false"/>
        </w:rPr>
        <w:t>  </w:t>
      </w:r>
      <w:r>
        <w:rPr>
          <w:rStyle w:val="StrongEmphasis"/>
          <w:rFonts w:cs="Arial" w:ascii="Arial" w:hAnsi="Arial"/>
          <w:b w:val="false"/>
        </w:rPr>
        <w:t> σχετικά με την περικοπή των κρατικών δαπανών και παροχών υπηρεσιών υγείας – πρόνοιας, τις συνέπειες στους ασθενείς, γιατρούς, φαρμακοποιούς κ.λπ..</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b w:val="false"/>
        </w:rPr>
        <w:t> </w:t>
      </w:r>
      <w:r>
        <w:rPr>
          <w:rStyle w:val="StrongEmphasis"/>
          <w:rFonts w:cs="Arial" w:ascii="Arial" w:hAnsi="Arial"/>
          <w:b w:val="false"/>
          <w:bCs w:val="false"/>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Style w:val="StrongEmphasis"/>
          <w:rFonts w:cs="Arial" w:ascii="Arial" w:hAnsi="Arial"/>
          <w:b w:val="false"/>
        </w:rPr>
        <w:t>  </w:t>
      </w:r>
      <w:r>
        <w:rPr>
          <w:rStyle w:val="StrongEmphasis"/>
          <w:rFonts w:cs="Arial" w:ascii="Arial" w:hAnsi="Arial"/>
          <w:b w:val="false"/>
        </w:rPr>
        <w:t xml:space="preserve">1.- Η με αριθμό 755/29-3-2011 επίκαιρη ερώτηση του Βουλευτή της Νέας Δημοκρατίας κ. </w:t>
      </w:r>
      <w:r>
        <w:rPr>
          <w:rStyle w:val="StrongEmphasis"/>
          <w:rFonts w:cs="Arial" w:ascii="Arial" w:hAnsi="Arial"/>
          <w:b w:val="false"/>
          <w:bCs w:val="false"/>
        </w:rPr>
        <w:t xml:space="preserve">Ανδρέα Λυκουρέντζου </w:t>
      </w:r>
      <w:r>
        <w:rPr>
          <w:rStyle w:val="StrongEmphasis"/>
          <w:rFonts w:cs="Arial" w:ascii="Arial" w:hAnsi="Arial"/>
          <w:b w:val="false"/>
        </w:rPr>
        <w:t xml:space="preserve">προς την Υπουργό </w:t>
      </w:r>
      <w:r>
        <w:rPr>
          <w:rStyle w:val="StrongEmphasis"/>
          <w:rFonts w:cs="Arial" w:ascii="Arial" w:hAnsi="Arial"/>
          <w:b w:val="false"/>
          <w:bCs w:val="false"/>
        </w:rPr>
        <w:t>Περιβάλλοντος, Ενέργειας και Κλιματικής Αλλαγής,</w:t>
      </w:r>
      <w:r>
        <w:rPr>
          <w:rStyle w:val="StrongEmphasis"/>
          <w:rFonts w:cs="Arial" w:ascii="Arial" w:hAnsi="Arial"/>
          <w:b w:val="false"/>
        </w:rPr>
        <w:t xml:space="preserve"> σχετικά με την αναστολή χορήγησης οικοδομικών αδειών στην περιοχή του Μαινάλου του Νομού Αρκαδίας  κ.λπ..</w:t>
      </w:r>
    </w:p>
    <w:p>
      <w:pPr>
        <w:pStyle w:val="Normal"/>
        <w:spacing w:lineRule="auto" w:line="600"/>
        <w:ind w:firstLine="720"/>
        <w:jc w:val="both"/>
        <w:rPr/>
      </w:pPr>
      <w:r>
        <w:rPr>
          <w:rStyle w:val="StrongEmphasis"/>
          <w:rFonts w:cs="Arial" w:ascii="Arial" w:hAnsi="Arial"/>
          <w:b w:val="false"/>
        </w:rPr>
        <w:t>  </w:t>
      </w:r>
      <w:r>
        <w:rPr>
          <w:rStyle w:val="StrongEmphasis"/>
          <w:rFonts w:cs="Arial" w:ascii="Arial" w:hAnsi="Arial"/>
          <w:b w:val="false"/>
        </w:rPr>
        <w:t xml:space="preserve">2.- Η με αριθμό 763/29-3-2011 επίκαιρη ερώτηση του Βουλευτή του Κομμουνιστικού Κόμματος Ελλάδας κ. </w:t>
      </w:r>
      <w:r>
        <w:rPr>
          <w:rStyle w:val="StrongEmphasis"/>
          <w:rFonts w:cs="Arial" w:ascii="Arial" w:hAnsi="Arial"/>
          <w:b w:val="false"/>
          <w:bCs w:val="false"/>
        </w:rPr>
        <w:t>Νικολάου Μωραΐτη</w:t>
      </w:r>
      <w:r>
        <w:rPr>
          <w:rStyle w:val="StrongEmphasis"/>
          <w:rFonts w:cs="Arial" w:ascii="Arial" w:hAnsi="Arial"/>
          <w:b w:val="false"/>
        </w:rPr>
        <w:t xml:space="preserve"> προς τον Υπουργό </w:t>
      </w:r>
      <w:r>
        <w:rPr>
          <w:rStyle w:val="StrongEmphasis"/>
          <w:rFonts w:cs="Arial" w:ascii="Arial" w:hAnsi="Arial"/>
          <w:b w:val="false"/>
          <w:bCs w:val="false"/>
        </w:rPr>
        <w:t>Υποδομών, Μεταφορών και Δικτύων,</w:t>
      </w:r>
      <w:r>
        <w:rPr>
          <w:rStyle w:val="StrongEmphasis"/>
          <w:rFonts w:cs="Arial" w:ascii="Arial" w:hAnsi="Arial"/>
          <w:b w:val="false"/>
        </w:rPr>
        <w:t> σχετικά με τη λήψη μέτρων για τη βελτίωση του Εθνικού δικτύου Αντιρρίου-Ιωαννίνων, την αποπεράτωση των εργασιών της Ιονίας Οδού και Οδού Αμβρακίας-Ακτίου κ.λπ..</w:t>
      </w:r>
    </w:p>
    <w:p>
      <w:pPr>
        <w:pStyle w:val="Normal"/>
        <w:spacing w:lineRule="auto" w:line="600"/>
        <w:ind w:firstLine="720"/>
        <w:jc w:val="both"/>
        <w:rPr/>
      </w:pPr>
      <w:r>
        <w:rPr>
          <w:rStyle w:val="StrongEmphasis"/>
          <w:rFonts w:cs="Arial" w:ascii="Arial" w:hAnsi="Arial"/>
          <w:b w:val="false"/>
        </w:rPr>
        <w:t>  </w:t>
      </w:r>
      <w:r>
        <w:rPr>
          <w:rStyle w:val="StrongEmphasis"/>
          <w:rFonts w:cs="Arial" w:ascii="Arial" w:hAnsi="Arial"/>
          <w:b w:val="false"/>
        </w:rPr>
        <w:t xml:space="preserve">3.- Η με αριθμό 769/29-3-2011 επίκαιρη ερώτηση του Βουλευτή του Λαϊκού Ορθόδοξου Συναγερμού κ. </w:t>
      </w:r>
      <w:r>
        <w:rPr>
          <w:rStyle w:val="StrongEmphasis"/>
          <w:rFonts w:cs="Arial" w:ascii="Arial" w:hAnsi="Arial"/>
          <w:b w:val="false"/>
          <w:bCs w:val="false"/>
        </w:rPr>
        <w:t>Αθανασίου Πλεύρη</w:t>
      </w:r>
      <w:r>
        <w:rPr>
          <w:rStyle w:val="StrongEmphasis"/>
          <w:rFonts w:cs="Arial" w:ascii="Arial" w:hAnsi="Arial"/>
          <w:b w:val="false"/>
        </w:rPr>
        <w:t xml:space="preserve"> προς τους Υπουργούς </w:t>
      </w:r>
      <w:r>
        <w:rPr>
          <w:rStyle w:val="StrongEmphasis"/>
          <w:rFonts w:cs="Arial" w:ascii="Arial" w:hAnsi="Arial"/>
          <w:b w:val="false"/>
          <w:bCs w:val="false"/>
        </w:rPr>
        <w:t>Προστασίας του Πολίτη και Εσωτερικών, Αποκέντρωσης και Ηλεκτρονικής Διακυβέρνησης,</w:t>
      </w:r>
      <w:r>
        <w:rPr>
          <w:rStyle w:val="StrongEmphasis"/>
          <w:rFonts w:cs="Arial" w:ascii="Arial" w:hAnsi="Arial"/>
          <w:b w:val="false"/>
        </w:rPr>
        <w:t xml:space="preserve"> σχετικά με την αντιμετώπιση των προβλημάτων ασφάλειας και υγιεινής στον Βοτανικό εξ αιτίας παράνομων δραστηριοτήτων Αθιγγάνων κ.λπ..</w:t>
      </w:r>
    </w:p>
    <w:p>
      <w:pPr>
        <w:pStyle w:val="Normal"/>
        <w:spacing w:lineRule="auto" w:line="600"/>
        <w:ind w:firstLine="720"/>
        <w:jc w:val="both"/>
        <w:rPr/>
      </w:pPr>
      <w:r>
        <w:rPr>
          <w:rStyle w:val="StrongEmphasis"/>
          <w:rFonts w:cs="Arial" w:ascii="Arial" w:hAnsi="Arial"/>
          <w:b w:val="false"/>
        </w:rPr>
        <w:t>  </w:t>
      </w:r>
      <w:r>
        <w:rPr>
          <w:rStyle w:val="StrongEmphasis"/>
          <w:rFonts w:cs="Arial" w:ascii="Arial" w:hAnsi="Arial"/>
          <w:b w:val="false"/>
        </w:rPr>
        <w:t xml:space="preserve">4.- Η με αριθμό 766/29-3-2011 επίκαιρη ερώτηση του Βουλευτή του Συνασπισμού Ριζοσπαστικής Αριστεράς κ. </w:t>
      </w:r>
      <w:r>
        <w:rPr>
          <w:rStyle w:val="StrongEmphasis"/>
          <w:rFonts w:cs="Arial" w:ascii="Arial" w:hAnsi="Arial"/>
          <w:b w:val="false"/>
          <w:bCs w:val="false"/>
        </w:rPr>
        <w:t>Θεόδωρου Δρίτσα</w:t>
      </w:r>
      <w:r>
        <w:rPr>
          <w:rStyle w:val="StrongEmphasis"/>
          <w:rFonts w:cs="Arial" w:ascii="Arial" w:hAnsi="Arial"/>
          <w:b w:val="false"/>
        </w:rPr>
        <w:t xml:space="preserve"> προς τον Υπουργό </w:t>
      </w:r>
      <w:r>
        <w:rPr>
          <w:rStyle w:val="StrongEmphasis"/>
          <w:rFonts w:cs="Arial" w:ascii="Arial" w:hAnsi="Arial"/>
          <w:b w:val="false"/>
          <w:bCs w:val="false"/>
        </w:rPr>
        <w:t>Θαλασσίων Υποθέσεων, Νήσων και Αλιείας,</w:t>
      </w:r>
      <w:r>
        <w:rPr>
          <w:rStyle w:val="StrongEmphasis"/>
          <w:rFonts w:cs="Arial" w:ascii="Arial" w:hAnsi="Arial"/>
          <w:b w:val="false"/>
        </w:rPr>
        <w:t xml:space="preserve"> σχετικά με τα προβλήματα στην πραγματοποίηση του πρώτου εκπαιδευτικού ταξιδιού για τους σπουδαστές των Ακαδημιών Εμπορικού Ναυτικού κ.λπ..</w:t>
      </w:r>
    </w:p>
    <w:p>
      <w:pPr>
        <w:pStyle w:val="Normal"/>
        <w:spacing w:lineRule="auto" w:line="600"/>
        <w:ind w:firstLine="720"/>
        <w:jc w:val="both"/>
        <w:rPr/>
      </w:pPr>
      <w:r>
        <w:rPr>
          <w:rStyle w:val="StrongEmphasis"/>
          <w:rFonts w:cs="Arial" w:ascii="Arial" w:hAnsi="Arial"/>
          <w:b w:val="false"/>
        </w:rPr>
        <w:t>   </w:t>
      </w:r>
      <w:r>
        <w:rPr>
          <w:rStyle w:val="StrongEmphasis"/>
          <w:rFonts w:cs="Arial" w:ascii="Arial" w:hAnsi="Arial"/>
          <w:b w:val="false"/>
        </w:rPr>
        <w:t xml:space="preserve">5.- Η με αριθμό 761/29-3-2011 επίκαιρη ερώτηση του Ανεξάρτητου Βουλευτή κ. </w:t>
      </w:r>
      <w:r>
        <w:rPr>
          <w:rStyle w:val="StrongEmphasis"/>
          <w:rFonts w:cs="Arial" w:ascii="Arial" w:hAnsi="Arial"/>
          <w:b w:val="false"/>
          <w:bCs w:val="false"/>
        </w:rPr>
        <w:t xml:space="preserve">Αθανασίου Λεβέντη </w:t>
      </w:r>
      <w:r>
        <w:rPr>
          <w:rStyle w:val="StrongEmphasis"/>
          <w:rFonts w:cs="Arial" w:ascii="Arial" w:hAnsi="Arial"/>
          <w:b w:val="false"/>
        </w:rPr>
        <w:t xml:space="preserve">προς τους Υπουργούς </w:t>
      </w:r>
      <w:r>
        <w:rPr>
          <w:rStyle w:val="StrongEmphasis"/>
          <w:rFonts w:cs="Arial" w:ascii="Arial" w:hAnsi="Arial"/>
          <w:b w:val="false"/>
          <w:bCs w:val="false"/>
        </w:rPr>
        <w:t>Περιβάλλοντος, Ενέργειας και Κλιματικής Αλλαγής</w:t>
      </w:r>
      <w:r>
        <w:rPr>
          <w:rStyle w:val="StrongEmphasis"/>
          <w:rFonts w:cs="Arial" w:ascii="Arial" w:hAnsi="Arial"/>
          <w:b w:val="false"/>
        </w:rPr>
        <w:t xml:space="preserve"> </w:t>
      </w:r>
      <w:r>
        <w:rPr>
          <w:rStyle w:val="StrongEmphasis"/>
          <w:rFonts w:cs="Arial" w:ascii="Arial" w:hAnsi="Arial"/>
          <w:b w:val="false"/>
          <w:bCs w:val="false"/>
        </w:rPr>
        <w:t xml:space="preserve">και Οικονομίας, Ανταγωνιστικότητας και Ναυτιλίας, </w:t>
      </w:r>
      <w:r>
        <w:rPr>
          <w:rStyle w:val="StrongEmphasis"/>
          <w:rFonts w:cs="Arial" w:ascii="Arial" w:hAnsi="Arial"/>
          <w:b w:val="false"/>
        </w:rPr>
        <w:t>σχετικά με τη δημιουργία μεγάλης μονάδας ηλεκτροπαραγωγής με καύση φυσικού αερίου στην περιοχή της Χαλυβουργικής κ.λπ..</w:t>
      </w:r>
    </w:p>
    <w:p>
      <w:pPr>
        <w:pStyle w:val="Normal"/>
        <w:spacing w:lineRule="auto" w:line="600"/>
        <w:ind w:firstLine="720"/>
        <w:jc w:val="both"/>
        <w:rPr/>
      </w:pPr>
      <w:r>
        <w:rPr>
          <w:rStyle w:val="StrongEmphasis"/>
          <w:rFonts w:cs="Arial" w:ascii="Arial" w:hAnsi="Arial"/>
          <w:b w:val="false"/>
        </w:rPr>
        <w:t xml:space="preserve">Το λόγο έχει τώρα ο Βουλευτής Πέλλας του ΠΑΣΟΚ, κ. Ηλίας Θεοδωρίδης. </w:t>
      </w:r>
    </w:p>
    <w:p>
      <w:pPr>
        <w:pStyle w:val="Normal"/>
        <w:spacing w:lineRule="auto" w:line="600"/>
        <w:ind w:firstLine="720"/>
        <w:jc w:val="both"/>
        <w:rPr/>
      </w:pPr>
      <w:r>
        <w:rPr>
          <w:rStyle w:val="StrongEmphasis"/>
          <w:rFonts w:cs="Arial" w:ascii="Arial" w:hAnsi="Arial"/>
        </w:rPr>
        <w:t>ΗΛΙΑΣ ΘΕΟΔΩΡΙΔΗΣ:</w:t>
      </w:r>
      <w:r>
        <w:rPr>
          <w:rStyle w:val="StrongEmphasis"/>
          <w:rFonts w:cs="Arial" w:ascii="Arial" w:hAnsi="Arial"/>
          <w:b w:val="false"/>
        </w:rPr>
        <w:t xml:space="preserve"> Ευχαριστώ κυρία Πρόεδρε.</w:t>
      </w:r>
    </w:p>
    <w:p>
      <w:pPr>
        <w:pStyle w:val="Normal"/>
        <w:spacing w:lineRule="auto" w:line="600"/>
        <w:ind w:firstLine="720"/>
        <w:jc w:val="both"/>
        <w:rPr/>
      </w:pPr>
      <w:r>
        <w:rPr>
          <w:rStyle w:val="StrongEmphasis"/>
          <w:rFonts w:cs="Arial" w:ascii="Arial" w:hAnsi="Arial"/>
          <w:b w:val="false"/>
        </w:rPr>
        <w:t xml:space="preserve">Συζητούμε σήμερα ένα νομοσχέδιο το οποίο έχει καθοριστικό ρόλο για την αγροτική παραγωγή, για την αγροτική οικονομία και γενικότερα για την οικονομική κατάσταση της χώρας. Συζητούμε αυτό το νομοσχέδιο σε συνθήκες βαριάς οικονομικής κρίσης. </w:t>
      </w:r>
    </w:p>
    <w:p>
      <w:pPr>
        <w:pStyle w:val="Normal"/>
        <w:spacing w:lineRule="auto" w:line="600"/>
        <w:ind w:firstLine="720"/>
        <w:jc w:val="both"/>
        <w:rPr/>
      </w:pPr>
      <w:r>
        <w:rPr>
          <w:rStyle w:val="StrongEmphasis"/>
          <w:rFonts w:cs="Arial" w:ascii="Arial" w:hAnsi="Arial"/>
          <w:b w:val="false"/>
        </w:rPr>
        <w:t xml:space="preserve">Είμαι από τους ανθρώπους που πιστεύουν ακράδαντα ότι παρά την έλλειψη ενός στρατηγικού εθνικού σχεδίου για την αγροτική πολιτική, που δεν οικοδομήθηκε ποτέ στη χώρα και παρά του ότι έχει καταδικάσει αυτό το γεγονός την αγροτική παραγωγή στα χαμηλότερα επίπεδα αξιοποίησής της, από εδώ μπορεί να ξεκινήσει η επανεκκίνηση της οικονομίας, μπορεί να ξεκινήσει η ανάπτυξη της χώρας. Είναι ένας τεράστιας σημασίας τομέας, τον οποίο η ελληνική πολιτεία, οι θεσμοί, οι φορείς υποτίμησαν στο ιστορικό παρελθόν. </w:t>
      </w:r>
    </w:p>
    <w:p>
      <w:pPr>
        <w:pStyle w:val="Normal"/>
        <w:spacing w:lineRule="auto" w:line="600"/>
        <w:ind w:firstLine="720"/>
        <w:jc w:val="both"/>
        <w:rPr/>
      </w:pPr>
      <w:r>
        <w:rPr>
          <w:rStyle w:val="StrongEmphasis"/>
          <w:rFonts w:cs="Arial" w:ascii="Arial" w:hAnsi="Arial"/>
          <w:b w:val="false"/>
        </w:rPr>
        <w:t xml:space="preserve">Εκπλήσσομαι πραγματικά για τη στάση της Νέας Δημοκρατίας, η οποία καταψηφίζει ένα τέτοιο καινοτόμο νομοσχέδιο. Εκπλήσσομαι γιατί το σύστημα του ελληνικού εμπορίου είχε πολλούς εκφραστές, αλλά σήμερα η Νέα Δημοκρατία διεκδικεί το ρόλο του αυθεντικού εκφραστή αυτού του πλιάτσικου ανατολικού τύπου εμπορίου, που οικοδομήθηκε στη χώρα. Και το εμπόριο αυτό στην Ελλάδα, σε μία ευρωπαϊκή χώρα δεν μοιάζει καθόλου με αυτό που έχει κατοχυρωθεί στις ευρωπαϊκές χώρες. Δίκην κληρονομικού ιστορικού δικαίου έχει κατορθώσει να κινείται εκτός κανόνων, εκτός ελέγχου, εκτός νομιμότητας και εκτός ανταγωνιστικότητας. </w:t>
      </w:r>
    </w:p>
    <w:p>
      <w:pPr>
        <w:pStyle w:val="Normal"/>
        <w:spacing w:lineRule="auto" w:line="600"/>
        <w:ind w:firstLine="720"/>
        <w:jc w:val="both"/>
        <w:rPr/>
      </w:pPr>
      <w:r>
        <w:rPr>
          <w:rStyle w:val="StrongEmphasis"/>
          <w:rFonts w:cs="Arial" w:ascii="Arial" w:hAnsi="Arial"/>
          <w:b w:val="false"/>
        </w:rPr>
        <w:t xml:space="preserve">Αυτά προσπαθεί να διορθώσει το νομοσχέδιο. Υπήρξαν πολλές διακηρύξεις στο παρελθόν, ότι θα ελέγξουμε την πορεία των τιμών από το χωράφι στο ράφι. Τίποτα, μα τίποτα, δεν έγινε κατορθωτό. Απολύτως μηδαμινή η συνεισφορά της πολιτείας σ’ αυτόν τον τομέα. </w:t>
      </w:r>
    </w:p>
    <w:p>
      <w:pPr>
        <w:pStyle w:val="Normal"/>
        <w:spacing w:lineRule="auto" w:line="600"/>
        <w:ind w:firstLine="720"/>
        <w:jc w:val="both"/>
        <w:rPr/>
      </w:pPr>
      <w:r>
        <w:rPr>
          <w:rStyle w:val="StrongEmphasis"/>
          <w:rFonts w:cs="Arial" w:ascii="Arial" w:hAnsi="Arial"/>
          <w:b w:val="false"/>
        </w:rPr>
        <w:t xml:space="preserve">Τι έκανε το κράτος, που είναι ένας από τους παράγοντες; Το κράτος δημαγωγούσε με την εκάστοτε πολιτική ηγεσία. Δημαγωγούσε για τον έλεγχο των τιμών, αλλά στην πράξη ουδέν, κανένα αποτέλεσμα. Το κράτος περιοριζόταν στη διανομή των επιδοτήσεων κατά χείριστο τρόπο, κατά διεφθαρμένο τρόπο, στη διανομή των αποζημιώσεων κατά τον ίδιο τρόπο, σε συναλλαγή με πολλούς φορείς της αγροτικής γραφειοκρατίας. Περιοριζόταν στη συντήρηση της αγροτικής γραφειοκρατίας, με αποκορύφωμα την ίδια την ΠΑΣΕΓΕΣ. Αυτό το μοντέλο δεν λειτουργεί πλέον. </w:t>
      </w:r>
    </w:p>
    <w:p>
      <w:pPr>
        <w:pStyle w:val="Normal"/>
        <w:spacing w:lineRule="auto" w:line="600"/>
        <w:ind w:firstLine="720"/>
        <w:jc w:val="both"/>
        <w:rPr/>
      </w:pPr>
      <w:r>
        <w:rPr>
          <w:rStyle w:val="StrongEmphasis"/>
          <w:rFonts w:cs="Arial" w:ascii="Arial" w:hAnsi="Arial"/>
          <w:b w:val="false"/>
        </w:rPr>
        <w:t xml:space="preserve">Ο δεύτερος φορέας, ο δεύτερος καθοριστικός ρόλος, που χωρίς αυτόν δεν  μπορεί να ελεγχθεί η αγορά στην Ελλάδα, είναι ο θεσμικός παράγοντας της επανοργάνωσης, της ανασυγκρότησης και του ελέγχου της αγροτικής παραγωγής μέσα από ένα νέο συνεταιριστικό μοντέλο για την παραγωγή και την εμπορία των προϊόντων. </w:t>
      </w:r>
    </w:p>
    <w:p>
      <w:pPr>
        <w:pStyle w:val="Normal"/>
        <w:spacing w:lineRule="auto" w:line="600"/>
        <w:ind w:firstLine="720"/>
        <w:jc w:val="both"/>
        <w:rPr/>
      </w:pPr>
      <w:r>
        <w:rPr>
          <w:rStyle w:val="StrongEmphasis"/>
          <w:rFonts w:cs="Arial" w:ascii="Arial" w:hAnsi="Arial"/>
          <w:b w:val="false"/>
        </w:rPr>
        <w:t xml:space="preserve">Αυτός είναι καθοριστικός παράγοντας, χωρίς τον οποίο δεν μπορεί να ελεγχθεί ούτε το εμπόριο. Γι’ αυτό όμως θα μιλήσουμε αναλυτικά στο νομοσχέδιο -που επίκειται η κατάθεσή του- που αφορά στην ανασυγκρότηση των συνεταιρισμών στην Ελλάδα. </w:t>
      </w:r>
    </w:p>
    <w:p>
      <w:pPr>
        <w:pStyle w:val="Normal"/>
        <w:spacing w:lineRule="auto" w:line="600"/>
        <w:ind w:firstLine="720"/>
        <w:jc w:val="both"/>
        <w:rPr/>
      </w:pPr>
      <w:r>
        <w:rPr>
          <w:rStyle w:val="StrongEmphasis"/>
          <w:rFonts w:cs="Arial" w:ascii="Arial" w:hAnsi="Arial"/>
          <w:b w:val="false"/>
        </w:rPr>
        <w:t xml:space="preserve">Ως προς το ίδιο το εμπόριο, το ρόλο του εμπορίου, υπάρχουν παράγοντες οι οποίοι μπορούν να ρυθμίσουν αποτελεσματικά το ρόλο και το επίπεδο, τα ποσοστά κέρδους του. </w:t>
      </w:r>
    </w:p>
    <w:p>
      <w:pPr>
        <w:pStyle w:val="Normal"/>
        <w:spacing w:lineRule="auto" w:line="600"/>
        <w:ind w:firstLine="720"/>
        <w:jc w:val="both"/>
        <w:rPr/>
      </w:pPr>
      <w:r>
        <w:rPr>
          <w:rStyle w:val="StrongEmphasis"/>
          <w:rFonts w:cs="Arial" w:ascii="Arial" w:hAnsi="Arial"/>
          <w:b w:val="false"/>
        </w:rPr>
        <w:t xml:space="preserve">Ο πρώτος παράγοντας είπαμε ότι είναι η οργάνωση της αγροτικής παραγωγής. Ο δεύτερος θεσμικός παράγοντας είναι η συγκρότηση των μεγάλων εμπορευματικών σταθμών και δημοπρατηρίων προϊόντων ανά τη χώρα. </w:t>
      </w:r>
      <w:r>
        <w:rPr>
          <w:rFonts w:cs="Arial" w:ascii="Arial" w:hAnsi="Arial"/>
        </w:rPr>
        <w:t xml:space="preserve">Αυτός ο παράγοντας είναι καθοριστικός, γιατί μας μεταφέρει από μια μονοπολική αγορά σε μια πολυπολική αγορά στην Ελλάδα. Κάθε περιφέρεια θα έχει το δικό της εμπορευματικό σταθμό και δημοπρατήρι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δημιουργία αυτών των σταθμών επιτελεί καθοριστικής σημασίας εργασίες. Η πρώτη είναι ότι φέρνει πολύ κοντά το χωράφι με το ράφι. Δηλαδή, οι παραγωγοί, οι συνεταιρισμοί και οι έμποροι μπορούν να απευθύνονται σ’ αυτές τις αγορές. Δεύτερον, αυξάνει την κατανάλωση ελληνικών προϊόντων στην εθνική αγορά. Τρίτον, ελέγχει τις ελληνοποιήσεις. Τέταρτον, μειώνει το μεταφορικό κόστος και τον αριθμό των μεσαζόντων που μεσολαβούν από τον παραγωγό στον καταναλωτή. Τέταρτον, με το δημοπρατήριο οδηγούμαστε στον έλεγχο των τιμών και στην εξισορρόπησή τους. Άρα, λοιπόν, πρέπει να ενδιαφερθεί ιδιαιτέρως το Υπουργείο Αγροτικής Ανάπτυξης και Τροφίμων για την πραγματοποίηση αυτής της επένδυσης και τη λειτουργία των εμπορευματικών σταθμών στην Ελλάδ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Ένα άλλο ζήτημα που θέλω να αναφέρω είναι το εξής. Μαζί με το Μητρώο Εμπόρων και τις συνθήκες που περιγράφει στα άρθρα του, τις ποινές και τα προαπαιτούμενα, θέλω να εισάγω την έννοια της εμπορευματικής ιχνηλασημότητας των προϊόντων. Σχετικά μ’ αυτό, θα πρέπει να κάνουμε μία προσθήκη σ’ αυτό το σχέδιο νόμου. Βέβαια, αυτό μπορεί να μην είναι δυνατόν να γίνει σήμερα, αλλά στη συνέχεια, ίσως να έχουμε την ευκαιρία να δημιουργήσουμε ένα άρθρο το οποίο να αναφέρεται στην εμπορευματική ιχνηλασημότητα των προϊόντων, δηλαδή στην εμπορευματική διαδρομή και τους τίτλους συναλλαγής που την ακολουθούν και στο πόση αύξηση προσθέτει κάθε σταθμός συναλλαγής στην τιμή του προϊόντος σ’ αυτήν την συναλλαγή. Έτσι, θα μπορούμε να αποδώσουμε ευθύνες σ’ αυτούς οι οποίοι αυξάνουν αδικαιολόγητα τις τιμές. Αυτή είναι μια υπόθεση καθοριστικής σημασίας, την οποία μπορούμε να συζητήσουμε και στη συνέχεια, με αφορμή το νομοσχέδιο για τους αγροτικούς συνεταιρισμού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ιστεύω ότι αυτό το σχέδιο νόμου με τη δημιουργία του Μητρώου Εμπόρων είναι καθοριστικής σημασίας για τη βελτίωση και την εξυγίανση του ελληνικού τύπου, της ελληνικής λειτουργίας του εμπορίου στην Ελλάδ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5120" w:leader="none"/>
        </w:tabs>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πολύ τον κ. Θεοδωρίδη.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δύο εκπαιδευτικοί συνοδοί τους από το 1ο Τμήμα του 1ου Επαγγελματικού Λυκείου Ρόδου.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Ηλίας του ΠΑΣΟΚ κ. Αντωνακόπουλος. </w:t>
      </w:r>
    </w:p>
    <w:p>
      <w:pPr>
        <w:pStyle w:val="Normal"/>
        <w:spacing w:lineRule="auto" w:line="600"/>
        <w:ind w:firstLine="720"/>
        <w:jc w:val="both"/>
        <w:rPr/>
      </w:pPr>
      <w:r>
        <w:rPr>
          <w:rFonts w:cs="Arial" w:ascii="Arial" w:hAnsi="Arial"/>
          <w:b/>
        </w:rPr>
        <w:t xml:space="preserve">ΠΑΝΑΓΙΩΤΗΣ ΑΝΤΩΝΑΚ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Πρόεδρε, κυρία Υπουργέ, νομίζω ότι το τελευταίο χρονικό διάστημα το Υπουργείο Αγροτικής Ανάπτυξης και Τροφίμων συνεχίζει να κινείται σε θετικούς ρυθμούς με νομοθετικές πρωτοβουλίες, που κυρίως ρυθμίζουν ζητήματα, που αφορούν την αλυσίδα από την παραγωγή ως την κατανάλωση του αγροτικού προϊόντος. </w:t>
      </w:r>
    </w:p>
    <w:p>
      <w:pPr>
        <w:pStyle w:val="Normal"/>
        <w:spacing w:lineRule="auto" w:line="600"/>
        <w:ind w:firstLine="720"/>
        <w:jc w:val="both"/>
        <w:rPr>
          <w:rFonts w:ascii="Arial" w:hAnsi="Arial" w:cs="Arial"/>
        </w:rPr>
      </w:pPr>
      <w:r>
        <w:rPr>
          <w:rFonts w:cs="Arial" w:ascii="Arial" w:hAnsi="Arial"/>
        </w:rPr>
        <w:t xml:space="preserve">Η σημερινή πρωτοβουλία σαφώς ήταν απαραίτητη και θα έπρεπε να έχει γίνει εδώ και χρόνια. Όμως, και τώρα δεν είναι αργά, όπως δεν είναι αργά και για το νομοσχέδιο που αφορά τους συνεταιρισμούς. </w:t>
      </w:r>
    </w:p>
    <w:p>
      <w:pPr>
        <w:pStyle w:val="Normal"/>
        <w:spacing w:lineRule="auto" w:line="600"/>
        <w:ind w:firstLine="720"/>
        <w:jc w:val="both"/>
        <w:rPr>
          <w:rFonts w:ascii="Arial" w:hAnsi="Arial" w:cs="Arial"/>
        </w:rPr>
      </w:pPr>
      <w:r>
        <w:rPr>
          <w:rFonts w:cs="Arial" w:ascii="Arial" w:hAnsi="Arial"/>
        </w:rPr>
        <w:t>Δυστυχώς, τα τελευταία χρόνια στην πατρίδα μας η αγροτική οικονομία συνεχώς φθίνει και έχει φτάσει να αποτελεί περίπου το 3% του ΑΕΠ, παρά το γεγονός ότι η πατρίδα μας έχει συγκριτικά πλεονεκτήματα όσον αφορά τις συνθήκες παραγωγής. Σίγουρα έχουμε πλεονέκτημα στον τομέα της παραγωγής προϊόντων διατροφής. Ο αγροτοδιατροφικός τομέας στην πατρίδα μας έχει τα περισσότερα πλεονεκτήματα, χωρίς βεβαίως να υστερεί και ο τομέας παραγωγής προϊόντων πρώτων υλών για τη βιομηχανία ή προϊόντων που έχουν να κάνουν με την κτηνοτροφική διαδικασία.</w:t>
      </w:r>
    </w:p>
    <w:p>
      <w:pPr>
        <w:pStyle w:val="Normal"/>
        <w:spacing w:lineRule="auto" w:line="600"/>
        <w:ind w:firstLine="720"/>
        <w:jc w:val="both"/>
        <w:rPr>
          <w:rFonts w:ascii="Arial" w:hAnsi="Arial" w:cs="Arial"/>
        </w:rPr>
      </w:pPr>
      <w:r>
        <w:rPr>
          <w:rFonts w:cs="Arial" w:ascii="Arial" w:hAnsi="Arial"/>
        </w:rPr>
        <w:t>Δυστυχώς, όμως, αυτή η διαπίστωση της διαφοράς τιμής από το χωράφι στο ράφι είναι κάτι το οποίο λέγεται για δεκαετίες. Νομίζω ότι η ουσιαστική παρέμβαση σ’ αυτήν την αλυσίδα από την παραγωγή ως την κατανάλωση είναι αυτή που θα μειώσει την ψαλίδα και θα οδηγήσει σε μια δικαιότερη αναδιανομή της προστιθέμενης υπεραξίας στο αγροτικό προϊόν προς τη μεριά του παραγωγού και όχι προς τη μεριά του εμπόρου.</w:t>
      </w:r>
    </w:p>
    <w:p>
      <w:pPr>
        <w:pStyle w:val="Normal"/>
        <w:spacing w:lineRule="auto" w:line="600"/>
        <w:ind w:firstLine="720"/>
        <w:jc w:val="both"/>
        <w:rPr>
          <w:rFonts w:ascii="Arial" w:hAnsi="Arial" w:cs="Arial"/>
        </w:rPr>
      </w:pPr>
      <w:r>
        <w:rPr>
          <w:rFonts w:cs="Arial" w:ascii="Arial" w:hAnsi="Arial"/>
        </w:rPr>
        <w:t xml:space="preserve">Πρέπει να γίνουν, όμως, και άλλα, αρκετά. Εκτός από το μητρώο, που τελικά μέχρι σήμερα βλέπουμε όποιος θέλει να ανακηρύσσεται ως έμπορος αγροτικών προϊόντων και, βεβαίως, όλη η επικινδυνότητα και το ρίσκο του εμπορίου να μεταφέρεται στον παραγωγό ή ακόμη και εσκεμμένες καταστάσεις –αν θέλετε- να στήνονται σε βάρος του παραγωγού, έχουμε παραδείγματα εμπόρων, που τελικά ήταν έμποροι-φαντάσματα και που συνειδητά υπήρξε η κλοπή του αγροτικού προϊόντος. Βεβαίως, και από αστοχίες τους  όλα αυτά τα πλήρωνε ο παραγωγός. </w:t>
      </w:r>
    </w:p>
    <w:p>
      <w:pPr>
        <w:pStyle w:val="Normal"/>
        <w:spacing w:lineRule="auto" w:line="600"/>
        <w:ind w:firstLine="720"/>
        <w:jc w:val="both"/>
        <w:rPr>
          <w:rFonts w:ascii="Arial" w:hAnsi="Arial" w:cs="Arial"/>
        </w:rPr>
      </w:pPr>
      <w:r>
        <w:rPr>
          <w:rFonts w:cs="Arial" w:ascii="Arial" w:hAnsi="Arial"/>
        </w:rPr>
        <w:t xml:space="preserve">Πρέπει να προχωρήσουμε και στη βελτίωση των συνθηκών στη λαχαναγορά. Πρέπει να δούμε τι ποσότητα προϊόντων είναι αυτή που διακινείται μέσω της λαχαναγοράς, μέσα από τη νόμιμη διαδικασία και ποια είναι αυτή έξω. Γνωρίζουμε πολύ καλά τι συμβαίνει εκεί. </w:t>
      </w:r>
    </w:p>
    <w:p>
      <w:pPr>
        <w:pStyle w:val="Normal"/>
        <w:spacing w:lineRule="auto" w:line="600"/>
        <w:ind w:firstLine="720"/>
        <w:jc w:val="both"/>
        <w:rPr>
          <w:rFonts w:ascii="Arial" w:hAnsi="Arial" w:cs="Arial"/>
        </w:rPr>
      </w:pPr>
      <w:r>
        <w:rPr>
          <w:rFonts w:cs="Arial" w:ascii="Arial" w:hAnsi="Arial"/>
        </w:rPr>
        <w:t xml:space="preserve">Πρέπει να δούμε τι γίνεται με τα δημοπρατήρια στην περιφέρεια. Βεβαίως, έχουν ανακοινωθεί από το Υπουργείο, αλλά θα πρέπει να πάμε πιο γρήγορα. Ήδη σε πολλές περιφέρειες, όπως είναι στη δυτική Ελλάδα, ο Νομός Ηλείας διαθέτει μελέτη που έχει πληρωθεί από την Περιφέρεια Δυτικής Ελλάδας και λέει πού πρέπει να γίνει το δημοπρατήριο. Σαφώς τα δημοπρατήρια θα γίνουν εκεί που είναι ο όγκος της παραγωγής, εκεί που είναι ο όγκος της παραγωγής των κηπευτικών προϊόντων, των προϊόντων που έχουν χρηματιστηριακή διάσταση. Αυτά είναι στο μεγάλο κάμπο της Ηλείας τα πρώιμα κηπευτικά και, βεβαίως, τα εποχιακά κηπευτικά της κανονικής παραγωγής. </w:t>
      </w:r>
    </w:p>
    <w:p>
      <w:pPr>
        <w:pStyle w:val="Normal"/>
        <w:spacing w:lineRule="auto" w:line="600"/>
        <w:ind w:firstLine="720"/>
        <w:jc w:val="both"/>
        <w:rPr>
          <w:rFonts w:ascii="Arial" w:hAnsi="Arial" w:cs="Arial"/>
        </w:rPr>
      </w:pPr>
      <w:r>
        <w:rPr>
          <w:rFonts w:cs="Arial" w:ascii="Arial" w:hAnsi="Arial"/>
        </w:rPr>
        <w:t xml:space="preserve">Ακούγεται ότι ένα τέτοιο δημοπρατήριο μπορεί να γίνει στο Νομό Αχαΐας. Θα σας καταθέσω τη μελέτη που έχει κάνει το Επιμελητήριο Ηλείας, πληρωμένη από την Περιφέρεια Δυτικής Ελλάδας, για να μην κάνουμε και άλλες μελέτες και για να μην αργούμε πολύ. Διότι σε αυτόν τον τόπο, από την ώρα που ξεκινάει μια ιδέα μέχρι να γίνει πράξη, η διαδικασία αυτή έχει κουράσει τον κόσμο. Το ακούμε συνέχεια. Τόσες φορές παρεμβάλλονται προμελέτες, μελέτες και μια σειρά από άλλες χρονοβόρες διαδικασίες που ακυρώνουν την αποτελεσματικότητα του εγχειρήματος ή έρχονται πολύ αργά, κατόπιν εορτής. </w:t>
      </w:r>
    </w:p>
    <w:p>
      <w:pPr>
        <w:pStyle w:val="Normal"/>
        <w:spacing w:lineRule="auto" w:line="600"/>
        <w:ind w:firstLine="720"/>
        <w:jc w:val="both"/>
        <w:rPr>
          <w:rFonts w:ascii="Arial" w:hAnsi="Arial" w:cs="Arial"/>
        </w:rPr>
      </w:pPr>
      <w:r>
        <w:rPr>
          <w:rFonts w:cs="Arial" w:ascii="Arial" w:hAnsi="Arial"/>
        </w:rPr>
        <w:t xml:space="preserve">Μια άλλη παράμετρος έχει να κάνει με το εισόδημα του αγρότη, που έχει σχέση με το Μητρώο Εμπόρων Αγροτικών Προϊόντων. Πρόκειται για τις εισαγωγές, τις ελληνοποιήσεις. Εδώ, βεβαίως, η διαδικασία της ιχνηλασιμότητας έχει πολλά να προσφέρει. Από πού μπαίνει ένα προϊόν και πού φθάνει; Αυτό, όμως, είναι και θέμα υπηρεσιών. Δεν έχει να κάνει μόνο με το κανονιστικό πλαίσιο. Έχει να κάνει και με τη συνέπεια των υπηρεσιών που εφαρμόζουν αυτό το πλαίσιο. </w:t>
      </w:r>
    </w:p>
    <w:p>
      <w:pPr>
        <w:pStyle w:val="Normal"/>
        <w:spacing w:lineRule="auto" w:line="600"/>
        <w:ind w:firstLine="720"/>
        <w:jc w:val="both"/>
        <w:rPr>
          <w:rFonts w:ascii="Arial" w:hAnsi="Arial" w:cs="Arial"/>
        </w:rPr>
      </w:pPr>
      <w:r>
        <w:rPr>
          <w:rFonts w:cs="Arial" w:ascii="Arial" w:hAnsi="Arial"/>
        </w:rPr>
        <w:t xml:space="preserve">Νομίζω ότι σε αυτόν τον τομέα, επειδή έχουν αποκεντρωθεί πολλές αρμοδιότητες, και στην αυτοδιοίκηση πρώτου και δευτέρου βαθμού, θα πρέπει να υπάρξει ένας συντονισμός. Πάλι όλοι γνωρίζουμε πώς γίνεται, αλλά εν πάση περιπτώσει όλοι μεταθέτουν την ευθύνη στον άλλο. Λένε ότι δεν έχουμε προσωπικό, ότι δεν έχουμε υποδομές. Ας κάνουμε, όμως, αυτό που μπορούμε και εκείνη την ώρα. Διότι πράγματι σε αυτές τις ιστορίες των ενοποιήσεων πρέπει να ξέρετε ότι πολλές φορές υπάρχουν θύτες και θύματα μαζί και εμποδίζουν τον έλεγχο, για να πούμε και τις πραγματικές διαστάσεις του προβλήματος. </w:t>
      </w:r>
    </w:p>
    <w:p>
      <w:pPr>
        <w:pStyle w:val="Normal"/>
        <w:spacing w:lineRule="auto" w:line="600"/>
        <w:ind w:firstLine="720"/>
        <w:jc w:val="both"/>
        <w:rPr>
          <w:rFonts w:ascii="Arial" w:hAnsi="Arial" w:cs="Arial"/>
        </w:rPr>
      </w:pPr>
      <w:r>
        <w:rPr>
          <w:rFonts w:cs="Arial" w:ascii="Arial" w:hAnsi="Arial"/>
        </w:rPr>
        <w:t xml:space="preserve">Ξέρουμε πολύ καλά πώς γίνεται, δηλαδή πώς εύρισκαν τα εικονικά τιμολόγια, για παράδειγμα, για την πατάτα, για να εμφανίζουν ποσότητες ελληνικές, ενώ δεν είναι ελληνικά αυτά τα προϊόντα. Έχουν εισαχθεί, αλλά με βάση τα χαρτιά τους ελληνοποιούνται. Ας βοηθήσουμε, λοιπόν, όλοι σε αυτήν την κατεύθυνση, αν θέλουμε να είμαστε αποτελεσματικοί. </w:t>
      </w:r>
    </w:p>
    <w:p>
      <w:pPr>
        <w:pStyle w:val="Normal"/>
        <w:spacing w:lineRule="auto" w:line="600"/>
        <w:ind w:firstLine="720"/>
        <w:jc w:val="both"/>
        <w:rPr>
          <w:rFonts w:ascii="Arial" w:hAnsi="Arial" w:cs="Arial"/>
        </w:rPr>
      </w:pPr>
      <w:r>
        <w:rPr>
          <w:rFonts w:cs="Arial" w:ascii="Arial" w:hAnsi="Arial"/>
        </w:rPr>
        <w:t xml:space="preserve">Οι ομάδες παραγωγών αποτελούν αυτό το οργανωτικό σχήμα, το οποίο μπορεί να βοηθήσει στη δίκαιη αναδιανομή του παραγόμενου πλούτου στον πρωτογενή τομέα, με επιχειρησιακά προγράμματα και με ουσιαστική στήριξη και στην παραγωγή και στην αγορά. </w:t>
      </w:r>
    </w:p>
    <w:p>
      <w:pPr>
        <w:pStyle w:val="Normal"/>
        <w:spacing w:lineRule="auto" w:line="600"/>
        <w:ind w:firstLine="720"/>
        <w:jc w:val="both"/>
        <w:rPr>
          <w:rFonts w:ascii="Arial" w:hAnsi="Arial" w:cs="Arial"/>
        </w:rPr>
      </w:pPr>
      <w:r>
        <w:rPr>
          <w:rFonts w:cs="Arial" w:ascii="Arial" w:hAnsi="Arial"/>
        </w:rPr>
        <w:t xml:space="preserve">Έχουμε παραδείγματα για τις ομάδες παραγωγών. Θα αναφέρω άλλο ένα παράδειγμα από τον τόπο μου, την Ηλεία. Πρόκειται για την ομάδα παραγωγών φράουλας, η οποία έχει κάνει θαύματα και μπορεί να τη μιμηθούν και άλλοι παραγωγοί. Όμως, να τη βοηθήσουν και εδώ οι θεσμοί της αυτοδιοίκησης, γιατί έχουν κοπεί πολλές αιτήσεις ομάδων παραγωγών από την αυτοδιοίκηση. Γνωρίζετε πολύ καλά τι συμβαίνει και με την αυτοδιοίκηση, με τις διάφορες εξαρτήσεις και συναλλαγές σε τοπικά επίπεδα, με μεγαλεμπόρους και με μεγαλοεξαγωγείς. Είναι και αυτό μια ελληνική πραγματικότητα, που, αν δεν τη δούμε, δεν μπορούμε να την αλλάξουμε. </w:t>
      </w:r>
    </w:p>
    <w:p>
      <w:pPr>
        <w:pStyle w:val="Normal"/>
        <w:spacing w:lineRule="auto" w:line="600"/>
        <w:ind w:firstLine="720"/>
        <w:jc w:val="both"/>
        <w:rPr>
          <w:rFonts w:ascii="Arial" w:hAnsi="Arial" w:cs="Arial"/>
        </w:rPr>
      </w:pPr>
      <w:r>
        <w:rPr>
          <w:rFonts w:cs="Arial" w:ascii="Arial" w:hAnsi="Arial"/>
        </w:rPr>
        <w:t xml:space="preserve">Επίσης, όσον αφορά τον Οργανισμό Προώθησης Εξαγωγών, δεν ξέρω αν αυτός ο οργανισμός λειτουργεί.  Εγώ προσπάθησα κάποιες φορές, αλλά νομίζω ότι πρέπει να γίνει εκεί πολλή δουλειά. Ο Οργανισμός Προώθησης Εξαγωγών μπορεί να κάνει πάρα πολλά. Μπορεί να βοηθήσει τις ενώσεις που υπάρχουν σήμερα ή τους νέους συνεταιρισμούς αύριο να μπουν στις παγκόσμιες αγορές. Έχουμε συγκριτικά πλεονεκτήματα ως παραγωγοί προϊόντων διατροφής, σε μια εποχή όπου και αυτοί της κεντρικής Ευρώπης που κόπτονται για την ποιότητα, δυστυχώς δημιουργούν τις διατροφικές κρίσεις. Τα ελληνικά προϊόντα δεν έχουν κατηγορηθεί ποτέ ότι υπονομεύουν τη δημόσια υγε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ουμε, λοιπόν, τέτοια πλεονεκτήματα, αλλά κάτι λείπει. Μάλλον λείπει το πραγματικό ενδιαφέρον, μάλλον λείπει η διαφάνεια στη διαχείριση των αγροτικών ζητημάτων. Γιατί μέχρι σήμερα κι οι ενώσεις, το μόνο που διαχειρίζονται είναι οι επιδοτήσεις και κάθε ένωση έχει φορτώσει, ουσιαστικά, το κόστος λειτουργίας της με προσλήψεις προσωπικού, το οποίο κατά σύμπτωση είναι συγγενείς των μελών του διοικητικού συμβουλίου. Αυτή είναι η κατάσταση στις ενώσεις και έπρεπε από καιρό να είχαμε παρέμβει εκεί.</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Για να τελειώνω, να σας πω ότι μια άλλη σημαντική πρωτοβουλία είναι το καλάθι των προϊόντων ανά περιφέρεια. Αυτά τα προϊόντα θα πρέπει να φτάσουν σε μία ταυτοποίησή τους με τίτλο ονομασίας προελεύσεως ή γεωγραφικής ένδειξης και θα πρέπει να προβληθούν. Νομίζω ότι πρέπει να πάμε σε σχεδιασμένη αγροτική οικονομία, δηλαδή να βάλουμε πλάνο σε κάθε περιφέρεια, ποια προϊόντα θέλουν να πάρουν ονομασία προέλευ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ΚΟΥΡΑΚΗΣ</w:t>
      </w:r>
      <w:r>
        <w:rPr>
          <w:rFonts w:cs="Arial" w:ascii="Arial" w:hAnsi="Arial"/>
        </w:rPr>
        <w:t>)</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μπορούμε απλά να συμβουλεύουμε τους αγρότες αφ’ υψηλού ή να τους βλέπουμε από το μπαλκόνι του γραφείου μας και να τους λέμε τι να κάνουν. Πρέπει να κατέβουμε εκεί, στην παραγωγή. Πρέπει οι γεωπόνοι του Α’ και Β’ βαθμού τοπικής αυτοδιοίκησης να χρεωθούν συγκεκριμένη δουλειά, αλλιώς με το να θεωρητικολογούμε και να δίνουμε συμβουλές δεν γίνεται αλλαγή στην αγροτική διαδικασία. Νομίζω ότι αυτό έχουμε κάνει όλα τα χρόν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ν πάση περιπτώσει, να μην ξεχνάμε ότι σε μία περίοδο κρίσης, όπου η επόμενη κρίση που απειλεί τον πλανήτη είναι διατροφική, εμείς έχουμε απολέσει το πλεονέκτημα της αυτάρκειας παραγωγής προϊόντων στη χώρα και θα το πληρώσουμε πολύ ακριβά κι αυτ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τσι, λοιπόν, πέρα από διακηρύξεις, πέρα από καλές γνώμες και προτάσεις, πρέπει να σκύψουμε στο αγροτικό πρόβλημα της χώρας, να βάλουμε πλάνο τι θέλουμε, να γίνουμε ρεαλιστές και να υπάρξει μία συστράτευση όλων των εμπλεκομένων φορέων και Υπουργείων. Γιατί δεν είναι υπόθεση μόνο του Υπουργείου Αγροτικής Ανάπτυξης η αγροτική παραγωγή. Είναι όλης της οικονομ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ντωνακόπουλο, Βουλευτή Ηλίας του ΠΑΣΟΚ.</w:t>
      </w:r>
    </w:p>
    <w:p>
      <w:pPr>
        <w:pStyle w:val="Normal"/>
        <w:spacing w:lineRule="auto" w:line="600"/>
        <w:ind w:firstLine="720"/>
        <w:jc w:val="both"/>
        <w:rPr>
          <w:rFonts w:ascii="Arial" w:hAnsi="Arial" w:cs="Arial"/>
        </w:rPr>
      </w:pPr>
      <w:r>
        <w:rPr>
          <w:rFonts w:cs="Arial" w:ascii="Arial" w:hAnsi="Arial"/>
        </w:rPr>
        <w:t>Κυρίες και κύριοι συνάδελφοι, έχω να κάνω μία ανακοίνωση προς το Σώμα:</w:t>
      </w:r>
    </w:p>
    <w:p>
      <w:pPr>
        <w:pStyle w:val="Normal"/>
        <w:spacing w:lineRule="auto" w:line="600"/>
        <w:ind w:firstLine="720"/>
        <w:jc w:val="both"/>
        <w:rPr>
          <w:rFonts w:ascii="Arial" w:hAnsi="Arial" w:cs="Arial"/>
        </w:rPr>
      </w:pPr>
      <w:r>
        <w:rPr>
          <w:rFonts w:cs="Arial" w:ascii="Arial" w:hAnsi="Arial"/>
        </w:rPr>
        <w:t>Οι Υπουργοί Εθνικής Άμυνας, Οικονομικών, Εξωτερικών και Δικαιοσύνης, Διαφάνειας και Ανθρωπίνων Δικαιωμάτων κατέθεσαν σχέδια νόμων:</w:t>
      </w:r>
    </w:p>
    <w:p>
      <w:pPr>
        <w:pStyle w:val="Normal"/>
        <w:spacing w:lineRule="auto" w:line="600"/>
        <w:ind w:firstLine="720"/>
        <w:jc w:val="both"/>
        <w:rPr/>
      </w:pPr>
      <w:r>
        <w:rPr>
          <w:rFonts w:cs="Arial" w:ascii="Arial" w:hAnsi="Arial"/>
        </w:rPr>
        <w:t>1.«Κύρωση της Τεχνικής Διευθέτησης, του υπομνήματος Συμμετοχής στην Τεχνική Διευθέτηση, της Πρώτης Τροπολογίας της Τεχνικής Διευθέτησης, σχετικά με την προσχώρηση σ’ αυτήν της Γαλλίας και της Ελληνικής Δημοκρατίας, μεταξύ του Υπουργού Άμυνας του Βασιλείου της Ισπανίας, του Υπουργού Άμυνας του Βασιλείου του Βελγίου, του Υπουργού Άμυνας του Βασιλείου της Δανίας, του Ομοσπονδιακού Υπουργείου Άμυνας της Ομοσπονδιακής Δημοκρατίας της Γερμανίας, του Υπουργείου Άμυνας της Δημοκρατίας της Ιταλίας, του Υπουργού Άμυνας του Βασιλείου της Ολλανδίας, του Υφυπουργού Άμυνας του Ηνωμένου Βασιλείου της Μεγάλης Βρετανίας και Βορείου Ιρλανδίας του Υπουργείου Άμυνας των Ηνωμένων Πολιτειών της Αμερικής και του Ανώτατου Αρχηγείου Συμμαχικών Δυνάμεων Ευρώπης, καθώς και του Μνημονίου Κατανόησης ανάμεσα στους παραπάνω στον Υπουργό Άμυνας της Γαλλικής Δημοκρατίας και στο Υπουργείο Εθνικής Άμυνας της Ελληνικής Δημοκρατίας και στο Αρχηγείο Ανώτατων Συμμαχικών Δυνάμεων Μετασχηματισμού, σχετικά με τις Συμφωνίες Μετεγκατάστασης και τις Γενικές Διατάξεις Εγκατάστασης του Προγράμματος Τακτικής Ηγεσίας (</w:t>
      </w:r>
      <w:r>
        <w:rPr>
          <w:rFonts w:cs="Arial" w:ascii="Arial" w:hAnsi="Arial"/>
          <w:lang w:val="en-US"/>
        </w:rPr>
        <w:t>TLP</w:t>
      </w:r>
      <w:r>
        <w:rPr>
          <w:rFonts w:cs="Arial" w:ascii="Arial" w:hAnsi="Arial"/>
        </w:rPr>
        <w:t>-</w:t>
      </w:r>
      <w:r>
        <w:rPr>
          <w:rFonts w:cs="Arial" w:ascii="Arial" w:hAnsi="Arial"/>
          <w:lang w:val="en-US"/>
        </w:rPr>
        <w:t>Tactical</w:t>
      </w:r>
      <w:r>
        <w:rPr>
          <w:rFonts w:cs="Arial" w:ascii="Arial" w:hAnsi="Arial"/>
        </w:rPr>
        <w:t xml:space="preserve"> </w:t>
      </w:r>
      <w:r>
        <w:rPr>
          <w:rFonts w:cs="Arial" w:ascii="Arial" w:hAnsi="Arial"/>
          <w:lang w:val="en-US"/>
        </w:rPr>
        <w:t>Leadership</w:t>
      </w:r>
      <w:r>
        <w:rPr>
          <w:rFonts w:cs="Arial" w:ascii="Arial" w:hAnsi="Arial"/>
        </w:rPr>
        <w:t xml:space="preserve"> </w:t>
      </w:r>
      <w:r>
        <w:rPr>
          <w:rFonts w:cs="Arial" w:ascii="Arial" w:hAnsi="Arial"/>
          <w:lang w:val="en-US"/>
        </w:rPr>
        <w:t>Program</w:t>
      </w:r>
      <w:r>
        <w:rPr>
          <w:rFonts w:cs="Arial" w:ascii="Arial" w:hAnsi="Arial"/>
        </w:rPr>
        <w:t xml:space="preserve">) της Συμμαχικής Διοίκησης Επιχειρήσεων από την Αεροπορική Βάση </w:t>
      </w:r>
      <w:r>
        <w:rPr>
          <w:rFonts w:cs="Arial" w:ascii="Arial" w:hAnsi="Arial"/>
          <w:lang w:val="en-US"/>
        </w:rPr>
        <w:t>Florennes</w:t>
      </w:r>
      <w:r>
        <w:rPr>
          <w:rFonts w:cs="Arial" w:ascii="Arial" w:hAnsi="Arial"/>
        </w:rPr>
        <w:t xml:space="preserve"> του Βελγίου, στην Αεροπορική Βάση </w:t>
      </w:r>
      <w:r>
        <w:rPr>
          <w:rFonts w:cs="Arial" w:ascii="Arial" w:hAnsi="Arial"/>
          <w:lang w:val="en-US"/>
        </w:rPr>
        <w:t>Albacete</w:t>
      </w:r>
      <w:r>
        <w:rPr>
          <w:rFonts w:cs="Arial" w:ascii="Arial" w:hAnsi="Arial"/>
        </w:rPr>
        <w:t xml:space="preserve"> της Ισπανίας και της Ερμηνευτικής Δήλωσης στο Μνημόνιο Κατανόησης».</w:t>
      </w:r>
    </w:p>
    <w:p>
      <w:pPr>
        <w:pStyle w:val="Normal"/>
        <w:spacing w:lineRule="auto" w:line="600"/>
        <w:ind w:firstLine="720"/>
        <w:jc w:val="both"/>
        <w:rPr>
          <w:rFonts w:ascii="Arial" w:hAnsi="Arial" w:cs="Arial"/>
        </w:rPr>
      </w:pPr>
      <w:r>
        <w:rPr>
          <w:rFonts w:cs="Arial" w:ascii="Arial" w:hAnsi="Arial"/>
        </w:rPr>
        <w:t>2.«Νομοθετική κύρωση της Τεχνικής Διευθέτησης μεταξύ του Υπουργού Άμυνας της Γαλλικής Δημοκρατίας και του Ανωτάτου Στρατηγείου Συμμαχικών Δυνάμεων Ευρώπης (SHAPE), που αφορά στην Επάνδρωση, Χρηματοδότηση, Διοίκηση και Υποστήριξη του Στρατηγείου Διοικήσεως Ναυτικής Δυνάμεως Γαλλίας, με την Ιδιότητα του Στρατηγείου Διοικήσεως Ναυτικής Δυνάμεως Ταχείας Αναπτύξεως του ΝΑΤΟ».</w:t>
      </w:r>
    </w:p>
    <w:p>
      <w:pPr>
        <w:pStyle w:val="Normal"/>
        <w:spacing w:lineRule="auto" w:line="600"/>
        <w:ind w:firstLine="720"/>
        <w:jc w:val="both"/>
        <w:rPr>
          <w:rFonts w:ascii="Arial" w:hAnsi="Arial" w:cs="Arial"/>
        </w:rPr>
      </w:pPr>
      <w:r>
        <w:rPr>
          <w:rFonts w:cs="Arial" w:ascii="Arial" w:hAnsi="Arial"/>
        </w:rPr>
        <w:t>Αυτό το «επάνδρωση», νομίζω ότι κάποια στιγμή θα πρέπει να το κάνουμε «στελέχωση», γιατί παραπέμπει σε άλλες αναχρονιστικές εποχές.</w:t>
      </w:r>
    </w:p>
    <w:p>
      <w:pPr>
        <w:pStyle w:val="Normal"/>
        <w:spacing w:lineRule="auto" w:line="600"/>
        <w:ind w:firstLine="720"/>
        <w:jc w:val="both"/>
        <w:rPr>
          <w:rFonts w:ascii="Arial" w:hAnsi="Arial" w:cs="Arial"/>
        </w:rPr>
      </w:pPr>
      <w:r>
        <w:rPr>
          <w:rFonts w:cs="Arial" w:ascii="Arial" w:hAnsi="Arial"/>
        </w:rPr>
        <w:t>3.«Κύρωση της Διευθέτησης μεταξύ των Μελών της Συνεργασίας HELIOS II και του Γενικού Γραμματέως του Συμβουλίου της Ευρωπαϊκής Ένωσης, Υψηλού Εκπροσώπου για την Εξωτερική Πολιτική και την Κοινή Ασφάλεια σχετικά με την Διάθεση Απεικονίσεων HELIOS II στην Ε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πέμπονται στην αρμόδια διαρκή επιτροπή.</w:t>
      </w:r>
    </w:p>
    <w:p>
      <w:pPr>
        <w:pStyle w:val="Normal"/>
        <w:spacing w:lineRule="auto" w:line="600"/>
        <w:ind w:firstLine="720"/>
        <w:jc w:val="both"/>
        <w:rPr/>
      </w:pPr>
      <w:r>
        <w:rPr>
          <w:rFonts w:cs="Arial" w:ascii="Arial" w:hAnsi="Arial"/>
          <w:b/>
          <w:bCs/>
        </w:rPr>
        <w:t xml:space="preserve">ΜΑΡΙΑ ΜΙΧΟΥ: </w:t>
      </w:r>
      <w:r>
        <w:rPr>
          <w:rFonts w:cs="Arial" w:ascii="Arial" w:hAnsi="Arial"/>
          <w:bCs/>
        </w:rPr>
        <w:t>Ευχαριστώ, κύριε Πρόεδρε.</w:t>
      </w:r>
    </w:p>
    <w:p>
      <w:pPr>
        <w:pStyle w:val="Normal"/>
        <w:spacing w:lineRule="auto" w:line="600"/>
        <w:jc w:val="both"/>
        <w:rPr>
          <w:rFonts w:ascii="Arial" w:hAnsi="Arial" w:cs="Arial"/>
          <w:bCs/>
        </w:rPr>
      </w:pPr>
      <w:r>
        <w:rPr>
          <w:rFonts w:cs="Arial" w:ascii="Arial" w:hAnsi="Arial"/>
          <w:bCs/>
        </w:rPr>
        <w:t xml:space="preserve">Κυρία Υπουργέ, κύριοι συνάδελφοι, οι αγρότες στη χώρα μας, σε μία δύσκολη οικονομική περίοδο, βλέπουν τα εισοδήματά τους να συρρικνώνονται, εισοδήματα τα οποία σε σημαντικό βαθμό δεν προέρχονται από την πώληση της αγροτικής παραγωγής αλλά από ενισχύσεις της Ευρωπαϊκής Ένωσης. Μετά τη Μάλτα, είμαστε η δεύτερη χώρα σε επίπεδο Ευρωπαϊκής Ένωσης σε επιδοτήσεις, κάτι όμως που δεν αποτυπώνεται στο ύψος του αγροτικού εισοδήματος. </w:t>
      </w:r>
    </w:p>
    <w:p>
      <w:pPr>
        <w:pStyle w:val="Normal"/>
        <w:spacing w:lineRule="auto" w:line="600"/>
        <w:jc w:val="both"/>
        <w:rPr/>
      </w:pPr>
      <w:r>
        <w:rPr>
          <w:rFonts w:cs="Arial" w:ascii="Arial" w:hAnsi="Arial"/>
          <w:bCs/>
        </w:rPr>
        <w:tab/>
        <w:t xml:space="preserve">Σύμφωνα με τα στοιχεία της </w:t>
      </w:r>
      <w:r>
        <w:rPr>
          <w:rFonts w:cs="Arial" w:ascii="Arial" w:hAnsi="Arial"/>
          <w:bCs/>
          <w:lang w:val="en-US"/>
        </w:rPr>
        <w:t>EUROSTAT</w:t>
      </w:r>
      <w:r>
        <w:rPr>
          <w:rFonts w:cs="Arial" w:ascii="Arial" w:hAnsi="Arial"/>
          <w:bCs/>
        </w:rPr>
        <w:t xml:space="preserve"> για το 2010, το εισόδημα του Έλληνα αγρότη μειώθηκε κατά 4,3% σε σχέση με το 2009 -εδώ πρέπει να πω ότι αυτό οφείλεται σε σημαντικό βαθμό και στην οικονομική κρίση- τη στιγμή που ο μέσος όρος της Ευρωπαϊκής Ένωσης παρουσιάζει αύξηση της τάξης του 12,3%.</w:t>
      </w:r>
    </w:p>
    <w:p>
      <w:pPr>
        <w:pStyle w:val="Normal"/>
        <w:spacing w:lineRule="auto" w:line="600"/>
        <w:ind w:firstLine="720"/>
        <w:jc w:val="both"/>
        <w:rPr>
          <w:rFonts w:ascii="Arial" w:hAnsi="Arial" w:cs="Arial"/>
          <w:bCs/>
        </w:rPr>
      </w:pPr>
      <w:r>
        <w:rPr>
          <w:rFonts w:cs="Arial" w:ascii="Arial" w:hAnsi="Arial"/>
          <w:bCs/>
        </w:rPr>
        <w:t xml:space="preserve">Η βελτίωση, λοιπόν, των εισοδημάτων των αγροτών, αλλά και των συνθηκών ζωής είναι ένα από τα σοβαρά προβλήματα που πρέπει να αντιμετωπίσει η Κυβέρνηση. Το πρόβλημα είναι εξαιρετικά σύνθετο και σίγουρα δεν λύνεται με ένα νομοθέτημα, με μία νομοθετική πρωτοβουλία όπως αυτή. Έχουν προηγηθεί βέβαια κι άλλες. Το πρόβλημα αφορά τη συνολική λειτουργία της αγοράς των αγροτικών προϊόντων και χρειάζεται ο συντονισμός όλων των Υπουργείων που ασχολούνται με τη ρύθμισή της. </w:t>
      </w:r>
    </w:p>
    <w:p>
      <w:pPr>
        <w:pStyle w:val="Normal"/>
        <w:spacing w:lineRule="auto" w:line="600"/>
        <w:jc w:val="both"/>
        <w:rPr>
          <w:rFonts w:ascii="Arial" w:hAnsi="Arial" w:cs="Arial"/>
          <w:bCs/>
        </w:rPr>
      </w:pPr>
      <w:r>
        <w:rPr>
          <w:rFonts w:cs="Arial" w:ascii="Arial" w:hAnsi="Arial"/>
          <w:bCs/>
        </w:rPr>
        <w:t xml:space="preserve">Με το παρόν σχέδιο νόμου επιχειρείται να θεραπευτεί μία από τις στρεβλώσεις της αγοράς, που παρατηρούνται, η οποία σχετίζεται με τους αφερέγγυους εμπόρους. Δεν είναι λίγοι οι αγρότες, οι οποίοι πιεζόμενοι να διαθέσουν την παραγωγή τους είτε γιατί δεν έχουν αποθηκευτικούς χώρους είτε λόγω ευπάθειας του παραγόμενου προϊόντος, αναγκάζονται να τη διαθέσουν σε εμπόρους που δεν παρέχουν τις απαραίτητες εγγυήσεις. Αποτέλεσμα σε πολλές περιπτώσεις είναι να μένουν απλήρωτοι και κάποιες άλλες φορές να καταστρέφονται οικονομικά πάρα πολλοί γεωργοί μας. </w:t>
      </w:r>
    </w:p>
    <w:p>
      <w:pPr>
        <w:pStyle w:val="Normal"/>
        <w:spacing w:lineRule="auto" w:line="600"/>
        <w:jc w:val="both"/>
        <w:rPr>
          <w:rFonts w:ascii="Arial" w:hAnsi="Arial" w:cs="Arial"/>
          <w:bCs/>
        </w:rPr>
      </w:pPr>
      <w:r>
        <w:rPr>
          <w:rFonts w:cs="Arial" w:ascii="Arial" w:hAnsi="Arial"/>
          <w:bCs/>
        </w:rPr>
        <w:t xml:space="preserve">Το Υπουργείο με το παρόν σχέδιο νόμου έχει σα στόχο να θωρακίσει το εισόδημα του Έλληνα αγρότη, θέτοντας αυστηρές προϋποθέσεις σε όσους επιλέξουν να εμπορευτούν αγροτικά προϊόντα. Με τη δημιουργία του Μητρώου Εμπόρων Αγροτικών Προϊόντων, Εφοδίων και Εισροών οι συναλλαγές θα έχουν ονοματεπώνυμο και ο παραγωγός θα είναι σε θέση να γνωρίζει αν αυτός με τον οποίο συναλλάσσεται είναι σε θέση, μέσα σε εύλογο χρονικό διάστημα, να τον εξοφλήσει. Η βασική αποστολή, λοιπόν, του νόμου είναι προληπτική και όχι κατασταλτική. Παράλληλα, το κράτος θα μπορεί να παρακολουθεί τη διαμόρφωση της τιμής μέχρι τη στιγμή που το προϊόν θα φτάνει στο ράφι. </w:t>
      </w:r>
    </w:p>
    <w:p>
      <w:pPr>
        <w:pStyle w:val="Normal"/>
        <w:spacing w:lineRule="auto" w:line="600"/>
        <w:ind w:firstLine="720"/>
        <w:jc w:val="both"/>
        <w:rPr>
          <w:rFonts w:ascii="Arial" w:hAnsi="Arial" w:cs="Arial"/>
          <w:bCs/>
        </w:rPr>
      </w:pPr>
      <w:r>
        <w:rPr>
          <w:rFonts w:cs="Arial" w:ascii="Arial" w:hAnsi="Arial"/>
          <w:bCs/>
        </w:rPr>
        <w:t>Σημαντικό ρόλο, βέβαια, σ’ αυτήν τη διαδικασία θα παίξει και η διασύνδεση του Μητρώου με το Παρατηρητήριο Τιμών. Η πρωτοβουλία αυτή δεν είναι, βέβαια, μία κίνηση εντυπωσιασμού. Είναι μία πάγια απαίτηση του αγροτικού κόσμου και μία προεκλογική δέσμευση του ΠΑΣΟΚ, που εντάσσεται σ’ ένα ευρύτερο σχέδιο, με μέτρα από τα οποία κάποια έχουν ήδη υλοποιηθεί και κάποια πρόκειται να υλοποιηθούν στο προσεχές διάστημα. Αναφέρομαι στην αύξηση της επιστροφής του ΦΠΑ από το 7% στο 11% και στον ετήσιο προγραμματισμό των πληρωμών, με τα όποια προβλήματα υπάρχουν ακόμη στην ψηφιοποίηση.</w:t>
      </w:r>
    </w:p>
    <w:p>
      <w:pPr>
        <w:pStyle w:val="Normal"/>
        <w:spacing w:lineRule="auto" w:line="600"/>
        <w:jc w:val="both"/>
        <w:rPr>
          <w:rFonts w:ascii="Arial" w:hAnsi="Arial" w:cs="Arial"/>
          <w:bCs/>
        </w:rPr>
      </w:pPr>
      <w:r>
        <w:rPr>
          <w:rFonts w:cs="Arial" w:ascii="Arial" w:hAnsi="Arial"/>
          <w:bCs/>
        </w:rPr>
        <w:t>Ένας νομός, κυρία Υπουργέ, όπως ήδη σας το εκθέσαμε, είναι και ο νομός Πιερίας. Πιστεύω ότι αυτές θα είναι οι τελευταίες περιπτώσεις. Είναι ένα θέμα που πρέπει να κλείσει και οι αγρότες να παίρνουν έγκαιρα τις επιδοτήσεις. Βέβαια, έχετε καταβάλει σημαντική προσπάθεια και πάρα πολλές επιδοτήσεις έχουν καταφθάσει έγκαιρα στους παραγωγούς μας, όπως επίσης και το Μητρώο Αγροτών και Αγροτικών Εκμεταλλεύσεων, καθώς και η επικείμενη αναδιάρθρωση των αγροτικών συνεταιρισμών, που πιστεύω ότι θα παίξουν καθοριστικό ρόλο, όπως και οι ομάδες παραγωγών. Αυτές είναι που θα συμβάλουν στη διασφάλιση του αγροτικού εισοδήματος.</w:t>
      </w:r>
    </w:p>
    <w:p>
      <w:pPr>
        <w:pStyle w:val="Normal"/>
        <w:spacing w:lineRule="auto" w:line="600"/>
        <w:jc w:val="both"/>
        <w:rPr>
          <w:rFonts w:ascii="Arial" w:hAnsi="Arial" w:cs="Arial"/>
          <w:bCs/>
        </w:rPr>
      </w:pPr>
      <w:r>
        <w:rPr>
          <w:rFonts w:cs="Arial" w:ascii="Arial" w:hAnsi="Arial"/>
          <w:bCs/>
        </w:rPr>
        <w:t>Κυρία Υπουργέ, το παρόν σχέδιο νόμου σαφώς κινείται προς τη σωστή κατεύθυνση και θα συμβάλει στην προστασία του αγροτικού εισοδήματος, γιατί περιλαμβάνει αυστηρές εγγυήσεις αξιοπιστίας των εμπόρων.</w:t>
      </w:r>
    </w:p>
    <w:p>
      <w:pPr>
        <w:pStyle w:val="Normal"/>
        <w:spacing w:lineRule="auto" w:line="600"/>
        <w:jc w:val="both"/>
        <w:rPr>
          <w:rFonts w:ascii="Arial" w:hAnsi="Arial" w:cs="Arial"/>
          <w:bCs/>
        </w:rPr>
      </w:pPr>
      <w:r>
        <w:rPr>
          <w:rFonts w:cs="Arial" w:ascii="Arial" w:hAnsi="Arial"/>
          <w:bCs/>
        </w:rPr>
        <w:t>Θα ήθελα όμως να προχωρήσω σε ορισμένες παρατηρήσεις, γιατί πιστεύω ότι υπάρχουν ακόμα περιθώρια βελτίωσης. Στο άρθρο 4 η αναπροσαρμογή του ύψους της εγγυητικής επιστολής που καθορίζεται σαφώς με υπουργική απόφαση θα πρέπει να καθορίζεται, κατά την άποψή μου, με βάση τον ετήσιο τζίρο του εμπόρου και ενδεχομένως θα χρειαστεί να ξεπερνά και τα 150.000 ευρώ, δηλαδή το ανώτατο όριο, ιδίως αν πρόκειται για μεγάλες ανώνυμες εταιρείες.</w:t>
      </w:r>
    </w:p>
    <w:p>
      <w:pPr>
        <w:pStyle w:val="Normal"/>
        <w:spacing w:lineRule="auto" w:line="600"/>
        <w:jc w:val="both"/>
        <w:rPr>
          <w:rFonts w:ascii="Arial" w:hAnsi="Arial" w:cs="Arial"/>
          <w:bCs/>
        </w:rPr>
      </w:pPr>
      <w:r>
        <w:rPr>
          <w:rFonts w:cs="Arial" w:ascii="Arial" w:hAnsi="Arial"/>
          <w:bCs/>
        </w:rPr>
        <w:t>Μία δεύτερη παρατήρηση έχει να κάνει με τα άρθρα 3, 4 και 7 σχετικά με τη λειτουργία του μητρώου ως εργαλείου παρακολούθησης των τιμών. Κατά τη γνώμη μου πέρα από τα ποσοτικά στοιχεία των συναλλαγών θα πρέπει να καταχωρούνται και ποιοτικά δεδομένα, τα οποία μπορούν να δικαιολογούν αποκλίσεις στις τιμές, για παράδειγμα για βιολογικές μεθόδους παραγωγής, όπως και για το υψηλό κόστος μεταφοράς.</w:t>
      </w:r>
    </w:p>
    <w:p>
      <w:pPr>
        <w:pStyle w:val="Normal"/>
        <w:spacing w:lineRule="auto" w:line="600"/>
        <w:ind w:firstLine="720"/>
        <w:jc w:val="both"/>
        <w:rPr>
          <w:rFonts w:ascii="Arial" w:hAnsi="Arial" w:cs="Arial"/>
        </w:rPr>
      </w:pPr>
      <w:r>
        <w:rPr>
          <w:rFonts w:cs="Arial" w:ascii="Arial" w:hAnsi="Arial"/>
        </w:rPr>
        <w:t xml:space="preserve">Επίσης, πρέπει να γίνει διαχωρισμός ανάμεσα σε όσους συμμετέχουν στην αλυσίδα διακίνησης, καθώς δεν ασκούν όλοι την ίδια δραστηριότητα. Άλλοι είναι έμποροι, άλλοι μεταπράτες κ.ο.κ.. </w:t>
      </w:r>
    </w:p>
    <w:p>
      <w:pPr>
        <w:pStyle w:val="Normal"/>
        <w:spacing w:lineRule="auto" w:line="600"/>
        <w:ind w:firstLine="720"/>
        <w:jc w:val="both"/>
        <w:rPr>
          <w:rFonts w:ascii="Arial" w:hAnsi="Arial" w:cs="Arial"/>
        </w:rPr>
      </w:pPr>
      <w:r>
        <w:rPr>
          <w:rFonts w:cs="Arial" w:ascii="Arial" w:hAnsi="Arial"/>
        </w:rPr>
        <w:t xml:space="preserve">Τρίτον, θεωρώ ότι πρέπει να διαχωριστούν οι εισροές από τις εκροές. Είναι διαφορετικές διαδρομές χρήματος. Γιατί παράδειγμα ο πωλητής γεωργικών φαρμάκων πρέπει να χρειάζεται εγγυητική επιστολή; Αφού  πουλά στον αγρότη, δεν αγοράζει απ’ αυτόν. Και αν η εγγραφή στο μητρώο εξυπηρετεί την παρακολούθηση στις τιμές, τότε θα πρέπει τουλάχιστον να απαλειφθεί η υποχρέωση ζ’ της παραγράφου 1 του άρθρου 4. Πρόκειται για ένα αίτημα που διατυπώθηκε και στην επιτροπή από το Γεωτεχνικό Επιμελητήριο. </w:t>
      </w:r>
    </w:p>
    <w:p>
      <w:pPr>
        <w:pStyle w:val="Normal"/>
        <w:spacing w:lineRule="auto" w:line="600"/>
        <w:ind w:firstLine="720"/>
        <w:jc w:val="both"/>
        <w:rPr>
          <w:rFonts w:ascii="Arial" w:hAnsi="Arial" w:cs="Arial"/>
        </w:rPr>
      </w:pPr>
      <w:r>
        <w:rPr>
          <w:rFonts w:cs="Arial" w:ascii="Arial" w:hAnsi="Arial"/>
        </w:rPr>
        <w:t xml:space="preserve">Τέταρτον, σχετικά με το άρθρο 7. Υπάρχει ένα σημαντικό θέμα στο Παρατηρητήριο Τιμών. Έχει καταγραφεί και από άλλους συναδέλφους. Το επεσήμανε και ο Πρόεδρος της Πανελλήνιας Ένωσης Νέων Αγροτών. Ουσιαστικά δεν λειτουργεί. Ποια μέτρα πρόκειται να λάβει το Υπουργείο για την ανασυγκρότησή του; </w:t>
      </w:r>
    </w:p>
    <w:p>
      <w:pPr>
        <w:pStyle w:val="Normal"/>
        <w:spacing w:lineRule="auto" w:line="600"/>
        <w:ind w:firstLine="720"/>
        <w:jc w:val="both"/>
        <w:rPr>
          <w:rFonts w:ascii="Arial" w:hAnsi="Arial" w:cs="Arial"/>
        </w:rPr>
      </w:pPr>
      <w:r>
        <w:rPr>
          <w:rFonts w:cs="Arial" w:ascii="Arial" w:hAnsi="Arial"/>
        </w:rPr>
        <w:t xml:space="preserve">Επιπλέον, στο άρθρο 6 υπάρχει ζήτημα και με τις ποινές υπερημερίας οι οποίες προβλέπονται μόνο για οφειλές έναντι επαγγελματιών αγροτών. Η διάταξη αυτή μπορεί να οδηγήσει τους εμπόρους να προτιμούν πρώτα την παραγωγή όσων δεν είναι κατά κύριο επάγγελμα αγρότες, κάτι το οποίο μπορεί να λειτουργήσει αρνητικά με το αγροτικό εισόδημα. Και αυτό επισημάνθηκε στην επιτροπή από τον συντάξαντα. </w:t>
      </w:r>
    </w:p>
    <w:p>
      <w:pPr>
        <w:pStyle w:val="Normal"/>
        <w:spacing w:lineRule="auto" w:line="600"/>
        <w:ind w:firstLine="720"/>
        <w:jc w:val="both"/>
        <w:rPr>
          <w:rFonts w:ascii="Arial" w:hAnsi="Arial" w:cs="Arial"/>
        </w:rPr>
      </w:pPr>
      <w:r>
        <w:rPr>
          <w:rFonts w:cs="Arial" w:ascii="Arial" w:hAnsi="Arial"/>
        </w:rPr>
        <w:t xml:space="preserve">Τέλος, κύριε Υπουργέ, θα ήθελα να μας πείτε τι γίνεται και με τους πλανόδιους εμπόρους και με την εγγραφή τους στο μητρώο, καθώς επίσης και αν  υπάρχει πρόβλεψη για όσους διαγράφονται οριστικά από το μητρώο, ώστε να μην μπορούν να προχωρήσουν σε εξαγωγές. </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θα ήθελα να κάνω μια μικρή αναφορά στην αύξηση του αγροτικού μας πληθυσμού. Σύμφωνα με τα στοιχεία της Εθνικής Στατιστικής Υπηρεσίας από το 2008 καταγράφεται μια ανοδική τάση -ενθαρρυντικό στοιχείο- η οποία οδήγησε σε αύξηση του αγροτικού πληθυσμού κατά 8%. Η αύξηση αυτή αφορά τόσο νεοεισερχομένους στην αγορά εργασίας όσο και μεγαλύτερης ηλικίας άτομα, που επιλέγουν το επάγγελμα του αγρότη ως απάντηση στην ανεργία.</w:t>
      </w:r>
    </w:p>
    <w:p>
      <w:pPr>
        <w:pStyle w:val="Normal"/>
        <w:spacing w:lineRule="auto" w:line="600"/>
        <w:ind w:firstLine="720"/>
        <w:jc w:val="both"/>
        <w:rPr>
          <w:rFonts w:ascii="Arial" w:hAnsi="Arial" w:cs="Arial"/>
        </w:rPr>
      </w:pPr>
      <w:r>
        <w:rPr>
          <w:rFonts w:cs="Arial" w:ascii="Arial" w:hAnsi="Arial"/>
        </w:rPr>
        <w:t xml:space="preserve">Η δεύτερη συγκροτείται κυρίως από πρώην εργαζόμενους σε τομείς που έχουν πληγεί από την οικονομική κρίση, όπως είναι ο κατασκευαστικός κλάδος και ο τουριστικός. </w:t>
      </w:r>
    </w:p>
    <w:p>
      <w:pPr>
        <w:pStyle w:val="Normal"/>
        <w:spacing w:lineRule="auto" w:line="600"/>
        <w:ind w:firstLine="720"/>
        <w:jc w:val="both"/>
        <w:rPr>
          <w:rFonts w:ascii="Arial" w:hAnsi="Arial" w:cs="Arial"/>
        </w:rPr>
      </w:pPr>
      <w:r>
        <w:rPr>
          <w:rFonts w:cs="Arial" w:ascii="Arial" w:hAnsi="Arial"/>
        </w:rPr>
        <w:t xml:space="preserve">Κυρία Υπουργέ, πρέπει  να σταματήσει να μας οδηγεί η ανάγκη εκεί όπου θα έπρεπε να πάμε από μόνοι μας. Η στροφή στη φύση, στον πρωτογενή τομέα και στην ύπαιθρο θα πρέπει να γίνει με βάση ένα μακροπρόθεσμο στρατηγικό σχεδιασμό, γιατί σε διαφορετική περίπτωση η μετάβαση αυτή θα γίνει ουσιαστικά με χειρότερους όρ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Μίχου, τελευταία ομιλήτρια και Βουλευτή Πιερίας του ΠΑΣΟΚ. </w:t>
      </w:r>
    </w:p>
    <w:p>
      <w:pPr>
        <w:pStyle w:val="Normal"/>
        <w:spacing w:lineRule="auto" w:line="600"/>
        <w:ind w:firstLine="720"/>
        <w:jc w:val="both"/>
        <w:rPr>
          <w:rFonts w:ascii="Arial" w:hAnsi="Arial" w:cs="Arial"/>
        </w:rPr>
      </w:pPr>
      <w:r>
        <w:rPr>
          <w:rFonts w:cs="Arial" w:ascii="Arial" w:hAnsi="Arial"/>
        </w:rPr>
        <w:t>Το λόγο έχει η Υφυπουργός Αγροτικής Ανάπτυξης και Τροφίμων κ. Μιλένα Αποστολάκη.</w:t>
      </w:r>
    </w:p>
    <w:p>
      <w:pPr>
        <w:pStyle w:val="Normal"/>
        <w:spacing w:lineRule="auto" w:line="600"/>
        <w:ind w:firstLine="720"/>
        <w:jc w:val="both"/>
        <w:rPr>
          <w:rFonts w:ascii="Arial" w:hAnsi="Arial" w:cs="Arial"/>
        </w:rPr>
      </w:pPr>
      <w:r>
        <w:rPr>
          <w:rFonts w:cs="Arial" w:ascii="Arial" w:hAnsi="Arial"/>
        </w:rPr>
        <w:t>Ορίστε, κυρία Υφυπουργέ, έχετε το λόγο για οκτώ λεπτά.</w:t>
      </w:r>
    </w:p>
    <w:p>
      <w:pPr>
        <w:pStyle w:val="Normal"/>
        <w:spacing w:lineRule="auto" w:line="600"/>
        <w:ind w:firstLine="720"/>
        <w:jc w:val="both"/>
        <w:rPr/>
      </w:pPr>
      <w:r>
        <w:rPr>
          <w:rFonts w:cs="Arial" w:ascii="Arial" w:hAnsi="Arial"/>
          <w:b/>
        </w:rPr>
        <w:t xml:space="preserve">ΜΙΛΕΝΑ ΑΠΟΣΤΟΛΑΚΗ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pPr>
      <w:r>
        <w:rPr>
          <w:rFonts w:cs="Arial" w:ascii="Arial" w:hAnsi="Arial"/>
        </w:rPr>
        <w:t>Πριν αρχίσω την ομιλία μου, θέλω να ανακοινώσω τις ακόλουθες αλλαγές, προκειμένου να ενταχθούν στο σώμα του νομοσχεδίου.</w:t>
      </w:r>
    </w:p>
    <w:p>
      <w:pPr>
        <w:pStyle w:val="Normal"/>
        <w:spacing w:lineRule="auto" w:line="600"/>
        <w:ind w:firstLine="720"/>
        <w:jc w:val="both"/>
        <w:rPr>
          <w:rFonts w:ascii="Arial" w:hAnsi="Arial" w:cs="Arial"/>
        </w:rPr>
      </w:pPr>
      <w:r>
        <w:rPr>
          <w:rFonts w:cs="Arial" w:ascii="Arial" w:hAnsi="Arial"/>
        </w:rPr>
        <w:t xml:space="preserve">Στο άρθρο 4, παράγραφος 2, στην περίπτωση στ’ προστίθενται και τα αδικήματα του ν.δ. 3424/1995, όπως έχει αντικατασταθεί με το άρθρο 8 του ν. 1409/1983. </w:t>
      </w:r>
    </w:p>
    <w:p>
      <w:pPr>
        <w:pStyle w:val="Normal"/>
        <w:spacing w:lineRule="auto" w:line="600"/>
        <w:ind w:firstLine="720"/>
        <w:jc w:val="both"/>
        <w:rPr>
          <w:rFonts w:ascii="Arial" w:hAnsi="Arial" w:cs="Arial"/>
        </w:rPr>
      </w:pPr>
      <w:r>
        <w:rPr>
          <w:rFonts w:cs="Arial" w:ascii="Arial" w:hAnsi="Arial"/>
        </w:rPr>
        <w:t xml:space="preserve">Την ίδια προσθήκη θα κάνουμε και στο άρθρο 6, παράγραφος 1, περιπτώσεις 1 και 2, όπου προστίθενται και πάλι τα αδικήματα του ν.δ.3424/1995, όπως αντικαταστάθηκε με το άρθρο 8 του ν. 1409/1983. </w:t>
      </w:r>
    </w:p>
    <w:p>
      <w:pPr>
        <w:pStyle w:val="Normal"/>
        <w:spacing w:lineRule="auto" w:line="600"/>
        <w:ind w:firstLine="720"/>
        <w:jc w:val="both"/>
        <w:rPr>
          <w:rFonts w:ascii="Arial" w:hAnsi="Arial" w:cs="Arial"/>
        </w:rPr>
      </w:pPr>
      <w:r>
        <w:rPr>
          <w:rFonts w:cs="Arial" w:ascii="Arial" w:hAnsi="Arial"/>
        </w:rPr>
        <w:t xml:space="preserve">Και στο άρθρο 6, παράγραφος 3, διαγράφονται οι λέξεις «της παραγράφου 1, του άρθρου 1».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υρία Υπουργέ, να μας δώσετε να τα φωτοαντιγραφήσουμε και να τα μοιράσουμε στο Σώμα. </w:t>
      </w:r>
    </w:p>
    <w:p>
      <w:pPr>
        <w:pStyle w:val="Normal"/>
        <w:spacing w:lineRule="auto" w:line="600"/>
        <w:ind w:firstLine="720"/>
        <w:jc w:val="both"/>
        <w:rPr>
          <w:rFonts w:ascii="Arial" w:hAnsi="Arial" w:cs="Arial"/>
        </w:rPr>
      </w:pPr>
      <w:r>
        <w:rPr>
          <w:rFonts w:cs="Arial" w:ascii="Arial" w:hAnsi="Arial"/>
          <w:b/>
        </w:rPr>
        <w:t xml:space="preserve">ΜΙΛΕΝΑ ΑΠΟΣΤΟΛΑΚΗ (Υφυπουργός Αγροτικής Ανάπτυξης και Τροφίμων): </w:t>
      </w:r>
      <w:r>
        <w:rPr>
          <w:rFonts w:cs="Arial" w:ascii="Arial" w:hAnsi="Arial"/>
        </w:rPr>
        <w:t>Ναι, κύριε Πρόεδρε.</w:t>
      </w:r>
    </w:p>
    <w:p>
      <w:pPr>
        <w:pStyle w:val="Normal"/>
        <w:spacing w:lineRule="auto" w:line="600"/>
        <w:ind w:firstLine="720"/>
        <w:jc w:val="both"/>
        <w:rPr>
          <w:rFonts w:ascii="Arial" w:hAnsi="Arial" w:cs="Arial"/>
        </w:rPr>
      </w:pPr>
      <w:r>
        <w:rPr>
          <w:rFonts w:cs="Arial" w:ascii="Arial" w:hAnsi="Arial"/>
        </w:rPr>
        <w:t>(Στο σημείο αυτό η Υπουργός Αγροτικής Ανάπτυξης και Τροφίμων κυρία Αποστολάκη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Αν μου επιτρέπετε να σας διακόψω, εξηγήστε ότι αυτά προκύπτουν από τις προτάσεις που έχουν έρθει από τους συναδέλφους.</w:t>
      </w:r>
    </w:p>
    <w:p>
      <w:pPr>
        <w:pStyle w:val="Normal"/>
        <w:spacing w:lineRule="auto" w:line="600"/>
        <w:ind w:firstLine="720"/>
        <w:jc w:val="both"/>
        <w:rPr/>
      </w:pPr>
      <w:r>
        <w:rPr>
          <w:rFonts w:cs="Arial" w:ascii="Arial" w:hAnsi="Arial"/>
          <w:b/>
        </w:rPr>
        <w:t xml:space="preserve">ΜΙΛΕΝΑ ΑΠΟΣΤΟΛΑΚΗ (Υφυπουργός Αγροτικής Ανάπτυξης και Τροφίμων): </w:t>
      </w:r>
      <w:r>
        <w:rPr>
          <w:rFonts w:cs="Arial" w:ascii="Arial" w:hAnsi="Arial"/>
        </w:rPr>
        <w:t xml:space="preserve">Μα το είπα ήδη, κύριε συνάδελφε. </w:t>
      </w:r>
    </w:p>
    <w:p>
      <w:pPr>
        <w:pStyle w:val="Normal"/>
        <w:spacing w:lineRule="auto" w:line="600"/>
        <w:ind w:firstLine="720"/>
        <w:jc w:val="both"/>
        <w:rPr>
          <w:rFonts w:ascii="Arial" w:hAnsi="Arial" w:cs="Arial"/>
        </w:rPr>
      </w:pPr>
      <w:r>
        <w:rPr>
          <w:rFonts w:cs="Arial" w:ascii="Arial" w:hAnsi="Arial"/>
        </w:rPr>
        <w:t>Τα διαρθρωτικά προβλήματα που ταλανίζουν την πρωτογενή μας παραγωγή, τον ελληνικό αγροτικό τομέα, είναι γνωστά σε όλους μας, έχουν συνομολογηθεί. Επίσης, έχει συνομολογηθεί από όλους η επιτακτική ανάγκη να αντιμετωπιστούν με έναν δυναμικό και αποτελεσματικό τρόπο. Αντιλαμβανόμαστε όλοι ότι η κρίση την οποία αντιμετωπίζει η χώρα, που δεν είναι μόνο μια κρίση δημοσιονομική αλλά είναι μια κρίση με έντονο θεσμικό, πολιτικό και κοινωνικό περιεχόμενο, χρειάζεται εμπροσθοβαρείς κινήσεις και σ’ αυτές, λόγω της πλουτοπαραγωγικής βάσης της χώρας μας, ο ρόλος του πρωτογενούς τομέα είναι καθοριστικός.</w:t>
      </w:r>
    </w:p>
    <w:p>
      <w:pPr>
        <w:pStyle w:val="Normal"/>
        <w:spacing w:lineRule="auto" w:line="600"/>
        <w:ind w:firstLine="720"/>
        <w:jc w:val="both"/>
        <w:rPr>
          <w:rFonts w:ascii="Arial" w:hAnsi="Arial" w:cs="Arial"/>
        </w:rPr>
      </w:pPr>
      <w:r>
        <w:rPr>
          <w:rFonts w:cs="Arial" w:ascii="Arial" w:hAnsi="Arial"/>
        </w:rPr>
        <w:t xml:space="preserve">Στο σύνολο των αγροτικών προϊόντων για το 2009, κυρίες και κύριοι συνάδελφοι, οι εισαγωγές ανήλθαν σε 6,4 δισεκατομμύρια ευρώ, ενώ οι εξαγωγές σε 4,1 δισεκατομμύρια ευρώ, με αποτέλεσμα να παρουσιάζεται ένα αρνητικό γεωργικό ισοζύγιο της τάξης των 2,3 δισεκατομμυρίων ευρώ. </w:t>
      </w:r>
    </w:p>
    <w:p>
      <w:pPr>
        <w:pStyle w:val="Normal"/>
        <w:spacing w:lineRule="auto" w:line="600"/>
        <w:ind w:firstLine="720"/>
        <w:jc w:val="both"/>
        <w:rPr>
          <w:rFonts w:ascii="Arial" w:hAnsi="Arial" w:cs="Arial"/>
        </w:rPr>
      </w:pPr>
      <w:r>
        <w:rPr>
          <w:rFonts w:cs="Arial" w:ascii="Arial" w:hAnsi="Arial"/>
        </w:rPr>
        <w:t xml:space="preserve">Είναι παρήγορο, αισιόδοξο και ευχάριστο ότι το 2010, σημειώθηκε μια ουσιαστική βελτίωση αυτού του αρνητικού γεωργικού ισοζυγίου που σήμερα κυμαίνεται σε 1,8 δισεκατομμύρια ευρώ. </w:t>
      </w:r>
    </w:p>
    <w:p>
      <w:pPr>
        <w:pStyle w:val="Normal"/>
        <w:spacing w:lineRule="auto" w:line="600"/>
        <w:ind w:firstLine="720"/>
        <w:jc w:val="both"/>
        <w:rPr>
          <w:rFonts w:ascii="Arial" w:hAnsi="Arial" w:cs="Arial"/>
        </w:rPr>
      </w:pPr>
      <w:r>
        <w:rPr>
          <w:rFonts w:cs="Arial" w:ascii="Arial" w:hAnsi="Arial"/>
        </w:rPr>
        <w:t>Αντιλαμβανόμαστε όλοι πόσο περιθώριο, όμως, έχουμε μπροστά μας, προκειμένου ο πρωτογενής τομέας να ενισχυθεί. Και μέσα από αυτήν την ενίσχυση, που δεν αφορά μόνο στην επιστροφή νέων ανθρώπων στις καλλιέργειες, αλλά αφορά και στην ενίσχυση των καλλιεργητικών τους μεθόδων, στην απλοποίηση των διαδικασιών αδειοδότησης, στη στόχευση των χρηματοδοτικών εργαλείων από τους κοινοτικούς πόρους εκεί που πραγματικά έχουμε ανάγκη, με όλες αυτές τις συνδυαστικές ενέργειες να δούμε άμεσα και κυρίως μετρήσιμα αποτελέσματα. Τα συνομολογούμε, λοιπόν, όλοι αυτά.</w:t>
      </w:r>
    </w:p>
    <w:p>
      <w:pPr>
        <w:pStyle w:val="Normal"/>
        <w:spacing w:lineRule="auto" w:line="600"/>
        <w:ind w:firstLine="720"/>
        <w:jc w:val="both"/>
        <w:rPr>
          <w:rFonts w:ascii="Arial" w:hAnsi="Arial" w:cs="Arial"/>
        </w:rPr>
      </w:pPr>
      <w:r>
        <w:rPr>
          <w:rFonts w:cs="Arial" w:ascii="Arial" w:hAnsi="Arial"/>
        </w:rPr>
        <w:t>Συνομολογούμε, επίσης, ότι η χώρα έχει μπροστά της μια μεγάλη πολιτική διαπραγμάτευση στο πλαίσιο της διαμόρφωσης της νέας Κοινής Αγροτικής Πολιτικής. Μια διαπραγμάτευση που θα αφορά τη νέα Κοινή Αγροτική Πολιτική με εναρκτήρια χρονιά το 2014 και ορίζοντα το 2020, όπου είναι πολύ σημαντικό η χώρα μας μέσα από συμμαχίες με χώρες με ταυτόσημους ή παρεμφερείς στόχους να μπορέσει να συγκροτήσει ένα ισχυρό μέτωπο τόσο μέσα στο Ευρωπαϊκό Κοινοβούλιο, όσο και μέσα και στην Ευρωπαϊκή Επιτροπή, προκειμένου σε συνθήκες δημοσιονομικής ασφυξίας και για την Ευρωπαϊκή Ένωση να διασφαλίσουμε έναν ισχυρό κοινοτικό προϋπολογισμό και κατόπιν να διασφαλίσουμε μια δίκαιη και εις όφελος των εθνικών συμφερόντων εσωτερική κατανομή αυτού του ενισχυμένου προϋπολογισμού, αλλά και την ενίσχυση των δύο πυλώνων, ούτως ώστε οι Έλληνες αγρότες και τα τρόφιμα, ως παραγόμενο δημόσιο αγαθό και όχι ως εμπορικό προϊόν, να στηριχθούν τις επόμενες χρονιές.</w:t>
      </w:r>
    </w:p>
    <w:p>
      <w:pPr>
        <w:pStyle w:val="Normal"/>
        <w:spacing w:lineRule="auto" w:line="600"/>
        <w:ind w:firstLine="720"/>
        <w:jc w:val="both"/>
        <w:rPr>
          <w:rFonts w:ascii="Arial" w:hAnsi="Arial" w:cs="Arial"/>
        </w:rPr>
      </w:pPr>
      <w:r>
        <w:rPr>
          <w:rFonts w:cs="Arial" w:ascii="Arial" w:hAnsi="Arial"/>
        </w:rPr>
        <w:t>Γι’ αυτήν τη μεγάλη πολιτική διαπραγμάτευση, για την οποία χρειάζεται ένα αρραγές εθνικό μέτωπο, η Διαρκής Επιτροπή Παραγωγής και Εμπορίου έχει ενημερωθεί σ’ ένα πρώτο στάδιο από τον Υπουργό κ. Σκανδαλίδη. Η ενημέρωσή της θα είναι συνεχής και αδιάλειπτη σε κάθε φάση νέας προόδου και εξέλιξης από την πλευρά της επιτροπής, σε κάθε φάση, δηλαδή, που θα βρισκόμαστε σε ένα επόμενο στάδιο είτε με παγιωμένο, πλέον, τον προϋπολογισμό είτε με παγιωμένες τις προτάσεις της επιτροπής για τη νέα Κοινή Αγροτική Πολιτική.</w:t>
      </w:r>
    </w:p>
    <w:p>
      <w:pPr>
        <w:pStyle w:val="Normal"/>
        <w:spacing w:lineRule="auto" w:line="600"/>
        <w:ind w:firstLine="720"/>
        <w:jc w:val="both"/>
        <w:rPr>
          <w:rFonts w:ascii="Arial" w:hAnsi="Arial" w:cs="Arial"/>
        </w:rPr>
      </w:pPr>
      <w:r>
        <w:rPr>
          <w:rFonts w:cs="Arial" w:ascii="Arial" w:hAnsi="Arial"/>
        </w:rPr>
        <w:t>Το νομοσχέδιο για το «Ενιαίο Μητρώο Εμπόρων Αγροτικών Προϊόντων, Εφοδίων και Εισροών», κυρίες και κύριοι συνάδελφοι, εντάσσεται σε ένα συνολικό πολιτικό σχεδιασμό της Κυβέρνησης, έναν προγραμματικό της σχεδιασμό που περιείχετο στο προεκλογικό μας πρόγραμμα και αφορά έναν ακόμα κρίκο σε μια αλυσίδα από θεσμικές και νομοθετικές πρωτοβουλίες. Είχε προηγηθεί το Μητρώο Αγροτών. Είχε προηγηθεί το νέο νομοθετικό πλαίσιο για την ασφάλιση της αγροτικής παραγωγής, το νέο νομοθετικό πλαίσιο για τον ΕΛΓΑ.</w:t>
      </w:r>
    </w:p>
    <w:p>
      <w:pPr>
        <w:pStyle w:val="Normal"/>
        <w:spacing w:lineRule="auto" w:line="600"/>
        <w:ind w:firstLine="720"/>
        <w:jc w:val="both"/>
        <w:rPr>
          <w:rFonts w:ascii="Arial" w:hAnsi="Arial" w:cs="Arial"/>
        </w:rPr>
      </w:pPr>
      <w:r>
        <w:rPr>
          <w:rFonts w:cs="Arial" w:ascii="Arial" w:hAnsi="Arial"/>
        </w:rPr>
        <w:t>Έρχεται σήμερα να ψηφιστεί από την Ολομέλεια το σχέδιο νόμου για το Μητρώο Εμπόρων Αγροτικών Προϊόντων, ενώ, όπως όλοι γνωρίζουμε, υπάρχουν άλλα δύο κατατεθειμένα σχέδια νόμου του Υπουργείου Αγροτικής Ανάπτυξης και Τροφίμων, προκειμένου να πάρουν το δρόμο τους για την αρμόδια Διαρκή Επιτροπή και στην Ολομέλεια.</w:t>
      </w:r>
    </w:p>
    <w:p>
      <w:pPr>
        <w:pStyle w:val="Normal"/>
        <w:spacing w:lineRule="auto" w:line="600"/>
        <w:ind w:firstLine="720"/>
        <w:jc w:val="both"/>
        <w:rPr>
          <w:rFonts w:ascii="Arial" w:hAnsi="Arial" w:cs="Arial"/>
        </w:rPr>
      </w:pPr>
      <w:r>
        <w:rPr>
          <w:rFonts w:cs="Arial" w:ascii="Arial" w:hAnsi="Arial"/>
        </w:rPr>
        <w:t xml:space="preserve">Κάνω αυτή την αναδρομή, γιατί έχω χρέος να απαντήσω σε ένα επιχείρημα, το οποίο, πρέπει να πω, με προκλητικό τρόπο ακούστηκε στην Ολομέλεια από συναδέλφους της Αξιωματικής Αντιπολίτευσης. Ακούσαμε όλοι την Κυβέρνηση να εγκαλείται από συναδέλφους της Αξιωματικής Αντιπολίτευσης για νομοθετική αβελτηρία, για έλλειμμα νομοθετικού έργου σε μία περίοδο, που κατ’ αρχάς το σύνολο της νομοθετικής παραγωγής της Κυβέρνησης είναι πραγματικά ίσως μοναδικό στη μεταπολιτευτική ιστορία της χώρας. Όμως υπάρχει και κάτι άλλο, με το οποίο φαντάζομαι ότι πολλοί μέσα σε αυτήν την Αίθουσα θα συμφωνήσουν. Αυτή η αναγκαστική νομοθετική υπερπαραγωγή οφείλεται στο μεγάλο χάλι στο οποίο παραδόθηκε η χώρα από την προηγούμενη κυβέρνηση, στα τεράστια προβλήματα και στην κρίση με την οποία σήμερα είμαστε συνολικά αντιμέτωποι και είναι μία παραγωγή, όπως είπα, πραγματικά εντυπωσιακή και η οποία αφορά και το Υπουργείο Αγροτικής Ανάπτυξης και Τροφίμων. </w:t>
      </w:r>
    </w:p>
    <w:p>
      <w:pPr>
        <w:pStyle w:val="Normal"/>
        <w:spacing w:lineRule="auto" w:line="600"/>
        <w:ind w:firstLine="720"/>
        <w:jc w:val="both"/>
        <w:rPr/>
      </w:pPr>
      <w:r>
        <w:rPr>
          <w:rFonts w:cs="Arial" w:ascii="Arial" w:hAnsi="Arial"/>
        </w:rPr>
        <w:t xml:space="preserve">Το λέω αυτό, γιατί αναγκάστηκα να ανατρέξω στο </w:t>
      </w:r>
      <w:r>
        <w:rPr>
          <w:rFonts w:cs="Arial" w:ascii="Arial" w:hAnsi="Arial"/>
          <w:lang w:val="en-US"/>
        </w:rPr>
        <w:t>site</w:t>
      </w:r>
      <w:r>
        <w:rPr>
          <w:rFonts w:cs="Arial" w:ascii="Arial" w:hAnsi="Arial"/>
        </w:rPr>
        <w:t xml:space="preserve"> της Βουλής, παρ’ ότι η μνήμη μου δεν με απατούσε, αλλά για να είμαι βέβαιη ότι θα είμαι συγκεκριμένη και βρήκα ότι στην προηγούμενη εξαετία, ψηφίστηκαν από την κυβέρνηση της Νέας Δημοκρατίας, κυρίες και κύριοι συνάδελφοι, τρία νομοσχέδια. Μέσα σε δεκαοκτώ μήνες η Κυβέρνηση του ΠΑΣΟΚ έχει ψηφίσει τρία νομοσχέδια, που είναι σήμερα νόμοι του κράτους και έχει καταθέσει και πρόκειται να ψηφιστούν στο άμεσο επόμενο διάστημα άλλα δύο σχέδια νόμου. Απ’ αυτό νομίζω ότι όλοι μπορούν να βγάλουν τα συμπεράσματά τους.</w:t>
      </w:r>
    </w:p>
    <w:p>
      <w:pPr>
        <w:pStyle w:val="Normal"/>
        <w:spacing w:lineRule="auto" w:line="600"/>
        <w:ind w:firstLine="720"/>
        <w:jc w:val="both"/>
        <w:rPr>
          <w:rFonts w:ascii="Arial" w:hAnsi="Arial" w:cs="Arial"/>
        </w:rPr>
      </w:pPr>
      <w:r>
        <w:rPr>
          <w:rFonts w:cs="Arial" w:ascii="Arial" w:hAnsi="Arial"/>
        </w:rPr>
        <w:t>Το παρόν σχέδιο νόμου, όπως ανέφερα, εντάσσεται σε ένα σύνολο θεσμικών πρωτοβουλιών της Κυβέρνησης. Είναι ένα σύνολο θεσμικών πρωτοβουλιών, που έρχεται να αντιμετωπίσει ένα πολύ σημαντικό δομικό πρόβλημα σε ό,τι αφορά το έλλειμμα διαφάνειας των εμπορικών συναλλαγών στα αγροτικά προϊόντα. Έρχεται να αντιμετωπίσει και ένα φαινόμενο κλιμακούμενης παραβατικότητας το τελευταίο διάστημα με βασικά και κύρια θύματα τους αγρότες, την παραγωγή τους και τον κόπο τους.</w:t>
      </w:r>
    </w:p>
    <w:p>
      <w:pPr>
        <w:pStyle w:val="Normal"/>
        <w:spacing w:lineRule="auto" w:line="600"/>
        <w:ind w:firstLine="720"/>
        <w:jc w:val="both"/>
        <w:rPr>
          <w:rFonts w:ascii="Arial" w:hAnsi="Arial" w:cs="Arial"/>
        </w:rPr>
      </w:pPr>
      <w:r>
        <w:rPr>
          <w:rFonts w:cs="Arial" w:ascii="Arial" w:hAnsi="Arial"/>
        </w:rPr>
        <w:t>Το μητρώο δεν είναι πολιτική, είναι εργαλείο. Είναι ένα βασικό εργαλείο στη διάθεση των αγροτών, που υπηρετεί παράλληλα τρεις σημαντικούς στόχους και αυτή η ταυτόχρονη συνέργεια το καθιστά αποτελεσματικό.</w:t>
      </w:r>
    </w:p>
    <w:p>
      <w:pPr>
        <w:pStyle w:val="Normal"/>
        <w:spacing w:lineRule="auto" w:line="600"/>
        <w:ind w:firstLine="720"/>
        <w:jc w:val="both"/>
        <w:rPr>
          <w:rFonts w:ascii="Arial" w:hAnsi="Arial" w:cs="Arial"/>
        </w:rPr>
      </w:pPr>
      <w:r>
        <w:rPr>
          <w:rFonts w:cs="Arial" w:ascii="Arial" w:hAnsi="Arial"/>
        </w:rPr>
        <w:t>Πρώτα-πρώτα, μέσα από τη διαδικασία πιστοποίησης της φερεγγυότητας των εμπόρων θα συμβάλει αποφασιστικά στην προστασία και τη θωράκιση των μικρομεσαίων αγροτών από παραβατικές δραστηριότητες.</w:t>
      </w:r>
    </w:p>
    <w:p>
      <w:pPr>
        <w:pStyle w:val="Normal"/>
        <w:spacing w:lineRule="auto" w:line="600"/>
        <w:ind w:firstLine="720"/>
        <w:jc w:val="both"/>
        <w:rPr>
          <w:rFonts w:ascii="Arial" w:hAnsi="Arial" w:cs="Arial"/>
        </w:rPr>
      </w:pPr>
      <w:r>
        <w:rPr>
          <w:rFonts w:cs="Arial" w:ascii="Arial" w:hAnsi="Arial"/>
        </w:rPr>
        <w:t>Δεύτερον, μέσω της διασταύρωσης των δεδομένων του με το Παρατηρητήριο Τιμών Αγροτικών Προϊόντων θα συμβάλει στην εξασφάλιση της διαφάνειας των τιμών, καταγράφοντας όχι μόνο τις αιτίες των διακυμάνσεων, αλλά και την πηγή αυτής της διακύμανσης.</w:t>
      </w:r>
    </w:p>
    <w:p>
      <w:pPr>
        <w:pStyle w:val="Normal"/>
        <w:spacing w:lineRule="auto" w:line="600"/>
        <w:ind w:firstLine="720"/>
        <w:jc w:val="both"/>
        <w:rPr>
          <w:rFonts w:ascii="Arial" w:hAnsi="Arial" w:cs="Arial"/>
        </w:rPr>
      </w:pPr>
      <w:r>
        <w:rPr>
          <w:rFonts w:cs="Arial" w:ascii="Arial" w:hAnsi="Arial"/>
        </w:rPr>
        <w:t>Τρίτον, μέσω των μηχανισμών ελέγχων που δημιουργούνται θα συμβάλει στη διασφάλιση του αγροτικού εισοδήματος, αναγορεύοντάς το πλέον σε λόγο δημοσίου συμφέροντος, εξασφαλίζοντας τη βιωσιμότητα των αγροτικών νοικοκυριών και επακόλουθα, την παραμονή τους στην ύπαιθρο, με δυο λόγια την κοινωνική συνοχή.</w:t>
      </w:r>
    </w:p>
    <w:p>
      <w:pPr>
        <w:pStyle w:val="Normal"/>
        <w:spacing w:lineRule="auto" w:line="600"/>
        <w:ind w:firstLine="720"/>
        <w:jc w:val="both"/>
        <w:rPr>
          <w:rFonts w:ascii="Arial" w:hAnsi="Arial" w:cs="Arial"/>
        </w:rPr>
      </w:pPr>
      <w:r>
        <w:rPr>
          <w:rFonts w:cs="Arial" w:ascii="Arial" w:hAnsi="Arial"/>
        </w:rPr>
        <w:t>Η εγγραφή στο μητρώο, κυρίες και κύριοι συνάδελφοι, δεν συνιστά αδειοδότηση, είναι ένας μηχανισμός διασφάλισης της φερεγγυότητας, ένας μηχανισμός πιστοποίησης ενός χώρου για τον οποίο μέχρι σήμερα δεν υπήρχε κανένας όρος, καμμία προϋπόθεση και ακριβώς μέσα από αυτόν το μηχανισμό της πιστοποίησης θα μπορέσουμε να διασφαλίσουμε τη φερεγγυότητα του αντισυμβαλλόμενου με τον αγρότη. Και αυτό ερχόμαστε να το κάνουμε προληπτικά, γιατί χρειαζόμαστε προληπτικές δράσεις της πολιτείας, για να μπορέσουμε να θωρακίσουμε τα συμφέροντα των αγροτών και την ίδια στιγμή ο χώρος της εμπορίας των αγροτικών προϊόντων να παραμείνει ένας δραστήριος τομέας επαγγελματικής και συμβατικής ελευθερίας και το χειμαζόμενο ταυτόχρονα αγροτικό εισόδημα να προστατευθεί από τον κίνδυνο μίας διαρκώς, όπως είπα και προηγουμένως, διογκούμενης παραβατικότη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Για το λόγο αυτόν το Υπουργείο Αγροτικής Ανάπτυξης θα απευθύνει επιστολή στην Τράπεζα της Ελλάδος, προκειμένου με δική της εγκύκλιο προς τις εμπορικές τράπεζες να διασφαλιστεί ότι προϋπόθεση για τη χορήγηση μπλοκ επιταγών σε εμπόρους αγροτικών προϊόντων, θα είναι η εγγραφή τους στο Μητρώο Εμπόρων Αγροτικών Προϊόντων, Εφοδίων και Εισροών γιατί ακριβώς με αυτόν τον τρόπο θέλουμε να διασφαλίσουμε την φερεγγυότητά τους και την αξιοπιστία τους. </w:t>
      </w:r>
    </w:p>
    <w:p>
      <w:pPr>
        <w:pStyle w:val="Normal"/>
        <w:spacing w:lineRule="auto" w:line="600"/>
        <w:ind w:firstLine="720"/>
        <w:jc w:val="both"/>
        <w:rPr>
          <w:rFonts w:ascii="Arial" w:hAnsi="Arial" w:cs="Arial"/>
        </w:rPr>
      </w:pPr>
      <w:r>
        <w:rPr>
          <w:rFonts w:cs="Arial" w:ascii="Arial" w:hAnsi="Arial"/>
        </w:rPr>
        <w:t>Θέλω να αναφερθώ στο ζήτημα το οποίο τέθηκε πάλι στην Ολομέλεια. Δυστυχώς φοβάμαι ότι μερικές φορές γίνεται ένας διάλογος που δεν οδηγεί σε συμπεράσματα και το λέω αυτό για περιπτώσεις που δεν τίθενται ζητήματα διαφορετικής πολιτικής προσέγγισης ή διαφορετικών ιδεολογικών προσεγγίσεων.</w:t>
      </w:r>
    </w:p>
    <w:p>
      <w:pPr>
        <w:pStyle w:val="Normal"/>
        <w:spacing w:lineRule="auto" w:line="600"/>
        <w:ind w:firstLine="720"/>
        <w:jc w:val="both"/>
        <w:rPr>
          <w:rFonts w:ascii="Arial" w:hAnsi="Arial" w:cs="Arial"/>
        </w:rPr>
      </w:pPr>
      <w:r>
        <w:rPr>
          <w:rFonts w:cs="Arial" w:ascii="Arial" w:hAnsi="Arial"/>
        </w:rPr>
        <w:t xml:space="preserve">Αναφέρομαι στο ζήτημα το οποίο ετέθη κατ’ επανάληψη από τους συναδέλφους της Αξιωματικής Αντιπολίτευσης, σε σχέση με το ότι το παρόν πλαίσιο ρυθμίσεων θα μπορούσε να είναι το περιεχόμενο μιας υπουργικής απόφασης. Σπεύδω να επαναλάβω και πάλι ότι θα ήταν κάτι μη συμβατό με την έννομη τάξη και το δικαιικό μας σύστημα, ότι θα ήταν κάτι μη συμβατό με το Διοικητικό μας Δίκαιο, καθώς δεν υπάρχει αντίστοιχη εξουσιοδότηση σε υφιστάμενο νόμο και δεν θα μπορούσαμε να εκδώσουμε μια υπουργική απόφαση. </w:t>
      </w:r>
    </w:p>
    <w:p>
      <w:pPr>
        <w:pStyle w:val="Normal"/>
        <w:spacing w:lineRule="auto" w:line="600"/>
        <w:ind w:firstLine="720"/>
        <w:jc w:val="both"/>
        <w:rPr>
          <w:rFonts w:ascii="Arial" w:hAnsi="Arial" w:cs="Arial"/>
        </w:rPr>
      </w:pPr>
      <w:r>
        <w:rPr>
          <w:rFonts w:cs="Arial" w:ascii="Arial" w:hAnsi="Arial"/>
        </w:rPr>
        <w:t xml:space="preserve">Υπάρχει ανάγκη νομοθετικής πρωτοβουλίας. Άλλωστε είναι κάτι το οποίο συνομολογούν και τα κόμματα της Αντιπολίτευσης και το  κόμμα της Αξιωματικής Αντιπολίτευσης, το οποίο στη συζήτηση και επί της αρχής έκανε λόγο για ένα αίτημα δεκαετιών του αγροτικού κόσμου, για ένα αίτημα που είναι στη σωστή κατεύθυνση και για κάτι το οποίο, από ό,τι γνωρίζω, ήταν και περιεχόμενο προεκλογικών εξαγγελιών της Κυβέρνησης της Νέας Δημοκρατίας.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Δεν θα μπορούσε, λοιπόν, παρά να είναι μια νομοθετική πρωτοβουλία το περιεχόμενο του σημερινού σχεδίου νόμου. Θέλω επίσης να διευκρινίσω, σε σχέση με το ζήτημα των διατάξεων του ν. 3242/2004 που έθεσε ο εισηγητής της Αξιωματικής Αντιπολίτευσης.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Κυρία Υπουργέ, θα χρειαστείτε και άλλο χρόνο; </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Δυο λεπτά ακόμη,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 Τόσο πολύ; Είμαστε ήδη στο διπλάσιο χρόνο. </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Θα είμαι πολύ σύντομη, κύριε Πρόεδρε. </w:t>
      </w:r>
    </w:p>
    <w:p>
      <w:pPr>
        <w:pStyle w:val="Normal"/>
        <w:spacing w:lineRule="auto" w:line="600"/>
        <w:ind w:firstLine="720"/>
        <w:jc w:val="both"/>
        <w:rPr>
          <w:rFonts w:ascii="Arial" w:hAnsi="Arial" w:cs="Arial"/>
        </w:rPr>
      </w:pPr>
      <w:r>
        <w:rPr>
          <w:rFonts w:cs="Arial" w:ascii="Arial" w:hAnsi="Arial"/>
        </w:rPr>
        <w:t xml:space="preserve">Θέλω να πω ότι η αναφορά στο νόμο, των δικαιολογητικών γίνεται ούτως ώστε αυτά να μπορούν να αναζητηθούν κατά τη διασταύρωση. Ασφαλώς ισχύει ο νόμος και οι διευκρινιστικές εγκύκλιοι, σε εκτέλεση αυτού του νόμου. Ασφαλώς και ήταν μια θετική συμβολή στην αντιμετώπιση της γραφειοκρατίας. Άρα, βεβαίως, για τον διοικούμενο ισχύουν οι προβλέψεις του νόμου, η αναφορά όμως στο σχέδιο νόμου των συγκεκριμένων και κατ’ αρίθμηση απαραίτητων δικαιολογητικών γίνεται για να μπορεί η διοίκηση να κάνει εκ των υστέρων τον έλεγχο στο φάκελο του διοικούμεν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διάλογος στην επιτροπή και στην Ολομέλεια ήταν εξαιρετικά γόνιμος. Από την ανταλλαγή απόψεων και προτάσεων εξαιρετικά έμπειρων συναδέλφων επήλθαν, κατά την άποψή μου, πολύ ουσιαστικές βελτιώσεις. Η αύξηση των ορίων της εγγυητικής επιστολής νομίζω ότι διασφαλίζει ένα όριο. Εάν από την πορεία και την εφαρμογή του νόμου δούμε ότι το κατώφλι των 150.000 ευρώ δεν επαρκεί, μπορούμε βεβαίως να το ξαναδούμε. Οι κυρώσεις στους εμπόρους ενισχύθηκαν και επαυξήθηκαν με την προσθήκη διοικητικού προστίμου, το οποίο μπορεί να φτάνει μέχρι το ανώτατο όριο της συναλλαγής. </w:t>
      </w:r>
    </w:p>
    <w:p>
      <w:pPr>
        <w:pStyle w:val="Normal"/>
        <w:spacing w:lineRule="auto" w:line="600"/>
        <w:ind w:firstLine="720"/>
        <w:jc w:val="both"/>
        <w:rPr>
          <w:rFonts w:ascii="Arial" w:hAnsi="Arial" w:cs="Arial"/>
        </w:rPr>
      </w:pPr>
      <w:r>
        <w:rPr>
          <w:rFonts w:cs="Arial" w:ascii="Arial" w:hAnsi="Arial"/>
        </w:rPr>
        <w:t xml:space="preserve">Το ζήτημα σε σχέση με τις προϋποθέσεις αδειοδότησης σε ό,τι αφορά τη λιανική πώληση κτηνιατρικών φαρμακευτικών προϊόντων, ουσιαστικά συνιστά συμμόρφωση της εθνικής έννομης τάξης μας με την οδηγία 123/2006, η οποία έχει ενταχθεί στην εθνική έννομη τάξη με το ν. 3844/2010. Ήταν μια εκκρεμότητα αυτή, την οποία έρχεται να λύσει το παρόν σχέδιο νόμου. </w:t>
      </w:r>
    </w:p>
    <w:p>
      <w:pPr>
        <w:pStyle w:val="Normal"/>
        <w:spacing w:lineRule="auto" w:line="600"/>
        <w:ind w:firstLine="720"/>
        <w:jc w:val="both"/>
        <w:rPr>
          <w:rFonts w:ascii="Arial" w:hAnsi="Arial" w:cs="Arial"/>
        </w:rPr>
      </w:pPr>
      <w:r>
        <w:rPr>
          <w:rFonts w:cs="Arial" w:ascii="Arial" w:hAnsi="Arial"/>
        </w:rPr>
        <w:t>Θέλω να πω –και χαίρομαι που το αναγνώρισε η πλειοψηφία των συναδέλφων- ότι στο ζήτημα της παράτασης της διάρκειας των μισθώσεων των βοσκοτόπων λύνεται ένα μακροχρόνιο αίτημα των κτηνοτρόφων μας. Επίσης, θέλω να πω ότι με το τελευταίο άρθρο με το οποίο περιορίζεται η σύνθεση των μελών της ενδεκαμελούς και αμειβόμενης Επιτροπής Σταβλισμού, η οποία δεν συνεδρίαζε ποτέ, σε τριμελή και μη αμειβόμενη επιτροπή είναι ένα πυροσβεστικό μέσο για να μπορέσουμε άμεσα να αντιμετωπίσουμε ένα τεράστιο πρόβλημα, στο υφιστάμενο πλαίσιο αδειοδότησης των εγκαταστάσεων των κτηνοτρόφων, που αποτελεί ένα μεγάλο αντιαναπτυξιακό ανάχωμ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να τελειώσετε, κυρία Υφυπουργέ.</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Το Υπουργείο Αγροτικής Ανάπτυξης και Τροφίμων, πέρα από αυτή την άμεση και πυροσβεστική παρέμβαση, επεξεργάζεται ένα συνολικό νόμο πλαίσιο για την κτηνοτροφία, ένα χειμαζόμενο κλάδο με τεράστια περιθώρια ανάπτυξης, προκειμένου με έναν ολοκληρωμένο, συγκροτημένο και κυρίως αποτελεσματικό τρόπο να αντιμετωπίσουμε τα προβλήματα του κλάδου αυτού.</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ην Υφυπουργό Αγροτικής Ανάπτυξης και Τροφίμων κ. Μιλένα Αποστολάκ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θώς και δύο εκπαιδευτικοί από το Β’ Τμήμα του Επαγγελματικού Λυκείου Ρόδ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έχω να κάνω μία ανακοίνωση προς το Σώμα.</w:t>
      </w:r>
    </w:p>
    <w:p>
      <w:pPr>
        <w:pStyle w:val="Normal"/>
        <w:spacing w:lineRule="auto" w:line="600"/>
        <w:ind w:firstLine="720"/>
        <w:jc w:val="both"/>
        <w:rPr>
          <w:rFonts w:ascii="Arial" w:hAnsi="Arial" w:cs="Arial"/>
        </w:rPr>
      </w:pPr>
      <w:r>
        <w:rPr>
          <w:rFonts w:cs="Arial" w:ascii="Arial" w:hAnsi="Arial"/>
        </w:rPr>
        <w:t>Η Διαρκής Επιτροπή Δημόσιας Διοίκησης, Δημοσίας Τάξης και Δικαιοσύνης καταθέτει τις εκθέσεις της:</w:t>
      </w:r>
    </w:p>
    <w:p>
      <w:pPr>
        <w:pStyle w:val="Normal"/>
        <w:spacing w:lineRule="auto" w:line="600"/>
        <w:ind w:firstLine="720"/>
        <w:jc w:val="both"/>
        <w:rPr>
          <w:rFonts w:ascii="Arial" w:hAnsi="Arial" w:cs="Arial"/>
        </w:rPr>
      </w:pPr>
      <w:r>
        <w:rPr>
          <w:rFonts w:cs="Arial" w:ascii="Arial" w:hAnsi="Arial"/>
        </w:rPr>
        <w:t>1. Στο σχέδιο νόμου του Υπουργείου Δικαιοσύνης, Διαφάνειας και Ανθρωπίνων Δικαιωμάτων: «Τροποποίηση του ν. 3126/2003 για την ποινική ευθύνη των Υπουργών»</w:t>
      </w:r>
    </w:p>
    <w:p>
      <w:pPr>
        <w:pStyle w:val="Normal"/>
        <w:spacing w:lineRule="auto" w:line="600"/>
        <w:ind w:firstLine="720"/>
        <w:jc w:val="both"/>
        <w:rPr/>
      </w:pPr>
      <w:r>
        <w:rPr>
          <w:rFonts w:cs="Arial" w:ascii="Arial" w:hAnsi="Arial"/>
        </w:rPr>
        <w:t>2. Στα σχέδια νόμου του Υπουργείου Προστασίας του Πολίτη:</w:t>
      </w:r>
    </w:p>
    <w:p>
      <w:pPr>
        <w:pStyle w:val="Normal"/>
        <w:spacing w:lineRule="auto" w:line="600"/>
        <w:ind w:firstLine="720"/>
        <w:jc w:val="both"/>
        <w:rPr>
          <w:rFonts w:ascii="Arial" w:hAnsi="Arial" w:cs="Arial"/>
        </w:rPr>
      </w:pPr>
      <w:r>
        <w:rPr>
          <w:rFonts w:cs="Arial" w:ascii="Arial" w:hAnsi="Arial"/>
        </w:rPr>
        <w:t xml:space="preserve">Α. «Κύρωση Συμφωνίας μεταξύ της Κυβέρνησης της Ελληνικής Δημοκρατίας και της Κυβέρνησης της Λαϊκής Δημοκρατίας της Κίνας, περί της συνεργασίας για την Καταπολέμηση του Εγκλήματος, ιδιαιτέρως της Τρομοκρατίας, της Παράνομης Διακίνησης Ναρκωτικών και του Οργανωμένου Εγκλήματος» και </w:t>
      </w:r>
    </w:p>
    <w:p>
      <w:pPr>
        <w:pStyle w:val="Normal"/>
        <w:spacing w:lineRule="auto" w:line="600"/>
        <w:ind w:firstLine="720"/>
        <w:jc w:val="both"/>
        <w:rPr>
          <w:rFonts w:ascii="Arial" w:hAnsi="Arial" w:cs="Arial"/>
        </w:rPr>
      </w:pPr>
      <w:r>
        <w:rPr>
          <w:rFonts w:cs="Arial" w:ascii="Arial" w:hAnsi="Arial"/>
        </w:rPr>
        <w:t>Β. «Κύρωση του Πρωτοκόλλου μεταξύ της Κυβέρνησης της Ελληνικής Δημοκρατίας και του Συμβουλίου Υπουργών της Δημοκρατίας της Αλβανίας σχετικά με την εφαρμογή της Συμφωνίας μεταξύ των Κυβερνήσεων της Ελληνικής Δημοκρατίας και της Δημοκρατίας της Αλβανίας περί συνεργασίας των Υπουργών Δημόσιας Τάξης αυτών σε θέματα αρμοδιότητάς τους».</w:t>
      </w:r>
    </w:p>
    <w:p>
      <w:pPr>
        <w:pStyle w:val="Normal"/>
        <w:spacing w:lineRule="auto" w:line="600"/>
        <w:ind w:firstLine="720"/>
        <w:jc w:val="both"/>
        <w:rPr>
          <w:rFonts w:ascii="Arial" w:hAnsi="Arial" w:cs="Arial"/>
        </w:rPr>
      </w:pPr>
      <w:r>
        <w:rPr>
          <w:rFonts w:cs="Arial" w:ascii="Arial" w:hAnsi="Arial"/>
        </w:rPr>
        <w:t>Επίσης, η Διαρκής Επιτροπή Παραγωγής και Εμπορίου καταθέτει τις εκθέσεις της στα σχέδια νόμων του Υπουργείου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Α) «Προστασία του Ανταγωνισμού».</w:t>
      </w:r>
    </w:p>
    <w:p>
      <w:pPr>
        <w:pStyle w:val="Normal"/>
        <w:spacing w:lineRule="auto" w:line="600"/>
        <w:ind w:firstLine="720"/>
        <w:jc w:val="both"/>
        <w:rPr>
          <w:rFonts w:ascii="Arial" w:hAnsi="Arial" w:cs="Arial"/>
        </w:rPr>
      </w:pPr>
      <w:r>
        <w:rPr>
          <w:rFonts w:cs="Arial" w:ascii="Arial" w:hAnsi="Arial"/>
        </w:rPr>
        <w:t xml:space="preserve">Β) «Κύρωση της τροποποίησης των Άρθρων Συμφωνίας της Διεθνούς Τράπεζας Ανασυγκρότησης και Ανάπτυξης» και </w:t>
      </w:r>
    </w:p>
    <w:p>
      <w:pPr>
        <w:pStyle w:val="Normal"/>
        <w:spacing w:lineRule="auto" w:line="600"/>
        <w:ind w:firstLine="720"/>
        <w:jc w:val="both"/>
        <w:rPr>
          <w:rFonts w:ascii="Arial" w:hAnsi="Arial" w:cs="Arial"/>
        </w:rPr>
      </w:pPr>
      <w:r>
        <w:rPr>
          <w:rFonts w:cs="Arial" w:ascii="Arial" w:hAnsi="Arial"/>
        </w:rPr>
        <w:t>Γ) «Κύρωση της Συμφωνίας μεταξύ της Κυβέρνησης της Ελληνικής Δημοκρατίας και της Κυβέρνησης της Ομοσπονδιακής Δημοκρατίας της Βραζιλίας για Οικονομική, Επιστημονική και Τεχνολογική Συνεργασία και τη συνεργασία σε θέματα καινοτομίας».</w:t>
      </w:r>
    </w:p>
    <w:p>
      <w:pPr>
        <w:pStyle w:val="Normal"/>
        <w:spacing w:lineRule="auto" w:line="600"/>
        <w:ind w:firstLine="720"/>
        <w:jc w:val="both"/>
        <w:rPr>
          <w:rFonts w:ascii="Arial" w:hAnsi="Arial" w:cs="Arial"/>
        </w:rPr>
      </w:pPr>
      <w:r>
        <w:rPr>
          <w:rFonts w:cs="Arial" w:ascii="Arial" w:hAnsi="Arial"/>
        </w:rPr>
        <w:t>Το λόγο έχει τώρα ο Βουλευτής του Λαϊκού Ορθόδοξου Συναγερμού, κ. Αστέριος Ροντούλης.</w:t>
      </w:r>
    </w:p>
    <w:p>
      <w:pPr>
        <w:pStyle w:val="Normal"/>
        <w:spacing w:lineRule="auto" w:line="600"/>
        <w:ind w:firstLine="720"/>
        <w:jc w:val="both"/>
        <w:rPr>
          <w:rFonts w:ascii="Arial" w:hAnsi="Arial" w:cs="Arial"/>
        </w:rPr>
      </w:pPr>
      <w:r>
        <w:rPr>
          <w:rFonts w:cs="Arial" w:ascii="Arial" w:hAnsi="Arial"/>
        </w:rPr>
        <w:t>Ορίστε, κύριε Ροντούλη, ως τελευταίος ομιλητής, έχετε το λόγο για δύο λεπτά.</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Κύριε Πρόεδρε, θα ήθελα κι εγώ μετά να έχω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αλώς, κύριε συνάδελφ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α ποιο λόγο μόνο δύο λεπτά,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έλος πάντων, θα πάρετε το χρόνο που πρέπει να έχ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έλαβα το λόγο για να κάνω μία πρόταση εκ μέρους του Λαϊκού Ορθόδοξου Συναγερμού και για να τοποθετηθώ στο άρθρο 1 του νομοσχεδίου –με αφορμή, δηλαδή, τα όσα αναγράφονται στο άρθρο 1 του νομοσχεδίου- και στο άρθρο 6 περί διοικητικών και φορολογικών και διοικητικών συνεπειών. </w:t>
      </w:r>
    </w:p>
    <w:p>
      <w:pPr>
        <w:pStyle w:val="Normal"/>
        <w:spacing w:lineRule="auto" w:line="600"/>
        <w:ind w:firstLine="720"/>
        <w:jc w:val="both"/>
        <w:rPr>
          <w:rFonts w:ascii="Arial" w:hAnsi="Arial" w:cs="Arial"/>
        </w:rPr>
      </w:pPr>
      <w:r>
        <w:rPr>
          <w:rFonts w:cs="Arial" w:ascii="Arial" w:hAnsi="Arial"/>
        </w:rPr>
        <w:t>Να αρχίσω όμως, από την πρότασή μας.</w:t>
      </w:r>
    </w:p>
    <w:p>
      <w:pPr>
        <w:pStyle w:val="Normal"/>
        <w:spacing w:lineRule="auto" w:line="600"/>
        <w:ind w:firstLine="720"/>
        <w:jc w:val="both"/>
        <w:rPr>
          <w:rFonts w:ascii="Arial" w:hAnsi="Arial" w:cs="Arial"/>
        </w:rPr>
      </w:pPr>
      <w:r>
        <w:rPr>
          <w:rFonts w:cs="Arial" w:ascii="Arial" w:hAnsi="Arial"/>
        </w:rPr>
        <w:t>Θεωρούμε ότι έχει έρθει η ώρα –και αυτό θα είναι μια πραγματική τομή στην αγροτική οικονομία της Ελλάδας- να δημιουργηθούν αγροτικά επιμελητήρια. Θεωρούμε αδιανόητο να υπάρχει εμπορικό επιμελητήριο, τεχνικό επιμελητήριο και για έναν τόσο χρήσιμο τομέα της ελληνικής οικονομίας να μην υπάρχει αγροτικό επιμελητήριο. Έχουμε τα εργαλεία για να στήσουμε αυτόν το νέο θεσμό; Έχουμε τα εργαλεία. Έχουμε το Μητρώο Παραγωγών και Αγροτικών Εκμεταλλεύσεων. Έχουμε το νέο μητρώο, το Μητρώο Εμπόρων Αγροτικών Προϊόντων και βεβαίως, θα μπορούσε να υπάρξει και Μητρώο Εισαγωγέων Αγροτικών Προϊόντων.</w:t>
      </w:r>
    </w:p>
    <w:p>
      <w:pPr>
        <w:pStyle w:val="Normal"/>
        <w:spacing w:lineRule="auto" w:line="600"/>
        <w:ind w:firstLine="720"/>
        <w:jc w:val="both"/>
        <w:rPr>
          <w:rFonts w:ascii="Arial" w:hAnsi="Arial" w:cs="Arial"/>
        </w:rPr>
      </w:pPr>
      <w:r>
        <w:rPr>
          <w:rFonts w:cs="Arial" w:ascii="Arial" w:hAnsi="Arial"/>
        </w:rPr>
        <w:t>Γιατί σας το λέω αυτό; Γιατί στο άρθρο 1, όταν κάνουμε λόγο για αγροτικά προϊόντα, προκειμένου να εφαρμόσουμε το νομοσχέδιο αυτό που ψηφίζουμε σήμερα, κάνουμε λόγο για αγροτικά προϊόντα που παράγονται στην ελληνική επικράτεια. Μας έχει διαφύγει η εισαγωγή αγροτικών προϊόντων.</w:t>
      </w:r>
    </w:p>
    <w:p>
      <w:pPr>
        <w:pStyle w:val="Normal"/>
        <w:spacing w:lineRule="auto" w:line="600"/>
        <w:ind w:firstLine="720"/>
        <w:jc w:val="both"/>
        <w:rPr>
          <w:rFonts w:ascii="Arial" w:hAnsi="Arial" w:cs="Arial"/>
        </w:rPr>
      </w:pPr>
      <w:r>
        <w:rPr>
          <w:rFonts w:cs="Arial" w:ascii="Arial" w:hAnsi="Arial"/>
        </w:rPr>
        <w:t xml:space="preserve">Άρα, εμείς εισηγούμεθα ένα νέο θεσμό. Τον θεωρούμε απαραίτητο. Αν αυτόν το θεσμό τον στελεχώσουν με το αναγκαίο εξειδικευμένο επιστημονικό προσωπικό, θα καταστεί ικανός να παράσχει ουσιωδέστατες υπηρεσίες στους αγρότες μας. </w:t>
      </w:r>
    </w:p>
    <w:p>
      <w:pPr>
        <w:pStyle w:val="Normal"/>
        <w:spacing w:lineRule="auto" w:line="600"/>
        <w:ind w:firstLine="720"/>
        <w:jc w:val="both"/>
        <w:rPr>
          <w:rFonts w:ascii="Arial" w:hAnsi="Arial" w:cs="Arial"/>
        </w:rPr>
      </w:pPr>
      <w:r>
        <w:rPr>
          <w:rFonts w:cs="Arial" w:ascii="Arial" w:hAnsi="Arial"/>
        </w:rPr>
        <w:t>Ενδεικτικά αναφέρω κάποιες από αυτές. Πρώτον, θα μπορούσε να συμβάλει στη μεταφορά γνώσης, πληροφόρησης και ενημέρωσης στους αγρότες μας. Δεύτερον, θα μπορούσε να προχωρήσει σε δράσεις προβολής των αγροτικών προϊόντων κάθε περιφέρειας. Τρίτον, θα μπορούσε να κάνει έρευνα αγοράς γιατί οι αγρότες μας είναι πάρα πολύ ικανοί στο να παράγουν ποιοτικά αγροτικά προϊόντα, αλλά το τι θέλει ο Παριζιάνος ή ο Λονδρέζος, δεν το γνωρίζει και δεν είναι η δουλειά του να το γνωρίζει.</w:t>
      </w:r>
    </w:p>
    <w:p>
      <w:pPr>
        <w:pStyle w:val="Normal"/>
        <w:spacing w:lineRule="auto" w:line="600"/>
        <w:ind w:firstLine="720"/>
        <w:jc w:val="both"/>
        <w:rPr>
          <w:rFonts w:ascii="Arial" w:hAnsi="Arial" w:cs="Arial"/>
        </w:rPr>
      </w:pPr>
      <w:r>
        <w:rPr>
          <w:rFonts w:cs="Arial" w:ascii="Arial" w:hAnsi="Arial"/>
        </w:rPr>
        <w:t xml:space="preserve">Βεβαίως, θα μπορούσε να προσφερθεί και μια πάρα πολύ μεγάλη υπηρεσία μέσα από ένα τέτοιο αγροτικό επιμελητήριο, όσον αφορά την επαγγελματική καθοδήγηση του αγρότη. Δηλαδή, μέσα από έναν τέτοιο θεσμό θα μπορούσε ο αγρότης να προτρέπεται να ασχοληθεί με μια καλλιέργεια για οικονομικούς λόγους ή για λόγους συμβατότητας με το κλίμα και το έδαφος της περιοχής του ή να αποτρέπεται από μια καλλιέργεια γιατί, παραδείγματος χάριν, δεν υπάρχουν οι ενδεδειγμένοι υδάτινοι πόροι. Άρα θα μπορούσε μέσα από έναν τέτοιο θεσμό να δοθεί η επαγγελματική καθοδήγηση. </w:t>
      </w:r>
    </w:p>
    <w:p>
      <w:pPr>
        <w:pStyle w:val="Normal"/>
        <w:spacing w:lineRule="auto" w:line="600"/>
        <w:ind w:firstLine="720"/>
        <w:jc w:val="both"/>
        <w:rPr>
          <w:rFonts w:ascii="Arial" w:hAnsi="Arial" w:cs="Arial"/>
        </w:rPr>
      </w:pPr>
      <w:r>
        <w:rPr>
          <w:rFonts w:cs="Arial" w:ascii="Arial" w:hAnsi="Arial"/>
        </w:rPr>
        <w:t xml:space="preserve">Κυρίως, όμως, το Αγροτικό Επιμελητήριο θα μπορούσε να διαχειριστεί, κυρία Υφυπουργέ, και ένα Μητρώο Εισαγωγέων. Γιατί καλή είναι η φράση «να παρακολουθούμε το προϊόν από το χωράφι στο ράφι», αλλά κατά την άποψή μας, πρέπει να παρακολουθούμε το προϊόν και από τα σύνορα στο ράφι. Άρα θα πρέπει να προχωρήσουμε σε ένα μητρώο υποχρεωτικής εγγραφής των εισαγωγέων αγροτικών προϊόντων προκειμένου να ελέγξουμε και το φαινόμενο των ελληνοποιήσεων αγροτικών προϊόντων που μαστίζει τον αγροτικό κόσμο της χώρας και για λόγους διατροφικής ασφάλειας του πληθυσμού. Γιατί ξέρετε, όσον αφορά τα εισαγόμενα αγροτικά προϊόντα ότι πολλές φορές μπαίνουν και από τρίτες χώρες, χώρες εκτός κοινοτικού χώρου, πολλές από τις οποίες δεν έχουν ούτε τους κανόνες ούτε τους περιορισμούς ούτε τις δεσμεύσεις που η Ευρωπαϊκή Ένωση εφαρμόζει, παραδείγματος χάριν, για διάφορα φυτοφάρμακα.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μείς θεωρούμε ότι θα πρέπει να προχωρήσουμε στη συγκρότηση ενός τέτοιου φορέα. Έχουν ωριμάσει τα πράγματα και τις κινήσεις που έχουν γίνει, εμείς τις στηρίζουμε με αυτήν τη λογική. </w:t>
      </w:r>
    </w:p>
    <w:p>
      <w:pPr>
        <w:pStyle w:val="Normal"/>
        <w:spacing w:lineRule="auto" w:line="600"/>
        <w:jc w:val="both"/>
        <w:rPr>
          <w:rFonts w:ascii="Arial" w:hAnsi="Arial" w:cs="Arial"/>
        </w:rPr>
      </w:pPr>
      <w:r>
        <w:rPr>
          <w:rFonts w:cs="Arial" w:ascii="Arial" w:hAnsi="Arial"/>
        </w:rPr>
        <w:t>Δηλαδή, δεν βλέπουμε αποσπασματικά τα πράγματα: Δηλαδή, ότι ψηφίζουμε ή καταψηφίζουμε το Μητρώο Εμπόρων Αγροτικών Προϊόντων έτσι αποσπασματικά. Το στηρίζουμε γιατί θέλουμε κάπου να καταλήξουμε και θεωρούμε ότι η τελική κατάληξη είναι αυτός ο θεσμός που σας είπαμε. Έχουν ωριμάσει τα πράγματα, έχουν ωριμάσει οι συνθήκες. Οι νέοι αγρότες μας περιμένουν τη δημιουργία του Αγροτικού Επιμελητηρίου. Θα είναι ένα ρηξικέλευθο βήμα, μία πραγματική τομή στην αγροτική οικονομία της χώρας.</w:t>
      </w:r>
    </w:p>
    <w:p>
      <w:pPr>
        <w:pStyle w:val="Normal"/>
        <w:spacing w:lineRule="auto" w:line="600"/>
        <w:ind w:firstLine="720"/>
        <w:jc w:val="both"/>
        <w:rPr>
          <w:rFonts w:ascii="Arial" w:hAnsi="Arial" w:cs="Arial"/>
        </w:rPr>
      </w:pPr>
      <w:r>
        <w:rPr>
          <w:rFonts w:cs="Arial" w:ascii="Arial" w:hAnsi="Arial"/>
        </w:rPr>
        <w:t xml:space="preserve">Έρχομαι στο άρθρο 6 περί διοικητικών και φορολογικών συνεπειών. Εκεί, κυρία Υφυπουργέ, θέλω να προσέξετε το 1.3. Αναφέρεται στην κατάπτωση της εγγυητικής επιστολής και λέει πότε συμβαίνει αυτή: «Επιβάλλεται, εφόσον ο έμπορος αγροτικών προϊόντων, εφοδίων, εισροών κ.λπ., καταστεί υπερήμερος για χρονικό διάστημα μεγαλύτερο των τριάντα ημερολογιακών ημερών έναντι επαγγελματιών αγροτών». Προσέξτε: «έναντι επαγγελματιών αγροτών». </w:t>
      </w:r>
    </w:p>
    <w:p>
      <w:pPr>
        <w:pStyle w:val="Normal"/>
        <w:spacing w:lineRule="auto" w:line="600"/>
        <w:ind w:firstLine="720"/>
        <w:jc w:val="both"/>
        <w:rPr>
          <w:rFonts w:ascii="Arial" w:hAnsi="Arial" w:cs="Arial"/>
        </w:rPr>
      </w:pPr>
      <w:r>
        <w:rPr>
          <w:rFonts w:cs="Arial" w:ascii="Arial" w:hAnsi="Arial"/>
        </w:rPr>
        <w:t>Να σας πω τι θα συμβεί από την εμπειρία μου, γιατί προέρχομαι από αγροτική περιοχή.</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Θα συμβεί, λοιπόν, το εξής. Ο έμπορος, για να αποφύγει τον κίνδυνο της κατάπτωσης της εγγυητικής του επιστολής, κατά προτεραιότητα δεν θα προσεγγίζει τον επαγγελματία αγρότη. Θα πάει στο γιατρό που έχει έναν οπωρώνα, θα πάει στο δικηγόρο που έχει ένα αμπέλι, θα παίρνει κατά προτεραιότητα τις ποσότητες που θέλει από αυτούς τους ανθρώπους και σε ένα δεύτερο στάδιο θα αφήνει τον παραγωγό. Δηλαδή, σε ένα δεύτερο στάδιο θα ζητήσει να πάρει τις ποσότητες που του λείπουν από τον επαγγελματία αγρότη. Άρα ξέρετε τι θα συμβεί; Τον επαγγελματία αγρότη, που εμείς θέλουμε με τέτοιους θεσμούς, όπως είναι το Μητρώο Εμπόρων, να ενισχύσουμε, τον αφήνουμε σε ένα δεύτερο στάδιο πιο πίσω και ωθούμε τον έμπορο να πάει στον μη κατά κύριο επάγγελμα αγρότη. Αυτό είναι μία αντίφαση με την όλη φιλοσοφία που διέπει το σχέδιο νόμου. </w:t>
      </w:r>
    </w:p>
    <w:p>
      <w:pPr>
        <w:pStyle w:val="Normal"/>
        <w:spacing w:lineRule="auto" w:line="600"/>
        <w:ind w:firstLine="720"/>
        <w:jc w:val="both"/>
        <w:rPr>
          <w:rFonts w:ascii="Arial" w:hAnsi="Arial" w:cs="Arial"/>
        </w:rPr>
      </w:pPr>
      <w:r>
        <w:rPr>
          <w:rFonts w:cs="Arial" w:ascii="Arial" w:hAnsi="Arial"/>
        </w:rPr>
        <w:t xml:space="preserve">Εμείς, λοιπόν, προτείνουμε –και είναι ουσιαστικότατη αυτή η παρατήρηση- εκεί που λέτε «έναντι επαγγελματιών αγροτών» να γίνει «έναντι όλων των παραγωγών» και σας εξήγησα το γιατί. Διαφορετικά είναι σαν να στρέφουμε τον έμπορο στον μη επαγγελματία αγρότη. Τι θέλουμε; Θέλουμε να ενισχύσουμε πράγματι το εισόδημα των ανθρώπων που αποδεδειγμένα ασχολούνται και έχουν ως βασικό πόρο ζωής την αγροτιά ή θέλουμε να ενισχύσουμε κάποιους άλλους ετεροεπαγγελματίες, που, ειρήσθω εν παρόδω, μπορεί να έχουν και τα αναγκαία εισοδήματα για να επιβιώνουν άνετα και αυτοί και η οικογένειά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και ευχαριστώ για την ανοχή.</w:t>
      </w:r>
    </w:p>
    <w:p>
      <w:pPr>
        <w:pStyle w:val="Normal"/>
        <w:spacing w:lineRule="auto" w:line="600"/>
        <w:ind w:firstLine="720"/>
        <w:jc w:val="both"/>
        <w:rPr>
          <w:rFonts w:ascii="Arial" w:hAnsi="Arial" w:cs="Arial"/>
        </w:rPr>
      </w:pPr>
      <w:r>
        <w:rPr>
          <w:rFonts w:cs="Arial" w:ascii="Arial" w:hAnsi="Arial"/>
        </w:rPr>
        <w:t>Αφήστε δε που θα προκύψει και ένας αθέμιτος ανταγωνισμός γιατί εγώ, όταν θα έχω και άλλα εισοδήματα από άλλες πηγές, το σταφύλι μου μπορώ να το δώσω και 5 λεπτά παρακάτω. Άρα θα παρατηρηθεί και ένα τέτοιο φαινόμενο εις βάρος του επαγγελματία αγρότη παραγωγού. Αυτό πρέπει να το δείτε με πάρα πολύ μεγάλη προσοχή, το εξήγησα και στο συνεργάτη σας.</w:t>
      </w:r>
    </w:p>
    <w:p>
      <w:pPr>
        <w:pStyle w:val="Normal"/>
        <w:spacing w:lineRule="auto" w:line="600"/>
        <w:ind w:firstLine="720"/>
        <w:jc w:val="both"/>
        <w:rPr>
          <w:rFonts w:ascii="Arial" w:hAnsi="Arial" w:cs="Arial"/>
        </w:rPr>
      </w:pPr>
      <w:r>
        <w:rPr>
          <w:rFonts w:cs="Arial" w:ascii="Arial" w:hAnsi="Arial"/>
        </w:rPr>
        <w:t xml:space="preserve">Ευχαριστώ πάρα πολύ για την ανοχή, κύριε Πρόεδρ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Κοινοβουλευτικό Εκπρόσωπο του Λαϊκού Ορθόδοξου Συναγερμού κ. Αστέριο Ροντούλη.</w:t>
      </w:r>
    </w:p>
    <w:p>
      <w:pPr>
        <w:pStyle w:val="Normal"/>
        <w:spacing w:lineRule="auto" w:line="600"/>
        <w:ind w:firstLine="720"/>
        <w:jc w:val="both"/>
        <w:rPr>
          <w:rFonts w:ascii="Arial" w:hAnsi="Arial" w:cs="Arial"/>
        </w:rPr>
      </w:pPr>
      <w:r>
        <w:rPr>
          <w:rFonts w:cs="Arial" w:ascii="Arial" w:hAnsi="Arial"/>
        </w:rPr>
        <w:t>Το λόγο έχει ο κ. Γεώργιος Κασαπίδης, εισηγητής της Νέας Δημοκρατίας, για τέσσερα λεπτά.</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ετά τη διευκρίνιση που έκανε η κυρία Υπουργός ως προς το άρθρο 4 ότι δεν αποτελεί αναγκαία προϋπόθεση η συγκέντρωση των δεδομένων αυτών, απλά γίνεται μία απλή αναφορά για τον έλεγχο των δικαιολογητικών από τις υπηρεσίες και ισχύει το αυτεπάγγελτο της αναζήτησης –είχαμε εκφράσει την επιφύλαξή μας- ψηφίζουμε το συγκεκριμένο άρθρο.</w:t>
      </w:r>
    </w:p>
    <w:p>
      <w:pPr>
        <w:pStyle w:val="Normal"/>
        <w:spacing w:lineRule="auto" w:line="600"/>
        <w:ind w:firstLine="720"/>
        <w:jc w:val="both"/>
        <w:rPr>
          <w:rFonts w:ascii="Arial" w:hAnsi="Arial" w:cs="Arial"/>
        </w:rPr>
      </w:pPr>
      <w:r>
        <w:rPr>
          <w:rFonts w:cs="Arial" w:ascii="Arial" w:hAnsi="Arial"/>
        </w:rPr>
        <w:t xml:space="preserve">Κύριε Πρόεδρε, από τις τοποθετήσεις των συναδέλφων που τοποθετήθηκαν σήμερα επί των άρθρων για το συγκεκριμένο σχέδιο νόμου ακούσαμε όλοι την υπερψήφιση κατ’ αρχήν του σχεδίου νόμου και στη συνέχεια την αναφορά και κάποιες ενστάσεις για ελλείψεις, παραλείψεις και βελτιώσεις που πρότειναν. Ακούσαμε σωρεία τέτοιων προτάσεων. </w:t>
      </w:r>
    </w:p>
    <w:p>
      <w:pPr>
        <w:pStyle w:val="Normal"/>
        <w:spacing w:lineRule="auto" w:line="600"/>
        <w:ind w:firstLine="720"/>
        <w:jc w:val="both"/>
        <w:rPr>
          <w:rFonts w:ascii="Arial" w:hAnsi="Arial" w:cs="Arial"/>
        </w:rPr>
      </w:pPr>
      <w:r>
        <w:rPr>
          <w:rFonts w:cs="Arial" w:ascii="Arial" w:hAnsi="Arial"/>
        </w:rPr>
        <w:t>Κατέγραψα συγκεκριμένα την καλύτερη οργάνωση και τους ελέγχους στις λαϊκές αγορές, τους αυστηρούς ελέγχους από τις κρατικές υπηρεσίες που δεν γίνονται, τη συμπεριφορά των σούπερ μάρκετ με τα εκπτωτικά τιμολόγια, τις νοθείες στην αγορά, τις ελληνοποιήσεις, που τα επεσήμαναν οι συνάδελφοι της κυβερνώσας παράταξης προς την πολιτική ηγεσία του Υπουργείου, η οποία δεν τα συμπεριλαμβάνει στο συγκεκριμένο σχέδιο νόμου.</w:t>
      </w:r>
    </w:p>
    <w:p>
      <w:pPr>
        <w:pStyle w:val="Normal"/>
        <w:spacing w:lineRule="auto" w:line="600"/>
        <w:ind w:firstLine="720"/>
        <w:jc w:val="both"/>
        <w:rPr>
          <w:rFonts w:ascii="Arial" w:hAnsi="Arial" w:cs="Arial"/>
        </w:rPr>
      </w:pPr>
      <w:r>
        <w:rPr>
          <w:rFonts w:cs="Arial" w:ascii="Arial" w:hAnsi="Arial"/>
        </w:rPr>
        <w:t xml:space="preserve">Αισθανόμαστε δικαιωμένοι, κύριε Πρόεδρε, γιατί και εμείς αυτά ακριβώς επισημάναμε ουσιαστικά ως παραλείψεις ενός νομοσχεδίου που υποτίθεται ότι βάζει μια τάξη στην αγορά, ενώ ουσιαστικά πρόκειται για μια απλή καταγραφή, ονομαστική καταγραφή και των προϋποθέσεων ένταξης κάποιων δικαιούχων εμπόρων στο Μητρώο των Εμπόρων Αγροτικών Προϊόντων, με κάποια δικαιώματα και υποχρεώσεις. </w:t>
      </w:r>
    </w:p>
    <w:p>
      <w:pPr>
        <w:pStyle w:val="Normal"/>
        <w:spacing w:lineRule="auto" w:line="600"/>
        <w:ind w:firstLine="720"/>
        <w:jc w:val="both"/>
        <w:rPr>
          <w:rFonts w:ascii="Arial" w:hAnsi="Arial" w:cs="Arial"/>
        </w:rPr>
      </w:pPr>
      <w:r>
        <w:rPr>
          <w:rFonts w:cs="Arial" w:ascii="Arial" w:hAnsi="Arial"/>
        </w:rPr>
        <w:t xml:space="preserve">Γι’ αυτό και καταθέσαμε οκτώ συγκεκριμένες προτάσεις, που δεν συμπεριλαμβάνονται βέβαια στο σχέδιο νόμου, όπως επίσης καταθέσαμε και την ένστασή μας επί της αρχής για το εάν αυτό το σχέδιο νόμου αποτελεί ουσιαστικά ένα νομοθέτημα ή θα μπορούσε να είναι μια απλή υπουργική απόφαση. Επιμένουμε ότι θα μπορούσε να γίνει έτσι, αφού δεν έχει κάτι ουσιαστικό και δεν το απαγορεύει και η νομοθεσία μας. </w:t>
      </w:r>
    </w:p>
    <w:p>
      <w:pPr>
        <w:pStyle w:val="Normal"/>
        <w:spacing w:lineRule="auto" w:line="600"/>
        <w:ind w:firstLine="720"/>
        <w:jc w:val="both"/>
        <w:rPr>
          <w:rFonts w:ascii="Arial" w:hAnsi="Arial" w:cs="Arial"/>
        </w:rPr>
      </w:pPr>
      <w:r>
        <w:rPr>
          <w:rFonts w:cs="Arial" w:ascii="Arial" w:hAnsi="Arial"/>
        </w:rPr>
        <w:t>Κύριε Υπουργέ, υπάρχουν επτά μητρώα που τα αναφέρετε στο άρθρο 7, στην προσθήκη που κατέθεσε ο Υπουργός, τα οποία δεν προκύπτουν από κάποιον προηγούμενο νόμο που να ορίζει την αναγκαιότητα για τη δημιουργία αυτών των μητρώων. Ακόμα και αν ίσχυε αυτό που λέτε, ισχύει επίσης ο βασικός νόμος του ΓΕΜΗ, που θα μπορούσατε να τον αξιοποιήσετε και να κάνετε μια υπουργική απόφαση και ένα υποσύνολο του ΓΕΜΗ, ώστε να έχετε αυτό το μητρώο.</w:t>
      </w:r>
    </w:p>
    <w:p>
      <w:pPr>
        <w:pStyle w:val="Normal"/>
        <w:spacing w:lineRule="auto" w:line="600"/>
        <w:ind w:firstLine="720"/>
        <w:jc w:val="both"/>
        <w:rPr>
          <w:rFonts w:ascii="Arial" w:hAnsi="Arial" w:cs="Arial"/>
        </w:rPr>
      </w:pPr>
      <w:r>
        <w:rPr>
          <w:rFonts w:cs="Arial" w:ascii="Arial" w:hAnsi="Arial"/>
        </w:rPr>
        <w:t xml:space="preserve">Αυτό που πιστεύουμε και το λέμε ξεκάθαρα είναι «ναι, στην αναγκαιότητα της ενοποίησης όλων αυτών των μητρώων». Καλώς γίνεται. Θα μπορούσε να είχε προηγηθεί με μια υπουργική απόφαση. Επισημάναμε και αναδείξαμε ότι το κάνετε καθαρά για επικοινωνιακούς λόγους. Βαφτίσατε νομοσχέδιο μια υπουργική απόφαση, ακριβώς για να καλύψετε την ένδεια νομοθετικών πρωτοβουλιών για την οποία σας κρίναμε και σας επικρίναμε. </w:t>
      </w:r>
    </w:p>
    <w:p>
      <w:pPr>
        <w:pStyle w:val="Normal"/>
        <w:spacing w:lineRule="auto" w:line="600"/>
        <w:ind w:firstLine="720"/>
        <w:jc w:val="both"/>
        <w:rPr>
          <w:rFonts w:ascii="Arial" w:hAnsi="Arial" w:cs="Arial"/>
        </w:rPr>
      </w:pPr>
      <w:r>
        <w:rPr>
          <w:rFonts w:cs="Arial" w:ascii="Arial" w:hAnsi="Arial"/>
        </w:rPr>
        <w:t xml:space="preserve">Στην αντιπαραβολή που κάνατε ότι επί Νέας Δημοκρατίας ψηφίστηκαν τρία νομοσχέδια στα έξι χρόνια, θέλω να σας πω ότι μπορεί να είναι έτσι όπως το λέτε, όμως εσείς φέρατε δυο μητρώα εν είδει νομοσχεδίων, που θα μπορούσαν να είναι απλές υπουργικές αποφάσεις και ένα σχέδιο νόμου για τον ΕΛΓΑ που χειροτερεύει την κατάσταση στους αγρότες. </w:t>
      </w:r>
    </w:p>
    <w:p>
      <w:pPr>
        <w:pStyle w:val="Normal"/>
        <w:spacing w:lineRule="auto" w:line="600"/>
        <w:ind w:firstLine="720"/>
        <w:jc w:val="both"/>
        <w:rPr>
          <w:rFonts w:ascii="Arial" w:hAnsi="Arial" w:cs="Arial"/>
        </w:rPr>
      </w:pPr>
      <w:r>
        <w:rPr>
          <w:rFonts w:cs="Arial" w:ascii="Arial" w:hAnsi="Arial"/>
        </w:rPr>
        <w:t xml:space="preserve">Να είστε βεβαία, κυρία Υπουργέ, ότι δεν πρέπει να υπερηφανεύεστε γι’ αυτά τα σχέδια νόμου που φέρατε, διότι αν βγείτε έξω στους αγρότες και τους μιλήσετε για το Μητρώο των Αγροτών, όπως το κάνατε, αποδυναμώνετε –το είπε μόλις ο κ. Ροντούλης- τους επαγγελματίες γεωργούς μ’ αυτή τη διεύρυνση του Μητρώου Αγροτών συμπεριλαμβανομένων και αυτών που το εισόδημά τους προέρχεται μέχρι και 35% από τη γεωργί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ένα λεπτό ακόμα, κύριε Πρόεδρε. </w:t>
      </w:r>
    </w:p>
    <w:p>
      <w:pPr>
        <w:pStyle w:val="Normal"/>
        <w:spacing w:lineRule="auto" w:line="600"/>
        <w:ind w:firstLine="720"/>
        <w:jc w:val="both"/>
        <w:rPr>
          <w:rFonts w:ascii="Arial" w:hAnsi="Arial" w:cs="Arial"/>
        </w:rPr>
      </w:pPr>
      <w:r>
        <w:rPr>
          <w:rFonts w:cs="Arial" w:ascii="Arial" w:hAnsi="Arial"/>
        </w:rPr>
        <w:t>Το αποτέλεσμα είναι να αποδυναμώνετε τη δύναμη των επαγγελματιών γεωργών. Χαρακτηριστικό παράδειγμα ανέφερε ο κ. Ροντούλης, που γίνεται στην περίπτωση αυτή και στο συγκεκριμένο σχέδιο νόμου, το οποίο και εμείς σας επισημάναμε και σας καλούμε για ακόμη μια φορά να το συμπεριλάβετε και να το διορθώσετε, γιατί θα είναι προς όφελος της καλής λειτουργίας της αγοράς.</w:t>
      </w:r>
    </w:p>
    <w:p>
      <w:pPr>
        <w:pStyle w:val="Normal"/>
        <w:spacing w:lineRule="auto" w:line="600"/>
        <w:ind w:firstLine="720"/>
        <w:jc w:val="both"/>
        <w:rPr>
          <w:rFonts w:ascii="Arial" w:hAnsi="Arial" w:cs="Arial"/>
        </w:rPr>
      </w:pPr>
      <w:r>
        <w:rPr>
          <w:rFonts w:cs="Arial" w:ascii="Arial" w:hAnsi="Arial"/>
        </w:rPr>
        <w:t>Ανάμεσα στα τρία νομοσχέδια που φέρατε εσείς και τα τρία νομοσχέδια που ψήφισε η κυβέρνηση της Νέας Δημοκρατίας δεν υπάρχει καμμία σύγκριση, γιατί υπάρχει μια ποιοτική υστέρηση, θα λέγαμε, στα δικά σας νομοσχέδια. Όσον αφορά το νομοσχέδιο του ΕΛΓΑ πιστεύω ότι το αντιμετωπίζετε και εσείς όταν βγαίνετε έξω. Δέχεστε τα παράπονα και τις διαμαρτυρίες.</w:t>
      </w:r>
    </w:p>
    <w:p>
      <w:pPr>
        <w:pStyle w:val="Normal"/>
        <w:spacing w:lineRule="auto" w:line="600"/>
        <w:ind w:firstLine="720"/>
        <w:jc w:val="both"/>
        <w:rPr>
          <w:rFonts w:ascii="Arial" w:hAnsi="Arial" w:cs="Arial"/>
        </w:rPr>
      </w:pPr>
      <w:r>
        <w:rPr>
          <w:rFonts w:cs="Arial" w:ascii="Arial" w:hAnsi="Arial"/>
        </w:rPr>
        <w:t xml:space="preserve">Επίσης, αναφορικά με το ισοζύγιο, πράγματι έτσι είναι τα πράγματα ότι δηλαδή είναι ελλειμματικό το ισοζύγιο. Το 2009 κατέγραψε ένα έλλειμμα της τάξεως των 3 δισεκατομμυρίων ευρώ. Φαίνεται μια μείωση και ναι, μεν επιφανειακά μπορεί να μειώνεται αυτό το έλλειμμα, ωστόσο αν κάνουμε μια ποιοτική ανάλυση, μπορούμε να δούμε, κύριε Πρόεδρε, ότι η μείωση του ελλείμματος οφείλεται κατ’ αρχάς στη μείωση της κατανάλωσης των εισαγομένων προϊόντων, το οποίο μας χαροποιεί βέβαια, αφού μειώνουμε τις εισαγωγές μας. </w:t>
      </w:r>
    </w:p>
    <w:p>
      <w:pPr>
        <w:pStyle w:val="Normal"/>
        <w:spacing w:lineRule="auto" w:line="600"/>
        <w:ind w:firstLine="720"/>
        <w:jc w:val="both"/>
        <w:rPr>
          <w:rFonts w:ascii="Arial" w:hAnsi="Arial" w:cs="Arial"/>
        </w:rPr>
      </w:pPr>
      <w:r>
        <w:rPr>
          <w:rFonts w:cs="Arial" w:ascii="Arial" w:hAnsi="Arial"/>
        </w:rPr>
        <w:t xml:space="preserve">Μας ανησυχεί, όμως, σφόδρα το γεγονός ότι γίνονται εξαγωγές ελληνικών προϊόντων που ναι, μεν μπορεί να ακούγεται καλό, αλλά δεν είναι γιατί γίνονται κάτω από το κόστος παραγωγής, εξαιτίας της ανάγκης και της ανέχειας στην οποία βρίσκονται οι παραγωγοί –κυρίως οι κτηνοτρόφοι και οι παραγωγοί οπωροκηπευτικών- να ρευστοποιήσουν την παραγωγή τους. </w:t>
      </w:r>
    </w:p>
    <w:p>
      <w:pPr>
        <w:pStyle w:val="Normal"/>
        <w:spacing w:lineRule="auto" w:line="600"/>
        <w:ind w:firstLine="720"/>
        <w:jc w:val="both"/>
        <w:rPr>
          <w:rFonts w:ascii="Arial" w:hAnsi="Arial" w:cs="Arial"/>
        </w:rPr>
      </w:pPr>
      <w:r>
        <w:rPr>
          <w:rFonts w:cs="Arial" w:ascii="Arial" w:hAnsi="Arial"/>
        </w:rPr>
        <w:t>Σκοτώνουν στην κυριολεξία όσο-όσο τα προϊόντα σας ακόμα και στις εξαγωγές, γιατί ακριβώς έχουν οδηγηθεί σε δύσκολη κατάσταση εξαιτίας της συνολικής πολιτικής που ακολουθεί η Κυβέρνηση και έχει οδηγήσει σε αδιέξοδο και τους Έλληνες γεωργού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αρακαλώ ολοκληρώστε, κύριε συνάδελφε. </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Σ’ αυτό το σημείο και επειδή θεωρούμε ότι είναι κρισιμότατη η κατάσταση στην αγορά των αγροτικών προϊόντων αλλά και στην εγχώρια παραγωγή, θα ήθελα να σας καταθέσω μία πρόταση, κυρία Υπουργέ: Να προκληθεί, με πρωτοβουλία και του Υπουργού, μία συζήτηση για θέματα αγροτικής ανάπτυξης και χάραξης στρατηγικής στον αγροτικό τομέα την περίοδο αυτή. Διότι φαίνεται ότι υπάρχει πρόβλημα στις αποφάσεις του Υπουργείου κι αυτό το διακρίναμε με την προκήρυξη των σχεδίων βελτίωσης. Πριν από έναν μήνα βγάλατε μία προκήρυξη που είχε κάποιους όρους και προϋποθέσεις που δεν κάλυπταν ούτε το 2% των Ελλήνων γεωργών και αναγκαστήκατε σε είκοσι ημέρες μετά την πρώτη προκήρυξη να μειώσετε αυτές τις προϋποθέσεις και τους όρους, για να μπορέσουν να καλυφθούν περισσότεροι γεωργοί, θέτοντας αρχικά άλλους στόχους και στη συνέχεια αναθεωρώντας τους άρδην. Εδώ φαίνεται η έλλειψη στρατηγικής σ’ αυτή την κρίσιμη περίοδο. Εμείς είμαστε σε θέση –και σας το προτείνουμε- να καταθέσουμε τις προτάσεις μας κι εφόσον το επιθυμείτε, να γίνει ένας διάλογος πάνω σ’ αυτά τα θέματα.</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εισηγητή της Νέας Δημοκρατίας κ. Κασαπίδη. </w:t>
      </w:r>
    </w:p>
    <w:p>
      <w:pPr>
        <w:pStyle w:val="Normal"/>
        <w:spacing w:lineRule="auto" w:line="600"/>
        <w:ind w:firstLine="720"/>
        <w:jc w:val="both"/>
        <w:rPr>
          <w:rFonts w:ascii="Arial" w:hAnsi="Arial" w:cs="Arial"/>
        </w:rPr>
      </w:pPr>
      <w:r>
        <w:rPr>
          <w:rFonts w:cs="Arial" w:ascii="Arial" w:hAnsi="Arial"/>
        </w:rPr>
        <w:t xml:space="preserve">Το λόγο έχει ο κ. Εμμανουήλ Στρατάκης. Παρακαλώ όμως να μιλήσετε κι εσείς για πολύ λίγο.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κυρία και κύριοι συνάδελφοι, το νομοσχέδιο είναι πράγματι πάρα πολύ σημαντικό. Θέλω όμως πριν πω δύο-τρεις κουβέντες για το νομοσχέδιο, να πω ότι δικαιωμένος νιώθει ή πρέπει να νιώθει κάποιος όταν του δίνεται η ευκαιρία να κάνει κάτι και το κάνει. Άρα δεν μπορεί κανείς να νιώθει δικαιωμένος όταν είχε την ευκαιρία να κάνει πάρα πολλά πράγματα επί πεντέμισι χρόνια και δεν έκανε τίποτα. Και τώρα λέει ότι νιώθει δικαιωμένος επειδή ενδεχομένως σε κάποιο φραστικό σημείο υπάρχει μία διαφοροποίηση. Με όλον το σεβασμό προς τον αγαπητό συνάδελφο κ. Κασαπίδη, θέλω να του πω ότι η λογική που υπηρέτησε η κυβέρνησή του ήταν προς την κατεύθυνση διάλυσης του αγροτικού  τομέα και βεβαίως χρειάζεται τώρα πολύ σημαντική προσπάθεια για να διορθωθούν τα κακώς κείμενα. </w:t>
      </w:r>
    </w:p>
    <w:p>
      <w:pPr>
        <w:pStyle w:val="Normal"/>
        <w:spacing w:lineRule="auto" w:line="600"/>
        <w:ind w:firstLine="720"/>
        <w:jc w:val="both"/>
        <w:rPr>
          <w:rFonts w:ascii="Arial" w:hAnsi="Arial" w:cs="Arial"/>
        </w:rPr>
      </w:pPr>
      <w:r>
        <w:rPr>
          <w:rFonts w:cs="Arial" w:ascii="Arial" w:hAnsi="Arial"/>
        </w:rPr>
        <w:t>Κάποια απ’ αυτά τα κακώς κείμενα προσπαθεί να διορθώσει αυτό το νομοσχέδιο, χωρίς αυτό να σημαίνει ότι είναι η βαθιά τομή που θα μπορούσε να γίνει στον αγροτικό τομέα. Διότι το πρόβλημα είναι υπαρκτό. Η μεγάλη «πληγή» της ελληνικής αγροτικής παραγωγής, είτε αυτή είναι κτηνοτροφική είτε είναι φυτική παραγωγή, είναι αυτό που λέμε όλοι «η μεγάλη διαφορά τιμής από το χωράφι στο ράφι», που σημαίνει στην πράξη ότι ενώ ο Έλληνας καταναλωτής πληρώνει την πραγματική αξία -ίσως και με το παραπάνω- κάποιων προϊόντων, απ’ αυτή την αξία που πληρώνει ο Έλληνας καταναλωτής όμως ο παραγωγός δεν έχει το αναμενόμενο όφελος και δεν εισπράττει το αναμενόμενο ποσό. Άρα το να βρούμε τρόπους για να περιορίσουμε αυτό το πράγμα είναι σημαντικό. Και βέβαια εδώ δεν μπαίνει καν τέτοιο θέμα, διότι εάν θέλουμε να δούμε την ελληνική πραγματικότητα, στην πράξη υπάρχουν πάρα πολλοί έμποροι οι οποίοι έχουν πάρει τεράστιες ποσότητες προϊόντων και δεν έχουν πληρώσει ποτέ. Βεβαίως αυτό το σχέδιο νόμου λύνει αυτό το βασικό πρόβλημα, του πώς δηλαδή θα αγοράζουν κάποιοι έμποροι από τον παραγωγό και θα μπορούν τουλάχιστον οι παραγωγοί να έχουν μία  αυξημένη  εγγύηση, σε σχέση μ’ αυτό που είναι το επιθυμητό και που πρέπει να γίνεται κατά το δυνατόν συντομότερα, δηλαδή το να πληρωθούν, να απολαύσουν τον κόπο τους. Αυτό σε κάποιο βαθμό λύνεται.</w:t>
      </w:r>
    </w:p>
    <w:p>
      <w:pPr>
        <w:pStyle w:val="Normal"/>
        <w:spacing w:lineRule="auto" w:line="600"/>
        <w:ind w:firstLine="720"/>
        <w:jc w:val="both"/>
        <w:rPr>
          <w:rFonts w:ascii="Arial" w:hAnsi="Arial" w:cs="Arial"/>
        </w:rPr>
      </w:pPr>
      <w:r>
        <w:rPr>
          <w:rFonts w:cs="Arial" w:ascii="Arial" w:hAnsi="Arial"/>
        </w:rPr>
        <w:t>Το μεγάλο πρόβλημα όμως, που δεν λύνεται, είναι άλλο. Διότι βλέπετε ότι οι εξελίξεις που διαμορφώνονται δημιουργούν καινούργια περιβάλλοντα. Για παράδειγμα, τώρα που έφυγαν από τη μέση τα μπακάλικα και τα μικρά μανάβικα, σε μεγάλο ποσοστό τουλάχιστον, και η διακίνηση γίνεται από τις αλυσίδες των μεγάλων καταστημάτων, αντιλαμβανόμαστε όλοι ότι άλλες πρακτικές ενδεχομένως έχουν τον πρώτο λόγο. Για παράδειγμα, η συμβολαιακή γεωργία ή ό,τι έχει σχέση με την απευθείας αγορά από τους παραγωγούς είναι μια πρακτική που την ακολουθούν αυτές οι μεγάλες επιχειρήσεις. Όμως κι αυτό δεν λύνει το πρόβλημα, γιατί υπάρχει μια μεγάλη εκμετάλλευση του παραγωγού.</w:t>
      </w:r>
    </w:p>
    <w:p>
      <w:pPr>
        <w:pStyle w:val="Normal"/>
        <w:spacing w:lineRule="auto" w:line="600"/>
        <w:ind w:firstLine="720"/>
        <w:jc w:val="both"/>
        <w:rPr>
          <w:rFonts w:ascii="Arial" w:hAnsi="Arial" w:cs="Arial"/>
        </w:rPr>
      </w:pPr>
      <w:r>
        <w:rPr>
          <w:rFonts w:cs="Arial" w:ascii="Arial" w:hAnsi="Arial"/>
        </w:rPr>
        <w:t xml:space="preserve">Γι’ αυτό εγώ θα έλεγα, κυρία Υπουργέ, ότι καλώς το κάνουμε αυτό, αλλά εκείνο που πρέπει να δούμε, στο πλαίσιο και της όποιας στρατηγικής θα πρέπει να εκπονηθεί, -κι αυτή έχει και ιδεολογικό περιεχόμενο- είναι το πώς αποτρέπουμε αυτό που έγινε πράξη, παρά τις προειδοποιήσεις των αγροτών εδώ και τριάντα χρόνια. Η Παγκόσμια Συνέλευση των Αγροτών το 1978 έλεγε ότι αν δεν κάνουν οι αγρότες, οι παραγωγοί δηλαδή με την ευρεία έννοια του όρου, την ολοκλήρωση του τομέα, θα έρθει να την κάνει το ιδιωτικό κεφάλαιο. Και αυτό έχει γίνει στην πράξη. </w:t>
      </w:r>
    </w:p>
    <w:p>
      <w:pPr>
        <w:pStyle w:val="Normal"/>
        <w:spacing w:lineRule="auto" w:line="600"/>
        <w:ind w:firstLine="720"/>
        <w:jc w:val="both"/>
        <w:rPr>
          <w:rFonts w:ascii="Arial" w:hAnsi="Arial" w:cs="Arial"/>
        </w:rPr>
      </w:pPr>
      <w:r>
        <w:rPr>
          <w:rFonts w:cs="Arial" w:ascii="Arial" w:hAnsi="Arial"/>
        </w:rPr>
        <w:t xml:space="preserve">Άρα εμείς πρέπει σήμερα -εάν έχουμε πραγματικά μία κατεύθυνση στο να ενισχύσουμε τον αγρότη, τον παραγωγό, τον όποιο παραγωγό, ιδιαίτερα ως χώρα- να δούμε πώς δημιουργούμε δομές τέτοιες, ώστε να μπορέσουμε να φθάσουμε σ’ αυτό το σημείο. </w:t>
      </w:r>
    </w:p>
    <w:p>
      <w:pPr>
        <w:pStyle w:val="Normal"/>
        <w:spacing w:lineRule="auto" w:line="600"/>
        <w:ind w:firstLine="720"/>
        <w:jc w:val="both"/>
        <w:rPr>
          <w:rFonts w:ascii="Arial" w:hAnsi="Arial" w:cs="Arial"/>
        </w:rPr>
      </w:pPr>
      <w:r>
        <w:rPr>
          <w:rFonts w:cs="Arial" w:ascii="Arial" w:hAnsi="Arial"/>
        </w:rPr>
        <w:t xml:space="preserve">Γι’ αυτό πιστεύω ότι θα πρέπει να δούμε πτυχές -και εύχομαι αυτή να είναι και η όποια συζήτηση γίνει στο πλαίσιο στρατηγικής, δηλαδή σε ποια βάση πρέπει να δημιουργήσουμε δομές- πέρα και έξω από τα ισχύοντα μέχρι σήμερα, ώστε να μπορέσει πράγματι να απολαύσει ο παραγωγός την αξία του προϊόντος του ή τουλάχιστον, αυτήν την αξία που πληρώνει ο καταναλωτής, που θα μπορούσε να είναι και χαμηλότερη απ’ αυτήν που πληρώνει σήμερα. </w:t>
      </w:r>
    </w:p>
    <w:p>
      <w:pPr>
        <w:pStyle w:val="Normal"/>
        <w:spacing w:lineRule="auto" w:line="600"/>
        <w:ind w:firstLine="720"/>
        <w:jc w:val="both"/>
        <w:rPr>
          <w:rFonts w:ascii="Arial" w:hAnsi="Arial" w:cs="Arial"/>
        </w:rPr>
      </w:pPr>
      <w:r>
        <w:rPr>
          <w:rFonts w:cs="Arial" w:ascii="Arial" w:hAnsi="Arial"/>
        </w:rPr>
        <w:t xml:space="preserve">Άρα, λοιπόν, εκεί πρέπει να στρέψουμε την προσοχή μας. Και εγώ δράττομαι της ευκαιρίας, που ξεκινήσατε αυτήν την προσπάθεια μ' αυτό εδώ το νομοσχέδιο να μπείτε σ' αυτό το πολύ μεγάλο κεφάλαιο, γιατί δυστυχώς το Υπουργείο Αγροτικής Ανάπτυξης μέχρι σήμερα ασχολούνταν σε πολύ μεγαλύτερο βαθμό με την παραγωγή σε σχέση με τη διάθεση αυτής της παραγωγής, που έπρεπε να είναι εξίσου ισχυρή, να έχει αυτό το θέμα ισχυρή και υψηλή φροντίδ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ρα, λοιπόν, εάν ξεκινήσουμε μ' αυτό και προχωρήσουμε στα επόμενα βήματα, εγώ είμαι σίγουρος ότι μπορούμε να λύσουμε -μερικώς τουλάχιστον- αυτό το μείζον ζήτημα, που είναι η κατάρα της αγροτικής παραγωγής, γι’ αυτό ακριβώς έχουμε και τη μείωση. Διότι η γνωστή παροιμία που λέει, ότι «το αγώι ξυπνάει τον αγωγιάτη», αυτό θα βρει εφαρμογή, όταν ο παραγωγός μπορεί να πουλήσει το προϊόν του. </w:t>
      </w:r>
    </w:p>
    <w:p>
      <w:pPr>
        <w:pStyle w:val="Normal"/>
        <w:spacing w:lineRule="auto" w:line="600"/>
        <w:ind w:firstLine="720"/>
        <w:jc w:val="both"/>
        <w:rPr>
          <w:rFonts w:ascii="Arial" w:hAnsi="Arial" w:cs="Arial"/>
        </w:rPr>
      </w:pPr>
      <w:r>
        <w:rPr>
          <w:rFonts w:cs="Arial" w:ascii="Arial" w:hAnsi="Arial"/>
        </w:rPr>
        <w:t xml:space="preserve">Ευχαριστώ πάρα πολύ, κύριε Πρόεδρε, για την ανοχή σα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Εμμανουήλ Στρατάκη, Βουλευτή Ηρακλείου του ΠΑΣΟΚ. </w:t>
      </w:r>
    </w:p>
    <w:p>
      <w:pPr>
        <w:pStyle w:val="Normal"/>
        <w:spacing w:lineRule="auto" w:line="600"/>
        <w:ind w:firstLine="720"/>
        <w:jc w:val="both"/>
        <w:rPr>
          <w:rFonts w:ascii="Arial" w:hAnsi="Arial" w:cs="Arial"/>
        </w:rPr>
      </w:pPr>
      <w:r>
        <w:rPr>
          <w:rFonts w:cs="Arial" w:ascii="Arial" w:hAnsi="Arial"/>
        </w:rPr>
        <w:t>Το λόγο έχει ο κ. Νικόλαος Μωραΐτης, ειδικός αγορητής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Ορίστε, κύριε Μωραΐτη,  έχετε το λόγο, για δύο λεπτά.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μην υπονοηθεί ότι τα θύματα σε ό,τι αφορά το άρθρο 6, για την κατάθεση της εγγυητικής επιστολής, θα είναι οι μεγαλοαγρότες, θα είναι οι μεγαλογιατροί, οι μεγαλοδικηγόροι που δραστηριοποιούνται και στον αγροτικό τομέα. Αυτό δεν είναι η αλήθεια. Τα μεγάλα θύματα θα είναι οι εργατοαγρότες και σκόπιμα δεν έχει τονιστεί απ’ αυτούς που βάζουν το ζήτημα. Γιατί είναι ξεκάθαρο και με το νέο νόμο για τον ΕΛΓΑ ότι μπορούν αυτοί οι μεγαλοαγρότες να έχουν ιδιωτική ασφάλιση σε ό,τι αφορά την κάλυψη κινδύνων εμπορίας για τα αγροτικά προϊόντα. Επομένως αυτοί μπορούν να διασφαλίζουν την παραγωγή, γιατί έχουν την οικονομική δυνατότητα να ασφαλίζουν τα προϊόντα. Αυτοί που πραγματικά είναι τα μεγάλα θύματα και είναι έρμαια στα χέρια των εμπόρων, αλλά και των κυβερνήσεων που δεν θα έχουν εισόδημα, να πληρώσουν τα ασφάλιστρα για τον ΟΓΑ, είναι οι μη κατά κύριο επάγγελμ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εμείς το λέμε καθαρά. Αναφερόμαστε στους εργατοαγρότες. Αυτοί πρέπει να κατανοήσουν και πρέπει να αντισταθούν σε αυτήν την πολιτική.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Νικόλαο Μωραΐτη, ειδικό αγορητή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Το λόγο έχει ζητήσει η κυρία Υφυπουργό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Έχω ζητήσει κι εγώ το λόγο,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Συγγνώμη, κύριε Χρυσανθακόπουλε. </w:t>
      </w:r>
    </w:p>
    <w:p>
      <w:pPr>
        <w:pStyle w:val="Normal"/>
        <w:spacing w:lineRule="auto" w:line="600"/>
        <w:ind w:firstLine="720"/>
        <w:jc w:val="both"/>
        <w:rPr>
          <w:rFonts w:ascii="Arial" w:hAnsi="Arial" w:cs="Arial"/>
        </w:rPr>
      </w:pPr>
      <w:r>
        <w:rPr>
          <w:rFonts w:cs="Arial" w:ascii="Arial" w:hAnsi="Arial"/>
        </w:rPr>
        <w:t>Το λόγο έχει ο κ. Αλέξανδρος Χρυσανθακόπουλος, ειδικός αγορητής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Πόσο χρόνο θα χρειαστείτε;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Δύο λεπτά;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ρίστε, κύριε Χρυσανθακόπουλε, έχετε το λόγο για δύο λεπτά.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Τριάντα χρόνια μετά τη «μάχη της λαχαναγοράς» το ΠΑΣΟΚ δεν είναι υπερήφανο που σήμερα συζητά ξανά για Μητρώο Αγροτών, χωρίς να έχει φέρει τα πράγματα σε μία λύση αντιμετώπισης του εμπορομεσιτικού κεφαλαίου. Ίσως επειδή η πολιτική είναι διαμεσολάβηση και το πελατειακό σύστημα εξετράφη και διεσώθη στη διαδρομή, έγινε και νεοκομματικό στη συνέχεια, και οδήγησε στα σημερινά αποτελέσματα. </w:t>
      </w:r>
    </w:p>
    <w:p>
      <w:pPr>
        <w:pStyle w:val="Normal"/>
        <w:spacing w:lineRule="auto" w:line="600"/>
        <w:ind w:firstLine="720"/>
        <w:jc w:val="both"/>
        <w:rPr>
          <w:rFonts w:ascii="Arial" w:hAnsi="Arial" w:cs="Arial"/>
        </w:rPr>
      </w:pPr>
      <w:r>
        <w:rPr>
          <w:rFonts w:cs="Arial" w:ascii="Arial" w:hAnsi="Arial"/>
        </w:rPr>
        <w:t xml:space="preserve">Η ρήξη που επιδιώκει να προωθήσει η Κυβέρνηση με το σύστημα αυτό, δεν είναι επαρκής με τα σημερινά χαρακτηριστικά του νομοσχεδίου. Είναι ένα βήμα το οποίο από μόνο του είναι μετέωρο. Αν δεν είναι συνδεδεμένο με την ίδρυση σύγχρονων λαχαναγορών, όπως είπαμε εμείς, δεν πρόκειται να γίνει τίποτα. </w:t>
      </w:r>
    </w:p>
    <w:p>
      <w:pPr>
        <w:pStyle w:val="Normal"/>
        <w:spacing w:lineRule="auto" w:line="600"/>
        <w:ind w:firstLine="720"/>
        <w:jc w:val="both"/>
        <w:rPr>
          <w:rFonts w:ascii="Arial" w:hAnsi="Arial" w:cs="Arial"/>
        </w:rPr>
      </w:pPr>
      <w:r>
        <w:rPr>
          <w:rFonts w:cs="Arial" w:ascii="Arial" w:hAnsi="Arial"/>
        </w:rPr>
        <w:t>Ένα δεύτερο βασικό ζήτημα είναι πώς διαρθρώνεται, πλέον, η πολιτική μας και τι επιδιώκει. Παλιά η πολιτική ήταν πολιτική παροχών, ακόμα και με τη διανομή του εξωτερικού χρέους. Σήμερα, το ζητούμενο είναι άλλο. Χρειαζόμαστε σύσταση υποδομής τέτοιας, που να μην μπορεί να διασαλευτεί μέσα από συνθήκες ανταγωνισμού της αγοράς και μάλιστα αθέμιτου, όπως έχει καθορίσει το εμπορομεσιτικό κεφάλαι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 αυτό η πρότασή μας για την ίδρυση των Αγροτικών Επιμελητηρίων -και γι’ αυτό θέλουμε να πάρει θέση και η Αξιωματική Αντιπολίτευση, δεν είναι κακό να συμφωνεί κανείς με σωστές προτάσεις- είναι νομίζουμε να γίνει ένα βήμα, το οποίο θα θεμελιώσει ακριβώς αυτό το νέο χαρακτήρα. Η σοβαρότητα η οποία απαιτείται για την κάλυψη των αναγκών της κατανάλωσης της εσωτερικής, για την προτίμηση των ελληνικών παραγόμενων προϊόντων και για τη διατήρηση ενός υψηλού επιπέδου ποιοτικού ελέγχου που θα τους δίνει και την ονομασία προέλευσης, αλλά ταυτόχρονα και τα ποιοτικά στάνταρ, η σύγκρουση με το διατροφικό μοντέλο που επιδιώκεται να περάσει από το παγκόσμιο σύστημα, ο εξαγωγικός προσανατολισμός για τις εισροές και ταυτόχρονα οι παράπλευρες ενστάσεις τις οποίες θέτουμε για την αντιμετώπιση του αγροτικού τομέ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Χιλιάδες νοικοκυριά αυτήν τη στιγμή στον κάμπο της Αχαΐας -και κλείνω με αυτό- δεν έχουν ηλεκτρικό ρεύμα, γιατί τους το κόβει η ΔΕΗ. Οι φτωχότεροι, οι πιο υπερχρεωμένοι,  αγρότες είναι σ’ αυτή την περιοχή, στον κάμπο Ηλείας και Αχαΐας. Είναι μια περιοχή, η οποία έχει προσδιοριστεί σαν να είναι η φτωχότερη της χώρας.</w:t>
      </w:r>
    </w:p>
    <w:p>
      <w:pPr>
        <w:pStyle w:val="Normal"/>
        <w:spacing w:lineRule="auto" w:line="600"/>
        <w:ind w:firstLine="720"/>
        <w:jc w:val="both"/>
        <w:rPr>
          <w:rFonts w:ascii="Arial" w:hAnsi="Arial" w:cs="Arial"/>
        </w:rPr>
      </w:pPr>
      <w:r>
        <w:rPr>
          <w:rFonts w:cs="Arial" w:ascii="Arial" w:hAnsi="Arial"/>
        </w:rPr>
        <w:t>Πρέπει να ληφθούν υπ’ όψιν αυτά τα δεδομένα. Διότι, η άσκηση μιας πολιτικής η οποία από μόνη της είναι θεωρητική και στην πράξη αναποτελεσματική, σαφώς δεν μπορεί να επικροτηθεί από κανέναν και σαφώς από μόνη της δεν αποτελεί θέσφατο για να δώσει λύσεις.</w:t>
      </w:r>
    </w:p>
    <w:p>
      <w:pPr>
        <w:pStyle w:val="Normal"/>
        <w:spacing w:lineRule="auto" w:line="600"/>
        <w:ind w:firstLine="720"/>
        <w:jc w:val="both"/>
        <w:rPr>
          <w:rFonts w:ascii="Arial" w:hAnsi="Arial" w:cs="Arial"/>
        </w:rPr>
      </w:pPr>
      <w:r>
        <w:rPr>
          <w:rFonts w:cs="Arial" w:ascii="Arial" w:hAnsi="Arial"/>
        </w:rPr>
        <w:t>Περιμένουμε τις πρωτοβουλίες σας. Και το επόμενο βήμα που θα ακολουθήσει με το νέο νομοσχέδιο για τους συνεταιρισμούς, θα παρακαλούσα πολύ οι άλλες διατάξεις να είναι σαφείς διατάξεις, οι οποίες θα συμπληρώνουν μια ολοκληρωμένη πολιτική στον αγροτικό χώρ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ειδικό αγορητή του Λαϊκού Ορθόδοξου Συναγερμού κ. Χρυσανθακόπουλο.</w:t>
      </w:r>
    </w:p>
    <w:p>
      <w:pPr>
        <w:pStyle w:val="Normal"/>
        <w:spacing w:lineRule="auto" w:line="600"/>
        <w:ind w:firstLine="720"/>
        <w:jc w:val="both"/>
        <w:rPr>
          <w:rFonts w:ascii="Arial" w:hAnsi="Arial" w:cs="Arial"/>
        </w:rPr>
      </w:pPr>
      <w:r>
        <w:rPr>
          <w:rFonts w:cs="Arial" w:ascii="Arial" w:hAnsi="Arial"/>
        </w:rPr>
        <w:t>Το λόγο έχει η ειδική αγορήτρια του ΣΥΡΙΖΑ κ. Αμμανατίδου-Πασχαλίδου για δύο λεπτά.</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Λίγο πριν είδαμε μια κατάσταση για το ποιος έκανε τα περισσότερα νομοσχέδια, ποιος έκανε τα λιγότερα. Εγώ θα πω ότι δεν ενδιαφέρει τον αγροτικό κόσμο το εάν κάποια κυβέρνηση έκανε περισσότερα ή λιγότερα νομοσχέδια. Αυτό που ενδιαφέρει σήμερα τον αγροτικό κόσμο, είτε είναι γεωργός είτε είναι κτηνοτρόφος, είναι το εάν μπορεί να έχει αύριο μέλλον και να μπορέσει να διατηρήσει τη παραγωγή στη χώρα μας. Αυτό είναι το πιο σημαντικό.</w:t>
      </w:r>
    </w:p>
    <w:p>
      <w:pPr>
        <w:pStyle w:val="Normal"/>
        <w:spacing w:lineRule="auto" w:line="600"/>
        <w:ind w:firstLine="720"/>
        <w:jc w:val="both"/>
        <w:rPr>
          <w:rFonts w:ascii="Arial" w:hAnsi="Arial" w:cs="Arial"/>
        </w:rPr>
      </w:pPr>
      <w:r>
        <w:rPr>
          <w:rFonts w:cs="Arial" w:ascii="Arial" w:hAnsi="Arial"/>
        </w:rPr>
        <w:t>Το είπα στην επιτροπή, το λέω και το ξαναλέω, το έχουν τονίσει και άλλοι συνάδελφοι. Ακούγεται πολύ καλό το Ενιαίο Μητρώο Εμπόρων Αγροτικών Προϊόντων, Εφοδίων και Εισροών. Το πρόβλημα, όμως, είναι η αποτελεσματικότητα και το πώς θα πέσει το κόστος παραγωγής, το πώς θα χτυπηθούν τα καρτέλ, το πώς θα συνεχίσει η παραγωγική διαδικασία. Εδώ δεν μπορεί να διασφαλιστεί από μόνο του αυτό ως εργαλείο, εάν λειτουργήσει και αυτό, όπως λέτε άψογα, κυρία Υφυπουργέ.</w:t>
      </w:r>
    </w:p>
    <w:p>
      <w:pPr>
        <w:pStyle w:val="Normal"/>
        <w:spacing w:lineRule="auto" w:line="600"/>
        <w:ind w:firstLine="720"/>
        <w:jc w:val="both"/>
        <w:rPr>
          <w:rFonts w:ascii="Arial" w:hAnsi="Arial" w:cs="Arial"/>
        </w:rPr>
      </w:pPr>
      <w:r>
        <w:rPr>
          <w:rFonts w:cs="Arial" w:ascii="Arial" w:hAnsi="Arial"/>
        </w:rPr>
        <w:t>Δεν λέω ότι έχετε κακές προθέσεις. Ίσα-ίσα μπορώ να πω και το αντίθετο. Είδα και στην επιτροπή, ότι θέλετε με έναν τρόπο να εξυγιάνετε τα κακώς κείμενα. Θεωρείτε, όμως, ότι αυτό το εργαλείο μπορεί να εξυγιάνει; Τι θα γίνει –επαναλαμβάνω- με το αυξημένο κόστος παραγωγής;</w:t>
      </w:r>
    </w:p>
    <w:p>
      <w:pPr>
        <w:pStyle w:val="Normal"/>
        <w:spacing w:lineRule="auto" w:line="600"/>
        <w:ind w:firstLine="720"/>
        <w:jc w:val="both"/>
        <w:rPr>
          <w:rFonts w:ascii="Arial" w:hAnsi="Arial" w:cs="Arial"/>
        </w:rPr>
      </w:pPr>
      <w:r>
        <w:rPr>
          <w:rFonts w:cs="Arial" w:ascii="Arial" w:hAnsi="Arial"/>
        </w:rPr>
        <w:t>Πάμε στο αμέσως επόμενο βήμα, που είναι η διάθεση αυτών των προϊόντων. Όλοι όσοι κοροϊδεύουν τόσα χρόνια, από εδώ και πέρα θα είναι και άλλοι τόσοι και ίσως και περισσότεροι διότι τώρα θα έχουν ακόμη μεγαλύτερη δυσκολία οι αγρότες, οπότε τα καρτέλ και οι αεριτζήδες θα λειτουργούν ακόμη περισσότερο, διότι ο άλλος δεν έχει να πληρώσει την τράπεζά του, το φροντιστήριο του παιδιού του, δεν μπορεί να πληρώσει τα ενοίκια στα χωράφια του. Όλοι οι αγρότες δεν έχουν χωράφια, αρκετοί από αυτούς νοικιάζουν. Άρα δεν μπορούν να καλύψουν τα πάγια έξοδά τους.</w:t>
      </w:r>
    </w:p>
    <w:p>
      <w:pPr>
        <w:pStyle w:val="Normal"/>
        <w:spacing w:lineRule="auto" w:line="600"/>
        <w:ind w:firstLine="720"/>
        <w:jc w:val="both"/>
        <w:rPr>
          <w:rFonts w:ascii="Arial" w:hAnsi="Arial" w:cs="Arial"/>
        </w:rPr>
      </w:pPr>
      <w:r>
        <w:rPr>
          <w:rFonts w:cs="Arial" w:ascii="Arial" w:hAnsi="Arial"/>
        </w:rPr>
        <w:t>Εγώ θα ήθελα να δείτε άμεσα έναν τρόπο, ώστε να μπορεί να συνεχίσει η παραγωγή με ένα αξιοπρεπές εισόδημα που να μπορούν να ζήσουν οι αγρότες, ειδικά τώρα που επιστρέφουν στην ύπαιθρο οι νέοι άνθρωποι. Μάλιστα αυτοί οι άνθρωποι δεν θέλουν μόνο αυτή τη στήριξη, θέλουν και άλλες υποδομές. Και θα πω ότι ακόμη και τα σχολεία θα πρέπει να λειτουργούν στην ύπαιθρο, για να μπορέσει να συνεχίσει η παραγωγική διαδικα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ην κ. Αμμανατίδου- Πασχαλίδου.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ζητώ το λόγο για ένα λεπτ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Υφυπουργέ, θα ήθελα να σας ρωτήσω εάν υπάρχει περίπτωση να γίνει κάποια μεταβολή στο άρθρο 10, που αφορά την πώληση των κτηνιατρικών φαρμακευτικών προϊόντων.</w:t>
      </w:r>
    </w:p>
    <w:p>
      <w:pPr>
        <w:pStyle w:val="Normal"/>
        <w:spacing w:lineRule="auto" w:line="600"/>
        <w:ind w:firstLine="720"/>
        <w:jc w:val="both"/>
        <w:rPr>
          <w:rFonts w:ascii="Arial" w:hAnsi="Arial" w:cs="Arial"/>
        </w:rPr>
      </w:pPr>
      <w:r>
        <w:rPr>
          <w:rFonts w:cs="Arial" w:ascii="Arial" w:hAnsi="Arial"/>
        </w:rPr>
        <w:t>Γιατί το λέω αυτό; Πλανάται ένα ερώτημα στην κοινή γνώμη. Γιατί, δεν εφαρμόσατε την ίδια διάταξη –και ορθώς δεν το εφαρμόσατε- στα φαρμακεία; Διότι, τίθεται ζήτημα δημόσιας ασφάλειας, δημόσιας υγείας.</w:t>
      </w:r>
    </w:p>
    <w:p>
      <w:pPr>
        <w:pStyle w:val="Normal"/>
        <w:spacing w:lineRule="auto" w:line="600"/>
        <w:ind w:firstLine="720"/>
        <w:jc w:val="both"/>
        <w:rPr>
          <w:rFonts w:ascii="Arial" w:hAnsi="Arial" w:cs="Arial"/>
        </w:rPr>
      </w:pPr>
      <w:r>
        <w:rPr>
          <w:rFonts w:cs="Arial" w:ascii="Arial" w:hAnsi="Arial"/>
        </w:rPr>
        <w:t xml:space="preserve">Τώρα έρχεστε και λέτε με το άρθρο 10, ότι μπορεί κάποιος, φυσικό ή νομικό πρόσωπο, να ανοίξει ένα κατάστημα λιανικής πώλησης κτηνιατρικών φαρμακευτικών προϊόντων, αρκεί να έχει έναν υπεύθυνο επιστήμονα στις πωλήσεις. </w:t>
      </w:r>
    </w:p>
    <w:p>
      <w:pPr>
        <w:pStyle w:val="Normal"/>
        <w:spacing w:lineRule="auto" w:line="600"/>
        <w:ind w:firstLine="720"/>
        <w:jc w:val="both"/>
        <w:rPr>
          <w:rFonts w:ascii="Arial" w:hAnsi="Arial" w:cs="Arial"/>
        </w:rPr>
      </w:pPr>
      <w:r>
        <w:rPr>
          <w:rFonts w:cs="Arial" w:ascii="Arial" w:hAnsi="Arial"/>
        </w:rPr>
        <w:t>Δηλαδή, για να λέμε τα πράγματα με το όνομά τους, κύριε Πρόεδρε, ένα σούπερ μάρκετ, ένα πολυκατάστημα, θα μπορεί να πουλάει, έχοντας βάλει έναν υπεύθυνο επιστήμονα, ήτοι έναν υπάλληλο, κτηνιατρικά, φαρμακευτικά προϊόντα; Δεν κατανοείτε ότι εδώ τίθεται ζήτημα δημόσιας υγείας, διατροφικής ασφάλειας; Διότι ο ιδιοκτήτης ενός τέτοιου καταστήματος λιανικής πώλησης στο μυαλό του θα έχει το κέρδος, την κερδοφορία. Αυτό θα πρυτανεύει. Δεν θα πρυτανεύουν αρχές δημόσιας ασφάλειας και δημόσιας υγ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ι θέλω, λοιπόν, να πω με το επιχείρημά μου, κύριε Πρόεδρε; Ό,τι είναι ο φαρμακοποιός για τον υπόλοιπο πληθυσμό, έτσι είναι και ο κτηνίατρος, ο επιστήμονας για τον κτηνοτρόφο και για τον καταναλωτή. Όταν, λοιπόν, εφαρμόζουμε μία αρχή στον ένα κλάδο, δεν μπορούμε να εφαρμόζουμε ετέρα αρχή στον άλλο κλάδο. Όχι δύο μέτρα και δύο σταθμά.</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κύριε Ροντούλη.</w:t>
      </w:r>
    </w:p>
    <w:p>
      <w:pPr>
        <w:pStyle w:val="Normal"/>
        <w:spacing w:lineRule="auto" w:line="600"/>
        <w:ind w:firstLine="720"/>
        <w:jc w:val="both"/>
        <w:rPr>
          <w:rFonts w:ascii="Arial" w:hAnsi="Arial" w:cs="Arial"/>
        </w:rPr>
      </w:pPr>
      <w:r>
        <w:rPr>
          <w:rFonts w:cs="Arial" w:ascii="Arial" w:hAnsi="Arial"/>
        </w:rPr>
        <w:t>Κυρία Υφυπουργέ, έχετε το λόγο για δύο λεπτά.</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Κύριε Πρόεδρε, θέλω να αναγνώσω την παράγραφο 3 του άρθρου 6 με την τελική της μορφή: «Η κατάπτωση της εγγυητικής επιστολής επιβάλλεται, εφόσον έμπορος αγροτικών προϊόντων, εφοδίων και εισροών καταστεί υπερήμερος για χρονικό διάστημα μεγαλύτερο των τριάντα ημερολογιακών ημερών ως προς εμπορικές πράξεις του νόμου αυτού. Για την κατάπτωση της εγγυητικής επιστολής απαιτείται…» και συνεχίζει ως έχε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πράβο, κυρία Υφυπουργέ! Ακούτε τους Βουλευτάς!</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Κυρία και κύριοι συνάδελφοι, κλείνοντας και αφού σας ευχαριστήσω θερμά για την πολύ γόνιμη συμβολή σας στη συζήτηση και ψήφιση του σχεδίου νόμου, θέλω να πω ότι παρά το γεγονός ότι δεν είμαστε δογματικοί, έχουμε ένα δόγμα στο Υπουργείο Αγροτικής Ανάπτυξης το οποίο τηρούμε απαρεγκλίτως. Είναι στρατηγικής υφής και περιεχομένου και αφορά την επιλογή μας για διαρκή, συνεχή και απροσχημάτιστο διάλογο με το σύνολο των εκπροσώπων των αγροτών αλλά και των αγροτών μεμονωμένα.</w:t>
      </w:r>
    </w:p>
    <w:p>
      <w:pPr>
        <w:pStyle w:val="Normal"/>
        <w:spacing w:lineRule="auto" w:line="600"/>
        <w:ind w:firstLine="720"/>
        <w:jc w:val="both"/>
        <w:rPr>
          <w:rFonts w:ascii="Arial" w:hAnsi="Arial" w:cs="Arial"/>
        </w:rPr>
      </w:pPr>
      <w:r>
        <w:rPr>
          <w:rFonts w:cs="Arial" w:ascii="Arial" w:hAnsi="Arial"/>
        </w:rPr>
        <w:t>Πρόκειται για μία επιλογή η οποία ξεκινά από την απόλυτη πεποίθησή μας ότι με αυτή τη στρατηγική συνεργασίας είναι κερδισμένος ο χώρος της πρωτογενούς παραγωγής και είναι κερδισμένη η χώρα. Διότι διατηρώντας διαρκώς ανοιχτούς διαύλους με τους ανθρώπους αυτούς, με τους ανθρώπους που διαθέτουν την εμπειρία και τη γνώση, οι αποφάσεις και στη συνέχεια, οι θεσμικές πρωτοβουλίες έχουν πάντοτε το σωστό περιεχόμενο.</w:t>
      </w:r>
    </w:p>
    <w:p>
      <w:pPr>
        <w:pStyle w:val="Normal"/>
        <w:spacing w:lineRule="auto" w:line="600"/>
        <w:ind w:firstLine="720"/>
        <w:jc w:val="both"/>
        <w:rPr>
          <w:rFonts w:ascii="Arial" w:hAnsi="Arial" w:cs="Arial"/>
        </w:rPr>
      </w:pPr>
      <w:r>
        <w:rPr>
          <w:rFonts w:cs="Arial" w:ascii="Arial" w:hAnsi="Arial"/>
        </w:rPr>
        <w:t>Με αυτή την έννοια, θέλω να πω ότι ασφαλώς υπήρξαν και θα υπάρξουν και στο μέλλον και άλλες αναθεωρήσεις, αναθεωρήσεις σε προκηρύξεις που αφορούν το Πρόγραμμα αγροτικής ανάπτυξης «ΑΛΕΞΑΝΔΡΟΣ ΜΠΑΛΤΑΤΖΗΣ», αναθεωρήσεις που αφορούν το περιεχόμενο κανονιστικών πράξεων. Διότι με αυτόν τον τρόπο και όχι με πελατειακές σχέσεις με τους αγρότες, που μέχρι σήμερα φόρτωνε το πρόγραμμα αγροτικής ανάπτυξης με αναλήψεις έργων και εντάξεις έργων, για τα οποία δεν είχαν εξασφαλιστεί πόροι, όχι, λοιπόν, με τέτοιου είδους πελατειακές προσεγγίσεις, αλλά με ουσιαστικό διάλογο, με αναθεωρήσεις όπου αυτές είναι αναγκαίες, θα οδηγηθούμε σε εκείνες τις αποφάσεις που θα υπηρετήσουν τις δικές τους ανάγκες και τα προβλήματα της χώρας και όχι τις δικές μας ματαιοδοξίες ενδεχομένω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υρία Υφυπουργ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ύριε Πρόεδρε, μπορώ να έχω το λόγο για λί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Έχει κλείσει η διαδικασία. Τώρα δεν υπάρχει άλλη διαδικασία, γιατί μετά θα ανοίξουμε νέο κύκλ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Μια διευκρίνιση μόνο,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ρίστε, λοιπόν, κυρία Αμμανατίδου, έχετε το λόγο για μια διευκρίνιση.</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πειδή έκανε η κυρία Υφυπουργός κάποια τροποποίηση και δεν γνωρίζω, ίσως και οι υπόλοιποι συνάδελφοι θέλω να πω το εξής:</w:t>
      </w:r>
    </w:p>
    <w:p>
      <w:pPr>
        <w:pStyle w:val="Normal"/>
        <w:spacing w:lineRule="auto" w:line="600"/>
        <w:ind w:firstLine="720"/>
        <w:jc w:val="both"/>
        <w:rPr>
          <w:rFonts w:ascii="Arial" w:hAnsi="Arial" w:cs="Arial"/>
        </w:rPr>
      </w:pPr>
      <w:r>
        <w:rPr>
          <w:rFonts w:cs="Arial" w:ascii="Arial" w:hAnsi="Arial"/>
        </w:rPr>
        <w:t>Λέτε στο άρθρο 6 παράγραφος 1 περίπτωση 1 και 2 ότι προστίθενται και τα αδικήματα του νόμου του ν.δ. 3424, όπως αντικαταστάθηκε από το άρθρο 5. Τι ακριβώς αφορά, όμως;</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Αφορά την προσθήκη ενός ακόμη αδικήματος. Πάντως, πέρα από τα αδικήματα, τα οποία ήταν μέχρι στιγμής στο σχέδιο νόμου, είναι και η υπερήμερη καταβολή των οφειλομένων στους αγρότες.</w:t>
      </w:r>
    </w:p>
    <w:p>
      <w:pPr>
        <w:pStyle w:val="Normal"/>
        <w:spacing w:lineRule="auto" w:line="600"/>
        <w:ind w:firstLine="539"/>
        <w:jc w:val="both"/>
        <w:rPr/>
      </w:pPr>
      <w:r>
        <w:rPr>
          <w:rFonts w:cs="Arial" w:ascii="Arial" w:hAnsi="Arial"/>
          <w:b/>
          <w:bCs/>
        </w:rPr>
        <w:t xml:space="preserve">ΠΡΟΕΔΡΕΥΩΝ (Αναστάσιος Κουράκης): </w:t>
      </w:r>
      <w:r>
        <w:rPr>
          <w:rFonts w:cs="Arial" w:ascii="Arial" w:hAnsi="Arial"/>
        </w:rPr>
        <w:t xml:space="preserve">Κυρίες και κύριοι συνάδελφοι, κηρύσσεται περαιωμένη η συζήτηση επί της ενότητας των άρθρων και της τροπολογίας του σχεδίου νόμου του Υπουργείου Αγροτικής Ανάπτυξης και Τροφίμων: «Ενιαίο Μητρώο Εμπόρων Αγροτικών Προϊόντων, Εφοδίων και Εισροών και άλλες διατάξεις» και η ψήφισή τους θα γίνει χωριστά. </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Παρών.</w:t>
      </w:r>
    </w:p>
    <w:p>
      <w:pPr>
        <w:pStyle w:val="Heading1"/>
        <w:ind w:firstLine="539"/>
        <w:jc w:val="both"/>
        <w:rPr/>
      </w:pPr>
      <w:r>
        <w:rPr>
          <w:rFonts w:cs="Arial"/>
        </w:rPr>
        <w:t xml:space="preserve">ΠΡΟΕΔΡΕΥΩΝ (Αναστάσιος Κουράκης): </w:t>
      </w:r>
      <w:r>
        <w:rPr>
          <w:rFonts w:cs="Arial"/>
          <w:b w:val="false"/>
          <w:bCs w:val="false"/>
        </w:rPr>
        <w:t xml:space="preserve">Συνεπώς το άρθρο </w:t>
      </w:r>
      <w:r>
        <w:rPr>
          <w:rFonts w:cs="Arial"/>
          <w:b w:val="false"/>
        </w:rPr>
        <w:t>1</w:t>
      </w:r>
      <w:r>
        <w:rPr>
          <w:rFonts w:cs="Arial"/>
          <w:b w:val="false"/>
          <w:bCs w:val="false"/>
        </w:rPr>
        <w:t xml:space="preserve">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Παρών.</w:t>
      </w:r>
    </w:p>
    <w:p>
      <w:pPr>
        <w:pStyle w:val="Heading1"/>
        <w:ind w:firstLine="539"/>
        <w:jc w:val="both"/>
        <w:rPr>
          <w:rFonts w:cs="Arial"/>
        </w:rPr>
      </w:pPr>
      <w:r>
        <w:rPr>
          <w:rFonts w:cs="Arial"/>
        </w:rPr>
        <w:t xml:space="preserve">ΠΡΟΕΔΡΕΥΩΝ (Αναστάσιος Κουράκης): </w:t>
      </w:r>
      <w:r>
        <w:rPr>
          <w:rFonts w:cs="Arial"/>
          <w:b w:val="false"/>
          <w:bCs w:val="false"/>
        </w:rPr>
        <w:t>Συνεπώς το άρθρο 2 έγινε δεκτό ως έχει κατά πλειοψηφία.</w:t>
      </w:r>
    </w:p>
    <w:p>
      <w:pPr>
        <w:pStyle w:val="Normal"/>
        <w:spacing w:lineRule="auto" w:line="600"/>
        <w:ind w:firstLine="539"/>
        <w:jc w:val="both"/>
        <w:rPr/>
      </w:pPr>
      <w:r>
        <w:rPr>
          <w:rFonts w:cs="Arial" w:ascii="Arial" w:hAnsi="Arial"/>
        </w:rPr>
        <w:t xml:space="preserve">Ερωτάται το Σώμα: Γίνεται δεκτό το άρθρο 3 </w:t>
      </w:r>
      <w:r>
        <w:rPr>
          <w:rFonts w:cs="Arial" w:ascii="Arial" w:hAnsi="Arial"/>
          <w:bCs/>
        </w:rPr>
        <w:t>όπως τροποποιήθηκε από τον κύριο Υπουργό</w:t>
      </w:r>
      <w:r>
        <w:rPr>
          <w:rFonts w:cs="Arial" w:ascii="Arial" w:hAnsi="Arial"/>
        </w:rPr>
        <w:t>;</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Παρών.</w:t>
      </w:r>
    </w:p>
    <w:p>
      <w:pPr>
        <w:pStyle w:val="Heading1"/>
        <w:ind w:firstLine="539"/>
        <w:jc w:val="both"/>
        <w:rPr/>
      </w:pPr>
      <w:r>
        <w:rPr>
          <w:rFonts w:cs="Arial"/>
        </w:rPr>
        <w:t xml:space="preserve">ΠΡΟΕΔΡΕΥΩΝ (Αναστάσιος Κουράκης): </w:t>
      </w:r>
      <w:r>
        <w:rPr>
          <w:rFonts w:cs="Arial"/>
          <w:b w:val="false"/>
          <w:bCs w:val="false"/>
        </w:rPr>
        <w:t xml:space="preserve">Συνεπώς το άρθρο </w:t>
      </w:r>
      <w:r>
        <w:rPr>
          <w:rFonts w:cs="Arial"/>
          <w:b w:val="false"/>
        </w:rPr>
        <w:t>3</w:t>
      </w:r>
      <w:r>
        <w:rPr>
          <w:rFonts w:cs="Arial"/>
          <w:b w:val="false"/>
          <w:bCs w:val="false"/>
        </w:rPr>
        <w:t xml:space="preserve"> έγινε δεκτό όπως τροποποιήθηκε από τον κύριο Υπουργό κατά πλειοψηφία.</w:t>
      </w:r>
    </w:p>
    <w:p>
      <w:pPr>
        <w:pStyle w:val="Normal"/>
        <w:spacing w:lineRule="auto" w:line="600"/>
        <w:ind w:firstLine="539"/>
        <w:jc w:val="both"/>
        <w:rPr/>
      </w:pPr>
      <w:r>
        <w:rPr>
          <w:rFonts w:cs="Arial" w:ascii="Arial" w:hAnsi="Arial"/>
        </w:rPr>
        <w:t xml:space="preserve">Ερωτάται το Σώμα: Γίνεται δεκτό το άρθρο 4 </w:t>
      </w:r>
      <w:r>
        <w:rPr>
          <w:rFonts w:cs="Arial" w:ascii="Arial" w:hAnsi="Arial"/>
          <w:bCs/>
        </w:rPr>
        <w:t>όπως τροποποιήθηκε από τον κύριο Υπουργό</w:t>
      </w:r>
      <w:r>
        <w:rPr>
          <w:rFonts w:cs="Arial" w:ascii="Arial" w:hAnsi="Arial"/>
        </w:rPr>
        <w:t>;</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bCs/>
        </w:rPr>
        <w:t xml:space="preserve">Συνεπώς το άρθρο 4 έγινε δεκτό όπως </w:t>
      </w:r>
      <w:r>
        <w:rPr>
          <w:rFonts w:cs="Arial" w:ascii="Arial" w:hAnsi="Arial"/>
          <w:bCs/>
          <w:color w:val="FF0000"/>
        </w:rPr>
        <w:t>τ</w:t>
      </w:r>
      <w:r>
        <w:rPr>
          <w:rFonts w:cs="Arial" w:ascii="Arial" w:hAnsi="Arial"/>
          <w:bCs/>
        </w:rPr>
        <w:t>ροποποιήθηκε από τον κύριο Υπουργό κατά πλειοψηφία.</w:t>
      </w:r>
    </w:p>
    <w:p>
      <w:pPr>
        <w:pStyle w:val="Normal"/>
        <w:spacing w:lineRule="auto" w:line="600"/>
        <w:ind w:firstLine="539"/>
        <w:jc w:val="both"/>
        <w:rPr/>
      </w:pPr>
      <w:r>
        <w:rPr>
          <w:rFonts w:cs="Arial" w:ascii="Arial" w:hAnsi="Arial"/>
        </w:rPr>
        <w:t xml:space="preserve">Ερωτάται το Σώμα: Γίνεται δεκτό το άρθρο 5 </w:t>
      </w:r>
      <w:r>
        <w:rPr>
          <w:rFonts w:cs="Arial" w:ascii="Arial" w:hAnsi="Arial"/>
          <w:bCs/>
        </w:rPr>
        <w:t>ως έχει</w:t>
      </w:r>
      <w:r>
        <w:rPr>
          <w:rFonts w:cs="Arial" w:ascii="Arial" w:hAnsi="Arial"/>
        </w:rPr>
        <w:t>;</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Παρών.</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bCs/>
        </w:rPr>
        <w:t>Συνεπώς το άρθρο 5 έγινε δεκτό ως έχει κατά πλειοψηφία.</w:t>
      </w:r>
    </w:p>
    <w:p>
      <w:pPr>
        <w:pStyle w:val="Normal"/>
        <w:spacing w:lineRule="auto" w:line="600"/>
        <w:ind w:firstLine="539"/>
        <w:jc w:val="both"/>
        <w:rPr/>
      </w:pPr>
      <w:r>
        <w:rPr>
          <w:rFonts w:cs="Arial" w:ascii="Arial" w:hAnsi="Arial"/>
        </w:rPr>
        <w:t xml:space="preserve">Ερωτάται το Σώμα: Γίνεται δεκτό το άρθρο 6, </w:t>
      </w:r>
      <w:r>
        <w:rPr>
          <w:rFonts w:cs="Arial" w:ascii="Arial" w:hAnsi="Arial"/>
          <w:bCs/>
        </w:rPr>
        <w:t>όπως τροποποιήθηκε από τον κύριο Υπουργό</w:t>
      </w:r>
      <w:r>
        <w:rPr>
          <w:rFonts w:cs="Arial" w:ascii="Arial" w:hAnsi="Arial"/>
        </w:rPr>
        <w:t>;</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Παρών.</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bCs/>
        </w:rPr>
        <w:t>Συνεπώς το άρθρο 6 έγινε δεκτό όπως τροποποιήθηκε από τον κύριο Υπουργό, κατά πλειοψηφία.</w:t>
      </w:r>
    </w:p>
    <w:p>
      <w:pPr>
        <w:pStyle w:val="Normal"/>
        <w:spacing w:lineRule="auto" w:line="600"/>
        <w:ind w:firstLine="539"/>
        <w:jc w:val="both"/>
        <w:rPr/>
      </w:pPr>
      <w:r>
        <w:rPr>
          <w:rFonts w:cs="Arial" w:ascii="Arial" w:hAnsi="Arial"/>
        </w:rPr>
        <w:t xml:space="preserve">Ερωτάται το Σώμα: Γίνεται δεκτό το άρθρο 7, </w:t>
      </w:r>
      <w:r>
        <w:rPr>
          <w:rFonts w:cs="Arial" w:ascii="Arial" w:hAnsi="Arial"/>
          <w:bCs/>
        </w:rPr>
        <w:t>όπως τροποποιήθηκε από τον κύριο Υπουργό</w:t>
      </w:r>
      <w:r>
        <w:rPr>
          <w:rFonts w:cs="Arial" w:ascii="Arial" w:hAnsi="Arial"/>
        </w:rPr>
        <w:t>;</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bCs/>
        </w:rPr>
        <w:t>Συνεπώς το άρθρο 7 έγινε δεκτό, όπως τροποποιήθηκε από τον κύριο Υπουργό, κατά πλειοψηφία.</w:t>
      </w:r>
    </w:p>
    <w:p>
      <w:pPr>
        <w:pStyle w:val="Normal"/>
        <w:spacing w:lineRule="auto" w:line="600"/>
        <w:ind w:firstLine="539"/>
        <w:jc w:val="both"/>
        <w:rPr/>
      </w:pPr>
      <w:r>
        <w:rPr>
          <w:rFonts w:cs="Arial" w:ascii="Arial" w:hAnsi="Arial"/>
        </w:rPr>
        <w:t xml:space="preserve">Ερωτάται το Σώμα: Γίνεται δεκτό το άρθρο 8 </w:t>
      </w:r>
      <w:r>
        <w:rPr>
          <w:rFonts w:cs="Arial" w:ascii="Arial" w:hAnsi="Arial"/>
          <w:bCs/>
        </w:rPr>
        <w:t>ως έχει</w:t>
      </w:r>
      <w:r>
        <w:rPr>
          <w:rFonts w:cs="Arial" w:ascii="Arial" w:hAnsi="Arial"/>
        </w:rPr>
        <w:t>;</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Παρών.</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bCs/>
        </w:rPr>
        <w:t>Συνεπώς το άρθρο 8 έγινε δεκτό ως έχει κατά πλειοψηφία.</w:t>
      </w:r>
    </w:p>
    <w:p>
      <w:pPr>
        <w:pStyle w:val="Normal"/>
        <w:spacing w:lineRule="auto" w:line="600"/>
        <w:ind w:firstLine="539"/>
        <w:jc w:val="both"/>
        <w:rPr/>
      </w:pPr>
      <w:r>
        <w:rPr>
          <w:rFonts w:cs="Arial" w:ascii="Arial" w:hAnsi="Arial"/>
        </w:rPr>
        <w:t xml:space="preserve">Ερωτάται το Σώμα: Γίνεται δεκτό το άρθρο 9 </w:t>
      </w:r>
      <w:r>
        <w:rPr>
          <w:rFonts w:cs="Arial" w:ascii="Arial" w:hAnsi="Arial"/>
          <w:bCs/>
        </w:rPr>
        <w:t>ως έχει</w:t>
      </w:r>
      <w:r>
        <w:rPr>
          <w:rFonts w:cs="Arial" w:ascii="Arial" w:hAnsi="Arial"/>
        </w:rPr>
        <w:t>;</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Παρών.</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bCs/>
        </w:rPr>
        <w:t>Συνεπώς το άρθρο 9 έγινε δεκτό ως έχει κατά πλειοψηφία.</w:t>
      </w:r>
    </w:p>
    <w:p>
      <w:pPr>
        <w:pStyle w:val="Normal"/>
        <w:spacing w:lineRule="auto" w:line="600"/>
        <w:ind w:firstLine="539"/>
        <w:jc w:val="both"/>
        <w:rPr/>
      </w:pPr>
      <w:r>
        <w:rPr>
          <w:rFonts w:cs="Arial" w:ascii="Arial" w:hAnsi="Arial"/>
        </w:rPr>
        <w:t xml:space="preserve">Ερωτάται το Σώμα: Γίνεται δεκτό το άρθρο 10 </w:t>
      </w:r>
      <w:r>
        <w:rPr>
          <w:rFonts w:cs="Arial" w:ascii="Arial" w:hAnsi="Arial"/>
          <w:bCs/>
        </w:rPr>
        <w:t>ως έχει</w:t>
      </w:r>
      <w:r>
        <w:rPr>
          <w:rFonts w:cs="Arial" w:ascii="Arial" w:hAnsi="Arial"/>
        </w:rPr>
        <w:t>;</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bCs/>
        </w:rPr>
        <w:t>Συνεπώς το άρθρο 10 έγινε δεκτό ως έχει κατά πλειοψηφία.</w:t>
      </w:r>
    </w:p>
    <w:p>
      <w:pPr>
        <w:pStyle w:val="Normal"/>
        <w:spacing w:lineRule="auto" w:line="600"/>
        <w:ind w:firstLine="539"/>
        <w:jc w:val="both"/>
        <w:rPr/>
      </w:pPr>
      <w:r>
        <w:rPr>
          <w:rFonts w:cs="Arial" w:ascii="Arial" w:hAnsi="Arial"/>
        </w:rPr>
        <w:t xml:space="preserve">Ερωτάται το Σώμα: Γίνεται δεκτό το άρθρο 11 </w:t>
      </w:r>
      <w:r>
        <w:rPr>
          <w:rFonts w:cs="Arial" w:ascii="Arial" w:hAnsi="Arial"/>
          <w:bCs/>
        </w:rPr>
        <w:t>ως έχει</w:t>
      </w:r>
      <w:r>
        <w:rPr>
          <w:rFonts w:cs="Arial" w:ascii="Arial" w:hAnsi="Arial"/>
        </w:rPr>
        <w:t>;</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Παρών.</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bCs/>
        </w:rPr>
        <w:t>Συνεπώς το άρθρο 11 έγινε δεκτό ως έχει κατά πλειοψηφία.</w:t>
      </w:r>
    </w:p>
    <w:p>
      <w:pPr>
        <w:pStyle w:val="Normal"/>
        <w:spacing w:lineRule="auto" w:line="600"/>
        <w:ind w:firstLine="539"/>
        <w:jc w:val="both"/>
        <w:rPr/>
      </w:pPr>
      <w:r>
        <w:rPr>
          <w:rFonts w:cs="Arial" w:ascii="Arial" w:hAnsi="Arial"/>
        </w:rPr>
        <w:t xml:space="preserve">Ερωτάται το Σώμα: Γίνεται δεκτό το άρθρο 12 </w:t>
      </w:r>
      <w:r>
        <w:rPr>
          <w:rFonts w:cs="Arial" w:ascii="Arial" w:hAnsi="Arial"/>
          <w:bCs/>
        </w:rPr>
        <w:t>ως έχει</w:t>
      </w:r>
      <w:r>
        <w:rPr>
          <w:rFonts w:cs="Arial" w:ascii="Arial" w:hAnsi="Arial"/>
        </w:rPr>
        <w:t>;</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Παρών.</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bCs/>
        </w:rPr>
        <w:t>Συνεπώς το άρθρο 12 έγινε δεκτό ως έχει κατά πλειοψηφία.</w:t>
      </w:r>
    </w:p>
    <w:p>
      <w:pPr>
        <w:pStyle w:val="Normal"/>
        <w:spacing w:lineRule="auto" w:line="600"/>
        <w:ind w:firstLine="539"/>
        <w:jc w:val="both"/>
        <w:rPr/>
      </w:pPr>
      <w:r>
        <w:rPr>
          <w:rFonts w:cs="Arial" w:ascii="Arial" w:hAnsi="Arial"/>
        </w:rPr>
        <w:t xml:space="preserve">Ερωτάται το Σώμα: Γίνεται δεκτό το άρθρο 13 </w:t>
      </w:r>
      <w:r>
        <w:rPr>
          <w:rFonts w:cs="Arial" w:ascii="Arial" w:hAnsi="Arial"/>
          <w:bCs/>
        </w:rPr>
        <w:t>ως έχει</w:t>
      </w:r>
      <w:r>
        <w:rPr>
          <w:rFonts w:cs="Arial" w:ascii="Arial" w:hAnsi="Arial"/>
        </w:rPr>
        <w:t>;</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Παρών.</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bCs/>
        </w:rPr>
        <w:t>Συνεπώς το άρθρο 13 έγινε δεκτό ως έχει κατά πλειοψηφία.</w:t>
      </w:r>
    </w:p>
    <w:p>
      <w:pPr>
        <w:pStyle w:val="Normal"/>
        <w:spacing w:lineRule="auto" w:line="600"/>
        <w:ind w:firstLine="539"/>
        <w:jc w:val="both"/>
        <w:rPr/>
      </w:pPr>
      <w:r>
        <w:rPr>
          <w:rFonts w:cs="Arial" w:ascii="Arial" w:hAnsi="Arial"/>
        </w:rPr>
        <w:t xml:space="preserve">Ερωτάται το Σώμα: Γίνεται δεκτή η τροπολογία με γενικό αριθμό 373 και ειδικό 2 </w:t>
      </w:r>
      <w:r>
        <w:rPr>
          <w:rFonts w:cs="Arial" w:ascii="Arial" w:hAnsi="Arial"/>
          <w:bCs/>
        </w:rPr>
        <w:t>ως έχει</w:t>
      </w:r>
      <w:r>
        <w:rPr>
          <w:rFonts w:cs="Arial" w:ascii="Arial" w:hAnsi="Arial"/>
        </w:rPr>
        <w:t>;</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Παρών.</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bCs/>
        </w:rPr>
        <w:t xml:space="preserve">Συνεπώς </w:t>
      </w:r>
      <w:r>
        <w:rPr>
          <w:rFonts w:cs="Arial" w:ascii="Arial" w:hAnsi="Arial"/>
        </w:rPr>
        <w:t xml:space="preserve">η τροπολογία με γενικό αριθμό 373 και ειδικό 2 </w:t>
      </w:r>
      <w:r>
        <w:rPr>
          <w:rFonts w:cs="Arial" w:ascii="Arial" w:hAnsi="Arial"/>
          <w:bCs/>
        </w:rPr>
        <w:t>έγινε δεκτή κατά πλειοψηφία και εντάσσεται στο νομοσχέδιο ως ίδιο άρθρο.</w:t>
      </w:r>
    </w:p>
    <w:p>
      <w:pPr>
        <w:pStyle w:val="Normal"/>
        <w:spacing w:lineRule="auto" w:line="600"/>
        <w:ind w:firstLine="539"/>
        <w:jc w:val="both"/>
        <w:rPr>
          <w:rFonts w:ascii="Arial" w:hAnsi="Arial" w:cs="Arial"/>
        </w:rPr>
      </w:pPr>
      <w:r>
        <w:rPr>
          <w:rFonts w:cs="Arial" w:ascii="Arial" w:hAnsi="Arial"/>
        </w:rPr>
        <w:t>Ερωτάται το Σώμα: Γίνεται δεκτό το ακροτελεύτιο άρθρο του νομοσχέδιου;</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bCs/>
        </w:rPr>
        <w:t xml:space="preserve">Συνεπώς το </w:t>
      </w:r>
      <w:r>
        <w:rPr>
          <w:rFonts w:cs="Arial" w:ascii="Arial" w:hAnsi="Arial"/>
        </w:rPr>
        <w:t xml:space="preserve">ακροτελεύτιο άρθρο του νομοσχέδιου </w:t>
      </w:r>
      <w:r>
        <w:rPr>
          <w:rFonts w:cs="Arial" w:ascii="Arial" w:hAnsi="Arial"/>
          <w:bCs/>
        </w:rPr>
        <w:t>έγινε δεκτό κατά πλειοψηφία.</w:t>
      </w:r>
    </w:p>
    <w:p>
      <w:pPr>
        <w:pStyle w:val="Normal"/>
        <w:spacing w:lineRule="auto" w:line="600"/>
        <w:ind w:firstLine="539"/>
        <w:jc w:val="both"/>
        <w:rPr/>
      </w:pPr>
      <w:r>
        <w:rPr>
          <w:rFonts w:cs="Arial" w:ascii="Arial" w:hAnsi="Arial"/>
          <w:bCs/>
        </w:rPr>
        <w:t xml:space="preserve">Συνεπώς, το νομοσχέδιο του </w:t>
      </w:r>
      <w:r>
        <w:rPr>
          <w:rFonts w:cs="Arial" w:ascii="Arial" w:hAnsi="Arial"/>
        </w:rPr>
        <w:t>Υπουργείου Αγροτικής Ανάπτυξης και Τροφίμων: «Ενιαίο Μητρώο Εμπόρων Αγροτικών Προϊόντων, Εφοδίων και Εισροών και άλλες διατάξεις» έγινε δεκτό κατά πλειοψηφία επί της αρχής και επί των άρθρων.  Η ψήφισή του στο σύνολο αναβάλλεται για άλλη συνεδρία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14.50’ λύεται η συνεδρίαση για αύριο ημέρα Παρασκευή 1η Απριλίου 2011 και ώρα 10.00΄, με αντικείμενο εργασιών του Σώματος κοινοβουλευτικό έλεγχο: α) συζήτηση επικαίρων ερωτήσεων και β) συζήτηση της υπ’ αριθμ. 35/20-3-20111 επίκαιρης επερώτησης Βουλευτών της Νέας Δημοκρατίας προς τον Υπουργό Οικονομίας, Ανταγωνιστικότητας και Ναυτιλίας, σχετικά με τις καθυστερήσεις στην αξιοποίηση του ΕΣΠΑ.</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4/2011 9:3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4/2011 1:1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808080"/>
      </w:rPr>
      <w:t>Συνεδρίαση 31.3.11                                                                  σελ.</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36:00Z</dcterms:created>
  <dc:creator>Production</dc:creator>
  <dc:description/>
  <cp:keywords/>
  <dc:language>en-US</dc:language>
  <cp:lastModifiedBy>a.marini</cp:lastModifiedBy>
  <cp:lastPrinted>2011-04-05T13:10:00Z</cp:lastPrinted>
  <dcterms:modified xsi:type="dcterms:W3CDTF">2011-04-18T09:33:00Z</dcterms:modified>
  <cp:revision>3</cp:revision>
  <dc:subject/>
  <dc:title>ΠΡΑΚΤΙΚΑ ΒΟΥΛΗΣ</dc:title>
</cp:coreProperties>
</file>